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t>
      </w:r>
    </w:p>
    <w:p>
      <w:pPr>
        <w:pStyle w:val="PreformattedText"/>
        <w:bidi w:val="0"/>
        <w:spacing w:before="0" w:after="0"/>
        <w:jc w:val="left"/>
        <w:rPr/>
      </w:pPr>
      <w:r>
        <w:rPr/>
        <w:t>###e###########g#######þÿÿÿ####X###Y###Z###[###\###]###^###_###`###a###b###c###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ø#¿###############W#####bjbjBrBr######################½### ### ###W###############################ÿÿ##########ÿÿ##########ÿÿ##################·###############ü#######ü#######ü#######ü#######ü###d###########ÿÿÿÿ####`#######`#######`#######`#######|###,###`###########0###¨#######¨#######¨#######¨#######¨############################¿#######Á#######Á#######Á#######Á#######Á#######Á#######L###¢###î###R###Á#######################ü##########################################################Á###############ü#######ü#######¨###############¨###Û###Ö###################################ü#######¨#######ü#######¨#######¿#############################################################################¿####################################################################################################################¨#######ÿÿÿÿ####@ìVõ'ÂÍ#########`#############################«#######ì###0##################@##############@######################################################################################@###############ü##########(###########################################################################################Á#######Á###############################################################################################################################################ÿÿÿÿ####ÿÿÿÿ####ÿÿÿÿ############ÿÿÿÿ####ÿÿÿÿ####ÿÿÿÿ####ÿÿÿÿ####ÿÿÿÿ####ÿÿÿÿ####ÿÿÿÿ####ÿÿÿÿ####ÿÿÿÿ####ÿÿÿÿ####ÿÿÿÿ####ÿÿÿÿ####ÿÿÿÿ####ÿÿÿÿ####@#################################################################################################################################(</w:t>
      </w:r>
      <w:r>
        <w:br w:type="page"/>
      </w:r>
    </w:p>
    <w:p>
      <w:pPr>
        <w:pStyle w:val="PreformattedText"/>
        <w:bidi w:val="0"/>
        <w:jc w:val="left"/>
        <w:rPr/>
      </w:pPr>
      <w:r>
        <w:rPr/>
        <w:t>##Â###:##################################################################################################################################################################################################################################################################################################################################################################################################################################################</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ïã×ãÇã×ã·ã×ã§ã×ãã×ãã×ãwã×ãgã×ãWã##j¨Á###h=Ar#CJ##OJ##QJ##U##aJ####jÍ÷###h=Ar#CJ##OJ##QJ##U##aJ####jà1###h=Ar#CJ##OJ##QJ##U##aJ####jhS###h=Ar#CJ##OJ##QJ##U##aJ####j9v###h=Ar#CJ##OJ##QJ##U##aJ####jðü###h=Ar#CJ##OJ##QJ##U##aJ####j#x###h=Ar#CJ##OJ##QJ##U##aJ####j`e###h=Ar#CJ##OJ##QJ##U##aJ####hÓkJ#CJ##OJ##QJ##aJ#####hÓkJ#CJ##OJ##QJ##aJ#####j#####h=Ar#CJ##OJ##QJ##U##aJ###"############################</w:t>
        <w:br/>
        <w:t>#######</w:t>
      </w:r>
      <w:r>
        <w:br w:type="page"/>
      </w:r>
    </w:p>
    <w:p>
      <w:pPr>
        <w:pStyle w:val="PreformattedText"/>
        <w:bidi w:val="0"/>
        <w:jc w:val="left"/>
        <w:rPr/>
      </w:pPr>
      <w:r>
        <w:rPr/>
        <w:t>#######################ç############Ú############ç############Â############Ú############Â############ª############Ú############ª########################Ú########################z############Ú###################dð####¤#########&amp;`#$#+D</w:t>
        <w:br/>
        <w:t>¿/`'1$#7$#8$#H$######dð####¤#########&amp;`#$#+DÐ¾/`'1$#7$#8$#H$######dð####¤#########&amp;`#$#+Dí¾/`'1$#7$#8$#H$######dð####¤#########&amp;`#$#+D/·/`'1$#7$#8$#H$##</w:t>
      </w:r>
      <w:r>
        <w:br w:type="page"/>
      </w:r>
    </w:p>
    <w:p>
      <w:pPr>
        <w:pStyle w:val="PreformattedText"/>
        <w:bidi w:val="0"/>
        <w:jc w:val="left"/>
        <w:rPr/>
      </w:pPr>
      <w:r>
        <w:rPr/>
        <w:t>###dÿÿ###¤##1$#7$#8$#H$######dð####¤#########&amp;`#$#+D0ª/`'1$#7$#8$#H$########################################### ###"#######$###&amp;###'###(###*###+###,###ç############ç############Ú############ç############ç############Ú############ç############ç############Ú############ç############Â############Ú############Â############ª############Ú############ª############Â############Ú############Â##############################dð####¤#########&amp;`#$#+DÐ¾/`'1$#7$#8$#H$######dð####¤#########&amp;`#$#+Dñ¾/`'1$#7$#8$#H$##</w:t>
      </w:r>
      <w:r>
        <w:br w:type="page"/>
      </w:r>
    </w:p>
    <w:p>
      <w:pPr>
        <w:pStyle w:val="PreformattedText"/>
        <w:bidi w:val="0"/>
        <w:jc w:val="left"/>
        <w:rPr/>
      </w:pPr>
      <w:r>
        <w:rPr/>
        <w:t>###dÿÿ###¤##1$#7$#8$#H$######dð####¤#########&amp;`#$#+D</w:t>
        <w:br/>
        <w:t>¿/`'1$#7$#8$#H$###"#######$###%###&amp;###'###(###)###*###+###,###-###.###/###0###1###2###3###4###5###6###7###8###9###:###;###&lt;###=###&gt;###?###@###A###B###C###D###ôèØèôèÈèôè¸èôè¨èôèèôèèôèxèôèhèôè####################################j5î</w:t>
        <w:tab/>
        <w:t>##h=Ar#CJ##OJ##QJ##U##aJ####j</w:t>
        <w:tab/>
        <w:t>##h=Ar#CJ##OJ##QJ##U##aJ####jQ#</w:t>
        <w:tab/>
        <w:t>##h=Ar#CJ##OJ##QJ##U##aJ####j#§###h=Ar#CJ##OJ##QJ##U##aJ####j</w:t>
        <w:br/>
        <w:t>û###h=Ar#CJ##OJ##QJ##U##aJ####j².###h=Ar#CJ##OJ##QJ##U##aJ####jYN###h=Ar#CJ##OJ##QJ##U##aJ####j####h=Ar#CJ##OJ##QJ##U##aJ####hÓkJ#CJ##OJ##QJ##aJ#####hÓkJ#CJ##OJ##QJ##aJ##",###.###/###0###2###3###4###6###7###8###:###;###&lt;###&gt;###?###@###ç############Ú############ç############Â############Ú############Â############ª############Ú############ª############ç############Ú############ç########################Ú##############################################################dð####¤#########&amp;`#$#+D³¾/`'1$#7$#8$#H$######dð####¤#########&amp;`#$#+D#¿/`'1$#7$#8$#H$######dð####¤#########&amp;`#$#+Dñ¾/`'1$#7$#8$#H$##</w:t>
      </w:r>
      <w:r>
        <w:br w:type="page"/>
      </w:r>
    </w:p>
    <w:p>
      <w:pPr>
        <w:pStyle w:val="PreformattedText"/>
        <w:bidi w:val="0"/>
        <w:jc w:val="left"/>
        <w:rPr/>
      </w:pPr>
      <w:r>
        <w:rPr/>
        <w:t>###dÿÿ###¤##1$#7$#8$#H$######dð####¤#########&amp;`#$#+Dí¾/`'1$#7$#8$#H$###@###B###C###D###F###G###H###J###K###L###N###O###P###R###S###T###ç############Ú############ç############Â############Ú############Â############ª############Ú############ª########################Ú####################################Ú##############################################################dð####¤#########&amp;`#$#+Dí¾/`'1$#7$#8$#H$######dð####¤#########&amp;`#$#+D³¾/`'1$#7$#8$#H$######dð####¤#########&amp;`#$#+DÐ¾/`'1$#7$#8$#H$##</w:t>
      </w:r>
      <w:r>
        <w:br w:type="page"/>
      </w:r>
    </w:p>
    <w:p>
      <w:pPr>
        <w:pStyle w:val="PreformattedText"/>
        <w:bidi w:val="0"/>
        <w:jc w:val="left"/>
        <w:rPr/>
      </w:pPr>
      <w:r>
        <w:rPr/>
        <w:t>###dÿÿ###¤##1$#7$#8$#H$######dð####¤#########&amp;`#$#+Du¾/`'1$#7$#8$#H$###D###E###F###G###H###I###J###K###L###M###N###O###P###Q###R###S###T###U###V###W###ïã×ãÇã×ã·ã×ã§ã×ãã#####################################################################################################################################################################################hí+,#CJ##OJ##QJ##aJ#####jGû###h=Ar#CJ##OJ##QJ##U##aJ####j###h=Ar#CJ##OJ##QJ##U##aJ####j.###h=Ar#CJ##OJ##QJ##U##aJ####jhÆ</w:t>
        <w:br/>
        <w:t>##h=Ar#CJ##OJ##QJ##U##aJ####hÓkJ#CJ##OJ##QJ##aJ#####hÓkJ#CJ##OJ##QJ##aJ#####j`U</w:t>
        <w:br/>
        <w:t>##h=Ar#CJ##OJ##QJ##U##aJ####T###V###W###ç############Ú###########################################################################################################################################################################################################################################################################################################################################################################################################################</w:t>
      </w:r>
      <w:r>
        <w:br w:type="page"/>
      </w:r>
    </w:p>
    <w:p>
      <w:pPr>
        <w:pStyle w:val="PreformattedText"/>
        <w:bidi w:val="0"/>
        <w:jc w:val="left"/>
        <w:rPr/>
      </w:pPr>
      <w:r>
        <w:rPr/>
        <w:t>###dÿÿ###¤##1$#7$#8$#H$######dð####¤#########&amp;`#$#+DH¿/`'1$#7$#8$#H$###8#</w:t>
        <w:tab/>
        <w:t>0##0##P###°. °ÂA!°ù#"°â## #$Ð#%°###°Ð##°Ð#</w:t>
      </w:r>
      <w:r>
        <w:br w:type="page"/>
      </w:r>
    </w:p>
    <w:p>
      <w:pPr>
        <w:pStyle w:val="PreformattedText"/>
        <w:bidi w:val="0"/>
        <w:jc w:val="left"/>
        <w:rPr/>
      </w:pPr>
      <w:r>
        <w:rPr/>
        <w:t>Ð#Dp####5##0##P###°. °ÂA!° #"°Ú##I#$h#%°###°Ð##°Ð#</w:t>
      </w:r>
      <w:r>
        <w:br w:type="page"/>
      </w:r>
    </w:p>
    <w:p>
      <w:pPr>
        <w:pStyle w:val="PreformattedText"/>
        <w:bidi w:val="0"/>
        <w:jc w:val="left"/>
        <w:rPr/>
      </w:pPr>
      <w:r>
        <w:rPr/>
        <w:t>Ð#Dp####5##0##P###°. °ÂA!°)#"°:##h#$h#%°###°Ð##°Ð#</w:t>
      </w:r>
      <w:r>
        <w:br w:type="page"/>
      </w:r>
    </w:p>
    <w:p>
      <w:pPr>
        <w:pStyle w:val="PreformattedText"/>
        <w:bidi w:val="0"/>
        <w:jc w:val="left"/>
        <w:rPr/>
      </w:pPr>
      <w:r>
        <w:rPr/>
        <w:t>Ð#Dp####5##0##P###°. °ÂA!°#"°###h#$h#%°###°Ð##°Ð#</w:t>
      </w:r>
      <w:r>
        <w:br w:type="page"/>
      </w:r>
    </w:p>
    <w:p>
      <w:pPr>
        <w:pStyle w:val="PreformattedText"/>
        <w:bidi w:val="0"/>
        <w:jc w:val="left"/>
        <w:rPr/>
      </w:pPr>
      <w:r>
        <w:rPr/>
        <w:t>Ð#Dp####5##0##P###°Ì1 °JJ!° #"° ## #$h#%°###°Ð##°Ð#</w:t>
      </w:r>
      <w:r>
        <w:br w:type="page"/>
      </w:r>
    </w:p>
    <w:p>
      <w:pPr>
        <w:pStyle w:val="PreformattedText"/>
        <w:bidi w:val="0"/>
        <w:jc w:val="left"/>
        <w:rPr/>
      </w:pPr>
      <w:r>
        <w:rPr/>
        <w:t>Ð#Dp####5##0##P###°w1 °IJ!° #"° ## #$h#%°###°Ð##°Ð#</w:t>
      </w:r>
      <w:r>
        <w:br w:type="page"/>
      </w:r>
    </w:p>
    <w:p>
      <w:pPr>
        <w:pStyle w:val="PreformattedText"/>
        <w:bidi w:val="0"/>
        <w:jc w:val="left"/>
        <w:rPr/>
      </w:pPr>
      <w:r>
        <w:rPr/>
        <w:t>Ð#Dp####5##0##P###°#2 °JJ!° #"° ## #$h#%°###°Ð##°Ð#</w:t>
      </w:r>
      <w:r>
        <w:br w:type="page"/>
      </w:r>
    </w:p>
    <w:p>
      <w:pPr>
        <w:pStyle w:val="PreformattedText"/>
        <w:bidi w:val="0"/>
        <w:jc w:val="left"/>
        <w:rPr/>
      </w:pPr>
      <w:r>
        <w:rPr/>
        <w:t>Ð#Dp####5##0##P###°E2 °JJ!° #"° ## #$h#%°###°Ð##°Ð#</w:t>
      </w:r>
      <w:r>
        <w:br w:type="page"/>
      </w:r>
    </w:p>
    <w:p>
      <w:pPr>
        <w:pStyle w:val="PreformattedText"/>
        <w:bidi w:val="0"/>
        <w:jc w:val="left"/>
        <w:rPr/>
      </w:pPr>
      <w:r>
        <w:rPr/>
        <w:t>Ð#Dp####5##0##P###°. °ÂA!°ê#"°###h#$h#%°###°Ð##°Ð#</w:t>
      </w:r>
      <w:r>
        <w:br w:type="page"/>
      </w:r>
    </w:p>
    <w:p>
      <w:pPr>
        <w:pStyle w:val="PreformattedText"/>
        <w:bidi w:val="0"/>
        <w:jc w:val="left"/>
        <w:rPr/>
      </w:pPr>
      <w:r>
        <w:rPr/>
        <w:t>Ð#Dp####5##0##P###°. °ÂA!°Ù#"°&lt;##h#$h#%°###°Ð##°Ð#</w:t>
      </w:r>
      <w:r>
        <w:br w:type="page"/>
      </w:r>
    </w:p>
    <w:p>
      <w:pPr>
        <w:pStyle w:val="PreformattedText"/>
        <w:bidi w:val="0"/>
        <w:jc w:val="left"/>
        <w:rPr/>
      </w:pPr>
      <w:r>
        <w:rPr/>
        <w:t>Ð#Dp####5##0##P###°. °ÂA!°ô#"°!##h#$h#%°###°Ð##°Ð#</w:t>
      </w:r>
      <w:r>
        <w:br w:type="page"/>
      </w:r>
    </w:p>
    <w:p>
      <w:pPr>
        <w:pStyle w:val="PreformattedText"/>
        <w:bidi w:val="0"/>
        <w:jc w:val="left"/>
        <w:rPr/>
      </w:pPr>
      <w:r>
        <w:rPr/>
        <w:t>Ð#Dp####5##0##P###°. °ÂA!°Ù#"°###h#$h#%°###°Ð##°Ð#</w:t>
      </w:r>
      <w:r>
        <w:br w:type="page"/>
      </w:r>
    </w:p>
    <w:p>
      <w:pPr>
        <w:pStyle w:val="PreformattedText"/>
        <w:bidi w:val="0"/>
        <w:jc w:val="left"/>
        <w:rPr/>
      </w:pPr>
      <w:r>
        <w:rPr/>
        <w:t>Ð#Dp####5##0##P###°. °ÂA!°ì#"°¡##h#$h#%°###°Ð##°Ð#</w:t>
      </w:r>
      <w:r>
        <w:br w:type="page"/>
      </w:r>
    </w:p>
    <w:p>
      <w:pPr>
        <w:pStyle w:val="PreformattedText"/>
        <w:bidi w:val="0"/>
        <w:jc w:val="left"/>
        <w:rPr/>
      </w:pPr>
      <w:r>
        <w:rPr/>
        <w:t>Ð#Dp####5##0##P###°i0 °OJ!° #"° ## #$h#%°###°Ð##°Ð#</w:t>
      </w:r>
      <w:r>
        <w:br w:type="page"/>
      </w:r>
    </w:p>
    <w:p>
      <w:pPr>
        <w:pStyle w:val="PreformattedText"/>
        <w:bidi w:val="0"/>
        <w:jc w:val="left"/>
        <w:rPr/>
      </w:pPr>
      <w:r>
        <w:rPr/>
        <w:t>Ð#Dp####5##0##P###°. °ÂA!°¿#"°û##h#$h#%°###°Ð##°Ð#</w:t>
      </w:r>
      <w:r>
        <w:br w:type="page"/>
      </w:r>
    </w:p>
    <w:p>
      <w:pPr>
        <w:pStyle w:val="PreformattedText"/>
        <w:bidi w:val="0"/>
        <w:jc w:val="left"/>
        <w:rPr/>
      </w:pPr>
      <w:r>
        <w:rPr/>
        <w:t>Ð#Dp####5##0##P###°. °ÂA!°§#"°¨##h#$h#%°###°Ð##°Ð#</w:t>
      </w:r>
      <w:r>
        <w:br w:type="page"/>
      </w:r>
    </w:p>
    <w:p>
      <w:pPr>
        <w:pStyle w:val="PreformattedText"/>
        <w:bidi w:val="0"/>
        <w:jc w:val="left"/>
        <w:rPr/>
      </w:pPr>
      <w:r>
        <w:rPr/>
        <w:t>Ð#Dp####5##0##P###°. °ÂA!°Í#"°Ý##h#$h#%°###°Ð##°Ð#</w:t>
      </w:r>
      <w:r>
        <w:br w:type="page"/>
      </w:r>
    </w:p>
    <w:p>
      <w:pPr>
        <w:pStyle w:val="PreformattedText"/>
        <w:bidi w:val="0"/>
        <w:jc w:val="left"/>
        <w:rPr/>
      </w:pPr>
      <w:r>
        <w:rPr/>
        <w:t>Ð#Dp####5##0##P###°. °ÂA!°º#"°##h#$h#%°###°Ð##°Ð#</w:t>
      </w:r>
      <w:r>
        <w:br w:type="page"/>
      </w:r>
    </w:p>
    <w:p>
      <w:pPr>
        <w:pStyle w:val="PreformattedText"/>
        <w:bidi w:val="0"/>
        <w:jc w:val="left"/>
        <w:rPr/>
      </w:pPr>
      <w:r>
        <w:rPr/>
        <w:t>Ð#Dp####5##0##P###°. °ÂA!°ï#"°##h#$h#%°###°Ð##°Ð#</w:t>
      </w:r>
      <w:r>
        <w:br w:type="page"/>
      </w:r>
    </w:p>
    <w:p>
      <w:pPr>
        <w:pStyle w:val="PreformattedText"/>
        <w:bidi w:val="0"/>
        <w:jc w:val="left"/>
        <w:rPr/>
      </w:pPr>
      <w:r>
        <w:rPr/>
        <w:t>Ð#Dp####5##0##P###°. °ÂA!°¸#"°Õ##h#$h#%°###°Ð##°Ð#</w:t>
      </w:r>
      <w:r>
        <w:br w:type="page"/>
      </w:r>
    </w:p>
    <w:p>
      <w:pPr>
        <w:pStyle w:val="PreformattedText"/>
        <w:bidi w:val="0"/>
        <w:jc w:val="left"/>
        <w:rPr/>
      </w:pPr>
      <w:r>
        <w:rPr/>
        <w:t>Ð#Dp####5##0##P###°. °ÂA!°å#"°É##h#$h#%°###°Ð##°Ð#</w:t>
      </w:r>
      <w:r>
        <w:br w:type="page"/>
      </w:r>
    </w:p>
    <w:p>
      <w:pPr>
        <w:pStyle w:val="PreformattedText"/>
        <w:bidi w:val="0"/>
        <w:jc w:val="left"/>
        <w:rPr/>
      </w:pPr>
      <w:r>
        <w:rPr/>
        <w:t>Ð#Dp####5##0##P###°±1 °J!° #"° ## #$h#%°###°Ð##°Ð#</w:t>
      </w:r>
      <w:r>
        <w:br w:type="page"/>
      </w:r>
    </w:p>
    <w:p>
      <w:pPr>
        <w:pStyle w:val="PreformattedText"/>
        <w:bidi w:val="0"/>
        <w:jc w:val="left"/>
        <w:rPr/>
      </w:pPr>
      <w:r>
        <w:rPr/>
        <w:t>Ð#Dp#######################################################################################################################################################################################################################################################################################################################################`e##D#d#######</w:t>
        <w:br/>
        <w:t>#############©&amp;0*è#è####################################ð0###²#</w:t>
        <w:br/>
        <w:t>ð#########</w:t>
        <w:br/>
        <w:t>#####ð</w:t>
      </w:r>
      <w:r>
        <w:br w:type="page"/>
      </w:r>
    </w:p>
    <w:p>
      <w:pPr>
        <w:pStyle w:val="PreformattedText"/>
        <w:bidi w:val="0"/>
        <w:jc w:val="left"/>
        <w:rPr/>
      </w:pPr>
      <w:r>
        <w:rPr/>
        <w:t>####A####ÿ########ð#######b##ðÜd####¸"üóì`ba&lt;G</w:t>
      </w:r>
      <w:r>
        <w:br w:type="page"/>
      </w:r>
    </w:p>
    <w:p>
      <w:pPr>
        <w:pStyle w:val="PreformattedText"/>
        <w:bidi w:val="0"/>
        <w:jc w:val="left"/>
        <w:rPr/>
      </w:pPr>
      <w:r>
        <w:rPr/>
        <w:t>Tv#ÿ#¸d######D########n#ð°d##¸"üóì`ba&lt;G</w:t>
      </w:r>
      <w:r>
        <w:br w:type="page"/>
      </w:r>
    </w:p>
    <w:p>
      <w:pPr>
        <w:pStyle w:val="PreformattedText"/>
        <w:bidi w:val="0"/>
        <w:jc w:val="left"/>
        <w:rPr/>
      </w:pPr>
      <w:r>
        <w:rPr/>
        <w:t>Tv#ÿPNG</w:t>
      </w:r>
    </w:p>
    <w:p>
      <w:pPr>
        <w:pStyle w:val="PreformattedText"/>
        <w:bidi w:val="0"/>
        <w:jc w:val="left"/>
        <w:rPr/>
      </w:pPr>
      <w:r>
        <w:rPr/>
        <w:t>#</w:t>
        <w:br/>
        <w:t>###</w:t>
      </w:r>
    </w:p>
    <w:p>
      <w:pPr>
        <w:pStyle w:val="PreformattedText"/>
        <w:bidi w:val="0"/>
        <w:jc w:val="left"/>
        <w:rPr/>
      </w:pPr>
      <w:r>
        <w:rPr/>
        <w:t>IHDR#######e#####í¾###</w:t>
        <w:tab/>
        <w:t>pHYs#########gÒR## #IDATxìÝãÖ} xPjLª#btJÅ#"F%õËf§]1èðäËV´WöÏK]êÒ}ÍäjS1#º,ð"ØCmS.µ</w:t>
        <w:tab/>
        <w:t>«Tµ)âRþÃÝ</w:t>
        <w:softHyphen/>
        <w:t>½®Úê#5)N#ò¹MDå?"U#58#ö</w:t>
        <w:softHyphen/>
        <w:t>v#0rêÇm4Þ}#ÈîiöéÄ!j¦ øé÷ë#&lt;&lt;0äa/ÌÃ#L##ÁD0#L#'/°-¨#[PE#[`k#S°iÁ-ÂÂ×#¦#U#l°ßK²L¢¨2GÙ#Ô##Õs¢Àð!Ã&lt;ÃØÌ9&amp;ËÚLg#áíÿ.a·ÏJD¬]Mk36#2Ùä#L¢}###µ=å4Ã#&amp;á@bä3##V2ÃðµZ</w:t>
        <w:softHyphen/>
        <w:t>mc¯#Îïb½Óµ=o#W$rA#u¯#&gt;©Ù¸ü+}p#/t9IÓ*E+â-Þ©½#2©#CAß#½¼GdRAÐÊÜ«#kF,(}c$Xç®"9-!E4ø#S</w:t>
      </w:r>
      <w:r>
        <w:br w:type="page"/>
      </w:r>
    </w:p>
    <w:p>
      <w:pPr>
        <w:pStyle w:val="PreformattedText"/>
        <w:bidi w:val="0"/>
        <w:jc w:val="left"/>
        <w:rPr/>
      </w:pPr>
      <w:r>
        <w:rPr/>
        <w:t>jWn,à:6#ØDVRêÓ÷[ü½</w:t>
        <w:br/>
        <w:t>&lt;mÍ#ß#</w:t>
        <w:br/>
        <w:t>"##</w:t>
        <w:tab/>
        <w:t>½Å/####%mÁM/ß'o*&lt;Fµ?â##¡à"é#*¸A8|&gt;##á##BÄ#Gú.#2##u/ß!¡L#Æ½#lZÖAP#</w:t>
        <w:tab/>
        <w:t>ÜX ÓRCÁ²m+:±-##õNÇ¶¼Y#äNNðÎ^ÁL(©,j©</w:t>
      </w:r>
      <w:r>
        <w:br w:type="page"/>
      </w:r>
    </w:p>
    <w:p>
      <w:pPr>
        <w:pStyle w:val="PreformattedText"/>
        <w:bidi w:val="0"/>
        <w:jc w:val="left"/>
        <w:rPr/>
      </w:pPr>
      <w:r>
        <w:rPr/>
        <w:t>#"RCöÏàG#×Û</w:t>
        <w:softHyphen/>
        <w:t>{s 8#¶#' xO«2#</w:t>
        <w:tab/>
        <w:t>8#@iÇ</w:t>
      </w:r>
      <w:r>
        <w:br w:type="page"/>
      </w:r>
    </w:p>
    <w:p>
      <w:pPr>
        <w:pStyle w:val="PreformattedText"/>
        <w:bidi w:val="0"/>
        <w:jc w:val="left"/>
        <w:rPr/>
      </w:pPr>
      <w:r>
        <w:rPr/>
        <w:t>¹¤1ôPCl¿£</w:t>
        <w:softHyphen/>
        <w:t>#O´#å,#ð###\F `G#&gt;#$0£µI"#¢}Yùt`#Òà±áQÐ@ð¥;</w:t>
        <w:br/>
        <w:t>o"8</w:t>
        <w:br/>
        <w:t>s¤#q °â£ b</w:t>
        <w:tab/>
        <w:t>µ</w:t>
        <w:tab/>
        <w:t>##.ñöUå±#Áh(è#Oq'&amp;E#Ì~H##â(bYì#.s"oK</w:t>
        <w:br/>
        <w:t>Wº##\#Jãz</w:t>
        <w:br/>
        <w:t>x*øðD#</w:t>
      </w:r>
      <w:r>
        <w:br w:type="page"/>
      </w:r>
    </w:p>
    <w:p>
      <w:pPr>
        <w:pStyle w:val="PreformattedText"/>
        <w:bidi w:val="0"/>
        <w:jc w:val="left"/>
        <w:rPr/>
      </w:pPr>
      <w:r>
        <w:rPr/>
        <w:t>#äG¸,|0&amp;àl5#h´v#</w:t>
        <w:tab/>
        <w:t>ú$#© &lt;ú@#Pé@#æ#M#7© H#Ñju#@»ÐÛ#DyÍ&amp;o#kQ</w:t>
        <w:br/>
        <w:t>Ô[0#(3±ß¨Õ-Ó"#¶#m*ð¢2¢#|ï#µH,@CA</w:t>
        <w:br/>
        <w:t>#ÈÊ¨pf</w:t>
        <w:softHyphen/>
        <w:t>3#TIü½°½¼ø(´{#D¬L¸í</w:t>
        <w:tab/>
        <w:t>"ä#¶úL###ñ©ð##»oÐ?ÈCÿtH;{za #Õ@ÂK&amp;l±Àì½</w:t>
        <w:br/>
        <w:t>H#Ë$ª³#_Õ §ò</w:t>
      </w:r>
      <w:r>
        <w:br w:type="page"/>
      </w:r>
    </w:p>
    <w:p>
      <w:pPr>
        <w:pStyle w:val="PreformattedText"/>
        <w:bidi w:val="0"/>
        <w:jc w:val="left"/>
        <w:rPr/>
      </w:pPr>
      <w:r>
        <w:rPr/>
        <w:t>#û# bôdÈA&gt;#ý#W#.¹öBüõ£vyû¾L##ÁD0#ür</w:t>
        <w:tab/>
        <w:t xml:space="preserve"> rÝxO$hk¶¶y#áTgÑ#ªø#ó#¶##ÍÒ9&amp;d*Èõ4´T!ÛÅ¬wõ8#µ!|e;U|##aá#!</w:t>
        <w:softHyphen/>
        <w:t>r#te#ZÌAÐ c¬q#}#~rúÐ {#ûVÿ&gt;#ú#í#ñt»Xe*#ûË®#ßõ±XÅ÷K`TÀ ##4#cA$r3]èÃðu</w:t>
        <w:br/>
        <w:t>Ê"÷Fß;y·##&lt;í í@æIÄs¨#ýwóTþÿ #Ô·ï ´[##ö@#Z</w:t>
      </w:r>
    </w:p>
    <w:p>
      <w:pPr>
        <w:pStyle w:val="PreformattedText"/>
        <w:bidi w:val="0"/>
        <w:jc w:val="left"/>
        <w:rPr/>
      </w:pPr>
      <w:r>
        <w:rPr/>
        <w:t>##Jü9¬ÀþÙÉ#ðù8#Ø(Î##´pÝoÑ£ðeè#rSÐw£#ãfñÖçä#á</w:t>
      </w:r>
      <w:r>
        <w:br w:type="page"/>
      </w:r>
    </w:p>
    <w:p>
      <w:pPr>
        <w:pStyle w:val="PreformattedText"/>
        <w:bidi w:val="0"/>
        <w:jc w:val="left"/>
        <w:rPr/>
      </w:pPr>
      <w:r>
        <w:rPr/>
        <w:t>##£.·-ø#Í¿É#c¨à##¦fñ×EF³ß»#O VQ###¯\7KKãoAou(`¨àÒ,þ#AýË'/¸¸OÞ#»µX roç</w:t>
        <w:tab/>
        <w:t>#&gt;KÂ)´}#.Ùø9ñhK÷AÀÓ£@&gt;#ãHÂÛ^D8##ÄúPPjÛø#§x[=y##</w:t>
        <w:br/>
        <w:t>ªü ##2 à§Äí²#áKæ~</w:t>
        <w:tab/>
        <w:t>Ä#Aè©#¼Ò#kÂ¶ïB¹#©Ô§#ÇÙ÷¡N</w:t>
      </w:r>
      <w:r>
        <w:br w:type="page"/>
      </w:r>
    </w:p>
    <w:p>
      <w:pPr>
        <w:pStyle w:val="PreformattedText"/>
        <w:bidi w:val="0"/>
        <w:jc w:val="left"/>
        <w:rPr/>
      </w:pPr>
      <w:r>
        <w:rPr/>
        <w:t>X¸n§éÑà8®· Näº8D|Í#8± ~?#ýåX Õ»_Ý#Äµr#!®Þ÷@Ðí###WxZaß##ý°z¤Õºµ§*#m#ìX#É#Wó#Oäú]/hçå©D»:+¸ÀÓ&lt;a*#</w:t>
        <w:tab/>
        <w:t>¯·Ï0R2Á´Ïy¼d¡áNtBÞK²·</w:t>
        <w:tab/>
        <w:t>í#$ì%íØÑãñkåøkâo#»_ÚØ·ñ,¿#ýÄà&gt;</w:t>
        <w:br/>
        <w:t>´àA-#ÁD0#L##ÁD0#L##ÁD0#L##ÁD0#ü##XD#E#1Ì3\õ\ã¢{#0}/iÀ$&lt;ÖÆ²ÈÚøP#õ¾GÏåg~;ÔZG{º_#</w:t>
        <w:br/>
        <w:t>.&lt;\§d#FGýº#[##ªÀ¦dwÑ¨÷KÐ·ßQ#ä#ÑÓ#µßS#r?þö#Ðaºg´uþáå#bKJZ³8òÐ#</w:t>
        <w:softHyphen/>
        <w:t>*iÔæ#÷°#Ä¦WÝúÃ#@(#µ,à»o=|PkC&gt;À2?%v®#C@ÇÍ¢ê¹ÓÜ"Ï#ÜËI</w:t>
        <w:br/>
        <w:t>Nj#&amp;`"#&amp;`"#þ©##º#=lA¤=lA¸û"#&lt;tÿÐ#ÎC#¸#]`=tþÐ#âÃ#ôá#¦~^¨#O#ÊO0I&lt;&lt;#¢6ñ£Ýú##FK$Àøöû(°0ºLw[#Nì[urèk#b#ýÛ#BÍ¾sG-#²!'êný6##9ä¸µoMxÀVñ²#jñëCL"®ïþ#÷</w:t>
        <w:br/>
        <w:t>ú¢Iö/#\Ëö#³&lt;ú©ÍvY=LÐ#ÞU#ê#ZE·#Xhÿ_#)#^P[#_#ÊÛ;òBñà½í,þð*ÌÔ±#iïìÞÓÞ÷DHß³¶#®Þ</w:t>
      </w:r>
      <w:r>
        <w:br w:type="page"/>
      </w:r>
    </w:p>
    <w:p>
      <w:pPr>
        <w:pStyle w:val="PreformattedText"/>
        <w:bidi w:val="0"/>
        <w:jc w:val="left"/>
        <w:rPr/>
      </w:pPr>
      <w:r>
        <w:rPr/>
        <w:t>Å&amp;#_w:ÞèÖèÐLì#d(#=#Îîö</w:t>
        <w:tab/>
        <w:t>4qï##RÆR4´¼Gàí#ìÙb×¶C#YQÄtÖ§Ã#ae¯ ¤³8  {^éïtûå¸#|pfôñ5#Os</w:t>
      </w:r>
    </w:p>
    <w:p>
      <w:pPr>
        <w:pStyle w:val="PreformattedText"/>
        <w:bidi w:val="0"/>
        <w:jc w:val="left"/>
        <w:rPr/>
      </w:pPr>
      <w:r>
        <w:rPr/>
        <w:t>?#»#°W·#)ó:ÖG{u=##yc#µO"±6Åf¨ Î¤ø¤\«¾ÍÈ##</w:t>
        <w:br/>
        <w:t>¯#ÿÝ#&gt;NtÂ±Ýì#¼N#^&gt;?üH##§?# #á;$äj\êô¢æÊLvõ##&lt;Úq#ù ìøÉÌ4ý##øùÃ#oÀÇ÷×ñ¯#5##æ#cÁ`ì¾¡##të|ê:#Lç?¯'¥þzJ####3¹ø;ô#5½h/</w:t>
        <w:softHyphen/>
        <w:t>D7é #ÿ#"¯¬hD§ù #H#ëçÀ#Ar</w:t>
        <w:softHyphen/>
        <w:t>#GAÎzx##ùu&gt;)#$xl(° ¯#æa½´¨#_tÓ4×à'</w:t>
      </w:r>
    </w:p>
    <w:p>
      <w:pPr>
        <w:pStyle w:val="PreformattedText"/>
        <w:bidi w:val="0"/>
        <w:jc w:val="left"/>
        <w:rPr/>
      </w:pPr>
      <w:r>
        <w:rPr/>
        <w:t>k6|©Ó£ö#ä#$øUR_##ãá##X#jCÁ#äTD?â@AèBq#-ØhÉòHÇD§J÷X#A¸O°ÅVù#©·ó¡ð0=</w:t>
        <w:br/>
        <w:t>ê#Ü^#¶##)D#9#ZÔÍPì´)'#Á` úí#Ñb#ò°V?%©â!.-#.# ÔÎh#¼Sq</w:t>
        <w:softHyphen/>
        <w:t>B##"#QÇ¨#1Þ" #ö#lá(Öê¶7#$¥2:DàÐæÆ</w:t>
        <w:tab/>
        <w:t>áâ=5Àx&gt;Gk## ##52´I#Mt÷#&lt;ò½nO¢8'&gt;î¹zJ</w:t>
        <w:br/>
        <w:t>##üUÜâú&gt;1uOT³ÛsNHë´#éÖ#</w:t>
        <w:br/>
        <w:t>#ò¢TºÂðÛÒDkm0#øãJ#</w:t>
        <w:br/>
        <w:t>2</w:t>
        <w:tab/>
        <w:t>/dë##pÂA#.ø9}Il##ãPÁ_#½#Ò¿³IÓ-#í</w:t>
        <w:br/>
        <w:t>êb&amp;dXbs«D¬±?d¼#ÔH&lt;#Ê"ëU¸ª4F&gt;HÀ#´¦¤óè½ýñ:Q,tÈ°FrªÆR¤°#ÑHïG|#Rdw###ÏC</w:t>
        <w:softHyphen/>
      </w:r>
      <w:r>
        <w:br w:type="page"/>
      </w:r>
    </w:p>
    <w:p>
      <w:pPr>
        <w:pStyle w:val="PreformattedText"/>
        <w:bidi w:val="0"/>
        <w:jc w:val="left"/>
        <w:rPr/>
      </w:pPr>
      <w:r>
        <w:rPr/>
        <w:t>#[âë¦¿jvjWµ~k1È&amp;ý¶</w:t>
      </w:r>
      <w:r>
        <w:br w:type="page"/>
      </w:r>
    </w:p>
    <w:p>
      <w:pPr>
        <w:pStyle w:val="PreformattedText"/>
        <w:bidi w:val="0"/>
        <w:jc w:val="left"/>
        <w:rPr/>
      </w:pPr>
      <w:r>
        <w:rPr/>
        <w:t>ÿ÷ö?ÆsÅåÂNíñMi9·]#o#°Û½K#Î:²··õ##T#;#J&lt;TUEæ#W`åh¸ç÷q¹ûOíwòñCÁµÛ</w:t>
        <w:br/>
        <w:t>âák~~æ»##xÃ</w:t>
        <w:tab/>
        <w:t>úäÐ9¡Bf÷r«</w:t>
        <w:tab/>
        <w:t>##\_eißs÷"#OÀÒ¶ï¶G¡ú$¢æ·{Ý J?îÓàkOmbøùÿ##_[;#àx#Þ»âÁð÷®xàà¡#öd#\°oÌÌ##ì++#\°/$ûze"#&amp;`"#&amp;`"#&amp;`"#&amp;`"#&amp;`"#&amp;`"#&amp;û/ÀüÖ¾u</w:t>
        <w:tab/>
        <w:t>ò·Ã#¼}/Ý ª#x#Èì#ð#JÚhLî¡CsïJÙ7#wøqâ¾KÕ¸#{Þ|###þE##¼(ódüCtäsÈîLÀÇ#ØÑèé ãã£îU5##.ÐðÅCAr</w:t>
      </w:r>
    </w:p>
    <w:p>
      <w:pPr>
        <w:pStyle w:val="PreformattedText"/>
        <w:bidi w:val="0"/>
        <w:jc w:val="left"/>
        <w:rPr/>
      </w:pPr>
      <w:r>
        <w:rPr/>
        <w:t>¾}¯¢¬Óa%¡¸ì^çº</w:t>
        <w:softHyphen/>
        <w:t>¤N¼mÂX#SôI#vÂãú¶ïUøíxùs³ÏTÙv2=7{k#m§Õçè@ðYÔwõf2ÏvìN}#</w:t>
        <w:softHyphen/>
        <w:t>1åT:¥3ÙY%Ö\¬#öôrjÁîØ(#¹*û</w:t>
      </w:r>
    </w:p>
    <w:p>
      <w:pPr>
        <w:pStyle w:val="PreformattedText"/>
        <w:bidi w:val="0"/>
        <w:jc w:val="left"/>
        <w:rPr/>
      </w:pPr>
      <w:r>
        <w:rPr/>
        <w:t>Ì^Jf¸Õ¼íex.#2°#»#p/ÛöuùYÂØëRÞîtë74üp`ñwÉÂ*3Ë¯z\*«/y°u#Á</w:t>
        <w:br/>
        <w:t>Êª+ÉlQÔ|¿NZ ÈzS*¬¦½¾)F&lt;¾&lt;#Ôë)A_ÊþÌIàqa</w:t>
        <w:br/>
        <w:t>6ëÉÙwVÒ#É÷;+é¼×#</w:t>
        <w:tab/>
        <w:t>ú#</w:t>
        <w:tab/>
        <w:t>.</w:t>
        <w:tab/>
        <w:t>Z÷ÇÝ'Ì¥|÷×ã|=ï##õEQ*¼ý¹/ÎSA·Ný()ÚRá##R¼#V##HóÉì;ÝÆ##M#Ú±@ý#</w:t>
        <w:br/>
        <w:t>¼</w:t>
        <w:tab/>
        <w:t>Û¦Á%#õ×Ì¾</w:t>
        <w:tab/>
        <w:t>#ý?}q(X¤##º#ÿV7)©³NH#´n,È÷M&gt;ZL¥U## H¤òk ¨GÆv»ßß¬3³y%y¡~u$8#å½Û#,&amp;ÛÿÅ§àÙ~#</w:t>
        <w:tab/>
        <w:t>®Îu?úB##ÿ¦_rýX K³§@PON½Ô`Ê#,ïÝÅGê#ëåÛÿÆîo.2y±#ugÞÿË:Î{I#Äx©ò##Mgò}ÌnÖy/Ñåþ=#ð¢4×msÝQÏx\8</w:t>
      </w:r>
    </w:p>
    <w:p>
      <w:pPr>
        <w:pStyle w:val="PreformattedText"/>
        <w:bidi w:val="0"/>
        <w:jc w:val="left"/>
        <w:rPr/>
      </w:pPr>
      <w:r>
        <w:rPr/>
        <w:t>eAÒúef.ò</w:t>
        <w:tab/>
        <w:t>#t#b¨#çëÿg$÷øîâ3õñòï¡#Ñãc7G#sTp#Â¥###à£ûv" ·ë5*HÑ4h³ÝPR³##M{ i¶â4HQAE¾##/QA½»øzt#çßÉz  +°#Á×F#G¡B{#X«#~##×#¥~g(Ði&gt;xé</w:t>
        <w:tab/>
        <w:t>*È{# N4àü'Ã|ÐÓ H7æ¼Z·1WÒja5k÷¿]çóµî{##Z</w:t>
      </w:r>
      <w:r>
        <w:br w:type="page"/>
      </w:r>
    </w:p>
    <w:p>
      <w:pPr>
        <w:pStyle w:val="PreformattedText"/>
        <w:bidi w:val="0"/>
        <w:jc w:val="left"/>
        <w:rPr/>
      </w:pPr>
      <w:r>
        <w:rPr/>
        <w:t>0ý²øy!#ì</w:t>
      </w:r>
      <w:r>
        <w:br w:type="page"/>
      </w:r>
    </w:p>
    <w:p>
      <w:pPr>
        <w:pStyle w:val="PreformattedText"/>
        <w:bidi w:val="0"/>
        <w:jc w:val="left"/>
        <w:rPr/>
      </w:pPr>
      <w:r>
        <w:rPr/>
        <w:t>¨Ý©#5^@X£lÿí3#u#ÊÏ°,4Î`éþêP àH##ü##£§Ê(]¤#ËçkÙ®§¹UøÀZ}*ßm7ÙÈóúmi(È#"@¢  ß½wVÒ#õêNi\ÉJªÌÚ´4úP#ËD##«&lt;Ô##¹:#"x##pí|ßÉ#ë#T</w:t>
      </w:r>
    </w:p>
    <w:p>
      <w:pPr>
        <w:pStyle w:val="PreformattedText"/>
        <w:bidi w:val="0"/>
        <w:jc w:val="left"/>
        <w:rPr/>
      </w:pPr>
      <w:r>
        <w:rPr/>
        <w:t>P9õëõªÝ·e.ô¼</w:t>
      </w:r>
    </w:p>
    <w:p>
      <w:pPr>
        <w:pStyle w:val="PreformattedText"/>
        <w:bidi w:val="0"/>
        <w:jc w:val="left"/>
        <w:rPr/>
      </w:pPr>
      <w:r>
        <w:rPr/>
        <w:t>#°Ó]Ì$iiJí#D#´DBböëmÏYLÿ#×¶ûÚ"yî/§¬'g³³#±*</w:t>
      </w:r>
      <w:r>
        <w:br w:type="page"/>
      </w:r>
    </w:p>
    <w:p>
      <w:pPr>
        <w:pStyle w:val="PreformattedText"/>
        <w:bidi w:val="0"/>
        <w:jc w:val="left"/>
        <w:rPr/>
      </w:pPr>
      <w:r>
        <w:rPr/>
        <w:t>y##,¾jw&lt;#¾À-`´Ð</w:t>
        <w:br/>
        <w:t>#g Võä/±a&amp;Ã-Ú³##jÆ&lt;ÔÊÖÊôË#«È#Â2¼±G#ý##j¶Ø÷¸da#¨kSüàFÂ#½</w:t>
        <w:br/>
        <w:t>Âi¬#:þÐ±Îpð´óñ##nhÒ»FÍáÔ£.Íö'ÄËp¤óXS¶O@÷2¼#ö|¬£Ææî{Ý##´Ù</w:t>
        <w:softHyphen/>
        <w:t>Í#ýv</w:t>
        <w:softHyphen/>
        <w:t>Úþy¬±µ#X;Jðí½+Ön»ùþÝí¤ÇàÇ;#Ç³Ñ±1Á+Ç#ÜÃÔ\·#tã¯¶v÷#tç×</w:t>
        <w:tab/>
        <w:t>##Ê2#L#¿,¸½#&amp;q1ü¶vÂð´¨·ÙS¨F47;µ</w:t>
      </w:r>
      <w:r>
        <w:br w:type="page"/>
      </w:r>
    </w:p>
    <w:p>
      <w:pPr>
        <w:pStyle w:val="PreformattedText"/>
        <w:bidi w:val="0"/>
        <w:jc w:val="left"/>
        <w:rPr/>
      </w:pPr>
      <w:r>
        <w:rPr/>
        <w:t>ßFíZt.ýD(¶¹#×Î0Zíjcx¶-²§?}Ì'¶#O#</w:t>
        <w:tab/>
        <w:br/>
        <w:t>Ûf«â´ÍÛü£Ú%AnÄ#</w:t>
      </w:r>
      <w:r>
        <w:br w:type="page"/>
      </w:r>
    </w:p>
    <w:p>
      <w:pPr>
        <w:pStyle w:val="PreformattedText"/>
        <w:bidi w:val="0"/>
        <w:jc w:val="left"/>
        <w:rPr/>
      </w:pPr>
      <w:r>
        <w:rPr/>
        <w:t>¶ª,#,éÖÊnsIM÷¹ú#É³îÑû½#&lt;×éÖRYÏÜàÓÐM¥µ~¤tÁ&lt;=ß</w:t>
        <w:softHyphen/>
        <w:t>¯Jy#$ËÝî{sÙ#Ù¾Yÿ#A8æÍãÇ#H ¨ »v</w:t>
        <w:tab/>
        <w:t> #znG w»¸ïRß\¼)#û X¤ibà#*¨@£#nUØ#xT0§¿#¥áÀ¤Q:4|h{úFis/ñ øm*x##o×W#t##!#¥Y¾ZIgÒÚ</w:t>
        <w:br/>
        <w:t>PÐøÇm$Q#"Úªfï#ÚõÕ</w:t>
      </w:r>
      <w:r>
        <w:br w:type="page"/>
      </w:r>
    </w:p>
    <w:p>
      <w:pPr>
        <w:pStyle w:val="PreformattedText"/>
        <w:bidi w:val="0"/>
        <w:jc w:val="left"/>
        <w:rPr/>
      </w:pPr>
      <w:r>
        <w:rPr/>
        <w:t>#$#ï</w:t>
      </w:r>
      <w:r>
        <w:br w:type="page"/>
      </w:r>
    </w:p>
    <w:p>
      <w:pPr>
        <w:pStyle w:val="PreformattedText"/>
        <w:bidi w:val="0"/>
        <w:jc w:val="left"/>
        <w:rPr/>
      </w:pPr>
      <w:r>
        <w:rPr/>
        <w:t>#sõªòk#éX»&gt;~YëÇGÁÙH]##AÐÝ#t@p#§i&gt;À#º/eNt&gt;© #Ñð_¥24;=Ìr###</w:t>
        <w:br/>
        <w:t>rÛ9ÆfBñd###,ñúJ%c###óåùîKÏ</w:t>
      </w:r>
    </w:p>
    <w:p>
      <w:pPr>
        <w:pStyle w:val="PreformattedText"/>
        <w:bidi w:val="0"/>
        <w:jc w:val="left"/>
        <w:rPr/>
      </w:pPr>
      <w:r>
        <w:rPr/>
        <w:t>ëÝn8£iØ4%#'\#HL¿[Ë0ù.Ç':µ#A:®^#@PãòNÈyÚ´Í±S'\#§lg¡ª¤m.ÅÕ:µGN¥ÅöBL&amp; Væ##Óç´#¶m3#÷##ìbòdkeHÍøîÁ½24Ö2¹Îq##º#)Xè»Zþy</w:t>
        <w:tab/>
        <w:t>öÌÇ"½%÷Á</w:t>
        <w:tab/>
        <w:t>îÏ2#L##ÁD0#L##ÁD0#L##ÁD0#L##ÁDðOX°y"áT±w·Tµ½ð.&amp;#Þ#Ûê#wü^fì[¼¤Ñ#ïegl«sÇèéý#Q¼c#ÚþáÎÏ¨mÏ#wo[#öMvw}3H#ö®á²9ü=Üa,#RË_·ÓhÖpzõP«ûÄ%J¾Ø!kÿ9á</w:t>
        <w:tab/>
        <w:t>é^KËrÍîx##¦DÞ"N</w:t>
        <w:br/>
        <w:t>P(«</w:t>
        <w:tab/>
        <w:t>Û~#Y]èÔNñ°)V¯&lt;r*9%iÄ{ä\Y#y##§³³5¾#I×¹³Õ´ôÈ#b/À#RX[h'¥¹íîbR~##+Rq)×ï^CûB*3ß#X#Dr&gt;Í¬ª¾I`^rÌ2Cs|Â1</w:t>
      </w:r>
    </w:p>
    <w:p>
      <w:pPr>
        <w:pStyle w:val="PreformattedText"/>
        <w:bidi w:val="0"/>
        <w:jc w:val="left"/>
        <w:rPr/>
      </w:pPr>
      <w:r>
        <w:rPr/>
        <w:t>Y[Ê#rã7Ò40E]V}:KkC$Qaú[¬ÞÌ_]-US#B|#Þ$øºÚN¥#¡àXR#ùö¦üÂRÙwô=#:fZ²ÛÓH¤¸¯,5$ßlI</w:t>
      </w:r>
    </w:p>
    <w:p>
      <w:pPr>
        <w:pStyle w:val="PreformattedText"/>
        <w:bidi w:val="0"/>
        <w:jc w:val="left"/>
        <w:rPr/>
      </w:pPr>
      <w:r>
        <w:rPr/>
        <w:t>Õ1u¹H#¹XÐ8OÈÍókå¢Û±F%Hq¿ðo¾yájX2ðHÐÄñ#Þ³bAÁ#AOv_*#\C##0 ÒöoJî</w:t>
        <w:br/>
        <w:t>ü&amp;»ºÞ|«##fÞlQAÏ9u##ÑQÔSåy§U#Aß£ûM#lú##_ÅÑEó#ìÛ7</w:t>
        <w:tab/>
        <w:t>1ßÃt#î;kW#N/#ø#Êv##bK##ÐY@u)###7þ##V¨À1»#:°#çNUt^xYíÜàãÚCâã#ó81¯A</w:t>
      </w:r>
    </w:p>
    <w:p>
      <w:pPr>
        <w:pStyle w:val="PreformattedText"/>
        <w:bidi w:val="0"/>
        <w:jc w:val="left"/>
        <w:rPr/>
      </w:pPr>
      <w:r>
        <w:rPr/>
        <w:t>ç×@ÃÍFÂqmÑ.|g5ÃBÒ</w:t>
      </w:r>
      <w:r>
        <w:br w:type="page"/>
      </w:r>
    </w:p>
    <w:p>
      <w:pPr>
        <w:pStyle w:val="PreformattedText"/>
        <w:bidi w:val="0"/>
        <w:jc w:val="left"/>
        <w:rPr/>
      </w:pPr>
      <w:r>
        <w:rPr/>
        <w:t>Z²#óø2¿/'ê9rS¾@'ø»##[Jèfb³¡ÙÜ#¥#±rÎ³UÕÍXðd#jÉbÔW¯é·#AÇäKæ5ØÿÔH 9n[\Ê³?Ì°##,3nXÉ³û#õ¡#qTð</w:t>
        <w:br/>
        <w:t>#z¯ÌfOsÌ×#Kç#Í]|P0v</w:t>
        <w:tab/>
        <w:t>#4#Lÿ##/#^ùYL&gt;e^RêÍÃ~##K X¥ù )#//#±§,ô(lÝDOÙðÛ@@ó)_lhóf#ÍPA©#ñ¡àÊ¼Óx###g$x</w:t>
        <w:br/>
        <w:t>Â#ÔÍÕ</w:t>
        <w:br/>
        <w:t># '#A£2ï.rÁ1cAÂù# Ð##(#&gt;#~·»N#¦%_ì)P#hit¬#-#%}:ÎO¢##Eõ]Z#4#æ@ÃyLtsU£àÀVK#</w:t>
      </w:r>
    </w:p>
    <w:p>
      <w:pPr>
        <w:pStyle w:val="PreformattedText"/>
        <w:bidi w:val="0"/>
        <w:jc w:val="left"/>
        <w:rPr/>
      </w:pPr>
      <w:r>
        <w:rPr/>
        <w:t>ÅYoº´,´ÔVRaþ9#J£¸¿FÒåó#&gt;Dt®gK_|×ÿg#F;¥RA¡¡Âæ(çdßmãG#Ô"</w:t>
        <w:tab/>
        <w:t>##8,`b½ÄPàeJ®p¬´ÃLCi#Zªö#so#ùYW¸ä´¨À#õjÚsZgjõN]# `#,©4R¡ÂÚ¿y&amp;ÿß#Ã:q#þ"ÎS¹-,yÕëÄ#íCpm®fg²Åsz\+G'#zï6Þ? õ#ÃóÂ£$lµ#ÖÌÎzrÂäºKS§A#bæ+µ)AüL,x4#»ÈmÝ8ýÃ#Á#8Z</w:t>
        <w:tab/>
        <w:t>æ#t´éÚGñ³.:´1Ñ[¬y#&gt;,zaôQ»ÛÝi#uÝi####ì#n#Ú#ö2Bw÷ü¹Ë#ãOÙ}Ò¾^ÚÎ#¯Ýµà#ô+#Áwà·#l_-&gt;pàñå0##Ãê=oìy#N÷víåèIu#y¬´#O÷</w:t>
        <w:br/>
        <w:t>vèØ</w:t>
      </w:r>
      <w:r>
        <w:br w:type="page"/>
      </w:r>
    </w:p>
    <w:p>
      <w:pPr>
        <w:pStyle w:val="PreformattedText"/>
        <w:bidi w:val="0"/>
        <w:jc w:val="left"/>
        <w:rPr/>
      </w:pPr>
      <w:r>
        <w:rPr/>
        <w:t>Ç#´£#¤=#U#_=öëîËòÿ¢#`"øå#û&amp;O~àc#Ãºènîj8Ù|` #Å_Ãòñnq##ó©ä#D&gt;IgçàFÇ¾¡</w:t>
        <w:softHyphen/>
        <w:t>]JidêEÖÃlÇÓúÞ,iÛfÂ«ð*§³³#,Ñ«çüv###&gt;8#£</w:t>
      </w:r>
      <w:r>
        <w:br w:type="page"/>
      </w:r>
    </w:p>
    <w:p>
      <w:pPr>
        <w:pStyle w:val="PreformattedText"/>
        <w:bidi w:val="0"/>
        <w:jc w:val="left"/>
        <w:rPr/>
      </w:pPr>
      <w:r>
        <w:rPr/>
        <w:t>ÏQõÜW#yÎ¶¯'ÓhJáù#bòD)Bö#ÏBçHb¼Sél#ºSs\µßf¾r)~:aÙËXoçódé#O1#É+Ì#é|¿«G,óhp]vøôé#ùà\ÂÀß)¯0Eq</w:t>
        <w:tab/>
        <w:t>zÁ#gµÐÍHE²së¦.Jn&amp;ï</w:t>
        <w:br/>
        <w:t>#½s</w:t>
      </w:r>
      <w:r>
        <w:br w:type="page"/>
      </w:r>
    </w:p>
    <w:p>
      <w:pPr>
        <w:pStyle w:val="PreformattedText"/>
        <w:bidi w:val="0"/>
        <w:jc w:val="left"/>
        <w:rPr/>
      </w:pPr>
      <w:r>
        <w:rPr/>
        <w:t>â=WÏýÍ</w:t>
      </w:r>
      <w:r>
        <w:br w:type="page"/>
      </w:r>
    </w:p>
    <w:p>
      <w:pPr>
        <w:pStyle w:val="PreformattedText"/>
        <w:bidi w:val="0"/>
        <w:jc w:val="left"/>
        <w:rPr/>
      </w:pPr>
      <w:r>
        <w:rPr/>
        <w:t>Ý¨lsBð9o</w:t>
        <w:br/>
        <w:t xml:space="preserve"> 8¿#ýiEu¡gMZèYg¯;ßí û#ö##9#¶Ñ##°H#¹ëÎSÖ#%Ç#fÁhÉ/o#X°Þ¸`õ]##</w:t>
        <w:softHyphen/>
        <w:t>ÒP ##¾##Ëæ¼u#ºÈç</w:t>
      </w:r>
    </w:p>
    <w:p>
      <w:pPr>
        <w:pStyle w:val="PreformattedText"/>
        <w:bidi w:val="0"/>
        <w:jc w:val="left"/>
        <w:rPr/>
      </w:pPr>
      <w:r>
        <w:rPr/>
        <w:t>CÐ#ÉQd´*#-ë¬ë¸ p\##&gt;Þp%VG°Í¡#9Ç:®I#gýLa¹©||Ó÷kô¾vò«ú#8##«#åÁ¦.</w:t>
      </w:r>
    </w:p>
    <w:p>
      <w:pPr>
        <w:pStyle w:val="PreformattedText"/>
        <w:bidi w:val="0"/>
        <w:jc w:val="left"/>
        <w:rPr/>
      </w:pPr>
      <w:r>
        <w:rPr/>
        <w:t>#ÁÕ#þi##DØ{E\î#\Ñ¬ê£Ä! èº#½ù¡{s(X:ô(HYÖ1AÐµÒ,òQ#ñä#ßí»Táõ#¾"§×#ÁoÐ4Èªl,°¡#æ&lt;#=òo"ClV4Ò#r##O#Õwo&lt;O#_]Ï*l³tð</w:t>
      </w:r>
    </w:p>
    <w:p>
      <w:pPr>
        <w:pStyle w:val="PreformattedText"/>
        <w:bidi w:val="0"/>
        <w:jc w:val="left"/>
        <w:rPr/>
      </w:pPr>
      <w:r>
        <w:rPr/>
        <w:t>Ú</w:t>
      </w:r>
      <w:r>
        <w:br w:type="page"/>
      </w:r>
    </w:p>
    <w:p>
      <w:pPr>
        <w:pStyle w:val="PreformattedText"/>
        <w:bidi w:val="0"/>
        <w:jc w:val="left"/>
        <w:rPr/>
      </w:pPr>
      <w:r>
        <w:rPr/>
        <w:t>Ùúiâî#¥ïg</w:t>
        <w:tab/>
        <w:t>òÐ_ ,øþ«OÀxÝÇ6#~Ü$®þë2¤ÁgF%#×MØë+#Á"#^£ Y:##H#|d #</w:t>
        <w:br/>
        <w:t>tqé°£°õ##Á¼}&gt;ú#H'ßðý+#@`F#@à#¡ó##)z#&gt;7:</w:t>
        <w:br/>
        <w:t>rQ4mëQBê#é`3Î#~,#</w:t>
        <w:softHyphen/>
        <w:t>#¡G¡©#&amp;X#Mu~3½%~ßh gÉË¾9#Ü·Þ#¸úÓmVF#a[#fßJáÞ5$#¢\ #*xo(ð#+ÜòhI°Þ:\ Á#Ü7U¤·ÞR#²4#TàôæP`¶dZ##qYpAð#9ÐM###T ËZF#O##t/Ï##®#@°&amp;CNÔ</w:t>
        <w:softHyphen/>
        <w:t>·##¬H¬ãXo#"Ì,#¬#</w:t>
      </w:r>
    </w:p>
    <w:p>
      <w:pPr>
        <w:pStyle w:val="PreformattedText"/>
        <w:bidi w:val="0"/>
        <w:jc w:val="left"/>
        <w:rPr/>
      </w:pPr>
      <w:r>
        <w:rPr/>
        <w:t>5hºúã)ØÂEW#@iL@#ü</w:t>
        <w:br/>
        <w:t>º#D¬Ì´e:¦'tï²¶ê#&amp;,[æ#û##P#ù#]V8]ÔÍ#####nÂ#ü5Fí</w:t>
      </w:r>
      <w:r>
        <w:br w:type="page"/>
      </w:r>
    </w:p>
    <w:p>
      <w:pPr>
        <w:pStyle w:val="PreformattedText"/>
        <w:bidi w:val="0"/>
        <w:jc w:val="left"/>
        <w:rPr/>
      </w:pPr>
      <w:r>
        <w:rPr/>
        <w:t>×ö¤àEKvëé|^f#®-Ú:_kC</w:t>
        <w:softHyphen/>
        <w:t></w:t>
        <w:softHyphen/>
        <w:t>C8Û</w:t>
      </w:r>
    </w:p>
    <w:p>
      <w:pPr>
        <w:pStyle w:val="PreformattedText"/>
        <w:bidi w:val="0"/>
        <w:jc w:val="left"/>
        <w:rPr/>
      </w:pPr>
      <w:r>
        <w:rPr/>
        <w:t>Óy~qÖYè\JeÉ#T¥*êxðæsÚ¢,Ö Vn{×sÏ,p³µ· #mnS+ÿÈw (&gt;Óx¾o#ÿã{#Ä "ñ§^,åÿ#</w:t>
        <w:br/>
        <w:t>CO3B8##uAx¶Ö ,ýÑ]Ã»+÷ô#Dú#¶R´ÛÞ·s§ímÛµá#ØO#v=JâðÁ±Û;¬h·#7¼-Øº½ #·wnÔtw</w:t>
        <w:tab/>
        <w:t>#¿¹tmømø¬¸£#w´¬í##Ù1³xýn{(Gí÷Ö²ïÑ##\pÔòKÖ[#&amp;`"#&amp;`"#&amp;`"#&amp;`"ø§%ÀL¢ª#Ïâ&amp;écÎ;M÷ÄÜÅ#«÷$àö9##Få=A[ÁO&lt;8A$Ö:õ_äýHE¬dDL:þß#O.#Jº#©±#AÿN</w:t>
        <w:tab/>
        <w:t>}OúP°f#U#Èc</w:t>
        <w:softHyphen/>
        <w:t>sÇO¥¾ç4hãÄÖð0</w:t>
      </w:r>
    </w:p>
    <w:p>
      <w:pPr>
        <w:pStyle w:val="PreformattedText"/>
        <w:bidi w:val="0"/>
        <w:jc w:val="left"/>
        <w:rPr/>
      </w:pPr>
      <w:r>
        <w:rPr/>
        <w:t>&lt;</w:t>
        <w:softHyphen/>
        <w:t>Ó=Æ ¢#Ô÷</w:t>
        <w:tab/>
        <w:t>P§#</w:t>
        <w:br/>
        <w:t>èÁ</w:t>
        <w:br/>
        <w:t>ª¸HÞÑp##iñ£#-¨µ¹Ú9Ì÷P'dTÑ&gt;#Ûì#ðµ¶XÅ</w:t>
        <w:tab/>
        <w:t>ÒDí2#+Ø£yR# C.Íâ9Ò#±,¤!#ôx8</w:t>
        <w:br/>
        <w:t>âîèÞ#U###</w:t>
        <w:br/>
        <w:t>$ÆêC#,Ø8«#&lt;##Z#G#IÓøa#p#IÑ#¨#êDI#A####Õ;}\F#Z +ÚTY##%Bµïø0Üµ JTA0+VXFe²IF##Õ0#¡#%ÀT#ýL#±mð¾IB#ú!cGïàÄ`"#&amp;`"#&amp;`"#&amp;`"#&amp;`"øå#¬íþet»ºK´øûþ#EâÎ}ÍÇi|#ãSYGLxÏ¨Íð#£yZÄ`D#BÑx}7=.#</w:t>
        <w:softHyphen/>
        <w:t>óø½¯#GP§s#ÏL#UÍ÷=</w:t>
      </w:r>
    </w:p>
    <w:p>
      <w:pPr>
        <w:pStyle w:val="PreformattedText"/>
        <w:bidi w:val="0"/>
        <w:jc w:val="left"/>
        <w:rPr/>
      </w:pPr>
      <w:r>
        <w:rPr/>
        <w:t>·##\ø##Ù²ú!G"´o##ÇÁ£O¶Å»#Dôæ]Ë Rµ¾¿ApÂX(##+*Üþ¦sÀô·og8þóv#èíùÈ#{Ù'TàRÁ##</w:t>
        <w:softHyphen/>
        <w:t>Ðµ¢°àøApÀÂ#£Öö¾tl8.#:þ:#@&gt;Ô</w:t>
      </w:r>
    </w:p>
    <w:p>
      <w:pPr>
        <w:pStyle w:val="PreformattedText"/>
        <w:bidi w:val="0"/>
        <w:jc w:val="left"/>
        <w:rPr/>
      </w:pPr>
      <w:r>
        <w:rPr/>
        <w:t>2pM####(Ðñö$#ÆÞ#\6!Oï#èËWÖÈÚÍ</w:t>
        <w:br/>
        <w:t>ÓYÞºIèÙÐ»¾###±À¤`$èãÛV½6uNoÓñÄ+&lt;Âsß+§eð}Ïã:8±&lt;£¢ZMçLé¼^bämÏ·±¸_ 0³}Ya·s±@|Õ_#P¡##Á¶ #²=u¾&gt;ÝÕ3²K¢"#þ;Ð#¬LñÿRäIêÝÕÙË¡ce¤ U0SóÝ&gt;²NF#å²óÚo#õ}#³lÎ·üªsVX`|ß_#T#Ä#ß'#TðfÙ1rÅ#½ù²äÄyàMKð#8Äì¶&gt;^® ¼Ñ(¬¾##Ü##*NKúQ³hî#ÜÐÌù%ß4¨à#±@öP,#¶#[4</w:t>
      </w:r>
    </w:p>
    <w:p>
      <w:pPr>
        <w:pStyle w:val="PreformattedText"/>
        <w:bidi w:val="0"/>
        <w:jc w:val="left"/>
        <w:rPr/>
      </w:pPr>
      <w:r>
        <w:rPr/>
        <w:t>\*PdÇ#g#ìêÊÐåÃg##ZBÂhPAÍl)J¥âà§ÉÍ#÷Áù¹¢FnMåö</w:t>
        <w:tab/>
        <w:t>®#×YJXzÎ©;ÁPPðÅ[</w:t>
      </w:r>
    </w:p>
    <w:p>
      <w:pPr>
        <w:pStyle w:val="PreformattedText"/>
        <w:bidi w:val="0"/>
        <w:jc w:val="left"/>
        <w:rPr/>
      </w:pPr>
      <w:r>
        <w:rPr/>
        <w:t>Ó%T°#"»¢ø2ãêé&lt;K¶ÖÅXðB,(Ãû_û.##ÅéeÊvü</w:t>
      </w:r>
    </w:p>
    <w:p>
      <w:pPr>
        <w:pStyle w:val="PreformattedText"/>
        <w:bidi w:val="0"/>
        <w:jc w:val="left"/>
        <w:rPr/>
      </w:pPr>
      <w:r>
        <w:rPr/>
        <w:t>Æ?ïè«ÖJÊ#9á¼è## #IDAT#[F6¿Oà ÉSÁ³#ÁJÁ×mÈü#1^æ]ó##PÁ## Ù#jØüo# ò°ôÐ¤¤&amp;FqüÄ«ß##¥";?ÎHnHÚ ø</w:t>
        <w:tab/>
        <w:t>xså9*#1BîþÒ##[&amp;Uºn:P³Rï[¶#É¼Kô&amp;ïº+K#Ë±@#ÁoRÁ¯##Ø#Á#Ú;§##</w:t>
      </w:r>
      <w:r>
        <w:br w:type="page"/>
      </w:r>
    </w:p>
    <w:p>
      <w:pPr>
        <w:pStyle w:val="PreformattedText"/>
        <w:bidi w:val="0"/>
        <w:jc w:val="left"/>
        <w:rPr/>
      </w:pPr>
      <w:r>
        <w:rPr/>
        <w:t>#®aüñk$º`ÿj(#Eg¿`@Ó</w:t>
        <w:br/>
        <w:t>ú¦#XP#</w:t>
      </w:r>
    </w:p>
    <w:p>
      <w:pPr>
        <w:pStyle w:val="PreformattedText"/>
        <w:bidi w:val="0"/>
        <w:jc w:val="left"/>
        <w:rPr/>
      </w:pPr>
      <w:r>
        <w:rPr/>
        <w:t>lÖHD6@`¬¹P#X&gt;#Ð`F¦·Nï#È####Òðò##(O;]#tÃÊ5#ü##Í+sT`</w:t>
      </w:r>
      <w:r>
        <w:br w:type="page"/>
      </w:r>
    </w:p>
    <w:p>
      <w:pPr>
        <w:pStyle w:val="PreformattedText"/>
        <w:bidi w:val="0"/>
        <w:jc w:val="left"/>
        <w:rPr/>
      </w:pPr>
      <w:r>
        <w:rPr/>
        <w:t>tñ;##</w:t>
        <w:br/>
        <w:t>V¥Ç###oô}ßó#u"±\¬</w:t>
      </w:r>
    </w:p>
    <w:p>
      <w:pPr>
        <w:pStyle w:val="PreformattedText"/>
        <w:bidi w:val="0"/>
        <w:jc w:val="left"/>
        <w:rPr/>
      </w:pPr>
      <w:r>
        <w:rPr/>
        <w:t>\?¢5¸##£UÌT ,¨#Í#;áð¢Õ(C</w:t>
      </w:r>
    </w:p>
    <w:p>
      <w:pPr>
        <w:pStyle w:val="PreformattedText"/>
        <w:bidi w:val="0"/>
        <w:jc w:val="left"/>
        <w:rPr/>
      </w:pPr>
      <w:r>
        <w:rPr/>
        <w:t>ýÞ#ý-EyÑ±ÐùøÅ##&lt;M¢#×#ú#ø»O°I#/Z</w:t>
        <w:softHyphen/>
        <w:t>##pTòa#</w:t>
        <w:br/>
        <w:t>#+þBs®##¨ Svt¥Ø# ³Óûop|\Z#f#³Z2$]Ó©+H)Q×{ÔK7As</w:t>
        <w:softHyphen/>
        <w:t>¢.Í1%³ß#!ë½##k½##,#J#(ü8®#-çFÖhÛX^÷q#:#z«ï¬çôøöO¾-*#YGU,uÛ#´ä±u1Ä"k¦7#$</w:t>
        <w:softHyphen/>
        <w:t>bCx¢c«ÎÞ:±îÓ§"vÚ"×N</w:t>
        <w:softHyphen/>
        <w:t>C[Øw±Ý#'óÄ# Kb`h¡+¢íAñ#Ù¶ß±qß¬-L%ã)ï°HGÂ##¯{å´"#½cbÞ!ê^³8Ó&amp;¡ Ê(%Ìt&lt;¯Ð?l· Ø[#[ÓW#æÞ¦]#}ß¸í«;i»ÿaå»{iV0êÝÕ²W°~7#r#;#u¨àî£n+½ÿÛ&gt;Võ¸{NèÝ</w:t>
        <w:br/>
        <w:t>#ä2#L#w.8ô&amp;÷ÝµÞß¤å###úÈß]Ï.ÆÌ¸À8QÁ¡i°«´ñPê¨Úí#»fÛ+8ê¡i'$Øõî##Üß#1&amp;¸1</w:t>
        <w:br/>
        <w:t>6ÿ#ýé}úcô_;Ð´ýÃ[#F°&lt;,¶3ÜT2[æð#</w:t>
        <w:softHyphen/>
        <w:t>ÊeéÓá¦RL÷#¬1Ï¤¸ªÂ3^aêW×ÞNqm£32B÷#bU[µÍ#ú¨rîèÙ#"Ú!ëÔRiÆOëbú&lt;j¶ÊÙ²³(Hª#ª¤&lt;W2¦.NCGá#º#¬#UÁ\UûVfè#B`g#§A³ìô¤BWrL=S&lt;ª©?&lt;çXÍÎÏ</w:t>
        <w:tab/>
        <w:t>1¯#¸#¥dfä¹#¬?íÐ</w:t>
        <w:tab/>
        <w:t>,#ºPtr®#Ë¸#|ìçÞw,ÉH# peÎ~IÃI###þ#e##þñ#rq¿#[ ##</w:t>
        <w:tab/>
        <w:t> Oèd¢à4F#ýj0#</w:t>
      </w:r>
      <w:r>
        <w:br w:type="page"/>
      </w:r>
    </w:p>
    <w:p>
      <w:pPr>
        <w:pStyle w:val="PreformattedText"/>
        <w:bidi w:val="0"/>
        <w:jc w:val="left"/>
        <w:rPr/>
      </w:pPr>
      <w:r>
        <w:rPr/>
        <w:t xml:space="preserve"> </w:t>
      </w:r>
      <w:r>
        <w:rPr/>
        <w:t>Özbn(#U#§#aøý·y³!$%ÐÀlÉ%ºA0 óÀ¯8uÕ3yßbÁ#,¡##@§#</w:t>
      </w:r>
      <w:r>
        <w:br w:type="page"/>
      </w:r>
    </w:p>
    <w:p>
      <w:pPr>
        <w:pStyle w:val="PreformattedText"/>
        <w:bidi w:val="0"/>
        <w:jc w:val="left"/>
        <w:rPr/>
      </w:pPr>
      <w:r>
        <w:rPr/>
        <w:t>j</w:t>
      </w:r>
      <w:r>
        <w:br w:type="page"/>
      </w:r>
    </w:p>
    <w:p>
      <w:pPr>
        <w:pStyle w:val="PreformattedText"/>
        <w:bidi w:val="0"/>
        <w:jc w:val="left"/>
        <w:rPr/>
      </w:pPr>
      <w:r>
        <w:rPr/>
        <w:t>#bÍX#½S´a(õªÂ8TpÔÜÏ±à9#¯SÁUÖw0##ÒÀ9:«Oæ#±#ýq,#à(çQ5#´UñÇb</w:t>
        <w:br/>
        <w:t>fÜ##I##szµ¢ÙÜ7ÒGÎ&gt;M#×{ ø6#ü##r°²</w:t>
      </w:r>
      <w:r>
        <w:br w:type="page"/>
      </w:r>
    </w:p>
    <w:p>
      <w:pPr>
        <w:pStyle w:val="PreformattedText"/>
        <w:bidi w:val="0"/>
        <w:jc w:val="left"/>
        <w:rPr/>
      </w:pPr>
      <w:r>
        <w:rPr/>
        <w:t>i#º2K#Êï|ô?#QÁ+¨w#z²ñ###n&amp;#d;Ô_U4Ç¬#KPêSA</w:t>
        <w:br/>
        <w:t>&gt;#Gá</w:t>
        <w:br/>
        <w:t>Í#.#h&gt;È#=#V$m#ê(7#Rã|¶L#KóÁ±#0G3t.\áÈn#Fßé)óVÎ¾$#ó,ä¢¥¨#ôÔMC#zX"VKw%WG##</w:t>
      </w:r>
    </w:p>
    <w:p>
      <w:pPr>
        <w:pStyle w:val="PreformattedText"/>
        <w:bidi w:val="0"/>
        <w:jc w:val="left"/>
        <w:rPr/>
      </w:pPr>
      <w:r>
        <w:rPr/>
        <w:t>#Ý(9Mß#ô##1¬#dM#Ñé/[Ê®É(®eÈcÔ#¾ÛS#4éÌC±ÄM*.#²ê##$i×ørÁEtª A##þ`CÏA#Ù ÆÔ]¤ÓÈ¡üÔ¥#m</w:t>
        <w:br/>
        <w:t>f#&amp;¾k1Tà¿F#+9ÈyVQÕôõÌ²êèP#</w:t>
        <w:softHyphen/>
        <w:t>#}fçó</w:t>
        <w:softHyphen/>
        <w:t>¬ß#=Ç#'|ÖÇn5ïp²Kªp&amp;¥pmB'!å¿Ñï¾]3ÙNW¸À&lt;J®¾Ðæé¼9Îvªtî!éFRâºY^#ÅT:û,³¤bCÔn$ÏÚ</w:t>
      </w:r>
    </w:p>
    <w:p>
      <w:pPr>
        <w:pStyle w:val="PreformattedText"/>
        <w:bidi w:val="0"/>
        <w:jc w:val="left"/>
        <w:rPr/>
      </w:pPr>
      <w:r>
        <w:rPr/>
        <w:t>Ñëxù</w:t>
        <w:br/>
        <w:t>#íð</w:t>
        <w:br/>
        <w:t>µò#º(&lt;#g¸nð÷##´f÷»¡È#Gegÿ¦¶á#èGþø+^Û³%##|«e#uÖáóÿ#Ý:#'ªÝÕ</w:t>
      </w:r>
    </w:p>
    <w:p>
      <w:pPr>
        <w:pStyle w:val="PreformattedText"/>
        <w:bidi w:val="0"/>
        <w:jc w:val="left"/>
        <w:rPr/>
      </w:pPr>
      <w:r>
        <w:rPr/>
        <w:t>µ}h\°9.p###u¡#µß»ºY#Ç#ìYnÓ</w:t>
        <w:tab/>
        <w:t>¸&gt;ÒúáCkÍÃ^¸ê¾##H¿Ã°øXË?·xa"##`íÎÞÚ&gt;@_#}##h÷^è»0sì¥6}|¶'ç;þ%×Ýøí¡&amp;#÷</w:t>
        <w:softHyphen/>
        <w:t>þþ©¸w&amp;½ªk ôîY°Ón#ó#ß{#[ø#;}Âc_y#Ï#áñ#ÛÝP°¶þUúKÌ#6Ga³¹ª</w:t>
      </w:r>
    </w:p>
    <w:p>
      <w:pPr>
        <w:pStyle w:val="PreformattedText"/>
        <w:bidi w:val="0"/>
        <w:jc w:val="left"/>
        <w:rPr/>
      </w:pPr>
      <w:r>
        <w:rPr/>
        <w:t>gÃ¥+É?lÖ</w:t>
        <w:tab/>
        <w:t>AîÀ{K¡##r!</w:t>
        <w:tab/>
        <w:t>üH&lt;@±»#ôÜ~#,X</w:t>
        <w:softHyphen/>
        <w:t>¦ëvþd»t*=Û¥»ä#yæ+##Tø6Ï®$ËB:;g#(#ÿ;#oºÜÂß</w:t>
        <w:br/>
        <w:t>É</w:t>
      </w:r>
      <w:r>
        <w:br w:type="page"/>
      </w:r>
    </w:p>
    <w:p>
      <w:pPr>
        <w:pStyle w:val="PreformattedText"/>
        <w:bidi w:val="0"/>
        <w:jc w:val="left"/>
        <w:rPr/>
      </w:pPr>
      <w:r>
        <w:rPr/>
        <w:t>Gê¾O´C¦»ùnuàýa:###mççÚ*@`|#bÎf{</w:t>
        <w:br/>
        <w:t>ÑgJüå·ØÞ#ç[òoC#1p ã##-#M/æøaÙu#¿+§3ÝZ°uOòé[\]UvÓ_9ÛÒ</w:t>
        <w:br/>
        <w:t>Ðo½#ûL|ú~ÉÑE#BË#%gï#Ï</w:t>
        <w:softHyphen/>
        <w:t>a#¤!#</w:t>
      </w:r>
    </w:p>
    <w:p>
      <w:pPr>
        <w:pStyle w:val="PreformattedText"/>
        <w:bidi w:val="0"/>
        <w:jc w:val="left"/>
        <w:rPr/>
      </w:pPr>
      <w:r>
        <w:rPr/>
        <w:t>Lá÷¿#)##ï##_Èµä##ü&gt;ý#ß#¯ÒÎ#`ËÁæÙÀ#®#)fd!#D/º</w:t>
      </w:r>
    </w:p>
    <w:p>
      <w:pPr>
        <w:pStyle w:val="PreformattedText"/>
        <w:bidi w:val="0"/>
        <w:jc w:val="left"/>
        <w:rPr/>
      </w:pPr>
      <w:r>
        <w:rPr/>
        <w:t>Õ43%##Ö§#7###WT§R#_r-</w:t>
        <w:br/>
        <w:t>ZÕÚ##</w:t>
      </w:r>
      <w:r>
        <w:br w:type="page"/>
      </w:r>
    </w:p>
    <w:p>
      <w:pPr>
        <w:pStyle w:val="PreformattedText"/>
        <w:bidi w:val="0"/>
        <w:jc w:val="left"/>
        <w:rPr/>
      </w:pPr>
      <w:r>
        <w:rPr/>
        <w:t>##Æªùf¹#è"DF#"Ô#</w:t>
        <w:br/>
        <w:t>~NÁ°Ù#¯ú± à»##|ÚæäS#ø(¤rs###ú¶("±àòJ~êE§\ÎÇ#Ó#Õôh_sÝ#</w:t>
        <w:br/>
        <w:t>b}#^, ç##TP#ÁÏFCA@0°v#!kó²ú#ÈwC#9ï6¾</w:t>
        <w:br/>
        <w:t>#nÿ¼³4#&lt;ÉC#Y.íg´Î0Ýç¨à[Ò¾ë#Û§#»V©Ðêe##×#ú##Áû#¿K#?6®ÒôÀ%úXp</w:t>
        <w:br/>
        <w:t>D;©Y.3«?{W'Tð@PùÚ#à)Óý#]©#ÆÁW&lt;cÁ#Hf¥BçÁý##z#ýy#o|ü{Tð#ãj8#</w:t>
      </w:r>
      <w:r>
        <w:br w:type="page"/>
      </w:r>
    </w:p>
    <w:p>
      <w:pPr>
        <w:pStyle w:val="PreformattedText"/>
        <w:bidi w:val="0"/>
        <w:jc w:val="left"/>
        <w:rPr/>
      </w:pPr>
      <w:r>
        <w:rPr/>
        <w:t>\)#¼ê#Y-ê;?÷# 4è|ü*#d</w:t>
        <w:br/>
        <w:t>?µ.##íz¹òõ</w:t>
      </w:r>
    </w:p>
    <w:p>
      <w:pPr>
        <w:pStyle w:val="PreformattedText"/>
        <w:bidi w:val="0"/>
        <w:jc w:val="left"/>
        <w:rPr/>
      </w:pPr>
      <w:r>
        <w:rPr/>
        <w:t>'M÷#c¯`m$È»!d®JÎ#[|ÐB¨!è##Òá-##h;</w:t>
      </w:r>
    </w:p>
    <w:p>
      <w:pPr>
        <w:pStyle w:val="PreformattedText"/>
        <w:bidi w:val="0"/>
        <w:jc w:val="left"/>
        <w:rPr/>
      </w:pPr>
      <w:r>
        <w:rPr/>
        <w:t>Bÿ³A#ðn1M#uÒ¨&lt;#ù`@&gt;¶(f|ÇâÈ¯§</w:t>
        <w:tab/>
        <w:t>½âéÎQþ%þ`üë2#Æ#7,n#ô¡À#9ZÚ,ãjvÊBp9#A`Âa8ÐÇ;4#z</w:t>
        <w:tab/>
        <w:t>t@nNk¢¡@X##&gt;QLù#ø#¢iÇ*Ä«¦^#¿æª]#Æ&gt;M#i(°#x³±#p©µ^hãjð#¡#4=:Ó-</w:t>
        <w:softHyphen/>
        <w:t> î¤o!ôé+ô¹+7#}QÔ¦#K8¼!Ñú #A&amp;ï´%wO#1#*à#HÛÀ&lt;%W¦b'Ã'å'ÚL:ß¥«¸zR¢#å#|5j&amp;¥</w:t>
        <w:softHyphen/>
        <w:t>a»ÂÆ#®æ´N4g=Ä·U¦[#eq¡c.8ß£µr!s~*9Ý±ósv(##ú#,.a/,ôk</w:t>
      </w:r>
    </w:p>
    <w:p>
      <w:pPr>
        <w:pStyle w:val="PreformattedText"/>
        <w:bidi w:val="0"/>
        <w:jc w:val="left"/>
        <w:rPr/>
      </w:pPr>
      <w:r>
        <w:rPr/>
        <w:t>U eaÍ+×]_»ÌW÷?§#Õ¡ñÏû#Éð-#ª|YIÏ¼@Óß¥bO</w:t>
        <w:softHyphen/>
        <w:t>GQRä¡}</w:t>
        <w:br/>
        <w:t>#Þ§í##hh#ºN|j&lt;TÐ§¶6ï]¤#ãþ~Îøªk#GjÑA+wÞ2¾=Aeÿr@OkL°|ç#cÏï#·¿zz#£#ýÃ÷x§³@#q#°vp´z#Á&gt;Lð#¸ëð.ßm¢õÃ§;&gt;®àA/#ÁDp?#ãä8ã#ND@g¿p¡&amp;âBÔÁÛuécøöÑÓ! yèÊ#;0ÞH+&lt;4´ÕÁÉp#(¿a#3°B?°äüH#V</w:t>
      </w:r>
      <w:r>
        <w:br w:type="page"/>
      </w:r>
    </w:p>
    <w:p>
      <w:pPr>
        <w:pStyle w:val="PreformattedText"/>
        <w:bidi w:val="0"/>
        <w:jc w:val="left"/>
        <w:rPr/>
      </w:pPr>
      <w:r>
        <w:rPr/>
        <w:t>è|ÿõQgOH#ºT`##¥¼0:;#Ê4`C#J ¹Ä0</w:t>
        <w:br/>
        <w:t>»¦Fas(ÐÑ¢÷QõNÏxÇ¹</w:t>
      </w:r>
      <w:r>
        <w:br w:type="page"/>
      </w:r>
    </w:p>
    <w:p>
      <w:pPr>
        <w:pStyle w:val="PreformattedText"/>
        <w:bidi w:val="0"/>
        <w:jc w:val="left"/>
        <w:rPr/>
      </w:pPr>
      <w:r>
        <w:rPr/>
        <w:t>#ê</w:t>
        <w:softHyphen/>
        <w:t>l#eË¢/#Dâ:dÍ!8L[# Ð«îi¡à#7âücäéÔ~-I¯x</w:t>
        <w:br/>
        <w:t>Ù¹§E#&amp;Ézr·TÙ¶Ý©ñ#XÄÌÛ#Ak{íúätbØoõ¹*±%##*pÈÀ¤##EO® pé#r</w:t>
      </w:r>
    </w:p>
    <w:p>
      <w:pPr>
        <w:pStyle w:val="PreformattedText"/>
        <w:bidi w:val="0"/>
        <w:jc w:val="left"/>
        <w:rPr/>
      </w:pPr>
      <w:r>
        <w:rPr/>
        <w:t>±ÞqrbÎ1/ÇO$Äº#_oß¿QZ#êé#Í7#e!</w:t>
      </w:r>
    </w:p>
    <w:p>
      <w:pPr>
        <w:pStyle w:val="PreformattedText"/>
        <w:bidi w:val="0"/>
        <w:jc w:val="left"/>
        <w:rPr/>
      </w:pPr>
      <w:r>
        <w:rPr/>
        <w:t>Ú¼¢:Í#</w:t>
        <w:softHyphen/>
        <w:t>#¯Õ§æggdk#ëÓK °é#¢#Ö#ûG·Õ£+ñ5×MK#]ñüà%OoÑG.Z</w:t>
        <w:softHyphen/>
        <w:t>ò#3#8¦¬Z</w:t>
        <w:softHyphen/>
        <w:t>#MÜï#ý¬ózt^)8f##¼CA##,#</w:t>
      </w:r>
    </w:p>
    <w:p>
      <w:pPr>
        <w:pStyle w:val="PreformattedText"/>
        <w:bidi w:val="0"/>
        <w:jc w:val="left"/>
        <w:rPr/>
      </w:pPr>
      <w:r>
        <w:rPr/>
        <w:t>@p</w:t>
        <w:softHyphen/>
        <w:t>#ÁÑý##¼áèòè§&lt;#dÂJ©-àM#0 hgy#¸ºÖÒ!¯úeöu¢TrþN#rCßÐ#ÁÆH@ü##Y 8Æ#-q#¤ Ð4©@#</w:t>
        <w:br/>
        <w:t>^#£¢õA¸õ©</w:t>
        <w:softHyphen/>
        <w:t>###O³rPÁoª¢WÃu~Ôb</w:t>
        <w:softHyphen/>
        <w:t>#º#!ïr,p©À#A×C¡m"#îÈçäÒë7Ó#ëÛò`xÅ³##X#</w:t>
      </w:r>
      <w:r>
        <w:br w:type="page"/>
      </w:r>
    </w:p>
    <w:p>
      <w:pPr>
        <w:pStyle w:val="PreformattedText"/>
        <w:bidi w:val="0"/>
        <w:jc w:val="left"/>
        <w:rPr/>
      </w:pPr>
      <w:r>
        <w:rPr/>
        <w:t>1·ÕÓ&lt;®-DTàºUÅ²#~ü#b¼F#H¥r1X"#¤#½©cÝuå®T4*pL´å</w:t>
        <w:softHyphen/>
        <w:t>hº##õc#</w:t>
        <w:br/>
        <w:t>?íiõ#dÓø\)0!,z%J###3=-p-!|àÀ½,#MM¢ãmAðjT©###,è:[P+-½Fï?ð[ °®Î1ê¨àô4×jP0¯7vÃ°¤##¨#²»#P²díòàã#b|óÊH`À*Àr,#»</w:t>
        <w:tab/>
        <w:t>½§#BÍ-¼I,ú#c#è#O^o</w:t>
      </w:r>
      <w:r>
        <w:br w:type="page"/>
      </w:r>
    </w:p>
    <w:p>
      <w:pPr>
        <w:pStyle w:val="PreformattedText"/>
        <w:bidi w:val="0"/>
        <w:jc w:val="left"/>
        <w:rPr/>
      </w:pPr>
      <w:r>
        <w:rPr/>
        <w:t xml:space="preserve"> </w:t>
      </w:r>
      <w:r>
        <w:rPr/>
        <w:t>ò#&amp;#ÌË#%#V&amp; ÎX#±£¬5#7ÄfTÈ#A##]Ü\¶#ë</w:t>
        <w:softHyphen/>
        <w:t>È5äH36¨`#ù)#ò»|#%ì##3çB##liÓÍmXU*xÚ#±ï|(ÜôóÍT sB#Ay#È&lt;'#C`#ãJ¤éNäWùNxMse6&gt;¿t ü¾£/Ð;</w:t>
      </w:r>
      <w:r>
        <w:br w:type="page"/>
      </w:r>
    </w:p>
    <w:p>
      <w:pPr>
        <w:pStyle w:val="PreformattedText"/>
        <w:bidi w:val="0"/>
        <w:jc w:val="left"/>
        <w:rPr/>
      </w:pPr>
      <w:r>
        <w:rPr/>
        <w:t>òu#Ju¶K\,³úTCxíô»&lt;7kËé¬¿U8sTË©#Ä¢#J³+\ÈØÁb:Q7Òx°]Ô</w:t>
      </w:r>
    </w:p>
    <w:p>
      <w:pPr>
        <w:pStyle w:val="PreformattedText"/>
        <w:bidi w:val="0"/>
        <w:jc w:val="left"/>
        <w:rPr/>
      </w:pPr>
      <w:r>
        <w:rPr/>
        <w:t>ÛWáñ</w:t>
        <w:softHyphen/>
        <w:t>f#¡m·ýH2ýgV*uþOh</w:t>
        <w:br/>
        <w:t>Ö7#4ðz&lt;b¶¿#!Ý"74Ø¼5#¾½##Vë&gt;úðÖU¶HÓ{;s·×##8øg|NÆJk»®âí&gt;Ul</w:t>
      </w:r>
      <w:r>
        <w:br w:type="page"/>
      </w:r>
    </w:p>
    <w:p>
      <w:pPr>
        <w:pStyle w:val="PreformattedText"/>
        <w:bidi w:val="0"/>
        <w:jc w:val="left"/>
        <w:rPr/>
      </w:pPr>
      <w:r>
        <w:rPr/>
        <w:t>¿#uYýX#C6bÁØ#Ïµ#+Ø·¬#kÒ½ñâ##¢ß½]#FUímâ×{#</w:t>
      </w:r>
      <w:r>
        <w:br w:type="page"/>
      </w:r>
    </w:p>
    <w:p>
      <w:pPr>
        <w:pStyle w:val="PreformattedText"/>
        <w:bidi w:val="0"/>
        <w:jc w:val="left"/>
        <w:rPr/>
      </w:pPr>
      <w:r>
        <w:rPr/>
        <w:t>sÏÞu÷ÃH·o#»_#»L##ÁQ#ínvxdhïy=wXVwÝ8zô}#Zq©s¼¦Ù- OÅÞuµöèFå å^Ò *nwwÇ³#Þ³^gÚøç,#6££&amp;cû##tÞ#}&lt;dû#TÐ·7Ü×:N¨ýóÔR</w:t>
        <w:softHyphen/>
        <w:t>ÁtÂçú#OB¦ÆeCAåë¿#kuL¥³e!Q;ÅÔ^NØ"N@oêTZ##}/@o#+L÷ÈuaãyLê#×æmÌ2åøö)qÀ5ßñ»#}ó²=³"{f/áà¥ÞgÙ&amp;6IT4Î,éw¹é6ø^êüÆ¹´jþýë=%#4XR %#</w:t>
        <w:softHyphen/>
        <w:t>jÉl Ò</w:t>
      </w:r>
      <w:r>
        <w:br w:type="page"/>
      </w:r>
    </w:p>
    <w:p>
      <w:pPr>
        <w:pStyle w:val="PreformattedText"/>
        <w:bidi w:val="0"/>
        <w:jc w:val="left"/>
        <w:rPr/>
      </w:pPr>
      <w:r>
        <w:rPr/>
        <w:t>ZÓ#bÎ¹)#®.«¾OzÛ¼Ð,»LÎåëtdíkm®Ù*R`</w:t>
        <w:br/>
        <w:t>¾GzÓü_Íµ³Ù0¾p#ÂVBtÄ®yþ¯«ý#Ñ##¯4Ì+=÷ï[\ -#ô#³YttDÞoHëz.XÏ</w:t>
      </w:r>
    </w:p>
    <w:p>
      <w:pPr>
        <w:pStyle w:val="PreformattedText"/>
        <w:bidi w:val="0"/>
        <w:jc w:val="left"/>
        <w:rPr/>
      </w:pPr>
      <w:r>
        <w:rPr/>
        <w:t>¶#Ø#·dW?ëêû##*P¦</w:t>
      </w:r>
    </w:p>
    <w:p>
      <w:pPr>
        <w:pStyle w:val="PreformattedText"/>
        <w:bidi w:val="0"/>
        <w:jc w:val="left"/>
        <w:rPr/>
      </w:pPr>
      <w:r>
        <w:rPr/>
        <w:t>"å&lt;#r¼î#%èU#)#½ÕÕ,7#Cç</w:t>
        <w:br/>
        <w:t>#lCQÝ5Ý#-Ç#</w:t>
        <w:br/>
        <w:t>ä#-éâ¶ Ø!¹#+!È{ Ør¡#³¾OÐ§#¦ÔÀ¼ú54r¡¼#,Ç#¤(#t.¯ã#Á¼cÿ¼C@@¨ X6F4ÓºA+[áóAOüÆçÚbÎ_#³ÿøsòcR#AÙÕ</w:t>
      </w:r>
    </w:p>
    <w:p>
      <w:pPr>
        <w:pStyle w:val="PreformattedText"/>
        <w:bidi w:val="0"/>
        <w:jc w:val="left"/>
        <w:rPr/>
      </w:pPr>
      <w:r>
        <w:rPr/>
        <w:t>î»\s#S#òíq#}íICòe1@%#Ah###Òà"\,xùgïo(</w:t>
      </w:r>
      <w:r>
        <w:br w:type="page"/>
      </w:r>
    </w:p>
    <w:p>
      <w:pPr>
        <w:pStyle w:val="PreformattedText"/>
        <w:bidi w:val="0"/>
        <w:jc w:val="left"/>
        <w:rPr/>
      </w:pPr>
      <w:r>
        <w:rPr/>
        <w:t>D+# Cl°ä/Ó^#ZQÍæ¼_Õ#6##É</w:t>
      </w:r>
    </w:p>
    <w:p>
      <w:pPr>
        <w:pStyle w:val="PreformattedText"/>
        <w:bidi w:val="0"/>
        <w:jc w:val="left"/>
        <w:rPr/>
      </w:pPr>
      <w:r>
        <w:rPr/>
        <w:t>Ö#Tð¯AÐ###ºzóÂw½²_°nÒ§z\óëTàÊú@+9"# H(ø©$OR+}ü.y%N¿1¬#§ÁC&gt;~#´Eóy¿ ÜÔ%ðòt#ô'ÿ#Y</w:t>
      </w:r>
    </w:p>
    <w:p>
      <w:pPr>
        <w:pStyle w:val="PreformattedText"/>
        <w:bidi w:val="0"/>
        <w:jc w:val="left"/>
        <w:rPr/>
      </w:pPr>
      <w:r>
        <w:rPr/>
        <w:t>á( -W¿âþ§g_Û#Â#HóÁ×OÃQ°d#ÀÒ5###^õ©`z#&gt;&amp;uÈ#z×° 0Z*Ñ© #´##i¸#]Ðåg×K!ôÉïÕ##ÄXð=³~@ü~</w:t>
        <w:br/>
        <w:t>^HCNÔe7$T /#Eõé°^##6ra¹</w:t>
      </w:r>
      <w:r>
        <w:br w:type="page"/>
      </w:r>
    </w:p>
    <w:p>
      <w:pPr>
        <w:pStyle w:val="PreformattedText"/>
        <w:bidi w:val="0"/>
        <w:jc w:val="left"/>
        <w:rPr/>
      </w:pPr>
      <w:r>
        <w:rPr/>
        <w:t>ÓP# ¤´LÃ</w:t>
        <w:br/>
        <w:t>Iü¤P</w:t>
        <w:br/>
        <w:t>hY7ÀzDOéò|##Ò##êÆYÒ+9Í@Ï¹ú÷Ý«¦®#¶6a.z;ì</w:t>
      </w:r>
      <w:r>
        <w:br w:type="page"/>
      </w:r>
    </w:p>
    <w:p>
      <w:pPr>
        <w:pStyle w:val="PreformattedText"/>
        <w:bidi w:val="0"/>
        <w:jc w:val="left"/>
        <w:rPr/>
      </w:pPr>
      <w:r>
        <w:rPr/>
        <w:t>#m2j`lùP#T^</w:t>
        <w:br/>
        <w:t>+/:7ó7#Tàñ####X#jðw-¹pªYr-¼5ÿlg#&amp;##9bIí¦[½èê#÷©ËcWû¢ó##Ú¾ÉÌÀ¿«ÚÎéBK¶X·Ëh</w:t>
        <w:tab/>
        <w:t>s¼Ç¸z#g#UËõ#§#º ©bÝÔë!á®Ë</w:t>
        <w:tab/>
        <w:t>#u"ûõd:û\~¾*i×f§#Ob*#å±6#1a#êÄéw¸¶ÍVËO</w:t>
        <w:softHyphen/>
        <w:t>M</w:t>
        <w:tab/>
        <w:t>c÷xF\#1¾ç$¿R[÷4s.¶°×Ö8è#OÔý_ërODr¨n£×ÍÐÛ+´õ#WÛ"/`Ì#ýÐµ¶0R#q!ÔúU6ÄÏU"QÿoOëxÞ#k#ùG&gt;øÈÿ#Ù#ëÆ»Licäïþß¨´#D;×#±÷íÚl÷ùÃQû´I*Ã÷oç7X[£6t@Û5Ê&lt;#ì#jm#*¸õ¶1##</w:t>
        <w:tab/>
        <w:t>þd¯`}k§</w:t>
      </w:r>
    </w:p>
    <w:p>
      <w:pPr>
        <w:pStyle w:val="PreformattedText"/>
        <w:bidi w:val="0"/>
        <w:jc w:val="left"/>
        <w:rPr/>
      </w:pPr>
      <w:r>
        <w:rPr/>
        <w:t>##»ÿæXPÛõª1D#$¸µÙnÁ«3þ)#ÙîG{{ªû#ûN#</w:t>
        <w:br/>
        <w:t>nmvà##Æ·#;ÝÁÛôã#zïiápÔ##ÿ«vmöÃw¸½Ägzwz´ÿ´ã`"¸«å¨ÛøNDpÀD·îá/#&gt;x÷N#aî6AÑm##Þ½SÁÞû'Ç#çð&lt;ô°##Þ}PÃ/úÝ#l6Cäâc³ªf</w:t>
        <w:softHyphen/>
        <w:t>#ÑKÍ©Ót#/#º8á#:V½Æ¯½¥Ð¡VÄÔô)zÏiõë#ÒK&gt;nz/êíLAå.ï¾WI+&lt;YöélE#;u:«"KÏvé(Ñð·»«#VX#Y`ª#®]á¬ö*Í;a6@lU¨·¥ÙîP#</w:t>
        <w:br/>
        <w:t>^#»í|§&gt;o6ÒrJ$</w:t>
        <w:tab/>
        <w:t>9N§¯=¢L·SbCÈÖ\µ%Õ7#°#\6õ¿Í#eÔû×fÙËå#u#sa1]p,zGUÂ#¶!¹Fsó=#BLÙ)¾A$#ö#ªn«{ßéÉ´ª X Ý4òMC¾hð##*#æ #k2jÁjåLz³d¼úEW/R</w:t>
        <w:br/>
        <w:t>ÙýðóçáýzF]o:</w:t>
      </w:r>
    </w:p>
    <w:p>
      <w:pPr>
        <w:pStyle w:val="PreformattedText"/>
        <w:bidi w:val="0"/>
        <w:jc w:val="left"/>
        <w:rPr/>
      </w:pPr>
      <w:r>
        <w:rPr/>
        <w:t>aà#4</w:t>
      </w:r>
    </w:p>
    <w:p>
      <w:pPr>
        <w:pStyle w:val="PreformattedText"/>
        <w:bidi w:val="0"/>
        <w:jc w:val="left"/>
        <w:rPr/>
      </w:pPr>
      <w:r>
        <w:rPr/>
        <w:t>TçÃ#èÈºÖ#ÁzæÙÛ</w:t>
      </w:r>
      <w:r>
        <w:br w:type="page"/>
      </w:r>
    </w:p>
    <w:p>
      <w:pPr>
        <w:pStyle w:val="PreformattedText"/>
        <w:bidi w:val="0"/>
        <w:jc w:val="left"/>
        <w:rPr/>
      </w:pPr>
      <w:r>
        <w:rPr/>
        <w:t>¨ì##KôVÎÆ.A£Rv</w:t>
      </w:r>
    </w:p>
    <w:p>
      <w:pPr>
        <w:pStyle w:val="PreformattedText"/>
        <w:bidi w:val="0"/>
        <w:jc w:val="left"/>
        <w:rPr/>
      </w:pPr>
      <w:r>
        <w:rPr/>
        <w:t>4_##¢¸X0#F#ì&lt;üØjHôvM3N#:xW·Oº]:[Q,ø~%X</w:t>
        <w:br/>
        <w:t>ýÁ2##¿dBpb~à®YTðz#ÐÙHb##H|#£ï6æH@§$z²0</w:t>
      </w:r>
    </w:p>
    <w:p>
      <w:pPr>
        <w:pStyle w:val="PreformattedText"/>
        <w:bidi w:val="0"/>
        <w:jc w:val="left"/>
        <w:rPr/>
      </w:pPr>
      <w:r>
        <w:rPr/>
        <w:t>)Ï=?#ø</w:t>
      </w:r>
    </w:p>
    <w:p>
      <w:pPr>
        <w:pStyle w:val="PreformattedText"/>
        <w:bidi w:val="0"/>
        <w:jc w:val="left"/>
        <w:rPr/>
      </w:pPr>
      <w:r>
        <w:rPr/>
        <w:t>Ø#;K¡ã&gt;O#z#·#:]#w#nRÁOºU#Èn#£¶Ïo}L{i!#Þúª#¡ºuÕ%ÆjaÐC5Ç/k.|^Àiâ#þ</w:t>
        <w:br/>
        <w:t>ü9W¾B×hÍÊ+#1#ÒÎ|Ñ#¾6p/c÷ÆsÆ#K##"=9á&lt;û:##Dï1Ï¾ö]#+/Wäî#~7#¡¯ðzÕ</w:t>
        <w:softHyphen/>
        <w:t>«&amp;ÑÛA»2ïxIÍ#Îe*°Aðí§¿}K ##+ó9'úW#Ák;ß5&gt;C#</w:t>
        <w:tab/>
        <w:t>WNüÂ¤«ÉìX0ï/¼úÔPð#Á#þþH0¨&lt;«÷$=N#kz`&gt;í:þ5ö¥BØ)#ë ¨?ý£XÐ¢#åTbµ#'ú·#A}Gðodi`4T#M##B°</w:t>
        <w:tab/>
        <w:t>#9º  #«ß°#äe\øo(#àÊ#«'[#×uëìÀºâ#þ</w:t>
      </w:r>
    </w:p>
    <w:p>
      <w:pPr>
        <w:pStyle w:val="PreformattedText"/>
        <w:bidi w:val="0"/>
        <w:jc w:val="left"/>
        <w:rPr/>
      </w:pPr>
      <w:r>
        <w:rPr/>
        <w:t xml:space="preserve">%#VsË÷#z#ô§Ím#ò##OæF#}(#¸½9#£# Ô©®nq³##PçKz«RÞÕ#ó½Í&amp;.lÐQ¢á fO6× </w:t>
        <w:br/>
        <w:t>Õ</w:t>
        <w:softHyphen/>
        <w:t>4#q#¬&lt;îÄ#S(ù#zjÆ4F#CÞ2EÙÏÓK7±Àß0à5ìBtØ+#t#ý[T#oBq}Øz#6.m¦[¯TäMX=è#-©¾#ÆR## »</w:t>
        <w:softHyphen/>
        <w:t>²'#¼a¥»o%âÏ#ØS¬¡4Ñ#</w:t>
        <w:br/>
        <w:t>7b(8fKu3¬qj$péG®2ÓoQÁ#J¡#@Ñ¤5b$Ü·dÕ#A»¢¥0ÏV¸#</w:t>
        <w:br/>
        <w:t>Ø0 ãz2#W</w:t>
        <w:softHyphen/>
        <w:t>ðUyº#Ñj\¾Îù:gG¼eØSi:r#g¸[kû#[L¦eAkÎ&lt;¢ÅÑ¸ÊÊ)Aâ½í¦óý#]</w:t>
      </w:r>
    </w:p>
    <w:p>
      <w:pPr>
        <w:pStyle w:val="PreformattedText"/>
        <w:bidi w:val="0"/>
        <w:jc w:val="left"/>
        <w:rPr/>
      </w:pPr>
      <w:r>
        <w:rPr/>
        <w:t>#¾îÉi¨Rõn?#kíG¦D##;3;#X[!Âô.krÜ0¼`#2vÿàÞ##F¿»£6pÏE2cÏÖæØ5:æV4¸íÃ\n{Û²[Áò</w:t>
        <w:softHyphen/>
        <w:t>×ÆöE#Ø¦Ç^n+8b0</w:t>
      </w:r>
      <w:r>
        <w:br w:type="page"/>
      </w:r>
    </w:p>
    <w:p>
      <w:pPr>
        <w:pStyle w:val="PreformattedText"/>
        <w:bidi w:val="0"/>
        <w:jc w:val="left"/>
        <w:rPr/>
      </w:pPr>
      <w:r>
        <w:rPr/>
        <w:t>#Ôn»Å½#´£#Ú#\F###â{/U#qã;s§S:øòK#±L#ÿì#k÷*¸çÉ¼Ä»#¬ið#ï#lÝYè|###xâ¾õámB¦##ãî#t¢N#Ï&gt;(A&lt;úäH4:þÝµw-0n5«ëÛgwº</w:t>
        <w:br/>
        <w:t>£c°#qn¥#Ä£[ñJ¢ì</w:t>
        <w:br/>
        <w:t>_Ýð5úíÇq»óÊD`ò\#¢QO#æMVRô</w:t>
      </w:r>
      <w:r>
        <w:br w:type="page"/>
      </w:r>
    </w:p>
    <w:p>
      <w:pPr>
        <w:pStyle w:val="PreformattedText"/>
        <w:bidi w:val="0"/>
        <w:jc w:val="left"/>
        <w:rPr/>
      </w:pPr>
      <w:r>
        <w:rPr/>
        <w:t>=[MÏv.qôì%t#®</w:t>
        <w:softHyphen/>
        <w:t>)ôÞOöÌ9,p¶Êµm®f'Ån}Á#Ä©pÕ'¸¶#Îù²#±o^`¦¹¶#]¯TòLF£#sM\ÀÝi§#qÛweM`#Ô</w:t>
        <w:softHyphen/>
        <w:t>Ï¸J#ÚZ]~ÑÌÈ%#ú¯¾c#ô¯k¾h¶ ¤TÔM«HT0#Lq#âÉbëO¹  ìÃtþU³*Ã¶YÀ##D#¢® %«l³d~x#öéÓh#ûm^</w:t>
      </w:r>
    </w:p>
    <w:p>
      <w:pPr>
        <w:pStyle w:val="PreformattedText"/>
        <w:bidi w:val="0"/>
        <w:jc w:val="left"/>
        <w:rPr/>
      </w:pPr>
      <w:r>
        <w:rPr/>
        <w:t>¾ãÊó±à##9u`#D%èérÉÍÐqz·#JÎ¥wµ Ë</w:t>
        <w:br/>
        <w:t>#Vff50äB«RQc¢ÆVÎ7ßuüÀiÈ¥ Ur?,º#èÒÆ#§Wo##W(Æ¯###Ô#Vc((#ê#A$@3#</w:t>
        <w:softHyphen/>
        <w:t>##ë@ø#¦©|É</w:t>
        <w:br/>
      </w:r>
      <w:r>
        <w:br w:type="page"/>
      </w:r>
    </w:p>
    <w:p>
      <w:pPr>
        <w:pStyle w:val="PreformattedText"/>
        <w:bidi w:val="0"/>
        <w:jc w:val="left"/>
        <w:rPr/>
      </w:pPr>
      <w:r>
        <w:rPr/>
        <w:t>¡##</w:t>
        <w:br/>
        <w:t>zô(#³¾9ðßÌ{^~(Ø#O#ynGà^+Ï·</w:t>
        <w:br/>
        <w:t>ÝmÁózãu*H\/#½Q¤#©HZðá øùP#¡Ç##ì</w:t>
      </w:r>
      <w:r>
        <w:br w:type="page"/>
      </w:r>
    </w:p>
    <w:p>
      <w:pPr>
        <w:pStyle w:val="PreformattedText"/>
        <w:bidi w:val="0"/>
        <w:jc w:val="left"/>
        <w:rPr/>
      </w:pPr>
      <w:r>
        <w:rPr/>
        <w:t>#^#.RxWlÎ{r##vJ~##^#ÀÎí#_Ã#*RriKÖE*÷#Þ)ë^« æffb##±@³C#°Tð[TðC*xßæ«#A##</w:t>
        <w:br/>
        <w:t>ã:#&gt;âðY#å¬ºØd{²#´#v</w:t>
        <w:br/>
        <w:t>I¯</w:t>
      </w:r>
    </w:p>
    <w:p>
      <w:pPr>
        <w:pStyle w:val="PreformattedText"/>
        <w:bidi w:val="0"/>
        <w:jc w:val="left"/>
        <w:rPr/>
      </w:pPr>
      <w:r>
        <w:rPr/>
        <w:t>###½?ûÚ/¾S `###*##F~####`úIWdGiÐûf,Ó &gt;</w:t>
        <w:br/>
        <w:t>/à,#¼áXÍ"=</w:t>
        <w:br/>
        <w:t>#CÂ.M?#¥ÁåMÈ#T ¹=$ÍÒÀ#ø</w:t>
        <w:softHyphen/>
        <w:t>?û\ð#8#PA#àÈ¾±KwÅÇbÁ#½÷#*@ÿ«\Ñ#*#q=UØlÉ9Ç¼</w:t>
        <w:tab/>
        <w:t>#ÂjÍPÁô¦!</w:t>
      </w:r>
    </w:p>
    <w:p>
      <w:pPr>
        <w:pStyle w:val="PreformattedText"/>
        <w:bidi w:val="0"/>
        <w:jc w:val="left"/>
        <w:rPr/>
      </w:pPr>
      <w:r>
        <w:rPr/>
        <w:t>ÜFÙqu*p]ô¤å#ÍR«¢@v-#</w:t>
        <w:br/>
        <w:t>® È#Arp</w:t>
        <w:br/>
        <w:t>Ü¡Àù°°</w:t>
        <w:tab/>
        <w:t>åË#</w:t>
        <w:br/>
        <w:t>nP³}#æ</w:t>
        <w:softHyphen/>
        <w:t>F#ÅQ^¤#</w:t>
      </w:r>
    </w:p>
    <w:p>
      <w:pPr>
        <w:pStyle w:val="PreformattedText"/>
        <w:bidi w:val="0"/>
        <w:jc w:val="left"/>
        <w:rPr/>
      </w:pPr>
      <w:r>
        <w:rPr/>
        <w:t>ÉQ7Zt L§#</w:t>
        <w:br/>
        <w:t>Eè(V##4@#Ëîº2oùz³©T#xÉ¥#YÇ#</w:t>
        <w:br/>
        <w:t>##4o</w:t>
        <w:tab/>
        <w:t>63 P7@#db#DÒ´,dô&lt;RXt[PÎÿÅ8</w:t>
        <w:softHyphen/>
        <w:t>³f,°2×¢õÁs±ÞEÛ*sr##þ:#¢R`eò</w:t>
        <w:tab/>
        <w:t>ß#/gPâïZ9#ì±@#l05A°B#Î##É¦ïFFå¡»#ø}:R~Éwt¡#Gmë</w:t>
        <w:br/>
        <w:t>#ºæ£³</w:t>
      </w:r>
      <w:r>
        <w:br w:type="page"/>
      </w:r>
    </w:p>
    <w:p>
      <w:pPr>
        <w:pStyle w:val="PreformattedText"/>
        <w:bidi w:val="0"/>
        <w:jc w:val="left"/>
        <w:rPr/>
      </w:pPr>
      <w:r>
        <w:rPr/>
        <w:t>µ#ä##«ýKB:ïÔNkP'\^á¤± E#ÿ#k«ì%Y¬Õl§Þ¦ub·V</w:t>
        <w:softHyphen/>
        <w:t>p5Ì/&gt;qyîr#jO)¯¥%îR#öIJù$äãY#êÄÝIît©@Âå½Pw»f#Óq2Õ)#!r9Ûy##Ò©?Iþ6G(¾ÝR#¶#z¨Á!#Í#gÆÕþÖ'qËð:4üe2Ø##[Ë4â³^ #¼7b#üÂ</w:t>
      </w:r>
    </w:p>
    <w:p>
      <w:pPr>
        <w:pStyle w:val="PreformattedText"/>
        <w:bidi w:val="0"/>
        <w:jc w:val="left"/>
        <w:rPr/>
      </w:pPr>
      <w:r>
        <w:rPr/>
        <w:t>Q</w:t>
      </w:r>
      <w:r>
        <w:br w:type="page"/>
      </w:r>
    </w:p>
    <w:p>
      <w:pPr>
        <w:pStyle w:val="PreformattedText"/>
        <w:bidi w:val="0"/>
        <w:jc w:val="left"/>
        <w:rPr/>
      </w:pPr>
      <w:r>
        <w:rPr/>
        <w:t>{sY###¶LFÜÚìjF#ìz V#¼½1æØïËdØ²#£]#$XÞÜ#8p&gt;»#hc#ëx</w:t>
        <w:softHyphen/>
        <w:t>óÚI</w:t>
        <w:br/>
        <w:t>È`íî{ªc7bîZh7eï#Ú}_ÒÖÛ#Í»#üÁá¯#ÙeÝ})ä_rÄ2#üS#ÜvRî#"8áøÿÌ#w8M÷DpRè&amp;#Þ'`!?D#²¦9\'Ê¼Lx!ëa®örV»#\~I¬ÙB#bV¯CªzÓçxSw#aí#ÓS#«eÖLJ÷#@{i/vÄ#tê}ø#ÉYò,«z#{:ÌÏy#Ãxfû&amp;¸h6Ô W#,#¸Qi¥Rrê:tÔ¿ÑÒ</w:t>
      </w:r>
      <w:r>
        <w:br w:type="page"/>
      </w:r>
    </w:p>
    <w:p>
      <w:pPr>
        <w:pStyle w:val="PreformattedText"/>
        <w:bidi w:val="0"/>
        <w:jc w:val="left"/>
        <w:rPr/>
      </w:pPr>
      <w:r>
        <w:rPr/>
        <w:t>Ñ0 #î£ *ZKØ¾6}ÜK#n!¨?#±¢Rð72(Hp~##î§à#ëåðºÂ</w:t>
      </w:r>
      <w:r>
        <w:br w:type="page"/>
      </w:r>
    </w:p>
    <w:p>
      <w:pPr>
        <w:pStyle w:val="PreformattedText"/>
        <w:bidi w:val="0"/>
        <w:jc w:val="left"/>
        <w:rPr/>
      </w:pPr>
      <w:r>
        <w:rPr/>
        <w:t>@ðÝ¨p</w:t>
      </w:r>
    </w:p>
    <w:p>
      <w:pPr>
        <w:pStyle w:val="PreformattedText"/>
        <w:bidi w:val="0"/>
        <w:jc w:val="left"/>
        <w:rPr/>
      </w:pPr>
      <w:r>
        <w:rPr/>
        <w:t>#ß}~aLÀuÂÿí&gt;</w:t>
        <w:br/>
        <w:t>È¬wB;Ã&lt;</w:t>
        <w:tab/>
        <w:t>.D¥kéà;Ïk##4x'ü½û)x</w:t>
        <w:br/>
        <w:t>#N£#êÄóA!øOV+#¸±@#üÕrî~</w:t>
        <w:br/>
        <w:t>tk5tze8</w:t>
        <w:br/>
        <w:t>&gt;#zJ!øÕz</w:t>
        <w:br/>
        <w:t>Ö3#EQö{åû#A@g¥.ûC¥ø#oÄiP</w:t>
        <w:br/>
        <w:t>@ #Ñ##÷Q`#[7hYð]2½ö¸ï¾a5APv»#ÔÖÄ^</w:t>
        <w:softHyphen/>
        <w:t>§KwvÂ»µê¹## #IDATôÎ#kmôYØ]RE#/õø¥D'##9%ö#ÎÆ|ýr¶x##µëÖ#hüåí_ÐácxNT°¼ghé</w:t>
        <w:softHyphen/>
        <w:t>Nö`#[èPÁ#YèÕ¾.##kk'sßä##ö2#L##\ #KPeèv÷4$¡}à'í[?º`¸çÞ¾íÙr½âvKõxëÛh ®</w:t>
      </w:r>
      <w:r>
        <w:br w:type="page"/>
      </w:r>
    </w:p>
    <w:p>
      <w:pPr>
        <w:pStyle w:val="PreformattedText"/>
        <w:bidi w:val="0"/>
        <w:jc w:val="left"/>
        <w:rPr/>
      </w:pPr>
      <w:r>
        <w:rPr/>
        <w:t>xÈÄ=¥ÁaãÑ û 8ìîÔ½ëýàëÑ~Áû·###×7øìàË#ô$¯#&amp; ¯æþ¿tl*ñ?</w:t>
        <w:tab/>
        <w:t>h·ö#·è#X®N¶â3Â¨#¡Eþ¥d:¾</w:t>
      </w:r>
      <w:r>
        <w:br w:type="page"/>
      </w:r>
    </w:p>
    <w:p>
      <w:pPr>
        <w:pStyle w:val="PreformattedText"/>
        <w:bidi w:val="0"/>
        <w:jc w:val="left"/>
        <w:rPr/>
      </w:pPr>
      <w:r>
        <w:rPr/>
        <w:t>#ð÷or#Raëf#6ú$H|#çé©îÝ+CÁ·C¦ÂÑñ[×ù#Ûì#yIdÛ\5dÛ#¿ÐN±í4²óý¶#f©À®pö,;Ý#d*ðä#,&amp;ÚÜB¿J'hðjí¼pÎ{üQaæV¨À##÷:KÃnÁ#CÍ}P^yÞû¥¶99¨Ë#ûýTÉÕåÓ,ò##û®¬}Xê¶ÔP¥'Á{O;½Ï9ç4#º#·Y#zª#Ïµ3ó:M.üDo¦ÁÌ/Áz·X§#A&lt;»)#\}\P#</w:t>
        <w:br/>
        <w:t>ün+gæ#¹Ø(ûðuYÑ°ï6°kÑhK®#TÐÊ</w:t>
        <w:softHyphen/>
        <w:t>)R¹L#V.h}þËª£ÇãÚ¬¥òkf+$rüRO#AÑtå</w:t>
      </w:r>
      <w:r>
        <w:br w:type="page"/>
      </w:r>
    </w:p>
    <w:p>
      <w:pPr>
        <w:pStyle w:val="PreformattedText"/>
        <w:bidi w:val="0"/>
        <w:jc w:val="left"/>
        <w:rPr/>
      </w:pPr>
      <w:r>
        <w:rPr/>
        <w:t>¬#P"ÓÃÝÓµ-pPÎXÅ]-#¯£@© zq{#</w:t>
        <w:br/>
        <w:t>Ê!NÀ(-#I-¿#o1¾ï##Ê;úã±`µ2{Js{LÑl#&gt;òó¥ðë#¨ISÅme#A#}4ë`0##hÚ|4BnX.þ##JV####pÉ²Ã###}</w:t>
        <w:br/>
        <w:t>gúËXà#@ÐvÄX _«&lt;#à©À¼²-À(£ÈÉèãzÚ7éõÖt¹Âî#q}####</w:t>
        <w:br/>
        <w:t>* ðF#âöâÜPù¥#¥³¿YyjG Ùâ7v#4{</w:t>
      </w:r>
    </w:p>
    <w:p>
      <w:pPr>
        <w:pStyle w:val="PreformattedText"/>
        <w:bidi w:val="0"/>
        <w:jc w:val="left"/>
        <w:rPr/>
      </w:pPr>
      <w:r>
        <w:rPr/>
        <w:t>#´&amp;#±£dÜR%#ü~ÔW«Ó</w:t>
        <w:br/>
        <w:t>n</w:t>
        <w:tab/>
        <w:t>¢1##</w:t>
        <w:tab/>
        <w:t>à(PÁG°O$;#Ò|@##q` ³¿®}~&amp;#(#^#</w:t>
        <w:tab/>
        <w:t>æ©#ágÿ##=(oah¡R##¢c</w:t>
        <w:tab/>
        <w:t>¢?XÉ#z#ÜµýíB,Èg7ób#æ*nOy#ò#9qËKÆ#º[Ôh×ß#èo)j`Æ</w:t>
      </w:r>
    </w:p>
    <w:p>
      <w:pPr>
        <w:pStyle w:val="PreformattedText"/>
        <w:bidi w:val="0"/>
        <w:jc w:val="left"/>
        <w:rPr/>
      </w:pPr>
      <w:r>
        <w:rPr/>
        <w:t>¬^eþ#Ø#i¦#GA¤9Ñ@¦r¡Q|@§Ò%#å6E###´LT BNÜ#ço#7S4â²@§#R^t2¥ë (éoXF®#ßK`¾#</w:t>
      </w:r>
      <w:r>
        <w:br w:type="page"/>
      </w:r>
    </w:p>
    <w:p>
      <w:pPr>
        <w:pStyle w:val="PreformattedText"/>
        <w:bidi w:val="0"/>
        <w:jc w:val="left"/>
        <w:rPr/>
      </w:pPr>
      <w:r>
        <w:rPr/>
        <w:t>#&amp;½´aö*O»VF3mV@Pv@#_É'b$#é&lt;@Ö#ÁæPà#Pê¹F#¯#zF£###®ÕÚt¿çdßØu¹Ð</w:t>
        <w:br/>
        <w:t>"×gÉiËA»¢0E#¥JÜ5#ó°5Cb#=</w:t>
        <w:br/>
        <w:t>ÅÆSrýu7Ðã#0(9½&lt;#ö</w:t>
        <w:br/>
        <w:t>hÓÔñ</w:t>
        <w:br/>
        <w:t>P</w:t>
      </w:r>
      <w:r>
        <w:br w:type="page"/>
      </w:r>
    </w:p>
    <w:p>
      <w:pPr>
        <w:pStyle w:val="PreformattedText"/>
        <w:bidi w:val="0"/>
        <w:jc w:val="left"/>
        <w:rPr/>
      </w:pPr>
      <w:r>
        <w:rPr/>
        <w:t>/Uø6Ôl#ßñÍ*ñfû#KÇy$.áN©K¥YÛë·ÕÕøÔv³Cþô¬èÒ#L#ªAm</w:t>
        <w:br/>
        <w:t>[ZJäâgÄp4ðL¨+;ýîP#fø¶Åâ##Ð;ÿ#áê)b8¡fþ#mØ#=º7ù£¿r#læQ+¢OáaÛÀÛ##"Â#</w:t>
      </w:r>
      <w:r>
        <w:br w:type="page"/>
      </w:r>
    </w:p>
    <w:p>
      <w:pPr>
        <w:pStyle w:val="PreformattedText"/>
        <w:bidi w:val="0"/>
        <w:jc w:val="left"/>
        <w:rPr/>
      </w:pPr>
      <w:r>
        <w:rPr/>
        <w:t>Ûhþ</w:t>
        <w:tab/>
        <w:t>Xs¡</w:t>
      </w:r>
    </w:p>
    <w:p>
      <w:pPr>
        <w:pStyle w:val="PreformattedText"/>
        <w:bidi w:val="0"/>
        <w:jc w:val="left"/>
        <w:rPr/>
      </w:pPr>
      <w:r>
        <w:rPr/>
        <w:t>#Ôão</w:t>
      </w:r>
      <w:r>
        <w:br w:type="page"/>
      </w:r>
    </w:p>
    <w:p>
      <w:pPr>
        <w:pStyle w:val="PreformattedText"/>
        <w:bidi w:val="0"/>
        <w:jc w:val="left"/>
        <w:rPr/>
      </w:pPr>
      <w:r>
        <w:rPr/>
        <w:softHyphen/>
        <w:t>à-D#MHá#¯!}¬Ñä^#ÝÍ¨mÜ9i0</w:t>
      </w:r>
      <w:r>
        <w:br w:type="page"/>
      </w:r>
    </w:p>
    <w:p>
      <w:pPr>
        <w:pStyle w:val="PreformattedText"/>
        <w:bidi w:val="0"/>
        <w:jc w:val="left"/>
        <w:rPr/>
      </w:pPr>
      <w:r>
        <w:rPr/>
        <w:t xml:space="preserve"> </w:t>
      </w:r>
      <w:r>
        <w:rPr/>
        <w:t>×÷ÏTº¼ûõÏÈÛ9Ü~Ñn½zÀ=X°c´ëçÈ:ø$ã#:Aüî®Â#</w:t>
        <w:tab/>
        <w:t>ö/cCLCñàÍÆ#ñuÊÝ# o#vØÃî###{Ø</w:t>
      </w:r>
      <w:r>
        <w:br w:type="page"/>
      </w:r>
    </w:p>
    <w:p>
      <w:pPr>
        <w:pStyle w:val="PreformattedText"/>
        <w:bidi w:val="0"/>
        <w:jc w:val="left"/>
        <w:rPr/>
      </w:pPr>
      <w:r>
        <w:rPr/>
        <w:t>utàìÎ#ÒøÎÑÝÁñ###¹Önýx[ÁØE¡ÛM#2&gt;{Ýî£õ/,b#&amp;»#ì&lt;^ä#</w:t>
        <w:br/>
        <w:t>Þ#û</w:t>
      </w:r>
    </w:p>
    <w:p>
      <w:pPr>
        <w:pStyle w:val="PreformattedText"/>
        <w:bidi w:val="0"/>
        <w:jc w:val="left"/>
        <w:rPr/>
      </w:pPr>
      <w:r>
        <w:rPr/>
        <w:t>#&lt;öó¨g Ý 9öÛ#rcñÀ#´#X¼ñ#ø'«ÜÝ#RÇ#ìpãñV"Ñi'#"WúÙ¨^#ÖÖ_Å/[?ü83OÂ#³³&lt;·ùÉjú#]iÐÝhVXaÚ#i"3«Ú0#ÿ§x#âÜn8ó:ÄxT#S#û^jÎµttæ#V#D#èUX.ñT8RïÛy¶#&amp;jtâ!ÖÔÙ#m»l&gt;Ñ¹Çªz²6ò°Ö£¥Ç#Y,0³"[#RÌ¬ÎÎQóÔÈ\8÷UÌÎvj|&lt;2Nmó#6Db#)T}·E#à^áÄ#+ã×3rÎûágÏCäJÇ</w:t>
      </w:r>
    </w:p>
    <w:p>
      <w:pPr>
        <w:pStyle w:val="PreformattedText"/>
        <w:bidi w:val="0"/>
        <w:jc w:val="left"/>
        <w:rPr/>
      </w:pPr>
      <w:r>
        <w:rPr/>
        <w:t>6ü#Ðld</w:t>
        <w:br/>
        <w:t>nJq|WP?øCú N5î¦Ñ¬ã</w:t>
        <w:br/>
        <w:t>¾ûÍ#</w:t>
        <w:softHyphen/>
        <w:t> påoÌù#÷##ú&amp;CrÏ}]uZtºZ^#¾)&gt;L¹¬ÕÀjÐø3##-a ·äb#ßy#"W+£ºK~/#</w:t>
      </w:r>
      <w:r>
        <w:br w:type="page"/>
      </w:r>
    </w:p>
    <w:p>
      <w:pPr>
        <w:pStyle w:val="PreformattedText"/>
        <w:bidi w:val="0"/>
        <w:jc w:val="left"/>
        <w:rPr/>
      </w:pPr>
      <w:r>
        <w:rPr/>
        <w:t>##v5¹ï¯/©#|Íß#Ð#3¼Ó²LØ¶#x§!Çå0#ZJyÞ}GçùX#¸J)*¯Ë²ªª¾ÕÛ#D `ô##</w:t>
      </w:r>
      <w:r>
        <w:br w:type="page"/>
      </w:r>
    </w:p>
    <w:p>
      <w:pPr>
        <w:pStyle w:val="PreformattedText"/>
        <w:bidi w:val="0"/>
        <w:jc w:val="left"/>
        <w:rPr/>
      </w:pPr>
      <w:r>
        <w:rPr/>
        <w:t>oÎT@P¶«ËÇðöt¿ßNªa¥o#ÚßN#ë*¶LÓ½ðu#HaG</w:t>
        <w:br/>
        <w:t>¢r¹8&amp;¸^ÉÁºÇ%õËT Ñ£@#h4cÑ[#å¢¿ðZ5¢^¦lbÒ#à¡ #Úäýs+|&amp;Ô#¨à]* 'â,L#¶Äú#1måQÉ®"</w:t>
        <w:br/>
        <w:br/>
        <w:t>ô(&lt;?E#ÑHPxüË¥/«</w:t>
        <w:tab/>
        <w:t>½÷Eúáñü!_j§éÍE?ñþwD#ÈÎ3</w:t>
      </w:r>
      <w:r>
        <w:br w:type="page"/>
      </w:r>
    </w:p>
    <w:p>
      <w:pPr>
        <w:pStyle w:val="PreformattedText"/>
        <w:bidi w:val="0"/>
        <w:jc w:val="left"/>
        <w:rPr/>
      </w:pPr>
      <w:r>
        <w:rPr/>
        <w:t>#~8À7ô@ûöG?´B&amp;¬#Lãê«dtkÃHp^M7íÌg#?Ø#ÈóTPÎÈëÖgõ]ipáñ¿(ý:MÏÑ4øýÿ¿½ûÜº##&gt;Ù9*Ú# </w:t>
        <w:softHyphen/>
        <w:t>¹d##ÝÜTª3ÕpI##Tý+þ·#</w:t>
        <w:br/>
        <w:t>D{j£</w:t>
        <w:br/>
        <w:t>ì'mg`îpä1v#t+&amp;5ÐØÉ°@þÈ¿ÍÝ?#°µf2{Ë#Q(úîe8æVL½&lt;ö,²¢øîû%5ú</w:t>
        <w:softHyphen/>
        <w:t>Ñh%</w:t>
        <w:softHyphen/>
        <w:t>Ü#</w:t>
        <w:tab/>
        <w:t>x&lt;#ÓÈ÷#ß|ïûpç_#l#ú?&lt;#~ÄM`5ðÿ</w:t>
        <w:tab/>
        <w:t>O©³ð£G¿gåPrðòÌN9ðC&lt;#o#&lt;#Vo2(</w:t>
      </w:r>
    </w:p>
    <w:p>
      <w:pPr>
        <w:pStyle w:val="PreformattedText"/>
        <w:bidi w:val="0"/>
        <w:jc w:val="left"/>
        <w:rPr/>
      </w:pPr>
      <w:r>
        <w:rPr/>
        <w:t>#P#8#hBq`|ÞH#k"#kYùKÙ5</w:t>
      </w:r>
      <w:r>
        <w:br w:type="page"/>
      </w:r>
    </w:p>
    <w:p>
      <w:pPr>
        <w:pStyle w:val="PreformattedText"/>
        <w:bidi w:val="0"/>
        <w:jc w:val="left"/>
        <w:rPr/>
      </w:pPr>
      <w:r>
        <w:rPr/>
        <w:t>##ñí#4ådræ#ÚOD#u-´#o</w:t>
        <w:softHyphen/>
        <w:t>ã¬C9ºkWõÇ-ã#r#¿Nô:#~¸åº#¶Õcâ#Æ#úµYû@+-#Lï#*(¸S¹#õÂk£#Ûàáú##C#</w:t>
        <w:softHyphen/>
        <w:t>Ç^9°#lsúÚ¬õ0#I]À/³##:ÔÕÛ ©Öz"P¡.¸#ÖÆ#5)#v"x#¿#ÂÖ]AZ9=#úp¡]ØM#8l®'lÆ#</w:t>
        <w:softHyphen/>
        <w:t>XmÏ</w:t>
      </w:r>
      <w:r>
        <w:br w:type="page"/>
      </w:r>
    </w:p>
    <w:p>
      <w:pPr>
        <w:pStyle w:val="PreformattedText"/>
        <w:bidi w:val="0"/>
        <w:jc w:val="left"/>
        <w:rPr/>
      </w:pPr>
      <w:r>
        <w:rPr/>
        <w:t>#²º*îÖF©X}Ý^Î¹&gt;mcmDA#Aãsµjõ</w:t>
        <w:tab/>
        <w:t>lÙíöÀh#ÑlçÓ=#8"</w:t>
        <w:br/>
        <w:t>ÂxÜI?¢©#h²l2½df#´#kÍu±¸Õè\§±Þvøé²¯M$-_\##1#!lÅv©Íæ#q=Å6ñ</w:t>
        <w:br/>
        <w:t>ól#B[ýJ&amp;Óyó9¼âO#¸#å¼w#óáô¼¯`#~?#ü:ñå¼$¨#m#wh§</w:t>
        <w:br/>
        <w:t>í¾Fw¿</w:t>
        <w:tab/>
        <w:t>ÿ=C©}¸t9ñe*¨MôãkE#</w:t>
      </w:r>
      <w:r>
        <w:br w:type="page"/>
      </w:r>
    </w:p>
    <w:p>
      <w:pPr>
        <w:pStyle w:val="PreformattedText"/>
        <w:bidi w:val="0"/>
        <w:jc w:val="left"/>
        <w:rPr/>
      </w:pPr>
      <w:r>
        <w:rPr/>
        <w:t>ø8#O¤#ð¹</w:t>
      </w:r>
    </w:p>
    <w:p>
      <w:pPr>
        <w:pStyle w:val="PreformattedText"/>
        <w:bidi w:val="0"/>
        <w:jc w:val="left"/>
        <w:rPr/>
      </w:pPr>
      <w:r>
        <w:rPr/>
        <w:t>&lt;#Û³Màó½#&lt;ÆPñÉ#ÇD#ÚÏ##×øìnWå´8ï#)X9(8páÄg²Qçãi#Ï,#k]°##ñ³Ã#é##q1=â#5VqÔú8c#.wK#©à"Ø#o({üÚÝN±lè0sü/Fàv·cÛ±#t|®p¬ß}|æ¡³#Æ#7{¶1C£#ã]íN±lèi#Ç¹x þ(#ãLu#ØÏh@?a`#|¾÷j]ï</w:t>
        <w:softHyphen/>
        <w:t>##:¾O</w:t>
      </w:r>
    </w:p>
    <w:p>
      <w:pPr>
        <w:pStyle w:val="PreformattedText"/>
        <w:bidi w:val="0"/>
        <w:jc w:val="left"/>
        <w:rPr/>
      </w:pPr>
      <w:r>
        <w:rPr/>
        <w:t>Â×#ù7Aê#}ò±·¶áyÑ4T8{ÓhÄI</w:t>
        <w:tab/>
        <w:t>ÂìþÉéLô(îSÅA5$·Ì ¨#ç¿vµa~#çùN½ý9####¥Ît¶fN±#</w:t>
        <w:tab/>
        <w:t>W#ßø#¶ÛZøjc2ÏÓÙîÝü¯à¾VÛ</w:t>
        <w:tab/>
        <w:t>ùCá:¢kB##</w:t>
      </w:r>
    </w:p>
    <w:p>
      <w:pPr>
        <w:pStyle w:val="PreformattedText"/>
        <w:bidi w:val="0"/>
        <w:jc w:val="left"/>
        <w:rPr/>
      </w:pPr>
      <w:r>
        <w:rPr/>
        <w:t>:W`ø¬y%?}3##_#s½µËýmöp¹#\pæë¹Þ</w:t>
      </w:r>
      <w:r>
        <w:br w:type="page"/>
      </w:r>
    </w:p>
    <w:p>
      <w:pPr>
        <w:pStyle w:val="PreformattedText"/>
        <w:bidi w:val="0"/>
        <w:jc w:val="left"/>
        <w:rPr/>
      </w:pPr>
      <w:r>
        <w:rPr/>
        <w:t>ôr8ÑS¿[ð!ö A#þV`æZ³h°</w:t>
        <w:br/>
        <w:t>ôê-£</w:t>
      </w:r>
      <w:r>
        <w:br w:type="page"/>
      </w:r>
    </w:p>
    <w:p>
      <w:pPr>
        <w:pStyle w:val="PreformattedText"/>
        <w:bidi w:val="0"/>
        <w:jc w:val="left"/>
        <w:rPr/>
      </w:pPr>
      <w:r>
        <w:rPr/>
        <w:t>]ÔQÁu#n# k[êí)¡lãþ-#F]O#Àÿ#ùÈ2ZE#"`×[ãÌø##²</w:t>
        <w:softHyphen/>
        <w:t>##+´#ï#</w:t>
        <w:br/>
      </w:r>
      <w:r>
        <w:br w:type="page"/>
      </w:r>
    </w:p>
    <w:p>
      <w:pPr>
        <w:pStyle w:val="PreformattedText"/>
        <w:bidi w:val="0"/>
        <w:jc w:val="left"/>
        <w:rPr/>
      </w:pPr>
      <w:r>
        <w:rPr/>
        <w:t>##?t[3ÆVT#0##C¿ u}û®1E##7¬^Y7Ä</w:t>
        <w:br/>
        <w:t>f#Ò~]#E\i#¹V#ÙÀýñÁ¬»¹\¶å Â</w:t>
        <w:br/>
        <w:t>#¶¢«Ì~ù#ä¢Ñâ</w:t>
        <w:tab/>
        <w:t>¶Ï§\ß</w:t>
        <w:softHyphen/>
        <w:t>=ïj</w:t>
        <w:softHyphen/>
        <w:t>ÊO@Ð`</w:t>
        <w:br/>
        <w:t>#üû#</w:t>
      </w:r>
    </w:p>
    <w:p>
      <w:pPr>
        <w:pStyle w:val="PreformattedText"/>
        <w:bidi w:val="0"/>
        <w:jc w:val="left"/>
        <w:rPr/>
      </w:pPr>
      <w:r>
        <w:rPr/>
        <w:t>×Èð#î^QoÁi#Afny#EÑÒYaþ²Våe#÷x##µíÉ#/·u5#~(X##³FkÚÂ|C=</w:t>
      </w:r>
    </w:p>
    <w:p>
      <w:pPr>
        <w:pStyle w:val="PreformattedText"/>
        <w:bidi w:val="0"/>
        <w:jc w:val="left"/>
        <w:rPr/>
      </w:pPr>
      <w:r>
        <w:rPr/>
        <w:t>#AÍr¹å#¹æë_</w:t>
      </w:r>
    </w:p>
    <w:p>
      <w:pPr>
        <w:pStyle w:val="PreformattedText"/>
        <w:bidi w:val="0"/>
        <w:jc w:val="left"/>
        <w:rPr/>
      </w:pPr>
      <w:r>
        <w:rPr/>
        <w:t> </w:t>
      </w:r>
      <w:r>
        <w:rPr/>
        <w:t>8###  #S ïàªÕ</w:t>
      </w:r>
    </w:p>
    <w:p>
      <w:pPr>
        <w:pStyle w:val="PreformattedText"/>
        <w:bidi w:val="0"/>
        <w:jc w:val="left"/>
        <w:rPr/>
      </w:pPr>
      <w:r>
        <w:rPr/>
        <w:t>ý¢[û»î(Ö#MX</w:t>
      </w:r>
      <w:r>
        <w:br w:type="page"/>
      </w:r>
    </w:p>
    <w:p>
      <w:pPr>
        <w:pStyle w:val="PreformattedText"/>
        <w:bidi w:val="0"/>
        <w:jc w:val="left"/>
        <w:rPr/>
      </w:pPr>
      <w:r>
        <w:rPr/>
        <w:t>GÑoV%\</w:t>
        <w:br/>
        <w:t>Qºú[ ¸û#ñ#Ò#</w:t>
        <w:br/>
        <w:t>VDWáÞòt9#z#</w:t>
        <w:br/>
        <w:t>jþnÆ£ÕDÀy Àù~#Íµ_ÿàù¤+#V#4&gt;=ý3¥#z¦#Ôþ¶¹oEë¾##½½PðP°35²~ÜTtõ³(xa(X#/vëÅ$ßPgG -#</w:t>
      </w:r>
    </w:p>
    <w:p>
      <w:pPr>
        <w:pStyle w:val="PreformattedText"/>
        <w:bidi w:val="0"/>
        <w:jc w:val="left"/>
        <w:rPr/>
      </w:pPr>
      <w:r>
        <w:rPr/>
        <w:t>Á5uóõ##8#ÜPÐ,êX;ÿÌï)ºÍ#Á#¿#Áêho-À1¨NV¡B#¬tõ³±`MVÔå¸$vQ0ÉáYèI¢Í±#ÈN¾¡n"Ð¾çÆiÜ~¿4Ñ#.r£?#õuúâ§:éIX##²ú¼Ú#×ÕÂ«k"#D|0+#ËÕµí)¬¡¥7«±`s#</w:t>
        <w:br/>
      </w:r>
      <w:r>
        <w:br w:type="page"/>
      </w:r>
    </w:p>
    <w:p>
      <w:pPr>
        <w:pStyle w:val="PreformattedText"/>
        <w:bidi w:val="0"/>
        <w:jc w:val="left"/>
        <w:rPr/>
      </w:pPr>
      <w:r>
        <w:rPr/>
        <w:t>8#P#Ûoèã#-© P¿ï% 6¸.à`Õ²Þß#`qÙP¬.44Ãëâ`BEÇý¹Ùeü2ÑfoÄSX·&lt;£u#j£Ô#;#´d[##ØY#$ùP#ø^»¼¡P¾û"#¥f,ßê°#ÓòE=Á{; (aöÝ</w:t>
        <w:br/>
        <w:br/>
        <w:br/>
        <w:t>tÖf7âý[ìþ½µ[Yø]ð#KwØ#¼n,h´#P¢-5#2û#</w:t>
        <w:br/>
        <w:t>h&lt;#ø0UÈvòÐ&amp;æ?÷î°Mô%#J©7Þ¯</w:t>
        <w:tab/>
        <w:t>õ%Å#~w^5«tÍÉÖ)çêõ·ò3¤M\åçõÆR§sd(x°#kOL&gt;3ß6q##&gt;#ÀnÇÄ&lt;tÌ#¢D%</w:t>
        <w:softHyphen/>
        <w:t>²Y¦]ÂA[o¿_$#ÿ9ÿ«#?8¸401|2nÇãh×1#'%#[#å×©«*ëîýDà</w:t>
      </w:r>
    </w:p>
    <w:p>
      <w:pPr>
        <w:pStyle w:val="PreformattedText"/>
        <w:bidi w:val="0"/>
        <w:jc w:val="left"/>
        <w:rPr/>
      </w:pPr>
      <w:r>
        <w:rPr/>
        <w:t>ðVæ:¥ÿ#1#ìÊX&gt;Yo´?õB</w:t>
        <w:tab/>
        <w:t>fzÝ#ÕK;!MrU&gt;xÝ&gt;i#Éd®w&amp;Á</w:t>
        <w:softHyphen/>
        <w:t>}qëövR</w:t>
      </w:r>
      <w:r>
        <w:br w:type="page"/>
      </w:r>
    </w:p>
    <w:p>
      <w:pPr>
        <w:pStyle w:val="PreformattedText"/>
        <w:bidi w:val="0"/>
        <w:jc w:val="left"/>
        <w:rPr/>
      </w:pPr>
      <w:r>
        <w:rPr/>
        <w:t>D¿{#¥A#1Ï#·çz¢@:¸udoÝTNøs[?#ñÂeo© #|Â#ÁÓ¿1Rà_º &lt;·#ËO*8.»ÀS#$÷§çÀÿ#ÿï##ø×¹ng5ûæ#D~&amp;×qèz[2H®É¶}&amp;¡kî</w:t>
        <w:br/>
        <w:t>ç¼zA°lÒÏZo½</w:t>
        <w:softHyphen/>
        <w:t>/ó</w:t>
        <w:br/>
        <w:t>aÿôMnÆSyO*ïv¯5K_[îñ#8jRp1SÛð)Ûà</w:t>
        <w:softHyphen/>
        <w:t>ÿÐ###Á</w:t>
      </w:r>
    </w:p>
    <w:p>
      <w:pPr>
        <w:pStyle w:val="PreformattedText"/>
        <w:bidi w:val="0"/>
        <w:jc w:val="left"/>
        <w:rPr/>
      </w:pPr>
      <w:r>
        <w:rPr/>
        <w:t>±ò±ìõä#UÞ·¯¥?[^##ÁÅLmK7ò#^¤Q$#åRO.Â1ð</w:t>
        <w:tab/>
        <w:t>¹Þ7âÐµu¡#«ðb&lt;z&lt;#(¸[-5#ts9q#zÆ  RüØô¢#m##*ô¥##³¡\`ª¥ëäk  $ùHp?û#?6½(Á»p</w:t>
      </w:r>
      <w:r>
        <w:br w:type="page"/>
      </w:r>
    </w:p>
    <w:p>
      <w:pPr>
        <w:pStyle w:val="PreformattedText"/>
        <w:bidi w:val="0"/>
        <w:jc w:val="left"/>
        <w:rPr/>
      </w:pPr>
      <w:r>
        <w:rPr/>
        <w:t>þ'</w:t>
        <w:br/>
        <w:t>&gt;»s</w:t>
      </w:r>
      <w:r>
        <w:br w:type="page"/>
      </w:r>
    </w:p>
    <w:p>
      <w:pPr>
        <w:pStyle w:val="PreformattedText"/>
        <w:bidi w:val="0"/>
        <w:jc w:val="left"/>
        <w:rPr/>
      </w:pPr>
      <w:r>
        <w:rPr/>
        <w:br/>
        <w:t>dv[#®ïHÁÅL0L#üGÑU!:Ú#Ü¯#ì¸#pÖ#®</w:t>
      </w:r>
    </w:p>
    <w:p>
      <w:pPr>
        <w:pStyle w:val="PreformattedText"/>
        <w:bidi w:val="0"/>
        <w:jc w:val="left"/>
        <w:rPr/>
      </w:pPr>
      <w:r>
        <w:rPr/>
        <w:t>É¿¸º%Q2tu#ê#ÄHö#E;,~Þ6ð9½®àl·íF</w:t>
        <w:tab/>
        <w:t>Öx#Á¬V9#¼#kG##Ô</w:t>
        <w:br/>
        <w:t>´q÷ÅX#¼Zô</w:t>
        <w:br/>
        <w:t>ÜµÌóª#íÁ°#·êYÎ#ìèÓ*Õö¹FçLG_æù##øÏ#èÉWõ\ý</w:t>
        <w:br/>
        <w:t>s3diËQê¦ÔVqDÊ#¥ºý~æv}vþøÎ##q++Éc#®=Ùâq§#</w:t>
      </w:r>
      <w:r>
        <w:br w:type="page"/>
      </w:r>
    </w:p>
    <w:p>
      <w:pPr>
        <w:pStyle w:val="PreformattedText"/>
        <w:bidi w:val="0"/>
        <w:jc w:val="left"/>
        <w:rPr/>
      </w:pPr>
      <w:r>
        <w:rPr/>
        <w:t>?##ûi</w:t>
        <w:tab/>
        <w:t>.lVõØ'ZCâ&lt;#Oybë#ËÝRA*øD</w:t>
        <w:br/>
        <w:t>Bz5(Ï²ÒÎÛ#æ¹</w:t>
        <w:br/>
        <w:tab/>
        <w:t>¹###On#vßî#´á#$¾v±xr+³ûv¿ #$#âèGÍs]#É»ÀMÂ#{÷í~# ¢#ÛÏp½¸¯àÅ÷L½GY</w:t>
      </w:r>
      <w:r>
        <w:br w:type="page"/>
      </w:r>
    </w:p>
    <w:p>
      <w:pPr>
        <w:pStyle w:val="PreformattedText"/>
        <w:bidi w:val="0"/>
        <w:jc w:val="left"/>
        <w:rPr/>
      </w:pPr>
      <w:r>
        <w:rPr/>
        <w:t>`7ºøèU#G6#ºdáz¤#gERFæøYo*³ãùt#fn¨&gt;±ü2ß'êÇ#Ù$b~$#®èÏûR|#ÑEB×Xz#</w:t>
        <w:br/>
        <w:t>a4K#K#º#â¯«AyíÔÛfÖ¬f:ÔR§~¥è.#»÷üôÍ)PÄ¡~èpò#S¨Of:t©_ Qæ&amp;e_uBm*÷##R&amp;#o¡_)#=1/ ¿#Q5¦±O°+²gþjUKÐ+¼· #Ko#</w:t>
        <w:softHyphen/>
        <w:t>T´</w:t>
      </w:r>
    </w:p>
    <w:p>
      <w:pPr>
        <w:pStyle w:val="PreformattedText"/>
        <w:bidi w:val="0"/>
        <w:jc w:val="left"/>
        <w:rPr/>
      </w:pPr>
      <w:r>
        <w:rPr/>
        <w:t>#¢GÁkèÄwkSB¥ËØE|«UR&gt;9o|»·H¾|#ÎeyÁà36S|ÕmO#±7¬Ç[mVHÆ#Þ]ceoö#ö?_pp®#tÕ×Jß³XÑ#*#¢¥q#»'/èÚ</w:t>
      </w:r>
    </w:p>
    <w:p>
      <w:pPr>
        <w:pStyle w:val="PreformattedText"/>
        <w:bidi w:val="0"/>
        <w:jc w:val="left"/>
        <w:rPr/>
      </w:pPr>
      <w:r>
        <w:rPr/>
        <w:t>7#X=¡ÜgnåQ ¾dÜóìÇ·÷</w:t>
      </w:r>
      <w:r>
        <w:br w:type="page"/>
      </w:r>
    </w:p>
    <w:p>
      <w:pPr>
        <w:pStyle w:val="PreformattedText"/>
        <w:bidi w:val="0"/>
        <w:jc w:val="left"/>
        <w:rPr/>
      </w:pPr>
      <w:r>
        <w:rPr/>
        <w:t>##&lt;</w:t>
        <w:br/>
        <w:t>\)#w#ý#öj#Wê°I`·f?d</w:t>
      </w:r>
      <w:r>
        <w:br w:type="page"/>
      </w:r>
    </w:p>
    <w:p>
      <w:pPr>
        <w:pStyle w:val="PreformattedText"/>
        <w:bidi w:val="0"/>
        <w:jc w:val="left"/>
        <w:rPr/>
      </w:pPr>
      <w:r>
        <w:rPr/>
        <w:t>¦zuMu#w¿ ÄA##DÍëI,</w:t>
        <w:br/>
        <w:t>Â</w:t>
      </w:r>
    </w:p>
    <w:p>
      <w:pPr>
        <w:pStyle w:val="PreformattedText"/>
        <w:bidi w:val="0"/>
        <w:jc w:val="left"/>
        <w:rPr/>
      </w:pPr>
      <w:r>
        <w:rPr/>
        <w:t>#4D×Ò4#d#ô#</w:t>
        <w:softHyphen/>
        <w:t>#Sóê|Y»wë#</w:t>
        <w:br/>
        <w:t>$ImÚÖ£[###Ô2#*®Ö_¼å#¾þÀ##{®Ç[]CçAÀÝ®#Û/PH4###x#Ü&amp;#%¹#§@1©&amp;O¿###L%³*ÕOI###îi6</w:t>
        <w:br/>
        <w:t>#í®üZHÀÖ@`[;[#AkBzÖÇ[#{#Ð#fÃjJ#Ðf</w:t>
      </w:r>
    </w:p>
    <w:p>
      <w:pPr>
        <w:pStyle w:val="PreformattedText"/>
        <w:bidi w:val="0"/>
        <w:jc w:val="left"/>
        <w:rPr/>
      </w:pPr>
      <w:r>
        <w:rPr/>
        <w:t>#|4#Ì)#¼7KÞ¹#û2wW®. EÁ£×~</w:t>
      </w:r>
      <w:r>
        <w:br w:type="page"/>
      </w:r>
    </w:p>
    <w:p>
      <w:pPr>
        <w:pStyle w:val="PreformattedText"/>
        <w:bidi w:val="0"/>
        <w:jc w:val="left"/>
        <w:rPr/>
      </w:pPr>
      <w:r>
        <w:rPr/>
        <w:t>#´éwc#×ð#è³É1#_{û%##~S!Zsí###VÇà#GB##úÎ1°ôwxòÅø#¼XÑ#%.#§6-ëþ\G3lmx#P`sñY(&amp;èË?(ÀÕõ#Að-=##îa '#N,é#fý%#IÊ´ 7ø</w:t>
        <w:softHyphen/>
        <w:t>wcÎTTAy###'é÷,{u±##h</w:t>
      </w:r>
    </w:p>
    <w:p>
      <w:pPr>
        <w:pStyle w:val="PreformattedText"/>
        <w:bidi w:val="0"/>
        <w:jc w:val="left"/>
        <w:rPr/>
      </w:pPr>
      <w:r>
        <w:rPr/>
        <w:t>###ýñï#új°-à¢âf\###|Ãf@°¹_</w:t>
        <w:softHyphen/>
        <w:t>²#Å6#xz¼#*Ô#®h©(`1knå]##PÖ#åk(Ð@àÙw¡¢ì#¸jSî&gt;,Å#7©#DJÉ</w:t>
        <w:tab/>
        <w:t>øÿ`ÆÖø ð÷gt#+I#</w:t>
        <w:br/>
        <w:t>lõu#ÿ5É»þÅmdPk##væËïþ#Îú§«÷Üõf</w:t>
        <w:tab/>
        <w:t>###¦#W¥#*&amp;SôÃ7ì#%Ýu#ðTKµÏ¶d/ð©}ç#ËÑW]Ûs¶ãAI¬9</w:t>
      </w:r>
    </w:p>
    <w:p>
      <w:pPr>
        <w:pStyle w:val="PreformattedText"/>
        <w:bidi w:val="0"/>
        <w:jc w:val="left"/>
        <w:rPr/>
      </w:pPr>
      <w:r>
        <w:rPr/>
        <w:t>buÛfÇ*#:</w:t>
      </w:r>
    </w:p>
    <w:p>
      <w:pPr>
        <w:pStyle w:val="PreformattedText"/>
        <w:bidi w:val="0"/>
        <w:jc w:val="left"/>
        <w:rPr/>
      </w:pPr>
      <w:r>
        <w:rPr/>
        <w:t>h#§Xj²KÁÅ6ñSÂ</w:t>
      </w:r>
      <w:r>
        <w:br w:type="page"/>
      </w:r>
    </w:p>
    <w:p>
      <w:pPr>
        <w:pStyle w:val="PreformattedText"/>
        <w:bidi w:val="0"/>
        <w:jc w:val="left"/>
        <w:rPr/>
      </w:pPr>
      <w:r>
        <w:rPr/>
        <w:t>´÷ýI¾Ìåg#t½&amp;úÄ§0ÏS¦sxÞ©R&amp;'!ì[#º</w:t>
      </w:r>
    </w:p>
    <w:p>
      <w:pPr>
        <w:pStyle w:val="PreformattedText"/>
        <w:bidi w:val="0"/>
        <w:jc w:val="left"/>
        <w:rPr/>
      </w:pPr>
      <w:r>
        <w:rPr/>
        <w:softHyphen/>
        <w:t>2¶µòB;¢#ù@«#@#¥¡]Óá##¸z#&gt;´ÊÖãMß7;</w:t>
      </w:r>
    </w:p>
    <w:p>
      <w:pPr>
        <w:pStyle w:val="PreformattedText"/>
        <w:bidi w:val="0"/>
        <w:jc w:val="left"/>
        <w:rPr/>
      </w:pPr>
      <w:r>
        <w:rPr/>
        <w:t>»O&amp;8##¡#¯ÙU®âm #ß¨*Ä¯Óu#."Ô5\qEsÂ¹#§6Ò# Àá#JÈáØ##A9x#Æã</w:t>
        <w:softHyphen/>
        <w:t>î¥#è¤ÛÞÁî\Ý]=;h;ï.Hà#!øxï#»Á§(Ø##YpÒÍMGÙ#ìLÚ÷Kw»£G#NeN#ì?&gt;zÍ#OsK#©à"#é#¹5è|¿üô##·s³¶#Ý3åfzBÁî8U##¿lÁSIXxH°3,Z#(ØbÁS¿¯</w:t>
        <w:br/>
        <w:t>#ÑÈú¹É°½~7Ñ##Fs#z»Ë"±×Ïo#ñi#³Fë¶.</w:t>
      </w:r>
      <w:r>
        <w:br w:type="page"/>
      </w:r>
    </w:p>
    <w:p>
      <w:pPr>
        <w:pStyle w:val="PreformattedText"/>
        <w:bidi w:val="0"/>
        <w:jc w:val="left"/>
        <w:rPr/>
      </w:pPr>
      <w:r>
        <w:rPr/>
        <w:t>ôå#¾LÉ¸Flãr#/#ÍÛkYûö¥ëFmëäp_.]+ä©#h8##$ÏøÑe</w:t>
        <w:tab/>
        <w:t>#g´nØRIï#{\F{@$#p%Ý&amp;öf[_yê##-ükvÍ3@à©&gt;÷Ô#Ð?ÈÜìvLÎ«³jJ ÐÈW·pàoî4Ôö"#;Û&lt;Ó= ºà»ê'#Î&lt;ð÷ÌKh##.kû¤#Îñõó%¸Ì-#¤T</w:t>
        <w:br/>
        <w:t>RA*H#© #¤T</w:t>
        <w:br/>
        <w:t>RA*øù#~ÖÕ¾qi9#!þl7s#Éd#'G#Ä¡:$ä#¢Rx8µRm8#Öä@9¿ª«#«#Õ%&amp;E^&amp;ñé^kKá¡:QUÙ##{ÜÒ8##ÚáC#ß`x]Bk/#Ã%¶#Um#ÄÓ{¦qúDÚ&gt;,'Ò8@õº#</w:t>
        <w:softHyphen/>
        <w:t>I(0°Bú¨Ø¶&amp;i+G#|à&amp;@ÛìDª¦ #¡OHOT#</w:t>
        <w:br/>
        <w:t>vXà#vûòÄÅ£ØW'h#I+(à6;¡ÖÚ#ø</w:t>
        <w:tab/>
        <w:br/>
        <w:t>8N#x</w:t>
      </w:r>
      <w:r>
        <w:br w:type="page"/>
      </w:r>
    </w:p>
    <w:p>
      <w:pPr>
        <w:pStyle w:val="PreformattedText"/>
        <w:bidi w:val="0"/>
        <w:jc w:val="left"/>
        <w:rPr/>
      </w:pPr>
      <w:r>
        <w:rPr/>
        <w:t>#~v)4ê##Gìï?×Iç~^`#y_</w:t>
        <w:tab/>
        <w:t>%»Ûæ(ó+ùéNÄ~©ÊqÝh</w:t>
        <w:br/>
        <w:t>_3lÆ/Ï:Uúà®0] :n}`òe#ä[ZÄ#</w:t>
      </w:r>
    </w:p>
    <w:p>
      <w:pPr>
        <w:pStyle w:val="PreformattedText"/>
        <w:bidi w:val="0"/>
        <w:jc w:val="left"/>
        <w:rPr/>
      </w:pPr>
      <w:r>
        <w:rPr/>
        <w:t>×oU¥D  #RíÂ ÓUF Èzüyt×ÊrÍ#X@l,Õ¦#¼;Ì´õè¶1ÉÓªN#¦õ4ã#5A? ¨1åÀh::c©¬ì#CA ½w@°##LlÔâ#]]e+#éÝ$wËÄZ#J#px#q\ùýÇî¦</w:t>
        <w:br/>
        <w:t>~2«3%]m«oÀ«&amp;#×½«Ö#Þ#X]«¸ ØÐ±#D#Y}C[Ú##A` @#(Û´ # 9 oÄ3Â*#TÂ±å÷#Ä#í%û9Ïj4Hü</w:t>
        <w:br/>
        <w:t>#¹eð¹##c¹#ôDñ+~VeËPû·#%uû#HCA###$±ÑórV×B4]#(n_¿Rå=Ã¾#§;ð7U¾ìÕ^"ÏYÖw)ò#|Õ¤JyMu#</w:t>
        <w:tab/>
        <w:t>zó ^#HýªÔ#ô^Ö$g¸m##m#Ì++ #wR+ÕdÒæ~¹HÈ¬KîJÐ##Â*SïO|©©ÀS#Gr÷¹ä##FH«îÁº`ô~'èIR##´+¸®5,</w:t>
        <w:br/>
        <w:t>ÐoGU± I #v#®~vGàkµ(#P¿½-øU9#þÇ###x#¯#%ø]#P!*ûûÖP`Ðj+n"#@Ã+«</w:t>
        <w:br/>
        <w:t>´#Þnz)##S h#</w:t>
        <w:tab/>
        <w:t>p%,ÀSè#Aàû#ê#ª%ÍÝ|Öòþû#×¿N#sêß##ð #¾RÞRY#óðb##´¦</w:t>
      </w:r>
    </w:p>
    <w:p>
      <w:pPr>
        <w:pStyle w:val="PreformattedText"/>
        <w:bidi w:val="0"/>
        <w:jc w:val="left"/>
        <w:rPr/>
      </w:pPr>
      <w:r>
        <w:rPr/>
        <w:t>#ð###_#lÄ#ÙÖØ#¡%q´|"È$ÂâÇ"#r³Uõý`Ce#OýÞÆUÏ{_'y|#þpÑøpó  ®#òðCÜ¡E²ºih°¡ $#TàE ÁfOÒ</w:t>
      </w:r>
      <w:r>
        <w:br w:type="page"/>
      </w:r>
    </w:p>
    <w:p>
      <w:pPr>
        <w:pStyle w:val="PreformattedText"/>
        <w:bidi w:val="0"/>
        <w:jc w:val="left"/>
        <w:rPr/>
      </w:pPr>
      <w:r>
        <w:rPr/>
        <w:t>#|ÝÆÄF</w:t>
        <w:softHyphen/>
        <w:t>YÌ7T"=¹*Ê#-¼kÔô£bñ1%¶¨x]~1ïÚ `ðUûb±Û\è#ª#P#»J[ @àÓÐ#te#J«+ÁË{ÄÉÁ©mbs`#Ø#s.A$òÕY#iÆw--*©Y?,µi#2ÍTÖ¿##|Uù)#MyßXÝê´éÅú[WéÉ¼ÌI²1E\4AuI®</w:t>
        <w:softHyphen/>
        <w:t>"[¤#Wh3¢jÏæ:VÇô;:¶Ê,gY"9#ø"×q^qè%ªîHTm"/u U#ØkõhJà~±&gt;72ï@]ß7V÷</w:t>
        <w:softHyphen/>
        <w:t>â¿FvsútàñÈúáT5G\òv·ýÝ¢óÉûpH°2jêæE##§Úû"#3#ÎgXÜéu]àtÛÿ#K*øy##&lt;8 û£#çýÎ$#û»}`ù=#JÏO0ò#¼]Ýßü¯&gt;u(ìö qO[På÷çOXÑÎE°]¸ú#3DH#ï##øóÍ</w:t>
        <w:softHyphen/>
        <w:t>x###t#,½¯DÎ î#h(%ÈÌw#f÷Îd¦LMæç;B&amp;#:ÿ/N2éÜy!#æ¥6õLTÝüLYªMS¹6MÕøéúDÔ©,#|Rãç}&gt;Û#X#|Ö#vjúD##¾êb.L¿Ñ###¢"V°U&gt;k#¥</w:t>
      </w:r>
    </w:p>
    <w:p>
      <w:pPr>
        <w:pStyle w:val="PreformattedText"/>
        <w:bidi w:val="0"/>
        <w:jc w:val="left"/>
        <w:rPr/>
      </w:pPr>
      <w:r>
        <w:rPr/>
        <w:t>ÖÃUVôHP¬^æµZÒµ{###ÚÃÊÇæ¿¸6S´Õ7½</w:t>
      </w:r>
      <w:r>
        <w:br w:type="page"/>
      </w:r>
    </w:p>
    <w:p>
      <w:pPr>
        <w:pStyle w:val="PreformattedText"/>
        <w:bidi w:val="0"/>
        <w:jc w:val="left"/>
        <w:rPr/>
      </w:pPr>
      <w:r>
        <w:rPr/>
        <w:t>ÝÃOp¹Ãç¾Ý¬¬ãbÉ3ëÚX#»Y´A°¥o#Z³Ð#æu¦¸Á¸&amp;TP#;ÌzË%C»gÀ6#VþÕ¿÷8°¶:#J"]ûZKî#F#~Í&gt;q#yr</w:t>
      </w:r>
      <w:r>
        <w:br w:type="page"/>
      </w:r>
    </w:p>
    <w:p>
      <w:pPr>
        <w:pStyle w:val="PreformattedText"/>
        <w:bidi w:val="0"/>
        <w:jc w:val="left"/>
        <w:rPr/>
      </w:pPr>
      <w:r>
        <w:rPr/>
        <w:t>&gt;8 ¸ak¢¼l"à#ËàfÜVÑàâc`ë#+a#ú¾Ý¼e«Mb« #b±¢} s bk?wh</w:t>
      </w:r>
    </w:p>
    <w:p>
      <w:pPr>
        <w:pStyle w:val="PreformattedText"/>
        <w:bidi w:val="0"/>
        <w:jc w:val="left"/>
        <w:rPr/>
      </w:pPr>
      <w:r>
        <w:rPr/>
        <w:t>£#÷&lt;]rí#</w:t>
        <w:br/>
        <w:t>Û#©#A±Ì,lä·</w:t>
      </w:r>
      <w:r>
        <w:br w:type="page"/>
      </w:r>
    </w:p>
    <w:p>
      <w:pPr>
        <w:pStyle w:val="PreformattedText"/>
        <w:bidi w:val="0"/>
        <w:jc w:val="left"/>
        <w:rPr/>
      </w:pPr>
      <w:r>
        <w:rPr/>
        <w:t>í·d;#ö#·Uéq÷\#è6</w:t>
        <w:br/>
        <w:t>dß_#hn#n##B#sîBlÇîbî3'ßÍ#ß#Á[ øoBÖ##© (2¹&lt;¤ÿ¹JE/ àY#¬j÷BzÀ#è5£§4O#ß'ÿ"¼#^#YÌ®Ë&lt;Ö</w:t>
      </w:r>
      <w:r>
        <w:br w:type="page"/>
      </w:r>
    </w:p>
    <w:p>
      <w:pPr>
        <w:pStyle w:val="PreformattedText"/>
        <w:bidi w:val="0"/>
        <w:jc w:val="left"/>
        <w:rPr/>
      </w:pPr>
      <w:r>
        <w:rPr/>
        <w:t>#Î"#~oÂ1hÂ1(Êp#òÄÐ¾P½#1CA##ñ1h&amp;#»9÷OF#ÊAx~#Yh</w:t>
        <w:softHyphen/>
        <w:t>*#èÅ[ÏBØ9Àæ\[Ç³</w:t>
        <w:tab/>
        <w:t>lW(Ê#SÙ`@ÀV#I,</w:t>
        <w:tab/>
        <w:t>Z®vÏ#</w:t>
        <w:br/>
        <w:t>d,#ËÑ#6#=(4ë#{Û ¬#a§}S#¡øjP¸ñ#hû#ly¹m@´Y¯WÚèÆuá^%Cx³\²¿#ý.##«¯±###ëëÄÎÜýFg/Çuág± é #!é#¦ò]#êX±£X oôJz3®#83º#oÄ##ÛRcK#+#&amp;§½ý#G</w:t>
        <w:softHyphen/>
        <w:t>MC{ ,T#2$Ê¸v#Z$ïBm,£H#¼[¦)}©Gy¥Ó¨E4´å#*,ølf,ùR®ÍóÝ;%Ò¥&amp;IF¢"&amp;?íH;3(Cj\#mâð#ç#AV9Û «õ©üm##É###¡9ï#µ&gt;!õ*î¶#É·p$é</w:t>
        <w:br/>
        <w:t>dþo²Âu?¾£¹ùÍäWýE\÷0#ñô##ãÞI##lÅUvOb¢äíáË ¶ÚLÒÒ###-IDAT÷áÉMÍ[#q^=Íq#[GEÑO(8´yã#Îo;¶p¨K#Ñç¹RÝ#CÍitëbF#ÿ{#RA*H#© #¤T</w:t>
        <w:br/>
        <w:t>RA*H#© #¤T</w:t>
        <w:br/>
        <w:t>RA*H#© #¤ËÞRA*H#© #¤T</w:t>
        <w:br/>
        <w:t>RA*H#© #¤T</w:t>
        <w:br/>
        <w:t>RA*H#©à##?Íà&amp;]ÀÁ¯/À?ôÉû^ 6L#ãdË#8{#Öøç|#Æ#8ûÎþ9¯Ô1 ÜàOµþpÃ×þÉöñëwF#Ø3þT©k#N9¨#Î:tH0è#»KMÚÿµ§#t»8# süÊÑ»cS#8qÉ#sÚì¡</w:t>
        <w:softHyphen/>
        <w:t>3#Ç®½GplÊä#¶#¥Ó</w:t>
        <w:tab/>
        <w:t>º#ôp&amp;A|%³ýñ´9Ñ;#Þyÿ,##`Wà6U##,~â#®qzÚy$ #¤CêTÇ¤©Æ#£vËÁB¡F]u#</w:t>
        <w:br/>
        <w:t>ù»;E)ùw4¢l##ÔÉ&amp;</w:t>
        <w:br/>
        <w:t>ºæ@oPù##½7ýÓüðÎÁ#|¥6#$3öå¤M#/#07õ;¿W#ôòôc¿Ê##ø«£Ò°#JNä`ìE#:]²ÑØ#Düñ#©M÷}ù° þ®À#</w:t>
        <w:br/>
        <w:t>©z±#Dp'3O¿5Zs¸£#ñ$*Ë##b-~åü1#¤c#3#ö#gRµª0J :ôQ¸#0V##þéFÊËêí#ü¬###nÐ}K#)h8£ÊAüWKÊö#1n#²þø×Çi##k#å¾y¢à¯» p#</w:t>
        <w:tab/>
      </w:r>
      <w:r>
        <w:br w:type="page"/>
      </w:r>
    </w:p>
    <w:p>
      <w:pPr>
        <w:pStyle w:val="PreformattedText"/>
        <w:bidi w:val="0"/>
        <w:jc w:val="left"/>
        <w:rPr/>
      </w:pPr>
      <w:r>
        <w:rPr/>
        <w:t>ÌE7lJðüG97âÆ#</w:t>
      </w:r>
      <w:r>
        <w:br w:type="page"/>
      </w:r>
    </w:p>
    <w:p>
      <w:pPr>
        <w:pStyle w:val="PreformattedText"/>
        <w:bidi w:val="0"/>
        <w:jc w:val="left"/>
        <w:rPr/>
      </w:pPr>
      <w:r>
        <w:rPr/>
        <w:t>ºýÕI#wØå [# àÐõ#ÊàÖÖpáÁ#.#á52#Â~A·«##Ô = G´#&amp;i;#_¹êÌ#Ü#ªã¦7hçÁ#Âçôã/¤#·#Õ¥Û#í¤MlP#ÚÄ¶â:#_ê:ææâÔí#{l¸P9J//+hÅK|=ùÐ8ªü#lÜ¸</w:t>
        <w:br/>
        <w:t>KÄ0ÕP(l:|#÷ëË#¹!0¦</w:t>
      </w:r>
    </w:p>
    <w:p>
      <w:pPr>
        <w:pStyle w:val="PreformattedText"/>
        <w:bidi w:val="0"/>
        <w:jc w:val="left"/>
        <w:rPr/>
      </w:pPr>
      <w:r>
        <w:rPr/>
        <w:t>#*\è¨r$ì]#ò#6Yv"ø×Ûðý]"E#H^  Ue(#³PÃ)©#Ò&gt;#ép:¦³</w:t>
        <w:br/>
        <w:t>LåÐ.a#¯</w:t>
      </w:r>
    </w:p>
    <w:p>
      <w:pPr>
        <w:pStyle w:val="PreformattedText"/>
        <w:bidi w:val="0"/>
        <w:jc w:val="left"/>
        <w:rPr/>
      </w:pPr>
      <w:r>
        <w:rPr/>
        <w:t>± Ê¼#Ñ##sæ$DO#¦´;ó´Ïq.³</w:t>
      </w:r>
      <w:r>
        <w:br w:type="page"/>
      </w:r>
    </w:p>
    <w:p>
      <w:pPr>
        <w:pStyle w:val="PreformattedText"/>
        <w:bidi w:val="0"/>
        <w:jc w:val="left"/>
        <w:rPr/>
      </w:pPr>
      <w:r>
        <w:rPr/>
        <w:t>^#¥ø-åbÇ9SÈµé#¼#AtÖ#f#AÛÛåëcñ«Ç</w:t>
        <w:softHyphen/>
        <w:t>#üÈÉ°ãw#Î pôíô#©Z&amp;ó</w:t>
        <w:br/>
        <w:t>÷##Ü°«´«%±Tílub#Áÿ¡#ÕÌ¤#øg»§0àæèì[á##(x£R9&lt;i&lt;5¾À#ÔÈ@eü+å</w:t>
        <w:br/>
        <w:t>à¼qr¶#gã</w:t>
        <w:tab/>
        <w:t>F^#Æï0A0r;cBs#¸7ð#c÷Ü/LpÆ;[ç 81ëË#¸Ë#u¥¹³#ÎºÚáÙ#g¬</w:t>
        <w:br/>
        <w:t>ç 8ëRÄg#±*»lÁ#Õü»zÎ</w:t>
        <w:br/>
        <w:t>RA*H#© #¤T</w:t>
        <w:br/>
        <w:t>RA*H#© #¤Tðs+øAøüg7Ãö####IEND®B`¶###D#d#######</w:t>
        <w:br/>
        <w:t>###############.7è#è####################################ð0###²#</w:t>
        <w:br/>
        <w:t>ð#########</w:t>
        <w:br/>
        <w:t>#####ð</w:t>
      </w:r>
      <w:r>
        <w:br w:type="page"/>
      </w:r>
    </w:p>
    <w:p>
      <w:pPr>
        <w:pStyle w:val="PreformattedText"/>
        <w:bidi w:val="0"/>
        <w:jc w:val="left"/>
        <w:rPr/>
      </w:pPr>
      <w:r>
        <w:rPr/>
        <w:t>####A####ÿ########ð#######b##ð2#####(#ª"#6d#©âê#¤?åÿ#########¤e#######n#ð####(#ª"#6d#©âê#¤?åÿPNG</w:t>
      </w:r>
    </w:p>
    <w:p>
      <w:pPr>
        <w:pStyle w:val="PreformattedText"/>
        <w:bidi w:val="0"/>
        <w:jc w:val="left"/>
        <w:rPr/>
      </w:pPr>
      <w:r>
        <w:rPr/>
        <w:t>#</w:t>
        <w:br/>
        <w:t>###</w:t>
      </w:r>
    </w:p>
    <w:p>
      <w:pPr>
        <w:pStyle w:val="PreformattedText"/>
        <w:bidi w:val="0"/>
        <w:jc w:val="left"/>
        <w:rPr/>
      </w:pPr>
      <w:r>
        <w:rPr/>
        <w:t>IHDR###§###À#####F#####</w:t>
        <w:tab/>
        <w:t>pHYs#########gÒR###§IDATxíÜík#I~#ð#ZF92Þå ç#ÇµË#îMàfØ#Ñ^Õ#@È¾È#°3øÅWg1ÈFe¯u#µpo.`¬7ù#w÷b#Ëhâ#Á§&amp;ïîÅ±nm/Û#u÷u»ÏåªTµ#Få±#¬ÞãòmXI#uû£ª®úÕ£ÖßÆa@</w:t>
        <w:br/>
        <w:t>#*T¨¿åª¸##±Q5¨.sAÔs4¬Æ1/óZ</w:t>
        <w:softHyphen/>
        <w:t>Ê|Y7#²eJÚát-W</w:t>
      </w:r>
    </w:p>
    <w:p>
      <w:pPr>
        <w:pStyle w:val="PreformattedText"/>
        <w:bidi w:val="0"/>
        <w:jc w:val="left"/>
        <w:rPr/>
      </w:pPr>
      <w:r>
        <w:rPr/>
        <w:t>yÂ9«U¥/©Óp#[Ð×#]®#PT¨JÅ9ÔîªUÖX®êHXZm</w:t>
        <w:tab/>
        <w:t>ö</w:t>
      </w:r>
    </w:p>
    <w:p>
      <w:pPr>
        <w:pStyle w:val="PreformattedText"/>
        <w:bidi w:val="0"/>
        <w:jc w:val="left"/>
        <w:rPr/>
      </w:pPr>
      <w:r>
        <w:rPr/>
        <w:t>õ Jõåª¶ôºêO8#ÌsZWdýpÙª\Õê¿pÆj_ÖµjlÔ]ÕL²Q[]u3ÖjÓ¼p#cCÚSþ</w:t>
        <w:softHyphen/>
        <w:t>9¾ÞKUTân#Gv¸¯Ô)ÿ@l#æ\ª'</w:t>
        <w:softHyphen/>
        <w:t>Tíæ°##Ò##5fª/Ë07ªi#öÜ¼V)¯Ï©ÿÈìª×Uù¥#T©g^Zs¦º&lt;Ðá;ÎÏ£&gt;ÑRKô##&lt;'ÔQ¢1Õå[éiM6³#D#@Î/#¥§Ôq¼S</w:t>
        <w:softHyphen/>
        <w:t>2z8ÅÕ½TÆtf5NxÌÙQ|!Hý°Ñpv#J</w:t>
        <w:softHyphen/>
        <w:t>(âj·ËYK±!y^äbÚ</w:t>
        <w:br/>
        <w:t>#</w:t>
        <w:br/>
        <w:t>³ÉÔ ¦û(¦[r</w:t>
        <w:br/>
        <w:t>Uäz/vgVÕ#Tµä\^#¦ò¹úÝË#ÏåáÍ#ó~#ÃÙÕù^#«/¥ºÕ{æ5úªÓnW#¾*O³ScÒ{L#ÉnC</w:t>
      </w:r>
    </w:p>
    <w:p>
      <w:pPr>
        <w:pStyle w:val="PreformattedText"/>
        <w:bidi w:val="0"/>
        <w:jc w:val="left"/>
        <w:rPr/>
      </w:pPr>
      <w:r>
        <w:rPr/>
        <w:t>XïÅ«&gt;WfêvÿÅ¹²Sû·Uþû¬Ug#þ#Ãx#35f½#®jb?ÌJ</w:t>
      </w:r>
    </w:p>
    <w:p>
      <w:pPr>
        <w:pStyle w:val="PreformattedText"/>
        <w:bidi w:val="0"/>
        <w:jc w:val="left"/>
        <w:rPr/>
      </w:pPr>
      <w:r>
        <w:rPr/>
        <w:t>zÏBµ¯ÿô»##Ñå©^_J¾Á&gt;#dyj?ä7-&amp;9#8¹zöm©ýÐã*ulø#ÛÛùÕ~«ÁòÔ~#æ4ÌPí#áEãê×ìÊÙ·¥vúª.Ì£ê/§öp¬»"£êg7];¿ú²÷â«o-M#Dä*Þ^Êé@m©üÏ¦#b¢£î#ß82_í¿àb\</w:t>
      </w:r>
    </w:p>
    <w:p>
      <w:pPr>
        <w:pStyle w:val="PreformattedText"/>
        <w:bidi w:val="0"/>
        <w:jc w:val="left"/>
        <w:rPr/>
      </w:pPr>
      <w:r>
        <w:rPr/>
        <w:t>n##Í</w:t>
        <w:softHyphen/>
        <w:t>#Úq®E&gt;¬7##æVû-#BÓÃ#}A¦#î¨«Mº4upïÄ¦z¸#þè#[:¸wâquky*#¼ú®ÔÕgX½ñâyU]]zÇî¸7#óªCUE«#Ã_èæi[Pui&gt;#þ¨0~ò</w:t>
        <w:softHyphen/>
        <w:t>©C#VÖáq#¿y¾`qÕÍ©1Y:#ÂÐêðHr#yÕÁ ëÙµ#u0À¼}u#ÒwNåÈX#êøÑ#rdÈ½ùêyÕAðÏsö</w:t>
        <w:tab/>
        <w:t>##N#Ýª*Î&amp;¨1áòÈ#TR¶ÒÇïÉfN¯K]£6_]æÒfëi</w:t>
        <w:br/>
      </w:r>
      <w:r>
        <w:br w:type="page"/>
      </w:r>
    </w:p>
    <w:p>
      <w:pPr>
        <w:pStyle w:val="PreformattedText"/>
        <w:bidi w:val="0"/>
        <w:jc w:val="left"/>
        <w:rPr/>
      </w:pPr>
      <w:r>
        <w:rPr/>
        <w:t>×Ã¾#°D#[#]´ËÊó©Z\w</w:t>
      </w:r>
    </w:p>
    <w:p>
      <w:pPr>
        <w:pStyle w:val="PreformattedText"/>
        <w:bidi w:val="0"/>
        <w:jc w:val="left"/>
        <w:rPr/>
      </w:pPr>
      <w:r>
        <w:rPr/>
        <w:t>#ô#®#:b</w:t>
        <w:br/>
        <w:t></w:t>
        <w:tab/>
        <w:t>ê</w:t>
      </w:r>
      <w:r>
        <w:br w:type="page"/>
      </w:r>
    </w:p>
    <w:p>
      <w:pPr>
        <w:pStyle w:val="PreformattedText"/>
        <w:bidi w:val="0"/>
        <w:jc w:val="left"/>
        <w:rPr/>
      </w:pPr>
      <w:r>
        <w:rPr/>
        <w:t>ã7êð#i##&amp;ÒS</w:t>
      </w:r>
    </w:p>
    <w:p>
      <w:pPr>
        <w:pStyle w:val="PreformattedText"/>
        <w:bidi w:val="0"/>
        <w:jc w:val="left"/>
        <w:rPr/>
      </w:pPr>
      <w:r>
        <w:rPr/>
        <w:t>#Ü¹Q¥úá¾~#géW####i#;8Òäy\Fª&lt;%¤ÔWNÇuóng#J~#L#u~-ÞÕ/O{Wô+ræéh}</w:t>
        <w:softHyphen/>
        <w:t>úÊú¥;EÝ&amp;ûôtªÞÎ¯¥nØûCnÉ²¹#tqÀ¯#/FB</w:t>
        <w:softHyphen/>
        <w:t>þ#SåÉÍÿ#Nh¡PÌ#%»#ÙÌ#É£#+ÖÚQp#T^§_ÑüglÇ5#£ªê#Ûf©åþ´m÷ÙzúcNÍüÇw#G#³R¿f)CÏ(</w:t>
        <w:softHyphen/>
        <w:t>o</w:t>
        <w:softHyphen/>
        <w:softHyphen/>
        <w:t>ï½þ'ûåü</w:t>
        <w:tab/>
        <w:t>ó}æ}eýxïgqÇ_³Ø'÷Ê6yÐ¼Sî]×Ë95&lt;V9zÅîwÁ#Ñª iZ#]+Û#ÕNªá</w:t>
        <w:tab/>
        <w:t>;wj¯ö^Øþë?8(÷¨g#ÐÈ·#*³g±Î§õ½êÉßö£~¯</w:t>
      </w:r>
      <w:r>
        <w:br w:type="page"/>
      </w:r>
    </w:p>
    <w:p>
      <w:pPr>
        <w:pStyle w:val="PreformattedText"/>
        <w:bidi w:val="0"/>
        <w:jc w:val="left"/>
        <w:rPr/>
      </w:pPr>
      <w:r>
        <w:rPr/>
        <w:t>«#S!</w:t>
      </w:r>
      <w:r>
        <w:br w:type="page"/>
      </w:r>
    </w:p>
    <w:p>
      <w:pPr>
        <w:pStyle w:val="PreformattedText"/>
        <w:bidi w:val="0"/>
        <w:jc w:val="left"/>
        <w:rPr/>
      </w:pPr>
      <w:r>
        <w:rPr/>
        <w:t>Ò©\7D½ÖH¯l¦*Y«ø{ÖY©¿d¾-#¸Ä&gt;</w:t>
        <w:tab/>
        <w:t>ÛÐbr TJÃ³ÒÆRQ©Eæ#oÖÛÕjÕ#UU.0#çÍm¡ÂE©Ð##©1#÷V</w:t>
      </w:r>
    </w:p>
    <w:p>
      <w:pPr>
        <w:pStyle w:val="PreformattedText"/>
        <w:bidi w:val="0"/>
        <w:jc w:val="left"/>
        <w:rPr/>
      </w:pPr>
      <w:r>
        <w:rPr/>
        <w:t>¥:Æúù¾Vÿ!¶Or?WêJÂµJ#§ôèN</w:t>
        <w:softHyphen/>
        <w:t>#ÕÛ#Ô)Gõ#µZ57ªª§¿"0#¢ô#U#xgTý«ý¼RI£&gt;¦Ví«#NUUë#»©#¾¾.jÅ|ýø#zßyQ«#Â=(T?Âýà##a1ªÊea4ÿr_ú#WÕ U{i'©Ú¦RùéÇë#[õö#1ÿ«MG§uLUwë</w:t>
      </w:r>
    </w:p>
    <w:p>
      <w:pPr>
        <w:pStyle w:val="PreformattedText"/>
        <w:bidi w:val="0"/>
        <w:jc w:val="left"/>
        <w:rPr/>
      </w:pPr>
      <w:r>
        <w:rPr/>
        <w:t>É</w:t>
      </w:r>
    </w:p>
    <w:p>
      <w:pPr>
        <w:pStyle w:val="PreformattedText"/>
        <w:bidi w:val="0"/>
        <w:jc w:val="left"/>
        <w:rPr/>
      </w:pPr>
      <w:r>
        <w:rPr/>
        <w:t>%#¯H#01¦þyª:WTÞKëO®Jô}lB8#O#Õ9¼ªmV6¢êð¶Lv+S¾)###ÿ {Ã9ÓS3T&lt;Þ¯©#¶ëã÷3ÿL§U«OÛl RuMù\&amp;»m1ÿËM»]ªVö®ëG##ÔÀ&lt;)#O&amp;g*.íþÔLÄ/Sõõ#K©þUõ©çP]/ìÏï·i£Q¹Ðe¸¡ê¨#TÍQ9Ä¼Ç#}nZ¿4u[u##ÄºLÚ£Y$×kçTôC!äàÉAN©J#U;¼#5ª¯¥|æ#b#Wl#o÷I##ÍgqèT}=ørã&gt;gùq¿/µFwd|*83#öW b/n*uËzÇÌ7+±É</w:t>
        <w:softHyphen/>
        <w:t>##GÿÁÌ#lwgÏ</w:t>
      </w:r>
      <w:r>
        <w:br w:type="page"/>
      </w:r>
    </w:p>
    <w:p>
      <w:pPr>
        <w:pStyle w:val="PreformattedText"/>
        <w:bidi w:val="0"/>
        <w:jc w:val="left"/>
        <w:rPr/>
      </w:pPr>
      <w:r>
        <w:rPr/>
        <w:t>cÓ¦Tjv#ÆÕ#êÒ÷b¶#Ý#5NÕ/K¬.c#¹`t?#æåª#ÖÌÜm#y9:Yþ²/á</w:t>
      </w:r>
      <w:r>
        <w:br w:type="page"/>
      </w:r>
    </w:p>
    <w:p>
      <w:pPr>
        <w:pStyle w:val="PreformattedText"/>
        <w:bidi w:val="0"/>
        <w:jc w:val="left"/>
        <w:rPr/>
      </w:pPr>
      <w:r>
        <w:rPr/>
        <w:br/>
        <w:t>f¿##Cç/'túgr[O#T4#</w:t>
      </w:r>
    </w:p>
    <w:p>
      <w:pPr>
        <w:pStyle w:val="PreformattedText"/>
        <w:bidi w:val="0"/>
        <w:jc w:val="left"/>
        <w:rPr/>
      </w:pPr>
      <w:r>
        <w:rPr/>
        <w:t>&amp;§8æU»ß=I§&gt;¶ªªêhï2&gt;ÝRì«ÔáÎÞdU=&amp;¶¼ó®R#j#&amp;ù#R;{#=¾#Úbí¡jê\ÕYÙ]-ÈþUýf~X#ïnÆ}5²ãÒÛ*Fµ&gt;%S</w:t>
      </w:r>
      <w:r>
        <w:br w:type="page"/>
      </w:r>
    </w:p>
    <w:p>
      <w:pPr>
        <w:pStyle w:val="PreformattedText"/>
        <w:bidi w:val="0"/>
        <w:jc w:val="left"/>
        <w:rPr/>
      </w:pPr>
      <w:r>
        <w:rPr/>
        <w:t>æ®¨³#ÝVT5¡íQfN¿sb±ñ«Ê</w:t>
      </w:r>
    </w:p>
    <w:p>
      <w:pPr>
        <w:pStyle w:val="PreformattedText"/>
        <w:bidi w:val="0"/>
        <w:jc w:val="left"/>
        <w:rPr/>
      </w:pPr>
      <w:r>
        <w:rPr/>
        <w:t>¿&amp;WÑÓa#Ãâª#fL#Öa·Æbó#ªÐ:n#úöL«Üó©v¯ÿ©JcÔãõV³pãjÊâj«7Sê3¸A¡I§#?.ªvúã</w:t>
        <w:br/>
        <w:t>5"©ÐVl#«7O÷,¬#½&gt;·ªµùÔ#ã÷gÛ#3Êi·#e`ºwÈöMçß*ÌnÌåµ&amp;ÝÙ2¦I©2ß</w:t>
      </w:r>
    </w:p>
    <w:p>
      <w:pPr>
        <w:pStyle w:val="PreformattedText"/>
        <w:bidi w:val="0"/>
        <w:jc w:val="left"/>
        <w:rPr/>
      </w:pPr>
      <w:r>
        <w:rPr/>
        <w:t>ÄüÍ{%Ó®u»#u«##\</w:t>
        <w:softHyphen/>
        <w:t>J¶fNê¼j3¯×8¸aòJmö</w:t>
      </w:r>
    </w:p>
    <w:p>
      <w:pPr>
        <w:pStyle w:val="PreformattedText"/>
        <w:bidi w:val="0"/>
        <w:jc w:val="left"/>
        <w:rPr/>
      </w:pPr>
      <w:r>
        <w:rPr/>
        <w:t>dóª*è#õPØågª¨©±^K7T0Îß&lt;#|k*g[#nåîìwunU#ÿæ÷¤Þ·6ûV¹ùUÕeIv»s©;Ýi`&gt;mø#Ý²2¯Úé^êÎÔ¹U#*±Æxßq¹ª#####</w:t>
        <w:br/>
        <w:t>Ùªz3 ª&lt;lÚM°·£êö«#±Ú#§Î¸ulQµ7#oÓú¢+Ü$[µ×#ÍXÝø@3VÓQÞÈ#jÚ¿z#}</w:t>
        <w:tab/>
        <w:t>jzcgÝÖº°®Cd¯ê5Y7#/®Æ¹Ù7I/®Êæ#¦Xà½uÏ×iZPÍW^M^¥~yqý§##[¼ ·L)</w:t>
        <w:br/>
        <w:softHyphen/>
        <w:t>ª[yÅÿðÂPvX4õ¥ÛÀ¢z±úÇª&gt;gR#þúòT3/Z#ÙªtÙ]#¤²;£5ºËi¤Ô=Ö#qµ#×Þ</w:t>
      </w:r>
      <w:r>
        <w:br w:type="page"/>
      </w:r>
    </w:p>
    <w:p>
      <w:pPr>
        <w:pStyle w:val="PreformattedText"/>
        <w:bidi w:val="0"/>
        <w:jc w:val="left"/>
        <w:rPr/>
      </w:pPr>
      <w:r>
        <w:rPr/>
        <w:t>ªà¥Z»w×"Æ#±òàñNÝ</w:t>
      </w:r>
    </w:p>
    <w:p>
      <w:pPr>
        <w:pStyle w:val="PreformattedText"/>
        <w:bidi w:val="0"/>
        <w:jc w:val="left"/>
        <w:rPr/>
      </w:pPr>
      <w:r>
        <w:rPr/>
        <w:t>Jo¹ÛÍ#º³##s#7b®#ç¯#¯.¨Îá#Ù</w:t>
      </w:r>
      <w:r>
        <w:br w:type="page"/>
      </w:r>
    </w:p>
    <w:p>
      <w:pPr>
        <w:pStyle w:val="PreformattedText"/>
        <w:bidi w:val="0"/>
        <w:jc w:val="left"/>
        <w:rPr/>
      </w:pPr>
      <w:r>
        <w:rPr/>
        <w:t>#Gk9·ô_Ê#³Zµ×6ýPXÈ6Cß#ý/¬MÏ.F«#þÕ¦Éñúsÿ©m]NZ#×ª§òç#åA%ô÷v©ì#lö#</w:t>
        <w:tab/>
        <w:t>µºé¯*</w:t>
        <w:softHyphen/>
        <w:t>ÍÈþ0qö¬²ï+µ]õ÷?Rÿjèè¹_º^´eÌ5#</w:t>
      </w:r>
    </w:p>
    <w:p>
      <w:pPr>
        <w:pStyle w:val="PreformattedText"/>
        <w:bidi w:val="0"/>
        <w:jc w:val="left"/>
        <w:rPr/>
      </w:pPr>
      <w:r>
        <w:rPr/>
        <w:t>òz{~É</w:t>
        <w:br/>
        <w:t>#§h²³·éôÕÀØô#~ª#ïX&amp;Îqéí[e¯m|ÀäìÑF#ò"î#ï]«NÚ¼æpG/¨ÑU</w:t>
        <w:softHyphen/>
        <w:t>r}oS¼L+Û]cfÖÖ#ÔK#w}ëoêp³~LIÝJ/íëö_ð</w:t>
        <w:tab/>
        <w:t>ïy»*Uó»ªv.Vj;#¼Tkß_</w:t>
        <w:softHyphen/>
        <w:t>~°#Pcó'M#*</w:t>
        <w:softHyphen/>
        <w:t>ß÷</w:t>
        <w:softHyphen/>
        <w:t>¿ðî±#FZ=dÂºæDªûºÇèjN©Vßò_ªUÿc]Lkó#©ºñÑu?¸Çlþ¾V#*</w:t>
        <w:softHyphen/>
        <w:t>©zM#_'¼9PiÃ£Õâà¾êÒ$(Õ¶*O¾¯#þõ®l3ûëv_%ÿz#O#Ø©ØnO¨#b¶c} JS»R©#jtL#»]*+uS¶KïÿrÝnÓz#¢Ä7#_£#X^#'Q#ÉF½a~ÛrôúzeoHµÅgÏSÕ¦ÿ¹:ëT©ÑY-û#´®Þó.ü</w:t>
        <w:softHyphen/>
        <w:t>]&lt;¨#;^ì#^Çæî^%ô#M#ôJå¦ÙWy%Ç#üÐ</w:t>
        <w:br/>
        <w:t>ë+#MÂ`í;¡]_y w·##È±MGná¨µó#¨z</w:t>
        <w:tab/>
        <w:t>oªö5iæ=Õ¾6Gï|æ#Õ¼Gzª#¯®óâWG«+#:*"Æµ¼Û2~ïe¾#_&lt;«Ä49é##LD#ÇdÂ»Î LNøíÎ&gt;^Êegco:jGz4ÍgìºÏ®;¦V/¯Ø=Ø+³¢×¨3#~ñ0{5fî[Þ§QgZ##¼#êlGK#óü®yÁãP²fîy-¬RÕ¡#üJ3+U</w:t>
      </w:r>
    </w:p>
    <w:p>
      <w:pPr>
        <w:pStyle w:val="PreformattedText"/>
        <w:bidi w:val="0"/>
        <w:jc w:val="left"/>
        <w:rPr/>
      </w:pPr>
      <w:r>
        <w:rPr/>
        <w:t>Öíy~a¼Øè)§kv#.OU)nü=Îí«\þlÖk#U</w:t>
        <w:br/>
        <w:t>*ñãU¡J#Ì&lt;I¼¨ª»àG3Oa.¨ªîX@vIöªKîÑìÕÖZe¯~jmÌ|ÙªJ÷*æ;ª6X</w:t>
      </w:r>
    </w:p>
    <w:p>
      <w:pPr>
        <w:pStyle w:val="PreformattedText"/>
        <w:bidi w:val="0"/>
        <w:jc w:val="left"/>
        <w:rPr/>
      </w:pPr>
      <w:r>
        <w:rPr/>
        <w:t>g`[Pýñb¯·¡úñÊ1ÍZ½+ãÊ#Ë¾#ª«2gÚ#r#ªXU#9##TKÒg¶vaµuÝ `y*rw)×Õ¹fÃ#TÙl#[SÙ·¡Î³#eaNñÃ£%¨Ù®æ÷Õù#TKó-#-#,"å¬ÿ#ÅÕ"ó¬r/ØÒéËçXo^PÕmë#k$#ªGÉsÒËUclÏF#oÎ³mí6Æê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w:t>
        <w:br/>
        <w:t>#*T¨P¡B:á8ÿVÔÛ9 B</w:t>
        <w:br/>
        <w:t>#*T¨P¡B</w:t>
        <w:br/>
        <w:t>u©*=í¾tÍ8*h½§#x%3UöUï\ÔXöª#5úÛ</w:t>
        <w:softHyphen/>
        <w:t>ªûj'"t¨VYjÎ</w:t>
        <w:softHyphen/>
        <w:t>Dm</w:t>
        <w:softHyphen/>
        <w:t>V³Au#½oEmé#UíUq¯êíw~.½3Qb©t¯ºn##éÒDijíõ_]d©®¯&gt;&lt;É^õöË'Ì»È6-o?l+õóZO«´ã###UX#%H}Çµþ×!n¡ùÿ®/##*T¨P¡B</w:t>
        <w:br/>
        <w:t>õ7Y=ÓÏd²þ+ºí¼ô8y7Cu§I</w:t>
        <w:br/>
        <w:t>2#T;ìT&amp;#¤V/#©úo©*#y*´hO¥©² K¦*Ã#«dvª^¨ÌÎLUUÕOÕ(K5#,JÕs©*£íH</w:t>
        <w:br/>
        <w:t>g"#´¯î¨´#N3U¹ìæð!ÏP½¸ç©ZËP#wÉÓ2,Ë</w:t>
      </w:r>
      <w:r>
        <w:br w:type="page"/>
      </w:r>
    </w:p>
    <w:p>
      <w:pPr>
        <w:pStyle w:val="PreformattedText"/>
        <w:bidi w:val="0"/>
        <w:jc w:val="left"/>
        <w:rPr/>
      </w:pPr>
      <w:r>
        <w:rPr/>
        <w:t>U3áD*úçìÔoã</w:t>
        <w:br/>
        <w:t>#*ÔßDõÿ#$#¯Sé³####IEND®B`Ú##D#d#######</w:t>
        <w:br/>
        <w:t>#############!'ì&gt;è#è####################################ð0###²#</w:t>
        <w:br/>
        <w:t>ð#########</w:t>
        <w:br/>
        <w:t>#####ð</w:t>
      </w:r>
      <w:r>
        <w:br w:type="page"/>
      </w:r>
    </w:p>
    <w:p>
      <w:pPr>
        <w:pStyle w:val="PreformattedText"/>
        <w:bidi w:val="0"/>
        <w:jc w:val="left"/>
        <w:rPr/>
      </w:pPr>
      <w:r>
        <w:rPr/>
        <w:t>####A####ÿ########ð#######b##ðV#####¥k~÷ ïF°ÂÍ@Í#£÷ÿ#2######Zx#######n#ð*###¥k~÷ ïF°ÂÍ@Í#£÷ÿPNG</w:t>
      </w:r>
    </w:p>
    <w:p>
      <w:pPr>
        <w:pStyle w:val="PreformattedText"/>
        <w:bidi w:val="0"/>
        <w:jc w:val="left"/>
        <w:rPr/>
      </w:pPr>
      <w:r>
        <w:rPr/>
        <w:t>#</w:t>
        <w:br/>
        <w:t>###</w:t>
      </w:r>
    </w:p>
    <w:p>
      <w:pPr>
        <w:pStyle w:val="PreformattedText"/>
        <w:bidi w:val="0"/>
        <w:jc w:val="left"/>
        <w:rPr/>
      </w:pPr>
      <w:r>
        <w:rPr/>
        <w:t>IHDR############Ê#S=###</w:t>
        <w:tab/>
        <w:t>pHYs#########gÒR## #IDATxì½#×}àùzz4=`ôh#ÅÐ</w:t>
        <w:tab/>
        <w:t>BVêäKr##ÕY`#M#Ãxå«Û²¸·æ)©3áÝ2w0+Ë#MhºG</w:t>
        <w:tab/>
        <w:t>Åf#Jùª,#ÉþaíèÖòÝÖÈ&amp;ºÙ2¡$² T¬³¶ ##Y&amp;z#Yh#÷½ïë#æ'f##{ì#¾###¦ûï{ïû¾ß÷Àµ#G®ð</w:t>
      </w:r>
    </w:p>
    <w:p>
      <w:pPr>
        <w:pStyle w:val="PreformattedText"/>
        <w:bidi w:val="0"/>
        <w:jc w:val="left"/>
        <w:rPr/>
      </w:pPr>
      <w:r>
        <w:rPr/>
        <w:t>rÍ#l#2ôcpv!²G×DáâX&lt;&lt;#²Ý`#EãíÈL&amp;|w0Z¼$ï##</w:t>
        <w:tab/>
        <w:t>ÏVkÅö×##¡$ùÏà(Ä¬QÛ</w:t>
        <w:softHyphen/>
        <w:t>¯cTEÝ#É½#dè|Å##)}×#î¨l¯#IýinÝ7|É#±#È`ÿiS{wé!YÅ´X|ªÚL¤fw#ËE###a±XÞ#ÄbU</w:t>
      </w:r>
      <w:r>
        <w:br w:type="page"/>
      </w:r>
    </w:p>
    <w:p>
      <w:pPr>
        <w:pStyle w:val="PreformattedText"/>
        <w:bidi w:val="0"/>
        <w:jc w:val="left"/>
        <w:rPr/>
      </w:pPr>
      <w:r>
        <w:rPr/>
        <w:t>#¯I&gt;</w:t>
      </w:r>
      <w:r>
        <w:br w:type="page"/>
      </w:r>
    </w:p>
    <w:p>
      <w:pPr>
        <w:pStyle w:val="PreformattedText"/>
        <w:bidi w:val="0"/>
        <w:jc w:val="left"/>
        <w:rPr/>
      </w:pPr>
      <w:r>
        <w:rPr/>
        <w:t>¦ä?##S#Fxc4#</w:t>
      </w:r>
      <w:r>
        <w:br w:type="page"/>
      </w:r>
    </w:p>
    <w:p>
      <w:pPr>
        <w:pStyle w:val="PreformattedText"/>
        <w:bidi w:val="0"/>
        <w:jc w:val="left"/>
        <w:rPr/>
      </w:pPr>
      <w:r>
        <w:rPr/>
        <w:t>Ç¦My##&amp;Ç8S?+</w:t>
        <w:br/>
        <w:t>Åàd8#±#ÿ##¨¼ùçCÝb Ên0Øâ*#y7#VósÀ°;esµXë®øËÐÄÝepxÈ±»</w:t>
      </w:r>
      <w:r>
        <w:br w:type="page"/>
      </w:r>
    </w:p>
    <w:p>
      <w:pPr>
        <w:pStyle w:val="PreformattedText"/>
        <w:bidi w:val="0"/>
        <w:jc w:val="left"/>
        <w:rPr/>
      </w:pPr>
      <w:r>
        <w:rPr/>
        <w:t>##"dvAã©#ÙÝeÈÎÓ#P#Ün2H:êA¢ké'#</w:t>
      </w:r>
    </w:p>
    <w:p>
      <w:pPr>
        <w:pStyle w:val="PreformattedText"/>
        <w:bidi w:val="0"/>
        <w:jc w:val="left"/>
        <w:rPr/>
      </w:pPr>
      <w:r>
        <w:rPr/>
        <w:t>*QÉØM#%Ke*;)Å7#*Ê#ÿÃTt)£YìBZ´$GqÐJYÎLq-õ#LÄÕ,§%]#"</w:t>
      </w:r>
    </w:p>
    <w:p>
      <w:pPr>
        <w:pStyle w:val="PreformattedText"/>
        <w:bidi w:val="0"/>
        <w:jc w:val="left"/>
        <w:rPr/>
      </w:pPr>
      <w:r>
        <w:rPr/>
        <w:t>-´#oÇW&lt;øZ2«E¾ìÉ}§ã</w:t>
      </w:r>
    </w:p>
    <w:p>
      <w:pPr>
        <w:pStyle w:val="PreformattedText"/>
        <w:bidi w:val="0"/>
        <w:jc w:val="left"/>
        <w:rPr/>
      </w:pPr>
      <w:r>
        <w:rPr/>
        <w:t>÷a²oAK#(ÝzÊ#?j1#NV'ãox</w:t>
      </w:r>
      <w:r>
        <w:br w:type="page"/>
      </w:r>
    </w:p>
    <w:p>
      <w:pPr>
        <w:pStyle w:val="PreformattedText"/>
        <w:bidi w:val="0"/>
        <w:jc w:val="left"/>
        <w:rPr/>
      </w:pPr>
      <w:r>
        <w:rPr/>
        <w:t>¶#ÁáË§ýaøË0]U4}]°°hTAS#r¹#¡ÎµdÈ0S2#Õv\##"hà#Ã¼Ëð»o*!{î.#dk#äÜJË7' QÌ¿9¢èÎÙTªêXq²J+Wò!U¤@f</w:t>
      </w:r>
      <w:r>
        <w:br w:type="page"/>
      </w:r>
    </w:p>
    <w:p>
      <w:pPr>
        <w:pStyle w:val="PreformattedText"/>
        <w:bidi w:val="0"/>
        <w:jc w:val="left"/>
        <w:rPr/>
      </w:pPr>
      <w:r>
        <w:rPr/>
        <w:t>)#+NòøQÑ/3</w:t>
        <w:br/>
        <w:t>¦E¢U</w:t>
      </w:r>
    </w:p>
    <w:p>
      <w:pPr>
        <w:pStyle w:val="PreformattedText"/>
        <w:bidi w:val="0"/>
        <w:jc w:val="left"/>
        <w:rPr/>
      </w:pPr>
      <w:r>
        <w:rPr/>
        <w:t>ÏRYBï%RÙ¾1äóþ0Ñ&gt;N-VO"###fJ«#Ue#è¤gÔdtÿÉñ)@#·ÒÆ|/Ö#ï##Jç«_Ãcñ¾ËÀd#ë#A®u½ï¾*Ý×*øß&amp;ÖeXj-*ï#é#÷ ÃSì«1®1##¼×E°É</w:t>
        <w:br/>
        <w:t>|eX</w:t>
        <w:br/>
        <w:t>wmÂå(!|#ÈÈí</w:t>
      </w:r>
      <w:r>
        <w:br w:type="page"/>
      </w:r>
    </w:p>
    <w:p>
      <w:pPr>
        <w:pStyle w:val="PreformattedText"/>
        <w:bidi w:val="0"/>
        <w:jc w:val="left"/>
        <w:rPr/>
      </w:pPr>
      <w:r>
        <w:rPr/>
        <w:t>ëDêsí"òsÀÐO</w:t>
      </w:r>
      <w:r>
        <w:br w:type="page"/>
      </w:r>
    </w:p>
    <w:p>
      <w:pPr>
        <w:pStyle w:val="PreformattedText"/>
        <w:bidi w:val="0"/>
        <w:jc w:val="left"/>
        <w:rPr/>
      </w:pPr>
      <w:r>
        <w:rPr/>
        <w:t>üSbpÄ?ó#j[èVVön0#îÃß4Yh*ÿ</w:t>
      </w:r>
      <w:r>
        <w:br w:type="page"/>
      </w:r>
    </w:p>
    <w:p>
      <w:pPr>
        <w:pStyle w:val="PreformattedText"/>
        <w:bidi w:val="0"/>
        <w:jc w:val="left"/>
        <w:rPr/>
      </w:pPr>
      <w:r>
        <w:rPr/>
        <w:t>s#iP"³Au###J¬îjØø#ÖdhýW®9Uµeöû#n I#w¡m°]d#µ¡¦IøÊAu7úPDV,##K§&amp;@±é?#X[®½z}AüÐ#[a#d#¤r#¨##J»ÐfnÈ#0cb\q&amp;A]#{#2ð9A#rNµ+¾Ç#èP:r#4ÞI#X´3U½PòÁ&amp;¦R#SvHZªÅK#K#_#LbrÀ#£(G#jöÝJÅ#Áê#n6°#û|çZ3TÖ#U»À0üÿ¡ªap9¢â3ÙÁê#</w:t>
      </w:r>
      <w:r>
        <w:br w:type="page"/>
      </w:r>
    </w:p>
    <w:p>
      <w:pPr>
        <w:pStyle w:val="PreformattedText"/>
        <w:bidi w:val="0"/>
        <w:jc w:val="left"/>
        <w:rPr/>
      </w:pPr>
      <w:r>
        <w:rPr/>
        <w:t>&amp;Ù@®5CçÁÞ#}f¯¸#\ú+¬Ù/Õû0&lt;xHcÐTðôU&lt;#:¤t##:#¯¾ùî³ï&gt;S_X#¸ü|#àÙ×_#~z#ø###Â##Çu¾÷ÙòûÑë#&lt;ÜùÞ¿¦í#ùeçF#l#¹áÏAí·##xýÐ7#¸O#zwÞ²ðMî3V1ÐÿðßÃ+äc#?øØÂÂBáÐß.¨·ÿ§¿ 7,,Ü#LÔ[#¡#oú%&lt;n¤ãí¸Ìàìä}</w:t>
      </w:r>
      <w:r>
        <w:br w:type="page"/>
      </w:r>
    </w:p>
    <w:p>
      <w:pPr>
        <w:pStyle w:val="PreformattedText"/>
        <w:bidi w:val="0"/>
        <w:jc w:val="left"/>
        <w:rPr/>
      </w:pPr>
      <w:r>
        <w:rPr/>
        <w:t>WÅ@Þ#nÆ×F#è~#?ü#,rÝ7PùÜ¬`6ÿæ5xø:#ççáçA#?#</w:t>
      </w:r>
      <w:r>
        <w:br w:type="page"/>
      </w:r>
    </w:p>
    <w:p>
      <w:pPr>
        <w:pStyle w:val="PreformattedText"/>
        <w:bidi w:val="0"/>
        <w:jc w:val="left"/>
        <w:rPr/>
      </w:pPr>
      <w:r>
        <w:rPr/>
        <w:t>¿hiAÉúï#²vpÁ5a#ÞÜäßäÃM#¶#Í##a#w!»#½Iû_</w:t>
      </w:r>
      <w:r>
        <w:br w:type="page"/>
      </w:r>
    </w:p>
    <w:p>
      <w:pPr>
        <w:pStyle w:val="PreformattedText"/>
        <w:bidi w:val="0"/>
        <w:jc w:val="left"/>
        <w:rPr/>
      </w:pPr>
      <w:r>
        <w:rPr/>
        <w:softHyphen/>
        <w:t>&gt;×##1l)?dM'ÁÙJ##{r#$&amp;XvlzÊV2 5ÄjÊ#MÔlbÍie×©dæù9#Hò¦9¥/g©#z¸#×0Ø#bÊp#27FB¼#%+¦ÄÁ©¤ ¡é#g</w:t>
        <w:br/>
        <w:t>O$É#È±iÈ#§#Ñ¾OÏ#iïX .Jêzæ²a+zÈ§#ÅÈÞìÙ###Hüvå©##</w:t>
      </w:r>
      <w:r>
        <w:br w:type="page"/>
      </w:r>
    </w:p>
    <w:p>
      <w:pPr>
        <w:pStyle w:val="PreformattedText"/>
        <w:bidi w:val="0"/>
        <w:jc w:val="left"/>
        <w:rPr/>
      </w:pPr>
      <w:r>
        <w:rPr/>
        <w:t>Õà^#Ä#'CG1Ó#Ü=v@%!+SE{É#÷þrèÞì©d¥?Ã#=¬uHW1¨¤r2R</w:t>
      </w:r>
      <w:r>
        <w:br w:type="page"/>
      </w:r>
    </w:p>
    <w:p>
      <w:pPr>
        <w:pStyle w:val="PreformattedText"/>
        <w:bidi w:val="0"/>
        <w:jc w:val="left"/>
        <w:rPr/>
      </w:pPr>
      <w:r>
        <w:rPr/>
        <w:t>ìÍG`è#*¶Ç`#ãÈPA#%#6#²`1#²cááìÓ³Ù@ìÿþ/Nà###òôà¬qÀ×êÁ#²}ÆäL5#</w:t>
        <w:tab/>
        <w:t>U+ö#á#ÀDÅÈÆp|:{J#´##ïÜVA#rùæV #OÖ3¬É#z#òÊ#«æ C##d}næ#dP*6¯HË#Ê#2Z:##-YP¥%ªÈ Ð+ì(gñí,~Sã²^#«ÒÂí[ue</w:t>
      </w:r>
    </w:p>
    <w:p>
      <w:pPr>
        <w:pStyle w:val="PreformattedText"/>
        <w:bidi w:val="0"/>
        <w:jc w:val="left"/>
        <w:rPr/>
      </w:pPr>
      <w:r>
        <w:rPr/>
        <w:t>C2#sn¦#</w:t>
      </w:r>
      <w:r>
        <w:br w:type="page"/>
      </w:r>
    </w:p>
    <w:p>
      <w:pPr>
        <w:pStyle w:val="PreformattedText"/>
        <w:bidi w:val="0"/>
        <w:jc w:val="left"/>
        <w:rPr/>
      </w:pPr>
      <w:r>
        <w:rPr/>
        <w:t>N #±Ir¿ñ¸ì1&lt;F=ð/ÈB#b#A# ÅgGekgEÓ2Kw_¡O¤Sa¤pe#³ê1$</w:t>
      </w:r>
    </w:p>
    <w:p>
      <w:pPr>
        <w:pStyle w:val="PreformattedText"/>
        <w:bidi w:val="0"/>
        <w:jc w:val="left"/>
        <w:rPr/>
      </w:pPr>
      <w:r>
        <w:rPr/>
        <w:t>;iñ¸#A#n~Ð#÷#t##Èd#Ò¤</w:t>
      </w:r>
      <w:r>
        <w:br w:type="page"/>
      </w:r>
    </w:p>
    <w:p>
      <w:pPr>
        <w:pStyle w:val="PreformattedText"/>
        <w:bidi w:val="0"/>
        <w:jc w:val="left"/>
        <w:rPr/>
      </w:pPr>
      <w:r>
        <w:rPr/>
        <w:t>#-³Ô#0K·21Ö¦ÅÛR1 YÔdyÒeø!c8#`¼'+'u#³IF#ÇNx</w:t>
      </w:r>
      <w:r>
        <w:br w:type="page"/>
      </w:r>
    </w:p>
    <w:p>
      <w:pPr>
        <w:pStyle w:val="PreformattedText"/>
        <w:bidi w:val="0"/>
        <w:jc w:val="left"/>
        <w:rPr/>
      </w:pPr>
      <w:r>
        <w:rPr/>
        <w:t>##¬Àò¤Ð»{ÎÇÀ)#2XqËa</w:t>
      </w:r>
      <w:r>
        <w:br w:type="page"/>
      </w:r>
    </w:p>
    <w:p>
      <w:pPr>
        <w:pStyle w:val="PreformattedText"/>
        <w:bidi w:val="0"/>
        <w:jc w:val="left"/>
        <w:rPr/>
      </w:pPr>
      <w:r>
        <w:rPr/>
        <w:t>ñ{¡Â#ªÁ#cÙ$w#ã¦&gt;yò¦$2d#É{ </w:t>
      </w:r>
      <w:r>
        <w:br w:type="page"/>
      </w:r>
    </w:p>
    <w:p>
      <w:pPr>
        <w:pStyle w:val="PreformattedText"/>
        <w:bidi w:val="0"/>
        <w:jc w:val="left"/>
        <w:rPr/>
      </w:pPr>
      <w:r>
        <w:rPr/>
        <w:t>AîbèXVees©õ¼?Ãåo»"1Ö0ØA©#áZ#S##Mó#n z&lt;}D#ß</w:t>
      </w:r>
      <w:r>
        <w:br w:type="page"/>
      </w:r>
    </w:p>
    <w:p>
      <w:pPr>
        <w:pStyle w:val="PreformattedText"/>
        <w:bidi w:val="0"/>
        <w:jc w:val="left"/>
        <w:rPr/>
      </w:pPr>
      <w:r>
        <w:rPr/>
        <w:t>Þdòª(±dò@FPS#cÈHÜÉñé¬f"¶yZ°#ý·cHÈá</w:t>
      </w:r>
    </w:p>
    <w:p>
      <w:pPr>
        <w:pStyle w:val="PreformattedText"/>
        <w:bidi w:val="0"/>
        <w:jc w:val="left"/>
        <w:rPr/>
      </w:pPr>
      <w:r>
        <w:rPr/>
        <w:t>#85`¹¾e#¡¢f</w:t>
        <w:tab/>
        <w:t>Vj":mË#Ð© Iá1Å#¼²¢Â&lt;¯a/áÉÙÓ£« </w:t>
        <w:softHyphen/>
        <w:t>Î,</w:t>
      </w:r>
    </w:p>
    <w:p>
      <w:pPr>
        <w:pStyle w:val="PreformattedText"/>
        <w:bidi w:val="0"/>
        <w:jc w:val="left"/>
        <w:rPr/>
      </w:pPr>
      <w:r>
        <w:rPr/>
        <w:t>jíÏp#CÊØ~¬ðFÖÏíÂ+</w:t>
        <w:softHyphen/>
        <w:t>EG#ÑíY§î%W¿y½Åzewf#Êà</w:t>
      </w:r>
    </w:p>
    <w:p>
      <w:pPr>
        <w:pStyle w:val="PreformattedText"/>
        <w:bidi w:val="0"/>
        <w:jc w:val="left"/>
        <w:rPr/>
      </w:pPr>
      <w:r>
        <w:rPr/>
        <w:t>à,®iêËÐAß#¸##Ê×#1¬õcfQZù.CyMÅÚ#³ÃØ¿@=`\áæ&amp;</w:t>
      </w:r>
      <w:r>
        <w:br w:type="page"/>
      </w:r>
    </w:p>
    <w:p>
      <w:pPr>
        <w:pStyle w:val="PreformattedText"/>
        <w:bidi w:val="0"/>
        <w:jc w:val="left"/>
        <w:rPr/>
      </w:pPr>
      <w:r>
        <w:rPr/>
        <w:t>Ì`#z</w:t>
      </w:r>
      <w:r>
        <w:br w:type="page"/>
      </w:r>
    </w:p>
    <w:p>
      <w:pPr>
        <w:pStyle w:val="PreformattedText"/>
        <w:bidi w:val="0"/>
        <w:jc w:val="left"/>
        <w:rPr/>
      </w:pPr>
      <w:r>
        <w:rPr/>
        <w:t>k&gt;èË`Ñ±Q~B'ÚQ#}##XS¨7c¡Ï`Ú#ÞÁÜ#àcûµ#WÊ¾</w:t>
      </w:r>
      <w:r>
        <w:br w:type="page"/>
      </w:r>
    </w:p>
    <w:p>
      <w:pPr>
        <w:pStyle w:val="PreformattedText"/>
        <w:bidi w:val="0"/>
        <w:jc w:val="left"/>
        <w:rPr/>
      </w:pPr>
      <w:r>
        <w:rPr/>
        <w:t>¬Ñ®wÝÔ~ßey¥¯·ÛA#Å±</w:t>
        <w:tab/>
        <w:t>¨dÙ=íË°U©#Ê@Õ###$Ae+µ#</w:t>
      </w:r>
      <w:r>
        <w:br w:type="page"/>
      </w:r>
    </w:p>
    <w:p>
      <w:pPr>
        <w:pStyle w:val="PreformattedText"/>
        <w:bidi w:val="0"/>
        <w:jc w:val="left"/>
        <w:rPr/>
      </w:pPr>
      <w:r>
        <w:rPr/>
        <w:t>}¥#CÆf8Ì&lt;§ÆÍµ¿</w:t>
      </w:r>
      <w:r>
        <w:br w:type="page"/>
      </w:r>
    </w:p>
    <w:p>
      <w:pPr>
        <w:pStyle w:val="PreformattedText"/>
        <w:bidi w:val="0"/>
        <w:jc w:val="left"/>
        <w:rPr/>
      </w:pPr>
      <w:r>
        <w:rPr/>
        <w:t>6#9âZÉ=$¶)ýe°ÈþTrÝÊ#Ã²v|e0ÉÌäF(ü(¹nw#¦FgäÞ!DRI,6²##f#úËf!h##ªÅ´ Ë#ïèÄRÁ#a}]ïÍBÐ&gt;</w:t>
      </w:r>
      <w:r>
        <w:br w:type="page"/>
      </w:r>
    </w:p>
    <w:p>
      <w:pPr>
        <w:pStyle w:val="PreformattedText"/>
        <w:bidi w:val="0"/>
        <w:jc w:val="left"/>
        <w:rPr/>
      </w:pPr>
      <w:r>
        <w:rPr/>
        <w:t>#2#"nëö/qÚôÒ#®a³#´OkLw#A%#</w:t>
        <w:br/>
        <w:t>ç í##¦-mðÁj%ßÞ":úÈ®ÜÉaØ,Üì§#,#jÒc#s/#~</w:t>
      </w:r>
      <w:r>
        <w:br w:type="page"/>
      </w:r>
    </w:p>
    <w:p>
      <w:pPr>
        <w:pStyle w:val="PreformattedText"/>
        <w:bidi w:val="0"/>
        <w:jc w:val="left"/>
        <w:rPr/>
      </w:pPr>
      <w:r>
        <w:rPr/>
        <w:t>Çj0g##¤#4Ñ#±òòßÙé$Z¼#ÏMJª,þ¾H#ÃTr¢7¨©«ª¹&gt;zÐÆgçUa#D{)¹ÁBç(Â?6*ñjX¤$DlQ#Ì´ óf"@O^°'###@ý@ #gNò¤ZQ6ã¼?Ãå#Ai×ä¦ÂÓ#2Ø3##Ù</w:t>
        <w:tab/>
        <w:t>Dî6*B0LRÅ'î¸#?0&gt;£#Ãá¸ÑÎ</w:t>
        <w:br/>
        <w:t>N&lt;ed2 &lt;m¨ÁØ¥ð¬#¥ÐûÎ^A##¡pÏ§k#3ÌVhx&amp;##Ï#?¬"C|Ö#ßs1dfôl0#Ó]d5cU)2`ùÇá¤~rS##Âd!¾÷ñèÏ0k#ñUé1x3\a</w:t>
      </w:r>
      <w:r>
        <w:br w:type="page"/>
      </w:r>
    </w:p>
    <w:p>
      <w:pPr>
        <w:pStyle w:val="PreformattedText"/>
        <w:bidi w:val="0"/>
        <w:jc w:val="left"/>
        <w:rPr/>
      </w:pPr>
      <w:r>
        <w:rPr/>
        <w:t>ñ.C%ká×¢Fv,6ï\=d®¤#pªÙc#ðã½°p=Ã#s.t"#</w:t>
      </w:r>
      <w:r>
        <w:br w:type="page"/>
      </w:r>
    </w:p>
    <w:p>
      <w:pPr>
        <w:pStyle w:val="PreformattedText"/>
        <w:bidi w:val="0"/>
        <w:jc w:val="left"/>
        <w:rPr/>
      </w:pPr>
      <w:r>
        <w:rPr/>
        <w:t>q#Cb#2¨#TªÌg$1aeà#]#</w:t>
      </w:r>
      <w:r>
        <w:br w:type="page"/>
      </w:r>
    </w:p>
    <w:p>
      <w:pPr>
        <w:pStyle w:val="PreformattedText"/>
        <w:bidi w:val="0"/>
        <w:jc w:val="left"/>
        <w:rPr/>
      </w:pPr>
      <w:r>
        <w:rPr/>
        <w:t>¹§Óñ¤)KJæJùÁB#%¹</w:t>
        <w:tab/>
        <w:t>v#!#3pf0$#ìß2CÖ¢bCI</w:t>
      </w:r>
      <w:r>
        <w:br w:type="page"/>
      </w:r>
    </w:p>
    <w:p>
      <w:pPr>
        <w:pStyle w:val="PreformattedText"/>
        <w:bidi w:val="0"/>
        <w:jc w:val="left"/>
        <w:rPr/>
      </w:pPr>
      <w:r>
        <w:rPr/>
        <w:t>+Itõ#Ã[u#^D#W*#¶#å]#?</w:t>
      </w:r>
      <w:r>
        <w:br w:type="page"/>
      </w:r>
    </w:p>
    <w:p>
      <w:pPr>
        <w:pStyle w:val="PreformattedText"/>
        <w:bidi w:val="0"/>
        <w:jc w:val="left"/>
        <w:rPr/>
      </w:pPr>
      <w:r>
        <w:rPr/>
        <w:t>-#|ë#k##È0'û1-#ûÛ#ñÇW0LÌðÝ#©¤y ²#CÏ&gt;X¼#`!#ÙÏÂÿi2ÕK£&gt;</w:t>
      </w:r>
      <w:r>
        <w:br w:type="page"/>
      </w:r>
    </w:p>
    <w:p>
      <w:pPr>
        <w:pStyle w:val="PreformattedText"/>
        <w:bidi w:val="0"/>
        <w:jc w:val="left"/>
        <w:rPr/>
      </w:pPr>
      <w:r>
        <w:rPr/>
        <w:t>#ÂÈ#¾¯Ë0</w:t>
      </w:r>
      <w:r>
        <w:br w:type="page"/>
      </w:r>
    </w:p>
    <w:p>
      <w:pPr>
        <w:pStyle w:val="PreformattedText"/>
        <w:bidi w:val="0"/>
        <w:jc w:val="left"/>
        <w:rPr/>
      </w:pPr>
      <w:r>
        <w:rPr/>
        <w:t>W#ÑôòÃ²c#7O2##{zB</w:t>
        <w:tab/>
        <w:t>`vÄü`##1ôô`$ZI^#</w:t>
      </w:r>
    </w:p>
    <w:p>
      <w:pPr>
        <w:pStyle w:val="PreformattedText"/>
        <w:bidi w:val="0"/>
        <w:jc w:val="left"/>
        <w:rPr/>
      </w:pPr>
      <w:r>
        <w:rPr/>
        <w:t>|ßeè¥]?=\#ß</w:t>
      </w:r>
      <w:r>
        <w:br w:type="page"/>
      </w:r>
    </w:p>
    <w:p>
      <w:pPr>
        <w:pStyle w:val="PreformattedText"/>
        <w:bidi w:val="0"/>
        <w:jc w:val="left"/>
        <w:rPr/>
      </w:pPr>
      <w:r>
        <w:rPr/>
        <w:t>·#vÕe(Úc&lt;uïØ´^cû¿ÌôªfðÃpÒÈ#ÏV.³ra\A#øëchþÓ3Ï^Æl#ºI#6ÖÃÉ#g°Ûv</w:t>
      </w:r>
    </w:p>
    <w:p>
      <w:pPr>
        <w:pStyle w:val="PreformattedText"/>
        <w:bidi w:val="0"/>
        <w:jc w:val="left"/>
        <w:rPr/>
      </w:pPr>
      <w:r>
        <w:rPr/>
        <w:t>#BvQåµ8Ú(Æ#ç2Y</w:t>
      </w:r>
      <w:r>
        <w:br w:type="page"/>
      </w:r>
    </w:p>
    <w:p>
      <w:pPr>
        <w:pStyle w:val="PreformattedText"/>
        <w:bidi w:val="0"/>
        <w:jc w:val="left"/>
        <w:rPr/>
      </w:pPr>
      <w:r>
        <w:rPr/>
        <w:t>EÁ.fäWÂ{+'</w:t>
        <w:tab/>
        <w:t>f</w:t>
        <w:br/>
        <w:t>}##T2#%äúb.EÀÊo¤#N#¼JD!ãt4À9¢&amp;s¢®éfb&lt;4åIj"!rXgÎ;¢#</w:t>
        <w:tab/>
        <w:t>%ÑNdtzþ±</w:t>
      </w:r>
    </w:p>
    <w:p>
      <w:pPr>
        <w:pStyle w:val="PreformattedText"/>
        <w:bidi w:val="0"/>
        <w:jc w:val="left"/>
        <w:rPr/>
      </w:pPr>
      <w:r>
        <w:rPr/>
        <w:t>úy{z@Çe*ìô)f</w:t>
        <w:softHyphen/>
        <w:t>É</w:t>
      </w:r>
      <w:r>
        <w:br w:type="page"/>
      </w:r>
    </w:p>
    <w:p>
      <w:pPr>
        <w:pStyle w:val="PreformattedText"/>
        <w:bidi w:val="0"/>
        <w:jc w:val="left"/>
        <w:rPr/>
      </w:pPr>
      <w:r>
        <w:rPr/>
        <w:t>ì#êß#V#á©s7#¹q¥]F9##</w:t>
        <w:br/>
        <w:t xml:space="preserve">läÄª¬ìnÓ^{£uz X#Ðc·WÈ#yl¬ëI]É`¾ÃþÃ##ÖZ®#èuèÊ&amp;od7£6ÁTý#ç#Ã#´1òÜ-îùzhqu@#iÇôà¢y°oPØù¿ò.2µ¿Ûf3#-møñü </w:t>
      </w:r>
      <w:r>
        <w:br w:type="page"/>
      </w:r>
    </w:p>
    <w:p>
      <w:pPr>
        <w:pStyle w:val="PreformattedText"/>
        <w:bidi w:val="0"/>
        <w:jc w:val="left"/>
        <w:rPr/>
      </w:pPr>
      <w:r>
        <w:rPr/>
        <w:t>]=\&amp;á#×¼Ý=ÿ«#èÉnÃ</w:t>
      </w:r>
      <w:r>
        <w:br w:type="page"/>
      </w:r>
    </w:p>
    <w:p>
      <w:pPr>
        <w:pStyle w:val="PreformattedText"/>
        <w:bidi w:val="0"/>
        <w:jc w:val="left"/>
        <w:rPr/>
      </w:pPr>
      <w:r>
        <w:rPr/>
        <w:t>æ9&lt;´T&lt;t&amp;Ð¹Ár#uÐH#2³Jz#WúuËsK"®Ó=6#å.#îAåÿ äãy#</w:t>
        <w:br/>
        <w:t>t=©kÖ#-®ÓÍF^Xî^5#êV#;3úZÈ:=XÜ9"¼ÑexV98:ÑÓÃ5"èÇ@S{Þí¦ß'è#O&gt;.úÎ#Ý£#ëö¿óÐ&lt;ÄQÁo#3Î©Í.ÃGÎÓoªê8ï;Ã/ñÜk#&amp;¦#t I¦#¾ëAã#ãêç</w:t>
        <w:tab/>
        <w:t>9</w:t>
      </w:r>
      <w:r>
        <w:br w:type="page"/>
      </w:r>
    </w:p>
    <w:p>
      <w:pPr>
        <w:pStyle w:val="PreformattedText"/>
        <w:bidi w:val="0"/>
        <w:jc w:val="left"/>
        <w:rPr/>
      </w:pPr>
      <w:r>
        <w:rPr/>
        <w:t>ÒeZW5Ów=hÜã&lt;«¸*ëI6µ#Û+tO´^Ç##ÄÛ¾`Wd0Gùó#ê*!pùòóç¢#u3#g) µzaááìµc%7gèÚ(õ÷ÇùÿÛõ#t:Õ&amp;Mõ`+K</w:t>
      </w:r>
      <w:r>
        <w:br w:type="page"/>
      </w:r>
    </w:p>
    <w:p>
      <w:pPr>
        <w:pStyle w:val="PreformattedText"/>
        <w:bidi w:val="0"/>
        <w:jc w:val="left"/>
        <w:rPr/>
      </w:pPr>
      <w:r>
        <w:rPr/>
        <w:t>iií=aqý</w:t>
        <w:br/>
        <w:t>E1tõ #C#mJ#L#ø+úÍs¡È¦z°ÆG.1¬hs±#év^Ç@Æ&amp;#`ôad¸îð«Ð9#þÜ²</w:t>
        <w:tab/>
        <w:t>Ój¯lRoÆ¾#¥äIÈ</w:t>
      </w:r>
    </w:p>
    <w:p>
      <w:pPr>
        <w:pStyle w:val="PreformattedText"/>
        <w:bidi w:val="0"/>
        <w:jc w:val="left"/>
        <w:rPr/>
      </w:pPr>
      <w:r>
        <w:rPr/>
        <w:t>åwáò¹ñy=)#0Tà¼o</w:t>
        <w:br/>
        <w:t>g</w:t>
      </w:r>
      <w:r>
        <w:br w:type="page"/>
      </w:r>
    </w:p>
    <w:p>
      <w:pPr>
        <w:pStyle w:val="PreformattedText"/>
        <w:bidi w:val="0"/>
        <w:jc w:val="left"/>
        <w:rPr/>
      </w:pPr>
      <w:r>
        <w:rPr/>
        <w:t>ÙSbîñÉ#Z5 v*üm}Þ</w:t>
        <w:tab/>
        <w:t>þæ´©«rÍÌ7§5!»Ù¼E¯-#~k#¹#MÔ-Ê«pøàh7ÒêÏ#GÈ</w:t>
        <w:tab/>
        <w:t>ã.#G¼#¹U«#1ãñØ´qIÆ ÍkR#¬k#Z«#JBÑ#ëüÕ¿zÂscÑÍ#Îî#Û0²Áù,2DöÆÞÞ#¨YË###úÍY1(2°"d#OÅ*Ï}~oìè#,Öâp#&amp;êÐ¿ü</w:t>
      </w:r>
      <w:r>
        <w:br w:type="page"/>
      </w:r>
    </w:p>
    <w:p>
      <w:pPr>
        <w:pStyle w:val="PreformattedText"/>
        <w:bidi w:val="0"/>
        <w:jc w:val="left"/>
        <w:rPr/>
      </w:pPr>
      <w:r>
        <w:rPr/>
        <w:t>ÿndbb##É#K.CÌzo6óx(YË##Fè###c#*#cø\Ìzè</w:t>
      </w:r>
      <w:r>
        <w:br w:type="page"/>
      </w:r>
    </w:p>
    <w:p>
      <w:pPr>
        <w:pStyle w:val="PreformattedText"/>
        <w:bidi w:val="0"/>
        <w:jc w:val="left"/>
        <w:rPr/>
      </w:pPr>
      <w:r>
        <w:rPr/>
        <w:t>ª</w:t>
        <w:tab/>
        <w:t>uê?]Xx#ê?yx3&amp;ú2Ð¸îêá#</w:t>
        <w:softHyphen/>
        <w:t>[é0±###bG³AÉ#ÝiiËA##Ôí4Ùl#/?85%9\Ü¡C#±g#mc#gV#à54!Y-É#ld#Ç#ÊI#[@##Fm#ìGHE#-dà6#óï1Ø$ª.Pz#YX8#</w:t>
        <w:tab/>
        <w:t>#T7a©#= </w:t>
        <w:tab/>
        <w:t>Dq#dË3'Ãq18¼#</w:t>
        <w:softHyphen/>
        <w:t>#/"Ã#A©bÖÛiy3=xvµ&gt;ÇË#GóðÈÿÊa®#ý÷m#töV0-¹q%k%#cÈL`!</w:t>
      </w:r>
    </w:p>
    <w:p>
      <w:pPr>
        <w:pStyle w:val="PreformattedText"/>
        <w:bidi w:val="0"/>
        <w:jc w:val="left"/>
        <w:rPr/>
      </w:pPr>
      <w:r>
        <w:rPr/>
        <w:t>"Ã~kÆ4`Þ^4</w:t>
      </w:r>
    </w:p>
    <w:p>
      <w:pPr>
        <w:pStyle w:val="PreformattedText"/>
        <w:bidi w:val="0"/>
        <w:jc w:val="left"/>
        <w:rPr/>
      </w:pPr>
      <w:r>
        <w:rPr/>
        <w:t>ã¤TE=aÝMÖæ#;:Â±y##zp°còÜÆ</w:t>
      </w:r>
      <w:r>
        <w:br w:type="page"/>
      </w:r>
    </w:p>
    <w:p>
      <w:pPr>
        <w:pStyle w:val="PreformattedText"/>
        <w:bidi w:val="0"/>
        <w:jc w:val="left"/>
        <w:rPr/>
      </w:pPr>
      <w:r>
        <w:rPr/>
        <w:t>##,#+ËY°Äí}_6#OË#2ØÓVEÏaU*Fæña#VÅN'6#´¤#¾</w:t>
      </w:r>
      <w:r>
        <w:br w:type="page"/>
      </w:r>
    </w:p>
    <w:p>
      <w:pPr>
        <w:pStyle w:val="PreformattedText"/>
        <w:bidi w:val="0"/>
        <w:jc w:val="left"/>
        <w:rPr/>
      </w:pPr>
      <w:r>
        <w:rPr/>
        <w:t>£ÌzYÝýó´!#Ä-Hf²bÀe¼ÞrnË#C,D$ý©¤ËPd</w:t>
      </w:r>
      <w:r>
        <w:br w:type="page"/>
      </w:r>
    </w:p>
    <w:p>
      <w:pPr>
        <w:pStyle w:val="PreformattedText"/>
        <w:bidi w:val="0"/>
        <w:jc w:val="left"/>
        <w:rPr/>
      </w:pPr>
      <w:r>
        <w:rPr/>
        <w:t>F0 ##KVì¹ë7cXÒ###ÃuôãìS5£Þµ1Ã#;ä²bPb</w:t>
      </w:r>
      <w:r>
        <w:br w:type="page"/>
      </w:r>
    </w:p>
    <w:p>
      <w:pPr>
        <w:pStyle w:val="PreformattedText"/>
        <w:bidi w:val="0"/>
        <w:jc w:val="left"/>
        <w:rPr/>
      </w:pPr>
      <w:r>
        <w:rPr/>
        <w:t>#Þrø4Nå°Äúg¡Æ#TÓ³ªY±æøAôà1`°r#|</w:t>
        <w:br/>
        <w:t>õÐÔGÉ&amp;zx#ÍÙU´¢#ZLÄÐ_Påyª´d%ãÑ)C)m^e£*æ%##÷IfW#¬l¶Î±OÏ©^_ÎF&gt;Lnµ£RÎB*Â2sïC}¿_Ï`Oº</w:t>
      </w:r>
      <w:r>
        <w:br w:type="page"/>
      </w:r>
    </w:p>
    <w:p>
      <w:pPr>
        <w:pStyle w:val="PreformattedText"/>
        <w:bidi w:val="0"/>
        <w:jc w:val="left"/>
        <w:rPr/>
      </w:pPr>
      <w:r>
        <w:rPr/>
        <w:t>X.³*Ë#ÚÔ¨´#ÃZÁàömX®#èÖ#Ì#Tºz#ùµJªßT#}#.®`p#wOÖ¯]µ#å#¤#ùgS¬Ë½©í÷·À </w:t>
        <w:softHyphen/>
        <w:t>dº'[Ð##ïæñ¡wzx¨[Ò#Ç~òr×ÑÒRnZßo÷cÐºzø8#&gt;I#W¦ÉôPþÁñÆ#óz=#ºeóßxÇ#zp.zÃ#¶.ëôàþj#Ý#ZAùÁâ3YðòC&lt;ûc</w:t>
      </w:r>
      <w:r>
        <w:br w:type="page"/>
      </w:r>
    </w:p>
    <w:p>
      <w:pPr>
        <w:pStyle w:val="PreformattedText"/>
        <w:bidi w:val="0"/>
        <w:jc w:val="left"/>
        <w:rPr/>
      </w:pPr>
      <w:r>
        <w:rPr/>
        <w:t>ß}:ªúÆàe`#ñ</w:t>
        <w:br/>
        <w:t>Ó###S¡sð ×Bé£#ºå":RxEZpþ\Ìo#íà#9L\§¼æ##Nüs#Î##ù</w:t>
        <w:tab/>
        <w:t>³#7&lt;û#az¨?#«ûÆÐÍ##!×!·|ö#.CíàÄ^ÿóÃ</w:t>
      </w:r>
    </w:p>
    <w:p>
      <w:pPr>
        <w:pStyle w:val="PreformattedText"/>
        <w:bidi w:val="0"/>
        <w:jc w:val="left"/>
        <w:rPr/>
      </w:pPr>
      <w:r>
        <w:rPr/>
        <w:t>#Ã¯&gt;÷Ë##±#ýÎ#s#·tXÀ{ès#]öÁ</w:t>
        <w:tab/>
        <w:t>Åïü°0~[o¢Sí2txt#ß-CÃ~# aN ³e|P#b</w:t>
      </w:r>
    </w:p>
    <w:p>
      <w:pPr>
        <w:pStyle w:val="PreformattedText"/>
        <w:bidi w:val="0"/>
        <w:jc w:val="left"/>
        <w:rPr/>
      </w:pPr>
      <w:r>
        <w:rPr/>
        <w:t>?57kÛ\#HHz#õÀ=rh#ZHN\¹l:(ÑD-Å[¼fN±¾d;¦¨v&lt;.iÇ¦ÍÊ&lt;|Psd&lt;øW¨#</w:t>
      </w:r>
      <w:r>
        <w:br w:type="page"/>
      </w:r>
    </w:p>
    <w:p>
      <w:pPr>
        <w:pStyle w:val="PreformattedText"/>
        <w:bidi w:val="0"/>
        <w:jc w:val="left"/>
        <w:rPr/>
      </w:pPr>
      <w:r>
        <w:rPr/>
        <w:t>.T/?Ø#W®³H²b</w:t>
        <w:br/>
        <w:t>gR3</w:t>
        <w:softHyphen/>
        <w:t>;lù¤d'3©äÞâX0d¥âIóE#¸2C¯Þ</w:t>
      </w:r>
      <w:r>
        <w:br w:type="page"/>
      </w:r>
    </w:p>
    <w:p>
      <w:pPr>
        <w:pStyle w:val="PreformattedText"/>
        <w:bidi w:val="0"/>
        <w:jc w:val="left"/>
        <w:rPr/>
      </w:pPr>
      <w:r>
        <w:rPr/>
        <w:t>IÌN^÷#Æ&gt;µ#Ð#0Ç5#m¹C§1##¾#ÿü#d'ÈðC#{F##Ëx#ã¬#èÇÐyg#=@`!#«T#¦1#=Z1X÷b,&gt;m¾ndOËêáÆ?z#óÃ-ð#¡Ó±#fx*Î³¡Ó\?)ÚÓ##*Æh þ¹h|Ê</w:t>
      </w:r>
      <w:r>
        <w:br w:type="page"/>
      </w:r>
    </w:p>
    <w:p>
      <w:pPr>
        <w:pStyle w:val="PreformattedText"/>
        <w:bidi w:val="0"/>
        <w:jc w:val="left"/>
        <w:rPr/>
      </w:pPr>
      <w:r>
        <w:rPr/>
        <w:t>á¤4 Ã¹ß#¿±iñkôi&lt;Ù§O#ÂðEÆ`Æ¹VF´¸Ê#M²#*V¯###&gt;#?h##2h³ãÂ!#È¡ÎAnö#ö©61ueyÆðR&lt;ÙbÃMÃì</w:t>
        <w:tab/>
        <w:t> ¡ýnZ|~&lt;#3#-{qP#Ó##y#õ°@ÏÝuý¯²#¹'b+3d#Ã©xò#²#c¸ Ù1Ì#3#C##2ú#ò##ç^CÇôÐëS###â©Ø=Wf0¼&lt;ü#6tºb\Àr#N|z±(#ã#°\#[+#7Ô#täoª#"Ã+#ù#¡HBÓ_Î°¡Ó#¾JÎ##1Ô</w:t>
      </w:r>
      <w:r>
        <w:br w:type="page"/>
      </w:r>
    </w:p>
    <w:p>
      <w:pPr>
        <w:pStyle w:val="PreformattedText"/>
        <w:bidi w:val="0"/>
        <w:jc w:val="left"/>
        <w:rPr/>
      </w:pPr>
      <w:r>
        <w:rPr/>
        <w:t>¹ÝË#Ù#××F#\YA=&lt;H"ä~#NÄ#È5kÚ#Gã¼ÑØ°å1Ñ*åÚÉùj&lt;#Ö3û#`ðô #Fê@oXX gÏ=Ëô#½4###)¯@-Ó`ÍG¹#ØJÙÞ1¨µíØepôõkãn¤#³¸G#C!¿O)×</w:t>
        <w:softHyphen/>
        <w:t>+3Ô7å®$k#L¢ü#À#Oç#z ãÑ+2ÐvÁF¯SØ</w:t>
      </w:r>
      <w:r>
        <w:br w:type="page"/>
      </w:r>
    </w:p>
    <w:p>
      <w:pPr>
        <w:pStyle w:val="PreformattedText"/>
        <w:bidi w:val="0"/>
        <w:jc w:val="left"/>
        <w:rPr/>
      </w:pPr>
      <w:r>
        <w:rPr/>
        <w:t>ë#ö¿ÂfAD7ýÝÏ#ØQ=¤ÉÈyÔ-z#©_C=´´è#õ¦´YL»U#kj;¬#üì æ#ÉDL_Y#,°Ý8¦Ý*IFFÐ#Ê¿{=û N</w:t>
      </w:r>
    </w:p>
    <w:p>
      <w:pPr>
        <w:pStyle w:val="PreformattedText"/>
        <w:bidi w:val="0"/>
        <w:jc w:val="left"/>
        <w:rPr/>
      </w:pPr>
      <w:r>
        <w:rPr/>
        <w:t>#óvÊìÈúMÚìn-v&amp;³¿vî_úN#ÜqÌì8Þ¯ýa{MÃ¯#¦#ümÔ^[ÐNõo¯u}îf|]:ü%BÊóîêSDõÚÄ&lt;#oèÆÎðpÝÍx#;j#áûlúÌ#ñ0VÀXù##¾r##|Ý&amp;ãcÚ»^~ß##2ò£4##÷Ø¬#º¾ÏÝpÇ#</w:t>
        <w:br/>
        <w:t>ÿ;!ùo±¼~~a´Ø¬käUÖmÓx##Þý6ê!í'CW##'÷¢_ý#W þ.§zíÕ&gt;ê!Î#Ö,Á#úÕ{ ó#7ê»##§*#p¦Ü¼ÇÁ3OlÒw°Ã</w:t>
      </w:r>
      <w:r>
        <w:br w:type="page"/>
      </w:r>
    </w:p>
    <w:p>
      <w:pPr>
        <w:pStyle w:val="PreformattedText"/>
        <w:bidi w:val="0"/>
        <w:jc w:val="left"/>
        <w:rPr/>
      </w:pPr>
      <w:r>
        <w:rPr/>
        <w:t>ÞØEÌ¿ê]e6RË-#Ð&lt;8Â[ýbðô%pê£l#¯èÂ»çÆÈ9Ù/n~#'S7#z</w:t>
      </w:r>
      <w:r>
        <w:br w:type="page"/>
      </w:r>
    </w:p>
    <w:p>
      <w:pPr>
        <w:pStyle w:val="PreformattedText"/>
        <w:bidi w:val="0"/>
        <w:jc w:val="left"/>
        <w:rPr/>
      </w:pPr>
      <w:r>
        <w:rPr/>
        <w:t>#¼ú;£ãõëí,CO#±)fC]ë¡}é#¹aÓ&gt;Ö#eXê[#ðZj¡ïL_çõãû§##ÔÛgþ</w:t>
        <w:br/>
        <w:t>ëÆ¢ç/«¡1#üe £Äc ¬A6FBòÏ</w:t>
      </w:r>
      <w:r>
        <w:br w:type="page"/>
      </w:r>
    </w:p>
    <w:p>
      <w:pPr>
        <w:pStyle w:val="PreformattedText"/>
        <w:bidi w:val="0"/>
        <w:jc w:val="left"/>
        <w:rPr/>
      </w:pPr>
      <w:r>
        <w:rPr/>
        <w:t>nûavÂÆn^.,#ß#zã#ÆÆ¹#ëçíkt#]¹ÍÇ¢ì$CO#Á#§°~ KF/ýÒ:M¶6&amp;gÅ´²-3tç¡¨ÉQâöE±©mrLkK</w:t>
      </w:r>
      <w:r>
        <w:br w:type="page"/>
      </w:r>
    </w:p>
    <w:p>
      <w:pPr>
        <w:pStyle w:val="PreformattedText"/>
        <w:bidi w:val="0"/>
        <w:jc w:val="left"/>
        <w:rPr/>
      </w:pPr>
      <w:r>
        <w:rPr/>
        <w:t>ÖÕ0ôÆÃL£#Ã¼RüÿÍÂe¢Å·4&gt;Ê¶¸òB¿ü05²tþíáÔ</w:t>
        <w:softHyphen/>
        <w:t>U»*®#4²¸Ü#ûûÆÂÓ#liÌÞÕ1xBP#ùWwí;·#¼nl¡°-#É}A7tJh{w #ÎÝÀ«[e0)IGB!;&gt;#¦å</w:t>
        <w:softHyphen/>
        <w:t>0Ð#¢ÓrØ»dÝ75Êu7@#ASHêôxl6#ON/æ·Á`dÈõ2;_¬¼KÆ'&lt;÷a#</w:t>
      </w:r>
      <w:r>
        <w:br w:type="page"/>
      </w:r>
    </w:p>
    <w:p>
      <w:pPr>
        <w:pStyle w:val="PreformattedText"/>
        <w:bidi w:val="0"/>
        <w:jc w:val="left"/>
        <w:rPr/>
      </w:pPr>
      <w:r>
        <w:rPr/>
        <w:t>§åØâÅ_#</w:t>
        <w:tab/>
        <w:t>ÇSÉõ«,nÆÐÍ#6§FÉG;#kAó#OüLÆÓ#Ê#b#ã~Å#ÄSÓ[cèêá²@Bd##D_êÝùËA¢í1¼u§Æ#Ì#JÉ:#:###ò [#íÕ;~651Õ[§a</w:t>
      </w:r>
      <w:r>
        <w:br w:type="page"/>
      </w:r>
    </w:p>
    <w:p>
      <w:pPr>
        <w:pStyle w:val="PreformattedText"/>
        <w:bidi w:val="0"/>
        <w:jc w:val="left"/>
        <w:rPr/>
      </w:pPr>
      <w:r>
        <w:rPr/>
        <w:t> IjjõÌ######äW# ÏÞÿ&amp;#Ô#Ýz«</w:t>
      </w:r>
      <w:r>
        <w:br w:type="page"/>
      </w:r>
    </w:p>
    <w:p>
      <w:pPr>
        <w:pStyle w:val="PreformattedText"/>
        <w:bidi w:val="0"/>
        <w:jc w:val="left"/>
        <w:rPr/>
      </w:pPr>
      <w:r>
        <w:rPr/>
        <w:t>¼áÄS#´#¬c#56B¸CõºÒQ~z?áÈôþm0Ì#ßÁ#b´ôaæÔ¶A#mx÷_«#$&gt;à¼eÓ·ÆfÇ÷èïa¹0k[aè</w:t>
        <w:softHyphen/>
        <w:t>Å¡iªÆ)_ûìÏ:ÎÔ(</w:t>
        <w:tab/>
        <w:t>o4#fC{c³Å@ÌdeÓÜN~##Säë&gt;ýk### yàÇ¶È#ä.Æ©` f%Bñ¤7¦h«</w:t>
      </w:r>
      <w:r>
        <w:br w:type="page"/>
      </w:r>
    </w:p>
    <w:p>
      <w:pPr>
        <w:pStyle w:val="PreformattedText"/>
        <w:bidi w:val="0"/>
        <w:jc w:val="left"/>
        <w:rPr/>
      </w:pPr>
      <w:r>
        <w:rPr/>
        <w:t>Ö##,©ÝrøµÂ+dâ&amp;mk</w:t>
      </w:r>
      <w:r>
        <w:br w:type="page"/>
      </w:r>
    </w:p>
    <w:p>
      <w:pPr>
        <w:pStyle w:val="PreformattedText"/>
        <w:bidi w:val="0"/>
        <w:jc w:val="left"/>
        <w:rPr/>
      </w:pPr>
      <w:r>
        <w:rPr/>
        <w:t>ö#g¦¬9´Õ©t(#MÉÛb##¹# óÌOè9#%=mú9¯ÙA#E¸#:^;Ô"S#ÓÒ.0¸+grï.,,&lt;æ!#Ý##êµ7ýwåCØ¤PTÞ##5FØ²¨#H°7oÑ×yîs§5?rè3ÄQ#°#</w:t>
      </w:r>
      <w:r>
        <w:br w:type="page"/>
      </w:r>
    </w:p>
    <w:p>
      <w:pPr>
        <w:pStyle w:val="PreformattedText"/>
        <w:bidi w:val="0"/>
        <w:jc w:val="left"/>
        <w:rPr/>
      </w:pPr>
      <w:r>
        <w:rPr/>
        <w:t>*OØ,÷/##ìÞ7¨#</w:t>
      </w:r>
      <w:r>
        <w:br w:type="page"/>
      </w:r>
    </w:p>
    <w:p>
      <w:pPr>
        <w:pStyle w:val="PreformattedText"/>
        <w:bidi w:val="0"/>
        <w:jc w:val="left"/>
        <w:rPr/>
      </w:pPr>
      <w:r>
        <w:rPr/>
        <w:t>K©ÔÑ¥9Å0Õ[tÀÇX#u(DL!H&gt;fÞè#Ã#ÌX</w:t>
      </w:r>
    </w:p>
    <w:p>
      <w:pPr>
        <w:pStyle w:val="PreformattedText"/>
        <w:bidi w:val="0"/>
        <w:jc w:val="left"/>
        <w:rPr/>
      </w:pPr>
      <w:r>
        <w:rPr/>
        <w:t>Ucòûä`²wÙW=Xã·¹##ÅÄLywµà«#l"aÑ`#ÂÔhxiµ+_õà@ü1ü##¹aé#¾êÀAr#*â~|rli2¯z#2þ1B°ÚxN%{Ô¥HÞ!n#æFÊeüâDñð#êK²##W`ièN#ds£Éjïl5ü#,m¼(8n#kµ×Ï×#ÖË&gt;3A®{ô)2ºG##®ôe0É_D½ÿË¸v×ÒçÞzGù¥?p#Ê®]'~µxá»Ò;,Ïäm±·]Ë«ôcpÈÅ½#ÃçCË+iù'×#"'ã.ÂÈo#W#ów}# £1w#ê?ÿÈèò###Î{</w:t>
      </w:r>
      <w:r>
        <w:br w:type="page"/>
      </w:r>
    </w:p>
    <w:p>
      <w:pPr>
        <w:pStyle w:val="PreformattedText"/>
        <w:bidi w:val="0"/>
        <w:jc w:val="left"/>
        <w:rPr/>
      </w:pPr>
      <w:r>
        <w:rPr/>
        <w:t>#oÜéµ#gxx</w:t>
      </w:r>
      <w:r>
        <w:br w:type="page"/>
      </w:r>
    </w:p>
    <w:p>
      <w:pPr>
        <w:pStyle w:val="PreformattedText"/>
        <w:bidi w:val="0"/>
        <w:jc w:val="left"/>
        <w:rPr/>
      </w:pPr>
      <w:r>
        <w:rPr/>
        <w:t>ÿ#G&gt;º[</w:t>
      </w:r>
      <w:r>
        <w:br w:type="page"/>
      </w:r>
    </w:p>
    <w:p>
      <w:pPr>
        <w:pStyle w:val="PreformattedText"/>
        <w:bidi w:val="0"/>
        <w:jc w:val="left"/>
        <w:rPr/>
      </w:pPr>
      <w:r>
        <w:rPr/>
        <w:t>60;#Y*#~3tºÓgW.´ç3#¨q©7,_ëÏõ</w:t>
      </w:r>
    </w:p>
    <w:p>
      <w:pPr>
        <w:pStyle w:val="PreformattedText"/>
        <w:bidi w:val="0"/>
        <w:jc w:val="left"/>
        <w:rPr/>
      </w:pPr>
      <w:r>
        <w:rPr/>
        <w:t>GX7y{KÀý#^!îÊ({É-Wº</w:t>
        <w:softHyphen/>
        <w:t>Í;"#Ø:j«6#Z¿Yù#ÞñLT&lt;{%Å-È¬¥ºêº|Õ</w:t>
      </w:r>
      <w:r>
        <w:br w:type="page"/>
      </w:r>
    </w:p>
    <w:p>
      <w:pPr>
        <w:pStyle w:val="PreformattedText"/>
        <w:bidi w:val="0"/>
        <w:jc w:val="left"/>
        <w:rPr/>
      </w:pPr>
      <w:r>
        <w:rPr/>
        <w:t>®)çÊWb¨â1¬n¦®##MWVd</w:t>
      </w:r>
    </w:p>
    <w:p>
      <w:pPr>
        <w:pStyle w:val="PreformattedText"/>
        <w:bidi w:val="0"/>
        <w:jc w:val="left"/>
        <w:rPr/>
      </w:pPr>
      <w:r>
        <w:rPr/>
        <w:t>#2¬AÌÃÚÒ#·¹9#|à©áÁ#ú3dÍ÷dÈ#â4RëÔl#Ê¹J%'#(N#§R¶V6¬´Òª@å}¶è8</w:t>
      </w:r>
    </w:p>
    <w:p>
      <w:pPr>
        <w:pStyle w:val="PreformattedText"/>
        <w:bidi w:val="0"/>
        <w:jc w:val="left"/>
        <w:rPr/>
      </w:pPr>
      <w:r>
        <w:rPr/>
        <w:t>{}#î#</w:t>
      </w:r>
      <w:r>
        <w:br w:type="page"/>
      </w:r>
    </w:p>
    <w:p>
      <w:pPr>
        <w:pStyle w:val="PreformattedText"/>
        <w:bidi w:val="0"/>
        <w:jc w:val="left"/>
        <w:rPr/>
      </w:pPr>
      <w:r>
        <w:rPr/>
        <w:t>TuÕ°òëý##S ;#N7L¢ªI-#'¶Äó9ÎJ)º¡¥#ñÍÓU-½®Ud##ø#cX©</w:t>
      </w:r>
    </w:p>
    <w:p>
      <w:pPr>
        <w:pStyle w:val="PreformattedText"/>
        <w:bidi w:val="0"/>
        <w:jc w:val="left"/>
        <w:rPr/>
      </w:pPr>
      <w:r>
        <w:rPr/>
        <w:t>#DÓ#ád:¾x*^)^hPxs4#[Ì#ã³Àl6#Cq*HD[ÅbÕS³ë©_½é#a°ù««¾ÙÎ ÇàÄª#d8</w:t>
      </w:r>
      <w:r>
        <w:br w:type="page"/>
      </w:r>
    </w:p>
    <w:p>
      <w:pPr>
        <w:pStyle w:val="PreformattedText"/>
        <w:bidi w:val="0"/>
        <w:jc w:val="left"/>
        <w:rPr/>
      </w:pPr>
      <w:r>
        <w:rPr/>
        <w:t>¦#bÕl &gt;S</w:t>
      </w:r>
    </w:p>
    <w:p>
      <w:pPr>
        <w:pStyle w:val="PreformattedText"/>
        <w:bidi w:val="0"/>
        <w:jc w:val="left"/>
        <w:rPr/>
      </w:pPr>
      <w:r>
        <w:rPr/>
        <w:t>ÍdÃ1+©T²áx&lt;1ÑÊ5Â³#ë#~vè2#C%+æ$«¡T5#h ¼W,4Nã3#ã©¤5</w:t>
      </w:r>
    </w:p>
    <w:p>
      <w:pPr>
        <w:pStyle w:val="PreformattedText"/>
        <w:bidi w:val="0"/>
        <w:jc w:val="left"/>
        <w:rPr/>
      </w:pPr>
      <w:r>
        <w:rPr/>
        <w:t>Õóáx(#kgC³ùHupu²#</w:t>
      </w:r>
      <w:r>
        <w:br w:type="page"/>
      </w:r>
    </w:p>
    <w:p>
      <w:pPr>
        <w:pStyle w:val="PreformattedText"/>
        <w:bidi w:val="0"/>
        <w:jc w:val="left"/>
        <w:rPr/>
      </w:pPr>
      <w:r>
        <w:rPr/>
        <w:t>º3{!4ÈDøð#c,,"Cå$¨vò)ÐÒ/L¤ö¶s#æ¤lH;Î`d%ÐmNK%µ`$#~,,#Á</w:t>
      </w:r>
    </w:p>
    <w:p>
      <w:pPr>
        <w:pStyle w:val="PreformattedText"/>
        <w:bidi w:val="0"/>
        <w:jc w:val="left"/>
        <w:rPr/>
      </w:pPr>
      <w:r>
        <w:rPr/>
        <w:t>¼j!õÖ#hø#Hj¦qC#o&amp;æN2HFPªÃ#íYãt8vûcq%#p³dÏZ0¬¼7###ñ;ª4â#y}ËíU3d²]¬])#ÃJç$21K£i#gA##öÂÉpòýP²Ò</w:t>
      </w:r>
      <w:r>
        <w:br w:type="page"/>
      </w:r>
    </w:p>
    <w:p>
      <w:pPr>
        <w:pStyle w:val="PreformattedText"/>
        <w:bidi w:val="0"/>
        <w:jc w:val="left"/>
        <w:rPr/>
      </w:pPr>
      <w:r>
        <w:rPr/>
        <w:t>ÊÕ ¼~æûà</w:t>
      </w:r>
      <w:r>
        <w:br w:type="page"/>
      </w:r>
    </w:p>
    <w:p>
      <w:pPr>
        <w:pStyle w:val="PreformattedText"/>
        <w:bidi w:val="0"/>
        <w:jc w:val="left"/>
        <w:rPr/>
      </w:pPr>
      <w:r>
        <w:rPr/>
        <w:t>ýÛ#$##ÂÅ§ªÙ#BÊ?úø,ª£z21®èÙX#O#3H5ëÍì/O¢®åí3ô·#Aébß#º#/f[Á8#æ¡Pñô¬«©±Hèbx#Sç#iâ#1Nrî¾j;Ê *:</w:t>
        <w:br/>
        <w:t>ªfZÌ&lt;#g#b0#5#W</w:t>
      </w:r>
      <w:r>
        <w:br w:type="page"/>
      </w:r>
    </w:p>
    <w:p>
      <w:pPr>
        <w:pStyle w:val="PreformattedText"/>
        <w:bidi w:val="0"/>
        <w:jc w:val="left"/>
        <w:rPr/>
      </w:pPr>
      <w:r>
        <w:rPr/>
        <w:t>ÍDÂâ¤#¹B&gt;&gt;[ÍK|Ñ#6ÛÓm{iQ#·QÜVPÀ¸*# TiBÇ[###</w:t>
        <w:tab/>
        <w:t>#Ù!Í¾ÃLäúUß7²2ì\</w:t>
        <w:softHyphen/>
        <w:t>#váJzðÛ§í'Ã´è~î#Ã#q#DáÙE^Øjña=zF}c#»Crþßüy(#þ¶Ãì8ÃæVÛÕÃÖï¼4Ëy##¶#Ó®\ð&lt;?#u7ä#,¥##ø§¦#G®#zDk~º¼M~1àj#òCÉ¢#Ñ#èQÐÀ#_ ¢¦¬a¶ÉÐo</w:t>
      </w:r>
    </w:p>
    <w:p>
      <w:pPr>
        <w:pStyle w:val="PreformattedText"/>
        <w:bidi w:val="0"/>
        <w:jc w:val="left"/>
        <w:rPr/>
      </w:pPr>
      <w:r>
        <w:rPr/>
        <w:t>£U</w:t>
      </w:r>
      <w:r>
        <w:br w:type="page"/>
      </w:r>
    </w:p>
    <w:p>
      <w:pPr>
        <w:pStyle w:val="PreformattedText"/>
        <w:bidi w:val="0"/>
        <w:jc w:val="left"/>
        <w:rPr/>
      </w:pPr>
      <w:r>
        <w:rPr/>
        <w:t>4##Íô¤#</w:t>
      </w:r>
      <w:r>
        <w:br w:type="page"/>
      </w:r>
    </w:p>
    <w:p>
      <w:pPr>
        <w:pStyle w:val="PreformattedText"/>
        <w:bidi w:val="0"/>
        <w:jc w:val="left"/>
        <w:rPr/>
      </w:pPr>
      <w:r>
        <w:rPr/>
        <w:t>Î#Ðq°ÄSiQû3¬1àÌe`#Äª#òKÀå##í¾[ËåÂVÎ C"Ë#4Ñq#Þ##¢*</w:t>
        <w:softHyphen/>
        <w:t>f°ÁIA#§«f$#Õ-##IÕ³£2gMrv&lt;nÍZ¢#W2Áñ9Áâ¬&amp;#0Dòº#-Z²a¼#ûéÁRÎ###C±</w:t>
      </w:r>
      <w:r>
        <w:br w:type="page"/>
      </w:r>
    </w:p>
    <w:p>
      <w:pPr>
        <w:pStyle w:val="PreformattedText"/>
        <w:bidi w:val="0"/>
        <w:jc w:val="left"/>
        <w:rPr/>
      </w:pPr>
      <w:r>
        <w:rPr/>
        <w:t>¥Sq¥</w:t>
      </w:r>
    </w:p>
    <w:p>
      <w:pPr>
        <w:pStyle w:val="PreformattedText"/>
        <w:bidi w:val="0"/>
        <w:jc w:val="left"/>
        <w:rPr/>
      </w:pPr>
      <w:r>
        <w:rPr/>
        <w:t>Èâä#Å\ qÇÉH(ip|¶#÷#«#êäþjd#höT'##D&gt;r1d!*Á7/¥#¨fxb¦*q#</w:t>
        <w:softHyphen/>
        <w:t>g@=Xðã¬¾##C9gÏBùL\l@#éM### #IDAT#j.#¯ÄüÛpªRµ#NGb¦p2&lt;s!Ry1\ì$j3#¯</w:t>
      </w:r>
      <w:r>
        <w:br w:type="page"/>
      </w:r>
    </w:p>
    <w:p>
      <w:pPr>
        <w:pStyle w:val="PreformattedText"/>
        <w:bidi w:val="0"/>
        <w:jc w:val="left"/>
        <w:rPr/>
      </w:pPr>
      <w:r>
        <w:rPr/>
        <w:t>YÆÛá#¾9#7,##Ýo#÷b$¤ôÓ</w:t>
        <w:tab/>
        <w:t>NæÉô&gt;#rö4ÀF</w:t>
      </w:r>
      <w:r>
        <w:br w:type="page"/>
      </w:r>
    </w:p>
    <w:p>
      <w:pPr>
        <w:pStyle w:val="PreformattedText"/>
        <w:bidi w:val="0"/>
        <w:jc w:val="left"/>
        <w:rPr/>
      </w:pPr>
      <w:r>
        <w:rPr/>
        <w:t>F.&lt;[&lt;#'#¼#</w:t>
        <w:tab/>
        <w:t>y</w:t>
      </w:r>
      <w:r>
        <w:br w:type="page"/>
      </w:r>
    </w:p>
    <w:p>
      <w:pPr>
        <w:pStyle w:val="PreformattedText"/>
        <w:bidi w:val="0"/>
        <w:jc w:val="left"/>
        <w:rPr/>
      </w:pPr>
      <w:r>
        <w:rPr/>
        <w:t>Áð¬áUõâdõb|Ö2Ø#N#¢w:^1.%ö.÷#ÅÀøbàîâ\##Çe0#òV# </w:t>
      </w:r>
      <w:r>
        <w:br w:type="page"/>
      </w:r>
    </w:p>
    <w:p>
      <w:pPr>
        <w:pStyle w:val="PreformattedText"/>
        <w:bidi w:val="0"/>
        <w:jc w:val="left"/>
        <w:rPr/>
      </w:pPr>
      <w:r>
        <w:rPr/>
        <w:t>§#Ã&lt;ñÌ,##qË¸Ê8¢Å!1«#ñxºúx[4P#³</w:t>
        <w:tab/>
        <w:t>÷#l³Á`o#Ù#ã;O¢ç½#ôo¥ù#</w:t>
      </w:r>
      <w:r>
        <w:br w:type="page"/>
      </w:r>
    </w:p>
    <w:p>
      <w:pPr>
        <w:pStyle w:val="PreformattedText"/>
        <w:bidi w:val="0"/>
        <w:jc w:val="left"/>
        <w:rPr/>
      </w:pPr>
      <w:r>
        <w:rPr/>
        <w:t>#Ã²±Ü</w:t>
      </w:r>
      <w:r>
        <w:br w:type="page"/>
      </w:r>
    </w:p>
    <w:p>
      <w:pPr>
        <w:pStyle w:val="PreformattedText"/>
        <w:bidi w:val="0"/>
        <w:jc w:val="left"/>
        <w:rPr/>
      </w:pPr>
      <w:r>
        <w:rPr/>
        <w:t>##xóK±$Ï#H|ÆÈ#c6Ô#WÉh2f¨l$&lt;Ã#²/Mrø&amp;1c#sØ##UÌ-#èA¥9A¶»</w:t>
      </w:r>
      <w:r>
        <w:br w:type="page"/>
      </w:r>
    </w:p>
    <w:p>
      <w:pPr>
        <w:pStyle w:val="PreformattedText"/>
        <w:bidi w:val="0"/>
        <w:jc w:val="left"/>
        <w:rPr/>
      </w:pPr>
      <w:r>
        <w:rPr/>
        <w:t>#dpÖ1Äf HV/'bø÷2U</w:t>
      </w:r>
      <w:r>
        <w:br w:type="page"/>
      </w:r>
    </w:p>
    <w:p>
      <w:pPr>
        <w:pStyle w:val="PreformattedText"/>
        <w:bidi w:val="0"/>
        <w:jc w:val="left"/>
        <w:rPr/>
      </w:pPr>
      <w:r>
        <w:rPr/>
        <w:t>1²×#&lt;j`9¨dAÄ#,öû12`,~ (ø6#: ¦û0xz¨ÄÒQG#t1h4#V&amp;#Ã#;7ªÐP|#oV¡FÃq¥P6°¯(ZÕªð¸lÍ³±#Ì#Âô#ùçÀI##rÌ#N%¦7ÒLÇÒÈ *È Òt|zRAÖ#`"úçôRûìÓSâã{</w:t>
      </w:r>
      <w:r>
        <w:br w:type="page"/>
      </w:r>
    </w:p>
    <w:p>
      <w:pPr>
        <w:pStyle w:val="PreformattedText"/>
        <w:bidi w:val="0"/>
        <w:jc w:val="left"/>
        <w:rPr/>
      </w:pPr>
      <w:r>
        <w:rPr/>
        <w:t>#N]`ÿbà¿ÍÖ#B@±FX1Nf.::obÆ)9#5#qüª¯#,p¬.6'Û³.C¢ö¡±átb"öéñPôÀÂ¡#ß{|Ú ñß%Ù±Å##Û«ió#É@`/*þNâ#5#âð¾S©#H¡*&amp;ÖçIÇc°Òqå#ªÄgÁ+v##ª¥Õ</w:t>
      </w:r>
      <w:r>
        <w:br w:type="page"/>
      </w:r>
    </w:p>
    <w:p>
      <w:pPr>
        <w:pStyle w:val="PreformattedText"/>
        <w:bidi w:val="0"/>
        <w:jc w:val="left"/>
        <w:rPr/>
      </w:pPr>
      <w:r>
        <w:rPr/>
        <w:t>§X2#O#ÕD&lt;VÍ¼P1x|.xQ#µ¢ëeKp7åûuê#Üñæ$Êª#ª]úç#´Õ¶Nx</w:t>
      </w:r>
      <w:r>
        <w:br w:type="page"/>
      </w:r>
    </w:p>
    <w:p>
      <w:pPr>
        <w:pStyle w:val="PreformattedText"/>
        <w:bidi w:val="0"/>
        <w:jc w:val="left"/>
        <w:rPr/>
      </w:pPr>
      <w:r>
        <w:rPr/>
        <w:t>sXú###?%Ú#ûP¡ÇB"Ñ¨K·ÅJ£JÓéZî;|«¤×z£V{)¡´ª#6¨bí´3S#iR°#A·«5Ã#¥pk=#«/ä#c#3#9Ï½#,þ²Á#yù´êÝC^û#4â°~¢Õ²J#N qÜçP##6d°#Õl~må´|ê</w:t>
      </w:r>
    </w:p>
    <w:p>
      <w:pPr>
        <w:pStyle w:val="PreformattedText"/>
        <w:bidi w:val="0"/>
        <w:jc w:val="left"/>
        <w:rPr/>
      </w:pPr>
      <w:r>
        <w:rPr/>
        <w:t>Ió¶¦YÅ#[a`þ$±esB##^U#s#À×ÐÁ</w:t>
      </w:r>
      <w:r>
        <w:br w:type="page"/>
      </w:r>
    </w:p>
    <w:p>
      <w:pPr>
        <w:pStyle w:val="PreformattedText"/>
        <w:bidi w:val="0"/>
        <w:jc w:val="left"/>
        <w:rPr/>
      </w:pPr>
      <w:r>
        <w:rPr/>
        <w:t>9¿¶îvE^&gt;õ|#{##{~¿=û3l#Ö[÷Äõëü3+#ÜÙö#k##ëYÑ#føEy±?\^x÷#Û####W#á#O#)à=rèA¥sè##ü#}º°°pimtü,û"Êþ2{ÿ,]X8§@çP÷#L#|äÕG#}ýðJ=L&gt;û?,|ó#§ÒîüS#Çÿ+úÉ#ïú÷#êþCÜrðð7ã#ïGÈØáW¿ôt#wD#[+â7V</w:t>
        <w:tab/>
        <w:t>ùoØÂü£îêüS¬#fdON|fûÌï##d,&lt;}¿x°5GðÓ']f`ýhS#Çÿ×N~Îö#î\ùÛ×Áþ9`X9æf4#¶ZÎDl##tE¶Rê#¿sÂ\~</w:t>
        <w:softHyphen/>
        <w:tab/>
        <w:t>Ðú=&lt;·Ùx#ûêÿâñ0»'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üÂ0</w:t>
      </w:r>
      <w:r>
        <w:br w:type="page"/>
      </w:r>
    </w:p>
    <w:p>
      <w:pPr>
        <w:pStyle w:val="PreformattedText"/>
        <w:bidi w:val="0"/>
        <w:jc w:val="left"/>
        <w:rPr/>
      </w:pPr>
      <w:r>
        <w:rPr/>
        <w:t>´sÂ Rè¾.#|ïÃ`É###Á&amp;B!o¦LÊÝPlÎ#"$HdC#*Qj(KKú1h"2XMx7IhÒüÆk¢]Y(gÇ#¯áýDU×#]ô¼</w:t>
        <w:tab/>
        <w:t>¤[T0LÍxK#¶¿V#</w:t>
        <w:br/>
        <w:t>ïÌj</w:t>
      </w:r>
    </w:p>
    <w:p>
      <w:pPr>
        <w:pStyle w:val="PreformattedText"/>
        <w:bidi w:val="0"/>
        <w:jc w:val="left"/>
        <w:rPr/>
      </w:pPr>
      <w:r>
        <w:rPr/>
        <w:t>]s¤\&amp;3j#ÏÖæ¡</w:t>
        <w:br/>
        <w:t>óö´1#</w:t>
      </w:r>
      <w:r>
        <w:br w:type="page"/>
      </w:r>
    </w:p>
    <w:p>
      <w:pPr>
        <w:pStyle w:val="PreformattedText"/>
        <w:bidi w:val="0"/>
        <w:jc w:val="left"/>
        <w:rPr/>
      </w:pPr>
      <w:r>
        <w:rPr/>
        <w:t>dÈØÐ0M[Î#x¥#ÆM%ã4´EÝLK¥þ¸Ç`À¼µÜã¸Á*Èµed°RaN\¿#û#DwZK·ÁÐ^N#/##óæòZßë#lÉD#Á62ì+óVZ\ßæ·#VS#d#×</w:t>
      </w:r>
    </w:p>
    <w:p>
      <w:pPr>
        <w:pStyle w:val="PreformattedText"/>
        <w:bidi w:val="0"/>
        <w:jc w:val="left"/>
        <w:rPr/>
      </w:pPr>
      <w:r>
        <w:rPr/>
        <w:t>&amp;##dÀÿ´åÈ}#dSñ#1#2HWÅ`¶Àc#½Ç 2¥¾#CDpÄ#</w:t>
      </w:r>
      <w:r>
        <w:br w:type="page"/>
      </w:r>
    </w:p>
    <w:p>
      <w:pPr>
        <w:pStyle w:val="PreformattedText"/>
        <w:bidi w:val="0"/>
        <w:jc w:val="left"/>
        <w:rPr/>
      </w:pPr>
      <w:r>
        <w:rPr/>
        <w:t>#ï»;#C1N#</w:t>
      </w:r>
      <w:r>
        <w:br w:type="page"/>
      </w:r>
    </w:p>
    <w:p>
      <w:pPr>
        <w:pStyle w:val="PreformattedText"/>
        <w:bidi w:val="0"/>
        <w:jc w:val="left"/>
        <w:rPr/>
      </w:pPr>
      <w:r>
        <w:rPr/>
        <w:t>#bw3(ÌëË»</w:t>
        <w:softHyphen/>
        <w:t>g°V2Ø{!%ÙÒU0X#3y'#º##wº</w:t>
      </w:r>
      <w:r>
        <w:br w:type="page"/>
      </w:r>
    </w:p>
    <w:p>
      <w:pPr>
        <w:pStyle w:val="PreformattedText"/>
        <w:bidi w:val="0"/>
        <w:jc w:val="left"/>
        <w:rPr/>
      </w:pPr>
      <w:r>
        <w:rPr/>
        <w:t>Êüü##æÒ¦ns@ÈÕ2#E#w#è&lt;¨#cH**7#`ò;Á`ßÉ##2h"[#¨¦Ó##ÞTìn~¸*#ÖYö#ó$8#{#-cÜÁ^bÀ2lï@t;</w:t>
      </w:r>
      <w:r>
        <w:br w:type="page"/>
      </w:r>
    </w:p>
    <w:p>
      <w:pPr>
        <w:pStyle w:val="PreformattedText"/>
        <w:bidi w:val="0"/>
        <w:jc w:val="left"/>
        <w:rPr/>
      </w:pPr>
      <w:r>
        <w:rPr/>
        <w:t>u+á1D1-#"ë#1H#Cíªí#º</w:t>
      </w:r>
      <w:r>
        <w:br w:type="page"/>
      </w:r>
    </w:p>
    <w:p>
      <w:pPr>
        <w:pStyle w:val="PreformattedText"/>
        <w:bidi w:val="0"/>
        <w:jc w:val="left"/>
        <w:rPr/>
      </w:pPr>
      <w:r>
        <w:rPr/>
      </w:r>
    </w:p>
    <w:p>
      <w:pPr>
        <w:pStyle w:val="PreformattedText"/>
        <w:bidi w:val="0"/>
        <w:jc w:val="left"/>
        <w:rPr/>
      </w:pPr>
      <w:r>
        <w:rPr/>
        <w:t>#ìXL)é#ôÍË¦d:k#td¸½îÚÉ`##Z÷ÞÁYÅ Õ¯ÚVä.CS#+#ú¦¶#ëuì¦#V4Xo^UU\´Tó#òú"2`M¸1##</w:t>
      </w:r>
    </w:p>
    <w:p>
      <w:pPr>
        <w:pStyle w:val="PreformattedText"/>
        <w:bidi w:val="0"/>
        <w:jc w:val="left"/>
        <w:rPr/>
      </w:pPr>
      <w:r>
        <w:rPr/>
        <w:t>Ôõf1ä2½ªºû¤â#1«£ÕKH²Þ@#{n###³##+#Eû#èxð¼Éº®## Ê#}##Í</w:t>
      </w:r>
      <w:r>
        <w:br w:type="page"/>
      </w:r>
    </w:p>
    <w:p>
      <w:pPr>
        <w:pStyle w:val="PreformattedText"/>
        <w:bidi w:val="0"/>
        <w:jc w:val="left"/>
        <w:rPr/>
      </w:pPr>
      <w:r>
        <w:rPr/>
        <w:t>#</w:t>
        <w:tab/>
        <w:t>1#As¢ôcPEðÌTÉ$a2%#´#Ø¢ãSdôÌHy-È#!:#¯(0J#ý#éj#»JÖ¬#b+k{AûúÕ¹n×ñ5#{Ý@·</w:t>
      </w:r>
    </w:p>
    <w:p>
      <w:pPr>
        <w:pStyle w:val="PreformattedText"/>
        <w:bidi w:val="0"/>
        <w:jc w:val="left"/>
        <w:rPr/>
      </w:pPr>
      <w:r>
        <w:rPr/>
        <w:t>#6Ýûüê¤5#CþÚ2¬í#ö¡½nÀÿ±Þº-qâÍk,C#Oþ©2Ð#»Î`±Íw6d#`½©íÓÛ¢#åÔhìøê¹I+#,~åNª;*d©ö·È¥Û~!»#b%#®ßo_Ú¾[»~¡ýÎu+ö*]Å@Åõóv¡çÙSû&gt;ß&gt;^¿uJêÏ#Â5«ªø^@£#ùÃÆ^øBÃØ5#JôûÞ?úÙÈF)ß!Ã¦Éì«lè##°##ü£-ó#M</w:t>
      </w:r>
      <w:r>
        <w:br w:type="page"/>
      </w:r>
    </w:p>
    <w:p>
      <w:pPr>
        <w:pStyle w:val="PreformattedText"/>
        <w:bidi w:val="0"/>
        <w:jc w:val="left"/>
        <w:rPr/>
      </w:pPr>
      <w:r>
        <w:rPr/>
        <w:t>#T²ó¶##nË«#\ê#×GÃ+XÅPÓ¦0Þæç ñ®¨¥ÂkÄ#3W#ä¸</w:t>
      </w:r>
      <w:r>
        <w:br w:type="page"/>
      </w:r>
    </w:p>
    <w:p>
      <w:pPr>
        <w:pStyle w:val="PreformattedText"/>
        <w:bidi w:val="0"/>
        <w:jc w:val="left"/>
        <w:rPr/>
      </w:pPr>
      <w:r>
        <w:rPr/>
        <w:t>f#½YD;õýê#Ë1Ë*#½dV6#d¨Èk°==#</w:t>
      </w:r>
      <w:r>
        <w:br w:type="page"/>
      </w:r>
    </w:p>
    <w:p>
      <w:pPr>
        <w:pStyle w:val="PreformattedText"/>
        <w:bidi w:val="0"/>
        <w:jc w:val="left"/>
        <w:rPr/>
      </w:pPr>
      <w:r>
        <w:rPr/>
        <w:t>½#®â#®!s1#¹NyüãÝ##çßX£W1hÈ°XÌv#*Ù`$#ÿ8b#¯A#²ð#õ#C¡÷h+Òþj_#³l#c</w:t>
      </w:r>
    </w:p>
    <w:p>
      <w:pPr>
        <w:pStyle w:val="PreformattedText"/>
        <w:bidi w:val="0"/>
        <w:jc w:val="left"/>
        <w:rPr/>
      </w:pPr>
      <w:r>
        <w:rPr/>
        <w:t>Ã1Ô«5^ê]Ù`¸¤áPBvg#ÐÚK#`#%!C&amp;E#N#ýb$#H#aÈ#</w:t>
        <w:tab/>
        <w:t>Þ</w:t>
        <w:br/>
        <w:t>#5D##ÔË#3øÞ=W3È¦iò¬6'î9#:$å2&lt;ùÊ#0p`NÇ#ÜÿV/7#tð#ÎU</w:t>
      </w:r>
      <w:r>
        <w:br w:type="page"/>
      </w:r>
    </w:p>
    <w:p>
      <w:pPr>
        <w:pStyle w:val="PreformattedText"/>
        <w:bidi w:val="0"/>
        <w:jc w:val="left"/>
        <w:rPr/>
      </w:pPr>
      <w:r>
        <w:rPr/>
        <w:t>¶l</w:t>
        <w:br/>
        <w:t>¦##£Q!$SÆ°4#yÛ</w:t>
      </w:r>
      <w:r>
        <w:br w:type="page"/>
      </w:r>
    </w:p>
    <w:p>
      <w:pPr>
        <w:pStyle w:val="PreformattedText"/>
        <w:bidi w:val="0"/>
        <w:jc w:val="left"/>
        <w:rPr/>
      </w:pPr>
      <w:r>
        <w:rPr/>
        <w:t>#%##'B#à</w:t>
      </w:r>
      <w:r>
        <w:br w:type="page"/>
      </w:r>
    </w:p>
    <w:p>
      <w:pPr>
        <w:pStyle w:val="PreformattedText"/>
        <w:bidi w:val="0"/>
        <w:jc w:val="left"/>
        <w:rPr/>
      </w:pPr>
      <w:r>
        <w:rPr/>
        <w:t>æ£½y1«####2Yã¤#ó##á©ØN0ÈZÄãbæ§Å_®#oõ2Ä*ï`n2#bl#4AÚ)Kã²##Ä#bõ§ùûÐîÕN«#Âl vÁlG#Ãd#J^5Cæå@$jø=æç¾Í#z±ï*#2XGá11n)`Ù</w:t>
      </w:r>
      <w:r>
        <w:br w:type="page"/>
      </w:r>
    </w:p>
    <w:p>
      <w:pPr>
        <w:pStyle w:val="PreformattedText"/>
        <w:bidi w:val="0"/>
        <w:jc w:val="left"/>
        <w:rPr/>
      </w:pPr>
      <w:r>
        <w:rPr/>
        <w:t> CöÌÕ3¨ðø#ÿÝÄÑBáØ'$#Ì^¼µá#A@1Æ`§'D#©"^-#% M#</w:t>
        <w:tab/>
        <w:t>9#z&lt;D_øês@Á¹¿Ø###3%ò¼##n×#[bõÅ&lt;z6ÒÙõ²·Ê`¦EBî"/rõÂ_4ÙÚØM#õ&gt;</w:t>
      </w:r>
      <w:r>
        <w:br w:type="page"/>
      </w:r>
    </w:p>
    <w:p>
      <w:pPr>
        <w:pStyle w:val="PreformattedText"/>
        <w:bidi w:val="0"/>
        <w:jc w:val="left"/>
        <w:rPr/>
      </w:pPr>
      <w:r>
        <w:rPr/>
        <w:t>^aãóÜg^ipö#å</w:t>
        <w:tab/>
        <w:t>~ê¶7Ùi#Þ¬Cý}#®</w:t>
        <w:softHyphen/>
        <w:t>Ð#:#ã·¹ÓÑ©ò,úU|`##µó?f(&lt;Ñ}/¡×</w:t>
        <w:softHyphen/>
        <w:t>vM#46#Sî½³&gt;þê=¦òk4]ºæ</w:t>
      </w:r>
      <w:r>
        <w:br w:type="page"/>
      </w:r>
    </w:p>
    <w:p>
      <w:pPr>
        <w:pStyle w:val="PreformattedText"/>
        <w:bidi w:val="0"/>
        <w:jc w:val="left"/>
        <w:rPr/>
      </w:pPr>
      <w:r>
        <w:rPr/>
        <w:t>6æqÙ\zBõ¬Òw#©Ê</w:t>
      </w:r>
      <w:r>
        <w:br w:type="page"/>
      </w:r>
    </w:p>
    <w:p>
      <w:pPr>
        <w:pStyle w:val="PreformattedText"/>
        <w:bidi w:val="0"/>
        <w:jc w:val="left"/>
        <w:rPr/>
      </w:pPr>
      <w:r>
        <w:rPr/>
        <w:t>Cýy</w:t>
        <w:br/>
        <w:t>¯×®9ª°9£KO(jh5#2¥cì-¥Pê\k#6hÊô#½÷#Ý+e#©¬°jë/#®5#k`^Ñ#Iy¡õ5${#Þ(CIb¡¼ør#XÕü¦²dc#Njÿ#@§#z#êy#¥àx#</w:t>
        <w:br/>
        <w:t xml:space="preserve">®!ÿFÜÖVw:AKÿi#ÎÔy,L6õ#¡¯!ÌVÙrçUÛ¬«¢:®|ý=#"¢\.Ñ2§#Ú#áÚ3h#w"³Åv®2öÀ.Aól³P*#/#jPkþð </w:t>
      </w:r>
      <w:r>
        <w:br w:type="page"/>
      </w:r>
    </w:p>
    <w:p>
      <w:pPr>
        <w:pStyle w:val="PreformattedText"/>
        <w:bidi w:val="0"/>
        <w:jc w:val="left"/>
        <w:rPr/>
      </w:pPr>
      <w:r>
        <w:rPr/>
        <w:t>#»ÅÔ=ÁbIÅ¬[ñTX#9Òy¯#ÍO·¿[²NÏ»ßiÌ®e°Å5-¨c)Y¡sòv&amp;¹ËàÈwR¹F¡ÈýÖ¢sñ#xø#ó##åï@¦·áú*#Õ#ñ¾î¶##éýbØÊ)¼-MKô##N&lt;$ </w:t>
        <w:tab/>
        <w:t>W ¥#@È</w:t>
        <w:tab/>
        <w:t>WÅ«Ú#Æ×¦ÖÊbþvÐçß#C#NÑ¡å#¨wþ</w:t>
      </w:r>
    </w:p>
    <w:p>
      <w:pPr>
        <w:pStyle w:val="PreformattedText"/>
        <w:bidi w:val="0"/>
        <w:jc w:val="left"/>
        <w:rPr/>
      </w:pPr>
      <w:r>
        <w:rPr/>
        <w:t>#@ý/Ê`MËèÑeÎ</w:t>
        <w:softHyphen/>
        <w:t>µV·¬Åd#Ïaº:TÞN#M#r</w:t>
        <w:softHyphen/>
        <w:t>¢cJ#å°tØ1EÙ#õç°ê¶RÈ#ëçIñÊ</w:t>
      </w:r>
      <w:r>
        <w:br w:type="page"/>
      </w:r>
    </w:p>
    <w:p>
      <w:pPr>
        <w:pStyle w:val="PreformattedText"/>
        <w:bidi w:val="0"/>
        <w:jc w:val="left"/>
        <w:rPr/>
      </w:pPr>
      <w:r>
        <w:rPr/>
        <w:t>ûÊà(öö# U«6w##¥±#|+#ÐmF#</w:t>
        <w:tab/>
        <w:t>,¥À?##``ý.</w:t>
        <w:softHyphen/>
        <w:t>í14¨R¬:õ7å#2Þ:]¦?+÷#¤####¸½uk##l¨</w:t>
        <w:softHyphen/>
        <w:t>#uUqæ</w:t>
        <w:softHyphen/>
        <w:t>í3ØiÈ¡¥®ØioRõ2:²¥.#sP5Z#ë#,â#*gJ|Fá</w:t>
        <w:softHyphen/>
        <w:t>ë5e1ÛF#eë</w:t>
      </w:r>
      <w:r>
        <w:br w:type="page"/>
      </w:r>
    </w:p>
    <w:p>
      <w:pPr>
        <w:pStyle w:val="PreformattedText"/>
        <w:bidi w:val="0"/>
        <w:jc w:val="left"/>
        <w:rPr/>
      </w:pPr>
      <w:r>
        <w:rPr/>
        <w:t>4##Æ8lÕØ1òoLåF#¼ü`ÊJ[{ÔNª¸Á&amp;©Y5d#^f</w:t>
      </w:r>
      <w:r>
        <w:br w:type="page"/>
      </w:r>
    </w:p>
    <w:p>
      <w:pPr>
        <w:pStyle w:val="PreformattedText"/>
        <w:bidi w:val="0"/>
        <w:jc w:val="left"/>
        <w:rPr/>
      </w:pPr>
      <w:r>
        <w:rPr/>
        <w:t>/(#ßÀl¹</w:t>
      </w:r>
    </w:p>
    <w:p>
      <w:pPr>
        <w:pStyle w:val="PreformattedText"/>
        <w:bidi w:val="0"/>
        <w:jc w:val="left"/>
        <w:rPr/>
      </w:pPr>
      <w:r>
        <w:rPr/>
        <w:t>#wä^(£H#ßv;P¬ä1xéáGæô#Þ¿!Z&lt;#Îf=9##Þæ#ÍÊv#ÌÔò"I</w:t>
        <w:softHyphen/>
        <w:t>+Ûº</w:t>
      </w:r>
      <w:r>
        <w:br w:type="page"/>
      </w:r>
    </w:p>
    <w:p>
      <w:pPr>
        <w:pStyle w:val="PreformattedText"/>
        <w:bidi w:val="0"/>
        <w:jc w:val="left"/>
        <w:rPr/>
      </w:pPr>
      <w:r>
        <w:rPr/>
        <w:t>øPæÓ©</w:t>
      </w:r>
    </w:p>
    <w:p>
      <w:pPr>
        <w:pStyle w:val="PreformattedText"/>
        <w:bidi w:val="0"/>
        <w:jc w:val="left"/>
        <w:rPr/>
      </w:pPr>
      <w:r>
        <w:rPr/>
        <w:t>3yð#=·!f9#2###C</w:t>
      </w:r>
    </w:p>
    <w:p>
      <w:pPr>
        <w:pStyle w:val="PreformattedText"/>
        <w:bidi w:val="0"/>
        <w:jc w:val="left"/>
        <w:rPr/>
      </w:pPr>
      <w:r>
        <w:rPr/>
        <w:t>#*Ö¶#nZ#¨2IèÝÆ"</w:t>
        <w:tab/>
        <w:t>8#A F¾Åé¥</w:t>
      </w:r>
    </w:p>
    <w:p>
      <w:pPr>
        <w:pStyle w:val="PreformattedText"/>
        <w:bidi w:val="0"/>
        <w:jc w:val="left"/>
        <w:rPr/>
      </w:pPr>
      <w:r>
        <w:rPr/>
        <w:t>#Æ#Qè2T</w:t>
        <w:softHyphen/>
        <w:t>Ú6#ªå¾9gn®s©k</w:t>
        <w:softHyphen/>
        <w:t>##Obà</w:t>
        <w:softHyphen/>
        <w:t>!C[¯DÌJKBFó#æ¯¡¦.·ÂÛ±Î%î2¤#ÖÝB#¢qÚºüÐc=#ý#¥jo¡ø¼´üu«ó2-{MkVú#@#xMo#-³AXb#º</w:t>
      </w:r>
      <w:r>
        <w:br w:type="page"/>
      </w:r>
    </w:p>
    <w:p>
      <w:pPr>
        <w:pStyle w:val="PreformattedText"/>
        <w:bidi w:val="0"/>
        <w:jc w:val="left"/>
        <w:rPr/>
      </w:pPr>
      <w:r>
        <w:rPr/>
        <w:t>&amp;ïÒ6#.JË#ÅÑSz#V0#K#ÓÐû3d³È0Æ#*mXÜ6Ã#ÊrSÚ##ê÷A</w:t>
        <w:softHyphen/>
        <w:t>Øe#NÊB#´4¬É¹'E1ðiÑ&gt;ùzqq»</w:t>
      </w:r>
      <w:r>
        <w:br w:type="page"/>
      </w:r>
    </w:p>
    <w:p>
      <w:pPr>
        <w:pStyle w:val="PreformattedText"/>
        <w:bidi w:val="0"/>
        <w:jc w:val="left"/>
        <w:rPr/>
      </w:pPr>
      <w:r>
        <w:rPr/>
        <w:t>+-ÿKBéëð÷¥.C "?¶#Ô´fú0¤¡Ë</w:t>
        <w:br/>
        <w:t>9AíF~</w:t>
      </w:r>
      <w:r>
        <w:br w:type="page"/>
      </w:r>
    </w:p>
    <w:p>
      <w:pPr>
        <w:pStyle w:val="PreformattedText"/>
        <w:bidi w:val="0"/>
        <w:jc w:val="left"/>
        <w:rPr/>
      </w:pPr>
      <w:r>
        <w:rPr/>
        <w:t>+G¾Zìü(ï1¤Bá</w:t>
      </w:r>
      <w:r>
        <w:br w:type="page"/>
      </w:r>
    </w:p>
    <w:p>
      <w:pPr>
        <w:pStyle w:val="PreformattedText"/>
        <w:bidi w:val="0"/>
        <w:jc w:val="left"/>
        <w:rPr/>
      </w:pPr>
      <w:r>
        <w:rPr/>
        <w:t>##YË Ù!gÆªÀ_</w:t>
      </w:r>
      <w:r>
        <w:br w:type="page"/>
      </w:r>
    </w:p>
    <w:p>
      <w:pPr>
        <w:pStyle w:val="PreformattedText"/>
        <w:bidi w:val="0"/>
        <w:jc w:val="left"/>
        <w:rPr/>
      </w:pPr>
      <w:r>
        <w:rPr/>
        <w:t>GD[DgØ9·Åm1¬ÜGÚuçuÙc °ÌéÀìCjdÿª²is$ÎQÞ#-7ç&amp;#Gêh</w:t>
        <w:br/>
        <w:t>#</w:t>
        <w:br/>
        <w:t>xEÚ#Ã</w:t>
        <w:br/>
        <w:t>¡#ÝAú/#÷FX##r¯#M#dUÖXüîÞ¹ëAÊW÷ä#</w:t>
      </w:r>
      <w:r>
        <w:br w:type="page"/>
      </w:r>
    </w:p>
    <w:p>
      <w:pPr>
        <w:pStyle w:val="PreformattedText"/>
        <w:bidi w:val="0"/>
        <w:jc w:val="left"/>
        <w:rPr/>
      </w:pPr>
      <w:r>
        <w:rPr/>
        <w:t>I*ù ÷¼#½»</w:t>
        <w:tab/>
        <w:t>Ö\«</w:t>
        <w:br/>
        <w:t>¹ë</w:t>
        <w:br/>
        <w:t>k¼·«#¶8´"çþÄ=×Äx;#B]üYi</w:t>
        <w:softHyphen/>
        <w:t>o</w:t>
        <w:softHyphen/>
        <w:t>#ì## è¶59¼;t¬#e#Q.®)ÃçÜ¡?î#¢Ö#WÜÎ=·éEYx#ú5eP7;+càÔrs#:fm-ÃÕæÿA#ÜG@»#B×A±#ò</w:t>
        <w:br/>
        <w:t>#¸o#SÌ3ñÀ»</w:t>
        <w:softHyphen/>
        <w:t>®M##·ç½Ðþ{¿Ú#õâS#y#Ë#{?##ÔÑ#Ð</w:t>
        <w:softHyphen/>
        <w:t>ûÅðø\b#¹Ó[»Jj#Y#åOübÈF¾ÎjÍ¥ U_n´ù_</w:t>
      </w:r>
      <w:r>
        <w:br w:type="page"/>
      </w:r>
    </w:p>
    <w:p>
      <w:pPr>
        <w:pStyle w:val="PreformattedText"/>
        <w:bidi w:val="0"/>
        <w:jc w:val="left"/>
        <w:rPr/>
      </w:pPr>
      <w:r>
        <w:rPr/>
        <w:t>#©w'{/</w:t>
      </w:r>
    </w:p>
    <w:p>
      <w:pPr>
        <w:pStyle w:val="PreformattedText"/>
        <w:bidi w:val="0"/>
        <w:jc w:val="left"/>
        <w:rPr/>
      </w:pPr>
      <w:r>
        <w:rPr/>
        <w:t>Ã»ÉÒÊ#ýß#ÜWpOre2*£Yô##AÅÝrPê^QÜº#USVäM#¼5ñvdl##¯±&amp;St¯ïé]##êèâç×0PqÅÚ¶hc´néúíl7½Ö±eB##$K\Çà#+#Â³ÄF¾²3ÖYlµ]6W3'©=4lÁ«ÒêGØü5ñ*ÙjN_^õëjÄþ¿:íEfÇzh|2éÜX/Vû0Ð¨¬`¨#ÅbËÙ¹Yö¤ÇÜ¢yÚ5ÐÌ.8NâsX4rÿy</w:t>
      </w:r>
    </w:p>
    <w:p>
      <w:pPr>
        <w:pStyle w:val="PreformattedText"/>
        <w:bidi w:val="0"/>
        <w:jc w:val="left"/>
        <w:rPr/>
      </w:pPr>
      <w:r>
        <w:rPr/>
        <w:t>CsqÅ</w:t>
        <w:br/>
        <w:t>-¥*cè»ZãÀÏæÁ]2Ûª##·uVrïÆ~C#¤#¹j«RZËà¬X#1ô_1r )°}ò#7¼³¯#c ¬ÝÞ#Ü{Òø#)9¨~mM½Y#dDLÝTÐõ¨f«È#ßn®DYÔÓjé9ÁAï</w:t>
      </w:r>
    </w:p>
    <w:p>
      <w:pPr>
        <w:pStyle w:val="PreformattedText"/>
        <w:bidi w:val="0"/>
        <w:jc w:val="left"/>
        <w:rPr/>
      </w:pPr>
      <w:r>
        <w:rPr/>
        <w:t>Üéøüe¹F®_ÍW#</w:t>
        <w:softHyphen/>
        <w:t>ÜYÅ</w:t>
      </w:r>
      <w:r>
        <w:br w:type="page"/>
      </w:r>
    </w:p>
    <w:p>
      <w:pPr>
        <w:pStyle w:val="PreformattedText"/>
        <w:bidi w:val="0"/>
        <w:jc w:val="left"/>
        <w:rPr/>
      </w:pPr>
      <w:r>
        <w:rPr/>
        <w:t>m#?¨å#Cz</w:t>
      </w:r>
      <w:r>
        <w:br w:type="page"/>
      </w:r>
    </w:p>
    <w:p>
      <w:pPr>
        <w:pStyle w:val="PreformattedText"/>
        <w:bidi w:val="0"/>
        <w:jc w:val="left"/>
        <w:rPr/>
      </w:pPr>
      <w:r>
        <w:rPr/>
        <w:t>4YÐ°d ÇáëR¹</w:t>
        <w:br/>
        <w:t>l=#Í#§äLÏa8Zº~uZL*F©$S1Äñ##ÃÜö#ãx`£ä#¦(#µ¼</w:t>
      </w:r>
    </w:p>
    <w:p>
      <w:pPr>
        <w:pStyle w:val="PreformattedText"/>
        <w:bidi w:val="0"/>
        <w:jc w:val="left"/>
        <w:rPr/>
      </w:pPr>
      <w:r>
        <w:rPr/>
        <w:t>UoÐ]s+9'çé§#¼¸Ê¯Æ/×#¥¢Ä#ÂÈPÊUmÌ;ÛeXôæ¼#$####Kn(YÃkó®_éØ¨N.óÞê6±#Ôj¥Z#îÏ#Cé¡³½#s,#Uæªx#5NR¨#ÄùEx_æ¾ÅVEi1#1_ì¬#/7#¥R©ûïtXZ##Ãâv#Æ¢ÁVÑb®õié©I</w:t>
        <w:tab/>
        <w:t>ëIã</w:t>
      </w:r>
    </w:p>
    <w:p>
      <w:pPr>
        <w:pStyle w:val="PreformattedText"/>
        <w:bidi w:val="0"/>
        <w:jc w:val="left"/>
        <w:rPr/>
      </w:pPr>
      <w:r>
        <w:rPr/>
        <w:t>Ihâíz#¤«ÛÌ+×¸Å"#=j2#ªä</w:t>
      </w:r>
      <w:r>
        <w:br w:type="page"/>
      </w:r>
    </w:p>
    <w:p>
      <w:pPr>
        <w:pStyle w:val="PreformattedText"/>
        <w:bidi w:val="0"/>
        <w:jc w:val="left"/>
        <w:rPr/>
      </w:pPr>
      <w:r>
        <w:rPr/>
        <w:t>##Ûf@Å cÈÎÊ¤Óì#Ò"ýuÂø#~Þ´Ó²#ò7VÇPp#þàhQR±0#¡¾]##ÓBp"L#òÿ«|»eøNB1é'Ø¹</w:t>
      </w:r>
    </w:p>
    <w:p>
      <w:pPr>
        <w:pStyle w:val="PreformattedText"/>
        <w:bidi w:val="0"/>
        <w:jc w:val="left"/>
        <w:rPr/>
      </w:pPr>
      <w:r>
        <w:rPr/>
        <w:t>?¯9</w:t>
        <w:tab/>
        <w:t>YÄg¥5i¡h&lt;¦Å##ÍIO ëW,ÚPÞ.ÝÀìgÏ!CD!JÑ©dÚÊ¼õ</w:t>
        <w:tab/>
        <w:t>"_f;ÿì°sà{°ªÞ¤q##ó¬å¤#:à¡ðÆ6#°l:r5#$hº#¼#Às:ÜÉòCþß8×è#W3@Â¡P,I¬æ"!°¸ZÉ#á¬¼=7#KÍfÁ`§É/#¬-éUÊ#!#ó"Hä×ë9+þxuÝ}6E áxõä/ÇÑØ7r6%#ÙØà)W#ØdCãô`óÞFÖÊñU*ÌQr]*È¤3¹£«ëÍ³I#h«o×Æ5lÉL¸´M#¼#Çê#§ASMÅ´#oX##Ääÿ4#&amp;##4^ýà®ÕAÒyp¤ùêSR#G©¶ïRæ½Ø^¿¨\# ##ãUô</w:t>
        <w:tab/>
        <w:t>(j¥##ú/~µ3O#Ç&gt;ÎeÎ#òÔÑKðw2´¤Þ®#?</w:t>
      </w:r>
      <w:r>
        <w:br w:type="page"/>
      </w:r>
    </w:p>
    <w:p>
      <w:pPr>
        <w:pStyle w:val="PreformattedText"/>
        <w:bidi w:val="0"/>
        <w:jc w:val="left"/>
        <w:rPr/>
      </w:pPr>
      <w:r>
        <w:rPr/>
        <w:t>-¶#ô#B.®pÖ¼(#¡Þ#XQaÑFÝ#Öb©ô@æ#,Øl 7uùD</w:t>
        <w:softHyphen/>
        <w:t>GÝ)!×A#ÿ#koPÀ6lº-#x#¦#</w:t>
        <w:tab/>
        <w:t>þ##&lt;ç¼Åû®é8#¯Íï·\#</w:t>
      </w:r>
      <w:r>
        <w:br w:type="page"/>
      </w:r>
    </w:p>
    <w:p>
      <w:pPr>
        <w:pStyle w:val="PreformattedText"/>
        <w:bidi w:val="0"/>
        <w:jc w:val="left"/>
        <w:rPr/>
      </w:pPr>
      <w:r>
        <w:rPr/>
        <w:t>õ9¦uí0;NñmÖÇ¸¸ÿkÈ#e</w:t>
      </w:r>
    </w:p>
    <w:p>
      <w:pPr>
        <w:pStyle w:val="PreformattedText"/>
        <w:bidi w:val="0"/>
        <w:jc w:val="left"/>
        <w:rPr/>
      </w:pPr>
      <w:r>
        <w:rPr/>
        <w:t>!Q-¥§q,'#:èYÉþÄÝ£:Z&gt;64¬##X^l®[RXoPÆh½ÔÎÝ#;õ#Èøë+i#öý##übhÔU:¬é÷X#)°4&lt;ZÂú#Ë</w:t>
        <w:tab/>
        <w:t>Ð?</w:t>
      </w:r>
      <w:r>
        <w:br w:type="page"/>
      </w:r>
    </w:p>
    <w:p>
      <w:pPr>
        <w:pStyle w:val="PreformattedText"/>
        <w:bidi w:val="0"/>
        <w:jc w:val="left"/>
        <w:rPr/>
      </w:pPr>
      <w:r>
        <w:rPr/>
        <w:t>Å,x+ýR¥ä5ÁÜYë¶</w:t>
        <w:br/>
        <w:t>#|b##:ïÙÅ#Ð,×ágxÖ)4ëúÓ#b~ÒG1#</w:t>
        <w:br/>
        <w:t>ðÁ£%øQÝm&lt;áv. ë#LIQ#7[üçB#ê_u¥©0&amp;äüc###eL#`9ºâu²ÔýaÐ¤/áq¾ÉêÓ#`Å´^fuE#J&gt;å#Rµbñ¼Lë¬èü#Ø#6jBq6k#Û9Ñ$hÿ;¨3_¨óÌß#$f³</w:t>
      </w:r>
    </w:p>
    <w:p>
      <w:pPr>
        <w:pStyle w:val="PreformattedText"/>
        <w:bidi w:val="0"/>
        <w:jc w:val="left"/>
        <w:rPr/>
      </w:pPr>
      <w:r>
        <w:rPr/>
        <w:t>&gt;µ#k2´ÿ#R#þìó#¸#ð} s#|}Xöá¢#»)¶éÛ'do##MëHXqÜ</w:t>
        <w:tab/>
        <w:t>rË'####Ãß¿ÌL¤ï#ÞGÃ#6v¨¶è#uQ#ëX×4£«</w:t>
      </w:r>
      <w:r>
        <w:br w:type="page"/>
      </w:r>
    </w:p>
    <w:p>
      <w:pPr>
        <w:pStyle w:val="PreformattedText"/>
        <w:bidi w:val="0"/>
        <w:jc w:val="left"/>
        <w:rPr/>
      </w:pPr>
      <w:r>
        <w:rPr/>
        <w:t>ñ"UZ#Øµ;êþ0¨;t#ëo¯´Í·l¿S/ûãÓª'Ü¦é&lt;Z%ÖHYwQ#à</w:t>
      </w:r>
    </w:p>
    <w:p>
      <w:pPr>
        <w:pStyle w:val="PreformattedText"/>
        <w:bidi w:val="0"/>
        <w:jc w:val="left"/>
        <w:rPr/>
      </w:pPr>
      <w:r>
        <w:rPr/>
        <w:t>öa¹ì#ÃñçÙ</w:t>
      </w:r>
      <w:r>
        <w:br w:type="page"/>
      </w:r>
    </w:p>
    <w:p>
      <w:pPr>
        <w:pStyle w:val="PreformattedText"/>
        <w:bidi w:val="0"/>
        <w:jc w:val="left"/>
        <w:rPr/>
      </w:pPr>
      <w:r>
        <w:rPr/>
        <w:t>ðÛãj£Sö¼Éº?6êñ#Ï³1nQÄ«ì6Ö^&gt;ì1Xþ#dx#Ü#Ëü#øüïQ#õHn{mÓ'?Ke¼QÌPj·¡]Ï#b!)î¼Z# }É3</w:t>
      </w:r>
    </w:p>
    <w:p>
      <w:pPr>
        <w:pStyle w:val="PreformattedText"/>
        <w:bidi w:val="0"/>
        <w:jc w:val="left"/>
        <w:rPr/>
      </w:pPr>
      <w:r>
        <w:rPr/>
        <w:t>õ#P#</w:t>
        <w:tab/>
        <w:t>#Ì#¸÷-òÃ#³Ï</w:t>
      </w:r>
    </w:p>
    <w:p>
      <w:pPr>
        <w:pStyle w:val="PreformattedText"/>
        <w:bidi w:val="0"/>
        <w:jc w:val="left"/>
        <w:rPr/>
      </w:pPr>
      <w:r>
        <w:rPr/>
        <w:t>ÆÐðFâ{Ò¹M&gt;ð!#Lh±Ô/»#ev`#F×8Ö[f8Ñ´KÔe -h¡/Y#{XYd|ÒÃä1üµn#]þkàõ/6ÖÁuó-üë°4Á#×Ýá%^ÿb¾·Þ/</w:t>
      </w:r>
      <w:r>
        <w:br w:type="page"/>
      </w:r>
    </w:p>
    <w:p>
      <w:pPr>
        <w:pStyle w:val="PreformattedText"/>
        <w:bidi w:val="0"/>
        <w:jc w:val="left"/>
        <w:rPr/>
      </w:pPr>
      <w:r>
        <w:rPr/>
        <w:t>×h²dxÕ#mÅÝ#Ú´àéÁ¯ü0'¢ÿÂòCÆ²{Å#ÁñAa&gt;#3G5ÆÀ#ÑvË</w:t>
      </w:r>
      <w:r>
        <w:br w:type="page"/>
      </w:r>
    </w:p>
    <w:p>
      <w:pPr>
        <w:pStyle w:val="PreformattedText"/>
        <w:bidi w:val="0"/>
        <w:jc w:val="left"/>
        <w:rPr/>
      </w:pPr>
      <w:r>
        <w:rPr/>
        <w:t></w:t>
        <w:br/>
        <w:t>³ÏL#nï©×Úî2tü©7#)áu¯,#¯ÊÈp;Û;Ä#qE~AòjÉ#4©[u7]cYg¦Ó# "kRoã#ô`(5¿ùT_Èà68#|=\ze#`Z¡ÒÏüaàÝ('i§ÜlçÙxº;Ô¶ð0=Þ#}ª»Ý¢àz#l¥ÿ&lt;ÀCn«LAa×}a¸OA»ceóf7W _ýP}P#ß##J±#&amp;cø:Û,·Ñ+x;!0#KòØ&amp;QVo½#ôy#~#¾êa#</w:t>
        <w:br/>
        <w:t>#Î§#÷M]ñö#®¹</w:t>
      </w:r>
      <w:r>
        <w:br w:type="page"/>
      </w:r>
    </w:p>
    <w:p>
      <w:pPr>
        <w:pStyle w:val="PreformattedText"/>
        <w:bidi w:val="0"/>
        <w:jc w:val="left"/>
        <w:rPr/>
      </w:pPr>
      <w:r>
        <w:rPr/>
        <w:t>ô^#R(ÁbIq½h§ ¸uwÓe¬#/wmd1Ôqf#²C]W²·Þ#ø#ë#R&lt;«©#C³</w:t>
      </w:r>
      <w:r>
        <w:br w:type="page"/>
      </w:r>
    </w:p>
    <w:p>
      <w:pPr>
        <w:pStyle w:val="PreformattedText"/>
        <w:bidi w:val="0"/>
        <w:jc w:val="left"/>
        <w:rPr/>
      </w:pPr>
      <w:r>
        <w:rPr/>
        <w:t>sÊ£XNFÁúâIÅ}aO|#ë®Ô£Ò²»##»ÞôAUZê.CÃþ1&gt;÷Ø#^Ý®|öÏòáÑçß®¹</w:t>
      </w:r>
      <w:r>
        <w:br w:type="page"/>
      </w:r>
    </w:p>
    <w:p>
      <w:pPr>
        <w:pStyle w:val="PreformattedText"/>
        <w:bidi w:val="0"/>
        <w:jc w:val="left"/>
        <w:rPr/>
      </w:pPr>
      <w:r>
        <w:rPr/>
        <w:t>mÐïñÑEø=?Ý`Î¥/</w:t>
      </w:r>
      <w:r>
        <w:br w:type="page"/>
      </w:r>
    </w:p>
    <w:p>
      <w:pPr>
        <w:pStyle w:val="PreformattedText"/>
        <w:bidi w:val="0"/>
        <w:jc w:val="left"/>
        <w:rPr/>
      </w:pPr>
      <w:r>
        <w:rPr/>
        <w:t>ùGó¡À#ëâÔ»c##w8/</w:t>
      </w:r>
      <w:r>
        <w:br w:type="page"/>
      </w:r>
    </w:p>
    <w:p>
      <w:pPr>
        <w:pStyle w:val="PreformattedText"/>
        <w:bidi w:val="0"/>
        <w:jc w:val="left"/>
        <w:rPr/>
      </w:pPr>
      <w:r>
        <w:rPr/>
        <w:t>_¹¯üöQ4óD]c¸ËÑòÇ·?à?#]g9ôfö©ÙcðI#jÂ]é÷#YPosÚÇÐöAÙ1Û##XÎÃ·</w:t>
      </w:r>
    </w:p>
    <w:p>
      <w:pPr>
        <w:pStyle w:val="PreformattedText"/>
        <w:bidi w:val="0"/>
        <w:jc w:val="left"/>
        <w:rPr/>
      </w:pPr>
      <w:r>
        <w:rPr/>
        <w:t>@&amp;:U¾0äÿ#÷º#V</w:t>
        <w:softHyphen/>
        <w:t>ØüËÃêñ¦O±Þß-ctÓééÁ</w:t>
        <w:br/>
        <w:t>µü-vâ`ö8#þÔÝ¥³Ô#?ìÔ»ãBßWjnÓ¤/ù#´tË#ÛXq¢3ý7#.íÍÖºóÐ_ûÅÀ7àrµ»Ô ,1°</w:t>
        <w:tab/>
        <w:t>ùþØj-¢´ök×p'°µ=#Â·þ#|h</w:t>
      </w:r>
    </w:p>
    <w:p>
      <w:pPr>
        <w:pStyle w:val="PreformattedText"/>
        <w:bidi w:val="0"/>
        <w:jc w:val="left"/>
        <w:rPr/>
      </w:pPr>
      <w:r>
        <w:rPr/>
        <w:t>Ý¦Bwy^·'¥±è#HÛF7Ê¥E</w:t>
        <w:br/>
        <w:t>Í#ÜëM8#ÆÚ¹0×FÌ7Òlè¨7Ú¿ìÖØ#z</w:t>
      </w:r>
      <w:r>
        <w:br w:type="page"/>
      </w:r>
    </w:p>
    <w:p>
      <w:pPr>
        <w:pStyle w:val="PreformattedText"/>
        <w:bidi w:val="0"/>
        <w:jc w:val="left"/>
        <w:rPr/>
      </w:pPr>
      <w:r>
        <w:rPr/>
        <w:t>àÈ¶Oý;l³·#ç#Èó#;©³ñ÷&gt;µ?¢Òc¨3÷^)÷º#Ý÷¾0XÏº=##sæ{£q T³XûÓßÝ¤×çî¸##ô¦ÁñÒñ'?,f]p#uñmf¨zs#XwoÁ'#ey«å&amp;Ðf5*]#VD|ª»m</w:t>
      </w:r>
    </w:p>
    <w:p>
      <w:pPr>
        <w:pStyle w:val="PreformattedText"/>
        <w:bidi w:val="0"/>
        <w:jc w:val="left"/>
        <w:rPr/>
      </w:pPr>
      <w:r>
        <w:rPr/>
        <w:t>#aBor½¹c½¡#ÊÚùþ×µUÑ±¦¿¥`YÈ¿Þq#:#í~1h##háá_u/µK,#,·Îðk°¥iXÇ^·D8'ÊÞ#N»íOÿ¦Ã#üX©¿#î¢Þ,èWÜË¡Õòu###ÉF#÷æ¸ªã#èD³P&amp;#Ôð#&gt;ÍÆú¶];ñ'?Ðßo mZd#Ýù8%#11x(ù¤ôe©Ù\Z¸ºÝ#§Ç2FÑ¯6#H´Ù°nÃWYÞ¬&lt;g?ç#CTi²_í¸=Iå®Bjåº-ý/`L©¹ÑÅ</w:t>
        <w:tab/>
        <w:t>üçHPö&lt;ì¼§»üaÈÉ_q¾</w:t>
        <w:tab/>
        <w:t>^kÐYèõ¢°ùr²o</w:t>
      </w:r>
      <w:r>
        <w:br w:type="page"/>
      </w:r>
    </w:p>
    <w:p>
      <w:pPr>
        <w:pStyle w:val="PreformattedText"/>
        <w:bidi w:val="0"/>
        <w:jc w:val="left"/>
        <w:rPr/>
      </w:pPr>
      <w:r>
        <w:rPr/>
        <w:t>yén·¥¼P##¤ÝýjÝÚ³üïà!#ÞîÙAöû&amp;ã±ÌQFÒ§y/TYx£ #ZÝ#:Z-f.æ#õ'îZÉQ#Å</w:t>
      </w:r>
    </w:p>
    <w:p>
      <w:pPr>
        <w:pStyle w:val="PreformattedText"/>
        <w:bidi w:val="0"/>
        <w:jc w:val="left"/>
        <w:rPr/>
      </w:pPr>
      <w:r>
        <w:rPr/>
        <w:t>t#lô#Ô##öi#k-ÇÊc»åÕ#Þ#%,¬#wA9í#jåR###¯º:_fÇ#æ#^t|*###jÐn»EvB½Ô.ÓG|#ë#öÍ6\j¢ÁÙ»¼wQnÖu|ãSÙ´oBKý@§æÍPuAP#</w:t>
        <w:softHyphen/>
        <w:t>:Vd¹¦_z¸#ëm#Ä#iC«ã`e</w:t>
        <w:br/>
        <w:t>U¿##\#l½¢Æòé</w:t>
      </w:r>
    </w:p>
    <w:p>
      <w:pPr>
        <w:pStyle w:val="PreformattedText"/>
        <w:bidi w:val="0"/>
        <w:jc w:val="left"/>
        <w:rPr/>
      </w:pPr>
      <w:r>
        <w:rPr/>
        <w:t>×&lt;À</w:t>
        <w:tab/>
        <w:t>æ_#M¦#p0'ÒËËóykM7</w:t>
        <w:br/>
        <w:t>nýéß#:¡v</w:t>
        <w:softHyphen/>
        <w:t>99¹¤ÜOÝÆó&amp;äýa#YvX+¹³¼#;e½Z#F &gt;ù#p¬È#jvàÙîÛåÎ#$ÜçùR¸$cú/</w:t>
        <w:softHyphen/>
        <w:t>9°Èjp,&amp;_óýa^*ÈnxÓ]X«À\»²s</w:t>
      </w:r>
      <w:r>
        <w:br w:type="page"/>
      </w:r>
    </w:p>
    <w:p>
      <w:pPr>
        <w:pStyle w:val="PreformattedText"/>
        <w:bidi w:val="0"/>
        <w:jc w:val="left"/>
        <w:rPr/>
      </w:pPr>
      <w:r>
        <w:rPr/>
        <w:t>¹¨_k/\¸« #UÄÒtñ|Ó9Üù:Ì¥~1#õï°##ºÎµÒ¢2]}OãYÅ}Ök¥®`&gt; ÝÁ{ocz´|##P</w:t>
        <w:softHyphen/>
        <w:t>Õîõ#º«å5Ù¨Ò#ØõöÝ~1,Öhz-å#;x</w:t>
        <w:softHyphen/>
        <w:t>A#¥þö7übhÍwÚ]#·½ú#¡ü#À¤\nþÄ§ù#h ÷aº§½Ó{ÜZkèßº+#¬[/è1ÌulCåyÍ}ª#ÑN´ó~1Ð¹´#ßè¾ù#)ãñ23#åuëGm ß#Ùú¨¬-¯ÃZÀ?ðÀ¦TÙ4ò¢&amp;áû</w:t>
        <w:tab/>
        <w:t>#Úóê^ðº+np#Â'Ì×ÕÏÓ·|ÔíHiÒÉAçÊ©ÿL#6##S²yô,É#!# #$d^##xçqNÅo¡1²x</w:t>
      </w:r>
    </w:p>
    <w:p>
      <w:pPr>
        <w:pStyle w:val="PreformattedText"/>
        <w:bidi w:val="0"/>
        <w:jc w:val="left"/>
        <w:rPr/>
      </w:pPr>
      <w:r>
        <w:rPr/>
        <w:t>j#ÑBD $À¦</w:t>
        <w:tab/>
        <w:t>ÞµjÙû²m?#(1P×mÉLÆHU#¶hKlíY|¯Ø2o}JÖxÎJ&lt;å-2)#á°#:¢ª#ÙTj·##"÷¬Zí»îÿO9£î×,UA§wk</w:t>
      </w:r>
    </w:p>
    <w:p>
      <w:pPr>
        <w:pStyle w:val="PreformattedText"/>
        <w:bidi w:val="0"/>
        <w:jc w:val="left"/>
        <w:rPr/>
      </w:pPr>
      <w:r>
        <w:rPr/>
        <w:t>ÝvDK¢ì#4ßb</w:t>
      </w:r>
      <w:r>
        <w:br w:type="page"/>
      </w:r>
    </w:p>
    <w:p>
      <w:pPr>
        <w:pStyle w:val="PreformattedText"/>
        <w:bidi w:val="0"/>
        <w:jc w:val="left"/>
        <w:rPr/>
      </w:pPr>
      <w:r>
        <w:rPr/>
        <w:t>srI#XÇE##æ¡¡-b²9â##kN0,åE´Oí³å#îäëî#e</w:t>
      </w:r>
      <w:r>
        <w:br w:type="page"/>
      </w:r>
    </w:p>
    <w:p>
      <w:pPr>
        <w:pStyle w:val="PreformattedText"/>
        <w:bidi w:val="0"/>
        <w:jc w:val="left"/>
        <w:rPr/>
      </w:pPr>
      <w:r>
        <w:rPr/>
        <w:t>È`Ëøl)#÷hmÝq#¡/ó#Æ  Ã)ëDsðÜehQÆ##¡aÂKVtzúV[v·þð¢¿#ë</w:t>
      </w:r>
    </w:p>
    <w:p>
      <w:pPr>
        <w:pStyle w:val="PreformattedText"/>
        <w:bidi w:val="0"/>
        <w:jc w:val="left"/>
        <w:rPr/>
      </w:pPr>
      <w:r>
        <w:rPr/>
        <w:t>#êÖÌ</w:t>
      </w:r>
      <w:r>
        <w:br w:type="page"/>
      </w:r>
    </w:p>
    <w:p>
      <w:pPr>
        <w:pStyle w:val="PreformattedText"/>
        <w:bidi w:val="0"/>
        <w:jc w:val="left"/>
        <w:rPr/>
      </w:pPr>
      <w:r>
        <w:rPr/>
        <w:t>²Ì@;Â[®#ðeþuÆp</w:t>
      </w:r>
      <w:r>
        <w:br w:type="page"/>
      </w:r>
    </w:p>
    <w:p>
      <w:pPr>
        <w:pStyle w:val="PreformattedText"/>
        <w:bidi w:val="0"/>
        <w:jc w:val="left"/>
        <w:rPr/>
      </w:pPr>
      <w:r>
        <w:rPr/>
        <w:t>#hòár´ËÐì2È0ßcø¾õÓ»Í_fh##å642#3´uK#àÛ#è:·$G#ö2_v#Àeh·#&gt;/ ±µnz</w:t>
      </w:r>
      <w:r>
        <w:br w:type="page"/>
      </w:r>
    </w:p>
    <w:p>
      <w:pPr>
        <w:pStyle w:val="PreformattedText"/>
        <w:bidi w:val="0"/>
        <w:jc w:val="left"/>
        <w:rPr/>
      </w:pPr>
      <w:r>
        <w:rPr/>
        <w:t>ð°#u{¯#nZ{·-a¶ùëì</w:t>
      </w:r>
      <w:r>
        <w:br w:type="page"/>
      </w:r>
    </w:p>
    <w:p>
      <w:pPr>
        <w:pStyle w:val="PreformattedText"/>
        <w:bidi w:val="0"/>
        <w:jc w:val="left"/>
        <w:rPr/>
      </w:pPr>
      <w:r>
        <w:rPr/>
        <w:t>¦#ºÛ'÷/u2ï1#§?#E#1à¯Ä3###k#KÞÆf#À%Å»k##ë\&gt;·#·"îá%©%#{Ñó=##Øe</w:t>
      </w:r>
      <w:r>
        <w:br w:type="page"/>
      </w:r>
    </w:p>
    <w:p>
      <w:pPr>
        <w:pStyle w:val="PreformattedText"/>
        <w:bidi w:val="0"/>
        <w:jc w:val="left"/>
        <w:rPr/>
      </w:pPr>
      <w:r>
        <w:rPr/>
        <w:t>Ð #QÆ0¦Ì³õåL#Þº</w:t>
        <w:softHyphen/>
        <w:t>ÀtÐ[£4Uz&gt;/má¥§\GIj##¾h#å-1#Äx·PB´</w:t>
      </w:r>
      <w:r>
        <w:br w:type="page"/>
      </w:r>
    </w:p>
    <w:p>
      <w:pPr>
        <w:pStyle w:val="PreformattedText"/>
        <w:bidi w:val="0"/>
        <w:jc w:val="left"/>
        <w:rPr/>
      </w:pPr>
      <w:r>
        <w:rPr/>
        <w:t>D¡Ó¸</w:t>
      </w:r>
      <w:r>
        <w:br w:type="page"/>
      </w:r>
    </w:p>
    <w:p>
      <w:pPr>
        <w:pStyle w:val="PreformattedText"/>
        <w:bidi w:val="0"/>
        <w:jc w:val="left"/>
        <w:rPr/>
      </w:pPr>
      <w:r>
        <w:rPr/>
        <w:t>#äÖ·Å&amp;[5é+ÞMõ##*oáÇ]#±£0'9ø</w:t>
      </w:r>
      <w:r>
        <w:br w:type="page"/>
      </w:r>
    </w:p>
    <w:p>
      <w:pPr>
        <w:pStyle w:val="PreformattedText"/>
        <w:bidi w:val="0"/>
        <w:jc w:val="left"/>
        <w:rPr/>
      </w:pPr>
      <w:r>
        <w:rPr/>
        <w:t>1Ñ</w:t>
      </w:r>
      <w:r>
        <w:br w:type="page"/>
      </w:r>
    </w:p>
    <w:p>
      <w:pPr>
        <w:pStyle w:val="PreformattedText"/>
        <w:bidi w:val="0"/>
        <w:jc w:val="left"/>
        <w:rPr/>
      </w:pPr>
      <w:r>
        <w:rPr/>
        <w:t>ñ#¿;cñ]#ÝeH*óZA##R÷÷3aË#ísRÊ##Î,éÁô#ðÅK£#èÄ~ßÉôà¦ECwWZ´#tÓB~râ#_A¥±W## #IDATÎ®´;ÎïÂ###^4¿ÃvVuð¥#ò31#</w:t>
        <w:tab/>
        <w:t>!ÓË#</w:t>
      </w:r>
    </w:p>
    <w:p>
      <w:pPr>
        <w:pStyle w:val="PreformattedText"/>
        <w:bidi w:val="0"/>
        <w:jc w:val="left"/>
        <w:rPr/>
      </w:pPr>
      <w:r>
        <w:rPr/>
      </w:r>
    </w:p>
    <w:p>
      <w:pPr>
        <w:pStyle w:val="PreformattedText"/>
        <w:bidi w:val="0"/>
        <w:jc w:val="left"/>
        <w:rPr/>
      </w:pPr>
      <w:r>
        <w:rPr/>
        <w:t>h@rlÙLbt#T"BU$Ý&amp;ëN#Zeû©m18VB29`/º[.#F#;6</w:t>
      </w:r>
    </w:p>
    <w:p>
      <w:pPr>
        <w:pStyle w:val="PreformattedText"/>
        <w:bidi w:val="0"/>
        <w:jc w:val="left"/>
        <w:rPr/>
      </w:pPr>
      <w:r>
        <w:rPr/>
        <w:tab/>
        <w:t>q)O##D¶VÕc`[ÊsðÇ¥¢åþ^íÍ¿#ÁR@KwËf=a¥%t#\7R¡Ì##ÃË]##E°uªût!# üëçéBwNÚk[ap$ÞeJXüðE§AÉ##+T&amp;Ù#Wo¸</w:t>
      </w:r>
      <w:r>
        <w:br w:type="page"/>
      </w:r>
    </w:p>
    <w:p>
      <w:pPr>
        <w:pStyle w:val="PreformattedText"/>
        <w:bidi w:val="0"/>
        <w:jc w:val="left"/>
        <w:rPr/>
      </w:pPr>
      <w:r>
        <w:rPr/>
        <w:t>5##ã2t4w÷´x_#÷:Óº#)o¥Ö#ë#Æ#cH3#KYÉ #CJá¬ËP²d*ò</w:t>
      </w:r>
    </w:p>
    <w:p>
      <w:pPr>
        <w:pStyle w:val="PreformattedText"/>
        <w:bidi w:val="0"/>
        <w:jc w:val="left"/>
        <w:rPr/>
      </w:pPr>
      <w:r>
        <w:rPr/>
        <w:t>ê2´L´.Ã|</w:t>
      </w:r>
    </w:p>
    <w:p>
      <w:pPr>
        <w:pStyle w:val="PreformattedText"/>
        <w:bidi w:val="0"/>
        <w:jc w:val="left"/>
        <w:rPr/>
      </w:pPr>
      <w:r>
        <w:rPr/>
        <w:t>îQVÜ÷&lt;&lt;#Á#º#é ##MÛg</w:t>
      </w:r>
      <w:r>
        <w:br w:type="page"/>
      </w:r>
    </w:p>
    <w:p>
      <w:pPr>
        <w:pStyle w:val="PreformattedText"/>
        <w:bidi w:val="0"/>
        <w:jc w:val="left"/>
        <w:rPr/>
      </w:pPr>
      <w:r>
        <w:rPr/>
        <w:t>xÅqë,IáM+-Ë!ï1ØÈi`µÁ#,#ß[á #íKÍ#</w:t>
      </w:r>
      <w:r>
        <w:br w:type="page"/>
      </w:r>
    </w:p>
    <w:p>
      <w:pPr>
        <w:pStyle w:val="PreformattedText"/>
        <w:bidi w:val="0"/>
        <w:jc w:val="left"/>
        <w:rPr/>
      </w:pPr>
      <w:r>
        <w:rPr/>
        <w:t>í&lt;}H#Em¡¬ r#1oÉ</w:t>
      </w:r>
      <w:r>
        <w:br w:type="page"/>
      </w:r>
    </w:p>
    <w:p>
      <w:pPr>
        <w:pStyle w:val="PreformattedText"/>
        <w:bidi w:val="0"/>
        <w:jc w:val="left"/>
        <w:rPr/>
      </w:pPr>
      <w:r>
        <w:rPr/>
        <w:t>#cHG#CBå5##LüVÎ¨8_¥#X²P±d</w:t>
        <w:tab/>
        <w:t>#BAeªí#Ê%õÞ*]ùQD$1Á"l¯_LXc)Y</w:t>
        <w:tab/>
        <w:t>K@§*È|'æG##ây&lt;#qª¤Ê¼)Ú¼¦±¥¼Æ</w:t>
        <w:tab/>
        <w:t>[KËLBn×#b#-°#~#Ïíº51hòèÃÃ\4 ¹¿,¼Uîuÿ=à#.[äXY¤Ô!ÅrA#Ö¯j6ñ/.Ü#&lt;&gt;äg9#Iý</w:t>
      </w:r>
    </w:p>
    <w:p>
      <w:pPr>
        <w:pStyle w:val="PreformattedText"/>
        <w:bidi w:val="0"/>
        <w:jc w:val="left"/>
        <w:rPr/>
      </w:pPr>
      <w:r>
        <w:rPr/>
        <w:t>ø-¸Àö|@#ñ2X)#aý#ª+ÅZ^Mq#a#£#:åKlÚ`Ç#Ö\WÞ#hÏA¤#l`ý</w:t>
      </w:r>
      <w:r>
        <w:br w:type="page"/>
      </w:r>
    </w:p>
    <w:p>
      <w:pPr>
        <w:pStyle w:val="PreformattedText"/>
        <w:bidi w:val="0"/>
        <w:jc w:val="left"/>
        <w:rPr/>
      </w:pPr>
      <w:r>
        <w:rPr/>
        <w:t>pÌ##RpûxËè+#Ý9#zå/áû#*Ë#8QÚ±=81#¯# LÝ©¬e6NîXÞ</w:t>
        <w:tab/>
        <w:t>I;Å0 ì«[gÕ½!ÍpwÞqôáO¬ÛÕïÍ¢,Ãw#</w:t>
      </w:r>
    </w:p>
    <w:p>
      <w:pPr>
        <w:pStyle w:val="PreformattedText"/>
        <w:bidi w:val="0"/>
        <w:jc w:val="left"/>
        <w:rPr/>
      </w:pPr>
      <w:r>
        <w:rPr/>
        <w:t>/#ùÈPAc@±X&lt;ïz#¬</w:t>
        <w:softHyphen/>
        <w:t>´¶è7ÃâyYqû#?;«~3Ø#</w:t>
        <w:tab/>
        <w:t>m¤æ%##©,øÍ@å&amp;üÔí= e#ê}Éo#¶#ç&gt;#¼÷î~2##4º#M¯õ¾»Ó</w:t>
      </w:r>
      <w:r>
        <w:br w:type="page"/>
      </w:r>
    </w:p>
    <w:p>
      <w:pPr>
        <w:pStyle w:val="PreformattedText"/>
        <w:bidi w:val="0"/>
        <w:jc w:val="left"/>
        <w:rPr/>
      </w:pPr>
      <w:r>
        <w:rPr/>
        <w:t>Õ#&amp;Ý5#ÿ#lÖÏÜ#9¹î··Ý5#ªü-ûýî</w:t>
      </w:r>
      <w:r>
        <w:br w:type="page"/>
      </w:r>
    </w:p>
    <w:p>
      <w:pPr>
        <w:pStyle w:val="PreformattedText"/>
        <w:bidi w:val="0"/>
        <w:jc w:val="left"/>
        <w:rPr/>
      </w:pPr>
      <w:r>
        <w:rPr/>
        <w:t>-#$ç?#ÿ#õ¦;kÐ#ÖÚ[4ÜWl;ç##·Ù*=¯ÃW\\~S#}7#lù}ÅÍ#,cÖ:Ân0 ¯_të,¯#_Ú</w:t>
      </w:r>
    </w:p>
    <w:p>
      <w:pPr>
        <w:pStyle w:val="PreformattedText"/>
        <w:bidi w:val="0"/>
        <w:jc w:val="left"/>
        <w:rPr/>
      </w:pPr>
      <w:r>
        <w:rPr/>
        <w:t>#ø"[#y#eL%'Ô_ª7ÖM</w:t>
        <w:br/>
        <w:t>XÚNÛ_ëib ¸+</w:t>
      </w:r>
      <w:r>
        <w:br w:type="page"/>
      </w:r>
    </w:p>
    <w:p>
      <w:pPr>
        <w:pStyle w:val="PreformattedText"/>
        <w:bidi w:val="0"/>
        <w:jc w:val="left"/>
        <w:rPr/>
      </w:pPr>
      <w:r>
        <w:rPr/>
        <w:t>h¼î,¶#²K</w:t>
      </w:r>
      <w:r>
        <w:br w:type="page"/>
      </w:r>
    </w:p>
    <w:p>
      <w:pPr>
        <w:pStyle w:val="PreformattedText"/>
        <w:bidi w:val="0"/>
        <w:jc w:val="left"/>
        <w:rPr/>
      </w:pPr>
      <w:r>
        <w:rPr/>
        <w:t>æ</w:t>
        <w:tab/>
        <w:t>×@ü¨#ù¥&gt;3Ø÷¢oKrmÅ#ï~3#ozó?XN</w:t>
        <w:br/>
        <w:t>ß##ÙV#å2¼µ#¾38*ßfîÄ#i÷#À"#óä¾#+.ùÎ#jô©qù]epX¿Ò#+¯øÏ#ðÖ¯#V½ß</w:t>
      </w:r>
    </w:p>
    <w:p>
      <w:pPr>
        <w:pStyle w:val="PreformattedText"/>
        <w:bidi w:val="0"/>
        <w:jc w:val="left"/>
        <w:rPr/>
      </w:pPr>
      <w:r>
        <w:rPr/>
        <w:t>µ2dðdÈàÉÁ!'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¹</w:t>
        <w:br/>
        <w:t>##Y#Á$¢ÃAF#</w:t>
      </w:r>
      <w:r>
        <w:br w:type="page"/>
      </w:r>
    </w:p>
    <w:p>
      <w:pPr>
        <w:pStyle w:val="PreformattedText"/>
        <w:bidi w:val="0"/>
        <w:jc w:val="left"/>
        <w:rPr/>
      </w:pPr>
      <w:r>
        <w:rPr/>
        <w:t>$D´1##</w:t>
      </w:r>
      <w:r>
        <w:br w:type="page"/>
      </w:r>
    </w:p>
    <w:p>
      <w:pPr>
        <w:pStyle w:val="PreformattedText"/>
        <w:bidi w:val="0"/>
        <w:jc w:val="left"/>
        <w:rPr/>
      </w:pPr>
      <w:r>
        <w:rPr/>
        <w:t> </w:t>
      </w:r>
      <w:r>
        <w:rPr/>
        <w:t>ò`#É)Ä#æÄy+â#õy*TÀ±dÓFmX²¨QÁT*èWþóaç#Ñb</w:t>
      </w:r>
      <w:r>
        <w:br w:type="page"/>
      </w:r>
    </w:p>
    <w:p>
      <w:pPr>
        <w:pStyle w:val="PreformattedText"/>
        <w:bidi w:val="0"/>
        <w:jc w:val="left"/>
        <w:rPr/>
      </w:pPr>
      <w:r>
        <w:rPr/>
        <w:t>:ÆRiK.¹</w:t>
      </w:r>
      <w:r>
        <w:br w:type="page"/>
      </w:r>
    </w:p>
    <w:p>
      <w:pPr>
        <w:pStyle w:val="PreformattedText"/>
        <w:bidi w:val="0"/>
        <w:jc w:val="left"/>
        <w:rPr/>
      </w:pPr>
      <w:r>
        <w:rPr/>
        <w:t>#,^ùÏwA²#dÈPñt*2ë1Ø##ZWþób°%KF###°äºFy¥Å_úÈ Û##OãaÅJÔ5@=#*|×?#K¶%d#x#¬#ô#</w:t>
        <w:br/>
        <w:t>~3L®dàíÈ##ä]`àà)d</w:t>
      </w:r>
      <w:r>
        <w:br w:type="page"/>
      </w:r>
    </w:p>
    <w:p>
      <w:pPr>
        <w:pStyle w:val="PreformattedText"/>
        <w:bidi w:val="0"/>
        <w:jc w:val="left"/>
        <w:rPr/>
      </w:pPr>
      <w:r>
        <w:rPr/>
        <w:t>aß#Ä.Ã#7#E£</w:t>
      </w:r>
      <w:r>
        <w:br w:type="page"/>
      </w:r>
    </w:p>
    <w:p>
      <w:pPr>
        <w:pStyle w:val="PreformattedText"/>
        <w:bidi w:val="0"/>
        <w:jc w:val="left"/>
        <w:rPr/>
      </w:pPr>
      <w:r>
        <w:rPr/>
        <w:t>##Ý##4#AÛÉÛ!#ÿ#ôe#JbÅÀ&lt;ÌÛ7ù¨#{¥#hhBÆü )¼}³æ_~°]=tË#</w:t>
        <w:br/>
        <w:t>ÉX.Ldà5ÿÊ&amp;2ØK</w:t>
      </w:r>
      <w:r>
        <w:br w:type="page"/>
      </w:r>
    </w:p>
    <w:p>
      <w:pPr>
        <w:pStyle w:val="PreformattedText"/>
        <w:bidi w:val="0"/>
        <w:jc w:val="left"/>
        <w:rPr/>
      </w:pPr>
      <w:r>
        <w:rPr/>
        <w:t>v($u###$üÏµv&lt;,YmÆÀ*Ïóo</w:t>
      </w:r>
      <w:r>
        <w:br w:type="page"/>
      </w:r>
    </w:p>
    <w:p>
      <w:pPr>
        <w:pStyle w:val="PreformattedText"/>
        <w:bidi w:val="0"/>
        <w:jc w:val="left"/>
        <w:rPr/>
      </w:pPr>
      <w:r>
        <w:rPr/>
        <w:t>dË-·¾°â#Ñ#=A#bÜ9Äq¬7!µÄÀêÍA#ÅÜ!#*Z©½Ì#Í$XrµÇ0Èâ ;Ã hÙw[rJ¦Í#²=#Ë'#tÚ [±Ñq²#Y³%Þ"6Ç[¢æ-Ýöj|Ú1"¼#jM#NãU#èWO</w:t>
        <w:tab/>
        <w:t>ß|Z¶1%R###Ùr×9-°\ØÚ~Ác#!'C#O</w:t>
      </w:r>
      <w:r>
        <w:br w:type="page"/>
      </w:r>
    </w:p>
    <w:p>
      <w:pPr>
        <w:pStyle w:val="PreformattedText"/>
        <w:bidi w:val="0"/>
        <w:jc w:val="left"/>
        <w:rPr/>
      </w:pPr>
      <w:r>
        <w:rPr/>
        <w:t></w:t>
      </w:r>
      <w:r>
        <w:br w:type="page"/>
      </w:r>
    </w:p>
    <w:p>
      <w:pPr>
        <w:pStyle w:val="PreformattedText"/>
        <w:bidi w:val="0"/>
        <w:jc w:val="left"/>
        <w:rPr/>
      </w:pPr>
      <w:r>
        <w:rPr/>
        <w:t>#&lt;#2x2dðdÈàÉÁ!'C#O</w:t>
      </w:r>
      <w:r>
        <w:br w:type="page"/>
      </w:r>
    </w:p>
    <w:p>
      <w:pPr>
        <w:pStyle w:val="PreformattedText"/>
        <w:bidi w:val="0"/>
        <w:jc w:val="left"/>
        <w:rPr/>
      </w:pPr>
      <w:r>
        <w:rPr/>
        <w:t></w:t>
      </w:r>
      <w:r>
        <w:br w:type="page"/>
      </w:r>
    </w:p>
    <w:p>
      <w:pPr>
        <w:pStyle w:val="PreformattedText"/>
        <w:bidi w:val="0"/>
        <w:jc w:val="left"/>
        <w:rPr/>
      </w:pPr>
      <w:r>
        <w:rPr/>
        <w:t>#&lt;#2x2dðdÈàÉ/#%k</w:t>
        <w:br/>
        <w:t>X¢:i#</w:t>
        <w:tab/>
        <w:t>ÿ#Iñªl*`ÊVy#*¨$9FÔ8¯#0#b¦pøOHdÊv0á4ü;#¸øe«·Â I#Q,q^##Îd</w:t>
      </w:r>
      <w:r>
        <w:br w:type="page"/>
      </w:r>
    </w:p>
    <w:p>
      <w:pPr>
        <w:pStyle w:val="PreformattedText"/>
        <w:bidi w:val="0"/>
        <w:jc w:val="left"/>
        <w:rPr/>
      </w:pPr>
      <w:r>
        <w:rPr/>
        <w:t>*y</w:t>
      </w:r>
      <w:r>
        <w:br w:type="page"/>
      </w:r>
    </w:p>
    <w:p>
      <w:pPr>
        <w:pStyle w:val="PreformattedText"/>
        <w:bidi w:val="0"/>
        <w:jc w:val="left"/>
        <w:rPr/>
      </w:pPr>
      <w:r>
        <w:rPr/>
        <w:t>#!sD1I2Èq##ð©##¹#3,jl_¥8!</w:t>
        <w:tab/>
        <w:t>Â©øw#lA#</w:t>
        <w:softHyphen/>
        <w:t>)Å#K#</w:t>
      </w:r>
      <w:r>
        <w:br w:type="page"/>
      </w:r>
    </w:p>
    <w:p>
      <w:pPr>
        <w:pStyle w:val="PreformattedText"/>
        <w:bidi w:val="0"/>
        <w:jc w:val="left"/>
        <w:rPr/>
      </w:pPr>
      <w:r>
        <w:rPr/>
        <w:t>Ì:#EÔ9'Ø</w:t>
        <w:tab/>
        <w:t>ÙälY0Ù6RTÌe´tDÒ#+%f</w:t>
      </w:r>
      <w:r>
        <w:br w:type="page"/>
      </w:r>
    </w:p>
    <w:p>
      <w:pPr>
        <w:pStyle w:val="PreformattedText"/>
        <w:bidi w:val="0"/>
        <w:jc w:val="left"/>
        <w:rPr/>
      </w:pPr>
      <w:r>
        <w:rPr/>
        <w:t>[2çÈ4L&amp;IJD¶Å@¥¬å-Ø</w:t>
      </w:r>
    </w:p>
    <w:p>
      <w:pPr>
        <w:pStyle w:val="PreformattedText"/>
        <w:bidi w:val="0"/>
        <w:jc w:val="left"/>
        <w:rPr/>
      </w:pPr>
      <w:r>
        <w:rPr/>
        <w:t>+</w:t>
      </w:r>
      <w:r>
        <w:br w:type="page"/>
      </w:r>
    </w:p>
    <w:p>
      <w:pPr>
        <w:pStyle w:val="PreformattedText"/>
        <w:bidi w:val="0"/>
        <w:jc w:val="left"/>
        <w:rPr/>
      </w:pPr>
      <w:r>
        <w:rPr/>
        <w:t>Ì#4*â</w:t>
        <w:tab/>
        <w:t>ËjFÁ¶å\æE{RÔ#ë$ê¶¤Í&amp;cpÒ##rÛapäé#å=¹9|Ì6ÆÒ#éR*aR©±ç#Ý¥2yK#5</w:t>
      </w:r>
      <w:r>
        <w:br w:type="page"/>
      </w:r>
    </w:p>
    <w:p>
      <w:pPr>
        <w:pStyle w:val="PreformattedText"/>
        <w:bidi w:val="0"/>
        <w:jc w:val="left"/>
        <w:rPr/>
      </w:pPr>
      <w:r>
        <w:rPr/>
      </w:r>
    </w:p>
    <w:p>
      <w:pPr>
        <w:pStyle w:val="PreformattedText"/>
        <w:bidi w:val="0"/>
        <w:jc w:val="left"/>
        <w:rPr/>
      </w:pPr>
      <w:r>
        <w:rPr/>
        <w:t>*ê¤Q±</w:t>
      </w:r>
      <w:r>
        <w:br w:type="page"/>
      </w:r>
    </w:p>
    <w:p>
      <w:pPr>
        <w:pStyle w:val="PreformattedText"/>
        <w:bidi w:val="0"/>
        <w:jc w:val="left"/>
        <w:rPr/>
      </w:pPr>
      <w:r>
        <w:rPr/>
        <w:t>#êD</w:t>
      </w:r>
      <w:r>
        <w:br w:type="page"/>
      </w:r>
    </w:p>
    <w:p>
      <w:pPr>
        <w:pStyle w:val="PreformattedText"/>
        <w:bidi w:val="0"/>
        <w:jc w:val="left"/>
        <w:rPr/>
      </w:pPr>
      <w:r>
        <w:rPr/>
        <w:t>2Ö?áÊ</w:t>
      </w:r>
      <w:r>
        <w:br w:type="page"/>
      </w:r>
    </w:p>
    <w:p>
      <w:pPr>
        <w:pStyle w:val="PreformattedText"/>
        <w:bidi w:val="0"/>
        <w:jc w:val="left"/>
        <w:rPr/>
      </w:pPr>
      <w:r>
        <w:rPr/>
        <w:t>vA@#°æðYî¬:#µ'1aj#+Ía;</w:t>
        <w:tab/>
        <w:t>y</w:t>
        <w:br/>
        <w:t>ª#Ùp$u~cÚ±mÏ0 Üç</w:t>
        <w:tab/>
        <w:t>Wf°É¶3A,x±PÕoI#þ2[Ñ#±ä2 kI##d</w:t>
      </w:r>
    </w:p>
    <w:p>
      <w:pPr>
        <w:pStyle w:val="PreformattedText"/>
        <w:bidi w:val="0"/>
        <w:jc w:val="left"/>
        <w:rPr/>
      </w:pPr>
      <w:r>
        <w:rPr/>
        <w:t>#ÕFí2`#1&amp;2#`On¡Âr#&amp;9#eÁd</w:t>
      </w:r>
      <w:r>
        <w:br w:type="page"/>
      </w:r>
    </w:p>
    <w:p>
      <w:pPr>
        <w:pStyle w:val="PreformattedText"/>
        <w:bidi w:val="0"/>
        <w:jc w:val="left"/>
        <w:rPr/>
      </w:pPr>
      <w:r>
        <w:rPr/>
        <w:t>ýÎ$û##²ÿ\#1è¨Ë k#í2Ôì}###Ûb0!·¦A##ÈÏÂ_Ê#ìxA°Þ#3¶"HøÅ1e</w:t>
        <w:br/>
        <w:t>±#ÐKeÞFRÉp»dßKEÀ?Ù##æq´Q4#¯¢)6#tdx)aØX#AÀ"o³=åÄ¶ÄT#cohV,E;ÌôãØ²*Ú&lt;Ûn¯_Cö#ðª#ôz#9###óø^º574ÙX#Ìõ/I##Ùeà`òe</w:t>
        <w:tab/>
        <w:t>TÉTæñ[X:6òYÂU1d²àö¢b&amp;42Öa</w:t>
      </w:r>
      <w:r>
        <w:br w:type="page"/>
      </w:r>
    </w:p>
    <w:p>
      <w:pPr>
        <w:pStyle w:val="PreformattedText"/>
        <w:bidi w:val="0"/>
        <w:jc w:val="left"/>
        <w:rPr/>
      </w:pPr>
      <w:r>
        <w:rPr/>
        <w:t>7g</w:t>
        <w:softHyphen/>
        <w:t>ã.&lt;)êgd`náÁa</w:t>
      </w:r>
      <w:r>
        <w:br w:type="page"/>
      </w:r>
    </w:p>
    <w:p>
      <w:pPr>
        <w:pStyle w:val="PreformattedText"/>
        <w:bidi w:val="0"/>
        <w:jc w:val="left"/>
        <w:rPr/>
      </w:pPr>
      <w:r>
        <w:rPr/>
        <w:t>äK#Cº;ì</w:t>
        <w:tab/>
        <w:t>yËÕCc[</w:t>
      </w:r>
      <w:r>
        <w:br w:type="page"/>
      </w:r>
    </w:p>
    <w:p>
      <w:pPr>
        <w:pStyle w:val="PreformattedText"/>
        <w:bidi w:val="0"/>
        <w:jc w:val="left"/>
        <w:rPr/>
      </w:pPr>
      <w:r>
        <w:rPr/>
        <w:t>ø£³#À\¨#«3:cpÆù3ÈÐ</w:t>
        <w:br/>
        <w:t>#íI´#qÙz</w:t>
      </w:r>
      <w:r>
        <w:br w:type="page"/>
      </w:r>
    </w:p>
    <w:p>
      <w:pPr>
        <w:pStyle w:val="PreformattedText"/>
        <w:bidi w:val="0"/>
        <w:jc w:val="left"/>
        <w:rPr/>
      </w:pPr>
      <w:r>
        <w:rPr/>
        <w:t>#</w:t>
      </w:r>
      <w:r>
        <w:br w:type="page"/>
      </w:r>
    </w:p>
    <w:p>
      <w:pPr>
        <w:pStyle w:val="PreformattedText"/>
        <w:bidi w:val="0"/>
        <w:jc w:val="left"/>
        <w:rPr/>
      </w:pPr>
      <w:r>
        <w:rPr/>
        <w:t>a</w:t>
        <w:tab/>
        <w:t>#CÛyéæe#~Û</w:t>
      </w:r>
      <w:r>
        <w:br w:type="page"/>
      </w:r>
    </w:p>
    <w:p>
      <w:pPr>
        <w:pStyle w:val="PreformattedText"/>
        <w:bidi w:val="0"/>
        <w:jc w:val="left"/>
        <w:rPr/>
      </w:pPr>
      <w:r>
        <w:rPr/>
        <w:t>#2###"C?##f#XoÒ\ZÒR2ªDÂ/1#{2à$2#g#d#Ûn©Ö#C¿#ê#`p$a¾Ë ×³:&gt;+ãÄ3¢`B1`®×l#*¨ê</w:t>
      </w:r>
      <w:r>
        <w:br w:type="page"/>
      </w:r>
    </w:p>
    <w:p>
      <w:pPr>
        <w:pStyle w:val="PreformattedText"/>
        <w:bidi w:val="0"/>
        <w:jc w:val="left"/>
        <w:rPr/>
      </w:pPr>
      <w:r>
        <w:rPr/>
        <w:t>8qY°#V\#Áe##Ô[#K5¸</w:t>
      </w:r>
      <w:r>
        <w:br w:type="page"/>
      </w:r>
    </w:p>
    <w:p>
      <w:pPr>
        <w:pStyle w:val="PreformattedText"/>
        <w:bidi w:val="0"/>
        <w:jc w:val="left"/>
        <w:rPr/>
      </w:pPr>
      <w:r>
        <w:rPr/>
        <w:t>~O# ? C#9Æ ##+#ó"&gt;C6(Ö#4o+ì{µ</w:t>
      </w:r>
      <w:r>
        <w:br w:type="page"/>
      </w:r>
    </w:p>
    <w:p>
      <w:pPr>
        <w:pStyle w:val="PreformattedText"/>
        <w:bidi w:val="0"/>
        <w:jc w:val="left"/>
        <w:rPr/>
      </w:pPr>
      <w:r>
        <w:rPr/>
        <w:t>#&gt;´ei#õ"0{</w:t>
      </w:r>
      <w:r>
        <w:br w:type="page"/>
      </w:r>
    </w:p>
    <w:p>
      <w:pPr>
        <w:pStyle w:val="PreformattedText"/>
        <w:bidi w:val="0"/>
        <w:jc w:val="left"/>
        <w:rPr/>
      </w:pPr>
      <w:r>
        <w:rPr/>
        <w:t>xd</w:t>
      </w:r>
      <w:r>
        <w:br w:type="page"/>
      </w:r>
    </w:p>
    <w:p>
      <w:pPr>
        <w:pStyle w:val="PreformattedText"/>
        <w:bidi w:val="0"/>
        <w:jc w:val="left"/>
        <w:rPr/>
      </w:pPr>
      <w:r>
        <w:rPr/>
        <w:t>mAê oÁÅ</w:t>
      </w:r>
      <w:r>
        <w:br w:type="page"/>
      </w:r>
    </w:p>
    <w:p>
      <w:pPr>
        <w:pStyle w:val="PreformattedText"/>
        <w:bidi w:val="0"/>
        <w:jc w:val="left"/>
        <w:rPr/>
      </w:pPr>
      <w:r>
        <w:rPr/>
        <w:t>#Èe[:ÎW###,«l4N¥VÚb</w:t>
      </w:r>
      <w:r>
        <w:br w:type="page"/>
      </w:r>
    </w:p>
    <w:p>
      <w:pPr>
        <w:pStyle w:val="PreformattedText"/>
        <w:bidi w:val="0"/>
        <w:jc w:val="left"/>
        <w:rPr/>
      </w:pPr>
      <w:r>
        <w:rPr/>
        <w:t>XµÒ#cp,ÛcÎJÌª&lt;g</w:t>
        <w:br/>
        <w:t>Â·uo#õ</w:t>
        <w:softHyphen/>
        <w:t>3Ì&lt;#yL#kN#ø</w:t>
        <w:br/>
        <w:t>«0#&amp;±4ØJ#D£aËYA4#;!e+ö¢»ï¤åÈ#VcY¥ZdXÓím1TLJÐêÉD#&amp;«Q#:9'¢kÃC6kÐ+0o#Ñ\´#aØlÿÍRTsÐq"£¤õ{Þ#õ#7g[²:è¬¡#D¦##;È¶tÐi#U#æT##¯E#S0#V%#+OÖ'ÉQL£5m¤o§ã#u·È#\¡ö##ë~M`KìJVf»pYJÖ</w:t>
      </w:r>
      <w:r>
        <w:br w:type="page"/>
      </w:r>
    </w:p>
    <w:p>
      <w:pPr>
        <w:pStyle w:val="PreformattedText"/>
        <w:bidi w:val="0"/>
        <w:jc w:val="left"/>
        <w:rPr/>
      </w:pPr>
      <w:r>
        <w:rPr/>
        <w:t>ì+3#É¾[gý,÷·îAâm°A#M`ÛWÞØÇÙ</w:t>
        <w:tab/>
        <w:t>¿Zêíú»]Ù##yÈàòsÀpÕ2dðdÈàÉÁ!'C#O</w:t>
      </w:r>
      <w:r>
        <w:br w:type="page"/>
      </w:r>
    </w:p>
    <w:p>
      <w:pPr>
        <w:pStyle w:val="PreformattedText"/>
        <w:bidi w:val="0"/>
        <w:jc w:val="left"/>
        <w:rPr/>
      </w:pPr>
      <w:r>
        <w:rPr/>
        <w:t></w:t>
      </w:r>
      <w:r>
        <w:br w:type="page"/>
      </w:r>
    </w:p>
    <w:p>
      <w:pPr>
        <w:pStyle w:val="PreformattedText"/>
        <w:bidi w:val="0"/>
        <w:jc w:val="left"/>
        <w:rPr/>
      </w:pPr>
      <w:r>
        <w:rPr/>
        <w:t>#&lt;#2x2dðdÈàÉÁ!'WÅÐ4yÙ=6×]¶Â`#O#5@´0§Æ#I#Lã»#çpø#1#J&amp;!####É"c×Æ9m·l#P</w:t>
        <w:tab/>
        <w:t>O#¼1~YñÈ#B#[ ø#aS58Ê;DV#</w:t>
        <w:tab/>
        <w:t>í#º#C'tTäÌIÁ#â¸</w:t>
      </w:r>
    </w:p>
    <w:p>
      <w:pPr>
        <w:pStyle w:val="PreformattedText"/>
        <w:bidi w:val="0"/>
        <w:jc w:val="left"/>
        <w:rPr/>
      </w:pPr>
      <w:r>
        <w:rPr/>
        <w:t>#¼`s@s$ÈY79dP#H·ðiQ#`I&lt;hDÐð#</w:t>
        <w:br/>
        <w:t># ¥DÌ!JDÓ DP</w:t>
        <w:tab/>
        <w:t>Å÷/##ÚFzXdMo,òÖÈºgX·¥#æÈZ#uÆ`Ë5</w:t>
      </w:r>
    </w:p>
    <w:p>
      <w:pPr>
        <w:pStyle w:val="PreformattedText"/>
        <w:bidi w:val="0"/>
        <w:jc w:val="left"/>
        <w:rPr/>
      </w:pPr>
      <w:r>
        <w:rPr/>
        <w:t>6dX[´Põ¾Ñõ®üí#p#×}ç#ÂUR#+7É¼ÀX¹º#%m¦%Ã\</w:t>
      </w:r>
    </w:p>
    <w:p>
      <w:pPr>
        <w:pStyle w:val="PreformattedText"/>
        <w:bidi w:val="0"/>
        <w:jc w:val="left"/>
        <w:rPr/>
      </w:pPr>
      <w:r>
        <w:rPr/>
        <w:t>a¬#§ÑM'#'My¾»+*ìíM§!¸#+#h}ÒpôN©#!Òô¦Mè^Ü^n&amp;v</w:t>
        <w:br/>
        <w:t>#Ãá:</w:t>
        <w:tab/>
        <w:t>M/§º¹!sS9#,´±#ûî÷öá/</w:t>
        <w:tab/>
        <w:t>@DQIg¿6WÀþyï³ïýÞ{¿÷g#ø¬#å</w:t>
      </w:r>
      <w:r>
        <w:br w:type="page"/>
      </w:r>
    </w:p>
    <w:p>
      <w:pPr>
        <w:pStyle w:val="PreformattedText"/>
        <w:bidi w:val="0"/>
        <w:jc w:val="left"/>
        <w:rPr/>
      </w:pPr>
      <w:r>
        <w:rPr/>
        <w:t>=V5|</w:t>
      </w:r>
      <w:r>
        <w:br w:type="page"/>
      </w:r>
    </w:p>
    <w:p>
      <w:pPr>
        <w:pStyle w:val="PreformattedText"/>
        <w:bidi w:val="0"/>
        <w:jc w:val="left"/>
        <w:rPr/>
      </w:pPr>
      <w:r>
        <w:rPr/>
        <w:t>#VÌá©¬aDCcsÁ#1æc²ý#ô¢#iÖ,&amp;q</w:t>
      </w:r>
      <w:r>
        <w:br w:type="page"/>
      </w:r>
    </w:p>
    <w:p>
      <w:pPr>
        <w:pStyle w:val="PreformattedText"/>
        <w:bidi w:val="0"/>
        <w:jc w:val="left"/>
        <w:rPr/>
      </w:pPr>
      <w:r>
        <w:rPr/>
        <w:t>Îf°#Á!#¾j#¯5#t`kÜÀÀÓ8â##A#)&gt;krÀ#b1CBA!6»©ÁÙù¬Á3´r%4!kÏQ¤q¬qÓ#vO@"àXÆf°#nW¡fà#&amp;#Ï_ÐY#0AÈÂæô0~PEÎjAÌ##  ÛÌ^</w:t>
        <w:softHyphen/>
        <w:t>#HÀ Zl¼?##C#&lt;Àè"Cÿ´#CYH</w:t>
        <w:tab/>
        <w:t>38Á¯ñ"¢#&lt;#Ç!:Z@Z#3pñxØ§â¢À/à¬#GïVPÂ#y¬</w:t>
        <w:br/>
        <w:t>I×¡</w:t>
        <w:br/>
        <w:t>É#÷dÇê4Ø#S#3À-#</w:t>
      </w:r>
      <w:r>
        <w:br w:type="page"/>
      </w:r>
    </w:p>
    <w:p>
      <w:pPr>
        <w:pStyle w:val="PreformattedText"/>
        <w:bidi w:val="0"/>
        <w:jc w:val="left"/>
        <w:rPr/>
      </w:pPr>
      <w:r>
        <w:rPr/>
        <w:t>ÜxQác¦k#z#b3#</w:t>
      </w:r>
      <w:r>
        <w:br w:type="page"/>
      </w:r>
    </w:p>
    <w:p>
      <w:pPr>
        <w:pStyle w:val="PreformattedText"/>
        <w:bidi w:val="0"/>
        <w:jc w:val="left"/>
        <w:rPr/>
      </w:pPr>
      <w:r>
        <w:rPr/>
        <w:t>N(!+###C4(#Q`#LVA´Í ¾¾</w:t>
      </w:r>
      <w:r>
        <w:br w:type="page"/>
      </w:r>
    </w:p>
    <w:p>
      <w:pPr>
        <w:pStyle w:val="PreformattedText"/>
        <w:bidi w:val="0"/>
        <w:jc w:val="left"/>
        <w:rPr/>
      </w:pPr>
      <w:r>
        <w:rPr/>
        <w:t>jÎ#Òqcõ¹</w:t>
      </w:r>
    </w:p>
    <w:p>
      <w:pPr>
        <w:pStyle w:val="PreformattedText"/>
        <w:bidi w:val="0"/>
        <w:jc w:val="left"/>
        <w:rPr/>
      </w:pPr>
      <w:r>
        <w:rPr/>
        <w:t>2ìNÁ###</w:t>
      </w:r>
      <w:r>
        <w:br w:type="page"/>
      </w:r>
    </w:p>
    <w:p>
      <w:pPr>
        <w:pStyle w:val="PreformattedText"/>
        <w:bidi w:val="0"/>
        <w:jc w:val="left"/>
        <w:rPr/>
      </w:pPr>
      <w:r>
        <w:rPr/>
        <w:t>##òÉ*###ÌÀa#z#3(WHÞ#nsØëc##H!Â%0CÑ##/#</w:t>
      </w:r>
      <w:r>
        <w:br w:type="page"/>
      </w:r>
    </w:p>
    <w:p>
      <w:pPr>
        <w:pStyle w:val="PreformattedText"/>
        <w:bidi w:val="0"/>
        <w:jc w:val="left"/>
        <w:rPr/>
      </w:pPr>
      <w:r>
        <w:rPr/>
        <w:t>A¡/`# &lt;lÁÆÐ?sÈ&lt;ðÉm#°}4#õ®XÃÀÀ</w:t>
        <w:tab/>
        <w:t>Ë¼@ÊÍ@Ó!ñi&gt;0ð#ºfpK</w:t>
      </w:r>
    </w:p>
    <w:p>
      <w:pPr>
        <w:pStyle w:val="PreformattedText"/>
        <w:bidi w:val="0"/>
        <w:jc w:val="left"/>
        <w:rPr/>
      </w:pPr>
      <w:r>
        <w:rPr/>
        <w:t>###Hñ¹´#Hôc(#Z##6#'Aüp«#&amp;å6\!Fñ#8_²5eQ#0P¼HqÂ#/a¬ÛöG1´9#ô2ô#.¨ [ÁÄ¥Æ#3 #gÓý#ä6Ã@-Èæ</w:t>
        <w:tab/>
        <w:t>Ì#f?Ý 0#u#å1H##¦ÍÅ</w:t>
      </w:r>
      <w:r>
        <w:br w:type="page"/>
      </w:r>
    </w:p>
    <w:p>
      <w:pPr>
        <w:pStyle w:val="PreformattedText"/>
        <w:bidi w:val="0"/>
        <w:jc w:val="left"/>
        <w:rPr/>
      </w:pPr>
      <w:r>
        <w:rPr/>
        <w:t>Å#Ö)#f#2C³Pº##ð,¤){##-êçáÈ #Ø</w:t>
      </w:r>
      <w:r>
        <w:br w:type="page"/>
      </w:r>
    </w:p>
    <w:p>
      <w:pPr>
        <w:pStyle w:val="PreformattedText"/>
        <w:bidi w:val="0"/>
        <w:jc w:val="left"/>
        <w:rPr/>
      </w:pPr>
      <w:r>
        <w:rPr/>
        <w:t>#¤ÙCÿ£ØØY&lt;E</w:t>
        <w:br/>
        <w:t>%fÌ¨#åaªE&lt;Ãdp##u#§;Ï@T~Ý¯ 1Æ#C¶F#p9Ì#dc¬1Ó#*§%¶##Ó#ær¸@Î"(çT#</w:t>
      </w:r>
      <w:r>
        <w:br w:type="page"/>
      </w:r>
    </w:p>
    <w:p>
      <w:pPr>
        <w:pStyle w:val="PreformattedText"/>
        <w:bidi w:val="0"/>
        <w:jc w:val="left"/>
        <w:rPr/>
      </w:pPr>
      <w:r>
        <w:rPr/>
        <w:t>V³x#Ùà÷k` H´óÞ²#àl#êÖfy-j|#/##vV#Ù!V{éÏ øX#Otk,¶¾ªbÒxZÝf°ð###y#8l§.(#O*alÂ#r7#ð#^ÀU#®Þpñ4 £#Í×c 0ài</w:t>
        <w:tab/>
        <w:t>#×##</w:t>
      </w:r>
    </w:p>
    <w:p>
      <w:pPr>
        <w:pStyle w:val="PreformattedText"/>
        <w:bidi w:val="0"/>
        <w:jc w:val="left"/>
        <w:rPr/>
      </w:pPr>
      <w:r>
        <w:rPr/>
        <w:t>#´#²¦Å`$¤*6Á#ónÅÄ</w:t>
      </w:r>
      <w:r>
        <w:br w:type="page"/>
      </w:r>
    </w:p>
    <w:p>
      <w:pPr>
        <w:pStyle w:val="PreformattedText"/>
        <w:bidi w:val="0"/>
        <w:jc w:val="left"/>
        <w:rPr/>
      </w:pPr>
      <w:r>
        <w:rPr/>
        <w:t>¸##l#çø,~ü#ê&amp;&lt;7</w:t>
      </w:r>
      <w:r>
        <w:br w:type="page"/>
      </w:r>
    </w:p>
    <w:p>
      <w:pPr>
        <w:pStyle w:val="PreformattedText"/>
        <w:bidi w:val="0"/>
        <w:jc w:val="left"/>
        <w:rPr/>
      </w:pPr>
      <w:r>
        <w:rPr/>
      </w:r>
      <w:r>
        <w:br w:type="page"/>
      </w:r>
    </w:p>
    <w:p>
      <w:pPr>
        <w:pStyle w:val="PreformattedText"/>
        <w:bidi w:val="0"/>
        <w:jc w:val="left"/>
        <w:rPr/>
      </w:pPr>
      <w:r>
        <w:rPr/>
        <w:tab/>
        <w:t>#À</w:t>
      </w:r>
      <w:r>
        <w:br w:type="page"/>
      </w:r>
    </w:p>
    <w:p>
      <w:pPr>
        <w:pStyle w:val="PreformattedText"/>
        <w:bidi w:val="0"/>
        <w:jc w:val="left"/>
        <w:rPr/>
      </w:pPr>
      <w:r>
        <w:rPr/>
        <w:t>E##B}#à2\D8´#ªm¸ð/ð##ÜôÑ2à#-Ð`#,#¼]µAá&amp;L·c#&lt;O¯Úµ=ÔxBe ¶eû0X¤#Ä¥YÃ#¼#Ë6#-m6</w:t>
        <w:br/>
        <w:t>ÕT¶çh!</w:t>
        <w:softHyphen/>
        <w:t>¡a#R(i·n#n#4Þ®P#SD#</w:t>
      </w:r>
    </w:p>
    <w:p>
      <w:pPr>
        <w:pStyle w:val="PreformattedText"/>
        <w:bidi w:val="0"/>
        <w:jc w:val="left"/>
        <w:rPr/>
      </w:pPr>
      <w:r>
        <w:rPr/>
        <w:t>;×#</w:t>
      </w:r>
      <w:r>
        <w:br w:type="page"/>
      </w:r>
    </w:p>
    <w:p>
      <w:pPr>
        <w:pStyle w:val="PreformattedText"/>
        <w:bidi w:val="0"/>
        <w:jc w:val="left"/>
        <w:rPr/>
      </w:pPr>
      <w:r>
        <w:rPr/>
        <w:t>¸Á#r¶#)êcðôN###ß*Å%É^Xá·Û#\á+PÛÁ#Ýb#Á#@è!&lt;iÅdI»`'##Ð#R°#·!#ñ#¹#b#</w:t>
        <w:br/>
        <w:t>9@ãëgC#</w:t>
      </w:r>
      <w:r>
        <w:br w:type="page"/>
      </w:r>
    </w:p>
    <w:p>
      <w:pPr>
        <w:pStyle w:val="PreformattedText"/>
        <w:bidi w:val="0"/>
        <w:jc w:val="left"/>
        <w:rPr/>
      </w:pPr>
      <w:r>
        <w:rPr/>
        <w:t>CâRÀ#ÀÇ#ÒBx½è#}¬ÉP`#.Ñ#w#NQþ#çscL\0È-r##Ó #Ã#p®Æ£¢0#ÔT#e#eÂ¢#8#T#D£=(à)Fàza/.Da_mÄ#£ñZ!#w?0@¥#¢ K¤À'##¢#éá#f¡Âd #9mñÊ08N&amp;EMá#àÛlÌ¥Ñq|bo##I¨,#éí#Ùí»zJã·ç1gòxºëh##</w:t>
        <w:tab/>
        <w:t>þ#*m?Èí¡Ldn#ëÃ #µñIÝv¬O(;ú&lt;ÕÙ¡Üø´½pCïTØvm§[{0¤[</w:t>
      </w:r>
      <w:r>
        <w:br w:type="page"/>
      </w:r>
    </w:p>
    <w:p>
      <w:pPr>
        <w:pStyle w:val="PreformattedText"/>
        <w:bidi w:val="0"/>
        <w:jc w:val="left"/>
        <w:rPr/>
      </w:pPr>
      <w:r>
        <w:rPr/>
        <w:t>ÛÓáVT¿tØs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ô3ÎÀÚÛí½¿4j¼#åö3#®C¬AQ##úô</w:t>
      </w:r>
      <w:r>
        <w:br w:type="page"/>
      </w:r>
    </w:p>
    <w:p>
      <w:pPr>
        <w:pStyle w:val="PreformattedText"/>
        <w:bidi w:val="0"/>
        <w:jc w:val="left"/>
        <w:rPr/>
      </w:pPr>
      <w:r>
        <w:rPr/>
        <w:t>ÿñ"ó#,Úd,VÙv;#4ÊÏ#Kc#EñÀ`#Cp##n#¿ïÛ#¬#d46¾Á"·Æ[#kÎ"òôÑJ</w:t>
        <w:br/>
        <w:t>#c÷A°t#C##"³¨#×</w:t>
        <w:br/>
        <w:t>Ûë#¨Ýg Q¾ÈÆ¡o#xÖðµ#ÏjHWE</w:t>
      </w:r>
    </w:p>
    <w:p>
      <w:pPr>
        <w:pStyle w:val="PreformattedText"/>
        <w:bidi w:val="0"/>
        <w:jc w:val="left"/>
        <w:rPr/>
      </w:pPr>
      <w:r>
        <w:rPr/>
        <w:t>í#»Í8`¨Í`í#E#S##Ùf@#f@ÀÀ#²</w:t>
      </w:r>
      <w:r>
        <w:br w:type="page"/>
      </w:r>
    </w:p>
    <w:p>
      <w:pPr>
        <w:pStyle w:val="PreformattedText"/>
        <w:bidi w:val="0"/>
        <w:jc w:val="left"/>
        <w:rPr/>
      </w:pPr>
      <w:r>
        <w:rPr/>
        <w:t>ë]</w:t>
      </w:r>
      <w:r>
        <w:br w:type="page"/>
      </w:r>
    </w:p>
    <w:p>
      <w:pPr>
        <w:pStyle w:val="PreformattedText"/>
        <w:bidi w:val="0"/>
        <w:jc w:val="left"/>
        <w:rPr/>
      </w:pPr>
      <w:r>
        <w:rPr/>
        <w:t>#20CqO#²Àn0ðxÊ¨¦`#&lt;±gö!eAÌ`¶#J6#·G</w:t>
      </w:r>
      <w:r>
        <w:br w:type="page"/>
      </w:r>
    </w:p>
    <w:p>
      <w:pPr>
        <w:pStyle w:val="PreformattedText"/>
        <w:bidi w:val="0"/>
        <w:jc w:val="left"/>
        <w:rPr/>
      </w:pPr>
      <w:r>
        <w:rPr/>
        <w:br/>
        <w:t>0Ð</w:t>
      </w:r>
      <w:r>
        <w:br w:type="page"/>
      </w:r>
    </w:p>
    <w:p>
      <w:pPr>
        <w:pStyle w:val="PreformattedText"/>
        <w:bidi w:val="0"/>
        <w:jc w:val="left"/>
        <w:rPr/>
      </w:pPr>
      <w:r>
        <w:rPr/>
        <w:t>##Ò^3Äivk#ÚDZä#«+Ú#k3ÜÈ â-1hA6.h6È!F×´£lR##y¹Ûn1Ôa-iÈr¸\ÜÈ@æ</w:t>
        <w:softHyphen/>
        <w:t>ÔQ¦#eãY#ì!Êb#W5íåó#' Ò·¯Þ####0Ä&amp;+#ê(ÕE¦w##^¦÷!jl\!</w:t>
      </w:r>
      <w:r>
        <w:br w:type="page"/>
      </w:r>
    </w:p>
    <w:p>
      <w:pPr>
        <w:pStyle w:val="PreformattedText"/>
        <w:bidi w:val="0"/>
        <w:jc w:val="left"/>
        <w:rPr/>
      </w:pPr>
      <w:r>
        <w:rPr/>
        <w:t>ºé $a#J³g?÷!kFñSQ#?aðù#Í9h&lt;iÙÛÏ PZPc(5ÝàÇ@´.ø#ZÊ¤#zoÚnÃ</w:t>
        <w:softHyphen/>
        <w:t>qÚ&gt;*ÂÈ¢ªÅ%ð?</w:t>
      </w:r>
    </w:p>
    <w:p>
      <w:pPr>
        <w:pStyle w:val="PreformattedText"/>
        <w:bidi w:val="0"/>
        <w:jc w:val="left"/>
        <w:rPr/>
      </w:pPr>
      <w:r>
        <w:rPr/>
      </w:r>
      <w:r>
        <w:br w:type="page"/>
      </w:r>
    </w:p>
    <w:p>
      <w:pPr>
        <w:pStyle w:val="PreformattedText"/>
        <w:bidi w:val="0"/>
        <w:jc w:val="left"/>
        <w:rPr/>
      </w:pPr>
      <w:r>
        <w:rPr/>
        <w:t>#³W</w:t>
      </w:r>
      <w:r>
        <w:br w:type="page"/>
      </w:r>
    </w:p>
    <w:p>
      <w:pPr>
        <w:pStyle w:val="PreformattedText"/>
        <w:bidi w:val="0"/>
        <w:jc w:val="left"/>
        <w:rPr/>
      </w:pPr>
      <w:r>
        <w:rPr/>
        <w:t>;Ò¹</w:t>
      </w:r>
      <w:r>
        <w:br w:type="page"/>
      </w:r>
    </w:p>
    <w:p>
      <w:pPr>
        <w:pStyle w:val="PreformattedText"/>
        <w:bidi w:val="0"/>
        <w:jc w:val="left"/>
        <w:rPr/>
      </w:pPr>
      <w:r>
        <w:rPr/>
        <w:t>»&amp;Èa r###"Èa r###"Èa r###"Èa r###"Èa r###"Èa r###"Èa r###"Èa r###"Èa r###"Èa r###"Èa r###"Èa r###"Èa r###"Èa r#~¦#ú¼Kro#¨#xjø61 Ê}ç#¬Ã`3?#</w:t>
      </w:r>
      <w:r>
        <w:br w:type="page"/>
      </w:r>
    </w:p>
    <w:p>
      <w:pPr>
        <w:pStyle w:val="PreformattedText"/>
        <w:bidi w:val="0"/>
        <w:jc w:val="left"/>
        <w:rPr/>
      </w:pPr>
      <w:r>
        <w:rPr/>
        <w:t>Ê¶ÂÆ^¿nyÛ#²¢Û`E·ÛM¹E#ÿwÈ</w:t>
        <w:softHyphen/>
        <w:t>Ð"¥qûYKãö!§¹*´B#</w:t>
        <w:tab/>
        <w:t>Ê½##ã5*rBqÅ#æØ###Ê&lt;ç#£µb1§#Ãlxxl×f#VLy¥¤@#B"±g</w:t>
      </w:r>
      <w:r>
        <w:br w:type="page"/>
      </w:r>
    </w:p>
    <w:p>
      <w:pPr>
        <w:pStyle w:val="PreformattedText"/>
        <w:bidi w:val="0"/>
        <w:jc w:val="left"/>
        <w:rPr/>
      </w:pPr>
      <w:r>
        <w:rPr/>
        <w:t>%` #¼×fÕ4Åd#°W</w:t>
      </w:r>
      <w:r>
        <w:br w:type="page"/>
      </w:r>
    </w:p>
    <w:p>
      <w:pPr>
        <w:pStyle w:val="PreformattedText"/>
        <w:bidi w:val="0"/>
        <w:jc w:val="left"/>
        <w:rPr/>
      </w:pPr>
      <w:r>
        <w:rPr/>
        <w:t>B\+fÁXð5#{Ì hB##N##k#Y#ÿn"#sÓÂ#1¸1C,a,0P.´Ù)mÖ½×</w:t>
      </w:r>
      <w:r>
        <w:br w:type="page"/>
      </w:r>
    </w:p>
    <w:p>
      <w:pPr>
        <w:pStyle w:val="PreformattedText"/>
        <w:bidi w:val="0"/>
        <w:jc w:val="left"/>
        <w:rPr/>
      </w:pPr>
      <w:r>
        <w:rPr/>
        <w:t>³</w:t>
        <w:br/>
        <w:t>fc#"é ##AØ3#-W,C8###{ÐÀ#lÄ^åvb#C#Ûdn¯l2!B1(#DÂàéà#Ò4£#éÀ%lI{Ã (Ùf#´ÆS#¡#:Ç¸À°#õ¤IÑÛ`(ÚíÖø6Å+SQ¼UXu»#v##Ð¾</w:t>
      </w:r>
      <w:r>
        <w:br w:type="page"/>
      </w:r>
    </w:p>
    <w:p>
      <w:pPr>
        <w:pStyle w:val="PreformattedText"/>
        <w:bidi w:val="0"/>
        <w:jc w:val="left"/>
        <w:rPr/>
      </w:pPr>
      <w:r>
        <w:rPr/>
        <w:t>l|nHsÇ/ÇmhÑ~#ù#×óÝò·ÁÅ÷x/Ð:ÿ##zÊa ºQ§ÿ_*ÃÊa r###"Èa r###"Èa r###"Èa r###"Èa r###"Èa r###"Èa r###¢=#jÐéÙ-¿{np#ÚD;X#sc</w:t>
      </w:r>
      <w:r>
        <w:br w:type="page"/>
      </w:r>
    </w:p>
    <w:p>
      <w:pPr>
        <w:pStyle w:val="PreformattedText"/>
        <w:bidi w:val="0"/>
        <w:jc w:val="left"/>
        <w:rPr/>
      </w:pPr>
      <w:r>
        <w:rPr/>
        <w:t>¢kÀÁ#ê^¢°</w:t>
        <w:br/>
        <w:t>§í$#cP#Ý7Ú=Ù.2##³(~##,op##`(s#¸î¼H#bî`QÊn2°[Ö#Ñ4</w:t>
        <w:softHyphen/>
        <w:t>lî`Yé2lÌ]D¦Ët!Is#Öïyh¡#^##¢#eÅ8#·#Á#×ãF#4rÇxR¼[s+!#CÓ1:j:0$Ô#fÐÙ¬#</w:t>
      </w:r>
      <w:r>
        <w:br w:type="page"/>
      </w:r>
    </w:p>
    <w:p>
      <w:pPr>
        <w:pStyle w:val="PreformattedText"/>
        <w:bidi w:val="0"/>
        <w:jc w:val="left"/>
        <w:rPr/>
      </w:pPr>
      <w:r>
        <w:rPr/>
        <w:t>Ìma(#¥?àå,oÈ##¯#9#0À#ÒUÓÇ</w:t>
        <w:br/>
        <w:t>º¢6Ë</w:t>
      </w:r>
      <w:r>
        <w:br w:type="page"/>
      </w:r>
    </w:p>
    <w:p>
      <w:pPr>
        <w:pStyle w:val="PreformattedText"/>
        <w:bidi w:val="0"/>
        <w:jc w:val="left"/>
        <w:rPr/>
      </w:pPr>
      <w:r>
        <w:rPr/>
        <w:t>È#î2CNü»aÖòù¼Á±º y0##</w:t>
      </w:r>
      <w:r>
        <w:br w:type="page"/>
      </w:r>
    </w:p>
    <w:p>
      <w:pPr>
        <w:pStyle w:val="PreformattedText"/>
        <w:bidi w:val="0"/>
        <w:jc w:val="left"/>
        <w:rPr/>
      </w:pPr>
      <w:r>
        <w:rPr/>
        <w:t>%</w:t>
        <w:tab/>
        <w:t>çEEEÅ¢V,###3hÈ#í*,d#Ã</w:t>
      </w:r>
      <w:r>
        <w:br w:type="page"/>
      </w:r>
    </w:p>
    <w:p>
      <w:pPr>
        <w:pStyle w:val="PreformattedText"/>
        <w:bidi w:val="0"/>
        <w:jc w:val="left"/>
        <w:rPr/>
      </w:pPr>
      <w:r>
        <w:rPr/>
        <w:t>!¯?R##À0#</w:t>
      </w:r>
      <w:r>
        <w:br w:type="page"/>
      </w:r>
    </w:p>
    <w:p>
      <w:pPr>
        <w:pStyle w:val="PreformattedText"/>
        <w:bidi w:val="0"/>
        <w:jc w:val="left"/>
        <w:rPr/>
      </w:pPr>
      <w:r>
        <w:rPr/>
        <w:t>##</w:t>
        <w:tab/>
        <w:t>£¬V,Ú</w:t>
      </w:r>
      <w:r>
        <w:br w:type="page"/>
      </w:r>
    </w:p>
    <w:p>
      <w:pPr>
        <w:pStyle w:val="PreformattedText"/>
        <w:bidi w:val="0"/>
        <w:jc w:val="left"/>
        <w:rPr/>
      </w:pPr>
      <w:r>
        <w:rPr/>
        <w:t>ÍPúr#JÀb!/FüÔ)!#</w:t>
      </w:r>
      <w:r>
        <w:br w:type="page"/>
      </w:r>
    </w:p>
    <w:p>
      <w:pPr>
        <w:pStyle w:val="PreformattedText"/>
        <w:bidi w:val="0"/>
        <w:jc w:val="left"/>
        <w:rPr/>
      </w:pPr>
      <w:r>
        <w:rPr/>
        <w:t>û#¡3,Î#c##ãZ¶ÁÀaÒî3XnSXZ "T##(æu#</w:t>
      </w:r>
      <w:r>
        <w:br w:type="page"/>
      </w:r>
    </w:p>
    <w:p>
      <w:pPr>
        <w:pStyle w:val="PreformattedText"/>
        <w:bidi w:val="0"/>
        <w:jc w:val="left"/>
        <w:rPr/>
      </w:pPr>
      <w:r>
        <w:rPr/>
        <w:t>Ã69Æ+÷h®¢è#4yÌ î&gt;#é°#</w:t>
      </w:r>
      <w:r>
        <w:br w:type="page"/>
      </w:r>
    </w:p>
    <w:p>
      <w:pPr>
        <w:pStyle w:val="PreformattedText"/>
        <w:bidi w:val="0"/>
        <w:jc w:val="left"/>
        <w:rPr/>
      </w:pPr>
      <w:r>
        <w:rPr/>
        <w:t>#.$,q1"0xº#²Y##êAÞm´P#%l¾#`#,#ãf²À}À0#Ú#á#(®</w:t>
        <w:tab/>
        <w:t>`Hgv#r</w:t>
        <w:tab/>
        <w:t>cÁ#÷ìõÔ###1§$X+ÈÑ`bVÉ´#R Ä(â</w:t>
      </w:r>
      <w:r>
        <w:br w:type="page"/>
      </w:r>
    </w:p>
    <w:p>
      <w:pPr>
        <w:pStyle w:val="PreformattedText"/>
        <w:bidi w:val="0"/>
        <w:jc w:val="left"/>
        <w:rPr/>
      </w:pPr>
      <w:r>
        <w:rPr/>
        <w:t>NºM</w:t>
      </w:r>
      <w:r>
        <w:br w:type="page"/>
      </w:r>
    </w:p>
    <w:p>
      <w:pPr>
        <w:pStyle w:val="PreformattedText"/>
        <w:bidi w:val="0"/>
        <w:jc w:val="left"/>
        <w:rPr/>
      </w:pPr>
      <w:r>
        <w:rPr/>
        <w:t>^!ïc=À@#5i#y#Í¬R###3$YÅÂ</w:t>
      </w:r>
      <w:r>
        <w:br w:type="page"/>
      </w:r>
    </w:p>
    <w:p>
      <w:pPr>
        <w:pStyle w:val="PreformattedText"/>
        <w:bidi w:val="0"/>
        <w:jc w:val="left"/>
        <w:rPr/>
      </w:pPr>
      <w:r>
        <w:rPr/>
        <w:t>¹]d°x!æ6#(Öô\å¸#Î##ÔN^DëÍ e1#´¬#í¦ÁÅwÁ Ü¢ ö³¸®#¹E\Wû ºZEé"uµÇÅ8Ñk#Á</w:t>
      </w:r>
      <w:r>
        <w:br w:type="page"/>
      </w:r>
    </w:p>
    <w:p>
      <w:pPr>
        <w:pStyle w:val="PreformattedText"/>
        <w:bidi w:val="0"/>
        <w:jc w:val="left"/>
        <w:rPr/>
      </w:pPr>
      <w:r>
        <w:rPr/>
        <w:t>»#kê¤q&gt;Î#¿#Ñ1##ö</w:t>
      </w:r>
      <w:r>
        <w:br w:type="page"/>
      </w:r>
    </w:p>
    <w:p>
      <w:pPr>
        <w:pStyle w:val="PreformattedText"/>
        <w:bidi w:val="0"/>
        <w:jc w:val="left"/>
        <w:rPr/>
      </w:pPr>
      <w:r>
        <w:rPr/>
      </w:r>
    </w:p>
    <w:p>
      <w:pPr>
        <w:pStyle w:val="PreformattedText"/>
        <w:bidi w:val="0"/>
        <w:jc w:val="left"/>
        <w:rPr/>
      </w:pPr>
      <w:r>
        <w:rPr/>
        <w:t>yè$BU3]å4i³â #c4òSHÛU{Ðº#ðHßÈ#\î#C¥ûWª3wA#«ìdØ#[bØ-Ý#C#¡;Îp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ÑÏ:ø¶ÖÇ#ån|2èÞ'ß&amp;V¼</w:t>
      </w:r>
      <w:r>
        <w:br w:type="page"/>
      </w:r>
    </w:p>
    <w:p>
      <w:pPr>
        <w:pStyle w:val="PreformattedText"/>
        <w:bidi w:val="0"/>
        <w:jc w:val="left"/>
        <w:rPr/>
      </w:pPr>
      <w:r>
        <w:rPr/>
        <w:t>Ê2XL©õY1Æ'é}öía0Y½##»</w:t>
      </w:r>
      <w:r>
        <w:br w:type="page"/>
      </w:r>
    </w:p>
    <w:p>
      <w:pPr>
        <w:pStyle w:val="PreformattedText"/>
        <w:bidi w:val="0"/>
        <w:jc w:val="left"/>
        <w:rPr/>
      </w:pPr>
      <w:r>
        <w:rPr/>
        <w:t>#×!ÑûäÛÆPïÁÞS#«o"T=¬#Jõi&gt;Ø##rÉr_ïâÝbà#ÚG»sP&amp;A¥</w:t>
      </w:r>
      <w:r>
        <w:br w:type="page"/>
      </w:r>
    </w:p>
    <w:p>
      <w:pPr>
        <w:pStyle w:val="PreformattedText"/>
        <w:bidi w:val="0"/>
        <w:jc w:val="left"/>
        <w:rPr/>
      </w:pPr>
      <w:r>
        <w:rPr/>
        <w:t>Å#</w:t>
        <w:br/>
        <w:t>ÒÃTâöa¥i!~p#3¬MÐ~)FÓ^fòyöAáÑ##</w:t>
      </w:r>
      <w:r>
        <w:br w:type="page"/>
      </w:r>
    </w:p>
    <w:p>
      <w:pPr>
        <w:pStyle w:val="PreformattedText"/>
        <w:bidi w:val="0"/>
        <w:jc w:val="left"/>
        <w:rPr/>
      </w:pPr>
      <w:r>
        <w:rPr/>
        <w:t>#</w:t>
        <w:tab/>
        <w:t>c¥{é±\\ =ÌÇÇì1Ãxä#fð°´#rt#y&lt;LfÏ#0Ã)o0#sB#30#ª¨nÁd(:Æ##.`  #\AXØ;#°I#3p6#DK+nÌpz/#8ô#þõ,¶Í0¸·</w:t>
      </w:r>
      <w:r>
        <w:br w:type="page"/>
      </w:r>
    </w:p>
    <w:p>
      <w:pPr>
        <w:pStyle w:val="PreformattedText"/>
        <w:bidi w:val="0"/>
        <w:jc w:val="left"/>
        <w:rPr/>
      </w:pPr>
      <w:r>
        <w:rPr/>
        <w:t>g#9ÃØöàcP¢##-vÏ# ½ðØ</w:t>
      </w:r>
      <w:r>
        <w:br w:type="page"/>
      </w:r>
    </w:p>
    <w:p>
      <w:pPr>
        <w:pStyle w:val="PreformattedText"/>
        <w:bidi w:val="0"/>
        <w:jc w:val="left"/>
        <w:rPr/>
      </w:pPr>
      <w:r>
        <w:rPr/>
        <w:t>¸²#4</w:t>
        <w:softHyphen/>
        <w:t>Ô#a²¦Ï·W</w:t>
      </w:r>
      <w:r>
        <w:br w:type="page"/>
      </w:r>
    </w:p>
    <w:p>
      <w:pPr>
        <w:pStyle w:val="PreformattedText"/>
        <w:bidi w:val="0"/>
        <w:jc w:val="left"/>
        <w:rPr/>
      </w:pPr>
      <w:r>
        <w:rPr/>
        <w:t>&amp;«b#m3°4G+a!ÜS#IR40$#C§5ZHa¦'´W</w:t>
      </w:r>
      <w:r>
        <w:br w:type="page"/>
      </w:r>
    </w:p>
    <w:p>
      <w:pPr>
        <w:pStyle w:val="PreformattedText"/>
        <w:bidi w:val="0"/>
        <w:jc w:val="left"/>
        <w:rPr/>
      </w:pPr>
      <w:r>
        <w:rPr/>
        <w:t>bO{hw#</w:t>
      </w:r>
      <w:r>
        <w:br w:type="page"/>
      </w:r>
    </w:p>
    <w:p>
      <w:pPr>
        <w:pStyle w:val="PreformattedText"/>
        <w:bidi w:val="0"/>
        <w:jc w:val="left"/>
        <w:rPr/>
      </w:pPr>
      <w:r>
        <w:rPr/>
        <w:t>:ä#-·ÁÄ#ÓM*zCÎÔ-ù&lt;JÓUTtH#t#çÎiÎ@º9rcáì²_a¯j²wÁRï&lt;9óSÀÀXw!#Ì#tïwÁ#öÀ7ØÍùYïoî##"Èa r###"Èa r###"Èa Ú##ÕxÓîtß9#QXí¦ÃÚ##Î%c#ÅßI###(óÎ2#Übjw#Ñ4</w:t>
        <w:softHyphen/>
        <w:t>Ô</w:t>
        <w:br/>
        <w:t>#Ð#f`l¼ø_###*wÁâèJ×?ñö2ÐwÁä1Ãu~:þv3 #ò#e¨éPO¢4w'#4w"© #`Þu#Å-%;ÞnJ¬rÛÍ#]âÄÈ#f`4òßY?êÖ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ä0#9</w:t>
      </w:r>
      <w:r>
        <w:br w:type="page"/>
      </w:r>
    </w:p>
    <w:p>
      <w:pPr>
        <w:pStyle w:val="PreformattedText"/>
        <w:bidi w:val="0"/>
        <w:jc w:val="left"/>
        <w:rPr/>
      </w:pPr>
      <w:r>
        <w:rPr/>
        <w:t>D##Ã@ôÓÍ°ÙõíÒjëã$¿Û</w:t>
      </w:r>
      <w:r>
        <w:br w:type="page"/>
      </w:r>
    </w:p>
    <w:p>
      <w:pPr>
        <w:pStyle w:val="PreformattedText"/>
        <w:bidi w:val="0"/>
        <w:jc w:val="left"/>
        <w:rPr/>
      </w:pPr>
      <w:r>
        <w:rPr/>
        <w:t>Ö¥ÕÕrýü×Vm!ëà#U#\;^*_æ-ëÉ</w:t>
      </w:r>
      <w:r>
        <w:br w:type="page"/>
      </w:r>
    </w:p>
    <w:p>
      <w:pPr>
        <w:pStyle w:val="PreformattedText"/>
        <w:bidi w:val="0"/>
        <w:jc w:val="left"/>
        <w:rPr/>
      </w:pPr>
      <w:r>
        <w:rPr/>
        <w:t>|»0ù1ð#T_ýÉSV3#®mòÈú2þ´Z·#*_.C0oùÏøðK#îéËÈZ½ôÔ³#]|</w:t>
      </w:r>
      <w:r>
        <w:br w:type="page"/>
      </w:r>
    </w:p>
    <w:p>
      <w:pPr>
        <w:pStyle w:val="PreformattedText"/>
        <w:bidi w:val="0"/>
        <w:jc w:val="left"/>
        <w:rPr/>
      </w:pPr>
      <w:r>
        <w:rPr/>
        <w:t>=6ùâääcLN&gt;2yáä#è$B#§\Gaóf¢&amp;áú#u#Ú·sbðç&lt;#ßÄW¬~áó°Yá</w:t>
      </w:r>
    </w:p>
    <w:p>
      <w:pPr>
        <w:pStyle w:val="PreformattedText"/>
        <w:bidi w:val="0"/>
        <w:jc w:val="left"/>
        <w:rPr/>
      </w:pPr>
      <w:r>
        <w:rPr/>
        <w:t>#[ýâç#ñ6Éa Ú#ÃÛÍ`</w:t>
        <w:softHyphen/>
        <w:t>#[Ûz«%n[#æìC°¡&gt;s?lêÈ¢öOó#E-ô¯#v¡¯#eú:wÇ##.í</w:t>
        <w:br/>
        <w:t>À 2B#CUrÝ2©ì#¡;#AZA</w:t>
        <w:tab/>
        <w:t>#</w:t>
      </w:r>
      <w:r>
        <w:br w:type="page"/>
      </w:r>
    </w:p>
    <w:p>
      <w:pPr>
        <w:pStyle w:val="PreformattedText"/>
        <w:bidi w:val="0"/>
        <w:jc w:val="left"/>
        <w:rPr/>
      </w:pPr>
      <w:r>
        <w:rPr/>
        <w:t>jë+</w:t>
        <w:tab/>
        <w:t>öFÆ#Ø#RMö#1#f°Xa#vøCW#gFx#Êl#I»##§</w:t>
      </w:r>
      <w:r>
        <w:br w:type="page"/>
      </w:r>
    </w:p>
    <w:p>
      <w:pPr>
        <w:pStyle w:val="PreformattedText"/>
        <w:bidi w:val="0"/>
        <w:jc w:val="left"/>
        <w:rPr/>
      </w:pPr>
      <w:r>
        <w:rPr/>
        <w:t>Ï|É#ê(]#x¼#aM.d`Ð!i#oA3#åÀØ}LÜ#¡¦vÄ`y¼,0#</w:t>
      </w:r>
    </w:p>
    <w:p>
      <w:pPr>
        <w:pStyle w:val="PreformattedText"/>
        <w:bidi w:val="0"/>
        <w:jc w:val="left"/>
        <w:rPr/>
      </w:pPr>
      <w:r>
        <w:rPr/>
        <w:t>#Ñ¤bîý´+~ó</w:t>
      </w:r>
      <w:r>
        <w:br w:type="page"/>
      </w:r>
    </w:p>
    <w:p>
      <w:pPr>
        <w:pStyle w:val="PreformattedText"/>
        <w:bidi w:val="0"/>
        <w:jc w:val="left"/>
        <w:rPr/>
      </w:pPr>
      <w:r>
        <w:rPr/>
        <w:t>´qào³</w:t>
        <w:tab/>
        <w:t>f¤òIáÐ##|¬ñq#3$a1ZÌ%ñÜÍ3h¹áOÿCÂ32##v####µ#ÒÀ°#Â</w:t>
      </w:r>
      <w:r>
        <w:br w:type="page"/>
      </w:r>
    </w:p>
    <w:p>
      <w:pPr>
        <w:pStyle w:val="PreformattedText"/>
        <w:bidi w:val="0"/>
        <w:jc w:val="left"/>
        <w:rPr/>
      </w:pPr>
      <w:r>
        <w:rPr/>
        <w:t>±fØÔ*¹</w:t>
      </w:r>
    </w:p>
    <w:p>
      <w:pPr>
        <w:pStyle w:val="PreformattedText"/>
        <w:bidi w:val="0"/>
        <w:jc w:val="left"/>
        <w:rPr/>
      </w:pPr>
      <w:r>
        <w:rPr/>
        <w:t>æ»ÇBNÜ#Ãï·#&lt;^Ì0|+</w:t>
      </w:r>
      <w:r>
        <w:br w:type="page"/>
      </w:r>
    </w:p>
    <w:p>
      <w:pPr>
        <w:pStyle w:val="PreformattedText"/>
        <w:bidi w:val="0"/>
        <w:jc w:val="left"/>
        <w:rPr/>
      </w:pPr>
      <w:r>
        <w:rPr/>
        <w:t>JNeD66ì?#Ý##¶#Ø</w:t>
      </w:r>
      <w:r>
        <w:br w:type="page"/>
      </w:r>
    </w:p>
    <w:p>
      <w:pPr>
        <w:pStyle w:val="PreformattedText"/>
        <w:bidi w:val="0"/>
        <w:jc w:val="left"/>
        <w:rPr/>
      </w:pPr>
      <w:r>
        <w:rPr/>
        <w:t>laÿpà¦#jZ##(¦ÁÐ÷=,ÛÊÏfà</w:t>
      </w:r>
      <w:r>
        <w:br w:type="page"/>
      </w:r>
    </w:p>
    <w:p>
      <w:pPr>
        <w:pStyle w:val="PreformattedText"/>
        <w:bidi w:val="0"/>
        <w:jc w:val="left"/>
        <w:rPr/>
      </w:pPr>
      <w:r>
        <w:rPr/>
        <w:t>Ô0×xGãÍ0TJ*s0ó##r;f#1¸~h1ì#ærÌM2ÔÁ#x#JÀ0#mg</w:t>
      </w:r>
      <w:r>
        <w:br w:type="page"/>
      </w:r>
    </w:p>
    <w:p>
      <w:pPr>
        <w:pStyle w:val="PreformattedText"/>
        <w:bidi w:val="0"/>
        <w:jc w:val="left"/>
        <w:rPr/>
      </w:pPr>
      <w:r>
        <w:rPr/>
        <w:t>§)##BlNæÚöÀæ#7É kÚs4Ø4#íÈN###</w:t>
        <w:tab/>
        <w:t>A#MÁ</w:t>
      </w:r>
      <w:r>
        <w:br w:type="page"/>
      </w:r>
    </w:p>
    <w:p>
      <w:pPr>
        <w:pStyle w:val="PreformattedText"/>
        <w:bidi w:val="0"/>
        <w:jc w:val="left"/>
        <w:rPr/>
      </w:pPr>
      <w:r>
        <w:rPr/>
        <w:t>K÷#Ã#ÏÍ3(Td##{#ê##´¾ï¼ì</w:t>
        <w:br/>
        <w:t>Àb0#Ë$Ïð!`3P7#1*ÈøgOì£ã&amp;#Wú¾hÿ`L##bcì#Þð¸ÄYWÜ½qÅØdH"®ß¡#</w:t>
      </w:r>
      <w:r>
        <w:br w:type="page"/>
      </w:r>
    </w:p>
    <w:p>
      <w:pPr>
        <w:pStyle w:val="PreformattedText"/>
        <w:bidi w:val="0"/>
        <w:jc w:val="left"/>
        <w:rPr/>
      </w:pPr>
      <w:r>
        <w:rPr/>
        <w:t>G,h¿9Ï#ÃÃh#ûë×Èß$Cz¯û#äËÌÎowAµn!sk</w:t>
      </w:r>
      <w:r>
        <w:br w:type="page"/>
      </w:r>
    </w:p>
    <w:p>
      <w:pPr>
        <w:pStyle w:val="PreformattedText"/>
        <w:bidi w:val="0"/>
        <w:jc w:val="left"/>
        <w:rPr/>
      </w:pPr>
      <w:r>
        <w:rPr/>
        <w:t>iÒ§ãna§ê##câè»^9Ü£°#¡óià#èûñF¼¹Þk¯ÎñëðÆáC</w:t>
        <w:softHyphen/>
        <w:t>^ý.Å¿#s#Qð«[ÿÑv±o.²]#Cyaûöó#åÊd(ê</w:t>
      </w:r>
    </w:p>
    <w:p>
      <w:pPr>
        <w:pStyle w:val="PreformattedText"/>
        <w:bidi w:val="0"/>
        <w:jc w:val="left"/>
        <w:rPr/>
      </w:pPr>
      <w:r>
        <w:rPr/>
        <w:t>|¢~#¡¡ã#0&amp;Ãæó#Ø\À_Ë¨K¯ý=Â##îFý{¼¡BÐ</w:t>
        <w:tab/>
        <w:t>q«°¡èOáÄu¿#Âÿ7_ïËpÙ¹sõ</w:t>
      </w:r>
      <w:r>
        <w:br w:type="page"/>
      </w:r>
    </w:p>
    <w:p>
      <w:pPr>
        <w:pStyle w:val="PreformattedText"/>
        <w:bidi w:val="0"/>
        <w:jc w:val="left"/>
        <w:rPr/>
      </w:pPr>
      <w:r>
        <w:rPr/>
        <w:t>@;tChëØ¹Ç</w:t>
      </w:r>
      <w:r>
        <w:br w:type="page"/>
      </w:r>
    </w:p>
    <w:p>
      <w:pPr>
        <w:pStyle w:val="PreformattedText"/>
        <w:bidi w:val="0"/>
        <w:jc w:val="left"/>
        <w:rPr/>
      </w:pPr>
      <w:r>
        <w:rPr/>
        <w:t>Ù,*áG°¿Îïáf###ÌÀ$#®5×¹³/ÃÍ&gt;#;Á</w:t>
      </w:r>
      <w:r>
        <w:br w:type="page"/>
      </w:r>
    </w:p>
    <w:p>
      <w:pPr>
        <w:pStyle w:val="PreformattedText"/>
        <w:bidi w:val="0"/>
        <w:jc w:val="left"/>
        <w:rPr/>
      </w:pPr>
      <w:r>
        <w:rPr/>
        <w:t>ÑHÎ</w:t>
        <w:tab/>
        <w:t>³SÜ#\## #IDAT#Õwø×Û_#(£bq[#éî¯Á</w:t>
      </w:r>
      <w:r>
        <w:br w:type="page"/>
      </w:r>
    </w:p>
    <w:p>
      <w:pPr>
        <w:pStyle w:val="PreformattedText"/>
        <w:bidi w:val="0"/>
        <w:jc w:val="left"/>
        <w:rPr/>
      </w:pPr>
      <w:r>
        <w:rPr/>
        <w:br/>
        <w:t>~ã#áñ7R1#Æ#</w:t>
      </w:r>
      <w:r>
        <w:br w:type="page"/>
      </w:r>
    </w:p>
    <w:p>
      <w:pPr>
        <w:pStyle w:val="PreformattedText"/>
        <w:bidi w:val="0"/>
        <w:jc w:val="left"/>
        <w:rPr/>
      </w:pPr>
      <w:r>
        <w:rPr/>
        <w:t>wMFªÆ#</w:t>
      </w:r>
      <w:r>
        <w:br w:type="page"/>
      </w:r>
    </w:p>
    <w:p>
      <w:pPr>
        <w:pStyle w:val="PreformattedText"/>
        <w:bidi w:val="0"/>
        <w:jc w:val="left"/>
        <w:rPr/>
      </w:pPr>
      <w:r>
        <w:rPr/>
        <w:t>ÏsöÁm</w:t>
      </w:r>
      <w:r>
        <w:br w:type="page"/>
      </w:r>
    </w:p>
    <w:p>
      <w:pPr>
        <w:pStyle w:val="PreformattedText"/>
        <w:bidi w:val="0"/>
        <w:jc w:val="left"/>
        <w:rPr/>
      </w:pPr>
      <w:r>
        <w:rPr/>
        <w:t>#*mNyK±(l;a+#Ô#ä~I#Q*þ</w:t>
        <w:br/>
        <w:t>J'µùJ#</w:t>
        <w:tab/>
        <w:t>#ùdA²c¿²-# Ý[ö·Ðun©lêÈ ±Ño)ñ1Ä±Jíe·å~#5}JJ÷##ÞAïþ:°ì##2ôf:×m/ù#²\¶&amp;ºÌc1k1,qìtñÇ¼ÏS¸ 0ÃÌÃ®ò)øº`&gt;þCÃoüHJÈ´x#qÕ</w:t>
      </w:r>
      <w:r>
        <w:br w:type="page"/>
      </w:r>
    </w:p>
    <w:p>
      <w:pPr>
        <w:pStyle w:val="PreformattedText"/>
        <w:bidi w:val="0"/>
        <w:jc w:val="left"/>
        <w:rPr/>
      </w:pPr>
      <w:r>
        <w:rPr/>
        <w:t>t#ÍB#¨¥J¨V³P¨Aoù¡ï=Ë#zl¢#Ì¦APÒâð°k]</w:t>
      </w:r>
      <w:r>
        <w:br w:type="page"/>
      </w:r>
    </w:p>
    <w:p>
      <w:pPr>
        <w:pStyle w:val="PreformattedText"/>
        <w:bidi w:val="0"/>
        <w:jc w:val="left"/>
        <w:rPr/>
      </w:pPr>
      <w:r>
        <w:rPr/>
        <w:t>#Qç¶0H¸##¢Ù¥#ëa+8?~`~%ì^ùs¯#ñ~Ìò½Ç7#kì##¾¦####{m#Ó#nõQÐ#Õ+#c4##%®o#Rw##Øà»#Df9?/ÍpùßÍO[þªÿ×Ãëz~úëjxDåÎ©µüÏ§JçÖ«##DÞ`æR#ß</w:t>
        <w:br/>
        <w:t>/Ä»!##PR</w:t>
      </w:r>
    </w:p>
    <w:p>
      <w:pPr>
        <w:pStyle w:val="PreformattedText"/>
        <w:bidi w:val="0"/>
        <w:jc w:val="left"/>
        <w:rPr/>
      </w:pPr>
      <w:r>
        <w:rPr/>
        <w:t>H##Øbó}#x¿¼#ùt®$ÿÝ6`þ&lt;so~~½`úUÿ#f¹?Ïß+gQõñs¥À÷UnkÜ</w:t>
      </w:r>
      <w:r>
        <w:br w:type="page"/>
      </w:r>
    </w:p>
    <w:p>
      <w:pPr>
        <w:pStyle w:val="PreformattedText"/>
        <w:bidi w:val="0"/>
        <w:jc w:val="left"/>
        <w:rPr/>
      </w:pPr>
      <w:r>
        <w:rPr/>
        <w:t>`ÿ[~ÓJøÏlóÕüPN#Í#ÒE#.9µÆ3KQEú¤.[#Éù|8Ì½¨§Òc/Ì-ªßÔSj È¡°ª¯M#Ôð÷å#</w:t>
      </w:r>
      <w:r>
        <w:br w:type="page"/>
      </w:r>
    </w:p>
    <w:p>
      <w:pPr>
        <w:pStyle w:val="PreformattedText"/>
        <w:bidi w:val="0"/>
        <w:jc w:val="left"/>
        <w:rPr/>
      </w:pPr>
      <w:r>
        <w:rPr/>
        <w:t>y¤KH×å7#§ïµ«ÝREGµÅ</w:t>
        <w:softHyphen/>
        <w:t>ÙÚåÂ|h)º#ÎmaH¯Ìj&gt;#é)nó#Y####1é®ªëêÄ#=!t(#zòPP¥#xWN</w:t>
        <w:softHyphen/>
        <w:t>!½dò©+&lt;³h#mFGI5y#R!°Ñ##f»¨.åçSº7½ù###Î©ËÚ¼iÍ¤ïÕeÌ°Æÿù</w:t>
        <w:br/>
        <w:t>ú#3¡&gt;è4Þ%1Á#+##æ«áñÔÌ².û·3ª/*µ#ë£r8#</w:t>
      </w:r>
      <w:r>
        <w:br w:type="page"/>
      </w:r>
    </w:p>
    <w:p>
      <w:pPr>
        <w:pStyle w:val="PreformattedText"/>
        <w:bidi w:val="0"/>
        <w:jc w:val="left"/>
        <w:rPr/>
      </w:pPr>
      <w:r>
        <w:rPr/>
        <w:t>wYó?~mfe##RQüWR##Ò#.á+G#3xWºPïY«#±#Ózµ#0|c##I©2õW\W#¬ÏeN¹ÎýÅ×Ë¥¢úÕ@òí#~'ü#u</w:t>
        <w:softHyphen/>
        <w:t>&gt;¿/=ñw§#åÅÛÔ%^RWfFÂöi#T#ªT¬UJ%Õä</w:t>
        <w:br/>
        <w:t>-1äq??#d¤Å®ÒKÏwYùL¾_#UÕgj@3¹#</w:t>
      </w:r>
    </w:p>
    <w:p>
      <w:pPr>
        <w:pStyle w:val="PreformattedText"/>
        <w:bidi w:val="0"/>
        <w:jc w:val="left"/>
        <w:rPr/>
      </w:pPr>
      <w:r>
        <w:rPr/>
        <w:t>ù*Ù¢Ákó?rO×ú§E&gt;#j#Í¿6kÆ¥U$Ëß,é#V#eß#Ë#ÆBºû6ÚÊô§Ðï#@Å® %Ü¡±+lÏ,!99¸r##µú#ØhUÜº</w:t>
      </w:r>
    </w:p>
    <w:p>
      <w:pPr>
        <w:pStyle w:val="PreformattedText"/>
        <w:bidi w:val="0"/>
        <w:jc w:val="left"/>
        <w:rPr/>
      </w:pPr>
      <w:r>
        <w:rPr/>
        <w:t>þÅ÷òéT%õs×c¸</w:t>
      </w:r>
    </w:p>
    <w:p>
      <w:pPr>
        <w:pStyle w:val="PreformattedText"/>
        <w:bidi w:val="0"/>
        <w:jc w:val="left"/>
        <w:rPr/>
      </w:pPr>
      <w:r>
        <w:rPr/>
        <w:t>¾Å##&lt;÷i¯ïÍ#ÙK#ÄBwb¬ý#Í_ØÊ`·óøe3â!8#Ã?¢`ó#</w:t>
        <w:br/>
        <w:t>#øxó2Þ¬S#êïÅ³#</w:t>
        <w:br/>
        <w:t>ÞXö-ý#6×ð##*P½}#«Ó/ÝVçÌÂ#;¯ëÍoºñæ</w:t>
        <w:softHyphen/>
        <w:t>ð#;#£(6#Ý/|#ÞüÂ.1X¸Uíê÷ÍÎ#Ó¶#jåMdî# ýv##gâ#[OXoúØ^ûöHcñ@NS##ÜÜã~##ýißq#ª##À½6Ö`ýC?#}¶¬öx\ËÙþ#j%¯#ÅXPpc|ÇUøhÇ¯#5Æ#Å&gt;?#£öêã´ÕÑ1«5?äºöW</w:t>
        <w:softHyphen/>
        <w:t>¢#òv0#l#Ãé#Ú'¦ë0´#µÆØÔN ø¦ëã</w:t>
        <w:softHyphen/>
        <w:t>##h(ô#ýÜõ#zôqÚª¶?v#ì6##PÖØì\×PÄ©ÐÐ#á</w:t>
      </w:r>
      <w:r>
        <w:br w:type="page"/>
      </w:r>
    </w:p>
    <w:p>
      <w:pPr>
        <w:pStyle w:val="PreformattedText"/>
        <w:bidi w:val="0"/>
        <w:jc w:val="left"/>
        <w:rPr/>
      </w:pPr>
      <w:r>
        <w:rPr/>
        <w:t>f-¿ìÎ#ÌÐÈéy#g#¡{%a#mV±ÿcü³í #</w:t>
      </w:r>
    </w:p>
    <w:p>
      <w:pPr>
        <w:pStyle w:val="PreformattedText"/>
        <w:bidi w:val="0"/>
        <w:jc w:val="left"/>
        <w:rPr/>
      </w:pPr>
      <w:r>
        <w:rPr/>
        <w:t>Ôîiø«]i¹&amp;*0#tqPµ¹OÀ#Öb0##QÀpÐðÒ#U·3ÇBCn6?~qNSÇÄ#=#W$¿ú&amp;ãJàÊï|=E,Üü2·#^×¦Ï{#ÖaíÝì[ÏJ,k####èt5&lt;µ#å`#ÓÅ ¹Z</w:t>
      </w:r>
      <w:r>
        <w:br w:type="page"/>
      </w:r>
    </w:p>
    <w:p>
      <w:pPr>
        <w:pStyle w:val="PreformattedText"/>
        <w:bidi w:val="0"/>
        <w:jc w:val="left"/>
        <w:rPr/>
      </w:pPr>
      <w:r>
        <w:rPr/>
        <w:t>O#§#Oåð##N</w:t>
        <w:softHyphen/>
        <w:t>ÝOú8'Lý¹û×Â_Yy÷FØ</w:t>
        <w:br/>
        <w:t>#.Oÿ@ý:á×?#Èß³~2µ1ã}%`^¾'#%¸´#@ºbÙù¯û@x1&amp;#hMÅÝbX9²&gt;}ÏÊDr##ôqì~Ö|þcæk£Ò}ë3_I©A`8#ÈÏ¬«A$yNäçW#ëê3ùGkjÀ</w:t>
        <w:br/>
        <w:t>ä#¯×#g8#i##J¨(##Ãç¦¡z4x#-#ñp'Ã+=ñÐV#Y#æÃò;?¿X0Á·XO~åÜåyÙmýÁÄ²´¸#Í}Ï+#Ök¡ù:~EW'¬ù#Ìàæì#XèJ#Ã?/S¥?WAÃ¿#Ð#eK-40ðéwmË#yi^</w:t>
      </w:r>
      <w:r>
        <w:br w:type="page"/>
      </w:r>
    </w:p>
    <w:p>
      <w:pPr>
        <w:pStyle w:val="PreformattedText"/>
        <w:bidi w:val="0"/>
        <w:jc w:val="left"/>
        <w:rPr/>
      </w:pPr>
      <w:r>
        <w:rPr/>
        <w:t>çgF¡Ã¿?/O¼&lt;â#çeÚq#rÊ#ÿ##HÕBá#M§:$#0¼PII£</w:t>
      </w:r>
    </w:p>
    <w:p>
      <w:pPr>
        <w:pStyle w:val="PreformattedText"/>
        <w:bidi w:val="0"/>
        <w:jc w:val="left"/>
        <w:rPr/>
      </w:pPr>
      <w:r>
        <w:rPr/>
        <w:t>#ÕÄåà=tJMÈI»Xh\»½ </w:t>
      </w:r>
      <w:r>
        <w:br w:type="page"/>
      </w:r>
    </w:p>
    <w:p>
      <w:pPr>
        <w:pStyle w:val="PreformattedText"/>
        <w:bidi w:val="0"/>
        <w:jc w:val="left"/>
        <w:rPr/>
      </w:pPr>
      <w:r>
        <w:rPr/>
        <w:t>#çÓcÛ# ¥è&gt;õ[áôÌ9uÍÏ'X##Òò¹ü&lt;ú»#NUBaK#úÃf=5óI}4?O#ÒkÑo~#ÜrÚ®¥!ÝÁ´M·Á0½#¾?=×aÎ,a+)Ù</w:t>
        <w:br/>
        <w:t>ê+3£*#Gø·f¬ã¥#9#¼¯Szð</w:t>
        <w:br/>
        <w:t>+ß¿#ýá#º_p&gt;Ò`ÁÖ7ÿ)j&lt;1;I»hÄ´#®Å°#þÁ´k</w:t>
        <w:tab/>
        <w:br/>
        <w:t>Ø6#Ê}ËZ8Uü¤lE+)eñ#5=[²¸R|ãT#ÊGpíä°úÂHîT^OMêÁ #8óñQé#âjµï9üúO#0#Gq1#Ñl2H¥#dèxélw)#oÂÔ#f^}jnVÝÔh9ñuý3eWsE=ÍÕ¨·#b#W`r+³Á#YÔL_xÅ3g3¡)Ä#C÷</w:t>
        <w:softHyphen/>
        <w:t>0#kó"$&gt;ÝÏÖ[Ç\ÍÑA</w:t>
        <w:br/>
        <w:t>å#È5ù3[Öl##ßñm³sÆa×Uh}ª5ÏÑm#</w:t>
      </w:r>
    </w:p>
    <w:p>
      <w:pPr>
        <w:pStyle w:val="PreformattedText"/>
        <w:bidi w:val="0"/>
        <w:jc w:val="left"/>
        <w:rPr/>
      </w:pPr>
      <w:r>
        <w:rPr/>
        <w:t>h±#NMÞÔIÑÌ</w:t>
        <w:softHyphen/>
        <w:t>å4¹æ{#©Æ c#mQ÷8m½s9Û#Ú¶ôÎ#Û[#Ã#Vk¶î¦o°C#©¡o{Ú5l·#/ IÖK1D</w:t>
      </w:r>
      <w:r>
        <w:br w:type="page"/>
      </w:r>
    </w:p>
    <w:p>
      <w:pPr>
        <w:pStyle w:val="PreformattedText"/>
        <w:bidi w:val="0"/>
        <w:jc w:val="left"/>
        <w:rPr/>
      </w:pPr>
      <w:r>
        <w:rPr/>
        <w:t>mÃìAFf¡¯«y##|ßl1w#Z^M3#2 Îoß¡Ñë0àôcctMä#ÃíqÚ~áÝq{H{+DQ´#[ðz#£UQì5C:DSTäÀ0SiÓî!×q¹§#*ÔÝ Ý##CÉÒ1ê##c¥Ö:«a¨ö;ÐUyõfÈfcG##¨1:Ùê:Ü</w:t>
      </w:r>
      <w:r>
        <w:br w:type="page"/>
      </w:r>
    </w:p>
    <w:p>
      <w:pPr>
        <w:pStyle w:val="PreformattedText"/>
        <w:bidi w:val="0"/>
        <w:jc w:val="left"/>
        <w:rPr/>
      </w:pPr>
      <w:r>
        <w:rPr/>
        <w:t>C½ß®#:Û##àw#æ¨XÂCMÑ</w:t>
        <w:softHyphen/>
        <w:t>êá¦#úÖ]/òî#wÁE1^J#âZ+'n¡G/(s]#å¾ò#t)#¾ÕS»</w:t>
        <w:tab/>
        <w:t>zÐD]û»#pA#5Ê#(!6Üî</w:t>
      </w:r>
    </w:p>
    <w:p>
      <w:pPr>
        <w:pStyle w:val="PreformattedText"/>
        <w:bidi w:val="0"/>
        <w:jc w:val="left"/>
        <w:rPr/>
      </w:pPr>
      <w:r>
        <w:rPr/>
        <w:t>`ÈÊÏLV]Nèpx#jXQ#§#µùËÙ[QÕ#´ñ»èÈâ#÷Vy0=#&gt;åz0¸mç]ÆHY#E½^ãvÀ#OÉ#ÞõÜòÌç6æ#?îáÐr~bñðòåñü{|#õæ#ªZI½z`ùÀüÊ´¹1ºt#Ü`Ï</w:t>
      </w:r>
      <w:r>
        <w:br w:type="page"/>
      </w:r>
    </w:p>
    <w:p>
      <w:pPr>
        <w:pStyle w:val="PreformattedText"/>
        <w:bidi w:val="0"/>
        <w:jc w:val="left"/>
        <w:rPr/>
      </w:pPr>
      <w:r>
        <w:rPr/>
        <w:t>Û#l0ÂÛ|Pta#w¬ul@ßÿûj ##ùAÉ_#ÕECï?#~æïÈ¯\#7_5ÕÚy}TX~O8¥Ö6ò</w:t>
      </w:r>
      <w:r>
        <w:br w:type="page"/>
      </w:r>
    </w:p>
    <w:p>
      <w:pPr>
        <w:pStyle w:val="PreformattedText"/>
        <w:bidi w:val="0"/>
        <w:jc w:val="left"/>
        <w:rPr/>
      </w:pPr>
      <w:r>
        <w:rPr/>
        <w:t>\ò#éP#Ú#1ì# ¡¡vjÀ8Ì¹µùu5`ªàb5¥¦6xkþ;W¢úÄ</w:t>
        <w:br/>
        <w:t>Dô9&lt;!×d=ª#ò'µZßÊBWbQíÅ#£ø"Òö³&amp;EQ®</w:t>
        <w:br/>
        <w:t>M±×gÑWÀe\ÅÀF4®¦èe</w:t>
      </w:r>
    </w:p>
    <w:p>
      <w:pPr>
        <w:pStyle w:val="PreformattedText"/>
        <w:bidi w:val="0"/>
        <w:jc w:val="left"/>
        <w:rPr/>
      </w:pPr>
      <w:r>
        <w:rPr/>
        <w:t>#rJM§Cs+Ó#@Ã</w:t>
      </w:r>
      <w:r>
        <w:br w:type="page"/>
      </w:r>
    </w:p>
    <w:p>
      <w:pPr>
        <w:pStyle w:val="PreformattedText"/>
        <w:bidi w:val="0"/>
        <w:jc w:val="left"/>
        <w:rPr/>
      </w:pPr>
      <w:r>
        <w:rPr/>
        <w:t>Úf5ðZËOÍ«úÅhþ}³A:Ea·0  #r###`##/##_Y#§8Wmm#ÏoH£Wx³"(µ</w:t>
      </w:r>
    </w:p>
    <w:p>
      <w:pPr>
        <w:pStyle w:val="PreformattedText"/>
        <w:bidi w:val="0"/>
        <w:jc w:val="left"/>
        <w:rPr/>
      </w:pPr>
      <w:r>
        <w:rPr/>
        <w:t>#:#*0_Kjój\Pk#aY¿X{^ªËWz1h#</w:t>
        <w:softHyphen/>
        <w:t>Qû#qÝÉ4ßÕ1L9(#u¯#6ÖÃ#r@#ßàÍÒ¹ó#|0ìU#Òøú&lt;«³¯ÍKßKªzJõõÚ+VØîÚèÅ`b+ðí£#Ô´#Gh@:L/_Y|4\ûVx%Z#ß±þUó#èëå'W#ó£gÞþ</w:t>
        <w:softHyphen/>
        <w:t>wÑ:«##=?3úØ#£/ê%sî#Àõb°W£#4Ej&amp;½s©?9ýÄ'ìZ#ãf£ò#ï´5#ÇXú\ñ\Þÿ¾»ÖfZR#©JØ¿1+#¾#ª#</w:t>
        <w:tab/>
        <w:t>H#¹^</w:t>
      </w:r>
      <w:r>
        <w:br w:type="page"/>
      </w:r>
    </w:p>
    <w:p>
      <w:pPr>
        <w:pStyle w:val="PreformattedText"/>
        <w:bidi w:val="0"/>
        <w:jc w:val="left"/>
        <w:rPr/>
      </w:pPr>
      <w:r>
        <w:rPr/>
        <w:t>ÈØGQ\c¼k|e#CuQOsºP¾\5#!#ñçÑÿâ#&gt;#_&gt;U®#êé²ôR#mjµÉ3ªe¢òçVPO#²ÑèSÈÕðà1ÒLW`vÝå¿oUgÈ=|Zå@ëÄôN#ì ¸®ÀÊ]ßz1tÜ«SÁ^pæwÌ`)mßÕÃiv û0aÏyBûw0NÛÍ0h#»£#Ò{####&lt;Âf=ÞÅàF_#duWf#v*w</w:t>
      </w:r>
      <w:r>
        <w:br w:type="page"/>
      </w:r>
    </w:p>
    <w:p>
      <w:pPr>
        <w:pStyle w:val="PreformattedText"/>
        <w:bidi w:val="0"/>
        <w:jc w:val="left"/>
        <w:rPr/>
      </w:pPr>
      <w:r>
        <w:rPr/>
        <w:t>6ô!üií§å#± E¹.C%¶tßyêÐï|5D½ùyô</w:t>
        <w:tab/>
        <w:t>*p\âßòâæU/¼#Iwé)H²k#.ðÜ¼ä/¾ÿÝ#ÃÀ¦a^¬®þÕ\½ö¬òÇ^uM=ük#¤¨á'ý#ðO8Â£ð÷ßÍû§`C¿#´N</w:t>
      </w:r>
      <w:r>
        <w:br w:type="page"/>
      </w:r>
    </w:p>
    <w:p>
      <w:pPr>
        <w:pStyle w:val="PreformattedText"/>
        <w:bidi w:val="0"/>
        <w:jc w:val="left"/>
        <w:rPr/>
      </w:pPr>
      <w:r>
        <w:rPr/>
        <w:t>ç{#=Û¹#Ódú:rmUmcV3:ªwù¿Æ¬#·ËSí²A</w:t>
      </w:r>
      <w:r>
        <w:br w:type="page"/>
      </w:r>
    </w:p>
    <w:p>
      <w:pPr>
        <w:pStyle w:val="PreformattedText"/>
        <w:bidi w:val="0"/>
        <w:jc w:val="left"/>
        <w:rPr/>
      </w:pPr>
      <w:r>
        <w:rPr/>
        <w:t>h³Ûø3ðWà»]¶-ºöT#N+ÃêæqPSó.ó_a/âH÷¯uÜäüE¦µÙ¢B#m¾ôÒæq6¾\¾</w:t>
      </w:r>
      <w:r>
        <w:br w:type="page"/>
      </w:r>
    </w:p>
    <w:p>
      <w:pPr>
        <w:pStyle w:val="PreformattedText"/>
        <w:bidi w:val="0"/>
        <w:jc w:val="left"/>
        <w:rPr/>
      </w:pPr>
      <w:r>
        <w:rPr/>
        <w:t>;®v#u)¸ÇgwÏJ</w:t>
      </w:r>
      <w:r>
        <w:br w:type="page"/>
      </w:r>
    </w:p>
    <w:p>
      <w:pPr>
        <w:pStyle w:val="PreformattedText"/>
        <w:bidi w:val="0"/>
        <w:jc w:val="left"/>
        <w:rPr/>
      </w:pPr>
      <w:r>
        <w:rPr/>
        <w:t>dØÜîÅ«¶k_èû»##</w:t>
      </w:r>
      <w:r>
        <w:br w:type="page"/>
      </w:r>
    </w:p>
    <w:p>
      <w:pPr>
        <w:pStyle w:val="PreformattedText"/>
        <w:bidi w:val="0"/>
        <w:jc w:val="left"/>
        <w:rPr/>
      </w:pPr>
      <w:r>
        <w:rPr/>
        <w:t>VÆ9ðÊÕããgª#5à#b#N`c¶{#2hÔS*#]Ûo#O##¥×ó#|ssÐR3</w:t>
        <w:br/>
        <w:t>mQ#ÃË+ñFaqOG©uW2Ö¡8®#¶ìÅ#ùO¸#â³=.Á*g#¾2ùAÚüà¦#âÈ6##³#Ój6Ã ùíºK¸ dÈ_¦çu/57#uÕ0#åíýv¶âî#Üv×¢½@{µ=¨±Nì1»\t èÄÄ®Nr½#</w:t>
      </w:r>
      <w:r>
        <w:br w:type="page"/>
      </w:r>
    </w:p>
    <w:p>
      <w:pPr>
        <w:pStyle w:val="PreformattedText"/>
        <w:bidi w:val="0"/>
        <w:jc w:val="left"/>
        <w:rPr/>
      </w:pPr>
      <w:r>
        <w:rPr/>
        <w:t>LeÕËäo&lt;þà #¯Ù+7&amp;x#&lt;ñnÀ«8;æ©dU##/Ç&amp;bÖZ-#º¤?xz,-¤Äq£ÂV¡#´Ñj±ÞXØç2)ë3*ôâIT</w:t>
        <w:softHyphen/>
        <w:t>â5Z¥:2§L?ÇÈ:¾UÜ#¼!APT´ÍF8ë÷ÑnqÊ¯ÆÛáÈò«rùã÷º.Î2gÂx9°1µ\ZÌ¥ÅàûFµ9jmE7¶=ÂG«¼Z~#½x{ÄAÐi#×£¸HÖ*§,ªó÷#ÀÍN§6æó¯ÜÁÉá</w:t>
      </w:r>
    </w:p>
    <w:p>
      <w:pPr>
        <w:pStyle w:val="PreformattedText"/>
        <w:bidi w:val="0"/>
        <w:jc w:val="left"/>
        <w:rPr/>
      </w:pPr>
      <w:r>
        <w:rPr/>
        <w:t>ÿ±å]ù1Y[3?&gt;ñütj&amp;õ×é¿\&gt;ãÆb:GbSva©&gt;#ÕÄ¯ñ¢ÍðB)à]Ná²M@GÉ##V×sTÚHÕûÎ^ä###Nt:øÑð[×îJËõõñ³Ò"ô®XéÜ{£òø#Ð¸Úâ#é.¯fB¥ó6CíÜÚ}þÅé Î6nº»&amp;!*UC#¬#ñ¿¯GaÅÿ©ñ</w:t>
      </w:r>
    </w:p>
    <w:p>
      <w:pPr>
        <w:pStyle w:val="PreformattedText"/>
        <w:bidi w:val="0"/>
        <w:jc w:val="left"/>
        <w:rPr/>
      </w:pPr>
      <w:r>
        <w:rPr/>
        <w:t>÷áµô\Y¬ÿXZ#npùÿ¾#I¾kñ#ËÚÒ|X¸þ*W##{ø#Z²G#Æ_8##9ãÉX1*ÕP®Ôåh0T#3øÏ#ñ¨Á7ÿ§#Ï3ôzØ7!+Öï»#yÙó5Nx-=1µ[t#S¸Àã##d®¡ò5á»s±½Ý##EC-"Yê|ìÀâ#Ãø²#ÉÏ@§®</w:t>
      </w:r>
    </w:p>
    <w:p>
      <w:pPr>
        <w:pStyle w:val="PreformattedText"/>
        <w:bidi w:val="0"/>
        <w:jc w:val="left"/>
        <w:rPr/>
      </w:pPr>
      <w:r>
        <w:rPr/>
        <w:t>Í¯#^·,Nûf</w:t>
        <w:br/>
        <w:t>ê9Ý:N³xêdK¾ëì3+#ÄÍtl#±#\?T¥ÍdAª#M_ú¹ÿ´6&amp;&amp;.2¨»2yJ~</w:t>
      </w:r>
    </w:p>
    <w:p>
      <w:pPr>
        <w:pStyle w:val="PreformattedText"/>
        <w:bidi w:val="0"/>
        <w:jc w:val="left"/>
        <w:rPr/>
      </w:pPr>
      <w:r>
        <w:rPr/>
        <w:t>#&amp;Î¾6?âß#v2pÁ¹Ôtê'Ó}Å7V__²W#_ÿ#¿8·_OÍÊÍ\-´/Û¼z</w:t>
        <w:br/>
        <w:t>¡W_}ê#*=NK#þ#ÌðÏk'2d#Ô^}îd0 Ü#HÅ#õ©-å"#^þËÔ¾pªäU9É+Yl)¾6·4½Æ¥#ÏLjcLáËÛÇLülÅU¾¤*;Zz+éï##]k-ÐÃ®5×yA#Ú#Æ%-</w:t>
      </w:r>
      <w:r>
        <w:br w:type="page"/>
      </w:r>
    </w:p>
    <w:p>
      <w:pPr>
        <w:pStyle w:val="PreformattedText"/>
        <w:bidi w:val="0"/>
        <w:jc w:val="left"/>
        <w:rPr/>
      </w:pPr>
      <w:r>
        <w:rPr/>
        <w:t>1î2RêèÊ¦7Hg§BÃsw¿##y9ÄXSô$ç\y`mNªçoIj#Òá«:RMê.m{ +#Güf}ó¬{,©#í&amp;äÈ#¨_#éhÏd+#Í7ÙB#Îy#_</w:t>
        <w:br/>
        <w:t># zæ3×2õR£</w:t>
        <w:br/>
        <w:t>Ï´®ÈØ¹ª£##</w:t>
        <w:br/>
        <w:t>àÃ#&amp;ÇÿE¶¸#²÷5âeQÇ$½-iàX</w:t>
      </w:r>
    </w:p>
    <w:p>
      <w:pPr>
        <w:pStyle w:val="PreformattedText"/>
        <w:bidi w:val="0"/>
        <w:jc w:val="left"/>
        <w:rPr/>
      </w:pPr>
      <w:r>
        <w:rPr/>
        <w:t>°-</w:t>
      </w:r>
      <w:r>
        <w:br w:type="page"/>
      </w:r>
    </w:p>
    <w:p>
      <w:pPr>
        <w:pStyle w:val="PreformattedText"/>
        <w:bidi w:val="0"/>
        <w:jc w:val="left"/>
        <w:rPr/>
      </w:pPr>
      <w:r>
        <w:rPr/>
        <w:t>¾¼</w:t>
        <w:br/>
        <w:t>©xíU|#ÁÞTµéZ6¿àR~5SFÒ¥4Nã]¡ÚcÔµ®]Éë1È¸ö«ã6¡Émº4\ÓCëï\~#ðùí»m®VÒb#2T#</w:t>
      </w:r>
    </w:p>
    <w:p>
      <w:pPr>
        <w:pStyle w:val="PreformattedText"/>
        <w:bidi w:val="0"/>
        <w:jc w:val="left"/>
        <w:rPr/>
      </w:pPr>
      <w:r>
        <w:rPr/>
        <w:t>ì#¸0Y¨Õ õ\W¶M=A»rêjp¡o6È§U##øÆ4</w:t>
        <w:tab/>
        <w:t>´ÊËØëD¿Ù##mK)»ÛÝÕÚSx{Ö&amp;áI:ì&gt;`W#Î=Å</w:t>
        <w:softHyphen/>
        <w:t>ê;F&gt;P½ò&lt;§é´Ü#.´®¸!^</w:t>
      </w:r>
      <w:r>
        <w:br w:type="page"/>
      </w:r>
    </w:p>
    <w:p>
      <w:pPr>
        <w:pStyle w:val="PreformattedText"/>
        <w:bidi w:val="0"/>
        <w:jc w:val="left"/>
        <w:rPr/>
      </w:pPr>
      <w:r>
        <w:rPr/>
        <w:t>1üpRwõ@ïl¼ÚÎ?Ûø§6E##×#zvl·`ÛÚ##éeàª!Ó/ì^Rq¾wµ«h¢5#[l;)l×²?Cã©Â-¸Åì ÇI#b4*d:ú#:#°zç@#î+</w:t>
      </w:r>
    </w:p>
    <w:p>
      <w:pPr>
        <w:pStyle w:val="PreformattedText"/>
        <w:bidi w:val="0"/>
        <w:jc w:val="left"/>
        <w:rPr/>
      </w:pPr>
      <w:r>
        <w:rPr/>
        <w:t>°#Ü!ÁÐRÁ»</w:t>
      </w:r>
      <w:r>
        <w:br w:type="page"/>
      </w:r>
    </w:p>
    <w:p>
      <w:pPr>
        <w:pStyle w:val="PreformattedText"/>
        <w:bidi w:val="0"/>
        <w:jc w:val="left"/>
        <w:rPr/>
      </w:pPr>
      <w:r>
        <w:rPr/>
        <w:t>f;L#J=#el4ê`H£¨[´ð¹ígqp_i#C)M&gt;m´bÂªeú]±áë*bË#w#ûÏpAÛ¥¢_E#b&amp;E¹£jÄÐûÎ¨mcxº</w:t>
      </w:r>
      <w:r>
        <w:br w:type="page"/>
      </w:r>
    </w:p>
    <w:p>
      <w:pPr>
        <w:pStyle w:val="PreformattedText"/>
        <w:bidi w:val="0"/>
        <w:jc w:val="left"/>
        <w:rPr/>
      </w:pPr>
      <w:r>
        <w:rPr/>
        <w:t>-Þ®8$Î&gt;Íc#oõyí#t##¤4ªWª#dd~po|ÞzÙüxK¹</w:t>
      </w:r>
      <w:r>
        <w:br w:type="page"/>
      </w:r>
    </w:p>
    <w:p>
      <w:pPr>
        <w:pStyle w:val="PreformattedText"/>
        <w:bidi w:val="0"/>
        <w:jc w:val="left"/>
        <w:rPr/>
      </w:pPr>
      <w:r>
        <w:rPr/>
        <w:t>õaö»Úf0pc #y]/\V</w:t>
      </w:r>
    </w:p>
    <w:p>
      <w:pPr>
        <w:pStyle w:val="PreformattedText"/>
        <w:bidi w:val="0"/>
        <w:jc w:val="left"/>
        <w:rPr/>
      </w:pPr>
      <w:r>
        <w:rPr/>
        <w:t>¼h2À#</w:t>
        <w:br/>
        <w:t>¤¿UÀþOA</w:t>
      </w:r>
      <w:r>
        <w:br w:type="page"/>
      </w:r>
    </w:p>
    <w:p>
      <w:pPr>
        <w:pStyle w:val="PreformattedText"/>
        <w:bidi w:val="0"/>
        <w:jc w:val="left"/>
        <w:rPr/>
      </w:pPr>
      <w:r>
        <w:rPr/>
        <w:t>#îº## ë:sÏá#AÖð¹ÿÝÃQ~)8&lt;SÔÞs#íû4/f¨áWBnêD2Õ¢#Þ#×á¯I#F%##kþé¥##òs±zÀjùüìÄÄáü#¿#XTÿimêü\z#C#m²HYxâ¥ÃË#sK#M#!a÷ù r</w:t>
        <w:br/>
        <w:t>#ã#3|N¬Wò³O¨÷ùQ=¿/|äðúoñßÑ×ÕÀÊôhjæ:</w:t>
      </w:r>
      <w:r>
        <w:br w:type="page"/>
      </w:r>
    </w:p>
    <w:p>
      <w:pPr>
        <w:pStyle w:val="PreformattedText"/>
        <w:bidi w:val="0"/>
        <w:jc w:val="left"/>
        <w:rPr/>
      </w:pPr>
      <w:r>
        <w:rPr/>
        <w:t>u`#Î-¡#§PMÍ#äÆYTÂË·#?§; /æ#ß#~¾²&gt;·xñÑÍ¥+GJëCü·KÒDZ#«ì ##;°ÒHe%²"gÕÏ!]rØ</w:t>
      </w:r>
      <w:r>
        <w:br w:type="page"/>
      </w:r>
    </w:p>
    <w:p>
      <w:pPr>
        <w:pStyle w:val="PreformattedText"/>
        <w:bidi w:val="0"/>
        <w:jc w:val="left"/>
        <w:rPr/>
      </w:pPr>
      <w:r>
        <w:rPr/>
        <w:t>¡bÊAgã¤Ë°_a1aÝ÷î£¥l%###¯##Q×#ÔÔ#^põ</w:t>
        <w:br/>
        <w:t>0@##Õ}Ó#f4."=y</w:t>
      </w:r>
      <w:r>
        <w:br w:type="page"/>
      </w:r>
    </w:p>
    <w:p>
      <w:pPr>
        <w:pStyle w:val="PreformattedText"/>
        <w:bidi w:val="0"/>
        <w:jc w:val="left"/>
        <w:rPr/>
      </w:pPr>
      <w:r>
        <w:rPr/>
        <w:t>l#j#Þrk¼ñÛ#pQ#0#6°#\ù¦¾&lt;=*Wç¤ÒfúÈÔ³#ÑgTåòaÿ`#ãÒ'uïô¨#IÉ÷¡ï¡</w:t>
        <w:br/>
        <w:t>ªÊ(fyiñêw#{###²##ÎûfÎ©V#òkã²ú}è#?¤»þXe×øP&gt;#Ì_A&gt;§#7#æ7?6Bå#T}K9ÀÄâO&gt;÷7ÔÀñI¨ãÌ@&gt;°83*í#[û#wÉ%!éýñÚLàGüèEfí¾sëÅ§×ÙA</w:t>
      </w:r>
      <w:r>
        <w:br w:type="page"/>
      </w:r>
    </w:p>
    <w:p>
      <w:pPr>
        <w:pStyle w:val="PreformattedText"/>
        <w:bidi w:val="0"/>
        <w:jc w:val="left"/>
        <w:rPr/>
      </w:pPr>
      <w:r>
        <w:rPr/>
        <w:t>j5}?JªWF.Î¥^ ñP#T;#ÔÔþ.E÷_a&gt;ç~A#2gß7®,ùÓÚa64¬ÌFGø`i!U?70#o#QÁ%wiÄ÷`\###j%^Á#ÖcÆAÇ#Ùß&amp;-ÖDª\4#8ëò|¥#å45Ã#u#&lt;Úóz#%¤#VU#ÄPªú¼Zð¹«AÎ~##M¨¯Gø,ÅviÐ</w:t>
      </w:r>
    </w:p>
    <w:p>
      <w:pPr>
        <w:pStyle w:val="PreformattedText"/>
        <w:bidi w:val="0"/>
        <w:jc w:val="left"/>
        <w:rPr/>
      </w:pPr>
      <w:r>
        <w:rPr/>
        <w:t>w#Ü`</w:t>
        <w:softHyphen/>
        <w:t>ý#4ÈïÉÐ¼ª#ªc×a</w:t>
      </w:r>
      <w:r>
        <w:br w:type="page"/>
      </w:r>
    </w:p>
    <w:p>
      <w:pPr>
        <w:pStyle w:val="PreformattedText"/>
        <w:bidi w:val="0"/>
        <w:jc w:val="left"/>
        <w:rPr/>
      </w:pPr>
      <w:r>
        <w:rPr/>
        <w:t>Ñn#sãÐ##6¥#35#w#wÓá³#Y</w:t>
      </w:r>
      <w:r>
        <w:br w:type="page"/>
      </w:r>
    </w:p>
    <w:p>
      <w:pPr>
        <w:pStyle w:val="PreformattedText"/>
        <w:bidi w:val="0"/>
        <w:jc w:val="left"/>
        <w:rPr/>
      </w:pPr>
      <w:r>
        <w:rPr/>
        <w:t>m/Ðr#&gt;#7ë #Y2hvk=háù#ñít°#BÁ</w:t>
        <w:softHyphen/>
        <w:t>D9#gí/×aøíK </w:t>
        <w:tab/>
        <w:t>Ã#Ýn«</w:t>
        <w:softHyphen/>
        <w:t>L«;rüi®ó°É#à;5:×ë0Ø¡Ý#tKmöeì#oî6XFCÆ¤¿&gt;á#}(wO#¶íA#â##\|¾}î</w:t>
        <w:softHyphen/>
        <w:softHyphen/>
        <w:t>ê5FJï×Q#Ç:û#é¼r#C#uöËvÚÁ©ÚÎÞ³í¨vÑêI$GÙÎ+®##Ñ{º§6##@ÐeSøÐ^#s##û#ËÎx·ð«#VÙ#OsÐ#Ðì#0´8rîþµñ#</w:t>
      </w:r>
      <w:r>
        <w:br w:type="page"/>
      </w:r>
    </w:p>
    <w:p>
      <w:pPr>
        <w:pStyle w:val="PreformattedText"/>
        <w:bidi w:val="0"/>
        <w:jc w:val="left"/>
        <w:rPr/>
      </w:pPr>
      <w:r>
        <w:rPr/>
        <w:t>äù,ØRo^'s$TbM72ý|Ç^Ìàá]}ï~</w:t>
      </w:r>
      <w:r>
        <w:br w:type="page"/>
      </w:r>
    </w:p>
    <w:p>
      <w:pPr>
        <w:pStyle w:val="PreformattedText"/>
        <w:bidi w:val="0"/>
        <w:jc w:val="left"/>
        <w:rPr/>
      </w:pPr>
      <w:r>
        <w:rPr/>
        <w:t>ÆsîöÉxéè #}!ûl#½,Éæ#þ#f s+¯â:Óòr9ð(ÛiØä60Ãñ¼XÃ¢º:ÌÏfú9ö#Ô#@MJÀ`,ÔÊ5a´³:#ò^éÀ ¤o&lt;ü0Bñ(|õa«V«[×þ#eêvbTQu³ð#þq¾ÇÕM##+}¢¢ßlß#æ6Çëy=F#ò§bg#~a#÷G÷¬</w:t>
      </w:r>
    </w:p>
    <w:p>
      <w:pPr>
        <w:pStyle w:val="PreformattedText"/>
        <w:bidi w:val="0"/>
        <w:jc w:val="left"/>
        <w:rPr/>
      </w:pPr>
      <w:r>
        <w:rPr/>
        <w:t>en8 Î½ðaQ^ah#ÅV¢#l¼û¢Î" !#zúÉ¿#Ñ#a#EÃ#îQ×g¨Ú</w:t>
      </w:r>
      <w:r>
        <w:br w:type="page"/>
      </w:r>
    </w:p>
    <w:p>
      <w:pPr>
        <w:pStyle w:val="PreformattedText"/>
        <w:bidi w:val="0"/>
        <w:jc w:val="left"/>
        <w:rPr/>
      </w:pPr>
      <w:r>
        <w:rPr/>
        <w:t>ëo#ÉG#c#xþAs-rà#K÷¬t}ãðð</w:t>
      </w:r>
      <w:r>
        <w:br w:type="page"/>
      </w:r>
    </w:p>
    <w:p>
      <w:pPr>
        <w:pStyle w:val="PreformattedText"/>
        <w:bidi w:val="0"/>
        <w:jc w:val="left"/>
        <w:rPr/>
      </w:pPr>
      <w:r>
        <w:rPr/>
        <w:t>¸é^ñ|øîôt¯ËËí#÷#ÒÇkòèì¼ÉÃ/è÷Ã#ã#bºß#Ó?#b#&gt;[&lt;±ømciüØøJ`}Út^×(øÜVNÞ½²</w:t>
        <w:softHyphen/>
        <w:t>yÇCæ#DníG´exäñ¥ùÔÌÝàâ«÷5#ãp}ÿöÆ¹E}í}tªòÙBdeü#}ïXÜð'7jßVtm"4#HõÃºbüC#ú/</w:t>
        <w:br/>
        <w:t>HÍ¨T- OÀ#MZ`º¦h#0¤ÿlþli)ïÆÏ¹#¾µ#&gt;ìq§Ji)jEò#</w:t>
      </w:r>
    </w:p>
    <w:p>
      <w:pPr>
        <w:pStyle w:val="PreformattedText"/>
        <w:bidi w:val="0"/>
        <w:jc w:val="left"/>
        <w:rPr/>
      </w:pPr>
      <w:r>
        <w:rPr/>
        <w:t>NýîÝj«Wóz_â?õL)SI§Ç¼5·##©¸x/f#£L×#íVf¡^Àç&gt;û!QM½on¤4ÂÖ|áo#ö}n&amp;}Qß#EÍùõGÇê£j¯«íÊË*gN¾åC%h VÆG´×/Ýç¿2±2#G*Ec0CG:ø¼ECM-G6Þ¬#§0x=Æ¥ß«_&lt;?oÖR#AéÙ@ÏÆ###oVx#</w:t>
      </w:r>
      <w:r>
        <w:br w:type="page"/>
      </w:r>
    </w:p>
    <w:p>
      <w:pPr>
        <w:pStyle w:val="PreformattedText"/>
        <w:bidi w:val="0"/>
        <w:jc w:val="left"/>
        <w:rPr/>
      </w:pPr>
      <w:r>
        <w:rPr/>
        <w:t>2ô³*þû#Wæm#ü^×4q?#H#Ö{Ôyã°j4©/«©¸_ñä#ùðúksV8U</w:t>
        <w:br/>
        <w:t>¨÷##µ|ç¥#©¥B¾à[&gt;|/I&gt;Pò/N¾&lt;¿Läw®7¡</w:t>
      </w:r>
    </w:p>
    <w:p>
      <w:pPr>
        <w:pStyle w:val="PreformattedText"/>
        <w:bidi w:val="0"/>
        <w:jc w:val="left"/>
        <w:rPr/>
      </w:pPr>
      <w:r>
        <w:rPr/>
        <w:t>J#ß]#_rûK£#W¼ãEVrÇóþTÙmÑËª[y¿÷dy#ÿ?ó#ìHäó#®TZV½R@#òÊ#1Âðùd×êß¾</w:t>
      </w:r>
      <w:r>
        <w:br w:type="page"/>
      </w:r>
    </w:p>
    <w:p>
      <w:pPr>
        <w:pStyle w:val="PreformattedText"/>
        <w:bidi w:val="0"/>
        <w:jc w:val="left"/>
        <w:rPr/>
      </w:pPr>
      <w:r>
        <w:rPr/>
        <w:t>Ç¢Þ»'#¯ÜU #WGgªòþJæÛß.#Ì Ë öïË#éy</w:t>
        <w:softHyphen/>
        <w:t>]¿¿|qÕD#³ê/3Â'È¸Ï°öñJ²}@:d,Û¡ÿÊ`÷òI#53Sú6¶i~#\kä{céHã:/®ußôb°Û#©¹##¢½z#ìWÄ×ÛuÐqrJµÚyA.Alõ/`Dbå§÷ró¨ÉåDöz</w:t>
      </w:r>
      <w:r>
        <w:br w:type="page"/>
      </w:r>
    </w:p>
    <w:p>
      <w:pPr>
        <w:pStyle w:val="PreformattedText"/>
        <w:bidi w:val="0"/>
        <w:jc w:val="left"/>
        <w:rPr/>
      </w:pPr>
      <w:r>
        <w:rPr/>
        <w:t>¶dT¶#nß\ÀáÙ+#,#Õ</w:t>
        <w:br/>
        <w:t>µÜøkzl&lt;æ²³¬éy±«©7ÙÈ</w:t>
      </w:r>
    </w:p>
    <w:p>
      <w:pPr>
        <w:pStyle w:val="PreformattedText"/>
        <w:bidi w:val="0"/>
        <w:jc w:val="left"/>
        <w:rPr/>
      </w:pPr>
      <w:r>
        <w:rPr/>
        <w:t>bà#5n¯¹%Ñ±FèÅÆ¿Õf¯z¬u¸</w:t>
      </w:r>
      <w:r>
        <w:br w:type="page"/>
      </w:r>
    </w:p>
    <w:p>
      <w:pPr>
        <w:pStyle w:val="PreformattedText"/>
        <w:bidi w:val="0"/>
        <w:jc w:val="left"/>
        <w:rPr/>
      </w:pPr>
      <w:r>
        <w:rPr/>
        <w:t>y¹öd¦µÃzª3</w:t>
        <w:br/>
        <w:t>¥·¬É#ëx</w:t>
        <w:tab/>
        <w:t>o~#6:E¹#½ñ}_Äã#±#®±:7oïq`##ù×ö0Ç#ÜÇG×ð#½L1?±~tÁË©pÙ.ßðª®Ý#Óñ.´#Âk#6¿ô4E½!yúÕgÏS#2È¢üûºÉP#@oøå</w:t>
      </w:r>
      <w:r>
        <w:br w:type="page"/>
      </w:r>
    </w:p>
    <w:p>
      <w:pPr>
        <w:pStyle w:val="PreformattedText"/>
        <w:bidi w:val="0"/>
        <w:jc w:val="left"/>
        <w:rPr/>
      </w:pPr>
      <w:r>
        <w:rPr/>
        <w:t>*ù2#3x&lt;=vÁ3#*ª#u¤</w:t>
        <w:br/>
        <w:t>#úá)Ú?z#Rôç?###´ÃíËÐe</w:t>
      </w:r>
    </w:p>
    <w:p>
      <w:pPr>
        <w:pStyle w:val="PreformattedText"/>
        <w:bidi w:val="0"/>
        <w:jc w:val="left"/>
        <w:rPr/>
      </w:pPr>
      <w:r>
        <w:rPr/>
        <w:t>Õ«Õ&lt;¶«`#h#J#AÙÄÅ°^¿,btí##cÓØ´Kl¡a!Èzò©L#eþÒþn¿##</w:t>
        <w:br/>
        <w:t>w§EÄøV3óCÛ#P·ÊÍÊx##·</w:t>
        <w:softHyphen/>
        <w:t>ß 5±é¼Ê.AõÆ#\z ü¼bÛ_¯#µÙ`##[#®#ãªá##®nò¸r]Ï[¾fÿ¢#^ùÈÛçvøÕ/ñ</w:t>
        <w:softHyphen/>
        <w:t>v_EÖ#ðZ®á«ë]åb¶¦C¦¹)7þ</w:t>
        <w:softHyphen/>
        <w:t>?ÿyé%È#Rá´Ôq$.w#V;##¬</w:t>
        <w:softHyphen/>
      </w:r>
      <w:r>
        <w:br w:type="page"/>
      </w:r>
    </w:p>
    <w:p>
      <w:pPr>
        <w:pStyle w:val="PreformattedText"/>
        <w:bidi w:val="0"/>
        <w:jc w:val="left"/>
        <w:rPr/>
      </w:pPr>
      <w:r>
        <w:rPr/>
        <w:t>Uû#¶ß(# á^.#?nw#ÊÈ^Áh±Ù#&lt;ÂóüÛCVqzÚéz]3] m·¦HÀä#íÙí{w#`#9Ôfp</w:t>
        <w:softHyphen/>
        <w:t>¾"Ôð#üÎ®&amp;¬±z#Ï Ô[ì#õÇ=®±¾È¡Îxµë#</w:t>
      </w:r>
      <w:r>
        <w:br w:type="page"/>
      </w:r>
    </w:p>
    <w:p>
      <w:pPr>
        <w:pStyle w:val="PreformattedText"/>
        <w:bidi w:val="0"/>
        <w:jc w:val="left"/>
        <w:rPr/>
      </w:pPr>
      <w:r>
        <w:rPr/>
        <w:t>ÿâO¶^4¶å¸xÓnñ(¥«)×ZOEÏsv&lt;m¾`ÿ×Ý[nÖ3~Ì¥ò</w:t>
        <w:br/>
        <w:t>®3Í}</w:t>
        <w:br/>
        <w:t>s¶ñÉÚòBsªØåVèf õ#ÍoâeiÐhÖWË×2þÇ¯l[K#öPh}mYª²æã#·íæ9¦ù#Ö´\ßÁ`Ã·REµ###ÛÂelî#óU¾ú</w:t>
        <w:tab/>
        <w:t>l#</w:t>
        <w:softHyphen/>
        <w:t>ûj(³ÅhÑ¨#½Ëváé&amp;C£sÑÂ£Úo°</w:t>
        <w:softHyphen/>
        <w:t>¾å Jü#îX£kè#G\ÈúÑ¾#O^Æö°Ù^#Z8¾=â#©U·Å¿øãe²##¡!/{ÛúO`P</w:t>
      </w:r>
      <w:r>
        <w:br w:type="page"/>
      </w:r>
    </w:p>
    <w:p>
      <w:pPr>
        <w:pStyle w:val="PreformattedText"/>
        <w:bidi w:val="0"/>
        <w:jc w:val="left"/>
        <w:rPr/>
      </w:pPr>
      <w:r>
        <w:rPr/>
        <w:t>hx##=ê##ÂvZÍ&lt;#N»µ±à#ÊKÍº(vó#8r##Qã</w:t>
        <w:softHyphen/>
        <w:t>#aÇ»8h#ÛGqn1NíÃí¥§É°Õÿ¢¹ç#ÂY¿L(Y#'ÒK#*d#Ô</w:t>
      </w:r>
    </w:p>
    <w:p>
      <w:pPr>
        <w:pStyle w:val="PreformattedText"/>
        <w:bidi w:val="0"/>
        <w:jc w:val="left"/>
        <w:rPr/>
      </w:pPr>
      <w:r>
        <w:rPr/>
        <w:t>ÿßì##ú&lt;#³þ#§C{õI#¶Æz½¦^m1ðÀp#åue#aÿP'ÃVQEáÌ¿Í</w:t>
      </w:r>
    </w:p>
    <w:p>
      <w:pPr>
        <w:pStyle w:val="PreformattedText"/>
        <w:bidi w:val="0"/>
        <w:jc w:val="left"/>
        <w:rPr/>
      </w:pPr>
      <w:r>
        <w:rPr/>
        <w:t>#ß5VÌ</w:t>
        <w:br/>
        <w:t>#¶5±\VæJL#×FÃþ©#è#&gt;Ñç&gt;¶i³#©û&lt;Þ#Å\¡¿ÒAaÎ#[Ä</w:t>
      </w:r>
      <w:r>
        <w:br w:type="page"/>
      </w:r>
    </w:p>
    <w:p>
      <w:pPr>
        <w:pStyle w:val="PreformattedText"/>
        <w:bidi w:val="0"/>
        <w:jc w:val="left"/>
        <w:rPr/>
      </w:pPr>
      <w:r>
        <w:rPr/>
        <w:t>EÌð§Í##0yø3##o#çNfÐß@¹è\TqÜÞìN#$føÁ[=#ÀpÚf#õe#y*Hùg´b#f-Ü1&amp;þc#</w:t>
        <w:tab/>
        <w:t>±L"öó#ßé_(</w:t>
        <w:br/>
        <w:tab/>
        <w:t>A?`[Y</w:t>
        <w:softHyphen/>
        <w:t>M_É#¿Ûß3Í</w:t>
        <w:br/>
        <w:t>OxÁôc("`Pü´V|¦Øöp&amp;#@###IDATaÒíúý^ÿÂ£4ÃÔûz#Ñ¸¤±X¦"lÙ</w:t>
      </w:r>
      <w:r>
        <w:br w:type="page"/>
      </w:r>
    </w:p>
    <w:p>
      <w:pPr>
        <w:pStyle w:val="PreformattedText"/>
        <w:bidi w:val="0"/>
        <w:jc w:val="left"/>
        <w:rPr/>
      </w:pPr>
      <w:r>
        <w:rPr/>
        <w:t>l\tÿ7##L³#C##zây¿[+</w:t>
        <w:tab/>
        <w:t>5[yÇ</w:t>
      </w:r>
      <w:r>
        <w:br w:type="page"/>
      </w:r>
    </w:p>
    <w:p>
      <w:pPr>
        <w:pStyle w:val="PreformattedText"/>
        <w:bidi w:val="0"/>
        <w:jc w:val="left"/>
        <w:rPr/>
      </w:pPr>
      <w:r>
        <w:rPr/>
        <w:t>¡bâÊþwúÿ°¨##r|Ï@ºÔ</w:t>
        <w:br/>
        <w:t>@Þ´#|.Ñ#Ç</w:t>
      </w:r>
      <w:r>
        <w:br w:type="page"/>
      </w:r>
    </w:p>
    <w:p>
      <w:pPr>
        <w:pStyle w:val="PreformattedText"/>
        <w:bidi w:val="0"/>
        <w:jc w:val="left"/>
        <w:rPr/>
      </w:pPr>
      <w:r>
        <w:rPr/>
        <w:t>µæ+Hz¥#]##ý###ã{#éxâîbBß#¼Ð#?Ç ³##øÎ{î)#Ê#0xO@¹À</w:t>
      </w:r>
      <w:r>
        <w:br w:type="page"/>
      </w:r>
    </w:p>
    <w:p>
      <w:pPr>
        <w:pStyle w:val="PreformattedText"/>
        <w:bidi w:val="0"/>
        <w:jc w:val="left"/>
        <w:rPr/>
      </w:pPr>
      <w:r>
        <w:rPr/>
        <w:t>úk#¾"</w:t>
      </w:r>
      <w:r>
        <w:br w:type="page"/>
      </w:r>
    </w:p>
    <w:p>
      <w:pPr>
        <w:pStyle w:val="PreformattedText"/>
        <w:bidi w:val="0"/>
        <w:jc w:val="left"/>
        <w:rPr/>
      </w:pPr>
      <w:r>
        <w:rPr/>
        <w:t>û§´b6ñ#k¸÷"#&gt;ó¶¿#&gt;3#ô´XÄöÐùIßg¼ÊHH0#ØdA##À###ÿ#Ø$0´WLÈ#Ç$ö? Nx½ca#Ûý¨KCv5Ñ+p#åjFhxä,#4f`ú2Ä8å¦FÆf©¬°i¿*^F#X÷[#?{:$fÝ#Üo@2R##!ÊOeãnÏ#X$¶ÚÍZ¥¢xEt-ù#Qq÷~Fl3TE#</w:t>
      </w:r>
      <w:r>
        <w:br w:type="page"/>
      </w:r>
    </w:p>
    <w:p>
      <w:pPr>
        <w:pStyle w:val="PreformattedText"/>
        <w:bidi w:val="0"/>
        <w:jc w:val="left"/>
        <w:rPr/>
      </w:pPr>
      <w:r>
        <w:rPr/>
        <w:t>Z«üßÞq#Ê-ú¿7¼ÊH£5ú½±kß~¨«cL|ë)</w:t>
      </w:r>
    </w:p>
    <w:p>
      <w:pPr>
        <w:pStyle w:val="PreformattedText"/>
        <w:bidi w:val="0"/>
        <w:jc w:val="left"/>
        <w:rPr/>
      </w:pPr>
      <w:r>
        <w:rPr/>
        <w:t>ûÅ¾TÁÎÑ}\¶ÏÀ#ê³ö©¯»</w:t>
        <w:tab/>
        <w:t>ö`@#+xpýÛï}</w:t>
        <w:tab/>
        <w:t>A¶#Ã·</w:t>
      </w:r>
      <w:r>
        <w:br w:type="page"/>
      </w:r>
    </w:p>
    <w:p>
      <w:pPr>
        <w:pStyle w:val="PreformattedText"/>
        <w:bidi w:val="0"/>
        <w:jc w:val="left"/>
        <w:rPr/>
      </w:pPr>
      <w:r>
        <w:rPr/>
        <w:t>ý¹ÑæÃ¶c}n#Û#¥Çs!&lt;</w:t>
        <w:tab/>
        <w:t>9ew¿{NÉ4íºíÓ#àÍf`öEà?|Ùº;ýUºáëîX</w:t>
      </w:r>
    </w:p>
    <w:p>
      <w:pPr>
        <w:pStyle w:val="PreformattedText"/>
        <w:bidi w:val="0"/>
        <w:jc w:val="left"/>
        <w:rPr/>
      </w:pPr>
      <w:r>
        <w:rPr/>
        <w:t>Æ</w:t>
      </w:r>
      <w:r>
        <w:br w:type="page"/>
      </w:r>
    </w:p>
    <w:p>
      <w:pPr>
        <w:pStyle w:val="PreformattedText"/>
        <w:bidi w:val="0"/>
        <w:jc w:val="left"/>
        <w:rPr/>
      </w:pPr>
      <w:r>
        <w:rPr/>
        <w:t>JÙö#»Th~èß÷oÄwáE#ûÆ× Ð&gt;Ùn#;Ä£Þþ#É7¶Nâ·ÞA«6ëËo÷læ¼ÝéwáîSlèÛhØ</w:t>
      </w:r>
      <w:r>
        <w:br w:type="page"/>
      </w:r>
    </w:p>
    <w:p>
      <w:pPr>
        <w:pStyle w:val="PreformattedText"/>
        <w:bidi w:val="0"/>
        <w:jc w:val="left"/>
        <w:rPr/>
      </w:pPr>
      <w:r>
        <w:rPr/>
        <w:t>&amp;m¿3©¼õÌ.èë¦ÃKÇyì!ÔÄ!í|Ñ^µÛºþ¹ç³Ê8#¿C«ÄáÛÃ«Í9#{K:¯#Û.oæwã#o½ö$ô§í5½ÕV#¶^Ù#H£#ñ[#d¶ÜÎP'ò¶ý=¿Ùåâ#z©@£º¡ú¨iô7IîÙaÙ(#ï°«Í#C½Ü½6/LB</w:t>
        <w:softHyphen/>
        <w:t>0ùk#£#''íþ#Oâõ{²qÝÉI|qß¬¹ác</w:t>
      </w:r>
      <w:r>
        <w:br w:type="page"/>
      </w:r>
    </w:p>
    <w:p>
      <w:pPr>
        <w:pStyle w:val="PreformattedText"/>
        <w:bidi w:val="0"/>
        <w:jc w:val="left"/>
        <w:rPr/>
      </w:pPr>
      <w:r>
        <w:rPr/>
        <w:t>u´½?@:#í÷p^ÊXÖSÿïkOÖ¯=¬_ä¨þµÕÿ99óë«_:ùg««_2VWñKö=û¿sõuW/L¢W#üÞêê#ÈúýûV¡1dõô#á#ä®eÿëè±#Â-LN^x/Ôð¾¶úetíKo;|lòqü«/=\#yüÂ#èCÝÚPÒÙÏ±#ç#&lt;H#¤Þò¡ý#Å|é#õÕ/=ðÕÕXlßê#ß¼5·v9ÑOÇów^7ÈÐþI×.2ü*I|½#e÷Z####IEND®B`Iy##D#d#######</w:t>
        <w:br/>
        <w:t>#############Ë&amp;Ð&gt;è#è####################################ð0###²#</w:t>
        <w:br/>
        <w:t>ð#########</w:t>
        <w:br/>
        <w:t>#####ð</w:t>
      </w:r>
      <w:r>
        <w:br w:type="page"/>
      </w:r>
    </w:p>
    <w:p>
      <w:pPr>
        <w:pStyle w:val="PreformattedText"/>
        <w:bidi w:val="0"/>
        <w:jc w:val="left"/>
        <w:rPr/>
      </w:pPr>
      <w:r>
        <w:rPr/>
        <w:t>####A####ÿ########ð#######b##ðÅx####©ç¤</w:t>
        <w:br/>
        <w:t>#ç2äI8#ÙAíÿ#¡x######4ý#######n#ðx##©ç¤</w:t>
        <w:br/>
        <w:t>#ç2äI8#ÙAíÿPNG</w:t>
      </w:r>
    </w:p>
    <w:p>
      <w:pPr>
        <w:pStyle w:val="PreformattedText"/>
        <w:bidi w:val="0"/>
        <w:jc w:val="left"/>
        <w:rPr/>
      </w:pPr>
      <w:r>
        <w:rPr/>
        <w:t>#</w:t>
        <w:br/>
        <w:t>###</w:t>
      </w:r>
    </w:p>
    <w:p>
      <w:pPr>
        <w:pStyle w:val="PreformattedText"/>
        <w:bidi w:val="0"/>
        <w:jc w:val="left"/>
        <w:rPr/>
      </w:pPr>
      <w:r>
        <w:rPr/>
        <w:t>IHDR############Ln#ë###</w:t>
        <w:tab/>
        <w:t>pHYs#########gÒR## #IDATxìÝpäØ} ö#Û ´m¼Þ³tÂ!´âHwW±0VµZ</w:t>
      </w:r>
    </w:p>
    <w:p>
      <w:pPr>
        <w:pStyle w:val="PreformattedText"/>
        <w:bidi w:val="0"/>
        <w:jc w:val="left"/>
        <w:rPr/>
      </w:pPr>
      <w:r>
        <w:rPr/>
        <w:t>n({+)§´NíF÷/Ûm:Þ«8e^Õkµ#ôô#±wÇ"UÉ%ÙT&amp;Ã</w:t>
        <w:softHyphen/>
        <w:t>K¹Jµº;)©JÕ¥èÁÖô^e³T¥âR%k#¶#µjå[¾6µ#p#ÄË÷#ÝÍæ!!W#i§I4Øøô###ï#_&lt; Æf##Ñ{3</w:t>
        <w:tab/>
      </w:r>
      <w:r>
        <w:br w:type="page"/>
      </w:r>
    </w:p>
    <w:p>
      <w:pPr>
        <w:pStyle w:val="PreformattedText"/>
        <w:bidi w:val="0"/>
        <w:jc w:val="left"/>
        <w:rPr/>
      </w:pPr>
      <w:r>
        <w:rPr/>
        <w:t>#!ýqj²¿(^J# &lt;O¼#ÂÅM'kjHpÅ*#c$1_ø\</w:t>
      </w:r>
      <w:r>
        <w:br w:type="page"/>
      </w:r>
    </w:p>
    <w:p>
      <w:pPr>
        <w:pStyle w:val="PreformattedText"/>
        <w:bidi w:val="0"/>
        <w:jc w:val="left"/>
        <w:rPr/>
      </w:pPr>
      <w:r>
        <w:rPr/>
        <w:t>3þ1cwaö6#N»ìâ¦vJN[ì"</w:t>
        <w:tab/>
        <w:t>Íà½(´j¢pwüÎ¤KN45ÏN@¾uÂÂe#Zä##ñ='Ä§~Ô#"ç¢#ã{ÄI#X#:éÄÙÌ;ÙKév##!.#ê´Ä5dk#¡#ÕK³ÕÈj1Wºª»T#</w:t>
        <w:tab/>
        <w:t>öëÈ¶Ð¬sUô#LM_@VkµhÌ»âø·8×ÖUëÖ#êÊ¨üÛH#¨iÚÕ#]`«¶ècôü(VéE#Ù¬%</w:t>
        <w:softHyphen/>
        <w:t>6Êí«?R1¥×í°ÝzÕÙÿ¼ãëg¾}#ÁEô</w:t>
      </w:r>
    </w:p>
    <w:p>
      <w:pPr>
        <w:pStyle w:val="PreformattedText"/>
        <w:bidi w:val="0"/>
        <w:jc w:val="left"/>
        <w:rPr/>
      </w:pPr>
      <w:r>
        <w:rPr/>
        <w:t>mA3Z#v#Ëåß®}g©«vØ]SØQk¯(ÏÊ&amp;</w:t>
      </w:r>
    </w:p>
    <w:p>
      <w:pPr>
        <w:pStyle w:val="PreformattedText"/>
        <w:bidi w:val="0"/>
        <w:jc w:val="left"/>
        <w:rPr/>
      </w:pPr>
      <w:r>
        <w:rPr/>
        <w:t>V?QXÔ</w:t>
      </w:r>
    </w:p>
    <w:p>
      <w:pPr>
        <w:pStyle w:val="PreformattedText"/>
        <w:bidi w:val="0"/>
        <w:jc w:val="left"/>
        <w:rPr/>
      </w:pPr>
      <w:r>
        <w:rPr/>
        <w:t xml:space="preserve"> </w:t>
      </w:r>
      <w:r>
        <w:rPr/>
        <w:t>xE³#*ly²ù7f#óVà</w:t>
        <w:softHyphen/>
        <w:t>#Â#¿z#¡K#F°a#XV#Ãh)à`Ear©#\U¢i#×t/À@#&lt;Õ#âGSÂýðó^Ñ(#</w:t>
        <w:softHyphen/>
        <w:t>£ðÎO&gt;þiçÀ¬e#ðX{GAù|#-úEN¸#Nh)#:¯é#VTCL~##×Ð»â® ¢1ÂqQx·%ô</w:t>
        <w:tab/>
        <w:softHyphen/>
        <w:t xml:space="preserve">i+¬Ø1#0#}#Ù## </w:t>
        <w:br/>
        <w:t>Õ  ²iKT÷Ú</w:t>
      </w:r>
      <w:r>
        <w:br w:type="page"/>
      </w:r>
    </w:p>
    <w:p>
      <w:pPr>
        <w:pStyle w:val="PreformattedText"/>
        <w:bidi w:val="0"/>
        <w:jc w:val="left"/>
        <w:rPr/>
      </w:pPr>
      <w:r>
        <w:rPr/>
        <w:t>^ýB±$&amp;#"#¨p×ÃTðE4ö</w:t>
      </w:r>
    </w:p>
    <w:p>
      <w:pPr>
        <w:pStyle w:val="PreformattedText"/>
        <w:bidi w:val="0"/>
        <w:jc w:val="left"/>
        <w:rPr/>
      </w:pPr>
      <w:r>
        <w:rPr/>
        <w:t>ÂÞpPu#&amp;@í~F¨#±i##=#;#^X ´^</w:t>
      </w:r>
    </w:p>
    <w:p>
      <w:pPr>
        <w:pStyle w:val="PreformattedText"/>
        <w:bidi w:val="0"/>
        <w:jc w:val="left"/>
        <w:rPr/>
      </w:pPr>
      <w:r>
        <w:rPr/>
        <w:t>#6'0&amp;R Xd@há±Ï;&amp;</w:t>
        <w:br/>
        <w:t>6©#CQHô`U§Ëé°ÂÈæ##¬pÂR#Ìð²#®#ao#(#°ÝÀ»¦»ôµ´ÆWxÌÁf</w:t>
        <w:softHyphen/>
        <w:t>º#ÇqB@éõ`M§</w:t>
        <w:tab/>
        <w:t>åO#¡ý:ìÝ5</w:t>
        <w:softHyphen/>
        <w:t>KÁ</w:t>
        <w:softHyphen/>
        <w:t>#«#Úÿ6%#/À##oM#fó&lt;#</w:t>
      </w:r>
      <w:r>
        <w:br w:type="page"/>
      </w:r>
    </w:p>
    <w:p>
      <w:pPr>
        <w:pStyle w:val="PreformattedText"/>
        <w:bidi w:val="0"/>
        <w:jc w:val="left"/>
        <w:rPr/>
      </w:pPr>
      <w:r>
        <w:rPr/>
        <w:t>#ióÄ(øå</w:t>
        <w:tab/>
        <w:t>ßÕ¡F#êÃN)#\çuÄÖÊµ`#}TVhÛÕ=RJ</w:t>
        <w:tab/>
        <w:t>«u</w:t>
        <w:softHyphen/>
        <w:t>#AFàÚ@p¢ð#&lt;òäÁ#9NpI]ÆP#íÆ´</w:t>
        <w:br/>
        <w:t>#D#-FêMæ7#¡j*aW±D</w:t>
      </w:r>
    </w:p>
    <w:p>
      <w:pPr>
        <w:pStyle w:val="PreformattedText"/>
        <w:bidi w:val="0"/>
        <w:jc w:val="left"/>
        <w:rPr/>
      </w:pPr>
      <w:r>
        <w:rPr/>
        <w:t>Û##ÏoHlAÕ$¬#gEVÛ-ÿ#a&lt;</w:t>
        <w:br/>
        <w:t>#ZÖSf#¡ñ"3N@~YÃÔjíFè¹ÎI¡6f#+`$nê«¦##¼¥Q#¸)</w:t>
        <w:tab/>
        <w:t>æ#«µ&amp;#!$óíf8öyG</w:t>
        <w:tab/>
        <w:t>##~gª4ï#(</w:t>
      </w:r>
      <w:r>
        <w:br w:type="page"/>
      </w:r>
    </w:p>
    <w:p>
      <w:pPr>
        <w:pStyle w:val="PreformattedText"/>
        <w:bidi w:val="0"/>
        <w:jc w:val="left"/>
        <w:rPr/>
      </w:pPr>
      <w:r>
        <w:rPr/>
        <w:t>Ç5ÜvwáÀÌn#³(c·#¡Þ:úIG#1B¿þ_Mª°[lLø#î²</w:t>
        <w:tab/>
        <w:t>ñ©±²#ûÃÔoL#w##ã##ó&amp;$D°3#÷#;&amp;</w:t>
        <w:br/>
        <w:t>##ÄÂT©æÎ×NÇ#¼³#¬Ó#cQ ##¢à£±fàq-vlSÑ?n5±Ã÷ÿ#cß#¡Å#Q(- #ÃÉ#5#BÄðs#"rKhóR#kÇ#ýÂãÍ´~v±#êeFá#hñß¤)#]#«.³Cç£Ú.ìnT@³ï#a~z©$üñSÿé&amp;BÆØ.qöâäÓ¡²¸Óùv H1ö«è</w:t>
        <w:tab/>
        <w:t>#÷ìÄÖÇ;#=T(¹ÈËB#½TÝo^M°!xísì#ð.j)S# #ÿá&gt;a(Ä÷"D§ôR#í#?Bík#ÊZ,&gt;</w:t>
        <w:br/>
        <w:t>ö##DáÞ£øéPYø#ªùfFPý£Äý#t"#M¢ð</w:t>
        <w:softHyphen/>
        <w:t>iÛµ3BA(Þ#a?Ææ4î¸º õJ¢ÿD¡ùâ·icF¨(FJ#»#Ìºo@#Æñ|+¤³Õ6ùè¡Ï:#¦è#¯~Ñ¸7#úªØÖEW#*¢è</w:t>
        <w:tab/>
        <w:t>_$#ÉUh3êB$J±R~¿éÒ'\#}¿#M×¶«mÿpÑ8#yI'FbÊòaB|%L´+</w:t>
      </w:r>
      <w:r>
        <w:br w:type="page"/>
      </w:r>
    </w:p>
    <w:p>
      <w:pPr>
        <w:pStyle w:val="PreformattedText"/>
        <w:bidi w:val="0"/>
        <w:jc w:val="left"/>
        <w:rPr/>
      </w:pPr>
      <w:r>
        <w:rPr/>
        <w:t>ÿ}§ËdU©#×æ#uaµ##²j»#f7x±Ëv×ÍßÕ®R·IÛ;\4#EÁ#gÑiÛÒ_G#F¨@ÿ"Nncq.P#vJ¨¥##</w:t>
      </w:r>
      <w:r>
        <w:br w:type="page"/>
      </w:r>
    </w:p>
    <w:p>
      <w:pPr>
        <w:pStyle w:val="PreformattedText"/>
        <w:bidi w:val="0"/>
        <w:jc w:val="left"/>
        <w:rPr/>
      </w:pPr>
      <w:r>
        <w:rPr/>
        <w:t>¾#2Õè¶VßWÐ1##Â^ztBP7Ã$#¯Þpe@0##¦nÑðEÙnïG####3B ,«6DÁ´i;89</w:t>
        <w:br/>
        <w:t>##èFL§QxH¼&gt;:V#!DS-X0$EÃU#L^#YÍ]Ïm }G###ü%#¦r#¨#(²ôÐl</w:t>
        <w:tab/>
        <w:tab/>
        <w:t>Íýæã#@</w:t>
        <w:br/>
        <w:t>)ÁJ</w:t>
        <w:tab/>
        <w:t>ZJhE@#Be##ÐÓÝ'¸@¨bØßé#90##i#¾¿&amp;</w:t>
        <w:br/>
        <w:t>óÙæ#.~LY¸</w:t>
        <w:tab/>
        <w:t xml:space="preserve">«/ì#`C#PódµÌËBqlCxÐß#Ð#°!já)Q@¶P}ýOXzÕe~h;B0k7Ó(ThH¸Òþ%Ñ°Ãã?###x#J###TèíÒð#áàè#;Ä#Îø{##ä#÷Êã###´#§{¦òÒW~ÎÍö#ôOZ@#ÞTáe¥ô¹"fN </w:t>
      </w:r>
      <w:r>
        <w:br w:type="page"/>
      </w:r>
    </w:p>
    <w:p>
      <w:pPr>
        <w:pStyle w:val="PreformattedText"/>
        <w:bidi w:val="0"/>
        <w:jc w:val="left"/>
        <w:rPr/>
      </w:pPr>
      <w:r>
        <w:rPr/>
        <w:t>£#E#êFí«?Üà'#¦#÷¡{##ô#6Y#/rBã</w:t>
        <w:tab/>
        <w:t>W$eÑ¯]</w:t>
      </w:r>
    </w:p>
    <w:p>
      <w:pPr>
        <w:pStyle w:val="PreformattedText"/>
        <w:bidi w:val="0"/>
        <w:jc w:val="left"/>
        <w:rPr/>
      </w:pPr>
      <w:r>
        <w:rPr/>
        <w:t>#</w:t>
        <w:softHyphen/>
        <w:t>«*ågù«g54«]!#Rpd8###Í÷g¿ü«*#®NÝ#</w:t>
        <w:tab/>
        <w:t>¾¡#ÅR3XAF</w:t>
        <w:tab/>
        <w:t>öEº¡ÃH+3êRG@POcþ¦#oéEÛ#</w:t>
        <w:tab/>
        <w:t>^5f«óW¯#÷</w:t>
        <w:tab/>
        <w:t>¯~èmþã·_²#¡0l´#{ÚÊ^6 U¢ßû0um#NvÞóö±#ø##S®è7Ó#·é+B«èn@ØN"À#øÇ#</w:t>
        <w:tab/>
        <w:t>èôÇwãßB¾2l´\&lt;aX#gì##4Àî¼[AÕ¿íZLHRDÏßÎ~Ùû#2~mÂ(ÄPÊcýoß«79N#tzã©#(S?ø C#ûòÏ¼õ#w¦8&lt;HD÷¾ØyÿÓxYEd#ß#¼ñÅ§ýi#}èTÂtV#÷ç¸éõÙ¯?ÏG</w:t>
        <w:br/>
        <w:t>¤:õ¯#ï¼õ²;53'Ú#÷5#Ø##"Õ#þg@øó?{JÖ/@Æ</w:t>
        <w:tab/>
        <w:t>dÖößz+#L½üÃÅÑ¡òâ£0(#ÄsÃÿ+##~ñ+ß#xóóÂ</w:t>
        <w:tab/>
        <w:t>##SD#;¿#]#h¼Iþ,C¾)^2ÁxJLÞFè±*B¿üÃû8¹ì(øÂ5ñ»##ó#úÌ¿É\Á=9</w:t>
        <w:br/>
        <w:t>ý#×³;÷IpÝi1ÞDïçííwT##É¨yKåvüäò6h:@#hQÑ#à ý#ûÖmæ##:#W#ÚÐ#ßb°Óa#M##èï(Ò;Lú»°On#¶çês#!rôÃ±#ýs#¦KÒ×ä\R¿</w:t>
        <w:tab/>
        <w:t>_iÆ#ø;@ÙæaÂ'Ç§tê' #ì#SË_ÊÑ¹ÍXuzzÞ9@xé#!ùüþ»uvB2fg#F,###¸{##nÒ*r#¸Xº¦=NjÓ##ª1ë7c##m×</w:t>
        <w:br/>
        <w:t>Ú8¤U#wÜã#3ÞvæB#ï</w:t>
      </w:r>
      <w:r>
        <w:br w:type="page"/>
      </w:r>
    </w:p>
    <w:p>
      <w:pPr>
        <w:pStyle w:val="PreformattedText"/>
        <w:bidi w:val="0"/>
        <w:jc w:val="left"/>
        <w:rPr/>
      </w:pPr>
      <w:r>
        <w:rPr/>
        <w:t>ò¬Øïð³</w:t>
      </w:r>
    </w:p>
    <w:p>
      <w:pPr>
        <w:pStyle w:val="PreformattedText"/>
        <w:bidi w:val="0"/>
        <w:jc w:val="left"/>
        <w:rPr/>
      </w:pPr>
      <w:r>
        <w:rPr/>
        <w:t>##Û5##'!##T#]Y!;®##Ó¨íD6 #ëã¦/½jW]Ip;ç3##ÅÕÓ#C#=ü¿¾ÀØ[S'FáÆã,#,x#]Ö#ów¯#+½ÓåÅâ¯*Ð£H0ôæÃ`]!Áª#¾òùG_yö#B"»óPÃÆ</w:t>
      </w:r>
    </w:p>
    <w:p>
      <w:pPr>
        <w:pStyle w:val="PreformattedText"/>
        <w:bidi w:val="0"/>
        <w:jc w:val="left"/>
        <w:rPr/>
      </w:pPr>
      <w:r>
        <w:rPr/>
        <w:t>Î&lt;é)dë÷&amp;¨í°å1 Qã</w:t>
        <w:br/>
        <w:t>¿2ûyOÆAñ#f5</w:t>
      </w:r>
      <w:r>
        <w:br w:type="page"/>
      </w:r>
    </w:p>
    <w:p>
      <w:pPr>
        <w:pStyle w:val="PreformattedText"/>
        <w:bidi w:val="0"/>
        <w:jc w:val="left"/>
        <w:rPr/>
      </w:pPr>
      <w:r>
        <w:rPr/>
        <w:t>ÌO(#kJ#¢?2=18Þp±ëKÛÙ0ÿÕKìî[S"ùø=</w:t>
        <w:tab/>
        <w:t>##T#5##Ìg½#=¸þ+Q5l±B÷æÐ^3ÚÑréT#4#ü</w:t>
      </w:r>
    </w:p>
    <w:p>
      <w:pPr>
        <w:pStyle w:val="PreformattedText"/>
        <w:bidi w:val="0"/>
        <w:jc w:val="left"/>
        <w:rPr/>
      </w:pPr>
      <w:r>
        <w:rPr/>
        <w:t>¨ 8¡öPÖÞ#d÷ÞQ¯l¯åK#ó|;%#ðqN¥èÉPd+#¢M_CÐ¥m #K ##¨ùo2ôOð+ê²äëÐ#Ã'##KÄ¶# 4T+jX@(co##±#Â#æ#aÎõ0èKðþé#¢$ðC#z</w:t>
        <w:br/>
        <w:t>Z#ì«0ÿ³î#Ä$,^#¼#Ë#@Ð÷</w:t>
        <w:tab/>
        <w:t>#¹È #¬#Ao&gt;XI</w:t>
        <w:tab/>
        <w:t xml:space="preserve">³QC? </w:t>
      </w:r>
    </w:p>
    <w:p>
      <w:pPr>
        <w:pStyle w:val="PreformattedText"/>
        <w:bidi w:val="0"/>
        <w:jc w:val="left"/>
        <w:rPr/>
      </w:pPr>
      <w:r>
        <w:rPr/>
        <w:t>¢ ðæ6ú#¿hþ&amp;ÌÿëG÷BR¦ì#^#,EË#5Ê§Vt ´c#²I#Â`#×º#</w:t>
        <w:softHyphen/>
        <w:t>Â2§#(¯#n§Qø#û#Ìÿ¶ûkî½</w:t>
        <w:tab/>
        <w:t>L</w:t>
        <w:softHyphen/>
        <w:t>;&amp;DAÖSB1Z~_°®.ëÞNF#vJÖM</w:t>
        <w:tab/>
        <w:t>\#Z_«EËÅ</w:t>
        <w:tab/>
        <w:t>£(n5Âlü$bÉ#Ý«'#ö½#ª#X#nA##êíu7±\</w:t>
      </w:r>
    </w:p>
    <w:p>
      <w:pPr>
        <w:pStyle w:val="PreformattedText"/>
        <w:bidi w:val="0"/>
        <w:jc w:val="left"/>
        <w:rPr/>
      </w:pPr>
      <w:r>
        <w:rPr/>
        <w:t>§#I#HØ\Òñíjd</w:t>
        <w:tab/>
        <w:t>§#hijX#Þû#Ìÿ¼??8#{|ÏÚ#âZS#¥##Ô¢wS÷u</w:t>
        <w:softHyphen/>
        <w:t>£:TÐóM¶C¡7ïêm</w:t>
        <w:tab/>
        <w:t>'´¨u#AvÛf#·_(|ÝE'EáèÄ;ÎØ#ÇA#êNxìÒÇ#ðÀ#DÂÓÐpbì##ýò</w:t>
        <w:tab/>
        <w:t>Q8pg</w:t>
      </w:r>
      <w:r>
        <w:br w:type="page"/>
      </w:r>
    </w:p>
    <w:p>
      <w:pPr>
        <w:pStyle w:val="PreformattedText"/>
        <w:bidi w:val="0"/>
        <w:jc w:val="left"/>
        <w:rPr/>
      </w:pPr>
      <w:r>
        <w:rPr/>
        <w:t>ëã</w:t>
        <w:tab/>
        <w:t>#M,ÂÔ?û./#/Í½uVÂãONÈº2t~ú¡oC#Jè¡§þ#~¼ãÏT#%±#ÃÉðØ|"#ÂôTV#Þÿ2#/Yr#ÕJ¼+¯#×âðG#¢¦#zñ(|ð1Â#Ï#sM#¢0_#¿Öü½/ó\Mw]&lt;a¼Õä;3#o;#è«RJÓi\ãkE#DA(</w:t>
        <w:br/>
        <w:t>Ï@#</w:t>
      </w:r>
      <w:r>
        <w:br w:type="page"/>
      </w:r>
    </w:p>
    <w:p>
      <w:pPr>
        <w:pStyle w:val="PreformattedText"/>
        <w:bidi w:val="0"/>
        <w:jc w:val="left"/>
        <w:rPr/>
      </w:pPr>
      <w:r>
        <w:rPr/>
        <w:t>%/</w:t>
      </w:r>
    </w:p>
    <w:p>
      <w:pPr>
        <w:pStyle w:val="PreformattedText"/>
        <w:bidi w:val="0"/>
        <w:jc w:val="left"/>
        <w:rPr/>
      </w:pPr>
      <w:r>
        <w:rPr/>
        <w:t>#°!#D#Í@#(Lmþh##·tiá#1åèKÏð</w:t>
      </w:r>
      <w:r>
        <w:br w:type="page"/>
      </w:r>
    </w:p>
    <w:p>
      <w:pPr>
        <w:pStyle w:val="PreformattedText"/>
        <w:bidi w:val="0"/>
        <w:jc w:val="left"/>
        <w:rPr/>
      </w:pPr>
      <w:r>
        <w:rPr/>
        <w:t>/ö#DØ3ès¼ù:õU~ÂkJx¹#êµã7RÂRÉ¸ô²ð#/#èáÄÏ¢`#¹¬(</w:t>
      </w:r>
      <w:r>
        <w:br w:type="page"/>
      </w:r>
    </w:p>
    <w:p>
      <w:pPr>
        <w:pStyle w:val="PreformattedText"/>
        <w:bidi w:val="0"/>
        <w:jc w:val="left"/>
        <w:rPr/>
      </w:pPr>
      <w:r>
        <w:rPr/>
        <w:t>ÊÂ¦##ú#Á.}á£ Ï|0Íq«4PF ÊæÅG!</w:t>
        <w:softHyphen/>
        <w:t> QYàÇ#þh³: À#ëTÂ##ÚÒ</w:t>
        <w:tab/>
        <w:t>"¡##Ç&amp;Áá´£rC/H-#?bTíÿ§åð÷#Ë¿</w:t>
        <w:tab/>
        <w:t>QÚù#(####è»"_Z</w:t>
        <w:softHyphen/>
        <w:t>#</w:t>
        <w:softHyphen/>
        <w:t>3~###nÝ4q##¤¶àZ:0¬#²(LßÝC£(Z##Í#¡ÏX¾²#¼j× ±#Ó¹^þ%£ãÉ</w:t>
        <w:br/>
        <w:softHyphen/>
        <w:t>6ýA;PO ø#÷#ÌË#f?È#É$Q`2Ï¡,½`'tz86#æ//AÃV±</w:t>
      </w:r>
    </w:p>
    <w:p>
      <w:pPr>
        <w:pStyle w:val="PreformattedText"/>
        <w:bidi w:val="0"/>
        <w:jc w:val="left"/>
        <w:rPr/>
      </w:pPr>
      <w:r>
        <w:rPr/>
        <w:t xml:space="preserve"> </w:t>
      </w:r>
      <w:r>
        <w:rPr/>
        <w:t>¼Ön</w:t>
        <w:softHyphen/>
        <w:t>9§##QÉ¢ÙA#üIÊL¡÷</w:t>
      </w:r>
      <w:r>
        <w:br w:type="page"/>
      </w:r>
    </w:p>
    <w:p>
      <w:pPr>
        <w:pStyle w:val="PreformattedText"/>
        <w:bidi w:val="0"/>
        <w:jc w:val="left"/>
        <w:rPr/>
      </w:pPr>
      <w:r>
        <w:rPr/>
        <w:t>QØ#d ´RB¢üJ8 Téí°µfM##¢Îð#Ð#ãñÓé##(\#BHËâ^#ÇØPôq&lt;ëDDÚnQ1&gt;##½-#úQ0|èwã¿l¿7_?½^øÇ#</w:t>
      </w:r>
    </w:p>
    <w:p>
      <w:pPr>
        <w:pStyle w:val="PreformattedText"/>
        <w:bidi w:val="0"/>
        <w:jc w:val="left"/>
        <w:rPr/>
      </w:pPr>
      <w:r>
        <w:rPr/>
        <w:t>ÃWËÂ^)</w:t>
        <w:br/>
        <w:t>##gH#C ¨¿4m&gt;I±¿päÊà=¢à°¼GõjA·ö]×Ø;=</w:t>
        <w:br/>
        <w:t>Ðk#»«¼,H#Ç¨s#6úKE³D=#Ü4</w:t>
        <w:br/>
        <w:t>¨veØ#´¥0a{ïÌ&gt;tz##N(Íÿ$ð¾FHÐÆ±</w:t>
        <w:tab/>
        <w:t>Ù&gt;'&lt;W4</w:t>
      </w:r>
    </w:p>
    <w:p>
      <w:pPr>
        <w:pStyle w:val="PreformattedText"/>
        <w:bidi w:val="0"/>
        <w:jc w:val="left"/>
        <w:rPr/>
      </w:pPr>
      <w:r>
        <w:rPr/>
        <w:t>#Á¤eÁ#Â6câÝuÿ6'Ä?|É ,@¯-</w:t>
      </w:r>
      <w:r>
        <w:br w:type="page"/>
      </w:r>
    </w:p>
    <w:p>
      <w:pPr>
        <w:pStyle w:val="PreformattedText"/>
        <w:bidi w:val="0"/>
        <w:jc w:val="left"/>
        <w:rPr/>
      </w:pPr>
      <w:r>
        <w:rPr/>
        <w:t>j&gt;#´</w:t>
      </w:r>
      <w:r>
        <w:br w:type="page"/>
      </w:r>
    </w:p>
    <w:p>
      <w:pPr>
        <w:pStyle w:val="PreformattedText"/>
        <w:bidi w:val="0"/>
        <w:jc w:val="left"/>
        <w:rPr/>
      </w:pPr>
      <w:r>
        <w:rPr/>
        <w:t>(AJ(#6ì#Ês*OY##ÎQÎ&lt;O¹Ì}â[lïÎDe¡K«¤Ù píj#\å×MÓì#aG5ù#¯ |Âß7_ég¦yÛQë+(q-ÂÞ~û¥ÙOB##xÅ#;MB ¢E"µ§¤vø2[µýæIµãÁ²0ÍÛ#?÷çÿ7j é[ÎÞ?@Æ#-èÞ1]&gt;üg¥o&gt;#$¬ _?}ùË(AâK,ùæK³S§F!ùÜ)½¥³#è3#ÞvØÈyr#ÊÂ? +sß#eáW¯"Þ##ü7_Þ(¼ûÒ##~öE!#y# RD¿t(#ïÌ£</w:t>
        <w:tab/>
        <w:t>¢ #¼#ræéàI¿)ôqèÑ½å¢#~m¾å#O÷îc##§»¦Ò+#/§##ZÐh~pÅøü×¬ù</w:t>
        <w:softHyphen/>
        <w:t>ÓFöò[#ñì5hb#</w:t>
        <w:tab/>
        <w:t>Ð@Ô|$Dèñq9%°?wX#¡§Ó!Î×ß#ú¼ÈËæãè##bÿ9Ð«¾Ñb.»#£N}#nºD-rà:ÞxÛ1B!rþOöü«#}àaVewÿ#¹3g:Ýu®i#KM×ú#{ó%h°üîlþ¡Î#û'DEÁý8ºÓ#A1Dhû_þ@:ñÂÐ'ÄðíõÿEnZJ#¶û#A¼´(.#¸#wÙ?Ï</w:t>
        <w:br/>
        <w:t>ªÈv¾&lt;#çK/1</w:t>
        <w:br/>
        <w:t>þCï°#g#í=Y@èK"</w:t>
      </w:r>
      <w:r>
        <w:br w:type="page"/>
      </w:r>
    </w:p>
    <w:p>
      <w:pPr>
        <w:pStyle w:val="PreformattedText"/>
        <w:bidi w:val="0"/>
        <w:jc w:val="left"/>
        <w:rPr/>
      </w:pPr>
      <w:r>
        <w:rPr/>
        <w:t>®MÍ¼0?õ?³~FÀp¬(Ì\ZY#^*Uª¼ñ#ßù"þðI#</w:t>
        <w:tab/>
        <w:t>/ 2în¦</w:t>
        <w:tab/>
        <w:t>#´#¾é#ÅAÙ¥Eá!ß#àËóBa±½göò7O¼`ü`¦#Ù]SHAÖfz±w7ßE#«&lt;p##óùÙï1#ÍØ;Î^©NL¡¸#;Uú</w:t>
        <w:br/>
        <w:t>ÿgé¾õÕ?}Á@#öCEáüHVÊ3&gt;o\~#ÌB2Á##ßÝN^ÎT##¼#õ&lt;#ß#³Ú§¾óÌÞü|ñ³#}p@þîð·¡éè#ÎDHtïôN&amp;ÐyÁýà3w¾ýÌ§#êL©U##£ûþá;o¿ü/ÄÖÙÒì#D#Jhþ!gðÎÞÓ¨ øúÙ#</w:t>
        <w:softHyphen/>
        <w:t>]*Öu5i(NO3Þ``Ì"¶½~Ü»/£÷£abÐdý# ##qQ©«iÔ'Ë*:#X88é0#Ð¡¬£#(Æ ñtÂ(àÖ-ýú</w:t>
        <w:softHyphen/>
        <w:t>¢reXXè¯#D!yÀA¥·ºÿp¢ýôÛ£àé¯ØÝïoÔ8ai²ô®#QØP#}ý#ÿù#è_F##LNÀ@øñÂ# Ô&amp;##B¡P#ôà~øUè_ÏÃQ`&amp;%xëø¥.|#Õa²ä)ÓÁ´|¤N¡©¯¦IÛ{ÐÜ#¼1YYuIÆf-ðÅ Fõ''ìò#º3À#ü&gt;tÿØsàáÅß</w:t>
        <w:tab/>
        <w:t>k:#^#bÓ,àW]_LÒ(üoÌ#q¯»DîMxÔ\</w:t>
        <w:br/>
        <w:t>®ÍµÿÒ¬#ád) #ï#qÛnõ!Çaeìÿ`Ð!/#m#¼¹ÔY5Â×MÓ&amp;¥}#B##S¿¿yçí¯þ»?ûC¤J+gÂ-Ã®w#QùmZç¨#- #¿·µÉïk,</w:t>
        <w:tab/>
        <w:t>þÙ¢#M#¤neE±ÍRi¶n0\#UÌ#]øy#Î½¡ÕÔßK#</w:t>
      </w:r>
    </w:p>
    <w:p>
      <w:pPr>
        <w:pStyle w:val="PreformattedText"/>
        <w:bidi w:val="0"/>
        <w:jc w:val="left"/>
        <w:rPr/>
      </w:pPr>
      <w:r>
        <w:rPr/>
        <w:t>±Ãl´Ó§#õ#ïU| -&gt;2àæõ³#Î1#B</w:t>
      </w:r>
      <w:r>
        <w:br w:type="page"/>
      </w:r>
    </w:p>
    <w:p>
      <w:pPr>
        <w:pStyle w:val="PreformattedText"/>
        <w:bidi w:val="0"/>
        <w:jc w:val="left"/>
        <w:rPr/>
      </w:pPr>
      <w:r>
        <w:rPr/>
        <w:t>ûþùÃýîÿþ$#ÝÒ¬uia# #áòS#Wë3óHâ½K#</w:t>
      </w:r>
      <w:r>
        <w:br w:type="page"/>
      </w:r>
    </w:p>
    <w:p>
      <w:pPr>
        <w:pStyle w:val="PreformattedText"/>
        <w:bidi w:val="0"/>
        <w:jc w:val="left"/>
        <w:rPr/>
      </w:pPr>
      <w:r>
        <w:rPr/>
        <w:t>£d73</w:t>
        <w:br/>
        <w:t>#|¥ÄoºøA_êò#I`âÑ(|ì#4DS£#ñåE#ºQûwTÇ¹¼²À^*(Sîà,+º£6ù%F##4¸_GB¿ð</w:t>
        <w:softHyphen/>
        <w:t>ÑüK,#?P#E[½ËÈ0G5ì%FáGÅ¯NöRºDÂ(</w:t>
        <w:br/>
        <w:t>ï"</w:t>
      </w:r>
    </w:p>
    <w:p>
      <w:pPr>
        <w:pStyle w:val="PreformattedText"/>
        <w:bidi w:val="0"/>
        <w:jc w:val="left"/>
        <w:rPr/>
      </w:pPr>
      <w:r>
        <w:rPr/>
        <w:t>4+</w:t>
        <w:br/>
        <w:t>Ò~µp</w:t>
        <w:tab/>
        <w:t>#b¿ä#Zæ# #Ñhö%#æ®##û#j+C8T#Ïï#ú#úô##d\Ýïªg½¬Ï=#a'; &gt;¾»ÓÛ3\Qø+¢§#?üVz;Mrd</w:t>
        <w:softHyphen/>
        <w:t>·Ç9pë#ÿ]Yå]t</w:t>
        <w:br/>
        <w:t>ÆØ</w:t>
      </w:r>
    </w:p>
    <w:p>
      <w:pPr>
        <w:pStyle w:val="PreformattedText"/>
        <w:bidi w:val="0"/>
        <w:jc w:val="left"/>
        <w:rPr/>
      </w:pPr>
      <w:r>
        <w:rPr/>
        <w:t>úñ#¼þpd:´!(ª</w:t>
      </w:r>
    </w:p>
    <w:p>
      <w:pPr>
        <w:pStyle w:val="PreformattedText"/>
        <w:bidi w:val="0"/>
        <w:jc w:val="left"/>
        <w:rPr/>
      </w:pPr>
      <w:r>
        <w:rPr/>
        <w:t>H-(c÷Çïog1d9dz3#ZÌ#X¿Çü#oFè.sá8Ïï¬ø##¾ ÿ#ÉJÐç?çÄè£Ì/9##z.z#Jº#.Aè»#ý~áhªz#¡ÀÈ#¿]·F³/òÚÔ¡2##$#Lý&lt;6ØÚÅ_#Û??¸Å¿ÞõÿóÒôþ#q</w:t>
        <w:tab/>
        <w:t>Q##JÉ.¥ã##¹ï»#Âáz##ÎfJXD°]"a¬ÿ</w:t>
        <w:tab/>
        <w:t>ÍG&gt;ø#ªÍtÇ´ù#®:Ù#¢æ#é WÜñsÇ#xj\,¦cu9ã³ÏHÈÒìÆO¬éf</w:t>
      </w:r>
      <w:r>
        <w:br w:type="page"/>
      </w:r>
    </w:p>
    <w:p>
      <w:pPr>
        <w:pStyle w:val="PreformattedText"/>
        <w:bidi w:val="0"/>
        <w:jc w:val="left"/>
        <w:rPr/>
      </w:pPr>
      <w:r>
        <w:rPr/>
        <w:t xml:space="preserve">.@ÄXJ0ï?#HµNã#&gt;p </w:t>
        <w:br/>
        <w:t>º¸Æ#;Ð##Ìp##2Ì:#a&lt;</w:t>
        <w:br/>
        <w:t>±#ï=²áhêRª3ÌÇ#88&gt;~#Â32~F8Ð-&gt;#Ð;ð§#ìð÷ìDÛh:R/®Ò;§#&lt;ú#ó67öÜn7f</w:t>
      </w:r>
      <w:r>
        <w:br w:type="page"/>
      </w:r>
    </w:p>
    <w:p>
      <w:pPr>
        <w:pStyle w:val="PreformattedText"/>
        <w:bidi w:val="0"/>
        <w:jc w:val="left"/>
        <w:rPr/>
      </w:pPr>
      <w:r>
        <w:rPr/>
        <w:t>¯÷Ã</w:t>
        <w:softHyphen/>
        <w:t>##£:L#în#p4çN?q,#&gt;6fÑ±#:&amp;</w:t>
        <w:br/>
        <w:t>l6Ý## ]àÜ</w:t>
      </w:r>
      <w:r>
        <w:br w:type="page"/>
      </w:r>
    </w:p>
    <w:p>
      <w:pPr>
        <w:pStyle w:val="PreformattedText"/>
        <w:bidi w:val="0"/>
        <w:jc w:val="left"/>
        <w:rPr/>
      </w:pPr>
      <w:r>
        <w:rPr/>
        <w:t>#b%#ûí#Ý¤bÄXl</w:t>
        <w:softHyphen/>
        <w:t>»´î]¿^QH¤v4;ãp´,ðC#Lï?0ëXDuæ5ÌÝ5%</w:t>
      </w:r>
      <w:r>
        <w:br w:type="page"/>
      </w:r>
    </w:p>
    <w:p>
      <w:pPr>
        <w:pStyle w:val="PreformattedText"/>
        <w:bidi w:val="0"/>
        <w:jc w:val="left"/>
        <w:rPr/>
      </w:pPr>
      <w:r>
        <w:rPr/>
        <w:t>né@x#d¥ïÉªÑ¯#+f#`µ¬g#Á«Fxë±ãÎQ###&gt;0ÉÃ·O'`N¸Ù0wVÍ°³¢'2.k²YódÓî#k¢iÛNØ)2Úë¬ÚÝÕ¥ãÉqQ`É&gt;{h±coÝÂ¤##]#V»¦'Óò#¿¥#^Ñ\ê(;^£n#NøMÕTÊ¥]OYº</w:t>
        <w:softHyphen/>
        <w:t>-Þ{C#&gt;G¹÷ùC3'#fíØxÓ4$ä¦:×^QìÀ#Ò-¹ý£±nE5K¦##º¡¿©O#£ÓqGÊ#óÂxÎ¯×§ä«ª###Û[QLÁ</w:t>
        <w:softHyphen/>
        <w:t>§#æ7ÊüúÒÝ#Tôcô&gt;&gt;</w:t>
        <w:br/>
        <w:t>###OgÝXèDv°¦#êU&gt;d##ÖÐ¢ìºý#%v³lþA±^»»CM?vìÇÃ-è3####w¹N´#¬©ÖÞê@1#=¹ä##eð#'¨æÎL=Üõ®¬#;.È}l#¨Ö¬èY##/.v#Vð</w:t>
      </w:r>
    </w:p>
    <w:p>
      <w:pPr>
        <w:pStyle w:val="PreformattedText"/>
        <w:bidi w:val="0"/>
        <w:jc w:val="left"/>
        <w:rPr/>
      </w:pPr>
      <w:r>
        <w:rPr/>
        <w:t>õy¯ø±nGCÏ#Þvf÷#</w:t>
      </w:r>
    </w:p>
    <w:p>
      <w:pPr>
        <w:pStyle w:val="PreformattedText"/>
        <w:bidi w:val="0"/>
        <w:jc w:val="left"/>
        <w:rPr/>
      </w:pPr>
      <w:r>
        <w:rPr/>
        <w:t>Ö)#R#%YH#·ùûÂº¾êDcÄ/?Û##¾Q#WT¥s«&lt;cµ]Sl;|Å3</w:t>
      </w:r>
    </w:p>
    <w:p>
      <w:pPr>
        <w:pStyle w:val="PreformattedText"/>
        <w:bidi w:val="0"/>
        <w:jc w:val="left"/>
        <w:rPr/>
      </w:pPr>
      <w:r>
        <w:rPr/>
        <w:t>"#P°×#LGÚg øÏC</w:t>
        <w:tab/>
        <w:t>É2öÖ¬û=MZSË,+Nà7t½5y+âºiëX##ñØû§î'</w:t>
        <w:br/>
        <w:t>÷é,&gt;$¹~ÝÿY:4#,Þéí$¾i%°3omÜÙÛ#ë¬ç#[ÃÝ#á#M9á§#¿##'#</w:t>
        <w:br/>
        <w:t>±w #ç</w:t>
        <w:br/>
        <w:t>###÷´³#çI¸/ÂÇ#ßÑi#Ã(#.ót×=¦KíS^&gt;á#Q8[Ñ&lt;=©bÂ&amp;Ë8ál;èþGß+£â^#â6ã#Ü$ÖÝlqÂ¤dÓXU?~</w:t>
        <w:tab/>
        <w:t>wDp#=*áu~k1##O¤##</w:t>
        <w:tab/>
        <w:t>[çGØ#eá¼{tôFe!A</w:t>
        <w:br/>
        <w:t>¦</w:t>
      </w:r>
    </w:p>
    <w:p>
      <w:pPr>
        <w:pStyle w:val="PreformattedText"/>
        <w:bidi w:val="0"/>
        <w:jc w:val="left"/>
        <w:rPr/>
      </w:pPr>
      <w:r>
        <w:rPr/>
        <w:t>,1¨#|##</w:t>
        <w:br/>
        <w:t>¤[Ë·3##6ÎI¸G:ÃhCÄÖ</w:t>
      </w:r>
    </w:p>
    <w:p>
      <w:pPr>
        <w:pStyle w:val="PreformattedText"/>
        <w:bidi w:val="0"/>
        <w:jc w:val="left"/>
        <w:rPr/>
      </w:pPr>
      <w:r>
        <w:rPr/>
        <w:t>L#Ú#LjÃÚã+)J+eé0ßC¾uøs`sýØaÉ²Å*LÇ#ÞùÝ##î#apêáàp¾û#ç#Î`3RP^kMnà#Ëº$Éêì"eÃnGÐ·ÕÝ°3m"M#Ö#¿_¦%£e#4$:bÁ:Y#Ûª,Q«ÙZ#Æè##9ß~ÐP·#²í##¶Þþq#kãßz|Gì¯ËEOSíö</w:t>
      </w:r>
      <w:r>
        <w:br w:type="page"/>
      </w:r>
    </w:p>
    <w:p>
      <w:pPr>
        <w:pStyle w:val="PreformattedText"/>
        <w:bidi w:val="0"/>
        <w:jc w:val="left"/>
        <w:rPr/>
      </w:pPr>
      <w:r>
        <w:rPr/>
        <w:t>ý¦0%#aËÕæºZmG5h-½kè&amp;FåÅ[</w:t>
        <w:br/>
      </w:r>
    </w:p>
    <w:p>
      <w:pPr>
        <w:pStyle w:val="PreformattedText"/>
        <w:bidi w:val="0"/>
        <w:jc w:val="left"/>
        <w:rPr/>
      </w:pPr>
      <w:r>
        <w:rPr/>
        <w:t>¿¯#AZm,¸}µTíê#+ê#aÔv¤Î÷Z¯5T#4ö·"±7`¹ #$t½b9XÑ#»yG~#'@/"¦k-Ðjoªé0±Á|</w:t>
        <w:tab/>
        <w:t>ÚÐ+</w:t>
        <w:br/>
      </w:r>
    </w:p>
    <w:p>
      <w:pPr>
        <w:pStyle w:val="PreformattedText"/>
        <w:bidi w:val="0"/>
        <w:jc w:val="left"/>
        <w:rPr/>
      </w:pPr>
      <w:r>
        <w:rPr/>
        <w:t>¾¯#ì&amp;ÿå®æ##Öz&lt;!</w:t>
        <w:tab/>
        <w:t>¾Óø0ãQ#Á#t</w:t>
      </w:r>
    </w:p>
    <w:p>
      <w:pPr>
        <w:pStyle w:val="PreformattedText"/>
        <w:bidi w:val="0"/>
        <w:jc w:val="left"/>
        <w:rPr/>
      </w:pPr>
      <w:r>
        <w:rPr/>
        <w:t>Xç##ï°õÖ4Ó^ø¾¦ÖÃnÄ#µI#ú×7+á-Å¦Ý[:±</w:t>
      </w:r>
    </w:p>
    <w:p>
      <w:pPr>
        <w:pStyle w:val="PreformattedText"/>
        <w:bidi w:val="0"/>
        <w:jc w:val="left"/>
        <w:rPr/>
      </w:pPr>
      <w:r>
        <w:rPr/>
        <w:t>#ì?Pâm ´×ù(µ#yf®SüD##¸Ç#XÒ~±ñhFXlÝ#WÀ#¯#Æ</w:t>
        <w:tab/>
        <w:t>#ø4&amp;«¦#|_Sêo2&amp; #£t¯5ÂWMD#_0¶dõJWN</w:t>
        <w:tab/>
        <w:t>W ê\Ð÷ÊWüèµÄ##Ê#aIíÅ#6õc#°®%V,#$x»bÚ¢##Cf</w:t>
        <w:softHyphen/>
      </w:r>
    </w:p>
    <w:p>
      <w:pPr>
        <w:pStyle w:val="PreformattedText"/>
        <w:bidi w:val="0"/>
        <w:jc w:val="left"/>
        <w:rPr/>
      </w:pPr>
      <w:r>
        <w:rPr/>
        <w:t>¨Àm#n]è#Dj0##Ð{½"À/å¹ ã#ÚúäÆ÷"T_)#NH`8LSËÖF#{|O:#vÞ.#v÷f1(#Áºl#×ÊA3</w:t>
        <w:br/>
        <w:t>ÃÏ</w:t>
        <w:tab/>
        <w:t>Pbk##ïm##X5ºXYp##;à$U³QZ#½Ð·ôÈð:«[#ÝãÇ##Í¨1¥\Ï.#ýàÖ#=&gt;¶kµ+Áô§#LÃPºfEm( |pX»+}·&lt;ÇVTsáÅ#¸"+«åÙã#P#ízYi¤#+Î#³¢§ýqÂZy6LJæ|×û-ø)X¹ÒMÔzÐÕ%oõowð×Âð¡i6yq#¢vsúz}{ºk</w:t>
      </w:r>
      <w:r>
        <w:br w:type="page"/>
      </w:r>
    </w:p>
    <w:p>
      <w:pPr>
        <w:pStyle w:val="PreformattedText"/>
        <w:bidi w:val="0"/>
        <w:jc w:val="left"/>
        <w:rPr/>
      </w:pPr>
      <w:r>
        <w:rPr/>
        <w:t>#H6#ärõ#BEòBâpÂrE5Ê»@Øé#$¬g7¦Ò«ª¥¹ö«s'ª¼BÕÇ®AH³é,WºëJÍwÍ¿_MY}lµ¾Ô^</w:t>
        <w:softHyphen/>
        <w:t>/ÈJÉ:#9I½^Võ´8Z°#%êÄ"#xØø#Úol½h#ÁÕrÙ¨#¯VÃ¤l</w:t>
        <w:br/>
        <w:t>^A ¢##n?</w:t>
      </w:r>
      <w:r>
        <w:br w:type="page"/>
      </w:r>
    </w:p>
    <w:p>
      <w:pPr>
        <w:pStyle w:val="PreformattedText"/>
        <w:bidi w:val="0"/>
        <w:jc w:val="left"/>
        <w:rPr/>
      </w:pPr>
      <w:r>
        <w:rPr/>
        <w:t>]U§5#õ¢ØvËFÉ²H5ÑÂ¶#KX1+p¨G#BbÉWRB$Þ²&lt;~l#&amp;fì\/ïöÖëÝ#í¬Òè±#bÔ</w:t>
        <w:tab/>
        <w:t>{vÿN÷Õ³»Ã´²#9/lt×k]vCÇ#u£n¯`]]:nC$ÖÊ#N</w:t>
        <w:tab/>
        <w:t>Ëø#pÐXe##k¦E2##ýè§|D#zä#Lûý#Ô(#$Ià:Ð+ö`</w:t>
        <w:softHyphen/>
        <w:t>m X8#lÒ÷ì=(B##KÛcÏ###àýDÂÖ A}â#¬ðÈ#ê¤£ÍMFx#}Ê£#!É##èyOºµ#§¿T:Á©Ï§{¼µ¶#_ÞüÓ¿Â¾&gt;XúÏ²#ö¯_Þ#.÷ôÓ÷ø"F&lt;|È[ìÝùÄ7ß}ù</w:t>
        <w:softHyphen/>
        <w:t>ôgøù#=Ã#~jê¿ýÂÈ^ú;Ûì</w:t>
        <w:softHyphen/>
        <w:t>ÍîKìÝ/¯³ÿ#}3Aë¯úàËÂãÿ1#~½YB#}#!&gt;&amp;"z?z#MÿG+üTúðSS_yêË³#ÚxIø£#Ð/&lt;ôE#½ûÂTï®?#Ö#û{O}àé§~í7*</w:t>
        <w:tab/>
        <w:t>OÏ?ôôo¢ß|rÌ#3Mv~á¯#á=#¤ä´</w:t>
        <w:br/>
        <w:t>#=ä§C?/¸H0#z#!á#¾&gt;ýEúE0A#¹Ðg}$|#¥9A#BqÑ4Ei®;ú¬Á£gG3²§÷¦ù#¸ý## #IDAT7·¡=}/¾</w:t>
        <w:tab/>
        <w:t>¾HNÈ</w:t>
        <w:tab/>
        <w:t>9!'ä#rÂ{=å#rBNÈ</w:t>
        <w:tab/>
        <w:t>9!'ä³#6Ò¿ù</w:t>
        <w:softHyphen/>
        <w:t>#HÖÅf#ÔdÄrÅ#1</w:t>
        <w:tab/>
        <w:t>.òáO#×júUGD²$¢(¸dyìá×gb&lt;"¤'º"U¢</w:t>
        <w:tab/>
        <w:t>¢*¦IAB#Iõ Dl2#»b  úRÐäÂ2®$5$&gt;'#Bzõ$Ö0]FfE§</w:t>
        <w:tab/>
        <w:t>Æn#{-BaÅ#ó¤ kLÍU&gt;¤#´Å#Z#ö#Ojµi4~Íí</w:t>
      </w:r>
      <w:r>
        <w:br w:type="page"/>
      </w:r>
    </w:p>
    <w:p>
      <w:pPr>
        <w:pStyle w:val="PreformattedText"/>
        <w:bidi w:val="0"/>
        <w:jc w:val="left"/>
        <w:rPr/>
      </w:pPr>
      <w:r>
        <w:rPr/>
        <w:t>SØ##Òá#ã</w:t>
        <w:br/>
        <w:t>¦r¹¢##cï#|&lt;¡#'ÀO] QcUÉ#íÐwzRÐ¦´~&gt;Bà²@#CÂ#)aI-àN\KDúÅï©COU©µ#Zmr^ÂN8"#Q V&lt;$$ðñ&gt;l ILÀâ0Y ,ÑÉ8Ç#mÿ¼#¶O #Â«)á5###øxöRB{0Ë</w:t>
        <w:tab/>
        <w:t>#°Ì#l#?:/!8BxÝ##ýuN°àã#]`# ø8#ãZ####xkÆsu$ùü¢ð#d$eò###~]wc¤¯Z#v-$#³°ÓL§#1</w:t>
        <w:br/>
        <w:t>ãp##Ò</w:t>
        <w:br/>
        <w:t>fûïÛ'7¶L&lt;%ûõÂ°#®ënJ¸Yåoö@8#Þê#^K&lt;_#ß87a¬^H</w:t>
        <w:tab/>
        <w:t>#võoAY¸®wÓ</w:t>
      </w:r>
    </w:p>
    <w:p>
      <w:pPr>
        <w:pStyle w:val="PreformattedText"/>
        <w:bidi w:val="0"/>
        <w:jc w:val="left"/>
        <w:rPr/>
      </w:pPr>
      <w:r>
        <w:rPr/>
        <w:t>áWé"#RB¸K"#(#BÝÏ#YYðíø#¶¿S##G¤CQÿû#æ#</w:t>
        <w:tab/>
        <w:t>aÒ²@# 0ô[Þ`½ãÜealàÿÄ|å±9 ¼¥fÖ#</w:t>
        <w:tab/>
        <w:t>nµÚ;á#%,ÖC</w:t>
        <w:br/>
        <w:t>s#Ö</w:t>
      </w:r>
      <w:r>
        <w:br w:type="page"/>
      </w:r>
    </w:p>
    <w:p>
      <w:pPr>
        <w:pStyle w:val="PreformattedText"/>
        <w:bidi w:val="0"/>
        <w:jc w:val="left"/>
        <w:rPr/>
      </w:pPr>
      <w:r>
        <w:rPr/>
        <w:t>w&lt;ì½</w:t>
      </w:r>
    </w:p>
    <w:p>
      <w:pPr>
        <w:pStyle w:val="PreformattedText"/>
        <w:bidi w:val="0"/>
        <w:jc w:val="left"/>
        <w:rPr/>
      </w:pPr>
      <w:r>
        <w:rPr/>
        <w:t>5è6zçßÜo#2V U#VHwY¶÷§###</w:t>
        <w:softHyphen/>
        <w:t>#5(Ô¼j²âR[3â[ÊÒ#¬#Z[Qº«W:ðjvå¥òÜ#Ì\_VáÅ5£Ó;J°</w:t>
      </w:r>
    </w:p>
    <w:p>
      <w:pPr>
        <w:pStyle w:val="PreformattedText"/>
        <w:bidi w:val="0"/>
        <w:jc w:val="left"/>
        <w:rPr/>
      </w:pPr>
      <w:r>
        <w:rPr/>
        <w:t xml:space="preserve"> </w:t>
      </w:r>
      <w:r>
        <w:rPr/>
        <w:t>,c~ÿEJ </w:t>
      </w:r>
      <w:r>
        <w:br w:type="page"/>
      </w:r>
    </w:p>
    <w:p>
      <w:pPr>
        <w:pStyle w:val="PreformattedText"/>
        <w:bidi w:val="0"/>
        <w:jc w:val="left"/>
        <w:rPr/>
      </w:pPr>
      <w:r>
        <w:rPr/>
        <w:t>§a#ªa #^#¥#É[É#PR§hÜTj+¥ h\å¯#`fnE©MÃ+Pjéû×Ò|¡tNÐ</w:t>
      </w:r>
    </w:p>
    <w:p>
      <w:pPr>
        <w:pStyle w:val="PreformattedText"/>
        <w:bidi w:val="0"/>
        <w:jc w:val="left"/>
        <w:rPr/>
      </w:pPr>
      <w:r>
        <w:rPr/>
        <w:t>!fEå#WN</w:t>
        <w:tab/>
        <w:t>#'´à %µ»´b¾S¦#ÒÝ`####2Nà¯ÊBq´êôu1þ²O#÷</w:t>
        <w:tab/>
        <w:t>éÍ#V¬L£ºZ¬H±X#ü¬½#û¾Ý6)£#ûR#</w:t>
      </w:r>
    </w:p>
    <w:p>
      <w:pPr>
        <w:pStyle w:val="PreformattedText"/>
        <w:bidi w:val="0"/>
        <w:jc w:val="left"/>
        <w:rPr/>
      </w:pPr>
      <w:r>
        <w:rPr/>
        <w:t>#&amp;øa"¢"o/HBÓ'#| _5|zº###Ø EØ0«éûðK¶P¶#FôFÚH-j#g*R"!m[üo#¨#;-#9#Ûè°È</w:t>
        <w:softHyphen/>
        <w:t>ì#÷#ë³g##óÛYó¬ïÜÞë0¶e±ä#pôÙÚÜYû#Óî²ø#Kz7^ùNòXosç</w:t>
      </w:r>
    </w:p>
    <w:p>
      <w:pPr>
        <w:pStyle w:val="PreformattedText"/>
        <w:bidi w:val="0"/>
        <w:jc w:val="left"/>
        <w:rPr/>
      </w:pPr>
      <w:r>
        <w:rPr/>
        <w:t>]½ÒÛØíÙÚóÛÎ~â#n9!'ä#rBNÈ</w:t>
        <w:tab/>
        <w:t>9!'ä#rBNÈ</w:t>
        <w:tab/>
        <w:t>9!'ä#rBNøÿ?á#Æï#}</w:t>
        <w:softHyphen/>
        <w:t>Ë^Ñ#¿vè"##!B¤##"øÄ6u~§«#é~TNªU#Á\#OøÄ{#Òü##T#ýå)Ñõ«E#æë."¢/PÁç</w:t>
      </w:r>
      <w:r>
        <w:br w:type="page"/>
      </w:r>
    </w:p>
    <w:p>
      <w:pPr>
        <w:pStyle w:val="PreformattedText"/>
        <w:bidi w:val="0"/>
        <w:jc w:val="left"/>
        <w:rPr/>
      </w:pPr>
      <w:r>
        <w:rPr/>
        <w:t>¡Iªu#a##ût^Lt#TÈ§@pÏEè#i##E*²#²,I&lt;!Á¢¹_£#</w:t>
        <w:tab/>
        <w:t>#1#â6#`~£tFÅ#©#1#</w:t>
        <w:tab/>
        <w:t>ê°tE&amp;{PÂ¡©5"¨:üÓo©#Û&amp;eìµÃ½ ¤ô£ ì#¡Ï</w:t>
        <w:tab/>
        <w:t>eMga×#Ú·H8FÐð¹#ûÇ´CA#p##tDØåó9¡½ãµÛ#B2BD0÷\dPá»ÁuÚ6#Y#xú#'0 0 °6¥6'#Lj·· qs#ý+÷Ù3Aü#µÿ@####Ú)¡³#ÛQH{PÉ#a{#ÊÇ</w:t>
        <w:tab/>
        <w:t>Ï#ÁÔÏE÷</w:t>
        <w:tab/>
        <w:t>ñ&gt;á¯#Å##a í#¤#h5#à°½AÂÝ #T7ÎGöcìd#!%¬&lt;##ì#¡#¤ÝJ@ø´%ëPqèëDè#¿¤»ç!ìî#²Û#9AØ#¤k)Áp2H¤þ&gt;á7,7/#i'àEXúß×ýó#úûþð##wD~y#J~F T"½#Ø#»YYPÐ###e¡p&gt;ÂÎUç0áS³#JÍ6/ãC##¼¯M¶ûaºG¨|Cðâ#¶####Â#`iY÷ÎC hDè####Z#BÉái])¡Û&amp;</w:t>
      </w:r>
      <w:r>
        <w:br w:type="page"/>
      </w:r>
    </w:p>
    <w:p>
      <w:pPr>
        <w:pStyle w:val="PreformattedText"/>
        <w:bidi w:val="0"/>
        <w:jc w:val="left"/>
        <w:rPr/>
      </w:pPr>
      <w:r>
        <w:rPr/>
        <w:t>#{@(WÐæ#G#'R;_í8FèÜÎ##ÓÙáys)áù!a·×&amp;»;!Ð¨ÈÅ«&amp;NèÐ¨f®ºÔQºkfúú#¼ÞXêÞødwméÎõçÖãîuÖ1·¥N¼³fõÔ%#uïìõq#s¾!l&amp;e~§Mú#BYÓôp#jn tF#vÊ,1â½îgS#£ì+ÃT,µ£´0vÈ###ârÝÙéd####¯ªaw|BÄ##@P@»mX##üAÞ&amp;¥+2âì#Â0caD#O(9DÈ# nÅÈvB&amp;µ|BMDmæcÝé#ü1²µ#²¬§#kRuZþ&lt;#:Ø:</w:t>
        <w:softHyphen/>
        <w:t>IcQ¸z#(cé##rÐmL#ùª#b0ª7}â##¡EQ÷á`ÝK</w:t>
        <w:tab/>
        <w:t>V"E#¡ðæ&lt;RLb?v½¨ý÷½#_è¨;Ù2 Bè</w:t>
        <w:softHyphen/>
        <w:t>ÁëÒV¹»öXG}î</w:t>
      </w:r>
    </w:p>
    <w:p>
      <w:pPr>
        <w:pStyle w:val="PreformattedText"/>
        <w:bidi w:val="0"/>
        <w:jc w:val="left"/>
        <w:rPr/>
      </w:pPr>
      <w:r>
        <w:rPr/>
        <w:t>(#Wøü+i2O &gt;·bvÀ#¶#=©?úIÏjÏÁth</w:t>
      </w:r>
      <w:r>
        <w:br w:type="page"/>
      </w:r>
    </w:p>
    <w:p>
      <w:pPr>
        <w:pStyle w:val="PreformattedText"/>
        <w:bidi w:val="0"/>
        <w:jc w:val="left"/>
        <w:rPr/>
      </w:pPr>
      <w:r>
        <w:rPr/>
        <w:t>3ý</w:t>
      </w:r>
      <w:r>
        <w:br w:type="page"/>
      </w:r>
    </w:p>
    <w:p>
      <w:pPr>
        <w:pStyle w:val="PreformattedText"/>
        <w:bidi w:val="0"/>
        <w:jc w:val="left"/>
        <w:rPr/>
      </w:pPr>
      <w:r>
        <w:rPr/>
        <w:t>{À±Ó</w:t>
        <w:tab/>
        <w:t>mÇýñ@###ür±ý§f#"#\ì"</w:t>
        <w:tab/>
        <w:t>ûuÒ°ç#B¸Ø)'ä#rBNÈ</w:t>
        <w:tab/>
        <w:t>9!'ä#rBNÈ</w:t>
        <w:tab/>
        <w:t>9!'ä#rBN¸&lt;Â#ÆÄ#ë</w:t>
        <w:tab/>
        <w:t>vQ¬#Q.b1º#uG4¹1R##)½±#TJÐ2ª2'hH.0vÎâÿ¢</w:t>
        <w:br/>
        <w:t>Ò0æÃ{#A"bbÄ¦©ªÅÙÐ°##û0½ûöS(dñ#óu#BÚOorO¨ñØuõuíÂ#iÒÂX"I\ÑñF#] x!'è×ÕX7Ë#æwÚ?ð#g? ÜH</w:t>
        <w:tab/>
        <w:t>#Æ,#ðL#$6]ÖWX##OàMaÑÐ¤½}Âë&amp;jTÑdé"6Dz¯ÿX.Ë ÐÎàW#I#iÅ!ìç²¤#,</w:t>
        <w:tab/>
        <w:t>Y0G% H#Á½#&lt;rê£#ÎAØ¿ZK###Wk#B</w:t>
      </w:r>
      <w:r>
        <w:br w:type="page"/>
      </w:r>
    </w:p>
    <w:p>
      <w:pPr>
        <w:pStyle w:val="PreformattedText"/>
        <w:bidi w:val="0"/>
        <w:jc w:val="left"/>
        <w:rPr/>
      </w:pPr>
      <w:r>
        <w:rPr/>
        <w:t>##»(%¼Ï£#@ ö&gt;t###&amp;É</w:t>
        <w:softHyphen/>
        <w:t>¥e###¢0</w:t>
        <w:softHyphen/>
        <w:t>,ó² zô#6##ìãpqL</w:t>
        <w:tab/>
        <w:t>a¶GP ,ëEeYO</w:t>
        <w:tab/>
        <w:t>á##ðàát#l§ä#</w:t>
        <w:softHyphen/>
        <w:t>¨V8AòÚ#Q###x½ eµã^Z5E4ZÖ4 ´vÜYû$»þÜfÔÓ÷¶Ì;7:qwm·£þÞÙ»¾ôü±´fvÓ¤#ø}í±ºÔ)ó&lt;#uiËì®ÃÂlí±Îõ#xçúsÛfw°y°&amp;ùíÒ¨QÖT</w:t>
      </w:r>
    </w:p>
    <w:p>
      <w:pPr>
        <w:pStyle w:val="PreformattedText"/>
        <w:bidi w:val="0"/>
        <w:jc w:val="left"/>
        <w:rPr/>
      </w:pPr>
      <w:r>
        <w:rPr/>
        <w:t>#:öZA·xx0Úpâþp##áàc`¤caÞ¿6Ì§à)#W</w:t>
      </w:r>
      <w:r>
        <w:br w:type="page"/>
      </w:r>
    </w:p>
    <w:p>
      <w:pPr>
        <w:pStyle w:val="PreformattedText"/>
        <w:bidi w:val="0"/>
        <w:jc w:val="left"/>
        <w:rPr/>
      </w:pPr>
      <w:r>
        <w:rPr/>
        <w:t>c#4?FÀä</w:t>
      </w:r>
    </w:p>
    <w:p>
      <w:pPr>
        <w:pStyle w:val="PreformattedText"/>
        <w:bidi w:val="0"/>
        <w:jc w:val="left"/>
        <w:rPr/>
      </w:pPr>
      <w:r>
        <w:rPr/>
        <w:t>#A ¥jÆ£Ð:DX##éÍË#×8B##ÇåÜ#åds¢ý="=L1ÕB:BBðaGD"µ##¬Ëp°6Ë²Ô</w:t>
        <w:tab/>
        <w:t>·ÒO#'#ÂÜ ·äp#Kö#ñ~½</w:t>
      </w:r>
    </w:p>
    <w:p>
      <w:pPr>
        <w:pStyle w:val="PreformattedText"/>
        <w:bidi w:val="0"/>
        <w:jc w:val="left"/>
        <w:rPr/>
      </w:pPr>
      <w:r>
        <w:rPr/>
        <w:t>±#ð?$®/ÆX¢ºG#1ªkÅY##S"#z7ïwÖß.ï¬}¡§î¼aö6¶&gt;µ³ö&lt;Sw6ê½#w;å;o&lt;ÖûÆÒ##á×î¨;P#n|¡Sæ#CéùT÷ÆÒ#å´´ð##ï#¬é¿Ù#]öóG.i:ÚpË</w:t>
        <w:tab/>
        <w:t>?!»Ç,uÉKrBNÈ</w:t>
        <w:tab/>
        <w:t>9!'ä#rBNÈ</w:t>
        <w:tab/>
        <w:t>9!'ä#rBNÈ</w:t>
        <w:tab/>
        <w:t>9!'üµ tXH`#Å¬#¾##qç×#íßmÝ±ë/#æVãQ##7¥S#¼~#Ý'dC@ ò¬ QÛiwýHÃ#pú#®ÜsB¢õeí</w:t>
        <w:tab/>
        <w:t>Ù¢zFå</w:t>
        <w:tab/>
        <w:t>±UËge~YÎ</w:t>
        <w:br/>
        <w:t>{~]#&amp;ôwG#b¥#þ4#'"pË§zÑ;;</w:t>
        <w:tab/>
        <w:t>$%Ä##Y</w:t>
        <w:softHyphen/>
        <w:t>ª©#,#O</w:t>
        <w:softHyphen/>
        <w:t>z=%8á#Ýxíw´G/Ð##^## 0ª#áâë</w:t>
        <w:softHyphen/>
        <w:t>ýa®g##¢Va«¼&gt;</w:t>
        <w:softHyphen/>
        <w:t>÷Q-ç!?: ð</w:t>
      </w:r>
    </w:p>
    <w:p>
      <w:pPr>
        <w:pStyle w:val="PreformattedText"/>
        <w:bidi w:val="0"/>
        <w:jc w:val="left"/>
        <w:rPr/>
      </w:pPr>
      <w:r>
        <w:rPr/>
        <w:t>#</w:t>
        <w:tab/>
        <w:t>´î#¡¨)ÖE#Ö#I</w:t>
        <w:tab/>
        <w:t>±óFQK#0ºTÂ` ³´n#Ap;#`¯&gt;ÃãÆçY¼Ã.|.ìKæ6Ûù#½ñ#cKíl0Ö`éLþ@#»é°#ÙøÅxÕdÇæ2Ã;ü!Zße@Ðp .ÝRºÙ3bÌnöì,¡;#ÜãÖhÎÂþð#ÙCT©#ûY#£#3{g##â#5ÊNFXe[)að·izF7ýQ"Épí áH</w:t>
        <w:br/>
        <w:t>ÅêxÅ,ä#!ÑêPC;¸Kmä4Ù##é##^;#</w:t>
        <w:tab/>
        <w:t>§ç²Ü;ÿyz#;F0Ô##´,µé,b-æEE,e#éU#ÞPºkõ##Å£w}é#l#ØDü!=jeì</w:t>
      </w:r>
      <w:r>
        <w:br w:type="page"/>
      </w:r>
    </w:p>
    <w:p>
      <w:pPr>
        <w:pStyle w:val="PreformattedText"/>
        <w:bidi w:val="0"/>
        <w:jc w:val="left"/>
        <w:rPr/>
      </w:pPr>
      <w:r>
        <w:rPr/>
        <w:t>ßæÛ-{¦#Ì/¦Oò1Óí¹¸-Ì?Ëì^çãÈ#Òrç:"s#Ü&amp;õ#Øa=Æ¶½mþ#&gt;"ÆfºÜÝ¬#Þç´yð×¸[NÈ</w:t>
        <w:tab/>
        <w:t>9á=rBNÈ</w:t>
        <w:tab/>
        <w:t>9!'ä#rBNÈ</w:t>
        <w:tab/>
        <w:t>9!'ä#rBNÈ</w:t>
        <w:tab/>
        <w:t></w:t>
        <w:tab/>
        <w:t>½ÑOÔb:³Òë¯9é#/ß!õÏ±V³Ï#nùÌó³§,##jêÌ;4 øpÚ¿±5½Î±Ç¯#Æ¬Ï¨`²l%Èê'B$°#E##Yº*6Y¤JðGÔE*e</w:t>
        <w:br/>
        <w:t>¾ÈÇ·NêUKl#F`F,¸¤jªH#ß6UY}¤ÀØS4ÒÑò#$ù:Â&gt;|v$ºÅNcTG¬#¡ed"#RÅ##[äP!§#</w:t>
        <w:tab/>
        <w:t>lµB#5Eëð;#`GjÑ#ú&amp;KQ#ïU0N/#¢¥#a#»ÒUi·EÛ#B-ë$®¦ÓÊr9\Ç¢#ð#Âã²åã&gt;lN#ÂVÈï</w:t>
        <w:tab/>
        <w:t>##^O</w:t>
        <w:tab/>
        <w:t>ôù6IÇ®È#ú=#c·zg#ßçíyÞ.|-º³É0&amp;FÙ´Ä¨ÒXVÃ-Ùâ</w:t>
        <w:br/>
        <w:t>u$´^·ËÒnJ #=OU)Xçô#0#!}#Î#u6"´$ #î0NpârÙ#"+Zþp¸-;^#¢eY©##TN`ð¥)'\á</w:t>
      </w:r>
    </w:p>
    <w:p>
      <w:pPr>
        <w:pStyle w:val="PreformattedText"/>
        <w:bidi w:val="0"/>
        <w:jc w:val="left"/>
        <w:rPr/>
      </w:pPr>
      <w:r>
        <w:rPr/>
        <w:t>ÖåO`ü##@Ø=à#"Èz0$Ø=Nx#*sC##Åe #ÍZ#?P8a####ñ'¨êµRB3ä###BÎH#`Kì#CÂë#|½#¡È8ÁÄS4m Øõ(_Åg î&gt;'ü,-z7-ÖZBJ¨f×#S:ªàu¼~Ð¢6ìD2#ÜØ\®E:@@leÅWö</w:t>
        <w:tab/>
        <w:t>;ïã«À¾@_[FV"õg&lt;#®Î#F¿m##HGòñ#{DH#ÈÉ#8ôv8#öX¤_##í#Ù)Áº#Åñ###~@Öð¢ãrÂû&lt;#³tµ#&gt;</w:t>
      </w:r>
    </w:p>
    <w:p>
      <w:pPr>
        <w:pStyle w:val="PreformattedText"/>
        <w:bidi w:val="0"/>
        <w:jc w:val="left"/>
        <w:rPr/>
      </w:pPr>
      <w:r>
        <w:rPr/>
        <w:t>~¼Ø(ëòñ±ì./p¯óÇÅ#a#Þs®ëQCí¸lpB1%|tDxbG#n¸#Tq¦-&amp;õ^ #Á%)¡#61yYX9#Ø(Á</w:t>
      </w:r>
      <w:r>
        <w:br w:type="page"/>
      </w:r>
    </w:p>
    <w:p>
      <w:pPr>
        <w:pStyle w:val="PreformattedText"/>
        <w:bidi w:val="0"/>
        <w:jc w:val="left"/>
        <w:rPr/>
      </w:pPr>
      <w:r>
        <w:rPr/>
        <w:t>#ÎPãµ'Ò¡#Q£¬¤ÅQoBÕ9A©#ÁÙiqÂ6#ÌeÕb8#l#p#ê÷&amp;°ýálCà `×ãÅ±: ¨V4"àV#å#±="0 Ô+@Xï·¼ ÅÖ¥fF( §VJ 6'Td ìF §#£$¨#¾#Ë}N(«Ö~À</w:t>
        <w:tab/>
        <w:t>#R@è^#ºí¬v\Ñù0#=5»hËLîQcáAB¢cþ5=¯#ð§:9LJ,#v6N(W#5WJ+:Ña#N¿3$DPíèÐf:'D¼ÒÖpáÙvv(hGFñ#ÚXjÕúàq#¯&gt;</w:t>
        <w:softHyphen/>
        <w:t>g#øè~T6á##RFH4~ê#a{#VWã###V¿ÇGyBR#ª%ø(O+RF@²vt##Û?R®ë#¡#=à0Å</w:t>
        <w:tab/>
        <w:t>±U@</w:t>
      </w:r>
    </w:p>
    <w:p>
      <w:pPr>
        <w:pStyle w:val="PreformattedText"/>
        <w:bidi w:val="0"/>
        <w:jc w:val="left"/>
        <w:rPr/>
      </w:pPr>
      <w:r>
        <w:rPr/>
        <w:t>D&amp;#)#?ZbE###Z#«dS¸éM8Xê:u##~à#òù_Ò#vá`</w:t>
        <w:softHyphen/>
        <w:t>#Gî~NKº##¦d8X7#,"#I¤¬'b¤(Ò</w:t>
        <w:tab/>
        <w:t>U#æ²#!#Ë"+Þ¦E¢7#4ùc·</w:t>
      </w:r>
    </w:p>
    <w:p>
      <w:pPr>
        <w:pStyle w:val="PreformattedText"/>
        <w:bidi w:val="0"/>
        <w:jc w:val="left"/>
        <w:rPr/>
      </w:pPr>
      <w:r>
        <w:rPr/>
        <w:t>Ê"&amp;nøïõÛLð#¥²î:#Qe#Ï°-õÎ÷Ì#ëo}êî</w:t>
      </w:r>
    </w:p>
    <w:p>
      <w:pPr>
        <w:pStyle w:val="PreformattedText"/>
        <w:bidi w:val="0"/>
        <w:jc w:val="left"/>
        <w:rPr/>
      </w:pPr>
      <w:r>
        <w:rPr/>
        <w:t>&gt;ÇíÝÞ#ã</w:t>
        <w:softHyphen/>
        <w:t>a½àð5#ñQ9&lt;=:¾Fll#?ã¸##3óÌ#µr#Ý÷°#aó&gt;#Îý#Î&gt;ý´õ#rBNÈ</w:t>
        <w:tab/>
        <w:t>9!'ä#rBNÈ</w:t>
        <w:tab/>
        <w:t>ï5 'ä#rBNÈ</w:t>
        <w:tab/>
        <w:t>9!'\#!alk;}aÙsÏÛõ&amp;#Ö~ß7z#e/}¦SÇbÈ#Õm5cLPU"BTMÝÇÌ'VÓG+¹"RËç#,ß@KÜ¸ µ&amp;zøIì_#Ê#$¢»TE~U#éùØ5ô&amp;#}d#Dh#»¡#ÌÚÔiHðE_Dü(ÁHÆü#ù~%q¢ç,4ccDÈ@#V(ùb##Z×Y#Sç*M]</w:t>
      </w:r>
      <w:r>
        <w:br w:type="page"/>
      </w:r>
    </w:p>
    <w:p>
      <w:pPr>
        <w:pStyle w:val="PreformattedText"/>
        <w:bidi w:val="0"/>
        <w:jc w:val="left"/>
        <w:rPr/>
      </w:pPr>
      <w:r>
        <w:rPr/>
        <w:t>Ã hWi¿M£FEÖYHvW¹#´Û7åö°·½d#hÔuü³}ïtA"Äc#oÈB=/hµ¼(èSº¤3</w:t>
        <w:tab/>
        <w:t>#GZÓ9ôdÛ¶wSÆ</w:t>
        <w:tab/>
        <w:t>¬Ý#BØîzÞì#a+%P'L</w:t>
        <w:tab/>
        <w:t>Ö$Xö/w##&gt;L¿###I#qðwõ##ía ì#¡###{¯|##w&lt;¯##ìµ| ##ä#</w:t>
        <w:tab/>
        <w:t>¿â;$#CB#ÚÔ~#þ¢c+à`Z·ï#Á##ÈVl#ÝömÏë###,à»@ #ßÐegg###Æ###BQ_äW3Â#'Du»7"ørBÐ^÷¼î8á3¯þ^d#è&gt;ÁË#ò#Õ##~=%##Z##l*##ýÅ</w:t>
        <w:tab/>
        <w:t>_UÅ/ùØÃ#±#v-$#³°m#</w:t>
      </w:r>
      <w:r>
        <w:br w:type="page"/>
      </w:r>
    </w:p>
    <w:p>
      <w:pPr>
        <w:pStyle w:val="PreformattedText"/>
        <w:bidi w:val="0"/>
        <w:jc w:val="left"/>
        <w:rPr/>
      </w:pPr>
      <w:r>
        <w:rPr/>
        <w:t>#4a#Æ#é¥RN##d#±køu#®#)¡#&gt;m¹)!Ò3«#äd³1T%ú«S:²º#Úc####©Ï</w:t>
        <w:tab/>
        <w:t>"</w:t>
        <w:softHyphen/>
        <w:t>#DÚ#¥è7t##FJà#Âµü#k+Ý#~5AN¬ß*èEýÌ#É##t*ípB</w:t>
      </w:r>
    </w:p>
    <w:p>
      <w:pPr>
        <w:pStyle w:val="PreformattedText"/>
        <w:bidi w:val="0"/>
        <w:jc w:val="left"/>
        <w:rPr/>
      </w:pPr>
      <w:r>
        <w:rPr/>
        <w:t>#ÌM</w:t>
        <w:tab/>
        <w:t>&gt;ü##Lï4R</w:t>
        <w:softHyphen/>
        <w:t>##Û- P#Y«¨##å#[@õÞDè8BÀx.#Ïá%Ä9¡##Ê8#&gt;##y²¾#Ú$2$%àÎ$#</w:t>
      </w:r>
      <w:r>
        <w:br w:type="page"/>
      </w:r>
    </w:p>
    <w:p>
      <w:pPr>
        <w:pStyle w:val="PreformattedText"/>
        <w:bidi w:val="0"/>
        <w:jc w:val="left"/>
        <w:rPr/>
      </w:pPr>
      <w:r>
        <w:rPr/>
        <w:t>#pFÀY#Gw@Xg#v@#ãÅnFe^;#Ê#'v0¸ã1IÖ7Òª©#R#æwd lypÄzpÄrÒ#ýt íÿ1%ý#ëÞpÒ# ðD4"Íâà#vI*2þ®õXÐâ#Êh?à©Z°G´)û.8¡+1YÖ+XZK#ó#u/J#z#</w:t>
      </w:r>
    </w:p>
    <w:p>
      <w:pPr>
        <w:pStyle w:val="PreformattedText"/>
        <w:bidi w:val="0"/>
        <w:jc w:val="left"/>
        <w:rPr/>
      </w:pPr>
      <w:r>
        <w:rPr/>
        <w:t>±ÿ</w:t>
      </w:r>
      <w:r>
        <w:br w:type="page"/>
      </w:r>
    </w:p>
    <w:p>
      <w:pPr>
        <w:pStyle w:val="PreformattedText"/>
        <w:bidi w:val="0"/>
        <w:jc w:val="left"/>
        <w:rPr/>
      </w:pPr>
      <w:r>
        <w:rPr/>
        <w:t>¢#ßvìY"'6%Ú("ËâÀñõÊcÝV;##x&amp;YFx## $²,#</w:t>
        <w:tab/>
        <w:t xml:space="preserve">##u48pm#C####UÁZñ~¦ßzN% H&lt;##$`ïúX/ mN BJ¨¤&amp;#ÛàH)IðgE$¥GJ?$Ny±&amp;M!áXBq8##B#û3ñôàâVÅ!ÒºÅ¤¸Â3 </w:t>
      </w:r>
    </w:p>
    <w:p>
      <w:pPr>
        <w:pStyle w:val="PreformattedText"/>
        <w:bidi w:val="0"/>
        <w:jc w:val="left"/>
        <w:rPr/>
      </w:pPr>
      <w:r>
        <w:rPr/>
        <w:t>ÖÄD"NÖ^PÊ¹Äi1j¹Ø-±*!4´#´##çó[±,]EB&lt;#Ãä</w:t>
      </w:r>
    </w:p>
    <w:p>
      <w:pPr>
        <w:pStyle w:val="PreformattedText"/>
        <w:bidi w:val="0"/>
        <w:jc w:val="left"/>
        <w:rPr/>
      </w:pPr>
      <w:r>
        <w:rPr/>
        <w:t>³+ÃkwÅèªK|f:¨ÝIPe?ëÓ·àh&lt;#¬¥¨"QÝe¬àäãóïXø;±²¼É)ôÒüÅ31¢ô8w;ý¨íôßÄ:îa#Î±ûÅØÁ:Ö&gt;ÍÓ£</w:t>
        <w:tab/>
        <w:t>v¨ñ)#O£&lt;</w:t>
        <w:tab/>
        <w:t>¦có###a÷þ#gM¡ØÎ¡9Ée#öÒqS##Îð×y#GNÈ</w:t>
        <w:tab/>
        <w:t>9!'ä#rBNÈ</w:t>
        <w:tab/>
        <w:t>9!'ä#rBNÈ</w:t>
        <w:tab/>
        <w:t>9!'ä÷°Éöºi¢#ë;$Ýu</w:t>
        <w:softHyphen/>
        <w:t>Û#éµÃç ªuc·÷fS¢ Ççcç;DD²$¸ÄFØ#©"§×¨#«##rQ4D$¡$6ýHHÐ&lt;ª:ç ´ýkSn:`¿&lt;dd#éDt#| # HHË#Ì#ÂHËG¶OÑ5Do#bKr%ì#!</w:t>
        <w:softHyphen/>
        <w:t>Ææ¼R= #Ç²8Üì</w:t>
        <w:br/>
        <w:t>ZÑaõw¤V#·ÚÖ´%Fù3#·TÚÑª#¾i,z-¯#h½ñëª}#B,FG#å.c?Á#BÔ`Þº@Êåí@Þ(Ú½{Ý</w:t>
      </w:r>
      <w:r>
        <w:br w:type="page"/>
      </w:r>
    </w:p>
    <w:p>
      <w:pPr>
        <w:pStyle w:val="PreformattedText"/>
        <w:bidi w:val="0"/>
        <w:jc w:val="left"/>
        <w:rPr/>
      </w:pPr>
      <w:r>
        <w:rPr/>
        <w:t>~l/zA&lt;#¨¾üJÏC#Æ#I#J;@ ÃZ#@0##|Ö"oc</w:t>
        <w:br/>
        <w:t>ðøS#£###'üBµ~#Âü#k#ä#×1îJ</w:t>
        <w:softHyphen/>
        <w:t>M øÑs,Ø@~ù±àÑ#SJ{±#¼4sãA#²#|#üÂ2Ö ##m«ôZã#°¸#Ú##öt$#a;#çA&lt;###ÿg:æ#Õ\#í/E"#P}'(#a#SJ±Õ#a#É#ÚqJ$ë$Bö#7Öô¢~½2"@#gÊ°T`d#aD##Î³%#±¥VÞ</w:t>
      </w:r>
    </w:p>
    <w:p>
      <w:pPr>
        <w:pStyle w:val="PreformattedText"/>
        <w:bidi w:val="0"/>
        <w:jc w:val="left"/>
        <w:rPr/>
      </w:pPr>
      <w:r>
        <w:rPr/>
        <w:t>!µ|#6#u^TÊÃ|µ8ÒÅXÏ#l,/ Ù`(Üû"dC#µ9¡</w:t>
        <w:br/>
        <w:t>Æ=)Ø#=$#ó)#øªìÏ#iq¼#Bt#ð!r#Ò°Ô####±ëJY#'8#qÂ`§4ÏLØfìm'ì×#ÙåÙ.'$¦½-/máóª)%¨#OY#HJ¨Çz{'%dµcToÀ##û#&lt;1#Ù#fVøS6#u)}°Æ`</w:t>
      </w:r>
      <w:r>
        <w:br w:type="page"/>
      </w:r>
    </w:p>
    <w:p>
      <w:pPr>
        <w:pStyle w:val="PreformattedText"/>
        <w:bidi w:val="0"/>
        <w:jc w:val="left"/>
        <w:rPr/>
      </w:pPr>
      <w:r>
        <w:rPr/>
        <w:t xml:space="preserve">¥ô1'4á#!##T </w:t>
        <w:br/>
        <w:t>)!àµ£ó#»nÕ4k"#°{Pæe¤^[)Ýó&amp;Y##Ì#{¦#lù±dÃ4#½°,ãY÷NJ¨³GØ!!äyÛu#ÔòxqìX##ö#ªRJ</w:t>
        <w:tab/>
        <w:t>s§###ï#)ÓdçàxYF3ºäK|Ô¥#Á#]®5ÌÚü```eP#Q#a7=Xóg 4$"#Ò4##ø4wäÊÊøs_Ò¼d¹5</w:t>
        <w:tab/>
        <w:t>ª#g³D#2u8XM#I</w:t>
      </w:r>
      <w:r>
        <w:br w:type="page"/>
      </w:r>
    </w:p>
    <w:p>
      <w:pPr>
        <w:pStyle w:val="PreformattedText"/>
        <w:bidi w:val="0"/>
        <w:jc w:val="left"/>
        <w:rPr/>
      </w:pPr>
      <w:r>
        <w:rPr/>
        <w:t>S#K¼½#áX""#`A</w:t>
        <w:tab/>
        <w:t>#+K</w:t>
        <w:softHyphen/>
        <w:t>&amp;I$Ø%âÄÏmÕ»7ö:*Û*³ï=ÆÝ°vÖ,¦.mÇ;ëN¯Â¶Ëw¥-Ö½ÍX±Ó2½5"¤é#±#k#).#PlÛ|p1#°q~¾é§§í#rBNÈ</w:t>
        <w:tab/>
        <w:t>9!'ä#Þë)'ä#rBNÈ</w:t>
        <w:tab/>
        <w:t>9!'ä#rBNÈ</w:t>
        <w:tab/>
        <w:t>9!'ä#rBNÈ</w:t>
        <w:tab/>
        <w:t>#0%ÏOFpT#þð¬³L|</w:t>
        <w:softHyphen/>
        <w:t>iBÑ##÷´#K,</w:t>
        <w:softHyphen/>
        <w:t>éLDH¬ØaÂéÛ)# ³#Òt¦d8#|p):</w:t>
        <w:tab/>
        <w:t>Z&gt;51ÑñØ§M8eùpÃ$Í{#0q"T¶Ný8¹L[#ñTªíS##öÈ,;ÙHK»`ÚfÑ:ÛÛaÌñøÂâþNT1#íGåOììPá#±%¡~]oEj=Ò#bõ»¤¢¯##EZ¥!IEìº×ëø3Nð:1Ïö£_ÜíÝÝ^°Èó-(#»</w:t>
      </w:r>
    </w:p>
    <w:p>
      <w:pPr>
        <w:pStyle w:val="PreformattedText"/>
        <w:bidi w:val="0"/>
        <w:jc w:val="left"/>
        <w:rPr/>
      </w:pPr>
      <w:r>
        <w:rPr/>
        <w:t>ìÒ~x#áu#&amp;ZE ¦ÄÜ¥ÌNlEé##!Ñ#Iô</w:t>
      </w:r>
    </w:p>
    <w:p>
      <w:pPr>
        <w:pStyle w:val="PreformattedText"/>
        <w:bidi w:val="0"/>
        <w:jc w:val="left"/>
        <w:rPr/>
      </w:pPr>
      <w:r>
        <w:rPr/>
        <w:t>Ñ]Fµp##:c#Yðu#ú*¨¬ÓB¢</w:t>
        <w:tab/>
        <w:t>k#çõCY¯¾¹#øu##¾#y1' "!CBv#£kHÂ "bÌµC¦#¶böý"¬ÕÇ@pK"ª Z{]F##àb#¸E#HA±§g#u##(è Å&gt;H#`N]tU#pM#´\v2BU,#RÑè'(( Oæ#Ó&amp;F!»# "e¯ý`#--</w:t>
        <w:tab/>
        <w:t>#ëêßT5##E³#Õè####¬Â[½MYq.KvÐêqâ#x#âNØ¡l¦^#¾iÝÔ&gt;##©#È</w:t>
        <w:br/>
        <w:t>Ñ4³¾#¬h7y oö;×ÊWBÏK¦D,k###×@Çv Ê#ÜTBægÈôÃ#Y</w:t>
        <w:softHyphen/>
        <w:t>Ö#°lx)#ëý&gt;#ÚT_A% Ü#¦##)c#ÄH}É.#w</w:t>
        <w:softHyphen/>
        <w:t>ðó"â#sIph!#= x#ãkPò§ </w:t>
        <w:softHyphen/>
        <w:t>V[¨#Í#ôâü!#.Î#a</w:t>
      </w:r>
    </w:p>
    <w:p>
      <w:pPr>
        <w:pStyle w:val="PreformattedText"/>
        <w:bidi w:val="0"/>
        <w:jc w:val="left"/>
        <w:rPr/>
      </w:pPr>
      <w:r>
        <w:rPr/>
        <w:t>a¤ "ÒÃ Ôa#eÄ£àKÁ@(#xq##á# öÐ##Ð¬~A##eHDJJ@Ç##(ñà##iYhÔBW-d'#¢)áÍ#Aå2b´!¸*'Ü*ÌÎ¡JJ#Ú %Hxuv#kf;A!TÊ~]ÄQÝpqæ#a##&lt;</w:t>
        <w:br/>
        <w:t>&amp;ò#5 Ôk]Y¿©SNè#¤b7µ!á#6£Ð³²`Ôp#º=×/Zá_#Ê#|tu#«f(µÈÒÐ#B#ÈEå(Á#xYÀ#%#f&gt;#¢e #Ú&gt;Mø]±#I¨öRp##.ë#o«KaàÅFÍ»¡#KÈ¨±¢V-ÚðU¯¦;eµ++&amp;YQíi#@RùN©G£b#^Ñ#ð+@Xß</w:t>
      </w:r>
      <w:r>
        <w:br w:type="page"/>
      </w:r>
    </w:p>
    <w:p>
      <w:pPr>
        <w:pStyle w:val="PreformattedText"/>
        <w:bidi w:val="0"/>
        <w:jc w:val="left"/>
        <w:rPr/>
      </w:pPr>
      <w:r>
        <w:rPr/>
        <w:t>(ÁPA#"¢G#d 'àcÚõê#Ô#]*Æe»ï«°!#F}#vJ##ÁÕtX¶#2#ÙE¨#t#ª&amp;Wµ»¸T§#TMPvXàª°Ü##@=#¤õBÃÀÕ#êK1#¦ä$##&gt;Ì^½*iÐ$N j§ç#ÖíT¡Òt×Fô#FuØ #C##å#¢HÒ `³#âY#_n#&amp;ë#¾i¾I»¯{Ñ¼#»HpÛÄ~#9^§#Õ#ªëÔq¼üü.]vÞÇ&lt;¶#YÁîNd%Î#4]Úýä#84åFlñ¡Ñv"¶{g#ÚKôMÇÚ#B¯fÕÆÖÊ#ë=Ôht»¤ñü#v{¼##ý¿µ##7Óã`±&gt;QÒyÿägàGæ</w:t>
      </w:r>
      <w:r>
        <w:br w:type="page"/>
      </w:r>
    </w:p>
    <w:p>
      <w:pPr>
        <w:pStyle w:val="PreformattedText"/>
        <w:bidi w:val="0"/>
        <w:jc w:val="left"/>
        <w:rPr/>
      </w:pPr>
      <w:r>
        <w:rPr/>
        <w:t>Û$Ç&gt;ßwÿ/~b##Ý#q</w:t>
        <w:br/>
        <w:t>áèèÀg"L4BÝÝì{M½#sN####î#¦!aãâWu#á=rBNÈ</w:t>
        <w:tab/>
        <w:t>9!'ü#¢{#:/@ß{ÿ#@¸ý#.&gt;ùù¤ó#6,ôÙ^Ù¹»³#³UGìv±è7ÄW¡("ãÂ¶LF ¸R)hÐ]#}µ±#zãBi#E¢k</w:t>
        <w:br/>
        <w:t>®¬)#=rFì##d</w:t>
        <w:softHyphen/>
        <w:t>&lt;#ýUN¨g"#B##5¿ #a®sÑ#U##ì #í®\¯/ÜP#åÃýþNvÙ### #IDATÉ##rnB¸¦ËR</w:t>
        <w:softHyphen/>
        <w:t>#7ÕêRèF#^º8ª/$ØY)éý~r;ÚÏ@è®LGSækÝ@</w:t>
        <w:softHyphen/>
        <w:t>Úk:ëKt¿¾HR*ô£'(,%tTd#¾â¬¯ ¢£z×WÎÊ"ôÏu_ÿ##ÁÚ#Qái[èÌ8Þ5Dd  ÅÎ#á#qBq)äÕz¸V"©ØÁJAé_8¡³VP¾ ©J</w:t>
        <w:softHyphen/>
        <w:t>ë©jJh#ëµ#³#Ùö¬Ôúä7#¡#,K]¬Â3#?¯|#=Þu#ÁeõâËÂP{#óÚ##ÑP-@#]W#}]ÓP?úÈE#4MBÓ®®5vHENq</w:t>
        <w:softHyphen/>
        <w:t>&lt;ËMçÅN&gt;eð@#z¯cýøE.¬f#'$zZÜïAä© #Ð}¯</w:t>
        <w:tab/>
        <w:t>ìDÂ¥l#þ$÷nú</w:t>
        <w:tab/>
        <w:t>îGä#rBNÈ</w:t>
        <w:tab/>
        <w:t>9!'ä#rBNÈ</w:t>
        <w:tab/>
        <w:t>9á'°#ÿ%æd#LHpz¦¹ÅSý³#Òôd¸êÁël£D§#sOÏ4Oôô</w:t>
        <w:tab/>
        <w:t>ég#¤</w:t>
        <w:tab/>
        <w:t>éìPBú³»1&amp;ú$</w:t>
        <w:tab/>
        <w:t>éé#oÏ%j</w:t>
      </w:r>
    </w:p>
    <w:p>
      <w:pPr>
        <w:pStyle w:val="PreformattedText"/>
        <w:bidi w:val="0"/>
        <w:jc w:val="left"/>
        <w:rPr/>
      </w:pPr>
      <w:r>
        <w:rPr/>
        <w:t>ï{oãûJHw#º#&lt;p/ÄG\þ#Û#vggêwoÂ-#U'¶9ýÝtÁ'·Øõ#¶iy´ÿ&lt;È¼ânT¹ÒïG&lt;!#¢ï ~ßÓQ±#aXQT°çê(ÂZYæÙà]bÝàh¾c,;P°w»¤#u{Ô$£eõñ7%·!ù6MÐÂM$y¨Æ4M ªÈ\R</w:t>
      </w:r>
    </w:p>
    <w:p>
      <w:pPr>
        <w:pStyle w:val="PreformattedText"/>
        <w:bidi w:val="0"/>
        <w:jc w:val="left"/>
        <w:rPr/>
      </w:pPr>
      <w:r>
        <w:rPr/>
        <w:t>î)6-";$[#]#ÙÄÃN#TBiBºE¤#;ËúÀ7ÑqY/#</w:t>
      </w:r>
    </w:p>
    <w:p>
      <w:pPr>
        <w:pStyle w:val="PreformattedText"/>
        <w:bidi w:val="0"/>
        <w:jc w:val="left"/>
        <w:rPr/>
      </w:pPr>
      <w:r>
        <w:rPr/>
        <w:t>¨F×7í.OH?8¹è#¬n "¢#@ #ÁGÞTlÂ</w:t>
        <w:tab/>
        <w:t>¾¤#¾2âñÄSÈÅ´ëÊR:7Pi#V# \+##H5#¢_ä</w:t>
        <w:tab/>
        <w:t>éõnàêQÀ##&lt;ªâ"Ê)¡#ÖSY5B øí/ÉÝ4mþqý¶¢'ó¼o»íÉåÚ_#A z#</w:t>
      </w:r>
    </w:p>
    <w:p>
      <w:pPr>
        <w:pStyle w:val="PreformattedText"/>
        <w:bidi w:val="0"/>
        <w:jc w:val="left"/>
        <w:rPr/>
      </w:pPr>
      <w:r>
        <w:rPr/>
        <w:t>¼#IÄºR###ê#y.XWê#&gt;`7à#</w:t>
      </w:r>
      <w:r>
        <w:br w:type="page"/>
      </w:r>
    </w:p>
    <w:p>
      <w:pPr>
        <w:pStyle w:val="PreformattedText"/>
        <w:bidi w:val="0"/>
        <w:jc w:val="left"/>
        <w:rPr/>
      </w:pPr>
      <w:r>
        <w:rPr/>
        <w:t>þ~·åé4àmÏµ0Ñ#</w:t>
        <w:softHyphen/>
        <w:t>D#|^#`¥jiJ½Öï³UÃ#b+b#ÊFØ</w:t>
        <w:br/>
        <w:t>~,</w:t>
        <w:br/>
        <w:t>^n7½by.åùãâ×W</w:t>
        <w:br/>
        <w:t>P#ð#vm.@J½*ââì!W¬6#½R#+vW\øÅÐ¨~#qÂM1è#AB&lt;?#Á#Ï</w:t>
        <w:tab/>
        <w:t>þtÅ#¼#_[Öe%Í#99MÅ^úÈº¦ÀféÃê®ñlðp8#|½X</w:t>
        <w:softHyphen/>
        <w:t>/®{i6ø"Â4Lsâ#s¡¯##Bþ]F#Ôá</w:t>
        <w:tab/>
        <w:t>é´#©Ò\J0í#¿¬#sòzJøyN#|?#'L#!ÌsË</w:t>
        <w:tab/>
        <w:t>ä###?H#xBº</w:t>
        <w:tab/>
        <w:t>#!#5Ø¢#BÑ(u²tä7²(#s#ÓtÕ´#!ÅBÎ¬-</w:t>
        <w:softHyphen/>
        <w:t>_]\×Ì#Cö(!â#Ât##I|#EN#ìåZ(ë#e#ª)KÝAYP</w:t>
      </w:r>
    </w:p>
    <w:p>
      <w:pPr>
        <w:pStyle w:val="PreformattedText"/>
        <w:bidi w:val="0"/>
        <w:jc w:val="left"/>
        <w:rPr/>
      </w:pPr>
      <w:r>
        <w:rPr/>
        <w:t>#Ëu##5HÊF¿ÓI+@à9ñW#OH7#eÁ[##TûG&amp;ó#Ð#zP¬w½5(#Qt×#A!'ÐÅ)!#hÅ##Ì¤!#ìà:#\F·U£#x¹ÔÚÐ</w:t>
        <w:br/>
        <w:t>2¬ÙÓ°Sb#G¡[4#×a7Z²ä¤Ùà#v:õ(Aµ»|ð8Á»Ý¥i#</w:t>
      </w:r>
    </w:p>
    <w:p>
      <w:pPr>
        <w:pStyle w:val="PreformattedText"/>
        <w:bidi w:val="0"/>
        <w:jc w:val="left"/>
        <w:rPr/>
      </w:pPr>
      <w:r>
        <w:rPr/>
        <w:t>;%z4@f#¦-B½#R1##á</w:t>
        <w:tab/>
        <w:t>éMFì&gt;Á@ðqNyBú´Y°¯GPp}¦nªY@àC</w:t>
      </w:r>
    </w:p>
    <w:p>
      <w:pPr>
        <w:pStyle w:val="PreformattedText"/>
        <w:bidi w:val="0"/>
        <w:jc w:val="left"/>
        <w:rPr/>
      </w:pPr>
      <w:r>
        <w:rPr/>
        <w:t>#øjù##PÕ.,ÜuzØuõ bT# jR vBVnÖmIÓPÈ#Ò</w:t>
      </w:r>
    </w:p>
    <w:p>
      <w:pPr>
        <w:pStyle w:val="PreformattedText"/>
        <w:bidi w:val="0"/>
        <w:jc w:val="left"/>
        <w:rPr/>
      </w:pPr>
      <w:r>
        <w:rPr/>
        <w:t>&amp;¤·#¥P#f#¢óôR</w:t>
        <w:softHyphen/>
        <w:t>£zÑ´ñ:Ñy#]ßYW¢º¤©#ºÄ#»]r¤va³wý²#úP/t}½3LHÚ¦#5ªÕëv{Q=°nµv4!=ª8EÖa»±#ìÞcDÂ?&amp;Þe·ÛI¥X##Û»»Ë#I»</w:t>
        <w:tab/>
        <w:t>ÛÜä×#ûð3o#ì?-:#lõ^¨4#»'¤#ºs#Ú</w:t>
        <w:br/>
        <w:t>q7KHßÈ#Ò-¾ØDÙàôAg##×}¦lpë¤·Ï</w:t>
      </w:r>
    </w:p>
    <w:p>
      <w:pPr>
        <w:pStyle w:val="PreformattedText"/>
        <w:bidi w:val="0"/>
        <w:jc w:val="left"/>
        <w:rPr/>
      </w:pPr>
      <w:r>
        <w:rPr/>
        <w:t>þSI8åêòÙ#Ò#&lt;7}o2Â#§&lt;!='ä#rBNÈ</w:t>
        <w:tab/>
        <w:t>9álu%wØNÅÙå</w:t>
        <w:tab/>
        <w:t>éA?ÒÅ&amp;úm</w:t>
      </w:r>
      <w:r>
        <w:br w:type="page"/>
      </w:r>
    </w:p>
    <w:p>
      <w:pPr>
        <w:pStyle w:val="PreformattedText"/>
        <w:bidi w:val="0"/>
        <w:jc w:val="left"/>
        <w:rPr/>
      </w:pPr>
      <w:r>
        <w:rPr/>
        <w:t>úïb}¢;#ÏO ØªZ#:]§\v"§M,`Ð¬fQ}^Â#M(h*t#¡ÛOxBzF(#²</w:t>
      </w:r>
      <w:r>
        <w:br w:type="page"/>
      </w:r>
    </w:p>
    <w:p>
      <w:pPr>
        <w:pStyle w:val="PreformattedText"/>
        <w:bidi w:val="0"/>
        <w:jc w:val="left"/>
        <w:rPr/>
      </w:pPr>
      <w:r>
        <w:rPr/>
        <w:t>###ÓæÅ#HAU?¢©¶%¤#Á÷{+?[,~J</w:t>
      </w:r>
      <w:r>
        <w:br w:type="page"/>
      </w:r>
    </w:p>
    <w:p>
      <w:pPr>
        <w:pStyle w:val="PreformattedText"/>
        <w:bidi w:val="0"/>
        <w:jc w:val="left"/>
        <w:rPr/>
      </w:pPr>
      <w:r>
        <w:rPr/>
        <w:t>¤R6Ûp®g¬MN#W#ÅÑÔ*Ï##_##[ÑE«Û</w:t>
      </w:r>
    </w:p>
    <w:p>
      <w:pPr>
        <w:pStyle w:val="PreformattedText"/>
        <w:bidi w:val="0"/>
        <w:jc w:val="left"/>
        <w:rPr/>
      </w:pPr>
      <w:r>
        <w:rPr/>
        <w:t>JÅ##tçíÐ]3L¦çÃn'¤ûóÂkQAWT§ÛíºÊ# \¹XB Ï#f¢0¸¥ÌW###/þÂo2Gå##êÜ##Ö¦8a&amp;</w:t>
      </w:r>
      <w:r>
        <w:br w:type="page"/>
      </w:r>
    </w:p>
    <w:p>
      <w:pPr>
        <w:pStyle w:val="PreformattedText"/>
        <w:bidi w:val="0"/>
        <w:jc w:val="left"/>
        <w:rPr/>
      </w:pPr>
      <w:r>
        <w:rPr/>
        <w:t>VªèÍ8«/´WtQåbÙ#zÁQè¬#8AI</w:t>
        <w:tab/>
        <w:t>µ.'(Á.©</w:t>
        <w:br/>
        <w:t>*'x#MðÖdó#4Ó</w:t>
      </w:r>
      <w:r>
        <w:br w:type="page"/>
      </w:r>
    </w:p>
    <w:p>
      <w:pPr>
        <w:pStyle w:val="PreformattedText"/>
        <w:bidi w:val="0"/>
        <w:jc w:val="left"/>
        <w:rPr/>
      </w:pPr>
      <w:r>
        <w:rPr/>
        <w:t>5E©@(*## ##8Á.º, )ÙB3fxSVÌ¥#Ê¬Ì#t¬q#*[ÑÒ##4¥P#oj¼jòMG+We]×Å.Án##ºp±U##*#ñÎV9îß!</w:t>
      </w:r>
    </w:p>
    <w:p>
      <w:pPr>
        <w:pStyle w:val="PreformattedText"/>
        <w:bidi w:val="0"/>
        <w:jc w:val="left"/>
        <w:rPr/>
      </w:pPr>
      <w:r>
        <w:rPr/>
        <w:t>Æ#»Ù#]~FÀ»°;#ò ³w.pR6xú#~ï£p</w:t>
        <w:tab/>
        <w:t>#«w2aãè#¢#MxO§#rBNÈ</w:t>
        <w:tab/>
        <w:t>9!'ä#rBNÈ</w:t>
        <w:tab/>
        <w:t>9!'äóLwà¿xg2ÂÝÉ&gt;²}F#Ï8º#Z§¼ÏâtÌ3#3N</w:t>
        <w:tab/>
        <w:t>â)#ñ©yÞÑ²&gt;Ì0|¤¡cDð`¢³H8}X¸Â</w:t>
        <w:tab/>
        <w:t>g#I)½ Áãã#Ò#E#S</w:t>
        <w:tab/>
        <w:t>ÖùwcÓÉ÷$H[#:¸#´uèÝ$J?¦ßfz¢~¢#F[=FXâè&gt;ÁÍDèõ*ËRô|,K&gt;ëvÚqECË"mÔiY#O¬7C¼Ý&gt;#'ðsÌIúev(ÛÝa##-fa´´þº&amp;PKìö"aý#ÁR</w:t>
        <w:softHyphen/>
        <w:t>¸Þ\[OP#øH#µ#øu&gt;¨¯#kØ/ Xà×0Db¾úÿµw¿±£÷}À#òpâ#¤.a#¦R#m#·A)##êºNý®µÛ^ÂX</w:t>
      </w:r>
    </w:p>
    <w:p>
      <w:pPr>
        <w:pStyle w:val="PreformattedText"/>
        <w:bidi w:val="0"/>
        <w:jc w:val="left"/>
        <w:rPr/>
      </w:pPr>
      <w:r>
        <w:rPr/>
        <w:t>#ô^ôE90ÒãÚs"uRÛb«É#~al##Ò5âk_#5âÔâìsX#è¡</w:t>
        <w:br/>
        <w:t>^Ý#&gt;&lt;"Vj;«g¢¬ZQ|ú{È#iôo¥Ý¬VçÄ®V;ÿø#òáÃy~ó}xd%&gt;rL</w:t>
        <w:tab/>
        <w:t>\ êÂg £ïÉÈ#¾l¬ Ý#ÇqT#¤Ó$æ=</w:t>
        <w:tab/>
        <w:t>E</w:t>
      </w:r>
    </w:p>
    <w:p>
      <w:pPr>
        <w:pStyle w:val="PreformattedText"/>
        <w:bidi w:val="0"/>
        <w:jc w:val="left"/>
        <w:rPr/>
      </w:pPr>
      <w:r>
        <w:rPr/>
        <w:t>#ãë¨¡r~æ8¼7/#aÙCS&lt;UZØ38#z##ÐÜ$êpø</w:t>
      </w:r>
    </w:p>
    <w:p>
      <w:pPr>
        <w:pStyle w:val="PreformattedText"/>
        <w:bidi w:val="0"/>
        <w:jc w:val="left"/>
        <w:rPr/>
      </w:pPr>
      <w:r>
        <w:rPr/>
        <w:t>Õà)ì</w:t>
      </w:r>
    </w:p>
    <w:p>
      <w:pPr>
        <w:pStyle w:val="PreformattedText"/>
        <w:bidi w:val="0"/>
        <w:jc w:val="left"/>
        <w:rPr/>
      </w:pPr>
      <w:r>
        <w:rPr/>
        <w:tab/>
        <w:t>:"L1Tç{#Ò#¼aAzâ#@#´#CkÁÙ4Ç#¢qÆI"×0#Áæ&lt;,0Bmî#Lë-,Mé8´T¬©Ó¢#</w:t>
        <w:tab/>
        <w:t>Õ°§°/Ö#Z²ÚPTÉ4[¾8ÿ$Î</w:t>
      </w:r>
      <w:r>
        <w:br w:type="page"/>
      </w:r>
    </w:p>
    <w:p>
      <w:pPr>
        <w:pStyle w:val="PreformattedText"/>
        <w:bidi w:val="0"/>
        <w:jc w:val="left"/>
        <w:rPr/>
      </w:pPr>
      <w:r>
        <w:rPr/>
        <w:t>_2çã¤êÁ1¨wøeIa#éñ²##¢1BËï¦®è`LeQEx ÌiÅ~èç:æeB#z+fç8å</w:t>
      </w:r>
      <w:r>
        <w:br w:type="page"/>
      </w:r>
    </w:p>
    <w:p>
      <w:pPr>
        <w:pStyle w:val="PreformattedText"/>
        <w:bidi w:val="0"/>
        <w:jc w:val="left"/>
        <w:rPr/>
      </w:pPr>
      <w:r>
        <w:rPr/>
        <w:t>#¦Ó1Ûw@|Þ##UF¸=iO¢Ñ=ÑÔ½£###Ãt§,H#afàû©«¢# Ô#g¢ÖÀ#q®ßå5#Ý#cT¦®×Å##Á#:buà+@#</w:t>
      </w:r>
    </w:p>
    <w:p>
      <w:pPr>
        <w:pStyle w:val="PreformattedText"/>
        <w:bidi w:val="0"/>
        <w:jc w:val="left"/>
        <w:rPr/>
      </w:pPr>
      <w:r>
        <w:rPr/>
        <w:t>å##x"s.Â"#Bs</w:t>
        <w:br/>
        <w:t>#%#OH#$D¦aÚ{«##TÒ´º³à)({¾µß®i#ú¥¨¦HPkL)·n#Ã¶#ÔÎõ##7µÀlN-¦ :ï§|^Ä§ÇHéèÜIÂ(!=*#Ò¡9bF¸R#8M»&amp;Ýú#üc#öIMÔ#AQn</w:t>
        <w:softHyphen/>
        <w:t>|##v#H#z°#ÄNÓ</w:t>
        <w:br/>
        <w:t>T Ü#¨ð&gt;Ü#Ø#° vôãº0Â¢"!</w:t>
        <w:br/>
        <w:t>%A4hÝe#^Ó¼4ñávCÂ=eYáT#JØmhi¿k¥%ÁÓ©?ð###ÍY Ø¶Â#¦&lt;#</w:t>
        <w:softHyphen/>
        <w:t>åBé</w:t>
        <w:softHyphen/>
        <w:t>£</w:t>
        <w:tab/>
        <w:t>é°#ú$N|Ñ###M###Ä</w:t>
        <w:tab/>
        <w:t>#Òv?ì#çË4Ó##~·á8z?îþ%#H]T-,)³ø¶ÙNüï·#8x*©óXV#;&gt;J`</w:t>
        <w:tab/>
        <w:t>éI¸HH¿#½#b#ëú=q#DÐ®â@Ç#ÈdCÔxèÃBdð¡,  §#Øm#ô#³p¤»ÈÅ]Ô#B+</w:t>
        <w:tab/>
        <w:t>T#ú#8÷JÈ#ä#"Ç#H5ZÉXBzH&lt;8Gp©à5P# #¡Ïú</w:t>
      </w:r>
    </w:p>
    <w:p>
      <w:pPr>
        <w:pStyle w:val="PreformattedText"/>
        <w:bidi w:val="0"/>
        <w:jc w:val="left"/>
        <w:rPr/>
      </w:pPr>
      <w:r>
        <w:rPr/>
        <w:t>"ô"-##m!Vë@ð\ÈYä#ô0Þq6#L×£p³6^5¯%êD#O}*£Tîih08F0##§#($I#+L##Î©ì5Qdq@XÓ´µxk'èd¶Z;»[a7}#z°-â</w:t>
        <w:br/>
        <w:t>t#}#gÔ#Ð¿ÚÎ]ÜÜ!nL·h²·Mó</w:t>
        <w:softHyphen/>
        <w:t>i¦Ù§°#²RéW"%¡HH¿¶E:»</w:t>
        <w:tab/>
        <w:t>1w#ÂcÒ}ÂFîØ)¬ö¸##)I&gt;k</w:t>
        <w:tab/>
        <w:t>#Þ&lt;#ÿt^#ôhÌìÙ#N</w:t>
      </w:r>
      <w:r>
        <w:br w:type="page"/>
      </w:r>
    </w:p>
    <w:p>
      <w:pPr>
        <w:pStyle w:val="PreformattedText"/>
        <w:bidi w:val="0"/>
        <w:jc w:val="left"/>
        <w:rPr/>
      </w:pPr>
      <w:r>
        <w:rPr/>
        <w:t>Â=#áBcç#N¬é##cß;8mY{bÂW+2\Y#¤WP#*BE¨##ág°7|ý±µ5ðó2</w:t>
        <w:tab/>
        <w:t>D£`##"5#$½F_`ß~µ#æµ©,{#âz&gt;,ÅæDÃ·j£xò`#Þ±¹dÏ¦²#ÄÉLP</w:t>
        <w:tab/>
        <w:t>6ÇÝA&lt;¹7¢i÷CYd)ýO¹ÕK%$«ñ¯#F#O^#z</w:t>
        <w:softHyphen/>
        <w:t>Äwä#í¶&amp;¦NåÛNÈ#Æ\ï</w:t>
      </w:r>
    </w:p>
    <w:p>
      <w:pPr>
        <w:pStyle w:val="PreformattedText"/>
        <w:bidi w:val="0"/>
        <w:jc w:val="left"/>
        <w:rPr/>
      </w:pPr>
      <w:r>
        <w:rPr/>
        <w:t>ãÉå8ñ`+x#l##æ,o]2aª ´0g³jð!#E²jóØ¼t#^`:#  ÔG©##qAè-]*!&lt; tÕzb#ÁÏL[#{@`máaoùâgE¨#</w:t>
      </w:r>
    </w:p>
    <w:p>
      <w:pPr>
        <w:pStyle w:val="PreformattedText"/>
        <w:bidi w:val="0"/>
        <w:jc w:val="left"/>
        <w:rPr/>
      </w:pPr>
      <w:r>
        <w:rPr/>
        <w:t>Ca#¥ øqÌ#v¸</w:t>
        <w:br/>
        <w:t>##^½d'IÆZ7Z#ÎàM£@d#æÁÞ`Ö:BÏ¿T#«#çQÝañäF#O#L£#"±c#=#er¯wÙ¦À</w:t>
        <w:br/>
        <w:t>Òß×ÔN{'0id#Ò@¿´KÞÉSy</w:t>
      </w:r>
    </w:p>
    <w:p>
      <w:pPr>
        <w:pStyle w:val="PreformattedText"/>
        <w:bidi w:val="0"/>
        <w:jc w:val="left"/>
        <w:rPr/>
      </w:pPr>
      <w:r>
        <w:rPr/>
        <w:t>ÞÕkkÇG#-K,w</w:t>
      </w:r>
    </w:p>
    <w:p>
      <w:pPr>
        <w:pStyle w:val="PreformattedText"/>
        <w:bidi w:val="0"/>
        <w:jc w:val="left"/>
        <w:rPr/>
      </w:pPr>
      <w:r>
        <w:rPr/>
        <w:t>Él²3#³/³¨&amp;íÖz</w:t>
        <w:br/>
        <w:t>á´RìÀ#örÁz~õÏc]%\éR#*BE¨##¡"TP#*BE¨##¡"T#ËùÂOO8?w\c%6Á3 l|è\£{~î¸ÌfÊ;?Hý\wJ5x¦å¨yþ~bñäô</w:t>
        <w:tab/>
        <w:t>ëÑO%R</w:t>
      </w:r>
    </w:p>
    <w:p>
      <w:pPr>
        <w:pStyle w:val="PreformattedText"/>
        <w:bidi w:val="0"/>
        <w:jc w:val="left"/>
        <w:rPr/>
      </w:pPr>
      <w:r>
        <w:rPr/>
        <w:t>j#'×N^[ì#ûØ.=¸}#h;F3ÉÝß¹#!í¨.]#t#&amp;Â#EÔûYþ_#ñä»©.,#ãÉwËxò¨'o#üÞRª:ì#é·ÚA&lt;y£8GäÆô¤9ª¸&lt;(6Ìrúdñf#e»ÉVäfÂ@K#Õkï###Îàh&lt;¹2'ì*6ÅÇ,\4"##2#Iæ=#ÙÈâÉ=#Í#âô¤aãcß3##ÃCxr #ZââÉß@Bo#OÎ#'#D,ÜS òÅOñäi#O#v¨êµiFXðÅiQ?A@jA`ñä¤'##</w:t>
        <w:softHyphen/>
        <w:t>'ÓX#Å=#&gt;ËâÉoëQÿ÷L#ð</w:t>
        <w:br/>
        <w:t>#c#r</w:t>
      </w:r>
    </w:p>
    <w:p>
      <w:pPr>
        <w:pStyle w:val="PreformattedText"/>
        <w:bidi w:val="0"/>
        <w:jc w:val="left"/>
        <w:rPr/>
      </w:pPr>
      <w:r>
        <w:rPr/>
        <w:t>þQ#O#°xòw#ò »#ßV¢Ú4u{¢ábÇÔíð#ÁvX&lt;y()$Yîi###§Æ#áxò¦¾#â##ä"#Ü#Æ'CB#xrF0##Ô1§má#A.²ÁWu_##«#Ç¡\Æ#</w:t>
        <w:softHyphen/>
        <w:t xml:space="preserve">{#O®#ñäÎ0&lt;Ì,o,|ç¼Ëxò¤#æ.²Á####A#Pf"[&gt;0,ÅfñäxD#Tip"¼3#O.'O##H#!/#Ó0yÊV+K±#ªÁ=¡$#Oñä8g#\+²Áµaëh±xòbGð~wz##-Z·3#Za½c¶ #ÁGpä è#OÀÃAÙaÙàwµQ6xÃh'§#aËxrMRM[Ï% </w:t>
      </w:r>
      <w:r>
        <w:br w:type="page"/>
      </w:r>
    </w:p>
    <w:p>
      <w:pPr>
        <w:pStyle w:val="PreformattedText"/>
        <w:bidi w:val="0"/>
        <w:jc w:val="left"/>
        <w:rPr/>
      </w:pPr>
      <w:r>
        <w:rPr/>
        <w:t>câ¯ê</w:t>
        <w:softHyphen/>
        <w:t>d´@ý`,¢</w:t>
        <w:tab/>
        <w:t>ãGDA¶#Ê©]Æ#B°xòo#Oþf#O#ÿOÕfýF#÷´I#év#O#ý#Èi#@#</w:t>
      </w:r>
    </w:p>
    <w:p>
      <w:pPr>
        <w:pStyle w:val="PreformattedText"/>
        <w:bidi w:val="0"/>
        <w:jc w:val="left"/>
        <w:rPr/>
      </w:pPr>
      <w:r>
        <w:rPr/>
        <w:t>~Aw}Ö/H¦©êÉqz$|</w:t>
      </w:r>
    </w:p>
    <w:p>
      <w:pPr>
        <w:pStyle w:val="PreformattedText"/>
        <w:bidi w:val="0"/>
        <w:jc w:val="left"/>
        <w:rPr/>
      </w:pPr>
      <w:r>
        <w:rPr/>
        <w:t>#úxò+âÉ#°#¼cñä^#O.##:Q&lt;¹ÑîÕ##b#"À¦2õã½c</w:t>
      </w:r>
    </w:p>
    <w:p>
      <w:pPr>
        <w:pStyle w:val="PreformattedText"/>
        <w:bidi w:val="0"/>
        <w:jc w:val="left"/>
        <w:rPr/>
      </w:pPr>
      <w:r>
        <w:rPr/>
        <w:t>.#ãÉ#</w:t>
      </w:r>
    </w:p>
    <w:p>
      <w:pPr>
        <w:pStyle w:val="PreformattedText"/>
        <w:bidi w:val="0"/>
        <w:jc w:val="left"/>
        <w:rPr/>
      </w:pPr>
      <w:r>
        <w:rPr/>
        <w:t>§.##Q$xPÄ'Ãxr</w:t>
        <w:softHyphen/>
        <w:t>ÁÅ#!fNd</w:t>
      </w:r>
      <w:r>
        <w:br w:type="page"/>
      </w:r>
    </w:p>
    <w:p>
      <w:pPr>
        <w:pStyle w:val="PreformattedText"/>
        <w:bidi w:val="0"/>
        <w:jc w:val="left"/>
        <w:rPr/>
      </w:pPr>
      <w:r>
        <w:rPr/>
        <w:t>VÆ#e&lt;¹×#</w:t>
      </w:r>
    </w:p>
    <w:p>
      <w:pPr>
        <w:pStyle w:val="PreformattedText"/>
        <w:bidi w:val="0"/>
        <w:jc w:val="left"/>
        <w:rPr/>
      </w:pPr>
      <w:r>
        <w:rPr/>
        <w:t>Gî±ù#é</w:t>
      </w:r>
      <w:r>
        <w:br w:type="page"/>
      </w:r>
    </w:p>
    <w:p>
      <w:pPr>
        <w:pStyle w:val="PreformattedText"/>
        <w:bidi w:val="0"/>
        <w:jc w:val="left"/>
        <w:rPr/>
      </w:pPr>
      <w:r>
        <w:rPr/>
        <w:t>zõ#hM#ãW¸ôU</w:t>
        <w:softHyphen/>
        <w:t>¹Ø¹¹s`Uë£xrF+¹HÆ#9ÈÚ¥'_#Æ»,\¤[t/sñ&gt;sD¶ºë#r#NFG*¦Ù ß÷Ë_7G1ãcKIØØºµ8'7÷Yyq##ÒÄ$üAµ3#gÎÜûÁ#\@@#DS9½p&lt;ùúc¯-#ê</w:t>
        <w:tab/>
        <w:t>#;ãÿÙ½#á</w:t>
        <w:tab/>
        <w:t>ª#¼"TP#*BE¨##¡"TP#*BE¨#O½kÏZOEÐ.B¸À aq³#ÂÃÏmîG 2</w:t>
      </w:r>
    </w:p>
    <w:p>
      <w:pPr>
        <w:pStyle w:val="PreformattedText"/>
        <w:bidi w:val="0"/>
        <w:jc w:val="left"/>
        <w:rPr/>
      </w:pPr>
      <w:r>
        <w:rPr/>
        <w:t>.0úW§{#'ø#[Ñ8!81&lt;ËLuÁqÊ'Øcá#ïÙ#t¡æGÏ}H¹wú áp#ã±Å*&gt;ÑòËÁC7·6éã</w:t>
        <w:tab/>
        <w:t>BäfÅ#ÆûGbÌõû2ý¿7i¦Ã&amp;ð¥ÃABL</w:t>
      </w:r>
      <w:r>
        <w:br w:type="page"/>
      </w:r>
    </w:p>
    <w:p>
      <w:pPr>
        <w:pStyle w:val="PreformattedText"/>
        <w:bidi w:val="0"/>
        <w:jc w:val="left"/>
        <w:rPr/>
      </w:pPr>
      <w:r>
        <w:rPr/>
        <w:t>&gt;rÑÍÝ°·5:¼D´t@AB¯#7L£~1Þ#5¸T#~óeô#tñ#zH÷ËÈ¨ÍUzmG#:rà¤9Zx#</w:t>
        <w:tab/>
        <w:t>¡×¦</w:t>
      </w:r>
    </w:p>
    <w:p>
      <w:pPr>
        <w:pStyle w:val="PreformattedText"/>
        <w:bidi w:val="0"/>
        <w:jc w:val="left"/>
        <w:rPr/>
      </w:pPr>
      <w:r>
        <w:rPr/>
        <w:t>Tá`Ð¯##Â#</w:t>
        <w:tab/>
        <w:t>£)</w:t>
      </w:r>
    </w:p>
    <w:p>
      <w:pPr>
        <w:pStyle w:val="PreformattedText"/>
        <w:bidi w:val="0"/>
        <w:jc w:val="left"/>
        <w:rPr/>
      </w:pPr>
      <w:r>
        <w:rPr/>
        <w:t>##_.fé#PÄ##$aÙ##Ñ¨!ÚåÎ£@B#~5qD(ç06È¨$¬ì3@pGs##å#Æñ###ÃABR</w:t>
      </w:r>
      <w:r>
        <w:br w:type="page"/>
      </w:r>
    </w:p>
    <w:p>
      <w:pPr>
        <w:pStyle w:val="PreformattedText"/>
        <w:bidi w:val="0"/>
        <w:jc w:val="left"/>
        <w:rPr/>
      </w:pPr>
      <w:r>
        <w:rPr/>
        <w:t>#bÅ$¤#"</w:t>
        <w:br/>
        <w:t>KA;Ã¸#$</w:t>
      </w:r>
      <w:r>
        <w:br w:type="page"/>
      </w:r>
    </w:p>
    <w:p>
      <w:pPr>
        <w:pStyle w:val="PreformattedText"/>
        <w:bidi w:val="0"/>
        <w:jc w:val="left"/>
        <w:rPr/>
      </w:pPr>
      <w:r>
        <w:rPr/>
        <w:t>JB1NK#Ï¦ªñ$c_=J(#£Ô"2*)"£"M£&lt;Ïw#~Ò #-#s#·Ù8e1±#ÅÞ¤Î#</w:t>
        <w:tab/>
        <w:t>®¨#ð2å9_ä%Yµ#UÕ¢ÇøçQb°ÞJDý§»òb#cÙï#</w:t>
        <w:softHyphen/>
        <w:t>øöqB##eàî(2*Ò##y6±ÄfïMx{õ6Ø¨</w:t>
      </w:r>
      <w:r>
        <w:br w:type="page"/>
      </w:r>
    </w:p>
    <w:p>
      <w:pPr>
        <w:pStyle w:val="PreformattedText"/>
        <w:bidi w:val="0"/>
        <w:jc w:val="left"/>
        <w:rPr/>
      </w:pPr>
      <w:r>
        <w:rPr/>
        <w:t>¡+Fs+u#ÅÆo7#¡§É@ðüUs&amp;Åñp/#</w:t>
        <w:tab/>
        <w:t>ëlp¥#'py#%ñ</w:t>
        <w:softHyphen/>
        <w:t>£22juZÕÓ$ÐiÅ#¢!!#[FJgf@èí#PbØA</w:t>
        <w:softHyphen/>
        <w:t>9ÅáAB °T¨+</w:t>
        <w:tab/>
        <w:t>ßýå#ýAB#6BAÀ±wÐ#§;-6{o</w:t>
        <w:softHyphen/>
        <w:t>bØu$¦##°9ð&gt;#wUØ</w:t>
      </w:r>
      <w:r>
        <w:br w:type="page"/>
      </w:r>
    </w:p>
    <w:p>
      <w:pPr>
        <w:pStyle w:val="PreformattedText"/>
        <w:bidi w:val="0"/>
        <w:jc w:val="left"/>
        <w:rPr/>
      </w:pPr>
      <w:r>
        <w:rPr/>
        <w:t>ÄC##D</w:t>
        <w:br/>
        <w:t>Bxá!}ñS##f|pí$#</w:t>
      </w:r>
    </w:p>
    <w:p>
      <w:pPr>
        <w:pStyle w:val="PreformattedText"/>
        <w:bidi w:val="0"/>
        <w:jc w:val="left"/>
        <w:rPr/>
      </w:pPr>
      <w:r>
        <w:rPr/>
        <w:t>ç0®³&amp;(#hëiAðJB#ñI¬)öò#Ì!7í  g[#×¦fiAÄ³ABëÄ#</w:t>
        <w:tab/>
        <w:t>õ#_RZ[ÈÎ#w).wÙ#&amp;#Ø</w:t>
        <w:br/>
        <w:t>PL£ìi##+³ñªÆ#°°9cYí°¶ #S87</w:t>
      </w:r>
    </w:p>
    <w:p>
      <w:pPr>
        <w:pStyle w:val="PreformattedText"/>
        <w:bidi w:val="0"/>
        <w:jc w:val="left"/>
        <w:rPr/>
      </w:pPr>
      <w:r>
        <w:rPr/>
        <w:t>7]#JÑ#ò)6H(¦</w:t>
        <w:softHyphen/>
        <w:t>§#gÐ##a##-ÿ`##Es4[ÉòqèÄ¾¯½Ô#Ø !#ie-.</w:t>
        <w:tab/>
        <w:t>##*##ÀM\Õ</w:t>
        <w:tab/>
        <w:t>#sevyC#S·éjÃþm#âËABIoûÐKü¦h Ý]c÷$Á±æ#o*#jÊh#ãB6ÕPæñÊ/±ÉÈÝ$NÔ4ÛXVQ+årÕþÀ}KS6HH"!Y##Ú´Ç&amp;©²qÊA #m¿n°AÂ</w:t>
        <w:tab/>
        <w:t>Ä¾%I^Ð@ðó(á</w:t>
      </w:r>
    </w:p>
    <w:p>
      <w:pPr>
        <w:pStyle w:val="PreformattedText"/>
        <w:bidi w:val="0"/>
        <w:jc w:val="left"/>
        <w:rPr/>
      </w:pPr>
      <w:r>
        <w:rPr/>
        <w:t>ÎIFÜ/#</w:t>
        <w:tab/>
        <w:t>å$cç#èÃØ#Æ</w:t>
        <w:br/>
        <w:t>²</w:t>
        <w:br/>
        <w:t>Ñ)ò¦âÏLÃfî#MÀ#</w:t>
        <w:tab/>
        <w:t xml:space="preserve">e </w:t>
      </w:r>
      <w:r>
        <w:br w:type="page"/>
      </w:r>
    </w:p>
    <w:p>
      <w:pPr>
        <w:pStyle w:val="PreformattedText"/>
        <w:bidi w:val="0"/>
        <w:jc w:val="left"/>
        <w:rPr/>
      </w:pPr>
      <w:r>
        <w:rPr/>
        <w:t>#</w:t>
        <w:tab/>
        <w:tab/>
        <w:t>íy##$#-µ£¦Á#</w:t>
        <w:tab/>
        <w:t>;¼¤²qJx#6xÈÁÏ£#4#§@=Ø#I¤át^C#B #s#'°dFæÈ¶t0±5I1ÝÍä~1q¶Zk##|Ò^69Ýlo¾Né{nÓâ&lt;ÅÎ2ã5DÃo&amp;^1±é</w:t>
      </w:r>
      <w:r>
        <w:br w:type="page"/>
      </w:r>
    </w:p>
    <w:p>
      <w:pPr>
        <w:pStyle w:val="PreformattedText"/>
        <w:bidi w:val="0"/>
        <w:jc w:val="left"/>
        <w:rPr/>
      </w:pPr>
      <w:r>
        <w:rPr/>
        <w:t>í$ÄzÁ</w:t>
        <w:tab/>
        <w:t>#ÓÁ#ý®F³U»Übpkûø9íÈrÞ#Ýex¦ßZ=8</w:t>
        <w:tab/>
        <w:t>#]ý áY3Ç#_ù#pGÜ=gði</w:t>
        <w:tab/>
        <w:t>år!Â#/#Âe}qö</w:t>
        <w:tab/>
        <w:t>#W¸TP#*BEøÙ#¤#Ê´ükO87#üÒ</w:t>
        <w:tab/>
        <w:t>O9~</w:t>
        <w:tab/>
        <w:t>aøæðUíÎcnø#l#¹Á+¸È</w:t>
      </w:r>
    </w:p>
    <w:p>
      <w:pPr>
        <w:pStyle w:val="PreformattedText"/>
        <w:bidi w:val="0"/>
        <w:jc w:val="left"/>
        <w:rPr/>
      </w:pPr>
      <w:r>
        <w:rPr/>
        <w:t>·¶ÖÖ##êE#òIäux#y¿2!p´ ×C¶&lt;Õ@s#`Yf#¹h#q^#!ÏpZqx"4öY#¼yÙóYÙ:R###$Ôs48d#CqZýðÚÆ   ´}¤ê(#</w:t>
      </w:r>
    </w:p>
    <w:p>
      <w:pPr>
        <w:pStyle w:val="PreformattedText"/>
        <w:bidi w:val="0"/>
        <w:jc w:val="left"/>
        <w:rPr/>
      </w:pPr>
      <w:r>
        <w:rPr/>
        <w:t xml:space="preserve"> </w:t>
      </w:r>
      <w:r>
        <w:rPr/>
        <w:t>Àûú&gt;íL×åþZï#@Xºw©##w#¡¬ºXR¾##a¡ ,ÑÌ´##SÔÏ#á®5uñ\wÃ@eu¿#Á###B 8mîíK'¼ßP#~ ¿@Ñ#mÁæÏ\&amp;!,</w:t>
        <w:tab/>
        <w:t>6#`Ì&gt;ð,#¹#N}#àR#Ê0¼«EM³#!\±æ¨Ïæªii2¡¾##8$.Ã#1M#õ#qx» (z;WÀ÷W#¤·ñå###Ù#âÊá@B#¸'!»ÍÚæ)&lt;´#¤ÇLd/µ#¡</w:t>
        <w:tab/>
        <w:t>#</w:t>
      </w:r>
    </w:p>
    <w:p>
      <w:pPr>
        <w:pStyle w:val="PreformattedText"/>
        <w:bidi w:val="0"/>
        <w:jc w:val="left"/>
        <w:rPr/>
      </w:pPr>
      <w:r>
        <w:rPr/>
        <w:t>º¦È##Z`</w:t>
        <w:br/>
        <w:t>&gt;´Ð#.¹#Ö#òbÝ]ÞèR²E×0Ý¥#¹Ë&amp;¦ Éú©£#ÏÀ&gt;EJmªL}ù#XÒôÊ</w:t>
        <w:tab/>
        <w:t>ä±KL:B°#C¸¼åPTo^)áÊP#*BE¨##¡"TP#*BE¨##¡"|°#Ùæ³%#Ð\pÀnX`ý,#9vnüêøø</w:t>
      </w:r>
    </w:p>
    <w:p>
      <w:pPr>
        <w:pStyle w:val="PreformattedText"/>
        <w:bidi w:val="0"/>
        <w:jc w:val="left"/>
        <w:rPr/>
      </w:pPr>
      <w:r>
        <w:rPr/>
        <w:t>Nÿd&gt;x:Bt¢²p©£üq3&amp;.ö#x4ÂEn:ã#'¤§#xf3</w:t>
        <w:tab/>
        <w:t>|à¦Èt#C mösýØe#©KêRK,'H#äÖ\æF#ÝÛÚ¥þ#íEVîfVfòF®õ¨0*/</w:t>
        <w:tab/>
        <w:t>ý#4£#.é(îÖÏ´`w@#ê¹ý]?!#8IXrdyÂMcÀ¦üe1&amp;Ù#Ø¼±#íG©l-PÍ##-òÊ##D#p {#aµÁ£###¿Ól.r¤i#àñ[#b#úß]+\$ GöìzMVçÍõI</w:t>
      </w:r>
      <w:r>
        <w:br w:type="page"/>
      </w:r>
    </w:p>
    <w:p>
      <w:pPr>
        <w:pStyle w:val="PreformattedText"/>
        <w:bidi w:val="0"/>
        <w:jc w:val="left"/>
        <w:rPr/>
      </w:pPr>
      <w:r>
        <w:rPr/>
        <w:t>§#+Ë4äðjÄÅ¿Ö#</w:t>
      </w:r>
      <w:r>
        <w:br w:type="page"/>
      </w:r>
    </w:p>
    <w:p>
      <w:pPr>
        <w:pStyle w:val="PreformattedText"/>
        <w:bidi w:val="0"/>
        <w:jc w:val="left"/>
        <w:rPr/>
      </w:pPr>
      <w:r>
        <w:rPr/>
        <w:t>G*ü K#DsrAðTN4¸@#2=#ø%Oö#¾«N¾u0"x</w:t>
      </w:r>
    </w:p>
    <w:p>
      <w:pPr>
        <w:pStyle w:val="PreformattedText"/>
        <w:bidi w:val="0"/>
        <w:jc w:val="left"/>
        <w:rPr/>
      </w:pPr>
      <w:r>
        <w:rPr/>
        <w:t>Óä"Ii#ªÓÙSL###A###¨H#B#uø@qZ°Â°àIJ'³##}</w:t>
      </w:r>
    </w:p>
    <w:p>
      <w:pPr>
        <w:pStyle w:val="PreformattedText"/>
        <w:bidi w:val="0"/>
        <w:jc w:val="left"/>
        <w:rPr/>
      </w:pPr>
      <w:r>
        <w:rPr/>
        <w:t>Ý¢^#ßE#¨Æ</w:t>
      </w:r>
      <w:r>
        <w:br w:type="page"/>
      </w:r>
    </w:p>
    <w:p>
      <w:pPr>
        <w:pStyle w:val="PreformattedText"/>
        <w:bidi w:val="0"/>
        <w:jc w:val="left"/>
        <w:rPr/>
      </w:pPr>
      <w:r>
        <w:rPr/>
        <w:t>~CåEc:ç3=à ÜÒã®òÉQ6Ù#A2L.¨&gt;&lt;$ðæ'ï©zL%uFRõù r#üºÓZî#AE#¥àï2#\ò¶ÑeÑ±</w:t>
        <w:tab/>
        <w:t>#Z8ÄË¡ªÏà^Ý</w:t>
        <w:softHyphen/>
        <w:t>Û#Çýl#cn)ôoëñáfÇ#Ë@Á¾²àN{)ì#&gt;c#ZeÝkè#*×[+M#,Yª&gt;ÕâK#à|#</w:t>
        <w:tab/>
        <w:t>`¹FVyN#Q,yð¤C#wÕé#&lt;Yw##0+Æ##öDM]###ø]Ý</w:t>
        <w:tab/>
        <w:t>ýú5ÿ6j/u#Ö/#ª8#ÐÄXá®1Â#yûÓ°éa%¼W#lÎ÷=!ÍÅy#é" Ü#ç¡à«Ó:@</w:t>
        <w:br/>
        <w:t>#ñ#/#ÇE'#Óæ¬=##¿Íâ¢H¹###Ï80ÿ"k2ì#  Ù#ÂL UXqAXZ©#</w:t>
        <w:tab/>
        <w:t>@PÆ#S/¾¨ó³xÌö`sLH:$ ³##:"L#</w:t>
        <w:tab/>
        <w:t>´ÌC#õ{JXS¨Õ×R#µ¨,#m#Þ#[4</w:t>
      </w:r>
      <w:r>
        <w:br w:type="page"/>
      </w:r>
    </w:p>
    <w:p>
      <w:pPr>
        <w:pStyle w:val="PreformattedText"/>
        <w:bidi w:val="0"/>
        <w:jc w:val="left"/>
        <w:rPr/>
      </w:pPr>
      <w:r>
        <w:rPr/>
        <w:t>qO4ø^êlG$Ù,Æ</w:t>
        <w:br/>
        <w:t>#à^]cQ=A#BøåÌ°g|z°#pÃº«¢-¬B[¸'ê9ó#¡FöeÉÔÙ#"#Á#BjS_4í##ìËªhá^zSÔ¡9b#d¥Ì]Ußë*_&lt;`´Ã#cæØ</w:t>
        <w:softHyphen/>
        <w:t>:#c</w:t>
        <w:tab/>
        <w:t>#öÖ#¢uONüï;ó¯#6-´²ðd$"#b_Ë´ÌfýÍÑU#vDPCª¿Âú##ñ#Õ#=\1mõ#'#Ø~AWißÃ##J.SÔ#ö#:raëkHçîIl.,èzZÊA#P¸¢k2î1Ã#¦</w:t>
        <w:tab/>
        <w:t>]Óªjóa$¢IÓJ##½#&amp;#l`x#@0x_ä#&lt;¸n#IÀ%d8G##ZÞÑÓá#C#Y##¶ñ"¸ÈZÆ##jpé</w:t>
      </w:r>
      <w:r>
        <w:br w:type="page"/>
      </w:r>
    </w:p>
    <w:p>
      <w:pPr>
        <w:pStyle w:val="PreformattedText"/>
        <w:bidi w:val="0"/>
        <w:jc w:val="left"/>
        <w:rPr/>
      </w:pPr>
      <w:r>
        <w:rPr/>
        <w:t>#r#Ø#n ¦«MG#j##úráÍ°Ê¹ãhæÍðÎ¢°Ñ#º'zÇæÌ°Z{µÓ###L9Ê¿/÷</w:t>
      </w:r>
    </w:p>
    <w:p>
      <w:pPr>
        <w:pStyle w:val="PreformattedText"/>
        <w:bidi w:val="0"/>
        <w:jc w:val="left"/>
        <w:rPr/>
      </w:pPr>
      <w:r>
        <w:rPr/>
        <w:t>-HK\öÉ#]{&amp;ÝÙÓ¼"m</w:t>
      </w:r>
    </w:p>
    <w:p>
      <w:pPr>
        <w:pStyle w:val="PreformattedText"/>
        <w:bidi w:val="0"/>
        <w:jc w:val="left"/>
        <w:rPr/>
      </w:pPr>
      <w:r>
        <w:rPr/>
        <w:t>#io}µ®³ReëàTc±"r6¶9ö§Ó°¬¸_ØË¯#ÿFÞð¥Ræ#gÊãiIlDm¬¼äD#Sf]`xutº:«Nå#@#ÕÄãµØÇ#'</w:t>
        <w:br/>
        <w:t>Ö3÷##hQ#~ÀFõÆ^%=~òâó#gi/¯¢ê#á</w:t>
        <w:br/>
        <w:t>P#*BE¨#?##óJ</w:t>
        <w:tab/>
        <w:t>Kin\)¥</w:t>
      </w:r>
      <w:r>
        <w:br w:type="page"/>
      </w:r>
    </w:p>
    <w:p>
      <w:pPr>
        <w:pStyle w:val="PreformattedText"/>
        <w:bidi w:val="0"/>
        <w:jc w:val="left"/>
        <w:rPr/>
      </w:pPr>
      <w:r>
        <w:rPr/>
        <w:t>äSWJ@Çþÿü</w:t>
        <w:tab/>
        <w:t>å#hKWI8úÚsf&lt;¥kn6xÒ/#&gt;%¡÷';Äl%</w:t>
        <w:tab/>
        <w:t>1M#,ùRÓ@© «Nû##ìÆ</w:t>
        <w:tab/>
        <w:t>¾#G*á</w:t>
        <w:softHyphen/>
        <w:t>i#^¿ª*E\ðó# #Y'ðn##4"Ï#¢8¼</w:t>
        <w:softHyphen/>
        <w:t>´#_Ô-EÑòW#Å&amp;a]ulùù#°#û·Íy¾·2</w:t>
      </w:r>
    </w:p>
    <w:p>
      <w:pPr>
        <w:pStyle w:val="PreformattedText"/>
        <w:bidi w:val="0"/>
        <w:jc w:val="left"/>
        <w:rPr/>
      </w:pPr>
      <w:r>
        <w:rPr/>
        <w:t>[0U#-&lt;#Â]%ö&amp;Íi^#Â $ Å!!##þù#ÞW8Oì0Â$#&lt;FP##´çCLÎÏ`G0B#¡Æ#&lt;4ÇçD MF`³hVE³ Ä¡##ü#°ùÙ#ñ¨Z#çKÈ###Áx^m¸¬_Ùÿ]ÄÉ#çMÀÊ}¿¡8ví¹#"KÀì#aMã½¦ö6¬¯dÄ²#!e</w:t>
      </w:r>
    </w:p>
    <w:p>
      <w:pPr>
        <w:pStyle w:val="PreformattedText"/>
        <w:bidi w:val="0"/>
        <w:jc w:val="left"/>
        <w:rPr/>
      </w:pPr>
      <w:r>
        <w:rPr/>
        <w:t>øåç#rñ#sü¸;]#aü#¿¹ñ/÷÷ÿl]%á¹/#À÷##¡"TP#*BE¨##¡"TP#*BEø#OØÕ-!#ûýx#ò#U@ÑF#ý#§#±àÊÇ#¤#)#&lt;#á´jð@ËÑâÕ#¤#lÌñÊû##¤?q¤Ò#zONxr:ª¯b#öY`RqåÜ$pµ/v(ÉèÎÎ&amp;ï7sùßäE&amp;¼2+Òòv²t!ÊµÜÍ4?</w:t>
        <w:tab/>
        <w:t>äï/Ê#kî+@</w:t>
      </w:r>
      <w:r>
        <w:br w:type="page"/>
      </w:r>
    </w:p>
    <w:p>
      <w:pPr>
        <w:pStyle w:val="PreformattedText"/>
        <w:bidi w:val="0"/>
        <w:jc w:val="left"/>
        <w:rPr/>
      </w:pPr>
      <w:r>
        <w:rPr/>
        <w:t>####IDATwãÜ²(ºæ [ì´#©Eè#ätQas#wä #ÐÀEV.Ç¤Ã#Ói#ÕÚåÂ-Õh#,R*ÐðûEAºÙáYAú$²jð$jòÊ##+¹#û#÷ò%þx5xÐh49")íH5Û#öøT#V#g#¨×@22¸t¸¢`¼,H÷</w:t>
      </w:r>
      <w:r>
        <w:br w:type="page"/>
      </w:r>
    </w:p>
    <w:p>
      <w:pPr>
        <w:pStyle w:val="PreformattedText"/>
        <w:bidi w:val="0"/>
        <w:jc w:val="left"/>
        <w:rPr/>
      </w:pPr>
      <w:r>
        <w:rPr/>
        <w:t>ÞV#)åÉñ]#¤###{#Í#h°*QNb#é¬ðTà#Áà»*w¼ê3Ô&amp;##Õàf;#dBób#ãG:/ê"#P##A#.#¡#´°Ðe##ìx¢(¿</w:t>
      </w:r>
    </w:p>
    <w:p>
      <w:pPr>
        <w:pStyle w:val="PreformattedText"/>
        <w:bidi w:val="0"/>
        <w:jc w:val="left"/>
        <w:rPr/>
      </w:pPr>
      <w:r>
        <w:rPr/>
        <w:t>#û.</w:t>
        <w:br/>
        <w:t>x Ì&amp;¾8+#óÁür¦ÇËÜ##N-H#jJ##¥E³ÝÇ&gt;á#2¿û1Ü#,ÎtUÅ#æ;-##¬üödQ#ø¾r</w:t>
        <w:softHyphen/>
        <w:t>òer##,#öQÐJ0Æ¡¨#¡î##ÀÅT¶Ü#&gt;£ #wæ,Æõ#ÿ¶Ù^</w:t>
        <w:br/>
        <w:t>}ÂeV1rs#Ëb«ÛPH0o¶üÛ¨Åù¬#º'êÈ÷Ñ5¢À%Ë@PmN^A6Yòææ¹0</w:t>
        <w:softHyphen/>
        <w:t>c#¤§×bVÞç&lt;F8</w:t>
        <w:softHyphen/>
        <w:t xml:space="preserve"> =ìN³!öx#ZÑ'#Äd9q</w:t>
        <w:softHyphen/>
        <w:t xml:space="preserve"> Ô[Ý&amp;#~Ûl±t8fà#¢ }#.!]4$x+.#&gt;#xF #Ç1biì§#¤]Ä#Ájpª</w:t>
      </w:r>
      <w:r>
        <w:br w:type="page"/>
      </w:r>
    </w:p>
    <w:p>
      <w:pPr>
        <w:pStyle w:val="PreformattedText"/>
        <w:bidi w:val="0"/>
        <w:jc w:val="left"/>
        <w:rPr/>
      </w:pPr>
      <w:r>
        <w:rPr/>
        <w:t>ç0f;¢Þ#BzwÒ`ùHP#¤{#«#KR#Ù&lt;#t ó&lt;#HÐ`b+#eù±R#xØ</w:t>
        <w:br/>
        <w:t>'</w:t>
        <w:tab/>
        <w:t>#Ã</w:t>
        <w:softHyphen/>
        <w:t>##&lt;¤Â##Ií®FØh³#q¯f´X5ø</w:t>
      </w:r>
      <w:r>
        <w:br w:type="page"/>
      </w:r>
    </w:p>
    <w:p>
      <w:pPr>
        <w:pStyle w:val="PreformattedText"/>
        <w:bidi w:val="0"/>
        <w:jc w:val="left"/>
        <w:rPr/>
      </w:pPr>
      <w:r>
        <w:rPr/>
        <w:t>#[#¤C[è©Î|#Ë©ìÙ#ö$WÄ##BO4y?uë#m¡$V#vkf#Ú#&lt;¾iÏbJHLÓ##}XÒpI#</w:t>
      </w:r>
    </w:p>
    <w:p>
      <w:pPr>
        <w:pStyle w:val="PreformattedText"/>
        <w:bidi w:val="0"/>
        <w:jc w:val="left"/>
        <w:rPr/>
      </w:pPr>
      <w:r>
        <w:rPr/>
        <w:t>#Z¡L#_2</w:t>
      </w:r>
    </w:p>
    <w:p>
      <w:pPr>
        <w:pStyle w:val="PreformattedText"/>
        <w:bidi w:val="0"/>
        <w:jc w:val="left"/>
        <w:rPr/>
      </w:pPr>
      <w:r>
        <w:rPr/>
        <w:t>×#¢ ør&amp;gö/²|ònA#åhÁíM4ì¢ =ÆËtã8#w%£}¥#þÄ´Ûx°##©G¼ô#ætä¾Á¾%bp¡4#ãÛÎ|ìÃÕ^UK°kÔâ#VÎyE¿°ªê&lt;#j¨¦Zq rR#¤Ï#ªWTóOë#$}#Gf;#;ö ËsÄxAz#iÈ#ÂXA:´Bµ,HgÕà§#¤K¨V#¤³¯ëEAº :ám¸Aïô:ÃâÉíH-{_Áó¢#Ü3äÀF.tÐ®GüÆ«IdvdÍÊÈF</w:t>
      </w:r>
    </w:p>
    <w:p>
      <w:pPr>
        <w:pStyle w:val="PreformattedText"/>
        <w:bidi w:val="0"/>
        <w:jc w:val="left"/>
        <w:rPr/>
      </w:pPr>
      <w:r>
        <w:rPr/>
        <w:t>þVçæ o¦;ÉYY&amp;DN.Ð5Ó7jîVd</w:t>
        <w:tab/>
        <w:t>o6</w:t>
        <w:softHyphen/>
        <w:t>TË;©eÞÜx'[#65yõÈ9"LVÜI]ÒÌ÷vR7Õ(;éõ#ú}'*s#pÚ*Ñ#kY#÷x#²E.Ï¤#úüjðÇ#OAú#ád5øÕ#r÷#ß#$°eçôI7Ï_ÉÅ#U&lt;yE¨##¡"TP#*Âùîæ#Õ#zs§L3xþ 6í#«ðÖG{Ï=ôtD@:/¡ISÇWFÐ'±8-êíPÔ®#®ª##;&amp;$ìÊ#¦y</w:t>
      </w:r>
    </w:p>
    <w:p>
      <w:pPr>
        <w:pStyle w:val="PreformattedText"/>
        <w:bidi w:val="0"/>
        <w:jc w:val="left"/>
        <w:rPr/>
      </w:pPr>
      <w:r>
        <w:rPr/>
        <w:t>uÌi[®_#ÁàQf"[æ® ó°#&amp;m»¢æ##Ö#D;ä¯ #Á4U##WF@6/1BrT}~{EÕôÅµæââÍµµ«!</w:t>
      </w:r>
      <w:r>
        <w:br w:type="page"/>
      </w:r>
    </w:p>
    <w:p>
      <w:pPr>
        <w:pStyle w:val="PreformattedText"/>
        <w:bidi w:val="0"/>
        <w:jc w:val="left"/>
        <w:rPr/>
      </w:pPr>
      <w:r>
        <w:rPr/>
        <w:t>gX»¥"|°#Á~aÂ#.#¡"TP#*BE¨##¡"TP#*BEøëM#Ol¼`Î"yºRì3×þØôÓ«Á² ýdÔAÊEç#¤Q</w:t>
      </w:r>
    </w:p>
    <w:p>
      <w:pPr>
        <w:pStyle w:val="PreformattedText"/>
        <w:bidi w:val="0"/>
        <w:jc w:val="left"/>
        <w:rPr/>
      </w:pPr>
      <w:r>
        <w:rPr/>
        <w:t>þ</w:t>
        <w:tab/>
        <w:t>éOU~F5¸wê¥OG`#éÚã#3§&gt;âi</w:t>
        <w:tab/>
        <w:t>é#¬`ÏÊÝÜÚ ô-Jå</w:t>
      </w:r>
    </w:p>
    <w:p>
      <w:pPr>
        <w:pStyle w:val="PreformattedText"/>
        <w:bidi w:val="0"/>
        <w:jc w:val="left"/>
        <w:rPr/>
      </w:pPr>
      <w:r>
        <w:rPr/>
        <w:t>º1ÚÉg#¤oÊiGuÙ¡ÅJ¼viàÆ»!Ms¸¼³³C4²#¹Á¢üNÓ#DpÉ Ò#V</w:t>
      </w:r>
    </w:p>
    <w:p>
      <w:pPr>
        <w:pStyle w:val="PreformattedText"/>
        <w:bidi w:val="0"/>
        <w:jc w:val="left"/>
        <w:rPr/>
      </w:pPr>
      <w:r>
        <w:rPr/>
        <w:t>î5Yúmd#JåHjÎ&amp;Äâ¥##Bn8Âr##Éû2ÏâÊ#</w:t>
        <w:tab/>
        <w:t>¬ Ý¥\ft±ssUÿR9ÍÞ#&lt;GðÈF#Ò&lt;§¨#LV</w:t>
      </w:r>
    </w:p>
    <w:p>
      <w:pPr>
        <w:pStyle w:val="PreformattedText"/>
        <w:bidi w:val="0"/>
        <w:jc w:val="left"/>
        <w:rPr/>
      </w:pPr>
      <w:r>
        <w:rPr/>
        <w:t>.#ØíÉ{</w:t>
      </w:r>
    </w:p>
    <w:p>
      <w:pPr>
        <w:pStyle w:val="PreformattedText"/>
        <w:bidi w:val="0"/>
        <w:jc w:val="left"/>
        <w:rPr/>
      </w:pPr>
      <w:r>
        <w:rPr/>
        <w:t>¥#Äï#_V}#S+ªÁÍÙ¸È#.«Á#é#ïKÜñô·O+H§,####baß²#|XÎÊÏt®(HWG#é#Ä`O0dÌ#§#*#ÒyU#</w:t>
        <w:softHyphen/>
        <w:t>®Ê#«}M&lt;É4¹`ÞgO1³#E&lt;¹øÉ®:##aÌÞ*âÉa&lt;¹ÄâÉ%#¿©8ñr#OH¢Ã#Õ#Ø¿WÄ+_bÔe#4¿äûâ©ÕàEB:®#ñä</w:t>
        <w:softHyphen/>
        <w:t>¾ß#|dÅ9&lt;2'g##Imê#zuç Ü#ôd%Ì##f¬#</w:t>
        <w:softHyphen/>
        <w:t>þ(¼Ëlð#6#n½')âÉý3âÉWus4##ï@à"mP¤bg¦4©ÇG²Áëãñä½'Dls±xrå !Ý#ÅO'?£#Å·üp#O.(##NÄ'¨~</w:t>
      </w:r>
    </w:p>
    <w:p>
      <w:pPr>
        <w:pStyle w:val="PreformattedText"/>
        <w:bidi w:val="0"/>
        <w:jc w:val="left"/>
        <w:rPr/>
      </w:pPr>
      <w:r>
        <w:rPr/>
        <w:t>^#xò#ÇãÉ¹3ãÉ_xL&lt;ù!¡,H/¾##2¼$è%a,ÜNz=Eè*sQ+#Æß®·ÉÒíz#¡'Ó2'&gt;a9ñÊT#Oî#OÞbñäZ/ãÉ#Á#TÆ#áv#Oî$½±xrûh&lt;ùMâË</w:t>
        <w:tab/>
        <w:t>e&lt;yÈâÉ#ÿH&lt;¹ÎâÉéiñä«FË÷ÇâÉÐ1øî(!}#O®#Æ/°%##ãÉ#ºªi¿ÄâÉ##O.ª@8#O®#gÅ³/I´àñí#Csôñäu]¨ñä</w:t>
      </w:r>
    </w:p>
    <w:p>
      <w:pPr>
        <w:pStyle w:val="PreformattedText"/>
        <w:bidi w:val="0"/>
        <w:jc w:val="left"/>
        <w:rPr/>
      </w:pPr>
      <w:r>
        <w:rPr/>
        <w:t>ØEÝ³ãÉýa5¸zj&lt;9WÆ</w:t>
        <w:tab/>
        <w:t>égÅO³xòVÀ#k#Oîi#Ê#ãÉ½æA&lt;yp#On°ô2¼U#¤ñä&lt;í©ÃxrÅó«ê0\6ðN§'?Nh¨E&lt;yû &lt;ps./ãÉ##¤{tll¼ùê#iæ;;këTHIÍ_qé^B³,\Ë©Åb§S6'?g#Ö²$+Vó#¬ ¦Mº7#iÐmöÏßðxò£''Ï%JØ¥ëãEÜ#O~bÎg¿|ðßGTP#*BEø`#¶Ö#aK;ýVá#?CÂöðøÏøÃ''ÃË³&amp;ó¬K'àá8äU±ï÷_6a8-Ýø+¯</w:t>
      </w:r>
    </w:p>
    <w:p>
      <w:pPr>
        <w:pStyle w:val="PreformattedText"/>
        <w:bidi w:val="0"/>
        <w:jc w:val="left"/>
        <w:rPr/>
      </w:pPr>
      <w:r>
        <w:rPr/>
        <w:t>#ò»ë.Ùn3×¼9</w:t>
        <w:softHyphen/>
        <w:t>NËüV¸öæâ³$#cy¹¼±ÊK#ÁÛ]&amp;Ó5.#ªã#½^* $ñ#äà¢8úºü³$,#¶#Þ÷aUiÝ&amp;#¼wP</w:t>
      </w:r>
    </w:p>
    <w:p>
      <w:pPr>
        <w:pStyle w:val="PreformattedText"/>
        <w:bidi w:val="0"/>
        <w:jc w:val="left"/>
        <w:rPr/>
      </w:pPr>
      <w:r>
        <w:rPr/>
        <w:t>##æ}9å##¹#M"#Â{¿K pÁ¼</w:t>
      </w:r>
      <w:r>
        <w:br w:type="page"/>
      </w:r>
    </w:p>
    <w:p>
      <w:pPr>
        <w:pStyle w:val="PreformattedText"/>
        <w:bidi w:val="0"/>
        <w:jc w:val="left"/>
        <w:rPr/>
      </w:pPr>
      <w:r>
        <w:rPr/>
        <w:t>Î#Ò#²##ït0#wåÝØvÚøD#ôK!´#z</w:t>
      </w:r>
      <w:r>
        <w:br w:type="page"/>
      </w:r>
    </w:p>
    <w:p>
      <w:pPr>
        <w:pStyle w:val="PreformattedText"/>
        <w:bidi w:val="0"/>
        <w:jc w:val="left"/>
        <w:rPr/>
      </w:pPr>
      <w:r>
        <w:rPr/>
        <w:t>#Ñhý¤=#º³¦±Ð##ãÔ±ÃÌ"8#/p#1VmrOH;lv#f#Áy}à¦ Ö`EÈ9  ?³&lt;#ÖÅégO#fÚd#Þ©2B##@È</w:t>
        <w:br/>
        <w:t></w:t>
        <w:br/>
        <w:t>#¯</w:t>
      </w:r>
    </w:p>
    <w:p>
      <w:pPr>
        <w:pStyle w:val="PreformattedText"/>
        <w:bidi w:val="0"/>
        <w:jc w:val="left"/>
        <w:rPr/>
      </w:pPr>
      <w:r>
        <w:rPr/>
        <w:tab/>
        <w:t>Mh#H#½/v#4KÏÄ¡Wn9¡$ø)#°ôn ,IDPu#ø#OB© #´Á7|2##ûÇÁá²$^#a1»èûiÇlQ#</w:t>
      </w:r>
    </w:p>
    <w:p>
      <w:pPr>
        <w:pStyle w:val="PreformattedText"/>
        <w:bidi w:val="0"/>
        <w:jc w:val="left"/>
        <w:rPr/>
      </w:pPr>
      <w:r>
        <w:rPr/>
        <w:t>ÃÆ?h#-F°ãe°æø:þiG¼/&gt;&amp;zþ#Ç@h1a#¼Ç&gt;##M4Ï3#¿\ì#T#E/]B×##Âú#ì§#Ç¡@#Ö;BqMã</w:t>
        <w:tab/>
        <w:t>-ëIÍgOÀ#Ê¨Ã~æB§ì{gø¤i}(5µk##ùÇvrºR÷ãt°¶IÝgNØ#lå#¦Úövñ6ßï</w:t>
      </w:r>
    </w:p>
    <w:p>
      <w:pPr>
        <w:pStyle w:val="PreformattedText"/>
        <w:bidi w:val="0"/>
        <w:jc w:val="left"/>
        <w:rPr/>
      </w:pPr>
      <w:r>
        <w:rPr/>
        <w:t>¶p¸&lt;ëüêS_¸õz#f&lt;güA ì&gt;pÚwÿ9a#duYËÏÌûP#*BE¨##¡"TpåKE¨##¡"TðtÍg°sG÷#KHÇîýÔÁ#¬,£»½uÆÜvg#R#k|ÀîDÙÔE##Y}iº8eõñ#3ü</w:t>
      </w:r>
    </w:p>
    <w:p>
      <w:pPr>
        <w:pStyle w:val="PreformattedText"/>
        <w:bidi w:val="0"/>
        <w:jc w:val="left"/>
        <w:rPr/>
      </w:pPr>
      <w:r>
        <w:rPr/>
        <w:t>?&gt;QÞN##Èãk9A¸h</w:t>
      </w:r>
      <w:r>
        <w:br w:type="page"/>
      </w:r>
    </w:p>
    <w:p>
      <w:pPr>
        <w:pStyle w:val="PreformattedText"/>
        <w:bidi w:val="0"/>
        <w:jc w:val="left"/>
        <w:rPr/>
      </w:pPr>
      <w:r>
        <w:rPr/>
        <w:t>yà2®-á3</w:t>
        <w:br/>
        <w:t>Î$ðÔ#Æë</w:t>
        <w:softHyphen/>
        <w:t>À&gt; ËLF8£|ëÌjð&gt;#ø±Úr+³F</w:t>
        <w:softHyphen/>
        <w:t>aø¯±#Jµ~?Ë</w:t>
      </w:r>
    </w:p>
    <w:p>
      <w:pPr>
        <w:pStyle w:val="PreformattedText"/>
        <w:bidi w:val="0"/>
        <w:jc w:val="left"/>
        <w:rPr/>
      </w:pPr>
      <w:r>
        <w:rPr/>
        <w:t>Þ`#|¹H·BLRW#7¢ÝÁÖÖÚZ*3#÷x#O3ÚÙI;#ºC,#S#ßjÆ©¼6#V&amp;#ÈzG½ÐL§~ÃlNrûC9 u'E#¨Ãû~Cí¸ØGÓäCßc#¯²L\µå#Î##bßj4#i#</w:t>
        <w:softHyphen/>
        <w:t>h##ç#Fê##Ø@¡ò##ÉÈlÈÁ#Áà¨¯#B####Ó#Á1S#l#Nð²$ÃNUìÞÔY1úUcÕà¬à=Éµ#¨å£ùnÃ"\ÀE#R#!éIþ#í©¸7</w:t>
        <w:softHyphen/>
        <w:t>Wue&gt;ò&amp;#û¾ªÚ.#yÛ°C_b#Q#$´Nº/u##©##jÊB(:í~Øcñä± *¯átánÃã®±¤òm=îIº#Ó^C×i/·#ÜÐÓùj</w:t>
      </w:r>
    </w:p>
    <w:p>
      <w:pPr>
        <w:pStyle w:val="PreformattedText"/>
        <w:bidi w:val="0"/>
        <w:jc w:val="left"/>
        <w:rPr/>
      </w:pPr>
      <w:r>
        <w:rPr/>
      </w:r>
    </w:p>
    <w:p>
      <w:pPr>
        <w:pStyle w:val="PreformattedText"/>
        <w:bidi w:val="0"/>
        <w:jc w:val="left"/>
        <w:rPr/>
      </w:pPr>
      <w:r>
        <w:rPr/>
        <w:t>#:ïÞ#Òy##@à#GºúyÃjðÛNU3|ÛtqÜ#W ©¢p[õ</w:t>
        <w:br/>
        <w:t>,M#hÉÝÉ©t®Å#°#¦Ô9 #Ñ/+(¨¡)t¯C[#Â=ý¼#áwu³=^</w:t>
      </w:r>
    </w:p>
    <w:p>
      <w:pPr>
        <w:pStyle w:val="PreformattedText"/>
        <w:bidi w:val="0"/>
        <w:jc w:val="left"/>
        <w:rPr/>
      </w:pPr>
      <w:r>
        <w:rPr/>
        <w:t>þRI0ø¥`## |Z`éæÒ4´###M¥uFP##rÏxï###k#}#èç4Ç¢#ü##÷Ú!a.dõìÒ¤É#@ð#A/</w:t>
        <w:tab/>
        <w:br/>
        <w:t>´@^tÐ[P8#k#&lt;# Döy#%«#g#ÞSÑ°#\Ã@Á¼#ì#%#Y yIh@´#k$UX[P# #!]¨)4ìj)</w:t>
        <w:tab/>
        <w:t>0/#b/BX4p¤##÷D³ÓVA(£#1BoU2Z¹&amp;ÆC ÄXNS#ÞÖ¤©¸ï#ªêö (¯¾üm #@È¯&lt;þ###xÀö¨#¼7#Gø÷Ö#Îü#Ùî,#J%~[5&gt;Ù[m#qªI*t#H#ßH</w:t>
      </w:r>
    </w:p>
    <w:p>
      <w:pPr>
        <w:pStyle w:val="PreformattedText"/>
        <w:bidi w:val="0"/>
        <w:jc w:val="left"/>
        <w:rPr/>
      </w:pPr>
      <w:r>
        <w:rPr/>
        <w:t>"kÐ/#¼¬B#¾#|#&gt;2H</w:t>
      </w:r>
      <w:r>
        <w:br w:type="page"/>
      </w:r>
    </w:p>
    <w:p>
      <w:pPr>
        <w:pStyle w:val="PreformattedText"/>
        <w:bidi w:val="0"/>
        <w:jc w:val="left"/>
        <w:rPr/>
      </w:pPr>
      <w:r>
        <w:rPr/>
        <w:t>#hÚ#!ç#&lt;IÕY5x»¨##X#òäÀD®</w:t>
        <w:tab/>
        <w:t>É©#ðl#1~#ºÞª©Ç©#=#m!®"eó3#§±Þ1D¯²®É IÙ;</w:t>
        <w:br/>
        <w:t>)#s#¬#&lt;#V#ñäp6:\ú+\*#9ÇIµ©×wÞ^\ä{o6gw2·±Ø{xý}-ºefM-~</w:t>
      </w:r>
      <w:r>
        <w:br w:type="page"/>
      </w:r>
    </w:p>
    <w:p>
      <w:pPr>
        <w:pStyle w:val="PreformattedText"/>
        <w:bidi w:val="0"/>
        <w:jc w:val="left"/>
        <w:rPr/>
      </w:pPr>
      <w:r>
        <w:rPr/>
        <w:t>#ÍÌÝÚ^ÚÚ üöftsokks=Õ¨¼»»&lt;$+Íæ#vH#ONwvRw¿¨¡É&gt;Eé÷hQ`ÎNRÚipðÀìÚ#_r»Àòø:èÑ#ú#@ð¯pá</w:t>
        <w:softHyphen/>
        <w:t>pÁ/&lt;J8ýEUî#þîÒÓ#0ÿÊõâ#ø÷##¡"TP#*BE¸ò¥"TP#*BE¨##¡"TP#*BE¨##¡"TP#*BE¨##¡"TP#*BE¨##áªP#*BE¨##¡"TP#*BE¨##¡"TP#*BE¨##¡"TP#*BE¨##¡"T«^*BE¨##¡"TP#*BEøkDx÷µÑoîÀ·Î¸Ù÷(Ýwß½þ</w:t>
        <w:br/>
        <w:t>¥¿#·|ëÑ#S6ã{½¼zæ?ºÿã;ß¸sçôGìAÖ)ÍËy¼#Pô®K#\¿#kºþûí·ÞúÑõü#}ô</w:t>
      </w:r>
    </w:p>
    <w:p>
      <w:pPr>
        <w:pStyle w:val="PreformattedText"/>
        <w:bidi w:val="0"/>
        <w:jc w:val="left"/>
        <w:rPr/>
      </w:pPr>
      <w:r>
        <w:rPr/>
        <w:t>ú#ÔÍ?û©Gø#úg¿ðÅÿòÊþõëo½{ýFþÃ÷ÞzðOD#ø{#</w:t>
        <w:tab/>
        <w:t>ô³×7ÿÖ»¿~çk/OÜztë÷¿~ë§'õ#¿&gt;÷sâäGÐ¿þaôo'?ñ#óO¾üéë/üÆ®¿4ûò/~èúËèsû¬ì]úË¯ß±ÐW'î|#Ýù:úðW#ú4ºE»V'&amp;#S#úuj#üõ#4o"t?Bs÷#úÕ#Õÿ</w:t>
      </w:r>
      <w:r>
        <w:br w:type="page"/>
      </w:r>
    </w:p>
    <w:p>
      <w:pPr>
        <w:pStyle w:val="PreformattedText"/>
        <w:bidi w:val="0"/>
        <w:jc w:val="left"/>
        <w:rPr/>
      </w:pPr>
      <w:r>
        <w:rPr/>
        <w:t>M|ÂCÛ¿^}à¡öYô¯Á#û#Ð§"ÄM"ô^d¸÷##Mü#¡¿ç¡7"ôáo úßù*2sT#]D#|##uöÒï</w:t>
      </w:r>
      <w:r>
        <w:br w:type="page"/>
      </w:r>
    </w:p>
    <w:p>
      <w:pPr>
        <w:pStyle w:val="PreformattedText"/>
        <w:bidi w:val="0"/>
        <w:jc w:val="left"/>
        <w:rPr/>
      </w:pPr>
      <w:r>
        <w:rPr/>
        <w:t>1#h|p4ÒG´8#ý9}å##tî&gt;}#~Â1õ</w:t>
        <w:br/>
        <w:t>;ºh#·ºs?ûâºKßãÌ¥ôÃcîÑï#åÍ«n¸ýÂðú#ìïæÃbÔ#£µ±#'²×÷##¶&lt;Ûß,z¼¼Í¹IÉè!-g#f=Å[t{»è0vîß#^Ï#`ïØ}Øe#+ÖÇØÍâÙìåôÅïBFßÛwßÕ-{°N##Ú}èÈ~çó7öo°#í¼wýó·Ùß#¿#ü'#=ãã+(Ì-Ö½¯_lâÙÃ#µõõÒ½³÷±Û|s|mÃ5Ý(ÿyX&gt;±WÆ$#»Å#ú®ëÒÇ.£GEtýÇåo¯°ÇÛßßºîÎ»#ëð¶#×Çïù#xº'ÞØ-Ö3w3Ú#ßp¹\´##ó}tïl"&gt;zpS¶£mz#Úw8ÍA^#G##èÌ</w:t>
      </w:r>
    </w:p>
    <w:p>
      <w:pPr>
        <w:pStyle w:val="PreformattedText"/>
        <w:bidi w:val="0"/>
        <w:jc w:val="left"/>
        <w:rPr/>
      </w:pPr>
      <w:r>
        <w:rPr/>
      </w:r>
      <w:r>
        <w:br w:type="page"/>
      </w:r>
    </w:p>
    <w:p>
      <w:pPr>
        <w:pStyle w:val="PreformattedText"/>
        <w:bidi w:val="0"/>
        <w:jc w:val="left"/>
        <w:rPr/>
      </w:pPr>
      <w:r>
        <w:rPr/>
        <w:t>+¾O³|#Mðfåd)#9}ê#D=©x</w:t>
        <w:br/>
        <w:t>¬#ß½ÏÓ##wöýÃ¼òï±§ÉC&amp;#òS</w:t>
      </w:r>
    </w:p>
    <w:p>
      <w:pPr>
        <w:pStyle w:val="PreformattedText"/>
        <w:bidi w:val="0"/>
        <w:jc w:val="left"/>
        <w:rPr/>
      </w:pPr>
      <w:r>
        <w:rPr/>
        <w:t>ûEsx</w:t>
      </w:r>
    </w:p>
    <w:p>
      <w:pPr>
        <w:pStyle w:val="PreformattedText"/>
        <w:bidi w:val="0"/>
        <w:jc w:val="left"/>
        <w:rPr/>
      </w:pPr>
      <w:r>
        <w:rPr/>
        <w:t>ÚB^¾#»r]#¦#!ç#½#èQBÿw#þ³#È³à®;_Zë#Þ¦8jÓð##gmâ1hîfÚÆ²ì±#¡øô#v´¾ôÆ:½#`èInÀÝ#²®i-:Ü</w:t>
        <w:br/>
        <w:t>E[¸/Óç©Kæ¦ÖF¹WáØÍ²S&lt;,:àö1¬Åe¿#ÇÚß-#î:#g´Ób+l·þüp¯ÔÚÚ§©[ló´</w:t>
      </w:r>
      <w:r>
        <w:br w:type="page"/>
      </w:r>
    </w:p>
    <w:p>
      <w:pPr>
        <w:pStyle w:val="PreformattedText"/>
        <w:bidi w:val="0"/>
        <w:jc w:val="left"/>
        <w:rPr/>
      </w:pPr>
      <w:r>
        <w:rPr/>
        <w:t>°_Û'g#ò¥7¾#å_~</w:t>
        <w:softHyphen/>
        <w:t>ÏM#FÙ¡ð:tÐQ#£LÑ&amp;TÄ#g¹##c(¼Ðeå.qÿ</w:t>
      </w:r>
      <w:r>
        <w:br w:type="page"/>
      </w:r>
    </w:p>
    <w:p>
      <w:pPr>
        <w:pStyle w:val="PreformattedText"/>
        <w:bidi w:val="0"/>
        <w:jc w:val="left"/>
        <w:rPr/>
      </w:pPr>
      <w:r>
        <w:rPr/>
        <w:t>Íù¦#,ä#%ñòé#Ú_</w:t>
        <w:br/>
        <w:t>È#±å</w:t>
        <w:tab/>
        <w:t>#Y{ìÈÙc¹@oE#êò-##BIx</w:t>
      </w:r>
    </w:p>
    <w:p>
      <w:pPr>
        <w:pStyle w:val="PreformattedText"/>
        <w:bidi w:val="0"/>
        <w:jc w:val="left"/>
        <w:rPr/>
      </w:pPr>
      <w:r>
        <w:rPr/>
        <w:t>Î</w:t>
        <w:br/>
        <w:t>î©3Zþ##Mso«¡Ï#w5ó)éEðo}¡¦ØQ#ûb=,:ý#µþØh¯J¤)vÜ#G[á¼##,FØ]Öã®ª#¶#cTú9L#§# _###Þ##-</w:t>
        <w:tab/>
        <w:t>##¿g´ºµ#ã°y.a¯Ü</w:t>
        <w:br/>
        <w:t>û#ùó</w:t>
        <w:tab/>
        <w:t>°#fý#½#ãn</w:t>
      </w:r>
    </w:p>
    <w:p>
      <w:pPr>
        <w:pStyle w:val="PreformattedText"/>
        <w:bidi w:val="0"/>
        <w:jc w:val="left"/>
        <w:rPr/>
      </w:pPr>
      <w:r>
        <w:rPr/>
        <w:t>#Ð6ÙÉ:j</w:t>
        <w:softHyphen/>
        <w:t>¥Q</w:t>
        <w:softHyphen/>
        <w:t>#/Û</w:t>
        <w:softHyphen/>
        <w:t>#aûÔÇ8¶änäÒe;Zi¨Æ#ß¡W#5&amp;g#ú9ú¯ÛZW~¾ní#§3BdÅQmE&gt;þe£ÕÇ#Ý#´Ü</w:t>
        <w:br/>
        <w:t>#ÿç(m F#e²@·În¹´ÓõìÚ×ðï~È³#</w:t>
      </w:r>
      <w:r>
        <w:br w:type="page"/>
      </w:r>
    </w:p>
    <w:p>
      <w:pPr>
        <w:pStyle w:val="PreformattedText"/>
        <w:bidi w:val="0"/>
        <w:jc w:val="left"/>
        <w:rPr/>
      </w:pPr>
      <w:r>
        <w:rPr/>
        <w:t>à&lt;#gJ7ä¨/</w:t>
        <w:tab/>
        <w:t>ÒÇ¾Üáâ##àÎ/6º«"cÊþZ,SNÈËt£uV[èçòP·ý#/É+ÖöÖæp+ÄBÚÊûlG3#'#[!µè?"ñ=Ø#º#a9##®µ#g#ïá°-ýÊ#}-ÆËò¤UN)¶C7û±Îÿ°/|Xù²q@È¯î´ÆÁ##ËÐ#05#Í1ãhMîSÔ:£k¢}:ùjW±_#B#</w:t>
        <w:softHyphen/>
        <w:t>=oHÀñ²aÿ#,H#áAYö¢g/#KB¦ý»#¤#¶B#È)#~#\ûl7ßEúü×ºõ#Dè÷=[ü##µº15#</w:t>
        <w:tab/>
        <w:t>4?1=Ùi# $äH[úcÞT¦ôyÔ###D&gt;CÎh_#y9É^/¸}è#¦§ç¸Éº¶=$#9óRõoO º3=#É4eÓ³#Ê]</w:t>
      </w:r>
      <w:r>
        <w:br w:type="page"/>
      </w:r>
    </w:p>
    <w:p>
      <w:pPr>
        <w:pStyle w:val="PreformattedText"/>
        <w:bidi w:val="0"/>
        <w:jc w:val="left"/>
        <w:rPr/>
      </w:pPr>
      <w:r>
        <w:rPr/>
        <w:t>g#d!"b}jz#-øËÑ¤¡L;rãÍ</w:t>
        <w:softHyphen/>
        <w:t>®¿ß{ñ»ð##×î#¡6Ù3»èD)Åf¸ë~Ç.ÖCWw^gR¼v\Ûa=ëî8a#}ô#îÅ</w:t>
        <w:tab/>
        <w:t>ù:»qþ%xéx#Ý8r¶=°±Ç^Gï³#N##@ö#ìlýº~¾áQ#a+Ý&amp;åV¸![ìbhìÛ÷ÙK¿!aøFâÑ:{W5Ç~uO3ì¿¹ÿç#ÂÃ×H±ê½##0òDÐè¥Ð###Ecu</w:t>
        <w:softHyphen/>
        <w:t>ðßn#³##y'îÇ^bmo²7w</w:t>
      </w:r>
    </w:p>
    <w:p>
      <w:pPr>
        <w:pStyle w:val="PreformattedText"/>
        <w:bidi w:val="0"/>
        <w:jc w:val="left"/>
        <w:rPr/>
      </w:pPr>
      <w:r>
        <w:rPr/>
        <w:t>ý#Xí¿,æ#¼Ø2|#±W¾</w:t>
        <w:softHyphen/>
        <w:t>#¾`o}ïðùöjõÿl3u1</w:t>
        <w:tab/>
        <w:t>Ò±#çZ#ý:ût#l#°#Þ£#¾Çîºópó{åAó</w:t>
        <w:br/>
        <w:t>{jw[#ë#_ß,##íh3#ÂO¡ÛÌF#ÿø|B¹ýîÃû#ø[#ApPn/#¬öÎkìymñýÿîiýèÅ`ÈèåÜ#&lt;#àÏö:}#ÏÁ}×ý#Ýüs½§#¾·#¾{çÈ]#º÷÷oäìMëÑ¥ÜJ#ßÊ×¬Ã#O#Þæ;¬y¯#o-÷#~é#å¬=äwÞ#=#ì-z½YÛ&gt;þìàyAøÑ7^+#Ã£=ôè¨lÙ##îüá#¶¼E_¾N¯#×_Ù|ýw#}ýçéÿë&gt;òÍýßú÷ô½#îþþ·®»ÿisóÑ¥ôÿ¹4ÿÞÈÿûß¢ÑÄÿæ×ÿÁ¥ß¢w?ú'×¹ë¿qç#?ý;ß¼³ôíºO_FöùW·+¯P÷½W#ü¯¿½³ÿyzg#!îs#½Ð§#@è#ð#~~##2</w:t>
      </w:r>
    </w:p>
    <w:p>
      <w:pPr>
        <w:pStyle w:val="PreformattedText"/>
        <w:bidi w:val="0"/>
        <w:jc w:val="left"/>
        <w:rPr/>
      </w:pPr>
      <w:r>
        <w:rPr/>
        <w:t>#íÿ#×#ý#¨3ýÔ####IEND®B`/Ý##D#d#######</w:t>
        <w:br/>
        <w:t>#############&amp;</w:t>
        <w:tab/>
        <w:t>?è#è####################################ð0###²#</w:t>
        <w:br/>
        <w:t>ð#########</w:t>
        <w:br/>
        <w:t>#####ð</w:t>
      </w:r>
      <w:r>
        <w:br w:type="page"/>
      </w:r>
    </w:p>
    <w:p>
      <w:pPr>
        <w:pStyle w:val="PreformattedText"/>
        <w:bidi w:val="0"/>
        <w:jc w:val="left"/>
        <w:rPr/>
      </w:pPr>
      <w:r>
        <w:rPr/>
        <w:t>####A####ÿ########ð#######b##ð«Ü####OÕôO#0$îä##w8Ø×ÿ#Ü######}v#######n#ðÜ##OÕôO#0$îä##w8Ø×ÿPNG</w:t>
      </w:r>
    </w:p>
    <w:p>
      <w:pPr>
        <w:pStyle w:val="PreformattedText"/>
        <w:bidi w:val="0"/>
        <w:jc w:val="left"/>
        <w:rPr/>
      </w:pPr>
      <w:r>
        <w:rPr/>
        <w:t>#</w:t>
        <w:br/>
        <w:t>###</w:t>
      </w:r>
    </w:p>
    <w:p>
      <w:pPr>
        <w:pStyle w:val="PreformattedText"/>
        <w:bidi w:val="0"/>
        <w:jc w:val="left"/>
        <w:rPr/>
      </w:pPr>
      <w:r>
        <w:rPr/>
        <w:t>IHDR#############(b###</w:t>
        <w:tab/>
        <w:t>pHYs#########gÒR## #IDATxìÝ</w:t>
      </w:r>
    </w:p>
    <w:p>
      <w:pPr>
        <w:pStyle w:val="PreformattedText"/>
        <w:bidi w:val="0"/>
        <w:jc w:val="left"/>
        <w:rPr/>
      </w:pPr>
      <w:r>
        <w:rPr/>
        <w:t>päÖ} ø#"#»Ó "+jm #'³]v.nz61Æ#Î#ÝÕæÎrg}·;¡kºÝZwg##µ#hõ1±ÞÜUÍæfre«â#WYNmÝ.VhA#(·³C§..ë®## è¦uN#ÜùZ|wÿþ`ó#ÍÐÎ.aÓDw#?&gt;¼o¼÷(½5¡</w:t>
        <w:br/>
        <w:t>}w;3}Ï##¶ì##i##¥ä°Nv$¸-Áè4-TC#Aft»e</w:t>
        <w:tab/>
        <w:t>ð#F#Ñ§]~</w:t>
        <w:tab/>
        <w:t>åR$b~1àMW¤H$èQh PKHÙoz¨#¿#Sd#£k1OÝ#(âG#Ðà½ô#Js@¦{l+{}à]lû#´#wUàüØ####Â£Ý&gt;)Ü}A*r»|#Þ.#Äâ[#ïy¨»-h##p[#BiBo¤&amp;Ù#É#á·´I1½A½z6:#®EmzqÞÔ}b¦#zS¦ò</w:t>
        <w:softHyphen/>
        <w:t>Xo5i[Øp¼Û#Ä</w:t>
        <w:br/>
        <w:t>çÖFó#Î5#Ð¤è#ÓÍzP#(÷4x·d+àÜ*rÓ1ÃrP##Cµ±ñÂPo6Fú»#D#ê?#?é-¨¨ü#¯d_/¡wUK#¡¤ò5uÖ##ÿä¡«µ0¤ù¢8ñÙÔßÌ###aÃ###ú¦#¾ñM;K&amp;ÄûÒ#yÅË?##¥âø#¡#FþBa.UBLú¾#z#þÐ#F4/)#?fyå7ñï¯##Ï·ó[##Ãàí+húÙQæx»`J%?Ë» *³#ú¹RèÁaçrÊÎçf</w:t>
        <w:tab/>
        <w:t>üWjò¨#z (5#ü#;_,Do~ä¦¤xö|NÙ]pÕ</w:t>
      </w:r>
      <w:r>
        <w:br w:type="page"/>
      </w:r>
    </w:p>
    <w:p>
      <w:pPr>
        <w:pStyle w:val="PreformattedText"/>
        <w:bidi w:val="0"/>
        <w:jc w:val="left"/>
        <w:rPr/>
      </w:pPr>
      <w:r>
        <w:rPr/>
        <w:t>v#</w:t>
      </w:r>
    </w:p>
    <w:p>
      <w:pPr>
        <w:pStyle w:val="PreformattedText"/>
        <w:bidi w:val="0"/>
        <w:jc w:val="left"/>
        <w:rPr/>
      </w:pPr>
      <w:r>
        <w:rPr/>
        <w:t>«PJt´ã½</w:t>
      </w:r>
      <w:r>
        <w:br w:type="page"/>
      </w:r>
    </w:p>
    <w:p>
      <w:pPr>
        <w:pStyle w:val="PreformattedText"/>
        <w:bidi w:val="0"/>
        <w:jc w:val="left"/>
        <w:rPr/>
      </w:pPr>
      <w:r>
        <w:rPr/>
        <w:t>#vè rè</w:t>
        <w:br/>
        <w:t>ù</w:t>
        <w:tab/>
        <w:t>##</w:t>
      </w:r>
    </w:p>
    <w:p>
      <w:pPr>
        <w:pStyle w:val="PreformattedText"/>
        <w:bidi w:val="0"/>
        <w:jc w:val="left"/>
        <w:rPr/>
      </w:pPr>
      <w:r>
        <w:rPr/>
        <w:t>1ßÄåð#y¦&amp;#&amp;@Ò´¿#</w:t>
        <w:tab/>
        <w:t>þ5ñ¦öù##&gt;Þ#A·¾rÿ.##3Á:^##j#¢#s (@äb#ÉVM#Oá_TPNä###LW¸Ó]¡Ów</w:t>
      </w:r>
    </w:p>
    <w:p>
      <w:pPr>
        <w:pStyle w:val="PreformattedText"/>
        <w:bidi w:val="0"/>
        <w:jc w:val="left"/>
        <w:rPr/>
      </w:pPr>
      <w:r>
        <w:rPr/>
        <w:t>4#¼gC l'¨w¼#3Aèqv#@0#×û#»</w:t>
        <w:br/>
        <w:t>N¡&amp;iè#L9E#2ÅßtÏnäNn-#¿</w:t>
        <w:tab/>
        <w:t>¸Ïí,h¼</w:t>
      </w:r>
      <w:r>
        <w:br w:type="page"/>
      </w:r>
    </w:p>
    <w:p>
      <w:pPr>
        <w:pStyle w:val="PreformattedText"/>
        <w:bidi w:val="0"/>
        <w:jc w:val="left"/>
        <w:rPr/>
      </w:pPr>
      <w:r>
        <w:rPr/>
        <w:t>ñÀô:Y&lt;#'~+ô#]/æ&amp;ÉDèÍ@ø_#LR4!M##?l%Wôl;WÜ5</w:t>
      </w:r>
      <w:r>
        <w:br w:type="page"/>
      </w:r>
    </w:p>
    <w:p>
      <w:pPr>
        <w:pStyle w:val="PreformattedText"/>
        <w:bidi w:val="0"/>
        <w:jc w:val="left"/>
        <w:rPr/>
      </w:pPr>
      <w:r>
        <w:rPr/>
        <w:t>zUÄ÷î,ð.9åqoÍË©J</w:t>
        <w:tab/>
        <w:t>ìrØl,(`iA,LBäÍOÔd{²+#V2r"wìzQ#A&gt;7tì-aÀ.BáS##;#\Å¼`#QÛC# °@#IO!éç#è7Ô9o</w:t>
      </w:r>
      <w:r>
        <w:br w:type="page"/>
      </w:r>
    </w:p>
    <w:p>
      <w:pPr>
        <w:pStyle w:val="PreformattedText"/>
        <w:bidi w:val="0"/>
        <w:jc w:val="left"/>
        <w:rPr/>
      </w:pPr>
      <w:r>
        <w:rPr/>
        <w:t>i²5Í#Å©XNuÏ«B®t=Ï5A0|ð-aà`¼</w:t>
        <w:tab/>
        <w:t>?v#@ý 6t</w:t>
        <w:softHyphen/>
        <w:t> ¿k¸B3vyå##À«</w:t>
        <w:tab/>
        <w:t>V1§î¬kåGE#ËTO!OÌ#JHäë'ò»</w:t>
        <w:tab/>
        <w:t>#zhb¼9ÐðÎ</w:t>
      </w:r>
    </w:p>
    <w:p>
      <w:pPr>
        <w:pStyle w:val="PreformattedText"/>
        <w:bidi w:val="0"/>
        <w:jc w:val="left"/>
        <w:rPr/>
      </w:pPr>
      <w:r>
        <w:rPr/>
        <w:t>uåc·°Þ¦z+¢ê#ÉÊÃ×Vè#µ)|#5s5(.#¿JÓvÚ46é²OMªÓt.®¥²ïSR##\#Kãõ#hI</w:t>
      </w:r>
      <w:r>
        <w:br w:type="page"/>
      </w:r>
    </w:p>
    <w:p>
      <w:pPr>
        <w:pStyle w:val="PreformattedText"/>
        <w:bidi w:val="0"/>
        <w:jc w:val="left"/>
        <w:rPr/>
      </w:pPr>
      <w:r>
        <w:rPr/>
        <w:t>}j»ZZk¹³57¥tû</w:t>
        <w:br/>
        <w:t></w:t>
        <w:tab/>
        <w:t>Wý«o=Òf#F£#r§FG7Dm#é#Wní[#½7ÌÕ=##*C#!k8"l# ìû##´##Ûl##r##÷ð#=¼« e_Ú¦TÝ¶¢#ï!ÀCÇ±øññB¡ß##¶#:ÝøÍÞvv»³¬`køw·Mù#F?µ#E§r##Òã!¶#0zðÂ8&lt;##aÄ&lt;#Á¦0¹Ü§ºívä"ýP#Â à#n"tæ</w:t>
      </w:r>
    </w:p>
    <w:p>
      <w:pPr>
        <w:pStyle w:val="PreformattedText"/>
        <w:bidi w:val="0"/>
        <w:jc w:val="left"/>
        <w:rPr/>
      </w:pPr>
      <w:r>
        <w:rPr/>
        <w:t>4Î#åIw;</w:t>
      </w:r>
      <w:r>
        <w:br w:type="page"/>
      </w:r>
    </w:p>
    <w:p>
      <w:pPr>
        <w:pStyle w:val="PreformattedText"/>
        <w:bidi w:val="0"/>
        <w:jc w:val="left"/>
        <w:rPr/>
      </w:pPr>
      <w:r>
        <w:rPr/>
        <w:t>ÒõS¹ÜÕ#Nÿîç ov¢âÝ#!#º×##â k&gt;$ÁÆx@Pa#±J##îzù±#A°Ó#{5%7^#¤#H#©[##Ä;½±WSrc#|gL|(K## n3ûû÷Ñ´£ wz§»mL#Oócè·ºu¤§ÇÆ×³¤w#öøâFÁ4÷%ÎÍr#ôÈè#z´¿¿Wa;©¿Í¾##©uìÉ1k#ýüÓPOÊÜô?µùÈÌÇj#MÔ#ë#M</w:t>
        <w:br/>
        <w:t>±&gt;!7,Ôùf&lt;iÈnN</w:t>
      </w:r>
      <w:r>
        <w:br w:type="page"/>
      </w:r>
    </w:p>
    <w:p>
      <w:pPr>
        <w:pStyle w:val="PreformattedText"/>
        <w:bidi w:val="0"/>
        <w:jc w:val="left"/>
        <w:rPr/>
      </w:pPr>
      <w:r>
        <w:rPr/>
        <w:t>fp##2å_Ò&amp;R¡#Í#wëuÁ7#kC&lt;¸JÓp\tÏ#hB@#÷##B##c9¥êä*2Ae&gt;*"ñ©$¬!X¸7sr&lt;, Êb:å#QõôEC°´Ù Ù°rÚmÂà#4&gt;ùAô#ô#W&amp;Ñ#YúòfAìÛØðsás#QÊ³Q~ÂÎU#¦&lt;;g#ûf###Î:dÊsòJxÉðæ¥rèÁû»</w:t>
        <w:br/>
        <w:t>#D#þ;Ãú÷Ë§'#Õ¤Íñ öl\#A##6#Ê^®dçf/Ly#ì</w:t>
      </w:r>
      <w:r>
        <w:br w:type="page"/>
      </w:r>
    </w:p>
    <w:p>
      <w:pPr>
        <w:pStyle w:val="PreformattedText"/>
        <w:bidi w:val="0"/>
        <w:jc w:val="left"/>
        <w:rPr/>
      </w:pPr>
      <w:r>
        <w:rPr/>
        <w:t>{#[lRfmYøg^7¶»#£ü&gt;4råë Pòñ 1l##å##=##eï|ÉC³¯3(åv&amp;#&lt;[dPÖd#q9/ÎÞ#Â¶A##A@Üï9óYÞ#ÁÜ)</w:t>
      </w:r>
      <w:r>
        <w:br w:type="page"/>
      </w:r>
    </w:p>
    <w:p>
      <w:pPr>
        <w:pStyle w:val="PreformattedText"/>
        <w:bidi w:val="0"/>
        <w:jc w:val="left"/>
        <w:rPr/>
      </w:pPr>
      <w:r>
        <w:rPr/>
        <w:t>DË(S8</w:t>
        <w:tab/>
        <w:t>ÊLð#%ú#c¹#JE#£à´ëq#Zº#ð/ØÖ®a#¼#¡ã|å</w:t>
        <w:br/>
        <w:t>ü3\GÙ"ös&amp; ëaðØ$º;+L`ûf#3A##â1hN[òDÀ7·#</w:t>
      </w:r>
      <w:r>
        <w:br w:type="page"/>
      </w:r>
    </w:p>
    <w:p>
      <w:pPr>
        <w:pStyle w:val="PreformattedText"/>
        <w:bidi w:val="0"/>
        <w:jc w:val="left"/>
        <w:rPr/>
      </w:pPr>
      <w:r>
        <w:rPr/>
        <w:t>ÂÀ}À@£g~ùÌç¾: ®:·[#¡=#Â°À#C¢7m`% Jå,</w:t>
      </w:r>
      <w:r>
        <w:br w:type="page"/>
      </w:r>
    </w:p>
    <w:p>
      <w:pPr>
        <w:pStyle w:val="PreformattedText"/>
        <w:bidi w:val="0"/>
        <w:jc w:val="left"/>
        <w:rPr/>
      </w:pPr>
      <w:r>
        <w:rPr/>
        <w:t>H]#Ö¥`ç!#ì #5âÎ ô'æoü&gt;~#Ô#¶# 8Ë"##,|aÈ##óïgnL,EYLX?gß,ØP2Y¬VÀÝCÏ¬~÷}#øAù¼MZ#7&gt;+##Bj4*,5&gt;YÎzö#¥#dÐ#C; )É=§</w:t>
      </w:r>
    </w:p>
    <w:p>
      <w:pPr>
        <w:pStyle w:val="PreformattedText"/>
        <w:bidi w:val="0"/>
        <w:jc w:val="left"/>
        <w:rPr/>
      </w:pPr>
      <w:r>
        <w:rPr/>
        <w:t>Í2¼éX#Â#¡Sø#}ã#</w:t>
      </w:r>
      <w:r>
        <w:br w:type="page"/>
      </w:r>
    </w:p>
    <w:p>
      <w:pPr>
        <w:pStyle w:val="PreformattedText"/>
        <w:bidi w:val="0"/>
        <w:jc w:val="left"/>
        <w:rPr/>
      </w:pPr>
      <w:r>
        <w:rPr/>
        <w:t>ÿ#ÆP¿`Ý"à,¨#BUQHd¢(Ð8E¢#Ë\¿ffFò##fbYÅKd¤ W}x&gt;fMat;A?</w:t>
      </w:r>
      <w:r>
        <w:br w:type="page"/>
      </w:r>
    </w:p>
    <w:p>
      <w:pPr>
        <w:pStyle w:val="PreformattedText"/>
        <w:bidi w:val="0"/>
        <w:jc w:val="left"/>
        <w:rPr/>
      </w:pPr>
      <w:r>
        <w:rPr/>
        <w:t> </w:t>
      </w:r>
      <w:r>
        <w:rPr/>
        <w:t>ZÂg#Uú_Ú*ÚQ#È¢å#Ò#äÊ#å46-9Äz£Î#¸Tñ£\&lt;YÕ#hÑ@»u¼Z</w:t>
        <w:tab/>
        <w:t>ª¢¥)A³Î#÷^l</w:t>
        <w:tab/>
        <w:t>##!&gt;</w:t>
      </w:r>
      <w:r>
        <w:br w:type="page"/>
      </w:r>
    </w:p>
    <w:p>
      <w:pPr>
        <w:pStyle w:val="PreformattedText"/>
        <w:bidi w:val="0"/>
        <w:jc w:val="left"/>
        <w:rPr/>
      </w:pPr>
      <w:r>
        <w:rPr/>
        <w:t>Éÿ?³ÐØha'Á¦</w:t>
      </w:r>
    </w:p>
    <w:p>
      <w:pPr>
        <w:pStyle w:val="PreformattedText"/>
        <w:bidi w:val="0"/>
        <w:jc w:val="left"/>
        <w:rPr/>
      </w:pPr>
      <w:r>
        <w:rPr/>
        <w:t>»Y3êÖ.ï##¹#þîïdôï=¦ù\©_Gy×]¶á0À¼5Î½&gt;²#/##uµ-ßMÁpZÀ\Pâÿ##GWÓQsa¿#ý]</w:t>
        <w:br/>
        <w:t>#aff·#g/×èë#}ß&gt;#1##s§wS~§w#~#Ä</w:t>
        <w:tab/>
        <w:t>÷½Ï"t#AEé[ßD¥~Á#ÜæýÔýlÃa#@cQ»ûG¾þ((÷ëi71º'@ÔbíçÐGÐ/#¼h¡ßC#F?#£#[²Ðóì·)±Æ'Ð¸#âF¿l!}</w:t>
        <w:tab/>
        <w:t>MfÇµF¯gÿN°rçA#}#N#®À±»¶]ÁþÈ@z÷ÃºçêòO\y¶+#ÿãg¾&gt;&gt;Ù/#K`#½çÑÞUxèw?÷r##² µ&lt;ÿÍ×QV.üCÏ¨c¨ãê°Â#sù×ÐxÊÁç~÷sÚ#ç,ø¥qñ#å##?ÿÆ+#ß¯Ü#RÛN#ý#=ø##qæÛó#Sân¡î±~ã09¸`8# R~#£ãÏC)M×I#v#àAOÕ¯M</w:t>
      </w:r>
    </w:p>
    <w:p>
      <w:pPr>
        <w:pStyle w:val="PreformattedText"/>
        <w:bidi w:val="0"/>
        <w:jc w:val="left"/>
        <w:rPr/>
      </w:pPr>
      <w:r>
        <w:rPr/>
        <w:t>u®,#X@8·üÐ÷^8#Qá#ê}ö&amp;r%~7AûfÜ}#</w:t>
        <w:tab/>
        <w:t>|ùà#dÌ¼çgÇSÌú#ßKN#»</w:t>
        <w:br/>
        <w:t>B²Y@ý</w:t>
        <w:br/>
        <w:t>Ê#&amp;¦G##÷Þ0¸ßäÓ#ÍZ»</w:t>
        <w:br/>
        <w:t>¼tÀ\7Ð÷/è#f#Á</w:t>
        <w:br/>
        <w:t>æ^yÕ#ßK&amp;8n7Ac«`èÝµý#ëHà{#MAôß</w:t>
        <w:softHyphen/>
        <w:t>¯¦¨Ôo³l+¸Õ ¸8</w:t>
        <w:br/>
        <w:softHyphen/>
        <w:t>|##µ&lt;*#Ñ9;?Qæ²[#á±2]¯ *×#n#Éù</w:t>
      </w:r>
    </w:p>
    <w:p>
      <w:pPr>
        <w:pStyle w:val="PreformattedText"/>
        <w:bidi w:val="0"/>
        <w:jc w:val="left"/>
        <w:rPr/>
      </w:pPr>
      <w:r>
        <w:rPr/>
        <w:t>÷,¶</w:t>
        <w:tab/>
        <w:t>##êÇº%5ÝxçùÉ</w:t>
        <w:tab/>
        <w:t>´K#¤'#´-æ¥#0qu»8#¾q#)ÜåSÍÕ5×µã|oóÉÉÜ¯í(èÁwSHÔÉ½ÿ#²#îå#]Dã»#9'Ð###åh##3áË~¾Pi^Ï)'/^õl|5QÆ¤J#_h&gt;9óÒo7ö#"$ë½0àéò/óusG#&gt;ËÓPÈK?§L0#Æ^¾P#¿_,è¹Òµ°Ñ#È #Æ</w:t>
        <w:br/>
        <w:t>Æ|¡Ù#ðÜ^###ðè#T0 ñO#ôíFå]Â#G&lt;@p_*Ö¡uÎ1#/#A//y!í</w:t>
        <w:br/>
        <w:t>#ÎÐàÂm#³!</w:t>
      </w:r>
      <w:r>
        <w:br w:type="page"/>
      </w:r>
    </w:p>
    <w:p>
      <w:pPr>
        <w:pStyle w:val="PreformattedText"/>
        <w:bidi w:val="0"/>
        <w:jc w:val="left"/>
        <w:rPr/>
      </w:pPr>
      <w:r>
        <w:rPr/>
        <w:t>ø'ÇNB&lt;PX#@®øÃÑ#¢Ã ö##¨ÈClî</w:t>
        <w:br/>
        <w:t>#&amp;x&gt;_ÐÅX</w:t>
      </w:r>
      <w:r>
        <w:br w:type="page"/>
      </w:r>
    </w:p>
    <w:p>
      <w:pPr>
        <w:pStyle w:val="PreformattedText"/>
        <w:bidi w:val="0"/>
        <w:jc w:val="left"/>
        <w:rPr/>
      </w:pPr>
      <w:r>
        <w:rPr/>
        <w:t>Oà½Ð\###È!#ø##ý06Ò#(##Aá#@õòÖcý;à;</w:t>
        <w:tab/>
        <w:t>:öxë</w:t>
        <w:br/>
        <w:t>Ì0¦ µ¼##!8]#(#z®m#ôÆ¼##bs¯0pÑ#¿</w:t>
        <w:br/>
        <w:t>ir#*&amp;Ï²ü`ç0ÀG#vK#jã!62A¡+#âFàu#M{~\0#&lt;ÈÃ÷</w:t>
        <w:br/>
        <w:t>##</w:t>
        <w:br/>
        <w:t>kÝ[ï2ù OÓoð½mÛ´p¶L`fsaüx^*ã##|«#z</w:t>
      </w:r>
    </w:p>
    <w:p>
      <w:pPr>
        <w:pStyle w:val="PreformattedText"/>
        <w:bidi w:val="0"/>
        <w:jc w:val="left"/>
        <w:rPr/>
      </w:pPr>
      <w:r>
        <w:rPr/>
        <w:t>ÚaÝeþdc^</w:t>
      </w:r>
      <w:r>
        <w:br w:type="page"/>
      </w:r>
    </w:p>
    <w:p>
      <w:pPr>
        <w:pStyle w:val="PreformattedText"/>
        <w:bidi w:val="0"/>
        <w:jc w:val="left"/>
        <w:rPr/>
      </w:pPr>
      <w:r>
        <w:rPr/>
        <w:t>½#Ü;</w:t>
      </w:r>
      <w:r>
        <w:br w:type="page"/>
      </w:r>
    </w:p>
    <w:p>
      <w:pPr>
        <w:pStyle w:val="PreformattedText"/>
        <w:bidi w:val="0"/>
        <w:jc w:val="left"/>
        <w:rPr/>
      </w:pPr>
      <w:r>
        <w:rPr/>
        <w:t xml:space="preserve">XK#s##"´@Äýì´¼£ </w:t>
        <w:softHyphen/>
        <w:t>#ÒB±</w:t>
        <w:tab/>
        <w:t>ª'Bü¼T#ª[%&amp;°Ù-i&amp;à#ÎØ,Á}{ÆD4.&lt;#%ä4â#øî4Oÿöù~Eq»:Rz.FÁÈT(BjU¡#¤##iÎÐ</w:t>
        <w:softHyphen/>
        <w:t>ÀÔH#øÉJ|CD#°À²ÆÅ5#O£¼#eÒÒ÷ùÝ#ô</w:t>
        <w:tab/>
        <w:t>,#¹qI#©5]#DF©@Rõf0Ó¬#tÑ</w:t>
        <w:softHyphen/>
        <w:t>7#T#-Ö¬wSÑÝî0CwûÐôø¶ÉÂàÏ#èê+\_°ZÚ#í6ÓnÐÅÞ¿ön_#ª#XZ¡##ãWX#¬ýsëU÷YO#Á#</w:t>
        <w:br/>
        <w:t> )%#âÁ</w:t>
      </w:r>
      <w:r>
        <w:br w:type="page"/>
      </w:r>
    </w:p>
    <w:p>
      <w:pPr>
        <w:pStyle w:val="PreformattedText"/>
        <w:bidi w:val="0"/>
        <w:jc w:val="left"/>
        <w:rPr/>
      </w:pPr>
      <w:r>
        <w:rPr/>
        <w:t>ºÿ¡ûY=í#çô#Mû#üá#/#PPGãâ;Y#|èÊSLð#×¯ÿí_Ð##°&amp;õÞ#gC#I#X*#¾r@A</w:t>
        <w:br/>
        <w:t>Ù#º</w:t>
        <w:softHyphen/>
        <w:t>4¨F6ve#ÅlÔ##¯ÿñ×³0@#</w:t>
      </w:r>
      <w:r>
        <w:br w:type="page"/>
      </w:r>
    </w:p>
    <w:p>
      <w:pPr>
        <w:pStyle w:val="PreformattedText"/>
        <w:bidi w:val="0"/>
        <w:jc w:val="left"/>
        <w:rPr/>
      </w:pPr>
      <w:r>
        <w:rPr/>
        <w:t>¶]#ÎzZÊºÈjÓÜoO +£Fï6Õ!µXøx2K#ÖÈóîÓL°®ºòa</w:t>
        <w:br/>
        <w:t>¸ß#©</w:t>
        <w:tab/>
        <w:t>åÂ=þ5k³#¦ßõ#h|#Èz## è@eE&gt;#A/#YhËâ#2ß</w:t>
        <w:tab/>
        <w:t>~ÿ°Ã³&amp;³ G#ÚH&amp;¸NI##A7# þYöòu4ýôáÆ#4),±0ü§#fíééO=p(õ08þ|VG:ýt?</w:t>
      </w:r>
      <w:r>
        <w:br w:type="page"/>
      </w:r>
    </w:p>
    <w:p>
      <w:pPr>
        <w:pStyle w:val="PreformattedText"/>
        <w:bidi w:val="0"/>
        <w:jc w:val="left"/>
        <w:rPr/>
      </w:pPr>
      <w:r>
        <w:rPr/>
        <w:t>~áPÃ`ä¹Iþ##o±##¾;}ê#áP#ëað±·Ø=GëÃÝ(ñÆÓÓûH#Ò·ÌVH±Ðj:k#g##&lt;Ú!é5Ùùw4éê®ò¦xðÉ'Øx úcÝ0xÛF{A¬¸¼¥s##uV1Br0M¹ #«¹"ß§uodt·¡Ü#ó¿÷#ÁC/gµ¿µö##P#ö#ÅRÜX##ðjl\CªÄÁ\QRgÝ8#u;nÿað#¾ø_gÕUk#a@N²a¥Ø[Í#Ú©L`_÷#$µâ#qÓû3;¯ìüýMaO!</w:t>
      </w:r>
      <w:r>
        <w:br w:type="page"/>
      </w:r>
    </w:p>
    <w:p>
      <w:pPr>
        <w:pStyle w:val="PreformattedText"/>
        <w:bidi w:val="0"/>
        <w:jc w:val="left"/>
        <w:rPr/>
      </w:pPr>
      <w:r>
        <w:rPr/>
        <w:t>&gt;÷£#v#k¡½Ã #Ìw#³}#./{óRvg@ Ï¹ó#ë#33#Ë##ütWð§û)#È}làéLh·rÈ#Î#Ôi0#ÛyTq#</w:t>
        <w:tab/>
        <w:t>#/çw#</w:t>
      </w:r>
      <w:r>
        <w:br w:type="page"/>
      </w:r>
    </w:p>
    <w:p>
      <w:pPr>
        <w:pStyle w:val="PreformattedText"/>
        <w:bidi w:val="0"/>
        <w:jc w:val="left"/>
        <w:rPr/>
      </w:pPr>
      <w:r>
        <w:rPr/>
        <w:t>#ú#zè¿:Ò£oCàCð¯þwP.ì)H##h#B+'»Â f#|</w:t>
      </w:r>
    </w:p>
    <w:p>
      <w:pPr>
        <w:pStyle w:val="PreformattedText"/>
        <w:bidi w:val="0"/>
        <w:jc w:val="left"/>
        <w:rPr/>
      </w:pPr>
      <w:r>
        <w:rPr/>
        <w:t>#¢=#&amp;BÞÕëâÛÝ#ýúÁSã###ß~Õú¹oþ§íyäMî-#`"öZ9Ý³ë gá*#p=@P</w:t>
        <w:br/>
        <w:t>N»rcÏ0è#Ðäý##Â</w:t>
        <w:softHyphen/>
        <w:t>·ù[#º@Û)j=#ìÎ³½PÃ±¡È</w:t>
      </w:r>
    </w:p>
    <w:p>
      <w:pPr>
        <w:pStyle w:val="PreformattedText"/>
        <w:bidi w:val="0"/>
        <w:jc w:val="left"/>
        <w:rPr/>
      </w:pPr>
      <w:r>
        <w:rPr/>
        <w:t>q´+høyI©\+#Í#Ä½câzZx##&gt;ôÖë&lt;$##ÿ#rG÷Î ##!Ï"C³#{##f¯¦'ì[`¡Ò=##ò</w:t>
        <w:softHyphen/>
        <w:t>ßá</w:t>
        <w:tab/>
        <w:t xml:space="preserve">0Xûgû#ÔiÚ¶Ê/#y#Z« -ÇÍ#ò¹kå¬õßvØä6##ñß¦øCµ+#ï4 </w:t>
      </w:r>
      <w:r>
        <w:br w:type="page"/>
      </w:r>
    </w:p>
    <w:p>
      <w:pPr>
        <w:pStyle w:val="PreformattedText"/>
        <w:bidi w:val="0"/>
        <w:jc w:val="left"/>
        <w:rPr/>
      </w:pPr>
      <w:r>
        <w:rPr/>
        <w:t>þ</w:t>
        <w:softHyphen/>
        <w:t>ÜG®¼ØlXÅÂ#¸&amp;?2:.#.ä3±4^#®ÎÌ¸ÍÆHn¯&lt;±'xòïOp7(þÇ·##UVì¯ï##MjO¤ò"õi[ /ë´Iý`#WM*.#3´é}×##®B²1}g##y¾##k#µõÅ=ÚD{mCí#wd#}Þª}#`$6Ø°##}d/Agé##zaÐ$¬Ûè#kzß´@ Õ¦ï%`Ãw-èåM«uý5#)c</w:t>
      </w:r>
    </w:p>
    <w:p>
      <w:pPr>
        <w:pStyle w:val="PreformattedText"/>
        <w:bidi w:val="0"/>
        <w:jc w:val="left"/>
        <w:rPr/>
      </w:pPr>
      <w:r>
        <w:rPr/>
        <w:t>Âà&amp;öN#¬q¸{#`#A?ÒxÖü# `ù#M÷#`##Þ</w:t>
        <w:softHyphen/>
        <w:t>à`ý;ø#é#´#Ö#7z#²###þ¿Ê#ìXO¡V#²k#y</w:t>
        <w:tab/>
        <w:t>Ñ)¢ä8¥ÏÐt¾c²/ÝX?]w$ÄN¡á0#çá=##</w:t>
      </w:r>
      <w:r>
        <w:br w:type="page"/>
      </w:r>
    </w:p>
    <w:p>
      <w:pPr>
        <w:pStyle w:val="PreformattedText"/>
        <w:bidi w:val="0"/>
        <w:jc w:val="left"/>
        <w:rPr/>
      </w:pPr>
      <w:r>
        <w:rPr/>
        <w:t>ïp&amp;Ás¬à#ÜáÞi##Ä£üÊ*]@#ô/LÝx#ô###P×¤&lt;%#ÐøQú*»ôéBÉÙä##</w:t>
        <w:softHyphen/>
        <w:t>Íþ`ü§«ñó«M##=#«a#?K]rÿ)A##n¡/AÄFïÅè#Êè§#ôEÓ#R6#¸Q~¶!</w:t>
      </w:r>
      <w:r>
        <w:br w:type="page"/>
      </w:r>
    </w:p>
    <w:p>
      <w:pPr>
        <w:pStyle w:val="PreformattedText"/>
        <w:bidi w:val="0"/>
        <w:jc w:val="left"/>
        <w:rPr/>
      </w:pPr>
      <w:r>
        <w:rPr/>
        <w:t>L##+x##¬#ç¶¶áþDñ&lt;G#§c¡ï</w:t>
        <w:softHyphen/>
        <w:t>®4èßÄcÜy¸:Æ:ó',Ä?îçé7#ôæ½+A¿o}r</w:t>
        <w:tab/>
        <w:t>þ"k°@#é{ÁèOíÒ³}'#ý0¢#NøL7</w:t>
        <w:br/>
        <w:t>é7</w:t>
        <w:softHyphen/>
        <w:t>Qaæp#½0x#q,Ðÿï®@¦g¦GQ¯#ö°bâd&amp;xª+0ÓK¨°ëÝ¾;/À??k}º?·gYÓDy×;wf#j/ü#-#òxÒ#À¿¥ü®w}ïÌ6###°ÜHÙ¨e#×VcTëw_0|ï]BÓY¨#ìò¿ÓÑÌ×#7</w:t>
      </w:r>
      <w:r>
        <w:br w:type="page"/>
      </w:r>
    </w:p>
    <w:p>
      <w:pPr>
        <w:pStyle w:val="PreformattedText"/>
        <w:bidi w:val="0"/>
        <w:jc w:val="left"/>
        <w:rPr/>
      </w:pPr>
      <w:r>
        <w:rPr/>
        <w:t>È#¾'{ÁÚ«##:åî:#âÎl#Æ# Éî#YüWPZ»ýY##éh¡Ô</w:t>
        <w:softHyphen/>
        <w:t>B1#Ip.:0##6ú[¥î#ÙH¿e#sµëHÍ[¼í½õ#¸ 7,¨Ié#9næ#Á¸ÖlÃã#Vndi©÷Æ#</w:t>
      </w:r>
    </w:p>
    <w:p>
      <w:pPr>
        <w:pStyle w:val="PreformattedText"/>
        <w:bidi w:val="0"/>
        <w:jc w:val="left"/>
        <w:rPr/>
      </w:pPr>
      <w:r>
        <w:rPr/>
        <w:t>FÆK#</w:t>
        <w:br/>
        <w:t>#\;øê##Ã &gt;2#í#Þxû;6&gt;!#L ß`8</w:t>
      </w:r>
      <w:r>
        <w:br w:type="page"/>
      </w:r>
    </w:p>
    <w:p>
      <w:pPr>
        <w:pStyle w:val="PreformattedText"/>
        <w:bidi w:val="0"/>
        <w:jc w:val="left"/>
        <w:rPr/>
      </w:pPr>
      <w:r>
        <w:rPr/>
        <w:t>Ü#úHTí·M+?&gt;®ß}Áp#¸#Ä</w:t>
      </w:r>
      <w:r>
        <w:br w:type="page"/>
      </w:r>
    </w:p>
    <w:p>
      <w:pPr>
        <w:pStyle w:val="PreformattedText"/>
        <w:bidi w:val="0"/>
        <w:jc w:val="left"/>
        <w:rPr/>
      </w:pPr>
      <w:r>
        <w:rPr/>
        <w:t>*²(7Ú#wÐ«°ßQ0lÛ0BòSu$|¿÷Æ</w:t>
        <w:br/>
        <w:t>A#þé¥</w:t>
        <w:tab/>
        <w:t>ä&amp;A±Z</w:t>
        <w:br/>
        <w:t>âÉi·7&gt;g¯mxj @(ô#7ß hâk#L ^LQ¡4ó¢Q#¯êû#ô¯B, w0¬k)@3ý</w:t>
        <w:tab/>
      </w:r>
      <w:r>
        <w:br w:type="page"/>
      </w:r>
    </w:p>
    <w:p>
      <w:pPr>
        <w:pStyle w:val="PreformattedText"/>
        <w:bidi w:val="0"/>
        <w:jc w:val="left"/>
        <w:rPr/>
      </w:pPr>
      <w:r>
        <w:rPr/>
        <w:t>û#Hµ0ºPøÏç##ìsPÖñÊ#Yj# éÂ&gt;G#÷#Z^ÒBoáâ?/ì_0#âÂD</w:t>
        <w:tab/>
        <w:t>õJÃ#qVþ6#³ýò£V¡#×û#÷Ø6#2</w:t>
        <w:br/>
        <w:t>iÎÿ</w:t>
      </w:r>
    </w:p>
    <w:p>
      <w:pPr>
        <w:pStyle w:val="PreformattedText"/>
        <w:bidi w:val="0"/>
        <w:jc w:val="left"/>
        <w:rPr/>
      </w:pPr>
      <w:r>
        <w:rPr/>
        <w:t>#Û#¸ây#Å_{r__Ú###</w:t>
        <w:br/>
        <w:t>rÝ')4#ÑÈHc#ç7</w:t>
        <w:tab/>
        <w:t>,ÁÆ¥øØ&gt;ÛôÃarî#Êj#«ÙÜ&amp;îT?ß¿àW@0þ°Ëñìn+·l#</w:t>
      </w:r>
      <w:r>
        <w:br w:type="page"/>
      </w:r>
    </w:p>
    <w:p>
      <w:pPr>
        <w:pStyle w:val="PreformattedText"/>
        <w:bidi w:val="0"/>
        <w:jc w:val="left"/>
        <w:rPr/>
      </w:pPr>
      <w:r>
        <w:rPr/>
        <w:t>æpðî¿Eo±#y#jÊ3;Í"ÙAP+J¿É#ñ#ÏãÈ[&lt;¸`$ÏC#â3é?B%¨'#H#×ä#FRÉ{²4#z®~p%A`ÂGo}¯f´Bÿ#û,#"</w:t>
        <w:br/>
        <w:t>ZuË3AsçÑü;#Ü2d]Ié3é##È#vÓµ@ö½v#×Ê8#Á.3#v#Ì </w:t>
        <w:tab/>
        <w:t>tÿ÷è</w:t>
        <w:softHyphen/>
        <w:t>GßþkhÂÞqFÕÜ6#i+F¡ï&lt;³Ê&amp;ÕpyØ8;ïÏßÿ¿4rhÚêêÐ##q##ÿïü¯#Hå#ç7ÞÉmÓ</w:t>
      </w:r>
      <w:r>
        <w:br w:type="page"/>
      </w:r>
    </w:p>
    <w:p>
      <w:pPr>
        <w:pStyle w:val="PreformattedText"/>
        <w:bidi w:val="0"/>
        <w:jc w:val="left"/>
        <w:rPr/>
      </w:pPr>
      <w:r>
        <w:rPr/>
        <w:t>Ë&lt;´#Ðû¾ûÈ4sññÁèãC###A?#ÍÖÉ§#âÜÜ ê{h#j#¦¥Þò¼õõï((Íõ:#óÈ^oÜMÁòPÉÝrìN{G#£z0ï|xa#L~#}+#@6#_#Oü#*ö.ÂøäúBQ' Hæ³#Ê¨ðÈúdÃ#éH)@j#Ð#å@ë#Üö¶a+´#q#qñ!ÄÍO¬·#/</w:t>
      </w:r>
      <w:r>
        <w:br w:type="page"/>
      </w:r>
    </w:p>
    <w:p>
      <w:pPr>
        <w:pStyle w:val="PreformattedText"/>
        <w:bidi w:val="0"/>
        <w:jc w:val="left"/>
        <w:rPr/>
      </w:pPr>
      <w:r>
        <w:rPr/>
        <w:t>¨5y#q«+¬+é¡u0ÉlS¶,ÁD6EÍb¹Æø7#¦#å/Ë|#¡×## ñ;HF5Ä#v'Et7Æ#ê:ï¢ÑÏý#P,øCý#ÁAnY#pÛt##þíç:#{ïÖUHÙM^Ì#Ï×Á ;</w:t>
        <w:softHyphen/>
        <w:t>ªs'¶MwÐ#»æ#=¥~pdýSw[0##RT² ª¡º×êDwI@§'\&amp;àr£jê!##ä#ØU8?6###U#£ì* óh(##ªà#Í"A/nè#ÜVÀæS±ÎwX@Ñh¹+øÈÐÎm#XLe,2hsxwçÝ</w:t>
        <w:br/>
        <w:t>Ü~vjî%l¬#}#^mRM¶ûìA#½¶#¢Áö#ß#L¢/uG¯oÉn·+H{#?µ</w:t>
        <w:softHyphen/>
        <w:t>Àñ&lt;Jt}ó9Sý`åÍþeøâ#Ñ[ìÔÜ²¸¼ÝwÞ¶#}-#lì%ßNÊÞÓ4-#³ä¤à9M5½!H5!¤rk¢¨#aL½e/®çb1l·Âm#¹ÛR?`GÎªª#ÞS@d#©#ÏÆ¹ø#%ªvl¾ òT({¯ª#ç%Þ</w:t>
      </w:r>
    </w:p>
    <w:p>
      <w:pPr>
        <w:pStyle w:val="PreformattedText"/>
        <w:bidi w:val="0"/>
        <w:jc w:val="left"/>
        <w:rPr/>
      </w:pPr>
      <w:r>
        <w:rPr/>
        <w:t>hÃáb£|*#</w:t>
        <w:softHyphen/>
        <w:t>¦ÿ#·9ÎÖ0`ãÑ=æ~#yþ4n²Õ3%¨êÜy¤D¾¤½«WÂ ¤ðO\.×Ûâg#^ÝN°5</w:t>
      </w:r>
      <w:r>
        <w:br w:type="page"/>
      </w:r>
    </w:p>
    <w:p>
      <w:pPr>
        <w:pStyle w:val="PreformattedText"/>
        <w:bidi w:val="0"/>
        <w:jc w:val="left"/>
        <w:rPr/>
      </w:pPr>
      <w:r>
        <w:rPr/>
        <w:t>hú4Þ´¨ì¶#½#£«¥Ð.J&amp;.¨§</w:t>
        <w:softHyphen/>
        <w:t>Qx-)#ïÂÿÓq#4©]UâøØj¾ä}S¹ºÏ0 ô</w:t>
      </w:r>
      <w:r>
        <w:br w:type="page"/>
      </w:r>
    </w:p>
    <w:p>
      <w:pPr>
        <w:pStyle w:val="PreformattedText"/>
        <w:bidi w:val="0"/>
        <w:jc w:val="left"/>
        <w:rPr/>
      </w:pPr>
      <w:r>
        <w:rPr/>
        <w:t>Ý##ÛÏ*Óç:}oì](@5Pü'spARBÿÂìÊCqè6é&lt;6~8#Ï</w:t>
        <w:softHyphen/>
        <w:t>JS^Õ¼ªï Ø##Ûl;#$Ú±÷T#Y2ýñ÷Å±Âl #Pòaè~Z¸üÚtìµ¤ÓnÕ¼`nsmÃ`Ë¶]</w:t>
      </w:r>
    </w:p>
    <w:p>
      <w:pPr>
        <w:pStyle w:val="PreformattedText"/>
        <w:bidi w:val="0"/>
        <w:jc w:val="left"/>
        <w:rPr/>
      </w:pPr>
      <w:r>
        <w:rPr/>
        <w:t>#ëùL p¡·À#£e</w:t>
      </w:r>
    </w:p>
    <w:p>
      <w:pPr>
        <w:pStyle w:val="PreformattedText"/>
        <w:bidi w:val="0"/>
        <w:jc w:val="left"/>
        <w:rPr/>
      </w:pPr>
      <w:r>
        <w:rPr/>
        <w:t>UÍ#ÊÀG)#F/#§Q~m"öÞD×0</w:t>
        <w:softHyphen/>
        <w:t>m#³Ï0ØI`®9ØCA5Üß#¯Ð2ûBQçe/#½OÓñròæTè½U0Ï+æ¶·¡n?</w:t>
      </w:r>
      <w:r>
        <w:br w:type="page"/>
      </w:r>
    </w:p>
    <w:p>
      <w:pPr>
        <w:pStyle w:val="PreformattedText"/>
        <w:bidi w:val="0"/>
        <w:jc w:val="left"/>
        <w:rPr/>
      </w:pPr>
      <w:r>
        <w:rPr/>
        <w:t>VTÌÄ¡LWÊ´]¨üH*EW%ã#]£´#ú#=+Eo##íÿR1çw#Ü^##MSh¸H#ùYGúÅ</w:t>
        <w:br/>
        <w:t>µRé¸-#9R½ Àÿ]ZT¢ÜìÜùÜ#+##¢~G#iÁäØ¸8ÛJdIâ©£òR¹,#&lt;I##HjI:Ù¤ÅÂU)$ÁÉ</w:t>
        <w:tab/>
        <w:t>¾¹;# #µÙ¸¸å:6H#ÃÐT#ë</w:t>
      </w:r>
    </w:p>
    <w:p>
      <w:pPr>
        <w:pStyle w:val="PreformattedText"/>
        <w:bidi w:val="0"/>
        <w:jc w:val="left"/>
        <w:rPr/>
      </w:pPr>
      <w:r>
        <w:rPr/>
        <w:t>R¡N#W«t.¢²$jwUÓDgA¬owýÅwSK3{K /í0Iñî#öÚ~2#·'ÞIÁ7</w:t>
      </w:r>
      <w:r>
        <w:br w:type="page"/>
      </w:r>
    </w:p>
    <w:p>
      <w:pPr>
        <w:pStyle w:val="PreformattedText"/>
        <w:bidi w:val="0"/>
        <w:jc w:val="left"/>
        <w:rPr/>
      </w:pPr>
      <w:r>
        <w:rPr/>
        <w:t>¶Ö#[È]Ææ-D1"ñiÖ53ÜÆ¿q###¤hmâ0#äAå97èæjÁ`;J#?iap°þõCï´dÚÁÃà@#º#úãvjOn¨+¿ÎÆo¬±8©Sº(B#õéR´Ip ¶ñ`§Ö\?</w:t>
      </w:r>
      <w:r>
        <w:br w:type="page"/>
      </w:r>
    </w:p>
    <w:p>
      <w:pPr>
        <w:pStyle w:val="PreformattedText"/>
        <w:bidi w:val="0"/>
        <w:jc w:val="left"/>
        <w:rPr/>
      </w:pPr>
      <w:r>
        <w:rPr/>
        <w:t>R~Fw§U##Z"ì±#</w:t>
      </w:r>
    </w:p>
    <w:p>
      <w:pPr>
        <w:pStyle w:val="PreformattedText"/>
        <w:bidi w:val="0"/>
        <w:jc w:val="left"/>
        <w:rPr/>
      </w:pPr>
      <w:r>
        <w:rPr/>
        <w:t>ôzª[##j##VÞþ#ý0À¡7cC&amp;²@-#/SK£®\uÖ###¨m&lt;ÜN[Üþ#ý0¡×ãÇ{Ä§H¥/Ag«@êlåt¨Ü¢«#vì¥#}1ü%)D#¬§ktE3Sý#éGÜ#u)}]Ä¥íÂ L</w:t>
      </w:r>
    </w:p>
    <w:p>
      <w:pPr>
        <w:pStyle w:val="PreformattedText"/>
        <w:bidi w:val="0"/>
        <w:jc w:val="left"/>
        <w:rPr/>
      </w:pPr>
      <w:r>
        <w:rPr/>
        <w:t>##:#8râQQ¥óJUc#5Ãñ?Pª#-³¦c)JèÙ!M%kH¨Ê###ÌM/Ó4&amp;qXtù¦oi##ÓëDäccÖ#LAçöôÃ I_&gt;#¥L ë¡G@#µïªÎ&amp;(</w:t>
      </w:r>
      <w:r>
        <w:br w:type="page"/>
      </w:r>
    </w:p>
    <w:p>
      <w:pPr>
        <w:pStyle w:val="PreformattedText"/>
        <w:bidi w:val="0"/>
        <w:jc w:val="left"/>
        <w:rPr/>
      </w:pPr>
      <w:r>
        <w:rPr/>
        <w:t>#®ª</w:t>
        <w:br/>
        <w:t>^'\SK=AÕÏ#£qþ</w:t>
        <w:softHyphen/>
        <w:t>#v6£h\BýÔ±¦ýz#É&lt;wU9Õ¸ª#6Í&amp;###®}#e#*àTÚF° ÚLððJµ#úL #ÞòRÅ¾pÎ¾PÎÖ#¸Ðvbí.#st#êÌv¸ ÜË/¨sP¡Ý&amp;</w:t>
      </w:r>
      <w:r>
        <w:br w:type="page"/>
      </w:r>
    </w:p>
    <w:p>
      <w:pPr>
        <w:pStyle w:val="PreformattedText"/>
        <w:bidi w:val="0"/>
        <w:jc w:val="left"/>
        <w:rPr/>
      </w:pPr>
      <w:r>
        <w:rPr/>
        <w:t># ###W</w:t>
        <w:tab/>
        <w:t>##ðýè²bMçQì/G</w:t>
      </w:r>
      <w:r>
        <w:br w:type="page"/>
      </w:r>
    </w:p>
    <w:p>
      <w:pPr>
        <w:pStyle w:val="PreformattedText"/>
        <w:bidi w:val="0"/>
        <w:jc w:val="left"/>
        <w:rPr/>
      </w:pPr>
      <w:r>
        <w:rPr/>
        <w:t>ë5Ò¬=Þ±##&amp;0c#®âÍÀ¹hd¿DvW&amp;O##?#ýx#±Ùø# ±!¶3A¹LS¸ä2¦#JÅ' ðÄF%#¬#TñæÊÜ&lt;·fß#ðLH9ÕðÎ³ý³L#HÛæÔU©äü#Ý&gt;</w:t>
      </w:r>
      <w:r>
        <w:br w:type="page"/>
      </w:r>
    </w:p>
    <w:p>
      <w:pPr>
        <w:pStyle w:val="PreformattedText"/>
        <w:bidi w:val="0"/>
        <w:jc w:val="left"/>
        <w:rPr/>
      </w:pPr>
      <w:r>
        <w:rPr/>
        <w:t>æÃXX#8¡i#Â ³Q²¦1)Ç^C~#®8##E¡</w:t>
      </w:r>
    </w:p>
    <w:p>
      <w:pPr>
        <w:pStyle w:val="PreformattedText"/>
        <w:bidi w:val="0"/>
        <w:jc w:val="left"/>
        <w:rPr/>
      </w:pPr>
      <w:r>
        <w:rPr/>
        <w:t>-G/Ïµ#ø@ðEv*#eû#ÍÏb#"TlE¸.ójIæp¸</w:t>
        <w:softHyphen/>
        <w:t> }¾#7°$#ï%4ôx##Á `¹ðPj$j¹i¤1/bÏ##&gt;%åÈTÃÏVs²gÏËFBZ('ÎxÅ[ËXH¥rèHUµâAS*ÏÅÞöz3öb#p xÃ è##´6</w:t>
        <w:tab/>
        <w:t>rÃÆ§B##4ìbÁ^ÄHÊ¼TZtÏ9_ ##r</w:t>
        <w:br/>
        <w:t>#?'Wbý/#eÖË)áB)nì(hf#</w:t>
      </w:r>
      <w:r>
        <w:br w:type="page"/>
      </w:r>
    </w:p>
    <w:p>
      <w:pPr>
        <w:pStyle w:val="PreformattedText"/>
        <w:bidi w:val="0"/>
        <w:jc w:val="left"/>
        <w:rPr/>
      </w:pPr>
      <w:r>
        <w:rPr/>
        <w:t>#¾C«ý&amp;#6#R%#±½7¸'ÿJå´]øÃ¹÷0Áû¦Þÿ&gt;Õ{/$#úÂ{R#Y#ýLeö#íåKDÉ# #Wd;GÛ^3#XjlwHèS#Ðö#èËúFÁT|ÊR&amp;g#lÑÖS#cS</w:t>
      </w:r>
    </w:p>
    <w:p>
      <w:pPr>
        <w:pStyle w:val="PreformattedText"/>
        <w:bidi w:val="0"/>
        <w:jc w:val="left"/>
        <w:rPr/>
      </w:pPr>
      <w:r>
        <w:rPr/>
        <w:t>#3cRaÎÍ#Ëq&gt;?2^2&lt;#ü#ÕYg##§»¿oNEöè##fNm#dy"=#8Ë#:¸âÓ#ÏÑ ##k£òqä#¬ãf"=Gäm#.X^U#D&gt;/#¶½ÊÔ³Q#Ý#Éù¸!@Ú#-ç#;ÏÇRur»x#v##</w:t>
        <w:tab/>
        <w:t>#\Y¦m#%Sþ$ÙR.8k4¹EÚ+é#´Ý¢K6uh§½åî,ê7oÐ©#mÝ OrNO®µ#j#½IL¡µ²(âj-im#`#Ä¤Õ</w:t>
      </w:r>
      <w:r>
        <w:br w:type="page"/>
      </w:r>
    </w:p>
    <w:p>
      <w:pPr>
        <w:pStyle w:val="PreformattedText"/>
        <w:bidi w:val="0"/>
        <w:jc w:val="left"/>
        <w:rPr/>
      </w:pPr>
      <w:r>
        <w:rPr/>
      </w:r>
      <w:r>
        <w:br w:type="page"/>
      </w:r>
    </w:p>
    <w:p>
      <w:pPr>
        <w:pStyle w:val="PreformattedText"/>
        <w:bidi w:val="0"/>
        <w:jc w:val="left"/>
        <w:rPr/>
      </w:pPr>
      <w:r>
        <w:rPr/>
        <w:t># </w:t>
      </w:r>
    </w:p>
    <w:p>
      <w:pPr>
        <w:pStyle w:val="PreformattedText"/>
        <w:bidi w:val="0"/>
        <w:jc w:val="left"/>
        <w:rPr/>
      </w:pPr>
      <w:r>
        <w:rPr/>
        <w:t>¶SVDñq~³ ##^/f?·ýaIn##Ãúa@xwÕVe&lt;ÊÓ5#{V¡&lt;·L?ù%v¯e#</w:t>
        <w:softHyphen/>
        <w:t>«##@UdäÝ&gt;µ«@#oãæí_pGêÊÁ=¬¿b###fÖ½;»eÏWö/ø»Ð^8Ä{®-##Û## #IDAT¥ï¬÷n¿}æÆ·)ý#µxeé7Þ¸ò7®&lt;såÊ_¹rå#ßøæÒßÒ½A#óÖ[gÎ¬~÷QúÆÒ+ÙØíïÝ:scs¿óL_êo\yþÊ7®üÁ#¼^¡o~ä-÷C_úìÿø{#93}&amp;xßÈ?øÐ'¯\ù0ù{ÿÛ_=óÙûÏ&lt;ò3ÜsæÔ3£gÎ¹ÿÌÏÞsÿ#÷#º#¡ñ¯?}åiôuhtßû_}äþÿj#ý#8ÿüÿ¸òÁo#W¾ñó#ú7ÿÙÂ?ù#oXÿ¨|ÏôÏ&lt;z,##vÏg§ïÿlwµýÃßÄ½ú##Eðã¦-þ#ðlaf +ßCÝÏ±i</w:t>
        <w:softHyphen/>
        <w:t>#Å#Ðø#´¹D¦ßxnl;ýºÄVE</w:t>
        <w:tab/>
        <w:t>³</w:t>
      </w:r>
      <w:r>
        <w:br w:type="page"/>
      </w:r>
    </w:p>
    <w:p>
      <w:pPr>
        <w:pStyle w:val="PreformattedText"/>
        <w:bidi w:val="0"/>
        <w:jc w:val="left"/>
        <w:rPr/>
      </w:pPr>
      <w:r>
        <w:rPr/>
        <w:t>h-(#=&gt;×ÒÓ±%ÌÍÆ¼ìr:b#ÚÅÈ</w:t>
      </w:r>
      <w:r>
        <w:br w:type="page"/>
      </w:r>
    </w:p>
    <w:p>
      <w:pPr>
        <w:pStyle w:val="PreformattedText"/>
        <w:bidi w:val="0"/>
        <w:jc w:val="left"/>
        <w:rPr/>
      </w:pPr>
      <w:r>
        <w:rPr/>
        <w:t>Ð#Ë#ÇÄw3Áy;##</w:t>
        <w:tab/>
        <w:t>#G#ÁàHp$8##</w:t>
        <w:tab/>
        <w:t>#G#ÁàHp$8#üÝ#,²~^÷VHo`ñ</w:t>
        <w:softHyphen/>
        <w:t>\D3£È#ç#ÊÍy#ÄR÷#%¶°¹]Uø#|ÀB%#M &lt;#E3ð1ý#6` W$Ô#¬###Þ*Áá#r%$P«$ÒË#rjR6aL#X¨däj|Ê»Hå-#</w:t>
        <w:tab/>
        <w:t>®!Zèn#±#A6%MBýF\#¨</w:t>
        <w:br/>
        <w:t>.Ab#ë|\»Ç¦.©#§¢#:1SÑËåU}£##±#¸ª</w:t>
        <w:tab/>
        <w:t>##mø$|«¾õ®Ç# 'Àær} »#¡</w:t>
        <w:tab/>
        <w:t>l\#[L #¹</w:t>
        <w:softHyphen/>
        <w:t>=(#ðÝLàw#w#h2°A°J],S#kb###þ×®Ïm#HÅV##±.#X]FlÆú#AP#Î2AÊ#</w:t>
        <w:tab/>
        <w:t>d¬¯</w:t>
        <w:softHyphen/>
        <w:t>#øF £##e|Ë}×#ö¸#!å@Z©cw5Á¤n,§".</w:t>
        <w:br/>
        <w:t>]AlRÂ</w:t>
      </w:r>
    </w:p>
    <w:p>
      <w:pPr>
        <w:pStyle w:val="PreformattedText"/>
        <w:bidi w:val="0"/>
        <w:jc w:val="left"/>
        <w:rPr/>
      </w:pPr>
      <w:r>
        <w:rPr/>
        <w:t>õÂ Ð' e#v½êÁí</w:t>
        <w:br/>
        <w:t xml:space="preserve"> $c6Ö#t]ðC#®à#â&amp;»YàBÈÝn#¼Ö#4×#ÿB##Ák2Y##Ã#±ñ²^:ËÇsLË#/ÝFLÌ##2ß###4)KìQh ´í^Ë###zKè</w:t>
        <w:br/>
        <w:t xml:space="preserve"> Óa©Qn\Ì#&lt;ä#)2]$×/êÖm#®X#A§I#G8Ø£#¥##º#a </w:t>
        <w:tab/>
        <w:t>ä#×ÞPôò#XÈ###°#Ø_¿M&lt;¸,R#ù;.E§È´õÑr-# ÀÅ&lt;#,w#X#©#ÔDúd¹fBðTt</w:t>
        <w:tab/>
        <w:t>{füdY#fnK d##Ú#</w:t>
      </w:r>
    </w:p>
    <w:p>
      <w:pPr>
        <w:pStyle w:val="PreformattedText"/>
        <w:bidi w:val="0"/>
        <w:jc w:val="left"/>
        <w:rPr/>
      </w:pPr>
      <w:r>
        <w:rPr/>
        <w:t>ä!#:k##J&amp;#y#\ç»####L õ#Á»#@#@#à f#O¤ÕÀ5Ö#V&amp;###+Öª xìû È·A`Åº{Û©±'#Ö##üzºU#hb</w:t>
        <w:tab/>
        <w:t>êñ#A##2#.##·S.ô#f##´ gdÕêåÊ¬\`ybã9¬ëMx·6#&amp;#Lp[%SOPë</w:t>
        <w:tab/>
        <w:t>ñ#A²u¿Ùéx</w:t>
        <w:tab/>
        <w:t> \##4b</w:t>
        <w:softHyphen/>
        <w:t># Yd#&gt;ÙÀ·#1AóFs]`÷#Q&amp;h©8öSXÓ#"ûL #</w:t>
        <w:tab/>
        <w:t>ø ZÌÊFV2aí¶seÕt}#m,Ba##Ë\¬""</w:t>
      </w:r>
      <w:r>
        <w:br w:type="page"/>
      </w:r>
    </w:p>
    <w:p>
      <w:pPr>
        <w:pStyle w:val="PreformattedText"/>
        <w:bidi w:val="0"/>
        <w:jc w:val="left"/>
        <w:rPr/>
      </w:pPr>
      <w:r>
        <w:rPr/>
        <w:t>#Ä#(Ï#yÝÕH ®ÈwBÊ#9]å#¤pÊ¾2Êãâ'jï%p³GÒX##jXPGâ#"VG#EÖ8#°Z#$##mvtKy</w:t>
        <w:softHyphen/>
        <w:t>ì##Nç ´@#_#Ðä#ì#,`#ÉnÙï1v9ûyÐ</w:t>
        <w:tab/>
        <w:softHyphen/>
        <w:t>û#ü#¶#ÁàHp$8##</w:t>
        <w:tab/>
        <w:t>#G#ÁàHp$8##</w:t>
        <w:tab/>
        <w:t>#G#ÁàHp$8##</w:t>
        <w:tab/>
        <w:t>#G#Áà?(AãÖ63-ô±m?&lt;ôÔ}&gt;d#AR';±ÍÚX#â·îdÇ0×_¾kA¦Ù*ávÓ°£íçç§hè¥¹Ý'#&amp;  :¬&lt;~`ÀfAÔ»</w:t>
        <w:br/>
        <w:t>##lûò0#C+`ÝÎ½è#ËT^bK(4ÙÌ{¿'#)]#Z_»#Åf:Ó]|!édßh&amp;&lt;tì¸¤³_í##D_þÑþ¦ÈwXnõï»L#¾¦/&amp;Ý#v#P####AV½#Ù#B*[U¤ñ^Ý¶âòÌE#kë</w:t>
        <w:tab/>
        <w:t>#×àâÆÓØ#Ü2Ewll4'ÂxÛÂ:[</w:t>
      </w:r>
      <w:r>
        <w:br w:type="page"/>
      </w:r>
    </w:p>
    <w:p>
      <w:pPr>
        <w:pStyle w:val="PreformattedText"/>
        <w:bidi w:val="0"/>
        <w:jc w:val="left"/>
        <w:rPr/>
      </w:pPr>
      <w:r>
        <w:rPr/>
        <w:t>ä|£"ÒºíÖ]#Å#ö&amp;ó1#yþu</w:t>
        <w:softHyphen/>
        <w:t>Ü#Hz#'M_P</w:t>
      </w:r>
      <w:r>
        <w:br w:type="page"/>
      </w:r>
    </w:p>
    <w:p>
      <w:pPr>
        <w:pStyle w:val="PreformattedText"/>
        <w:bidi w:val="0"/>
        <w:jc w:val="left"/>
        <w:rPr/>
      </w:pPr>
      <w:r>
        <w:rPr/>
        <w:t>Ü,d¤goFmß¹#»±#R¢Nä";t#§¨)#Ï#j#6©$ãTSt#{~ãzz7¼Zy³jDQä/Jl"##5]étþ?¿V#AÒfË\¤Z){3#A±</w:t>
      </w:r>
    </w:p>
    <w:p>
      <w:pPr>
        <w:pStyle w:val="PreformattedText"/>
        <w:bidi w:val="0"/>
        <w:jc w:val="left"/>
        <w:rPr/>
      </w:pPr>
      <w:r>
        <w:rPr/>
        <w:t>|#3ö±¼ï·@5ÎF~MSå,ÄN*8&amp;#;Lè#ÚÉpGAÕ³Qòf</w:t>
        <w:softHyphen/>
        <w:t></w:t>
        <w:tab/>
        <w:t>r}.+</w:t>
        <w:tab/>
        <w:t>&amp; #</w:t>
        <w:softHyphen/>
        <w:t>(##H_ M##' (¼àG #ju®uµ¦I]Á«LÐ#5ì, ru&amp;¸¦0#Ê¡®@Ê#µ«5¤`##Ù#OÍlE0Üò#4A#\Á3Õb#É#</w:t>
        <w:softHyphen/>
        <w:t>:# @sô*1¥Lp"&amp;e</w:t>
        <w:tab/>
        <w:t>bîjMÑn1ÑeT#T#éÆ#É##1ðËÁ# Ð#ä9L#4§¥Ü#2#'l9#à* ºÄÌu#|B&gt;ª0AÀ»5=áv#Ï#E##ÙBQÝ0#ÕÔPÕ#Á¿Ê#è#A¶.#ù´×AfÉ´taA§àË#R)#è¹«Ë}ÁG#vî##Õì*l#È ¨þjb(#è}A¸À#ÕY2óÜÀZNÃi¨fD_¬êÒàÞý,#Ð#µÝ##éª³#®iÇA ¾iC#ãª¦?#É.Z##@&amp;êÈ/§*©#4#ä#Àv¨jÎ</w:t>
        <w:softHyphen/>
        <w:t>Á#¤0K»</w:t>
        <w:br/>
        <w:t>#~##jrëª&amp;u7T</w:t>
        <w:softHyphen/>
        <w:t>¬uHMeñÀ¾Vë</w:t>
        <w:br/>
        <w:t xml:space="preserve"> -¨eý"¤gC&amp;Huµjö#â¥ªQ-CZ#yÑñ£eH ®´×##LÎÎg/Ëß"[#Äì#Ôò\hY~à]BÝ²|RÅ8ñ/ç!ëÁ±Y</w:t>
        <w:softHyphen/>
        <w:t>f_#¥U«S0#Ò#¯</w:t>
        <w:tab/>
        <w:t>¹²#'S{ùQmà#j\ñ#Ç»#¨ tR</w:t>
        <w:tab/>
        <w:t>Gaä»Z7WNÅ|Y</w:t>
        <w:softHyphen/>
        <w:t>N%##gµ\</w:t>
        <w:softHyphen/>
        <w:t>}-3¬c£:Å#)²#Ñ#S#aÁ#ÇÔ¶Í&gt;U¬l_×´að¾cUù</w:t>
        <w:softHyphen/>
        <w:t>õ#RË#kUQU</w:t>
      </w:r>
      <w:r>
        <w:br w:type="page"/>
      </w:r>
    </w:p>
    <w:p>
      <w:pPr>
        <w:pStyle w:val="PreformattedText"/>
        <w:bidi w:val="0"/>
        <w:jc w:val="left"/>
        <w:rPr/>
      </w:pPr>
      <w:r>
        <w:rPr/>
        <w:t>t.t-ÄÅY#;y#5&gt;¬ûõ 49Yí#´Þ#ðP~tËßãÝhdD "[2ÏvOd¹##áµñ\¡¬</w:t>
        <w:br/>
        <w:t>uÏM·##I³Ø¥ªxÙ#ÝoÓt4#*ö³'ÐÕÕçL##áÅJOÐ{~§Ãþ·Ó¥#[U¸Ó_}RfaL&gt;É®Ú÷#V#ÚO]y_õmÖULÍý,yyÇ#7·#ìç¡¦w¬½àn·óÇ/ØÏvÇ#û|`ä]#Üöv$8##</w:t>
        <w:tab/>
        <w:t>î@Þýmý®#öXëmKaµuÍpýÝÁâ®ïn)Ñ&lt;WÞz»)ØÒßÚ'°ün#Î®ïnYÕq« uw#[ê'[#Ñ»#üáNo,õ#¿12î"øé¹8'®é-##¼XYÕ#j®Ê¬c#ailtT`S#x=HJm²_ñ</w:t>
      </w:r>
      <w:r>
        <w:br w:type="page"/>
      </w:r>
    </w:p>
    <w:p>
      <w:pPr>
        <w:pStyle w:val="PreformattedText"/>
        <w:bidi w:val="0"/>
        <w:jc w:val="left"/>
        <w:rPr/>
      </w:pPr>
      <w:r>
        <w:rPr/>
        <w:t></w:t>
        <w:softHyphen/>
        <w:t>¹&amp;ó#M##FUÑÒñÈ*ÞÈ]Á#&lt;B</w:t>
        <w:br/>
        <w:t>#VtÁãíz039S#ûmç#àd&lt;{¾³`IT(è¬¾</w:t>
      </w:r>
    </w:p>
    <w:p>
      <w:pPr>
        <w:pStyle w:val="PreformattedText"/>
        <w:bidi w:val="0"/>
        <w:jc w:val="left"/>
        <w:rPr/>
      </w:pPr>
      <w:r>
        <w:rPr/>
        <w:t>w9$Z</w:t>
        <w:br/>
        <w:t>"³eµ¡=Í´(YrÕj</w:t>
      </w:r>
    </w:p>
    <w:p>
      <w:pPr>
        <w:pStyle w:val="PreformattedText"/>
        <w:bidi w:val="0"/>
        <w:jc w:val="left"/>
        <w:rPr/>
      </w:pPr>
      <w:r>
        <w:rPr/>
        <w:t>Å&gt;û½Êr L#£e¡)æs*P}#;#</w:t>
        <w:softHyphen/>
        <w:t>êéuA¡0ßl#(.'###</w:t>
        <w:softHyphen/>
        <w:t>w## ï³</w:t>
        <w:br/>
        <w:t>&gt;TæµZÕdÍ#õ_¸Âe</w:t>
        <w:softHyphen/>
        <w:t>J ##¢d²ÇceoMTÂhA</w:t>
        <w:softHyphen/>
        <w:t>ÖÎ%ÙïUV#h'9Ï·5&amp; FÛo9êÉp `] 8</w:t>
        <w:tab/>
        <w:t>ý&lt;4l¤í</w:t>
      </w:r>
    </w:p>
    <w:p>
      <w:pPr>
        <w:pStyle w:val="PreformattedText"/>
        <w:bidi w:val="0"/>
        <w:jc w:val="left"/>
        <w:rPr/>
      </w:pPr>
      <w:r>
        <w:rPr/>
        <w:t>#ÏÁï¿¼U°#S#BÑ²</w:t>
      </w:r>
    </w:p>
    <w:p>
      <w:pPr>
        <w:pStyle w:val="PreformattedText"/>
        <w:bidi w:val="0"/>
        <w:jc w:val="left"/>
        <w:rPr/>
      </w:pPr>
      <w:r>
        <w:rPr/>
        <w:t>¢º.¨MØÃhjçÂîï¤Æ#÷9_#}_JÕ® ò[#Y?Å IÖ</w:t>
        <w:tab/>
        <w:t>$#¯#â6##</w:t>
        <w:tab/>
        <w:t>ÔuÁ9&amp;.3+</w:t>
      </w:r>
      <w:r>
        <w:br w:type="page"/>
      </w:r>
    </w:p>
    <w:p>
      <w:pPr>
        <w:pStyle w:val="PreformattedText"/>
        <w:bidi w:val="0"/>
        <w:jc w:val="left"/>
        <w:rPr/>
      </w:pPr>
      <w:r>
        <w:rPr/>
        <w:t>#v÷s±¿ #ý0È#D#?ñýRe###¨Ä</w:t>
      </w:r>
    </w:p>
    <w:p>
      <w:pPr>
        <w:pStyle w:val="PreformattedText"/>
        <w:bidi w:val="0"/>
        <w:jc w:val="left"/>
        <w:rPr/>
      </w:pPr>
      <w:r>
        <w:rPr/>
        <w:t>#uÂ\</w:t>
        <w:softHyphen/>
        <w:t>"####ð·-d#E«©=Yg#¬Idà!9»</w:t>
        <w:br/>
        <w:t>BvÆô8#ÁïÔÎeñ Z&amp;## pE.-1Aj¤BOÙ#»#×Æ â¤¹Aðz##ÙUø¨ª|&amp;@µ{A###-Aä#eöX«###ôùÚ9"l#È\úÑ®ð</w:t>
        <w:softHyphen/>
        <w:t>lèx###£ä¯Zt PðÅ:Î!¶}_û'UØÀ5¢#Á:ÙÉ##È#ìþÓ</w:t>
      </w:r>
    </w:p>
    <w:p>
      <w:pPr>
        <w:pStyle w:val="PreformattedText"/>
        <w:bidi w:val="0"/>
        <w:jc w:val="left"/>
        <w:rPr/>
      </w:pPr>
      <w:r>
        <w:rPr/>
        <w:t>õÓ±}Y}%</w:t>
        <w:softHyphen/>
        <w:t>t##RM Ý+;vè÷_#ªVà*H&amp;k»áGáªµ¢#aì##sÉO#ñÀÀÏ2A##äÕjµÜ½</w:t>
        <w:br/>
        <w:t>#Övªq.rVeYÝõ`#ZñªVpï*0</w:t>
        <w:tab/>
        <w:t>ì#É.#èÝ*ÒÏ@`f#«f%Ù"Êë#%Zs#;##Y'@&amp; ]¦VÏEv</w:t>
        <w:tab/>
        <w:t>XC½±¼À O$QÊb"DéBUí</w:t>
        <w:br/>
        <w:t>Z Ðÿ¬_DEDFk*#$^{##ØHÖXZåËZÖ</w:t>
      </w:r>
    </w:p>
    <w:p>
      <w:pPr>
        <w:pStyle w:val="PreformattedText"/>
        <w:bidi w:val="0"/>
        <w:jc w:val="left"/>
        <w:rPr/>
      </w:pPr>
      <w:r>
        <w:rPr/>
        <w:t>áß#ÁÍ"#xË#d#¿'H ZKúi¡Ã#ºã@ªvs¤Ä#\#NtëZ±$IØ##XD</w:t>
        <w:tab/>
        <w:t>$#dW!Kre+S£q*</w:t>
        <w:br/>
        <w:t># ÈVÌ÷»W¡´£|µ:#!åHÆZ#Ñ¢éD-È²#¿#H³l»w#Årõ###x'##`Á´(çªV</w:t>
      </w:r>
    </w:p>
    <w:p>
      <w:pPr>
        <w:pStyle w:val="PreformattedText"/>
        <w:bidi w:val="0"/>
        <w:jc w:val="left"/>
        <w:rPr/>
      </w:pPr>
      <w:r>
        <w:rPr/>
        <w:t>%¹Ø0&amp;¢fS|Râ&lt;/Ö¹T?MhdOKàÙ|\£4#&lt;ÌÊ#Eã#äRËäcÑÊ+2üÉ1*£¼`~¹#¯ 76xO#¹8Ið \À¨TVE42666ª#`à9LÒÙzýEÝ.ñ</w:t>
        <w:softHyphen/>
        <w:t>&amp;$â\&gt;#à¾ìøb¬TOC1VtÁEÓ4¤&lt;/hB¡À##:##æ :iaÁãªàó¶#ÌÌ#DîIzÕ:#®oõ}ºíu1.#ïñn÷d[»µý£/Ö_ö#ín</w:t>
        <w:softHyphen/>
        <w:t>vCâàåÍ5ÓNkÏÚrk ÈX#ú##.ØüL#²²§`½¸U08ø¾#[¶}&lt;²cqZÚRÿÅ#]#`G#é{</w:t>
        <w:br/>
        <w:t>ôýÔ#·¿Ï</w:t>
        <w:softHyphen/>
        <w:t>#îðÞþ7óï~»ñHp$øG°)_ËÖ¹ý</w:t>
      </w:r>
    </w:p>
    <w:p>
      <w:pPr>
        <w:pStyle w:val="PreformattedText"/>
        <w:bidi w:val="0"/>
        <w:jc w:val="left"/>
        <w:rPr/>
      </w:pPr>
      <w:r>
        <w:rPr/>
        <w:t>ß`Ó ýMeßqÛú=#dÓû·1Êcx»0À#óÝô#&gt;w÷#:bngÇ»#lê#ù±#Í}S7zU#B×þOê</w:t>
        <w:softHyphen/>
        <w:t>¬U(þ@±ÒÎ</w:t>
        <w:softHyphen/>
        <w:t>lß##ÒÉ#dÓ»#Ê"#o4ã*ß±\×]Ê»Pø7~$¸Ón½##Ô#½(»#.#\Ñ5</w:t>
        <w:br/>
        <w:t>#"¢© R"¢ñÙÀ#Ñx±TÇìþ#Å#ÔÉ8¨#j.#!2¹uøÏDb¬O¨zÓåÝ¸499iôïµÅU5$¾Ù</w:t>
      </w:r>
      <w:r>
        <w:br w:type="page"/>
      </w:r>
    </w:p>
    <w:p>
      <w:pPr>
        <w:pStyle w:val="PreformattedText"/>
        <w:bidi w:val="0"/>
        <w:jc w:val="left"/>
        <w:rPr/>
      </w:pPr>
      <w:r>
        <w:rPr/>
        <w:t>TDP#¸Uã,¦è5&gt;#/º)Ó`#~¿DN%ö#hPTU8ìHq^Be#6K9m#±ÆKZJøµÊðj±XÔ$µ</w:t>
      </w:r>
      <w:r>
        <w:br w:type="page"/>
      </w:r>
    </w:p>
    <w:p>
      <w:pPr>
        <w:pStyle w:val="PreformattedText"/>
        <w:bidi w:val="0"/>
        <w:jc w:val="left"/>
        <w:rPr/>
      </w:pPr>
      <w:r>
        <w:rPr/>
        <w:t>UR¨×3²##Ùx$îßoÄµsW+#¡}´\Tk¬)á#ÕøÒYJYøíwhKjÚ#|#~¿Ì###ráQÚN¾Y0n%ÿîÜ[QbãBÑ#;¾&gt;Qi:ÐFÒ4#w#Ðà#yÙn9#»qDýº2©µ_¨¼#¿;²¦Ac*Æ*~îqh8Î²Ès#ºRô=mTàk¬OÅÈ#p=£s¤¦K#</w:t>
      </w:r>
    </w:p>
    <w:p>
      <w:pPr>
        <w:pStyle w:val="PreformattedText"/>
        <w:bidi w:val="0"/>
        <w:jc w:val="left"/>
        <w:rPr/>
      </w:pPr>
      <w:r>
        <w:rPr/>
        <w:t>#à¹5¢¤ã/æ5yjÙ)êE</w:t>
        <w:softHyphen/>
        <w:t>¨@5&gt;#S"Ç#D»µÐ#</w:t>
      </w:r>
      <w:r>
        <w:br w:type="page"/>
      </w:r>
    </w:p>
    <w:p>
      <w:pPr>
        <w:pStyle w:val="PreformattedText"/>
        <w:bidi w:val="0"/>
        <w:jc w:val="left"/>
        <w:rPr/>
      </w:pPr>
      <w:r>
        <w:rPr/>
        <w:t>ZmÕ¨#</w:t>
        <w:softHyphen/>
        <w:t>9ø[APaç#hâSLe#¡%û# SA</w:t>
      </w:r>
    </w:p>
    <w:p>
      <w:pPr>
        <w:pStyle w:val="PreformattedText"/>
        <w:bidi w:val="0"/>
        <w:jc w:val="left"/>
        <w:rPr/>
      </w:pPr>
      <w:r>
        <w:rPr/>
        <w:t>#ðå# XÅ x&lt;YÂ´É</w:t>
      </w:r>
      <w:r>
        <w:br w:type="page"/>
      </w:r>
    </w:p>
    <w:p>
      <w:pPr>
        <w:pStyle w:val="PreformattedText"/>
        <w:bidi w:val="0"/>
        <w:jc w:val="left"/>
        <w:rPr/>
      </w:pPr>
      <w:r>
        <w:rPr/>
        <w:t>kÌ@[©ã[y]þ³ÅeY/ªBt#5 ¦^0BÇ##ëÖ#AøýÖ{úÉ&amp;·Â("²Z«$Í¶Oºô#®à¸Å5ù¯¢B:Ë#ÆíïTç²¾DÀ¬i'b#S</w:t>
        <w:tab/>
        <w:t>#sLà#ÀqQ-*#Ú$x¸'#baÐp###øXFi%ùj,#'éºàÕ9Öw</w:t>
        <w:br/>
        <w:t>##v²ðªª¯ñì¦÷°à+ÌÑ®`ÍS&amp;Hd$Ð#4¢ã q"ùú¯=¼º c_##ü##Ò©d#a0###JW0</w:t>
        <w:tab/>
        <w:t>¢aA%Z0øu##O±t©,1ýò@»{#ýEYþ@±#WçÖ#¿</w:t>
        <w:tab/>
        <w:t>0¾¬÷¥ý!###E</w:t>
        <w:softHyphen/>
        <w:t>#ÃI/####Â _N§àcZ</w:t>
        <w:softHyphen/>
        <w:t>*Õ ©yÁÇ#Bâ`Úì</w:t>
        <w:tab/>
        <w:t>Ì¹¸í;o#Úâº,#####Må`Æï</w:t>
        <w:br/>
        <w:t>d½?±#</w:t>
        <w:softHyphen/>
        <w:t>e1ÑY#Cjo1A</w:t>
        <w:softHyphen/>
        <w:t xml:space="preserve">ÅÄÈ^aøJÊvÈ P`#2ª#\#Ýa##Ù5°fÙè¨ëz#Ò## </w:t>
      </w:r>
    </w:p>
    <w:p>
      <w:pPr>
        <w:pStyle w:val="PreformattedText"/>
        <w:bidi w:val="0"/>
        <w:jc w:val="left"/>
        <w:rPr/>
      </w:pPr>
      <w:r>
        <w:rPr/>
        <w:t>B%#d©#âÝ#Ê %Øè</w:t>
      </w:r>
      <w:r>
        <w:br w:type="page"/>
      </w:r>
    </w:p>
    <w:p>
      <w:pPr>
        <w:pStyle w:val="PreformattedText"/>
        <w:bidi w:val="0"/>
        <w:jc w:val="left"/>
        <w:rPr/>
      </w:pPr>
      <w:r>
        <w:rPr/>
        <w:t>Ò#õÃµ,á3#Ë#Â¢Z##éö;²^LÐ¸í( Z</w:t>
        <w:softHyphen/>
        <w:t>d#ü8#L'ñ!</w:t>
        <w:tab/>
        <w:t>`#ßçPRHU¿qY×*¾u{°î</w:t>
      </w:r>
      <w:r>
        <w:br w:type="page"/>
      </w:r>
    </w:p>
    <w:p>
      <w:pPr>
        <w:pStyle w:val="PreformattedText"/>
        <w:bidi w:val="0"/>
        <w:jc w:val="left"/>
        <w:rPr/>
      </w:pPr>
      <w:r>
        <w:rPr/>
        <w:t>òÅËJäûòå²ÿ#gD%#wÂuAÜJ0¤#¹8É#Qî#9&amp;PI'##2#,[;gåAÀR£#Cñj.'##Ã@S#·[¶[,VËY'$#ndËJ#²$í'8A WLÚ}Á</w:t>
        <w:br/>
        <w:t>##X#òÄ</w:t>
      </w:r>
      <w:r>
        <w:br w:type="page"/>
      </w:r>
    </w:p>
    <w:p>
      <w:pPr>
        <w:pStyle w:val="PreformattedText"/>
        <w:bidi w:val="0"/>
        <w:jc w:val="left"/>
        <w:rPr/>
      </w:pPr>
      <w:r>
        <w:rPr/>
        <w:t>@,Xy#PÊ¥|¸f=¡#påÀä###õq©Pp¡A#ç##£70Ð[#¢</w:t>
      </w:r>
    </w:p>
    <w:p>
      <w:pPr>
        <w:pStyle w:val="PreformattedText"/>
        <w:bidi w:val="0"/>
        <w:jc w:val="left"/>
        <w:rPr/>
      </w:pPr>
      <w:r>
        <w:rPr/>
        <w:t>{`qâÙæ¬\à(m6³rAÔ¦¬##¥òdu0</w:t>
        <w:br/>
        <w:t>dÈnõdÓõ. $#¦EO¶±Ì</w:t>
        <w:softHyphen/>
        <w:br/>
        <w:t>Á#Qý¯0#tÂú;Ô¦â</w:t>
        <w:br/>
        <w:t>õ^þ9zß¿ï6\##r.#À¦¦ÍZä²@$^£IDsùt\aÕÑ¬E¢_$úÒÐK·J#</w:t>
        <w:softHyphen/>
        <w:t>Ê}Á2ÕY#ÈJw#å¦</w:t>
        <w:softHyphen/>
        <w:t>ß5²C3½¿Ø</w:t>
      </w:r>
    </w:p>
    <w:p>
      <w:pPr>
        <w:pStyle w:val="PreformattedText"/>
        <w:bidi w:val="0"/>
        <w:jc w:val="left"/>
        <w:rPr/>
      </w:pPr>
      <w:r>
        <w:rPr/>
        <w:t>HÚïøXìlÿäPö</w:t>
        <w:tab/>
        <w:t>yÓ¾®`»##¶~uy#Av¶åuÁ#ÙY°¸</w:t>
        <w:softHyphen/>
        <w:t>`óÞ#</w:t>
        <w:br/>
        <w:t>Xÿ#[»ö»^n#P°ÇPtO#3byÃñ#&amp;È°çfï°?6³f#ÖáÃ`y»ê½1á#ÛU ·n;vèY##¡##Û|2ØI°ÓS#eûÉo¹#</w:t>
        <w:tab/>
        <w:t>#ûßÌ;#Àòí#d#d«6*R#û##·-Ø¡IÝ¤¢@#.ö+¸@½m©#1#jGqÑÜ§Àº]ÀNÏ?©Þ#A{÷&gt;ö!Á®»##f#!jí&gt;lé#¢##¦þµL°¸?Á¦#ýNÇè#r9¤qÿ¡å¼#bó*ú##ý ÍÞ##4ÁdKhl*÷f~5}8Zé#AÜhºõºÅ¹cl#\³_:«.Öf#«Õ#Ý#</w:t>
      </w:r>
      <w:r>
        <w:br w:type="page"/>
      </w:r>
    </w:p>
    <w:p>
      <w:pPr>
        <w:pStyle w:val="PreformattedText"/>
        <w:bidi w:val="0"/>
        <w:jc w:val="left"/>
        <w:rPr/>
      </w:pPr>
      <w:r>
        <w:rPr/>
        <w:t>Å`D##íÍ1PÜ;¶ Xn#Á¹0</w:t>
      </w:r>
      <w:r>
        <w:br w:type="page"/>
      </w:r>
    </w:p>
    <w:p>
      <w:pPr>
        <w:pStyle w:val="PreformattedText"/>
        <w:bidi w:val="0"/>
        <w:jc w:val="left"/>
        <w:rPr/>
      </w:pPr>
      <w:r>
        <w:rPr/>
        <w:t>´ÞÀ#À#,y#o¼çjæ·ÒÓÑò@ #|#6#B^Ì³Eû=#³a\¼ j#¶}mj¡b·³{ÀJÇó¢¦¶z#$GT«z6J¡4¥JOV"{¹hT6^T¢##-ö#×µjµ&gt; ÙÒÊ.#f#Z¥ÝZÐàLU##÷-ÌEMfñM½¨=Ü#,dSb@ âä##ë##&gt;¼é¹²#j%ö@`à®`ÕqÄaAZKåó:#è©hËì#:##KÓgÛWkzQ÷{ÝBjJ=Aeqñ###Zþ4&gt;Ém#\ ÎyÑù}#MEh#2ÁÂF´Ý1#@+7##Ä#´Ùg$t^Mõü@pÒe&amp;PPE_ì#R###Z#ìUäúÝÇ_fH##@ó-jl#ÐO&amp;</w:t>
        <w:tab/>
        <w:t>#òR+å?ý°Ô#\pd©6Çæ ,èv/|-6)#Q Ö)÷S##ÈÃ+ÝÁ#®'°&amp;½|Â#uÁogãLpÁA2Z#|"æ#b#NJ×¯ëtÑ^#ó#Ôtz#</w:t>
        <w:br/>
        <w:t>×#ú</w:t>
        <w:br/>
        <w:t>#'q¶e9íÅD#xYíç#</w:t>
        <w:tab/>
        <w:t>#Õ&gt;àG~?&amp;^®þz##W}÷ÉE#U#ûp&amp;«P*¾</w:t>
        <w:tab/>
        <w:t xml:space="preserve">²Y0O²Y0#ªú#ý%#(4eÒ##ZËËê </w:t>
      </w:r>
      <w:r>
        <w:br w:type="page"/>
      </w:r>
    </w:p>
    <w:p>
      <w:pPr>
        <w:pStyle w:val="PreformattedText"/>
        <w:bidi w:val="0"/>
        <w:jc w:val="left"/>
        <w:rPr/>
      </w:pPr>
      <w:r>
        <w:rPr/>
        <w:t>úµjjÂ°@Ê p@ÎZÕS#FËi/#¼¶,ß8#</w:t>
        <w:tab/>
        <w:t>ì~&lt;¨lfô¬#¾Ü#Ø$ñ`nÓHù#ÕE#Úí=ÁóUÕ QÔÌÂ@Ü$ ¥¾ÈfÁ¬°9(ª&gt;Û^ÐtÍô{·â#4MeÓd.«µ¶í\ì</w:t>
        <w:tab/>
        <w:t>üNâ;ËR±¼©XÉ#I_#IÍ8%`ÐàÓÈ[Ñµ,?H|{Éº³`4T##dY3£À)jÕ(#+Â%¾¥pK}Á#£.¢xcEªË~#U®+ø@Ö»"M</w:t>
      </w:r>
    </w:p>
    <w:p>
      <w:pPr>
        <w:pStyle w:val="PreformattedText"/>
        <w:bidi w:val="0"/>
        <w:jc w:val="left"/>
        <w:rPr/>
      </w:pPr>
      <w:r>
        <w:rPr/>
        <w:t>F#.Ó(ó5 Ð´í»º#úlL###:âùªÞÏ#1ç¼¤j\#¹Õ</w:t>
        <w:tab/>
        <w:t>³#Ú##L#E7#XNÅÅz#ËÙ¯)Rª5Þå#ÍÆ|~</w:t>
      </w:r>
      <w:r>
        <w:br w:type="page"/>
      </w:r>
    </w:p>
    <w:p>
      <w:pPr>
        <w:pStyle w:val="PreformattedText"/>
        <w:bidi w:val="0"/>
        <w:jc w:val="left"/>
        <w:rPr/>
      </w:pPr>
      <w:r>
        <w:rPr/>
        <w:t>òä&lt;:Õ\#4cÙ"##ø##ÔXÇâ##Ó 2o7¡Q*w#*Øuü{cc£ª,¸I*½ë# Ê[ªèm##It"RdUåînÆ#ºh¡z½Ñ(B¹ÏóA8$ÀfD#2mÖæí°ö°~</w:t>
        <w:tab/>
        <w:tab/>
        <w:t>íÝ#è]A·i¿¡ÚÙ¥#c_³`#$èt##*#Áâ/ío#Lÿ8+»Ö×{¼ #~«#:KÛ|ï#=n?íòv$LÖ#ó.¶=#ì&gt;#º[CÙý#wwëÖP~ÿ`Z®G#ÁÝ#èû&lt;ÂN½'Ø©³÷]#ö1´¯»Ýµ0øñ#öSÿÇ Xb0í¬##Rö8¤Á{kâãÐÒø#¡ßç»P.Jåp</w:t>
      </w:r>
    </w:p>
    <w:p>
      <w:pPr>
        <w:pStyle w:val="PreformattedText"/>
        <w:bidi w:val="0"/>
        <w:jc w:val="left"/>
        <w:rPr/>
      </w:pPr>
      <w:r>
        <w:rPr/>
        <w:t>év Æ5#«Õ#²aûÝyäk#6=#»ÿ&gt;Æ&amp;R&lt;ÉñÊ2##¹·ô0#c&gt;6¤BAFO&lt;âÝr©TR#çqA®§#H¬RLÐøtÊa¤JE¤r]#####yw5d(334#T³FTÈê¿#5]K©©#µ1±_SÅJ6eF¶ª\,#ªªj*×Á¶#^ê¶#DhB¢ÂM6?¦½</w:t>
        <w:br/>
        <w:t>ªÆ_ÔtÕ`wi$^Û·/&amp;×§ M¡ËY</w:t>
        <w:softHyphen/>
        <w:t></w:t>
        <w:softHyphen/>
        <w:t>#ù¸V^!ì¾ªT;#y1´#D¯_?È¦Ì Qª;þ2#¹¡V:mßqX#£z®Ý¦CM</w:t>
        <w:softHyphen/>
        <w:t>K#MUp&amp;xÎº-Jò2¾~rQ,ªgã Éóq²¼ °NEI;Û##C6ëÙ(Vlü##¹Ò@ è</w:t>
        <w:br/>
        <w:t>4Lut£@;Ifý#uH#®ù~kºì#ÕÇpÜ#d$nÎ³n#o©¨¶¿Ö</w:t>
      </w:r>
      <w:r>
        <w:br w:type="page"/>
      </w:r>
    </w:p>
    <w:p>
      <w:pPr>
        <w:pStyle w:val="PreformattedText"/>
        <w:bidi w:val="0"/>
        <w:jc w:val="left"/>
        <w:rPr/>
      </w:pPr>
      <w:r>
        <w:rPr/>
        <w:t> 1#dSf|M5Øø</w:t>
      </w:r>
    </w:p>
    <w:p>
      <w:pPr>
        <w:pStyle w:val="PreformattedText"/>
        <w:bidi w:val="0"/>
        <w:jc w:val="left"/>
        <w:rPr/>
      </w:pPr>
      <w:r>
        <w:rPr/>
        <w:t>#p#´¨ã &amp;x&lt;j/@I§(ÎæèÐÞOMÓï%sþ#vWà'm###ØEõ8è</w:t>
        <w:br/>
        <w:t>Â®#[B##TWc®ùz:#X#&lt;ÑÌ¦ÌTÏ#®ÂGÕL°à*|Þl´-hregçV6#&gt;®?W=Þ#Ä}ª"~©/03Áèà86#èK/Aðøô#£&amp;Ç#Êw|9EÚ¯hÜ*4û#tR</w:t>
        <w:softHyphen/>
        <w:t>þzí##´à£Ù¹³Tï</w:t>
        <w:tab/>
        <w:t>&gt;ª?Wã7</w:t>
        <w:br/>
        <w:t>4#¨#¾¸QàP©´O`ý_e#Þ9q¼/@µ)&amp;$ÐSEû%kõ#¿a´á*#{Wáýàý}Á##¼_Î¼¯+ð (Íae U«I|6¿#Ñk/ãÐ##²~¾lÊ</w:t>
      </w:r>
      <w:r>
        <w:br w:type="page"/>
      </w:r>
    </w:p>
    <w:p>
      <w:pPr>
        <w:pStyle w:val="PreformattedText"/>
        <w:bidi w:val="0"/>
        <w:jc w:val="left"/>
        <w:rPr/>
      </w:pPr>
      <w:r>
        <w:rPr/>
        <w:t>ÄD#Ý¼~o+Z#Á+Õªz.##ëcºÓ|&amp;È¯# &amp;æ!</w:t>
      </w:r>
      <w:r>
        <w:br w:type="page"/>
      </w:r>
    </w:p>
    <w:p>
      <w:pPr>
        <w:pStyle w:val="PreformattedText"/>
        <w:bidi w:val="0"/>
        <w:jc w:val="left"/>
        <w:rPr/>
      </w:pPr>
      <w:r>
        <w:rPr/>
        <w:t>Nô#«¾#³«°,K³ØØ##±ÿ#8QÜ¦¢ÜºVÀS#GêNÞx®å¼¥iEmjM</w:t>
        <w:softHyphen/>
        <w:t>/±Á#íL Ö###3A±/PHâ;2Ä³½´Ðnù&gt;##"BPÁx ã½#</w:t>
        <w:tab/>
        <w:t>âÎuHÈ2#ÔØ¨#ÿf&amp;°ÙÌ6mj9Yu#å#è##h5Ã½t¨÷#_°üà¤Z</w:t>
        <w:softHyphen/>
        <w:t>t#!###ÕEY2ú#Üé½{½4</w:t>
        <w:br/>
        <w:t>%ÙÇ|W#</w:t>
      </w:r>
    </w:p>
    <w:p>
      <w:pPr>
        <w:pStyle w:val="PreformattedText"/>
        <w:bidi w:val="0"/>
        <w:jc w:val="left"/>
        <w:rPr/>
      </w:pPr>
      <w:r>
        <w:rPr/>
        <w:t>#F8#ùW#¿hü¥ïvs¤åXp#+Ë#°Ì#Jx&lt;#P¹X¬Na##oÕÈr½$ý¦m©T~AÎ©Ñ##/#%axUn#áz©Ì/Hý\¨###"#PÃ#Ô¢*#e,</w:t>
        <w:br/>
        <w:t>¶k EQ¦l#2KÅXÍe%Bïg#¥&lt;AÕ\Îà²¾Mw#ãa§#Ô!MvK¦õîÄ#Öó³î´#è</w:t>
        <w:softHyphen/>
        <w:t>T#Ê¥±1Éí##édÓue[áýz\$é3ÁTO#±j.ë¬8ì#Ãì½þ#M¡_ #6ySßr¶-f!Ä~t[ä+C]#C¥óö#ýâ¶{»[6Æ µq¾cKyhêïòÐî=#7#*ØñFþº</w:t>
      </w:r>
      <w:r>
        <w:br w:type="page"/>
      </w:r>
    </w:p>
    <w:p>
      <w:pPr>
        <w:pStyle w:val="PreformattedText"/>
        <w:bidi w:val="0"/>
        <w:jc w:val="left"/>
        <w:rPr/>
      </w:pPr>
      <w:r>
        <w:rPr/>
        <w:t>÷xÝqÁÎÛº#ËÛ#f[&amp;Øw-mH o/8x#ËöVÅÙÇæ®ox÷à]OÙcÛfEÆM#Óv$8#üÄ#vH=»l[¿aÑTH</w:t>
        <w:softHyphen/>
        <w:t>cµCÏíÎM7÷³</w:t>
        <w:softHyphen/>
        <w:t>l=¼¡]²:#/~ A¼y#ÙÞÛÍ;.CóEYyîpª#·1,eqó#h#±YØ1klï4#qgÁmô#è[#¾Ê 07,»ºOÁm##¶F6##ë#Ú©KdgÁâúË-GÎ6UÙ ²ÌÒîR´©i^#}P#'4´©##8BÇOEÚòo¡ÔD´PM|=[½</w:t>
        <w:softHyphen/>
        <w:t>§kqb³¬ô?#È#õY#tpD´ÄFÌYéØ#b7Ô0*5`åf`ãÉTä#¶#1#lpG¶=#û#:##êEà}¤LÇ%E@yn àS¡Þ#4T.t^d-^,&lt;]ÐQ ^Ð#À(¢ì~}6$L</w:t>
        <w:softHyphen/>
        <w:t>#ºÈ&lt;</w:t>
      </w:r>
      <w:r>
        <w:br w:type="page"/>
      </w:r>
    </w:p>
    <w:p>
      <w:pPr>
        <w:pStyle w:val="PreformattedText"/>
        <w:bidi w:val="0"/>
        <w:jc w:val="left"/>
        <w:rPr/>
      </w:pPr>
      <w:r>
        <w:rPr/>
        <w:t>Í#£»×l##ÂµíKúºÀ¡##º#¯¡Ô*mg¡</w:t>
      </w:r>
      <w:r>
        <w:br w:type="page"/>
      </w:r>
    </w:p>
    <w:p>
      <w:pPr>
        <w:pStyle w:val="PreformattedText"/>
        <w:bidi w:val="0"/>
        <w:jc w:val="left"/>
        <w:rPr/>
      </w:pPr>
      <w:r>
        <w:rPr/>
        <w:t>£##^,÷#i@Û#ÚYjÕ Nv§?ò#g¬h´ìbQ</w:t>
        <w:softHyphen/>
        <w:t>DÊMc£ jÚQtóS¬'¢&amp;#qµ'&amp;LË×#"µ{#¶Àój</w:t>
        <w:softHyphen/>
        <w:t>#ùÄº&gt;"å5#ÚçB¶#</w:t>
        <w:tab/>
        <w:t>|¿Ú#´"Ñ#óÕ#_/jÈ ¸Ê# ÀzùèGÚTÔquH#Í²§ÉÛ</w:t>
        <w:tab/>
        <w:t>ÈÉ¨¥õ#ÙQ##hò.:r&amp;h4)#Í/úòR#bô## #IDATa^×óêã#v</w:t>
        <w:tab/>
        <w:t>##Àè#â(</w:t>
        <w:softHyphen/>
        <w:t>=è¹Á;,Æ?`{1#jâ !ÁúUH?á½jVkUÛjR¼ÖÀéë}#¹ï³n##,7þª+ðd; õ#ò=½È%?øý!.ó/½öÎIÙýÒ#È.4$S¶Ò4{äo7&amp;##:#ní\*Xª)½ò8ë#ì</w:t>
        <w:tab/>
        <w:t>NPßfÝ#¨*,</w:t>
        <w:softHyphen/>
        <w:t>¯é' ðÏ×ú#ö"¡$</w:t>
        <w:br/>
        <w:t>DKF#|´+Hç0#¤ã×Þ\{P.´&amp;#¬È¹##X4 #»#u.0Ï×Îa</w:t>
        <w:tab/>
        <w:t>®UçpZ##ÈqêÉ62#æ)VØ¡</w:t>
      </w:r>
      <w:r>
        <w:br w:type="page"/>
      </w:r>
    </w:p>
    <w:p>
      <w:pPr>
        <w:pStyle w:val="PreformattedText"/>
        <w:bidi w:val="0"/>
        <w:jc w:val="left"/>
        <w:rPr/>
      </w:pPr>
      <w:r>
        <w:rPr/>
        <w:t>WA!/UZ#L;QKd÷ëo¾ßì-#Âþ8#½ôrûgTã#¿¢g7#iûë9SÂr¤¢tãÁTt#âA#-ÃUP.&amp;QBðz##Ï®¤@[ßù³L#àA/èEõl+É#&gt;#³Ðú%s##y"ºVh©¸=Á</w:t>
      </w:r>
    </w:p>
    <w:p>
      <w:pPr>
        <w:pStyle w:val="PreformattedText"/>
        <w:bidi w:val="0"/>
        <w:jc w:val="left"/>
        <w:rPr/>
      </w:pPr>
      <w:r>
        <w:rPr/>
        <w:t></w:t>
        <w:tab/>
        <w:t>~¤/ö#1õüuA%#TüL DQ##</w:t>
        <w:tab/>
        <w:t>*##°µAð,ëðÙì+#\#Áñ¨CjçØÊ®Lï</w:t>
        <w:tab/>
        <w:t>"#ÔG×#íy#·#2Á"#x7å¥#Ê#/Õä$Ë¯È\ä³Ykêr5ÃÈ#«Qa5ß#û#ÖÚ÷ZÎ²|É¸qUÖ26# i òÂu¥½ ÎüÛ,5.JåóI #Ö&lt;'&amp;5#dq'yÁÏ#&gt;ø¶«#8lt0úÚ 5ç@¶XÌ®ÂsL#çsD</w:t>
        <w:tab/>
        <w:tab/>
        <w:t>¬#k#%)×"#Êêå®à#ö"¢ÆhYI®«ã'®³¿ÒD#âÂX#ÔEÒ¢#ÿV*dåBªÄÈG(#x$MÄ8F1AÇúy¢#ßwe6Õs$#Äb #m´,ZU###tÎkºÅ±&lt;</w:t>
        <w:br/>
        <w:t>/g9l'Bpø¬=sìZ¾0Ëö¦UÏÍ¹X_oY:|Fp³LÃº7,¯"'J #fúå##&gt;</w:t>
      </w:r>
    </w:p>
    <w:p>
      <w:pPr>
        <w:pStyle w:val="PreformattedText"/>
        <w:bidi w:val="0"/>
        <w:jc w:val="left"/>
        <w:rPr/>
      </w:pPr>
      <w:r>
        <w:rPr/>
        <w:t>.PQ\*ì#DÍ#-b9"#i·M¿uë/Ø</w:t>
        <w:br/>
        <w:t>m¯ffb(Önd3¨Ö·T57ßt"Ý¥#²#6Ý÷LÖ1¨+</w:t>
      </w:r>
      <w:r>
        <w:br w:type="page"/>
      </w:r>
    </w:p>
    <w:p>
      <w:pPr>
        <w:pStyle w:val="PreformattedText"/>
        <w:bidi w:val="0"/>
        <w:jc w:val="left"/>
        <w:rPr/>
      </w:pPr>
      <w:r>
        <w:rPr/>
        <w:t>Vµ]#^c°ÉÛìëo¸{7îTwjÊoþàà÷Îîµõ=#ïEI;</w:t>
        <w:br/>
        <w:t>v#ÝiÁË§mîÙ##öX/íÀ#»S6ª#¾*»#ÒÝ#</w:t>
      </w:r>
      <w:r>
        <w:br w:type="page"/>
      </w:r>
    </w:p>
    <w:p>
      <w:pPr>
        <w:pStyle w:val="PreformattedText"/>
        <w:bidi w:val="0"/>
        <w:jc w:val="left"/>
        <w:rPr/>
      </w:pPr>
      <w:r>
        <w:rPr/>
        <w:t>½É3»h°m¦ÅC_¼]ÁN5ßo?ÑíÆ#Áàï¶ #¡#)Þýb÷7#^Cy]§1_6¹-#¿##9F¢+Pu@°×N</w:t>
        <w:br/>
        <w:t>¯-ÖQ4#A@t¢ûND²NÀo#¼6E#¹D#ñÖöõ]#X#j{ÍîHóº#b¨TDÐ®</w:t>
        <w:softHyphen/>
        <w:t>Í#¤#æ[z#÷doêa###WÍh#ªÜy#QÊÄ$:Nú#bÆ#½Ñ#xtKïÔ~#+Ý#õzªú£&lt;l~ÀÊéT&amp;%9pSUÅ°aTá¬x#¾W·á{</w:t>
        <w:tab/>
        <w:t>iÄ#~ïkl»ÑeÍCî#BÖ»#¯%7å#OÔC¢A##K"</w:t>
      </w:r>
    </w:p>
    <w:p>
      <w:pPr>
        <w:pStyle w:val="PreformattedText"/>
        <w:bidi w:val="0"/>
        <w:jc w:val="left"/>
        <w:rPr/>
      </w:pPr>
      <w:r>
        <w:rPr/>
        <w:t>$ó.l±Æ#Ðî/"Ut#%'¡f9)Ä</w:t>
        <w:br/>
        <w:t>2òhw#×eÝU¸ZUá¬  ´ÞÌ#-&amp;</w:t>
        <w:br/>
        <w:t>Í_#ZPv6q</w:t>
        <w:br/>
        <w:t>åùf3/öWþÇºmÅ#Ï#et^tË¨Ñ#ÅBÞ,Nj0ÂHt5íäB%?wÑ£8vd$.K¾Â·</w:t>
        <w:br/>
        <w:t>þ«§.Í²Õ+(©</w:t>
      </w:r>
      <w:r>
        <w:br w:type="page"/>
      </w:r>
    </w:p>
    <w:p>
      <w:pPr>
        <w:pStyle w:val="PreformattedText"/>
        <w:bidi w:val="0"/>
        <w:jc w:val="left"/>
        <w:rPr/>
      </w:pPr>
      <w:r>
        <w:rPr/>
        <w:t>#¬##×}]##½+¶Eå¥JØ#$i°r.JÕs¾}ý£9$\&gt;±0×¶D6i#*ÙËEMÅÐ&lt;</w:t>
        <w:br/>
        <w:t>}¶Êè</w:t>
        <w:tab/>
        <w:t>ç#/F_(îÐ#´}#ÿµ¯$Ë_ö_M®#l¾&lt;Å1IM#uH#p}#§×äjKþú#D#Õªï_~`á´WüØÂ\Ë¶{E&amp;h'lD##t§åGÕ#´Y;¯õlâ8~ëfB</w:t>
      </w:r>
      <w:r>
        <w:br w:type="page"/>
      </w:r>
    </w:p>
    <w:p>
      <w:pPr>
        <w:pStyle w:val="PreformattedText"/>
        <w:bidi w:val="0"/>
        <w:jc w:val="left"/>
        <w:rPr/>
      </w:pPr>
      <w:r>
        <w:rPr/>
        <w:t>#½#ÞºàUÔ#,Êlµd±ýà°@«Ð~×#?º¬;IËñ#q6ÔB~^SÐÙ¤í</w:t>
        <w:softHyphen/>
        <w:t>°uNõeWÖ@ÀêãD²ÝÂ#\~2A3i²*)®ÖÖ¯Bcø*T{WdÖ¬OôÎÏaÔ#\#UM_)##Á</w:t>
        <w:br/>
        <w:t>#:ÙP#¸0ø*#µg#Ú`K#e#¿ýE¶ÄkB¸ä«ÉW»¡xp|H@T#ÒÕ##ZuÌwú©,8j^Í#íXwð²Ó²p6Ô</w:t>
        <w:tab/>
        <w:t>(#¦bgYûy}Ù§#4õ</w:t>
        <w:tab/>
        <w:t>7#ð#ÁT2Å&amp;a#ÒM#¯Îu#Q_à1Ï®ÂT"ã{×#×yÕ|ÑÏ#WApÃi]R²¡#=A\¶´öþLÛÄ##(ÃVÑ(Ç¸e#*Ë#ôl</w:t>
      </w:r>
      <w:r>
        <w:br w:type="page"/>
      </w:r>
    </w:p>
    <w:p>
      <w:pPr>
        <w:pStyle w:val="PreformattedText"/>
        <w:bidi w:val="0"/>
        <w:jc w:val="left"/>
        <w:rPr/>
      </w:pPr>
      <w:r>
        <w:rPr/>
        <w:t>R#e9Röº'p²#X&lt;Â ÿ¼è#U³É#</w:t>
        <w:softHyphen/>
        <w:t>ö¢î#b#l¨ü##Øº&gt;# ##L[~&amp;H#?j'Ðü#Q</w:t>
      </w:r>
      <w:r>
        <w:br w:type="page"/>
      </w:r>
    </w:p>
    <w:p>
      <w:pPr>
        <w:pStyle w:val="PreformattedText"/>
        <w:bidi w:val="0"/>
        <w:jc w:val="left"/>
        <w:rPr/>
      </w:pPr>
      <w:r>
        <w:rPr/>
        <w:t>ù#BÄLuH#+lõ#ö##ÉJWÍ(a1#w#'´/ø#M5=_¿½-g#ß)dC-Xü«±u?@Ó£U¸$LA :-#û+~È#,5V!¿ãá¬P2±³ö#¬H·d¿J¦#</w:t>
      </w:r>
      <w:r>
        <w:br w:type="page"/>
      </w:r>
    </w:p>
    <w:p>
      <w:pPr>
        <w:pStyle w:val="PreformattedText"/>
        <w:bidi w:val="0"/>
        <w:jc w:val="left"/>
        <w:rPr/>
      </w:pPr>
      <w:r>
        <w:rPr/>
        <w:t>G.#Õ¾ \##ëApZQQwRÝYf#HöeM²Åzò lµ(#LµZ###Wöc¡/#ÂÂ]§"È#Î#aö##§L/# #§|?¯ö</w:t>
      </w:r>
      <w:r>
        <w:br w:type="page"/>
      </w:r>
    </w:p>
    <w:p>
      <w:pPr>
        <w:pStyle w:val="PreformattedText"/>
        <w:bidi w:val="0"/>
        <w:jc w:val="left"/>
        <w:rPr/>
      </w:pPr>
      <w:r>
        <w:rPr/>
        <w:t>Ä#îD-é##Õýå®#2Bc#ÉL##$!2K</w:t>
        <w:tab/>
        <w:t>#.¿#Ç##ÙÇbB&amp;â##ì&amp;B,cz6#Õi#Ù§LmëlØØ$R</w:t>
      </w:r>
    </w:p>
    <w:p>
      <w:pPr>
        <w:pStyle w:val="PreformattedText"/>
        <w:bidi w:val="0"/>
        <w:jc w:val="left"/>
        <w:rPr/>
      </w:pPr>
      <w:r>
        <w:rPr/>
        <w:t>ê*</w:t>
        <w:softHyphen/>
        <w:t>WÑLd#û#ÒvFrp#\Ó</w:t>
        <w:tab/>
        <w:t>Äº(RÓQÉL¡\#ªÌ#È</w:t>
      </w:r>
    </w:p>
    <w:p>
      <w:pPr>
        <w:pStyle w:val="PreformattedText"/>
        <w:bidi w:val="0"/>
        <w:jc w:val="left"/>
        <w:rPr/>
      </w:pPr>
      <w:r>
        <w:rPr/>
        <w:t>«R.'sXv©n¹#ËiÅ&lt;6-¢»##åÂt¶4#ÔDv#´é²[5ÈNcq±L#£·HZ!HòØ/ð</w:t>
        <w:tab/>
        <w:t>Þ.È</w:t>
      </w:r>
    </w:p>
    <w:p>
      <w:pPr>
        <w:pStyle w:val="PreformattedText"/>
        <w:bidi w:val="0"/>
        <w:jc w:val="left"/>
        <w:rPr/>
      </w:pPr>
      <w:r>
        <w:rPr/>
        <w:t>. ükº¯ó ÐÅÀ$9#"÷-¾a+kÔdk#@cµß^Ý}#©¹aæç áØÞrßbséÜê#{ÓÇö=hu#Û}</w:t>
        <w:tab/>
        <w:t>6Cï¤`q?7oã#Ï~·-UÕm#Í»(Ø²m#xÝ##¿×xÇ#YÆ¿ëã1v##þv$8#ÜUÁ¾×¹=Áë{~"ÝÚUqG#{ì;G¹-#Ùû#Üÿ#Û#ìãð[rg#ûxlëþç¨Þ`#ß÷¸É}#ôMç&amp;´µÊî8#þ¶Iÿ½L¡]£ß¨bkLh#lÇMùÿjb#e]l6;.fÓIsqécP#fj2{ðI ca]°È#EBäÇÔRù</w:t>
        <w:tab/>
        <w:t>¿Ä*2¡+_"Òø B/È##Çõú#,Z¹|©¤ÿÿì½ÝoäVàÉ0kE7F+¦×ÀL$ÌâM#öÛ¶Ô¹è¢Ö,2#^¬÷¡0þ##ÛÊQ£üÒèèlLQm:#êðd¸Pj±~X#</w:t>
        <w:softHyphen/>
        <w:t>U&lt;ôÃ¼-º1#ë#Jé#]ìmìK5Öp2|d-Pc#ÖÒ#ïs##úHIJgVÍÔæE"%1øñËûuÎ=#¢_(ó5®½k#</w:t>
        <w:softHyphen/>
        <w:t>°#M[À-\ûT[G#j#.ì#ûý\#¥R¿{</w:t>
      </w:r>
    </w:p>
    <w:p>
      <w:pPr>
        <w:pStyle w:val="PreformattedText"/>
        <w:bidi w:val="0"/>
        <w:jc w:val="left"/>
        <w:rPr/>
      </w:pPr>
      <w:r>
        <w:rPr/>
        <w:t>A&lt;÷ô®¦ëmÍÖÊß)µöâéZÎtmNYôµ¸HëJ×DS</w:t>
      </w:r>
    </w:p>
    <w:p>
      <w:pPr>
        <w:pStyle w:val="PreformattedText"/>
        <w:bidi w:val="0"/>
        <w:jc w:val="left"/>
        <w:rPr/>
      </w:pPr>
      <w:r>
        <w:rPr/>
        <w:t>ÿFçõ</w:t>
        <w:softHyphen/>
        <w:t>æB¬úW¶Ð9Z¾k¡i9ÍÌ§2#ñ°O)¦Uä##J§#±iyè&amp;#eÁE#j</w:t>
        <w:softHyphen/>
        <w:t>¬ø4#xEÒÅ¸#ô}Öèhp9qA&lt;ã®ébºÿ#Bsv#ì#pWëþ²##£ÑÚW6#ìÞ}#CQà@#y&lt;¤t</w:t>
      </w:r>
      <w:r>
        <w:br w:type="page"/>
      </w:r>
    </w:p>
    <w:p>
      <w:pPr>
        <w:pStyle w:val="PreformattedText"/>
        <w:bidi w:val="0"/>
        <w:jc w:val="left"/>
        <w:rPr/>
      </w:pPr>
      <w:r>
        <w:rPr/>
        <w:t>Â</w:t>
        <w:softHyphen/>
        <w:t>µ##b$°m#</w:t>
        <w:tab/>
        <w:t>üµñ(Æ#ÍC#n¯</w:t>
      </w:r>
    </w:p>
    <w:p>
      <w:pPr>
        <w:pStyle w:val="PreformattedText"/>
        <w:bidi w:val="0"/>
        <w:jc w:val="left"/>
        <w:rPr/>
      </w:pPr>
      <w:r>
        <w:rPr/>
        <w:t>`t##ü#ã|z?#QÞ%ÁGk¬#ì|ö</w:t>
      </w:r>
    </w:p>
    <w:p>
      <w:pPr>
        <w:pStyle w:val="PreformattedText"/>
        <w:bidi w:val="0"/>
        <w:jc w:val="left"/>
        <w:rPr/>
      </w:pPr>
      <w:r>
        <w:rPr/>
        <w:t>ôó*n#{ã##Âä«k@7ÖM `1ÆBÀ»DGð-ÀiÙ9³</w:t>
      </w:r>
    </w:p>
    <w:p>
      <w:pPr>
        <w:pStyle w:val="PreformattedText"/>
        <w:bidi w:val="0"/>
        <w:jc w:val="left"/>
        <w:rPr/>
      </w:pPr>
      <w:r>
        <w:rPr/>
        <w:t>e#yâ#ÖµB&amp;Oé</w:t>
      </w:r>
      <w:r>
        <w:br w:type="page"/>
      </w:r>
    </w:p>
    <w:p>
      <w:pPr>
        <w:pStyle w:val="PreformattedText"/>
        <w:bidi w:val="0"/>
        <w:jc w:val="left"/>
        <w:rPr/>
      </w:pPr>
      <w:r>
        <w:rPr/>
        <w:t>S5</w:t>
      </w:r>
      <w:r>
        <w:br w:type="page"/>
      </w:r>
    </w:p>
    <w:p>
      <w:pPr>
        <w:pStyle w:val="PreformattedText"/>
        <w:bidi w:val="0"/>
        <w:jc w:val="left"/>
        <w:rPr/>
      </w:pPr>
      <w:r>
        <w:rPr/>
        <w:t>)ËA®Ûkë</w:t>
        <w:tab/>
        <w:t>HÍ</w:t>
        <w:tab/>
        <w:t>ÈwP#MÞ¼'#ÙGn#&amp;Þ*K</w:t>
        <w:br/>
        <w:t>V^#</w:t>
        <w:tab/>
        <w:t>Z°</w:t>
      </w:r>
      <w:r>
        <w:br w:type="page"/>
      </w:r>
    </w:p>
    <w:p>
      <w:pPr>
        <w:pStyle w:val="PreformattedText"/>
        <w:bidi w:val="0"/>
        <w:jc w:val="left"/>
        <w:rPr/>
      </w:pPr>
      <w:r>
        <w:rPr/>
        <w:t>#Vjarÿ[e37`Èbøê!Å</w:t>
        <w:softHyphen/>
        <w:t>k##:´"0@Y#§òDx#Í#Áb</w:t>
      </w:r>
    </w:p>
    <w:p>
      <w:pPr>
        <w:pStyle w:val="PreformattedText"/>
        <w:bidi w:val="0"/>
        <w:jc w:val="left"/>
        <w:rPr/>
      </w:pPr>
      <w:r>
        <w:rPr/>
        <w:t>#ö¿ìW#é{Ù!Á&amp;#¬¹b@s7</w:t>
      </w:r>
      <w:r>
        <w:br w:type="page"/>
      </w:r>
    </w:p>
    <w:p>
      <w:pPr>
        <w:pStyle w:val="PreformattedText"/>
        <w:bidi w:val="0"/>
        <w:jc w:val="left"/>
        <w:rPr/>
      </w:pPr>
      <w:r>
        <w:rPr/>
        <w:t>ô#{##4þs Ø#5º#f¹V6#ÑÖ7Â6#+ìõ#îD#w{í Wé¿Ï%A`|9þ¦±Æ¬:ÑåµC###Jí½ÄPö)#ìöÄ B##Á#&amp;\Ù¸)</w:t>
        <w:tab/>
        <w:t>T~#ó#K#dò,ÕÊ#/þab#¼V#</w:t>
        <w:softHyphen/>
        <w:t>5#ñèM¦W#wÆÕ2ñ#èò#'¸#CÇ³#þ1#ï¹ÿÆ!AêÚP#!#l»Ý0±ðñ-lÁ¥oÀ[X#/®r À*##Áj!ßB¸íAcýâ&amp;uàÚÆøGF0fT</w:t>
      </w:r>
      <w:r>
        <w:br w:type="page"/>
      </w:r>
    </w:p>
    <w:p>
      <w:pPr>
        <w:pStyle w:val="PreformattedText"/>
        <w:bidi w:val="0"/>
        <w:jc w:val="left"/>
        <w:rPr/>
      </w:pPr>
      <w:r>
        <w:rPr/>
        <w:t>#ð£íàªHÊµQòÁß&amp;ô(ÃÜ9¿OPè§É(Ì&gt;</w:t>
        <w:tab/>
        <w:t>ü#¡#ïÛ#%wý#KFãò#:pRþê~8¸µz0Jö#Ñz#H#I#xÿQ£¤tH#öåíw YT©WÞ</w:t>
        <w:tab/>
        <w:t>Ð#cB°t##YòþR"z@à##</w:t>
        <w:tab/>
        <w:t>##d£å#</w:t>
      </w:r>
      <w:r>
        <w:br w:type="page"/>
      </w:r>
    </w:p>
    <w:p>
      <w:pPr>
        <w:pStyle w:val="PreformattedText"/>
        <w:bidi w:val="0"/>
        <w:jc w:val="left"/>
        <w:rPr/>
      </w:pPr>
      <w:r>
        <w:rPr/>
        <w:tab/>
        <w:t>v wÇ/Æ1#KHPº@p##6ã"Î#!HPé(ËºÐ9mïíj&lt;¸##Ûï#7w#{ãÆQæ¾$ØjÒ=$`Å¸t»=$#[-ÎÆXÇw- Ø#B#°Ð;D#4´°g®í#)×è#`Ee#</w:t>
      </w:r>
      <w:r>
        <w:br w:type="page"/>
      </w:r>
    </w:p>
    <w:p>
      <w:pPr>
        <w:pStyle w:val="PreformattedText"/>
        <w:bidi w:val="0"/>
        <w:jc w:val="left"/>
        <w:rPr/>
      </w:pPr>
      <w:r>
        <w:rPr/>
        <w:t>#¿eû/ÈH8=#¸m##d"#ô#Áã#w3ùÅ#ý·[Í\«#F¥#¹HPdÝmÃÏ1¶¬èn+/&amp;mÅ#å</w:t>
        <w:tab/>
        <w:t>¼~#½Æ`i#Ó°#Í\'#úe#liq&lt;</w:t>
      </w:r>
      <w:r>
        <w:br w:type="page"/>
      </w:r>
    </w:p>
    <w:p>
      <w:pPr>
        <w:pStyle w:val="PreformattedText"/>
        <w:bidi w:val="0"/>
        <w:jc w:val="left"/>
        <w:rPr/>
      </w:pPr>
      <w:r>
        <w:rPr/>
        <w:t>Ûu»¥Âø8ìnê@0Ï¼µ»z-OÑ?D[°Ê6Ó##B Ðuh\#n#tD?bzd[u#¢íÎY0DÏû##¹m,.6##¤&gt;L(íe\W¸ùT&lt;ËEµ7àP&lt;ÏÕúýõþ¦¦sÃøNÞXùJï¤©O4MûåÎ"&lt;óZ©w¼-¤p#-Ê#M]#cÝ¾#wÄ#¥{ï@F3.¥¥#Ìg&lt;Èõ¸¡s</w:t>
      </w:r>
    </w:p>
    <w:p>
      <w:pPr>
        <w:pStyle w:val="PreformattedText"/>
        <w:bidi w:val="0"/>
        <w:jc w:val="left"/>
        <w:rPr/>
      </w:pPr>
      <w:r>
        <w:rPr/>
        <w:t>åØt:)³öª+7O#.¨</w:t>
      </w:r>
      <w:r>
        <w:br w:type="page"/>
      </w:r>
    </w:p>
    <w:p>
      <w:pPr>
        <w:pStyle w:val="PreformattedText"/>
        <w:bidi w:val="0"/>
        <w:jc w:val="left"/>
        <w:rPr/>
      </w:pPr>
      <w:r>
        <w:rPr/>
        <w:t>#8)÷¦Ï9&amp;ÿâ#Áa6Ç xà£âH¸#Zô&amp;¿#'àâçâASõ#÷.LphO38þÛQñô´cÖ#§Z¤º#&amp;8tÍ8$#O&gt;l$ú§#U¦#Ç#à0 Kgö#.OØEÄ&lt;´0r&amp;ÁñTÓàp©y({½ü</w:t>
      </w:r>
      <w:r>
        <w:br w:type="page"/>
      </w:r>
    </w:p>
    <w:p>
      <w:pPr>
        <w:pStyle w:val="PreformattedText"/>
        <w:bidi w:val="0"/>
        <w:jc w:val="left"/>
        <w:rPr/>
      </w:pPr>
      <w:r>
        <w:rPr/>
        <w:t>#àôò#,¹&gt;#xFð_#A5R#âLJG#||ßÈý3M¤</w:t>
        <w:br/>
        <w:t>FÓ³t#G#Ò'®ÊÍ¤+úC##ìûgEì8B#'MÀAGÄÅ¸'</w:t>
        <w:softHyphen/>
        <w:t>v#Nð5óÍJÐëÎ#Õ</w:t>
      </w:r>
    </w:p>
    <w:p>
      <w:pPr>
        <w:pStyle w:val="PreformattedText"/>
        <w:bidi w:val="0"/>
        <w:jc w:val="left"/>
        <w:rPr/>
      </w:pPr>
      <w:r>
        <w:rPr/>
        <w:t>DðÄ#`Æ»½.®#÷$Á#¼'@°'îí#i¹ë¾'®ÊxsH#ÈÏ¸ C9Qßvrû#ApìfDü}#</w:t>
      </w:r>
      <w:r>
        <w:br w:type="page"/>
      </w:r>
    </w:p>
    <w:p>
      <w:pPr>
        <w:pStyle w:val="PreformattedText"/>
        <w:bidi w:val="0"/>
        <w:jc w:val="left"/>
        <w:rPr/>
      </w:pPr>
      <w:r>
        <w:rPr/>
        <w:t>E/GY#Ãc#âèëPR#?Ôª</w:t>
        <w:br/>
        <w:t>¾àªéJ¤ÕÝ¨ÄP#¥¦×ÐZ#JkmLwYºî_«t·"x´¹rýznÖÒ|aN_OWfQï³#KÔ#&gt;OÖs´$^*}ÔZê</w:t>
        <w:br/>
        <w:t>¶##¦½£·</w:t>
      </w:r>
    </w:p>
    <w:p>
      <w:pPr>
        <w:pStyle w:val="PreformattedText"/>
        <w:bidi w:val="0"/>
        <w:jc w:val="left"/>
        <w:rPr/>
      </w:pPr>
      <w:r>
        <w:rPr/>
        <w:t>-ît#ÅK:IÜí&amp;¢40</w:t>
      </w:r>
    </w:p>
    <w:p>
      <w:pPr>
        <w:pStyle w:val="PreformattedText"/>
        <w:bidi w:val="0"/>
        <w:jc w:val="left"/>
        <w:rPr/>
      </w:pPr>
      <w:r>
        <w:rPr/>
        <w:t>ã§Ï]"##7Ø7#@#ÉÈÖµXG»|3x###à¢_jYEA7ñ?#</w:t>
        <w:br/>
        <w:t>òÆ4</w:t>
        <w:br/>
        <w:t>#k5Ü4Z«°Àâ½ÑÆxnû ##uWÐH#|@A</w:t>
      </w:r>
      <w:r>
        <w:br w:type="page"/>
      </w:r>
    </w:p>
    <w:p>
      <w:pPr>
        <w:pStyle w:val="PreformattedText"/>
        <w:bidi w:val="0"/>
        <w:jc w:val="left"/>
        <w:rPr/>
      </w:pPr>
      <w:r>
        <w:rPr/>
        <w:t>IÌeÀ#LëjÛ |vS[À4</w:t>
        <w:softHyphen/>
        <w:t>ÄðÐ4ß~ÅH@¼#b!xß#°#ººízHàì#SfR8FÙæ¶ã8¾×"ÒK#]ñ#¶###´ãÁ?H#g©"¦µÌxQð·Èf«"ØàHpËù¾Y#l- p+p§#Ù]Þ,²¤#Y4[Å(Ûñ#-G#ðHp#È¶uÁY##</w:t>
        <w:tab/>
        <w:t># [.Ë#còÕ1Ü#d##ÅJ##5##&gt;#¼#¶)%S##</w:t>
        <w:tab/>
        <w:t>ö#øê{]b(#£S©</w:t>
        <w:softHyphen/>
        <w:t>´âî$X#¬2·*@##Z#Í@Äðh##üi]¯#@PV#hæ°.¢¶ÿ##"Ö¼}±½Le##IÐp¼¢Æµa1äZÏhxÊà0h¹l##¼ë# ªô#ÿ2#q#BMµ7óRÍ²×w #¨#÷j@p##P½.ÏÕ°D#ý#</w:t>
        <w:softHyphen/>
        <w:t>¶_¢÷·"#J/¯a^cI#äÖ##ß#÷#¥»©#ÁÿÞz©P¸#ø</w:t>
        <w:tab/>
        <w:t>#¿I»÷3æÁ[ø$ù;¸ñ9_#O#pò{##j pá-t#M²{/Ò!#¸%¶D|#4é£ä|Hð#«!cµ¾ýÃC#8$c`ò-x#c #²lÉvÐOb Xb#hÈ#-Q #ÉmÉ#_@£îcJb}"[¢0Ý##üH #Î&amp;´oÿ¤"¸##p«¿=#a ³'#Ð^3K@#Kú`Ãu+#!#9BÐ¥Ã|J@&gt;BÓ#$HÐ½ÅbÃå|</w:t>
      </w:r>
      <w:r>
        <w:br w:type="page"/>
      </w:r>
    </w:p>
    <w:p>
      <w:pPr>
        <w:pStyle w:val="PreformattedText"/>
        <w:bidi w:val="0"/>
        <w:jc w:val="left"/>
        <w:rPr/>
      </w:pPr>
      <w:r>
        <w:rPr/>
        <w:t>#{n#</w:t>
        <w:tab/>
        <w:t>â 9ÆÀ#dqÜÝÅ#ÇbX$##Ð</w:t>
        <w:tab/>
        <w:t>A5#Ô}</w:t>
      </w:r>
      <w:r>
        <w:br w:type="page"/>
      </w:r>
    </w:p>
    <w:p>
      <w:pPr>
        <w:pStyle w:val="PreformattedText"/>
        <w:bidi w:val="0"/>
        <w:jc w:val="left"/>
        <w:rPr/>
      </w:pPr>
      <w:r>
        <w:rPr/>
        <w:t>#½m÷U#[â¦</w:t>
      </w:r>
    </w:p>
    <w:p>
      <w:pPr>
        <w:pStyle w:val="PreformattedText"/>
        <w:bidi w:val="0"/>
        <w:jc w:val="left"/>
        <w:rPr/>
      </w:pPr>
      <w:r>
        <w:rPr/>
        <w:t>u#%#Á #½#Y+####ú## ÓáÂñ#</w:t>
        <w:tab/>
        <w:t>hFk·Þ¦½ÊK###Å»##IPàã7³,+#Õ)á[H#ºfÃ«F$Å#¥º##º Àè</w:t>
      </w:r>
    </w:p>
    <w:p>
      <w:pPr>
        <w:pStyle w:val="PreformattedText"/>
        <w:bidi w:val="0"/>
        <w:jc w:val="left"/>
        <w:rPr/>
      </w:pPr>
      <w:r>
        <w:rPr/>
        <w:t>â!÷a\</w:t>
      </w:r>
    </w:p>
    <w:p>
      <w:pPr>
        <w:pStyle w:val="PreformattedText"/>
        <w:bidi w:val="0"/>
        <w:jc w:val="left"/>
        <w:rPr/>
      </w:pPr>
      <w:r>
        <w:rPr/>
        <w:t>ºÝ^ûí#9`LLk(yÓX ÀZ¤zèÂtõ*/U#cpO</w:t>
      </w:r>
    </w:p>
    <w:p>
      <w:pPr>
        <w:pStyle w:val="PreformattedText"/>
        <w:bidi w:val="0"/>
        <w:jc w:val="left"/>
        <w:rPr/>
      </w:pPr>
      <w:r>
        <w:rPr/>
        <w:t>F4##ìõ~Øaú4^o{Q</w:t>
        <w:softHyphen/>
        <w:t>#ã³à&amp;ñ&gt;i#íFþ2êÂ|#å.\Ö&amp;s®àz©</w:t>
      </w:r>
    </w:p>
    <w:p>
      <w:pPr>
        <w:pStyle w:val="PreformattedText"/>
        <w:bidi w:val="0"/>
        <w:jc w:val="left"/>
        <w:rPr/>
      </w:pPr>
      <w:r>
        <w:rPr/>
        <w:t>¶o¸"5km7Ê+i#n§+</w:t>
      </w:r>
    </w:p>
    <w:p>
      <w:pPr>
        <w:pStyle w:val="PreformattedText"/>
        <w:bidi w:val="0"/>
        <w:jc w:val="left"/>
        <w:rPr/>
      </w:pPr>
      <w:r>
        <w:rPr/>
        <w:t>ZjQºx</w:t>
      </w:r>
    </w:p>
    <w:p>
      <w:pPr>
        <w:pStyle w:val="PreformattedText"/>
        <w:bidi w:val="0"/>
        <w:jc w:val="left"/>
        <w:rPr/>
      </w:pPr>
      <w:r>
        <w:rPr/>
        <w:t>%#)Ì'-(y¦</w:t>
        <w:tab/>
        <w:t>f#j©£Z½_ê9Î#x³¨|¹ßÇi</w:t>
        <w:softHyphen/>
        <w:softHyphen/>
        <w:t>üu§#ÃtEºé##ù@Ä#ù+8¹HJè#Ý=##03¿#¾¸-¶#ñÿ #/ÃÃFåd"=ÇsW¤ÜMù7áußwÆ±#óãzc+ã#zO&lt;J</w:t>
        <w:tab/>
        <w:t>eÛ##O</w:t>
        <w:tab/>
        <w:t>#ùòø±ì##àö##'</w:t>
      </w:r>
    </w:p>
    <w:p>
      <w:pPr>
        <w:pStyle w:val="PreformattedText"/>
        <w:bidi w:val="0"/>
        <w:jc w:val="left"/>
        <w:rPr/>
      </w:pPr>
      <w:r>
        <w:rPr/>
        <w:t>#*à#Vª¹ñä-NÓ³sôõ</w:t>
        <w:tab/>
        <w:t>#y#sü#mãt</w:t>
      </w:r>
    </w:p>
    <w:p>
      <w:pPr>
        <w:pStyle w:val="PreformattedText"/>
        <w:bidi w:val="0"/>
        <w:jc w:val="left"/>
        <w:rPr/>
      </w:pPr>
      <w:r>
        <w:rPr/>
        <w:t>Æiy#;§#«Ê¹î&amp;#=«"8yt/x{&gt;ò#/¹&gt;#xFðÔ##?eÉ"xÒj#&lt;i5ÃÅ</w:t>
        <w:tab/>
        <w:t>È#x</w:t>
      </w:r>
      <w:r>
        <w:br w:type="page"/>
      </w:r>
    </w:p>
    <w:p>
      <w:pPr>
        <w:pStyle w:val="PreformattedText"/>
        <w:bidi w:val="0"/>
        <w:jc w:val="left"/>
        <w:rPr/>
      </w:pPr>
      <w:r>
        <w:rPr/>
        <w:t>#÷×Mð$</w:t>
      </w:r>
    </w:p>
    <w:p>
      <w:pPr>
        <w:pStyle w:val="PreformattedText"/>
        <w:bidi w:val="0"/>
        <w:jc w:val="left"/>
        <w:rPr/>
      </w:pPr>
      <w:r>
        <w:rPr/>
        <w:t>F/HpOþPR4#ÉÅ #0"#iÏky#Äg#Ã#4bn*ºrÆ-ç´4Wswú#A'SÖ^__gâh##ìic¦#Z^k#×Ûd=Ç`¢ò¤H®#R§Í¯ÃR8¨¥Zj)Þ^ yÃWû2Î)W#×¹#s=òÕÊT×Ú^-"í#÷ÔÔ¸âÖ"U±U:ìÄ©Þ6¾3%PlÅ:OM&lt;ÅQY-æ5ÖtÅ#)¿JpÊù}ÇØj(#Ýv#,#\Þ¹ì#ÁBR{#ëüKèNu·í"«¶æBÛ##tÃâ&amp;æ7#ï³(éã&gt;l7ü`&amp;±´[k¹\#!¦-8¥\#÷´}î±\Ú&gt;ÓêyÇ¶è¶Í¼"|)y%# °À÷R64</w:t>
        <w:softHyphen/>
        <w:t>bÐ</w:t>
        <w:softHyphen/>
        <w:t>##ë ÿÞ#Mb°</w:t>
        <w:softHyphen/>
        <w:t xml:space="preserve">·zs#½è </w:t>
        <w:tab/>
        <w:t>ßÉ[</w:t>
        <w:softHyphen/>
        <w:t>µbBi#Ø## ÿÌÎQ#¹Pìm¸FkþØâ@@lBÀf#&gt;#D±»4d¥õ6-K#×_ãt°éÖ#xÐ³#$#ã°8J0¬#t×ö×ØÛ</w:t>
        <w:br/>
        <w:t>$À:à9;R#ä#IPz@ð9IRU#PöeC#´¼#¦?#©»=!P$A¹Ìi¹à¾+x°µ¨È#uI~#¨#Ýå~cØ")¨Î|î9!¯|âÎ#n1n©ì¸KTÔDüÁ#Oê )`ÿÃæ¾h/¸\#\ãé Ý#©&amp;#§#lnN#R#'y</w:t>
        <w:br/>
        <w:t>MZñïTùJñ</w:t>
      </w:r>
    </w:p>
    <w:p>
      <w:pPr>
        <w:pStyle w:val="PreformattedText"/>
        <w:bidi w:val="0"/>
        <w:jc w:val="left"/>
        <w:rPr/>
      </w:pPr>
      <w:r>
        <w:rPr/>
        <w:t>÷#«¬##´"P2dßÃ@#P##rF°¾Y##áÕ`cIV#½ÝÏ#ô~§Ú#¼ØÏªP¥´;#°hiq«?v##ÅìþoW#öüC#Ê Uáà_i#ºï#?è]#²# Á´#Øe³(ø#8#Ù8ËºyR$;Ø#</w:t>
        <w:softHyphen/>
        <w:t>jc\¶l#Fë#-#y³èA2#8ÐÛ(»??éü#£¨ÄøÛP6]bº#</w:t>
        <w:br/>
        <w:t>²éºú&gt;</w:t>
      </w:r>
    </w:p>
    <w:p>
      <w:pPr>
        <w:pStyle w:val="PreformattedText"/>
        <w:bidi w:val="0"/>
        <w:jc w:val="left"/>
        <w:rPr/>
      </w:pPr>
      <w:r>
        <w:rPr/>
        <w:t>M·^ò¼À1m#%h5ÜºîG¼@Å##U#r{#îe·ViYçã#ÝC#6#g3æú#æU#T#Ä#ú&amp;</w:t>
        <w:tab/>
        <w:t>Â##X&gt;#Ì:õHº°éPü#AH$###ø*;6#°IK#ú¶c·n~Ü²Ø¸0É ##ÔdÆÀÏGtj0ÂU(!'Â#ÿÜ´k@#c"#$#æwþ7E1¨Æ#³ñOhöç</w:t>
      </w:r>
      <w:r>
        <w:br w:type="page"/>
      </w:r>
    </w:p>
    <w:p>
      <w:pPr>
        <w:pStyle w:val="PreformattedText"/>
        <w:bidi w:val="0"/>
        <w:jc w:val="left"/>
        <w:rPr/>
      </w:pPr>
      <w:r>
        <w:rPr/>
        <w:t>:ã-«.#A#öÆ.Yð</w:t>
        <w:softHyphen/>
        <w:t>\1ì&amp;»ÑÖ#ù&lt;1÷÷Z2%x©i-×Û08#¼`´s#¹è¥µèRª0#À Þ×S¢±©waÉWÉ#¶=Ï¿#ÓÈhæ#Ê#ÆU¹Á^}¥ÈmÃxýrÔRS-&amp;5f#ó</w:t>
        <w:br/>
        <w:t>êÈ;Ïcõz#f¦J÷!Ç(ú¹#}ÑáæË0aµRï÷×;¹«ÓLãLy9MdÃ$ä¬·##æ=w³ñÅf -#¤z#&amp;Å#þ&amp;ßî(Rë#È×x[L</w:t>
        <w:br/>
        <w:t>ÆX###J/&lt;=ÅjEÐ~±#ôªû=Ü#ôÜÐ#§ÆÅíCP&lt;¢#àë#üÂíg#0ÁiE&amp;:=à!iu/DpÖ)þw"qÏQs3à¦g}(M¨Ù¯àâå¿F¹ñ#Á3ÿ*#ÎOMrúãWLpúcJpF¨Ñó]'NQ('~&gt;e#òà¡É#Á;çI#6mO</w:t>
        <w:tab/>
        <w:t>#ÀùAPËSM##Á;ç#Ê&gt;&lt;ãuô2##]ì»¸ñ0ªßc]ù#÷y¿¤#î#V</w:t>
        <w:softHyphen/>
        <w:t>$eß®×{í#ÁiÉÙöÑ À/q¡j#´F6Dï¬íh#7ç¾¡</w:t>
        <w:softHyphen/>
        <w:t>#(P{1¿"@tÑpÃ×Ûù¢#Òá:3H-¯ÉY;òÛ¬ÏtX+GzäÕë¶9µÝ#ÉHÛ#ó@ã®#¨úÊ#·¶;#÷C~¡&gt;÷&lt;i§Ã&gt;^è-V*è9ÓB,æ*6ñÒ¬+</w:t>
        <w:softHyphen/>
        <w:t>+ãX&gt;Åü$##|4ï&amp;%æQYKð«lØvC)#Ã##Ù&amp;&amp;#ð§##¢ö#5VS#×ùNí#õ£`&lt;Ú#"Ó###]6#ÝnÐx#nÛSB##ôz</w:t>
        <w:tab/>
        <w:t>M¯¹o#LH`#6&amp;Gñ×#Çñmß+Æ</w:t>
        <w:tab/>
        <w:t>#À³Þ#Q%#7±9KyAM»ê©¼`åE¤#v#[ÞÝåm×C0</w:t>
      </w:r>
      <w:r>
        <w:br w:type="page"/>
      </w:r>
    </w:p>
    <w:p>
      <w:pPr>
        <w:pStyle w:val="PreformattedText"/>
        <w:bidi w:val="0"/>
        <w:jc w:val="left"/>
        <w:rPr/>
      </w:pPr>
      <w:r>
        <w:rPr/>
        <w:t>ßÃ¥Í##´é·nöF¡#RÉ##BFØ3ýæ¾Kªä(#ofþÒ(ÄMôCývà*q##^£¨ä ÛNË÷f#Üoà50ò$#lx/;¤"HÂ#î8#{@°c»Àà^&gt;#ÈvÃ¡¬##¨tÌ Îod#Ê5#~nÛ-Ã{(</w:t>
        <w:tab/>
        <w:t>¬#T##-£åÆ¼É1#èÇ²#ßD[M¯t@OB4##cô#ÚQÜßu÷6#³MßB&amp;#</w:t>
        <w:tab/>
        <w:t>kºøËÙÆsTôJËj#óÁú8ZU##æ¿###¼]5#²#Ìÿ^kj»ÏZKÀ%È¨KwH</w:t>
        <w:br/>
        <w:t>#ð#ôH#qEÀ²D#w¾#Cê##÷wGÆùHÒD·###Wu #¼½#P#×¬ÀPZK@`J#2#°Vó&amp;oh#C3ÿ£à8AN:Ý!È#xÁcZ¤é##&gt; #/H#ßÿL*U¨~ié(Á´#Þ</w:t>
        <w:tab/>
        <w:br/>
        <w:t xml:space="preserve"> x#êÀ÷±#lÊ· 'S%Êái4tZÎBðÂ1#ÚëC##æù°#=|#üb&amp;#×H&amp;</w:t>
        <w:tab/>
        <w:t>òªl#æ#èrX#¨#_év©$=m#d##nÒ#Þù#ÙZ:F0è±&amp;#Ð#È=Ì94Ur #?^êÁ»Ç</w:t>
      </w:r>
      <w:r>
        <w:br w:type="page"/>
      </w:r>
    </w:p>
    <w:p>
      <w:pPr>
        <w:pStyle w:val="PreformattedText"/>
        <w:bidi w:val="0"/>
        <w:jc w:val="left"/>
        <w:rPr/>
      </w:pPr>
      <w:r>
        <w:rPr/>
        <w:t>-2v$´ÄË#Ùt×ÌVJLWö#wiÜý`_h"Á</w:t>
        <w:softHyphen/>
        <w:t># ¨|X¥%Ü½ pdFÀ[pé8#ïH#oBPÌ#îán¨#ãH#a%Þ¾#1&amp;#8##óÞÍþ]ª¹1|</w:t>
        <w:tab/>
        <w:t>ë#Æ ê##øÍ[Ö¸#ÎÏÉ'G#</w:t>
        <w:br/>
        <w:t>$È*#íU$@O##%\ Aø</w:t>
      </w:r>
    </w:p>
    <w:p>
      <w:pPr>
        <w:pStyle w:val="PreformattedText"/>
        <w:bidi w:val="0"/>
        <w:jc w:val="left"/>
        <w:rPr/>
      </w:pPr>
      <w:r>
        <w:rPr/>
        <w:t>#c±b~#.s!Ñd{#=b#^¡+</w:t>
        <w:tab/>
      </w:r>
      <w:r>
        <w:br w:type="page"/>
      </w:r>
    </w:p>
    <w:p>
      <w:pPr>
        <w:pStyle w:val="PreformattedText"/>
        <w:bidi w:val="0"/>
        <w:jc w:val="left"/>
        <w:rPr/>
      </w:pPr>
      <w:r>
        <w:rPr/>
        <w:t>ßf1ü</w:t>
        <w:softHyphen/>
        <w:t>¦&amp;þá{D08#~##cè&gt;ï[yíy</w:t>
        <w:tab/>
        <w:t>QTÎZétDr`ð#%¿ÅhÌ_qÜö¢ÇúIBÃÉ\3®èvH¥q[&lt;Ëó^Æ#/í#e#ÆxEkç##ÉQj\qû\Ã¬)í¼nÔãuÅ×k¹+Ã½GA«ìå¨DõQ¯×_##£|9_æpT6çm=j4#êúzjª\«#ÔvÐ/¢¡¢¦¹uiñêºj÷[®¥hÃ4Àé µp</w:t>
      </w:r>
    </w:p>
    <w:p>
      <w:pPr>
        <w:pStyle w:val="PreformattedText"/>
        <w:bidi w:val="0"/>
        <w:jc w:val="left"/>
        <w:rPr/>
      </w:pPr>
      <w:r>
        <w:rPr/>
        <w:t>Öh# 5À#Z×0GÆÓ¸.#R¦.Ä.#Ê#é+u¡åú0T#i#Ð#¿%þ{#ÁD=é«ß²ùC#\##¼+½sÝqe31}&gt;7Åê×!#ç#Üÿµ# ·Ì£8ªüú</w:t>
        <w:tab/>
        <w:t>###Mò`</w:t>
        <w:br/>
        <w:t>G!è?¢¡$h? 8 :÷Â²÷##W~#%×g#Ï#8ÁiræÓ#8###ebèv,}É½ÞÓ&amp;xg6èÍ#é#Bò</w:t>
        <w:tab/>
        <w:t>Jw¦ÿ§*xvÔ#iÇ}Ú#ÁLó0#8¦SÛ#O#zTÎ#</w:t>
        <w:softHyphen/>
        <w:t>.ýýñ#x`ïöáioà2ê§bü##÷³¦</w:t>
        <w:softHyphen/>
        <w:t>T+rUhw#Í#jD"</w:t>
        <w:softHyphen/>
        <w:t>.^¹â×Z#µÜòµv#[YYi®¯ÿ8x#=Xÿ.~;Õ j)#Þ×ÛÃ;¦âhë;sÏÍiÔ±ÔØÂ%·¦×Õ¨¡#mG_lÕ"-ÒÛ^£{ªèvK/zqLS½çyÆqÏ}#Á`#&amp;ö|qÑº®"#©ÑbûË8#)ú¦AcZ#ÄF]D£¸¥#«(îÞÜú!Â#1#»^ÿr{6§#dB¦gíäE^ô):Ã&lt;##¦«l|÷&amp;#8¨ÄXTn</w:t>
      </w:r>
      <w:r>
        <w:br w:type="page"/>
      </w:r>
    </w:p>
    <w:p>
      <w:pPr>
        <w:pStyle w:val="PreformattedText"/>
        <w:bidi w:val="0"/>
        <w:jc w:val="left"/>
        <w:rPr/>
      </w:pPr>
      <w:r>
        <w:rPr/>
        <w:t>é¨</w:t>
        <w:softHyphen/>
        <w:t>#</w:t>
      </w:r>
      <w:r>
        <w:br w:type="page"/>
      </w:r>
    </w:p>
    <w:p>
      <w:pPr>
        <w:pStyle w:val="PreformattedText"/>
        <w:bidi w:val="0"/>
        <w:jc w:val="left"/>
        <w:rPr/>
      </w:pPr>
      <w:r>
        <w:rPr/>
        <w:t>.##Z#ßË0KJ³ø|ÙyÅ#É#b`,#Ó·ªíÙ¤[¶ì#PLI#wR #Ð8;gU#l7ÀD${[o</w:t>
        <w:tab/>
        <w:br/>
        <w:t>_á]#9çFÔ.õ&lt;## #IDATI9Ã(#7ÔC]#x@#</w:t>
      </w:r>
    </w:p>
    <w:p>
      <w:pPr>
        <w:pStyle w:val="PreformattedText"/>
        <w:bidi w:val="0"/>
        <w:jc w:val="left"/>
        <w:rPr/>
      </w:pPr>
      <w:r>
        <w:rPr/>
        <w:t>¿(&gt;w###÷#q+#L"&amp;JûM*#q¼Ó¢G;ô#p½÷</w:t>
        <w:tab/>
        <w:t>Á°##¥å*#¿Ê</w:t>
      </w:r>
      <w:r>
        <w:br w:type="page"/>
      </w:r>
    </w:p>
    <w:p>
      <w:pPr>
        <w:pStyle w:val="PreformattedText"/>
        <w:bidi w:val="0"/>
        <w:jc w:val="left"/>
        <w:rPr/>
      </w:pPr>
      <w:r>
        <w:rPr/>
        <w:t>ä¦B$Á¦¾©°Z#/U´@w#B#í#A#W#D¹óºÈ</w:t>
      </w:r>
    </w:p>
    <w:p>
      <w:pPr>
        <w:pStyle w:val="PreformattedText"/>
        <w:bidi w:val="0"/>
        <w:jc w:val="left"/>
        <w:rPr/>
      </w:pPr>
      <w:r>
        <w:rPr/>
        <w:t>2IðéøÓÜ¥Ws´S=###Á#&lt;#hiHÖUÆ*(Ø#7B±Ùºnÿ_\òIP¬Îï)k#0}ÊU±ÔÐcªáðýOÇïçäÕ"~##_Ã(Á¶âë¼U###ÉÀÛ#iðÃð¡Ø)#û{¾# #¿'#ÎÂ#M+W+÷KU|¾^Z</w:t>
      </w:r>
      <w:r>
        <w:br w:type="page"/>
      </w:r>
    </w:p>
    <w:p>
      <w:pPr>
        <w:pStyle w:val="PreformattedText"/>
        <w:bidi w:val="0"/>
        <w:jc w:val="left"/>
        <w:rPr/>
      </w:pPr>
      <w:r>
        <w:rPr/>
        <w:t>uÐ¥ï¿?þ° éêCë7`ç(ëòò*ãoHûîÂ#â##pÿ¥ï½.È _B#R#lA#Ì¶Ý#gñ«¢##ökT#lÕÑl)¥#m#Àð9#ð@K#Äy÷§å*FãÈÂáÁ«ZOô1V+# #40wïmJWÓ</w:t>
        <w:softHyphen/>
        <w:t>C»ß5]#Í5#Ñ</w:t>
      </w:r>
    </w:p>
    <w:p>
      <w:pPr>
        <w:pStyle w:val="PreformattedText"/>
        <w:bidi w:val="0"/>
        <w:jc w:val="left"/>
        <w:rPr/>
      </w:pPr>
      <w:r>
        <w:rPr/>
        <w:t>á</w:t>
        <w:softHyphen/>
        <w:t>bô</w:t>
        <w:br/>
        <w:t>#f[KyQqô#Ö#&lt;&amp;þÉ##</w:t>
      </w:r>
      <w:r>
        <w:br w:type="page"/>
      </w:r>
    </w:p>
    <w:p>
      <w:pPr>
        <w:pStyle w:val="PreformattedText"/>
        <w:bidi w:val="0"/>
        <w:jc w:val="left"/>
        <w:rPr/>
      </w:pPr>
      <w:r>
        <w:rPr/>
        <w:t>ã#v«Õ"ïóæXF5-öw#tÆ#¢½ï</w:t>
        <w:softHyphen/>
        <w:t>î-§</w:t>
        <w:tab/>
        <w:t>#ÄÅ ¨9Î¿kÒ\#5K{t(%oÉ8¨I2pÏF¨#l#Ü·Q7R#8e [¼(dTÓüfBäx@+4!R#&lt;P&amp;#Äº~óc`è!&amp;²À#*r#CÝo##TÁvp¶q}Õ##ßýÊ#8J#´=#c#Ó###B1#J®Ï¹5 pÛp[##ó~=ÓI;o¬¬¬®#UÅyÁÓ××S²°¦é#ç#l·´MÅð=øf¢ÏHM'åp#¢q½ógsss#åõKu´ÄRNzz#D¹#&gt;·p¥´"ÝÑâ|ñJãuIÐùÝr××«§+#+Å½õó\#&amp;£²Ûvç#a^h#¡0</w:t>
        <w:softHyphen/>
        <w:t>Ãô!ë</w:t>
        <w:br/>
        <w:t>½ê#2þ8ø§o¡TñLÉáåãÓm</w:t>
        <w:br/>
        <w:t>.R¦«´TÜc·~ hÇ¢Îæï§Cð@#âa#ÿþ)#DGw##Ñ#!P2Aÿ#ÁìÁG#´§I# Á#ÔY,£Ú</w:t>
      </w:r>
      <w:r>
        <w:br w:type="page"/>
      </w:r>
    </w:p>
    <w:p>
      <w:pPr>
        <w:pStyle w:val="PreformattedText"/>
        <w:bidi w:val="0"/>
        <w:jc w:val="left"/>
        <w:rPr/>
      </w:pPr>
      <w:r>
        <w:rPr/>
        <w:t>¨#ö5ÝåÏ$@uKv,ªi0%øzO|d_YyFðà×B0#Ø¦Ç'@pV\Q#Ní@fÚ###èëXÖ²Þw;AÀO½&amp;r'Nµ#'N*0ÂrY;Cªz²*Î*g¥åîi©ß§?#JO#ôeít#°ñã.#gôãå©#dòs¦x¯##&gt;H#-sµ#çÁ)Ô3;vâ·0f#%¸w##AæE°#OT#ÃtE¶\¤-WÕàªÜ(õ.wao#ÖjÊ#6×µçæ´Ày#,*&gt;þ®ÞGw#r###Å#Î}%Ð#,QaEª###m-bé"³çççuxÀbK¬ë\û##ù¥«h"#i#ËL_íô ##=²mË#5</w:t>
        <w:softHyphen/>
        <w:t>aNwìw#Ñ½oJ###´î,#_Ë</w:t>
      </w:r>
    </w:p>
    <w:p>
      <w:pPr>
        <w:pStyle w:val="PreformattedText"/>
        <w:bidi w:val="0"/>
        <w:jc w:val="left"/>
        <w:rPr/>
      </w:pPr>
      <w:r>
        <w:rPr/>
        <w:t>ÅVSM[Ð#X4#A®Gú»^#M</w:t>
        <w:tab/>
        <w:t>#¦"ø#{´SWÖh'</w:t>
      </w:r>
      <w:r>
        <w:br w:type="page"/>
      </w:r>
    </w:p>
    <w:p>
      <w:pPr>
        <w:pStyle w:val="PreformattedText"/>
        <w:bidi w:val="0"/>
        <w:jc w:val="left"/>
        <w:rPr/>
      </w:pPr>
      <w:r>
        <w:rPr/>
        <w:t>d</w:t>
        <w:tab/>
        <w:t>å#]#±ÑÄ$³Tæ=±#·</w:t>
      </w:r>
    </w:p>
    <w:p>
      <w:pPr>
        <w:pStyle w:val="PreformattedText"/>
        <w:bidi w:val="0"/>
        <w:jc w:val="left"/>
        <w:rPr/>
      </w:pPr>
      <w:r>
        <w:rPr/>
        <w:t>£qs#d44@ØKvéHSdñ©#²#xÎ'ÖÂuÄ^Ã&lt;#qdÄ±</w:t>
        <w:softHyphen/>
        <w:t>a##`ðD9o##ÃZ¢Ý¤÷ßf¡Í(¨)^Ã ££èý@##E#²á#T{#Þ*JSôT#è&amp;m¥I#?Lþ¶#{¦s#I.ùpwÐ##Ã#J§^ÜÃÍü0!NG £õº@à#AQT#É##Â;ob|ÐPGw@Ð¢@ ¬b(áy#a#</w:t>
      </w:r>
      <w:r>
        <w:br w:type="page"/>
      </w:r>
    </w:p>
    <w:p>
      <w:pPr>
        <w:pStyle w:val="PreformattedText"/>
        <w:bidi w:val="0"/>
        <w:jc w:val="left"/>
        <w:rPr/>
      </w:pPr>
      <w:r>
        <w:rPr/>
        <w:t>ëÀP®</w:t>
        <w:softHyphen/>
        <w:t>K##ï#"#ÃPÒýæPØ</w:t>
        <w:softHyphen/>
        <w:t>Wã0&amp;]*@6#(2þVçÓ/#5I0LÑ&amp;</w:t>
        <w:tab/>
        <w:t>¿ü~#½t#</w:t>
        <w:tab/>
        <w:t>@Ú(z3vp</w:t>
        <w:br/>
        <w:t>Á#ßÂ[1¦##¬Ô°g(¡ëö ±Ë¬3; *æ$¡B#²DäZ^ª@#¤ê êÙ4Ì)ùÄÆÒS²¼#Êi#ì#ª$hÈ·Geoì#3ÃÕ##</w:t>
        <w:br/>
        <w:t>¼dH%æ#Æª$`«#û«wþ#]e#</w:t>
        <w:tab/>
        <w:t>&gt;Ñ²iS²##ãÛm$:(Ú§½]Ù#®"£ÌÓg###¶\ýÝp #yÑÀà#FQÁe*</w:t>
        <w:tab/>
        <w:br/>
        <w:t>i³!!_¦w¾Û#GßÂ'«T9ýD#Àíî#ÁP#Ú#îÉ¾0#!cG</w:t>
        <w:tab/>
        <w:t>ð-w##4#·P/ÄB°D1/#:I¢\¢w&amp;¯#â#[âÆj#½ôn t$#ñØpÑñ*#JÐ##Ö#A!##/# A"</w:t>
        <w:tab/>
        <w:t>ê##MÕ§#.#É</w:t>
        <w:tab/>
        <w:t>##ªgBà#T#t#F3ÝÇÞ¸</w:t>
        <w:tab/>
        <w:t>ãAH\$01¨#vÓ#ÜÛH0Jv³¢" 1#ÄYÖ#¤N1d#1M °bÓiÆ8#ÐáÇIÒñ`ØZ#7é#Cú"ôgt#Ñ#ôL#g'¢°#zàBP:#ý#!ÍÇØ#LtûHïk¡îXEAS"JÓStÓl(t##+I##h[ÊÀ²Õ&gt;fbò×55rê§uUíVÝ#R#p}ki*×###@?õ§¤$f7ã°</w:t>
        <w:softHyphen/>
        <w:t>èm¦AãQr]×ÚþâbnÎ-,À¼P*¼:</w:t>
        <w:br/>
        <w:t>[ÊIê¶Ùº#÷:ãhë#ôÌ¶¯jê[#ÆÕV³Pó5Äqë± Q*EÑ##i«#=½#K2¦H÷9EÑpfJu¹D#òÅß¹¿p;#åËâmV^+«</w:t>
      </w:r>
    </w:p>
    <w:p>
      <w:pPr>
        <w:pStyle w:val="PreformattedText"/>
        <w:bidi w:val="0"/>
        <w:jc w:val="left"/>
        <w:rPr/>
      </w:pPr>
      <w:r>
        <w:rPr/>
        <w:t>ýrOì#LÞ£#§¦ã#¡'</w:t>
        <w:tab/>
        <w:t>#ë%#</w:t>
      </w:r>
      <w:r>
        <w:br w:type="page"/>
      </w:r>
    </w:p>
    <w:p>
      <w:pPr>
        <w:pStyle w:val="PreformattedText"/>
        <w:bidi w:val="0"/>
        <w:jc w:val="left"/>
        <w:rPr/>
      </w:pPr>
      <w:r>
        <w:rPr/>
        <w:t>)O÷9Ë @ÊÌ%8##N÷ðµòÞ#Ç#à¸ÂÃ</w:t>
        <w:tab/>
        <w:t>Î2~y|ãñ,#_^x|ãfÝO #F#ãÊãKÛ¯Ið#¬ÿ(¹&gt;#xFðà#Á3_</w:t>
      </w:r>
    </w:p>
    <w:p>
      <w:pPr>
        <w:pStyle w:val="PreformattedText"/>
        <w:bidi w:val="0"/>
        <w:jc w:val="left"/>
        <w:rPr/>
      </w:pPr>
      <w:r>
        <w:rPr/>
        <w:t>A#ÿý8À]¹tU±Øû#â3R¶H!n£ºw;#&gt;o¼Ä##ÕöCþ Ô6+ÕÊh</w:t>
      </w:r>
    </w:p>
    <w:p>
      <w:pPr>
        <w:pStyle w:val="PreformattedText"/>
        <w:bidi w:val="0"/>
        <w:jc w:val="left"/>
        <w:rPr/>
      </w:pPr>
      <w:r>
        <w:rPr/>
        <w:t>mtVt¦ðæv8,õë×¹97÷o(R¿tiq#ÂFyû#J©íèÆ#&amp;</w:t>
        <w:softHyphen/>
        <w:softHyphen/>
        <w:t>¯×r4ÞÕìÜ%Ï¨#®´Ô#Öm=µ+°#½äÔ@Bö#wJ0ä\)Iô½9e^ïð#5lçAW¤LWÙÒ#.#Ôñqe#ÖØsº&gt;§#Åö,¯fDÃq{Nñãoh##Q¼8##"ÓÛuøÒ¡8m-%=Ìá#´µi½r9W#ÛËÉ¾,Îi#óäe¦uµº#"&amp;ËÝ8g9§n,4F]Q¨&gt;%(2lÉ-X´`-Æ#færÑïü;ÃµÆÃ$F¯úð#ýî#LÇyµI#å&gt;&amp;tìË###^#$¹{y³P@q¼Q²¹`ÛHQ</w:t>
        <w:br/>
        <w:t>#ÓA×øe$È# `ûÖ¹T$tï²°FÃÎ¬îá´#Û¹V A##(í-\Û%aÌ3Xâý³dºï¬w{/«T#Øl5Þô[¶##»É°?!ø&amp;##TbÌØ]#åÀC#Xs±##æ¢Ð##ä5I&gt;#I`9ßÚyÿ±##²p</w:t>
      </w:r>
    </w:p>
    <w:p>
      <w:pPr>
        <w:pStyle w:val="PreformattedText"/>
        <w:bidi w:val="0"/>
        <w:jc w:val="left"/>
        <w:rPr/>
      </w:pPr>
      <w:r>
        <w:rPr/>
        <w:t>&amp;d3#ð#A¨ñpble5Ûà-Ã###¤H#iTQ®#}é¸!</w:t>
        <w:tab/>
        <w:t>#P</w:t>
        <w:tab/>
        <w:t>2</w:t>
        <w:softHyphen/>
        <w:t>Áz£</w:t>
      </w:r>
      <w:r>
        <w:br w:type="page"/>
      </w:r>
    </w:p>
    <w:p>
      <w:pPr>
        <w:pStyle w:val="PreformattedText"/>
        <w:bidi w:val="0"/>
        <w:jc w:val="left"/>
        <w:rPr/>
      </w:pPr>
      <w:r>
        <w:rPr/>
        <w:t>Ç*#¨ </w:t>
        <w:br/>
        <w:t>r#§mþ®£jO#H©I°}àu</w:t>
        <w:softHyphen/>
        <w:softHyphen/>
        <w:t> ìcF#[ySü9#</w:t>
      </w:r>
      <w:r>
        <w:br w:type="page"/>
      </w:r>
    </w:p>
    <w:p>
      <w:pPr>
        <w:pStyle w:val="PreformattedText"/>
        <w:bidi w:val="0"/>
        <w:jc w:val="left"/>
        <w:rPr/>
      </w:pPr>
      <w:r>
        <w:rPr/>
        <w:t>3#$Å§?Cöï«Lì#$x#</w:t>
        <w:tab/>
        <w:t>&gt;#à+¾#or¡4ER0 ##i¤é@Àg#|##®½X#¨U#X'#êd##¡a´###@ #Á§H#Ñ\zt^ù+#£·ýïúßðk@P#ÁóK"##/#«#ñ¤# G6Û¹:¦|ßüï*«è</w:t>
        <w:tab/>
        <w:t>Ùð ùÍ#ÄêëÎ##~#*¶ âÝ</w:t>
        <w:tab/>
        <w:t>A#wþ#Ù#D½"XË¥#OW##hÂ#¿Ã#´.ìæ#</w:t>
        <w:softHyphen/>
        <w:t>#</w:t>
        <w:tab/>
        <w:t>Á³4¢å%~³K üj©"`G</w:t>
        <w:tab/>
        <w:t>Êï%H0ÌÂ¿ìÝ²D²ÿ.k-ÿ#</w:t>
        <w:tab/>
        <w:t>ºô³z1&gt; aVge²'8f·E##qÝ-#Í°rt¢ÑYé,#$YbÒë°/î¶i7iVZ|tË#</w:t>
        <w:tab/>
        <w:t>Õ?o®¾ê#ÞÆ`%Ñ#a2ÊÂnXÚ</w:t>
        <w:softHyphen/>
        <w:t>×ö6üÖ·c #úUÇ4É</w:t>
      </w:r>
      <w:r>
        <w:br w:type="page"/>
      </w:r>
    </w:p>
    <w:p>
      <w:pPr>
        <w:pStyle w:val="PreformattedText"/>
        <w:bidi w:val="0"/>
        <w:jc w:val="left"/>
        <w:rPr/>
      </w:pPr>
      <w:r>
        <w:rPr/>
        <w:t>æÇHPÈ¨£¸ä#è</w:t>
        <w:tab/>
        <w:t>#!Â###×³ü&amp;#t+##8#F¤#½UZl´é8k£³P¸I¬#ütFÐHÂ{aLwÑüÌvÙ¦í¼#4Î&gt;·</w:t>
        <w:br/>
        <w:t>ö#Ú##þËi"#0·¬Ta¸¥O</w:t>
      </w:r>
    </w:p>
    <w:p>
      <w:pPr>
        <w:pStyle w:val="PreformattedText"/>
        <w:bidi w:val="0"/>
        <w:jc w:val="left"/>
        <w:rPr/>
      </w:pPr>
      <w:r>
        <w:rPr/>
        <w:t>#èÀ¶Ôx##pDC8</w:t>
      </w:r>
      <w:r>
        <w:br w:type="page"/>
      </w:r>
    </w:p>
    <w:p>
      <w:pPr>
        <w:pStyle w:val="PreformattedText"/>
        <w:bidi w:val="0"/>
        <w:jc w:val="left"/>
        <w:rPr/>
      </w:pPr>
      <w:r>
        <w:rPr/>
        <w:t>YSH@àåm/K$r¬#Í###ä[8 V#Í$î4# £äú¦c¿#A1LîZ9ëÓëb¼^#9QnÏÛí-Zª</w:t>
        <w:br/>
        <w:t>#.úi#¿¤Ø2#v</w:t>
        <w:br/>
        <w:t>##Ã`kWÞ°n´K5ý</w:t>
      </w:r>
      <w:r>
        <w:br w:type="page"/>
      </w:r>
    </w:p>
    <w:p>
      <w:pPr>
        <w:pStyle w:val="PreformattedText"/>
        <w:bidi w:val="0"/>
        <w:jc w:val="left"/>
        <w:rPr/>
      </w:pPr>
      <w:r>
        <w:rPr/>
        <w:t>#Í¦ak©«õ@D3®r-Ün&gt;hëºVbÞZ]¯±ïi"·r]k\Yy</w:t>
        <w:softHyphen/>
        <w:t>Û®1"Råzä9</w:t>
        <w:br/>
        <w:t>LMóóú"ÌLºÚE#»ÚJ®/µ]Ò</w:t>
        <w:tab/>
        <w:t>÷;¬¥áH±ð;ö#ëFC#;¸ï@ìîËø\©H¨æW×ó#</w:t>
      </w:r>
    </w:p>
    <w:p>
      <w:pPr>
        <w:pStyle w:val="PreformattedText"/>
        <w:bidi w:val="0"/>
        <w:jc w:val="left"/>
        <w:rPr/>
      </w:pPr>
      <w:r>
        <w:rPr/>
        <w:t>LÐ</w:t>
      </w:r>
      <w:r>
        <w:br w:type="page"/>
      </w:r>
    </w:p>
    <w:p>
      <w:pPr>
        <w:pStyle w:val="PreformattedText"/>
        <w:bidi w:val="0"/>
        <w:jc w:val="left"/>
        <w:rPr/>
      </w:pPr>
      <w:r>
        <w:rPr/>
        <w:t>Q¹ûJ#çA öJ¹áþßö¤#Ä1</w:t>
        <w:softHyphen/>
        <w:t>F6#¦#£±Ä8qîÉÃ#ÁíJ#=g3iv#IpL«±;ÝOä'·#`Z"Ù</w:t>
        <w:softHyphen/>
        <w:t>#vì¼ÁÔöI#&lt;=,[jþv&gt;xøø#é1-r'»z§mEñãë##~"ëÄI³8mïõ#ÁLvh6ú#µV~Fðà7@P÷##Vá</w:t>
        <w:tab/>
        <w:t>#À#q#æ¾!Ü]6s#aî#ÖR©ûÄbTI°#ãYI#ðë°¶=#DIÁÈñ:RÖ@x#¢#ÔËæQuL[æûÁS&amp;(/yCñK7ÃE"F7M¾%ù+În³s#S=##-#</w:t>
        <w:tab/>
        <w:t>&amp;IJ</w:t>
      </w:r>
      <w:r>
        <w:br w:type="page"/>
      </w:r>
    </w:p>
    <w:p>
      <w:pPr>
        <w:pStyle w:val="PreformattedText"/>
        <w:bidi w:val="0"/>
        <w:jc w:val="left"/>
        <w:rPr/>
      </w:pPr>
      <w:r>
        <w:rPr/>
        <w:t>0#ÌæÐR#¶pÙ##r##/_e#A1,#×#¥æº¡ üé·2¨#DiùHÐ&amp;âgn#Ä9C#K/ÿ#º [</w:t>
        <w:softHyphen/>
        <w:t>%#Ï##|¢|m9QZµ3³;=i##0#g0#I(@l</w:t>
        <w:tab/>
        <w:t>ÊÕ##¤îk#p1&gt;A0#Ù- ¸ñ^B##ÎöþÄ</w:t>
        <w:tab/>
        <w:t>8#À²8#Æ{_##OL#Ãú##¨8#=9##/(½÷¿  È5:Á&gt;4I0&gt;$à$#ú} °½ài#`@FÙ#FÜ#úFPúÆëHðÔGe¨{ÕxñÅ+ß#¶Dß$@àµ:Á#d-I°ËqL¬#v EÄ¯ â #ÜûÜ÷%A)</w:t>
        <w:tab/>
        <w:t>î#A¸Ýâ</w:t>
        <w:softHyphen/>
        <w:t>µ§Mp{û÷×@r#</w:t>
      </w:r>
      <w:r>
        <w:br w:type="page"/>
      </w:r>
    </w:p>
    <w:p>
      <w:pPr>
        <w:pStyle w:val="PreformattedText"/>
        <w:bidi w:val="0"/>
        <w:jc w:val="left"/>
        <w:rPr/>
      </w:pPr>
      <w:r>
        <w:rPr/>
        <w:t>Ú¦Í¥¹Yww¬ßO#S#</w:t>
      </w:r>
    </w:p>
    <w:p>
      <w:pPr>
        <w:pStyle w:val="PreformattedText"/>
        <w:bidi w:val="0"/>
        <w:jc w:val="left"/>
        <w:rPr/>
      </w:pPr>
      <w:r>
        <w:rPr/>
        <w:t>Ûg|R##cºtG½P!Vy#ÖJ@#£2ï«S+kO T,Åã:#».4 ¨ñ9#</w:t>
        <w:tab/>
        <w:t>pLî&lt;}#/?###|#È~øô#w#Á¯µ&lt;#xFðà#Á3'Lp/ñåÞ×!hÃúUK¿#ø%ý¨Vå"©h¹#âØy##íÞ,#Ç±RÖPK^#ì#9*Ã\(GÌs2&gt;Ñ</w:t>
        <w:tab/>
        <w:t>#=i0#¯{ÊÅè´S"#ï#$/#æ#ïS=i##Q#' ð&gt;ÊÜwÞ&lt;r¼w##0ÛÎ$F°#£·9íÜ¯App6TâwG¿p¿&lt;N#rî£#T^5##£#»]$yî »</w:t>
      </w:r>
    </w:p>
    <w:p>
      <w:pPr>
        <w:pStyle w:val="PreformattedText"/>
        <w:bidi w:val="0"/>
        <w:jc w:val="left"/>
        <w:rPr/>
      </w:pPr>
      <w:r>
        <w:rPr/>
        <w:t>ÿ'Ù/È¾&amp;eÐ?HX«!â¼ûó:ÆçÇFÁõÜM¹²¢ç¾Ò"J]VV®#2à#ÚÄ¯§+×ôm#mâ(Á¸"ÒÒ»j#§¯¬x:º¯ÝG5BÈ#I¯³#¥PSózÐÎÔ×Ñ</w:t>
        <w:softHyphen/>
        <w:t>Mà.ZJÚrEýÂP¬9åy%OS3ý5Úy^</w:t>
      </w:r>
      <w:r>
        <w:br w:type="page"/>
      </w:r>
    </w:p>
    <w:p>
      <w:pPr>
        <w:pStyle w:val="PreformattedText"/>
        <w:bidi w:val="0"/>
        <w:jc w:val="left"/>
        <w:rPr/>
      </w:pPr>
      <w:r>
        <w:rPr/>
        <w:t>?±kE·V#û##ËWµÓÕ#sV#E#C#¤¸CwGú##Õ:©2ºe_¯%#¦kÝ4#b6|ÿ#</w:t>
        <w:softHyphen/>
        <w:t>Bân^N#ËÉÒÇÍ;^c¶Ja#è/æ-6ó¢##EÄ§#$ãµ¼b#ï,xßa±÷ü#Å`#Þñ±32îø&lt;ÙtMÿ#3ÑÙB##«F4ìËÉ(#?LþúæW&gt;#ê£Ê.@¿#Ï_+{!Æ</w:t>
      </w:r>
    </w:p>
    <w:p>
      <w:pPr>
        <w:pStyle w:val="PreformattedText"/>
        <w:bidi w:val="0"/>
        <w:jc w:val="left"/>
        <w:rPr/>
      </w:pPr>
      <w:r>
        <w:rPr/>
        <w:t>ÓÓ#úÀö#oTw|}7ÃX¹"A&gt;#u·dn#ÆW#¿É`¾å#S#:"·Ü0##ëaB³¢ôÃ#íÕ}!</w:t>
        <w:tab/>
        <w:t>øÚ°è</w:t>
      </w:r>
    </w:p>
    <w:p>
      <w:pPr>
        <w:pStyle w:val="PreformattedText"/>
        <w:bidi w:val="0"/>
        <w:jc w:val="left"/>
        <w:rPr/>
      </w:pPr>
      <w:r>
        <w:rPr/>
        <w:t>##ôO%*ãÑü`+@0Lá#_II{@à/I#$¼`%##ò¹##¤z##}5Â¤ m-¡p!ÔfÑD¬#ýÜå&amp;ÃþÏNí###XHÀø'à'###Úb»µ,</w:t>
        <w:tab/>
        <w:t>ZÚ#n¿àn#$dºb`T##¢%A7ajï##µâ½â½</w:t>
        <w:tab/>
        <w:t>A{åÚOs· ÝîðÓOO#à####J#¤7¥ø#U##NFÔnYÀKÒ77 GÃ</w:t>
        <w:tab/>
        <w:t>~#Ýq#îP,#ÖA¹öaA#Òï#þô,#:!à×ý±ñô##Ü/ü# A3áMU#</w:t>
        <w:tab/>
        <w:t>´#$À¤ËTè;$LX1!ð½µ¼yÀ[.Â#ÉâNýT¿¶#Ç#«tqÁ6ü (òf</w:t>
      </w:r>
      <w:r>
        <w:br w:type="page"/>
      </w:r>
    </w:p>
    <w:p>
      <w:pPr>
        <w:pStyle w:val="PreformattedText"/>
        <w:bidi w:val="0"/>
        <w:jc w:val="left"/>
        <w:rPr/>
      </w:pPr>
      <w:r>
        <w:rPr/>
        <w:t>]´¨Zb#R&amp;íc</w:t>
      </w:r>
    </w:p>
    <w:p>
      <w:pPr>
        <w:pStyle w:val="PreformattedText"/>
        <w:bidi w:val="0"/>
        <w:jc w:val="left"/>
        <w:rPr/>
      </w:pPr>
      <w:r>
        <w:rPr/>
        <w:t>0#ê¦[o¹$4#kÖ#÷É]·#E¸ÐQÁý#tÇIz##8##!¤èÒ</w:t>
        <w:softHyphen/>
        <w:t>¥S</w:t>
        <w:tab/>
        <w:t>$h9MZ#@Ð«QÛ&gt;!àbT0#Å8&amp;È#®Q#ØSáHß$##ºd¸##UoäÎ ¨##ºµ|6ÝjA##nÚÒé&amp;)##*&gt;##Á#É;@ÐÕí#dó;#&gt;#ßB®=â&amp;Å°O\Æ:##ª1Ñ#£S¢#4ÙöN!pÇÀ±W` ¢¡©Àé#:"²æ#Ãº##ÍÁT±r#©·ZF©·çLY-["Ó&gt;#a=WS²ÎôÔWRèÐ¢Zz¨¹§Â =\-×7W##ò²MëõtÈ´nW¯Á¼â¼ÀU¾¨#¢ýTÑ;rôm=×ÝHÔJ</w:t>
        <w:softHyphen/>
        <w:t>¿n#uâÐ_Ò##F0AÕ8&lt;5®GòZ]Òº!Jâm</w:t>
      </w:r>
    </w:p>
    <w:p>
      <w:pPr>
        <w:pStyle w:val="PreformattedText"/>
        <w:bidi w:val="0"/>
        <w:jc w:val="left"/>
        <w:rPr/>
      </w:pPr>
      <w:r>
        <w:rPr/>
        <w:t>c&lt;@#92²¶ë"õI¨qúGé#r</w:t>
        <w:tab/>
        <w:t>#J×#,5©Üégñ®(nãÒsð ³Él&amp;8ñ8¡y`¥úÀ#g#y§s_{Ý9##¼Ó3_3´ÀI#ã:÷#Dý×'xBå#Á3ß#ð²óC#Nñ¦ì¢æÄå.=}¹#Æ#~ëáµ¼6îqñÂùO8N+R##N##Qð®ÐJôØ^#í &amp;úÒTy_#É</w:t>
        <w:softHyphen/>
        <w:t>´*##y$p#VV5xèh##2#</w:t>
      </w:r>
    </w:p>
    <w:p>
      <w:pPr>
        <w:pStyle w:val="PreformattedText"/>
        <w:bidi w:val="0"/>
        <w:jc w:val="left"/>
        <w:rPr/>
      </w:pPr>
      <w:r>
        <w:rPr/>
        <w:t>#%é#ÅQDO#`ä¶Ç##|iJ Ìà##Ï[èâ</w:t>
      </w:r>
    </w:p>
    <w:p>
      <w:pPr>
        <w:pStyle w:val="PreformattedText"/>
        <w:bidi w:val="0"/>
        <w:jc w:val="left"/>
        <w:rPr/>
      </w:pPr>
      <w:r>
        <w:rPr/>
        <w:t></w:t>
      </w:r>
    </w:p>
    <w:p>
      <w:pPr>
        <w:pStyle w:val="PreformattedText"/>
        <w:bidi w:val="0"/>
        <w:jc w:val="left"/>
        <w:rPr/>
      </w:pPr>
      <w:r>
        <w:rPr/>
        <w:t>ËÀP#¨o¾Íà#.B`=#&lt;6´*¨#H¥¸:E+wÀ[bb b:î@#¸¼\f~ Eº¥ýØ#U#T#½SN@qS## u »¢|##£$#Æá¹÷ä?iCRÊîì{ñ#ÙÎu#^a,Öá°ÒÃ¬î#îI=X®ñ@C##ð}íI#[º¨nÊ#ß#Å7;"·¯¨«#j¢v#]eéõëQ6vtõ9¨#ëëëhÐ+#</w:t>
      </w:r>
    </w:p>
    <w:p>
      <w:pPr>
        <w:pStyle w:val="PreformattedText"/>
        <w:bidi w:val="0"/>
        <w:jc w:val="left"/>
        <w:rPr/>
      </w:pPr>
      <w:r>
        <w:rPr/>
        <w:t>#KÁ"Ûz;m#!#HéþMkNë3åº»Îú\#¹</w:t>
        <w:tab/>
        <w:t>-{#n#A@$Aw¹W###Îà#]ü"Xëz</w:t>
        <w:softHyphen/>
        <w:t>M¨ÖéjmgiÆP°TÑº·##n#Ü7+&gt;ÈÐ·¬áN}§ÙýX#;ò#Úe-×èD)oÄDi´Ç Í#ú¬Z##Ì#âk!#ä*Tï8ÓÅó~À[ÿr9\ðÒ#ý7îÚV#%#6ìwº;Í;y5#vÀQuñ#ÃËEx9¹#g¦@7ì&amp;ºNL»Õ#lÚ:F$;Í#PÃ ô'#ôZÂ#È=@0J*#ÿóo#¬w»6C</w:t>
        <w:tab/>
        <w:t>©#¢#</w:t>
        <w:br/>
        <w:t>#Ü*~Æè0Iz##ÖdE/ü&amp;&amp;ÃýwH#D§½#&gt;Q=ìU#C$¡A</w:t>
        <w:tab/>
        <w:t>##</w:t>
      </w:r>
      <w:r>
        <w:br w:type="page"/>
      </w:r>
    </w:p>
    <w:p>
      <w:pPr>
        <w:pStyle w:val="PreformattedText"/>
        <w:bidi w:val="0"/>
        <w:jc w:val="left"/>
        <w:rPr/>
      </w:pPr>
      <w:r>
        <w:rPr/>
        <w:t>`¿È@Pº¥</w:t>
      </w:r>
    </w:p>
    <w:p>
      <w:pPr>
        <w:pStyle w:val="PreformattedText"/>
        <w:bidi w:val="0"/>
        <w:jc w:val="left"/>
        <w:rPr/>
      </w:pPr>
      <w:r>
        <w:rPr/>
        <w:t>gl(MÆwÄ][##ÔXH#</w:t>
        <w:softHyphen/>
        <w:t>`ÊjtÛ²#à#¡#L#Î##'¨#`4é·Â#1ì&amp;#!#¬"àSb)#£ð#</w:t>
      </w:r>
    </w:p>
    <w:p>
      <w:pPr>
        <w:pStyle w:val="PreformattedText"/>
        <w:bidi w:val="0"/>
        <w:jc w:val="left"/>
        <w:rPr/>
      </w:pPr>
      <w:r>
        <w:rPr/>
        <w:t>7ëU#ß.ÝM#</w:t>
        <w:tab/>
        <w:t>þ'q×B~±.#HÏw_##Z$bZ#</w:t>
        <w:tab/>
        <w:t>#.#]##Zf#ìg3Ë&lt;¨d##$o5K;0JW</w:t>
        <w:softHyphen/>
        <w:t>#FS1#$H/</w:t>
      </w:r>
    </w:p>
    <w:p>
      <w:pPr>
        <w:pStyle w:val="PreformattedText"/>
        <w:bidi w:val="0"/>
        <w:jc w:val="left"/>
        <w:rPr/>
      </w:pPr>
      <w:r>
        <w:rPr/>
        <w:t>F"+¤©#</w:t>
      </w:r>
      <w:r>
        <w:br w:type="page"/>
      </w:r>
    </w:p>
    <w:p>
      <w:pPr>
        <w:pStyle w:val="PreformattedText"/>
        <w:bidi w:val="0"/>
        <w:jc w:val="left"/>
        <w:rPr/>
      </w:pPr>
      <w:r>
        <w:rPr/>
        <w:t>$õÒ#K7²Aº#ô®%rÔ¼ Ð#çNR#-v^'ð$ CÒ)0#-#|zØ# ##m#µ</w:t>
        <w:br/>
        <w:t>#öÕ #Ð#÷K§"`Ö`Oì###P#¼##FP@##[#ZÁR±$X#@]Ñâ¬W.Ê·Ð$</w:t>
        <w:tab/>
        <w:t>#&amp;S÷O##ÚzF«(</w:t>
      </w:r>
    </w:p>
    <w:p>
      <w:pPr>
        <w:pStyle w:val="PreformattedText"/>
        <w:bidi w:val="0"/>
        <w:jc w:val="left"/>
        <w:rPr/>
      </w:pPr>
      <w:r>
        <w:rPr/>
        <w:t xml:space="preserve"> </w:t>
      </w:r>
      <w:r>
        <w:rPr/>
        <w:t>X¼AE½Òq%#·É®¸W ¡D##5hÒ#l##û$Ø¶¥Î#/`#W#ý,üÊùzaH</w:t>
        <w:br/>
        <w:t>h#t?3Ý#</w:t>
        <w:softHyphen/>
        <w:t>##n½LFaÒÛ¶[À#Î×¨èR##d&lt;1##¸î=q{#£#j#*wÜ&amp;c;.# Î#</w:t>
        <w:tab/>
        <w:t> ExBÐàE#/#úÂ#</w:t>
        <w:tab/>
        <w:t>,ï`FP"#E#ß¯#V¡/P###</w:t>
        <w:tab/>
        <w:t>²DÜÛ#@</w:t>
        <w:softHyphen/>
        <w:t>ß¾#|#s(2/Zh4â#6æ¸HÈ+##4Ë¤à6#%Yü9#`ð%ìyö}sÎcì#áÇ4##ÁÛ#åÄö CåÑ¸té ÛÖÍ#</w:t>
        <w:tab/>
        <w:t>¾'+¦bÃQ1#QÞÉQ#(ù###GH2unQÖhd#±1¥ÏZAÛÊ##É|##?Æò©þ#bã@°x¹#8X(#</w:t>
        <w:br/>
        <w:t>X:XZ^ºE¯«</w:t>
      </w:r>
    </w:p>
    <w:p>
      <w:pPr>
        <w:pStyle w:val="PreformattedText"/>
        <w:bidi w:val="0"/>
        <w:jc w:val="left"/>
        <w:rPr/>
      </w:pPr>
      <w:r>
        <w:rPr/>
        <w:t>HgÅ#ÅVZj</w:t>
        <w:tab/>
        <w:t>3Ç&gt;ÔöóÐ\9iv®ÒÎ-ÔÒ´^OE§z§böÛõ&gt;L##³#5Mû#j?\g#¦ÖÏ##§#ºØl©ù`Hô9e±¶_Ë_#9I#¦xzÎtæÞUH#u%°Bû9ÅR#$(#ÙëBìrM</w:t>
        <w:tab/>
        <w:t>útî(:M¡üQ*ö¼û®úWy#~Aà°ÐáV </w:t>
      </w:r>
    </w:p>
    <w:p>
      <w:pPr>
        <w:pStyle w:val="PreformattedText"/>
        <w:bidi w:val="0"/>
        <w:jc w:val="left"/>
        <w:rPr/>
      </w:pPr>
      <w:r>
        <w:rPr/>
        <w:t>#íu)Z?ýØÝËqÛ Z#©ðÍºäÎ¶°¢xA¿Î÷`ndø¢&lt;#fá´Ø ÕÂ¢Rµ</w:t>
      </w:r>
    </w:p>
    <w:p>
      <w:pPr>
        <w:pStyle w:val="PreformattedText"/>
        <w:bidi w:val="0"/>
        <w:jc w:val="left"/>
        <w:rPr/>
      </w:pPr>
      <w:r>
        <w:rPr/>
        <w:t>#8õ#ï)8ºFÍp;ã¦±##G</w:t>
        <w:tab/>
        <w:t>#NÀO[</w:t>
        <w:softHyphen/>
        <w:t>Kg#{G#v/B0~B#$+#h3#N°¦Är1#v#A|ìÇ#å</w:t>
      </w:r>
      <w:r>
        <w:br w:type="page"/>
      </w:r>
    </w:p>
    <w:p>
      <w:pPr>
        <w:pStyle w:val="PreformattedText"/>
        <w:bidi w:val="0"/>
        <w:jc w:val="left"/>
        <w:rPr/>
      </w:pPr>
      <w:r>
        <w:rPr/>
        <w:t>3Óó~võ#:yÑÄ´³ÿ8##&amp;¯yjå7@r}Fðàôrï×MpJâÜG&amp;x2Öé#Uh#!`OÆBÿ´@²Hp#åq{Áó#(ýBå´Ä¹JðLkJpÑ##&lt;eÕQWØÛÓç#±o#Ñ~È¢(I.\c-</w:t>
        <w:softHyphen/>
        <w:t>Ôÿ¾«2#Vç*ÈÉÌ¹²2ÒíYZnÏ?/</w:t>
        <w:softHyphen/>
        <w:t>6N#à+Dõÿ#Õ1`e#VÄ¤]»CR®´ôH0</w:t>
        <w:softHyphen/>
        <w:t>®]#¥R·##[#BÃ¨#e+&amp;#çòëLk·jðLC±µTG:µ¼#¹@°¸ò±#å©_ °Ï²ê#zk?55=j)+å¼#u@Gµ#tX}^E¤ú#r#[#eÃðýµ#LùLú#þØÆÄ¹ktÛn°"Û #`l</w:t>
      </w:r>
    </w:p>
    <w:p>
      <w:pPr>
        <w:pStyle w:val="PreformattedText"/>
        <w:bidi w:val="0"/>
        <w:jc w:val="left"/>
        <w:rPr/>
      </w:pPr>
      <w:r>
        <w:rPr/>
        <w:t>ÞKÆ ì´¼"}-[0#&gt;MBb:¶5%0IÅÿ7t[®#÷o#R`ê|çìÅÝm×#Ó½ÐA§²y#óòÒC##</w:t>
        <w:tab/>
        <w:t>áØö#Ý6¸7N6è_bl²åsï #Òñb8#?û#§#I0Ûõ%&amp;|ÔM#×![#bB#çdRür5#N#</w:t>
        <w:br/>
        <w:t xml:space="preserve"> (0!ÄÚÀ«#dÚÚ%úc#</w:t>
        <w:tab/>
        <w:t>B:ª#&lt;n¡¾®tX1*"íÎ#Ûö¬#ß,º1m¹dËgÌ##ÖG÷$AR##U×öd¢#S#Üóý·@GFàH5I[Û)-n#»:Ík#AiI}ÁµõÓ¶NLË9$0Õ¼KÓÒ%#Áý¿#.ÖÁ]&lt;gBàZ¹iu}?Å¤¶#ÿ#ßG?£»P#ÿ'W¢ÖíÀ#L±ÒR¹N©#í"</w:t>
        <w:tab/>
        <w:t></w:t>
        <w:tab/>
        <w:t>A(R#c{(äUW9JÀº##Dý#ïËñ·I</w:t>
        <w:softHyphen/>
        <w:t>À¸#P#n}Bð+ìiuý;¥´Kù#x</w:t>
      </w:r>
    </w:p>
    <w:p>
      <w:pPr>
        <w:pStyle w:val="PreformattedText"/>
        <w:bidi w:val="0"/>
        <w:jc w:val="left"/>
        <w:rPr/>
      </w:pPr>
      <w:r>
        <w:rPr/>
        <w:t>W¸3@÷?</w:t>
      </w:r>
      <w:r>
        <w:br w:type="page"/>
      </w:r>
    </w:p>
    <w:p>
      <w:pPr>
        <w:pStyle w:val="PreformattedText"/>
        <w:bidi w:val="0"/>
        <w:jc w:val="left"/>
        <w:rPr/>
      </w:pPr>
      <w:r>
        <w:rPr/>
        <w:t>&lt;N'#6eðÌZ#o#</w:t>
        <w:tab/>
        <w:t>#Á#Y</w:t>
      </w:r>
    </w:p>
    <w:p>
      <w:pPr>
        <w:pStyle w:val="PreformattedText"/>
        <w:bidi w:val="0"/>
        <w:jc w:val="left"/>
        <w:rPr/>
      </w:pPr>
      <w:r>
        <w:rPr/>
        <w:tab/>
        <w:t>"í@#|ËmÏôH ,¤ #ùwÆn#X#x##P$ð*IZÝ·j#?##ÓøWÐÎ3#µá-#Ë´´Je#äàÖ¿#¬#Í}wJ0g#s##½¿ÿ¢c¯b#</w:t>
      </w:r>
      <w:r>
        <w:br w:type="page"/>
      </w:r>
    </w:p>
    <w:p>
      <w:pPr>
        <w:pStyle w:val="PreformattedText"/>
        <w:bidi w:val="0"/>
        <w:jc w:val="left"/>
        <w:rPr/>
      </w:pPr>
      <w:r>
        <w:rPr/>
        <w:t>È6:&amp;]ö¾[zTdÛ.çÌâoB#á¶ÇF@ÐÁhØåÊvÐ²[×{l#fô`/ìAËá^ã(h#în¬îÓð+Ç1ÝËS#×#à#úsß%&gt;óö»}uH#ç#ÌÁ-</w:t>
        <w:tab/>
        <w:t>~Ìc ø3gH###¢v%Ï%#ÙjÉÄ¹u #Ã¬ØÏ&amp;#2ïm##£îÀX#Ñø®ë8Îò#ÕbÝm¹#t#I0ûÞ#%QÅx#è#±|õÍ#cSÑáxp0¦ÿ#{ãû7þ¬eû,#ÿY_}%ÜÄÀ-ì "FsF×÷p&lt;pmg#_tÛ©##Ç¾Ákë#Ûyf#ßDy1íâ#A1%ÈÛ#AÝ÷=/7Öuç¹+[Î2«EjÂ4</w:t>
      </w:r>
    </w:p>
    <w:p>
      <w:pPr>
        <w:pStyle w:val="PreformattedText"/>
        <w:bidi w:val="0"/>
        <w:jc w:val="left"/>
        <w:rPr/>
      </w:pPr>
      <w:r>
        <w:rPr/>
        <w:t>#ñÂ_â#6,Q¤o¦¶ÕÔÔ1</w:t>
      </w:r>
    </w:p>
    <w:p>
      <w:pPr>
        <w:pStyle w:val="PreformattedText"/>
        <w:bidi w:val="0"/>
        <w:jc w:val="left"/>
        <w:rPr/>
      </w:pPr>
      <w:r>
        <w:rPr/>
        <w:t>ÓÙ`¸Rè GÌ#ÔÞþ]gq#¨#Ã±@#ÌÃNÒ&amp;m¦p]×"ÖXl¬B'µ¸h½&lt;#òÅ+Jc#%·u^c7¢@MµaØ+SXÝUSÚeWD_è¹¿hµÜ¯O</w:t>
        <w:tab/>
        <w:t>ä¨¬¥Ð8á17ø|</w:t>
        <w:softHyphen/>
        <w:t>ÝÅ</w:t>
        <w:softHyphen/>
        <w:t>óöe8ÎúF0Ì#lk4_*#ß#©;ýÓÛùïáTVFb? [ð%ÑØ#ï##Û7#Ì~TtïÐ# Ò¡Ìë° #÷7ÜQ0¹ &lt;L#WÝÐ}`®&gt;R²éÇçÈÝ÷f#¾»'×ÊGãG¾Exä#MpÐ{$Þ©#8O#«vVÎ&amp;`ä#uÆ#GË1G-ç#¸³¸!g#[### #IDAT#U#%«î¤</w:t>
        <w:softHyphen/>
        <w:t>{@½Hûq</w:t>
        <w:tab/>
        <w:t>.ào|AíÇo¤äúà#Á##ç;æ§Içç#\X</w:t>
        <w:br/>
        <w:t>Ær®Ú©[Î!¸fwzÑy#êôs#Ácß8à#ÅóÓ 8·#ôN;øGðgT#.¬0ÂÉ#á##³®íKðePùÓôËà*Në</w:t>
      </w:r>
    </w:p>
    <w:p>
      <w:pPr>
        <w:pStyle w:val="PreformattedText"/>
        <w:bidi w:val="0"/>
        <w:jc w:val="left"/>
        <w:rPr/>
      </w:pPr>
      <w:r>
        <w:rPr/>
        <w:t>w¿ÃE</w:t>
      </w:r>
    </w:p>
    <w:p>
      <w:pPr>
        <w:pStyle w:val="PreformattedText"/>
        <w:bidi w:val="0"/>
        <w:jc w:val="left"/>
        <w:rPr/>
      </w:pPr>
      <w:r>
        <w:rPr/>
        <w:t>s´E¢×:Ü«1#wRßu#¡è©»Îª¦þ¶Î¨#¿¶##.ÊÉ##³È¸í¼ÚÜÞ¾Í#r¡</w:t>
      </w:r>
    </w:p>
    <w:p>
      <w:pPr>
        <w:pStyle w:val="PreformattedText"/>
        <w:bidi w:val="0"/>
        <w:jc w:val="left"/>
        <w:rPr/>
      </w:pPr>
      <w:r>
        <w:rPr/>
        <w:t>Ùâ¿öe#V#)÷õÜmkD¥¶¾Ã</w:t>
      </w:r>
    </w:p>
    <w:p>
      <w:pPr>
        <w:pStyle w:val="PreformattedText"/>
        <w:bidi w:val="0"/>
        <w:jc w:val="left"/>
        <w:rPr/>
      </w:pPr>
      <w:r>
        <w:rPr/>
        <w:t>£Ò#àiD±a¢FßÜ¸Òª±Z#§#ë#&amp;þ9´[Ú#¹TtÃ0"X &amp;@#</w:t>
      </w:r>
      <w:r>
        <w:br w:type="page"/>
      </w:r>
    </w:p>
    <w:p>
      <w:pPr>
        <w:pStyle w:val="PreformattedText"/>
        <w:bidi w:val="0"/>
        <w:jc w:val="left"/>
        <w:rPr/>
      </w:pPr>
      <w:r>
        <w:rPr/>
        <w:t xml:space="preserve">k#Î#Ýíg¨c&lt;R#¾ETîjQc1÷ô6&gt; </w:t>
        <w:softHyphen/>
        <w:t>½#+çúµQ¸á#)¥a8Øv-&amp;$#Ãå!:ªÀ¢msÞ.#@¹g:op1Hººi¯%#Ó)hÐÃ/</w:t>
        <w:br/>
        <w:t>!½FÑ¦^×#µÁ&amp;#*2Õi$:©#]Âm##ð###(íc,ÄfVQå·0+A#¾'O#n#Cé¼.##Þr5Ú÷Wc¸8%#À¯</w:t>
      </w:r>
    </w:p>
    <w:p>
      <w:pPr>
        <w:pStyle w:val="PreformattedText"/>
        <w:bidi w:val="0"/>
        <w:jc w:val="left"/>
        <w:rPr/>
      </w:pPr>
      <w:r>
        <w:rPr/>
        <w:t>#%#~1¼{ Yz#Õ#QomJàX"#2Åá{9&gt; £abÀyÎrAãA&lt;#dàèÛ3¸ë^V8ÈS[#ÒX##vÜù5Ú#Y#j¤KLBÐ%¸#Røe!G###ÞMh#£e#%pàKU&gt;@#ìØ^ô[#Ú</w:t>
        <w:tab/>
        <w:t>é ùÈµ%A</w:t>
      </w:r>
      <w:r>
        <w:br w:type="page"/>
      </w:r>
    </w:p>
    <w:p>
      <w:pPr>
        <w:pStyle w:val="PreformattedText"/>
        <w:bidi w:val="0"/>
        <w:jc w:val="left"/>
        <w:rPr/>
      </w:pPr>
      <w:r>
        <w:rPr/>
        <w:t>2&gt;#ü%ÚB¹u#ë@1]Lo#</w:t>
        <w:tab/>
        <w:t>_#*@ 6ß JÒV#x#</w:t>
        <w:tab/>
        <w:t>¡¹$À0ªÜ#Z©µul´àð-lº ¯¥ZõQVààjHÑ</w:t>
        <w:br/>
        <w:t>ßf#?®N¸&amp;</w:t>
        <w:tab/>
        <w:t>&gt;##4ÕHév§#ï®</w:t>
      </w:r>
    </w:p>
    <w:p>
      <w:pPr>
        <w:pStyle w:val="PreformattedText"/>
        <w:bidi w:val="0"/>
        <w:jc w:val="left"/>
        <w:rPr/>
      </w:pPr>
      <w:r>
        <w:rPr/>
        <w:tab/>
        <w:t>#;#(ð"×ÛH#Ï#êÜ#</w:t>
      </w:r>
      <w:r>
        <w:br w:type="page"/>
      </w:r>
    </w:p>
    <w:p>
      <w:pPr>
        <w:pStyle w:val="PreformattedText"/>
        <w:bidi w:val="0"/>
        <w:jc w:val="left"/>
        <w:rPr/>
      </w:pPr>
      <w:r>
        <w:rPr/>
        <w:t>%OÚúå^#Ì##¦KL##HJ øb#</w:t>
        <w:tab/>
        <w:t>v@=$¸)</w:t>
        <w:tab/>
        <w:t>Þ##ãó#$ð4b·"·P#t`Ã#óá</w:t>
        <w:softHyphen/>
        <w:t>B;x±#µ¬#§N</w:t>
        <w:tab/>
        <w:t>##}G#Å##ßÂ6##ð~©&lt;!6&lt;¨#2$HF#µaøó`u?ÆÇ&gt;#PI@Ç²%&amp;d¡}ÿ&amp;#h½w#["4ù###UC#e#l# ?-´##¦kó##2y##${îûå[@#Þ¶Ä»îÖ#</w:t>
      </w:r>
    </w:p>
    <w:p>
      <w:pPr>
        <w:pStyle w:val="PreformattedText"/>
        <w:bidi w:val="0"/>
        <w:jc w:val="left"/>
        <w:rPr/>
      </w:pPr>
      <w:r>
        <w:rPr/>
        <w:t>îÞØ#2 ##</w:t>
      </w:r>
      <w:r>
        <w:br w:type="page"/>
      </w:r>
    </w:p>
    <w:p>
      <w:pPr>
        <w:pStyle w:val="PreformattedText"/>
        <w:bidi w:val="0"/>
        <w:jc w:val="left"/>
        <w:rPr/>
      </w:pPr>
      <w:r>
        <w:rPr/>
        <w:t>##øÊ¾#0ï3i_ñz}tÞõFÓÎCò##ì##@_ {äC#zcV#°,ë##|#ôhwá»ì#A÷sf`@Ì5ÚÙ6rTºdËûe# ñ#^#</w:t>
        <w:tab/>
        <w:t>©7##«Ð#HïÈx`ÖóPÿÈcÃÃ:#Ñ¬;0ÖRM³+#ãª|#É dò#ì]#³È#t{º³</w:t>
      </w:r>
      <w:r>
        <w:br w:type="page"/>
      </w:r>
    </w:p>
    <w:p>
      <w:pPr>
        <w:pStyle w:val="PreformattedText"/>
        <w:bidi w:val="0"/>
        <w:jc w:val="left"/>
        <w:rPr/>
      </w:pPr>
      <w:r>
        <w:rPr/>
        <w:t>*#RµÛ#¦¢#E'ìÂ¯9TÒ0LÈ</w:t>
        <w:softHyphen/>
        <w:t>hDñ#LØ¤/ØkÙÑ·ÐÞk!#I##h6Ð[*¥Ã°(ïÕâxØëò«p³!#ó</w:t>
        <w:br/>
      </w:r>
      <w:r>
        <w:br w:type="page"/>
      </w:r>
    </w:p>
    <w:p>
      <w:pPr>
        <w:pStyle w:val="PreformattedText"/>
        <w:bidi w:val="0"/>
        <w:jc w:val="left"/>
        <w:rPr/>
      </w:pPr>
      <w:r>
        <w:rPr/>
        <w:t>òj¿Ú#GåN§í¶#EKÝ#Óa#wææ¾ñrº¢á¯#îß`æ#¥õ|JÚ¬¬ÁÇÞK³Iñ^ëF¾#]Bç#¹;MaT#Öîã¼#[ù¢</w:t>
        <w:br/>
        <w:t>S«á#¥¸zYt?VÖÜYFïuÞ5ÚO</w:t>
        <w:tab/>
        <w:t>"*Ì4¥ÞC9ø»£0&gt;f,^¬a##</w:t>
        <w:softHyphen/>
        <w:t>#¦ó¦æLQZDÃ©OD_¸LR#rïìÉ##;8#E</w:t>
      </w:r>
      <w:r>
        <w:br w:type="page"/>
      </w:r>
    </w:p>
    <w:p>
      <w:pPr>
        <w:pStyle w:val="PreformattedText"/>
        <w:bidi w:val="0"/>
        <w:jc w:val="left"/>
        <w:rPr/>
      </w:pPr>
      <w:r>
        <w:rPr/>
        <w:t>¥Ûs×H'ãz##&lt;Xp</w:t>
        <w:br/>
        <w:t>èJ##î#ÝRA¤#ù##üÊëàXù#'oòÈù~-å)Ëõ3#pû|ÂÂOÞ#</w:t>
        <w:tab/>
        <w:t>#¢¾8E#ô5#PùÍ\#&lt;#x##÷#&lt;tVþØ3Êè¬Dc'#F#Ä#©Ê)Oûâbv#£Ú#T#YûTÓ#Ñð´Dµg¢û°3*Arº¨~&gt;»÷¹çDyx&amp;ô ÷è#äb##/#%(ÉÃ##¸þ§ì´#Ag#±#</w:t>
        <w:br/>
        <w:t>±w ¡Í</w:t>
        <w:tab/>
        <w:t>#nO#ÿ#÷&lt;u±|µ §îårGÿëçäÎRWe#ùyôÀ#]æhÞæÊÊr#s'Ö[Z?#hË#q¥])4æ´(¨EÏÍ¡#¹bÖ#´hÞð#F#W[_Ç5é ý¶³°°p</w:t>
        <w:tab/>
        <w:t>O#Ýu¹ýÝZ 56§#µ\M#b#?§.êõÂ0tF¸a7¼X¦©¤úûÞjûE^`BÏ-gñÎMô_âÊd²Û##7X</w:t>
        <w:softHyphen/>
        <w:t>Ð#</w:t>
      </w:r>
      <w:r>
        <w:br w:type="page"/>
      </w:r>
    </w:p>
    <w:p>
      <w:pPr>
        <w:pStyle w:val="PreformattedText"/>
        <w:bidi w:val="0"/>
        <w:jc w:val="left"/>
        <w:rPr/>
      </w:pPr>
      <w:r>
        <w:rPr/>
        <w:t>ó5#'É}2%¢#1_ÜjÚ»ãòeìÄôF;ÍÏ¼1#È,#è##çcêÝ÷AÎÇÐ#iß, #m~ôo@G#Çð&gt;{«'</w:t>
        <w:tab/>
        <w:t>&lt;###ØuñQhß´#Þ³~À#@m¹å$0øÍûÅ##Ó\#o±ÞÏ[@#AìØ? UªÎl»##¥oèÁ</w:t>
        <w:br/>
        <w:t>üò</w:t>
        <w:softHyphen/>
        <w:t>ð###</w:t>
        <w:tab/>
        <w:t>0</w:t>
        <w:softHyphen/>
        <w:t>Ì#</w:t>
        <w:tab/>
        <w:t>^xHô#ù¦üc`ºåµ}4"1ìU4Ã#g Ã#h#öÿ×#o#¥E#©®ý&amp;e#</w:t>
      </w:r>
    </w:p>
    <w:p>
      <w:pPr>
        <w:pStyle w:val="PreformattedText"/>
        <w:bidi w:val="0"/>
        <w:jc w:val="left"/>
        <w:rPr/>
      </w:pPr>
      <w:r>
        <w:rPr/>
        <w:t>u³MÅ¢ÜW&amp;#ó°#Ü#¸#y#</w:t>
        <w:tab/>
        <w:t>ZVÎiBG/1##ºí#u)D/Ë?6# #ô##(o#Aã¶u\#~ª#@ð³b#Í¹\#¬#Å¾Êý_än{Á}##B$h H±#ÆÐ¼S]m##ô¶#R#þa:_#E###Æ#©#ÐPÈÒµìÎ#RQ#|Êj ùs</w:t>
      </w:r>
    </w:p>
    <w:p>
      <w:pPr>
        <w:pStyle w:val="PreformattedText"/>
        <w:bidi w:val="0"/>
        <w:jc w:val="left"/>
        <w:rPr/>
      </w:pPr>
      <w:r>
        <w:rPr/>
        <w:t>#®J T¹#pThHàHÐ:Ið)#uL-DªÞ_íCÂUÈ#3%1î=L4+ë#)þ¼?ÿnEà±÷ù# ºñ×(ûbU¾#W#E#¸£tÑl¢ô</w:t>
        <w:softHyphen/>
        <w:t>ò8ÁûHP¼P#J¿¤áQzõ#\ÂÝ#û#÷ß#º$øj¾y##¦Ç,Q$ûä³Õ!KQtÜ#k¼åþ#£J AËE³²eÍê H¸_z#§!¥KÅAôÞî`ä#keà#VYÐ#vku4âÞZ#îºic¼Ó»õáþ·#Æ(â=ý£ÕI_ök¯²Òõ)É6ô##èäX_#xÐ#³ÄÊ Æ#¹3##_Ó@##ç##Î0#É=4çpàÃ»V¾:æhC##ÃL³Ä¹=s#Ã»Ìÿ!¥I#.½#¯##$AËcÿ</w:t>
        <w:tab/>
        <w:tab/>
        <w:t>l¶)]:øåTT###d#L@Äá¨Ê#ñF'I</w:t>
        <w:tab/>
        <w:t># a#XL#uÎr&amp;©Þv*HÐÖ2¡ôá¨NÚ</w:t>
        <w:softHyphen/>
        <w:t>#':#ìðÚ1#íÝþRL+£"ôàÕQ#ë$#Â\0ex°Ñ`#s¢×`ä÷jõ|û#æ##õÚ¹re%p^°|</w:t>
        <w:softHyphen/>
        <w:t>#¡¯¬Ö¦íôQdÂ¼ TfÊy¡N´#AÁ#ßøN?'ó#N5/##è#</w:t>
        <w:tab/>
        <w:t>TuÌ##t#û»°Js¹XQtènÑ["¹</w:t>
      </w:r>
    </w:p>
    <w:p>
      <w:pPr>
        <w:pStyle w:val="PreformattedText"/>
        <w:bidi w:val="0"/>
        <w:jc w:val="left"/>
        <w:rPr/>
      </w:pPr>
      <w:r>
        <w:rPr/>
        <w:t>³õÏ]é!°Ç#÷#ÁÞð#/KñÂ#·ÏFâà¬Ì°#j-7^Ïôï8H··o¿~\)(*#pÆÅ{#qÕ8Q#°(ó#¹ñ¬ý*sÇÉ#%cqMé##åyq#</w:t>
        <w:tab/>
        <w:t>zg#TßþÚ£yÎ</w:t>
      </w:r>
    </w:p>
    <w:p>
      <w:pPr>
        <w:pStyle w:val="PreformattedText"/>
        <w:bidi w:val="0"/>
        <w:jc w:val="left"/>
        <w:rPr/>
      </w:pPr>
      <w:r>
        <w:rPr/>
        <w:t>±Ü~Èç§#</w:t>
      </w:r>
      <w:r>
        <w:br w:type="page"/>
      </w:r>
    </w:p>
    <w:p>
      <w:pPr>
        <w:pStyle w:val="PreformattedText"/>
        <w:bidi w:val="0"/>
        <w:jc w:val="left"/>
        <w:rPr/>
      </w:pPr>
      <w:r>
        <w:rPr/>
        <w:t>Î"&amp;#åÉåñ#</w:t>
      </w:r>
    </w:p>
    <w:p>
      <w:pPr>
        <w:pStyle w:val="PreformattedText"/>
        <w:bidi w:val="0"/>
        <w:jc w:val="left"/>
        <w:rPr/>
      </w:pPr>
      <w:r>
        <w:rPr/>
        <w:t>~&gt;Y+»«ôÀù¡ëß#fÞ0§#râï{O`ÿWê¹r#Á¯³&lt;#xFpqGÏ!#¶è¿CðvË#ù5ÕÜ#~*Øë¹#Ð÷r#¬Õã##w#xt^¹e</w:t>
        <w:softHyphen/>
        <w:t>,h"j3L²#)#Vß@©85úS##qY;~Ï#uü#Y#zH#vEg##I&gt;#{$#¹"F¡`Z</w:t>
      </w:r>
      <w:r>
        <w:br w:type="page"/>
      </w:r>
    </w:p>
    <w:p>
      <w:pPr>
        <w:pStyle w:val="PreformattedText"/>
        <w:bidi w:val="0"/>
        <w:jc w:val="left"/>
        <w:rPr/>
      </w:pPr>
      <w:r>
        <w:rPr/>
        <w:t>Ü#W#&lt;4÷ÍE&lt;]B¹ôê#ÁÈ#!#»T~"h"X#d¶P#</w:t>
        <w:tab/>
        <w:t>#³##\$¯xzöL#`±{ág°¼ß#,A+ÌPÈAèþE</w:t>
        <w:tab/>
        <w:t>#ÎíøÍ</w:t>
        <w:br/>
        <w:t>±{µÔ(Zrs¡3´a#aT;*##T@ .JpvSý¥(©èA#0#¿</w:t>
      </w:r>
      <w:r>
        <w:br w:type="page"/>
      </w:r>
    </w:p>
    <w:p>
      <w:pPr>
        <w:pStyle w:val="PreformattedText"/>
        <w:bidi w:val="0"/>
        <w:jc w:val="left"/>
        <w:rPr/>
      </w:pPr>
      <w:r>
        <w:rPr/>
        <w:t>*[ x¹|#</w:t>
        <w:tab/>
        <w:t>\1#è&amp;¸###D?@ö£#%ùEÇÔE&lt;#óZÔ v_Ïôk¹£#ªÔJ\#TUM¯#¡×¿SjÑÜÚçu·0ñK@0#a.d$¢Ó##l»G#¸¢7@¬Rüº©\ñt÷¡Ã´E«± í¼4aK¡'ü¬óöµ¶S»£¾ÛªIû#à#</w:t>
      </w:r>
    </w:p>
    <w:p>
      <w:pPr>
        <w:pStyle w:val="PreformattedText"/>
        <w:bidi w:val="0"/>
        <w:jc w:val="left"/>
        <w:rPr/>
      </w:pPr>
      <w:r>
        <w:rPr/>
        <w:t>ÝÈ#Å¾1ä¶#:AEð7&lt;#ÁrBO#8Áeá¶#f3_ßR©_ño°.®ûó¢+òö8Ùt-ß¿è÷,¯tÝQ#5SÚV7Aö#â³Ó¬#XÂ#Ê'¿0ëEÎm¢o»#Á&lt;oÌ#À##8#Öa¶çJ#ÅfEb:è«#ucÝ¤=Ìù$Üö=¸E&gt;#c##Ô[.Â$4Æü</w:t>
        <w:softHyphen/>
        <w:t>###</w:t>
        <w:tab/>
        <w:t>ü%Vn½H##@O#ï¯Ds`#"Ä</w:t>
      </w:r>
    </w:p>
    <w:p>
      <w:pPr>
        <w:pStyle w:val="PreformattedText"/>
        <w:bidi w:val="0"/>
        <w:jc w:val="left"/>
        <w:rPr/>
      </w:pPr>
      <w:r>
        <w:rPr/>
        <w:t>¤##¶kaFÎov@¸ò#?H#[$Á#f£#¡a#-E#</w:t>
      </w:r>
      <w:r>
        <w:br w:type="page"/>
      </w:r>
    </w:p>
    <w:p>
      <w:pPr>
        <w:pStyle w:val="PreformattedText"/>
        <w:bidi w:val="0"/>
        <w:jc w:val="left"/>
        <w:rPr/>
      </w:pPr>
      <w:r>
        <w:rPr/>
        <w:t>B#ß©lù-IðÍájoê</w:t>
        <w:tab/>
        <w:t>J[ðok-¡ú</w:t>
        <w:tab/>
        <w:t>up1*[H0Ûõu#÷2_M6-×fY##+µÏàOAòò§Ë@À%#Ë</w:t>
        <w:br/>
        <w:t>F0n»}IOõaP# x5K¬ùÇöæ#tJp-¦!#´èR##xËà#Ã:p_@ÿ#ê@#òê~##Ð"Ô#~¹LjE9%H#Ò¶û&lt;|r-×"½m#A9%Ø^þ§ßµ?#Ð°#Û@°9ìþ Í¶#</w:t>
      </w:r>
      <w:r>
        <w:br w:type="page"/>
      </w:r>
    </w:p>
    <w:p>
      <w:pPr>
        <w:pStyle w:val="PreformattedText"/>
        <w:bidi w:val="0"/>
        <w:jc w:val="left"/>
        <w:rPr/>
      </w:pPr>
      <w:r>
        <w:rPr/>
        <w:t>í©l×Æ#{cïÐ§"ø=´´`H #h#ß</w:t>
      </w:r>
    </w:p>
    <w:p>
      <w:pPr>
        <w:pStyle w:val="PreformattedText"/>
        <w:bidi w:val="0"/>
        <w:jc w:val="left"/>
        <w:rPr/>
      </w:pPr>
      <w:r>
        <w:rPr/>
        <w:t>tê#û/#«</w:t>
        <w:tab/>
        <w:t>í#</w:t>
        <w:tab/>
        <w:t>h1·@CsM##ñ`°Y¼ñ-l</w:t>
        <w:softHyphen/>
        <w:t>ýÓï#AÖ+¤#ø¶#SÊLI##ÿ#&lt;#ãl#Gà#´#÷#Á%$øm `#¬|#s x#K#=##´##6##|¾VÐÁ ¬óä°#ÔÇ{sö0IÈPÌî##è%</w:t>
      </w:r>
      <w:r>
        <w:br w:type="page"/>
      </w:r>
    </w:p>
    <w:p>
      <w:pPr>
        <w:pStyle w:val="PreformattedText"/>
        <w:bidi w:val="0"/>
        <w:jc w:val="left"/>
        <w:rPr/>
      </w:pPr>
      <w:r>
        <w:rPr/>
        <w:t>ÌØA$#dØ+#[äq#  c h#`_°#ûî«]â,í##ã7l1@³ð]V#äÇkha#Ö#*æ`Á##BîÂp³ÛÓciÃ'#î#æÝÁ #Ù^Ï¥|-8$°x31M$¾P6Æ#Ú#PV·ºÄ\#ÁxÀQ!#Iøn^#ÚïNê`LÀ÷Æ0Zéÿ¹iív¡#½0F»Î#</w:t>
      </w:r>
    </w:p>
    <w:p>
      <w:pPr>
        <w:pStyle w:val="PreformattedText"/>
        <w:bidi w:val="0"/>
        <w:jc w:val="left"/>
        <w:rPr/>
      </w:pPr>
      <w:r>
        <w:rPr/>
        <w:t>g0í*Ù9îÁR!Ò6]Ê£#&gt;#Ë0,À#ç3uþ# ø#ê#ö#b43#ÊÖ#¥Y»#Ý4#;h¯óÎ Ù¬</w:t>
        <w:br/>
        <w:t>##êluXÎûÊ*#@íu` #¤÷Z#Ý¨OAòæâÒ1,</w:t>
      </w:r>
    </w:p>
    <w:p>
      <w:pPr>
        <w:pStyle w:val="PreformattedText"/>
        <w:bidi w:val="0"/>
        <w:jc w:val="left"/>
        <w:rPr/>
      </w:pPr>
      <w:r>
        <w:rPr/>
        <w:t>\E###ýü#ã[ãÄq#}ÆàY#×Ö÷=kQ;#Êðî¼r=î²#Ë+½?¯æ#ÆoDyº¢«ª²ør#°º¡Â¼P^áõþOwÕ#NÌ¢íkBi·`m¤UT³`$ã)D¬ëCÑfs3ïÂ#¥Tâ#ÏçWl#AÔÄ[¹eÙúXÄùW#ã#c1w#ùÂÝëé0:ß#=)÷&amp;¢ým)wVæÕ&lt;zt*ç½3gÕ</w:t>
        <w:tab/>
        <w:t>^¾,#er #·.HO¨#Î#çp`ðÐ-®£#Kgë#rôEÉ###Õmöa#'T#NÐ»÷d#N*/#F@f»gwQ;g´ÈñáF#ît&lt;!Y§)oê#n#?}]&lt;ñ2</w:t>
        <w:softHyphen/>
        <w:t>#òäo}1_cyFðàë#/Ê&gt;êõk#ðsñ1%¦ó¡ñ|}Â#&amp;#!Ëù6)#ÕbJ`?ÚéÇËùúGt#`#û#ó#÷~##¸ÓS</w:t>
        <w:softHyphen/>
        <w:t>§¬7&amp;Ç#Ä/¯</w:t>
        <w:tab/>
        <w:t>²%T#ÖÉ_¹c®Þ£:§#$Òga«òYÄ6Q##8²4#â¡</w:t>
      </w:r>
      <w:r>
        <w:br w:type="page"/>
      </w:r>
    </w:p>
    <w:p>
      <w:pPr>
        <w:pStyle w:val="PreformattedText"/>
        <w:bidi w:val="0"/>
        <w:jc w:val="left"/>
        <w:rPr/>
      </w:pPr>
      <w:r>
        <w:rPr/>
        <w:t>î¶ø?!z8/.ºJí#éÔrSi)¾¦B¦ÍK¶ö#Dí@[x^lå_kMb-_I##z³#ÈfùX²mhÑbj]fëÎaj"%_ÏUy×ÐÚ¾oÁ/Áô9´ßMLo»×Ç1n#Þ±¹¶7¦p#²#,Ë7}]</w:t>
      </w:r>
    </w:p>
    <w:p>
      <w:pPr>
        <w:pStyle w:val="PreformattedText"/>
        <w:bidi w:val="0"/>
        <w:jc w:val="left"/>
        <w:rPr/>
      </w:pPr>
      <w:r>
        <w:rPr/>
        <w:t>MÒsLkBïÏnq#¹oà8æjª-z4fx·#¦</w:t>
        <w:softHyphen/>
        <w:t>¨ô#ÊxdûÜç£Äô}t9Â#tGp#-¬dó(Áh#¢ÇG(º]BÜ#ÃÐÔ»q</w:t>
        <w:br/>
        <w:t>2Ï~éJ`#4ûhöó}¸ÛÚt/·&lt;oíà#</w:t>
        <w:tab/>
        <w:t>2</w:t>
      </w:r>
      <w:r>
        <w:br w:type="page"/>
      </w:r>
    </w:p>
    <w:p>
      <w:pPr>
        <w:pStyle w:val="PreformattedText"/>
        <w:bidi w:val="0"/>
        <w:jc w:val="left"/>
        <w:rPr/>
      </w:pPr>
      <w:r>
        <w:rPr/>
        <w:t>ã3%è` #HIwF #ñ !]#ÿ</w:t>
      </w:r>
      <w:r>
        <w:br w:type="page"/>
      </w:r>
    </w:p>
    <w:p>
      <w:pPr>
        <w:pStyle w:val="PreformattedText"/>
        <w:bidi w:val="0"/>
        <w:jc w:val="left"/>
        <w:rPr/>
      </w:pPr>
      <w:r>
        <w:rPr/>
        <w:t>W</w:t>
      </w:r>
      <w:r>
        <w:br w:type="page"/>
      </w:r>
    </w:p>
    <w:p>
      <w:pPr>
        <w:pStyle w:val="PreformattedText"/>
        <w:bidi w:val="0"/>
        <w:jc w:val="left"/>
        <w:rPr/>
      </w:pPr>
      <w:r>
        <w:rPr/>
        <w:t>L]ë#AA9Èf#a¶[u#ö$Á#¤²YÒLÞ²ø@##$?#ÜÏ§</w:t>
      </w:r>
      <w:r>
        <w:br w:type="page"/>
      </w:r>
    </w:p>
    <w:p>
      <w:pPr>
        <w:pStyle w:val="PreformattedText"/>
        <w:bidi w:val="0"/>
        <w:jc w:val="left"/>
        <w:rPr/>
      </w:pPr>
      <w:r>
        <w:rPr/>
        <w:t>®Ö@#g#¦ïåµ#øÈN0øÂEÒ|Cû#A#¦#éÀh)L¡â£·hÿË#î6#ï$È #B##_ò5.#zÜ#&lt;z/Òv^ÿxF°É###3ÒÈN</w:t>
        <w:softHyphen/>
        <w:t>"#ÿÌ|ýõO?Íkñ1i6Ò*Ýÿ¯½÷ã:#&lt;«Y#kLº¨S#7¡r=:ºu</w:t>
      </w:r>
      <w:r>
        <w:br w:type="page"/>
      </w:r>
    </w:p>
    <w:p>
      <w:pPr>
        <w:pStyle w:val="PreformattedText"/>
        <w:bidi w:val="0"/>
        <w:jc w:val="left"/>
        <w:rPr/>
      </w:pPr>
      <w:r>
        <w:rPr/>
        <w:t>ïÁ#IÜ´JUÔ*</w:t>
        <w:tab/>
        <w:t>#)@xÚÃÙKÒã#àÜmÆa#.uõ¨eµ¼#wE## `g§##P·ÖúÃe-ASÃYÂ.µ¾¬Î2NÔT³#µ )*·éyÍ©©wß÷ªÿÍ_#%JôÙýDÍLW×_½ÿß÷¾÷}Tè°9K|ëèH##9 pLÁ¼X&amp;Wàb|qÀÀ(# ¾ä#§³1Ü</w:t>
      </w:r>
    </w:p>
    <w:p>
      <w:pPr>
        <w:pStyle w:val="PreformattedText"/>
        <w:bidi w:val="0"/>
        <w:jc w:val="left"/>
        <w:rPr/>
      </w:pPr>
      <w:r>
        <w:rPr/>
        <w:t>#</w:t>
      </w:r>
    </w:p>
    <w:p>
      <w:pPr>
        <w:pStyle w:val="PreformattedText"/>
        <w:bidi w:val="0"/>
        <w:jc w:val="left"/>
        <w:rPr/>
      </w:pPr>
      <w:r>
        <w:rPr/>
        <w:tab/>
        <w:t>ê#½újY#O#ta&amp;&gt;W&gt;}ñÝ#[Oes¦b~ÎªÕà5óµþw</w:t>
        <w:softHyphen/>
        <w:t>4#°##</w:t>
      </w:r>
      <w:r>
        <w:br w:type="page"/>
      </w:r>
    </w:p>
    <w:p>
      <w:pPr>
        <w:pStyle w:val="PreformattedText"/>
        <w:bidi w:val="0"/>
        <w:jc w:val="left"/>
        <w:rPr/>
      </w:pPr>
      <w:r>
        <w:rPr/>
        <w:t>M#¢#ÁKI#</w:t>
        <w:tab/>
        <w:t> #Üªw #ÙS¿è^ÌE]¨#´&lt; Èæ#t)sfçÝÏ¡âu@#s##J#¤a¬9ð§#õëïp`@Ðb4ZÃz*»Ì{#Øj#</w:t>
        <w:tab/>
        <w:t>¢õ##(</w:t>
      </w:r>
    </w:p>
    <w:p>
      <w:pPr>
        <w:pStyle w:val="PreformattedText"/>
        <w:bidi w:val="0"/>
        <w:jc w:val="left"/>
        <w:rPr/>
      </w:pPr>
      <w:r>
        <w:rPr/>
        <w:t>#&lt;wØ#Qç¢&amp;###ù¸^eb###kñ#A#÷j¸</w:t>
      </w:r>
    </w:p>
    <w:p>
      <w:pPr>
        <w:pStyle w:val="PreformattedText"/>
        <w:bidi w:val="0"/>
        <w:jc w:val="left"/>
        <w:rPr/>
      </w:pPr>
      <w:r>
        <w:rPr/>
        <w:t>RV=#ÚÞ Z¾êµ=Oö°-4Pm #Ý×DÝV§###Ô#[£fZ4#Ö</w:t>
        <w:tab/>
        <w:t>.å£U×#¥8â¶</w:t>
        <w:tab/>
        <w:t>]&amp;Áÿè#DèÂ¶#ÿU)#¡é{õu#"v#v#wTéFÐýÕ¢;6\#£h#Á¼iÄ÷#]-:)P###!Î7Üb#Ðé#:½&amp;¢Tòj5»ç</w:t>
        <w:softHyphen/>
        <w:t>á##R©Õ¨ÉÁ*äqøReïéZýd#zåÅd0#</w:t>
        <w:tab/>
        <w:t>#ý^ÙÓ8#Pè#½|,#0~²7_Êä}9¡0U(ô³##ÀÕ°,#CÀ°°G##´¯Ë¡#CÅ´\!Í9£*û'ýX#:%#ÿ´O°üçæ#Õ</w:t>
        <w:br/>
        <w:t>e##þSXÖb6##&gt;#ýµä®Ñý·Ö¶Öý£Ã¶#Ë¶©?:ÃPô}ÔµÛ#EÅõ&amp;íï4F</w:t>
      </w:r>
    </w:p>
    <w:p>
      <w:pPr>
        <w:pStyle w:val="PreformattedText"/>
        <w:bidi w:val="0"/>
        <w:jc w:val="left"/>
        <w:rPr/>
      </w:pPr>
      <w:r>
        <w:rPr/>
        <w:t>4vI°}z/#ñèôè##,í#`w)¾í##ÊÔ³ýNz##</w:t>
      </w:r>
      <w:r>
        <w:br w:type="page"/>
      </w:r>
    </w:p>
    <w:p>
      <w:pPr>
        <w:pStyle w:val="PreformattedText"/>
        <w:bidi w:val="0"/>
        <w:jc w:val="left"/>
        <w:rPr/>
      </w:pPr>
      <w:r>
        <w:rPr/>
        <w:t>ÅM#ÜÌÉÿ#Ç#c#`a·'&amp;7©###ì¬#¹±ñCbîx¦·o!ÁÎ{3¶</w:t>
        <w:br/>
        <w:t>²@³v:Ó½1ÁÎy##»!A.ý#5¶üz[7«»%ØÅjAfÇ37#Ó½iíB#é#;#l#;G#»´%Lj@i±µo± çJ\´®#</w:t>
        <w:softHyphen/>
        <w:t>ë2-ÃÄ/üX¶ªß¤ÖGQëE#uI ¤[R3ÉY®¸.jÞ#q ¦X#»a#²ïÇ&gt;ú²ç³ÊX~Õ#</w:t>
        <w:softHyphen/>
        <w:t>ª#Äê¤&lt;Ã#ùñúæÀìÒ¡rESä</w:t>
        <w:br/>
        <w:t>Í#A,½,?.;%É'qD#ø</w:t>
        <w:br/>
        <w:t>Fµé##À¬ûh</w:t>
        <w:tab/>
        <w:t>z#</w:t>
      </w:r>
    </w:p>
    <w:p>
      <w:pPr>
        <w:pStyle w:val="PreformattedText"/>
        <w:bidi w:val="0"/>
        <w:jc w:val="left"/>
        <w:rPr/>
      </w:pPr>
      <w:r>
        <w:rPr/>
        <w:t>%jr_#ON*røúT</w:t>
        <w:tab/>
        <w:t>#Cóù)]ô[¾®#xéRé/ì7õ</w:t>
      </w:r>
      <w:r>
        <w:br w:type="page"/>
      </w:r>
    </w:p>
    <w:p>
      <w:pPr>
        <w:pStyle w:val="PreformattedText"/>
        <w:bidi w:val="0"/>
        <w:jc w:val="left"/>
        <w:rPr/>
      </w:pPr>
      <w:r>
        <w:rPr/>
        <w:t>Æ]TI##¼|9D)# S» ê|}#Ï</w:t>
      </w:r>
      <w:r>
        <w:br w:type="page"/>
      </w:r>
    </w:p>
    <w:p>
      <w:pPr>
        <w:pStyle w:val="PreformattedText"/>
        <w:bidi w:val="0"/>
        <w:jc w:val="left"/>
        <w:rPr/>
      </w:pPr>
      <w:r>
        <w:rPr/>
        <w:t>® Í#</w:t>
        <w:tab/>
        <w:t>\yV)^:&lt;¯Ðw#º¥@#=/Â(#b##¸nßßó</w:t>
        <w:softHyphen/>
        <w:t>ªúì*nØó&amp;&amp;#&gt;#$%ÛA</w:t>
      </w:r>
    </w:p>
    <w:p>
      <w:pPr>
        <w:pStyle w:val="PreformattedText"/>
        <w:bidi w:val="0"/>
        <w:jc w:val="left"/>
        <w:rPr/>
      </w:pPr>
      <w:r>
        <w:rPr/>
        <w:t>ý[à#¢g»#wô</w:t>
        <w:tab/>
        <w:t>7ÔBôÖàÚº^Ö8A#¡°¦Þ#Ø5[)½~DWK=ï#)¦#¡Ñu¢tCn(1  D×mÛÎªÒ¡y##Ù¢ãÆwùO#ÕÆ$ßÒ'À&lt;H</w:t>
      </w:r>
      <w:r>
        <w:br w:type="page"/>
      </w:r>
    </w:p>
    <w:p>
      <w:pPr>
        <w:pStyle w:val="PreformattedText"/>
        <w:bidi w:val="0"/>
        <w:jc w:val="left"/>
        <w:rPr/>
      </w:pPr>
      <w:r>
        <w:rPr/>
        <w:t>#C##¡#®#a²å#HàÚ</w:t>
        <w:br/>
        <w:t>}Ý#R#.Sò!Zd##Ö#¨@p#w¤¨DFR#¸Qr}#:W¬L®E/#E##'ÀØ#@Ðr#HÀE#¼`4í¦MüÄ#HJÐ¬##b h,þø+Z}@á#Ä5êö/#A¡##{#|Î×</w:t>
      </w:r>
      <w:r>
        <w:br w:type="page"/>
      </w:r>
    </w:p>
    <w:p>
      <w:pPr>
        <w:pStyle w:val="PreformattedText"/>
        <w:bidi w:val="0"/>
        <w:jc w:val="left"/>
        <w:rPr/>
      </w:pPr>
      <w:r>
        <w:rPr/>
        <w:t> #YìK@ÐíFQÀ¿Çm9DÐ,åK=#(#ßàzJ¢#¬DeGÙ´#tëN$°3o~Eµ+#O###z&gt;%¨?##Áq!#fF</w:t>
        <w:tab/>
        <w:t>Zb!³Âh&amp;z«9èF)Áç## 7+j&gt;1@t\9øÆ:ú#4°gs}»Ð#¸äl~##î\Gà¶#)£X#¸»§ØÈA%GB=°Ï##Wk#óF 7¡&amp;¦#-(à}#^</w:t>
        <w:br/>
        <w:t>sgW&gt;##öà.b@)È®1Á#Ïo( ë#ö»#ÔÄU#aº)Ar:p;n</w:t>
      </w:r>
    </w:p>
    <w:p>
      <w:pPr>
        <w:pStyle w:val="PreformattedText"/>
        <w:bidi w:val="0"/>
        <w:jc w:val="left"/>
        <w:rPr/>
      </w:pPr>
      <w:r>
        <w:rPr/>
        <w:t>#4%%#@5Ðdh#.&amp;K#ýÃµÛµ&gt;ÁT#1ãinª1B õ#È¼ÏuvZ#4ûú#¼«ýn¹]U£DÃ¨¶#</w:t>
        <w:softHyphen/>
        <w:t>Üé VÑÐ</w:t>
      </w:r>
    </w:p>
    <w:p>
      <w:pPr>
        <w:pStyle w:val="PreformattedText"/>
        <w:bidi w:val="0"/>
        <w:jc w:val="left"/>
        <w:rPr/>
      </w:pPr>
      <w:r>
        <w:rPr/>
        <w:t>Q###AÍEC</w:t>
      </w:r>
    </w:p>
    <w:p>
      <w:pPr>
        <w:pStyle w:val="PreformattedText"/>
        <w:bidi w:val="0"/>
        <w:jc w:val="left"/>
        <w:rPr/>
      </w:pPr>
      <w:r>
        <w:rPr/>
        <w:t>C~#</w:t>
        <w:tab/>
        <w:t>Úµ~kÔ</w:t>
        <w:softHyphen/>
        <w:t>&lt;#¾©Æ@æ#6#´8É£¾ÂózúV##µ×õ(j</w:t>
        <w:softHyphen/>
        <w:t>05ñyMdDË£Ç</w:t>
        <w:br/>
        <w:t xml:space="preserve"> @#xfØê*÷D®gOÔÊor#Ôf¤#ºY#üÉÃu</w:t>
        <w:softHyphen/>
        <w:t>c×sÃþÀÐÏ#®GôÈU8A¯K</w:t>
        <w:br/>
        <w:t>R}GÔÐ¿#t2#|ã#o,[Î#¨</w:t>
        <w:tab/>
        <w:t>ìõÓ¡»h##b&lt;¦L</w:t>
      </w:r>
    </w:p>
    <w:p>
      <w:pPr>
        <w:pStyle w:val="PreformattedText"/>
        <w:bidi w:val="0"/>
        <w:jc w:val="left"/>
        <w:rPr/>
      </w:pPr>
      <w:r>
        <w:rPr/>
        <w:t>gªT¨6-"£#h¬«Bñ`NË®</w:t>
        <w:tab/>
        <w:t>#Í6##q¶¬vI###``lê6ÓQJTöïSÉ3aáäÉc|¼¨0Ñq(©(0.ä###bÙ!UU</w:t>
        <w:br/>
      </w:r>
    </w:p>
    <w:p>
      <w:pPr>
        <w:pStyle w:val="PreformattedText"/>
        <w:bidi w:val="0"/>
        <w:jc w:val="left"/>
        <w:rPr/>
      </w:pPr>
      <w:r>
        <w:rPr/>
        <w:t>AWàª_@#G(òî?ûq#¬L¢´^ËY¢#öv#±lVÑ·Pº·ZË</w:t>
        <w:tab/>
        <w:t>¹&lt;#1Àø@ß##ý[øqÙHä6</w:t>
      </w:r>
      <w:r>
        <w:br w:type="page"/>
      </w:r>
    </w:p>
    <w:p>
      <w:pPr>
        <w:pStyle w:val="PreformattedText"/>
        <w:bidi w:val="0"/>
        <w:jc w:val="left"/>
        <w:rPr/>
      </w:pPr>
      <w:r>
        <w:rPr/>
        <w:t>õ~ôp¨ü×,yp8b.¸;å©HIFô¬@&gt;Hbv#'¤#ï3#ßÛ#ðÔ#~³4&amp;x¿i'#®ÜX·)ä ØI´ øxk·¬-÷xàiH#Mó6#Ü®4&amp;##ÜÀºÝ#eÉ</w:t>
        <w:softHyphen/>
        <w:t>¾»{ë¶'Øi£Ûõ#·`T9¼1Ý¤C#àÖ#</w:t>
      </w:r>
    </w:p>
    <w:p>
      <w:pPr>
        <w:pStyle w:val="PreformattedText"/>
        <w:bidi w:val="0"/>
        <w:jc w:val="left"/>
        <w:rPr/>
      </w:pPr>
      <w:r>
        <w:rPr/>
        <w:t>y?#»Ðg|À#ÛXøc-Oã##aì]¶°ùµf,û,ét#[rÂV#´üúÔ#5^³j;#üÈÀ¥à#s#£Ú#r8N</w:t>
      </w:r>
      <w:r>
        <w:br w:type="page"/>
      </w:r>
    </w:p>
    <w:p>
      <w:pPr>
        <w:pStyle w:val="PreformattedText"/>
        <w:bidi w:val="0"/>
        <w:jc w:val="left"/>
        <w:rPr/>
      </w:pPr>
      <w:r>
        <w:rPr/>
        <w:t>h</w:t>
      </w:r>
    </w:p>
    <w:p>
      <w:pPr>
        <w:pStyle w:val="PreformattedText"/>
        <w:bidi w:val="0"/>
        <w:jc w:val="left"/>
        <w:rPr/>
      </w:pPr>
      <w:r>
        <w:rPr/>
        <w:t>#°dÊ¡A?âÿËèDÎ&lt;Q][RM´#q|#&amp;¶¨#ü</w:t>
      </w:r>
      <w:r>
        <w:br w:type="page"/>
      </w:r>
    </w:p>
    <w:p>
      <w:pPr>
        <w:pStyle w:val="PreformattedText"/>
        <w:bidi w:val="0"/>
        <w:jc w:val="left"/>
        <w:rPr/>
      </w:pPr>
      <w:r>
        <w:rPr/>
        <w:t>|hù%1$RÈR¨)ûP #×#Ò©©²</w:t>
      </w:r>
      <w:r>
        <w:br w:type="page"/>
      </w:r>
    </w:p>
    <w:p>
      <w:pPr>
        <w:pStyle w:val="PreformattedText"/>
        <w:bidi w:val="0"/>
        <w:jc w:val="left"/>
        <w:rPr/>
      </w:pPr>
      <w:r>
        <w:rPr/>
        <w:t>·`0N&lt;ÅXö-#ËÕ#Ç#òÖâb(WÔ</w:t>
      </w:r>
      <w:r>
        <w:br w:type="page"/>
      </w:r>
    </w:p>
    <w:p>
      <w:pPr>
        <w:pStyle w:val="PreformattedText"/>
        <w:bidi w:val="0"/>
        <w:jc w:val="left"/>
        <w:rPr/>
      </w:pPr>
      <w:r>
        <w:rPr/>
        <w:t>´Å¿·'äJ±æýfÐlº5GÙE#;â¬&gt;åU[ªëS|º_kf§#ý|#ã#.^Ê·Z</w:t>
        <w:softHyphen/>
        <w:t>Å#±</w:t>
        <w:softHyphen/>
        <w:t>*Ò~BÈ#Ö#©9¥|¡$</w:t>
        <w:tab/>
        <w:t>Ê)#fÎWäú¡È½¤###N\·NæL+#±Å+°.#3r#f÷j&gt;@?5µ#M4¾tÄVhtÿ#ër/ª+|ù##[-!g#[U[Ìoyõ#m#.Ëj}yAÕ,·®¥Nà=#¡Þrkõ|§9¯PÐÒ¼#nÓ}Z¨'©¹úé a«GRODnêÑ×</w:t>
      </w:r>
    </w:p>
    <w:p>
      <w:pPr>
        <w:pStyle w:val="PreformattedText"/>
        <w:bidi w:val="0"/>
        <w:jc w:val="left"/>
        <w:rPr/>
      </w:pPr>
      <w:r>
        <w:rPr/>
        <w:t xml:space="preserve"> </w:t>
      </w:r>
      <w:r>
        <w:rPr/>
        <w:t>(FÝKý¨®A#¼#cäH##ì»#·</w:t>
        <w:tab/>
        <w:t>#</w:t>
        <w:softHyphen/>
        <w:t>È0Õ#ì'ÌQy#ü#Ed#nfµG#;-·5$#\#[#ê#«[.©¥#µ##±5&gt;##ÆT½Ô©</w:t>
        <w:br/>
        <w:t>¢/##pÅ¨ñ:n}øEÖ*ÒaFl##ÃQ##yàÀ#Ã;v";Pµ")E\ã#t#¾G=#PË&amp;®jÍ#ä:Ì°$F%/D4ÆªBÈÅÿ##MÔìà©ï³#µ=1%pÖ#À¨à##</w:t>
        <w:tab/>
        <w:t>¾h!ÁShi#B=#}±Öï</w:t>
      </w:r>
    </w:p>
    <w:p>
      <w:pPr>
        <w:pStyle w:val="PreformattedText"/>
        <w:bidi w:val="0"/>
        <w:jc w:val="left"/>
        <w:rPr/>
      </w:pPr>
      <w:r>
        <w:rPr/>
        <w:t>ÔRx_+3¾xáOlÂÃHÀ8Áë#Õu )&gt;#Tíà/B###5ôÚ'#L##là#tÃÓ9####!#}ºU#î~-òÜ#óÝ#¥##zÑçQ]¹øß#8#Ù#jÁÓ)Á!NpaP##-³#Á4#E,###JÛ###õ$^[·Ð3ç#¨#PNd#z#</w:t>
        <w:tab/>
        <w:t>£ûZÅ^T×¡##K¡PÄ8ªHpEÝÚJ5`X#K#n</w:t>
      </w:r>
    </w:p>
    <w:p>
      <w:pPr>
        <w:pStyle w:val="PreformattedText"/>
        <w:bidi w:val="0"/>
        <w:jc w:val="left"/>
        <w:rPr/>
      </w:pPr>
      <w:r>
        <w:rPr/>
        <w:tab/>
        <w:t>VÉ«åBÄm=##P#¹ñE[7#Ùã#M7ÀÈjHI0ªk¹×#â##TË#</w:t>
        <w:tab/>
        <w:t>Ýö##4ÛyFÜ¶}q@@#ê×MÚZõ¢!ÛVµS#y®#uP)»Z íÑ#õ$wI³Pýw'#äêèSÃN,{Rç^2tMëôT Ð#Ä¸#%rçïw+²NÇó#iºöÜÔ0#¨'¿`¢'OÚEó#</w:t>
      </w:r>
      <w:r>
        <w:br w:type="page"/>
      </w:r>
    </w:p>
    <w:p>
      <w:pPr>
        <w:pStyle w:val="PreformattedText"/>
        <w:bidi w:val="0"/>
        <w:jc w:val="left"/>
        <w:rPr/>
      </w:pPr>
      <w:r>
        <w:rPr/>
        <w:t>L÷Ûvg.j\EÐÌ#wß££Ïz^tí:%¸h</w:t>
        <w:br/>
        <w:t>¢¥#óbkVÍ´¦</w:t>
        <w:softHyphen/>
        <w:t>µ</w:t>
      </w:r>
      <w:r>
        <w:br w:type="page"/>
      </w:r>
    </w:p>
    <w:p>
      <w:pPr>
        <w:pStyle w:val="PreformattedText"/>
        <w:bidi w:val="0"/>
        <w:jc w:val="left"/>
        <w:rPr/>
      </w:pPr>
      <w:r>
        <w:rPr/>
        <w:t>#òìºIQv#ÂDÐ²Àw#UÓO#S#cÐ#"ï</w:t>
        <w:tab/>
      </w:r>
      <w:r>
        <w:br w:type="page"/>
      </w:r>
    </w:p>
    <w:p>
      <w:pPr>
        <w:pStyle w:val="PreformattedText"/>
        <w:bidi w:val="0"/>
        <w:jc w:val="left"/>
        <w:rPr/>
      </w:pPr>
      <w:r>
        <w:rPr/>
        <w:t>¡"Ù#{¤V»éÍ#AG À&gt;qFÐJb#]I-þ8£ÇB»B)ÙÑÒ¡êLµªLv`Â#E#ÆI0.@&gt;À¸0ÇO</w:t>
        <w:softHyphen/>
        <w:t>ª"jÖa&gt;</w:t>
      </w:r>
      <w:r>
        <w:br w:type="page"/>
      </w:r>
    </w:p>
    <w:p>
      <w:pPr>
        <w:pStyle w:val="PreformattedText"/>
        <w:bidi w:val="0"/>
        <w:jc w:val="left"/>
        <w:rPr/>
      </w:pPr>
      <w:r>
        <w:rPr/>
        <w:t>(YÔqTF¼Ú§z&lt;k0#óÑ'é9òÄÛÕf®°_ª,R"B;å&lt;ieMâ'ñ×#g#ªúÚ</w:t>
        <w:br/>
        <w:t>Lê##è=w=iÙ#n¤ä¡uØ#Êÿ#üµî</w:t>
        <w:br/>
        <w:t>#X</w:t>
      </w:r>
    </w:p>
    <w:p>
      <w:pPr>
        <w:pStyle w:val="PreformattedText"/>
        <w:bidi w:val="0"/>
        <w:jc w:val="left"/>
        <w:rPr/>
      </w:pPr>
      <w:r>
        <w:rPr/>
        <w:t>5ø³Óq!D{ò#Ì|zP+ùufñU-m=6</w:t>
        <w:softHyphen/>
        <w:t>#ÁYü|¡n#¿×/à#L###w!ilùÕ###ü#\õèÞ#¸¿ë#¯ÝèºãC!èö-#¶2·ØÀ~?#[ì#ï#.nµÑd½#ÓûnÙ#W?wX¶´Iï-ÖßâìõK}}#ËT]±5#Rnr#ú#¥jÉuL0&amp;¸#iÂåî##@$7Q+#âóä## #IDATØùÃ#½G-4Þ</w:t>
        <w:br/>
        <w:t>ß1²c©ñ¾</w:t>
        <w:tab/>
        <w:t>ª1#Äë#ª4ù@Í#«°#fì(#8C##lÂ¶Oéè,ÞÀ/O#T#åxÝÆ#19Âº#^°´D#Ù7£ëHÀÝÞ¥É½!#Fö#nI@</w:t>
        <w:tab/>
        <w:t>#íZ¼Î/g#X#$#¨í`8"é#¾Ocxæ;ZRÚ</w:t>
      </w:r>
    </w:p>
    <w:p>
      <w:pPr>
        <w:pStyle w:val="PreformattedText"/>
        <w:bidi w:val="0"/>
        <w:jc w:val="left"/>
        <w:rPr/>
      </w:pPr>
      <w:r>
        <w:rPr/>
        <w:t>\</w:t>
        <w:softHyphen/>
        <w:t>ø]#¨Ýîº+¸</w:t>
        <w:br/>
        <w:t>Ö</w:t>
        <w:tab/>
        <w:t>bõ²e·4eÃbë¶Xnk#2$pw6#á##ÛD##\´ÖHR6ìå¡</w:t>
      </w:r>
    </w:p>
    <w:p>
      <w:pPr>
        <w:pStyle w:val="PreformattedText"/>
        <w:bidi w:val="0"/>
        <w:jc w:val="left"/>
        <w:rPr/>
      </w:pPr>
      <w:r>
        <w:rPr/>
        <w:t>G:ªîôÔ-#6N)6#Æ#^gÝØïRj5#kiØ,èm"Y[MLõ£l1)öAâþ¯óüN4ó¦*=.O</w:t>
        <w:tab/>
        <w:t>Õ#Æ.é#4SÞ*G#«ÄÍ*+#¯`o|Í#¥N#ÖFô3)Al5#$È #ÄÄ8/újÅ#âL$#þã[#8SÂã²ìe÷OT¯#äi«O#tü':²_º?DQÈ#3«ñÀ#÷Î"k¬ð*Lµ#àÁ6#pnÔ###K¬.²n#èNª#õ4¨Ù#u#'C1'?]lO¹«ÞlWdÜE#Dm\Gj¦nÓ½P¼#Í}/#Ïçyñ¾yd®ÖÀWbúeeH°&lt;$Hu|#71Z-oÖPÊZ)@####ñ²Gð[õ3õf`/}l¥&gt;Ý¶(o$#æüé#</w:t>
        <w:tab/>
        <w:t>hàÅ\Jp@=#Æroý¥ñï##x#°#¼^%</w:t>
        <w:tab/>
        <w:t>¼Ä#"ûqNÐæYæ#e»Û8#rÅ²}A##ÐåÀPÌÃ#·#ußË|#ùÅ4#Ú#æ#Q&amp;µS·ò±A#ð~]yÐè#¸6#½Æ$F=l».Ï#xÌ÷[Hã#í»#yë####HvJù#æJ##b7âØâ#Ïö7ê@àz|!#</w:t>
        <w:softHyphen/>
        <w:br/>
        <w:t>øA#ð~Ý#ó`¡O@Ú¦1a)øXEµÿ5¯#Ü##</w:t>
        <w:tab/>
        <w:t>àME X²/X¶#ËÔ#CIx##.#ºðh^ïÃté®=S/BÓÛ@X#Xë</w:t>
        <w:tab/>
        <w:t>#$#"·"Ãæ# ñ±#A;</w:t>
      </w:r>
      <w:r>
        <w:br w:type="page"/>
      </w:r>
    </w:p>
    <w:p>
      <w:pPr>
        <w:pStyle w:val="PreformattedText"/>
        <w:bidi w:val="0"/>
        <w:jc w:val="left"/>
        <w:rPr/>
      </w:pPr>
      <w:r>
        <w:rPr/>
      </w:r>
      <w:r>
        <w:br w:type="page"/>
      </w:r>
    </w:p>
    <w:p>
      <w:pPr>
        <w:pStyle w:val="PreformattedText"/>
        <w:bidi w:val="0"/>
        <w:jc w:val="left"/>
        <w:rPr/>
      </w:pPr>
      <w:r>
        <w:rPr/>
        <w:t>$QP!z*##^r9#7© z?lñ% #&lt;®P#%##Adm$Hú#m,®Íãëò¨'U»Ê</w:t>
        <w:tab/>
        <w:t>Ð«(#Kv»#Yw2;##cF¢*Aï¹#eq957TÒz°#Á±vc###è! µ#³ÑØu#õ@ãQOªvm##µr@`#ÁÂ`t6(</w:t>
      </w:r>
    </w:p>
    <w:p>
      <w:pPr>
        <w:pStyle w:val="PreformattedText"/>
        <w:bidi w:val="0"/>
        <w:jc w:val="left"/>
        <w:rPr/>
      </w:pPr>
      <w:r>
        <w:rPr/>
        <w:t>Q@^+#Zk#AÒ«ì@JÐÂ</w:t>
      </w:r>
    </w:p>
    <w:p>
      <w:pPr>
        <w:pStyle w:val="PreformattedText"/>
        <w:bidi w:val="0"/>
        <w:jc w:val="left"/>
        <w:rPr/>
      </w:pPr>
      <w:r>
        <w:rPr/>
        <w:t>#@â`\¶8A#Ó #A7#X·+#ÛÛÆ8Ë&lt;êZÅ&lt;7åÝ#(d0díÉ÷</w:t>
        <w:softHyphen/>
        <w:t>#¢üZ¹ÐEr?#8AòHÄh##×#:mF#yÙa&amp;H</w:t>
        <w:softHyphen/>
        <w:t>4±Gju|GvÎl ¨#vàÆ#Ôl¡Ô×#$#o</w:t>
        <w:softHyphen/>
        <w:t>ªR.®Û3qy</w:t>
        <w:br/>
        <w:t>o÷b®e¡aET·À#úDK×§¤#v=F²#:Ýõ µÎëÄ0YðIÅ ûýûídË¼#áãcÕ|)NT"&amp;VT##M#Ó¦a,(##î}¼ÇùN"w+ºè#;#eTà«0±#d£.#3</w:t>
        <w:tab/>
        <w:t>#NÂ·ª&amp;ÝP</w:t>
        <w:br/>
        <w:t>åÐXd34#¾){öHØµ&lt;Zp¦±ÈHð¤Õ#ìot#Ú#|3ÈÕoHTÎâíüø#¯?«K</w:t>
      </w:r>
      <w:r>
        <w:br w:type="page"/>
      </w:r>
    </w:p>
    <w:p>
      <w:pPr>
        <w:pStyle w:val="PreformattedText"/>
        <w:bidi w:val="0"/>
        <w:jc w:val="left"/>
        <w:rPr/>
      </w:pPr>
      <w:r>
        <w:rPr/>
        <w:t>¼©Ä×Û¢¹À¸÷§%Öº:#vwÜ##°bÄæ3ÏÞÈ#÷ö#Á</w:t>
        <w:softHyphen/>
        <w:t> 74Ý1õ</w:t>
        <w:tab/>
        <w:t>v´÷ì#Äl`n0[»Qê_}&lt;à@/rjæÊï`0×»A#ô¶uØlà'ëV#¬íWä*þZ½Å#äìôåLÏms</w:t>
        <w:br/>
        <w:t>²`§ÖH7ôýÆBÝ#ëä#ÜLúÇ#?[##Û}AvóæN¸1Á.sPBëíÊØQAÒsÇÁé[L âtÿéíHêrTãý#lÙ#Ô ç¼cG#</w:t>
        <w:tab/>
        <w:t>Kç4sÖ</w:t>
        <w:softHyphen/>
        <w:t>'#]~¤+#;#ï #(ÖÂ-¾#¦Fzú#J°.mÚ[Ù##A\K²ÖÀÑï({w½úß#¯5ºwÃ0Zk&amp;È¿T#?ËýÐ#aXvXÓ?hª#Ôv_(J#Ê"%Rx2)UPÜ##ò¾OrÌIl:#QôK¹ýû§¼à#u#Nv##-</w:t>
      </w:r>
    </w:p>
    <w:p>
      <w:pPr>
        <w:pStyle w:val="PreformattedText"/>
        <w:bidi w:val="0"/>
        <w:jc w:val="left"/>
        <w:rPr/>
      </w:pPr>
      <w:r>
        <w:rPr/>
        <w:t>Kõ#u"8i"·_º#£ò%}!É´ÄÅX#L©*J{$TÓ#¯T,úTFa ##1J%ja!ÑÑg1Ijÿ5#áY×</w:t>
      </w:r>
    </w:p>
    <w:p>
      <w:pPr>
        <w:pStyle w:val="PreformattedText"/>
        <w:bidi w:val="0"/>
        <w:jc w:val="left"/>
        <w:rPr/>
      </w:pPr>
      <w:r>
        <w:rPr/>
        <w:t>#¹®{Q#)Æ&lt;ÉW£ AÛþ\¹,ÂÌ:w°Ph]Ð4]ÓLÔ##P{Ò,8Vlå»#ß#·#Z®¢ë¥RÔá&amp;ñÝnxªéº/#</w:t>
      </w:r>
      <w:r>
        <w:br w:type="page"/>
      </w:r>
    </w:p>
    <w:p>
      <w:pPr>
        <w:pStyle w:val="PreformattedText"/>
        <w:bidi w:val="0"/>
        <w:jc w:val="left"/>
        <w:rPr/>
      </w:pPr>
      <w:r>
        <w:rPr/>
        <w:t>Üj#Æ 1J´#È&lt;pk`##+¦Ù'à1TR93å¬/.Úª# ¥°G##î|¡O-îñÃ¶çQj</w:t>
      </w:r>
      <w:r>
        <w:br w:type="page"/>
      </w:r>
    </w:p>
    <w:p>
      <w:pPr>
        <w:pStyle w:val="PreformattedText"/>
        <w:bidi w:val="0"/>
        <w:jc w:val="left"/>
        <w:rPr/>
      </w:pPr>
      <w:r>
        <w:rPr/>
        <w:t>î¬®ù¨ÝL</w:t>
        <w:tab/>
        <w:t>¢Ðmº/¤ZõC3%Ð9#\ad{#52 h##3PH</w:t>
        <w:tab/>
        <w:t>ô&lt;#¯®CK)#.#3ÜË##à|&gt;.RNæ r#</w:t>
        <w:tab/>
        <w:t>|É#Ñ¸|#·È##å#"§Ý&gt;#SKÔÏÈ#xÃÖR#¼#/Ç</w:t>
        <w:tab/>
        <w:t>#`Ojuõ"5Ù¬A#5@Ó8aTàQÍ¨6##ÞøG#u G¶N°I#Ç</w:t>
        <w:tab/>
        <w:t>pLF´Ö##½öÔË?Ê§#</w:t>
        <w:br/>
        <w:t>¥¾(7Ì#v#\8F#]+pïGO¸ÝDJ`D@P#§#1#äµ</w:t>
      </w:r>
      <w:r>
        <w:br w:type="page"/>
      </w:r>
    </w:p>
    <w:p>
      <w:pPr>
        <w:pStyle w:val="PreformattedText"/>
        <w:bidi w:val="0"/>
        <w:jc w:val="left"/>
        <w:rPr/>
      </w:pPr>
      <w:r>
        <w:rPr/>
        <w:t>#|</w:t>
      </w:r>
      <w:r>
        <w:br w:type="page"/>
      </w:r>
    </w:p>
    <w:p>
      <w:pPr>
        <w:pStyle w:val="PreformattedText"/>
        <w:bidi w:val="0"/>
        <w:jc w:val="left"/>
        <w:rPr/>
      </w:pPr>
      <w:r>
        <w:rPr/>
        <w:t>#\Np(þÒW¬&lt;úÛõ@öä.# #µ#né#$ôêË?ºW#`#ÝÈM¸</w:t>
        <w:softHyphen/>
        <w:t>}p##</w:t>
        <w:tab/>
        <w:t>¾Ä</w:t>
        <w:tab/>
        <w:t>¾#f|ÔÉ 6#fIÅTAÿÍà##µù;àÍ?K</w:t>
        <w:tab/>
        <w:t>¾Õ'hÍZ#e%Ófß²ÑC Ø~úÕÎ]ú~Ô#ÌÆ##³X</w:t>
        <w:br/>
        <w:t>á#/qÏqCh@æGò ~#ì'®ºOÿDZ</w:t>
        <w:br/>
        <w:t>wõJa\ßü##¸î7½:#´#üÎï#«ßì#`=H¦Û¯å:w©#ÆYd#×# oÑ¯ê#a#·gpË#ÁYNp§51#HÀBO[yôÑÑ'7z#JÙè#«µ###òÚ Õµ1¬ª-s¦k¿-#</w:t>
        <w:tab/>
        <w:t>ø##´£ê#|'î#öUC?d7°-##ÀäA[ºí¬Å=~Ô¼´52hZÙê¶ø&amp;#h##·#</w:t>
        <w:tab/>
        <w:t>Ü×tl]ÃR#</w:t>
        <w:tab/>
        <w:t>5ì¸#º³&amp;Û+®ëÕæËèÝç'øüNÇÕÏö¥÷#¡éÖ.#Z#»#</w:t>
        <w:softHyphen/>
        <w:t>lè°?PJÝ¨ÓV¾R</w:t>
        <w:br/>
        <w:t>%###PÀjw«¦Æ¢÷Ü#Íóh·+vêzÇÂo%·Ñ³¼Ol#@ïÁÐEp¾¿Oë</w:t>
      </w:r>
      <w:r>
        <w:br w:type="page"/>
      </w:r>
    </w:p>
    <w:p>
      <w:pPr>
        <w:pStyle w:val="PreformattedText"/>
        <w:bidi w:val="0"/>
        <w:jc w:val="left"/>
        <w:rPr/>
      </w:pPr>
      <w:r>
        <w:rPr/>
        <w:t>ô#B©»#8ªn#Ý}àl¿Ol_QâCaÐVNT²k5à¼`#*e¥aaHl##N/T</w:t>
      </w:r>
      <w:r>
        <w:br w:type="page"/>
      </w:r>
    </w:p>
    <w:p>
      <w:pPr>
        <w:pStyle w:val="PreformattedText"/>
        <w:bidi w:val="0"/>
        <w:jc w:val="left"/>
        <w:rPr/>
      </w:pPr>
      <w:r>
        <w:rPr/>
        <w:t>ÅìÉS#'33À/É¾ºOªØ®+èº$äòSS#w0U_X¡};#!ö#ðõ</w:t>
        <w:tab/>
        <w:t>ê·f&amp;²_Çqa#c¦È¡H¡Tý÷wú&amp;#÷À¸:NÁjÙ #;¦ÁG¦_©!Ò#mËñ©5*¥#IÐò¾#{`t#Ñ ]#÷Y#f«É%ÜËÐËÃ##©</w:t>
        <w:tab/>
        <w:t>Ë#4Êû»Ü#ºÁî-'#»ëF;P1qÁz3</w:t>
      </w:r>
    </w:p>
    <w:p>
      <w:pPr>
        <w:pStyle w:val="PreformattedText"/>
        <w:bidi w:val="0"/>
        <w:jc w:val="left"/>
        <w:rPr/>
      </w:pPr>
      <w:r>
        <w:rPr/>
        <w:t>¤»ÅÑQ</w:t>
      </w:r>
    </w:p>
    <w:p>
      <w:pPr>
        <w:pStyle w:val="PreformattedText"/>
        <w:bidi w:val="0"/>
        <w:jc w:val="left"/>
        <w:rPr/>
      </w:pPr>
      <w:r>
        <w:rPr/>
        <w:t>M·³8 »!nH`¬Ý #ßb#JÖ±#,</w:t>
        <w:softHyphen/>
        <w:t>;8ªCùÀ</w:t>
        <w:tab/>
        <w:t>¶L#t(·`ë»mJ7&amp;à±ox#~Æºiónc5#P²%A{7#ï=</w:t>
        <w:softHyphen/>
        <w:t>©ø##´;ÛÆ#?Ç##ÒÝ</w:t>
        <w:softHyphen/>
        <w:t>&amp;à±VvHUôNÇ¼xxÖ</w:t>
        <w:tab/>
        <w:t>n`Gc#¶## °ãT¯°;mxl#îø}P`2}ì yS#LÞÙÂï#¸£Û¸</w:t>
        <w:tab/>
        <w:t>mÝlì]ú]¶ÒMäîÂM#ì\®Rí##0#bÀ¼</w:t>
        <w:tab/>
        <w:t>m×S4®á:''#&gt;'h'þ7##ä'&amp;ugjËÍDä_¤UÔ?½È.##ð!4##Ó¬ooµÌ#oì|ÛVöÃbXÈ8ê&gt;#g¨TPNù'##CM¤²'FU&amp;ü¸Ì-®ãt#ÙÏ#MÄTñ3¸NE&gt;v¿qøi$hóÇ9J #¨HI#ý#uÒ#</w:t>
        <w:br/>
        <w:t>Û4Ã</w:t>
        <w:tab/>
        <w:t>à9UgJðeIF£XØ/Ð#õ¯(Å¨ÖD%C+Ó±³¿P)6#¯##ßBã^Ê#5A(È·ó¿#ÅC#qµß#ç¬vÇnóÅ#{2h</w:t>
      </w:r>
      <w:r>
        <w:br w:type="page"/>
      </w:r>
    </w:p>
    <w:p>
      <w:pPr>
        <w:pStyle w:val="PreformattedText"/>
        <w:bidi w:val="0"/>
        <w:jc w:val="left"/>
        <w:rPr/>
      </w:pPr>
      <w:r>
        <w:rPr/>
        <w:t>äLGvÐSm b!Á%Ò¤:ùÃu´æ@±#Ñ§#¥o¸J#49Ax²íÎÿ}}:X¬q½e+%##;Lò?1ÿà&gt;ü¢#ñfýæ]ÕnÛmn#ÖøÖ@ÕJpTM÷ß$#ðEd h$ùÑúô#ã¾Òew¶#GÀBÚvç=Ýr jàò1#Lt&amp;ý±©sµû'j#Û¶=#BjA¿&amp;#´#i+f1%80 8Û#@ìÄÕj;#EÐG&gt;¤gwÝÖ"#téQñ[hX#@#</w:t>
        <w:tab/>
        <w:t>#£@,#bAÆnð/:Ü#</w:t>
        <w:tab/>
        <w:t>àj î#òÀÚÐ#ÀýþI# #ÍáízVè# ¼èFo!A|#$$;õ#uè©PÊÖ,¸ÆVbð/jÜ¨</w:t>
        <w:softHyphen/>
        <w:t>]³¼¸`Î,:â²" # lp##øMRB#</w:t>
        <w:tab/>
        <w:t>#øò,÷QÉ</w:t>
        <w:tab/>
        <w:t>^§ØU7zùeNpõ#¸IEl#Á¡P"1#\æ#üjBuÙÍWüF##3ã²eô3#fü¬Ñ#%øM@úÆài</w:t>
        <w:br/>
        <w:t>yÒê#`T'Ýä#@8#äã¡¨É</w:t>
        <w:tab/>
        <w:t>ü#ð/zõ é°#66#T4Áebu±#jÆâ ##VµÉ#4«C&lt;u=ºÑÅÊóÀ]}Òò@çgXQ##£#y×JZH #¼)AÝ¡Ýà</w:t>
        <w:br/>
        <w:t>gyHÐPÌc#=Þ4§8#V}#¬6=$#j##J#Z#mv.æx##YË#Ö# #¡å|#àf¢rJ@í#E Ûà#¶7J0Ýñ##}îtF¾O#ÓÖªëÉ</w:t>
      </w:r>
    </w:p>
    <w:p>
      <w:pPr>
        <w:pStyle w:val="PreformattedText"/>
        <w:bidi w:val="0"/>
        <w:jc w:val="left"/>
        <w:rPr/>
      </w:pPr>
      <w:r>
        <w:rPr/>
        <w:t xml:space="preserve"> </w:t>
      </w:r>
      <w:r>
        <w:rPr/>
        <w:t>°m©1 O4è\Âó(õÛuÃku -á^ã#¢ÖR.e`Ò2ø#¡ûK(þ#Ü*ÊhðÊi#ZYRÕ@G##A8í¹h;#ÝB¥×#PJ;###µSn(×#¶#÷#]á#¡èh)##Ï##*¨##u#r#cØÙFÏu@0¯</w:t>
        <w:br/>
        <w:t>RC#(÷;¤ø,&lt;</w:t>
        <w:br/>
        <w:t>TªÕ#Kö%»½{¬hBX*#'2T¶ÑT#ûsIO#©b/3Ã k÷ÑCH¤#'$3±TÑ#Ö¯¡¾(#À3*øXß#ìk#4###Y@ÿSÎäDàÃñ#AEÑO`d#</w:t>
        <w:br/>
        <w:t>ßX#Ã©)³åUcRÃ®J.ÙQl¼dx#</w:t>
      </w:r>
      <w:r>
        <w:br w:type="page"/>
      </w:r>
    </w:p>
    <w:p>
      <w:pPr>
        <w:pStyle w:val="PreformattedText"/>
        <w:bidi w:val="0"/>
        <w:jc w:val="left"/>
        <w:rPr/>
      </w:pPr>
      <w:r>
        <w:rPr/>
        <w:t>#½}#^aKÝx-x ¿®$#ü#6W##©-¦Å#i02%ª 5ý?9¹#j#%½oÍÂìFûÁ¤lãzûÎû#6#ðôíYFÒ¦ð´7A°ó#-</w:t>
        <w:tab/>
        <w:t>¶ØÅüa#ì*Í#H°Ë´`°Ô¶qo</w:t>
      </w:r>
    </w:p>
    <w:p>
      <w:pPr>
        <w:pStyle w:val="PreformattedText"/>
        <w:bidi w:val="0"/>
        <w:jc w:val="left"/>
        <w:rPr/>
      </w:pPr>
      <w:r>
        <w:rPr/>
        <w:t>%##A¸áÆ#½ÉF©«#à§1Á`LðÓE#âþ?9`d]dîîL\n-c9V"#c=ÉjëTH#u³Ä#*±¡¥ÛAÐ0# Üv#ÓnÜRÀ#ÁnÔÙz#</w:t>
        <w:tab/>
        <w:t>"#ÝN#[##T³¨###ç&amp;#ß#ÔE @</w:t>
        <w:softHyphen/>
        <w:t>Â</w:t>
        <w:tab/>
        <w:t>ü#ÀÎ##.0j º(Æ· ##4½}#Ô##%&amp;#4n¼¶vë</w:t>
        <w:tab/>
        <w:t>Ð·##n##´#4E#8¹Ý#]N`ß#´#:·#A#´v}bãCl</w:t>
        <w:br/>
        <w:t>#8îFlyyiY·\</w:t>
      </w:r>
      <w:r>
        <w:br w:type="page"/>
      </w:r>
    </w:p>
    <w:p>
      <w:pPr>
        <w:pStyle w:val="PreformattedText"/>
        <w:bidi w:val="0"/>
        <w:jc w:val="left"/>
        <w:rPr/>
      </w:pPr>
      <w:r>
        <w:rPr/>
        <w:t>ûk|È#uý,¥Às+²#Ñ#Q2%¸hf¨yÌ!5A®07ý#À</w:t>
        <w:tab/>
        <w:t>RYö</w:t>
      </w:r>
    </w:p>
    <w:p>
      <w:pPr>
        <w:pStyle w:val="PreformattedText"/>
        <w:bidi w:val="0"/>
        <w:jc w:val="left"/>
        <w:rPr/>
      </w:pPr>
      <w:r>
        <w:rPr/>
        <w:t>W MEçC/#~ú#Ü¾4&amp;##</w:t>
        <w:tab/>
        <w:t>Æ#c# »KgÛ#,ò#·vã#(#¶#»Ë¶[ì.ä«â#Ü#?êPdû#gü-;»ÁßL#Â+W]Ïóå±ÞnSbl#Í¦IÞ+##J·#ÆìéÝÜa;Ý¯l.#Á#Ûå´e;Æ{# =»#&gt;OÜ6,ß#þNµuÇôÿØö.Æ6#oô#¼$YÆ]i´¼OzSr#à¨xØg®#ùlöäQjÚ##1q$Ç,ä©Gxý</w:t>
      </w:r>
    </w:p>
    <w:p>
      <w:pPr>
        <w:pStyle w:val="PreformattedText"/>
        <w:bidi w:val="0"/>
        <w:jc w:val="left"/>
        <w:rPr/>
      </w:pPr>
      <w:r>
        <w:rPr/>
        <w:t>VeJvJ#5IÉ?yRç.I2~#ú¶BDâÑ^6#\L</w:t>
        <w:tab/>
        <w:t>#)T+L#3¡*Ámy¥¬Ur¦"9eádË#PRPò¥ÙR¾P!¥§úÙ?04;%+º#Ò¯÷ÇÓ¡ô###öZ#Ô</w:t>
        <w:softHyphen/>
        <w:t>#æR#GlO*zÞ,#¸#Ûù3××s§çõ&lt;Æ¯´ÕÃ©_µ pá¦}</w:t>
        <w:tab/>
        <w:t>mEd;=õ</w:t>
        <w:tab/>
        <w:t>¸æt #®?R»¤#vyÕN#ú6pµ#itÛ5±#R#¿åÍêº©ÚÜZ¾G jtî´¡0(Mîi¥#í`# ç#á?²üTû#Ér#ûË</w:t>
        <w:tab/>
        <w:t>èo¨#.è¢#¬ÆGó@K</w:t>
        <w:tab/>
        <w:t>¢È#:###äÑíyð²DÚQJà¶VêüÚ##=¤#çI#Ä¯#</w:t>
      </w:r>
    </w:p>
    <w:p>
      <w:pPr>
        <w:pStyle w:val="PreformattedText"/>
        <w:bidi w:val="0"/>
        <w:jc w:val="left"/>
        <w:rPr/>
      </w:pPr>
      <w:r>
        <w:rPr/>
        <w:t>Û6#¤ypÁ#3&lt;²ë¦&lt;HÌ##uör#V³mµ_</w:t>
        <w:br/>
        <w:t>/ä##d "#·O##ý®ìH¶=kOö#j#ö</w:t>
        <w:tab/>
        <w:t>*7O$¸Ö##¼#¸OPù&lt;ß©#CU#ãQG</w:t>
        <w:br/>
        <w:t>9=##6Û@àÈ.CÏ#Ü0J¾Bj²|Þ°=æé#.¡÷</w:t>
        <w:tab/>
        <w:t>ü#AmM#sÏ#H`Ç##p"##Ü7É¢{)%¨DQgHÐJ</w:t>
        <w:tab/>
        <w:t>^:æ²Y¹jû}#Çà°##ûK´Û´G</w:t>
        <w:tab/>
        <w:t>'èÆ#</w:t>
        <w:tab/>
        <w:t>#p×6wÙNZ</w:t>
        <w:br/>
        <w:t>ó)Ái#4GòØ³@?^â¥#ÚKV ¦#Zv#$è#«î^=xñh/Û¢Gàþ#ë#wçQ³gû51#F#£®¬ GÐìpéf#OM</w:t>
        <w:tab/>
        <w:t>Úp#4W&lt;]##ôêApüû5t¶º#A¿#tÝ7¡C&gt;fÆ#Ï£©Æ2</w:t>
        <w:tab/>
        <w:t>:i)#Ø##J±Õ#9Õ#</w:t>
        <w:tab/>
        <w:t>ü¶§®#HÛBSÎ#</w:t>
        <w:tab/>
        <w:t>0ÞÌ&amp;F Zô#Fy»8êµ#å¿É#ïF#_&amp;QÚ#µZmh#D)#ªâ©M¯ÖPÎ#lDÕJ#HÐ</w:t>
        <w:tab/>
        <w:t>þ¢GP«"÷_²il{#aàËuC#~Æì:ï%n%'´R(@oMÒ#IòL(K5GËO¡G()Çä#8ª²#N*BX(pWU¾P«â¶#¿À¸0Ã¶##J¡###EÎïÙ³o/¿mu¦FÐ#7</w:t>
      </w:r>
    </w:p>
    <w:p>
      <w:pPr>
        <w:pStyle w:val="PreformattedText"/>
        <w:bidi w:val="0"/>
        <w:jc w:val="left"/>
        <w:rPr/>
      </w:pPr>
      <w:r>
        <w:rPr/>
        <w:t>#</w:t>
        <w:br/>
        <w:t>#ÕÓÅ#*WLbK~\ÐMãW÷Ié©Ô#Í&amp;»#b¬j¿</w:t>
        <w:tab/>
        <w:t>¿rRÅúå&lt;äUù#Ñd#f/b¼3#£Á#)#ÙI©·Ñ</w:t>
        <w:br/>
        <w:t>`wÉÛ&lt;âo;W¾Jqw&gt;¥ÍÞ3Á-K?Å##äÖÝ#\¸í##Z##</w:t>
        <w:tab/>
        <w:t>~ú#ve#wKS²¶à®KnyK· ¿`'##LJ2·Õn;#»!A#</w:t>
        <w:softHyphen/>
        <w:t>Gq2Â]ÀÌÀ</w:t>
      </w:r>
      <w:r>
        <w:br w:type="page"/>
      </w:r>
    </w:p>
    <w:p>
      <w:pPr>
        <w:pStyle w:val="PreformattedText"/>
        <w:bidi w:val="0"/>
        <w:jc w:val="left"/>
        <w:rPr/>
      </w:pPr>
      <w:r>
        <w:rPr/>
        <w:t>ÎÀé^#IY(#UCSûZ¬×</w:t>
        <w:tab/>
        <w:t>õ?¾¯é3máWÌ#5ÇqÌÏ#¬¡VE.$ò.#ºä#Ý?5µª//øpK7Ùcµ#ZMêÆ²hÏø´ï %:##±#f¨*¨¢/fØß</w:t>
        <w:br/>
        <w:t>U#ýÎÄR¨#yYÐ3@PÎYÂÂIáà#.#ök§D§å###DT&amp;#bEK}¹R2K¥R~`1½o¿#y</w:t>
        <w:softHyphen/>
        <w:t>#K¾!ø3´&amp;I9íÏ</w:t>
        <w:tab/>
        <w:t>úÇL§#Ê9³Ð©#çNu$7#Ûr%ßbI¾Û</w:t>
      </w:r>
      <w:r>
        <w:br w:type="page"/>
      </w:r>
    </w:p>
    <w:p>
      <w:pPr>
        <w:pStyle w:val="PreformattedText"/>
        <w:bidi w:val="0"/>
        <w:jc w:val="left"/>
        <w:rPr/>
      </w:pPr>
      <w:r>
        <w:rPr/>
        <w:t>~Á=äzj#·a#Ûµ¬ÁÙ "´ºÁcÅË#</w:t>
      </w:r>
      <w:r>
        <w:br w:type="page"/>
      </w:r>
    </w:p>
    <w:p>
      <w:pPr>
        <w:pStyle w:val="PreformattedText"/>
        <w:bidi w:val="0"/>
        <w:jc w:val="left"/>
        <w:rPr/>
      </w:pPr>
      <w:r>
        <w:rPr/>
        <w:t>ÃÀTÝÂÈºr;'ä[6ÑÎ###Ãæ@aO</w:t>
        <w:br/>
        <w:t>j#d</w:t>
        <w:br/>
        <w:softHyphen/>
        <w:t>#xªY#:ÍzV3#QU#6Hcp4¸#ý0ZuÝ¤#ý'Ï¶XR:Ýò¾áÞãz³Ð°I.l»uxÖ×§i´#ÌG#Ë!ñ3¢p!ªÖVõ\Ô /#[#[W0RæÀ#x</w:t>
        <w:softHyphen/>
        <w:t>#</w:t>
        <w:tab/>
        <w:t>lø£4#Ô2###Æ#d#{ ##AL£íÚèêÒ&lt;ôÚ#è:ÒKð,/ q©#èQlF#|#</w:t>
        <w:tab/>
        <w:t>d0z#&gt;½PÈtl##</w:t>
        <w:br/>
        <w:t>fiH@fËùà©ÃÆ\9#O¯Ìp#9aºã¶:Þ¨L¨##E#@##A#4è®@)P</w:t>
        <w:br/>
        <w:t>yæà¶+!ÁJ`EÉ}=fJ°¬#d11 .@)ü©ù§##O###Ã¬A# `@9A#¹QÇóµ</w:t>
      </w:r>
      <w:r>
        <w:br w:type="page"/>
      </w:r>
    </w:p>
    <w:p>
      <w:pPr>
        <w:pStyle w:val="PreformattedText"/>
        <w:bidi w:val="0"/>
        <w:jc w:val="left"/>
        <w:rPr/>
      </w:pPr>
      <w:r>
        <w:rPr/>
        <w:t>H1¡¸ê:%kä&amp;#X±#@H#Úâ#%æ¢Çþ##øVÄ#D##WN</w:t>
        <w:tab/>
        <w:t>HÓS</w:t>
      </w:r>
    </w:p>
    <w:p>
      <w:pPr>
        <w:pStyle w:val="PreformattedText"/>
        <w:bidi w:val="0"/>
        <w:jc w:val="left"/>
        <w:rPr/>
      </w:pPr>
      <w:r>
        <w:rPr/>
        <w:t>#vuêF,b~i##0#ÌÄÖ~</w:t>
        <w:tab/>
        <w:tab/>
        <w:t>X'ª#ÁyM .¼##äXH8#´Î&amp;##ê:$þ&amp;×##}#</w:t>
        <w:tab/>
        <w:t>·)`##R¤Vä#ù9ósÛ#&lt;ÙË§#ó`^+uR#wEHÐB#</w:t>
        <w:tab/>
        <w:t>:®Wz`çøÖ#(# (ÿÆ# ¨F##¥I###9(#$°Il©l$0¢5b=X5</w:t>
      </w:r>
    </w:p>
    <w:p>
      <w:pPr>
        <w:pStyle w:val="PreformattedText"/>
        <w:bidi w:val="0"/>
        <w:jc w:val="left"/>
        <w:rPr/>
      </w:pPr>
      <w:r>
        <w:rPr/>
        <w:t>^#f§#·³âéè#5¢</w:t>
        <w:tab/>
        <w:t>#ÌZE»W#</w:t>
        <w:softHyphen/>
        <w:t>é.Ô^M´'#·sÑê#È#é##äiÞ##j¢l#Öà5ÓÔÌôÞh#såCíKÆwº|#Ìt##</w:t>
      </w:r>
      <w:r>
        <w:br w:type="page"/>
      </w:r>
    </w:p>
    <w:p>
      <w:pPr>
        <w:pStyle w:val="PreformattedText"/>
        <w:bidi w:val="0"/>
        <w:jc w:val="left"/>
        <w:rPr/>
      </w:pPr>
      <w:r>
        <w:rPr/>
        <w:t>f#sm¡}I7ÍG¼#;7[îØ¶×@Ç³útä.cÄÚY</w:t>
        <w:br/>
        <w:t>7ÉÍöÁË@ÀH wX-êv:ÀÈc#×èF#z#3Vl#û#W; PÊÅv#Wksf)nµ¹O#CÕó#A³íaø¨cPôGþÂ³#</w:t>
      </w:r>
    </w:p>
    <w:p>
      <w:pPr>
        <w:pStyle w:val="PreformattedText"/>
        <w:bidi w:val="0"/>
        <w:jc w:val="left"/>
        <w:rPr/>
      </w:pPr>
      <w:r>
        <w:rPr/>
        <w:t>·Û#(D:Í#|Ý8¹ÀT%ãËp/#´ËkwÇÃT¹¸1Æu½Æ®##uRñ×í</w:t>
        <w:br/>
        <w:t>ÜÑ¤ñ#£3µm¡ 9É7Ç¨ªÅÐ)k&amp;@?#Ð|##Ä¢ä=®g¢v#:</w:t>
      </w:r>
    </w:p>
    <w:p>
      <w:pPr>
        <w:pStyle w:val="PreformattedText"/>
        <w:bidi w:val="0"/>
        <w:jc w:val="left"/>
        <w:rPr/>
      </w:pPr>
      <w:r>
        <w:rPr/>
        <w:t>kØöë#EìÔÄPÕeæ&amp;#Ñ¬ùÌ#ïiù~V1</w:t>
        <w:tab/>
        <w:t>s«MèÕ#*Tò)ÉSÊç#S¥þ¸`7²÷"©À# ßIOSbË#Õ¬NH*â¾\Æw²d#</w:t>
      </w:r>
      <w:r>
        <w:br w:type="page"/>
      </w:r>
    </w:p>
    <w:p>
      <w:pPr>
        <w:pStyle w:val="PreformattedText"/>
        <w:bidi w:val="0"/>
        <w:jc w:val="left"/>
        <w:rPr/>
      </w:pPr>
      <w:r>
        <w:rPr/>
        <w:t>#-_G«VV¥rhdÂ+B9#£#¨¦ÈÐV+TbÆLÓ±¼HIÌ#&amp;¡&amp;d3ñ!¿ èDZ4?#©¿Ãr$01#fLB&amp;R)Ö%#êï»Ù{ÍØ#ªÌbÑ2nº«'/¥L-jqç¤Vz¬hÿÀ:ù7fÜñ#CÞèl#ìÊ×÷R#q#J´§^hl x#ï·²~ù¥?? í@`ÝÀ#ûf«H°º</w:t>
      </w:r>
    </w:p>
    <w:p>
      <w:pPr>
        <w:pStyle w:val="PreformattedText"/>
        <w:bidi w:val="0"/>
        <w:jc w:val="left"/>
        <w:rPr/>
      </w:pPr>
      <w:r>
        <w:rPr/>
        <w:t>ÁÂAÀÿÐØ ØjoËî#n6i\ÐÚ°#¶Õ#§</w:t>
        <w:softHyphen/>
        <w:t>#~èÞ«í´º¼#7êAè#÷ë#Äé¦¸þõ;]q«ÓèLõ&amp;#û# ¸=iLðsM0#sÛ###ñ~</w:t>
        <w:tab/>
        <w:t>#Û!Ç#?K#kk®2Úó¶#\µ#f-,7Ù¦YêW|Å06tRdvü»±R##</w:t>
      </w:r>
    </w:p>
    <w:p>
      <w:pPr>
        <w:pStyle w:val="PreformattedText"/>
        <w:bidi w:val="0"/>
        <w:jc w:val="left"/>
        <w:rPr/>
      </w:pPr>
      <w:r>
        <w:rPr/>
        <w:t>4##Krb-°&amp;ó[¬õLê##ìÂÔÔo)ò$##&lt;é#]äc?L84#É×)R</w:t>
        <w:tab/>
        <w:t>#¦£±XuJr#×Ìá?¿P8YB¿#ú#8TÐ#U(õ</w:t>
        <w:tab/>
        <w:t>b2Ëåò"UsFÆ÷#Ñ9)¤ûWÃ</w:t>
        <w:br/>
        <w:softHyphen/>
        <w:t>9ÆDø9«O¥1#¸¹×KY&gt;#4à##x¸[ùÒþÉétNäº nä</w:t>
      </w:r>
    </w:p>
    <w:p>
      <w:pPr>
        <w:pStyle w:val="PreformattedText"/>
        <w:bidi w:val="0"/>
        <w:jc w:val="left"/>
        <w:rPr/>
      </w:pPr>
      <w:r>
        <w:rPr/>
        <w:t>#É%ù#¥4äÎwÿ':L×£ÈUuC+õ¥÷ÌLd#A¦VóQtéô#(#áy tytÍºâÊó¸é#·Õóî</w:t>
      </w:r>
      <w:r>
        <w:br w:type="page"/>
      </w:r>
    </w:p>
    <w:p>
      <w:pPr>
        <w:pStyle w:val="PreformattedText"/>
        <w:bidi w:val="0"/>
        <w:jc w:val="left"/>
        <w:rPr/>
      </w:pPr>
      <w:r>
        <w:rPr/>
        <w:t>u #Fµì#uí»ìé G`«º¦#£¨##h@Óò´#/#ïäE$(µÝ¬Z*F¯Mÿ</w:t>
      </w:r>
    </w:p>
    <w:p>
      <w:pPr>
        <w:pStyle w:val="PreformattedText"/>
        <w:bidi w:val="0"/>
        <w:jc w:val="left"/>
        <w:rPr/>
      </w:pPr>
      <w:r>
        <w:rPr/>
        <w:t>%+EÍÓ</w:t>
        <w:softHyphen/>
        <w:t>¡!=K@Ð¢Kü#Å&lt;#bÍA¸Û###4Ð#ã#$P0#Â#Aj»£Ði7«#/##öèi##È¬#µ²f^#ô#!s½#óq###)ÿ##</w:t>
        <w:br/>
        <w:t>@P]J</w:t>
        <w:tab/>
        <w:t>j#av§Ù#¸#¤##ä #Ô¹©¡ï§Ýz###1(l\â6KDfY´#¤SD##c¢Ñ7íêù#</w:t>
        <w:tab/>
        <w:t>¾N7#%º{(#H#î#</w:t>
        <w:tab/>
        <w:t>â·s$#ß4¾ì)##èËix</w:t>
        <w:softHyphen/>
        <w:t>Yn)¦ë#'øMC3ßè#¸eA/E#ßOÊ 2={X##.&amp;¤]##\ÄÿNÒ'(² ¸2Ý#L 8Ü#p@9Ý'x:</w:t>
      </w:r>
    </w:p>
    <w:p>
      <w:pPr>
        <w:pStyle w:val="PreformattedText"/>
        <w:bidi w:val="0"/>
        <w:jc w:val="left"/>
        <w:rPr/>
      </w:pPr>
      <w:r>
        <w:rPr/>
        <w:t>1Æ#Ã0£Gð</w:t>
        <w:tab/>
        <w:t>¨##û##Êö%ô#Bf-x#*±Ú ##hñ#¯ó î, )Á#Pr/` U^</w:t>
        <w:br/>
        <w:t>?:=R#</w:t>
        <w:softHyphen/>
        <w:t>##,##*âß¥#Õ&gt;Á!$È#Á\àJ¢3K)A#x=i#ru¬17L8AX\K</w:t>
        <w:tab/>
        <w:t>^3KI#´#¬%¬²gýÖ5Ñ:Ô#±#ÒÀDµ&gt;Á##¨Æ#ÃOÐÓjéØ</w:t>
        <w:br/>
        <w:t>##Î#Á#±{#Å.###H#m!ºvJP.Å#nv@`/yQ#ä~=%P</w:t>
      </w:r>
    </w:p>
    <w:p>
      <w:pPr>
        <w:pStyle w:val="PreformattedText"/>
        <w:bidi w:val="0"/>
        <w:jc w:val="left"/>
        <w:rPr/>
      </w:pPr>
      <w:r>
        <w:rPr/>
        <w:t>h#%Ú#´F #9½ãªH0Ð'F</w:t>
        <w:tab/>
        <w:t>÷´:½##C!J,##'(tÈÝZ#£Ý</w:t>
      </w:r>
      <w:r>
        <w:br w:type="page"/>
      </w:r>
    </w:p>
    <w:p>
      <w:pPr>
        <w:pStyle w:val="PreformattedText"/>
        <w:bidi w:val="0"/>
        <w:jc w:val="left"/>
        <w:rPr/>
      </w:pPr>
      <w:r>
        <w:rPr/>
        <w:t>:åAW#iËz±\æ##ö#E</w:t>
        <w:softHyphen/>
        <w:t> Â"%#r±#P#6ô#@ Ã@M92BÐM 1¥2#" #,ò#7ÞM*M</w:t>
        <w:br/>
        <w:t>f#?âÂ9#ïÚü)è#UD §0ò</w:t>
        <w:softHyphen/>
        <w:t>cØ</w:t>
        <w:softHyphen/>
        <w:t>h1%¨ìC'ÍB°O&amp;#ÝÐ##=##¢®æµÒ##!e##±QaÄá&amp;tq&amp;g&amp;</w:t>
        <w:br/>
        <w:t>SSSr7&amp;b(#¾ßäOqJ9]r233Oòâ¢CeßÊ8###«3ÍÉ¬##rT#Ý&gt;#,&lt;¾</w:t>
        <w:tab/>
        <w:t>zãÂd6±`NN##</w:t>
      </w:r>
      <w:r>
        <w:br w:type="page"/>
      </w:r>
    </w:p>
    <w:p>
      <w:pPr>
        <w:pStyle w:val="PreformattedText"/>
        <w:bidi w:val="0"/>
        <w:jc w:val="left"/>
        <w:rPr/>
      </w:pPr>
      <w:r>
        <w:rPr/>
        <w:t>¶#+00d¨!XUÿ¤)·#)x#T#q¦SFLVcâåøKË« Ze¤##¬#,</w:t>
        <w:softHyphen/>
        <w:t>®âXkà¿´*~#}hA#^í»§ûZÏz2rÝÂÑyµïtò##¦#[ç²3¼z6¹ª#zKÛÞDb+Ü`Íç&amp;ÿê##ÆÍ#</w:t>
      </w:r>
      <w:r>
        <w:br w:type="page"/>
      </w:r>
    </w:p>
    <w:p>
      <w:pPr>
        <w:pStyle w:val="PreformattedText"/>
        <w:bidi w:val="0"/>
        <w:jc w:val="left"/>
        <w:rPr/>
      </w:pPr>
      <w:r>
        <w:rPr/>
        <w:t>V#G</w:t>
        <w:tab/>
        <w:t>#Ø:{#iW#Ãu##M#ÉÀ¼z#ó`xÎi#¸òæå~####ØIDAT##æÕdÃÉCqÃsvèÆ{</w:t>
        <w:softHyphen/>
        <w:t>ÿfà¸£7CÙî1#%#n Þö#^t#»úcÉuL0&amp;¸µ#ëT[¥äÆ#k»Á»EZ#Ö{ëM#ÎG×#ø7Ûá</w:t>
      </w:r>
    </w:p>
    <w:p>
      <w:pPr>
        <w:pStyle w:val="PreformattedText"/>
        <w:bidi w:val="0"/>
        <w:jc w:val="left"/>
        <w:rPr/>
      </w:pPr>
      <w:r>
        <w:rPr/>
        <w:t>Ó:ÝõÖ{j*[#]O°«-37&amp;H2[²õÑõ#Ü&amp;ü##ly#ØRöVºÞ3À:</w:t>
        <w:softHyphen/>
        <w:t>]ko#Á·"0n</w:t>
        <w:tab/>
        <w:t>ÁJÎ3ÊëLhíÅë»ÆÇ¤e#-</w:t>
        <w:softHyphen/>
        <w:t>###Xøc</w:t>
        <w:softHyphen/>
        <w:t>r#Ä´ÿ}²$-ÎNÊM_|Í¨#É}:¿YÍ8Ë"</w:t>
        <w:br/>
        <w:t>$4¦J#¬ÎÚL¨</w:t>
        <w:tab/>
        <w:t>ÎÈn#Îd|³BsDdÔ¨ú%!$Î¾}{'HªÒË÷gª'Ù_ô</w:t>
      </w:r>
    </w:p>
    <w:p>
      <w:pPr>
        <w:pStyle w:val="PreformattedText"/>
        <w:bidi w:val="0"/>
        <w:jc w:val="left"/>
        <w:rPr/>
      </w:pPr>
      <w:r>
        <w:rPr/>
        <w:t>#f¿ê~SÉÈ###cUô÷ª$ã#Dð3Ò#Î7#U`#.a|dJv#8êÁ¹³ùYludÙe¾¡ÕmºîË^d±Q»459-·m</w:t>
      </w:r>
      <w:r>
        <w:br w:type="page"/>
      </w:r>
    </w:p>
    <w:p>
      <w:pPr>
        <w:pStyle w:val="PreformattedText"/>
        <w:bidi w:val="0"/>
        <w:jc w:val="left"/>
        <w:rPr/>
      </w:pPr>
      <w:r>
        <w:rPr/>
        <w:t>Pjõ,#)}</w:t>
      </w:r>
    </w:p>
    <w:p>
      <w:pPr>
        <w:pStyle w:val="PreformattedText"/>
        <w:bidi w:val="0"/>
        <w:jc w:val="left"/>
        <w:rPr/>
      </w:pPr>
      <w:r>
        <w:rPr/>
        <w:t>Æ#èS¡ïÙ</w:t>
      </w:r>
      <w:r>
        <w:br w:type="page"/>
      </w:r>
    </w:p>
    <w:p>
      <w:pPr>
        <w:pStyle w:val="PreformattedText"/>
        <w:bidi w:val="0"/>
        <w:jc w:val="left"/>
        <w:rPr/>
      </w:pPr>
      <w:r>
        <w:rPr/>
        <w:t>²#Ìô¯æFÚ</w:t>
        <w:softHyphen/>
        <w:t>Ø:mCÏ_#²Ú#Jmy¯Ê7#yõ|§i##Òµí¬J@Ï##ò##i¤fæQ·í6#S+ÅD?\?æ¶y##Ø¦ë}¨DUKÝGæPúÊÂ÷ý º&gt;-E#È#ÿì]×¾L\¤#î¬y:ÀÕÃ¸#4àDÂÉW®¬#1#\î%¡«@0QÖ@À³Àø¨í¢=#´ÝÙDC¯¥½9Rêz6;#Ò.ÉjZ#mHÀ4-N</w:t>
      </w:r>
      <w:r>
        <w:br w:type="page"/>
      </w:r>
    </w:p>
    <w:p>
      <w:pPr>
        <w:pStyle w:val="PreformattedText"/>
        <w:bidi w:val="0"/>
        <w:jc w:val="left"/>
        <w:rPr/>
      </w:pPr>
      <w:r>
        <w:rPr/>
        <w:t>Û5-Ò^"õ&gt;/^Ág##âºÌ</w:t>
        <w:tab/>
        <w:t>àY÷EQºÛÏÓNÛ</w:t>
        <w:softHyphen/>
        <w:t>LU 0#û@l·µb«ª#±Ù$oH}#£^ê.-¹G 7Z±Å7½ñG[#vÆZ$hô</w:t>
        <w:tab/>
        <w:t>#ËOÝ#F)Á±@=##|7K#¯Ï´ÝÌ¤#SjýDìZ«m+</w:t>
      </w:r>
    </w:p>
    <w:p>
      <w:pPr>
        <w:pStyle w:val="PreformattedText"/>
        <w:bidi w:val="0"/>
        <w:jc w:val="left"/>
        <w:rPr/>
      </w:pPr>
      <w:r>
        <w:rPr/>
        <w:t>5ËfÏ#µ#íw#1³f|Ô?kÌÄ#_îúñW¬#Éq#Ç"# àÑ^#Íjó5¹^#ü&gt;'x²L##Uä'ÓM#ñ#&gt;º5#é59½pÌ`à/##kTßA¿©}</w:t>
        <w:br/>
        <w:t>%#+ÿ!#üq$¶ø&gt;ü~(bQ8bhÔ§PKqaÒ</w:t>
        <w:br/>
        <w:t>RnJàâ]fËänÁ½$3v#</w:t>
        <w:br/>
        <w:t>ú×ÃcHPÎ'Sê#¤#Ñà##O?~Sû#Z¸93</w:t>
        <w:br/>
        <w:t>j¤þií,\Å</w:t>
        <w:tab/>
        <w:t>&gt;¡E###Î¸ Y¤kºv×# ø1ÖÄn #ÁÉ#Qe»{Iø^#{»vJ`$_B#7hÛµFg#¬Î³èµ´§Í«]ÛkÌÔU</w:t>
        <w:softHyphen/>
        <w:t>#yÌö#Ü¹Ä ^#j"Tºº"÷qãÔ*®"c$#Ìs#ÈC(Ø¨¹;9øN</w:t>
      </w:r>
    </w:p>
    <w:p>
      <w:pPr>
        <w:pStyle w:val="PreformattedText"/>
        <w:bidi w:val="0"/>
        <w:jc w:val="left"/>
        <w:rPr/>
      </w:pPr>
      <w:r>
        <w:rPr/>
        <w:t>#WQeaZIË`#Új¢§;³eÕ##ÌÑn</w:t>
        <w:softHyphen/>
        <w:t>Ñx¡Øi·yõH7Iê®dÏB[ XK&amp;3p##Ï#¯®#:##´mÛP#ìun&lt;:-·#)kò#3wf^×Ë&amp;#x5b7Û#|hB#õ®ÚÀF#ZcäÎ#</w:t>
        <w:softHyphen/>
        <w:t>#´]#úYÎÿS8ÞV</w:t>
        <w:br/>
        <w:softHyphen/>
        <w:t>éD×Ä²ç</w:t>
        <w:br/>
        <w:t>Ä#I£½Øª#J</w:t>
      </w:r>
    </w:p>
    <w:p>
      <w:pPr>
        <w:pStyle w:val="PreformattedText"/>
        <w:bidi w:val="0"/>
        <w:jc w:val="left"/>
        <w:rPr/>
      </w:pPr>
      <w:r>
        <w:rPr/>
        <w:t>$(zî¼ªuP7#}#Ú#@U¤¬ÀQØ4ó,îØ#Ãny</w:t>
      </w:r>
    </w:p>
    <w:p>
      <w:pPr>
        <w:pStyle w:val="PreformattedText"/>
        <w:bidi w:val="0"/>
        <w:jc w:val="left"/>
        <w:rPr/>
      </w:pPr>
      <w:r>
        <w:rPr/>
        <w:t>ø:Ñ3¡,ã#&gt;Q##¡2¤ ´eì©#³,ì;´.ío&amp;¾Wc¶Ï#p#¨##*«Ø</w:t>
        <w:tab/>
        <w:t>#²£#¥Ó¨¨X# pB##öæs##gDèìi^Í0zXôËbH}Y##Ç</w:t>
        <w:tab/>
        <w:t>¡@ú3òÄ©#*C#a?¡ä)ÉbhòEª#qâI¹Få?gu##öÇÃG¦j¢##ûAÙ!Æ²· /±ÅÄÚ''{</w:t>
        <w:softHyphen/>
        <w:t>¸G°&amp;å</w:t>
      </w:r>
    </w:p>
    <w:p>
      <w:pPr>
        <w:pStyle w:val="PreformattedText"/>
        <w:bidi w:val="0"/>
        <w:jc w:val="left"/>
        <w:rPr/>
      </w:pPr>
      <w:r>
        <w:rPr/>
        <w:t>Õ"v"Öï» 3J&lt;Êí¥¤&lt;¥%÷Ñ¨#w#VØhÍ±ºibÑÀ#ÝÍ.´"¶npo</w:t>
      </w:r>
      <w:r>
        <w:br w:type="page"/>
      </w:r>
    </w:p>
    <w:p>
      <w:pPr>
        <w:pStyle w:val="PreformattedText"/>
        <w:bidi w:val="0"/>
        <w:jc w:val="left"/>
        <w:rPr/>
      </w:pPr>
      <w:r>
        <w:rPr/>
        <w:t>ÿÄ£ëïÁÛµÁcó\¹»÷K×o1=º</w:t>
        <w:tab/>
        <w:t></w:t>
      </w:r>
    </w:p>
    <w:p>
      <w:pPr>
        <w:pStyle w:val="PreformattedText"/>
        <w:bidi w:val="0"/>
        <w:jc w:val="left"/>
        <w:rPr/>
      </w:pPr>
      <w:r>
        <w:rPr/>
        <w:t>##~ëçoD0####[Ä!Ø4cÚ`ÿ|N Þ`D`Àëw³#d3Aÿ##¬#8´Y#¨#6¹Èßz'ô</w:t>
      </w:r>
    </w:p>
    <w:p>
      <w:pPr>
        <w:pStyle w:val="PreformattedText"/>
        <w:bidi w:val="0"/>
        <w:jc w:val="left"/>
        <w:rPr/>
      </w:pPr>
      <w:r>
        <w:rPr/>
        <w:t xml:space="preserve">#¶1üH8v¼#2zä ]ÿånì7çÁ{#^Þ[ú#\Ç#c#¤Ýmÿû </w:t>
        <w:tab/>
        <w:t>vwï#ÎêìÒÈv)yß#ÑûÜQ#ï`7ñÂwHôÆ§Ü¾Ïþyçà4»!ØÞÆîÒ.m[w"¸Ìã½#¶ì</w:t>
        <w:softHyphen/>
        <w:t>#</w:t>
      </w:r>
      <w:r>
        <w:br w:type="page"/>
      </w:r>
    </w:p>
    <w:p>
      <w:pPr>
        <w:pStyle w:val="PreformattedText"/>
        <w:bidi w:val="0"/>
        <w:jc w:val="left"/>
        <w:rPr/>
      </w:pPr>
      <w:r>
        <w:rPr/>
        <w:t>RaM¼çêÓdÕß\#/¶]éßjå»#QwáS##XéMy&amp;#Eær9#¡V#¾¡#j0&amp;#«ÒÓ9¡¯ÁHö#ó#áHê#à9###gÑYD</w:t>
      </w:r>
    </w:p>
    <w:p>
      <w:pPr>
        <w:pStyle w:val="PreformattedText"/>
        <w:bidi w:val="0"/>
        <w:jc w:val="left"/>
        <w:rPr/>
      </w:pPr>
      <w:r>
        <w:rPr/>
        <w:t>S#k°`J,`#ªäóºXÙ79!Ü#¡38CÅPÍî#*O¤}²#sçÄ¿!.Fµcæ´¼A#ÑÚK#!¬TaªT´á&gt;#¹R#Na6#Ã|úqýã</w:t>
        <w:softHyphen/>
        <w:t>#.fbê6Ý}yJ»nþRÞ,â#(¤ÖÓmràÂ©Õü%##â -+wÕ®lÛDWõé&amp;C¸GÇííWÁ#</w:t>
      </w:r>
    </w:p>
    <w:p>
      <w:pPr>
        <w:pStyle w:val="PreformattedText"/>
        <w:bidi w:val="0"/>
        <w:jc w:val="left"/>
        <w:rPr/>
      </w:pPr>
      <w:r>
        <w:rPr/>
      </w:r>
      <w:r>
        <w:br w:type="page"/>
      </w:r>
    </w:p>
    <w:p>
      <w:pPr>
        <w:pStyle w:val="PreformattedText"/>
        <w:bidi w:val="0"/>
        <w:jc w:val="left"/>
        <w:rPr/>
      </w:pPr>
      <w:r>
        <w:rPr/>
        <w:t>ìòH</w:t>
        <w:softHyphen/>
        <w:t>m#¢j:Á.8fäÃ·ë%¸#\D %`yç?</w:t>
        <w:softHyphen/>
        <w:t>@HÏ¿i¢ÀýÎF·B#¸:ù7#ÑÚ#ëÔ§###mÒ{=#0J#</w:t>
        <w:tab/>
        <w:t>t##¦R#gR#¹«~¬¹Â</w:t>
        <w:tab/>
        <w:t>R</w:t>
      </w:r>
    </w:p>
    <w:p>
      <w:pPr>
        <w:pStyle w:val="PreformattedText"/>
        <w:bidi w:val="0"/>
        <w:jc w:val="left"/>
        <w:rPr/>
      </w:pPr>
      <w:r>
        <w:rPr/>
        <w:t>~d@ êä##ºu¼[-%hb#kNPæ#4.s##tc¦#·Û¡q</w:t>
        <w:softHyphen/>
        <w:t>Åf°X;Àì Â°¡º5Ü#ëÆÓ4Zqí) (!ALdÔ`#+¶JÔ¼ðHû[IÞ¸kH`#º´m##½#¦ #`X¹`Å%ºÚ#!(ÂDZ!.]¡å#T¤»@nrºáF,##xQ[##BRG#J</w:t>
      </w:r>
    </w:p>
    <w:p>
      <w:pPr>
        <w:pStyle w:val="PreformattedText"/>
        <w:bidi w:val="0"/>
        <w:jc w:val="left"/>
        <w:rPr/>
      </w:pPr>
      <w:r>
        <w:rPr/>
        <w:t>òXA#Ô`ä##</w:t>
      </w:r>
      <w:r>
        <w:br w:type="page"/>
      </w:r>
    </w:p>
    <w:p>
      <w:pPr>
        <w:pStyle w:val="PreformattedText"/>
        <w:bidi w:val="0"/>
        <w:jc w:val="left"/>
        <w:rPr/>
      </w:pPr>
      <w:r>
        <w:rPr/>
        <w:t>ÖH</w:t>
        <w:tab/>
        <w:t>Êr##d ètà¯ </w:t>
        <w:tab/>
        <w:t>¯S#HiY</w:t>
        <w:br/>
        <w:t>ü) Á#âÆmö½#Ø0æ##¹M</w:t>
        <w:tab/>
        <w:t>Âø#J##÷«üq#kâ¥cÅõ###</w:t>
        <w:br/>
        <w:t>ê#fß\G È^P</w:t>
        <w:br/>
        <w:t>ìõ&lt;#Å`:î#XJIÀ7J</w:t>
        <w:tab/>
        <w:t>þ8%¸##¾LYçÍ2}#øA H#ó#,¼ðÛÓ¡ü+Âu(O&amp;0#Þ##A èù á"AÔ¹#\Á¶##/AîÇÝ##x)d5^</w:t>
        <w:br/>
        <w:t>#q#iRâ## ;,#ã#MrYµ@#L^êk0ª#)Av`#´=úhÇ[#NÇ#ü#Á#ÝÄHÍX#L%ªfÉ@ cMD#w%7¬¤n4#Fã"E#Cäõ²®#Á</w:t>
        <w:softHyphen/>
        <w:t>|,¥:#;ÑÊ#p</w:t>
      </w:r>
    </w:p>
    <w:p>
      <w:pPr>
        <w:pStyle w:val="PreformattedText"/>
        <w:bidi w:val="0"/>
        <w:jc w:val="left"/>
        <w:rPr/>
      </w:pPr>
      <w:r>
        <w:rPr/>
        <w:t>Æ¡u#¥Øõâ³#wåu</w:t>
        <w:softHyphen/>
        <w:t>ÜZA#</w:t>
        <w:tab/>
        <w:t>hÔuU³##</w:t>
        <w:tab/>
        <w:t>0&gt;Ò£14` î4Ûe##×ey#è0j#»H ÏË:'h¹µ%»</w:t>
        <w:tab/>
        <w:t>-×n0Mã#Uô#£Ñ #^#4¯¾®i#Ü#´1 èªy3ÎÓ#òb#G###c</w:t>
        <w:softHyphen/>
        <w:t>û#ï©#X¨¿±u#àcF Îy###´b%E#Ø¥í#$ÓPBx¸Àí»ç#ók#RÕ3)A#ú#*¹O#¹RA L§ZpgÍÔEZ&amp;¤É#4#¬$³Ø</w:t>
        <w:br/>
        <w:t>IÔ|èån1B%Ð½#AÍ)i÷O²øpÕ1Ä°V$)!P&amp;#ík0ð2¡$ú##~&amp;T4##0-²P(Ë3Í}SSùbhÌÐL#Æ##h¤PgØB¨*pqàÄº,WHhìÙ#I~,ãÈ$i01ÄéN$¸·#ZbL=û¤X®Å4«äJd°¥E\-Z®:S±e#/ü#:[ìG#Öð×»ÂZÿÝ#S*kð×@#0t«ÕKÑ9J}y£ò}gS8õ³#kÝ§Í##e:&lt;¶#£Ó'#¹-#,¬;}H¿a6¾àÝá</w:t>
        <w:tab/>
        <w:t>#ôdã#Wñ×Òèmq²¼`ÝôÙ_«Í##</w:t>
        <w:br/>
        <w:t>í'L#s¤Í3KoÓué##«¡Ûï©#%°v~à¦´ACRÙtÂ®¦û##;¿üÀÒÏ¶ä:&amp;ø9$xÏ¢þö#äæn´1@Ôû!XZÀ7»©îV#¤Vº7#·²#ÒU²ÛIÀWKoÚ.ãV#ô¬*n##&amp;uÓ0¸lJÕ]O,*²_aD$Õ«~#&amp;#vlXÍ#iañ^kÆ/ÍDÎ&gt;TßkI»µïéY6f|¶#&amp;1·à³ª#</w:t>
        <w:br/>
        <w:t>è#$©ÑôóBIö%qÏ&gt;¹HÕ#ÙIÕHÄP##úºÀ¨`#a¡#9#</w:t>
        <w:br/>
        <w:t>¡Î6nÊ³oV#BKUIJ¶L#LQÁ^³Õu##c3w¤~ºÙq]×#É&amp;p%¢ªVÜj{®Zºt¤NT¶Õ&lt;õNÛ¶;³íÙ #îV##ÔA,*##apO}£Áîë#îüY#jRJÐ¸Û#V]ÏµUóHà#(#'×uëôÝú¨]×JmNÐ®?øõà/én#ª¤#ó1'ÐLt#Ù ì###</w:t>
        <w:tab/>
        <w:t>»®í2$²Ô½ ####î¸J¾qr#oV+#Äæ#fi9j##³½Z#ÑâMåÁ\ä5¢i¬½bËóÝ#y#(H È^#=H¶*f/ÁÁ&amp;´#;p##</w:t>
        <w:tab/>
        <w:t>#+jÛaÉë#T¤&amp;¡Iþ&gt;##6kÏ5Èªµùý##´Ù#&lt;x</w:t>
      </w:r>
      <w:r>
        <w:br w:type="page"/>
      </w:r>
    </w:p>
    <w:p>
      <w:pPr>
        <w:pStyle w:val="PreformattedText"/>
        <w:bidi w:val="0"/>
        <w:jc w:val="left"/>
        <w:rPr/>
      </w:pPr>
      <w:r>
        <w:rPr/>
        <w:t>DÐf¸ê^8##ëÀ#ø#</w:t>
        <w:tab/>
        <w:t>8£ Ij#kµA&gt;#ÔkÛ## (.ÜTM###Èa</w:t>
      </w:r>
    </w:p>
    <w:p>
      <w:pPr>
        <w:pStyle w:val="PreformattedText"/>
        <w:bidi w:val="0"/>
        <w:jc w:val="left"/>
        <w:rPr/>
      </w:pPr>
      <w:r>
        <w:rPr/>
        <w:t>¤úoØiÄu¸6'#ÝEßO</w:t>
        <w:tab/>
        <w:t>:îK®£#ÁKÖÝ¤##µ£X#ò ¦äøÁ6.°§#»S+÷#¾##I&gt;ªY.û¦]µÙ´ã#Á*æH?v ê¸nWµ¾³vÁú(YDÀµ~=ÐJn|bÅ® ¸ÅÆ#Á´|äDÒ¬éÕ]³Y®##ù¤#2INºö2ÔÄÛtÙ¼ñ5×#¯2#»û¸Åk"á5ÑMÈm#Û]</w:t>
        <w:tab/>
        <w:t>Ð#ÇÍ#Ìå#M"kút###,#!ÙÁ#</w:t>
        <w:softHyphen/>
        <w:t>±èÖ&lt;/V õ±yRXu</w:t>
        <w:tab/>
        <w:t>!/XôÑfàÖIÙ@íCÔ5KAb´ Ù#p·Çîtó½¶`¿#·Õò</w:t>
        <w:softHyphen/>
        <w:t>6Zp0</w:t>
        <w:softHyphen/>
        <w:t>xÞ/eÚðd$Ü</w:t>
        <w:br/>
        <w:t>ñ¢Î²ëy¬#R¾</w:t>
        <w:br/>
        <w:t>####×Ë</w:t>
        <w:br/>
        <w:t>aA]õ`®Å</w:t>
      </w:r>
      <w:r>
        <w:br w:type="page"/>
      </w:r>
    </w:p>
    <w:p>
      <w:pPr>
        <w:pStyle w:val="PreformattedText"/>
        <w:bidi w:val="0"/>
        <w:jc w:val="left"/>
        <w:rPr/>
      </w:pPr>
      <w:r>
        <w:rPr/>
        <w:t>©1o4#¹MQëf#T][uU#m3#Ü=Ñ¦#_Å7¤*4EBO×#£JÝT«1yÊÕzvÒ$±#Ê#±dMÁ¢¾÷`!)g÷</w:t>
        <w:tab/>
        <w:t>eÉ'3±èH»´ôô#$#^TÐ6###rÂ</w:t>
      </w:r>
      <w:r>
        <w:br w:type="page"/>
      </w:r>
    </w:p>
    <w:p>
      <w:pPr>
        <w:pStyle w:val="PreformattedText"/>
        <w:bidi w:val="0"/>
        <w:jc w:val="left"/>
        <w:rPr/>
      </w:pPr>
      <w:r>
        <w:rPr/>
        <w:t>+#Ã¸p¯#Bó (±ÜL###°QC`M*ûñ#ü®¥¥ÄR%!¨õçì#ëò#7LØkd9±RÅ#¡hËrc'ç#|t¾9æ##[% 0ºë</w:t>
        <w:tab/>
        <w:t>vZ5á#[¾#µu#ÖN#¼Ú-îpÂ{"Ø½ãø#ÁÆª#*#*âßß»m</w:t>
        <w:tab/>
        <w:t>ø~Àd};ëé/Þñùöy°»¶ôþÓÏä:&amp;##</w:t>
        <w:tab/>
        <w:t>Æ#c1Á`L0&amp;##</w:t>
        <w:tab/>
        <w:t>Æ#c1Á`L0&amp;##</w:t>
        <w:tab/>
        <w:t>Æ#c1Á`L0&amp;##</w:t>
        <w:tab/>
        <w:t>Æ#c1Á`L0&amp;##</w:t>
        <w:tab/>
        <w:t>Æ#·#`L0&amp;##</w:t>
        <w:tab/>
        <w:t>Æ#c1Á`L0&amp;##</w:t>
        <w:tab/>
        <w:t>Æ#c1Á`L0&amp;##</w:t>
        <w:tab/>
        <w:t>Æ#c1Á`L0&amp;##</w:t>
        <w:tab/>
        <w:t>Æ#c1Á`L0&amp;##</w:t>
        <w:tab/>
        <w:t>Æ#c1Áàç`$rÁN^$#;þ0[³ð·{#^91¸naË+Ö8Á#KØõsìúwÏ½óí«ßN®_¿þì³çÎý¯çÖ®/8ÿÈºþÊCÏ.±#ñ?~#ÿÚß#ÿöµãìÚ#Ögë#É¿Xÿ</w:t>
        <w:tab/>
        <w:t>ûQ#ùÈ#Ê/~êSóIáßüðcÇï}èWö|ìÞþ#Ï#u~ñÇìø#ýã#¯ÝùàÿvGùo/ÿó÷GÏ^ûïþ#[:úö¿üÔ9&amp;H¾Î~|ïÚCÇäøñ;?ôãGß/#ÿ]á!!M#ÑtT#ö</w:t>
        <w:br/>
        <w:t>·2É·ônc6=½ßþÛ####ZÎ/&amp;Â·O-\ÿÔòÕçß¾zi´íÙe[d½5]Æ¾j¥¿½}#A#XÂÝoB#³ØÒÚ¯^cgû(c¼m¿³ÀßNø³W°Ý¦#cÖÚÚÈÁ#;éÞ\´;¡wßU¶º°°Àÿàiß\`/Â##øåå¥ÁC¾¼#o¡+##é¥ÎÄd</w:t>
      </w:r>
    </w:p>
    <w:p>
      <w:pPr>
        <w:pStyle w:val="PreformattedText"/>
        <w:bidi w:val="0"/>
        <w:jc w:val="left"/>
        <w:rPr/>
      </w:pPr>
      <w:r>
        <w:rPr/>
        <w:t>ûÄkìÚÃ®¬\~ô¸µ²¶ö{#`¯¬A6¼ý,ûösÉÂZ#ÿçÃéU#ñÎô?##©;p¯&lt;{##Æ</w:t>
        <w:tab/>
        <w:t>,ü`i¼È«p¯äÒ;,¹º</w:t>
      </w:r>
      <w:r>
        <w:br w:type="page"/>
      </w:r>
    </w:p>
    <w:p>
      <w:pPr>
        <w:pStyle w:val="PreformattedText"/>
        <w:bidi w:val="0"/>
        <w:jc w:val="left"/>
        <w:rPr/>
      </w:pPr>
      <w:r>
        <w:rPr/>
        <w:t></w:t>
        <w:softHyphen/>
        <w:t>±à_¿&amp;¬nø½¾«Mz0Cß·Ö#¡hF</w:t>
        <w:tab/>
        <w:t>Ãß+líav</w:t>
        <w:softHyphen/>
        <w:t>]»|=ú#÷øµµã@ÆÞg,$ßÅý6Ô+&lt;X#à%ô5 XyÆ®§Çã#ü×xX§G</w:t>
        <w:tab/>
        <w:t>bÁJ_kõy|µÕ*Ô#æ}WÐ_W\g^#2È"-óg$Ã§±õ£Ö#¥õàº@8ÝZ</w:t>
        <w:br/>
        <w:t>Båå5tîïÿÆ6##üz#Ç±µ#l</w:t>
        <w:softHyphen/>
        <w:t>ÌýØz?V&gt;v</w:t>
        <w:softHyphen/>
        <w:t>&lt;Ì^YÂ#Z¸°Þåi#àÏ%#ø#=#Y#ÞðúBÄ¨fð[öÏCQRé¼±îÑ½d#y#,«,1¶Û²wµý6Ö#ø##g #úéå#iñ¿##5â#üøÿòâù##-ÑËª#Ì4</w:t>
        <w:br/>
        <w:t>A(^ [æA%p!#ëÐ#`?v#þ#Þ9!#?qâ</w:t>
      </w:r>
      <w:r>
        <w:br w:type="page"/>
      </w:r>
    </w:p>
    <w:p>
      <w:pPr>
        <w:pStyle w:val="PreformattedText"/>
        <w:bidi w:val="0"/>
        <w:jc w:val="left"/>
        <w:rPr/>
      </w:pPr>
      <w:r>
        <w:rPr/>
        <w:t>{å</w:t>
      </w:r>
      <w:r>
        <w:br w:type="page"/>
      </w:r>
    </w:p>
    <w:p>
      <w:pPr>
        <w:pStyle w:val="PreformattedText"/>
        <w:bidi w:val="0"/>
        <w:jc w:val="left"/>
        <w:rPr/>
      </w:pPr>
      <w:r>
        <w:rPr/>
        <w:t>#fòíso3úûà'Ò+O#Ù´é_îÝ-y#Ü]öÑ1qZY®#£Ç</w:t>
        <w:tab/>
        <w:t>¢Ì##e½®ÂZOÀóèy|ë#¬û</w:t>
      </w:r>
      <w:r>
        <w:br w:type="page"/>
      </w:r>
    </w:p>
    <w:p>
      <w:pPr>
        <w:pStyle w:val="PreformattedText"/>
        <w:bidi w:val="0"/>
        <w:jc w:val="left"/>
        <w:rPr/>
      </w:pPr>
      <w:r>
        <w:rPr/>
        <w:t>~²ãçÅÕç½ó&lt;¯</w:t>
        <w:br/>
        <w:t>_Xc&lt;t9d</w:t>
        <w:br/>
        <w:t>þX¬áï¸ÿ#~4½ï#^#N²{W#xÇrm</w:t>
        <w:tab/>
        <w:t>ª# e±4Ø20¨À`Åºü#»&amp;±Gev-Ä£Ç¯+¿ü#=¼_(</w:t>
        <w:tab/>
        <w:t>á¯M|v!¾a·ÉzÍ#Þ~åÄÅsd</w:t>
        <w:tab/>
        <w:t>3#Ò³,9w#òàEöç#á#þÁ£è?ÇäWýdíÚ'þµu#REfÎ##BNH®"Aâ%W#Û³wÒ#~K8ºG g0#Vy^aZMÿ_]H3oµWBkkW.wÙ"ó\)#&lt;º#¡</w:t>
        <w:softHyphen/>
        <w:t>#YµöK#n</w:t>
        <w:softHyphen/>
        <w:t>¥#ê#/å#X¬îUrS÷³µ?ÄZñ {Xö.¾´?¯äËÏT#ÛCÞ~#K¡W#ØÒR¯ôØñ#ì#XÒ|gyá\Ýo½±÷è#¹ÒÉgjuâ7b9ÎÝ)Yw</w:t>
      </w:r>
      <w:r>
        <w:br w:type="page"/>
      </w:r>
    </w:p>
    <w:p>
      <w:pPr>
        <w:pStyle w:val="PreformattedText"/>
        <w:bidi w:val="0"/>
        <w:jc w:val="left"/>
        <w:rPr/>
      </w:pPr>
      <w:r>
        <w:rPr/>
        <w:t xml:space="preserve">Kai´##múbþþªø¹ÜÔ_1öWøB#{F|âþÇ¦òZÞ¼¿yÇ&gt;½fð® </w:t>
        <w:softHyphen/>
        <w:t>âÉà##~Æ¾Á:³buÙ</w:t>
      </w:r>
      <w:r>
        <w:br w:type="page"/>
      </w:r>
    </w:p>
    <w:p>
      <w:pPr>
        <w:pStyle w:val="PreformattedText"/>
        <w:bidi w:val="0"/>
        <w:jc w:val="left"/>
        <w:rPr/>
      </w:pPr>
      <w:r>
        <w:rPr/>
        <w:t>#²ç#È?´¸¸X$4#ç&gt;!3·6 ##] t</w:t>
        <w:br/>
        <w:t>#¿ýUÌk#`æ#c-ñïÏ)ùþWÍ$_´óYêõAgðßµ#ø6#÷ÞéêB#øÏv×à6rso.òJµ:i$wû?"³ïÝ±MMiæb~ñ¼U÷çO±##¬Ý#[~ìqV#öì×òvª###%ß/E^! #¤õ _¤KøãÚR7YdË##KÂÉL³öªÁÄ#öönöM¬#Û#¼fd#kRÙ¯eØµcìa#êÁ+ÕÊÚ#ÿ÷Þ|þ&gt;ø(eÏ½`@kë</w:t>
      </w:r>
    </w:p>
    <w:p>
      <w:pPr>
        <w:pStyle w:val="PreformattedText"/>
        <w:bidi w:val="0"/>
        <w:jc w:val="left"/>
        <w:rPr/>
      </w:pPr>
      <w:r>
        <w:rPr/>
        <w:t>ü-öðÒµ¡}</w:t>
      </w:r>
      <w:r>
        <w:br w:type="page"/>
      </w:r>
    </w:p>
    <w:p>
      <w:pPr>
        <w:pStyle w:val="PreformattedText"/>
        <w:bidi w:val="0"/>
        <w:jc w:val="left"/>
        <w:rPr/>
      </w:pPr>
      <w:r>
        <w:rPr/>
        <w:t>ªõ9#·Ð][dì#È#-</w:t>
        <w:tab/>
        <w:t>Ï#Õü{Yó#¬}´×#¬Í#ÖkZÆ!YU##VÇB²a|¨Ü#ÿû^-_¾?¼CbcyP#zÃCÒ+Ð~-Xá}à.{</w:t>
        <w:softHyphen/>
        <w:t>Êç«#¥ûµ½'tùê'yÐ¯BË£#Îåï?/gÕI XSáV~]»ãñºã®É|þ#&gt;ó$?##¯ôâì¦éá^#X#¼ÒòÕÕëÏu×NZ</w:t>
      </w:r>
    </w:p>
    <w:p>
      <w:pPr>
        <w:pStyle w:val="PreformattedText"/>
        <w:bidi w:val="0"/>
        <w:jc w:val="left"/>
        <w:rPr/>
      </w:pPr>
      <w:r>
        <w:rPr/>
        <w:t>¹yGZ#j¿Á¾÷G¹û$ó~WNçY+#ÚLïK</w:t>
        <w:tab/>
        <w:t>²Jþã,#¬#ûrö</w:t>
        <w:tab/>
        <w:t>¹õØ=¿ÿâ©£_#ôëg«##cD¯"\¾#ªnòLùÓró</w:t>
        <w:tab/>
        <w:t>!ÿÐÉÅfmÒhº4gÔ^È&lt;FVÙÈ`Òã#8óÂÐ²*#¼Æ'M#²ßúÈ#{ï¯Ü57ùÉ/&gt;Óþà:5`vp</w:t>
        <w:softHyphen/>
        <w:t>¬,¥O[cÖ+</w:t>
      </w:r>
    </w:p>
    <w:p>
      <w:pPr>
        <w:pStyle w:val="PreformattedText"/>
        <w:bidi w:val="0"/>
        <w:jc w:val="left"/>
        <w:rPr/>
      </w:pPr>
      <w:r>
        <w:rPr/>
        <w:t>Ð#TWWÙ;Ý~åcòâ#Bî ¿x¾*È÷Zî3ÒÎ\1ø¥kë0</w:t>
        <w:br/>
        <w:t>±HÐ#ÎTÉÜ#Æ×Iû±gè||.·ÿãÎý##Áù#»&lt;ì#Ò?®#</w:t>
        <w:softHyphen/>
        <w:t>°#X¼uÙ[B"Vä½S#f*Ç}KÈËa&amp;´Øæ®#</w:t>
        <w:tab/>
        <w:t>Ø&gt;a²8³#òàþ£,æÓ¶ÿ9¯wHÑÿðêÄ¿&gt;wnÏ^Æ:ÿvXâlé#u###öýôÜÛÁ]öô_î8OÔÿéà'ýÊ_]úíÂµÏ+fú##9°#c¯[ÜÁûêÕ&gt;«8;X9ÃÎX¯HX~Ï/</w:t>
      </w:r>
      <w:r>
        <w:br w:type="page"/>
      </w:r>
    </w:p>
    <w:p>
      <w:pPr>
        <w:pStyle w:val="PreformattedText"/>
        <w:bidi w:val="0"/>
        <w:jc w:val="left"/>
        <w:rPr/>
      </w:pPr>
      <w:r>
        <w:rPr/>
        <w:t>õ&lt;þ{~]UXâ£Ö#óº×åe</w:t>
      </w:r>
      <w:r>
        <w:br w:type="page"/>
      </w:r>
    </w:p>
    <w:p>
      <w:pPr>
        <w:pStyle w:val="PreformattedText"/>
        <w:bidi w:val="0"/>
        <w:jc w:val="left"/>
        <w:rPr/>
      </w:pPr>
      <w:r>
        <w:rPr/>
        <w:t>#°#]d_:úÈ</w:t>
      </w:r>
    </w:p>
    <w:p>
      <w:pPr>
        <w:pStyle w:val="PreformattedText"/>
        <w:bidi w:val="0"/>
        <w:jc w:val="left"/>
        <w:rPr/>
      </w:pPr>
      <w:r>
        <w:rPr/>
        <w:tab/>
        <w:tab/>
        <w:t>#ûØo³¯²^íøÞÚñ#X_]b¯Ãü7yçÙëi#3ü[ý`</w:t>
        <w:tab/>
        <w:t>#N¼b¥#\Çª</w:t>
        <w:tab/>
        <w:t>²Åõgy#&lt;úèñ&amp;Ò½Í®þáh#'?ÌØ°!$##üÏå/à[. èZå/Ù(®ÝÁ/è7áåá#ú#ºb¥#</w:t>
      </w:r>
    </w:p>
    <w:p>
      <w:pPr>
        <w:pStyle w:val="PreformattedText"/>
        <w:bidi w:val="0"/>
        <w:jc w:val="left"/>
        <w:rPr/>
      </w:pPr>
      <w:r>
        <w:rPr/>
        <w:t>Îþ#{#ò#£!¬]æs#¨)</w:t>
        <w:tab/>
        <w:t>þ¸ÚPlÎ~Zx¥WÕ/#ÿ#*@</w:t>
      </w:r>
      <w:r>
        <w:br w:type="page"/>
      </w:r>
    </w:p>
    <w:p>
      <w:pPr>
        <w:pStyle w:val="PreformattedText"/>
        <w:bidi w:val="0"/>
        <w:jc w:val="left"/>
        <w:rPr/>
      </w:pPr>
      <w:r>
        <w:rPr/>
        <w:t>võYö]¶*¦kéy×xWÀs$</w:t>
        <w:softHyphen/>
        <w:t>##¦úlá:Ìhþ{¶ò({%ÃÞ~îúÛ#)8y¸Ü»n}$ÒQ#«÷ðª¤s#ú####{wðËç{£ÃÂ0?û¿ ä®R¨#ÉÕ</w:t>
        <w:br/>
        <w:t>v&lt;g0SÞYØ8-#ù´###Ïº%6ÚP&lt;#ÿê£¯Àðú;WÏ½=¼d#2`åxúÜ3#]"¹Ì}g#£á\;_$×a¼\#dÜ#Ò#][#S³#Fúk¹÷s</w:t>
        <w:tab/>
        <w:t>&lt;¿°Ð¯</w:t>
        <w:br/>
        <w:t>/¯}+M9¹z5IçÉÈ#aeåZ</w:t>
        <w:softHyphen/>
        <w:t>`Ãy#jÕå¥TdH¯#Öå#!%XßJVg#ðÚÃÇ[kÇá5Ø¹sÏ#±#_àr¿#\{øøÊñWøÛðñ#¬¢:</w:t>
      </w:r>
      <w:r>
        <w:br w:type="page"/>
      </w:r>
    </w:p>
    <w:p>
      <w:pPr>
        <w:pStyle w:val="PreformattedText"/>
        <w:bidi w:val="0"/>
        <w:jc w:val="left"/>
        <w:rPr/>
      </w:pPr>
      <w:r>
        <w:rPr/>
        <w:t>jN÷#</w:t>
        <w:tab/>
        <w:t>##?±tna5aoãä#éËC¦¯X#</w:t>
        <w:tab/>
        <w:t>ØòBÿmXZ</w:t>
        <w:br/>
        <w:t>ø×Õ«ùßFqnå</w:t>
      </w:r>
      <w:r>
        <w:br w:type="page"/>
      </w:r>
    </w:p>
    <w:p>
      <w:pPr>
        <w:pStyle w:val="PreformattedText"/>
        <w:bidi w:val="0"/>
        <w:jc w:val="left"/>
        <w:rPr/>
      </w:pPr>
      <w:r>
        <w:rPr/>
        <w:t>^t&amp;#</w:t>
        <w:softHyphen/>
        <w:t>ÒÁ*{þyÞ\V{G1·píøBPàÅ-+##ñ</w:t>
      </w:r>
    </w:p>
    <w:p>
      <w:pPr>
        <w:pStyle w:val="PreformattedText"/>
        <w:bidi w:val="0"/>
        <w:jc w:val="left"/>
        <w:rPr/>
      </w:pPr>
      <w:r>
        <w:rPr/>
        <w:t>#FÞ#.ZX##ð¼ùã©îo)</w:t>
        <w:softHyphen/>
        <w:t>µðcåã,ö#HÀ#WÏ-$ß#Yù#äÌ#÷ÒÚñ-¸#²ê!ö£</w:t>
      </w:r>
      <w:r>
        <w:br w:type="page"/>
      </w:r>
    </w:p>
    <w:p>
      <w:pPr>
        <w:pStyle w:val="PreformattedText"/>
        <w:bidi w:val="0"/>
        <w:jc w:val="left"/>
        <w:rPr/>
      </w:pPr>
      <w:r>
        <w:rPr/>
        <w:t>;#g{ñuí÷®Á¥Çevî»çÎá##séáãô0ä#j9&gt;</w:t>
        <w:tab/>
        <w:t>÷~N`Ï#¬ý?ß&lt;þß~ëÌ5Ö=Î¾gEðàëÿî?{æSçgoýâÚ+ÿËñßËX¸¼</w:t>
      </w:r>
    </w:p>
    <w:p>
      <w:pPr>
        <w:pStyle w:val="PreformattedText"/>
        <w:bidi w:val="0"/>
        <w:jc w:val="left"/>
        <w:rPr/>
      </w:pPr>
      <w:r>
        <w:rPr/>
        <w:t>]ÔÛçþæSðsÿñÜ_'çý.#Ð9ýSç##þö«ÇQ!xüeá-¸øo9wíc#ù½#ÿè´ÞY;÷í·#ï#þøÔ¯;g;g$W&gt;õ|dé#Ó#í6ý,ëÒ~##ràÀôF0#!#2Tô#«#ö~NØ#¢¶0S#&amp;#Á#q=#á×#1©Þõ{#a¿9)ì=*d#&lt;s¿°ç¨pGEø]Aø#ü$:øô¬üÿ#LE~õ®7#»####IEND®B`xÞ##D#d#######</w:t>
        <w:br/>
        <w:t>#############6&amp;</w:t>
        <w:tab/>
        <w:t>?è#è####################################ð0###²#</w:t>
        <w:br/>
        <w:t>ð#########</w:t>
        <w:br/>
        <w:t>#####ð</w:t>
      </w:r>
      <w:r>
        <w:br w:type="page"/>
      </w:r>
    </w:p>
    <w:p>
      <w:pPr>
        <w:pStyle w:val="PreformattedText"/>
        <w:bidi w:val="0"/>
        <w:jc w:val="left"/>
        <w:rPr/>
      </w:pPr>
      <w:r>
        <w:rPr/>
        <w:t>####A####ÿ########ð#######b##ðôÝ####</w:t>
        <w:br/>
        <w:t>ÄÌCuñµ&lt;#VÛ+e3»ÿ#ÐÝ######¬S#######n#ðÈÝ##</w:t>
        <w:br/>
        <w:t>ÄÌCuñµ&lt;#VÛ+e3»ÿPNG</w:t>
      </w:r>
    </w:p>
    <w:p>
      <w:pPr>
        <w:pStyle w:val="PreformattedText"/>
        <w:bidi w:val="0"/>
        <w:jc w:val="left"/>
        <w:rPr/>
      </w:pPr>
      <w:r>
        <w:rPr/>
        <w:t>#</w:t>
        <w:br/>
        <w:t>###</w:t>
      </w:r>
    </w:p>
    <w:p>
      <w:pPr>
        <w:pStyle w:val="PreformattedText"/>
        <w:bidi w:val="0"/>
        <w:jc w:val="left"/>
        <w:rPr/>
      </w:pPr>
      <w:r>
        <w:rPr/>
        <w:t>IHDR###û########×T </w:t>
      </w:r>
      <w:r>
        <w:br w:type="page"/>
      </w:r>
    </w:p>
    <w:p>
      <w:pPr>
        <w:pStyle w:val="PreformattedText"/>
        <w:bidi w:val="0"/>
        <w:jc w:val="left"/>
        <w:rPr/>
      </w:pPr>
      <w:r>
        <w:rPr/>
        <w:t>###</w:t>
        <w:tab/>
        <w:t>pHYs#########gÒR## #IDATxìÝpäÖ ö#"h¹Ýhem#:Ãý¨UjWµX=vrÎpZåN[)×ZòÄ®J#5w\ÖU²e«õ</w:t>
        <w:br/>
        <w:t>c·#hõ,¡yl»*IÍÖÎ#g³ÿ8ãÄ²ëÖ#Ñ</w:t>
        <w:tab/>
        <w:t>¡JtÓÞÊ©¼¹M`à.ÛÑ¼v[G</w:t>
      </w:r>
    </w:p>
    <w:p>
      <w:pPr>
        <w:pStyle w:val="PreformattedText"/>
        <w:bidi w:val="0"/>
        <w:jc w:val="left"/>
        <w:rPr/>
      </w:pPr>
      <w:r>
        <w:rPr/>
        <w:t>ïCwóg³IÎ#®×GØâ4û#&gt;üâáýÂ{#ý=oè#p</w:t>
      </w:r>
      <w:r>
        <w:br w:type="page"/>
      </w:r>
    </w:p>
    <w:p>
      <w:pPr>
        <w:pStyle w:val="PreformattedText"/>
        <w:bidi w:val="0"/>
        <w:jc w:val="left"/>
        <w:rPr/>
      </w:pPr>
      <w:r>
        <w:rPr/>
        <w:t>8è#o#äM7ìþ·7Z9#à{ð#ÿìÿw¬²õO±#´É{¾ÀØk6ý</w:t>
        <w:softHyphen/>
        <w:t>ïdÎ='_dìklýaø÷tü2c×.~</w:t>
        <w:softHyphen/>
        <w:t>?ÿ#Æþ#YõäÉÏ2ïÂòÛè&gt;V»þÿúÅ#ÿíçaç#ÿ·O3ö/Øo_üö7ÞN/¾ÉÞ¼øï°7¿ñ%öÖSKì5##ÿÉÅú'Ù#~í÷ð{#¡÷ £Û0#¼#ÜßPó÷</w:t>
      </w:r>
    </w:p>
    <w:p>
      <w:pPr>
        <w:pStyle w:val="PreformattedText"/>
        <w:bidi w:val="0"/>
        <w:jc w:val="left"/>
        <w:rPr/>
      </w:pPr>
      <w:r>
        <w:rPr/>
        <w:t>ð~ù##ÿñ!þ£#ÿï~#ÿýÎàIþczø##ZK,yß¨3%µG½z##êû½çn#Zßã##.#%yÄ;C{Ä{####o$À¹%À¡"#&amp;Æèo»#À¡"@F#[#Dw</w:t>
      </w:r>
      <w:r>
        <w:br w:type="page"/>
      </w:r>
    </w:p>
    <w:p>
      <w:pPr>
        <w:pStyle w:val="PreformattedText"/>
        <w:bidi w:val="0"/>
        <w:jc w:val="left"/>
        <w:rPr/>
      </w:pPr>
      <w:r>
        <w:rPr/>
        <w:t>xm#à°#hÃ?küñ"ÿq±%^_Òô#c</w:t>
        <w:tab/>
        <w:t>ã3¶}ÉÊ#H*Ó±SÇ-gBHóã¨(#Ð%º#Z"-¢¢ìMÂûÑH'</w:t>
        <w:br/>
        <w:t>SÓ#yDµB©b#·#(ÈQ+Sñ+ºïÉgÏ~#UÈ«~jÙî,(DxCõõ©îpî«*&amp;QïKeÍ</w:t>
      </w:r>
      <w:r>
        <w:br w:type="page"/>
      </w:r>
    </w:p>
    <w:p>
      <w:pPr>
        <w:pStyle w:val="PreformattedText"/>
        <w:bidi w:val="0"/>
        <w:jc w:val="left"/>
        <w:rPr/>
      </w:pPr>
      <w:r>
        <w:rPr/>
        <w:t>Å+3|¥£*f¥·#v¦O¼g##é'#gã3¥Õ×µVËU#æ,##ÚÌ#Í©æÌåwùsj)þ.~3#ä5&amp;#Àºü»h^³Ìxë¼;#ëÓÂÒhOâ##xÌS¬r®äçª#Ía¾gÓý##¸#é#ü#¹#Fsÿ##1#*qsT#Ö/ðRzo@¢#D²ùù×õ#ì'M##aN#ðìæÕ#&amp;EDì#Æ#ã#§øÛiÅËiÖ´72#aVO##Ð##èÇ_7#ÿyLË,¢"*Eg</w:t>
      </w:r>
      <w:r>
        <w:br w:type="page"/>
      </w:r>
    </w:p>
    <w:p>
      <w:pPr>
        <w:pStyle w:val="PreformattedText"/>
        <w:bidi w:val="0"/>
        <w:jc w:val="left"/>
        <w:rPr/>
      </w:pPr>
      <w:r>
        <w:rPr/>
        <w:t>@####Hoª##ü3]¦(P#ÕL/¬'w#þrÛÞ.dmùí#pà×õ##$åÉ#Ëó#¸,#Ä²?ÓL8#ìMµ`Fþ#y</w:t>
        <w:tab/>
        <w:br/>
        <w:t>#7AeÓO#«´í/Þ##Ú¯#À!p#|NñçäÄÈ#¾##¬#¢</w:t>
        <w:tab/>
        <w:t>U#À&gt;#I###þv´#m7`[#Â~]m#àý##/g#W®#yå,#6#cW59`.#Ð/~ È##EHe$Ý.«$ú)#Ñõ##øî ²¸' ,ú4vÊÆ%Mð]D&amp;qÀ)Ï9ëÜÓÓµ#Ññ&lt;@G,æ#¯tùýa#Ð</w:t>
      </w:r>
      <w:r>
        <w:br w:type="page"/>
      </w:r>
    </w:p>
    <w:p>
      <w:pPr>
        <w:pStyle w:val="PreformattedText"/>
        <w:bidi w:val="0"/>
        <w:jc w:val="left"/>
        <w:rPr/>
      </w:pPr>
      <w:r>
        <w:rPr/>
        <w:t>·~ù#¤°ï#Ð»·'m¥aI##äÕ</w:t>
      </w:r>
      <w:r>
        <w:br w:type="page"/>
      </w:r>
    </w:p>
    <w:p>
      <w:pPr>
        <w:pStyle w:val="PreformattedText"/>
        <w:bidi w:val="0"/>
        <w:jc w:val="left"/>
        <w:rPr/>
      </w:pPr>
      <w:r>
        <w:rPr/>
        <w:t>¤&lt;Øë#«ùqÈ¤Ð&amp;Ø!b+/y#</w:t>
        <w:br/>
        <w:t>#aWU#Nw°Àº,</w:t>
      </w:r>
      <w:r>
        <w:br w:type="page"/>
      </w:r>
    </w:p>
    <w:p>
      <w:pPr>
        <w:pStyle w:val="PreformattedText"/>
        <w:bidi w:val="0"/>
        <w:jc w:val="left"/>
        <w:rPr/>
      </w:pPr>
      <w:r>
        <w:rPr/>
        <w:t>¥p¶#QÒ#1ö#Aè«ÎÕÉ©m`G} ÙHå#«!µ{#Çôeây#c</w:t>
        <w:br/>
        <w:t>#O¤xQ#©Ô</w:t>
      </w:r>
    </w:p>
    <w:p>
      <w:pPr>
        <w:pStyle w:val="PreformattedText"/>
        <w:bidi w:val="0"/>
        <w:jc w:val="left"/>
        <w:rPr/>
      </w:pPr>
      <w:r>
        <w:rPr/>
        <w:t>¼#ë91¦¶Ë#f#5#déJ©B·|ßÎ#Hø3tFBhËUÉÒ½Âü]O!oeìYøbþowÈ7íÀ4#þ#¦1#ðF##þæhÀ#Q#¯¢3ÄÑËüÇA#ô#Ã¶í#$à´+J¥´5#</w:t>
      </w:r>
      <w:r>
        <w:br w:type="page"/>
      </w:r>
    </w:p>
    <w:p>
      <w:pPr>
        <w:pStyle w:val="PreformattedText"/>
        <w:bidi w:val="0"/>
        <w:jc w:val="left"/>
        <w:rPr/>
      </w:pPr>
      <w:r>
        <w:rPr/>
        <w:t>#D#È£#[Ò</w:t>
        <w:br/>
        <w:t>^Ë#¶&amp;a#ÿáìz:4ídqD}y{##¤ÞôxÁÚ#pÇ¶í¥!d##o,{ÜTxt-#HOVx&gt;8^#GÒ#6Ï#7+H#Lç¶#G##ÔÏ¢±õOþ#6O£ÀwÉÏ #ñx7Ç&amp;à.î{#&lt;áÌÔ;y"¬¡ñÜæip#${¶#wª###C*Oó°²Y"##î</w:t>
        <w:tab/>
        <w:t>Ø¯¹¸#¢©ËY7#B&amp;R¦##`{#Òý[ó#*÷8#àaTÚ¬:Þ#@Üã-#ÀYhæ{#"</w:t>
        <w:tab/>
        <w:t>Í8##Áí#ý&gt;¸#@ÄÜÙ¯ym;#©@</w:t>
      </w:r>
      <w:r>
        <w:br w:type="page"/>
      </w:r>
    </w:p>
    <w:p>
      <w:pPr>
        <w:pStyle w:val="PreformattedText"/>
        <w:bidi w:val="0"/>
        <w:jc w:val="left"/>
        <w:rPr/>
      </w:pPr>
      <w:r>
        <w:rPr/>
        <w:t>1</w:t>
        <w:br/>
        <w:t>#øOj0G´%"$Ø'%¤ã1© /##¡ä3Ru#9´0TÒiuRAÕ]Gd#@@&gt;àSâæi°#,»á-×#¥û#¡²#"Ú¬JÉ%¹ ##ï#%]ÓPzU¡®#êªV2w#</w:t>
        <w:softHyphen/>
        <w:t>i D¾èô#¹</w:t>
        <w:tab/>
        <w:t>eo@Î²Ý#Lß7¡1ßPODfP¸¦ÌÀÍÒ(¦#ÂZ</w:t>
        <w:br/>
        <w:t>ýù¸9kf#j®¥hW</w:t>
        <w:tab/>
        <w:t>¾5#^ÁËoô¡Ø¨î#h¶#@##6ÔÍ¡y89»¬ø#ðÝ¼Rã#U«¤#ä´(:ó&gt;#*êËð9#°###AM¨ß×+Ý#Àx#2@)Ù#T&amp;4ÿì#4#ò¥# áNm&amp;ÇÐR8Å#05:#púC. Lg#çé½#J®L U`ö#¥Ç'§Æq#À½Z#b#î#@0pÄ#6e@*xSÐ0zÇ#Yó°2½Q ï#XB#I#`&gt;{0ÁDá³µPÚ</w:t>
        <w:br/>
        <w:t>¸Æ##É#</w:t>
        <w:softHyphen/>
        <w:t>`</w:t>
      </w:r>
    </w:p>
    <w:p>
      <w:pPr>
        <w:pStyle w:val="PreformattedText"/>
        <w:bidi w:val="0"/>
        <w:jc w:val="left"/>
        <w:rPr/>
      </w:pPr>
      <w:r>
        <w:rPr/>
        <w:t xml:space="preserve">K#$(# </w:t>
      </w:r>
    </w:p>
    <w:p>
      <w:pPr>
        <w:pStyle w:val="PreformattedText"/>
        <w:bidi w:val="0"/>
        <w:jc w:val="left"/>
        <w:rPr/>
      </w:pPr>
      <w:r>
        <w:rPr/>
        <w:t>þçþ¼£½6</w:t>
        <w:br/>
        <w:t>äÝ##[#ü#L#*3Y##ù-e~#ÌËðTÁz|D###?ý#_¼Èûÿs¨08gw#òéJ#PJ7#æ/0´&lt;3À#s@n#x×##ð³`##ì##üú#¡&lt;¦#åÈî#p#$BÉLùi(#Kñ¤9ó`7#@¿#E.#^</w:t>
      </w:r>
      <w:r>
        <w:br w:type="page"/>
      </w:r>
    </w:p>
    <w:p>
      <w:pPr>
        <w:pStyle w:val="PreformattedText"/>
        <w:bidi w:val="0"/>
        <w:jc w:val="left"/>
        <w:rPr/>
      </w:pPr>
      <w:r>
        <w:rPr/>
        <w:t>àl÷ùªe&gt;¿/ q8</w:t>
        <w:tab/>
        <w:t>Æ^üÎ·¿¦Cü!O²÷#Ljëä#ö#Ï###ÉgD#LNAKpBVÂTa×à¥Ày;o=æMðhÔY@Ð$#³ì5Æ¾ÍOigi8 ED#½#</w:t>
        <w:softHyphen/>
        <w:t>Ðn°ºì#ÏëÄ*éò¤Ìz###¡]vB=UÙ#T</w:t>
        <w:br/>
        <w:t>]ýÂ["#g@å#ô5~4d8ýØ ëyhat£ÿ#l#ko#F#|¸wõ:c¼K3#W#Ã]xó"ë]#Ý#àL!O#øÛX2ö#T¹&lt;e#lÙd¶wi8¢M´# </w:t>
        <w:tab/>
        <w:t>#þroÿú~TÊWðÁ#î##&lt;¯#ß=|ýk.T*òÁ#Ò## </w:t>
        <w:tab/>
        <w:t>##O-eßú=gü¾A¥l?#dX©´ç«û\EÙ####è#¯Ù</w:t>
      </w:r>
      <w:r>
        <w:br w:type="page"/>
      </w:r>
    </w:p>
    <w:p>
      <w:pPr>
        <w:pStyle w:val="PreformattedText"/>
        <w:bidi w:val="0"/>
        <w:jc w:val="left"/>
        <w:rPr/>
      </w:pPr>
      <w:r>
        <w:rPr/>
        <w:t>#eô·¾îÂ =À#È[Ýð&amp; #Z9ôÇýúÀ{Þ#Ò 0Ø#pî&amp;#</w:t>
        <w:br/>
        <w:t>úz#¿uñ#rÆÄ#ÛÚ¶#´Â=ì#îûD#</w:t>
        <w:tab/>
        <w:t>è##$H))#ûÿÓ###Q#úY1ÍMVÞÿl# |î5¯"</w:t>
        <w:tab/>
        <w:t>G#èGÈÈû'?qÐÄ&lt;H#¾}¡GG#BÏþþ#TEî9ùÉu¯ð©~qxDpjÆ¹</w:t>
        <w:tab/>
        <w:t>gÁ×,î½øò7B(#Ù(ÀÚÆ£¾±Û#ìOzÂ_|#²×Z!94m#xÜ##Qd3CN#4î¨#ègÖ¡.¢7¿î}ù##=òòÒ?Êõ;Ýö#HnÿAû-ÝàÉì¡#ì</w:t>
        <w:br/>
        <w:t>ël=õ¬ÐÉ/Øëæ¸F#R#l&lt;êS¶ô###Ð?#xFøþS</w:t>
        <w:softHyphen/>
        <w:t>Å×¦á,|Í^xÿH@ï#jöh#`Ë«û5Ë·#úù&amp;Ç¾±äü9äEcõ?ÚéäÐï$## ÆàÂÇ#`qËËøà~#ê(wÏ§òN&gt;</w:t>
        <w:tab/>
        <w:t>gá?ýÁ¦E42#g3?lÕ###¢#É_15_Få¢¬#JS¶SJS#LO</w:t>
        <w:softHyphen/>
        <w:t>ÂØ</w:t>
        <w:tab/>
        <w:t>#e#à+co/9c#ï½÷Û#»  Q#¸ñ#;#Âÿ|#ð¦Å#BiNÓ ª¬çó°ë</w:t>
        <w:br/>
        <w:t>#Ï)P</w:t>
      </w:r>
    </w:p>
    <w:p>
      <w:pPr>
        <w:pStyle w:val="PreformattedText"/>
        <w:bidi w:val="0"/>
        <w:jc w:val="left"/>
        <w:rPr/>
      </w:pPr>
      <w:r>
        <w:rPr/>
        <w:t>BS V#&lt;o##ª#îY·['!#z÷'</w:t>
        <w:br/>
        <w:t>#TÏLÊ{#V#vZ#À##Ìì#¹?§|4ôÝ¯Ìåæ5ÍdsÐN þ²fÆªö¹#æ?öÀhx</w:t>
        <w:softHyphen/>
        <w:t>ðÐMæA9Þ÷#¯#rÿÞ«%;)Èÿ`#t#W&amp;ÔG#ß%ËïÊ#~#0#</w:t>
        <w:softHyphen/>
        <w:t>ö9Sñ#~"#*¥ûßbÞ#eÑIô¤#§AGD`¾####%*P#ps#p@ð®¤¤U</w:t>
        <w:tab/>
        <w:t>è¦F1ýs¥#Îé{#z#H&gt;#;ò##À?¿ôáéÇûU¢¡#Õ´Y##</w:t>
      </w:r>
      <w:r>
        <w:br w:type="page"/>
      </w:r>
    </w:p>
    <w:p>
      <w:pPr>
        <w:pStyle w:val="PreformattedText"/>
        <w:bidi w:val="0"/>
        <w:jc w:val="left"/>
        <w:rPr/>
      </w:pPr>
      <w:r>
        <w:rPr/>
        <w:t>PFHÊ¿/j¹!#6Í"##@r #ÉT</w:t>
      </w:r>
    </w:p>
    <w:p>
      <w:pPr>
        <w:pStyle w:val="PreformattedText"/>
        <w:bidi w:val="0"/>
        <w:jc w:val="left"/>
        <w:rPr/>
      </w:pPr>
      <w:r>
        <w:rPr/>
        <w:t>£}#Èø#I#}_-Èy#ôÎ=#©bÙì+#À#@NÊr#¹²#Pò°ö$jH{4\</w:t>
        <w:br/>
        <w:t>kXNö# </w:t>
        <w:br/>
        <w:t>á@ÎN!</w:t>
      </w:r>
    </w:p>
    <w:p>
      <w:pPr>
        <w:pStyle w:val="PreformattedText"/>
        <w:bidi w:val="0"/>
        <w:jc w:val="left"/>
        <w:rPr/>
      </w:pPr>
      <w:r>
        <w:rPr/>
        <w:t>|###"³´@¢ËrD3#$~#ØduR+±°#íq3Ê#</w:t>
        <w:br/>
        <w:t>#ÒÑ#h#ó²G@\÷ #¯SyqoÀnü§#9â#tÉ!</w:t>
      </w:r>
    </w:p>
    <w:p>
      <w:pPr>
        <w:pStyle w:val="PreformattedText"/>
        <w:bidi w:val="0"/>
        <w:jc w:val="left"/>
        <w:rPr/>
      </w:pPr>
      <w:r>
        <w:rPr/>
        <w:t>à&gt;@#·F#÷ïÌ##H##@[Ï+"ø»# #káÉ={#Úeü*#¸# ¡##/ã&amp;#&lt;#É(#,3j¼dF?ÕjØ-#À!pÖ#ðN&amp;Ù»#ðv8uaD#V#e##WÅNè/#Í(p©Ätô#%sÆÓf</w:t>
        <w:br/>
        <w:t>#§ºo##(Ã½÷"T`ÿ##ÖI#À#§¦T¼º#22.z#·B)´Û¡,&amp;ù</w:t>
        <w:tab/>
        <w:t>¨ßNÙkR#ù#</w:t>
        <w:softHyphen/>
        <w:t> ËÞ&gt;0(ð®}#óN#^</w:t>
        <w:br/>
        <w:t>¤a##ßÛx#ÍïáÊM¶#-n´Á{5¦#ý|R#ÑúÐïØ##ï#àiÀc%#|(0#°}zÅÚâKpßéÿ»íZõ# d#x/#î¿</w:t>
        <w:tab/>
        <w:t>oìùÃ##ìki#`0Nõ #h</w:t>
        <w:tab/>
        <w:t>q@#MÉáù#QÌÃF#[#Âï#¨Y</w:t>
        <w:br/>
        <w:t>lycè#ÑäÃI4v(Í#ÛÛü}PeÜ6^a$ À½#}q##Kw##Àç7_éÿÛYÚ#Ð+</w:t>
      </w:r>
    </w:p>
    <w:p>
      <w:pPr>
        <w:pStyle w:val="PreformattedText"/>
        <w:bidi w:val="0"/>
        <w:jc w:val="left"/>
        <w:rPr/>
      </w:pPr>
      <w:r>
        <w:rPr/>
        <w:t xml:space="preserve">ii·C¼#dHïÈêBdR&lt;T#¸µm3#XÌ#cÈXSzñç#;#@?#øùì#À¾!Oâ0÷0:#À </w:t>
      </w:r>
    </w:p>
    <w:p>
      <w:pPr>
        <w:pStyle w:val="PreformattedText"/>
        <w:bidi w:val="0"/>
        <w:jc w:val="left"/>
        <w:rPr/>
      </w:pPr>
      <w:r>
        <w:rPr/>
        <w:t>&lt;E#Jâõ&gt;`üpià#ý# 1TæUS´H¿Ù#</w:t>
      </w:r>
      <w:r>
        <w:br w:type="page"/>
      </w:r>
    </w:p>
    <w:p>
      <w:pPr>
        <w:pStyle w:val="PreformattedText"/>
        <w:bidi w:val="0"/>
        <w:jc w:val="left"/>
        <w:rPr/>
      </w:pPr>
      <w:r>
        <w:rPr/>
        <w:t>.ßÞm@o##UÆÐ§³#HoU##¨#</w:t>
        <w:tab/>
        <w:t> ####0xód</w:t>
      </w:r>
      <w:r>
        <w:br w:type="page"/>
      </w:r>
    </w:p>
    <w:p>
      <w:pPr>
        <w:pStyle w:val="PreformattedText"/>
        <w:bidi w:val="0"/>
        <w:jc w:val="left"/>
        <w:rPr/>
      </w:pPr>
      <w:r>
        <w:rPr/>
        <w:t>ÿÌé#Þë#</w:t>
        <w:tab/>
        <w:t>`#P?</w:t>
      </w:r>
    </w:p>
    <w:p>
      <w:pPr>
        <w:pStyle w:val="PreformattedText"/>
        <w:bidi w:val="0"/>
        <w:jc w:val="left"/>
        <w:rPr/>
      </w:pPr>
      <w:r>
        <w:rPr/>
        <w:t>&lt;òV#n^#ÏõÇG#lÌÈ#O}»#ÿÏ±iv#~#0.÷#ï}ãS=À¿#¿×³#Ðpt#2^}8#¤?xßÑ¦¬_ÒCµ´#ÿ#ò#{?ø/PéqR#RT</w:t>
        <w:softHyphen/>
        <w:t>B5¨*¦9ùçe</w:t>
        <w:tab/>
        <w:t>*iub#ãJÑ¬¬ú#¶#R#xî#ßÌ#/k##È##ç&amp;ÄETËFê##8,æó¢×¸¬#s9#©mã # Sý#0fö"P=H##¼</w:t>
        <w:tab/>
        <w:t>#Ë9Ûr</w:t>
        <w:br/>
        <w:t>¿4æñêBnþDä/«Å¼ªkJ###ñ:ï'yêß8=ÀK#</w:t>
        <w:tab/>
        <w:t>vëË¹²#Ï÷#9¼</w:t>
        <w:br/>
        <w:t>ÍãRäÏ©9#|°´}#ñ# R/##û=õ</w:t>
      </w:r>
      <w:r>
        <w:br w:type="page"/>
      </w:r>
    </w:p>
    <w:p>
      <w:pPr>
        <w:pStyle w:val="PreformattedText"/>
        <w:bidi w:val="0"/>
        <w:jc w:val="left"/>
        <w:rPr/>
      </w:pPr>
      <w:r>
        <w:rPr/>
        <w:t>üÑAÊ#ÿeh#g#ð¡I\|Ãlî]#r¹¼¢T¢}#ý²@#ã»sdöiÞYk¤P##$#Uh|Ð&lt;Jg &amp;aNGnZ0</w:t>
        <w:tab/>
        <w:t>ÿd± I¤#¹{~Ë!PG+#÷¥ß@E##}## #!#tó¨6ã'È,#)}7N'P#0V#×Dò#´1Ô##ìÝï¼#@#d{9ÃÙ#ðÑêyµ</w:t>
      </w:r>
      <w:r>
        <w:br w:type="page"/>
      </w:r>
    </w:p>
    <w:p>
      <w:pPr>
        <w:pStyle w:val="PreformattedText"/>
        <w:bidi w:val="0"/>
        <w:jc w:val="left"/>
        <w:rPr/>
      </w:pPr>
      <w:r>
        <w:rPr/>
        <w:t>#Í,#`##AÁ2[üûÏç4&lt;¸ß!è#yp# Õ##{þá}Í`µ)ôþÖ¾#Â#~^ýàL##&amp;n3X#c«±ðþ¹¼ªMxñ@#@½*#ûÞ'&gt;i0</w:t>
        <w:br/>
        <w:t>#uÿZq##³^^ýõ(z½#P# ê³#ø(#@#60###*4ÐG¹æ'##]Ï8#H#k#iM(#Z f%lðÓ°+#àÊsWóY#}¿¨###=9m$÷C#ºhrjÿ#¬QHèq#uBÂgo´Ä$%G#é«#kSÓûeÅý#</w:t>
        <w:tab/>
        <w:t>##¬¤Ð²#Øû×nn´|6,ñÑwénxt+`P'##^aíõ###ßD#i#|g¿¦×~Û# ¹?râÍÈp²4#¤_»sâcl#àÝèï#¨#Ø?</w:t>
      </w:r>
    </w:p>
    <w:p>
      <w:pPr>
        <w:pStyle w:val="PreformattedText"/>
        <w:bidi w:val="0"/>
        <w:jc w:val="left"/>
        <w:rPr/>
      </w:pPr>
      <w:r>
        <w:rPr/>
        <w:t>Hw# #Äl¾#¹·##ì¹éÂ#"ÐÜ¯ñyp#Bü#°õï¢G0</w:t>
      </w:r>
    </w:p>
    <w:p>
      <w:pPr>
        <w:pStyle w:val="PreformattedText"/>
        <w:bidi w:val="0"/>
        <w:jc w:val="left"/>
        <w:rPr/>
      </w:pPr>
      <w:r>
        <w:rPr/>
        <w:t xml:space="preserve">ù³o#ÉØ¶#ì7#ûq&gt;Æ </w:t>
      </w:r>
    </w:p>
    <w:p>
      <w:pPr>
        <w:pStyle w:val="PreformattedText"/>
        <w:bidi w:val="0"/>
        <w:jc w:val="left"/>
        <w:rPr/>
      </w:pPr>
      <w:r>
        <w:rPr/>
        <w:t>¼åmô#¡#Bñ$Fðã#!/  ¼.B«EàÅf#]¼</w:t>
        <w:br/>
        <w:t>39¸#çÅùsðDø#w»ñ*wâÀ#Trn#"¼ÈÿioÖmo/yÄ#ëoM£GÌ÷|Ê`?q¦##¸åKÓûo[#ãÈ"0ø#¹6##ëßCS£zJ÷Þ²A¸KK¬×[Å[çZ'xJvy#À³ïøk(ÈNÙ[#AJÓÆMöæ#AË$)L#o¾éLíÝW|Ç¶Íë##ÍlÔ#ú#áÁ¾¦#·#C#ú##Q#o</w:t>
        <w:softHyphen/>
        <w:t>½Ð</w:t>
        <w:tab/>
        <w:t>ÚÞ|##zËï$ #q4ÅÿàþL'}#=æ#i#ÉÒ#e?+ô#ìÚó#¸br##V¨ @Á#fû#Øú'#§0âÑ##ô¯#=?U@?b©#Döö×Ðóèh"Ð#x¿¡ ç#Íìõ'#©?è#Î#&amp;Qùzo=#ÈH~ra</w:t>
      </w:r>
      <w:r>
        <w:br w:type="page"/>
      </w:r>
    </w:p>
    <w:p>
      <w:pPr>
        <w:pStyle w:val="PreformattedText"/>
        <w:bidi w:val="0"/>
        <w:jc w:val="left"/>
        <w:rPr/>
      </w:pPr>
      <w:r>
        <w:rPr/>
        <w:t>#% EÆ¡=´Ä##øîù.&gt;#Ààê¹7d~=Ú#GúâËÎ</w:t>
      </w:r>
      <w:r>
        <w:br w:type="page"/>
      </w:r>
    </w:p>
    <w:p>
      <w:pPr>
        <w:pStyle w:val="PreformattedText"/>
        <w:bidi w:val="0"/>
        <w:jc w:val="left"/>
        <w:rPr/>
      </w:pPr>
      <w:r>
        <w:rPr/>
        <w:t>£# </w:t>
        <w:tab/>
        <w:t>tÿê#¯ Ûl#¯O£##C#è^&gt;ð"#øR.o_È¾z~Ç#ä±:zÊ^#bù¨#0æ8dkÞð³?}ñÂdùPãÒmS#o#@Tä}2{´ÈØ÷WØtAìu##p#ûß# ##ïÞõÁ¾VÞv¦ê#;#¹ûÜ#ÐÏ#B¡rÏSçWN¢J¿«øÀhÿ÷</w:t>
      </w:r>
      <w:r>
        <w:br w:type="page"/>
      </w:r>
    </w:p>
    <w:p>
      <w:pPr>
        <w:pStyle w:val="PreformattedText"/>
        <w:bidi w:val="0"/>
        <w:jc w:val="left"/>
        <w:rPr/>
      </w:pPr>
      <w:r>
        <w:rPr/>
        <w:t>#l¦CSc/¾=¾y#1#G#( Oö¯:Þx#</w:t>
        <w:br/>
        <w:t>Cs0¢ò #¾ìA{U^ZØÚ:Ü#Ð?#éøÇ#Þ&lt;Í¶¿~ADåw##@d//&gt;?¡NLä&amp;{#sÝ#À6ð/ö~ù"#&lt;\#¤VÔ|Umä _TõS#¤äôÖ÷z¿ý#oª=0À}U5¿ü.%[àÐ#&amp;Ö' 5úu</w:t>
        <w:softHyphen/>
        <w:t>©#¢IÁÁ#øî«¹ö®oÆù¢¢Í##0#ð^##G°ßÌè{OñÙ§Â`lÚá#ôDD##öÿD#0##ÇÎØE#ýæë#¦Ì§n#@#a¨øîÒÁ&gt;´</w:t>
      </w:r>
    </w:p>
    <w:p>
      <w:pPr>
        <w:pStyle w:val="PreformattedText"/>
        <w:bidi w:val="0"/>
        <w:jc w:val="left"/>
        <w:rPr/>
      </w:pPr>
      <w:r>
        <w:rPr/>
        <w:t>C#áüsv6å'#Ösx@##ùâ¸vx#Ñ¦JcK#¡ÌnØ#°C#â9#DæòùÜ-#ÂBE#ð[½öÜõ¿A##âÁÏù©³qÎú#?#&gt;rh##à üÖ_³#¿óO QÃ#:ó¹â</w:t>
        <w:tab/>
        <w:t>?§I#yU?àÆ-#*B¥Ld7ßúÂM&gt;á#÷#</w:t>
        <w:br/>
        <w:t></w:t>
        <w:br/>
        <w:t>È*ª²87¡æÇo)'L`÷¼R#çAz##ÆK{NtÚ{3²Q#Küÿ+##</w:t>
      </w:r>
      <w:r>
        <w:br w:type="page"/>
      </w:r>
    </w:p>
    <w:p>
      <w:pPr>
        <w:pStyle w:val="PreformattedText"/>
        <w:bidi w:val="0"/>
        <w:jc w:val="left"/>
        <w:rPr/>
      </w:pPr>
      <w:r>
        <w:rPr/>
        <w:br/>
        <w:t>±t|RðÐ#þêo?:p##öêu'·-#à#9&amp;#Æ~ýo&gt;#*¹É='»ÝaÀ '¿{·ïûG¼uêI#ó~0##Þçõ;|}B##£æÒ-ã«ÀÀÐv/üPy¯Ý##6"à!Ï÷Ë6</w:t>
      </w:r>
    </w:p>
    <w:p>
      <w:pPr>
        <w:pStyle w:val="PreformattedText"/>
        <w:bidi w:val="0"/>
        <w:jc w:val="left"/>
        <w:rPr/>
      </w:pPr>
      <w:r>
        <w:rPr/>
        <w:t>9#Ü##Ð_Ûuë</w:t>
        <w:tab/>
        <w:t>d£8;:ÀÄDoê9$#G©##`p#°tlbZî#Þrê¡f^ß# µùË'öºhþ9Û\æÈÎ#æ#²²#à</w:t>
        <w:tab/>
        <w:t>î¡¦ÿß#`3#40?#Êè#</w:t>
      </w:r>
    </w:p>
    <w:p>
      <w:pPr>
        <w:pStyle w:val="PreformattedText"/>
        <w:bidi w:val="0"/>
        <w:jc w:val="left"/>
        <w:rPr/>
      </w:pPr>
      <w:r>
        <w:rPr/>
        <w:t>ç£##å@#º ¥u¨##î#NLN#9uB(·1åWØmÆ»îßâ=#|úSêÁ#~=å,Bøßð^E8{1¿hÀ¯#Èü#¿¦ ónWÆþgÞçt#¾ã#üAÈÿ°i(hulk#[2®|</w:t>
      </w:r>
      <w:r>
        <w:br w:type="page"/>
      </w:r>
    </w:p>
    <w:p>
      <w:pPr>
        <w:pStyle w:val="PreformattedText"/>
        <w:bidi w:val="0"/>
        <w:jc w:val="left"/>
        <w:rPr/>
      </w:pPr>
      <w:r>
        <w:rPr/>
        <w:t>þ~ö]$©#[#woÃÛ""å</w:t>
        <w:br/>
        <w:t>ÊÖ#}ØzçæÓ6ÿ¹¾Äúc#ù.?óÖà¬UÉ;¹~ñyøñ8¼¶ö.xà,òþçÏój®</w:t>
      </w:r>
    </w:p>
    <w:p>
      <w:pPr>
        <w:pStyle w:val="PreformattedText"/>
        <w:bidi w:val="0"/>
        <w:jc w:val="left"/>
        <w:rPr/>
      </w:pPr>
      <w:r>
        <w:rPr/>
        <w:t>íÏ¯ð</w:t>
      </w:r>
      <w:r>
        <w:br w:type="page"/>
      </w:r>
    </w:p>
    <w:p>
      <w:pPr>
        <w:pStyle w:val="PreformattedText"/>
        <w:bidi w:val="0"/>
        <w:jc w:val="left"/>
        <w:rPr/>
      </w:pPr>
      <w:r>
        <w:rPr/>
        <w:t>w%c÷¿È&lt;ñ×¶Õ#ø#9ñj#ö.©ßM»</w:t>
        <w:tab/>
        <w:t>¸KÛ¶#0Gë##&gt;Ú8</w:t>
        <w:tab/>
        <w:t>ªoD#Ï½Ï&gt;ÂÕx¶Dö.¡IojléÈ#["°Æ³#¹0=}Ïæ³G##&gt;#&amp;{K#8R#ä##0^AOí#XÝïÂü#[û(z(K#[À###äOôÛ&gt;j~ñð</w:t>
        <w:softHyphen/>
        <w:t># ½+°[CÚ#(¶È#|#=Ù#8`ßÔ^#6È"·îs(Z5ù&lt;CÜ&gt;µ:#òÞÃ#ÂÞþ·uo</w:t>
      </w:r>
      <w:r>
        <w:br w:type="page"/>
      </w:r>
    </w:p>
    <w:p>
      <w:pPr>
        <w:pStyle w:val="PreformattedText"/>
        <w:bidi w:val="0"/>
        <w:jc w:val="left"/>
        <w:rPr/>
      </w:pPr>
      <w:r>
        <w:rPr/>
        <w:t>##ªÛÌç##l_Ó`õ6#¤_Fì#è£°o¾»ÅÍ'¡(o#Ð/ù¶½g#À#e#µóû#k#ÒaÃ§æL@è/#m)$]`LOS»ÙÌDÕ#cèÑA;WëæûßÞ´#</w:t>
        <w:br/>
        <w:t>hÑRÀ¢!Nh&amp;Y£##kxÕ#ý9U|&gt;¯èELÍ¸(ç'Ëª÷m·-#ìm</w:t>
        <w:br/>
        <w:t>ö#ø´ä³h1§Êk³###WJHç#Wª¯ÌøóºéLPeTéª¥X#Ús¸+#½&gt;¾}C#</w:t>
      </w:r>
    </w:p>
    <w:p>
      <w:pPr>
        <w:pStyle w:val="PreformattedText"/>
        <w:bidi w:val="0"/>
        <w:jc w:val="left"/>
        <w:rPr/>
      </w:pPr>
      <w:r>
        <w:rPr/>
        <w:t>:ã³pIÕü¼#Å#æKSn®#ùyÅ\Ög¾ãÏ»ù¼&lt;^YU</w:t>
      </w:r>
    </w:p>
    <w:p>
      <w:pPr>
        <w:pStyle w:val="PreformattedText"/>
        <w:bidi w:val="0"/>
        <w:jc w:val="left"/>
        <w:rPr/>
      </w:pPr>
      <w:r>
        <w:rPr/>
        <w:t>ÔÝké</w:t>
      </w:r>
    </w:p>
    <w:p>
      <w:pPr>
        <w:pStyle w:val="PreformattedText"/>
        <w:bidi w:val="0"/>
        <w:jc w:val="left"/>
        <w:rPr/>
      </w:pPr>
      <w:r>
        <w:rPr/>
        <w:t>#nÇ#÷##CµUMðç¤¿&amp;Í#¾H¬Wf#èeõ£AÛn~¼+Ï,kO#/#,</w:t>
      </w:r>
    </w:p>
    <w:p>
      <w:pPr>
        <w:pStyle w:val="PreformattedText"/>
        <w:bidi w:val="0"/>
        <w:jc w:val="left"/>
        <w:rPr/>
      </w:pPr>
      <w:r>
        <w:rPr/>
      </w:r>
      <w:r>
        <w:br w:type="page"/>
      </w:r>
    </w:p>
    <w:p>
      <w:pPr>
        <w:pStyle w:val="PreformattedText"/>
        <w:bidi w:val="0"/>
        <w:jc w:val="left"/>
        <w:rPr/>
      </w:pPr>
      <w:r>
        <w:rPr/>
        <w:t>Ù###Ô#3¯Äàøë."</w:t>
        <w:softHyphen/>
        <w:t>9õÁh.¯TT#,«"`9¦¨Ö"ÇÝ-³·#vEà@#Ä##</w:t>
      </w:r>
      <w:r>
        <w:br w:type="page"/>
      </w:r>
    </w:p>
    <w:p>
      <w:pPr>
        <w:pStyle w:val="PreformattedText"/>
        <w:bidi w:val="0"/>
        <w:jc w:val="left"/>
        <w:rPr/>
      </w:pPr>
      <w:r>
        <w:rPr/>
        <w:t>eÕÝIiÊ#C8î#(¬#aQtÜ r^}¾¨TcJÍí9æí#"ße#{a6Õf}7'Ï,àÈÏA#Ç(NËªö¥q£ãrVõÔov~ù</w:t>
        <w:softHyphen/>
        <w:t>#b¿&gt;Êhj#ßÅ7OåqÄ×_</w:t>
        <w:br/>
        <w:t>îÅ$þéGÁòosv#¨#SµÿÏo;#ð#§ïc¤´ühÔ3È©±\ìN¢æL*9!Èh¨OE¾:s5§</w:t>
        <w:tab/>
        <w:t>-##gi¯DxkP#</w:t>
      </w:r>
    </w:p>
    <w:p>
      <w:pPr>
        <w:pStyle w:val="PreformattedText"/>
        <w:bidi w:val="0"/>
        <w:jc w:val="left"/>
        <w:rPr/>
      </w:pPr>
      <w:r>
        <w:rPr/>
        <w:t>&amp;2jÊbä_±Iì"ßÍ xB&amp;¤(ºsbpÖ"Ç¿³#o9fä{%Â}¯5</w:t>
      </w:r>
    </w:p>
    <w:p>
      <w:pPr>
        <w:pStyle w:val="PreformattedText"/>
        <w:bidi w:val="0"/>
        <w:jc w:val="left"/>
        <w:rPr/>
      </w:pPr>
      <w:r>
        <w:rPr/>
        <w:t>/</w:t>
      </w:r>
      <w:r>
        <w:br w:type="page"/>
      </w:r>
    </w:p>
    <w:p>
      <w:pPr>
        <w:pStyle w:val="PreformattedText"/>
        <w:bidi w:val="0"/>
        <w:jc w:val="left"/>
        <w:rPr/>
      </w:pPr>
      <w:r>
        <w:rPr/>
        <w:t>Ê²</w:t>
        <w:softHyphen/>
        <w:t>SÃí®l5#qsQ¢Æ¢Ñ!¶ì#Rû#wýø#º#û^§ãQc#À</w:t>
        <w:softHyphen/>
        <w:t>EàÐÛáO##`í#pk9á##ü½G`ôYpýî#&lt;ÎÈFü]#\#¶ÏW }f8è^¢éÇÓÀ##þEÀ8Ì·oùêö#o###þÃÞ#X¼EÀ^M¶~#HMJÅ#8Að</w:t>
      </w:r>
      <w:r>
        <w:br w:type="page"/>
      </w:r>
    </w:p>
    <w:p>
      <w:pPr>
        <w:pStyle w:val="PreformattedText"/>
        <w:bidi w:val="0"/>
        <w:jc w:val="left"/>
        <w:rPr/>
      </w:pPr>
      <w:r>
        <w:rPr/>
        <w:t>##c"5º¼é»</w:t>
      </w:r>
    </w:p>
    <w:p>
      <w:pPr>
        <w:pStyle w:val="PreformattedText"/>
        <w:bidi w:val="0"/>
        <w:jc w:val="left"/>
        <w:rPr/>
      </w:pPr>
      <w:r>
        <w:rPr/>
        <w:t>°×_2t&gt;Ü</w:t>
        <w:tab/>
        <w:t>à#ð&amp;ÄdBjA`S½#7ìTèà#v##ÕøÜR##^#Ú#4(¾ÊZ#æáÇ²#qSÜ#8Tãó`###yµ#oõ#ªM9¼#ÆMÕÝ##ýfÜYu±F%¿Y´jEA¬Ï¶ä+¶ìØÐ#Tk"Ë#4¾ýtºªS#éÄð#[#Ê</w:t>
      </w:r>
      <w:r>
        <w:br w:type="page"/>
      </w:r>
    </w:p>
    <w:p>
      <w:pPr>
        <w:pStyle w:val="PreformattedText"/>
        <w:bidi w:val="0"/>
        <w:jc w:val="left"/>
        <w:rPr/>
      </w:pPr>
      <w:r>
        <w:rPr/>
        <w:t>#Ò[&amp;o{#R|ã/ßÆÒG8àf©F·;#T³|ÖØ#HNùM'</w:t>
        <w:br/>
        <w:t>\µnNí#®h#Orªðÿ¼®X#ÀÄwä#EºfIA|#Ñ¥9µ*f§!ï#$øÆaÉ`#±YOá#¨íúüo#Ä¾¬DÁ:õ\#uî</w:t>
      </w:r>
      <w:r>
        <w:br w:type="page"/>
      </w:r>
    </w:p>
    <w:p>
      <w:pPr>
        <w:pStyle w:val="PreformattedText"/>
        <w:bidi w:val="0"/>
        <w:jc w:val="left"/>
        <w:rPr/>
      </w:pPr>
      <w:r>
        <w:rPr/>
        <w:t>àÎkÓ¡«XÁY+ÈééC#H½W:sºv:_â¼öC-&gt;SÐü+fäî¾Db°oþ#K6@##ÏÉ=ÀC@ã ¯Åî:¹#¸EÍJá</w:t>
        <w:softHyphen/>
        <w:t>®ªç4³ùÒ¬«êÚlÀrPKæ#hª</w:t>
        <w:softHyphen/>
        <w:t>¹ðËPaOKñó¨äÏPß#úâ7ßÀy#Zý6[åU#³#xÏ#@#v÷ßÌëÍ¢Fó#óª5ã/h#~)^P«fÇM!#=îæ,A½ÙÌ~Q</w:t>
        <w:softHyphen/>
        <w:t>dÆ</w:t>
        <w:tab/>
        <w:t>ÎâÂP@é#²s@À#í&lt;f«</w:t>
      </w:r>
    </w:p>
    <w:p>
      <w:pPr>
        <w:pStyle w:val="PreformattedText"/>
        <w:bidi w:val="0"/>
        <w:jc w:val="left"/>
        <w:rPr/>
      </w:pPr>
      <w:r>
        <w:rPr/>
        <w:t>#àí#ü#Õ#dUí#Í¼¼fÆÁ¼##fXDÖ</w:t>
      </w:r>
      <w:r>
        <w:br w:type="page"/>
      </w:r>
    </w:p>
    <w:p>
      <w:pPr>
        <w:pStyle w:val="PreformattedText"/>
        <w:bidi w:val="0"/>
        <w:jc w:val="left"/>
        <w:rPr/>
      </w:pPr>
      <w:r>
        <w:rPr/>
        <w:t>S</w:t>
      </w:r>
    </w:p>
    <w:p>
      <w:pPr>
        <w:pStyle w:val="PreformattedText"/>
        <w:bidi w:val="0"/>
        <w:jc w:val="left"/>
        <w:rPr/>
      </w:pPr>
      <w:r>
        <w:rPr/>
        <w:t>$®bÂß=Ó¤##²B v9%^#C#g</w:t>
      </w:r>
      <w:r>
        <w:br w:type="page"/>
      </w:r>
    </w:p>
    <w:p>
      <w:pPr>
        <w:pStyle w:val="PreformattedText"/>
        <w:bidi w:val="0"/>
        <w:jc w:val="left"/>
        <w:rPr/>
      </w:pPr>
      <w:r>
        <w:rPr/>
        <w:t>#h#Ã¨w#Ú#@#í#ø#Á÷YðÍ9ÝìÌÛ</w:t>
      </w:r>
      <w:r>
        <w:br w:type="page"/>
      </w:r>
    </w:p>
    <w:p>
      <w:pPr>
        <w:pStyle w:val="PreformattedText"/>
        <w:bidi w:val="0"/>
        <w:jc w:val="left"/>
        <w:rPr/>
      </w:pPr>
      <w:r>
        <w:rPr/>
        <w:t>é#ó³#õ Ñq@ÉÜ¦BàØD7°#©$_èð</w:t>
        <w:tab/>
        <w:t>%NØ# â!´#0e4óÜCÀw¾##Í@Í##+º!+Úlô##Ô#¤#eÆ/ÎúF[l¾fmÇUÍÖ</w:t>
      </w:r>
    </w:p>
    <w:p>
      <w:pPr>
        <w:pStyle w:val="PreformattedText"/>
        <w:bidi w:val="0"/>
        <w:jc w:val="left"/>
        <w:rPr/>
      </w:pPr>
      <w:r>
        <w:rPr/>
        <w:t>&lt;</w:t>
        <w:tab/>
        <w:t>#Ê#¢6#L¡t#+{#p#hrÀ"###ì#4#)ÌøF± u¢ÉÓß¸%È#3~bBòÇÉ#¼/_æ#³±Z,ðTR&lt;eA3ù_,</w:t>
      </w:r>
      <w:r>
        <w:br w:type="page"/>
      </w:r>
    </w:p>
    <w:p>
      <w:pPr>
        <w:pStyle w:val="PreformattedText"/>
        <w:bidi w:val="0"/>
        <w:jc w:val="left"/>
        <w:rPr/>
      </w:pPr>
      <w:r>
        <w:rPr/>
        <w:t>#è:Îã:#ÅT##</w:t>
        <w:br/>
        <w:t>.ûM?éî#,O~éù÷N.Kï#ÿTtJ)±w£¿ü#MøíBøØëæ7§Äû#´ä¿Sµâ9}àÝ%Ãÿ²j#rPÔf(#òãOí#$=¥Å¶j3¼`¤##TÜ#pNæòÊÏ)áÏ4åóSñêÔµ©0TLsfBJ</w:t>
        <w:br/>
        <w:t>v0¡P÷Ê}d:?Y²#I¡í¯ká?+?#ÌMî8#²ðzYÇr#à#À3##/ú;Ë#b#«r³¨wâE¬î*eØÐâ#%3álXØeXÌ]###k× ¹°À</w:t>
        <w:softHyphen/>
        <w:t>'¸#V5#Ú"db»##Ûå*Ý</w:t>
      </w:r>
      <w:r>
        <w:br w:type="page"/>
      </w:r>
    </w:p>
    <w:p>
      <w:pPr>
        <w:pStyle w:val="PreformattedText"/>
        <w:bidi w:val="0"/>
        <w:jc w:val="left"/>
        <w:rPr/>
      </w:pPr>
      <w:r>
        <w:rPr/>
        <w:t>`¸g¡Þ±</w:t>
      </w:r>
      <w:r>
        <w:br w:type="page"/>
      </w:r>
    </w:p>
    <w:p>
      <w:pPr>
        <w:pStyle w:val="PreformattedText"/>
        <w:bidi w:val="0"/>
        <w:jc w:val="left"/>
        <w:rPr/>
      </w:pPr>
      <w:r>
        <w:rPr/>
        <w:t>B¯ï2¬F´²ùöþÙÕòåkïð#F¶"##a#ü{³#ùJ»¼õ}}S</w:t>
        <w:softHyphen/>
        <w:t>Xg#ÚÜ#ÏØ!#h#</w:t>
      </w:r>
    </w:p>
    <w:p>
      <w:pPr>
        <w:pStyle w:val="PreformattedText"/>
        <w:bidi w:val="0"/>
        <w:jc w:val="left"/>
        <w:rPr/>
      </w:pPr>
      <w:r>
        <w:rPr/>
        <w:t>#l©#ôÈÃ;ßÂïoìúàî</w:t>
        <w:softHyphen/>
        <w:t>_#ó#çÜÇ!Âüº[#¹Ù#ëþw#t7þÞí[r8ÀÈmä!X##8È4¸;T-ß½z?Å##wWÛ##Y£ð¡a²ÿxä##n##³]ÿÎ|4ë/2öc8#¾q=½øõ_»ø"[ÿ"&lt;ýóï½öÿæéôÇß\¼þ"{óbÊ#¼Ýl¦#ûÆ['Ñ*ûèßÞòÙ|ë¿ºøëÿéÅ,yëÓß³×¿ðÜÊç^;</w:t>
        <w:tab/>
        <w:t>#^</w:t>
      </w:r>
    </w:p>
    <w:p>
      <w:pPr>
        <w:pStyle w:val="PreformattedText"/>
        <w:bidi w:val="0"/>
        <w:jc w:val="left"/>
        <w:rPr/>
      </w:pPr>
      <w:r>
        <w:rPr/>
        <w:t>~¼¶²ÂV^ûdj§#x&gt;pòä4Y¼´## #IDAT{N&lt;ù{ÿôäÉiý#¡¥×ù:O"t²°ïå÷Q[o</w:t>
        <w:tab/>
        <w:t>vØÆ.L!ôµÁÄ)þ</w:t>
      </w:r>
      <w:r>
        <w:br w:type="page"/>
      </w:r>
    </w:p>
    <w:p>
      <w:pPr>
        <w:pStyle w:val="PreformattedText"/>
        <w:bidi w:val="0"/>
        <w:jc w:val="left"/>
        <w:rPr/>
      </w:pPr>
      <w:r>
        <w:rPr/>
        <w:t>ï#ø-Ô»|#ÞÖ^nsÃè#ÄVï2ÀÙ÷]YRÐà?#Þã«#ML÷_##ïywzGõð#Hõ?äý+·v#ÝævKóB#ÇcÀ1à#p</w:t>
      </w:r>
      <w:r>
        <w:br w:type="page"/>
      </w:r>
    </w:p>
    <w:p>
      <w:pPr>
        <w:pStyle w:val="PreformattedText"/>
        <w:bidi w:val="0"/>
        <w:jc w:val="left"/>
        <w:rPr/>
      </w:pPr>
      <w:r>
        <w:rPr/>
        <w:t>8####ÇcÀ1à#p</w:t>
      </w:r>
      <w:r>
        <w:br w:type="page"/>
      </w:r>
    </w:p>
    <w:p>
      <w:pPr>
        <w:pStyle w:val="PreformattedText"/>
        <w:bidi w:val="0"/>
        <w:jc w:val="left"/>
        <w:rPr/>
      </w:pPr>
      <w:r>
        <w:rPr/>
        <w:t>8####G#øWýÛìr@Ú`_äsßøë.XÚrl#£ßd/)É¨#ÿ8#¿ç#K#xÉ#}F##g·Û&gt;8¯¥Éoó+:Ré8òrÈ)</w:t>
        <w:tab/>
        <w:t>âþk###¡w1&gt;#Â#Qe#¥|#@8f#ì#'Ö#G|#·£#</w:t>
        <w:tab/>
        <w:t>#:q#@Ú[)VFb(PLp¥°*ó#àeÔ©1&amp;yÄFr°ËRªrâ#-Ê|w#K¤*6DÖdüN#õ#1Ä°&amp;#Í8#¯ÃüFSIhÉ#`Ha-#</w:t>
        <w:tab/>
        <w:t>#@£#&amp;öyØ/kÃ#µ</w:t>
      </w:r>
      <w:r>
        <w:br w:type="page"/>
      </w:r>
    </w:p>
    <w:p>
      <w:pPr>
        <w:pStyle w:val="PreformattedText"/>
        <w:bidi w:val="0"/>
        <w:jc w:val="left"/>
        <w:rPr/>
      </w:pPr>
      <w:r>
        <w:rPr/>
        <w:t>@à</w:t>
      </w:r>
    </w:p>
    <w:p>
      <w:pPr>
        <w:pStyle w:val="PreformattedText"/>
        <w:bidi w:val="0"/>
        <w:jc w:val="left"/>
        <w:rPr/>
      </w:pPr>
      <w:r>
        <w:rPr/>
        <w:t>ÌM,£AªF#¢(ðô##HM</w:t>
        <w:br/>
        <w:t>#¢Ü#@ùÃv#ºì#´R#êaÊ#ÉNZ6#-#z#5~áªÝXåG¥#n#H|o</w:t>
        <w:softHyphen/>
        <w:t>ðM#ø)#&lt;[!Ö"#¤rjÚ-r5&lt;x3#Ô¿Ï#Uia¤{#zw¦j0é#ÄÌ#á# Îúë</w:t>
      </w:r>
      <w:r>
        <w:br w:type="page"/>
      </w:r>
    </w:p>
    <w:p>
      <w:pPr>
        <w:pStyle w:val="PreformattedText"/>
        <w:bidi w:val="0"/>
        <w:jc w:val="left"/>
        <w:rPr/>
      </w:pPr>
      <w:r>
        <w:rPr/>
        <w:t>#í</w:t>
      </w:r>
      <w:r>
        <w:br w:type="page"/>
      </w:r>
    </w:p>
    <w:p>
      <w:pPr>
        <w:pStyle w:val="PreformattedText"/>
        <w:bidi w:val="0"/>
        <w:jc w:val="left"/>
        <w:rPr/>
      </w:pPr>
      <w:r>
        <w:rPr/>
        <w:t>P#@±#`;#¿¸5#ë#</w:t>
      </w:r>
      <w:r>
        <w:br w:type="page"/>
      </w:r>
    </w:p>
    <w:p>
      <w:pPr>
        <w:pStyle w:val="PreformattedText"/>
        <w:bidi w:val="0"/>
        <w:jc w:val="left"/>
        <w:rPr/>
      </w:pPr>
      <w:r>
        <w:rPr/>
        <w:t>ø*nx##x#</w:t>
        <w:softHyphen/>
        <w:t>§Ó</w:t>
      </w:r>
    </w:p>
    <w:p>
      <w:pPr>
        <w:pStyle w:val="PreformattedText"/>
        <w:bidi w:val="0"/>
        <w:jc w:val="left"/>
        <w:rPr/>
      </w:pPr>
      <w:r>
        <w:rPr/>
        <w:t>@"³Ðö8 f#£¾È#Öm#N7#ðÊ#X¿«#¶ÙË[#j7#ÏpÀc½C#þði`#0¹Ö8#g</w:t>
      </w:r>
    </w:p>
    <w:p>
      <w:pPr>
        <w:pStyle w:val="PreformattedText"/>
        <w:bidi w:val="0"/>
        <w:jc w:val="left"/>
        <w:rPr/>
      </w:pPr>
      <w:r>
        <w:rPr/>
        <w:t>~÷mCä÷bÈ#R(38ô2#&lt;"Ä#ù</w:t>
      </w:r>
    </w:p>
    <w:p>
      <w:pPr>
        <w:pStyle w:val="PreformattedText"/>
        <w:bidi w:val="0"/>
        <w:jc w:val="left"/>
        <w:rPr/>
      </w:pPr>
      <w:r>
        <w:rPr/>
        <w:t>È#bÒÊ##&amp;#àô=</w:t>
      </w:r>
      <w:r>
        <w:br w:type="page"/>
      </w:r>
    </w:p>
    <w:p>
      <w:pPr>
        <w:pStyle w:val="PreformattedText"/>
        <w:bidi w:val="0"/>
        <w:jc w:val="left"/>
        <w:rPr/>
      </w:pPr>
      <w:r>
        <w:rPr/>
        <w:t> </w:t>
      </w:r>
      <w:r>
        <w:rPr/>
        <w:t xml:space="preserve">Ó# #k-#¼#ä^# </w:t>
      </w:r>
    </w:p>
    <w:p>
      <w:pPr>
        <w:pStyle w:val="PreformattedText"/>
        <w:bidi w:val="0"/>
        <w:jc w:val="left"/>
        <w:rPr/>
      </w:pPr>
      <w:r>
        <w:rPr/>
        <w:t>8ò#Ä##4R´###'a#@#ðYn¹ý##ñ#@Zk]Â</w:t>
      </w:r>
    </w:p>
    <w:p>
      <w:pPr>
        <w:pStyle w:val="PreformattedText"/>
        <w:bidi w:val="0"/>
        <w:jc w:val="left"/>
        <w:rPr/>
      </w:pPr>
      <w:r>
        <w:rPr/>
        <w:t>g&amp;y©Á#a#°á## Ý##_k°±</w:t>
      </w:r>
    </w:p>
    <w:p>
      <w:pPr>
        <w:pStyle w:val="PreformattedText"/>
        <w:bidi w:val="0"/>
        <w:jc w:val="left"/>
        <w:rPr/>
      </w:pPr>
      <w:r>
        <w:rPr/>
        <w:t>À4sÖz:æà³RrK#Ñ öZ¨ãç-C4&amp;n##</w:t>
      </w:r>
      <w:r>
        <w:br w:type="page"/>
      </w:r>
    </w:p>
    <w:p>
      <w:pPr>
        <w:pStyle w:val="PreformattedText"/>
        <w:bidi w:val="0"/>
        <w:jc w:val="left"/>
        <w:rPr/>
      </w:pPr>
      <w:r>
        <w:rPr/>
        <w:t>#á#ðt#Nl#*ðY87ÓÀïJÉ¶Ñ"û#í#§#h46NC#®n##@"5ÒÍ4`Ú</w:t>
      </w:r>
    </w:p>
    <w:p>
      <w:pPr>
        <w:pStyle w:val="PreformattedText"/>
        <w:bidi w:val="0"/>
        <w:jc w:val="left"/>
        <w:rPr/>
      </w:pPr>
      <w:r>
        <w:rPr/>
        <w:t>¾¤Ù&amp; (Ñm##ö#´û¿##©bfz_à##àô¿npÀy#È¤å##ò#ÀÈ#?°z#ýP#Ãf&lt;ÁKp ×#|#/#Y#WûY1#º¬</w:t>
      </w:r>
      <w:r>
        <w:br w:type="page"/>
      </w:r>
    </w:p>
    <w:p>
      <w:pPr>
        <w:pStyle w:val="PreformattedText"/>
        <w:bidi w:val="0"/>
        <w:jc w:val="left"/>
        <w:rPr/>
      </w:pPr>
      <w:r>
        <w:rPr/>
        <w:t>ePj/J!»Ô+t3@#4#[Ü#NþFÒËEÃÃ#åí,+æ###¸#H«</w:t>
        <w:tab/>
        <w:t>#NqÞ+#ô¢J)#Å#t;àPù@ú##:}@UÄz¿4#@ò##Ç¤0å#£#Vá#H#^</w:t>
      </w:r>
      <w:r>
        <w:br w:type="page"/>
      </w:r>
    </w:p>
    <w:p>
      <w:pPr>
        <w:pStyle w:val="PreformattedText"/>
        <w:bidi w:val="0"/>
        <w:jc w:val="left"/>
        <w:rPr/>
      </w:pPr>
      <w:r>
        <w:rPr/>
        <w:t>-8Fm3#í###n#b#¬ñ#r²Øb#rWøj¨-þì¡Ë¼¢E@ô"&lt;#¥E9¬#À¥#¡á8=@ýðÅ1###ái#5¢IÁ) #µÀ¢éÀé@c##rPi</w:t>
      </w:r>
      <w:r>
        <w:br w:type="page"/>
      </w:r>
    </w:p>
    <w:p>
      <w:pPr>
        <w:pStyle w:val="PreformattedText"/>
        <w:bidi w:val="0"/>
        <w:jc w:val="left"/>
        <w:rPr/>
      </w:pPr>
      <w:r>
        <w:rPr/>
        <w:t>M£:$#y8ê##ð1&gt;]2«###1&lt;L(#$Pé##´ÃqÄ«W#gÖ##R£Wañì:##xð'#.g|0(óé1¶²Ìz#J®À^×ßµ##¼Ç¬á=·µ-ýÝ£</w:t>
      </w:r>
    </w:p>
    <w:p>
      <w:pPr>
        <w:pStyle w:val="PreformattedText"/>
        <w:bidi w:val="0"/>
        <w:jc w:val="left"/>
        <w:rPr/>
      </w:pPr>
      <w:r>
        <w:rPr/>
        <w:t>v#³=Ô¬Ï##º[##Û8{##5ò÷#</w:t>
        <w:softHyphen/>
        <w:t>ãhÛ»#w#ÐÞöx#ÀÞõCü=dËhå oº¾ÿ[n#pç·cÀ1à#p</w:t>
      </w:r>
      <w:r>
        <w:br w:type="page"/>
      </w:r>
    </w:p>
    <w:p>
      <w:pPr>
        <w:pStyle w:val="PreformattedText"/>
        <w:bidi w:val="0"/>
        <w:jc w:val="left"/>
        <w:rPr/>
      </w:pPr>
      <w:r>
        <w:rPr/>
        <w:t>8####ÇcÀÁ#ªëÞ*À#ÑòÐÐe&lt;î, #±Â-9@×÷m#:dïwv#½ÐÎ</w:t>
        <w:softHyphen/>
        <w:t>#FÌ#8##ðË#ÀÙ¿#hr÷¶Í#ÚÒ#Q6+$ÍËõ##ÜH#G#CËnô#^</w:t>
      </w:r>
      <w:r>
        <w:br w:type="page"/>
      </w:r>
    </w:p>
    <w:p>
      <w:pPr>
        <w:pStyle w:val="PreformattedText"/>
        <w:bidi w:val="0"/>
        <w:jc w:val="left"/>
        <w:rPr/>
      </w:pPr>
      <w:r>
        <w:rPr/>
        <w:t>1®##)*Sü#Ý###å¤P'±#</w:t>
        <w:br/>
        <w:t>ÄîõO</w:t>
        <w:br/>
        <w:t>#ÁóE¤ËS##Yo|</w:t>
        <w:br/>
        <w:t>¿½ZÃS¯;#ï#Ð&gt;#%#Ê£Dð}ßÓìÎl#Ãó#ª</w:t>
        <w:br/>
        <w:t>-¿áXÔ¢$àXÕÇ/û×°WÆQ#Ó§BÁ+f_¨#Ï+eúQì#lÝÓ#iÒ¤</w:t>
      </w:r>
      <w:r>
        <w:br w:type="page"/>
      </w:r>
    </w:p>
    <w:p>
      <w:pPr>
        <w:pStyle w:val="PreformattedText"/>
        <w:bidi w:val="0"/>
        <w:jc w:val="left"/>
        <w:rPr/>
      </w:pPr>
      <w:r>
        <w:rPr/>
        <w:t>#øæ:÷0#ÃEmíòì«U+à¼¥^#ä2Ö-úóØÕ5Ê·</w:t>
      </w:r>
      <w:r>
        <w:br w:type="page"/>
      </w:r>
    </w:p>
    <w:p>
      <w:pPr>
        <w:pStyle w:val="PreformattedText"/>
        <w:bidi w:val="0"/>
        <w:jc w:val="left"/>
        <w:rPr/>
      </w:pPr>
      <w:r>
        <w:rPr/>
        <w:t>P=##A»yµl¬ºüå«#mªZ¶#Ãóºau¢Q#ógãoÅ$ù1*Ý#èç#¸X}æÚìO«&amp;ÿÜâ# oàK#MãrYK`ÿ¤·ÙN#4ÝvÙ¸Î#Éç&gt;ºØ#Ð</w:t>
      </w:r>
      <w:r>
        <w:br w:type="page"/>
      </w:r>
    </w:p>
    <w:p>
      <w:pPr>
        <w:pStyle w:val="PreformattedText"/>
        <w:bidi w:val="0"/>
        <w:jc w:val="left"/>
        <w:rPr/>
      </w:pPr>
      <w:r>
        <w:rPr/>
        <w:t>P.[q'#,ò|d=þ#H</w:t>
        <w:softHyphen/>
        <w:t>=#7#Ä«#øçP®ùÄ# _Mj§jHOà#ÙnÌY###¬ÙÔg2Æ2#]_¿##4&amp;|on/#øÕ!#«C#ýCÃS'¤Z#P#¶#ì1# ú#úJ#ð</w:t>
      </w:r>
      <w:r>
        <w:br w:type="page"/>
      </w:r>
    </w:p>
    <w:p>
      <w:pPr>
        <w:pStyle w:val="PreformattedText"/>
        <w:bidi w:val="0"/>
        <w:jc w:val="left"/>
        <w:rPr/>
      </w:pPr>
      <w:r>
        <w:rPr/>
        <w:t>#d##)^¨f´#`#¯#*)#ô#ßC¡#?ôÕ¸#Ï</w:t>
      </w:r>
    </w:p>
    <w:p>
      <w:pPr>
        <w:pStyle w:val="PreformattedText"/>
        <w:bidi w:val="0"/>
        <w:jc w:val="left"/>
        <w:rPr/>
      </w:pPr>
      <w:r>
        <w:rPr/>
        <w:t>#ôNC</w:t>
      </w:r>
      <w:r>
        <w:br w:type="page"/>
      </w:r>
    </w:p>
    <w:p>
      <w:pPr>
        <w:pStyle w:val="PreformattedText"/>
        <w:bidi w:val="0"/>
        <w:jc w:val="left"/>
        <w:rPr/>
      </w:pPr>
      <w:r>
        <w:rPr/>
        <w:t> </w:t>
      </w:r>
      <w:r>
        <w:rPr/>
        <w:t>#ÀÉr#3&lt;#¨f'¾BÏfÏÌö#Eàåª</w:t>
      </w:r>
    </w:p>
    <w:p>
      <w:pPr>
        <w:pStyle w:val="PreformattedText"/>
        <w:bidi w:val="0"/>
        <w:jc w:val="left"/>
        <w:rPr/>
      </w:pPr>
      <w:r>
        <w:rPr/>
        <w:t>ÜûR#h²«Æ&lt;#9`ùlÿ,Y#øVüP(ÅÝ´#Ð3@¹#¸#</w:t>
      </w:r>
      <w:r>
        <w:br w:type="page"/>
      </w:r>
    </w:p>
    <w:p>
      <w:pPr>
        <w:pStyle w:val="PreformattedText"/>
        <w:bidi w:val="0"/>
        <w:jc w:val="left"/>
        <w:rPr/>
      </w:pPr>
      <w:r>
        <w:rPr/>
        <w:t>"#*e#IèYúR#øØ#À#Ä#ÀMÀ#?#tãøJ°#hÇß:qíT#ù!#ÜO##P+?#¯n#,^2êïg#Z#@]_]!</w:t>
      </w:r>
    </w:p>
    <w:p>
      <w:pPr>
        <w:pStyle w:val="PreformattedText"/>
        <w:bidi w:val="0"/>
        <w:jc w:val="left"/>
        <w:rPr/>
      </w:pPr>
      <w:r>
        <w:rPr/>
        <w:t>èF#&amp;¥Ä0äë#À&gt;</w:t>
      </w:r>
    </w:p>
    <w:p>
      <w:pPr>
        <w:pStyle w:val="PreformattedText"/>
        <w:bidi w:val="0"/>
        <w:jc w:val="left"/>
        <w:rPr/>
      </w:pPr>
      <w:r>
        <w:rPr/>
        <w:t>óF«#h</w:t>
      </w:r>
    </w:p>
    <w:p>
      <w:pPr>
        <w:pStyle w:val="PreformattedText"/>
        <w:bidi w:val="0"/>
        <w:jc w:val="left"/>
        <w:rPr/>
      </w:pPr>
      <w:r>
        <w:rPr/>
        <w:t>###¬~ëDÈSáÜ#µ:s³ÔôS#_##¼xÉJ¬¸/%#ô#º</w:t>
        <w:tab/>
        <w:t>#HE#H</w:t>
        <w:softHyphen/>
        <w:t>Ä6m%{¥¶#»«ç</w:t>
      </w:r>
    </w:p>
    <w:p>
      <w:pPr>
        <w:pStyle w:val="PreformattedText"/>
        <w:bidi w:val="0"/>
        <w:jc w:val="left"/>
        <w:rPr/>
      </w:pPr>
      <w:r>
        <w:rPr/>
        <w:t>F#à#Ív#°#¬¾4ËÏÌxy¯C#Y#|`5pÏ</w:t>
      </w:r>
    </w:p>
    <w:p>
      <w:pPr>
        <w:pStyle w:val="PreformattedText"/>
        <w:bidi w:val="0"/>
        <w:jc w:val="left"/>
        <w:rPr/>
      </w:pPr>
      <w:r>
        <w:rPr/>
        <w:t>#2~#Î3#/Êz²#XÏ#{5#tR«jc÷|ï4T×b¿ý²#ÓÎZ§fw%#µ xi6Î#º=4+CP*HT·xêuôî#° éÕÓ¸ªUk# #A0úÓÍN¢[)özù@*´â##@;##ð²èÆT</w:t>
      </w:r>
      <w:r>
        <w:br w:type="page"/>
      </w:r>
    </w:p>
    <w:p>
      <w:pPr>
        <w:pStyle w:val="PreformattedText"/>
        <w:bidi w:val="0"/>
        <w:jc w:val="left"/>
        <w:rPr/>
      </w:pPr>
      <w:r>
        <w:rPr/>
        <w:t>Úz'#ÌéÆÎ¨ýóã</w:t>
      </w:r>
      <w:r>
        <w:br w:type="page"/>
      </w:r>
    </w:p>
    <w:p>
      <w:pPr>
        <w:pStyle w:val="PreformattedText"/>
        <w:bidi w:val="0"/>
        <w:jc w:val="left"/>
        <w:rPr/>
      </w:pPr>
      <w:r>
        <w:rPr/>
        <w:t>Yz§å!É³&gt;UDô,«,Fõ##¦Yé#.Õë¡ªæ#»´($§Ù!ú-¢"¼Jªbß[Ú7#s</w:t>
        <w:softHyphen/>
        <w:t>V«^÷&amp;#'Ë</w:t>
        <w:tab/>
        <w:t></w:t>
        <w:tab/>
        <w:t>9_Ã¡Ý# #jd°*F</w:t>
        <w:tab/>
        <w:t>5¤¸ãGÄ#Á3Ùn^2ð¯Zùz=[¯AJdB³bµ#</w:t>
        <w:softHyphen/>
        <w:t>Ë«¤&amp;y#Õë½g½TöÊrèµê-GSw#l»zFGlÝ]Ï$½é[o¿¸m#;</w:t>
      </w:r>
      <w:r>
        <w:br w:type="page"/>
      </w:r>
    </w:p>
    <w:p>
      <w:pPr>
        <w:pStyle w:val="PreformattedText"/>
        <w:bidi w:val="0"/>
        <w:jc w:val="left"/>
        <w:rPr/>
      </w:pPr>
      <w:r>
        <w:rPr/>
        <w:t>ØÝG»Î®·o#p(ÓÝËÕ¯³#öêQéP@ºó,¸½m÷¼OÖú¹cÛ#$w¶e´{æ+ËfïÜ¶Ýyö6Íì!Ï</w:t>
      </w:r>
    </w:p>
    <w:p>
      <w:pPr>
        <w:pStyle w:val="PreformattedText"/>
        <w:bidi w:val="0"/>
        <w:jc w:val="left"/>
        <w:rPr/>
      </w:pPr>
      <w:r>
        <w:rPr/>
        <w:t>ú»</w:t>
        <w:softHyphen/>
        <w:t>ó#¨mx</w:t>
      </w:r>
      <w:r>
        <w:br w:type="page"/>
      </w:r>
    </w:p>
    <w:p>
      <w:pPr>
        <w:pStyle w:val="PreformattedText"/>
        <w:bidi w:val="0"/>
        <w:jc w:val="left"/>
        <w:rPr/>
      </w:pPr>
      <w:r>
        <w:rPr/>
        <w:t>8####Ç_i#¯®d##^t5}¶þ-j¬Ã¬`±ý##CÏ£z&gt;7î,r#¤&amp;</w:t>
        <w:br/>
        <w:t>v#ð (z#Ts¥DÅL¤rc®P#È´Gù\^&gt;ÀÐ¬[#ø#åPY Ò2FUÞ#ø8#ØLì¶Ç:Ë«õ2.ËÚ#ß#Ðlâb^6#_Þ%vFÐ4ª½Ö</w:t>
        <w:tab/>
        <w:t>Ï##Þ®hÃ[ÊúÝ##</w:t>
        <w:br/>
        <w:t>Í#¼Ã#p8©#N#/Ô</w:t>
      </w:r>
      <w:r>
        <w:br w:type="page"/>
      </w:r>
    </w:p>
    <w:p>
      <w:pPr>
        <w:pStyle w:val="PreformattedText"/>
        <w:bidi w:val="0"/>
        <w:jc w:val="left"/>
        <w:rPr/>
      </w:pPr>
      <w:r>
        <w:rPr/>
        <w:t>##Ù(êºu#8à#´#8²n</w:t>
        <w:br/>
        <w:t>««äâÔ2:ÌçSC2#.jwí#l##ÖM)^]~#ÒÀ#r@ä¤FS#À"CÅ##wá¤Ý#ekÐ×a¡t% 8ýì#°p##M#ücÃ¹K#9XÜ#Ì²ÕÕÿ#èà4#WkÆ|'#àâ##î# ÀÍ yýÒl²#·øRÀE$n&lt;W6Îfëp¢#Ê]#4y#´Ë#¼Ã#2##Ðõ ^î#Ü6.#ïZ"tÛç</w:t>
      </w:r>
    </w:p>
    <w:p>
      <w:pPr>
        <w:pStyle w:val="PreformattedText"/>
        <w:bidi w:val="0"/>
        <w:jc w:val="left"/>
        <w:rPr/>
      </w:pPr>
      <w:r>
        <w:rPr/>
        <w:t>]ï®6#uë##}Àx5(b-:#Ç^/##q=áv#A{±X¬</w:t>
        <w:br/>
        <w:t>«±§èUÑ!#Ân$bÔtùúk#Þ¥##PÌ»##q^B©è</w:t>
        <w:tab/>
        <w:t>¡f¥z½î¨2Up*Q,º(U&lt;H5räÑ»# µ</w:t>
        <w:tab/>
        <w:t>é#s#a=¡Æâz½Ù¿Fµ¬³äÑ;¾ãm#¾#-#í#0ødØ+w#0t7ÿH½rÇ#KCßqá#¾kûÞ##Ú½2ò###jtà</w:t>
        <w:softHyphen/>
        <w:t>#þÞ¶cÀ1àW</w:t>
      </w:r>
      <w:r>
        <w:br w:type="page"/>
      </w:r>
    </w:p>
    <w:p>
      <w:pPr>
        <w:pStyle w:val="PreformattedText"/>
        <w:bidi w:val="0"/>
        <w:jc w:val="left"/>
        <w:rPr/>
      </w:pPr>
      <w:r>
        <w:rPr/>
        <w:t>p#«Øm#P´»¿ù0Û¾ÃùolËUjöNÀAf(ÚF\ýïmñÖ#¡Òµ#Nï÷</w:t>
      </w:r>
    </w:p>
    <w:p>
      <w:pPr>
        <w:pStyle w:val="PreformattedText"/>
        <w:bidi w:val="0"/>
        <w:jc w:val="left"/>
        <w:rPr/>
      </w:pPr>
      <w:r>
        <w:rPr/>
        <w:t>£·t¿GÛ:ªU{#à#³Rn#°ýf*#9`{"i##°ÏWnù#üW»ÿÍ#²í#Çew¥A#*###7#,úN#©Dª|¬U¨æd!Uî</w:t>
      </w:r>
    </w:p>
    <w:p>
      <w:pPr>
        <w:pStyle w:val="PreformattedText"/>
        <w:bidi w:val="0"/>
        <w:jc w:val="left"/>
        <w:rPr/>
      </w:pPr>
      <w:r>
        <w:rPr/>
        <w:t>_5¼#UóH#)fÅDº,Ktªr¢AeÇpH©TÒ#ó,#K#ïù¨3&amp;y8¢zoòPSDT- EÓ#,PW¬·ê#31$¢#x:*çdd# »</w:t>
        <w:br/>
        <w:t>G'ñ#5D'*tdö@}Gj#J#¡ãz2¢#l"st]#[ßjø#Xý°#Ê'bí#äåsjÉzThÕtµ\ê4#NËùtÞÈ¿ôèr1#ÿÓse#º1õòlwyöU#N±#</w:t>
        <w:softHyphen/>
        <w:t>#E</w:t>
      </w:r>
    </w:p>
    <w:p>
      <w:pPr>
        <w:pStyle w:val="PreformattedText"/>
        <w:bidi w:val="0"/>
        <w:jc w:val="left"/>
        <w:rPr/>
      </w:pPr>
      <w:r>
        <w:rPr/>
        <w:t>##Dý`AÏ#ÄlQ</w:t>
        <w:softHyphen/>
        <w:t>Z½¥1o#É~¯ÃeÈiØ#hÕGE#ÐumÆohµ|</w:t>
        <w:tab/>
        <w:t xml:space="preserve">^ÔºôQW-#óª²#6Û\¹|:¾ÜI8 ¯ua?-BI#q°¬[É6#û¼#$7²#â#ÀG##´Ô#|¤Uç#'l%##È#·#Xs##à##V#VÔN8j4ìÐ </w:t>
        <w:br/>
        <w:t>æôjb##0µZåFÜ#À¢Ôp$\Ô»#ABË</w:t>
        <w:br/>
        <w:t>&gt;«ÖYV,MC##vCt$&amp;\è6¨ÔbN)¦#ÀCÆ*k^AµÙÅÉl*§Eëq#D_}¥ÓêP7</w:t>
        <w:br/>
        <w:t>ph#,©Ví##Æ#@V#¼üää¡¡YÖ#îÅ/##¤#®# Åý¼èÈlj*#{#ö#8###°Ó###TNÕ#à,#xøè+ÄH#ÙB(.?ÁGÄå'À)*°üÁ]5Zþ÷°f#,##ª"ÍhñY\|ÒãTúÔbîÝx#Jv</w:t>
      </w:r>
      <w:r>
        <w:br w:type="page"/>
      </w:r>
    </w:p>
    <w:p>
      <w:pPr>
        <w:pStyle w:val="PreformattedText"/>
        <w:bidi w:val="0"/>
        <w:jc w:val="left"/>
        <w:rPr/>
      </w:pPr>
      <w:r>
        <w:rPr/>
        <w:t>#âf/#Ý³g;Z#UÒ³©Ä¨þ#Öl(^</w:t>
        <w:tab/>
        <w:t>ø`¸üûO,#à7Ê¿1</w:t>
      </w:r>
      <w:r>
        <w:br w:type="page"/>
      </w:r>
    </w:p>
    <w:p>
      <w:pPr>
        <w:pStyle w:val="PreformattedText"/>
        <w:bidi w:val="0"/>
        <w:jc w:val="left"/>
        <w:rPr/>
      </w:pPr>
      <w:r>
        <w:rPr/>
        <w:t>0µrÉ#Rä3¸Î#¥J§#Py#3$»¹}|##:þÍ8±##ð;#ø</w:t>
        <w:br/>
        <w:t>±###s|&lt;ÁRµÊ;#[A+à-Ñß¢ùf¹/ï#C#&lt;Öt#Ø</w:t>
      </w:r>
    </w:p>
    <w:p>
      <w:pPr>
        <w:pStyle w:val="PreformattedText"/>
        <w:bidi w:val="0"/>
        <w:jc w:val="left"/>
        <w:rPr/>
      </w:pPr>
      <w:r>
        <w:rPr/>
        <w:t>ªÙT+O³9##7X)# ½##U;###DÝæUCïÄ7#ðD#</w:t>
        <w:softHyphen/>
        <w:t>¸#Äç4B;kp#á##Ò#ë#üÀÏ#æ*#Ài°#Ðå#K+Y%#X#(_üFë:ÓÂ##ÄsEUÝ# «Í«Åç:Ñê##u9#ðW{#JW##Þ#Úf45WÝ«e¾í#ÂÁ#EKCfd#Hj+5#</w:t>
      </w:r>
      <w:r>
        <w:br w:type="page"/>
      </w:r>
    </w:p>
    <w:p>
      <w:pPr>
        <w:pStyle w:val="PreformattedText"/>
        <w:bidi w:val="0"/>
        <w:jc w:val="left"/>
        <w:rPr/>
      </w:pPr>
      <w:r>
        <w:rPr/>
        <w:t>##QÃÑU]UÑÔà##©¹Nw#'¦'²Y#æy#"Ðà</w:t>
      </w:r>
      <w:r>
        <w:br w:type="page"/>
      </w:r>
    </w:p>
    <w:p>
      <w:pPr>
        <w:pStyle w:val="PreformattedText"/>
        <w:bidi w:val="0"/>
        <w:jc w:val="left"/>
        <w:rPr/>
      </w:pPr>
      <w:r>
        <w:rPr/>
        <w:t>R`ÿ#ÕªéÊ#.#N#^±#ØyùÞ6´I# %E"õz#Äé£^ø#Å^#UU5W²tà #2ü#Á#¦#&gt;Î&lt;J&lt;Q©TLÈN~¼dæ©:s4~BµàXBrJ#ê!/# »p Üø$R#S###,AaÔª×©#^'¦8L</w:t>
        <w:br/>
        <w:t>É#@ÞVì¾©ñ#_ûfÕðnJë,R¼¥°bÎÊáØEÓª&lt;]g¡¥éòa#õºÏÖ#\'UØÿ¤¢â##÷Sf÷#à[¶í7´dY/ÊêF]?èUºöºe#ën#±3#ÙÂQC#®o#ý##¬n[Hz7`õö#Æ¾}hó]C8ö+8</w:t>
      </w:r>
      <w:r>
        <w:br w:type="page"/>
      </w:r>
    </w:p>
    <w:p>
      <w:pPr>
        <w:pStyle w:val="PreformattedText"/>
        <w:bidi w:val="0"/>
        <w:jc w:val="left"/>
        <w:rPr/>
      </w:pPr>
      <w:r>
        <w:rPr/>
        <w:t>°í#÷#,n#i²k#Çí#xµ¼w¬½#ÂÞ1ÔegËh¿A»tGË%Ý6#Ê##_¡em{#ÿ#k####G</w:t>
        <w:tab/>
        <w:t>X¹«#÷ýàþïØØFÞE`8ÀÛ÷ëÓCôdtv#tÜ#à#û~ëâÁ#tÔ-##0¡ç0Ç##Ø·áp!#-÷#Øw#0ò##èòaþ²ËØUd°#åd6#5D&amp;J2{]¦8SyýÏØQ8ËäVÚH_ñ¼ª|Î ZÝäÃ¡!;¶#VN*a8</w:t>
        <w:br/>
        <w:t>#êõÐ#Âòø##ù[ÂªGQAêWä#TÀÎ8ÎMR</w:t>
        <w:tab/>
        <w:t># ÉÉ#)</w:t>
        <w:softHyphen/>
        <w:t>D$¨&amp;BU©Õ</w:t>
        <w:br/>
      </w:r>
    </w:p>
    <w:p>
      <w:pPr>
        <w:pStyle w:val="PreformattedText"/>
        <w:bidi w:val="0"/>
        <w:jc w:val="left"/>
        <w:rPr/>
      </w:pPr>
      <w:r>
        <w:rPr/>
        <w:t>¤`Ïó#E5HÉ et</w:t>
        <w:tab/>
        <w:t>IB#õc##ô.\6¼2"5¹X#øÝ{®èçjzõt#4ð¢^µÏ}##æ¶]7#Øñ##</w:t>
        <w:softHyphen/>
        <w:t>Eq#ÚÛMhû</w:t>
        <w:softHyphen/>
        <w:t>ñáßø¼nG8-êvbÎú-Ê×#</w:t>
        <w:softHyphen/>
        <w:t>Óßö###eÝbMUf##^#</w:t>
      </w:r>
      <w:r>
        <w:br w:type="page"/>
      </w:r>
    </w:p>
    <w:p>
      <w:pPr>
        <w:pStyle w:val="PreformattedText"/>
        <w:bidi w:val="0"/>
        <w:jc w:val="left"/>
        <w:rPr/>
      </w:pPr>
      <w:r>
        <w:rPr/>
        <w:t>ÕÙ(ðâ¥ª}é#¬ëzÕbíÀàªeA3gáQ#ðÙ.Ù¸q##©¡²äé8j#v"í</w:t>
      </w:r>
    </w:p>
    <w:p>
      <w:pPr>
        <w:pStyle w:val="PreformattedText"/>
        <w:bidi w:val="0"/>
        <w:jc w:val="left"/>
        <w:rPr/>
      </w:pPr>
      <w:r>
        <w:rPr/>
        <w:t>h###Ð,ê§ÙâûibÁñ|¹¨W#£¹Ä#¶¬CDª,¸f§:#$ÏÐ#®-ÒÍ#ô#ø##Ðánþ&lt;É#QgÔJúÅ</w:t>
      </w:r>
      <w:r>
        <w:br w:type="page"/>
      </w:r>
    </w:p>
    <w:p>
      <w:pPr>
        <w:pStyle w:val="PreformattedText"/>
        <w:bidi w:val="0"/>
        <w:jc w:val="left"/>
        <w:rPr/>
      </w:pPr>
      <w:r>
        <w:rPr/>
        <w:t>ðÀ#`#À#í¦#Änö#õ#§#  vjÓO a#`h÷|Üï¼òC#&amp;è##´:£ná#V¤¨Q¶(ÒDóYÚ###ìKU9±«¶,#þ</w:t>
        <w:tab/>
        <w:t>#¤##à#Æ#¯Ä4##ù¼.#!,b%²O8 ¾##"#à«Q·rí]¼H#Q9##8Ã#§ b¹</w:t>
      </w:r>
      <w:r>
        <w:br w:type="page"/>
      </w:r>
    </w:p>
    <w:p>
      <w:pPr>
        <w:pStyle w:val="PreformattedText"/>
        <w:bidi w:val="0"/>
        <w:jc w:val="left"/>
        <w:rPr/>
      </w:pPr>
      <w:r>
        <w:rPr/>
        <w:t>#¡#¨</w:t>
        <w:br/>
        <w:t>#eé#¤#=ÀY#ç!##¡Ä#O^ý#8#&amp;,#èÜ·ï!Ë#"á#$± #Æ¼</w:t>
        <w:softHyphen/>
        <w:t>V</w:t>
        <w:softHyphen/>
        <w:t>]±¯0F]IjÐâÄN?Ð?#îù#¬ØkúÕØÅçø¬¬xÙ¨3##WBþO)ãGàg³dvÿ4p¾\9àt§#¨ÆkËF##BY#:ÍÚi±# Áù#ûCC;## Ù#\6¾Õ#@«&lt;Z£ÔæÀÿö####af#|#ÎB«#h#`QJWû§a#uóÚzð¦a</w:t>
        <w:softHyphen/>
        <w:t>õ#ú#Ð èó»W#ÐY£Iíà§a1bU×:#ã¶ªUòL;7u##wut¸#ètóà/ 8ß»q¼ð@#P®Ú#NË«#/#</w:t>
        <w:tab/>
        <w:t>*wð(×##G~-rYÓ#Pµ¤@î#Ë4ÐMà#-¿å#à# '#C#¡«¾ï!]#¢(Ì©U$hkàH*tH#¹@¸/ #Ô'Q8Ë#Plð#/)Bº,º]JJ"ÁÝD#K%i,/%L4#Î;LzX©Êõz4o#xg¸2©a¢Y²HJSe94D¯RAÓÓ·/ #hÒ9#»!þ¿¡a#3g#/Ý¼Ñ¯KÝH&gt;¿õ3#Úïëa#öÎ#åfaÎ¯Píwg¯ÝÅñ #·È6¾yuû·ÐÁË#Ùö«[ì#</w:t>
      </w:r>
      <w:r>
        <w:br w:type="page"/>
      </w:r>
    </w:p>
    <w:p>
      <w:pPr>
        <w:pStyle w:val="PreformattedText"/>
        <w:bidi w:val="0"/>
        <w:jc w:val="left"/>
        <w:rPr/>
      </w:pPr>
      <w:r>
        <w:rPr/>
        <w:t>#è#ÓÛ#ìwád7`Ð?²²QJä##lùæþ¨#ß#`mdË¨?k%5¶ß!wÐ¥wj&amp;üè¦Ýÿ÷gÆÎWîØ½Îþá6N#ÇÞÏ#OÞÕ½Âl</w:t>
        <w:tab/>
        <w:t>ÈÑßOò;3¸äÎ#Ò¡_µ#PÞÙX#ä°¡½:;#º¿ãuzçV?#&gt;,t'`gwýaæ¼î³</w:t>
      </w:r>
    </w:p>
    <w:p>
      <w:pPr>
        <w:pStyle w:val="PreformattedText"/>
        <w:bidi w:val="0"/>
        <w:jc w:val="left"/>
        <w:rPr/>
      </w:pPr>
      <w:r>
        <w:rPr/>
        <w:t>½º#ðÑ</w:t>
        <w:softHyphen/>
        <w:t>¿ñúPV?ÂCºño²þ|l¨-2öJÙIN^½ù¿ò`¥,âÃ@òk#¼#_ksBö)ÞZý=</w:t>
      </w:r>
      <w:r>
        <w:br w:type="page"/>
      </w:r>
    </w:p>
    <w:p>
      <w:pPr>
        <w:pStyle w:val="PreformattedText"/>
        <w:bidi w:val="0"/>
        <w:jc w:val="left"/>
        <w:rPr/>
      </w:pPr>
      <w:r>
        <w:rPr/>
        <w:t>ð(#«ãr+Ð#2 .)üL</w:t>
        <w:br/>
        <w:t>#Tò</w:t>
      </w:r>
      <w:r>
        <w:br w:type="page"/>
      </w:r>
    </w:p>
    <w:p>
      <w:pPr>
        <w:pStyle w:val="PreformattedText"/>
        <w:bidi w:val="0"/>
        <w:jc w:val="left"/>
        <w:rPr/>
      </w:pPr>
      <w:r>
        <w:rPr/>
        <w:t></w:t>
        <w:br/>
        <w:t>©#VÌÍ3!ð¢@#Q</w:t>
      </w:r>
      <w:r>
        <w:br w:type="page"/>
      </w:r>
    </w:p>
    <w:p>
      <w:pPr>
        <w:pStyle w:val="PreformattedText"/>
        <w:bidi w:val="0"/>
        <w:jc w:val="left"/>
        <w:rPr/>
      </w:pPr>
      <w:r>
        <w:rPr/>
        <w:t>õñ,z°Q</w:t>
      </w:r>
      <w:r>
        <w:br w:type="page"/>
      </w:r>
    </w:p>
    <w:p>
      <w:pPr>
        <w:pStyle w:val="PreformattedText"/>
        <w:bidi w:val="0"/>
        <w:jc w:val="left"/>
        <w:rPr/>
      </w:pPr>
      <w:r>
        <w:rPr/>
        <w:t>:A-Õëì#ì¼ä"EöDÇäw°uÖ#Ò E!#</w:t>
      </w:r>
    </w:p>
    <w:p>
      <w:pPr>
        <w:pStyle w:val="PreformattedText"/>
        <w:bidi w:val="0"/>
        <w:jc w:val="left"/>
        <w:rPr/>
      </w:pPr>
      <w:r>
        <w:rPr/>
        <w:t>íÐ¡#§DD"Â/Øi&lt;FPÇ÷h#¿¨Êø]çkZ(#ÁU&gt;ä#Ú#qÔ:;.%|D#¤H&gt;÷+·ÏëÆ#Q5QòE3#â¼FÄPV-#ÚÏâ#ÀGZÌË9«¥=#Éyhfÿ#U·4+$&amp;µ¬lbyÐ¶ËÓj#4e\Ô³^U7-#</w:t>
        <w:softHyphen/>
        <w:t>j#À#RùC~³}¾lüà#Åg#h¦zZÕ#k6u~IÄC#"Ë#óyµ#Y_òy</w:t>
      </w:r>
      <w:r>
        <w:br w:type="page"/>
      </w:r>
    </w:p>
    <w:p>
      <w:pPr>
        <w:pStyle w:val="PreformattedText"/>
        <w:bidi w:val="0"/>
        <w:jc w:val="left"/>
        <w:rPr/>
      </w:pPr>
      <w:r>
        <w:rPr/>
        <w:t>#!Äá#M+U#`# ½#Gp#,6#6#ô¤#ÆÍrùþØ]ä/?|&gt;h&amp;µRbA«Æ8à«#@#j#@##¨-å2µ¦ ì3</w:t>
        <w:softHyphen/>
        <w:t>#L##³#ö#</w:t>
      </w:r>
      <w:r>
        <w:br w:type="page"/>
      </w:r>
    </w:p>
    <w:p>
      <w:pPr>
        <w:pStyle w:val="PreformattedText"/>
        <w:bidi w:val="0"/>
        <w:jc w:val="left"/>
        <w:rPr/>
      </w:pPr>
      <w:r>
        <w:rPr/>
        <w:t>%5#À'ghh¶#ûU¤Ç±ß# Î#@j\2m9©# }õt¯É#X# C#Sü#äQé#µç#P#À_¬^÷#¢#+#¸ÐLI#xR# DèþK##*#4 ¹Ï!ÇK# ·CÅ##IM|#Ê!´5C:#`#</w:t>
      </w:r>
      <w:r>
        <w:br w:type="page"/>
      </w:r>
    </w:p>
    <w:p>
      <w:pPr>
        <w:pStyle w:val="PreformattedText"/>
        <w:bidi w:val="0"/>
        <w:jc w:val="left"/>
        <w:rPr/>
      </w:pPr>
      <w:r>
        <w:rPr/>
        <w:t>)Fmg#P}Zº##ÀÃ5d{ÈÞ#Èu?Ôf####áClù</w:t>
        <w:tab/>
        <w:t>Ö¼f096ÎÔ3fb+©XÍ##,TõJ2,#ìeò8#ÀÜ#î#¬V¢# </w:t>
        <w:br/>
        <w:t>*µ¬H#RÛ8#¬ÓùÙ3p##pí#»#°æ##s;öùr©f#æ*#@#Nµù!pÕM#4c#¿</w:t>
      </w:r>
    </w:p>
    <w:p>
      <w:pPr>
        <w:pStyle w:val="PreformattedText"/>
        <w:bidi w:val="0"/>
        <w:jc w:val="left"/>
        <w:rPr/>
      </w:pPr>
      <w:r>
        <w:rPr/>
        <w:t>#ÚîÜ#0ÛJ'ùJ#P²³à#}#¢Ù¼#"¸Á#Õ8Y+æÅ#@¯#eH##ÀJn'§h|¹</w:t>
      </w:r>
      <w:r>
        <w:br w:type="page"/>
      </w:r>
    </w:p>
    <w:p>
      <w:pPr>
        <w:pStyle w:val="PreformattedText"/>
        <w:bidi w:val="0"/>
        <w:jc w:val="left"/>
        <w:rPr/>
      </w:pPr>
      <w:r>
        <w:rPr/>
        <w:t>#Ð</w:t>
      </w:r>
      <w:r>
        <w:br w:type="page"/>
      </w:r>
    </w:p>
    <w:p>
      <w:pPr>
        <w:pStyle w:val="PreformattedText"/>
        <w:bidi w:val="0"/>
        <w:jc w:val="left"/>
        <w:rPr/>
      </w:pPr>
      <w:r>
        <w:rPr/>
        <w:t>#äq¿É#Ï###s#(#ÀÒª#ÀÃP3@³</w:t>
      </w:r>
    </w:p>
    <w:p>
      <w:pPr>
        <w:pStyle w:val="PreformattedText"/>
        <w:bidi w:val="0"/>
        <w:jc w:val="left"/>
        <w:rPr/>
      </w:pPr>
      <w:r>
        <w:rPr/>
        <w:t>g#Ï#:þ</w:t>
      </w:r>
    </w:p>
    <w:p>
      <w:pPr>
        <w:pStyle w:val="PreformattedText"/>
        <w:bidi w:val="0"/>
        <w:jc w:val="left"/>
        <w:rPr/>
      </w:pPr>
      <w:r>
        <w:rPr/>
        <w:t>H#F5bæû#ñRL3@##M#^µ ÌtâkåjZt# ZÌá´(##TÓÐ"âË9½ª¦</w:t>
        <w:tab/>
        <w:t>¡VUË#W±^µv»ÙÄe]ívãn«#ºú¯úù@³=nÄtý|ÍªAÌàds´J×wÐÙîê²## d5##@#@Hì</w:t>
        <w:tab/>
        <w:t>¹h$&amp;ÂYO8WÔhÉDüDìå!VkZj#M8#jYàÄB&gt;6Hà«ÜpÑl°FuÝLj#cGJÕê£ä##:«~&gt;#Ú##î.§ç'p"#*#~_</w:t>
      </w:r>
      <w:r>
        <w:br w:type="page"/>
      </w:r>
    </w:p>
    <w:p>
      <w:pPr>
        <w:pStyle w:val="PreformattedText"/>
        <w:bidi w:val="0"/>
        <w:jc w:val="left"/>
        <w:rPr/>
      </w:pPr>
      <w:r>
        <w:rPr/>
        <w:t>;##1#Ã###R8mN¦</w:t>
      </w:r>
      <w:r>
        <w:br w:type="page"/>
      </w:r>
    </w:p>
    <w:p>
      <w:pPr>
        <w:pStyle w:val="PreformattedText"/>
        <w:bidi w:val="0"/>
        <w:jc w:val="left"/>
        <w:rPr/>
      </w:pPr>
      <w:r>
        <w:rPr/>
        <w:t>.5#&amp;$#/##âeS'#G¾ã´ 0ÇhQyZ@å²Ôj2##ð»ó%³2%ÖwGÀËKy#ý##â%#ä(apó&amp;BìÿZ¿ÉA[bÇ¬È×¡Ôã##VX¶fûzÿÂ9×R~9{¥÷ßXa&gt;[ì4»×Û</w:t>
        <w:tab/>
        <w:t>¾Á#Éix·{}#`Ø6²·Ç¶9ô!»ª¿óbÕ°¾¢ý#Z´9jø#°³}÷###ìºXukl¼Ða·lß»ªÁÃÓÝ##üçÒ#ÞùïTÛð#p</w:t>
      </w:r>
      <w:r>
        <w:br w:type="page"/>
      </w:r>
    </w:p>
    <w:p>
      <w:pPr>
        <w:pStyle w:val="PreformattedText"/>
        <w:bidi w:val="0"/>
        <w:jc w:val="left"/>
        <w:rPr/>
      </w:pPr>
      <w:r>
        <w:rPr/>
        <w:t>øU#ì#aÆ#</w:t>
        <w:br/>
        <w:t>#Ö»9²$</w:t>
        <w:softHyphen/>
      </w:r>
    </w:p>
    <w:p>
      <w:pPr>
        <w:pStyle w:val="PreformattedText"/>
        <w:bidi w:val="0"/>
        <w:jc w:val="left"/>
        <w:rPr/>
      </w:pPr>
      <w:r>
        <w:rPr/>
        <w:t>ùÄÎ"Ï##6UnÛtþfì# ÅmÝ#©&gt;</w:t>
      </w:r>
      <w:r>
        <w:br w:type="page"/>
      </w:r>
    </w:p>
    <w:p>
      <w:pPr>
        <w:pStyle w:val="PreformattedText"/>
        <w:bidi w:val="0"/>
        <w:jc w:val="left"/>
        <w:rPr/>
      </w:pPr>
      <w:r>
        <w:rPr/>
        <w:t>°£#ªÆÐ¾h#`q_Àö#T##Ø¹X'ÔÓ#Â!ã&amp;</w:t>
      </w:r>
      <w:r>
        <w:br w:type="page"/>
      </w:r>
    </w:p>
    <w:p>
      <w:pPr>
        <w:pStyle w:val="PreformattedText"/>
        <w:bidi w:val="0"/>
        <w:jc w:val="left"/>
        <w:rPr/>
      </w:pPr>
      <w:r>
        <w:rPr/>
        <w:t>ÜY'</w:t>
      </w:r>
      <w:r>
        <w:br w:type="page"/>
      </w:r>
    </w:p>
    <w:p>
      <w:pPr>
        <w:pStyle w:val="PreformattedText"/>
        <w:bidi w:val="0"/>
        <w:jc w:val="left"/>
        <w:rPr/>
      </w:pPr>
      <w:r>
        <w:rPr/>
        <w:t>F¼Úßðßá½/dÈsC²#°=¾C7î#°#êÙÙ#´#ðÜOÑuþõYÒãAÙ*#á±F!ñ½</w:t>
        <w:tab/>
        <w:t>q~{ýì#Lún¢ZÅ,#IYjÆb½ÎnÎ²&amp;¥yÌÖyÝ#{bÌ+)cÌ'SÏ¾m ZÉé¬$"#MQe¢#0¤$´B±"</w:t>
        <w:tab/>
        <w:t>ZFE?,¡5©æò#Q&amp;1#Q"Ú#ªð.#~#È##ÕDOËc¤È#i#D,#¡Ò=£N¦¬&gt;</w:t>
      </w:r>
      <w:r>
        <w:br w:type="page"/>
      </w:r>
    </w:p>
    <w:p>
      <w:pPr>
        <w:pStyle w:val="PreformattedText"/>
        <w:bidi w:val="0"/>
        <w:jc w:val="left"/>
        <w:rPr/>
      </w:pPr>
      <w:r>
        <w:rPr/>
        <w:t>à'dÇÒz#Í`´ü~¿#wÝzZú¬f#hÔ#Yuµ¨BûUW1ó##Kà]#ÕS±,F«##ýÄU##:î¢#þÙG#Fgû¼¼`(¼Å¿#à#ÖÌzH´ªZÆ´</w:t>
        <w:br/>
        <w:t>o¨7Ü#¢Öê</w:t>
      </w:r>
    </w:p>
    <w:p>
      <w:pPr>
        <w:pStyle w:val="PreformattedText"/>
        <w:bidi w:val="0"/>
        <w:jc w:val="left"/>
        <w:rPr/>
      </w:pPr>
      <w:r>
        <w:rPr/>
        <w:t>×OÍ?Ò&gt;ÔXL</w:t>
      </w:r>
      <w:r>
        <w:br w:type="page"/>
      </w:r>
    </w:p>
    <w:p>
      <w:pPr>
        <w:pStyle w:val="PreformattedText"/>
        <w:bidi w:val="0"/>
        <w:jc w:val="left"/>
        <w:rPr/>
      </w:pPr>
      <w:r>
        <w:rPr/>
        <w:t>÷A·)I#ªZ##ær°ë?¤É[r¾4ñxÃmù,QuóªZ´5#ß#ô_â#3j4\¹¨Ã#"# jZUï##¾ûV#`$Q##À</w:t>
        <w:tab/>
        <w:t>×¤ü6#´\5$##0+¾;qÊZðV]1PÌs#.´¨#2BfüÆÓö##LÎçóÛ#Ü</w:t>
        <w:br/>
        <w:t>Û# Õ2@Ã#06#(PrJHf#ñ8 Ñ#g</w:t>
      </w:r>
    </w:p>
    <w:p>
      <w:pPr>
        <w:pStyle w:val="PreformattedText"/>
        <w:bidi w:val="0"/>
        <w:jc w:val="left"/>
        <w:rPr/>
      </w:pPr>
      <w:r>
        <w:rPr/>
        <w:t>©%2x</w:t>
      </w:r>
    </w:p>
    <w:p>
      <w:pPr>
        <w:pStyle w:val="PreformattedText"/>
        <w:bidi w:val="0"/>
        <w:jc w:val="left"/>
        <w:rPr/>
      </w:pPr>
      <w:r>
        <w:rPr/>
        <w:t>¥Å&lt;Ë#Ñ##4 Æ%##¦R#@</w:t>
        <w:br/>
        <w:t>#¼VK#h!¹Ñ#°0#8¶Ô#</w:t>
        <w:tab/>
        <w:t>#T#¨ÎSj#;D#À4#P#¾õyÉ#"P@Ô##À¤B#ð#sr#ÈÒw-H*59òHCUTFVu#$æ§n¸Lì#z##dh¢"Òôq#("8|#ù</w:t>
        <w:br/>
        <w:t>EæSüÖd{ù1#°©Á#ÈÇ6###Lõpy÷YPÊ#8AÕñ²¢Ts=O0D@"¬#Î`~#$à#ä#=Ç#j#¾Y"¥¤Ào®pÝõ|#ì#×# #.m</w:t>
      </w:r>
    </w:p>
    <w:p>
      <w:pPr>
        <w:pStyle w:val="PreformattedText"/>
        <w:bidi w:val="0"/>
        <w:jc w:val="left"/>
        <w:rPr/>
      </w:pPr>
      <w:r>
        <w:rPr/>
        <w:t>#&lt;</w:t>
      </w:r>
    </w:p>
    <w:p>
      <w:pPr>
        <w:pStyle w:val="PreformattedText"/>
        <w:bidi w:val="0"/>
        <w:jc w:val="left"/>
        <w:rPr/>
      </w:pPr>
      <w:r>
        <w:rPr/>
        <w:t>`H</w:t>
        <w:softHyphen/>
        <w:t>Jyr7 Ì#Ì(#¢RU{#]×÷I</w:t>
        <w:softHyphen/>
        <w:t>#{#&amp;{#¥B¦#`2bÚu6{g#±\¿©ABu;}@5ß# ##`i#Ào´Cj|#úgÁó2?#¤¤\Äòäà4¤#ÀÒ[7&amp;ä# Èd¿#x"##Þl4ò9ÌÏòî4 c8</w:t>
      </w:r>
    </w:p>
    <w:p>
      <w:pPr>
        <w:pStyle w:val="PreformattedText"/>
        <w:bidi w:val="0"/>
        <w:jc w:val="left"/>
        <w:rPr/>
      </w:pPr>
      <w:r>
        <w:rPr/>
        <w:t>óÑ#è#Pÿó0)ßÏ#U##È¤ éJuÌ#ù##QÓî##ð¤</w:t>
      </w:r>
    </w:p>
    <w:p>
      <w:pPr>
        <w:pStyle w:val="PreformattedText"/>
        <w:bidi w:val="0"/>
        <w:jc w:val="left"/>
        <w:rPr/>
      </w:pPr>
      <w:r>
        <w:rPr/>
        <w:t>K#Pà#jg#îBq#$B#ó#Ù#2"UË#§#IMH##g%É3#PDJ?',LÈ#L/</w:t>
        <w:br/>
        <w:br/>
        <w:t>ù$äuäjÂ«8&amp;#</w:t>
      </w:r>
    </w:p>
    <w:p>
      <w:pPr>
        <w:pStyle w:val="PreformattedText"/>
        <w:bidi w:val="0"/>
        <w:jc w:val="left"/>
        <w:rPr/>
      </w:pPr>
      <w:r>
        <w:rPr/>
        <w:t>)D#&lt;H%Gr Í##xeÙÑó²#ÇBQÉË#G#kbÊ"3Dhuõ°</w:t>
      </w:r>
      <w:r>
        <w:br w:type="page"/>
      </w:r>
    </w:p>
    <w:p>
      <w:pPr>
        <w:pStyle w:val="PreformattedText"/>
        <w:bidi w:val="0"/>
        <w:jc w:val="left"/>
        <w:rPr/>
      </w:pPr>
      <w:r>
        <w:rPr/>
        <w:t>eMÕÉ#*ñ²ÀCÔªhE)¬ØaYÚ(#)&amp;Æ*1###Z#Ç,#)#¡-P#J»#y)Lr²ÏÞÒ#Ý&amp;Ú£KlÎèð#KìyÖ_</w:t>
        <w:tab/>
        <w:t>##Þ½Î#W!~·|Éæc&gt;ÃtmÐfïÞÈã^³q£f°o¥4§»íj#Þý¦¡«S#¦¸n©#í[!Ù#ð#[Y&lt;#n#ì[%#²ek¿cë3C¾e$`eóÅ[#¼së3Cêi##[^#ò¶}#âb°</w:t>
      </w:r>
    </w:p>
    <w:p>
      <w:pPr>
        <w:pStyle w:val="PreformattedText"/>
        <w:bidi w:val="0"/>
        <w:jc w:val="left"/>
        <w:rPr/>
      </w:pPr>
      <w:r>
        <w:rPr/>
        <w:t>#¨½Ç##ïpË|ôaã÷#d#$í#¯í³Ê¯HÛð#p</w:t>
      </w:r>
      <w:r>
        <w:br w:type="page"/>
      </w:r>
    </w:p>
    <w:p>
      <w:pPr>
        <w:pStyle w:val="PreformattedText"/>
        <w:bidi w:val="0"/>
        <w:jc w:val="left"/>
        <w:rPr/>
      </w:pPr>
      <w:r>
        <w:rPr/>
        <w:t>øe##d=ÅÛ#`cÏ#¸ÓâÞ#¾¸mÀ0¸)Ê###°z Ñ#w3#^t`ÀKl5ÅM¶JJöbö</w:t>
      </w:r>
      <w:r>
        <w:br w:type="page"/>
      </w:r>
    </w:p>
    <w:p>
      <w:pPr>
        <w:pStyle w:val="PreformattedText"/>
        <w:bidi w:val="0"/>
        <w:jc w:val="left"/>
        <w:rPr/>
      </w:pPr>
      <w:r>
        <w:rPr/>
        <w:t>EÚ7K#fPó]:#VåW¡zðáv&gt; ¨§Ý¤JPÑ#ùU#±+{äÏ#P§wÃÊtËs#Cæ#6Eÿ¬#@#~æ## #IDATS1ÁÒØ#D«¢HªË#É &gt;)xý#iÁæ×ÙrPß-&lt;]EG#Í#¤</w:t>
        <w:tab/>
        <w:t>ü#ªTU¾FÃuªª¢ ¨¨d</w:t>
      </w:r>
      <w:r>
        <w:br w:type="page"/>
      </w:r>
    </w:p>
    <w:p>
      <w:pPr>
        <w:pStyle w:val="PreformattedText"/>
        <w:bidi w:val="0"/>
        <w:jc w:val="left"/>
        <w:rPr/>
      </w:pPr>
      <w:r>
        <w:rPr/>
        <w:tab/>
        <w:t>#QðÞ_</w:t>
        <w:softHyphen/>
        <w:t xml:space="preserve">µèiº#V"ÏkÐjvëWq¹` </w:t>
        <w:br/>
        <w:t>_Ë#7áý¢ôC]U¡'R×©û×{#dºÁO0¦4áãôj§»üÌ¹ªµÖlâ?[e#c¨¶IE½Zµ¦Õùø,¥¬éFü##?ïtÖ#¾##ÉF8DÔ|þî7#¼Ýê#Ífs0ÁAv¥e#ÚY8/¯BÂß#0¹h</w:t>
        <w:br/>
        <w:t>®sÀ##ë¥Ó4^î¾nQ#4ÿ&lt;8Ñ#,×ÊjµúL#²</w:t>
        <w:tab/>
        <w:t> É</w:t>
      </w:r>
      <w:r>
        <w:br w:type="page"/>
      </w:r>
    </w:p>
    <w:p>
      <w:pPr>
        <w:pStyle w:val="PreformattedText"/>
        <w:bidi w:val="0"/>
        <w:jc w:val="left"/>
        <w:rPr/>
      </w:pPr>
      <w:r>
        <w:rPr/>
        <w:t>ítÏé#Nw#xwp]ÎukÕß#Û#H[#8ô##&gt;#çÒ,]}£Pº#þNÐa¸#_yµf#kÕg;´íÆZ¬</w:t>
        <w:tab/>
        <w:t>Ï#´ËoÄ2X#ðC2Û</w:t>
        <w:tab/>
        <w:t xml:space="preserve"> !Åm&lt;_S«¡¸# #@Í#î6À&lt;zÖí#ì</w:t>
      </w:r>
      <w:r>
        <w:br w:type="page"/>
      </w:r>
    </w:p>
    <w:p>
      <w:pPr>
        <w:pStyle w:val="PreformattedText"/>
        <w:bidi w:val="0"/>
        <w:jc w:val="left"/>
        <w:rPr/>
      </w:pPr>
      <w:r>
        <w:rPr/>
        <w:t>ð4ë&amp;f5Á#Ð.b¯&amp;#ðtzRÌïìÐ#&lt;H</w:t>
        <w:softHyphen/>
        <w:t>#Al#°</w:t>
      </w:r>
      <w:r>
        <w:br w:type="page"/>
      </w:r>
    </w:p>
    <w:p>
      <w:pPr>
        <w:pStyle w:val="PreformattedText"/>
        <w:bidi w:val="0"/>
        <w:jc w:val="left"/>
        <w:rPr/>
      </w:pPr>
      <w:r>
        <w:rPr/>
        <w:t>°çmÕÚ#äKjQá#i##!#xF#H¥ëX ¨dä</w:t>
        <w:tab/>
        <w:t>#|&amp;#S`#DÆ#`~W##ª2DÅ#Q©ùÕ¯B0}0©&gt;½ê#UÈ#õÃÏÌ²#ÞÝYÄ¯Úª#ÀW@.¶##µø²#Ì¹èñ#Êg#âyFá# k#àc#|ú##$ük##©#¤b#p##¡##@#ÀC#@6#(###Àd,##$ÂHz###Ð#ªÑ</w:t>
      </w:r>
      <w:r>
        <w:br w:type="page"/>
      </w:r>
    </w:p>
    <w:p>
      <w:pPr>
        <w:pStyle w:val="PreformattedText"/>
        <w:bidi w:val="0"/>
        <w:jc w:val="left"/>
        <w:rPr/>
      </w:pPr>
      <w:r>
        <w:rPr/>
        <w:t> </w:t>
      </w:r>
      <w:r>
        <w:rPr/>
        <w:t>Ï&amp;§X'Qù!¸ÆN%~#ªp#ôS####þÜæÙoÁ!#@í##0;#×N½ñ#ô#t#ª§à+¸#¸.×Ý</w:t>
      </w:r>
    </w:p>
    <w:p>
      <w:pPr>
        <w:pStyle w:val="PreformattedText"/>
        <w:bidi w:val="0"/>
        <w:jc w:val="left"/>
        <w:rPr/>
      </w:pPr>
      <w:r>
        <w:rPr/>
        <w:t>#&lt;öý¨µ#l#ZÒáU_#Ä7;Î#$#È&lt;#y##À8I(i=Á#³Ð¦e#VM# Ý7ræzg·#ð¼###$&amp;ÙY~#</w:t>
      </w:r>
    </w:p>
    <w:p>
      <w:pPr>
        <w:pStyle w:val="PreformattedText"/>
        <w:bidi w:val="0"/>
        <w:jc w:val="left"/>
        <w:rPr/>
      </w:pPr>
      <w:r>
        <w:rPr/>
        <w:t>#ç##Â#UF]&gt;ãc##`¶³æ¯ö#çf³#Ph#Àâ¨»ªZÏÅü:?&gt;oèÕîf#Ú²ëÖ_Í#¹ßÜ#(ªñs#²%#&lt;</w:t>
      </w:r>
    </w:p>
    <w:p>
      <w:pPr>
        <w:pStyle w:val="PreformattedText"/>
        <w:bidi w:val="0"/>
        <w:jc w:val="left"/>
        <w:rPr/>
      </w:pPr>
      <w:r>
        <w:rPr/>
        <w:t>##µ</w:t>
      </w:r>
    </w:p>
    <w:p>
      <w:pPr>
        <w:pStyle w:val="PreformattedText"/>
        <w:bidi w:val="0"/>
        <w:jc w:val="left"/>
        <w:rPr/>
      </w:pPr>
      <w:r>
        <w:rPr/>
        <w:t>@#ãr</w:t>
        <w:softHyphen/>
        <w:t>juº¡</w:t>
      </w:r>
      <w:r>
        <w:br w:type="page"/>
      </w:r>
    </w:p>
    <w:p>
      <w:pPr>
        <w:pStyle w:val="PreformattedText"/>
        <w:bidi w:val="0"/>
        <w:jc w:val="left"/>
        <w:rPr/>
      </w:pPr>
      <w:r>
        <w:rPr/>
        <w:t>vz##&gt;±ÈÜxµ</w:t>
        <w:br/>
        <w:t>ù@7^U«B#d\®Z¦Ôl.ô#+#ðzù@î##B¿#(£#ÉX±¬*|iTOP¹X####dBæ#©éT#]3E"·hÉ#Ý&lt;/J#âúdù#AÈ³e1ù#dÌW#î Ì#|,F1ÏO#yYP#¡#@¶@N#Ç#)%¾nYYJ°gB#kL#s¹q»»#U#õD</w:t>
      </w:r>
    </w:p>
    <w:p>
      <w:pPr>
        <w:pStyle w:val="PreformattedText"/>
        <w:bidi w:val="0"/>
        <w:jc w:val="left"/>
        <w:rPr/>
      </w:pPr>
      <w:r>
        <w:rPr/>
        <w:t>¦$Qæ##©Ä</w:t>
      </w:r>
      <w:r>
        <w:br w:type="page"/>
      </w:r>
    </w:p>
    <w:p>
      <w:pPr>
        <w:pStyle w:val="PreformattedText"/>
        <w:bidi w:val="0"/>
        <w:jc w:val="left"/>
        <w:rPr/>
      </w:pPr>
      <w:r>
        <w:rPr/>
        <w:t>&amp;øg±#"4íù/#R^âM¥í@aT#EÔÏ#(#åòédÜè?àþ¬#¼íöÉ</w:t>
        <w:softHyphen/>
        <w:t>ÍË]Ó\7##z×«#ùd[#5##½y¹ÃÖÀÛ~ënm`ï*î#ìí#¶#Àî##°²ùË³û#ÞØÜíæ£ÿg7 oËolÆçzÛîË4»#Cëkâ#ÀÞÛa#»'V#é(##0bÐÝ½</w:t>
      </w:r>
    </w:p>
    <w:p>
      <w:pPr>
        <w:pStyle w:val="PreformattedText"/>
        <w:bidi w:val="0"/>
        <w:jc w:val="left"/>
        <w:rPr/>
      </w:pPr>
      <w:r>
        <w:rPr/>
        <w:t>»ÿÞ¡s¾ÉÖ#z¿ÚM³cÀ1à#p##k;K îZ w#@wæ÷Q#\Ü</w:t>
      </w:r>
    </w:p>
    <w:p>
      <w:pPr>
        <w:pStyle w:val="PreformattedText"/>
        <w:bidi w:val="0"/>
        <w:jc w:val="left"/>
        <w:rPr/>
      </w:pPr>
      <w:r>
        <w:rPr/>
        <w:t>ÀÎý\aã.#ã2v=q#»:Ü÷è¨¿#lç zf¸,Y;kCÉÆ/##a¯#gEHg5#ÑÑLZéÝOJPÔ³&amp;¶Ô\¥ZU</w:t>
      </w:r>
    </w:p>
    <w:p>
      <w:pPr>
        <w:pStyle w:val="PreformattedText"/>
        <w:bidi w:val="0"/>
        <w:jc w:val="left"/>
        <w:rPr/>
      </w:pPr>
      <w:r>
        <w:rPr/>
        <w:t>hú|ôkÅ7Ù#SÐ#¨#/ê#VQE&amp;:4ù":FX##E#¾h|²3ÑV#ù##ÄÔ%ob7æ réY¢#ø###ï#CÃ±%ó+#ì#`Ê¥1Irú#=K r¨«¢#àä·hÕQI¼¦,[sBnÖf6´³|#9_æ"yD5WNéZÜÍº¼Óá&lt;¾ªÕ²^#_#+#|®&lt;Ëo#7#dß#±ëÂ###mÃ#Ýì#ílÒ;Té×â¶¼ø@p"n¿#øP¶#(ÿæE¬Ò</w:t>
      </w:r>
      <w:r>
        <w:br w:type="page"/>
      </w:r>
    </w:p>
    <w:p>
      <w:pPr>
        <w:pStyle w:val="PreformattedText"/>
        <w:bidi w:val="0"/>
        <w:jc w:val="left"/>
        <w:rPr/>
      </w:pPr>
      <w:r>
        <w:rPr/>
        <w:t>ðÇÝ8ÛyÞ)B{Ntc#Pä#×«Õ</w:t>
        <w:softHyphen/>
        <w:t>#x/åégËmÔø#4æý#Íb#ÐvÏó»9.r5ËOî¦ß#üu§Ù</w:t>
      </w:r>
      <w:r>
        <w:br w:type="page"/>
      </w:r>
    </w:p>
    <w:p>
      <w:pPr>
        <w:pStyle w:val="PreformattedText"/>
        <w:bidi w:val="0"/>
        <w:jc w:val="left"/>
        <w:rPr/>
      </w:pPr>
      <w:r>
        <w:rPr/>
        <w:t>#º#íN7À.#Y#xßºu#NÓYÞ#B»##»ºÉ'½pX# #3Àr¹6»</w:t>
        <w:br/>
        <w:t>¶¿Ô6#ò#Ð</w:t>
      </w:r>
      <w:r>
        <w:br w:type="page"/>
      </w:r>
    </w:p>
    <w:p>
      <w:pPr>
        <w:pStyle w:val="PreformattedText"/>
        <w:bidi w:val="0"/>
        <w:jc w:val="left"/>
        <w:rPr/>
      </w:pPr>
      <w:r>
        <w:rPr/>
      </w:r>
      <w:r>
        <w:br w:type="page"/>
      </w:r>
    </w:p>
    <w:p>
      <w:pPr>
        <w:pStyle w:val="PreformattedText"/>
        <w:bidi w:val="0"/>
        <w:jc w:val="left"/>
        <w:rPr/>
      </w:pPr>
      <w:r>
        <w:rPr/>
        <w:t>Ý</w:t>
        <w:br/>
        <w:t>¢ó¼ç¯Ñ½#Ï4µ##«|#ÐÎ###@|Éç9ÀáÙdwEP"ÜØrÀl@ÃÍÌ#!#,r#^6ÒÓ¡ÈïÔ3ÔT#Üpí#9?#øF2#t##ü#t¼Ì#&gt;#@k\ «^# ||##À±#Àßr@,uóÙ!_àÏdW@ps#ÀOfì$|A</w:t>
      </w:r>
    </w:p>
    <w:p>
      <w:pPr>
        <w:pStyle w:val="PreformattedText"/>
        <w:bidi w:val="0"/>
        <w:jc w:val="left"/>
        <w:rPr/>
      </w:pPr>
      <w:r>
        <w:rPr/>
        <w:t>3#y¾9è#h^6#ß:#éT#x]R¾l¸# i#ë=#ë|µ##ÅÅ#U##¾##v£ù§=#¿</w:t>
        <w:tab/>
        <w:t>Mõ#2ÀY#HC#Ð2</w:t>
      </w:r>
      <w:r>
        <w:br w:type="page"/>
      </w:r>
    </w:p>
    <w:p>
      <w:pPr>
        <w:pStyle w:val="PreformattedText"/>
        <w:bidi w:val="0"/>
        <w:jc w:val="left"/>
        <w:rPr/>
      </w:pPr>
      <w:r>
        <w:rPr/>
        <w:t>#ùOá#pÍH###Ó?g#Y#.C#(´Ñ##fòñ #òÝÚ%###À3Àf#5#h#</w:t>
        <w:br/>
        <w:t>©#äMÀ|ÕV«µI\¿¼</w:t>
      </w:r>
    </w:p>
    <w:p>
      <w:pPr>
        <w:pStyle w:val="PreformattedText"/>
        <w:bidi w:val="0"/>
        <w:jc w:val="left"/>
        <w:rPr/>
      </w:pPr>
      <w:r>
        <w:rPr/>
        <w:t>`q@Yÿ]û&gt;HëÍeÌÓ##ÜÖxí©#À&amp;§#p*Înlp9Ë»£:ëÝ¦##Müú&amp;`</w:t>
        <w:softHyphen/>
        <w:t>#-ö#øåÓ14&amp;]#Ð«6OíFsy#XÅ¯[w²µ;k'2@À#Ä½Þ#à É#ÙÙ#´#`%|</w:t>
      </w:r>
    </w:p>
    <w:p>
      <w:pPr>
        <w:pStyle w:val="PreformattedText"/>
        <w:bidi w:val="0"/>
        <w:jc w:val="left"/>
        <w:rPr/>
      </w:pPr>
      <w:r>
        <w:rPr/>
        <w:t>µ##`5pò¹jUïkN#f </w:t>
        <w:softHyphen/>
        <w:t>#òÈ`uA/##îF&gt;#¬âKÖ©®ûr¹Ì#!¹é#x1 #¿#tà,¨Ú8pÛ¸ÏòY¾ðEk1ÙÈ##*þf#¬B`#YFTýC#</w:t>
      </w:r>
      <w:r>
        <w:br w:type="page"/>
      </w:r>
    </w:p>
    <w:p>
      <w:pPr>
        <w:pStyle w:val="PreformattedText"/>
        <w:bidi w:val="0"/>
        <w:jc w:val="left"/>
        <w:rPr/>
      </w:pPr>
      <w:r>
        <w:rPr/>
        <w:t>"#¸môÇ§</w:t>
        <w:tab/>
        <w:t>d~Ð,ö#ÂóÁY#´çx&gt;À×î¬Uù7~»##8 R'y####F=#]7óÔ^=#ôD2@3p]ÈBùâ=&amp;ï %DÌ2"#;!åk#FMWÎU-###,#·ª@#Èu]#y##ò#o¡H:äÐÀà2Br=²ò² E</w:t>
      </w:r>
      <w:r>
        <w:br w:type="page"/>
      </w:r>
    </w:p>
    <w:p>
      <w:pPr>
        <w:pStyle w:val="PreformattedText"/>
        <w:bidi w:val="0"/>
        <w:jc w:val="left"/>
        <w:rPr/>
      </w:pPr>
      <w:r>
        <w:rPr/>
        <w:t>¢he)+#PYÅ¬ëÏ@´¢(B8ÅË#^BõÐh°y¦/º#QpX:%c&lt;(#B*RTÕIå&gt;&gt;##ó#7DNx#ð:4¬¨#²&gt;5Ùk+ë½«ÂÙUã×³W#{íS&lt;¤4íug¬ÿÿì½Ý#Ùuà#ì(gá4£##3l[B-,`a3UÀ*j#[Ú#lï0Æ¾ÍÃb#¶_##Òe¸î##{;ª¡4Ã^º×$#ú#Ö#?XÀ4TÁr</w:t>
      </w:r>
      <w:r>
        <w:br w:type="page"/>
      </w:r>
    </w:p>
    <w:p>
      <w:pPr>
        <w:pStyle w:val="PreformattedText"/>
        <w:bidi w:val="0"/>
        <w:jc w:val="left"/>
        <w:rPr/>
      </w:pPr>
      <w:r>
        <w:rPr/>
        <w:t>×&amp;ÇðÃÈ@OgDE£èÝíUE³ªKgTÜ=ç#Édf2¿ª²Ô#»n¡2dÄ#ï÷9÷ÜsìÉî;Z^àLY#äö#?ÙWCñÙ±þ#ïN~Óbä$/ÓÙÖ##ýÆ±þ#{/#à&lt;'mÎÎ#pÂÎÔ/#à$N¿#Ó¼¾p#^#¼#x</w:t>
        <w:tab/>
        <w:t>0#xÁaN#Xt#á</w:t>
        <w:br/>
        <w:t>#Ï##7I?SÞgõü)ÀÝÏ##?ÿãfQ'¥vÁ"±ZªÒZmíjóÅ´ÓbQJ×,råª¥Ê2j-#É#Àéa#)Õ#cÖóª£N##É¿4©Þ#cS·kg#Èèctö/ü7©B°÷¼</w:t>
        <w:br/>
        <w:t>¹##.!Ô`£8#¸®###cþ#Ã,#Q#</w:t>
        <w:br/>
        <w:t>Ñ###Ü'*±à#«"@!#:Ñ0</w:t>
      </w:r>
    </w:p>
    <w:p>
      <w:pPr>
        <w:pStyle w:val="PreformattedText"/>
        <w:bidi w:val="0"/>
        <w:jc w:val="left"/>
        <w:rPr/>
      </w:pPr>
      <w:r>
        <w:rPr/>
        <w:t>Q#</w:t>
        <w:tab/>
        <w:t>ÈY#ç#ç##ÊÂÛ##åAÐE,e6TÒË1Ú##`#^[£###·±Pñ#]÷##È#àþë ¯_##?aÒ©©~8#2x§nº!#Ô#à#ú4K#¼Ç[)|"@L{ùå#ÄäwÝØ## # Âà_##ý#¸#gñ^Z#Q#|oè#E´¦AXz®##8C##ã@Ö`#údPD##ÉÞyD¾ó#@ï8KÖQ§)#¢1##h#+#É§#x?;@&lt;p)#0E</w:t>
      </w:r>
      <w:r>
        <w:br w:type="page"/>
      </w:r>
    </w:p>
    <w:p>
      <w:pPr>
        <w:pStyle w:val="PreformattedText"/>
        <w:bidi w:val="0"/>
        <w:jc w:val="left"/>
        <w:rPr/>
      </w:pPr>
      <w:r>
        <w:rPr/>
        <w:t>D¨ú¸ÆCÙwBS2LÃ¸ÂZ</w:t>
        <w:softHyphen/>
        <w:t>f)/# !##$b.xE'Â\Ã+µÛ%-W+ÕWñùo6É«&amp; ûlÎÿ=~à#Á]_ÈC#`:,N¢®¾à#¿B#çqÿB###ÿå#ÐÏ#à3K/#^#¼#x#Å##Ï##û #MÅ±K4úì#!=¦âØUjïÙ##ºÐêât¬#ù\kC#ä#ªcWhçZº=#Àaw ³´ÀÕÅY#~®þE#½ÉïÑ&amp;##h»f»&lt;kâîX?³ùfY5'oøf6ÚÉÍ,f#ó°Iò¦^Í©¼¤Æù@«?WÿvøÿÎ¨W^R^#»#6Ö®¢Eq¦,+NËR#Ò.µÚ</w:t>
        <w:tab/>
        <w:t>JÊjKILÅñ,µÏ´%¥¥J#ºÅXR&amp;¦ùÒRI¦,ÁøFH[ÔPïT+èß^QZr#@ù#Zò¤DõTEqd^Ij+5k#ÝluU¹jt*º·°UO5Uîj'VUõ¦[èâS#p·ÛÈÒ#</w:t>
      </w:r>
    </w:p>
    <w:p>
      <w:pPr>
        <w:pStyle w:val="PreformattedText"/>
        <w:bidi w:val="0"/>
        <w:jc w:val="left"/>
        <w:rPr/>
      </w:pPr>
      <w:r>
        <w:rPr/>
        <w:t>#TáSf@t[O#©\</w:t>
        <w:softHyphen/>
        <w:t>ÝÆ=^}#&gt;</w:t>
      </w:r>
      <w:r>
        <w:br w:type="page"/>
      </w:r>
    </w:p>
    <w:p>
      <w:pPr>
        <w:pStyle w:val="PreformattedText"/>
        <w:bidi w:val="0"/>
        <w:jc w:val="left"/>
        <w:rPr/>
      </w:pPr>
      <w:r>
        <w:rPr/>
        <w:t>0RVL}§#;;ªçN´ä#½Ö¸##)Ûåÿ®úõ(p#ÀG##¿Êå×4McxÆªn##°)ZJôz#Ñ»Ë#ÕG±ã&lt;¸½#q=Z#`èÿ³æ##ÀéVWj#P/#î#8##rÒrù&gt;#ø##T#`##¦{ln9ËÓ!È:=</w:t>
        <w:softHyphen/>
        <w:t>#ØjR=ÝàÁ¨Ù¶®·#tj#@|G]#rEO#£kRø¨óãå¼Jã## ´û#ÎÒrNÊ×#`GÓ#À#@³®Êòô±êºÛð/ÛËD#KnðÉ#OÛ®#|·fHMÒA#Åq¤Ë_O#l</w:t>
        <w:softHyphen/>
        <w:t>#uÌ_q*øâuú¥p#Ð*ÿ:#|÷µ"©###.«#@ôÛt£&lt;ÍÔºµm`î5I#Ý Tseàn½&gt;"##x5}#ðk</w:t>
        <w:br/>
        <w:t>äZ¡Êþ#¶~Sâ÷¨Ã#Oî#ÝÌ#È%#ðü#G;#ðZ#¼ëY:-õý®]#ØZ#æî0T#TÁ¦#/#Htôõ##%ÕS#F#]#¾YÃæe{ö#Çïxýäµ)Àåf# ªÛ#ÛÀÒ##ûiÇÍ¬#íu~ÐÅ#àê§Í#àÞú##è#01&amp;#²Â##è0}</w:t>
        <w:br/>
        <w:t>@«4ò##ðË&amp;)G¾ÿ##´#@5BÇÍ¾¢Àíté]l#f##»ÁÎml]úï###4¡#~</w:t>
      </w:r>
      <w:r>
        <w:br w:type="page"/>
      </w:r>
    </w:p>
    <w:p>
      <w:pPr>
        <w:pStyle w:val="PreformattedText"/>
        <w:bidi w:val="0"/>
        <w:jc w:val="left"/>
        <w:rPr/>
      </w:pPr>
      <w:r>
        <w:rPr/>
        <w:t>###¤Ïô#|Y«Ò##úýD#ý¨ÿxhZä÷# zÁ|7#</w:t>
      </w:r>
    </w:p>
    <w:p>
      <w:pPr>
        <w:pStyle w:val="PreformattedText"/>
        <w:bidi w:val="0"/>
        <w:jc w:val="left"/>
        <w:rPr/>
      </w:pPr>
      <w:r>
        <w:rPr/>
        <w:t>#àv</w:t>
        <w:tab/>
        <w:t>zbF#</w:t>
      </w:r>
    </w:p>
    <w:p>
      <w:pPr>
        <w:pStyle w:val="PreformattedText"/>
        <w:bidi w:val="0"/>
        <w:jc w:val="left"/>
        <w:rPr/>
      </w:pPr>
      <w:r>
        <w:rPr/>
        <w:t>ì¹n]#ñ#41Ê##l#ÎGåZÈ#/b³ÎËeFâ#X?,#b¯\VËÚÈqK5«Rõð8½#¿¶#R#JÑÓL1Ù#TõøuðMù(#3¡YÅÎ#@ËÕ¬èW#ðjß#~</w:t>
        <w:br/>
        <w:t>#Ï#á]óv?$K####T/2w´°#CZmHÒÑªÐ#[ÚbGâxÐR®&amp;ª#ÝË]</w:t>
        <w:br/>
        <w:t>k++xÒsE.Wå¾Óîx</w:t>
        <w:softHyphen/>
        <w:t>&gt;Éw=#dÏ²Û¹´##¬!-_)d2#å¯Èm#Öïã\àáAµÄn¡µGËÐ«+ë¤ôNFÞ§v2i##qÂ¼±zWÈè</w:t>
        <w:tab/>
        <w:t>ûóÿ#ãÛïÍÝQt#!#tsK¥`#ý¢0#`½ÓøÓÙe#¥¹}d¹sÔ|78°©uX</w:t>
      </w:r>
      <w:r>
        <w:br w:type="page"/>
      </w:r>
    </w:p>
    <w:p>
      <w:pPr>
        <w:pStyle w:val="PreformattedText"/>
        <w:bidi w:val="0"/>
        <w:jc w:val="left"/>
        <w:rPr/>
      </w:pPr>
      <w:r>
        <w:rPr/>
        <w:t>Í-H#Ó³%ßÃ</w:t>
        <w:tab/>
        <w:t>À~Ç##]o]?rÑð##Þòø8!¿{FÃæ"ùW\4:Î¬aÑRi|ÜÇg##Ä§###@NÎêÙ##l</w:t>
        <w:softHyphen/>
        <w:t>&gt;=Æ²ä´###ÕþÏ#=£iË?¿0#I/#^#ü£#`5À¹]+£ãòÏ´#â##8É)ÐÂ#Yü##ù#0]#@#þºÞeñ¯ÿdOppEö#§?q&gt;Ârú±Ê#Oû»|·¿#`#A¨dÜgÙ¹¤F¼#*#HI¦d*ÞÌô#ò¢²Ë$Y1T©Rm*ÂÈ#M</w:t>
      </w:r>
    </w:p>
    <w:p>
      <w:pPr>
        <w:pStyle w:val="PreformattedText"/>
        <w:bidi w:val="0"/>
        <w:jc w:val="left"/>
        <w:rPr/>
      </w:pPr>
      <w:r>
        <w:rPr/>
        <w:t>Û·´´t¶ÐÓ,Ë¯ÈÉZÂ[¥·Õ°)##SË*ûÚSé¸#úÜRÛa=¡¼ä½r¢çO#2_«YJä´ÄJaUúº#ªjÖhØ.# ¬1#V7u½Ï#µ#§KªFþhèªeT+ÂÓë¢ý}#·MZÉn¥£iutø#ø##¿sÇ$ D#èJ#</w:t>
      </w:r>
    </w:p>
    <w:p>
      <w:pPr>
        <w:pStyle w:val="PreformattedText"/>
        <w:bidi w:val="0"/>
        <w:jc w:val="left"/>
        <w:rPr/>
      </w:pPr>
      <w:r>
        <w:rPr/>
        <w:t>I®?¨</w:t>
        <w:tab/>
        <w:t>G#Ë</w:t>
        <w:tab/>
        <w:t>1Æ8#¸;¦eÍøýøëâé÷IØU6zXßù£zÊ]####Gñã'CTMÓZ#¼</w:t>
        <w:tab/>
        <w:t>#¾¿Mõ##=ª#</w:t>
      </w:r>
      <w:r>
        <w:br w:type="page"/>
      </w:r>
    </w:p>
    <w:p>
      <w:pPr>
        <w:pStyle w:val="PreformattedText"/>
        <w:bidi w:val="0"/>
        <w:jc w:val="left"/>
        <w:rPr/>
      </w:pPr>
      <w:r>
        <w:rPr/>
        <w:t>#SÀÙ##×#t0p3¶õª5</w:t>
      </w:r>
    </w:p>
    <w:p>
      <w:pPr>
        <w:pStyle w:val="PreformattedText"/>
        <w:bidi w:val="0"/>
        <w:jc w:val="left"/>
        <w:rPr/>
      </w:pPr>
      <w:r>
        <w:rPr/>
        <w:t>kàp¢Ñ*###!ùãøo£)À6#4Fqú³Û)ã###@öVüh##*é## hÆ²7# M¢çé0#m1#ð÷#(Õ#È/##«ïBöYnÍ¦a»#nVãú±#ã¡#ãq# #aWY(§ù#ÆÝ¼#ø²#À¶ÑR</w:t>
        <w:softHyphen/>
        <w:t>'###A#@"F#Ñø}&amp;#@gØ#4iY}##¤zÏÝe\#Tm×##|&lt;##=7â\###þ'#(Â®</w:t>
        <w:br/>
        <w:t>#%#ÌHÈ</w:t>
      </w:r>
    </w:p>
    <w:p>
      <w:pPr>
        <w:pStyle w:val="PreformattedText"/>
        <w:bidi w:val="0"/>
        <w:jc w:val="left"/>
        <w:rPr/>
      </w:pPr>
      <w:r>
        <w:rPr/>
        <w:t>®ý</w:t>
      </w:r>
    </w:p>
    <w:p>
      <w:pPr>
        <w:pStyle w:val="PreformattedText"/>
        <w:bidi w:val="0"/>
        <w:jc w:val="left"/>
        <w:rPr/>
      </w:pPr>
      <w:r>
        <w:rPr/>
        <w:t>î#¥LÙT[ê÷Ð## #2##_#^#ÜÏi·\#Ô¨#Cjf;vÕV# J/óqÜã# 35ÆÓ#-K²d#ø</w:t>
        <w:br/>
        <w:t>ÍÖb~#`xýÏ#à}&lt;°5q#þé\ÀCÊ#ÒòÃõGë####þ{#ÀñX(###O#\#\#°iÔ¬##~æ##¬Gû#«×³Ý¡û##Ð¸#@#t+*#¤ï3øó!F#)#î5# ##io#°</w:t>
        <w:tab/>
        <w:t>#®#¨ð¡Ë·##n&gt;*¨ZV2xdçe####ç#¢</w:t>
      </w:r>
    </w:p>
    <w:p>
      <w:pPr>
        <w:pStyle w:val="PreformattedText"/>
        <w:bidi w:val="0"/>
        <w:jc w:val="left"/>
        <w:rPr/>
      </w:pPr>
      <w:r>
        <w:rPr/>
      </w:r>
      <w:r>
        <w:br w:type="page"/>
      </w:r>
    </w:p>
    <w:p>
      <w:pPr>
        <w:pStyle w:val="PreformattedText"/>
        <w:bidi w:val="0"/>
        <w:jc w:val="left"/>
        <w:rPr/>
      </w:pPr>
      <w:r>
        <w:rPr/>
        <w:t>o\ÏÈÐuD#@#D#·##ìZ#0ª²&lt;ÇGSû&amp;í®!@ÕN]#h6###áPô&amp;Àã#ëM</w:t>
      </w:r>
    </w:p>
    <w:p>
      <w:pPr>
        <w:pStyle w:val="PreformattedText"/>
        <w:bidi w:val="0"/>
        <w:jc w:val="left"/>
        <w:rPr/>
      </w:pPr>
      <w:r>
        <w:rPr/>
        <w:t>ö#Ø`æ#E»4¯C/###P¿#ì¤KMãÚ# #`H¶# #Å[#v(Â##À#lß#%`o#Áã¬</w:t>
        <w:tab/>
        <w:t>%°e#¶#zAÕ#ÇþàÇFÓÂ#`·§#»8#qÒ¼ÁÆ¼¿c¤ñÐ#èõâ#²Mq## Be</w:t>
        <w:br/>
        <w:t>#ÅÌ&gt;Iá¹ÛV%#i#0$d»#¸Ý©¥Ã¾U#`Û´ì`ÞvÌÒ_Å#1M#Kßñ&lt;K×°¬tÐ+##·yH*ëÑÐé#)§*#,Q</w:t>
        <w:softHyphen/>
        <w:t>¹#ët+ã##úÁÖÒ$#Êf)ü}#&lt;</w:t>
      </w:r>
    </w:p>
    <w:p>
      <w:pPr>
        <w:pStyle w:val="PreformattedText"/>
        <w:bidi w:val="0"/>
        <w:jc w:val="left"/>
        <w:rPr/>
      </w:pPr>
      <w:r>
        <w:rPr/>
        <w:t>#DR</w:t>
      </w:r>
      <w:r>
        <w:br w:type="page"/>
      </w:r>
    </w:p>
    <w:p>
      <w:pPr>
        <w:pStyle w:val="PreformattedText"/>
        <w:bidi w:val="0"/>
        <w:jc w:val="left"/>
        <w:rPr/>
      </w:pPr>
      <w:r>
        <w:rPr/>
        <w:t>RÊ¨J/g4r¹JÞ¶e?NL#*^®(Ô0tYV¬JÐî"´ª¡MDmË#·ËK"Ù8#Ü¹@V®v¿ï#¯!})dêÒ##a°fsAàxÖ×:Ê+Uµ#Ö`.è0U²Û&amp;4/+#w&gt;³þkµÃ¾#</w:t>
      </w:r>
    </w:p>
    <w:p>
      <w:pPr>
        <w:pStyle w:val="PreformattedText"/>
        <w:bidi w:val="0"/>
        <w:jc w:val="left"/>
        <w:rPr/>
      </w:pPr>
      <w:r>
        <w:rPr/>
        <w:t>ú¸Jié°Pþ#¬Ã#·ÞUèº#ñnÚüanï:îÝ/ò~#S!*6#áCl§ï"t\@##Äó¿ñÃÌî(Íý©XN#MÙ#6bp##Á3ìE9=Ñ</w:t>
      </w:r>
    </w:p>
    <w:p>
      <w:pPr>
        <w:pStyle w:val="PreformattedText"/>
        <w:bidi w:val="0"/>
        <w:jc w:val="left"/>
        <w:rPr/>
      </w:pPr>
      <w:r>
        <w:rPr/>
        <w:t>¥ãÖ#oz#[)@¶0_"w&lt;ÀÑtV³$#ÍOÜZ.ÈaáfÖE# ³!\~M«#*Á¿#x&amp;###¢²òß=òùÂÝ´#x¦ôJ8}</w:t>
        <w:tab/>
        <w:t>ð#`&gt;Ý{ýág#0¿</w:t>
        <w:tab/>
        <w:t>²³Î#&gt;yÞÃmù|P×u.##=7Àü3ÙÚBôyÍW#D</w:t>
        <w:tab/>
        <w:t>?ÙSÉB#F#àÏ±'U#Èï&gt;'À###õ9·º:¡b9â.»ÌíOe§L§¶GM2Òû=ÉTCYf#È#</w:t>
        <w:softHyphen/>
        <w:t>®QÑ$SA/;Ä#w¸â)0%¿½L:¨}#ÀD#JµRb,«ø2LJ³E©#ÏQî«Dñl#W«</w:t>
        <w:softHyphen/>
        <w:t>&gt;ç</w:t>
        <w:softHyphen/>
        <w:t>#Nï</w:t>
        <w:softHyphen/>
        <w:t>*¼!15T#Åk4j++¸×Ûz#kd%kè4Àcï® 0âùrI½óG¥¬ää©îTIéÿò£(UZZ</w:t>
        <w:tab/>
        <w:t>ÏhÃÊZÓ4t3#"ª?#ÏÛ##(WeÏ,¥i#áz=º&amp;\#¨$# m</w:t>
      </w:r>
      <w:r>
        <w:br w:type="page"/>
      </w:r>
    </w:p>
    <w:p>
      <w:pPr>
        <w:pStyle w:val="PreformattedText"/>
        <w:bidi w:val="0"/>
        <w:jc w:val="left"/>
        <w:rPr/>
      </w:pPr>
      <w:r>
        <w:rPr/>
        <w:t>ÑØ@ç3£ 1ØÚFBN·#t¹×«Z¶&gt;NñÓ¢5#,Ýù#Fû3ÍPE#Á#O}##T#ør¡#§¶åx#¾ZMw«õ4#####|×EXxù@####¥P«ñÆã</w:t>
        <w:softHyphen/>
        <w:t>t</w:t>
        <w:br/>
        <w:t>#2'w# #ÁS@[Éêìã#ðr×4Øk)ÁO#`&lt;~##¦#O1$ê####cô$8#ð#Q:##</w:t>
        <w:br/>
        <w:t>d,# #ó</w:t>
        <w:softHyphen/>
        <w:t>Z</w:t>
        <w:tab/>
        <w:t>ÞÌ##]ñõÆ</w:t>
      </w:r>
      <w:r>
        <w:br w:type="page"/>
      </w:r>
    </w:p>
    <w:p>
      <w:pPr>
        <w:pStyle w:val="PreformattedText"/>
        <w:bidi w:val="0"/>
        <w:jc w:val="left"/>
        <w:rPr/>
      </w:pPr>
      <w:r>
        <w:rPr/>
        <w:t xml:space="preserve"> </w:t>
      </w:r>
      <w:r>
        <w:rPr/>
        <w:t>6W²U#ò##z¦!M#ÐÅ$&gt;##´##¢,ÞWP#ÀpðÅ,å#ÀG²8v1³###øe»#ÊÄ,/#D##PG¼eÔ# _%Nôl5Cø®©K&gt;c'##ãq#g íÁº9í?g</w:t>
        <w:br/>
        <w:t>#NÜû#ïs##À#â#N#&lt;"c##VfõICFtÌ?¸ÍG#¡©#PGÜ²þ##²##êù</w:t>
        <w:br/>
        <w:t>#ZÕyÌBy#ð4N CT#àûO1$ê#àuhX=Ùm##_Û#ê£9#l#P#M³fÝ</w:t>
        <w:br/>
        <w:t>pcº«ý[#¨cµÅÛz^@J[#0x#0ì#</w:t>
      </w:r>
    </w:p>
    <w:p>
      <w:pPr>
        <w:pStyle w:val="PreformattedText"/>
        <w:bidi w:val="0"/>
        <w:jc w:val="left"/>
        <w:rPr/>
      </w:pPr>
      <w:r>
        <w:rPr/>
        <w:t>ÛÀ*#ÌÄs#Hïò:37 #n####V[]#%##Ðâ¶#ñ&lt;«5</w:t>
        <w:softHyphen/>
        <w:t>F±ÝjÙn¤ÂS#´)@bß×ù:GÐ#I#</w:t>
      </w:r>
      <w:r>
        <w:br w:type="page"/>
      </w:r>
    </w:p>
    <w:p>
      <w:pPr>
        <w:pStyle w:val="PreformattedText"/>
        <w:bidi w:val="0"/>
        <w:jc w:val="left"/>
        <w:rPr/>
      </w:pPr>
      <w:r>
        <w:rPr/>
        <w:t>Ð</w:t>
        <w:tab/>
        <w:t>|Tº¯ ¸# óÎÊ¤</w:t>
      </w:r>
    </w:p>
    <w:p>
      <w:pPr>
        <w:pStyle w:val="PreformattedText"/>
        <w:bidi w:val="0"/>
        <w:jc w:val="left"/>
        <w:rPr/>
      </w:pPr>
      <w:r>
        <w:rPr/>
        <w:t>$õ0####ø# Ük##ÀhÌÚSx³#Cì#e`I2ô##&lt;4</w:t>
      </w:r>
    </w:p>
    <w:p>
      <w:pPr>
        <w:pStyle w:val="PreformattedText"/>
        <w:bidi w:val="0"/>
        <w:jc w:val="left"/>
        <w:rPr/>
      </w:pPr>
      <w:r>
        <w:rPr/>
        <w:t>t#JÑz,7ìÛÐ¯#MJÀ#ÀËx#¸]a)_FQTô#@&lt;###XÕÀ³.1ô#«±1-#X®f6-&amp;|b#»##ÀsÃÀûa `#vÃÿ7v¡#Ö# #8ðV#)¿##éd#ð(¸####-C#¤xý#¿ü[E]#Û@³É²4Â#--¶##ÏM)#EAm @?¾§ªD¡Göç4$#À5ýæïUÖVÅÀ#X.Z¡)#*## F1#³Lj*ÓÒ«VÉW#ÈÇ0*)ÂÅí+¤¡£##¼TB/Q#ô##®½æyïËË6¾ÜWVã8##ÕÊ£êåµ0</w:t>
        <w:br/>
        <w:t>ûÐOa##Z¦#ÞW®¬È!ÓWVÄdÄH¨K#ÞX¥¢tpnWW0Z</w:t>
        <w:br/>
        <w:t>|zº´ÃÕ"ÈH¦#9ñ¼</w:t>
      </w:r>
      <w:r>
        <w:br w:type="page"/>
      </w:r>
    </w:p>
    <w:p>
      <w:pPr>
        <w:pStyle w:val="PreformattedText"/>
        <w:bidi w:val="0"/>
        <w:jc w:val="left"/>
        <w:rPr/>
      </w:pPr>
      <w:r>
        <w:rPr/>
        <w:t>Þ#Ì°ö#?.Û#NÃþß&gt;Î#maX¾4ðg÷·»ÿÅ(</w:t>
      </w:r>
      <w:r>
        <w:br w:type="page"/>
      </w:r>
    </w:p>
    <w:p>
      <w:pPr>
        <w:pStyle w:val="PreformattedText"/>
        <w:bidi w:val="0"/>
        <w:jc w:val="left"/>
        <w:rPr/>
      </w:pPr>
      <w:r>
        <w:rPr/>
        <w:t>##ì®¦¾:æ¯:5Í¦ãã¬I{G]jN#Ï#pÎ\##LÖâs#g8!8#øþù#NHs#g8¦:#¸¸ãs#g#òg##w¦vnIÞ;#À#®}!é#</w:t>
        <w:softHyphen/>
        <w:t>pú#à%#_ìþø$#û¢#z§^Aç#Á</w:t>
        <w:tab/>
        <w:t>Ä)j#ûÔ</w:t>
      </w:r>
      <w:r>
        <w:br w:type="page"/>
      </w:r>
    </w:p>
    <w:p>
      <w:pPr>
        <w:pStyle w:val="PreformattedText"/>
        <w:bidi w:val="0"/>
        <w:jc w:val="left"/>
        <w:rPr/>
      </w:pPr>
      <w:r>
        <w:rPr/>
        <w:t>zó##yúm³t²#á46^#ÉS©N£z#Ä9éÓ33Ìê4ÎÓ(#9éÓ3ÌïÃ¹#N×#c®=Z#ä|&amp;&gt;×çM»á#ÎëW`</w:t>
        <w:softHyphen/>
        <w:t>P¾Ë,ÊÃ&amp;)6#Ôÿ«Ì\Z^^ÊÒ+#"##J#Ùí#æJ(¹d#×#í÷Ê2[#?æ£=÷¾ß#³</w:t>
        <w:br/>
        <w:t>^KÎÛ¼I[</w:t>
        <w:tab/>
        <w:t>¿D¢##wÊ</w:t>
        <w:br/>
        <w:t>zøÔ×#}2¥]#â~¢åå²D¤#]¯</w:t>
        <w:softHyphen/>
        <w:t>##_#çrqlëmÅÓåDö`^Ìù±Jìª3ñümâý#VÏíNØ##\Z¾±N.«MTß/\»å</w:t>
        <w:br/>
        <w:t>H#µòðUo#hÑ#rXÅ#AÚÀ´%#óÙâý8KÂ|´ïto¤{Á6Õ'Ý&amp;#\</w:t>
        <w:softHyphen/>
        <w:t>ññ[®NK ¥nÕ@ðÍ¢#è YÖ¸S6#M##n³</w:t>
        <w:tab/>
        <w:t>²É#&amp;ÑàÝ`5£áp</w:t>
        <w:br/>
        <w:t>###z#`</w:t>
      </w:r>
      <w:r>
        <w:br w:type="page"/>
      </w:r>
    </w:p>
    <w:p>
      <w:pPr>
        <w:pStyle w:val="PreformattedText"/>
        <w:bidi w:val="0"/>
        <w:jc w:val="left"/>
        <w:rPr/>
      </w:pPr>
      <w:r>
        <w:rPr/>
        <w:t>Ä#?î!#!úÄµ/ðV#i#ð#m#c#=Í#ÜªMã;î}£a#¥3#@#Ö##z#«ÓØ#ø#Ô:#hì#°ÿØ îx/¾7#Ø</w:t>
        <w:softHyphen/>
        <w:t>&gt;Í©«Î##_[ÍêI#¨Åi#NzdYpXó#ÂÃ§õí#k©#J¬qg#ÐÁ=æª#¨Í#H#4£#ô±xÈ*&lt;§Ý9øÕ</w:t>
      </w:r>
      <w:r>
        <w:br w:type="page"/>
      </w:r>
    </w:p>
    <w:p>
      <w:pPr>
        <w:pStyle w:val="PreformattedText"/>
        <w:bidi w:val="0"/>
        <w:jc w:val="left"/>
        <w:rPr/>
      </w:pPr>
      <w:r>
        <w:rPr/>
        <w:t>¤è@*ëâQ½#½&amp;#A¸Q%×~8#h##ê¹&lt;HJ~</w:t>
        <w:br/>
        <w:t>##AÒøhmóª#øPYÇ¤#uà0M³#P®O"ôJ#î#@"#Wó¯#ÍÍ%# ~{ãäÚµ°#UxøT¦#</w:t>
        <w:tab/>
        <w:t>ª##À5#ø¼#ø&amp;Aé0@@ü##LüX$Ê##Þ#¸#¡Bòß*J`#0¬n¼KV×ã¥¢</w:t>
        <w:br/>
        <w:t>ÐÃ§õº#HÇ~#Æ#@¸#&lt;!D##è¨¶6#4ú#5]#áÓF¸#»U»I;ó#Û:#° QÆ´# </w:t>
      </w:r>
    </w:p>
    <w:p>
      <w:pPr>
        <w:pStyle w:val="PreformattedText"/>
        <w:bidi w:val="0"/>
        <w:jc w:val="left"/>
        <w:rPr/>
      </w:pPr>
      <w:r>
        <w:rPr/>
        <w:t>&lt;2#`e=¾?# ÿz:v##§Ñ# F#U###~Ò#ò@</w:t>
      </w:r>
      <w:r>
        <w:br w:type="page"/>
      </w:r>
    </w:p>
    <w:p>
      <w:pPr>
        <w:pStyle w:val="PreformattedText"/>
        <w:bidi w:val="0"/>
        <w:jc w:val="left"/>
        <w:rPr/>
      </w:pPr>
      <w:r>
        <w:rPr/>
        <w:t>cÃ###»z&lt;1ü#f:ó#¦Ýb&lt;pw´)À##Ü76ü&gt;#è#ýÓ¦ãàq0#ÇißÓ4#ùC1</w:t>
      </w:r>
      <w:r>
        <w:br w:type="page"/>
      </w:r>
    </w:p>
    <w:p>
      <w:pPr>
        <w:pStyle w:val="PreformattedText"/>
        <w:bidi w:val="0"/>
        <w:jc w:val="left"/>
        <w:rPr/>
      </w:pPr>
      <w:r>
        <w:rPr/>
        <w:t>|q[tÃ# bV_ôÓ8#aàü)#</w:t>
      </w:r>
      <w:r>
        <w:br w:type="page"/>
      </w:r>
    </w:p>
    <w:p>
      <w:pPr>
        <w:pStyle w:val="PreformattedText"/>
        <w:bidi w:val="0"/>
        <w:jc w:val="left"/>
        <w:rPr/>
      </w:pPr>
      <w:r>
        <w:rPr/>
        <w:t>¦#Uè#ûã@0###fçcs#`Z¶»##â</w:t>
        <w:tab/>
        <w:t>À@+#F</w:t>
        <w:br/>
        <w:t>####q##U#P)Æ¢</w:t>
        <w:br/>
        <w:t>Ò¬##ç#Ë%#h</w:t>
        <w:softHyphen/>
        <w:t>4ÒV1Æ</w:t>
        <w:softHyphen/>
        <w:t>%I#Ì#Ãêo[</w:t>
      </w:r>
      <w:r>
        <w:br w:type="page"/>
      </w:r>
    </w:p>
    <w:p>
      <w:pPr>
        <w:pStyle w:val="PreformattedText"/>
        <w:bidi w:val="0"/>
        <w:jc w:val="left"/>
        <w:rPr/>
      </w:pPr>
      <w:r>
        <w:rPr/>
        <w:t>#|m#`V-ÛéJ¯#{F##ç\UÃïÄ!</w:t>
        <w:tab/>
        <w:t>Ò)#@RPõVÖ0î</w:t>
        <w:softHyphen/>
        <w:t>¡ëF£TÌ#0##ÑèÕö²ÜR¼ZMÿRÑ#Û*"JÍæ# ?Çnsß3q`Il)¡-²´òhéW#9p%Wª5Ù</w:t>
        <w:softHyphen/>
        <w:t>pÍR½È_ºé1SºtéÒòr£R©¬\)b ¹Rø#xHýmåíRÂ#ëv±}Ü#öl7Pâ'SC&amp;âP%S`þiGå#Àý¸{ÇîYùÒÝ}3züÊyzÏ§`æè1;## #IDATr|#J3#WQN¤n#îÌÖ#÷D#½ùØ(â+/&gt;Uzh¢â8²/2[#</w:t>
        <w:tab/>
        <w:t>ÿÎ³%ÙµÝ9#Õç¡ÙP#Ü}:{ä~r/#àØDç#&amp;©wä!/#`ú°#D##°xxÞ#Ç#ð)ÀÑ##&gt;ñ#«m~vN#xÞ #Ï</w:t>
      </w:r>
    </w:p>
    <w:p>
      <w:pPr>
        <w:pStyle w:val="PreformattedText"/>
        <w:bidi w:val="0"/>
        <w:jc w:val="left"/>
        <w:rPr/>
      </w:pPr>
      <w:r>
        <w:rPr/>
        <w:t>ðY¦#ÿ´#z</w:t>
      </w:r>
    </w:p>
    <w:p>
      <w:pPr>
        <w:pStyle w:val="PreformattedText"/>
        <w:bidi w:val="0"/>
        <w:jc w:val="left"/>
        <w:rPr/>
      </w:pPr>
      <w:r>
        <w:rPr/>
        <w:t>Àh:M,TA&lt;7ÀéNûfW,HúÜ#§#2é1#&gt;ë¹#S</w:t>
        <w:softHyphen/>
        <w:t>-¦&amp;#U&amp;Ï</w:t>
      </w:r>
    </w:p>
    <w:p>
      <w:pPr>
        <w:pStyle w:val="PreformattedText"/>
        <w:bidi w:val="0"/>
        <w:jc w:val="left"/>
        <w:rPr/>
      </w:pPr>
      <w:r>
        <w:rPr/>
        <w:t>p²#¦©¯¥Å#R~½ [qVÜ/rØ{:¹è#:&lt;¼Ý#'Ç¤$IPMQY®Vpa©¶D</w:t>
        <w:br/>
        <w:t>s#\:rø6WR%1¥¦â«²\J®Öæ#"þô#Ô§?%Nf*Ê#ÝæÉ</w:t>
        <w:br/>
        <w:t>ijÒòÚ^b®Ø²#uZÂsqxÄ«Hßðú}½§©Q¨-/W</w:t>
      </w:r>
    </w:p>
    <w:p>
      <w:pPr>
        <w:pStyle w:val="PreformattedText"/>
        <w:bidi w:val="0"/>
        <w:jc w:val="left"/>
        <w:rPr/>
      </w:pPr>
      <w:r>
        <w:rPr/>
        <w:t>½RiÀ½G%CöÑ[#ÄNäVãJ&amp;(ß×%]y#·#p4#hîV¢ß\ZºtY+±òÒ²~¥^òmxTêª#Ú#«¹öÀéñ¼R#\÷»7ºëbó#¨~ #Í0áß</w:t>
      </w:r>
    </w:p>
    <w:p>
      <w:pPr>
        <w:pStyle w:val="PreformattedText"/>
        <w:bidi w:val="0"/>
        <w:jc w:val="left"/>
        <w:rPr/>
      </w:pPr>
      <w:r>
        <w:rPr/>
        <w:t>##n5Ò©#7##ÛºÕH=Ù}5¸#{8÷1[²¤V#µoÞ&amp;i$#§#¿0Teó¬6</w:t>
      </w:r>
      <w:r>
        <w:br w:type="page"/>
      </w:r>
    </w:p>
    <w:p>
      <w:pPr>
        <w:pStyle w:val="PreformattedText"/>
        <w:bidi w:val="0"/>
        <w:jc w:val="left"/>
        <w:rPr/>
      </w:pPr>
      <w:r>
        <w:rPr/>
        <w:t>#_HqËÕFú×A#bfnÝ#òuw#Ðs#À%;¿#ØùA¶#ø#@Ó³:"#øaêû#àÛSxè;ZãÑ#`Ã`+7Í¯M#ØÐ#` ^àÄ6ç###(Sw]#;##qÎ@##:ÅLÜ#øB%</w:t>
        <w:softHyphen/>
        <w:t>²õt@#</w:t>
        <w:softHyphen/>
        <w:t>ðñà:###À´</w:t>
      </w:r>
    </w:p>
    <w:p>
      <w:pPr>
        <w:pStyle w:val="PreformattedText"/>
        <w:bidi w:val="0"/>
        <w:jc w:val="left"/>
        <w:rPr/>
      </w:pPr>
      <w:r>
        <w:rPr/>
        <w:t>#èR0ØÌ</w:t>
      </w:r>
    </w:p>
    <w:p>
      <w:pPr>
        <w:pStyle w:val="PreformattedText"/>
        <w:bidi w:val="0"/>
        <w:jc w:val="left"/>
        <w:rPr/>
      </w:pPr>
      <w:r>
        <w:rPr/>
        <w:t>Ì$ÃjxêÉ×úK</w:t>
      </w:r>
      <w:r>
        <w:br w:type="page"/>
      </w:r>
    </w:p>
    <w:p>
      <w:pPr>
        <w:pStyle w:val="PreformattedText"/>
        <w:bidi w:val="0"/>
        <w:jc w:val="left"/>
        <w:rPr/>
      </w:pPr>
      <w:r>
        <w:rPr/>
        <w:t>Ùo&gt;##</w:t>
      </w:r>
      <w:r>
        <w:br w:type="page"/>
      </w:r>
    </w:p>
    <w:p>
      <w:pPr>
        <w:pStyle w:val="PreformattedText"/>
        <w:bidi w:val="0"/>
        <w:jc w:val="left"/>
        <w:rPr/>
      </w:pPr>
      <w:r>
        <w:rPr/>
        <w:t>¤Ë³##t©#wDö##(\#% #%UÀÈÛÃ#4##¦ç#d##ë¶#4) þÀxÙ##¼ÎßÍE&amp;Y</w:t>
      </w:r>
    </w:p>
    <w:p>
      <w:pPr>
        <w:pStyle w:val="PreformattedText"/>
        <w:bidi w:val="0"/>
        <w:jc w:val="left"/>
        <w:rPr/>
      </w:pPr>
      <w:r>
        <w:rPr/>
        <w:t>#¸§\û~üPÎTr'ôþëh²§¾##×ÐØA#\ûa#ùâ#|##Ã$âQ#¢QÁ:KIà'A*Î}###</w:t>
      </w:r>
    </w:p>
    <w:p>
      <w:pPr>
        <w:pStyle w:val="PreformattedText"/>
        <w:bidi w:val="0"/>
        <w:jc w:val="left"/>
        <w:rPr/>
      </w:pPr>
      <w:r>
        <w:rPr/>
        <w:t>5³«¡Ã#µL²o!@ÀW¿#¯râ##Âb#boxj##ëBK±#×b¬eó·(#</w:t>
        <w:br/>
        <w:t>#Ð±ê±üpýaÑ#w##¢"ëvõ|V#h+ÐEW{##´òß##ß#¬&gt;¼-TqvJþRXl°úp0#ñ${#¬®O#aþ°h##`##ÅI#Ñ##+Ú#Zåà¹9#Íx=³;½w#àN.2Éª#ðúÞV´h#vÝí#¿a&amp;»##ÁCêÎ²Wu·#Ðè*#!Æ#####Ø#æJÚ#@æÏ##àôr½ùÚÍ¦È$3# #~TG#¡3¨;~ð#ª.»#%pº=ôf&lt;Ï¤O#L³1# ì¨8ÿó@#A|F#¦~#OÆû##qðÈ4Ö3Ûíå#?Ù,2#ÝÐ####G%¦Â00 0#¬û#{ÁHtsèE®#{r#`@%âb5n®O#Np¹l°(nÉA#ûC×Ù¬Òþ&gt;ÀýªQÏì##B¥[d#y)Q</w:t>
      </w:r>
    </w:p>
    <w:p>
      <w:pPr>
        <w:pStyle w:val="PreformattedText"/>
        <w:bidi w:val="0"/>
        <w:jc w:val="left"/>
        <w:rPr/>
      </w:pPr>
      <w:r>
        <w:rPr/>
        <w:t>aTáÉe*¥Pò=ØZÉqÊX#"{Oö#y$-Wa0nPÎäö%I¿âE}O¸Îqü¶ZÊäDé;í</w:t>
      </w:r>
      <w:r>
        <w:br w:type="page"/>
      </w:r>
    </w:p>
    <w:p>
      <w:pPr>
        <w:pStyle w:val="PreformattedText"/>
        <w:bidi w:val="0"/>
        <w:jc w:val="left"/>
        <w:rPr/>
      </w:pPr>
      <w:r>
        <w:rPr/>
        <w:t>z#û¸#~c#à»Òr-£*ÉMx¢º¬é</w:t>
      </w:r>
      <w:r>
        <w:br w:type="page"/>
      </w:r>
    </w:p>
    <w:p>
      <w:pPr>
        <w:pStyle w:val="PreformattedText"/>
        <w:bidi w:val="0"/>
        <w:jc w:val="left"/>
        <w:rPr/>
      </w:pPr>
      <w:r>
        <w:rPr/>
        <w:t>2ÑaÌVÆ)Å##Éîa»###[ñD#Î5¾0½³~Óv$ér¥R¹</w:t>
      </w:r>
      <w:r>
        <w:br w:type="page"/>
      </w:r>
    </w:p>
    <w:p>
      <w:pPr>
        <w:pStyle w:val="PreformattedText"/>
        <w:bidi w:val="0"/>
        <w:jc w:val="left"/>
        <w:rPr/>
      </w:pPr>
      <w:r>
        <w:rPr/>
        <w:t>#¹#¼'Uoôá¾#W</w:t>
      </w:r>
      <w:r>
        <w:br w:type="page"/>
      </w:r>
    </w:p>
    <w:p>
      <w:pPr>
        <w:pStyle w:val="PreformattedText"/>
        <w:bidi w:val="0"/>
        <w:jc w:val="left"/>
        <w:rPr/>
      </w:pPr>
      <w:r>
        <w:rPr/>
        <w:t>:#õ¹òs#÷Ú9¹Ge&amp;·Â©; vß#Î#½Q^R6E&amp;</w:t>
        <w:tab/>
        <w:t>j-rïþc#zø«#y#çì#`Jé-ÒögÂm:</w:t>
        <w:softHyphen/>
        <w:t>#ùf##iÿ¾Íß²#dr ÅoC¦w##</w:t>
      </w:r>
      <w:r>
        <w:br w:type="page"/>
      </w:r>
    </w:p>
    <w:p>
      <w:pPr>
        <w:pStyle w:val="PreformattedText"/>
        <w:bidi w:val="0"/>
        <w:jc w:val="left"/>
        <w:rPr/>
      </w:pPr>
      <w:r>
        <w:rPr/>
        <w:t>ö¯X</w:t>
      </w:r>
      <w:r>
        <w:br w:type="page"/>
      </w:r>
    </w:p>
    <w:p>
      <w:pPr>
        <w:pStyle w:val="PreformattedText"/>
        <w:bidi w:val="0"/>
        <w:jc w:val="left"/>
        <w:rPr/>
      </w:pPr>
      <w:r>
        <w:rPr/>
        <w:t>0MÇg²b=#`8S?#L{3}½H|à#/#à¸ã7{#®####\#ÀyÒD·0§#8#À</w:t>
        <w:tab/>
        <w:t>AWÏ#ðî#³l]#ÀÑt##þiIÇ/#&gt;c##ÊÏ# $Ò3##Ì'±{qtOÿÙ#Âg#ðÈ###Ù©E/#@Lôç# øã¨£g#è=##Å#G×</w:t>
      </w:r>
    </w:p>
    <w:p>
      <w:pPr>
        <w:pStyle w:val="PreformattedText"/>
        <w:bidi w:val="0"/>
        <w:jc w:val="left"/>
        <w:rPr/>
      </w:pPr>
      <w:r>
        <w:rPr/>
        <w:t>Ï#pLf'&amp;{î¹Ó##4ýÛâWn¯ÀÄ^#£&lt;Æãp#sC6ñ³qí¤ªd+~#¯HI##uc'1×8Ú</w:t>
        <w:softHyphen/>
        <w:t>·J;$´Ûa½¥ö«Í</w:t>
        <w:tab/>
        <w:t>@Æ?#s¶¬ðÚ¹T&amp;âýÒÛêòZ#+EÉP¼¶ØóJ:L[£</w:t>
        <w:softHyphen/>
        <w:t>D##·#ðªÖRZÖ$#©ªcÜ#Kîgz¥B}E#ôåH»I+5iäÉzêIØR$qO±k#áò²´®$¤µ¬$kköò# ¸Dþä¦ÕIÕw4###aiÔ-ÓêíÍÛèÖÂ!F#ÜzC3W</w:t>
        <w:br/>
        <w:t>m#?QgiÁ+#ä#ñRPÖLëvu÷ô´F½¯?2Æ# êß'¤²tSÕ!!¥Ü-¶pyP&amp;[oD(x4#K+Vï#r½{#ÝZ¸]K¼õû¦&amp;#rþ±)#Ò$d# îá»i#RLµùUm'GHÙª#Ø/û#qÇ%ôÆàV#8)eã÷6üvlbX«éÀ#ôè(#16Ü¡ÛÍ¯öÂ£@×º1ø ·5«¸a#m(ìÆÌjâñ#ñEFl°</w:t>
      </w:r>
    </w:p>
    <w:p>
      <w:pPr>
        <w:pStyle w:val="PreformattedText"/>
        <w:bidi w:val="0"/>
        <w:jc w:val="left"/>
        <w:rPr/>
      </w:pPr>
      <w:r>
        <w:rPr/>
        <w:t>#</w:t>
      </w:r>
      <w:r>
        <w:br w:type="page"/>
      </w:r>
    </w:p>
    <w:p>
      <w:pPr>
        <w:pStyle w:val="PreformattedText"/>
        <w:bidi w:val="0"/>
        <w:jc w:val="left"/>
        <w:rPr/>
      </w:pPr>
      <w:r>
        <w:rPr/>
        <w:t>ÃA@7¥zeÍê&gt;#%]ókîzê##S#?.J´Ë5«y}äúP$1#ÏHÙã.]ÆÌÐ©#ÙV!3[d#i«#²#³0±¦Ç?p'##ÝJNÉ#£¾#@2Ö¬Þ:##^#0FÉ#Ý#ïZÍk#Ô¤q6#ÈÊt³IÈ@#¼m3#¥)À·</w:t>
        <w:br/>
        <w:t>Oþ`vü##Òª}y#z##õ°IÞ#@õ#fpFâ#@V#hÒ# «ué9±#¦#ÿr#Æ#W¢Ôâq°%JÀ#¤##Ö##</w:t>
      </w:r>
      <w:r>
        <w:br w:type="page"/>
      </w:r>
    </w:p>
    <w:p>
      <w:pPr>
        <w:pStyle w:val="PreformattedText"/>
        <w:bidi w:val="0"/>
        <w:jc w:val="left"/>
        <w:rPr/>
      </w:pPr>
      <w:r>
        <w:rPr/>
        <w:br/>
        <w:t>#</w:t>
        <w:tab/>
        <w:t>##2ñ²¸ißË_##·¼²^#F¥Y&lt;#°i]Q#E#øÀZ.##ý¶°$Hh##m##zE#Øu#ÚÀ~#|hb####ÆÆ8ÉdýüÀþË¬¹ú##ºÆú#)# EoB#è</w:t>
        <w:tab/>
        <w:t>¯#öe´:iF#ã4b#À£# u# 9# [vÝ##ö#N#fÜ#§#ùé¤#Ò(kÖ:C#¸6r6</w:t>
        <w:br/>
        <w:t>»#@n#,§õÖ#ÀBt&lt;¬</w:t>
        <w:br/>
        <w:t>Çd#`4mr###DÓêpi4¦Ç|bR4Â#6BCÇ#Øjo4 Qf5ÞÛ #eÄXèl#0p·¥åi`æyaBÑHÒaaÎ2#ÐÑ¨õ#p</w:t>
        <w:tab/>
        <w:t>'#C&amp;©¦â=Vm¦ pÝ#À(Øù]¨####K2#ã®¾£éëA1#§üYµU#Ç}5 RRg\jH!~IzU×¯pË{UC/É®8BÅSZv)Wh§Ý"ð*#tW´#à&amp;</w:t>
      </w:r>
    </w:p>
    <w:p>
      <w:pPr>
        <w:pStyle w:val="PreformattedText"/>
        <w:bidi w:val="0"/>
        <w:jc w:val="left"/>
        <w:rPr/>
      </w:pPr>
      <w:r>
        <w:rPr/>
        <w:t>Â ÞÒ4©$KesY#ÈÎ(û##$¯#v#9</w:t>
      </w:r>
      <w:r>
        <w:br w:type="page"/>
      </w:r>
    </w:p>
    <w:p>
      <w:pPr>
        <w:pStyle w:val="PreformattedText"/>
        <w:bidi w:val="0"/>
        <w:jc w:val="left"/>
        <w:rPr/>
      </w:pPr>
      <w:r>
        <w:rPr/>
        <w:t>B^ÊeÚn{4´ûa-!}h¹ø!PÏ½#6#]©\QdUlÿ&gt;$£Aû¹bw¾wÇ#ù_ãÿÌÛLI§</w:t>
        <w:br/>
        <w:br/>
        <w:t>ß³ÕR¨&amp;fu¹#®</w:t>
        <w:softHyphen/>
        <w:t>iªË¢òÝQö:wQ_35¿OñtâdB</w:t>
      </w:r>
    </w:p>
    <w:p>
      <w:pPr>
        <w:pStyle w:val="PreformattedText"/>
        <w:bidi w:val="0"/>
        <w:jc w:val="left"/>
        <w:rPr/>
      </w:pPr>
      <w:r>
        <w:rPr/>
        <w:t>ææd±&lt;Xpò#ÓüÞðüüTA#Åc\±Ä#Ö#´ø5&lt;p#\#ÌË´#Ýó#ì#\##Ü~:/À¸Èq¡¶à8á</w:t>
        <w:tab/>
        <w:t>#5o®#`T#,LÇ#&lt;&gt;#`R#Ù#N:Ý#Í½&gt;d#||#L#H1î§p#è¬¾æ.#YEHÇ\6M¹}#Ù#.{ö4#°{¡9?#Àg^#¼#øÕ#ðìófKj##ù</w:t>
        <w:tab/>
        <w:t>#Ú¼;³%V;7#;þ¬ßÉ&gt;&lt;#¦¬~~ãÏú=C¨©ü\G#O3f{#Ï½s#p^è,</w:t>
      </w:r>
    </w:p>
    <w:p>
      <w:pPr>
        <w:pStyle w:val="PreformattedText"/>
        <w:bidi w:val="0"/>
        <w:jc w:val="left"/>
        <w:rPr/>
      </w:pPr>
      <w:r>
        <w:rPr/>
        <w:t>j¯X=&lt;#;¡F#eHNá#nOÿ{ù1'?åäv°FÕ1WûÃìGú#S#j»p##ÀùÏh&lt;àª'¶ï%E¼»Tì¾Wo·e#³¼¢#.v&lt;¹#®¬¬\]##ÎÔeMÒRIÑ_}§Ôe¼zùjSî(Ut]_#ìÐ¤QnªÜNä#Õ¤Q½º&amp;á#âmµõÉ-l":-Kê##+Rcù</w:t>
        <w:br/>
        <w:t>ÒÈ÷Ñû#oÁúÿZ¬JýÒæí+#±!#Ò#©î«~#Io_x¼¤ÇñwW7Ah¨ÏlË¢z¦a(¡</w:t>
        <w:br/>
        <w:t>raK</w:t>
        <w:tab/>
        <w:t>M]g°ïP«¿_#G[¸AQU3¬ #¼zÿv°¤éõ~ ¼_ðm&lt;#t</w:t>
        <w:softHyphen/>
        <w:t>ÚÚÖï#"#¤#§(î÷1Zk`¬Æû#Ú²Æÿ[ýeýAºÄ#$2ý##FÕüv£QØwtÞ1k,M&gt;¸#¤#p¿#|Yè8v#áý#U##é k</w:t>
        <w:softHyphen/>
        <w:t>°ì"#$æ#ÄNàâFkàX#À</w:t>
        <w:tab/>
        <w:t>##`VÒØL³õ##Ä®öµ4#u# {Ú×Xaß##f-«3±*##T¹8=#2Ù´Ð#±#@mcÏÍ¤U¸Îhd,aBF</w:t>
        <w:br/>
        <w:t>¢ïîaÙ+Ù[#  £</w:t>
        <w:tab/>
        <w:t>ôwøÅ(¦ ã[ßÆ</w:t>
        <w:softHyphen/>
        <w:t>ã©y¿«]O#£Þ¯³PÄº#bVËnM#¶U##</w:t>
        <w:br/>
        <w:t>#x</w:t>
        <w:br/>
        <w:t>ÈÄ</w:t>
        <w:tab/>
        <w:t>#</w:t>
        <w:br/>
        <w:t>c##ø:w³ufÙ</w:t>
        <w:tab/>
        <w:t>##t#»¹#¼&amp;#2#Ü½# ¥ÐN³oYjúý}Le¯ó¤XÑpDreÜ#§J#C¯</w:t>
        <w:softHyphen/>
        <w:t>31#&lt;íºeßðÁMÐGo°#à##yfv##î°;ø¶ºÃ#[÷#([#{¯?@võz#%ð SG«S#'JL%½VC#b)éûÂÀÄ</w:t>
      </w:r>
    </w:p>
    <w:p>
      <w:pPr>
        <w:pStyle w:val="PreformattedText"/>
        <w:bidi w:val="0"/>
        <w:jc w:val="left"/>
        <w:rPr/>
      </w:pPr>
      <w:r>
        <w:rPr/>
        <w:t>6÷#6Ý®eß##w##u#÷#Q##X[©##j</w:t>
        <w:br/>
        <w:t>ÆÞcºÈ3v^:</w:t>
      </w:r>
      <w:r>
        <w:br w:type="page"/>
      </w:r>
    </w:p>
    <w:p>
      <w:pPr>
        <w:pStyle w:val="PreformattedText"/>
        <w:bidi w:val="0"/>
        <w:jc w:val="left"/>
        <w:rPr/>
      </w:pPr>
      <w:r>
        <w:rPr/>
        <w:t>wÝ###÷á##¦</w:t>
        <w:softHyphen/>
        <w:t>#ÒQ¶Å·g%##æ5##{ÕÆ7#`}|CØw¸}?vMËî#dþ[ïØuÒ/#</w:t>
      </w:r>
      <w:r>
        <w:br w:type="page"/>
      </w:r>
    </w:p>
    <w:p>
      <w:pPr>
        <w:pStyle w:val="PreformattedText"/>
        <w:bidi w:val="0"/>
        <w:jc w:val="left"/>
        <w:rPr/>
      </w:pPr>
      <w:r>
        <w:rPr/>
        <w:t>ËHº"@Ó##5f#ñp#t\aná#I</w:t>
        <w:tab/>
        <w:t>¬b!s#ÉÜ#y-ÛÐ#à£u¶¹#²~##ü@Ýu'd«YwýBýa@~ê|Jëã# QtÃ #@}@vMtC1jP£Y#X,NGOf#Ä\§#êGuÆÆØiñ¤U#¥</w:t>
      </w:r>
    </w:p>
    <w:p>
      <w:pPr>
        <w:pStyle w:val="PreformattedText"/>
        <w:bidi w:val="0"/>
        <w:jc w:val="left"/>
        <w:rPr/>
      </w:pPr>
      <w:r>
        <w:rPr/>
        <w:t>ß4ó##</w:t>
      </w:r>
    </w:p>
    <w:p>
      <w:pPr>
        <w:pStyle w:val="PreformattedText"/>
        <w:bidi w:val="0"/>
        <w:jc w:val="left"/>
        <w:rPr/>
      </w:pPr>
      <w:r>
        <w:rPr/>
        <w:t>¹ÜxHªæÄsTlø]</w:t>
      </w:r>
    </w:p>
    <w:p>
      <w:pPr>
        <w:pStyle w:val="PreformattedText"/>
        <w:bidi w:val="0"/>
        <w:jc w:val="left"/>
        <w:rPr/>
      </w:pPr>
      <w:r>
        <w:rPr/>
        <w:t>#,«ßÌ#º^ì£j#[##+#L³####QºÆ$&amp;Ú)ÀÐÙnÇÂ#ÓÝÑÿ5KGY##ÅÝÊ2#´¨#ªÄ# §#:#&amp;{DJà:©"#°#D#ÇUC</w:t>
        <w:tab/>
        <w:t>ëTk§#:#¹¦U#ïD¬Ñ¨GÑLA1\^Ò£Ò½RIüAËl$lDGª«LN</w:t>
        <w:br/>
        <w:t>#÷íw&lt;ÛIDK^Ôé¨</w:t>
        <w:br/>
        <w:t>êDVV</w:t>
      </w:r>
      <w:r>
        <w:br w:type="page"/>
      </w:r>
    </w:p>
    <w:p>
      <w:pPr>
        <w:pStyle w:val="PreformattedText"/>
        <w:bidi w:val="0"/>
        <w:jc w:val="left"/>
        <w:rPr/>
      </w:pPr>
      <w:r>
        <w:rPr/>
        <w:t>%¡íDI´K+ÒÕµ5\$¤¥)É::él%_jð#\½\ØjÛ÷j++úMojAºíåjíjY¹´"£/O#¾rZr¦&amp;#|ÓäM¥Û r'á¥~;^ú§#I#Féû)Pog4¹mc£Éí;ØD¿ÙgOxÚù÷\¤üZó§-þ*(#ñßÓôÛÒ</w:t>
        <w:softHyphen/>
        <w:t>©÷ít¼Ë#¡óIÒ~²ÿr¦#Øi`»,###N'Ì¦õ#[]GbÙð#÷,Þñ#3g##»ç##½ ô(À,##÷&amp;ixF#7##¥¹#OÎ</w:t>
        <w:br/>
        <w:t>ÀÏ</w:t>
        <w:br/>
        <w:t>p8E#áá7#¯tÙ¡{#Ì2#·¼]hKqD½ñÚâO#?rq®AO¿ú²áK#çOçR}#y1##Rêé#=z¬²bïÒ»H#í\#b5Ì[ä##ºç#(zNôq^EêëãS1ûÐ#NütqºP"á:ÿ©Êó!LùO!ïò8#©ÂïÌf¶ô^¦)ÄOVÈØaZ{Lò,wÂW#G"#ï¦§Vk¶§p,#ÿ?Ü¯pv#G\</w:t>
        <w:br/>
        <w:t>#Èa</w:t>
        <w:softHyphen/>
        <w:t>ùX#vYe#MiG¯¼²¤xv¾ÞëCÙÃ</w:t>
        <w:softHyphen/>
        <w:t>qOmÕ$X"W</w:t>
        <w:tab/>
        <w:t>+/©R¢ÓHNÊ7i«!Ý´###Q]I+E¡'·L'</w:t>
        <w:tab/>
        <w:t>o)GÚèdQÚJ¸ÚÊåÒjJp¹%¶ãx þÌ2Öýëªî6å®û#bô#ªdãT¯o#Ý-Ã#9Ý²nYvX»e¢]ïÞâ$oì|MíuFnÞÞÖ</w:t>
      </w:r>
      <w:r>
        <w:br w:type="page"/>
      </w:r>
    </w:p>
    <w:p>
      <w:pPr>
        <w:pStyle w:val="PreformattedText"/>
        <w:bidi w:val="0"/>
        <w:jc w:val="left"/>
        <w:rPr/>
      </w:pPr>
      <w:r>
        <w:rPr/>
        <w:t>;MùÖm¾M##¤n¥Ñ$U+ÝzÃ0ê#n#Í:È#</w:t>
        <w:br/>
        <w:t>¤#h``#</w:t>
      </w:r>
      <w:r>
        <w:br w:type="page"/>
      </w:r>
    </w:p>
    <w:p>
      <w:pPr>
        <w:pStyle w:val="PreformattedText"/>
        <w:bidi w:val="0"/>
        <w:jc w:val="left"/>
        <w:rPr/>
      </w:pPr>
      <w:r>
        <w:rPr/>
        <w:t>I#©kÜHG®Fu´÷Ö¾Úý]####Y#çæ#w# k||Ãíí#,M·Þ"e###/##¾c4x¾åß7õúÖ[ &gt;!@ÏÕæ#z.#²#&amp;#.95ê#mØ6ÅfxÊ÷i#·##ÙÇ##t©#²#u# â#Ø###</w:t>
      </w:r>
    </w:p>
    <w:p>
      <w:pPr>
        <w:pStyle w:val="PreformattedText"/>
        <w:bidi w:val="0"/>
        <w:jc w:val="left"/>
        <w:rPr/>
      </w:pPr>
      <w:r>
        <w:rPr/>
        <w:softHyphen/>
        <w:t>Y#ñVë a!À`@##0#`#M±#ºTåÝ2MùÈ</w:t>
        <w:br/>
        <w:t>#¨ë)Û#ðw³fµ##ö#Ý¤ª#qÂ`ý#Ð#@ºU;í£ÇU#&lt;¶#FÕ® =ý&gt;@@*ÉuIv?#¸î2Ý7»#0#Õ@"s#¾m)#o³fõ[v5èÛ###OJ#àH&lt;ýþñ#&lt;ÜøbÕ~##4¸ÜÎëÚRIð*ÁP%ý96x[m!À»##å#à&gt;#wÛ(#¼##ß#ú}#p#E#Äö&gt;¾#À½W'#d# {.</w:t>
        <w:tab/>
        <w:t>&gt;^1@ê®³]O*ØT¾7#hD¬îo##µß##(ålý&gt;*#R0»I#{[çi7[¥L?# ºñ½*</w:t>
        <w:softHyphen/>
        <w:t>äEÉç7¯§1VBò!#aFö0Z©Ë;]ò#²Ñ|Ü6#A#</w:t>
      </w:r>
      <w:r>
        <w:br w:type="page"/>
      </w:r>
    </w:p>
    <w:p>
      <w:pPr>
        <w:pStyle w:val="PreformattedText"/>
        <w:bidi w:val="0"/>
        <w:jc w:val="left"/>
        <w:rPr/>
      </w:pPr>
      <w:r>
        <w:rPr/>
        <w:t>l×FVÓ##F#¤1É&amp;#Ð£r@{f#Ç#üÂz«gPXfèaôÇ)#J&amp;Ð#s</w:t>
      </w:r>
    </w:p>
    <w:p>
      <w:pPr>
        <w:pStyle w:val="PreformattedText"/>
        <w:bidi w:val="0"/>
        <w:jc w:val="left"/>
        <w:rPr/>
      </w:pPr>
      <w:r>
        <w:rPr/>
        <w:t># #QNPÁÅÝmògã'.Ùf)#8·¬?¬#e#ó#R7þfÍÌN¸©[i*NPa7ÌPCòt#À'Ö[aêOYf#Ð#!#Tw2#Àw@#H¼×S#·ÿÂU</w:t>
      </w:r>
    </w:p>
    <w:p>
      <w:pPr>
        <w:pStyle w:val="PreformattedText"/>
        <w:bidi w:val="0"/>
        <w:jc w:val="left"/>
        <w:rPr/>
      </w:pPr>
      <w:r>
        <w:rPr/>
        <w:t>¤ñCþ#`5"U3##¤Áo#</w:t>
      </w:r>
    </w:p>
    <w:p>
      <w:pPr>
        <w:pStyle w:val="PreformattedText"/>
        <w:bidi w:val="0"/>
        <w:jc w:val="left"/>
        <w:rPr/>
      </w:pPr>
      <w:r>
        <w:rPr/>
        <w:t>Ê%¾O³Jf¹iH##0</w:t>
      </w:r>
    </w:p>
    <w:p>
      <w:pPr>
        <w:pStyle w:val="PreformattedText"/>
        <w:bidi w:val="0"/>
        <w:jc w:val="left"/>
        <w:rPr/>
      </w:pPr>
      <w:r>
        <w:rPr/>
        <w:t>#ÐÔ,«q#ÀÐx+ÐL½ÄrÓªg¶´¦x#</w:t>
        <w:softHyphen/>
        <w:t>7#¨µ6#)ï¹</w:t>
        <w:softHyphen/>
        <w:t>¬¸-±õØ#</w:t>
        <w:tab/>
        <w:t>+u+¦Â#v#{ò;ô²-K#Ä#çYB#OËÔí4äÐP$}bð3##jÒ##ZÕ#_nD##¥¢È##ËjfD×¯ä0#LçLQe/#sÁ)'zíÌLE-%+4Q¢À³qL¿¬b0=&amp;aÄD¹{!O.U#@b^ºú)Ì#¨iàò~äÝ$2LaË0#ä¿56r/wÄóß#y\íñ(úò#éÀv²#½r¾RmÚ##]#hc®-hÌÖx®Æ(W#³¤=²q#/÷#;g##+WÆ¥ö3®#</w:t>
      </w:r>
      <w:r>
        <w:br w:type="page"/>
      </w:r>
    </w:p>
    <w:p>
      <w:pPr>
        <w:pStyle w:val="PreformattedText"/>
        <w:bidi w:val="0"/>
        <w:jc w:val="left"/>
        <w:rPr/>
      </w:pPr>
      <w:r>
        <w:rPr/>
        <w:t>Ï#ðÆ##6#g#8#ÒtxÀ?ÿ1#¹rÄ¤ã{Ñ3##ëGâdóxé&lt;9ñ#Æa#ra#/.½#x</w:t>
        <w:tab/>
        <w:t>ð#àW</w:t>
      </w:r>
    </w:p>
    <w:p>
      <w:pPr>
        <w:pStyle w:val="PreformattedText"/>
        <w:bidi w:val="0"/>
        <w:jc w:val="left"/>
        <w:rPr/>
      </w:pPr>
      <w:r>
        <w:rPr/>
        <w:t>`A¬TF.à1íÁ#X ]ð.## |tôn#{ï##ÈÈQýÆù</w:t>
        <w:softHyphen/>
        <w:t>X##uÎj3x!##ølV¼PÄ#(æÖüvv#ÿ#$</w:t>
        <w:softHyphen/>
        <w:t>#q#ò)üjCY</w:t>
        <w:br/>
        <w:t>÷¤(È·´I=Fú}FÐ1¥&amp;D#oÞ´HKmó\ZºDB»%gðSñ¼LõÚr·á÷##Èé#%lJÍKJËTî5½ì]J#Ï¨Ä¤ª# ###B)ÞÒe#m£8x ¡&amp;f)\óÒRðoU"#JLõL\ +ýv¨&amp;rw:¡º# U#å&gt;´²Z5%Â¿kl#Y#9#Y*#õÎ{ë{&gt;ïû#\Æ£~XJýþ#©¬#jÇK5#+a#&amp;AçQ#þVeµ«U¾:Õ[Q?BÇ Î#òð;¾s# ´½ÈQ#W-Ã¿ªV%#~åª~»ã¨J¹r½ó^4#P</w:t>
        <w:br/>
        <w:t>0ûOå¡È^M_#Ô# õ;####G-WV¢`¹²##Ñi#1#¨Êåå*#,kV##ÅUÊUÚI¢=?#Î# Á</w:t>
      </w:r>
    </w:p>
    <w:p>
      <w:pPr>
        <w:pStyle w:val="PreformattedText"/>
        <w:bidi w:val="0"/>
        <w:jc w:val="left"/>
        <w:rPr/>
      </w:pPr>
      <w:r>
        <w:rPr/>
        <w:t>`u©b"1#Ð# ò; Õ##Ë#àõ#&lt;}# ã/##ñ»©#¡:#XÖmGu²##¥#`Z#I_#èó·U°#</w:t>
      </w:r>
    </w:p>
    <w:p>
      <w:pPr>
        <w:pStyle w:val="PreformattedText"/>
        <w:bidi w:val="0"/>
        <w:jc w:val="left"/>
        <w:rPr/>
      </w:pPr>
      <w:r>
        <w:rPr/>
        <w:t>##KSï"ÀMY]©Gm##*#ãK###°DTõ=¨\½¤µò</w:t>
        <w:softHyphen/>
        <w:t>ªDÂ# ¤ü©Ò)#¾#Jh|÷µüW&amp;Èn)1Ý.#A¸#¸##¯¨#^)##OõdçÃ##</w:t>
        <w:tab/>
        <w:t>#p</w:t>
        <w:tab/>
        <w:t># Å«!&amp;#jËV#à##p#P&lt;lü###6</w:t>
      </w:r>
    </w:p>
    <w:p>
      <w:pPr>
        <w:pStyle w:val="PreformattedText"/>
        <w:bidi w:val="0"/>
        <w:jc w:val="left"/>
        <w:rPr/>
      </w:pPr>
      <w:r>
        <w:rPr/>
        <w:t>ÏÿÉ2m</w:t>
        <w:tab/>
        <w:t>#]§X#ü#À7r##¿#</w:t>
        <w:tab/>
        <w:t>T'û#¼~##Uð6iM#*v#ª@].# %û#ÍÀ2#&lt;X6¯@#(+# ä#ª##hx#« Â6àc#8</w:t>
        <w:br/>
        <w:t>@û}U`¼</w:t>
      </w:r>
    </w:p>
    <w:p>
      <w:pPr>
        <w:pStyle w:val="PreformattedText"/>
        <w:bidi w:val="0"/>
        <w:jc w:val="left"/>
        <w:rPr/>
      </w:pPr>
      <w:r>
        <w:rPr/>
        <w:t>m`</w:t>
        <w:tab/>
        <w:t>Ú@Y·}#x§Jýä;##ÁíJ®#¾S5úþ*6Bh½ç#°#:#°¶§0#FE/øó#ü\Ô#Ù</w:t>
      </w:r>
      <w:r>
        <w:br w:type="page"/>
      </w:r>
    </w:p>
    <w:p>
      <w:pPr>
        <w:pStyle w:val="PreformattedText"/>
        <w:bidi w:val="0"/>
        <w:jc w:val="left"/>
        <w:rPr/>
      </w:pPr>
      <w:r>
        <w:rPr/>
        <w:t>@AK#P.#aß#|a#ÀRÕüªè#@#`ÃÏ</w:t>
      </w:r>
      <w:r>
        <w:br w:type="page"/>
      </w:r>
    </w:p>
    <w:p>
      <w:pPr>
        <w:pStyle w:val="PreformattedText"/>
        <w:bidi w:val="0"/>
        <w:jc w:val="left"/>
        <w:rPr/>
      </w:pPr>
      <w:r>
        <w:rPr/>
        <w:br/>
        <w:t>#èáHþ©6#è|## </w:t>
      </w:r>
      <w:r>
        <w:br w:type="page"/>
      </w:r>
    </w:p>
    <w:p>
      <w:pPr>
        <w:pStyle w:val="PreformattedText"/>
        <w:bidi w:val="0"/>
        <w:jc w:val="left"/>
        <w:rPr/>
      </w:pPr>
      <w:r>
        <w:rPr/>
        <w:t>#dÔ#à8##e#à"@eåM#ÆK##|þ7|â##i</w:t>
      </w:r>
      <w:r>
        <w:br w:type="page"/>
      </w:r>
    </w:p>
    <w:p>
      <w:pPr>
        <w:pStyle w:val="PreformattedText"/>
        <w:bidi w:val="0"/>
        <w:jc w:val="left"/>
        <w:rPr/>
      </w:pPr>
      <w:r>
        <w:rPr/>
        <w:t>#Ë##~µ#0$#®wòj#àj«¡Òª.G}#·úÞ+2V¿`#È¨#Báw5È¦,##ïªµ¬K×#)/K¤Ã#¥Óït:-ù»*ï÷Ã[iÐÏªR5îìèºDsIt#%)Q:ù##m@R7M©¨-Kî÷###¾«tZÊÂ¡8×HBpÜ¡øRõ2á0ÃüRi¨¡)ËTÎT#cs·ûï,)¼Õ¹@mCË¯#oZµbÃÅRÊ$ej</w:t>
        <w:tab/>
        <w:t>'</w:t>
        <w:softHyphen/>
        <w:t>KÊ%âÙ#/[0#µÚý@[¤S#ë´C+"2s©Ôm£BxÈý¬#9MÐôÁþ#ÿ£§ÑBÌ##x;/Où¿Ã#$?Å¨:³¿#8#°Èÿ¤°k;&amp;</w:t>
        <w:tab/>
        <w:t>£S¤pa#i#÷é#å/#&gt;sô#Âò|AP×ùÛÑ#ãÌÉyÓ/N#8%ýªÉ/#^#üê#Üÿã#yZ:êùá##ºèa¢ðPI$bh#é½ðÂI#öiO9þ£dá2#KÜï##ä</w:t>
      </w:r>
      <w:r>
        <w:br w:type="page"/>
      </w:r>
    </w:p>
    <w:p>
      <w:pPr>
        <w:pStyle w:val="PreformattedText"/>
        <w:bidi w:val="0"/>
        <w:jc w:val="left"/>
        <w:rPr/>
      </w:pPr>
      <w:r>
        <w:rPr/>
        <w:t>2#ÌôUÒ;&gt;Ç#f#'Åz=##.#Ô{°#vÂLÅÇx#f«'Da_#pÂ!#</w:t>
      </w:r>
    </w:p>
    <w:p>
      <w:pPr>
        <w:pStyle w:val="PreformattedText"/>
        <w:bidi w:val="0"/>
        <w:jc w:val="left"/>
        <w:rPr/>
      </w:pPr>
      <w:r>
        <w:rPr/>
        <w:t>`#OL¬# #ÄVNðà´À#ëIçD###½#5#</w:t>
        <w:br/>
        <w:t>3g#It`Á}{Ö#-ô$Ð####aæ¦ÂªjbLJàT#i!ÀÓ##½###ð5´ SVÇæ#&lt;Þ,ÝJSu²«.5L´=Ï³.-£###jÐ°Q]ÃÚ¡ÄJbÊ</w:t>
      </w:r>
      <w:r>
        <w:br w:type="page"/>
      </w:r>
    </w:p>
    <w:p>
      <w:pPr>
        <w:pStyle w:val="PreformattedText"/>
        <w:bidi w:val="0"/>
        <w:jc w:val="left"/>
        <w:rPr/>
      </w:pPr>
      <w:r>
        <w:rPr/>
      </w:r>
    </w:p>
    <w:p>
      <w:pPr>
        <w:pStyle w:val="PreformattedText"/>
        <w:bidi w:val="0"/>
        <w:jc w:val="left"/>
        <w:rPr/>
      </w:pPr>
      <w:r>
        <w:rPr/>
        <w:t>¢C9´¤5Ú.ÁÂÓR¦G½#\X0²#ë^ÏÂÞÄk.)¯È##4##0#hO#X£¡t##¥´</w:t>
      </w:r>
      <w:r>
        <w:br w:type="page"/>
      </w:r>
    </w:p>
    <w:p>
      <w:pPr>
        <w:pStyle w:val="PreformattedText"/>
        <w:bidi w:val="0"/>
        <w:jc w:val="left"/>
        <w:rPr/>
      </w:pPr>
      <w:r>
        <w:rPr/>
        <w:t>ëï$##Òr¬z (Ð¾è#ùC9¬Rµ¥]õJ#QÅ#ûDÒ§á#&lt;#]</w:t>
        <w:tab/>
        <w:t>'ê1#§!GêwÕ·©¢Ê(#sf©Ù2Z##ý#`¢QÍjõØgaÌ®ÖHÓ#J0ªW</w:t>
        <w:br/>
        <w:t>íjãßÞXÑ ÄAÐmìÜØ¦:ãAàªdujÚ#Ðd*#àåê×Avë8eÏ#Ç#\#xÊA7GQ?A#È;#ÒAÐ«ÞþÙ×ÑmÇ</w:t>
        <w:softHyphen/>
        <w:t>#þÜbA#l6&gt;¾AH#à#N#¿{è÷#ä=WYª~=#¡</w:t>
        <w:softHyphen/>
        <w:t>#@%Ä!ÒA7â´#ð^ßÌ2#`</w:t>
        <w:br/>
        <w:t>8q}©ú&amp;</w:t>
        <w:softHyphen/>
        <w:t>,[g£tÐK# ÛÈ©T#ÄÉ# WU# #ÐÈ##)i#H¥hö»qò÷##ù]Æ#1#%íõ#à##%9( á1#d</w:t>
        <w:br/>
        <w:t>àèÄïø-uHê;J#ÄGÖ#mÀØ###À#ãk¦ÆÉO# OÑ#öªäÕ#¹1Å"¶</w:t>
        <w:softHyphen/>
        <w:t>ü#»Í#Ü&lt;ÒÊ)#4Q&lt;øÄg##:}##©ãø-##%õm#cÁ°¦UÕ#.Æ)Àë&gt;ûôßÌ#(äú</w:t>
      </w:r>
      <w:r>
        <w:br w:type="page"/>
      </w:r>
    </w:p>
    <w:p>
      <w:pPr>
        <w:pStyle w:val="PreformattedText"/>
        <w:bidi w:val="0"/>
        <w:jc w:val="left"/>
        <w:rPr/>
      </w:pPr>
      <w:r>
        <w:rPr/>
        <w:t>äëSu#÷ú# ê#|?PÅ#@</w:t>
        <w:br/>
        <w:t>Â÷}¢¨m'#$G#Ðz/{-N#|S4B~Ùõ4õR#g#,_eñ8p#T#¶###Q#ñ!#Q#Ë4êøN#Ú@Û°</w:t>
        <w:br/>
        <w:t>ì£C±3mëqºSE##</w:t>
        <w:softHyphen/>
        <w:t>HÐ'Q'#NLvê#@##Ü#ö·#`WgÐk\###j#h!#øe(Ó###£jï#Àd4#¨G#èÉ¦a¢u#Úy @#</w:t>
      </w:r>
      <w:r>
        <w:br w:type="page"/>
      </w:r>
    </w:p>
    <w:p>
      <w:pPr>
        <w:pStyle w:val="PreformattedText"/>
        <w:bidi w:val="0"/>
        <w:jc w:val="left"/>
        <w:rPr/>
      </w:pPr>
      <w:r>
        <w:rPr/>
        <w:t>Õk#Yõq#_#¨½##8#Îº!/º!ô»wª$q #ÓÇ* &gt;#Bí÷##§#éh`0öI#¾Þ5¥9h##-³!#</w:t>
      </w:r>
      <w:r>
        <w:br w:type="page"/>
      </w:r>
    </w:p>
    <w:p>
      <w:pPr>
        <w:pStyle w:val="PreformattedText"/>
        <w:bidi w:val="0"/>
        <w:jc w:val="left"/>
        <w:rPr/>
      </w:pPr>
      <w:r>
        <w:rPr/>
        <w:t>Fñ;%#</w:t>
      </w:r>
    </w:p>
    <w:p>
      <w:pPr>
        <w:pStyle w:val="PreformattedText"/>
        <w:bidi w:val="0"/>
        <w:jc w:val="left"/>
        <w:rPr/>
      </w:pPr>
      <w:r>
        <w:rPr/>
        <w:t>Í«&amp;m</w:t>
        <w:softHyphen/>
        <w:t>##@Ñ###¨T¥,ýf#;#YR#ÀÇS,4J#.SÑ¼²ßf¤d</w:t>
        <w:br/>
        <w:t>Ð`Ã@_aaÈTW-Á·´#ðBI`(6pPÈ¯ Ro</w:t>
        <w:tab/>
        <w:t>º§I#Á*r§##)3w(ÚÔDÒ.UåDm)¯ÉÁ#pI&amp;ÃKr¸$Ù=</w:t>
      </w:r>
      <w:r>
        <w:br w:type="page"/>
      </w:r>
    </w:p>
    <w:p>
      <w:pPr>
        <w:pStyle w:val="PreformattedText"/>
        <w:bidi w:val="0"/>
        <w:jc w:val="left"/>
        <w:rPr/>
      </w:pPr>
      <w:r>
        <w:rPr/>
        <w:t>Kí$++_ò2MVðæÍê²#n®©</w:t>
      </w:r>
    </w:p>
    <w:p>
      <w:pPr>
        <w:pStyle w:val="PreformattedText"/>
        <w:bidi w:val="0"/>
        <w:jc w:val="left"/>
        <w:rPr/>
      </w:pPr>
      <w:r>
        <w:rPr/>
        <w:t>ÍÀ5V'#þ@fT¢UK</w:t>
      </w:r>
    </w:p>
    <w:p>
      <w:pPr>
        <w:pStyle w:val="PreformattedText"/>
        <w:bidi w:val="0"/>
        <w:jc w:val="left"/>
        <w:rPr/>
      </w:pPr>
      <w:r>
        <w:rPr/>
        <w:t>Y²¦´;ÌTp()æ#±#`$±i#f_Ú¶]íË\{6#@wÎèÌ#á#8å:##ºàø#Á¡åâ%ÑÂ-ó##ýé##Ê§:Õ¼HÞ÷NX^&lt;À¢Zï</w:t>
        <w:tab/>
        <w:t>°èX4=</w:t>
      </w:r>
    </w:p>
    <w:p>
      <w:pPr>
        <w:pStyle w:val="PreformattedText"/>
        <w:bidi w:val="0"/>
        <w:jc w:val="left"/>
        <w:rPr/>
      </w:pPr>
      <w:r>
        <w:rPr/>
        <w:t> </w:t>
      </w:r>
      <w:r>
        <w:rPr/>
        <w:t>uâÇ#ùØ¸}ÆëNOJà÷.,ãg#øå§#ÿt#¦¥/#àLzËß##l!#5Ç]û³###Of(Tsz:f¦³¸HÉ¤ræ©#cé###PD²+&amp;¯ãÇþIÍN##0õÕÿþi#Ïf¸#ï#¹}÷Nh¶#</w:t>
        <w:softHyphen/>
        <w:t>b&gt;"èà£ &gt;# °ÜâÒLý</w:t>
      </w:r>
    </w:p>
    <w:p>
      <w:pPr>
        <w:pStyle w:val="PreformattedText"/>
        <w:bidi w:val="0"/>
        <w:jc w:val="left"/>
        <w:rPr/>
      </w:pPr>
      <w:r>
        <w:rPr/>
        <w:t>þ^¥Bsò#,k+rbIÂ#Å Q¥¥vÐéwÅT&lt;©ÝnÚ8&amp;ä*EGs¸Æô¬R®xü¡$¬¢KÞ+è</w:t>
        <w:tab/>
        <w:t>Dy{È?QûmQgÅ¢´ôH</w:t>
      </w:r>
    </w:p>
    <w:p>
      <w:pPr>
        <w:pStyle w:val="PreformattedText"/>
        <w:bidi w:val="0"/>
        <w:jc w:val="left"/>
        <w:rPr/>
      </w:pPr>
      <w:r>
        <w:rPr/>
        <w:t>Ôv#¿d##5#Hz¤®",## #IDAT%ÒJja)Ô¥#.#ÂRK¹O%KnÁB[#ÕV#£8ö;èe#»#»K¤«</w:t>
        <w:tab/>
        <w:t>#]Ý2õì#iß#â^ø¦©{2~;uÇ4oùA##g#¡ü¶ò#²Â##J,×q£æ#ÓlZµÑ}I5#ìñÁ##o`!Fag@¶¬Tÿ¤¸Zcá</w:t>
      </w:r>
    </w:p>
    <w:p>
      <w:pPr>
        <w:pStyle w:val="PreformattedText"/>
        <w:bidi w:val="0"/>
        <w:jc w:val="left"/>
        <w:rPr/>
      </w:pPr>
      <w:r>
        <w:rPr/>
        <w:t>7#(q¨è¾#Êjè±¦»Áã^#Mkì|Mx5Ø1</w:t>
      </w:r>
    </w:p>
    <w:p>
      <w:pPr>
        <w:pStyle w:val="PreformattedText"/>
        <w:bidi w:val="0"/>
        <w:jc w:val="left"/>
        <w:rPr/>
      </w:pPr>
      <w:r>
        <w:rPr/>
        <w:t>¡Q¹##}#/iÜ#¶uXòçèõ¦iYÖmô</w:t>
        <w:br/>
        <w:t>#_ïÍ#b</w:t>
      </w:r>
      <w:r>
        <w:br w:type="page"/>
      </w:r>
    </w:p>
    <w:p>
      <w:pPr>
        <w:pStyle w:val="PreformattedText"/>
        <w:bidi w:val="0"/>
        <w:jc w:val="left"/>
        <w:rPr/>
      </w:pPr>
      <w:r>
        <w:rPr/>
        <w:t>²þè?7Òô[m¤É</w:t>
      </w:r>
      <w:r>
        <w:br w:type="page"/>
      </w:r>
    </w:p>
    <w:p>
      <w:pPr>
        <w:pStyle w:val="PreformattedText"/>
        <w:bidi w:val="0"/>
        <w:jc w:val="left"/>
        <w:rPr/>
      </w:pPr>
      <w:r>
        <w:rPr/>
        <w:t>`#&gt;qI#K ¸O5£±W#=H #|ü¨ßm##0(Å##=</w:t>
      </w:r>
      <w:r>
        <w:br w:type="page"/>
      </w:r>
    </w:p>
    <w:p>
      <w:pPr>
        <w:pStyle w:val="PreformattedText"/>
        <w:bidi w:val="0"/>
        <w:jc w:val="left"/>
        <w:rPr/>
      </w:pPr>
      <w:r>
        <w:rPr/>
        <w:t>Ô²&gt;$###õFìÞo6#N{ê ï##i[ÝÚØcyQ#VÌ#@ø#I÷@(¾O»è^qð3ZF»Ã]xþ6]#þ#@##</w:t>
      </w:r>
      <w:r>
        <w:br w:type="page"/>
      </w:r>
    </w:p>
    <w:p>
      <w:pPr>
        <w:pStyle w:val="PreformattedText"/>
        <w:bidi w:val="0"/>
        <w:jc w:val="left"/>
        <w:rPr/>
      </w:pPr>
      <w:r>
        <w:rPr/>
        <w:t>cà®Jo&lt;¦O##Àj6# #Êî=Jê#f# ¥nÕ9ãa#&lt;òY####7#F^¤e)e5#Ãóåmz##Ð@:þ±#b7ö#FÄ##´#oOf¦dþ¡U#r#ø</w:t>
        <w:tab/>
        <w:t>#±¾#Þ##V¢&lt;q½#àþëèg##"#¸#%àf´+E##@KC##õ¸1Å`))|³##©¢Éz¾:qÃt?ÌÿÅ</w:t>
        <w:br/>
        <w:t>÷##|#úØâP###Ü##À#%ðe#p#@¿Åê$½#õ+JÀîbï #,#« .##9É¦mà^nÿÊj¼!#ô#=nÔsh#ch÷</w:t>
        <w:softHyphen/>
        <w:t>#Û@?è£j5G#ÒU)\¡ÛÆjºcÚs¡</w:t>
      </w:r>
    </w:p>
    <w:p>
      <w:pPr>
        <w:pStyle w:val="PreformattedText"/>
        <w:bidi w:val="0"/>
        <w:jc w:val="left"/>
        <w:rPr/>
      </w:pPr>
      <w:r>
        <w:rPr/>
        <w:t>lÚMÛ%8</w:t>
      </w:r>
    </w:p>
    <w:p>
      <w:pPr>
        <w:pStyle w:val="PreformattedText"/>
        <w:bidi w:val="0"/>
        <w:jc w:val="left"/>
        <w:rPr/>
      </w:pPr>
      <w:r>
        <w:rPr/>
        <w:t>@/##?#`¯ï¿###µ#¦©5</w:t>
        <w:softHyphen/>
        <w:t>õ=&lt;Ù#¾;#Ä£#`ä&gt;F¯3#Ø±R#0ô±#&gt;E÷##O¥</w:t>
        <w:tab/>
        <w:t>#s¥.³#l5####4#À#Î#¨###÷§#iAQ¬[{î#m0#Ø#DO&amp;#ÎÀjldèÝ#À#qà?t]ÒC##ãÁ</w:t>
        <w:br/>
        <w:t>tÌ</w:t>
      </w:r>
      <w:r>
        <w:br w:type="page"/>
      </w:r>
    </w:p>
    <w:p>
      <w:pPr>
        <w:pStyle w:val="PreformattedText"/>
        <w:bidi w:val="0"/>
        <w:jc w:val="left"/>
        <w:rPr/>
      </w:pPr>
      <w:r>
        <w:rPr/>
        <w:t>#zDÃð²##ù#ØçÇ!Þ¦UÓ'#Mª`#PSÜ###$¯«#`èi%gÙÕ#Ñ¡#²1vC##b#ô##Õ¥¡ª#^W#¸®YÊ)jd3ÁR0#¹û#ñ0#j)QZ</w:t>
      </w:r>
    </w:p>
    <w:p>
      <w:pPr>
        <w:pStyle w:val="PreformattedText"/>
        <w:bidi w:val="0"/>
        <w:jc w:val="left"/>
        <w:rPr/>
      </w:pPr>
      <w:r>
        <w:rPr/>
        <w:t>ÉF##{9§ZajJåhFÅP#E¡##RSaMéª¢tõ+#J¥~#£*"Ì#</w:t>
        <w:tab/>
        <w:t>#Ç"Ã(Ë%#æ#9S1ã</w:t>
      </w:r>
      <w:r>
        <w:br w:type="page"/>
      </w:r>
    </w:p>
    <w:p>
      <w:pPr>
        <w:pStyle w:val="PreformattedText"/>
        <w:bidi w:val="0"/>
        <w:jc w:val="left"/>
        <w:rPr/>
      </w:pPr>
      <w:r>
        <w:rPr/>
        <w:t>f</w:t>
        <w:tab/>
        <w:t>´üèïÏ#q#ÐTxBwq.à#A)#-»Ô</w:t>
      </w:r>
      <w:r>
        <w:br w:type="page"/>
      </w:r>
    </w:p>
    <w:p>
      <w:pPr>
        <w:pStyle w:val="PreformattedText"/>
        <w:bidi w:val="0"/>
        <w:jc w:val="left"/>
        <w:rPr/>
      </w:pPr>
      <w:r>
        <w:rPr/>
        <w:t>%±K9®#z#</w:t>
        <w:tab/>
        <w:t>kH#Ä]jTj(]i##ì{fb2²ñÈªú</w:t>
        <w:tab/>
        <w:t>Ïò/#Q!?`êçx±#</w:t>
      </w:r>
    </w:p>
    <w:p>
      <w:pPr>
        <w:pStyle w:val="PreformattedText"/>
        <w:bidi w:val="0"/>
        <w:jc w:val="left"/>
        <w:rPr/>
      </w:pPr>
      <w:r>
        <w:rPr/>
        <w:t>rÊÿãþlèõ?!ISR9MgËÕÑôÅ!¿b1qÄ!êIîÃ##998YKs###g¶&amp;üz</w:t>
        <w:br/>
        <w:t>#GEÎ#pðÜÉñ#³¿zsoºOÎ#ðù#À'#b9pÆhßÑ#{##==#|â!±a#à@Ú·#!?:uÁw(##T#*A# Ó#G#ó:ï#üóî"T^#¼#x</w:t>
        <w:tab/>
        <w:t>ð#à%À¯&gt;@#K©§°#zó&amp;+e##~üÓå#ÿô</w:t>
        <w:tab/>
        <w:t>Qñ¸Ïöþl¥öÛ</w:t>
        <w:tab/>
        <w:t>#Ã&amp;i]ZB3,Ùh·#9´#?¯¨m##¸âÕ@0ôlÉTZË7# :&lt;Î¤o7û</w:t>
        <w:tab/>
        <w:t>úão·å#÷#ÏÒ®6¾«²#z²gÁ&lt;v&amp;éR¢(©._ÖÂ##çCU²*++µ##$LõÊèÌNjÔj~ÈYêg#m$»Ú,y#Ó(E¹T[Kdæ¥³#ÚÊ¥pí¦#Ò##ûè#5T7Íê,ÉÍ4õä.#q!,\×À-b;È«÷ëiK#a#×#¦£`(vO#Æñ8è$3i&lt;PsÉH#U###¬¿#ÿhHf###fÅz Û:ª:#Äh`àÆ##¬¢ëY{¯éÇo#bÚ%ÃÀÝ##®ê#\új°</w:t>
        <w:br/>
        <w:t>bv0Ðe1½##C_#ä&amp;ýÑc#èUY#àæZíjf3MóÑß¥?z2#°ê´"Î k5##p##hùFö4±</w:t>
      </w:r>
      <w:r>
        <w:br w:type="page"/>
      </w:r>
    </w:p>
    <w:p>
      <w:pPr>
        <w:pStyle w:val="PreformattedText"/>
        <w:bidi w:val="0"/>
        <w:jc w:val="left"/>
        <w:rPr/>
      </w:pPr>
      <w:r>
        <w:rPr/>
        <w:t>VO?¶kR&gt;f##â##BPÌO*ú#çüÎ#@#&lt;³É{ØGF</w:t>
        <w:softHyphen/>
        <w:t>##-%§#</w:t>
        <w:tab/>
        <w:t>#ò4å£qÊø&gt;@l K</w:t>
        <w:br/>
        <w:t>rÔ(vºM#w&amp;6#ui÷kÙFÒ0$(5,¡#ÆÙM###»h ¾#ú fîVm##s##ByHª#à§»qg#0]ªý##¨#Óª#@{yZ</w:t>
        <w:tab/>
        <w:t>#Hc#âÖ²ÍzqÙü</w:t>
        <w:tab/>
        <w:t>#|9ÿÚÏuht%####zí-U#ïÇé¨'!@ã'°~#àC4ã##Ä×ÆAXá?ÿ) Ó÷A\#D#åg\#|ò#u^#ü]Úq3ÁY# ä×þ#tå!# /bDlº×®¹##Vã4½+#Ø{\#|^#´Ôë{A óÿ7æ#xçä](`#¿R#|##l</w:t>
        <w:softHyphen/>
        <w:t>1~?#À}a[#à#¿&gt;úg+#êÔ&gt;Î###º«ë.§4Hëq:¾[T#tó</w:t>
        <w:tab/>
        <w:t>"#*0Þ#z:#ý3S_/#¸#¾h#ÚÌSë£##ÌÆøF###Üù###`ÿóÑ1ñ%0#rÑ#WÖ#O# IãÑ# #h;±W#PR</w:t>
        <w:tab/>
        <w:t>¢x##Ã¾½d#ëîch#9w}ô12JG##ëO##Ûàqð6àÎ'#]²};£wÂHO#ÄO#`àêqð#{#d#eGn##Û</w:t>
        <w:tab/>
        <w:t>xÐ:ô%#0ow#À#`¼##À{Ò##¦~JÕ#z#1###ÀÏh###.</w:t>
      </w:r>
      <w:r>
        <w:br w:type="page"/>
      </w:r>
    </w:p>
    <w:p>
      <w:pPr>
        <w:pStyle w:val="PreformattedText"/>
        <w:bidi w:val="0"/>
        <w:jc w:val="left"/>
        <w:rPr/>
      </w:pPr>
      <w:r>
        <w:rPr/>
        <w:t>#:wG]£</w:t>
        <w:br/>
        <w:t>%`«=Sçl#</w:t>
      </w:r>
    </w:p>
    <w:p>
      <w:pPr>
        <w:pStyle w:val="PreformattedText"/>
        <w:bidi w:val="0"/>
        <w:jc w:val="left"/>
        <w:rPr/>
      </w:pPr>
      <w:r>
        <w:rPr/>
        <w:t>ÝOFªÇÑ ####ª4##BJÓdI%Ð#sM#</w:t>
      </w:r>
      <w:r>
        <w:br w:type="page"/>
      </w:r>
    </w:p>
    <w:p>
      <w:pPr>
        <w:pStyle w:val="PreformattedText"/>
        <w:bidi w:val="0"/>
        <w:jc w:val="left"/>
        <w:rPr/>
      </w:pPr>
      <w:r>
        <w:rPr/>
        <w:t>ËKÒ¨#Uà©9</w:t>
      </w:r>
      <w:r>
        <w:br w:type="page"/>
      </w:r>
    </w:p>
    <w:p>
      <w:pPr>
        <w:pStyle w:val="PreformattedText"/>
        <w:bidi w:val="0"/>
        <w:jc w:val="left"/>
        <w:rPr/>
      </w:pPr>
      <w:r>
        <w:rPr/>
        <w:t>=2</w:t>
      </w:r>
      <w:r>
        <w:br w:type="page"/>
      </w:r>
    </w:p>
    <w:p>
      <w:pPr>
        <w:pStyle w:val="PreformattedText"/>
        <w:bidi w:val="0"/>
        <w:jc w:val="left"/>
        <w:rPr/>
      </w:pPr>
      <w:r>
        <w:rPr/>
        <w:t>Ó´3J$Æ«õh#@F# l</w:t>
      </w:r>
      <w:r>
        <w:br w:type="page"/>
      </w:r>
    </w:p>
    <w:p>
      <w:pPr>
        <w:pStyle w:val="PreformattedText"/>
        <w:bidi w:val="0"/>
        <w:jc w:val="left"/>
        <w:rPr/>
      </w:pPr>
      <w:r>
        <w:rPr/>
        <w:t>#è·#î#8|àº¦a#àö##¸TZ±Ùz¢ºQäÉF#Â#í@·S2N¤Æ</w:t>
        <w:br/>
      </w:r>
      <w:r>
        <w:br w:type="page"/>
      </w:r>
    </w:p>
    <w:p>
      <w:pPr>
        <w:pStyle w:val="PreformattedText"/>
        <w:bidi w:val="0"/>
        <w:jc w:val="left"/>
        <w:rPr/>
      </w:pPr>
      <w:r>
        <w:rPr/>
        <w:t>½õCÆårY±¸eÕj}ßSÚj)Ú¬J0ÂærHa&gt;®$¦äí# #*÷#RJjqßéð#Î#t#}¤ÊáZ#]y0)(±#ÞÿÍ~bÕvxsd9L5´²r5´CÉ"ÚRYQyÕ#}¯U</w:t>
        <w:br/>
        <w:t>zè£ªÑUî$öp#Æw=ë-¦ÉÞÔÆÿ¦¢¯UimÍî3ê'~ßù#äï]SAn#ïrÜ#ïûù#[_!Å»ÅÇS#ù ´-Æ¼</w:t>
      </w:r>
      <w:r>
        <w:br w:type="page"/>
      </w:r>
    </w:p>
    <w:p>
      <w:pPr>
        <w:pStyle w:val="PreformattedText"/>
        <w:bidi w:val="0"/>
        <w:jc w:val="left"/>
        <w:rPr/>
      </w:pPr>
      <w:r>
        <w:rPr/>
        <w:t>~ÈOéèÐ®&lt;#[</w:t>
      </w:r>
    </w:p>
    <w:p>
      <w:pPr>
        <w:pStyle w:val="PreformattedText"/>
        <w:bidi w:val="0"/>
        <w:jc w:val="left"/>
        <w:rPr/>
      </w:pPr>
      <w:r>
        <w:rPr/>
        <w:t>½ùIÙ&gt;j#O####ÝÉ§ó1`#yÛC#]{ØBqw#`tÌß?#@çÿ8</w:t>
        <w:br/>
        <w:t>Àæ#.ñaùM###Î`#####,´|)#È'¾"í¯aÚ[#pVÙ^¨##{ã?#ààóq\Ô:[ \&gt;Ñú#Ls*À1áq.,ý#³*~</w:t>
        <w:tab/>
        <w:t>ð#àW#àb"&lt;#ÀøÅx##ññ&lt;##â#ã9#Î#æ÷â#%ºË#gu#®5pöt#CGIø@Ì|#7ÅIø#û1OàÅn#ò¼Øl##°±ý#0#&amp;èg_Å{â\õ^YZê0*Ëè©#®</w:t>
        <w:br/>
        <w:t>¶Ç&gt;#R®xª##Y*Uç1µUFã#iùf.Ö°¡-ã¾\«¡N#Uzå</w:t>
        <w:br/>
        <w:t>-ÁÕjBÏë'Ü#dÔË%S¹§éU]EsfÏæYYåù#ÒbJXVÊRê*ÛUq÷»uC#ÛZ±äDÙªICõOÐ#iê#5&lt;#´"YuTStÍU-¸#c´Ù#n4=¯#Ý#³¦ç±ï'étM;¶nùR¹ª¯P#èF#</w:t>
      </w:r>
      <w:r>
        <w:br w:type="page"/>
      </w:r>
    </w:p>
    <w:p>
      <w:pPr>
        <w:pStyle w:val="PreformattedText"/>
        <w:bidi w:val="0"/>
        <w:jc w:val="left"/>
        <w:rPr/>
      </w:pPr>
      <w:r>
        <w:rPr/>
        <w:t>jÔA#r»</w:t>
      </w:r>
    </w:p>
    <w:p>
      <w:pPr>
        <w:pStyle w:val="PreformattedText"/>
        <w:bidi w:val="0"/>
        <w:jc w:val="left"/>
        <w:rPr/>
      </w:pPr>
      <w:r>
        <w:rPr/>
        <w:t>È##¢i¦[</w:t>
      </w:r>
    </w:p>
    <w:p>
      <w:pPr>
        <w:pStyle w:val="PreformattedText"/>
        <w:bidi w:val="0"/>
        <w:jc w:val="left"/>
        <w:rPr/>
      </w:pPr>
      <w:r>
        <w:rPr/>
        <w:t>)#Ð:#Ö®w#»Ûè0O¡°AøÐ7##ø½j#Æ#e#3UËV³&gt;</w:t>
      </w:r>
      <w:r>
        <w:br w:type="page"/>
      </w:r>
    </w:p>
    <w:p>
      <w:pPr>
        <w:pStyle w:val="PreformattedText"/>
        <w:bidi w:val="0"/>
        <w:jc w:val="left"/>
        <w:rPr/>
      </w:pPr>
      <w:r>
        <w:rPr/>
        <w:t>çÒÑh#Ï#</w:t>
      </w:r>
      <w:r>
        <w:br w:type="page"/>
      </w:r>
    </w:p>
    <w:p>
      <w:pPr>
        <w:pStyle w:val="PreformattedText"/>
        <w:bidi w:val="0"/>
        <w:jc w:val="left"/>
        <w:rPr/>
      </w:pPr>
      <w:r>
        <w:rPr/>
        <w:t>Aêû`#òî×à`B #p·k##l=#"Sh¥©ÃßV##~µpT</w:t>
        <w:br/>
        <w:t>2i#ü}&amp;#«</w:t>
      </w:r>
      <w:r>
        <w:br w:type="page"/>
      </w:r>
    </w:p>
    <w:p>
      <w:pPr>
        <w:pStyle w:val="PreformattedText"/>
        <w:bidi w:val="0"/>
        <w:jc w:val="left"/>
        <w:rPr/>
      </w:pPr>
      <w:r>
        <w:rPr/>
        <w:t>Õ#¤Â°#C7##-\##&lt;e#Õ#  Çýf#|POàg×1ø##~ð#</w:t>
      </w:r>
    </w:p>
    <w:p>
      <w:pPr>
        <w:pStyle w:val="PreformattedText"/>
        <w:bidi w:val="0"/>
        <w:jc w:val="left"/>
        <w:rPr/>
      </w:pPr>
      <w:r>
        <w:rPr/>
        <w:t>þ÷Þ±®#Ê ºmC±ÐËM={3Èö#6Ñ5cÑF'#õ4</w:t>
        <w:tab/>
        <w:t>ãU#às</w:t>
      </w:r>
      <w:r>
        <w:br w:type="page"/>
      </w:r>
    </w:p>
    <w:p>
      <w:pPr>
        <w:pStyle w:val="PreformattedText"/>
        <w:bidi w:val="0"/>
        <w:jc w:val="left"/>
        <w:rPr/>
      </w:pPr>
      <w:r>
        <w:rPr/>
        <w:t>:èÝL# *Jÿæï³)Ààg#P+#ñ£¯bð.u«#pO¢'n×Mse0èª[#àN®g¶¦¬î$Ômíæ·##ä#¬&gt;´###Ca*âF#p³Y#ø#j##9Hÿî'ÙSª#àçJ.ßSv#ô.çxXÅ½gçòÈÝt}öú`°é¶lµ#È</w:t>
        <w:softHyphen/>
        <w:t>×Ã}G¥ÍÒ&lt;#CtÕñÂNÁ##`ãY##Hû#ðÓæoì#¸#ÜJL#&amp;À?/JÀfñÈ}×MR¨wÝ-#°Ùæ#d·XJ##Ð(ªà0Àp# ##6EÙAmÃ(##¿3###À¨#ÀÃk#õå¯D|#¥#À#;#7ÃFØq·(#¬##´µØ¤ÐÄ# #ªxü4#f###ìÐ#ÒàÉa×¡#øé</w:t>
        <w:br/>
        <w:t>/#~A{#àþê(#/àM&lt;¬#÷ü94BÇÍÞ###º'#lA#\#r##`¸Ý´Pé1Ì¬¢#Ô #D{îOE7</w:t>
      </w:r>
      <w:r>
        <w:br w:type="page"/>
      </w:r>
    </w:p>
    <w:p>
      <w:pPr>
        <w:pStyle w:val="PreformattedText"/>
        <w:bidi w:val="0"/>
        <w:jc w:val="left"/>
        <w:rPr/>
      </w:pPr>
      <w:r>
        <w:rPr/>
        <w:t>#.ýN#</w:t>
      </w:r>
    </w:p>
    <w:p>
      <w:pPr>
        <w:pStyle w:val="PreformattedText"/>
        <w:bidi w:val="0"/>
        <w:jc w:val="left"/>
        <w:rPr/>
      </w:pPr>
      <w:r>
        <w:rPr/>
        <w:t>wð,</w:t>
        <w:br/>
        <w:t>#Ä#tg§#Äª=</w:t>
      </w:r>
    </w:p>
    <w:p>
      <w:pPr>
        <w:pStyle w:val="PreformattedText"/>
        <w:bidi w:val="0"/>
        <w:jc w:val="left"/>
        <w:rPr/>
      </w:pPr>
      <w:r>
        <w:rPr/>
        <w:t>÷WIÔ@Ý-º!#^P##Ø?µf#|eÆUêF# #F##L#Ð¶+QZÆ«hX#ñ#nï-o¤aùcCB# ÑQ,</w:t>
      </w:r>
      <w:r>
        <w:br w:type="page"/>
      </w:r>
    </w:p>
    <w:p>
      <w:pPr>
        <w:pStyle w:val="PreformattedText"/>
        <w:bidi w:val="0"/>
        <w:jc w:val="left"/>
        <w:rPr/>
      </w:pPr>
      <w:r>
        <w:rPr/>
        <w:t>###Ójl#AWÇà/Á 5##zR½¥à8#þ##ô#|àR±°dÀS}IuÃªiÀØ#¼#¡ad×¡#ÿG2hâ¨®ó]*Aó¯j´#¦Q¨;µ#@¨º¦eÉ¾Û5 9CB«LT8·h+ùª¸|£%+J1#ÛmVJÖ[#*ï##V¥sA#×</w:t>
        <w:tab/>
        <w:t>¬Z-å</w:t>
        <w:br/>
        <w:t>ª)B®0#µÕ##²Ü²ûð¾i¨0¼</w:t>
        <w:tab/>
        <w:t>R³ïÎb¯#s§UÑõQGq2B#ep#»íþ+EéÌs#-"&gt;d#{#sõÿañ«#Ï¾n#ëDaó½Áïþ"Ã¼&amp;à?Î¦º#T#öÜìG§#1Fz#Þu -râIêôI~ÐÃØkö·ìýéx#&gt;?*å^8ÀÁ</w:t>
        <w:tab/>
        <w:t>á#Àèt¹t:ÀÔ;òNÈç#$»/#àhf###Q##p@mr(1²øý#&amp;ç£C#GT-Ç©#õp|Âg#Ò&lt;À÷Îuç#¥ÿ2Ó#/##¦óZ</w:t>
        <w:br/>
        <w:t>p®±üÜáCN#8ÉoÃ¢tá%ð#à¤@ê¿#3ehO_#ü#Ï##èÌ#NÛyxv#q#¬ä#x0«#S&amp;#å/û}/±¥#XÒÚ#¯ÀZQ¥%#¹¬äRùª]Ê$³¬JWL{#SCYÒä°#RC¿ºf/zò&lt;@¿#Ry-SZDxÛ÷ð#Êc\¨Êý~#{T2h#1'¬J«)t¸GWè#K</w:t>
        <w:br/>
        <w:t>Ñ&gt;l(U@ìe&gt;!ämÃJ##HÚ[«n</w:t>
      </w:r>
      <w:r>
        <w:br w:type="page"/>
      </w:r>
    </w:p>
    <w:p>
      <w:pPr>
        <w:pStyle w:val="PreformattedText"/>
        <w:bidi w:val="0"/>
        <w:jc w:val="left"/>
        <w:rPr/>
      </w:pPr>
      <w:r>
        <w:rPr/>
        <w:t>Èe£Q_àø#@#?"W*R#ð;&amp;áÇÓÁ¶Ñ´ðe&lt; B##Å_## #.#Ó°R#å#h#H</w:t>
        <w:br/>
        <w:t>Cmc##A áDð#¶óõKÛãÖO³##h{~#ä²B##</w:t>
      </w:r>
    </w:p>
    <w:p>
      <w:pPr>
        <w:pStyle w:val="PreformattedText"/>
        <w:bidi w:val="0"/>
        <w:jc w:val="left"/>
        <w:rPr/>
      </w:pPr>
      <w:r>
        <w:rPr/>
        <w:t>#Zµ¹ [#ÄÑàÝàß#Àð1é&amp;c£ æ®ÁS+Y}èj#Pg¨¬#eÍ¯ã±7Ç§#&lt;##Ì#à§±#B}%ÁóýÝ#`º»#Æ§"éÚèud#rgw#°:tª#</w:t>
        <w:tab/>
        <w:t>eÅ^#$Y@3Þ#Ø</w:t>
        <w:br/>
        <w:t>ç#ì/Âo#ú##â#Í##ü0'##Ëôo8OwAÒÖJiús7â]W#ä#ð*#f#if#@ËRÇu#LÄècuGOÒèÏCU#ÔÑðþZB&amp;*##ø&gt;Æi#±]CAOø##÷# øü"#S#¿*@(§P#´z##!*PF×###0z¸î÷¶µä,#V¡wßÅ#h@I91ÿÞ&gt;2</w:t>
        <w:softHyphen/>
        <w:t>##ZÇ¤</w:t>
        <w:br/>
        <w:t>¶µuvã</w:t>
      </w:r>
      <w:r>
        <w:br w:type="page"/>
      </w:r>
    </w:p>
    <w:p>
      <w:pPr>
        <w:pStyle w:val="PreformattedText"/>
        <w:bidi w:val="0"/>
        <w:jc w:val="left"/>
        <w:rPr/>
      </w:pPr>
      <w:r>
        <w:rPr/>
        <w:t>%0DWG±#ô#Ém¨##häq#Býlc# Ù@§#½#T4ÂÎ# #;*#Ô# F#4ËQVg3#`# E#´ëi2Ý!%##(v§#ÁãqQÞÛ¡Ó^à##ÃªÇ¢#6</w:t>
        <w:br/>
        <w:t>'#;@³tC##VG±¿cà@#E#Øîv³±#ðC¡Gþ #G0JºÛ#@&lt;,Æ####@###è#f4</w:t>
      </w:r>
      <w:r>
        <w:br w:type="page"/>
      </w:r>
    </w:p>
    <w:p>
      <w:pPr>
        <w:pStyle w:val="PreformattedText"/>
        <w:bidi w:val="0"/>
        <w:jc w:val="left"/>
        <w:rPr/>
      </w:pPr>
      <w:r>
        <w:rPr/>
        <w:t>ÌÊ©ãö´F#zö4#hfÍïl.£þ#ÂnM«#÷%Í#*#M6"ÛNOkÖPÕ4</w:t>
      </w:r>
      <w:r>
        <w:br w:type="page"/>
      </w:r>
    </w:p>
    <w:p>
      <w:pPr>
        <w:pStyle w:val="PreformattedText"/>
        <w:bidi w:val="0"/>
        <w:jc w:val="left"/>
        <w:rPr/>
      </w:pPr>
      <w:r>
        <w:rPr/>
        <w:t>DÍ+¬OHE3¬## § ¿#H^c'</w:t>
      </w:r>
    </w:p>
    <w:p>
      <w:pPr>
        <w:pStyle w:val="PreformattedText"/>
        <w:bidi w:val="0"/>
        <w:jc w:val="left"/>
        <w:rPr/>
      </w:pPr>
      <w:r>
        <w:rPr/>
        <w:t>###O¨q%¾¤Qè^Q#GíY#ç0#¼</w:t>
        <w:softHyphen/>
        <w:t>WJèh#¡í0\#?¡-V#s#W¼\¸</w:t>
      </w:r>
      <w:r>
        <w:br w:type="page"/>
      </w:r>
    </w:p>
    <w:p>
      <w:pPr>
        <w:pStyle w:val="PreformattedText"/>
        <w:bidi w:val="0"/>
        <w:jc w:val="left"/>
        <w:rPr/>
      </w:pPr>
      <w:r>
        <w:rPr/>
        <w:t>sÁÒ²~*Ü[³ÔVI·¤)aØØbÑ#Cq?Ú\²#f##æ#¯ÍL°</w:t>
        <w:br/>
        <w:t>q=©¿#ô#1§#îï'&lt;ç[¸ó#Ï¶Å&amp;ÖúüN#9©Ô#ô#Ãäuá#Gv'2ø×;ø#80}Ó3¯(÷§ãcöâ#Ç8åOáß"#^#è¡s%#</w:t>
        <w:tab/>
        <w:t>0âíÓ#ÎN#8 Æ¦#° 9¬7#çQ¼ç#`ä¬÷ì&gt;Û£N#¸@Ï#Ï#ðÙ¤#/#.#àÌcðbN"ÏØ9####Çà|#3OÄ#Ä¡ÒçKÙI«S##Å19g:¯ûæ#Ìþ¥û;#p ÉÂ´ßÄfû#¨:ÿÑu´°óZí#Î)»ÿ©ßgöÞwÝ§.k½#Ò£pt_Á%ªrÒøÿÛ{ÿ#É</w:t>
        <w:softHyphen/>
        <w:t>ûÀ5#7ûJq¼Ê®kÖ4ß#:D»EÒcacE#hqÚ?x[C#÷ì#V##âjÏúÄèbÕ&lt;6¦`q</w:t>
        <w:br/>
        <w:t>2×e¯ÿYH¸È:c#å¤U³D¹©\tS^ìùVÆÊÓ¬¡¡rlÝ4éÝ¯Ôl¾û~#«úguÏLÏ#%¹~Â´ªøãñSï}ßO~T«!L#ðsS#©Ù##×|QN#Á##"F(®¤B¢+ZT ¤qL9aË¦¨Õj#zmv#E¸_ì¤.µ¥VK@w¢/¼.E¦`èëZÕ²K;#"ÇÇ#p¢##Ij#¹#¹Ñ°!]#qÿ3§#ò#)®#\ê/¨¶]Ë#ðÛl#Ã+¦Q¾</w:t>
      </w:r>
      <w:r>
        <w:br w:type="page"/>
      </w:r>
    </w:p>
    <w:p>
      <w:pPr>
        <w:pStyle w:val="PreformattedText"/>
        <w:bidi w:val="0"/>
        <w:jc w:val="left"/>
        <w:rPr/>
      </w:pPr>
      <w:r>
        <w:rPr/>
        <w:t>ÁE}¿##0«#a#§ºØ&gt;z©/r÷#p^±mÛ:;# ×K]WÂ8)-7ô*ð Ù</w:t>
        <w:br/>
        <w:t>fyõTËõF&amp;«ùO{j#ÏÍ#ý |#&gt;</w:t>
      </w:r>
      <w:r>
        <w:br w:type="page"/>
      </w:r>
    </w:p>
    <w:p>
      <w:pPr>
        <w:pStyle w:val="PreformattedText"/>
        <w:bidi w:val="0"/>
        <w:jc w:val="left"/>
        <w:rPr/>
      </w:pPr>
      <w:r>
        <w:rPr/>
        <w:t>â¶òµ</w:t>
        <w:tab/>
        <w:t>Ðý£ø+</w:t>
        <w:tab/>
        <w:t>#àÛàó¨ot{mùòùd#¶9@&lt;# #º®ë¡{B×E#CÈU{õS-W##¬z]ï##d6¬ÏÂÌ²h#×ÎÑ¯Bâ#¤4]Å #a¢#ßp})_¶A(#5# êõ##=B</w:t>
        <w:tab/>
        <w:t>¸#Ñm`/nu#`##©'[×:]C^Õ,#$F#Å&amp;náöQfsýN#Æ#¸¾lÈk¥# fX#¾è¢P#¸=coµÕiÈZÍÉÌ#2#p¿Ê×s¡é¸#ýE¯</w:t>
        <w:softHyphen/>
        <w:t>\¢oÒ7#à#È#¬þ?a¡Æ#ð</w:t>
        <w:softHyphen/>
        <w:t>~ÚF÷#dý;èteB</w:t>
        <w:tab/>
        <w:t>øRCÜð×½ -â«ÚVGb# ±#m#ø5[##&lt;GA#F#ö§ß|3f»#Ö#àwí_«ïj#heÕë°&amp;@Cjî#îûe# %!##^^ç2##J}##ÎR¾</w:t>
      </w:r>
      <w:r>
        <w:br w:type="page"/>
      </w:r>
    </w:p>
    <w:p>
      <w:pPr>
        <w:pStyle w:val="PreformattedText"/>
        <w:bidi w:val="0"/>
        <w:jc w:val="left"/>
        <w:rPr/>
      </w:pPr>
      <w:r>
        <w:rPr/>
        <w:t>'¯#UAöé·~#f£*È=WÏsº</w:t>
        <w:softHyphen/>
        <w:t>Ô#Ø##«Aë####Y# µ)#!{{#0#3Ý¡ñP¾2G-¾##¡£U#ÈÉ[Õt}</w:t>
      </w:r>
      <w:r>
        <w:br w:type="page"/>
      </w:r>
    </w:p>
    <w:p>
      <w:pPr>
        <w:pStyle w:val="PreformattedText"/>
        <w:bidi w:val="0"/>
        <w:jc w:val="left"/>
        <w:rPr/>
      </w:pPr>
      <w:r>
        <w:rPr/>
        <w:t>À#ÝW</w:t>
      </w:r>
      <w:r>
        <w:br w:type="page"/>
      </w:r>
    </w:p>
    <w:p>
      <w:pPr>
        <w:pStyle w:val="PreformattedText"/>
        <w:bidi w:val="0"/>
        <w:jc w:val="left"/>
        <w:rPr/>
      </w:pPr>
      <w:r>
        <w:rPr/>
        <w:t>Bùº</w:t>
        <w:softHyphen/>
        <w:t>Û»d:##!C!d(#è*#ê¥#´®[É#ä</w:t>
      </w:r>
    </w:p>
    <w:p>
      <w:pPr>
        <w:pStyle w:val="PreformattedText"/>
        <w:bidi w:val="0"/>
        <w:jc w:val="left"/>
        <w:rPr/>
      </w:pPr>
      <w:r>
        <w:rPr/>
        <w:t>þå:#(T#hoÍ]V#h©#ô¡#ää</w:t>
      </w:r>
      <w:r>
        <w:br w:type="page"/>
      </w:r>
    </w:p>
    <w:p>
      <w:pPr>
        <w:pStyle w:val="PreformattedText"/>
        <w:bidi w:val="0"/>
        <w:jc w:val="left"/>
        <w:rPr/>
      </w:pPr>
      <w:r>
        <w:rPr/>
        <w:t>##</w:t>
        <w:softHyphen/>
        <w:t>`#vuëü t/×¡#Îí#0[Q/##BWlC±&lt;##«ÔR#ÀÛ#ðetc¿Þ,# ##v#ã~ òâdÈÌ+#=7#8#ý@ß'¶]úã°¡Ã½Vo÷hèF½Dr¡#Â*#&lt;T¥ b'ô#è7Q#Æ=!ó"Ü-ÕOuÒD~À¡TòëÐYÔ##c</w:t>
        <w:softHyphen/>
        <w:t>$$NDfv5[</w:t>
        <w:br/>
        <w:t>Ðn#ºâ4¤H®Ømù#t3þ®ù,G¥D#Åk##"3¤Lò¡#ÐåsC##¹H#}ºª1êN$#ÙrB#³µY¸Â÷##h3Tb¦T«ËÍ&amp;ÞK¾MF÷#ÛJ¨VÕNvvÍ#$#2S#I#|z³#^À¾¼íbcÝý^+¤Å5Îæ#·ðÛ[¯Ù##M|ý##</w:t>
        <w:br/>
        <w:t>#·»´?¹ÿm#.wÏ'h##àú#ñ®X¯#¦å###Ò]köÝ#7µ.8(@²Ëû##n2Ðì®ä;;#Ø8#ÀîÛî\ú»·6&lt;#8#¸·#ùÍX#ì§õt»#«Ëö¾O¸«#Eàý#ö·¸=¢§½´ï#î*@1°Þ`úî#Ü Ý9l[vÏ8¬ý##Lþ}</w:t>
        <w:softHyphen/>
        <w:t>Õ¢´Zýès*üjíDíÁ#$#þc¹ü.!t6Zó¨Yb05ÄX###üÍI)/#õ/r¦6Y+ç¶#</w:t>
        <w:tab/>
        <w:t>NÃ©.¦Q)ÒËÓ-»è¬39fH_!¢##h</w:t>
      </w:r>
      <w:r>
        <w:br w:type="page"/>
      </w:r>
    </w:p>
    <w:p>
      <w:pPr>
        <w:pStyle w:val="PreformattedText"/>
        <w:bidi w:val="0"/>
        <w:jc w:val="left"/>
        <w:rPr/>
      </w:pPr>
      <w:r>
        <w:rPr/>
        <w:t>Â##&amp;±RÕ«#P«ÍÖ#Ê</w:t>
      </w:r>
    </w:p>
    <w:p>
      <w:pPr>
        <w:pStyle w:val="PreformattedText"/>
        <w:bidi w:val="0"/>
        <w:jc w:val="left"/>
        <w:rPr/>
      </w:pPr>
      <w:r>
        <w:rPr/>
        <w:t>JOËR#¥¯K#i#%qÈ¾&amp;#OË[ñtñ#ÎÂfI,ÔK#Wé!v#+áÉá0ìªÆ©¥97à!ä²mÇ®ç]îqÁê#\Rq¦^wp#Ö#\#sà^##¬3{èÇ"ôæ#®!Ñ##î?;^#ï</w:t>
        <w:br/>
        <w:t>D·</w:t>
        <w:softHyphen/>
        <w:t>4MP«s#÷=U·ÜïåE,ßðÙð%#X®#§ºgã##I^µÏ§ðø°-o#x#`o#è*ª`#</w:t>
        <w:softHyphen/>
        <w:t>#nOtC¯r{Üçm#Ä}·ÂU"¸Ã]ÔÒ&amp;Õì#ÚZ¸èNu½ðåµaØ®##wã´Ç#&lt;#®÷nH&lt;c#à¶#Àâ% #=##WT+NÃ##z°2</w:t>
      </w:r>
      <w:r>
        <w:br w:type="page"/>
      </w:r>
    </w:p>
    <w:p>
      <w:pPr>
        <w:pStyle w:val="PreformattedText"/>
        <w:bidi w:val="0"/>
        <w:jc w:val="left"/>
        <w:rPr/>
      </w:pPr>
      <w:r>
        <w:rPr/>
        <w:t>=#tcbzq°#àÍó×á#`@Ã##¨#@â#ÞrH#Ã°Q1L#øá_#j%/îv«#$#z@´</w:t>
        <w:tab/>
        <w:t>#@#Æ_í »</w:t>
        <w:br/>
        <w:t>/ðH/åÞ#</w:t>
        <w:tab/>
        <w:t>óâÖ#`°â-q</w:t>
      </w:r>
      <w:r>
        <w:br w:type="page"/>
      </w:r>
    </w:p>
    <w:p>
      <w:pPr>
        <w:pStyle w:val="PreformattedText"/>
        <w:bidi w:val="0"/>
        <w:jc w:val="left"/>
        <w:rPr/>
      </w:pPr>
      <w:r>
        <w:rPr/>
        <w:t>##Ó©Zv##®&lt;Æ«Àcaöä0l¾##AúÃ#à=Ku»F¼ØIxÊä#K!Àç8À¸y¶#ð(#üGtWáÅ</w:t>
      </w:r>
    </w:p>
    <w:p>
      <w:pPr>
        <w:pStyle w:val="PreformattedText"/>
        <w:bidi w:val="0"/>
        <w:jc w:val="left"/>
        <w:rPr/>
      </w:pPr>
      <w:r>
        <w:rPr/>
        <w:t>§ÐA&amp;#çi×{ÃTáDÒå#]Ö¨e#0_z#¶#´s##Þ{¯##Î±#à¾#à##ÏÕ#àm##7#h8xî«è®##SéÉ#Àµñ.#]F#!)q/lX###p¿½#?±Öoç¼</w:t>
        <w:br/>
        <w:t>Þû5¼ç#;:###å#X#ka#T</w:t>
      </w:r>
      <w:r>
        <w:br w:type="page"/>
      </w:r>
    </w:p>
    <w:p>
      <w:pPr>
        <w:pStyle w:val="PreformattedText"/>
        <w:bidi w:val="0"/>
        <w:jc w:val="left"/>
        <w:rPr/>
      </w:pPr>
      <w:r>
        <w:rPr/>
        <w:t>#x#°W#0¨!#$s#[ÄS¸gY##¢±</w:t>
      </w:r>
    </w:p>
    <w:p>
      <w:pPr>
        <w:pStyle w:val="PreformattedText"/>
        <w:bidi w:val="0"/>
        <w:jc w:val="left"/>
        <w:rPr/>
      </w:pPr>
      <w:r>
        <w:rPr/>
        <w:t>m#5f.#VÛÕì,#Ã 9@?d¿²Ö÷V</w:t>
      </w:r>
      <w:r>
        <w:br w:type="page"/>
      </w:r>
    </w:p>
    <w:p>
      <w:pPr>
        <w:pStyle w:val="PreformattedText"/>
        <w:bidi w:val="0"/>
        <w:jc w:val="left"/>
        <w:rPr/>
      </w:pPr>
      <w:r>
        <w:rPr/>
        <w:t>3Óë¿É;</w:t>
      </w:r>
    </w:p>
    <w:p>
      <w:pPr>
        <w:pStyle w:val="PreformattedText"/>
        <w:bidi w:val="0"/>
        <w:jc w:val="left"/>
        <w:rPr/>
      </w:pPr>
      <w:r>
        <w:rPr/>
        <w:t>Í</w:t>
        <w:softHyphen/>
        <w:t>£á#é¢-##ÀÅÞuÃP9#¶##«# ¾|#ÝUx}ïÂµm,/{½q+Èw#!Å*èq#²ÔG#w%dò ##q#W#Ë¬õ°#veî## #^E·#`qEÌ</w:t>
        <w:softHyphen/>
        <w:t>¯Z=h#O!#\3#è»m¯7.ÌD#}.#òf##A»j'k##"#46FVûA#ý~</w:t>
      </w:r>
      <w:r>
        <w:br w:type="page"/>
      </w:r>
    </w:p>
    <w:p>
      <w:pPr>
        <w:pStyle w:val="PreformattedText"/>
        <w:bidi w:val="0"/>
        <w:jc w:val="left"/>
        <w:rPr/>
      </w:pPr>
      <w:r>
        <w:rPr/>
        <w:t>V6#Nöñ©Ü%'[</w:t>
        <w:br/>
        <w:t>7ês|##ðx$Í[é è/ eØ èzÕÙ¨#úÐ</w:t>
      </w:r>
      <w:r>
        <w:br w:type="page"/>
      </w:r>
    </w:p>
    <w:p>
      <w:pPr>
        <w:pStyle w:val="PreformattedText"/>
        <w:bidi w:val="0"/>
        <w:jc w:val="left"/>
        <w:rPr/>
      </w:pPr>
      <w:r>
        <w:rPr/>
        <w:t>Ç=anB.##¤ÜÛP#ÉmÅ¦"&gt;ßC¬ÝïG*T#=»&gt;&lt;aáÙ"´ëðu#ô¥ ð</w:t>
      </w:r>
    </w:p>
    <w:p>
      <w:pPr>
        <w:pStyle w:val="PreformattedText"/>
        <w:bidi w:val="0"/>
        <w:jc w:val="left"/>
        <w:rPr/>
      </w:pPr>
      <w:r>
        <w:rPr/>
        <w:t>AWt}¦¦QèE¾#}îI*ùò|-¢0"2=#õ:èKSÜ##rÇ%#õ¤hôlB###²Õ#[*ß¦2¬í#»,7áð7#jAg#QoÍÈ#¦Ñ³f233SÂhHPº×ÄLþ)G³Ñ¬Q¢OÍ~g# áø####¹Õ#æ2Òj½Ât&gt;#Á¿E#</w:t>
        <w:br/>
        <w:t>##¿½ÌxßÁ¶'oÈ÷ò·éã#£5âþ¤#ì##ïoßÍövm#ílË3o#`OC-#Û9vnÍNoóséÝ,@vch#Ì®WClw27#úû#ø7#°ãû</w:t>
      </w:r>
    </w:p>
    <w:p>
      <w:pPr>
        <w:pStyle w:val="PreformattedText"/>
        <w:bidi w:val="0"/>
        <w:jc w:val="left"/>
        <w:rPr/>
      </w:pPr>
      <w:r>
        <w:rPr/>
        <w:t>«nM8c</w:t>
        <w:br/>
        <w:t>ö#hÞ# ·#Ü4#n-##I³×bB²Óç=L#`e·/Ò{#ðA¦CCCCC¿Y#k#ÕÔdWÊ¿ðróãý##èÄMz#³ZªN+eµÌW¼÷</w:t>
      </w:r>
      <w:r>
        <w:br w:type="page"/>
      </w:r>
    </w:p>
    <w:p>
      <w:pPr>
        <w:pStyle w:val="PreformattedText"/>
        <w:bidi w:val="0"/>
        <w:jc w:val="left"/>
        <w:rPr/>
      </w:pPr>
      <w:r>
        <w:rPr/>
        <w:t xml:space="preserve"> </w:t>
      </w:r>
      <w:r>
        <w:rPr/>
        <w:t>##</w:t>
        <w:tab/>
        <w:t>¾#^ÑÊç`C`}N î!@Ë#2¬BÚ÷Í?#~ #mOv#ÀJ##nè÷#À$îcß#CAö|</w:t>
        <w:tab/>
        <w:t>#4C»§#CÂÇ#</w:t>
      </w:r>
      <w:r>
        <w:br w:type="page"/>
      </w:r>
    </w:p>
    <w:p>
      <w:pPr>
        <w:pStyle w:val="PreformattedText"/>
        <w:bidi w:val="0"/>
        <w:jc w:val="left"/>
        <w:rPr/>
      </w:pPr>
      <w:r>
        <w:rPr/>
        <w:t>Cx##ÀÃÆ'ï9ÀY# Ìë2#øñ«÷#à</w:t>
        <w:tab/>
        <w:t>#g9#¬Ã!IÆ/ßSî#(#V#@6*÷# -wgâ0ô½##L~÷#&lt;¯</w:t>
        <w:softHyphen/>
        <w:t>#@«íE2&gt;ß4Í{Õ###Pú#à^##JTõÉî$@¯##Ç;Ífâ¨1uT8Z.ï##Ñ A;</w:t>
      </w:r>
    </w:p>
    <w:p>
      <w:pPr>
        <w:pStyle w:val="PreformattedText"/>
        <w:bidi w:val="0"/>
        <w:jc w:val="left"/>
        <w:rPr/>
      </w:pPr>
      <w:r>
        <w:rPr/>
        <w:t>c#Zo##`gúÀ#nÕÞõ#ÜËt#p#p#p#p </w:t>
        <w:tab/>
        <w:t>þk#ìÒvRë.lÒ#fºÛ9Â¾</w:t>
        <w:softHyphen/>
        <w:t>·#°Ëý%ä8Ù¹q»# [#Èªæóé$(©éÀ®Kw#ìZÆÜ{ì#òt#Q°o#`çª|"À¤Dî#@X#,âdi½#Ïù*|x#}ÎåÎ*C%fÇwº Ë¨##I#G¤#ÄDd$]® &amp;%ß÷O'#j&amp;#]j6©pÚ#ÅÈÙ</w:t>
        <w:tab/>
        <w:t> Ê</w:t>
        <w:softHyphen/>
        <w:t>VHé#9#</w:t>
      </w:r>
      <w:r>
        <w:br w:type="page"/>
      </w:r>
    </w:p>
    <w:p>
      <w:pPr>
        <w:pStyle w:val="PreformattedText"/>
        <w:bidi w:val="0"/>
        <w:jc w:val="left"/>
        <w:rPr/>
      </w:pPr>
      <w:r>
        <w:rPr/>
        <w:t>¹Qb.#Ì#§êt¿3kö#</w:t>
      </w:r>
    </w:p>
    <w:p>
      <w:pPr>
        <w:pStyle w:val="PreformattedText"/>
        <w:bidi w:val="0"/>
        <w:jc w:val="left"/>
        <w:rPr/>
      </w:pPr>
      <w:r>
        <w:rPr/>
        <w:t>ßgQ#!²¨#9¯#Ì#¦#¨¨ÔD§l&gt;#¨eyª#èDQ#Ð##DÈJ#¹o»e äWe"(# ##ê</w:t>
        <w:softHyphen/>
        <w:br/>
        <w:t>²¢ª¤Jß¬ Á¦îLÍÊüÄ¹||^ú.«¨Ç</w:t>
      </w:r>
    </w:p>
    <w:p>
      <w:pPr>
        <w:pStyle w:val="PreformattedText"/>
        <w:bidi w:val="0"/>
        <w:jc w:val="left"/>
        <w:rPr/>
      </w:pPr>
      <w:r>
        <w:rPr/>
        <w:t>9### #IDATj³IÜó$©#õ¥ûz¥¶#</w:t>
        <w:softHyphen/>
        <w:t>a«Ã#PÅ3*õç1##CWs;U»uýä[jj:éK÷#Ú)&amp;w¦#ÍþØÏ#ïhº¢jiÐúz#ô:,z#kµóë½zªò±Þ«ÊÌlÔ#¹"»$±wáÑ#+</w:t>
        <w:br/>
        <w:t>Á¯##è%¼IõzÝKV#Ç#@v#ÌØµ«ê#ÀªôõàeÉÁTYÓ{#@ÑÎ#</w:t>
        <w:softHyphen/>
        <w:t>A####HÎ!@fVä#rµ:3ÛëôZÒ#©Mæ# NóV#À¼)ï##híªZA#&amp;õ#º#À¬#è·##h#ßJèCë##æI¹:</w:t>
        <w:softHyphen/>
        <w:t>%#Ð#ë#ÀEIR#RÞ##°6iCNF#Þ.íz*äfqA##Z\Óï####Î°##à´Ø£Xï%rf¾%##f"v¢$À}] \Èt#PJÔû{Ôcl#FÅt'#Pç(##P¦â# ¡#à¿6*&lt;¨a¾þhï##xu²## ×ä¢#Ì¤ÔZLv##ø2##9ÿ#@)###(# A</w:t>
        <w:tab/>
        <w:t>L#p¨ù!#p¤ìQ#àÊÓ#dÿØ&lt;Z5#vøAt#$¶##Qf.!@##È#å¦#¹#ÐÜ</w:t>
        <w:br/>
        <w:t>B##Ð[¤C/·³A#zódB#9i#bJI!#nEÓ9A¦ÐH#@###t#</w:t>
        <w:softHyphen/>
        <w:t>Ëïô#d`# 9Ã#Zn##Z##ìºß*ZA/0Óaø##d V°# 3©ËÍ5# c!¼#BX5G#³Oµ¤NÐCh##Ä#*#B# ÓGË®Â/o#</w:t>
      </w:r>
      <w:r>
        <w:br w:type="page"/>
      </w:r>
    </w:p>
    <w:p>
      <w:pPr>
        <w:pStyle w:val="PreformattedText"/>
        <w:bidi w:val="0"/>
        <w:jc w:val="left"/>
        <w:rPr/>
      </w:pPr>
      <w:r>
        <w:rPr/>
        <w:t>#÷m#H÷ö#Pr9H#N##¨#fbH¢L©Ô#Ú#ø#uÈy### 3U/×¢4ðe|"#,ÀÿüJ##.EGT#</w:t>
      </w:r>
      <w:r>
        <w:br w:type="page"/>
      </w:r>
    </w:p>
    <w:p>
      <w:pPr>
        <w:pStyle w:val="PreformattedText"/>
        <w:bidi w:val="0"/>
        <w:jc w:val="left"/>
        <w:rPr/>
      </w:pPr>
      <w:r>
        <w:rPr/>
        <w:t>¢òr÷»í]#Yéª#ôx#ø%(#7##AQ##P#cÌ</w:t>
        <w:br/>
        <w:t>ú3Ief#z_S|#h#B#]qDÐP¯)²gdQôUA]QÂ»ü#£R³DJT¡#ù+ù;»bô/ô&amp;écü#G#¡#»b£¬W¤#</w:t>
        <w:softHyphen/>
        <w:t>#*2¹Ôl6ýÓ,#))±vàG#%-##|ÖÄLN`0*¢#À#Ù#îZ#½&amp; ³##©Y9#ùDv</w:t>
      </w:r>
    </w:p>
    <w:p>
      <w:pPr>
        <w:pStyle w:val="PreformattedText"/>
        <w:bidi w:val="0"/>
        <w:jc w:val="left"/>
        <w:rPr/>
      </w:pPr>
      <w:r>
        <w:rPr/>
        <w:t>FÐx¤ÈìSZ-11# ¤O;º</w:t>
      </w:r>
    </w:p>
    <w:p>
      <w:pPr>
        <w:pStyle w:val="PreformattedText"/>
        <w:bidi w:val="0"/>
        <w:jc w:val="left"/>
        <w:rPr/>
      </w:pPr>
      <w:r>
        <w:rPr/>
        <w:t>uE?ºc£É:Ë¨·#¡åÇh#°J#íÐ^ÈÍ##üð#½íV±»'¥ëÛ¶#Â=æ#Åë|só#ÙyEî#3Ç]</w:t>
      </w:r>
    </w:p>
    <w:p>
      <w:pPr>
        <w:pStyle w:val="PreformattedText"/>
        <w:bidi w:val="0"/>
        <w:jc w:val="left"/>
        <w:rPr/>
      </w:pPr>
      <w:r>
        <w:rPr/>
        <w:t>7#Ø®#±×#Ä#»§d##àêTã4Ø#à³åq#/n#@·#</w:t>
      </w:r>
      <w:r>
        <w:br w:type="page"/>
      </w:r>
    </w:p>
    <w:p>
      <w:pPr>
        <w:pStyle w:val="PreformattedText"/>
        <w:bidi w:val="0"/>
        <w:jc w:val="left"/>
        <w:rPr/>
      </w:pPr>
      <w:r>
        <w:rPr/>
        <w:t>÷#Ø#Qã#|oRO# [¾d¢à³M¶-ÂÇ-#|o×£T#æ/ù^#ÎÍ?qßô·smx#p#ðÁ#Üá}Ü[#Hî¤ÒU{q/á=[t'ßjÏï\#m¤½]Ypuû;#;gD#);»×=7eTq³Éß9#Ú#Ø³¦Ûw#í-{Ý°ç-©¶; #ßÆ«v1/®~}/#T}¤¦ãù|ðÙÙl³A9.#Aã#Un&amp;ÆTyzzÚ</w:t>
        <w:tab/>
        <w:t>¢ºÀ#í##ÁlF'NP|TIm.5¥##mâ4s1##³å~Mh(2zÐ=¨#i¤[#Së#ÍÆ±cuú#uhYG½iÒVÐ¤UG#í</w:t>
        <w:tab/>
        <w:t>C~F³¥O¦Êª¡î#°pK2_L¤×@)u#</w:t>
      </w:r>
    </w:p>
    <w:p>
      <w:pPr>
        <w:pStyle w:val="PreformattedText"/>
        <w:bidi w:val="0"/>
        <w:jc w:val="left"/>
        <w:rPr/>
      </w:pPr>
      <w:r>
        <w:rPr/>
        <w:t>#Y0f2®#</w:t>
      </w:r>
    </w:p>
    <w:p>
      <w:pPr>
        <w:pStyle w:val="PreformattedText"/>
        <w:bidi w:val="0"/>
        <w:jc w:val="left"/>
        <w:rPr/>
      </w:pPr>
      <w:r>
        <w:rPr/>
        <w:t>Bëª}Æ/]$/^#ü</w:t>
        <w:br/>
        <w:t>¹lIÓ^,÷#h)#-è5Êv</w:t>
      </w:r>
    </w:p>
    <w:p>
      <w:pPr>
        <w:pStyle w:val="PreformattedText"/>
        <w:bidi w:val="0"/>
        <w:jc w:val="left"/>
        <w:rPr/>
      </w:pPr>
      <w:r>
        <w:rPr/>
        <w:t>£h¢F®ihÑ#dý</w:t>
        <w:tab/>
        <w:t>#Ý&lt;è°ï²</w:t>
      </w:r>
      <w:r>
        <w:br w:type="page"/>
      </w:r>
    </w:p>
    <w:p>
      <w:pPr>
        <w:pStyle w:val="PreformattedText"/>
        <w:bidi w:val="0"/>
        <w:jc w:val="left"/>
        <w:rPr/>
      </w:pPr>
      <w:r>
        <w:rPr/>
        <w:t>·ÇU#ê9è¦·PcÔNJý0×-4=OÓ¾K#û|##\Âºªm%WNyuõ)õA¥#W-4ïnlPdhsòÐ|#oÙ¶}åá#Àù$MÓe×5à¦8Ìm###Ù#¯ÚsqØvÛÄ0</w:t>
      </w:r>
      <w:r>
        <w:br w:type="page"/>
      </w:r>
    </w:p>
    <w:p>
      <w:pPr>
        <w:pStyle w:val="PreformattedText"/>
        <w:bidi w:val="0"/>
        <w:jc w:val="left"/>
        <w:rPr/>
      </w:pPr>
      <w:r>
        <w:rPr/>
        <w:t>"##Èl</w:t>
      </w:r>
      <w:r>
        <w:br w:type="page"/>
      </w:r>
    </w:p>
    <w:p>
      <w:pPr>
        <w:pStyle w:val="PreformattedText"/>
        <w:bidi w:val="0"/>
        <w:jc w:val="left"/>
        <w:rPr/>
      </w:pPr>
      <w:r>
        <w:rPr/>
        <w:t>Ë#ÎÛ##</w:t>
      </w:r>
      <w:r>
        <w:br w:type="page"/>
      </w:r>
    </w:p>
    <w:p>
      <w:pPr>
        <w:pStyle w:val="PreformattedText"/>
        <w:bidi w:val="0"/>
        <w:jc w:val="left"/>
        <w:rPr/>
      </w:pPr>
      <w:r>
        <w:rPr/>
        <w:t>#xl5Ã¨#aè#ÖVê§èoÊ»LûaãA5#&gt;GçÒ^×U7#ÂPýÈ|#ï#ÀU#HXþ0z</w:t>
        <w:softHyphen/>
        <w:t>#´½%ÕT#@W# &amp;®g`</w:t>
        <w:tab/>
        <w:t>#ÕÑ</w:t>
      </w:r>
    </w:p>
    <w:p>
      <w:pPr>
        <w:pStyle w:val="PreformattedText"/>
        <w:bidi w:val="0"/>
        <w:jc w:val="left"/>
        <w:rPr/>
      </w:pPr>
      <w:r>
        <w:rPr/>
        <w:t>(</w:t>
      </w:r>
      <w:r>
        <w:br w:type="page"/>
      </w:r>
    </w:p>
    <w:p>
      <w:pPr>
        <w:pStyle w:val="PreformattedText"/>
        <w:bidi w:val="0"/>
        <w:jc w:val="left"/>
        <w:rPr/>
      </w:pPr>
      <w:r>
        <w:rPr/>
        <w:t>#Î§4ì###ÓnhÙL)ì.#yµ~##*B½n2Ò÷&lt;}#ð#¾¤#ÖcoÉpHèmÏ#N#³'b</w:t>
      </w:r>
      <w:r>
        <w:br w:type="page"/>
      </w:r>
    </w:p>
    <w:p>
      <w:pPr>
        <w:pStyle w:val="PreformattedText"/>
        <w:bidi w:val="0"/>
        <w:jc w:val="left"/>
        <w:rPr/>
      </w:pPr>
      <w:r>
        <w:rPr/>
        <w:t>´hzo#&amp;WÚÌ{¸ó¶µ#Ä#ø½0oÒ³,#O(B</w:t>
      </w:r>
    </w:p>
    <w:p>
      <w:pPr>
        <w:pStyle w:val="PreformattedText"/>
        <w:bidi w:val="0"/>
        <w:jc w:val="left"/>
        <w:rPr/>
      </w:pPr>
      <w:r>
        <w:rPr/>
        <w:t>C#Çªµìøºtå±%4¿ÚNÃ#PIødÞ.Ñ¹8n`8Ò# ï½#gB</w:t>
        <w:tab/>
        <w:t>##ÎRv0V#ÄÈñÞpà&amp;É×Ï</w:t>
      </w:r>
      <w:r>
        <w:br w:type="page"/>
      </w:r>
    </w:p>
    <w:p>
      <w:pPr>
        <w:pStyle w:val="PreformattedText"/>
        <w:bidi w:val="0"/>
        <w:jc w:val="left"/>
        <w:rPr/>
      </w:pPr>
      <w:r>
        <w:rPr/>
        <w:t>ÍB»dÈE #³/Í¹ÈòÐxÂ×ÑAÄ#-6"c##ÞÈ#`#{#¨#</w:t>
      </w:r>
      <w:r>
        <w:br w:type="page"/>
      </w:r>
    </w:p>
    <w:p>
      <w:pPr>
        <w:pStyle w:val="PreformattedText"/>
        <w:bidi w:val="0"/>
        <w:jc w:val="left"/>
        <w:rPr/>
      </w:pPr>
      <w:r>
        <w:rPr/>
        <w:t>cï#Yz,ÌúC#O¿:#09Àë¡¯¶#áR~4;#ñûú[ó&amp;##t#gH-#  H#~;L c#ÈêÎ|µ##½7²3#´#à</w:t>
      </w:r>
    </w:p>
    <w:p>
      <w:pPr>
        <w:pStyle w:val="PreformattedText"/>
        <w:bidi w:val="0"/>
        <w:jc w:val="left"/>
        <w:rPr/>
      </w:pPr>
      <w:r>
        <w:rPr/>
        <w:t>ôëè|"s#N¥'¡7#W##@#\##D,#¢</w:t>
      </w:r>
      <w:r>
        <w:br w:type="page"/>
      </w:r>
    </w:p>
    <w:p>
      <w:pPr>
        <w:pStyle w:val="PreformattedText"/>
        <w:bidi w:val="0"/>
        <w:jc w:val="left"/>
        <w:rPr/>
      </w:pPr>
      <w:r>
        <w:rPr/>
        <w:t>@</w:t>
        <w:tab/>
        <w:t>¨ú·çÉÕ#â¡#w/9BåAu¬#]#ÃN#¿2àxÓ#°#yE##ý`ÊÛ#:#@Êöñdåg{#@¼%~####Ð']###xØ#ô#40N</w:t>
        <w:tab/>
        <w:t>´îÓ&gt;ás#[Á#TBÉïÔk4w¼r=«#§^6##§´#XÝ&gt;Y$##p9@Êò¹tj½+ü¦##£ò¤#@.ú'ëç0V</w:t>
      </w:r>
    </w:p>
    <w:p>
      <w:pPr>
        <w:pStyle w:val="PreformattedText"/>
        <w:bidi w:val="0"/>
        <w:jc w:val="left"/>
        <w:rPr/>
      </w:pPr>
      <w:r>
        <w:rPr/>
        <w:t xml:space="preserve">&lt;4¼Tá#é èB?P#lD\Å¶#@Ñ¡vQÖ#a}}y# </w:t>
      </w:r>
      <w:r>
        <w:br w:type="page"/>
      </w:r>
    </w:p>
    <w:p>
      <w:pPr>
        <w:pStyle w:val="PreformattedText"/>
        <w:bidi w:val="0"/>
        <w:jc w:val="left"/>
        <w:rPr/>
      </w:pPr>
      <w:r>
        <w:rPr/>
        <w:t>ep×Ç«##j</w:t>
        <w:tab/>
        <w:t>#¸^û¨S#ô=´6i#@ê£i</w:t>
        <w:tab/>
        <w:t>#Ä^#=Êt{q¯»T0</w:t>
        <w:tab/>
        <w:t>X#GDÑ«TÂç4</w:t>
      </w:r>
      <w:r>
        <w:br w:type="page"/>
      </w:r>
    </w:p>
    <w:p>
      <w:pPr>
        <w:pStyle w:val="PreformattedText"/>
        <w:bidi w:val="0"/>
        <w:jc w:val="left"/>
        <w:rPr/>
      </w:pPr>
      <w:r>
        <w:rPr/>
        <w:t>=;ój)s#PÓ2#Ì%#1NéÈÒ*#º</w:t>
      </w:r>
    </w:p>
    <w:p>
      <w:pPr>
        <w:pStyle w:val="PreformattedText"/>
        <w:bidi w:val="0"/>
        <w:jc w:val="left"/>
        <w:rPr/>
      </w:pPr>
      <w:r>
        <w:rPr/>
        <w:t>þ##èfÎôI#È4z¶×&amp;¯h}E$2#,)µ|C#ªUe ùè?w9B#=Rfg%#SÊ¤fI####ÝR.R##J:¹Ô Ä|AHô££ÒHL_</w:t>
        <w:softHyphen/>
        <w:t>#ÕÌeª</w:t>
        <w:br/>
        <w:t>³³0#(ºcAÃé@VMaæX#Æ#3Uw¢k%¹ L+Ï9Ò`</w:t>
      </w:r>
    </w:p>
    <w:p>
      <w:pPr>
        <w:pStyle w:val="PreformattedText"/>
        <w:bidi w:val="0"/>
        <w:jc w:val="left"/>
        <w:rPr/>
      </w:pPr>
      <w:r>
        <w:rPr/>
        <w:t>#{ík25?ÏhÎ"</w:t>
      </w:r>
      <w:r>
        <w:br w:type="page"/>
      </w:r>
    </w:p>
    <w:p>
      <w:pPr>
        <w:pStyle w:val="PreformattedText"/>
        <w:bidi w:val="0"/>
        <w:jc w:val="left"/>
        <w:rPr/>
      </w:pPr>
      <w:r>
        <w:rPr/>
        <w:t>Ä#¤½[#Á7ø#¸ÊºCøæÒö þ=[¥Ð©FßÌpW¡°/#¨ÓÁëß´è©Å6%,û#Ûðx±KóóÕæä¤}Kþ#-bAÍ#¼</w:t>
        <w:softHyphen/>
        <w:t>ï¼Ú;®Þ#°9-ÞÜÉ0o# #Ùl#´·®îÍ##`#¢#y+^Î3y?mqM'#d#¦ÅÑ._#û#-_vÍv-üw##¶+íöv±_Ú¶´#`§cÛ|ç#Å¤7k#õÑù·rmx#p#ð7#`ù##È#</w:t>
      </w:r>
      <w:r>
        <w:br w:type="page"/>
      </w:r>
    </w:p>
    <w:p>
      <w:pPr>
        <w:pStyle w:val="PreformattedText"/>
        <w:bidi w:val="0"/>
        <w:jc w:val="left"/>
        <w:rPr/>
      </w:pPr>
      <w:r>
        <w:rPr/>
        <w:t>pÐ};#pÐà«w</w:t>
      </w:r>
      <w:r>
        <w:br w:type="page"/>
      </w:r>
    </w:p>
    <w:p>
      <w:pPr>
        <w:pStyle w:val="PreformattedText"/>
        <w:bidi w:val="0"/>
        <w:jc w:val="left"/>
        <w:rPr/>
      </w:pPr>
      <w:r>
        <w:rPr/>
        <w:t>#ð¾;#`~À###¾º?ÀZ#þÀ´y=¶æÁÒ¿í¦ëÔ.wH+ZîJD¨#Ô{Ô#fmÂcÞÊFZ##ef®TI#³QL##$azzºz(6`L³RB`Þ#]Q#"$LÎÄÔH#[b¾Ò°ÈÝ(Ý&lt;#³âÊ</w:t>
      </w:r>
    </w:p>
    <w:p>
      <w:pPr>
        <w:pStyle w:val="PreformattedText"/>
        <w:bidi w:val="0"/>
        <w:jc w:val="left"/>
        <w:rPr/>
      </w:pPr>
      <w:r>
        <w:rPr/>
        <w:t>È###êÉ²ç</w:t>
        <w:tab/>
        <w:t>#&amp;óºm;#¦Cq²$¹ß/aRkØê£#aYu¥Ïé°#W¥º#x0Ò[RIæ###ãa¹ò äªa#T#=û%i×»¢ÃÓºó¸&amp;³#`H/AGÿ¬}ÉP# ### #"#C/###%`C:7L¿Ä#¥çc#dNÖiVG##OªAÓHÄ##ðt#ÍJ´´×ï{Þ&lt;#Ðô:#è¾f¦ÙùaJ#Ò#M8#7*# å§tÂhæ$#J°Þ2R#ÌËó##ð#@##v0&amp;Ã&lt;¯Oê`K!kÈÉ#À[¹¢ÁJº#####¬a;¾EaF</w:t>
      </w:r>
      <w:r>
        <w:br w:type="page"/>
      </w:r>
    </w:p>
    <w:p>
      <w:pPr>
        <w:pStyle w:val="PreformattedText"/>
        <w:bidi w:val="0"/>
        <w:jc w:val="left"/>
        <w:rPr/>
      </w:pPr>
      <w:r>
        <w:rPr/>
        <w:t>#òÇè&gt;\}Éó###²+ÆÇ#à{#ðG#àã`#àÂ#]Ý</w:t>
        <w:br/>
        <w:t>p°·mçÒ#À³YßÜ#û0¼yÁ Ë®#sòóÃS}Önÿq##ê«×í##B###C-hl#}a`#&lt;ü§X#(##ðCþ½##Ý·ä##`õª¡:yÌ¬í¡©ÏÍ½É#À¼î¼¼®,hù»º¨kÙS-#Èaé#¯1rÉ!-##Ïs½§###r</w:t>
      </w:r>
      <w:r>
        <w:br w:type="page"/>
      </w:r>
    </w:p>
    <w:p>
      <w:pPr>
        <w:pStyle w:val="PreformattedText"/>
        <w:bidi w:val="0"/>
        <w:jc w:val="left"/>
        <w:rPr/>
      </w:pPr>
      <w:r>
        <w:rPr/>
        <w:t>ÚZ¼ÚFï2##À¦#`8</w:t>
        <w:tab/>
        <w:t>##W</w:t>
      </w:r>
      <w:r>
        <w:br w:type="page"/>
      </w:r>
    </w:p>
    <w:p>
      <w:pPr>
        <w:pStyle w:val="PreformattedText"/>
        <w:bidi w:val="0"/>
        <w:jc w:val="left"/>
        <w:rPr/>
      </w:pPr>
      <w:r>
        <w:rPr/>
        <w:softHyphen/>
        <w:t>##W°#ì§\ÂÒ</w:t>
      </w:r>
      <w:r>
        <w:br w:type="page"/>
      </w:r>
    </w:p>
    <w:p>
      <w:pPr>
        <w:pStyle w:val="PreformattedText"/>
        <w:bidi w:val="0"/>
        <w:jc w:val="left"/>
        <w:rPr/>
      </w:pPr>
      <w:r>
        <w:rPr/>
        <w:t>#i###</w:t>
      </w:r>
      <w:r>
        <w:br w:type="page"/>
      </w:r>
    </w:p>
    <w:p>
      <w:pPr>
        <w:pStyle w:val="PreformattedText"/>
        <w:bidi w:val="0"/>
        <w:jc w:val="left"/>
        <w:rPr/>
      </w:pPr>
      <w:r>
        <w:rPr/>
        <w:t>3di#Czì[ (d`#ô¡Ý#@</w:t>
        <w:br/>
        <w:t>y´ÑÜìc#6¦ZQ##=g</w:t>
      </w:r>
      <w:r>
        <w:br w:type="page"/>
      </w:r>
    </w:p>
    <w:p>
      <w:pPr>
        <w:pStyle w:val="PreformattedText"/>
        <w:bidi w:val="0"/>
        <w:jc w:val="left"/>
        <w:rPr/>
      </w:pPr>
      <w:r>
        <w:rPr/>
        <w:t>|ÙÐKÉ]]@?°#µAfÏü#MDæ©# #@Ño#`0Ê«³bTìH#»!Û~#e@ #¹4</w:t>
        <w:br/>
        <w:t>#Õ6J</w:t>
        <w:softHyphen/>
        <w:t>ÐÇç##N»$#³úÑ#®Øvú,MdIòæ5åV#xüS]7#!NY¨LMUÊZ#þ#EvD¼hæ#ýKÚ#qÃfb«U"FïÉ¹</w:t>
        <w:br/>
        <w:t>##,Åaù¶!##Zê</w:t>
        <w:softHyphen/>
        <w:t>#ø#5´é*Ù(7#Sy¥LÙÛÕ#uÝuP¡##l:ûù)8Ø»b4#éÄÆÅ¨&gt;y</w:t>
        <w:softHyphen/>
        <w:t>¿ÛÁæ´|##£éDÝ##mß&gt;ÀJ1±¬%#ß@}z×ÎÆ</w:t>
        <w:softHyphen/>
        <w:t>#ÜLºÑ##½Û#·#ëî#Ü¥t#p#p#pç#0¸÷¤´¶¿ÎÇlLn²Qà¶½v(Òý»Ð#ÙÜ#VÜ³×pAÊÞ#YÜ2@&gt;Êb/ö</w:t>
        <w:tab/>
        <w:t>#)û##ÀñÂØ[ë^Ò4i{o#õÀ:2#5³¹</w:t>
        <w:tab/>
        <w:t>#&gt;</w:t>
        <w:tab/>
        <w:t>Yÿ[#_æ°b#D</w:t>
        <w:tab/>
        <w:t>##&lt;Dó¹ì##¨L¡.|v¸0Gvü&lt;'&gt;êrä M^.Ô:¹#å#¹ãõ#wÛüÐ®#&amp;#Ôà¥+æ#º÷iµ:</w:t>
        <w:softHyphen/>
        <w:t>ò`7</w:t>
        <w:tab/>
        <w:t>¬*iR##¥d#»o¶#GH$ß#`</w:t>
        <w:tab/>
        <w:t>ªæ'Ièÿ</w:t>
      </w:r>
    </w:p>
    <w:p>
      <w:pPr>
        <w:pStyle w:val="PreformattedText"/>
        <w:bidi w:val="0"/>
        <w:jc w:val="left"/>
        <w:rPr/>
      </w:pPr>
      <w:r>
        <w:rPr/>
        <w:t>#E#d_#f#*F¶*w¢±ýÒ.R¤È¤#U±g³Lô¥%rÉÒøÖ#CSñ7#E</w:t>
        <w:softHyphen/>
        <w:t>Ú3fhûJpÕ!èµs</w:t>
        <w:softHyphen/>
        <w:t>Pª(§Ëgð(Jâ«NÉ4¯Ê3Çæ:¥JÍ½##uæÝl^VÉ õÕÎet#Y´Ói¹^YG#î#"p/*8×4M×,Þ</w:t>
      </w:r>
      <w:r>
        <w:br w:type="page"/>
      </w:r>
    </w:p>
    <w:p>
      <w:pPr>
        <w:pStyle w:val="PreformattedText"/>
        <w:bidi w:val="0"/>
        <w:jc w:val="left"/>
        <w:rPr/>
      </w:pPr>
      <w:r>
        <w:rPr/>
        <w:t>ÝªVsp¡4¥|4x»V#¤½###ÞeUþ¦UëDÚ&gt;#U]û|#°ÚúJçUü¹#îé#®[Ù##V ,8¦Y3# UU##É*å#t##Ïç¯*²Û+rb@#±´#i%#`</w:t>
        <w:softHyphen/>
        <w:t>¤#âö2^U##h#r#`Áó5# #U+j¹æ`ü#¹JDØ#ð#p/p#Ìl#</w:t>
      </w:r>
      <w:r>
        <w:br w:type="page"/>
      </w:r>
    </w:p>
    <w:p>
      <w:pPr>
        <w:pStyle w:val="PreformattedText"/>
        <w:bidi w:val="0"/>
        <w:jc w:val="left"/>
        <w:rPr/>
      </w:pPr>
      <w:r>
        <w:rPr/>
        <w:t>w#L¨)#¤###Ð«¾,]##A?¦#2¡ª+#</w:t>
        <w:softHyphen/>
        <w:t>#À</w:t>
      </w:r>
    </w:p>
    <w:p>
      <w:pPr>
        <w:pStyle w:val="PreformattedText"/>
        <w:bidi w:val="0"/>
        <w:jc w:val="left"/>
        <w:rPr/>
      </w:pPr>
      <w:r>
        <w:rPr/>
        <w:t>#9rd©%h# E##46#¦#À,ýàúè##´#</w:t>
        <w:br/>
        <w:t>¶y###§ÅJc#æKÒR&amp;è¿Hx+Ø#°##æ#S#Ðp$©Õß####JQ##Nl#0Jï#UO?##N#03r#ÙÊÎl#tZÒ#9Óô£ähQ#R#U  #ØZu# Ru#©åJå#@Ä«`v[#h½w+ê,C|§#TÉd##TÒ¢c#8át:ÒE#(£d#^E#Ð6#ÊÓ##¸ #@ý{cQ+#</w:t>
        <w:tab/>
        <w:t>a</w:t>
        <w:softHyphen/>
        <w:t>÷ny#`·#8Rg##ò#!##÷¢|#</w:t>
      </w:r>
    </w:p>
    <w:p>
      <w:pPr>
        <w:pStyle w:val="PreformattedText"/>
        <w:bidi w:val="0"/>
        <w:jc w:val="left"/>
        <w:rPr/>
      </w:pPr>
      <w:r>
        <w:rPr/>
        <w:t>?Ê¼##"#èP#ºU4C¯</w:t>
        <w:softHyphen/>
        <w:t>##\×½#%@õg#fèº#Mª_Qçö#¨0¹¼j¨Ä:\ÉZÉ© æ</w:t>
      </w:r>
    </w:p>
    <w:p>
      <w:pPr>
        <w:pStyle w:val="PreformattedText"/>
        <w:bidi w:val="0"/>
        <w:jc w:val="left"/>
        <w:rPr/>
      </w:pPr>
      <w:r>
        <w:rPr/>
        <w:t>ÍP7</w:t>
        <w:br/>
        <w:t>#W¼¬#º5`Y##U£R#&gt;#</w:t>
        <w:softHyphen/>
        <w:t>Ý## $vàé½#þ#**I¬¨ÔW# ãî#Pº*Ç</w:t>
        <w:tab/>
        <w:t>Ú´0##KÄ#Bÿ</w:t>
        <w:br/>
        <w:t>ÍPç6¡±ÜÐ«Ð##C'#</w:t>
      </w:r>
      <w:r>
        <w:br w:type="page"/>
      </w:r>
    </w:p>
    <w:p>
      <w:pPr>
        <w:pStyle w:val="PreformattedText"/>
        <w:bidi w:val="0"/>
        <w:jc w:val="left"/>
        <w:rPr/>
      </w:pPr>
      <w:r>
        <w:rPr/>
        <w:t>áÄHÙ#4a#/¬#%</w:t>
        <w:softHyphen/>
        <w:t>L##Ñï$!zÂdÐý#ä¢!'¥HèëÊ¹/J#ÐÆÄ'qb¡:^tb#ä"åcA#9¦U«Ç¸\#ß*ö</w:t>
        <w:softHyphen/>
        <w:t>#bt#`àÉÙÚ#¦jrÙmø0#ÐÑXpT:Ê#&lt;ôÂW§&gt;8#E#s¹"²&amp;##À&lt;táÚðýåñ¸P,4#G#ö</w:t>
        <w:softHyphen/>
        <w:t>f#5#¸.Ãv'</w:t>
        <w:tab/>
      </w:r>
    </w:p>
    <w:p>
      <w:pPr>
        <w:pStyle w:val="PreformattedText"/>
        <w:bidi w:val="0"/>
        <w:jc w:val="left"/>
        <w:rPr/>
      </w:pPr>
      <w:r>
        <w:rPr/>
        <w:t>N]g&amp;M##èbÒ{ým#ì&amp;#ò## ûü#</w:t>
      </w:r>
      <w:r>
        <w:br w:type="page"/>
      </w:r>
    </w:p>
    <w:p>
      <w:pPr>
        <w:pStyle w:val="PreformattedText"/>
        <w:bidi w:val="0"/>
        <w:jc w:val="left"/>
        <w:rPr/>
      </w:pPr>
      <w:r>
        <w:rPr/>
        <w:t>°ÍÆä#¸AF{&amp;º¯Òw1wÝ½=I#v]t7Óß¡µá!À!À#</w:t>
      </w:r>
      <w:r>
        <w:br w:type="page"/>
      </w:r>
    </w:p>
    <w:p>
      <w:pPr>
        <w:pStyle w:val="PreformattedText"/>
        <w:bidi w:val="0"/>
        <w:jc w:val="left"/>
        <w:rPr/>
      </w:pPr>
      <w:r>
        <w:rPr/>
        <w:t>p%èí#</w:t>
      </w:r>
      <w:r>
        <w:br w:type="page"/>
      </w:r>
    </w:p>
    <w:p>
      <w:pPr>
        <w:pStyle w:val="PreformattedText"/>
        <w:bidi w:val="0"/>
        <w:jc w:val="left"/>
        <w:rPr/>
      </w:pPr>
      <w:r>
        <w:rPr/>
        <w:t>n`Ûr`Ã#¸Á&gt;Ç#(î#À#¶Vn</w:t>
      </w:r>
    </w:p>
    <w:p>
      <w:pPr>
        <w:pStyle w:val="PreformattedText"/>
        <w:bidi w:val="0"/>
        <w:jc w:val="left"/>
        <w:rPr/>
      </w:pPr>
      <w:r>
        <w:rPr/>
        <w:t>`ÿþà</w:t>
        <w:br/>
        <w:t>#7</w:t>
      </w:r>
    </w:p>
    <w:p>
      <w:pPr>
        <w:pStyle w:val="PreformattedText"/>
        <w:bidi w:val="0"/>
        <w:jc w:val="left"/>
        <w:rPr/>
      </w:pPr>
      <w:r>
        <w:rPr/>
        <w:t>p#êÀ</w:t>
        <w:br/>
        <w:t>#·Þ</w:t>
        <w:br/>
        <w:t>#ÛªU:z.#|f6wBTG|»</w:t>
        <w:br/>
        <w:t>õ#óOàÛäÅ*á#Â#¦1ÎÐÍµ</w:t>
      </w:r>
    </w:p>
    <w:p>
      <w:pPr>
        <w:pStyle w:val="PreformattedText"/>
        <w:bidi w:val="0"/>
        <w:jc w:val="left"/>
        <w:rPr/>
      </w:pPr>
      <w:r>
        <w:rPr/>
        <w:t>#ÔéükåÝbKËõz¬åOM##fgO'²ÔàSK(¶Ôh4ªÙÄ#G`ÞZxïÓ¨</w:t>
      </w:r>
      <w:r>
        <w:br w:type="page"/>
      </w:r>
    </w:p>
    <w:p>
      <w:pPr>
        <w:pStyle w:val="PreformattedText"/>
        <w:bidi w:val="0"/>
        <w:jc w:val="left"/>
        <w:rPr/>
      </w:pPr>
      <w:r>
        <w:rPr/>
        <w:t>lU$ß.OÃÔÕiùu.#T=ÖâÁñ¬ê# IÙÈÅN§ÙFK³TJÌR"øùÌW°#lÔKþ#Y#ND½¡0EF³ûÌÒ8#ÇÈÊõ&lt;#c÷únhIêz#*#%bÊó:#dÆ#</w:t>
      </w:r>
    </w:p>
    <w:p>
      <w:pPr>
        <w:pStyle w:val="PreformattedText"/>
        <w:bidi w:val="0"/>
        <w:jc w:val="left"/>
        <w:rPr/>
      </w:pPr>
      <w:r>
        <w:rPr/>
        <w:t>b÷MTFà%23</w:t>
      </w:r>
      <w:r>
        <w:br w:type="page"/>
      </w:r>
    </w:p>
    <w:p>
      <w:pPr>
        <w:pStyle w:val="PreformattedText"/>
        <w:bidi w:val="0"/>
        <w:jc w:val="left"/>
        <w:rPr/>
      </w:pPr>
      <w:r>
        <w:rPr/>
        <w:t>Þ U;ã #FK3_ì«3è#¾úe}¢ëµËçGN¦éÖ'éÛçdµ9týÿ¿#ªýë§&lt;#(</w:t>
      </w:r>
      <w:r>
        <w:br w:type="page"/>
      </w:r>
    </w:p>
    <w:p>
      <w:pPr>
        <w:pStyle w:val="PreformattedText"/>
        <w:bidi w:val="0"/>
        <w:jc w:val="left"/>
        <w:rPr/>
      </w:pPr>
      <w:r>
        <w:rPr/>
        <w:t>T½K¨ÔAãÐ###Ue®#°P+"V#@FÏÅá&lt;Ðb</w:t>
      </w:r>
      <w:r>
        <w:br w:type="page"/>
      </w:r>
    </w:p>
    <w:p>
      <w:pPr>
        <w:pStyle w:val="PreformattedText"/>
        <w:bidi w:val="0"/>
        <w:jc w:val="left"/>
        <w:rPr/>
      </w:pPr>
      <w:r>
        <w:rPr/>
        <w:t>Äp¤ØôºóÜ/#Q#§|}È^~ª-Òt </w:t>
        <w:softHyphen/>
        <w:t>#@Q#ç0³xQ·ýS#À.#P##æM#!2Ñ8@#ÏÂÃ1#ÍÎÆá¥úq##Æ#iº</w:t>
        <w:tab/>
        <w:t>@</w:t>
        <w:br/>
        <w:t>#³º=µ 4¥#Ê#ïsÍ&gt;È%Á09Å#ÈÓð`J##ÁTjº*£ÀÇ</w:t>
        <w:br/>
        <w:t>&lt;1y\Ó#À#</w:t>
      </w:r>
      <w:r>
        <w:br w:type="page"/>
      </w:r>
    </w:p>
    <w:p>
      <w:pPr>
        <w:pStyle w:val="PreformattedText"/>
        <w:bidi w:val="0"/>
        <w:jc w:val="left"/>
        <w:rPr/>
      </w:pPr>
      <w:r>
        <w:rPr/>
        <w:t>#ª#äÓ</w:t>
        <w:br/>
        <w:t>Æ#Icª#P#@qª,s#&lt;#èo## rÈÓB##ô'7OÔ_P@ ¤##ø&gt;_1³##4##µ}F#¾â#g#?Ð##ÐÆ§£,La#À#ÿÕk'¥ì</w:t>
        <w:tab/>
        <w:t>Ê4}#ìNÈ#Nn6äöÂ'Y2åKTÈ#k.#|N'#wñ8dfÍ#$#×ÎRy</w:t>
      </w:r>
      <w:r>
        <w:br w:type="page"/>
      </w:r>
    </w:p>
    <w:p>
      <w:pPr>
        <w:pStyle w:val="PreformattedText"/>
        <w:bidi w:val="0"/>
        <w:jc w:val="left"/>
        <w:rPr/>
      </w:pPr>
      <w:r>
        <w:rPr/>
        <w:t>9bäÜ#ð,#ø&lt;eÓs)ÿ=Ùc1í½fr#Ï¯#þÞ#À³Y5#UAEÃ##&lt;#q`¢¦Á#`©</w:t>
      </w:r>
      <w:r>
        <w:br w:type="page"/>
      </w:r>
    </w:p>
    <w:p>
      <w:pPr>
        <w:pStyle w:val="PreformattedText"/>
        <w:bidi w:val="0"/>
        <w:jc w:val="left"/>
        <w:rPr/>
      </w:pPr>
      <w:r>
        <w:rPr/>
        <w:t>#</w:t>
      </w:r>
      <w:r>
        <w:br w:type="page"/>
      </w:r>
    </w:p>
    <w:p>
      <w:pPr>
        <w:pStyle w:val="PreformattedText"/>
        <w:bidi w:val="0"/>
        <w:jc w:val="left"/>
        <w:rPr/>
      </w:pPr>
      <w:r>
        <w:rPr/>
        <w:t>%#'#¹¡P*&amp;#è*fÙNËk§i.S¦L</w:t>
        <w:br/>
        <w:t>#}·8W#ü## /^¡###PõG?Ì#:# &amp;ï##ï#ò3Ãði³Ç1Æ¶##tfo##!¬Û#´ô</w:t>
      </w:r>
    </w:p>
    <w:p>
      <w:pPr>
        <w:pStyle w:val="PreformattedText"/>
        <w:bidi w:val="0"/>
        <w:jc w:val="left"/>
        <w:rPr/>
      </w:pPr>
      <w:r>
        <w:rPr/>
        <w:t>¢#Î¥# }Å4</w:t>
        <w:br/>
        <w:t>E+è#²#[~,#2#ÐìÌp+=·#^45#a&lt;##ïqÏ D5Í###xP#CF# ##p»öZ/#</w:t>
        <w:br/>
        <w:t>!##b#ðdîi###z##Ó</w:t>
      </w:r>
      <w:r>
        <w:br w:type="page"/>
      </w:r>
    </w:p>
    <w:p>
      <w:pPr>
        <w:pStyle w:val="PreformattedText"/>
        <w:bidi w:val="0"/>
        <w:jc w:val="left"/>
        <w:rPr/>
      </w:pPr>
      <w:r>
        <w:rPr/>
        <w:t>Zrì*õ¢</w:t>
        <w:br/>
        <w:t>2»&amp;B? x?0#HýKÖ[# ð¹L^B#/M## ñ»¡QóûÚ#VÁ%mp_#y##¢wÑTQ×õ###Í°OOÒA$5à V¦Q©%ë#À#É@2T¡ÔC#¡Å¸.ÈB]ÌÌ©))I###JuøN#}tüNÐ0$Âìýo#cé;}#ÕÎ¾-`(sb#zú}ZÂ±À·ªÇ</w:t>
        <w:br/>
        <w:t>©,e²@##ÙªÑ##</w:t>
        <w:tab/>
        <w:t>#åû}_xsÏ#ø¿K+##Í:f¢~Æ##ª:Äïü#û</w:t>
        <w:br/>
        <w:t>¾K#ï3Yo½Í³#w#,#&amp;³¿Ïd;wÃQ</w:t>
        <w:tab/>
        <w:t>ð#tÓÖEÓñôf¹#É:SûlÃKgæl±×4ÔÝ¶è6l#%r#i#ÀÙÖMÛ#X¾mhÂ]##èæ±åmo#`_ÝI¶##ÌwSó¶#&amp;XL!²#s#o##`ßW#¶¬vqa{ú#Én´çVÌö¿æ®¦¿3ÓCÿ_#Ü#7Ê7#Øê#IÀÐÂ.²#ä#n#,f&amp;Ð{#°©B</w:t>
        <w:tab/>
        <w:t>«#ßÝiå##ÉÆÇynfßk-Z=æÉ÷#`}ócÌB9×ï&gt;##¾et"ÀVs"</w:t>
        <w:softHyphen/>
        <w:t>1I3aö</w:t>
        <w:tab/>
        <w:t>##H®Ü#DN</w:t>
        <w:br/>
      </w:r>
    </w:p>
    <w:p>
      <w:pPr>
        <w:pStyle w:val="PreformattedText"/>
        <w:bidi w:val="0"/>
        <w:jc w:val="left"/>
        <w:rPr/>
      </w:pPr>
      <w:r>
        <w:rPr/>
        <w:t>â'¥Ä#NËÒÓ²#;aK-##`¦;8#{ý®#PXZ5jBOnÌ##«Âë]14Û¢èD#mLê#,#î&amp;À l«ú¹ù¸«?¨twçb¯«ÛÜx##&amp;w##V6Æ'æãÐø#Òþh8#Ë:7#C#µë</w:t>
      </w:r>
    </w:p>
    <w:p>
      <w:pPr>
        <w:pStyle w:val="PreformattedText"/>
        <w:bidi w:val="0"/>
        <w:jc w:val="left"/>
        <w:rPr/>
      </w:pPr>
      <w:r>
        <w:rPr/>
        <w:t>kØ»«#q\ª#/^#LÒ^</w:t>
      </w:r>
      <w:r>
        <w:br w:type="page"/>
      </w:r>
    </w:p>
    <w:p>
      <w:pPr>
        <w:pStyle w:val="PreformattedText"/>
        <w:bidi w:val="0"/>
        <w:jc w:val="left"/>
        <w:rPr/>
      </w:pPr>
      <w:r>
        <w:rPr/>
        <w:t>Ó8lku#GB</w:t>
        <w:tab/>
        <w:t>##Õ#vî*@§#àZ##XHñ¢+6í9K!@Ý#~##»#§#âE##L##³7Ð¾ÀÌ</w:t>
        <w:softHyphen/>
        <w:t>á#ÀÝkX###ÃZÈ,LÔ*@o#¬»Ú#Åkh##2##ÞJ¦©£Õu####àªE-##¼»#0o^üº¹H\# #½5#ðÈk##r###îW®Þª·##1I°#¦=Ê</w:t>
      </w:r>
      <w:r>
        <w:br w:type="page"/>
      </w:r>
    </w:p>
    <w:p>
      <w:pPr>
        <w:pStyle w:val="PreformattedText"/>
        <w:bidi w:val="0"/>
        <w:jc w:val="left"/>
        <w:rPr/>
      </w:pPr>
      <w:r>
        <w:rPr/>
        <w:t>Ã¶iò#ï#¤[CÃqÃñ#.Ñþ×V#/v#Xþ##%³kTrÑÐ©1KeºÙK)i#w#Ê¾YvD_näRd")Ëä#Ì¾tY,åè'Ñì¬#&amp;b"7ötu###IX3#ßd½\Zg¥#¶¾þÙ&gt;ëÞboYº;ûð</w:t>
      </w:r>
    </w:p>
    <w:p>
      <w:pPr>
        <w:pStyle w:val="PreformattedText"/>
        <w:bidi w:val="0"/>
        <w:jc w:val="left"/>
        <w:rPr/>
      </w:pPr>
      <w:r>
        <w:rPr/>
        <w:t>]iä#m#À]H#F¶#[¿ÜS{#ôs"À¤õÿ=#¸QGÿ6</w:t>
        <w:softHyphen/>
      </w:r>
    </w:p>
    <w:p>
      <w:pPr>
        <w:pStyle w:val="PreformattedText"/>
        <w:bidi w:val="0"/>
        <w:jc w:val="left"/>
        <w:rPr/>
      </w:pPr>
      <w:r>
        <w:rPr/>
        <w:t>####þv#,ï}jòDâ¶#mº#+bEI·kuì¡#°ÓÄãûÀíÞ7¸ÑuVe;üynó/mì ïÐ¨#ö·Ç¶ënðoY</w:t>
        <w:softHyphen/>
        <w:t>Ù¶ttÉ.^ç'\Û</w:t>
        <w:softHyphen/>
        <w:t>PùC²âÝLËÙvjÏÊlÃg;@¿sË¿¹õK1#eíí#nÿºQ#·</w:t>
      </w:r>
    </w:p>
    <w:p>
      <w:pPr>
        <w:pStyle w:val="PreformattedText"/>
        <w:bidi w:val="0"/>
        <w:jc w:val="left"/>
        <w:rPr/>
      </w:pPr>
      <w:r>
        <w:rPr/>
        <w:t>àl#Øúm#ÚþEw#ì}lÝ¦ÈÏe"ë#ÓGYÞ£hu2##NÍS¬7dùº¾4ÜÜy9Y?#Øõ³9é£2rVWv6Ã#;jH@Z¹Ü¤ZE.1±QújJ¾u¬:</w:t>
        <w:softHyphen/>
        <w:t>#rcjJ*MîK52N["#;#Y4#½UI)©½V¢Î:</w:t>
      </w:r>
    </w:p>
    <w:p>
      <w:pPr>
        <w:pStyle w:val="PreformattedText"/>
        <w:bidi w:val="0"/>
        <w:jc w:val="left"/>
        <w:rPr/>
      </w:pPr>
      <w:r>
        <w:rPr/>
        <w:t>*ÎdhªHÉ</w:t>
        <w:tab/>
        <w:t>£B#pböL8THÄh§r;##*##¥Lê$ºR©æ÷#'[½£VäK¦+B®`d#7àÚ#¡ºpÊËÏô¨dqÜWt®IAy¬_7³ #m§#W&amp;#Ss´$M2#]Yfé0#ë#l##e©ý²®ÑØ#)ÝÕN#Ê#@Ý#àÍ##õ²##è0»</w:t>
        <w:br/>
        <w:t>÷#%I8OTã¡ù³</w:t>
      </w:r>
      <w:r>
        <w:br w:type="page"/>
      </w:r>
    </w:p>
    <w:p>
      <w:pPr>
        <w:pStyle w:val="PreformattedText"/>
        <w:bidi w:val="0"/>
        <w:jc w:val="left"/>
        <w:rPr/>
      </w:pPr>
      <w:r>
        <w:rPr/>
        <w:t>#¬¤#ÊÞ|Ý6µ##ø%#àN#\#°j=#8~I×f©9#P&amp;#ÀxC###Þ%GE÷#</w:t>
        <w:tab/>
        <w:t>K)#à¹#à|î=ßÈê¦6L#K¯Ã%{#´Ú/k##éÇßÑµ¹1@E#*#B#Æ#LÙ£B8ÙSqÜ(#k##|¾bò#oQ###½¬N´a##ð###'#¸</w:t>
        <w:softHyphen/>
        <w:t>Ö"#ÌüßÕï£úÌS#rPM?Æ#J-Éwä\D#¯I#ü+';###0</w:t>
      </w:r>
    </w:p>
    <w:p>
      <w:pPr>
        <w:pStyle w:val="PreformattedText"/>
        <w:bidi w:val="0"/>
        <w:jc w:val="left"/>
        <w:rPr/>
      </w:pPr>
      <w:r>
        <w:rPr/>
        <w:t>#?DÏ##óiGö"##ó+a###b</w:t>
      </w:r>
    </w:p>
    <w:p>
      <w:pPr>
        <w:pStyle w:val="PreformattedText"/>
        <w:bidi w:val="0"/>
        <w:jc w:val="left"/>
        <w:rPr/>
      </w:pPr>
      <w:r>
        <w:rPr/>
        <w:t>ÿâ'ä @&lt;# cju¢ôæ?ÓKT?æP³AØeuº&amp;#¿È#&gt;$5$_ó##hb?ø#'(#½ÌQ#Èým#/#d#À\#H9ÀüäãpÉ# </w:t>
      </w:r>
      <w:r>
        <w:br w:type="page"/>
      </w:r>
    </w:p>
    <w:p>
      <w:pPr>
        <w:pStyle w:val="PreformattedText"/>
        <w:bidi w:val="0"/>
        <w:jc w:val="left"/>
        <w:rPr/>
      </w:pPr>
      <w:r>
        <w:rPr/>
        <w:t>à #{sZ#</w:t>
        <w:br/>
        <w:t>####á#ehKWd#«À#Àüqöî?vò#³#Uð##ôçÉ%8ä2À#"8m</w:t>
      </w:r>
    </w:p>
    <w:p>
      <w:pPr>
        <w:pStyle w:val="PreformattedText"/>
        <w:bidi w:val="0"/>
        <w:jc w:val="left"/>
        <w:rPr/>
      </w:pPr>
      <w:r>
        <w:rPr/>
        <w:t>O</w:t>
      </w:r>
    </w:p>
    <w:p>
      <w:pPr>
        <w:pStyle w:val="PreformattedText"/>
        <w:bidi w:val="0"/>
        <w:jc w:val="left"/>
        <w:rPr/>
      </w:pPr>
      <w:r>
        <w:rPr/>
        <w:t>þVKö##`½UÕÙ# Õ#©#:##F2Ðöª9#@ç#{×M#¨k##]#0#¸</w:t>
      </w:r>
      <w:r>
        <w:br w:type="page"/>
      </w:r>
    </w:p>
    <w:p>
      <w:pPr>
        <w:pStyle w:val="PreformattedText"/>
        <w:bidi w:val="0"/>
        <w:jc w:val="left"/>
        <w:rPr/>
      </w:pPr>
      <w:r>
        <w:rPr/>
        <w:t>äaìoÙ#´Ñó)~</w:t>
        <w:tab/>
        <w:t>#ô&amp;#¸#C/!®kæ#ñtTU#µ##àuá!Õ¼_v@&amp;c##ôºea+ðx+cÓ####ºmÃ t8V`±õ½dÀMr#ZÁ©+(óº¦p#TdñUl#å×·##ÓS&gt;ÕW###ã ý@##9d.·#à\##fV·KÐIt_3</w:t>
      </w:r>
      <w:r>
        <w:br w:type="page"/>
      </w:r>
    </w:p>
    <w:p>
      <w:pPr>
        <w:pStyle w:val="PreformattedText"/>
        <w:bidi w:val="0"/>
        <w:jc w:val="left"/>
        <w:rPr/>
      </w:pPr>
      <w:r>
        <w:rPr/>
        <w:t>»#`Ãô{[##è%^Áß«Ø%#p9@C+#*#Ä{Â¶g¶Rÿ2#ðI¹nðn.I}Ñ3+¸é¡Ì®=èõ</w:t>
      </w:r>
      <w:r>
        <w:br w:type="page"/>
      </w:r>
    </w:p>
    <w:p>
      <w:pPr>
        <w:pStyle w:val="PreformattedText"/>
        <w:bidi w:val="0"/>
        <w:jc w:val="left"/>
        <w:rPr/>
      </w:pPr>
      <w:r>
        <w:rPr/>
        <w:t>¢ØÂ#æ</w:t>
      </w:r>
    </w:p>
    <w:p>
      <w:pPr>
        <w:pStyle w:val="PreformattedText"/>
        <w:bidi w:val="0"/>
        <w:jc w:val="left"/>
        <w:rPr/>
      </w:pPr>
      <w:r>
        <w:rPr/>
        <w:t>#.YK[èKx#ÏJÞ0CwËÒ¼¥+²C/Þs¡2%ùTÐ«J¥¬N#Zb£ÂÇ#Ów#S</w:t>
      </w:r>
      <w:r>
        <w:br w:type="page"/>
      </w:r>
    </w:p>
    <w:p>
      <w:pPr>
        <w:pStyle w:val="PreformattedText"/>
        <w:bidi w:val="0"/>
        <w:jc w:val="left"/>
        <w:rPr/>
      </w:pPr>
      <w:r>
        <w:rPr/>
        <w:t>^&amp;0Ú5#³A#RfÌD#ßi0ÑÇæ[U¥D</w:t>
      </w:r>
      <w:r>
        <w:br w:type="page"/>
      </w:r>
    </w:p>
    <w:p>
      <w:pPr>
        <w:pStyle w:val="PreformattedText"/>
        <w:bidi w:val="0"/>
        <w:jc w:val="left"/>
        <w:rPr/>
      </w:pPr>
      <w:r>
        <w:rPr/>
        <w:t>Un$Âìì·e4R#·©î###ói2¤##sÙ«UU#:&amp;J#3ç§ä#öÈ²#?\##£~#cd^LJÚ¸Õ?`#Â´ õ</w:t>
        <w:br/>
        <w:t>ï â</w:t>
        <w:tab/>
        <w:t>~e&amp;e¹#§¹¶Ú/&amp;'#ëó,ÿÝR×##wÝÙH+bçñ</w:t>
        <w:softHyphen/>
        <w:t>iÛ¹t#ÍYB·&lt;ì#`kÃ]ëõÑÄ`çñ</w:t>
        <w:softHyphen/>
        <w:t>ÉÜú%ÝãÄê¦Ûñ½##Z#Àn#°Ý#Æ#m³¤-#£¼v#ä#Ùû)û¤í#[#ö¿o#tÀííº.7#ed'@^Ê#¦¦¾}Æxp#vsÞéï\ú;·:&gt;#8#ø#Ðt0#Ì{#ïÊ²mr%Í{#ír%#ó#ø3!`ëÝ# ÎÎ#\÷ØÛCeïÎ#ì#Bã;÷#`=#oà4##ÀIÚ¸¸ÓÑ´'ÿ}</w:t>
      </w:r>
    </w:p>
    <w:p>
      <w:pPr>
        <w:pStyle w:val="PreformattedText"/>
        <w:bidi w:val="0"/>
        <w:jc w:val="left"/>
        <w:rPr/>
      </w:pPr>
      <w:r>
        <w:rPr/>
        <w:t>d?fvY%,/ÃÀy)Î¤#Öm1Ó'.n\ºc#~</w:t>
        <w:tab/>
        <w:t>.ÉÌü-¸ÇaÙÏÕfë²xäÈ#Aj#Åx)²#%#a#ÐLN4áôé@tÑìì¬%B»#~&amp;øúQ¹ù3ÑN##¬*2,\#u</w:t>
        <w:br/>
        <w:t>#×ì©º#7¢js¥ûÑ´#2ÕLLÔ</w:t>
        <w:br/>
        <w:t>L¢##ÚL</w:t>
        <w:softHyphen/>
        <w:t>fA²#PÕP</w:t>
      </w:r>
    </w:p>
    <w:p>
      <w:pPr>
        <w:pStyle w:val="PreformattedText"/>
        <w:bidi w:val="0"/>
        <w:jc w:val="left"/>
        <w:rPr/>
      </w:pPr>
      <w:r>
        <w:rPr/>
        <w:t>#_#£vw&gt;¸ññ¥¹4#¥*÷Ý</w:t>
        <w:tab/>
        <w:t>#ÜP¾|&gt;@'·OÈÌ#z)\©¢:B´,íc´###R¦#z!+K'ßªõ&lt;¼³##}U³zx)Q«p#Ö# Ë#vUÓØ</w:t>
        <w:br/>
        <w:t>#Kÿ*Kÿ*¬£IÚ#~W?#ÇmÈo¨ö#~Â#:ðovÚ#9@C#ªJ5í,ý¦5¸6÷V#{\Q«Pá»#ý&lt;Æ_##</w:t>
        <w:softHyphen/>
        <w:t>#ÀµT#`#z#÷§áKÄíß###!IDATéúÒ&amp;@¸dÌ¥=#5Ï`ísrg±f#Û#####L%#.Õ</w:t>
        <w:softHyphen/>
        <w:t>8Né0Ø##§Þ1G»p©:#HâU##èc##ii/[Ê#¦=^#W¤&amp;Í1##÷####2÷%WA###ÜÈ¨R#o#`ú#õ%B#@#³n8##+ê)##à«###ÿ1#2Á#Ò#ÊÀ»ª3è`Ûª2{ÖJIâ#ÀN»«J##DVM¯</w:t>
        <w:tab/>
        <w:t>=µ#I#'$aêåB~zE Ç</w:t>
        <w:tab/>
        <w:t>ÊEß#î%###2#C@6#¾</w:t>
        <w:tab/>
        <w:t>Cô«¸</w:t>
        <w:tab/>
        <w:t>###oi»¡8=#H#8YÚeÇG#j.Ì#VaùÎwó·#0#`#¹48ÀsX#Ïr#Ñ'æYÈ~#ÚK×éÉìÚ#,µOâveÞ#pÍêábKqR:¦#é#Bv## i¼`^#foÔí</w:t>
      </w:r>
    </w:p>
    <w:p>
      <w:pPr>
        <w:pStyle w:val="PreformattedText"/>
        <w:bidi w:val="0"/>
        <w:jc w:val="left"/>
        <w:rPr/>
      </w:pPr>
      <w:r>
        <w:rPr/>
        <w:t>q+# #´34v#gàwZT×ºa##~#H8#\»#&amp;stI##z&gt;{</w:t>
      </w:r>
      <w:r>
        <w:br w:type="page"/>
      </w:r>
    </w:p>
    <w:p>
      <w:pPr>
        <w:pStyle w:val="PreformattedText"/>
        <w:bidi w:val="0"/>
        <w:jc w:val="left"/>
        <w:rPr/>
      </w:pPr>
      <w:r>
        <w:rPr/>
        <w:t>#ÌÖ#«w+ÎK(#1y#[A# ##Ã^Û|nHl#SpC#V4\%D##X½µ0t9##ò##¤##s##fÃ¶2¤(Kdf}ðÈªy²#x#û#Õ¿ê#U0LÛfu.évºfvº</w:t>
      </w:r>
    </w:p>
    <w:p>
      <w:pPr>
        <w:pStyle w:val="PreformattedText"/>
        <w:bidi w:val="0"/>
        <w:jc w:val="left"/>
        <w:rPr/>
      </w:pPr>
      <w:r>
        <w:rPr/>
        <w:t>ÀE###Ê@#¿-#E?@ÌQ</w:t>
        <w:tab/>
        <w:t>`?°##¨ä¦¡J,:#¦##V¬S};JRUkÈ#Ðk#´©ÿ)¤v`W&lt;ÛDë¥¡RK#iV·#ô#AÛÐ#zh%#¾P¡4xG4ÿi# # ó&gt;*y##ÆJ##·a]¯Cáè#Ç«ÃCU"tÒD&amp;m¨n7HD¢êÂÙP#4)ÍÅ</w:t>
        <w:softHyphen/>
        <w:t>Í0íGD×Î%è¡U##</w:t>
        <w:br/>
        <w:t>½,}É#åyµ\V#E#Ð¯3¾T¢Rd6(h¹¤6;û(Ì3#r'Ü#®C3©þé¨RÖe</w:t>
        <w:tab/>
        <w:t>r©çS###Î¢)I°«#Ë¶#9¢+n##Ç\¢Æ#&lt;5##sâD##0öQËå²ûW#ð.¾T²</w:t>
        <w:tab/>
        <w:t>eÏFQøÇ,HbÑcË</w:t>
      </w:r>
      <w:r>
        <w:br w:type="page"/>
      </w:r>
    </w:p>
    <w:p>
      <w:pPr>
        <w:pStyle w:val="PreformattedText"/>
        <w:bidi w:val="0"/>
        <w:jc w:val="left"/>
        <w:rPr/>
      </w:pPr>
      <w:r>
        <w:rPr/>
        <w:t>c(³.ÎxPÅ?fð4ôs;</w:t>
        <w:br/>
        <w:t>a0À#(#.²ü#</w:t>
      </w:r>
      <w:r>
        <w:br w:type="page"/>
      </w:r>
    </w:p>
    <w:p>
      <w:pPr>
        <w:pStyle w:val="PreformattedText"/>
        <w:bidi w:val="0"/>
        <w:jc w:val="left"/>
        <w:rPr/>
      </w:pPr>
      <w:r>
        <w:rPr/>
        <w:t>1òÉBM6'k0.óÑ#äpÏ#[v2#Å«</w:t>
        <w:tab/>
        <w:t>#x_ëÖ]6#;u¡ÍÝ÷L#¬#WN#°·2ÑÅÈ8</w:t>
        <w:softHyphen/>
        <w:t>ï&lt;°ó]åÍ#,##àOn#@n#à Kô#¾t¼y¥ÉQi7Ó$ëé;</w:t>
        <w:br/>
        <w:t>°+]#0aóåïâÚð#à#à®#8#0À¶!(ßµ#p#²[Vó¸}l+À#v{³#[¿ì#ö^#ÜY«#Ø6ÓXÙëª»#0\_fvëÚ"ë:¯ÀEl¬%¬Õo/þp±Aá¸AÚÂläÛÓºKèãC$5£#óý¡ïGb«ËÏTMñM¹U*%'#ÖlúNVäÛ"à#¾Q:##½\Ñ,àq#dY&amp;ò1X#Åñ #/ò^?ó0nbfÁñpÞÔ#gÞ6@W9?ûÇC4òWu6#|o¢íÁJÂ&gt;W#¬q#XW1Ä#ÇCOµb</w:t>
      </w:r>
      <w:r>
        <w:br w:type="page"/>
      </w:r>
    </w:p>
    <w:p>
      <w:pPr>
        <w:pStyle w:val="PreformattedText"/>
        <w:bidi w:val="0"/>
        <w:jc w:val="left"/>
        <w:rPr/>
      </w:pPr>
      <w:r>
        <w:rPr/>
        <w:t>"yÛ#¬AÜ}6|</w:t>
        <w:tab/>
        <w:t>w#³Ao# #xà# À¥"##¨##õ##@ÉâðõÛy~#°|##æ=\q1ò,)</w:t>
      </w:r>
    </w:p>
    <w:p>
      <w:pPr>
        <w:pStyle w:val="PreformattedText"/>
        <w:bidi w:val="0"/>
        <w:jc w:val="left"/>
        <w:rPr/>
      </w:pPr>
      <w:r>
        <w:rPr/>
        <w:t>øæÈÜnÛ cqÐ[# ±ð5Ã#B</w:t>
      </w:r>
      <w:r>
        <w:br w:type="page"/>
      </w:r>
    </w:p>
    <w:p>
      <w:pPr>
        <w:pStyle w:val="PreformattedText"/>
        <w:bidi w:val="0"/>
        <w:jc w:val="left"/>
        <w:rPr/>
      </w:pPr>
      <w:r>
        <w:rPr/>
        <w:t>¢9p&lt;Ì#¶êF7zÆ##</w:t>
      </w:r>
    </w:p>
    <w:p>
      <w:pPr>
        <w:pStyle w:val="PreformattedText"/>
        <w:bidi w:val="0"/>
        <w:jc w:val="left"/>
        <w:rPr/>
      </w:pPr>
      <w:r>
        <w:rPr/>
        <w:t>â#ò½#KÄAwÞkz=ÒðA</w:t>
        <w:softHyphen/>
        <w:t>~ü</w:t>
        <w:softHyphen/>
        <w:t>a¸ô##</w:t>
      </w:r>
    </w:p>
    <w:p>
      <w:pPr>
        <w:pStyle w:val="PreformattedText"/>
        <w:bidi w:val="0"/>
        <w:jc w:val="left"/>
        <w:rPr/>
      </w:pPr>
      <w:r>
        <w:rPr/>
        <w:t>Ý*©/ù6#Hª°#»½©h#f#</w:t>
      </w:r>
    </w:p>
    <w:p>
      <w:pPr>
        <w:pStyle w:val="PreformattedText"/>
        <w:bidi w:val="0"/>
        <w:jc w:val="left"/>
        <w:rPr/>
      </w:pPr>
      <w:r>
        <w:rPr/>
        <w:t>&lt;#&amp;%X#lÀ#ÝK^Cþ#¯Ý~##ô@?~h#¾#²¸.g#@q&lt;#Ia</w:t>
      </w:r>
    </w:p>
    <w:p>
      <w:pPr>
        <w:pStyle w:val="PreformattedText"/>
        <w:bidi w:val="0"/>
        <w:jc w:val="left"/>
        <w:rPr/>
      </w:pPr>
      <w:r>
        <w:rPr/>
        <w:t>Ã;# %"#H]#p#Ü#ùS#Ð#];»ríÜZøí]s."#TA#£/?æ)Î¹ðNTjegqç##ö#®#º¸9âzí#»~En4X#%,·ò##¨^ª?#r[q#ßsn#à#î</w:t>
        <w:softHyphen/>
        <w:t>##/#Àj#7G&lt;#°cÖ»½#o# #÷##³(õ'Â«æ##G##KêófÈ#¾#Ñò`ð_#²Ü&gt;Ï#/ªï_ú#Jüå6¹#¢#^ª-Æ¾\ì¼Ø##»cp&lt;#v#·#`##%#%å|#%ÐJQðÈÛ##i'H&amp;Q¹lÔ ÁP ÈGg#Ç÷Û¾ï¶ZM# ¨#Øl6fà8k#^+yWn»##Ca&gt;upÿ])Û#AdSÃÂ#±N#p##\°ã#°½#C´ÃîD#øÉÃñFÜÔ#¯?î¹É##ã½##wÁàæ###?ù.ØÜÒÊèÊ#w#}à#w!######ÜÆËkgû÷m»#tgñ&gt;¹)[1rÙá³0¢Am</w:t>
      </w:r>
    </w:p>
    <w:p>
      <w:pPr>
        <w:pStyle w:val="PreformattedText"/>
        <w:bidi w:val="0"/>
        <w:jc w:val="left"/>
        <w:rPr/>
      </w:pPr>
      <w:r>
        <w:rPr/>
        <w:t>LÑNí#'æ##ÑÍ#ìT#)¶-ÆÁ#wùMÝn#£î##wnzñ#ßþ½p#=#î¸Kf{ym#¹ÓÄãæ#v|/hüÑsÚ;/7·}klâì#¸iÃîo3</w:t>
        <w:br/>
        <w:softHyphen/>
        <w:t>×ñÁÜqvÇ-kí#+·#°#ÈÛ2cOô7Wp_qÁÒ##hOÊg§fu^©?(#¦Ë-ª©DdRCÄ##¶,&amp;3Ä#]Ø\"ª$Á×#Â!}bdW@úÓ±oc[ð£øv'ÑêrRj6%:k#=*£6HRv@##edäÒL4¥"ä¢PBHÐÜVbceê#æ"sàÉ¨Ô@.[Y«%{î#A]N)ªTLÅ#ÎðW4iÊôeÑa#$</w:t>
        <w:tab/>
        <w:t>ñ²¬4</w:t>
      </w:r>
      <w:r>
        <w:br w:type="page"/>
      </w:r>
    </w:p>
    <w:p>
      <w:pPr>
        <w:pStyle w:val="PreformattedText"/>
        <w:bidi w:val="0"/>
        <w:jc w:val="left"/>
        <w:rPr/>
      </w:pPr>
      <w:r>
        <w:rPr/>
        <w:t>üIV6#©.@Nbª¬Ùg¸#ëK'Ãfd9#Ü®ÑëN?t±¤n#c7ìvÛ# IúË\#J#aJÓõ##`#åsÃþ$åvI##ÍªÅ~d*ëVaä##½`+@}^A ##ô&lt;# #®QRÚ¿B*ÎG¼s##f¹n&lt;&amp;##t"#PG#\ÜEÍ²j½ïDöÃÏé3i#À#àkþ#@VÿpVw|ñ##Ð¶í¤ä##à*#]á#.##¿J#ºÞï»hÈ²_</w:t>
        <w:tab/>
        <w:t>¸-##fKßù]û!ªÏ¬#"±ñ# 4#|ù#</w:t>
      </w:r>
      <w:r>
        <w:br w:type="page"/>
      </w:r>
    </w:p>
    <w:p>
      <w:pPr>
        <w:pStyle w:val="PreformattedText"/>
        <w:bidi w:val="0"/>
        <w:jc w:val="left"/>
        <w:rPr/>
      </w:pPr>
      <w:r>
        <w:rPr/>
        <w:t>ßçm##`mGÜq¼°°I¸ÃËä¤?_Ý#ãPêü#åé°?ÉÀ###</w:t>
        <w:softHyphen/>
        <w:t>f#¿óÏì###F.#ðé¯|Å*õÝòÌ#RÈ¾õ-8µ</w:t>
        <w:tab/>
        <w:t>#####~##²Ú#@æ#¥0##ôß}ìÍ7©D£##À$##Éõ9#{»j##À#W#ûÊ</w:t>
      </w:r>
      <w:r>
        <w:br w:type="page"/>
      </w:r>
    </w:p>
    <w:p>
      <w:pPr>
        <w:pStyle w:val="PreformattedText"/>
        <w:bidi w:val="0"/>
        <w:jc w:val="left"/>
        <w:rPr/>
      </w:pPr>
      <w:r>
        <w:rPr/>
        <w:t>Ô</w:t>
      </w:r>
      <w:r>
        <w:br w:type="page"/>
      </w:r>
    </w:p>
    <w:p>
      <w:pPr>
        <w:pStyle w:val="PreformattedText"/>
        <w:bidi w:val="0"/>
        <w:jc w:val="left"/>
        <w:rPr/>
      </w:pPr>
      <w:r>
        <w:rPr/>
        <w:t>ãã##°Bö##ÈË#Ð]"îG8@\TAê#UP#´zP#?è¿ùö0hd#fÍX³#0S#´\^#ì¹#Ë:3#G#ÇÖþ#ãQ£Ñ###J# ¼R#¸Äc#tòñ@</w:t>
        <w:br/>
        <w:t>%Ðë¿U#öÚÒ#`äFÜÆdý#Í±õÂÈ##Ö«m#°Ï®¾|¡¯¦,Yïö»!ñd.#a#¸#UøjÌ¥t-# mãeë{Ê@#ð##hºnécäÜåMÜ°³Ü</w:t>
      </w:r>
    </w:p>
    <w:p>
      <w:pPr>
        <w:pStyle w:val="PreformattedText"/>
        <w:bidi w:val="0"/>
        <w:jc w:val="left"/>
        <w:rPr/>
      </w:pPr>
      <w:r>
        <w:rPr/>
        <w:t>_Eeô|#¢Æ#6ðt#z#</w:t>
      </w:r>
    </w:p>
    <w:p>
      <w:pPr>
        <w:pStyle w:val="PreformattedText"/>
        <w:bidi w:val="0"/>
        <w:jc w:val="left"/>
        <w:rPr/>
      </w:pPr>
      <w:r>
        <w:rPr/>
        <w:t>\#1#»iÚëÂ¾##®h¨ÊAP#ã{ñ$k;ÉKsª[T¼jÙªq###H#03î</w:t>
        <w:tab/>
        <w:t>U[ËµD~##£#{®ë##Ñ *yfÙ##àÝBÈ©ÚÔ[ãð#¤#h#»û##4r¹?çkZaäb6¸#fr%©ÆcA#/Ñ#U##$àX` æ^"%ú_#¸ðÞÄ¡ÁÒE#Æ#wf¶2CF$#ÍÊÎ± #£æ#7rV¤#9Àý#&gt;zK0Ä&amp;3¾2fÝ!</w:t>
      </w:r>
      <w:r>
        <w:br w:type="page"/>
      </w:r>
    </w:p>
    <w:p>
      <w:pPr>
        <w:pStyle w:val="PreformattedText"/>
        <w:bidi w:val="0"/>
        <w:jc w:val="left"/>
        <w:rPr/>
      </w:pPr>
      <w:r>
        <w:rPr/>
        <w:t>²ÞÏX1#{ÔYe§îÔ[_IaHüùÑj6ÊÍuè#À¸&amp;ü%s/²%#x]xlw8!þ Án#ýÓ!|/##TÜòe/###X»E#³¨½#ÚÛ#Ø##ù'n1lm¾#îÉ^#6»ô2ö#xðVÎv«%ìea39M#¸Õ]^KoÞ¾d"xË&gt;@v#^¹M{######ö#(¶#6#À[K;ô#F.Å.q@p»bY&amp;ìÑÁî#PìrÜJ#ûm#dÛ×ì¡j·#@Q»ö:n2mwr 6ÿ{PGl;Ô;s²GFû#,#ðÑ#_ìì#p¶#pçâ2</w:t>
        <w:softHyphen/>
        <w:t>_)eßaÔ86kËZ}J24T9bWå&amp;#ì¬_[¹.ò£¹Ä.#´</w:t>
        <w:br/>
        <w:t>ÉJ¹#YÉò)ÉÏp7#ÖO#Qç¦#9</w:t>
        <w:tab/>
        <w:t>#TéeòÂ*QCÐeô¢Ó0ÇzÅ^Ê$´1QynÆL2tO#YnÔ</w:t>
      </w:r>
    </w:p>
    <w:p>
      <w:pPr>
        <w:pStyle w:val="PreformattedText"/>
        <w:bidi w:val="0"/>
        <w:jc w:val="left"/>
        <w:rPr/>
      </w:pPr>
      <w:r>
        <w:rPr/>
        <w:t>ÈS¨Ìõ2Ý</w:t>
      </w:r>
      <w:r>
        <w:br w:type="page"/>
      </w:r>
    </w:p>
    <w:p>
      <w:pPr>
        <w:pStyle w:val="PreformattedText"/>
        <w:bidi w:val="0"/>
        <w:jc w:val="left"/>
        <w:rPr/>
      </w:pPr>
      <w:r>
        <w:rPr/>
        <w:t>áJ$m#¥ì1¡¬ÏÔz#·¿ÀÅ¢@7uÝÁPÏÁÎõ Îý#|Ýô\Ê#Ü #°RQD#´#e|¬Þ?#»*¬#ú#F?Ðp·@=#í[`!ý#íe¶Ó##,ØÖ0{Ï¶æ:Ü####äú\ÜVu8KÚ17#&lt;hWN-èè£#Qû-Ì¢¥á¥ø%t#¹ia#{ª&gt;v#@·xô#\6yí#Så#ïÑ##8ó¾jeçâôºíZîÎo#Û2î##84×#àê)S!##Aîç¶ýPõc4í~9þÖ6~Ü^ÐÏ%¾D0-##H$a{Þ¬ |J#Ð:Æ# Ñ#`5Í,çÏÛ</w:t>
        <w:br/>
        <w:t>&lt;¿#8»*È¸Ô#óèÉX¢##9# þP08¾úR#¯n##Óv®Çhc¢jX#L¡####|¡þy,#b#XÙYæ_pÞ4#àÆI#pb[o/pù#Àü¨#H#Õíº)#ïcÍÔ#ê¾wHÂäBL½#Aý¸6&amp;i¯Ï@n+æüÇ#`È~ö?×K#ð6#Ô²##àsN´sÁø¸YÂ5#jµ¼</w:t>
        <w:br/>
        <w:t>ü|]B%vÓÌæ»</w:t>
      </w:r>
    </w:p>
    <w:p>
      <w:pPr>
        <w:pStyle w:val="PreformattedText"/>
        <w:bidi w:val="0"/>
        <w:jc w:val="left"/>
        <w:rPr/>
      </w:pPr>
      <w:r>
        <w:rPr/>
        <w:t>#&lt;ÀÚuý,#ó#{Pé|o×ß#À#õWMìúþ(+!7oÎÿ#/#ö³_</w:t>
        <w:softHyphen/>
        <w:t>[#ð2/ü#6Ìßù#¯#Æ/Ð&gt;sí,#ð#£###í##otÑ</w:t>
        <w:br/>
        <w:t>~Å®Ó#gs]¨tn-¿$oZÙ#[#U6#Áñ# 2#ø¥ºõ##`f¯YùÙõa®:Ç=##Tó8ÊÀýë#ûj#ðÚùµ8#É¾íyÕ#À#È@VA#¡#±¹ia##¼+úýhc¢#^##6ì</w:t>
        <w:softHyphen/>
        <w:t>µ»Þ&lt;YàK|Z_</w:t>
        <w:softHyphen/>
        <w:t>Ôm#°8@6·6Ìú©Ð»ý#ÊqrÍëÎp###kn#ðN¯;##àl?®#Ó°#§ký-#ñÀ½j##+D5¹#Æl</w:t>
      </w:r>
      <w:r>
        <w:br w:type="page"/>
      </w:r>
    </w:p>
    <w:p>
      <w:pPr>
        <w:pStyle w:val="PreformattedText"/>
        <w:bidi w:val="0"/>
        <w:jc w:val="left"/>
        <w:rPr/>
      </w:pPr>
      <w:r>
        <w:rPr/>
        <w:t>¼®ç##ÒL##kÜ##¶</w:t>
      </w:r>
      <w:r>
        <w:br w:type="page"/>
      </w:r>
    </w:p>
    <w:p>
      <w:pPr>
        <w:pStyle w:val="PreformattedText"/>
        <w:bidi w:val="0"/>
        <w:jc w:val="left"/>
        <w:rPr/>
      </w:pPr>
      <w:r>
        <w:rPr/>
        <w:t>y½~ª#\AS#0s6\ÀX-moêWÏãÝ# _F!ïû## ##«#¯ô³áV¾¯êÖ G###P*mÏk## /</w:t>
        <w:softHyphen/>
        <w:t>.Øµ1@Ý°©æu{.ö7:"Í|#C##¯1;¤R#ÐÐ#P#</w:t>
        <w:tab/>
        <w:t>ï</w:t>
        <w:tab/>
        <w:t>û#]OPµY9# '</w:t>
      </w:r>
      <w:r>
        <w:br w:type="page"/>
      </w:r>
    </w:p>
    <w:p>
      <w:pPr>
        <w:pStyle w:val="PreformattedText"/>
        <w:bidi w:val="0"/>
        <w:jc w:val="left"/>
        <w:rPr/>
      </w:pPr>
      <w:r>
        <w:rPr/>
        <w:t>Ý###%%D-§ÑaWE¶#Ð</w:t>
        <w:softHyphen/>
        <w:t>Û#=rÄà¹j</w:t>
        <w:tab/>
        <w:t>d»r#H)#[«FµH/+åj#áfqc#?±Ê¾uî0cñ</w:t>
        <w:tab/>
        <w:t>I£ª3ó#åXBüLÆ7lL#ÅÁÖË#C##8fâ&lt;È¢lñ</w:t>
      </w:r>
    </w:p>
    <w:p>
      <w:pPr>
        <w:pStyle w:val="PreformattedText"/>
        <w:bidi w:val="0"/>
        <w:jc w:val="left"/>
        <w:rPr/>
      </w:pPr>
      <w:r>
        <w:rPr/>
        <w:t>xseM#´wÑBÙÐu|wò3øó hô©6#´VQÝ,ÆñtÍaG#Ö¥Ê£Ùê¼¬~&gt;3u#ý&lt;#ï«49Ü9ßÛöÖrØ¦#;J#ö}Â=#Ø?Xá#Iö&gt;Ó#Üà##L7_#æÝ##le"À</w:t>
      </w:r>
    </w:p>
    <w:p>
      <w:pPr>
        <w:pStyle w:val="PreformattedText"/>
        <w:bidi w:val="0"/>
        <w:jc w:val="left"/>
        <w:rPr/>
      </w:pPr>
      <w:r>
        <w:rPr/>
        <w:t>\#8mw²#À½L##ã#î®»æí#[Þ©o¦»ë°z#Ànï#÷#`·÷</w:t>
      </w:r>
      <w:r>
        <w:br w:type="page"/>
      </w:r>
    </w:p>
    <w:p>
      <w:pPr>
        <w:pStyle w:val="PreformattedText"/>
        <w:bidi w:val="0"/>
        <w:jc w:val="left"/>
        <w:rPr/>
      </w:pPr>
      <w:r>
        <w:rPr/>
        <w:t>Lw'ÍDÉÑ·î!ÀdqÛè¿£#k{]V®##§äxUößò³iÝ|Ër©#æS#»:%</w:t>
        <w:tab/>
        <w:t>Õ*a0Lfê²0</w:t>
        <w:softHyphen/>
        <w:t>Tåä²f&amp;ö;ßlFV##õ6#Z±L#-ö|?×u'I#Ä· d²ÇÚ\ÖajzlJCa^×ÍÐõÏñ§q#.#¸/q[#ÁªG´3¨Ø#:j#x#Z#wÇ#®âÚ #U#âó×áiaØö# ß÷ø¾Äm#Ä##ÖyÃ´ß5´tÐf°Æ#+n²~¨ê###2#ÍÜF¿###rüFO¹#À##ÐyE-#`O&amp;5¾©B</w:t>
        <w:tab/>
        <w:t>`4ÕÐÐiR*###Våsi#µöûËd#G;7#®x*÷1`¦##9,ÔÁ5¾©##î#xN##ÖÄºÓ§°Î*øj$Æßè÷3#Þà!7##vçÑyERJ#2Ú¡óf~#¦°ÏzÌ9##¿dÂÚnI#`Í</w:t>
        <w:br/>
        <w:t>?½###áI#Ûï÷öÚ¼y#ºì£ó´HfÀhipÅÌæ`jü^îÜ×¾jü2ÀQE#Ã¨õ©##i:#Ç×Îöûáí#dí##H#ùÇÍõ¯ßK)a-###÷#BÃ¤##`=ö33w^M9#BøÕÛ#0Ù#w^1MXë§a¼##FNqä6oì##¤C#ðÄ</w:t>
        <w:br/>
        <w:t>ÉM#[mÜã#Úí#ä#@Î#±#</w:t>
      </w:r>
      <w:r>
        <w:br w:type="page"/>
      </w:r>
    </w:p>
    <w:p>
      <w:pPr>
        <w:pStyle w:val="PreformattedText"/>
        <w:bidi w:val="0"/>
        <w:jc w:val="left"/>
        <w:rPr/>
      </w:pPr>
      <w:r>
        <w:rPr/>
        <w:t>##&lt;ùd¯ïaä#Ö^(#^×M¬q~ä/¥#ý##2¾-¶Þ3#¡#y¥Q©a</w:t>
        <w:tab/>
        <w:t>#9#¹ÌwKû¡ S*Q#:(~##°'##S¶v»####¥ÜÂEIàÓcnIRO#Õ##Æ#ù"ÁM#M©MIdÍ##q4(u.i#}«±</w:t>
        <w:tab/>
        <w:t>Ë\"_ÿ#°#</w:t>
      </w:r>
      <w:r>
        <w:br w:type="page"/>
      </w:r>
    </w:p>
    <w:p>
      <w:pPr>
        <w:pStyle w:val="PreformattedText"/>
        <w:bidi w:val="0"/>
        <w:jc w:val="left"/>
        <w:rPr/>
      </w:pPr>
      <w:r>
        <w:rPr/>
        <w:t>ûi~5ÌÖó×Ü\v¶½q#ýÅ</w:t>
        <w:br/>
        <w:t>£ÐeÞF#À-§þxÇè·#p#Wî$ÀAòØß#Æ-#L¥zÏR1!ù #ng4»###d:#8#8#8#8#8#8#8#8#8#8#8#8#8#8#8#8#8#8#8#8#8#8#8#8#8#Ø#`ýqgÿ»·hR</w:t>
        <w:softHyphen/>
        <w:t>?þÑÅk?z±øðÓÏOþhOeuG`_l¾¸Ê#ü³ì=ÏXþ#cÿþ·^dï?ÿ&lt;[{û£+ï¿ÿ/#ÿ½#?þø9n¶¶ÌÖØgÙØê÷£?dù½½øWÿö¿yþÚ?ú·ÏÏÓßú¿þü¿ùCÿzöüâ</w:t>
        <w:br/>
        <w:t>ûÑóÏÿoð#~</w:t>
        <w:br/>
        <w:t>lÿßÿ§ðkèé¯ýé#äò³ÅÌ#¾Ö#¾!ü#ü##á'rï#y#p3#¥#üùçpì»ðáCT#&lt;ï#ÂÏý#*§áÏoÂÑ¿#lA8úYá´ø¯àâÇðÈÏÁ¿#ã|nÏ#s=1ú·</w:t>
        <w:tab/>
        <w:t>Má»Ëì§ßßÒ6Æþ¦^xq£µàå½Ûã#´çñÃwYþ¥Õ}.Ü~`qB§3)|Çâ</w:t>
      </w:r>
    </w:p>
    <w:p>
      <w:pPr>
        <w:pStyle w:val="PreformattedText"/>
        <w:bidi w:val="0"/>
        <w:jc w:val="left"/>
        <w:rPr/>
      </w:pPr>
      <w:r>
        <w:rPr/>
        <w:t>òüþèN¡Å&amp;4ú½U/Ñm«Î#'ÿÛ#?µóÆm*¨ù7#sçÉ}Yw#rzþ¢ÁÏé"?´¸É}½ÈmO##&lt;</w:t>
        <w:tab/>
        <w:t>##|yÿE¶?eB6Oþâæ{;û#6òØü</w:t>
      </w:r>
    </w:p>
    <w:p>
      <w:pPr>
        <w:pStyle w:val="PreformattedText"/>
        <w:bidi w:val="0"/>
        <w:jc w:val="left"/>
        <w:rPr/>
      </w:pPr>
      <w:r>
        <w:rPr/>
        <w:t>c¦|S¹å»û{Kÿ?~¼#)ÿ"#iÃÇ¸#Þ#}¸¾ÈÿÇµ+¹</w:t>
        <w:tab/>
        <w:t>#?^Ü(Ì5ÖßOÕfñ#7.Ìÿúwdâø&lt;?ÅÓe¶ºÊÂü³###[Lz#!ó%þuq|fy#HÊ"~¼ù1wXCÚvéKüocÓeàf#Ë#Pø#Ì#Xq/zCÑ°&amp;#ÇWï##w×Ê</w:t>
      </w:r>
      <w:r>
        <w:br w:type="page"/>
      </w:r>
    </w:p>
    <w:p>
      <w:pPr>
        <w:pStyle w:val="PreformattedText"/>
        <w:bidi w:val="0"/>
        <w:jc w:val="left"/>
        <w:rPr/>
      </w:pPr>
      <w:r>
        <w:rPr/>
        <w:t>ÄõÙ#óÏÄ¥e\m½âIÉñ÷ò</w:t>
      </w:r>
      <w:r>
        <w:br w:type="page"/>
      </w:r>
    </w:p>
    <w:p>
      <w:pPr>
        <w:pStyle w:val="PreformattedText"/>
        <w:bidi w:val="0"/>
        <w:jc w:val="left"/>
        <w:rPr/>
      </w:pPr>
      <w:r>
        <w:rPr/>
        <w:t>ÎH##kìûÜüÛR¡fO¾!é««ïíé7p#éÑ-#À`[zÿ©×äÑr!¤+=$ÉÚD]#!â#?æ¸PÊ?\Dv#9ýxC±üýÅõ]#TÁñXî¼gö1·iA#ú¹Õ¬V¨x)ô#Y#ph&amp;O:ø3l^#«#ðE82j&gt;k?Ý×Oîòf#P³?òÇo_lB#¯¼Ì#kl§</w:t>
      </w:r>
      <w:r>
        <w:br w:type="page"/>
      </w:r>
    </w:p>
    <w:p>
      <w:pPr>
        <w:pStyle w:val="PreformattedText"/>
        <w:bidi w:val="0"/>
        <w:jc w:val="left"/>
        <w:rPr/>
      </w:pPr>
      <w:r>
        <w:rPr/>
        <w:t>AÍD¯³|ýkúQã·YþQÆ;¢äôlãßå##Ýõ#Ò~z¡y#¿Kâwó'é'þZ8Ñzù#</w:t>
        <w:tab/>
        <w:t>ÓÐí×#+±#S#£³##¶^ÇOJÚonð1ð+ß##¿ñ##Y#¤FU8-&lt;¹#°Ñ¥¬~N¾¡TÆO½ò¾C#~##4_9Z=vb6¯XF{TApé#ZUkvöBkjÚdÙ'±#^ËYÿ#K$ÉµÙ(XÜ^#klS#ÖóÅbÅN%sOüß¯¸ðseE</w:t>
      </w:r>
    </w:p>
    <w:p>
      <w:pPr>
        <w:pStyle w:val="PreformattedText"/>
        <w:bidi w:val="0"/>
        <w:jc w:val="left"/>
        <w:rPr/>
      </w:pPr>
      <w:r>
        <w:rPr/>
        <w:t>¤ÿçe÷h%Ñä#¤òSî´õ;g#</w:t>
      </w:r>
    </w:p>
    <w:p>
      <w:pPr>
        <w:pStyle w:val="PreformattedText"/>
        <w:bidi w:val="0"/>
        <w:jc w:val="left"/>
        <w:rPr/>
      </w:pPr>
      <w:r>
        <w:rPr/>
        <w:t>¦~ñ#pû*Ê@"ÔüoÖÆ#½#¯âËÛî___#ãc(#×äW²Î7kN#@</w:t>
        <w:softHyphen/>
        <w:t>ÖòÞâÅé¯¿î#`</w:t>
        <w:br/>
        <w:t>#·¦µßÿÚ#SeÑ#jrøg#Íþé¿;qäè"@çÌ¦</w:t>
      </w:r>
      <w:r>
        <w:br w:type="page"/>
      </w:r>
    </w:p>
    <w:p>
      <w:pPr>
        <w:pStyle w:val="PreformattedText"/>
        <w:bidi w:val="0"/>
        <w:jc w:val="left"/>
        <w:rPr/>
      </w:pPr>
      <w:r>
        <w:rPr/>
        <w:t>ìèßáWÞ_d+ù</w:t>
        <w:br/>
        <w:t>/##Ïü#'ù'¬Ô^#8#¢/</w:t>
        <w:softHyphen/>
        <w:t>÷ØÓ¿Ðc;#ò#/ª</w:t>
        <w:tab/>
        <w:t>§¾ü#Kî#¾#ø#P#kòw¢©#®+¿£èõö#Bg×Å÷Mú0#Ú##A9aÕ2</w:t>
        <w:br/>
        <w:t>ìéJÅ{@UÖ.64éëï6~ùôG#&amp;##|s6?#ºÐÙ</w:t>
      </w:r>
    </w:p>
    <w:p>
      <w:pPr>
        <w:pStyle w:val="PreformattedText"/>
        <w:bidi w:val="0"/>
        <w:jc w:val="left"/>
        <w:rPr/>
      </w:pPr>
      <w:r>
        <w:rPr/>
        <w:t>#Ã#ÆÊÊÎB©;ô,C</w:t>
        <w:tab/>
        <w:t>|</w:t>
      </w:r>
    </w:p>
    <w:p>
      <w:pPr>
        <w:pStyle w:val="PreformattedText"/>
        <w:bidi w:val="0"/>
        <w:jc w:val="left"/>
        <w:rPr/>
      </w:pPr>
      <w:r>
        <w:rPr/>
        <w:t>#¦kµ##/K"#¿öèî,84¦5±÷hÇ#L6èJ ù²}âgg#À8%0ÁÆòÖ/#£êu'#X#A¥¬L[µ##´~¾Ç¼=ZÁ¢ô¿»ÓÚ#_##÷iE?#/²(i½:ó##(ÿ¦~¬w-o+#.ï8àì×Æ</w:t>
      </w:r>
    </w:p>
    <w:p>
      <w:pPr>
        <w:pStyle w:val="PreformattedText"/>
        <w:bidi w:val="0"/>
        <w:jc w:val="left"/>
        <w:rPr/>
      </w:pPr>
      <w:r>
        <w:rPr/>
        <w:t>ô§W# ##</w:t>
        <w:softHyphen/>
        <w:t>JE©¢#f#kÉ=Ö¹°Â¶ê¯®ð#J õÐ§µ3#{?Á± é¼33u###}&amp;±</w:t>
        <w:br/>
        <w:t>¶N*Äña«2¬3þðJnfr###(#ÍªùÒJ¹##µ=Æ#Öxò¢PTþå¼ñ#y</w:t>
        <w:tab/>
        <w:t>Ä</w:t>
        <w:softHyphen/>
        <w:t>ètÃª&lt;Ô:R®*'f##4íý#¯°|\ý²Ì'ÿ#}Èí$÷ûpkµöÏOËPËG{¹`]\Ü6É)JAh8þ¬xtfæt©tD Lø##¬Ö¤ÙÙÓ¶òÐ#Gµc§ÏHhµ¼åÆõÂØs¨cü:#c#9òÈQaúØ</w:t>
        <w:tab/>
        <w:t>á»Ø®XD× x#§¯\^Fw</w:t>
        <w:br/>
        <w:t>O³Ø`!§ÿòÄlú³&lt;V</w:t>
      </w:r>
      <w:r>
        <w:br w:type="page"/>
      </w:r>
    </w:p>
    <w:p>
      <w:pPr>
        <w:pStyle w:val="PreformattedText"/>
        <w:bidi w:val="0"/>
        <w:jc w:val="left"/>
        <w:rPr/>
      </w:pPr>
      <w:r>
        <w:rPr/>
        <w:t>ô#//.¾ÿ5èiN~R¤àÕüÏ®ã4`müSF</w:t>
        <w:softHyphen/>
        <w:t>á»¿í°ÄYI¾øy'RÎ-#,s#°ç!{Þ|òÅâ#wS@ZÏ`øþ&gt;þãc#[þÇ?.G¦6#§ÏFóµ#~Äalð-þ#ô#¶ÎÏv#oÍÍ-tS#V</w:t>
      </w:r>
      <w:r>
        <w:br w:type="page"/>
      </w:r>
    </w:p>
    <w:p>
      <w:pPr>
        <w:pStyle w:val="PreformattedText"/>
        <w:bidi w:val="0"/>
        <w:jc w:val="left"/>
        <w:rPr/>
      </w:pPr>
      <w:r>
        <w:rPr/>
        <w:t>«#À#i^&gt;#ÅúE6ì¿,ûKg°ÀV#zßÚÚâÊõW û#o#a×V°h¿xÕdfí/À¥ëOÂc6jéúÊâfq0&amp;ÃÉÌõ¢.#+cÜÕ'#U°È&amp;&amp;Pýø?ðGÁðúu#ÕñóO®fË¯¬½²yç"+&amp;î##kãsÃògÙàq6j°k?Â!®0Ì·#ã*oÔËêû+l-!gßú½E¬Z#øéãNt</w:t>
        <w:br/>
        <w:t>.#þk</w:t>
      </w:r>
      <w:r>
        <w:br w:type="page"/>
      </w:r>
    </w:p>
    <w:p>
      <w:pPr>
        <w:pStyle w:val="PreformattedText"/>
        <w:bidi w:val="0"/>
        <w:jc w:val="left"/>
        <w:rPr/>
      </w:pPr>
      <w:r>
        <w:rPr/>
        <w:t>&lt;´þEg</w:t>
        <w:softHyphen/>
        <w:t>~é?³/9£û7Êd</w:t>
      </w:r>
      <w:r>
        <w:br w:type="page"/>
      </w:r>
    </w:p>
    <w:p>
      <w:pPr>
        <w:pStyle w:val="PreformattedText"/>
        <w:bidi w:val="0"/>
        <w:jc w:val="left"/>
        <w:rPr/>
      </w:pPr>
      <w:r>
        <w:rPr/>
        <w:t>Gðà"¬Á=WðF×åï/#^ÉwB/ªà§ã¥õ</w:t>
        <w:tab/>
        <w:t>#&lt;36~#6?þáú¶Þhì`¥#ÊÙãË|_h#ÿÿé#¼##ñüÚèêå.;ëã_é?}~\&lt;ÿ#ò÷ù?ßÇ#¨;ëyü³ì§#^d×ôüâø÷®¯²Ï|ô³6úmøUÅÚp¼#Ù)#9ïòø©qm#ÿ°ñiy#g#øáºÃºÈ¼ú$[ý",/n¹sûTvyl_##|</w:t>
      </w:r>
    </w:p>
    <w:p>
      <w:pPr>
        <w:pStyle w:val="PreformattedText"/>
        <w:bidi w:val="0"/>
        <w:jc w:val="left"/>
        <w:rPr/>
      </w:pPr>
      <w:r>
        <w:rPr/>
        <w:t>þ</w:t>
        <w:softHyphen/>
        <w:t xml:space="preserve">ÿVñoÛ[X$ËÏo\Ëþ#àã ï×x?~ÿµo¼OX*XGÑ{a%åG/à#P#Ìg=þøì§ôÝ&lt;###Ð±_#Xõ </w:t>
        <w:softHyphen/>
        <w:t>#.;pà:#ýÏ#ú}§¨¶ë³'GH/&lt;#ïà#.#ì#¸u#:ul##9¸^üc×G?#oýÿ#tÞÔBN#X####IEND®B`íÅ##D#d#######</w:t>
        <w:br/>
        <w:t>#############Ë&amp;</w:t>
        <w:tab/>
        <w:t>?è#è####################################ð0###²#</w:t>
        <w:br/>
        <w:t>ð#########</w:t>
        <w:br/>
        <w:t>#####ð</w:t>
      </w:r>
      <w:r>
        <w:br w:type="page"/>
      </w:r>
    </w:p>
    <w:p>
      <w:pPr>
        <w:pStyle w:val="PreformattedText"/>
        <w:bidi w:val="0"/>
        <w:jc w:val="left"/>
        <w:rPr/>
      </w:pPr>
      <w:r>
        <w:rPr/>
        <w:t>####A####ÿ########ð#######b##ðiÅ####^Ô#³##¶¨|M`ÂÓà£ÿ#EÅ######$2#######n#ð=Å##^Ô#³##¶¨|M`ÂÓà£ÿPNG</w:t>
      </w:r>
    </w:p>
    <w:p>
      <w:pPr>
        <w:pStyle w:val="PreformattedText"/>
        <w:bidi w:val="0"/>
        <w:jc w:val="left"/>
        <w:rPr/>
      </w:pPr>
      <w:r>
        <w:rPr/>
        <w:t>#</w:t>
        <w:br/>
        <w:t>###</w:t>
      </w:r>
    </w:p>
    <w:p>
      <w:pPr>
        <w:pStyle w:val="PreformattedText"/>
        <w:bidi w:val="0"/>
        <w:jc w:val="left"/>
        <w:rPr/>
      </w:pPr>
      <w:r>
        <w:rPr/>
        <w:t>IHDR############î#9####</w:t>
        <w:tab/>
        <w:t>pHYs#########gÒR## #IDATxì½päÖ}àù@P#m÷6Z«8.p#Ý\¾TÔ#å#f#7¨Lv»Êäæäª«Ddèvë¸#9#f</w:t>
      </w:r>
    </w:p>
    <w:p>
      <w:pPr>
        <w:pStyle w:val="PreformattedText"/>
        <w:bidi w:val="0"/>
        <w:jc w:val="left"/>
        <w:rPr/>
      </w:pPr>
      <w:r>
        <w:rPr/>
        <w:t>5Ðê</w:t>
        <w:tab/>
        <w:t>!W#¶S[w+×ÎÎæ8£«Ø®T]t"¢#:B[¥öÞn.Ê¬##ZuVñ[2#E#ï¾#ènv7¿æ#åìÍ³Gd£ñãÃïû¾÷¾ß÷Þ÷#D&gt;ô&gt;lÛ#ÇBØ¼Å#É%øÏß#òÁ¥5réo|pé#ø±FþÅ¥¿ ÿÏ#yÿ±ÇÈ£&gt;GÈÎcpÚ#/Àù/ü#3#òÎ##ä?Ù#l#ÿ¾wáà%²ñþ¹Çþê±s#äKÖ&gt;¸ô</w:t>
      </w:r>
    </w:p>
    <w:p>
      <w:pPr>
        <w:pStyle w:val="PreformattedText"/>
        <w:bidi w:val="0"/>
        <w:jc w:val="left"/>
        <w:rPr/>
      </w:pPr>
      <w:r>
        <w:rPr/>
        <w:t>¸ðÜ¹¿zìýsO¿~ìÈwÎ=f#ãêU²s##úí</w:t>
      </w:r>
      <w:r>
        <w:br w:type="page"/>
      </w:r>
    </w:p>
    <w:p>
      <w:pPr>
        <w:pStyle w:val="PreformattedText"/>
        <w:bidi w:val="0"/>
        <w:jc w:val="left"/>
        <w:rPr/>
      </w:pPr>
      <w:r>
        <w:rPr/>
        <w:t>áÑÙ;Ïý#ôCçÎ=Â=#óY#ý÷ñY´·LÂ?þòYøöãðó#zàÑÓLzÆ#Ù=&amp;&gt;5Ð¥g#úô³#}ô##¸D#ÐS</w:t>
        <w:br/>
        <w:t>#ÝE#1O:¹Â¤R8öeð# ###î°fÓ¹î#·3øamÜ#ÍT##EØ¾nÃKÀè#WÄ</w:t>
        <w:softHyphen/>
        <w:t>Âp\)¨#¹sÀw# #K</w:t>
        <w:br/>
        <w:tab/>
        <w:t>²#B`n#ÂÖÀïuï###!f¯#áp]8:Â}×pÝRHÆxLëÆ¿#)ÄEÕ#»*EÁB#åBiVS#âmqÏHÍPª{§!Ý@3pG$,ÌÖTçJ^f£pÖ¶¢û]#ð</w:t>
        <w:br/>
        <w:t>î¬¯ N#ené¥Ò\$ÕÈ+2kóB#BÎQEB#£Æ^Ð9¬x5Sºs)#ßWæ5Ï#AØ#s#`¢p½¸/ÕW+##çæ_]</w:t>
      </w:r>
      <w:r>
        <w:br w:type="page"/>
      </w:r>
    </w:p>
    <w:p>
      <w:pPr>
        <w:pStyle w:val="PreformattedText"/>
        <w:bidi w:val="0"/>
        <w:jc w:val="left"/>
        <w:rPr/>
      </w:pPr>
      <w:r>
        <w:rPr/>
        <w:t>D¹2#4#²$Ï7-á©¼#:+?b-H/V</w:t>
      </w:r>
      <w:r>
        <w:br w:type="page"/>
      </w:r>
    </w:p>
    <w:p>
      <w:pPr>
        <w:pStyle w:val="PreformattedText"/>
        <w:bidi w:val="0"/>
        <w:jc w:val="left"/>
        <w:rPr/>
      </w:pPr>
      <w:r>
        <w:rPr/>
        <w:t>ÇZ#bÅwjy¡»»¾Tò|g]=D</w:t>
        <w:br/>
        <w:t>ï\úÚÃ#!Dë³RrV+&gt;#æ}\qrr¥#,</w:t>
        <w:tab/>
        <w:t>F^Xl:Ó?#*ÎÒXA#EÈ#Â'}§¾$üîGÎ8)ÂÒ(Â#v¨!h</w:t>
      </w:r>
      <w:r>
        <w:br w:type="page"/>
      </w:r>
    </w:p>
    <w:p>
      <w:pPr>
        <w:pStyle w:val="PreformattedText"/>
        <w:bidi w:val="0"/>
        <w:jc w:val="left"/>
        <w:rPr/>
      </w:pPr>
      <w:r>
        <w:rPr/>
        <w:t>##ª0â#gkT</w:t>
        <w:br/>
        <w:t>Â#^´#aÎYB#}¶#¨9 Y6!####}é#[ÎTiÎ¯_8D</w:t>
        <w:br/>
        <w:t>¡</w:t>
        <w:tab/>
        <w:t>#÷ìà#EPýr%##ÃÃ¬-¢</w:t>
        <w:br/>
        <w:t>####MÇ+BÃ#dsù#|##. Ìn9¨|#</w:t>
      </w:r>
    </w:p>
    <w:p>
      <w:pPr>
        <w:pStyle w:val="PreformattedText"/>
        <w:bidi w:val="0"/>
        <w:jc w:val="left"/>
        <w:rPr/>
      </w:pPr>
      <w:r>
        <w:rPr/>
        <w:t xml:space="preserve"> </w:t>
      </w:r>
      <w:r>
        <w:rPr/>
        <w:t>Ø{¥©13$###$¯\¸ü4 0N4@2gË9¡Ä^,¼Xa)AØ</w:t>
        <w:softHyphen/>
        <w:t>/I!Úr¸#yg##hïBÙSÒ####ËRX</w:t>
        <w:softHyphen/>
        <w:t>ø\^P=\jÆ²Vé#äÔ#BÅ_¬&amp;yQ##!9### XáçìE°##×5ézÚa)ßçâ#Âß#`)o¬d#K#ºÐüO/#Âà</w:t>
        <w:tab/>
        <w:t> #ùùé/9Ö7ç|ÇZ;H</w:t>
        <w:br/>
        <w:t>#ôÌÊÁ#Aâ&lt;ÂI#B##@ðD@ð#dIYl®£#ády¯¦#+òý)ÂJÎ~Ò©::uu#!###égï#©A§åùHbp¼úTõðL¨ÈÚ\È#bë#¶îä§½¦É×CA®0#]#qã4#'w?kS#{àïÛ+##MLLf##&lt;8ì²Èaµ¾Ñ¢</w:t>
      </w:r>
      <w:r>
        <w:br w:type="page"/>
      </w:r>
    </w:p>
    <w:p>
      <w:pPr>
        <w:pStyle w:val="PreformattedText"/>
        <w:bidi w:val="0"/>
        <w:jc w:val="left"/>
        <w:rPr/>
      </w:pPr>
      <w:r>
        <w:rPr/>
        <w:t>ÞÓX¬#Js1ô^ÂÙü²,Õ&lt;ÎX,WJ,tÐ</w:t>
        <w:tab/>
        <w:t>OZ¤fKõ¥)ÄxÙ¡Þq¯.hòç&amp;</w:t>
        <w:br/>
        <w:t>óÐ,öAè</w:t>
        <w:softHyphen/>
        <w:t>ÄØkø®6IÒ»#[##âÐÃîV:&lt;</w:t>
      </w:r>
      <w:r>
        <w:br w:type="page"/>
      </w:r>
    </w:p>
    <w:p>
      <w:pPr>
        <w:pStyle w:val="PreformattedText"/>
        <w:bidi w:val="0"/>
        <w:jc w:val="left"/>
        <w:rPr/>
      </w:pPr>
      <w:r>
        <w:rPr/>
        <w:t>#{¤##4õk###ªq#³MÆ @O3¦ÄW#þÒÚkØí#FS# #Ñ,#¸ý8ß¥ÖÜ##p#ac?#)x </w:t>
        <w:br/>
        <w:t>S`Î#*Ã8:9#ÔE#Sö Ì#&amp;'fê</w:t>
      </w:r>
      <w:r>
        <w:br w:type="page"/>
      </w:r>
    </w:p>
    <w:p>
      <w:pPr>
        <w:pStyle w:val="PreformattedText"/>
        <w:bidi w:val="0"/>
        <w:jc w:val="left"/>
        <w:rPr/>
      </w:pPr>
      <w:r>
        <w:rPr/>
        <w:t>¨åîÑqF|µ4Ìqý</w:t>
      </w:r>
    </w:p>
    <w:p>
      <w:pPr>
        <w:pStyle w:val="PreformattedText"/>
        <w:bidi w:val="0"/>
        <w:jc w:val="left"/>
        <w:rPr/>
      </w:pPr>
      <w:r>
        <w:rPr/>
        <w:t>ÛÑ1"1'ÎB±#ã@ãÆ&gt;ÇG</w:t>
        <w:softHyphen/>
        <w:t>¦÷ÑäÙ</w:t>
        <w:tab/>
        <w:t>è#&amp;èDÊZÿðõ»µÚ#^G#÷L¤ý3##În¥7å èìéô###Ò J#¡ù;#ûW}VÄÇN#aT#ÑäâWÐ##LÝÁò##bCö}Ð9C,v»è# `u¿ojG@H##¦tÊ#ý$Bs»ãõ¸®é¨#É!&gt;Þ#0zF`Sk!ÐÙc!Äû!Äx)#¶ch*³X¾ÝVy##øi¤#ÚC¾YÊ##fiw¸!C.#æÍ¹</w:t>
      </w:r>
      <w:r>
        <w:br w:type="page"/>
      </w:r>
    </w:p>
    <w:p>
      <w:pPr>
        <w:pStyle w:val="PreformattedText"/>
        <w:bidi w:val="0"/>
        <w:jc w:val="left"/>
        <w:rPr/>
      </w:pPr>
      <w:r>
        <w:rPr/>
        <w:t>aÉ¡~·¾#!Ikûój¬I`:ü)Qßº7&amp;«&gt; è&lt;i`Zÿkðo#zVú3¦×D{îÒGØëfwFÒ#Kû"¬#ólmgMK #Å¼ÍUÎ</w:t>
      </w:r>
    </w:p>
    <w:p>
      <w:pPr>
        <w:pStyle w:val="PreformattedText"/>
        <w:bidi w:val="0"/>
        <w:jc w:val="left"/>
        <w:rPr/>
      </w:pPr>
      <w:r>
        <w:rPr/>
        <w:t>é"ì,F"g#9b»#V#Î¦#ÎÀ÷£ª1&amp;©ù:#Tú</w:t>
        <w:softHyphen/>
        <w:t>r##òâ)gªxÚy}äE¤¹&amp;#(gó¢(6·ê\,Èg##Èrå¬ÉÞ.ÞéqÏi`7Ú##${#Â[ý&amp;1##á´ï!#gù#,äJ¾#åù</w:t>
        <w:softHyphen/>
        <w:t>º###Îëó$W</w:t>
        <w:br/>
        <w:t>ê+Â¯Â7.¸}¡_#ÕÎa#J#!.ôÄ8###Ä#ú#¡ääf(#¸#}#ÀÁ&gt; øàÐ~Aì"4ë#K#</w:t>
      </w:r>
      <w:r>
        <w:br w:type="page"/>
      </w:r>
    </w:p>
    <w:p>
      <w:pPr>
        <w:pStyle w:val="PreformattedText"/>
        <w:bidi w:val="0"/>
        <w:jc w:val="left"/>
        <w:rPr/>
      </w:pPr>
      <w:r>
        <w:rPr/>
        <w:t>GÓ§O÷ôq_Sà8&gt;àL¨àçJæôSù°VÊ)Í#B#¤`ªri¾ñ# ÔñRèÙ1©6^##av-Ø=##U@¸c#¡TåÃ?¨O!Ùª</w:t>
        <w:br/>
        <w:t>¢#^+ódëri÷d#þ}pELØ×Æ!ÇrLE¬§#jPL#ê¡Á§êSr</w:t>
        <w:br/>
        <w:t>#D!C#)Â³U¡4_¿##§¼¥#¢R#©ÿáÒÿú?!:TÎöNß Ï_î"à&gt;</w:t>
      </w:r>
    </w:p>
    <w:p>
      <w:pPr>
        <w:pStyle w:val="PreformattedText"/>
        <w:bidi w:val="0"/>
        <w:jc w:val="left"/>
        <w:rPr/>
      </w:pPr>
      <w:r>
        <w:rPr/>
        <w:t>.#]Pæÿ¦nåv+Â±##W§#!á¼°#&lt;è#A#&gt;ùôOÑê#Ùûb,##b#!¸pªùú#®Û"¾</w:t>
      </w:r>
      <w:r>
        <w:br w:type="page"/>
      </w:r>
    </w:p>
    <w:p>
      <w:pPr>
        <w:pStyle w:val="PreformattedText"/>
        <w:bidi w:val="0"/>
        <w:jc w:val="left"/>
        <w:rPr/>
      </w:pPr>
      <w:r>
        <w:rPr/>
        <w:t>#¢©#üX¢#~:#ãû#«£</w:t>
        <w:br/>
        <w:t>Ð í5Ò##cö#¹1#±Td _`x"h</w:t>
        <w:tab/>
        <w:t>}#kVh¿ £z})G#%|Ó#%t#E@G@0Q</w:t>
        <w:tab/>
        <w:t>#î#äZÚ$Ì^÷¸§kb¼#ô#zÈK&amp;ó(ælÖ+s¶#½cN©S]PÎÖ`4u®G%Ú5M</w:t>
        <w:br/>
        <w:t>¥¹Ùæx.øißÞý:5#'{Ýã##ÎSyËdZVHÉTþÎDzë^lH7«²¸èÖ.¨|</w:t>
      </w:r>
    </w:p>
    <w:p>
      <w:pPr>
        <w:pStyle w:val="PreformattedText"/>
        <w:bidi w:val="0"/>
        <w:jc w:val="left"/>
        <w:rPr/>
      </w:pPr>
      <w:r>
        <w:rPr/>
        <w:t>\#pjmIÔTè Wä¹Ùg###Î0P¦ú#¢#SÏï0R#ér?*+Þ ##ä1Ð#~þú#hãeÁ4n=Â#éÊ#ªü×é½ÞC"=mª'#</w:t>
        <w:br/>
        <w:t>ÿ#þþC¥vo:#!æ3ÏuR?#B·"âÉ¼&lt;´#öòÎCÒ#$0èè/!¤n#ÐZ÷Ti#¾á@bÃ#áÀ·é#Ú½</w:t>
        <w:br/>
        <w:t>#ÞHÕÞ`¬CÛ¯##æPùv¯sfÍ\®×Cãñ#</w:t>
        <w:softHyphen/>
        <w:t>7§</w:t>
      </w:r>
      <w:r>
        <w:br w:type="page"/>
      </w:r>
    </w:p>
    <w:p>
      <w:pPr>
        <w:pStyle w:val="PreformattedText"/>
        <w:bidi w:val="0"/>
        <w:jc w:val="left"/>
        <w:rPr/>
      </w:pPr>
      <w:r>
        <w:rPr/>
        <w:t>"=®úgÅ#zÓ#P#¬#Àÿ#ôS-#Oý55oh_¦B#±#Uø§ I«Ð¿æÖ·õ&amp;ü</w:t>
        <w:tab/>
        <w:t>#Üê¡aÿ#4ð*tü#íß¹û3Ý0;X#!òf?^í~ý#?À¿ýD#á#{#aÎþç?ÞCýÅ</w:t>
        <w:tab/>
        <w:t>4 [V¼A#Ú.0æ¹î2þä/¬°}#ó)my#mÐÙ×#&gt;zÇ·\Æ#ØFø##Ì&amp;HáYÂì}ï ³ÒE¸#1`2ìF²¹×{&gt;ØDýÑúV"</w:t>
      </w:r>
      <w:r>
        <w:br w:type="page"/>
      </w:r>
    </w:p>
    <w:p>
      <w:pPr>
        <w:pStyle w:val="PreformattedText"/>
        <w:bidi w:val="0"/>
        <w:jc w:val="left"/>
        <w:rPr/>
      </w:pPr>
      <w:r>
        <w:rPr/>
        <w:t>Í²0`"|çC¿#æ±ßüàK6Óó§ÆûAYëþr¹§4¡ql!)Ô&lt;&amp;þCtÐþFL</w:t>
      </w:r>
      <w:r>
        <w:br w:type="page"/>
      </w:r>
    </w:p>
    <w:p>
      <w:pPr>
        <w:pStyle w:val="PreformattedText"/>
        <w:bidi w:val="0"/>
        <w:jc w:val="left"/>
        <w:rPr/>
      </w:pPr>
      <w:r>
        <w:rPr/>
        <w:t>sí#ã¥#÷-ì°Ð#× tÜë@@_#¸'É3#4a´-{&amp; #.÷#t©{]#ÿ#sM</w:t>
        <w:tab/>
        <w:t>Ê#¦6É'×@#¿áî&lt;</w:t>
        <w:br/>
        <w:t>Z÷ã[DØßFÐG###ÂC÷depØA3w#ÉÄ#þ{hä;#{Ós#"xýý1=DÚý#KäH¥9$#43½ ªûþjç;Ô«RÓ¯ÆWG}÷ä¾</w:t>
      </w:r>
      <w:r>
        <w:br w:type="page"/>
      </w:r>
    </w:p>
    <w:p>
      <w:pPr>
        <w:pStyle w:val="PreformattedText"/>
        <w:bidi w:val="0"/>
        <w:jc w:val="left"/>
        <w:rPr/>
      </w:pPr>
      <w:r>
        <w:rPr/>
        <w:t>Á5I+)#qbd®ünÙèþ</w:t>
      </w:r>
    </w:p>
    <w:p>
      <w:pPr>
        <w:pStyle w:val="PreformattedText"/>
        <w:bidi w:val="0"/>
        <w:jc w:val="left"/>
        <w:rPr/>
      </w:pPr>
      <w:r>
        <w:rPr/>
        <w:t>#cï2(#pçæ@</w:t>
        <w:br/>
        <w:t>.ÉüWÆ{0#OöÆ"\#÷«6ÅM###êçP±çÁÖ</w:t>
        <w:tab/>
        <w:t>ea#ÍÖâ\#ESª7y#~rus\Ý</w:t>
      </w:r>
      <w:r>
        <w:br w:type="page"/>
      </w:r>
    </w:p>
    <w:p>
      <w:pPr>
        <w:pStyle w:val="PreformattedText"/>
        <w:bidi w:val="0"/>
        <w:jc w:val="left"/>
        <w:rPr/>
      </w:pPr>
      <w:r>
        <w:rPr/>
        <w:t>"`a¬O&amp;##¡#óçÉÕÙÉ#¥ðü#;#g(Â¥©{Ì¼àuÌ&lt;ú#A¦Ë?I^®xM/xÜ+¥9»Ó#5]÷Haòk³Öv2ñcP#/üÙ«äï¼)4#í 6Iè8V¾n#BQ.}þ4¸ÐM+_&lt;û</w:t>
      </w:r>
      <w:r>
        <w:br w:type="page"/>
      </w:r>
    </w:p>
    <w:p>
      <w:pPr>
        <w:pStyle w:val="PreformattedText"/>
        <w:bidi w:val="0"/>
        <w:jc w:val="left"/>
        <w:rPr/>
      </w:pPr>
      <w:r>
        <w:rPr/>
        <w:t>A##gEðåÿâoË¥'#CàÍf#4¢##ùÓì#wvñîÛ#!3\Ë#]#K¡^ª/'¬¼ä?CI##¼&lt;@Ðel##"»ög°</w:t>
      </w:r>
      <w:r>
        <w:br w:type="page"/>
      </w:r>
    </w:p>
    <w:p>
      <w:pPr>
        <w:pStyle w:val="PreformattedText"/>
        <w:bidi w:val="0"/>
        <w:jc w:val="left"/>
        <w:rPr/>
      </w:pPr>
      <w:r>
        <w:rPr/>
        <w:t>ºð&gt;âw&lt;7÷B|ºI+Âú#Ä²+:(#Aþ5%9/qá, LáWsh¾ÉWXG"`ðç#è]~#¡;~ë_ä?fRÏj##&lt;ß#[ÊæP #C#x@¨Ç, %#0òjv±à7ù°uv,Â ###Âw</w:t>
      </w:r>
      <w:r>
        <w:br w:type="page"/>
      </w:r>
    </w:p>
    <w:p>
      <w:pPr>
        <w:pStyle w:val="PreformattedText"/>
        <w:bidi w:val="0"/>
        <w:jc w:val="left"/>
        <w:rPr/>
      </w:pPr>
      <w:r>
        <w:rPr/>
        <w:t>./·ý{¼ó¥þ</w:t>
      </w:r>
      <w:r>
        <w:br w:type="page"/>
      </w:r>
    </w:p>
    <w:p>
      <w:pPr>
        <w:pStyle w:val="PreformattedText"/>
        <w:bidi w:val="0"/>
        <w:jc w:val="left"/>
        <w:rPr/>
      </w:pPr>
      <w:r>
        <w:rPr/>
        <w:t>ÃX),z$&gt;ëXÈè!¨ d#L8ã%&amp;H#&lt;OÉorá#`]=# éR]àþWì°)óû"$²VÄ´êB1ÔS#VD|*,y#i#ÂÎä;\x</w:t>
        <w:br/>
        <w:t>ëÅ#H#±WA#¾HMÆ#G$</w:t>
        <w:tab/>
        <w:t>ÌZ¸¿###UÇ#¡(ñ'#A@#oBh#)#¸öùyÇúæ&lt;®G#&amp;XÚ"¨µ#?ÈûgM#í/#"jUº#R#&amp;ÔzC¨ªà¥</w:t>
        <w:br/>
        <w:t>E#R#kÒwÌ«Ì##=)LÐQ#Í!´@¾#Ç;¦y#Â:</w:t>
        <w:br/>
        <w:t>úT¯#[ãÙ°ÊÒ³j#yO#7Þ® ®©æ¹ve##ãÕqT</w:t>
        <w:br/>
        <w:t>É#¡R0ß#)Äþbåø1#î¹Pç###Oà¬ÐàQD½ óX##Ehs³ÈT#ï³¡jêaRøä#û&gt;´G¨</w:t>
        <w:softHyphen/>
        <w:t>4#Ç·Í¹É#¤°·Ôé 5°ôÛîþô#ºhH</w:t>
        <w:br/>
        <w:t>ù)v#Õß]6áøÉ&amp;ÇEx{#!éõÇG@È®²Ñ#C@</w:t>
        <w:br/>
        <w:t>#â¾ùkÔmÝ4çíc!#m`#¼¿áíèR@Ô`F#úØK?J#:àb#¤#{J¶ò]W&gt;õ#÷f8ð#Ha#ý#Lgìî*Ý##jÔÖÞ]êÛPöA#</w:t>
      </w:r>
    </w:p>
    <w:p>
      <w:pPr>
        <w:pStyle w:val="PreformattedText"/>
        <w:bidi w:val="0"/>
        <w:jc w:val="left"/>
        <w:rPr/>
      </w:pPr>
      <w:r>
        <w:rPr/>
        <w:t>JÁFÓw¼#º0î?3M#ÖÀ~=#ö+#^&gt;¸ÅûvÙ1è#ãß#R)§cIáºÊ.T§YÚ#®#ä/ÍÒ×n##GèJÁfrÔTD%&amp;Ý^EíÙÒñtáú#ú-b:}î</w:t>
      </w:r>
      <w:r>
        <w:br w:type="page"/>
      </w:r>
    </w:p>
    <w:p>
      <w:pPr>
        <w:pStyle w:val="PreformattedText"/>
        <w:bidi w:val="0"/>
        <w:jc w:val="left"/>
        <w:rPr/>
      </w:pPr>
      <w:r>
        <w:rPr/>
        <w:t>R½#á*#ä#Bèõ#ÓLNdqðk*#³0uë¥à</w:t>
      </w:r>
    </w:p>
    <w:p>
      <w:pPr>
        <w:pStyle w:val="PreformattedText"/>
        <w:bidi w:val="0"/>
        <w:jc w:val="left"/>
        <w:rPr/>
      </w:pPr>
      <w:r>
        <w:rPr/>
        <w:t>Jan#µ©7ã36*|é¤ô#eù#Eøøã&amp;</w:t>
      </w:r>
    </w:p>
    <w:p>
      <w:pPr>
        <w:pStyle w:val="PreformattedText"/>
        <w:bidi w:val="0"/>
        <w:jc w:val="left"/>
        <w:rPr/>
      </w:pPr>
      <w:r>
        <w:rPr/>
        <w:t>[H¾S(²¯nå.AoÊDÂ4##Ð§ÿÒL¥ð#¥ÒYEÔøæ£#ð¦Ð¹Ò#TP¹AèIáO%T</w:t>
        <w:br/>
        <w:t>¾Ia»R¿õ#þ°.|âi#sn~#)lÎ#Ð¡#0#í8RDU¶ãÍv#êác##Ü ÐÛíÕ##ìa]à©#&amp;ÞI£ªH²SéuM#!3.G³µ½Y±ùpÆ0± ñS\ÍÃY¯Æ?#¡94L#¸§a¸ã·Î¥RØyß;#bÅ·¹ç´ù-v¹â7ëK&lt;.##µRÉâP+U&lt;¯YW,iþT</w:t>
        <w:br/>
        <w:t>ÿ&amp;&amp;;p¨#|èÓÅ·Å</w:t>
        <w:softHyphen/>
        <w:t>:ø®Íú#+Æóò#O;Sy¡R#ßúUÇ##J¡Pà6A</w:t>
        <w:br/>
        <w:t>#ù¡L</w:t>
        <w:br/>
        <w:t>;G#ÙEÈ|?CHäßw¸\)ÉsÞw#kE="&lt;Í¦«÷ÉL*íÿÝ&gt;#H"&lt;'Ý²`óY¨9##Oø#ÊÉ_#U[ö¿~¨wü"b7¡3øõGÐ?¥Ãy#)ü#EðdfËâC¦yÖð¬#</w:t>
        <w:br/>
        <w:t>\0-?âñ¹=kåûHÁ¼6Í¾#Rxá¯ý£_¾#Ç¨D#B"¼&amp;W(oµy\0#õ©üÛÓrÁã.[ëI¡W#ö4»i$ÌÎÎ\2ýqjr%ãp)8#aY®üÅ}Ó÷Ë#´D÷©.ü¶ B«y .</w:t>
      </w:r>
      <w:r>
        <w:br w:type="page"/>
      </w:r>
    </w:p>
    <w:p>
      <w:pPr>
        <w:pStyle w:val="PreformattedText"/>
        <w:bidi w:val="0"/>
        <w:jc w:val="left"/>
        <w:rPr/>
      </w:pPr>
      <w:r>
        <w:rPr/>
        <w:t>"|</w:t>
      </w:r>
    </w:p>
    <w:p>
      <w:pPr>
        <w:pStyle w:val="PreformattedText"/>
        <w:bidi w:val="0"/>
        <w:jc w:val="left"/>
        <w:rPr/>
      </w:pPr>
      <w:r>
        <w:rPr/>
        <w:t>#k#Óy#ÆOÞ#´f#÷å:#êè\¦2ç"h##¡#Ö#ÁØÿú!uÌ!h#w¼###;#`½#n¸Q##</w:t>
        <w:tab/>
        <w:t>zÝ¬ô#^K. l</w:t>
        <w:br/>
        <w:t>tÂ##å#×#{S #k</w:t>
        <w:tab/>
        <w:t>ÿÁ%´#nxd'9##8#?)0N#zÇ´_(#vXù)</w:t>
        <w:tab/>
        <w:t>d¹2#]Óg#¸~H</w:t>
        <w:br/>
        <w:t>#Dï?H;"#q##tê### øêÌ·ë~h4kS÷#å²Tå#:è¹°Yú¨R@9ºØv#Há%Äz$ÑÑÌË#l#â-#V</w:t>
      </w:r>
      <w:r>
        <w:br w:type="page"/>
      </w:r>
    </w:p>
    <w:p>
      <w:pPr>
        <w:pStyle w:val="PreformattedText"/>
        <w:bidi w:val="0"/>
        <w:jc w:val="left"/>
        <w:rPr/>
      </w:pPr>
      <w:r>
        <w:rPr/>
        <w:t>7fù)#;CïR#£¹æ#²#?|#CR0Pyï}#÷:6IBt#:7#¡2IgÜÈû ø#´-ó(R#ñ#@'z$x#ñ&amp;ùËM#G ÆMDð#¡ý4]@qÚ5mö7Æ7##&amp;Ðßý#1@</w:t>
        <w:br/>
        <w:t>ÄVmò##ÈìN}ÞÊeóÙA#Aï_%k #p#&lt;ò§</w:t>
        <w:tab/>
        <w:t>êÍ¸a5¡##Øs÷R_OChâg»wød¦¯Æ#±«Ý#éNî#|ÈÌÑ#P#}°F</w:t>
      </w:r>
      <w:r>
        <w:br w:type="page"/>
      </w:r>
    </w:p>
    <w:p>
      <w:pPr>
        <w:pStyle w:val="PreformattedText"/>
        <w:bidi w:val="0"/>
        <w:jc w:val="left"/>
        <w:rPr/>
      </w:pPr>
      <w:r>
        <w:rPr/>
        <w:t>øß¼¶J##sZ:ÑÀl#)Ôÿgïß!¢¾Ä#8ïx##b¡{W6@Ô¯Ìþ#Dw/#¼6u3#2Ï#O#ÿ#ieûo:`&amp;þæ"ôÇ</w:t>
        <w:br/>
        <w:t>tïM3C Wñ#ûmõ#2)@c´?#ÝBÀÍÒ#5n9Âà0EÛàT§</w:t>
        <w:br/>
        <w:t>#×ì©Ó.Âôstæ¹#Dg#òíIñ uÊT#¥°ð</w:t>
      </w:r>
      <w:r>
        <w:br w:type="page"/>
      </w:r>
    </w:p>
    <w:p>
      <w:pPr>
        <w:pStyle w:val="PreformattedText"/>
        <w:bidi w:val="0"/>
        <w:jc w:val="left"/>
        <w:rPr/>
      </w:pPr>
      <w:r>
        <w:rPr/>
        <w:t>uéÓ(:èû7ìÜÇÌµ#E wØ3#ê{4jv#/'³Ó}sRó#É#*|úå?7hßd#v ÌÞz¡]#¨pÇã;#Ô#800\ªÌ</w:t>
        <w:softHyphen/>
        <w:t>G#ÞB1!|ô#Ï#àÂð4Áûæ</w:t>
      </w:r>
      <w:r>
        <w:br w:type="page"/>
      </w:r>
    </w:p>
    <w:p>
      <w:pPr>
        <w:pStyle w:val="PreformattedText"/>
        <w:bidi w:val="0"/>
        <w:jc w:val="left"/>
        <w:rPr/>
      </w:pPr>
      <w:r>
        <w:rPr/>
        <w:t xml:space="preserve">:#!)SÓÌc-##,¿&amp;Àn;i)ÅÉw6®BWmÐx;hvöûþåu </w:t>
      </w:r>
      <w:r>
        <w:br w:type="page"/>
      </w:r>
    </w:p>
    <w:p>
      <w:pPr>
        <w:pStyle w:val="PreformattedText"/>
        <w:bidi w:val="0"/>
        <w:jc w:val="left"/>
        <w:rPr/>
      </w:pPr>
      <w:r>
        <w:rPr/>
        <w:t>IÁ®L0O?*e!oÛÐ8#ÄÇB#Ñ~qr#á</w:t>
        <w:softHyphen/>
        <w:t>U6ToÍÈb1÷#t</w:t>
      </w:r>
      <w:r>
        <w:br w:type="page"/>
      </w:r>
    </w:p>
    <w:p>
      <w:pPr>
        <w:pStyle w:val="PreformattedText"/>
        <w:bidi w:val="0"/>
        <w:jc w:val="left"/>
        <w:rPr/>
      </w:pPr>
      <w:r>
        <w:rPr/>
        <w:t>ÇA¥qû##+CRðfkè#ïeÛ=vè#Êg&amp;¹[0´åÒC`&amp;1Ou¿ú«GØg·Íî&amp; #Ì£_ê}÷5ííú&lt;Z#}S#fæùKFúaÛ@}ß1# Ã×%Y 9!ftãHW</w:t>
      </w:r>
    </w:p>
    <w:p>
      <w:pPr>
        <w:pStyle w:val="PreformattedText"/>
        <w:bidi w:val="0"/>
        <w:jc w:val="left"/>
        <w:rPr/>
      </w:pPr>
      <w:r>
        <w:rPr/>
        <w:t>#ñJè©d-ûD£p°tL#Û@Ú#¡´(#¥¹îªÿaeH</w:t>
        <w:br/>
        <w:t>1cÐã¤##Æ¹ÐÛÄvd%µTYÏýäBN+Ñ~q¤# à;#ÝpK#üû:</w:t>
      </w:r>
    </w:p>
    <w:p>
      <w:pPr>
        <w:pStyle w:val="PreformattedText"/>
        <w:bidi w:val="0"/>
        <w:jc w:val="left"/>
        <w:rPr/>
      </w:pPr>
      <w:r>
        <w:rPr/>
        <w:t>0 #/ÿØO;#Á¿#x*Cwß¢Ýsò#47ul)ä¥Ò¼óÖ½vNç|ëðKF##$L¢#Ö##ä#òfÙ^lüÑ#x@ð8;äYïhíc#¡Ä"æ±«0@&lt;¾ñ#bl»ç2##aç#ub$#8ë0Ô"#òjÐÍFËï$E¥ýB4öC°¨#^9Õü®,0##ÑDö#Æ/#òþæWwÐ#÷#TÙ#ányÑ¹pÚ§#ÞÑÒÔ</w:t>
      </w:r>
      <w:r>
        <w:br w:type="page"/>
      </w:r>
    </w:p>
    <w:p>
      <w:pPr>
        <w:pStyle w:val="PreformattedText"/>
        <w:bidi w:val="0"/>
        <w:jc w:val="left"/>
        <w:rPr/>
      </w:pPr>
      <w:r>
        <w:rPr/>
        <w:t>KÁdÑÜÄËLÈ¥?^LL#åî8&amp;#·T+ÎrÉËÑ9Ïñ##F#Ç¡Î]}{ì·ÞC#·Ô1&gt;"BY/U4.W¨\Ò¶ís$tK@ÓèÓðË##0fUýc!à)ÆÓB=/#</w:t>
        <w:br/>
        <w:t>3½Í¨¡</w:t>
      </w:r>
    </w:p>
    <w:p>
      <w:pPr>
        <w:pStyle w:val="PreformattedText"/>
        <w:bidi w:val="0"/>
        <w:jc w:val="left"/>
        <w:rPr/>
      </w:pPr>
      <w:r>
        <w:rPr/>
        <w:t>é$,ÌN¢?N®&gt;ö×ñ,²#ý-×çG#GGèK#Ó@wôGäw¾&lt;g2faVº!£a#XßÎ}öQT#Âz##£!9f&gt;zéS&amp;Mä(î#Òy3·#¡Ð#ç#E4.ßõ(O#ôi8ç§¿Í##a|Ë#Ì©#Í9KgY#§¿?è## WK£èè##ZØÝ3|ë#ú#»'#¨9´fþY?#Ã</w:t>
        <w:tab/>
        <w:t>J!¾#,Æ´TP¡Òë#O#!A?¯¥³]àã¢~^¸#E(Ï :Ë&gt;òânæ[éY#¼ï ±#=#¢¹##ÊïÆ[ #1§#}ìoÑÄË&amp;7w÷ì\#M7#&lt;ÀxÓD§##®=âoá#Ý,Æ##º÷éæi¨`##\£ýF#&lt;t</w:t>
      </w:r>
    </w:p>
    <w:p>
      <w:pPr>
        <w:pStyle w:val="PreformattedText"/>
        <w:bidi w:val="0"/>
        <w:jc w:val="left"/>
        <w:rPr/>
      </w:pPr>
      <w:r>
        <w:rPr/>
        <w:t>zèK ?.#D3X$!¡.ÔúLzù#-õ#ßxEÄ#Êþ#ð©^%^FN&gt;E#ö7ö´##®º0â</w:t>
        <w:tab/>
        <w:t>%ÈÙ,</w:t>
        <w:tab/>
        <w:t>å2r##H'Ø/Ð&amp;QJS#,}lpâè$[#yd²DN£4Øù##öH#£4ÿÁ¯#&gt;ìfq#ÌR)|¶#N;QÄ¤¹q#:=48#Aiº0ã##ý#*##N#æP##³#s#a(1&gt;&amp;Ï#]H7á"j9#Þi,Bèc&gt;á]2ºl®##aoN¿¸ßo#àû¡Dø##ÍÈ$##a¯#h6</w:t>
      </w:r>
      <w:r>
        <w:br w:type="page"/>
      </w:r>
    </w:p>
    <w:p>
      <w:pPr>
        <w:pStyle w:val="PreformattedText"/>
        <w:bidi w:val="0"/>
        <w:jc w:val="left"/>
        <w:rPr/>
      </w:pPr>
      <w:r>
        <w:rPr/>
        <w:t>Z|Ò±#NØ1#þÝ«ÇCØV°7$#"XáÛ@¿¶¶G0íÈ#ÆQöÊ#)Ðõù$û!ü</w:t>
        <w:softHyphen/>
        <w:t>J,ENM¿##</w:t>
        <w:tab/>
        <w:t>ß°</w:t>
      </w:r>
    </w:p>
    <w:p>
      <w:pPr>
        <w:pStyle w:val="PreformattedText"/>
        <w:bidi w:val="0"/>
        <w:jc w:val="left"/>
        <w:rPr/>
      </w:pPr>
      <w:r>
        <w:rPr/>
        <w:t>©#s¼PJ¤z½ÕÄºáozqY1+pl#Cø#E#&gt;y,#ç9#±t#¯#¾sMMxþ+þ#/DÖPÂ&lt;ãXP3üà#½(tÖ+ùõq##ð#0pÆá#¼çðdI£eÙw×¥$Ï#¼É¼ì[y¡âç#Ý¼+ï,+¢2ó´óJ)X93n#p##!ÿ_kÃ#ÆFñÅËq)È#Â</w:t>
        <w:br/>
        <w:t xml:space="preserve"> #KvM#+/Ï#â JÉðÿ¨#°å.WZââ¸ÉÐñ#{Êx###ì¸##ýËËâ©æ3æX9y~] #°#Î#ÁË¢,(-KX\-#ûF#/#ó.B##ñi[®Ø\±Vd%¡â.òü#Æð½÷)âUüCriÛ*xeé4æ&gt;7"#ÉiH$##WFqF|Fä#P#kEÐX3$¦Vy¯@lEùÒ¤¶¸½ÂzEu0Ñi¿é#`å#!wñ¢³"&gt;#?##V®#YùÎZ!ÉÉÑ[#rYÖæ;y)È«cSÜ##ßÈ«¸M|##n^4þãL##«X2#Á·D#Qþ÷æo#Âäîp]R ¼´là/#Ï#ÚÖ@üå#³$N;ëÊ´Ô´JOä _¡PðÇMÎÒ´³º/ÂõIÁTmÅ·uÞâ##,Ü(p¶.¨M[ã¢¯#ké#K.ù&lt;##</w:t>
      </w:r>
    </w:p>
    <w:p>
      <w:pPr>
        <w:pStyle w:val="PreformattedText"/>
        <w:bidi w:val="0"/>
        <w:jc w:val="left"/>
        <w:rPr/>
      </w:pPr>
      <w:r>
        <w:rPr/>
        <w:t>¸#»%¼#)Ø$ ÑY¨</w:t>
        <w:softHyphen/>
        <w:t>Ul¾YæWË#%²ÑöbI#ùâ#±,®#ÕUÖu</w:t>
        <w:softHyphen/>
        <w:t>Á¤·ýr#R8^ÙwæFtá&amp;Â!##¤p+}Ê#!¬#Â¡S#Ç%Ãu#0ýî¬Ðpo# 6³FÂÏ~è#qÂ#ÝÉ#ü#Há:#3Ðå#ÇG Ë½=Û:`-ªãÏØÕÚß°ÄKàR##W'X²I#o#É&gt;·:#aª/#§ù#1ðôdØÜ$ä«&lt;}Íð¯#¡u#B¬¼§+#á##B^#q,+iF!#é:#Æm##Ø¸H##k#Ç)BË©üÅ#Ï«</w:t>
      </w:r>
    </w:p>
    <w:p>
      <w:pPr>
        <w:pStyle w:val="PreformattedText"/>
        <w:bidi w:val="0"/>
        <w:jc w:val="left"/>
        <w:rPr/>
      </w:pPr>
      <w:r>
        <w:rPr/>
        <w:t>«(jmOz^[ôcÐ9éY¿5eÜ#&amp;å¸#JLÆk#ï;</w:t>
        <w:br/>
        <w:t>:µºEØ 1^##è«ã#Br#L®Ï´#ç#Ø9äê²llXyOF#¢|®ÌMÑT¯#8~h¼|#¨È`¡#ú#e£GUö##$D#Þ«²5,</w:t>
        <w:br/>
        <w:t>óX</w:t>
        <w:softHyphen/>
        <w:t>½</w:t>
        <w:softHyphen/>
        <w:t>ExÃú¶~P)#E¸(##Ìô=#ACT¢\©¿</w:t>
      </w:r>
    </w:p>
    <w:p>
      <w:pPr>
        <w:pStyle w:val="PreformattedText"/>
        <w:bidi w:val="0"/>
        <w:jc w:val="left"/>
        <w:rPr/>
      </w:pPr>
      <w:r>
        <w:rPr/>
        <w:t>¢ð#L#¸r&gt;wA¿V¿&amp;TBßáã#¹Ì#9X#Âàí"ØòÜ²#|3È#f#éNgi#!ì!x$®¥°+ô#Ôa#ø#47¯È³PÉ###¿^ö×#!Xâ</w:t>
        <w:br/>
        <w:t>iò`Æ¯#¡ó®X#b)ÀNþS?MMþ1R##ç+úý##" 4Æ ¸yaq##àÞ À®PEêU:#ô`]^</w:t>
      </w:r>
      <w:r>
        <w:br w:type="page"/>
      </w:r>
    </w:p>
    <w:p>
      <w:pPr>
        <w:pStyle w:val="PreformattedText"/>
        <w:bidi w:val="0"/>
        <w:jc w:val="left"/>
        <w:rPr/>
      </w:pPr>
      <w:r>
        <w:rPr/>
        <w:t>u</w:t>
        <w:tab/>
        <w:t>nàðâiðx#@8Myñ´#º¹éSnîõª°#Â7uf#A#U`</w:t>
      </w:r>
      <w:r>
        <w:br w:type="page"/>
      </w:r>
    </w:p>
    <w:p>
      <w:pPr>
        <w:pStyle w:val="PreformattedText"/>
        <w:bidi w:val="0"/>
        <w:jc w:val="left"/>
        <w:rPr/>
      </w:pPr>
      <w:r>
        <w:rPr/>
        <w:t>#ã¼HD¥â»ï##k`¤çF¾ä±³¬1c«xÆÎ;4õï2Cêyåã[9aÞÊq&amp;ØØ£#VÐ,é3ª#Q{## ÐüO#ð¬y@ó</w:t>
        <w:softHyphen/>
        <w:t>×Rä¬¦#ê/vÐÓ#ú¾##&gt;Y#Ëb</w:t>
        <w:tab/>
        <w:t>N##«¨,8#ÔFCàLÐñRð*z)æ¸¦m#(ò\Y##&lt;@k5#´ùÀz##Ü¥Ó$#5êÒ¶rg#"\PÃ&amp;Y§®{C9EÀÛ&gt;»®æ¡#åe}/ÕGÐw#t@0#ak#!¯Ì#IA{0h¼¡ÏùîSí#îlåEñ###:Ér°$,:Ü#Ú#Y#egI*tòòÂ²2·#ÂP#@ð##/ÚIUÓ·¡_èl"#N½;ý¹SÎ³¢PXø?çDþÜ3Ö##þ#¹³¿?}Ùþ#Nü</w:t>
        <w:tab/>
        <w:t>VyûYás?##JÎ2 DvNvò½íÕÃR#</w:t>
      </w:r>
    </w:p>
    <w:p>
      <w:pPr>
        <w:pStyle w:val="PreformattedText"/>
        <w:bidi w:val="0"/>
        <w:jc w:val="left"/>
        <w:rPr/>
      </w:pPr>
      <w:r>
        <w:rPr/>
        <w:t> ¨T##CY$qU60»¢ò4oð Âr\ª##yÎTäÒBýU##ä##y#²Ï:us¾Ù|FTÃY"B</w:t>
        <w:br/>
        <w:t>#M$#$?#Ì²æ7sÐ¢Â¸#p#¡*###HÈ®#¼=`'#V#=rWt½#¸¾#$ºæ4D6²®Õà¢&gt;)Êl¨#´Ôù#ËlXæÌ0VÃKBe\EÄEe+Ô#Eâ# |#Æ«WÈÞa*-#Fþ7V©{dD·à?øá«ðK#ÿ</w:t>
      </w:r>
      <w:r>
        <w:br w:type="page"/>
      </w:r>
    </w:p>
    <w:p>
      <w:pPr>
        <w:pStyle w:val="PreformattedText"/>
        <w:bidi w:val="0"/>
        <w:jc w:val="left"/>
        <w:rPr/>
      </w:pPr>
      <w:r>
        <w:rPr/>
        <w:t>Pk:Å±á@?óÆàý##kü´WÈs1¨&lt; 8àÇìx#u÷×v`BwS{.ÜSv</w:t>
        <w:softHyphen/>
        <w:t>&amp;7½ë&gt;cú#</w:t>
        <w:softHyphen/>
        <w:t>ý#È#Âë5_##x5{à##úø#lµ»yní#¼?## #IDATÞDHÔâ;Bß</w:t>
        <w:softHyphen/>
        <w:t>4âhçþýqîÿÊÇã"¬|cûÒ¥?OÒ·#Ó#þþEúNá#.½sé/?½F¾sÇ9BþÛsO#Û#òÂ»$yçÏ¡Ïþ¿[#äåí?!ßHÈËWßyáÚÿý'</w:t>
        <w:tab/>
        <w:t>yïw6#úÜ¹§¯®^¾´ñÁ%z¯÷Ï÷ï&lt;nd¯#~÷ÏáÖpeòçðÕ#ð¿$ÉZÄ#çÎ{ô³ç&gt;&gt;~æû&amp;âi65º.òè{?q ó?9z ]b4Ä§?õ£è£¾mJHlîs#â;?sðµ}´ù[Z~@#&gt;Ü·÷¦#ñ!çÌ#üêÄ</w:t>
      </w:r>
      <w:r>
        <w:br w:type="page"/>
      </w:r>
    </w:p>
    <w:p>
      <w:pPr>
        <w:pStyle w:val="PreformattedText"/>
        <w:bidi w:val="0"/>
        <w:jc w:val="left"/>
        <w:rPr/>
      </w:pPr>
      <w:r>
        <w:rPr/>
        <w:t>ÊBWÓ#æÍ@v/Ý²6gìþ6í?ê~ø&gt;¡o#Qé¯|èå6ÂmÛ#·#n#ÜF¸p#á6ÂmÛ#·#n#ÜF¸p#á6Âør¼ÙÚ###KôÇmdJÒØ#ÍÕÞ/k{##&amp;Eo</w:t>
      </w:r>
      <w:r>
        <w:br w:type="page"/>
      </w:r>
    </w:p>
    <w:p>
      <w:pPr>
        <w:pStyle w:val="PreformattedText"/>
        <w:bidi w:val="0"/>
        <w:jc w:val="left"/>
        <w:rPr/>
      </w:pPr>
      <w:r>
        <w:rPr/>
        <w:t>!Ë(ãî³¾B#6Ñ·ö"#6ý:¼1ìõ¸î¾[#w_#Ô#PÏ#®'»ÉnÉ6á#Ò~ßï®-tÆ 4SÂ#Ê#Ù[0#ûÂ´DÃ¿ xñî=n#aÿf±í|k#Â#Vû]i§%ªU!ÂeÞ£©®1º6Wåk5»f£#U~T+ÉR7NÇþjh4=&amp;1æMAµ^¾Ú%.Gìü[##É»yÐ#Ëá7OÓó#r¾#:éwß4=#Ç#}##åñô6òMu#FÞÎÖkÍ¦##aE#©»¥7hÚ*²3e±È¼ÊùÍ¯³»Ù</w:t>
      </w:r>
      <w:r>
        <w:br w:type="page"/>
      </w:r>
    </w:p>
    <w:p>
      <w:pPr>
        <w:pStyle w:val="PreformattedText"/>
        <w:bidi w:val="0"/>
        <w:jc w:val="left"/>
        <w:rPr/>
      </w:pPr>
      <w:r>
        <w:rPr/>
        <w:t>ù|~#ñH#J¥R##^¥î?+Ù17#áÉX.nºÍ¦kÑ×</w:t>
      </w:r>
    </w:p>
    <w:p>
      <w:pPr>
        <w:pStyle w:val="PreformattedText"/>
        <w:bidi w:val="0"/>
        <w:jc w:val="left"/>
        <w:rPr/>
      </w:pPr>
      <w:r>
        <w:rPr/>
        <w:t>_):y®#Ô#Á#CÜtêà%^ÐBÐn#µÿî</w:t>
      </w:r>
      <w:r>
        <w:br w:type="page"/>
      </w:r>
    </w:p>
    <w:p>
      <w:pPr>
        <w:pStyle w:val="PreformattedText"/>
        <w:bidi w:val="0"/>
        <w:jc w:val="left"/>
        <w:rPr/>
      </w:pPr>
      <w:r>
        <w:rPr/>
        <w:t>m#üó#9N##®ëÂEðK»!IRQ.êº®it!ÌÅs</w:t>
      </w:r>
    </w:p>
    <w:p>
      <w:pPr>
        <w:pStyle w:val="PreformattedText"/>
        <w:bidi w:val="0"/>
        <w:jc w:val="left"/>
        <w:rPr/>
      </w:pPr>
      <w:r>
        <w:rPr/>
        <w:t>ñ¢æ¤Kh##øþXVJÍ Ùt,#Î~##ØZ³#ú]#g#¤ ê¿"4/+ØñÀé!¸# ktÿcÐ¶xåt0#á^@¨4ý#K7ßOõ#¼##Dí"ÈØàÁðh¸¨#8</w:t>
        <w:softHyphen/>
        <w:t>V*#@Ðt#g#-¸d©¼8#!æbYF##B³,`N=Õ</w:t>
        <w:softHyphen/>
        <w:t>#Ûë#B-Eë"Ð#íX$#[.Ë"X¾Ë¥#õ#$1E¨ô¥ÐZuuk,BÂS#Ç·kf#ù#OÑ#;E À¤#³#R0ëË}.¤#ô=xnY8OÜÈc-ý¡#á# Ü-©ðE#iR ¥## Ùh#BdyiEÔ¹y</w:t>
      </w:r>
      <w:r>
        <w:br w:type="page"/>
      </w:r>
    </w:p>
    <w:p>
      <w:pPr>
        <w:pStyle w:val="PreformattedText"/>
        <w:bidi w:val="0"/>
        <w:jc w:val="left"/>
        <w:rPr/>
      </w:pPr>
      <w:r>
        <w:rPr/>
        <w:t>RØñÃ¯P#ûÁ#¡##J#r®h##´¼k#:ÓExÅÝE¸+Eø&lt; °)#)BrÏ8#"#$«#TD`y©#êdn&gt;Ê#J)B¦#%¨#n¡K½íhTÕFð¦F#Z#A3E¸#¸À¥#ñ# #~ÐÀ«ÇV# `YõSuô3Í9ß#-?¬S÷#áí.B¡{#¨#Eàér}¢%Aª# lu¼ÀÝ$&gt;#M"L#ÜX#oEpU"E¨[.47h#ü.Â#§î#ÂzÖ"v#Vå&gt;\</w:t>
      </w:r>
    </w:p>
    <w:p>
      <w:pPr>
        <w:pStyle w:val="PreformattedText"/>
        <w:bidi w:val="0"/>
        <w:jc w:val="left"/>
        <w:rPr/>
      </w:pPr>
      <w:r>
        <w:rPr/>
        <w:t>:iH#üÀi÷##PÇ</w:t>
      </w:r>
      <w:r>
        <w:br w:type="page"/>
      </w:r>
    </w:p>
    <w:p>
      <w:pPr>
        <w:pStyle w:val="PreformattedText"/>
        <w:bidi w:val="0"/>
        <w:jc w:val="left"/>
        <w:rPr/>
      </w:pPr>
      <w:r>
        <w:rPr/>
        <w:t>Á#å½"A£üÒ^#" Èi6M6C°ùEÐ</w:t>
      </w:r>
      <w:r>
        <w:br w:type="page"/>
      </w:r>
    </w:p>
    <w:p>
      <w:pPr>
        <w:pStyle w:val="PreformattedText"/>
        <w:bidi w:val="0"/>
        <w:jc w:val="left"/>
        <w:rPr/>
      </w:pPr>
      <w:r>
        <w:rPr/>
        <w:t>B¶##³#!#½ýIí#FIZ#$</w:t>
        <w:br/>
        <w:t>#B#"l#÷0í#ÔO¾ö#4#8» Q.îE¸l#\f0×lÚuK#´glïÁô}®s:#`#Á«Ð@%#»ªnr</w:t>
      </w:r>
      <w:r>
        <w:br w:type="page"/>
      </w:r>
    </w:p>
    <w:p>
      <w:pPr>
        <w:pStyle w:val="PreformattedText"/>
        <w:bidi w:val="0"/>
        <w:jc w:val="left"/>
        <w:rPr/>
      </w:pPr>
      <w:r>
        <w:rPr/>
        <w:t>¨£JÇôr'#y##ü(ðC&gt;í##E¡#T###%µjV#öö"xô}\,5ß¥~Ìãê#v#Ð Ç</w:t>
        <w:br/>
      </w:r>
      <w:r>
        <w:br w:type="page"/>
      </w:r>
    </w:p>
    <w:p>
      <w:pPr>
        <w:pStyle w:val="PreformattedText"/>
        <w:bidi w:val="0"/>
        <w:jc w:val="left"/>
        <w:rPr/>
      </w:pPr>
      <w:r>
        <w:rPr/>
        <w:t>S&amp;#êhû #</w:t>
        <w:br/>
        <w:t>ê}Ô9#}####K¶</w:t>
        <w:tab/>
        <w:t>?#:Ä6.£É|.Ó#¡P*Ñ#a¥jj#p¸#a÷qRagæÖ![#F¾v³ý%ÙSür7Ô±Cm·eÄ_Âñ^ýK+C8Ä8#yñI÷¢#û#¢¶[jÖm##¡k##pÿðÇ«#ÂHò(#Õw3ÎÖq#T##Ç£%¦á¸)B»só##Õ</w:t>
        <w:br/>
        <w:t>¢é"¸7#á¤Uâd#hVÉÍG8zÙ</w:t>
        <w:softHyphen/>
        <w:t>²ÿ\ÝÚÛ#·#n#ÜF¸p+#ÚÙÔX#«qõ</w:t>
        <w:br/>
        <w:t>OþßÕ»²#ö##´±#Á0·MHUÏæÏRw#mÒ¡Võ##¾ÿ¤ßÈë®3X#</w:t>
      </w:r>
      <w:r>
        <w:br w:type="page"/>
      </w:r>
    </w:p>
    <w:p>
      <w:pPr>
        <w:pStyle w:val="PreformattedText"/>
        <w:bidi w:val="0"/>
        <w:jc w:val="left"/>
        <w:rPr/>
      </w:pPr>
      <w:r>
        <w:rPr/>
        <w:t>Ç#Ë#Nkj</w:t>
        <w:tab/>
        <w:t>#ÖC§ÙP2y#£°##T#Êt".F#gçD¡PæB%_ÐgÓ,·vµyO#K%g¡ÀmBÆLÀÒ!#QiFál»æéÂ4½#¤Á#)BRTTËÖôÀ#V#Jf0¶NÃVåØi§f¸ªèt#,YÜrõ2XäA»¨È1ønpô¸#YWY]Ó¶Ü´HÂ#J÷ª»Ù.s#ÆóM?XWDEÑ#:?+}rYj&lt;¯À</w:t>
        <w:tab/>
        <w:t>i#eú·b</w:t>
      </w:r>
    </w:p>
    <w:p>
      <w:pPr>
        <w:pStyle w:val="PreformattedText"/>
        <w:bidi w:val="0"/>
        <w:jc w:val="left"/>
        <w:rPr/>
      </w:pPr>
      <w:r>
        <w:rPr/>
        <w:t>~Ûj#¬ÕHç(ót^&amp;9##ÒÛp&gt;j</w:t>
        <w:softHyphen/>
        <w:t>Áqê5«¢##«¢¨è¸C'XÜFC¹WÌ#\êfÆrð#Þ¢O#×+õ«èc*d#/"##Ç#ÂÛRb@ÈæIôÅ</w:t>
      </w:r>
      <w:r>
        <w:br w:type="page"/>
      </w:r>
    </w:p>
    <w:p>
      <w:pPr>
        <w:pStyle w:val="PreformattedText"/>
        <w:bidi w:val="0"/>
        <w:jc w:val="left"/>
        <w:rPr/>
      </w:pPr>
      <w:r>
        <w:rPr/>
        <w:t>#\Æ#üÅ¨±ò@|¾ã#)#\»+÷#¤¥ò}Åv°N~XÁë8Â#BYÏn#?ÑGPÊQpu##Û\KAz`RÇXZÑ#©#</w:t>
        <w:br/>
        <w:t>#aÈ^a#ÉýÐHÿÖ²##(W#uì1)ÂºjH]#VÕª#à</w:t>
      </w:r>
      <w:r>
        <w:br w:type="page"/>
      </w:r>
    </w:p>
    <w:p>
      <w:pPr>
        <w:pStyle w:val="PreformattedText"/>
        <w:bidi w:val="0"/>
        <w:jc w:val="left"/>
        <w:rPr/>
      </w:pPr>
      <w:r>
        <w:rPr/>
        <w:t>ÁÌ#</w:t>
      </w:r>
    </w:p>
    <w:p>
      <w:pPr>
        <w:pStyle w:val="PreformattedText"/>
        <w:bidi w:val="0"/>
        <w:jc w:val="left"/>
        <w:rPr/>
      </w:pPr>
      <w:r>
        <w:rPr/>
        <w:t>#!#¹¼ò##çñb#à´"ÂXóÇ[</w:t>
        <w:br/>
        <w:t>##¦à+ú]#p</w:t>
        <w:tab/>
        <w:t>##¬FÂ&amp;#x&lt;Õ#l!÷±</w:t>
      </w:r>
    </w:p>
    <w:p>
      <w:pPr>
        <w:pStyle w:val="PreformattedText"/>
        <w:bidi w:val="0"/>
        <w:jc w:val="left"/>
        <w:rPr/>
      </w:pPr>
      <w:r>
        <w:rPr/>
        <w:t>ÀÚ\@²#9øVD#|#¡ÒEàû#?Q^H##H¨Ð"-ÄAPõÙEøé2Z$#áþ0C(Ë!'%#! 6gs##}Bk½|ú#)AÊçõôf##?]^o©ñ|</w:t>
      </w:r>
      <w:r>
        <w:br w:type="page"/>
      </w:r>
    </w:p>
    <w:p>
      <w:pPr>
        <w:pStyle w:val="PreformattedText"/>
        <w:bidi w:val="0"/>
        <w:jc w:val="left"/>
        <w:rPr/>
      </w:pPr>
      <w:r>
        <w:rPr/>
        <w:t>'¸ÙGp#Á #´"^#w#~¼&lt;I#NOt,Z#</w:t>
        <w:tab/>
        <w:t>¨£ÓCèV#ÒÆ2,#a¢ï"&lt;ÔGÈßr%x#UGéÙ¾.¸W##Ôq"ø#y#&gt;5Ú§!#"þ]C#@X#w#ïëB#´¿)V|¶@òeßÞ#uì#ÐGpÚ«¢ªwÜv#!m#þV#ÕXÛq7d@H[#y###W(Bv</w:t>
      </w:r>
      <w:r>
        <w:br w:type="page"/>
      </w:r>
    </w:p>
    <w:p>
      <w:pPr>
        <w:pStyle w:val="PreformattedText"/>
        <w:bidi w:val="0"/>
        <w:jc w:val="left"/>
        <w:rPr/>
      </w:pPr>
      <w:r>
        <w:rPr/>
        <w:t>ü#©¦3jì"\)CHo#/ô#åÈå/j#aEJû##ÎßòZ«ÅÜ¯#Í#Eè##|ó}</w:t>
      </w:r>
    </w:p>
    <w:p>
      <w:pPr>
        <w:pStyle w:val="PreformattedText"/>
        <w:bidi w:val="0"/>
        <w:jc w:val="left"/>
        <w:rPr/>
      </w:pPr>
      <w:r>
        <w:rPr/>
        <w:t>ÚvR#Ó#TS«ã¤z|6x-|2ë#xµÐ Òj#BH#ê)B%mý)#Ì®©hçiùá#Aó;!¿&amp;¡fàÑ#@Ðé##ÆO¦#:ëI#Á§cKD§## ÌQ#G2</w:t>
      </w:r>
    </w:p>
    <w:p>
      <w:pPr>
        <w:pStyle w:val="PreformattedText"/>
        <w:bidi w:val="0"/>
        <w:jc w:val="left"/>
        <w:rPr/>
      </w:pPr>
      <w:r>
        <w:rPr/>
        <w:t>)Í#ãºÖ*ý±</w:t>
        <w:br/>
        <w:t>#x#`C¿#Írk¸k*#°¶¦ÀÀÀ4i§0á\ÃEÄ×#;,OMMq0##BOçq##+y©e§cW#æ8¯B``Øº§Ú</w:t>
        <w:tab/>
        <w:t>G§#</w:t>
        <w:tab/>
        <w:t>ËÒð\âIvXÑ9x§ (ôf¸?FÄ¹úg!Vy#Ú¯G´57@H#I\4#¤t²9mÒK¥µ¹Úîql'÷Ð¿GZ#A#</w:t>
        <w:softHyphen/>
        <w:t>¤¨³Îc#</w:t>
      </w:r>
      <w:r>
        <w:br w:type="page"/>
      </w:r>
    </w:p>
    <w:p>
      <w:pPr>
        <w:pStyle w:val="PreformattedText"/>
        <w:bidi w:val="0"/>
        <w:jc w:val="left"/>
        <w:rPr/>
      </w:pPr>
      <w:r>
        <w:rPr/>
        <w:t>K#&lt;Á0*~æõtÂ±w°##IÓÝÙñë$«###Ý+£#É1#Ön5Â@ÇN#</w:t>
      </w:r>
      <w:r>
        <w:br w:type="page"/>
      </w:r>
    </w:p>
    <w:p>
      <w:pPr>
        <w:pStyle w:val="PreformattedText"/>
        <w:bidi w:val="0"/>
        <w:jc w:val="left"/>
        <w:rPr/>
      </w:pPr>
      <w:r>
        <w:rPr/>
        <w:t>/@Ý#2 E0n)7ôiüíñð'é"/Ã³_ÉÍF8©r#á6ÂßS[!æ##½×ý+kÆ #´±¢¨#wÀ#÷òÉ #´±®Ô#Â¾;tÈm=¹Qµ#xö##o#Ëó#ÉTÿ±dÙ´èÓj3âì#é</w:t>
      </w:r>
      <w:r>
        <w:br w:type="page"/>
      </w:r>
    </w:p>
    <w:p>
      <w:pPr>
        <w:pStyle w:val="PreformattedText"/>
        <w:bidi w:val="0"/>
        <w:jc w:val="left"/>
        <w:rPr/>
      </w:pPr>
      <w:r>
        <w:rPr/>
        <w:t>{]bí#_óææ&lt;M#gÚª#,#ê9&gt;AÄÕ  Æâ2Òö#p±È¢&lt;ãy#^³Èøí#±¨ZãÍ*å#6°ó#s#"/ÆøgÕ#m¹ÕhØå¢D¦é¬ã¸Íz#ÇóÖQõ#³ UÅ¯,FQä¸7Ëa#u¨»#Ny£Q.kë$ò-×m#á##®Ãcå( </w:t>
        <w:br/>
        <w:t>#!#éB¨ëÐí#</w:t>
      </w:r>
    </w:p>
    <w:p>
      <w:pPr>
        <w:pStyle w:val="PreformattedText"/>
        <w:bidi w:val="0"/>
        <w:jc w:val="left"/>
        <w:rPr/>
      </w:pPr>
      <w:r>
        <w:rPr/>
        <w:t>Z#õ##z&gt;ß¢n#ÜñM#ïAh¤#Y# (1%¥ËñEµ 5#A[`#¡|##R^ì#</w:t>
        <w:tab/>
        <w:t>·Ú</w:t>
        <w:softHyphen/>
        <w:t>7åo/f#&lt;G#+¨¨Eí¦GÐ</w:t>
        <w:br/>
        <w:t>«#Á#ÕçUÈ.H#*ÛíÀ</w:t>
        <w:softHyphen/>
        <w:t>»n#Ü9¸R:#B1"8#ù»Q»ñ¦ºRà#¢#e-t_##lùÁ* TjQ3ê!#6E°î¦#s##X°Â7òÇC¸##Ä##7ò¤7e#2!ãåËÿ"¨¹W_M#¢U$ÂÑïc"4#ßcs&amp;/¹?B#~"¼½@##fþõÐEX¦#Bx' ð#ù!#Lu#p¯ý&lt; ¸~´VWÈÖVt:##¡"Z-É½K"/é¿°Hà</w:t>
        <w:softHyphen/>
        <w:t>#áËÆA/4#ðÒ#]p¢¶K#¨Æ].ÿI!~âµÏ¥#X%#mø¡L</w:t>
        <w:br/>
        <w:t>Z§ÀIDÑÅÅ$#@O#¡~lf¸cª# T#39@hHÏ#Â#ø[n</w:t>
      </w:r>
    </w:p>
    <w:p>
      <w:pPr>
        <w:pStyle w:val="PreformattedText"/>
        <w:bidi w:val="0"/>
        <w:jc w:val="left"/>
        <w:rPr/>
      </w:pPr>
      <w:r>
        <w:rPr/>
        <w:t>@XÜ</w:t>
        <w:br/>
        <w:t>é#ÐêóÒjÒChñ#AÑvt_W§#Å´z##w#: T»RX¤#|YÃí+T2#Ýz"ÏoÁ·)hþe@'tÄù</w:t>
      </w:r>
      <w:r>
        <w:br w:type="page"/>
      </w:r>
    </w:p>
    <w:p>
      <w:pPr>
        <w:pStyle w:val="PreformattedText"/>
        <w:bidi w:val="0"/>
        <w:jc w:val="left"/>
        <w:rPr/>
      </w:pPr>
      <w:r>
        <w:rPr/>
        <w:t>áÒFÉ¿t&lt;##ÇoAKh¿RTP°!%-</w:t>
        <w:br/>
        <w:t>Z ¢N##hk+í#à#jCD#Z«C÷0A#=Ë¥#h0#Ð¡###P)</w:t>
        <w:br/>
        <w:t>];W,3#yv¾x¾NLÎ®àù%#Ã|</w:t>
      </w:r>
      <w:r>
        <w:br w:type="page"/>
      </w:r>
    </w:p>
    <w:p>
      <w:pPr>
        <w:pStyle w:val="PreformattedText"/>
        <w:bidi w:val="0"/>
        <w:jc w:val="left"/>
        <w:rPr/>
      </w:pPr>
      <w:r>
        <w:rPr/>
        <w:t>Î-CÇ³uÂq¶|ª^gY»çcTEÎdjÍZç8#ºví8#</w:t>
        <w:tab/>
        <w:t>#sss:oe¾îy³¶-ç#¨'¶¼#ª#K1IxÇû¼7÷P=¡ÃPM@¸×«æy#YåMTjõ, °Þè¬ÿ#Ô#Y#ûýÐ¶Ñý#¶²Ù#&gt;v&lt;Âø2d5ndé</w:t>
      </w:r>
      <w:r>
        <w:br w:type="page"/>
      </w:r>
    </w:p>
    <w:p>
      <w:pPr>
        <w:pStyle w:val="PreformattedText"/>
        <w:bidi w:val="0"/>
        <w:jc w:val="left"/>
        <w:rPr/>
      </w:pPr>
      <w:r>
        <w:rPr/>
        <w:t>L²leó?×°ÿ¶é!ÚÈ#RØÎ##rì</w:t>
      </w:r>
    </w:p>
    <w:p>
      <w:pPr>
        <w:pStyle w:val="PreformattedText"/>
        <w:bidi w:val="0"/>
        <w:jc w:val="left"/>
        <w:rPr/>
      </w:pPr>
      <w:r>
        <w:rPr/>
        <w:t>ÖGL)~k²]f#ÒÑN¾±íÑ##¨G;ùho#¼.ë¨ÀðáÛ#·#n#ì ,^¼Í-.}o4\'í«ã#@HúO#©Z:Û}Ð¬ÒÍ*»æh¬ÌÍ#×9#Bÿ·±#7#®s¤²kþÜôp£NNî7 cãªûdÛ ^Â7=¤I#Ç°µ#V½P)</w:t>
        <w:tab/>
        <w:t>RîÏÖ$õp</w:t>
        <w:tab/>
        <w:t>Oó5nÐL-ámÞÓù2ffT.."Y¢q:µPiF#®ò5Ö#Ô@ªw¸¸#â±7\G¿åí&amp;è#ÜÍôPÅò¸:ØÅ!oVdA(2$áìÈB-#],"zA3#³#·^ÎOW+(Äà#L##E@¸ò`ä`«;(¨²'Ì÷Xæ#Þð@,KM§Ùô]@'øy§</w:t>
      </w:r>
    </w:p>
    <w:p>
      <w:pPr>
        <w:pStyle w:val="PreformattedText"/>
        <w:bidi w:val="0"/>
        <w:jc w:val="left"/>
        <w:rPr/>
      </w:pPr>
      <w:r>
        <w:rPr/>
        <w:t>#M'hLËÿBË%0àlßÏ¬(Ó(ÊF/n'#ýÀiH¢XÕ0¨³¾ø#|q¥¬ëáBÇ</w:t>
        <w:tab/>
        <w:t>·ÀË9}EÓèÒV:îÊ8#|¬(2</w:t>
      </w:r>
    </w:p>
    <w:p>
      <w:pPr>
        <w:pStyle w:val="PreformattedText"/>
        <w:bidi w:val="0"/>
        <w:jc w:val="left"/>
        <w:rPr/>
      </w:pPr>
      <w:r>
        <w:rPr/>
        <w:t>×</w:t>
        <w:tab/>
        <w:t>#âÉEñ¾&gt;³$ÊO²"#I#ò"-»#±N¥Æ'é7]"#Ö£×(#xí¨Ó</w:t>
      </w:r>
      <w:r>
        <w:br w:type="page"/>
      </w:r>
    </w:p>
    <w:p>
      <w:pPr>
        <w:pStyle w:val="PreformattedText"/>
        <w:bidi w:val="0"/>
        <w:jc w:val="left"/>
        <w:rPr/>
      </w:pPr>
      <w:r>
        <w:rPr/>
        <w:t>;¾»¾ø]]Æé¹¸í#¥1#ñ'(#q#á##Ew|@`3§^epÓ(#V)0P</w:t>
      </w:r>
    </w:p>
    <w:p>
      <w:pPr>
        <w:pStyle w:val="PreformattedText"/>
        <w:bidi w:val="0"/>
        <w:jc w:val="left"/>
        <w:rPr/>
      </w:pPr>
      <w:r>
        <w:rPr/>
        <w:t>B@°îN</w:t>
      </w:r>
      <w:r>
        <w:br w:type="page"/>
      </w:r>
    </w:p>
    <w:p>
      <w:pPr>
        <w:pStyle w:val="PreformattedText"/>
        <w:bidi w:val="0"/>
        <w:jc w:val="left"/>
        <w:rPr/>
      </w:pPr>
      <w:r>
        <w:rPr/>
        <w:t>¡Ýâ#¡</w:t>
        <w:br/>
        <w:t>#M##Ü(®R##Æs¬4N</w:t>
        <w:br/>
        <w:t>1#4\Çº0ßú"Rùf#Á*jOÄ%##ùZ§U$E¡Xé" ##`IÖ]Ég(#"#\##Æí¦#2##*#')#á÷"$#ç1N#}1E Rx¦Þ¬9</w:t>
        <w:tab/>
        <w:t>³##f&amp;aq#Eñ$##P##{¼ä²än @##!ð¸ýê«t</w:t>
        <w:tab/>
        <w:t xml:space="preserve"> Ð#s@#ú¾¹1#4\Gmf#¿:%#'E0ë#[%ÌÄÿ¥</w:t>
      </w:r>
      <w:r>
        <w:br w:type="page"/>
      </w:r>
    </w:p>
    <w:p>
      <w:pPr>
        <w:pStyle w:val="PreformattedText"/>
        <w:bidi w:val="0"/>
        <w:jc w:val="left"/>
        <w:rPr/>
      </w:pPr>
      <w:r>
        <w:rPr/>
        <w:t>ÂÃ#.óqQ¥#&gt;#'¹w#!Àýß¤#ñÃ¯¥#[¸*3]#"C#É¤#iE|?E #Q«Gðx6Îe#ÐÄT+</w:t>
        <w:br/>
        <w:t>#Û1hæXã#</w:t>
      </w:r>
      <w:r>
        <w:br w:type="page"/>
      </w:r>
    </w:p>
    <w:p>
      <w:pPr>
        <w:pStyle w:val="PreformattedText"/>
        <w:bidi w:val="0"/>
        <w:jc w:val="left"/>
        <w:rPr/>
      </w:pPr>
      <w:r>
        <w:rPr/>
        <w:t>ºà</w:t>
        <w:br/>
        <w:t>¤UÄÂv#k&lt;/W#ást</w:t>
        <w:tab/>
        <w:t xml:space="preserve"> (</w:t>
      </w:r>
      <w:r>
        <w:br w:type="page"/>
      </w:r>
    </w:p>
    <w:p>
      <w:pPr>
        <w:pStyle w:val="PreformattedText"/>
        <w:bidi w:val="0"/>
        <w:jc w:val="left"/>
        <w:rPr/>
      </w:pPr>
      <w:r>
        <w:rPr/>
        <w:t>aHé 8°)ëP#²/òk°#-8Íïóx#ªI5Hiª#÷F¶/Ñ T#Õy@à{#Ð":`çA###é#íd#«§ã`[º:F#U#+Åy@ð¤</w:t>
      </w:r>
    </w:p>
    <w:p>
      <w:pPr>
        <w:pStyle w:val="PreformattedText"/>
        <w:bidi w:val="0"/>
        <w:jc w:val="left"/>
        <w:rPr/>
      </w:pPr>
      <w:r>
        <w:rPr/>
        <w:t>#*ï7[#¡i¿Í½XÒE¥###êÈ^L##{#Iqq+##</w:t>
      </w:r>
    </w:p>
    <w:p>
      <w:pPr>
        <w:pStyle w:val="PreformattedText"/>
        <w:bidi w:val="0"/>
        <w:jc w:val="left"/>
        <w:rPr/>
      </w:pPr>
      <w:r>
        <w:rPr/>
        <w:t>Ñp(Bý#B9EÃ-@#á</w:t>
        <w:tab/>
        <w:t>h=#|Í¯CP##E# 8T</w:t>
        <w:br/>
        <w:t>Èà#'Cðx$Ë¢À#2è</w:t>
        <w:br/>
        <w:t>VME®</w:t>
        <w:tab/>
        <w:t>Ê*Þ#Gc5DµM#ðVÈ¥#n!Y@H#]sH¢hðµ9®Q^#2YvÐÁE###~È#] µPJ;è2(Ó#Ï{#«¶ô8]ÒRuÂà#³y©ÃJEa0ïU####Q]9æz# ¨I#!¾#sÙ#F)Ðx#Î6cú#!¾#</w:t>
        <w:softHyphen/>
        <w:t>G0H#6¡"#EOÚQ#J^\§¢{q;u¸N</w:t>
        <w:br/>
        <w:t>uoy¥R©ÌÅª</w:t>
        <w:softHyphen/>
        <w:t>±À×BÙP</w:t>
        <w:softHyphen/>
        <w:t>JFªµõé#ÃT¶\pp#©3îè##ùÐâIl¤#C[C§#ÅVo#a+ý¸#ÞMFgk`ìcìï¤s8ï#"</w:t>
      </w:r>
      <w:r>
        <w:br w:type="page"/>
      </w:r>
    </w:p>
    <w:p>
      <w:pPr>
        <w:pStyle w:val="PreformattedText"/>
        <w:bidi w:val="0"/>
        <w:jc w:val="left"/>
        <w:rPr/>
      </w:pPr>
      <w:r>
        <w:rPr/>
        <w:t>ÿI7âGì0.ÂÚ#ü0lÝ</w:t>
        <w:br/>
        <w:t>#&lt;#¡9øaxjëF#ð&gt;STãfÝýoó#çÐÝF¸p#áC/·#n#üÀ##éãø*ÝªL=¤ÈZ:4:`#Du#þ#î#øt$,©ñX#[á4õ</w:t>
        <w:br/>
      </w:r>
    </w:p>
    <w:p>
      <w:pPr>
        <w:pStyle w:val="PreformattedText"/>
        <w:bidi w:val="0"/>
        <w:jc w:val="left"/>
        <w:rPr/>
      </w:pPr>
      <w:r>
        <w:rPr/>
        <w:t>¿£«$¡FÂ»óÄØ+V}©{óî;"w¶#¢P#Ó¶k5S</w:t>
        <w:softHyphen/>
        <w:t>y#_cØ&lt;á#ù&lt;*É##òÓÅ|N*¤Û§ÁP.Ò&lt;)¡tÎD</w:t>
        <w:br/>
        <w:t>gOqaiF¥Ó'À##¬YÑgfm#soNç½*å±bÎä##Çc{¥#òdK"H*à¾¯Ó*íh#ã&amp;/</w:t>
        <w:softHyphen/>
        <w:t>.ëzEl¯ ÆëÐÉ</w:t>
        <w:tab/>
        <w:t>hAÃò#Ë½Û&gt;ï8#ëghj##Wâ mÐènXpg´tÕ9²H#nY+*ÂNÇzE#5#</w:t>
        <w:softHyphen/>
        <w:t>?#i-#+R¿"¤¢F£3Ü#%J##A#ýHk#uý¢ëZ|?^'Ö#×¢¡E#sï#ÜÁ¿</w:t>
      </w:r>
      <w:r>
        <w:br w:type="page"/>
      </w:r>
    </w:p>
    <w:p>
      <w:pPr>
        <w:pStyle w:val="PreformattedText"/>
        <w:bidi w:val="0"/>
        <w:jc w:val="left"/>
        <w:rPr/>
      </w:pPr>
      <w:r>
        <w:rPr/>
        <w:t>R#m+</w:t>
      </w:r>
    </w:p>
    <w:p>
      <w:pPr>
        <w:pStyle w:val="PreformattedText"/>
        <w:bidi w:val="0"/>
        <w:jc w:val="left"/>
        <w:rPr/>
      </w:pPr>
      <w:r>
        <w:rPr/>
        <w:t>Üé"##=]u#H#uÜç%9</w:t>
        <w:br/>
        <w:t>:U©x:ßÖâ #WÆ#Ò®s#xà¸WÅtõ¿ÑXO#xõ¢®}¡Ør#4bGÉKâÀ</w:t>
        <w:softHyphen/>
        <w:t>7ÛAã_»Aä®####âX;#Ð¨#Lg;ú#O"##U¹ãwè3#c"Èí¨Ý 9ú###êî#ý¼îá©±Ñh#BÅ#AÃ¤F#ßÉ¦õÿÎV</w:t>
        <w:tab/>
        <w:t xml:space="preserve"> 8«Ç¤#z#ÁK¥ðRù3#Á#¡MT"L§##ç###`h</w:t>
        <w:softHyphen/>
        <w:t>¨½¢Z##÷¸</w:t>
      </w:r>
    </w:p>
    <w:p>
      <w:pPr>
        <w:pStyle w:val="PreformattedText"/>
        <w:bidi w:val="0"/>
        <w:jc w:val="left"/>
        <w:rPr/>
      </w:pPr>
      <w:r>
        <w:rPr/>
        <w:t>ï&lt;G#VxZë1¿d\Ô?!Ðx4¸#ºÕ?EpB¿#x#·W#UïO#wðwáB÷Êg¢nL1#_m#</w:t>
        <w:tab/>
        <w:t>¼P¶sE²QÇqQ#&lt;ÅÀ#nC#$r®-Ø©q! ,7è`#Õñþ#=n¼#&amp;Øý# 4(#æ¡ºÛ«HGI#áµ#a]ý#º!"|Õ¥##I#ª÷àÄ3hVa##d¯#ë¼xÞ¡#_N#Úkt{H¯"ºñ:tÜß?ÝChP#ITtã##Á#3]PïÂwÒ0·Î8»#¢</w:t>
      </w:r>
      <w:r>
        <w:br w:type="page"/>
      </w:r>
    </w:p>
    <w:p>
      <w:pPr>
        <w:pStyle w:val="PreformattedText"/>
        <w:bidi w:val="0"/>
        <w:jc w:val="left"/>
        <w:rPr/>
      </w:pPr>
      <w:r>
        <w:rPr/>
        <w:t>#a:^Pq#~xE#BÐ#¼À]WÎ;´"ê·Ruôèö#C²R#¯P}Â}"l.D Úi¯#EÝà2#%E(«uº#Æ#&gt;O§2ähgêÂ##ta]}Ñ¥!u4</w:t>
      </w:r>
      <w:r>
        <w:br w:type="page"/>
      </w:r>
    </w:p>
    <w:p>
      <w:pPr>
        <w:pStyle w:val="PreformattedText"/>
        <w:bidi w:val="0"/>
        <w:jc w:val="left"/>
        <w:rPr/>
      </w:pPr>
      <w:r>
        <w:rPr/>
        <w:t>h</w:t>
        <w:br/>
        <w:t>íu§A#l\~¡Õ#A7$·M#"hûÐ£Åe×}q1èX-@##¶3#+ ;X§#+e#1m#</w:t>
        <w:tab/>
        <w:t>·#¿*G[í#"ÈA"µ##Ef#yE×ülÏØóÐi¸#èö#CrÜF"h8¢ýc]#åµ%7ê8#³÷®B#4#i&amp;.xK#:#²½vý##?Ùnñ«Ð/à#ý:t=yÍOÔF:ÍÒC@öIK»Ã¬kZNÃf·2#¿a</w:t>
        <w:softHyphen/>
        <w:t>¦ñ:§ic&lt;æb#µ=¾·##¦xI5µ#Ð©XK+#ñ-#¶I#¼]Ò0ks#0AÍ àM</w:t>
      </w:r>
    </w:p>
    <w:p>
      <w:pPr>
        <w:pStyle w:val="PreformattedText"/>
        <w:bidi w:val="0"/>
        <w:jc w:val="left"/>
        <w:rPr/>
      </w:pPr>
      <w:r>
        <w:rPr/>
        <w:t>Õï#&lt;Ïf³fæ'g4ÎF,;§¯_r;##</w:t>
        <w:br/>
        <w:t>E#ÚYä:#~#4öårÞÖøÐ¨a&gt;ÏÙ</w:t>
        <w:tab/>
        <w:t>_B04´Ìt¢c#Ë&gt;#µ=;«¥cäiô</w:t>
      </w:r>
    </w:p>
    <w:p>
      <w:pPr>
        <w:pStyle w:val="PreformattedText"/>
        <w:bidi w:val="0"/>
        <w:jc w:val="left"/>
        <w:rPr/>
      </w:pPr>
      <w:r>
        <w:rPr/>
        <w:t>C¬</w:t>
        <w:softHyphen/>
        <w:t xml:space="preserve"> </w:t>
        <w:softHyphen/>
        <w:t>#ª5Ç¶y3</w:t>
      </w:r>
    </w:p>
    <w:p>
      <w:pPr>
        <w:pStyle w:val="PreformattedText"/>
        <w:bidi w:val="0"/>
        <w:jc w:val="left"/>
        <w:rPr/>
      </w:pPr>
      <w:r>
        <w:rPr/>
        <w:t>##äÉ©&lt;ï#»ÙLÔ#ð¯#Qp##+;¤A×à×e¹ä©»o*]RÈFÔlóÄjw ¤Ç®¶²9#ºÌTÕ#</w:t>
        <w:tab/>
        <w:t>UÉ§Óß4#Mðw41#Ü¸</w:t>
      </w:r>
      <w:r>
        <w:br w:type="page"/>
      </w:r>
    </w:p>
    <w:p>
      <w:pPr>
        <w:pStyle w:val="PreformattedText"/>
        <w:bidi w:val="0"/>
        <w:jc w:val="left"/>
        <w:rPr/>
      </w:pPr>
      <w:r>
        <w:rPr/>
        <w:t>fYéOAlvw¨¤Û#Úd¼ÇÚ-«#~#æÑ#Þ¬ÇÁ#Ot·PÆ&gt;âq§w#1|½#£;a¾K#@èïÍ¯4º»Möò!{æ5ÆLsî#êÍz#°»Ç¥qènw$ïË®_z³##K¡÷Ô=4#hä½N#ÔX¯ô^ò}DóõIn¹þ°#X#ú6Âmÿß#Èæ#NbçÆ!#'±sã#Ø¹q#Â</w:t>
      </w:r>
    </w:p>
    <w:p>
      <w:pPr>
        <w:pStyle w:val="PreformattedText"/>
        <w:bidi w:val="0"/>
        <w:jc w:val="left"/>
        <w:rPr/>
      </w:pPr>
      <w:r>
        <w:rPr/>
        <w:t>&amp;Z½##ûÆ#õG¨Æà:ÂZ÷ç#Ù]^ØNÿ</w:t>
      </w:r>
      <w:r>
        <w:br w:type="page"/>
      </w:r>
    </w:p>
    <w:p>
      <w:pPr>
        <w:pStyle w:val="PreformattedText"/>
        <w:bidi w:val="0"/>
        <w:jc w:val="left"/>
        <w:rPr/>
      </w:pPr>
      <w:r>
        <w:rPr/>
        <w:t>$MÛØ@ìµ§2#</w:t>
        <w:tab/>
        <w:t>÷Ëh&amp;Û=pæt¾Ê\</w:t>
        <w:softHyphen/>
        <w:t>f¡)*FR·Ñ #Ö¨I#sÌI(|w[nhÔí</w:t>
        <w:br/>
        <w:t>Â=1&amp;éâ#kÙ½-»,æMæ#É#Ï#j#âë`ÝÚXê!Ä3UöUÞ+"¤¥çÇgÍIµtÇq#'è#f\*w3#àß¥IMmÎ§</w:t>
        <w:tab/>
        <w:t>#]QÆ*¿ü#¹øF#v\Öì^0¡e³7á®óÍºeK#ù~Ø_#9»#&lt;§ØßVUå¼ï#òÛe¥Ë¥ëÝ#æÏ+ºÕ¸YZb÷8 &amp;ß¦q*</w:t>
      </w:r>
    </w:p>
    <w:p>
      <w:pPr>
        <w:pStyle w:val="PreformattedText"/>
        <w:bidi w:val="0"/>
        <w:jc w:val="left"/>
        <w:rPr/>
      </w:pPr>
      <w:r>
        <w:rPr/>
        <w:t>©¨/#îÏ#»ßÅ#Ý-ß#w¤x&amp;ò]þ</w:t>
        <w:br/>
      </w:r>
    </w:p>
    <w:p>
      <w:pPr>
        <w:pStyle w:val="PreformattedText"/>
        <w:bidi w:val="0"/>
        <w:jc w:val="left"/>
        <w:rPr/>
      </w:pPr>
      <w:r>
        <w:rPr/>
        <w:t>ûñývß§LB#~ã+Áë¹#Éª,Fn ½WUôì.ºÖ}ÙâY&gt;¨w#$¾üüC#</w:t>
      </w:r>
    </w:p>
    <w:p>
      <w:pPr>
        <w:pStyle w:val="PreformattedText"/>
        <w:bidi w:val="0"/>
        <w:jc w:val="left"/>
        <w:rPr/>
      </w:pPr>
      <w:r>
        <w:rPr/>
        <w:t>#û#·ªYbÁ#Ó/®+ñÅÓ8v+</w:t>
        <w:br/>
        <w:t>^#Ö.*ÂÓ#n#Oï#mcR4</w:t>
        <w:br/>
        <w:t>ã#X#{RÐº;W*Û4§, ¬###eÇãb#I</w:t>
      </w:r>
    </w:p>
    <w:p>
      <w:pPr>
        <w:pStyle w:val="PreformattedText"/>
        <w:bidi w:val="0"/>
        <w:jc w:val="left"/>
        <w:rPr/>
      </w:pPr>
      <w:r>
        <w:rPr/>
        <w:t>×§¡2pðÍõªC)#ÞqÒìàVÆú:  Å(hÚÜ.#ßtý%¾¤k¶¬P:Âââ#/Ò#£#¢DÔÂÊ</w:t>
        <w:br/>
        <w:t>R#V#aØºÜE #õ#¯I</w:t>
      </w:r>
    </w:p>
    <w:p>
      <w:pPr>
        <w:pStyle w:val="PreformattedText"/>
        <w:bidi w:val="0"/>
        <w:jc w:val="left"/>
        <w:rPr/>
      </w:pPr>
      <w:r>
        <w:rPr/>
        <w:t>a#W'É##E#vj#</w:t>
      </w:r>
    </w:p>
    <w:p>
      <w:pPr>
        <w:pStyle w:val="PreformattedText"/>
        <w:bidi w:val="0"/>
        <w:jc w:val="left"/>
        <w:rPr/>
      </w:pPr>
      <w:r>
        <w:rPr/>
        <w:t>Æõy'HîßE ÊÄc)#ÓCHz#§#ëOP»#ÁèªãòJx°Ü0E# vU]Î¾ê#Xh&gt;®"@ !ãN7Vw#V#G#^!Êb#!{Íl\ÝEH#s^¡º°z#TD#á#@H¥ðåF"¼2#e#Ó±þsF##</w:t>
      </w:r>
      <w:r>
        <w:br w:type="page"/>
      </w:r>
    </w:p>
    <w:p>
      <w:pPr>
        <w:pStyle w:val="PreformattedText"/>
        <w:bidi w:val="0"/>
        <w:jc w:val="left"/>
        <w:rPr/>
      </w:pPr>
      <w:r>
        <w:rPr/>
        <w:t xml:space="preserve"> </w:t>
      </w:r>
      <w:r>
        <w:rPr/>
        <w:t>#õbäFP#Ý-çaÁÊW#w²èªcUî##</w:t>
      </w:r>
    </w:p>
    <w:p>
      <w:pPr>
        <w:pStyle w:val="PreformattedText"/>
        <w:bidi w:val="0"/>
        <w:jc w:val="left"/>
        <w:rPr/>
      </w:pPr>
      <w:r>
        <w:rPr/>
        <w:t>ÌiS#n#¡¹"]mXA»Qo#Qýõ²ºlt+âl_#býªÏËÆb#.º##ÏEmª]##c#3ôJ *}®æ#EÓ³¤¦íU&amp;1êêßVá.íÕ Eõô[.v#ªi2Ø6 #0^Wª#</w:t>
      </w:r>
    </w:p>
    <w:p>
      <w:pPr>
        <w:pStyle w:val="PreformattedText"/>
        <w:bidi w:val="0"/>
        <w:jc w:val="left"/>
        <w:rPr/>
      </w:pPr>
      <w:r>
        <w:rPr/>
        <w:t>$W#°##²]ïø</w:t>
      </w:r>
      <w:r>
        <w:br w:type="page"/>
      </w:r>
    </w:p>
    <w:p>
      <w:pPr>
        <w:pStyle w:val="PreformattedText"/>
        <w:bidi w:val="0"/>
        <w:jc w:val="left"/>
        <w:rPr/>
      </w:pPr>
      <w:r>
        <w:rPr/>
        <w:t>&amp;Q¢Ó¹Hû#J#A×ÎÐiJ×}"Mö\ì*lÐPA#Ð/b¾´àBÛÌe#+~'¸(</w:t>
        <w:br/>
        <w:t>#»ÒËBÃhÜ#l»</w:t>
        <w:softHyphen/>
        <w:t>#BÌ`ÒIb##Ó+Ý»åô[</w:t>
        <w:br/>
        <w:t>¥ÃWã®ótVVB^#Á4xßmY !s#|9{#ôm¸¢eI"ín#år##äíÎ¾NêÓ'5»UÂR##«5CÕÄÙ9Xè##</w:t>
        <w:tab/>
        <w:t>ÄÙ¨V«ÕóS4YI-óæÂûY»Ê&lt;àØ3c¾æ#Ó½##Çì2ª²~í#74 'ÍfÝ#%2°j#«b5Bµ#"iu§#ªmÜ5f°Ôê"|l´#êºL}¦³ÍÎ ,ÅP%ßâè#+m¯g#Xä7_Qq%«Aí#·¼MÏN;nEto10¶;{g)²mË#í#ùØ3Ð+îîù{6ô#Ö0#Tq|##i#aKíÄwú)`öQág#û]×GØ#´~#v##5'+ûO¾G#*û"H{N½ñ2ÞO##ZÚ#èÐ&amp; #@øpËmÛ#?#k#:B¶CþCE¸d#7</w:t>
        <w:tab/>
        <w:t>áCÔî£¯/ÙÓME¸¨Ü#F V:I#</w:t>
        <w:softHyphen/>
        <w:t>#MÔ#Î#:;#ÙUf$iLXE#É´±$ØèI.TYÖ3X,Õ7G_²1É?[(fhB</w:t>
        <w:tab/>
        <w:t>Ö&amp;^)T&amp;ùZÌ£# Î3pZ©¬#°,ñBuL®æÍÍ°¡ö"ØçQX#ó</w:t>
      </w:r>
      <w:r>
        <w:br w:type="page"/>
      </w:r>
    </w:p>
    <w:p>
      <w:pPr>
        <w:pStyle w:val="PreformattedText"/>
        <w:bidi w:val="0"/>
        <w:jc w:val="left"/>
        <w:rPr/>
      </w:pPr>
      <w:r>
        <w:rPr/>
        <w:t>æè¬</w:t>
        <w:br/>
        <w:t>òT$#^3äì"CBt</w:t>
      </w:r>
    </w:p>
    <w:p>
      <w:pPr>
        <w:pStyle w:val="PreformattedText"/>
        <w:bidi w:val="0"/>
        <w:jc w:val="left"/>
        <w:rPr/>
      </w:pPr>
      <w:r>
        <w:rPr/>
        <w:t>xÎZ.3#/0$NÇãùeE¯h[#MHrÑÀ^P,#Kx</w:t>
        <w:br/>
        <w:t>åP</w:t>
        <w:softHyphen/>
        <w:t>ÄTM#yyTDô#</w:t>
      </w:r>
    </w:p>
    <w:p>
      <w:pPr>
        <w:pStyle w:val="PreformattedText"/>
        <w:bidi w:val="0"/>
        <w:jc w:val="left"/>
        <w:rPr/>
      </w:pPr>
      <w:r>
        <w:rPr/>
        <w:t>#ToÛR)</w:t>
      </w:r>
      <w:r>
        <w:br w:type="page"/>
      </w:r>
    </w:p>
    <w:p>
      <w:pPr>
        <w:pStyle w:val="PreformattedText"/>
        <w:bidi w:val="0"/>
        <w:jc w:val="left"/>
        <w:rPr/>
      </w:pPr>
      <w:r>
        <w:rPr/>
        <w:t>mÆV»~ð ÂEYc#-r#KyBlI#u#ÝÎñ#ø4×táAÏa{E10&amp;A§Ý ¯ÑpÇÉò~`ßm#ËÚ#_ÓÓ#EéÍ²â®/¾¦iQP#·B¼WtÛí¢¦á+g#ÒPV¡</w:t>
      </w:r>
      <w:r>
        <w:br w:type="page"/>
      </w:r>
    </w:p>
    <w:p>
      <w:pPr>
        <w:pStyle w:val="PreformattedText"/>
        <w:bidi w:val="0"/>
        <w:jc w:val="left"/>
        <w:rPr/>
      </w:pPr>
      <w:r>
        <w:rPr/>
        <w:t>¡,èZ%X×¤a#á#£#nà¾</w:t>
      </w:r>
    </w:p>
    <w:p>
      <w:pPr>
        <w:pStyle w:val="PreformattedText"/>
        <w:bidi w:val="0"/>
        <w:jc w:val="left"/>
        <w:rPr/>
      </w:pPr>
      <w:r>
        <w:rPr/>
        <w:t>p?}##¥</w:t>
        <w:br/>
        <w:t>Ø½##!6ÛÆK#!è!l##.GßÕ#(</w:t>
        <w:br/>
        <w:t>#å.G¯ÆZ#¬#BùÞ¢Ûj#á+ø½#*è2^pã##</w:t>
      </w:r>
      <w:r>
        <w:br w:type="page"/>
      </w:r>
    </w:p>
    <w:p>
      <w:pPr>
        <w:pStyle w:val="PreformattedText"/>
        <w:bidi w:val="0"/>
        <w:jc w:val="left"/>
        <w:rPr/>
      </w:pPr>
      <w:r>
        <w:rPr/>
        <w:t>Éä{#[1E#A£#Ñ-Dm@(S##&lt;pk/*h¡#ÅÚB»³¬6#Çr#¨</w:t>
      </w:r>
    </w:p>
    <w:p>
      <w:pPr>
        <w:pStyle w:val="PreformattedText"/>
        <w:bidi w:val="0"/>
        <w:jc w:val="left"/>
        <w:rPr/>
      </w:pPr>
      <w:r>
        <w:rPr/>
        <w:t>&gt;Q</w:t>
      </w:r>
    </w:p>
    <w:p>
      <w:pPr>
        <w:pStyle w:val="PreformattedText"/>
        <w:bidi w:val="0"/>
        <w:jc w:val="left"/>
        <w:rPr/>
      </w:pPr>
      <w:r>
        <w:rPr/>
        <w:t>)hµE$ãD#Çr#B"ÇOq8#ÖG°|7#D#ãÝ3¶^%¸½Ùp»#õÆJ#©XS4rÛß## #IDAT,¦RQ#Ïg#Ì\3V#HÁÕ#%ìÑD##k:¡Ç{´J.ê</w:t>
      </w:r>
      <w:r>
        <w:br w:type="page"/>
      </w:r>
    </w:p>
    <w:p>
      <w:pPr>
        <w:pStyle w:val="PreformattedText"/>
        <w:bidi w:val="0"/>
        <w:jc w:val="left"/>
        <w:rPr/>
      </w:pPr>
      <w:r>
        <w:rPr/>
        <w:t>}7</w:t>
      </w:r>
      <w:r>
        <w:br w:type="page"/>
      </w:r>
    </w:p>
    <w:p>
      <w:pPr>
        <w:pStyle w:val="PreformattedText"/>
        <w:bidi w:val="0"/>
        <w:jc w:val="left"/>
        <w:rPr/>
      </w:pPr>
      <w:r>
        <w:rPr/>
        <w:t xml:space="preserve"> </w:t>
      </w:r>
      <w:r>
        <w:rPr/>
        <w:t>¨)J³#/#ø9[í[EÐ&amp;&amp;Oç5°#RÄ##x#!LdhJË</w:t>
      </w:r>
    </w:p>
    <w:p>
      <w:pPr>
        <w:pStyle w:val="PreformattedText"/>
        <w:bidi w:val="0"/>
        <w:jc w:val="left"/>
        <w:rPr/>
      </w:pPr>
      <w:r>
        <w:rPr/>
        <w:t>#</w:t>
        <w:softHyphen/>
        <w:t>¶E##rf¯:ÆêtU#]##¸å</w:t>
      </w:r>
      <w:r>
        <w:br w:type="page"/>
      </w:r>
    </w:p>
    <w:p>
      <w:pPr>
        <w:pStyle w:val="PreformattedText"/>
        <w:bidi w:val="0"/>
        <w:jc w:val="left"/>
        <w:rPr/>
      </w:pPr>
      <w:r>
        <w:rPr/>
        <w:t>a&amp;E#S)lu#\#÷xÄ#o6®¥##Yæ¿L#à#S1(#¹ÃRð¯©_ne##p¹L#Ä1#A##\Z#.èBf»</w:t>
        <w:tab/>
        <w:t>:n#Á##éõÄý&gt;¨£</w:t>
      </w:r>
      <w:r>
        <w:br w:type="page"/>
      </w:r>
    </w:p>
    <w:p>
      <w:pPr>
        <w:pStyle w:val="PreformattedText"/>
        <w:bidi w:val="0"/>
        <w:jc w:val="left"/>
        <w:rPr/>
      </w:pPr>
      <w:r>
        <w:rPr/>
        <w:t>#&gt; Ð##l7#u#n;Q</w:t>
        <w:softHyphen/>
        <w:t>(Ö#ú#V#©J#¯µ#!</w:t>
        <w:softHyphen/>
        <w:t>,fk#A#'Ru¼L#6#a!#uÄ.¸À¿^u(##Êf#L#|@°#Ò*ÝÈ@#u~;{(Ôx¹¬ºP#NÉr#i</w:t>
      </w:r>
    </w:p>
    <w:p>
      <w:pPr>
        <w:pStyle w:val="PreformattedText"/>
        <w:bidi w:val="0"/>
        <w:jc w:val="left"/>
        <w:rPr/>
      </w:pPr>
      <w:r>
        <w:rPr/>
        <w:t>ÜæVQíªã^#I¬j±ëÆó#C#:#"Ð9¡Ón´,Q÷ßMûDjw#Â¦#Z###sN##¨Ê#</w:t>
      </w:r>
    </w:p>
    <w:p>
      <w:pPr>
        <w:pStyle w:val="PreformattedText"/>
        <w:bidi w:val="0"/>
        <w:jc w:val="left"/>
        <w:rPr/>
      </w:pPr>
      <w:r>
        <w:rPr/>
        <w:t>Nºðª##W¼##|£(îé#¤²#§NÆ`]~X²?ù^</w:t>
        <w:tab/>
        <w:t>¢ íÆ#¡YàtMñhû#G^å#[##G{GÓÀÍ&amp;EDc</w:t>
        <w:br/>
        <w:t>sL</w:t>
        <w:softHyphen/>
        <w:t>###Ðf#:NËr</w:t>
        <w:tab/>
        <w:t>2#aUB#ÁZ##d#yu#÷X¤=äñHâ=A¦#òõÞÝãB#¥³#Ò¤#Î#Då¹-#´4</w:t>
        <w:tab/>
        <w:t>·m9'æ#Ì{#òd3u$J¡dWi:0FU.©"Î</w:t>
      </w:r>
      <w:r>
        <w:br w:type="page"/>
      </w:r>
    </w:p>
    <w:p>
      <w:pPr>
        <w:pStyle w:val="PreformattedText"/>
        <w:bidi w:val="0"/>
        <w:jc w:val="left"/>
        <w:rPr/>
      </w:pPr>
      <w:r>
        <w:rPr/>
        <w:t>+:o¶#Á6j</w:t>
      </w:r>
    </w:p>
    <w:p>
      <w:pPr>
        <w:pStyle w:val="PreformattedText"/>
        <w:bidi w:val="0"/>
        <w:jc w:val="left"/>
        <w:rPr/>
      </w:pPr>
      <w:r>
        <w:rPr/>
        <w:t>ÛfÌÒTÃº&amp;p¶#«_FþöÜ¯H±X±ñ&lt;&lt;Í Æ*E#¨ª#,ËuH¨wÜ#÷´#h©*çái¨üÐ¨F#S~Â%0|ù#Á«2#s@#ëz#WÉhIW$#üw:t#æKoí]à#cìp¾»&lt;¶ÿíÆ!&lt;y=#cÖG®#Á;Â#d¶öZ'µ#E#(öQßa3\êû#?</w:t>
        <w:br/>
        <w:t>7ò¹yÔwØ##a8ìP±G&gt;S©¬##aü4ÏÑ#nqùArko#ÜFøÐÜ#/F#P6#úà#®©7`w¿Ä0B#O#2dt]ÙÍ:"Zºm##pät##[Ú#¡!#´¯Å¼9#»é§F#¼,#ÉAé©F#</w:t>
        <w:softHyphen/>
        <w:t>ë,«û"T)Â##n¨¬í#ê;8owÓTÁÖCºä±&amp;C#¯=\##1×Õ#Ó¥:xÇ«##Dh°!#Yç'Q.Ç;3s½e¶riNJÕ^ZÖQ#%ækoí9@àí9$s![«ÙÍ·e%'#ó]#ja×B@0%&amp;Ô³Ã7#+9d"¾þ´Ä¢#ÖÜE¨`~FâÇ#¼ã3±(</w:t>
        <w:tab/>
        <w:t>^àyQ#&lt;üò½\)èXôuµ¾µ,¡#R#Áö];ÔeõbQ#+BsøF+¢#®ërÒóeú®#=ßî^#µ¨ãòéJó#øîX,Ês¾çù&gt;EÈÝËý###}jNx@#@xÎql"råWK#û¢VEpþÁ#¤Î%%éÆì«¤¬mGjH*C¸+#Ey&gt;##@#ò9óýL</w:t>
        <w:br/>
        <w:t>Íz^¾ÿ%±ë!ü/##OTF#¤##E#¿Øh¤B¨ÙÆ½#0@üË#BàÇ $lLó##¾Y#Àã# °Í¦=Ák÷ÆBqº :Íoÿ¼®##ª&lt;#v[QØýVÂ2ïú¯#.E«w&gt;##qäM¤#¹q¹8¸##@</w:t>
        <w:br/>
        <w:t>àÏ?ñÑ&lt;RSË¬_³§xÌÆâG»w²¥:ES~Îao#Ad</w:t>
        <w:softHyphen/>
        <w:t>È6Ö«å2Ê#zÏ#ñ.\TT#KÀ##U@#Æ#Â¦e;Àð'#=#Þi¾.¤#jÈövb# (È^1®#B±Ð=ç÷b¦</w:t>
      </w:r>
    </w:p>
    <w:p>
      <w:pPr>
        <w:pStyle w:val="PreformattedText"/>
        <w:bidi w:val="0"/>
        <w:jc w:val="left"/>
        <w:rPr/>
      </w:pPr>
      <w:r>
        <w:rPr/>
        <w:t>#Ò&gt;#</w:t>
      </w:r>
    </w:p>
    <w:p>
      <w:pPr>
        <w:pStyle w:val="PreformattedText"/>
        <w:bidi w:val="0"/>
        <w:jc w:val="left"/>
        <w:rPr/>
      </w:pPr>
      <w:r>
        <w:rPr/>
        <w:t>B#BÏ#'§("ì4)ÂL+Nõ#%"()Â£Ö¯ôj#t!ZW½$ÕBIon¥#2$ý²Ù q#êØ#«Ð¶####ô~¡î8oÈºræ¢(UfG#ø7#áläJa Ç¸ÃÜ![Á¶ÔÏÒ² #«ÀWº#+&lt;·ÆE~##%ôDÜs%e#!H#äÅ|e#føFÖÅª®-#]#PÈó»##Ùò;t#DÆ øPDvM#ê###©#&lt;ÎåAfà¾©éJI)ÒWï&amp;ô##¿í6¶2#0ú#!GC_xu#Jb</w:t>
        <w:tab/>
        <w:t>á# ##8¦#±i.##ó¦&amp;B×Ô##l;äWh##:hY##ßm#a&amp;äjõ</w:t>
        <w:softHyphen/>
        <w:t>DÌ&lt;tÐa¹§mâi¼]âÇvÐP¥n#´gÁóßäMxÄüNîÔòqñ¹ébîáîC&lt;,5BY#ãÇë¡®8!i\¬Öí8#¥#á¿'ö###U)Üoêºð«C#¥C^Ù{`#3ðLt#ÅÞwWÆu"L~#</w:t>
        <w:tab/>
        <w:t>á##ÆLDÄ#6Ù</w:t>
        <w:softHyphen/>
        <w:t>ö#ÆLD`é#¤=F³ÜroJÝs¤»wôä##/·#n#ÜF¸p#á6Âa#t½JÝHÇ÷6</w:t>
      </w:r>
      <w:r>
        <w:br w:type="page"/>
      </w:r>
    </w:p>
    <w:p>
      <w:pPr>
        <w:pStyle w:val="PreformattedText"/>
        <w:bidi w:val="0"/>
        <w:jc w:val="left"/>
        <w:rPr/>
      </w:pPr>
      <w:r>
        <w:rPr/>
        <w:t>°ï.O«éqSªÓt¥«¸ÊßU§#2#$³úAXEU¾-ÕBnÂ:#Ò³ÂÊ|Ý'`ÁÖÒ|$æM¦^#ôå5é¸Ý]</w:t>
        <w:softHyphen/>
        <w:t>õC#é¼Ç²#9¾#sì#°9S#DÍã³##ëSG|¡#84#[D</w:t>
        <w:br/>
        <w:t>krõXK##´ey2Òº#ÏVd#¾Ea##,JÒK1g3uË.3¾O§Mú#Ó#Ðy'äè ä-Çâ¤"M!@Ójze ]©í=ÒÀØ ÞÈ#g|uc=#î£vën÷þn.Ó¢¢k¾ü¶V©'¾üt#º;¤%ÒýèÑn </w:t>
        <w:br/>
        <w:t>áÖWÝûm7</w:t>
      </w:r>
    </w:p>
    <w:p>
      <w:pPr>
        <w:pStyle w:val="PreformattedText"/>
        <w:bidi w:val="0"/>
        <w:jc w:val="left"/>
        <w:rPr/>
      </w:pPr>
      <w:r>
        <w:rPr/>
        <w:t>ry2p¿ IÙî#E×#¦+=ÿ]]Ï#¢t½*X[ý½ö·è~û¸úd#!Xý{MN¦ïø¿¯Wôt!õÎ#VVEú#¿µ»'¯7~×</w:t>
      </w:r>
    </w:p>
    <w:p>
      <w:pPr>
        <w:pStyle w:val="PreformattedText"/>
        <w:bidi w:val="0"/>
        <w:jc w:val="left"/>
        <w:rPr/>
      </w:pPr>
      <w:r>
        <w:rPr/>
        <w:t>¢íV°Ð^7Ò»#ò#MWJsnÅI7v§ JVÐÁ##÷f#àYÞm·SDÕµÅm##2#9U 4BÀZ½)Ân#yè#M"¸,ÂdR#|EN4]©G3Ç¾8pÍÜ ÀAäÆFf¦ÊE@V2¸²Hp~S¦³#¥ôYi¨#'###"8á¶»ÒÄÉØäî.ÂÀãWÿ6Ë#(êèõ#lÅÈ,s9¾G"nm##ÏS#ò½#²Y#!</w:t>
      </w:r>
      <w:r>
        <w:br w:type="page"/>
      </w:r>
    </w:p>
    <w:p>
      <w:pPr>
        <w:pStyle w:val="PreformattedText"/>
        <w:bidi w:val="0"/>
        <w:jc w:val="left"/>
        <w:rPr/>
      </w:pPr>
      <w:r>
        <w:rPr/>
        <w:t>õ$bLô</w:t>
        <w:softHyphen/>
        <w:t>Ô£È#î¹'Í/²íö\È]»#"#?üj/]©yeQºâwM####ÖsFÖXµ</w:t>
        <w:softHyphen/>
        <w:t xml:space="preserve"> Eðº#¿@#Î]###</w:t>
      </w:r>
    </w:p>
    <w:p>
      <w:pPr>
        <w:pStyle w:val="PreformattedText"/>
        <w:bidi w:val="0"/>
        <w:jc w:val="left"/>
        <w:rPr/>
      </w:pPr>
      <w:r>
        <w:rPr/>
        <w:t>q##¤pz Jda¡A³¬tÜÛrÒ #²Y¼,]éã¯}®Cú¹BwuAê"¸Ë##}Ë#½Óöµ#AzC\Lâ#AUª§û#M·Aßh4#¨Ré!8-pÁOm¯«¼ô\¥+}-KWJs#)B¦Ý#ß</w:t>
        <w:br/>
        <w:t>"p¡º!#AcÃõá#)ÂE¥²##÷[#¡#÷Ô##^#u#</w:t>
        <w:br/>
        <w:t>T©#.Í/²</w:t>
        <w:tab/>
      </w:r>
    </w:p>
    <w:p>
      <w:pPr>
        <w:pStyle w:val="PreformattedText"/>
        <w:bidi w:val="0"/>
        <w:jc w:val="left"/>
        <w:rPr/>
      </w:pPr>
      <w:r>
        <w:rPr/>
        <w:t>#ÕE¸$e!!/#Â|®t;EÐµ§###F#m##wYO#$8p¬#u²~~á|#´TU)ËOÓc~#wf½Ó÷Vµû#ZÐlÀm·##ùÊC®#m3ýs³t¥j/]i#ú#!ý/mà##¹¹4#q8aKnÈe#¦®ël NKU¡HÕ(Jcflqîôp #xÿ#{÷##·#</w:t>
        <w:br/>
        <w:t>þ¨m*ØNQ³#vÊ##yµ¸¾##nw¼ÈP1TàÅê%È}ÝE¦½#Ä/¤:ºÈP1]¬J9*#é#ï`°X#«Û`#î&gt;f6/#F;bè#¾]#öagEk##S#ëTtÄ³ßwXÕ«ÿHÝæÎmÚºë#ëWäá!Ïá9ß#o#</w:t>
      </w:r>
    </w:p>
    <w:p>
      <w:pPr>
        <w:pStyle w:val="PreformattedText"/>
        <w:bidi w:val="0"/>
        <w:jc w:val="left"/>
        <w:rPr/>
      </w:pPr>
      <w:r>
        <w:rPr/>
        <w:t>£!NraZ##+×BlÂ#Ï##®Ú</w:t>
      </w:r>
    </w:p>
    <w:p>
      <w:pPr>
        <w:pStyle w:val="PreformattedText"/>
        <w:bidi w:val="0"/>
        <w:jc w:val="left"/>
        <w:rPr/>
      </w:pPr>
      <w:r>
        <w:rPr/>
        <w:t>3ï#«È#å±=àJ&lt;lÕä\9F#¯ÄvkuÏ#Ì°ÔÌ«$èºFø´#Ã°#d%Îãí*Å×#ÝfZKQ#Î##Ï#&amp;&gt;Í6ÈLÏîf6mwà#R~Y</w:t>
      </w:r>
    </w:p>
    <w:p>
      <w:pPr>
        <w:pStyle w:val="PreformattedText"/>
        <w:bidi w:val="0"/>
        <w:jc w:val="left"/>
        <w:rPr/>
      </w:pPr>
      <w:r>
        <w:rPr/>
        <w:t>#iæ#Bû¶%#p!#æ8óÚ.ß,òÌ°µIQvÆË</w:t>
      </w:r>
    </w:p>
    <w:p>
      <w:pPr>
        <w:pStyle w:val="PreformattedText"/>
        <w:bidi w:val="0"/>
        <w:jc w:val="left"/>
        <w:rPr/>
      </w:pPr>
      <w:r>
        <w:rPr/>
        <w:t>E##8M5ëq#ÄÛ#U</w:t>
        <w:br/>
        <w:t>ú÷]«àÌ#;n#Lgxb{ÙßÙ°=¸`ü4##»®#ö÷eÓ9#</w:t>
        <w:tab/>
        <w:t>WºððiS#ðùÎöw&amp;á e×#ýCb#QqrÂàDO</w:t>
        <w:br/>
        <w:t>á¡½</w:t>
        <w:softHyphen/>
        <w:t>ç@x¶Ë#ápFK¸óÌ?jï ±½S+3:h#Y¹##mðS+#N8ptÊ)ÎÉ##ýÇº#Ncî"£&gt;}à}ç7WæÀ¡!Ç#Ìöf#ì¼·ÓÇ# ?#öÿ</w:t>
      </w:r>
    </w:p>
    <w:p>
      <w:pPr>
        <w:pStyle w:val="PreformattedText"/>
        <w:bidi w:val="0"/>
        <w:jc w:val="left"/>
        <w:rPr/>
      </w:pPr>
      <w:r>
        <w:rPr/>
        <w:t>áØBøÐÔz§ÏWíið{xÅ#</w:t>
      </w:r>
      <w:r>
        <w:br w:type="page"/>
      </w:r>
    </w:p>
    <w:p>
      <w:pPr>
        <w:pStyle w:val="PreformattedText"/>
        <w:bidi w:val="0"/>
        <w:jc w:val="left"/>
        <w:rPr/>
      </w:pPr>
      <w:r>
        <w:rPr/>
        <w:t>8i#K</w:t>
      </w:r>
      <w:r>
        <w:br w:type="page"/>
      </w:r>
    </w:p>
    <w:p>
      <w:pPr>
        <w:pStyle w:val="PreformattedText"/>
        <w:bidi w:val="0"/>
        <w:jc w:val="left"/>
        <w:rPr/>
      </w:pPr>
      <w:r>
        <w:rPr/>
        <w:t>Þ«âi,®]se¢#vU2,Ñ`:W#²Ró#V£*£##z5</w:t>
      </w:r>
    </w:p>
    <w:p>
      <w:pPr>
        <w:pStyle w:val="PreformattedText"/>
        <w:bidi w:val="0"/>
        <w:jc w:val="left"/>
        <w:rPr/>
      </w:pPr>
      <w:r>
        <w:rPr/>
      </w:r>
      <w:r>
        <w:br w:type="page"/>
      </w:r>
    </w:p>
    <w:p>
      <w:pPr>
        <w:pStyle w:val="PreformattedText"/>
        <w:bidi w:val="0"/>
        <w:jc w:val="left"/>
        <w:rPr/>
      </w:pPr>
      <w:r>
        <w:rPr/>
        <w:t>¢â %cUÍàrxÅÕÚ#ù,-Y</w:t>
        <w:br/>
        <w:t>æðmU#E=§Ê¼#ÊG#Ó¡!å##ÁÀ§ñ³cð#ÎédÕ</w:t>
        <w:br/>
        <w:t>W1Ô]å3¸Þ Éµ@#mU/ÒÛl®ý##ø#ü×-ìSñµ#´##Dù¢¾°³#F##·#×Md¢ÌN.³TÞoÚ#AË(N#h®#UùV?°#y&gt;în#fse&amp;ðÖí¹2#9W#ß êÙtóQ×\K1Dìèèý.fÅüy</w:t>
      </w:r>
      <w:r>
        <w:br w:type="page"/>
      </w:r>
    </w:p>
    <w:p>
      <w:pPr>
        <w:pStyle w:val="PreformattedText"/>
        <w:bidi w:val="0"/>
        <w:jc w:val="left"/>
        <w:rPr/>
      </w:pPr>
      <w:r>
        <w:rPr/>
        <w:t>%Z#¬#p</w:t>
        <w:br/>
        <w:t>M.</w:t>
        <w:tab/>
        <w:t>#c@7z#-£7e#TX£kÜ4#is`#Ó¹28Qå-½¿s®</w:t>
      </w:r>
      <w:r>
        <w:br w:type="page"/>
      </w:r>
    </w:p>
    <w:p>
      <w:pPr>
        <w:pStyle w:val="PreformattedText"/>
        <w:bidi w:val="0"/>
        <w:jc w:val="left"/>
        <w:rPr/>
      </w:pPr>
      <w:r>
        <w:rPr/>
        <w:t>¾öVóF#mZ%A##éa,#wæ}hÉ4§àÜ/£L ë[#ÊÁ#ZF«Yä\#\ãp#¡°kÜ`åä##ÑÚ"LÊ7ÐuOo:dXx¶</w:t>
        <w:tab/>
        <w:t>ëð Í[ZIèJB##T¤Q*#èú@7½ÑA##Þ#61SòÃ]ÂàÊ0låÞ¹2pwFÀ¡ÄHÍÛæÍ:qµ4ßÐ¢¬#æ£W%AÆéH/K¿^¥°qÖ# ñY#[n#;Èòò&amp;æî¹2i#Óé\#e:Wf°&amp;]\FB#×ÓbSB_ !ûbU#dÏV0ËáY½a#Ô(+¦ZVaÛ[KÂZ¤Y2+³²pCDÍÒ</w:t>
        <w:softHyphen/>
        <w:softHyphen/>
        <w:t>ð#ép¯¥#_Dù$Ì&gt;ÇöÄ4o"áýa@wr§]÷é#,g¹g·</w:t>
        <w:tab/>
        <w:t>¸#p®Ì$¬í¹2c+oè"úÒþÞ²àz²8"a2Ió#</w:t>
        <w:tab/>
        <w:t xml:space="preserve">¦[opÌá#a##åÜ7GëÞ÷#F@#ÂVqì*³¹2ô3k:W##[ånÚzÓ##ÝAèX#WÓ&lt;z </w:t>
        <w:tab/>
        <w:t>iIæðÅ</w:t>
        <w:softHyphen/>
        <w:t>ÐEB_Þ#Õí5#8*ã#åÑnÂÎ¹2Ñt®Ì#çÊÈ</w:t>
        <w:softHyphen/>
        <w:t>Ð³</w:t>
        <w:softHyphen/>
        <w:t>¦ûN2ÔËzÁÅz#{TÝµt##á&gt;àAÌáûT.;ôP¥Ø%¡#&gt;#GÜ#%¡[aGÐUËrxún9WÆ£Á¿»í6ÆXÙLßà÷õfÓ¬ÄZ«AÐÄ^ _×b#åY#u#&lt;uµ</w:t>
      </w:r>
      <w:r>
        <w:br w:type="page"/>
      </w:r>
    </w:p>
    <w:p>
      <w:pPr>
        <w:pStyle w:val="PreformattedText"/>
        <w:bidi w:val="0"/>
        <w:jc w:val="left"/>
        <w:rPr/>
      </w:pPr>
      <w:r>
        <w:rPr/>
        <w:t>#KÃ#/D@</w:t>
        <w:tab/>
        <w:t>[Ëó,</w:t>
        <w:br/>
        <w:t>ùÖf%#W¶û#{Í#Î¹à¶çÊ`4¥®</w:t>
      </w:r>
      <w:r>
        <w:br w:type="page"/>
      </w:r>
    </w:p>
    <w:p>
      <w:pPr>
        <w:pStyle w:val="PreformattedText"/>
        <w:bidi w:val="0"/>
        <w:jc w:val="left"/>
        <w:rPr/>
      </w:pPr>
      <w:r>
        <w:rPr/>
        <w:softHyphen/>
        <w:t>¦ª-</w:t>
      </w:r>
      <w:r>
        <w:br w:type="page"/>
      </w:r>
    </w:p>
    <w:p>
      <w:pPr>
        <w:pStyle w:val="PreformattedText"/>
        <w:bidi w:val="0"/>
        <w:jc w:val="left"/>
        <w:rPr/>
      </w:pPr>
      <w:r>
        <w:rPr/>
        <w:br/>
        <w:t>b)#</w:t>
      </w:r>
    </w:p>
    <w:p>
      <w:pPr>
        <w:pStyle w:val="PreformattedText"/>
        <w:bidi w:val="0"/>
        <w:jc w:val="left"/>
        <w:rPr/>
      </w:pPr>
      <w:r>
        <w:rPr/>
        <w:t>Ø²</w:t>
      </w:r>
      <w:r>
        <w:br w:type="page"/>
      </w:r>
    </w:p>
    <w:p>
      <w:pPr>
        <w:pStyle w:val="PreformattedText"/>
        <w:bidi w:val="0"/>
        <w:jc w:val="left"/>
        <w:rPr/>
      </w:pPr>
      <w:r>
        <w:rPr/>
      </w:r>
      <w:r>
        <w:br w:type="page"/>
      </w:r>
    </w:p>
    <w:p>
      <w:pPr>
        <w:pStyle w:val="PreformattedText"/>
        <w:bidi w:val="0"/>
        <w:jc w:val="left"/>
        <w:rPr/>
      </w:pPr>
      <w:r>
        <w:rPr/>
        <w:t>#½â#fÔ#-³ÛPß«xÀ#ººÚª´Z</w:t>
        <w:softHyphen/>
        <w:t>¶ª(*Gj##;N8fZGv#õêâÊJcu»#:#r®LÃMçÊh8Wæ;²gD¥å</w:t>
      </w:r>
    </w:p>
    <w:p>
      <w:pPr>
        <w:pStyle w:val="PreformattedText"/>
        <w:bidi w:val="0"/>
        <w:jc w:val="left"/>
        <w:rPr/>
      </w:pPr>
      <w:r>
        <w:rPr/>
        <w:t>0#=÷r</w:t>
      </w:r>
      <w:r>
        <w:br w:type="page"/>
      </w:r>
    </w:p>
    <w:p>
      <w:pPr>
        <w:pStyle w:val="PreformattedText"/>
        <w:bidi w:val="0"/>
        <w:jc w:val="left"/>
        <w:rPr/>
      </w:pPr>
      <w:r>
        <w:rPr/>
        <w:t>$Ä¾V)!#\µ#ïÿÝ¢gEí·îô##e°</w:t>
      </w:r>
    </w:p>
    <w:p>
      <w:pPr>
        <w:pStyle w:val="PreformattedText"/>
        <w:bidi w:val="0"/>
        <w:jc w:val="left"/>
        <w:rPr/>
      </w:pPr>
      <w:r>
        <w:rPr/>
        <w:t>`tMÆ}ä¢#FB#Âî##</w:t>
        <w:br/>
        <w:t>kxGÄ7#n÷AË¹2s'qàÒ8ÿ¹]MûI9¦uÏ¹oÏíe»ÇM###óØGûC#J#&gt;#á#¿{#b#aoÖßÝ+~#Â#Ë1úX##Ó|ç¸C'ç#cPòA×Îår¬*##j$íX#</w:t>
      </w:r>
      <w:r>
        <w:br w:type="page"/>
      </w:r>
    </w:p>
    <w:p>
      <w:pPr>
        <w:pStyle w:val="PreformattedText"/>
        <w:bidi w:val="0"/>
        <w:jc w:val="left"/>
        <w:rPr/>
      </w:pPr>
      <w:r>
        <w:rPr/>
        <w:t>Sw|Â³]~µg3Â©¬åà#øÙ#Ê</w:t>
        <w:br/>
        <w:t>y~×ÁýûG¾ý~ÿÄI#ï{þ¬#¿äû}zb#+O#ÙÜÎ#ùþîÉ</w:t>
        <w:tab/>
        <w:t>¼¬¹ç©Ñ}µ#'þ©éÊù=õÇ¨òeü·S9"#?</w:t>
      </w:r>
    </w:p>
    <w:p>
      <w:pPr>
        <w:pStyle w:val="PreformattedText"/>
        <w:bidi w:val="0"/>
        <w:jc w:val="left"/>
        <w:rPr/>
      </w:pPr>
      <w:r>
        <w:rPr/>
        <w:t>#µ#Dàp¹ÿÈ°ñ:ìïhy-ÚaÓ¯N¬f#Y²[µÕxÅ#Kú</w:t>
        <w:tab/>
        <w:t>Í,b©#®ÿbÙª1\Óª</w:t>
        <w:br/>
        <w:t>l¥Ö#xWU2óü",`4f#Ub</w:t>
        <w:softHyphen/>
        <w:t>ÝfÖÂvIR]#jë#²##£ru]»P3,#®eÒ#ZaL#ìJ\Ä±c½n)q.ø%÷#jé¤)H#É´^Éª]ÁTr8Z°DbJ#«º®</w:t>
        <w:tab/>
        <w:t>rcXð0©¶Ý õKM%ýèRÝq²ë#Þ#.#~@3##ÂoØÐH£H76¯lÚ##ny##bÿ¯h¸þUÛî</w:t>
        <w:softHyphen/>
        <w:t>zÔõ?Èò##Ã&lt;2{×»#¯</w:t>
        <w:softHyphen/>
        <w:t>G24ªEÅ¨Û(cy$sÇl#¨¾hæéÍüÇ®ó9v#ó¨$8</w:t>
      </w:r>
      <w:r>
        <w:br w:type="page"/>
      </w:r>
    </w:p>
    <w:p>
      <w:pPr>
        <w:pStyle w:val="PreformattedText"/>
        <w:bidi w:val="0"/>
        <w:jc w:val="left"/>
        <w:rPr/>
      </w:pPr>
      <w:r>
        <w:rPr/>
        <w:t>§÷çQwÓd.v8¬»Wú##Ãê#XO¾#-õG¹$è°f¼!=:iôjd}½wÍÇ -¢°_w###ù¿#¯n×òô#ù#ç#6ô ÍëûÐ.ro0»7&amp;Ãá¦I\ldöÜâ##</w:t>
        <w:tab/>
        <w:t>þÆë9[K 1ø2#¢4##Þ##¤¡#Oá#</w:t>
      </w:r>
    </w:p>
    <w:p>
      <w:pPr>
        <w:pStyle w:val="PreformattedText"/>
        <w:bidi w:val="0"/>
        <w:jc w:val="left"/>
        <w:rPr/>
      </w:pPr>
      <w:r>
        <w:rPr/>
        <w:t>#°¹&gt;Wl#vÖ©</w:t>
        <w:tab/>
        <w:t>[Þ.B=Oí7!#îÈó#$¬q;7 Èo#HH"?+ ¸!A\ÎùÚ##tÐÅ8¡#ÔÒ¼LB#O~#ëÔ#Bp#JõÏ4$@ùî¦#c§##o2ÜM Ø#óãPI¨p-Æk}¯ÔÿxM###wó#ðÂdP#ø¤o#á+Ý##2#LB3¯¢úéºa##4#Àð2}</w:t>
      </w:r>
    </w:p>
    <w:p>
      <w:pPr>
        <w:pStyle w:val="PreformattedText"/>
        <w:bidi w:val="0"/>
        <w:jc w:val="left"/>
        <w:rPr/>
      </w:pPr>
      <w:r>
        <w:rPr/>
        <w:t>~J('</w:t>
      </w:r>
    </w:p>
    <w:p>
      <w:pPr>
        <w:pStyle w:val="PreformattedText"/>
        <w:bidi w:val="0"/>
        <w:jc w:val="left"/>
        <w:rPr/>
      </w:pPr>
      <w:r>
        <w:rPr/>
        <w:t>n(ªë;ËÝ¯ áv4lceÜ¿×$.AÂ#ì"ÔKRnel¯E[ß##ÅOß÷¡##RØ#/Ñ¯[#</w:t>
        <w:tab/>
        <w:t>0ÒÂ÷w#6Ö&gt;³Çüw#Ù{GÄgÞyÜ##ÿ]§Ä¦</w:t>
        <w:tab/>
        <w:t>(zfIH|±ã#,#Ñ#Ê$Ô½¾$ÜÈý´ãe!#ô&gt;&lt;JUªÑ</w:t>
        <w:softHyphen/>
        <w:t>#ñMÃÎ.Â</w:t>
        <w:softHyphen/>
        <w:t>&lt;¥9¯»SB$c¸</w:t>
      </w:r>
    </w:p>
    <w:p>
      <w:pPr>
        <w:pStyle w:val="PreformattedText"/>
        <w:bidi w:val="0"/>
        <w:jc w:val="left"/>
        <w:rPr/>
      </w:pPr>
      <w:r>
        <w:rPr/>
        <w:t>(#:##nÞ;Øír×#Â}eþ###ù6!ã###Ð</w:t>
      </w:r>
      <w:r>
        <w:br w:type="page"/>
      </w:r>
    </w:p>
    <w:p>
      <w:pPr>
        <w:pStyle w:val="PreformattedText"/>
        <w:bidi w:val="0"/>
        <w:jc w:val="left"/>
        <w:rPr/>
      </w:pPr>
      <w:r>
        <w:rPr/>
        <w:t>3~#ë¦]_&gt;¢}Y#5$D©öi###|8~÷##@04|(</w:t>
        <w:tab/>
        <w:t>ÃLÆ&gt;#å¸áèSÓºñAîºí#¡;4#ÇÒ¾RFKe7FX§ö#ì#äÑ##J</w:t>
      </w:r>
      <w:r>
        <w:br w:type="page"/>
      </w:r>
    </w:p>
    <w:p>
      <w:pPr>
        <w:pStyle w:val="PreformattedText"/>
        <w:bidi w:val="0"/>
        <w:jc w:val="left"/>
        <w:rPr/>
      </w:pPr>
      <w:r>
        <w:rPr/>
        <w:t>W#%#µ;ØÝ####¿&lt;ÚGð¦]õmäX]#s7!AËK#ö©TÍO-ò#û&lt;Þm|Ón¿l2(#&amp;öàt´ß^Åh©¬#JB#</w:t>
      </w:r>
    </w:p>
    <w:p>
      <w:pPr>
        <w:pStyle w:val="PreformattedText"/>
        <w:bidi w:val="0"/>
        <w:jc w:val="left"/>
        <w:rPr/>
      </w:pPr>
      <w:r>
        <w:rPr/>
        <w:t>¹3IRY/|##LëßS$4</w:t>
        <w:br/>
        <w:t>,×#Òh¸ #ñj1LòLã9##9âºPÞÜ¦-êveÜÎüUbÑ`Éi±^5_c¯ îÅ#Ó+#Á</w:t>
      </w:r>
      <w:r>
        <w:br w:type="page"/>
      </w:r>
    </w:p>
    <w:p>
      <w:pPr>
        <w:pStyle w:val="PreformattedText"/>
        <w:bidi w:val="0"/>
        <w:jc w:val="left"/>
        <w:rPr/>
      </w:pPr>
      <w:r>
        <w:rPr/>
        <w:t>K5CýùÝÈHfw#x~pèÕjB###Ît#</w:t>
      </w:r>
      <w:r>
        <w:br w:type="page"/>
      </w:r>
    </w:p>
    <w:p>
      <w:pPr>
        <w:pStyle w:val="PreformattedText"/>
        <w:bidi w:val="0"/>
        <w:jc w:val="left"/>
        <w:rPr/>
      </w:pPr>
      <w:r>
        <w:rPr/>
        <w:t>bªn÷²Ð*áµA0cÉ`T#q#G#Á.#ò#AUfZ'&amp;¶ìª«ÅN¶¤2W£x*.#W#Í¼ÀÓ# Ø</w:t>
        <w:br/>
        <w:t>³##g!ø#Þ{=³ÛflóÕÅ*¦ì</w:t>
      </w:r>
      <w:r>
        <w:br w:type="page"/>
      </w:r>
    </w:p>
    <w:p>
      <w:pPr>
        <w:pStyle w:val="PreformattedText"/>
        <w:bidi w:val="0"/>
        <w:jc w:val="left"/>
        <w:rPr/>
      </w:pPr>
      <w:r>
        <w:rPr/>
        <w:t>ÖØÍÔv#ÎdÛ§©jõâÊ ßú&gt;wm_Ä##íO#íU #ù=ææÝÝñþ##Ý#²w&lt;Vþ÷ÝE#Î½{´ãGLÉ=¨#gv½°°/æÈ#9&lt;</w:t>
        <w:tab/>
        <w:t>¡/W}Ì#;#Oyñ4àÉU#3àÇ#¹^OØ?«æ¸!ö,@ì!¯èÄ#¹#Î#ÿé##;}#&gt;äÁÉ#¬ÛËa§Ã#DEÄ8mÂü##á°</w:t>
        <w:softHyphen/>
        <w:t>9ïza{Í .#oî³óÒÅ?+Â##I#Ãÿð'#[§#`£ÂË#bÂÔ ¹CþòÆºÖ-Zowy³#_Lëô#}i÷Ó¸RPEñ¾p#{$#ßél#Ç¡#q[)h#ä@r I#;##²pÑ##¹G#Ç»©Å§U6àZÐ$K:Õ*#Ná¢XÎ#àÕJL~[Étb#Sí´;í@ë·bâjJGU[¬xnl·â²°#t##/¦#Iº²i%üuBëMh#¦</w:t>
        <w:softHyphen/>
        <w:t>ùi"#NÖÂ¸&amp;4I|ºádÜ2ìÃÃ$¸#ß³Ì»Ò¥}xáDvjÔN#¼!5ßz9Ú1ãá4È¼$%Á¯êÕ#tu tÃT#¸s=##c£Þf#ÇN#Ùc!h##Y#ù}jä</w:t>
        <w:tab/>
        <w:t>#|ú#ÐZæ(</w:t>
        <w:tab/>
        <w:t>ýùGõ#</w:t>
      </w:r>
      <w:r>
        <w:br w:type="page"/>
      </w:r>
    </w:p>
    <w:p>
      <w:pPr>
        <w:pStyle w:val="PreformattedText"/>
        <w:bidi w:val="0"/>
        <w:jc w:val="left"/>
        <w:rPr/>
      </w:pPr>
      <w:r>
        <w:rPr/>
        <w:t>ºêl#]Õý</w:t>
        <w:softHyphen/>
        <w:t>§S#íÙº#ºIµî Wy_Oû@ÈÄÐ7YÃ1ÙO0a91#º&gt;µ0Ô$64Ër&amp;@ ½¦G£íá4r#Ç$m9#{4ºSÂº#ô¶©kßýÇ#áRå#°#bxÚ%?5</w:t>
        <w:br/>
        <w:t>¼ß.</w:t>
        <w:tab/>
        <w:t>4f@x mØ#NòÔbhJmÓÓØpÓ#4Rw#ä@,õY9ä N</w:t>
        <w:tab/>
        <w:t>ïJBfnøßýN.Fñâr'#ÂO</w:t>
        <w:br/>
        <w:t>#9âç¿##Q##m!k-Ï#@½w- .#Þ##[#´ðTX£ ÷®í l#$Ù#t5/_Sâ#Â=sÝÿÞ÷2mJ## ü°Ðî9âË#Ý@Bî·ì)!ÓÂÿK¿gÉ¼¥°FAïF{#r Ég8#Gq42 ÜOlÝÒ</w:t>
      </w:r>
    </w:p>
    <w:p>
      <w:pPr>
        <w:pStyle w:val="PreformattedText"/>
        <w:bidi w:val="0"/>
        <w:jc w:val="left"/>
        <w:rPr/>
      </w:pPr>
      <w:r>
        <w:rPr/>
        <w:t>ó?øß[#G%aUø@øPD11þM£¹µ#ðÈáHñ©%ïno#Þ÷u#Ý°#îÙ#v#nAWW³Ý#I#»</w:t>
        <w:tab/>
        <w:t>ºù÷þËã´$¬</w:t>
        <w:tab/>
        <w:t>(!p´Éõ#º$`Rl3##ðÆÂþ¥#ÌÉk#!#Â¦}{</w:t>
        <w:tab/>
        <w:t>Ó «@èâ(ëã(</w:t>
      </w:r>
    </w:p>
    <w:p>
      <w:pPr>
        <w:pStyle w:val="PreformattedText"/>
        <w:bidi w:val="0"/>
        <w:jc w:val="left"/>
        <w:rPr/>
      </w:pPr>
      <w:r>
        <w:rPr/>
        <w:t>gÍ)!ñ?\Û"L(###å¼y½g6]Ï#n#&amp;M¢Q#Eõ:,##G## h=jÓ(º¿EØ#tÕÚ</w:t>
        <w:br/>
        <w:t>º#Ã°A1jÝLýÛkãP#\v]#j#Q^\#ã¨#OöX#a</w:t>
        <w:tab/>
        <w:t>;E#ÍÙdJµK]#e«X/Ô.Áá</w:t>
        <w:tab/>
        <w:t>?ô</w:t>
        <w:tab/>
        <w:t>l´h{###]¤ç]ø7k#k8DV+%AíWv8$@ÈÓ®$\áj8Pãø¢2þÄª1/µ£^=o°L</w:t>
        <w:tab/>
        <w:t>#²äºj'</w:t>
      </w:r>
      <w:r>
        <w:br w:type="page"/>
      </w:r>
    </w:p>
    <w:p>
      <w:pPr>
        <w:pStyle w:val="PreformattedText"/>
        <w:bidi w:val="0"/>
        <w:jc w:val="left"/>
        <w:rPr/>
      </w:pPr>
      <w:r>
        <w:rPr/>
        <w:t>ÃÞ¯VÖ`jKÕüs#ëtCÚC©³ÝÅqÓ#l9~£#ô9]Í</w:t>
      </w:r>
      <w:r>
        <w:br w:type="page"/>
      </w:r>
    </w:p>
    <w:p>
      <w:pPr>
        <w:pStyle w:val="PreformattedText"/>
        <w:bidi w:val="0"/>
        <w:jc w:val="left"/>
        <w:rPr/>
      </w:pPr>
      <w:r>
        <w:rPr/>
        <w:t>£¦`rô¬ÄUØ-F#Ú©]_¨#IÂ+#Ö#K</w:t>
      </w:r>
    </w:p>
    <w:p>
      <w:pPr>
        <w:pStyle w:val="PreformattedText"/>
        <w:bidi w:val="0"/>
        <w:jc w:val="left"/>
        <w:rPr/>
      </w:pPr>
      <w:r>
        <w:rPr/>
        <w:t>&gt;#äÇZ%³ËsDU«¯¬,kñ=âd##õ_##</w:t>
      </w:r>
      <w:r>
        <w:br w:type="page"/>
      </w:r>
    </w:p>
    <w:p>
      <w:pPr>
        <w:pStyle w:val="PreformattedText"/>
        <w:bidi w:val="0"/>
        <w:jc w:val="left"/>
        <w:rPr/>
      </w:pPr>
      <w:r>
        <w:rPr/>
        <w:t>uJ*rs9^õÆvX¨\ÿl I©Ù#Ï&lt;öMKå®óº##~G&gt;-t¼ø»+v.ÜÛ#·¼ua8#[Z#ÔÝ±ïÑ'#Å±»dGË¼ù}ã_OðÖ±</w:t>
        <w:tab/>
        <w:t xml:space="preserve">ûîg# </w:t>
        <w:tab/>
        <w:t>=0·'â~§ÙÒ?%#ólÎc#,O0d÷ýÐ#éym±ÁQ·OJ8úÞÿvì&gt;ÙòNòpF8!áÎ#'LÓ0¾HÂÉ;Ï#¿#ye&amp;#eÃV/Ü#BþÇ¶ý</w:t>
        <w:softHyphen/>
        <w:t>fKvLÞî2#ãd#©#Q\¬Ä#±XëÜ#O=U#§µ«#\&lt;«j###öäZPÉ#S##©u¸N¤+õ&lt;S¢n#ð</w:t>
        <w:tab/>
        <w:t>#]"NÃ&amp;z#Ç¤#Ae#õ</w:t>
        <w:tab/>
        <w:t>ãièCcÝ²o¹®¿~À ño?# #:dú¾îqLf#m¡Ð7od%A·±×ÅÒdù8ò#aM</w:t>
        <w:tab/>
        <w:t>#l</w:t>
      </w:r>
    </w:p>
    <w:p>
      <w:pPr>
        <w:pStyle w:val="PreformattedText"/>
        <w:bidi w:val="0"/>
        <w:jc w:val="left"/>
        <w:rPr/>
      </w:pPr>
      <w:r>
        <w:rPr/>
        <w:t>S Ä&lt;Mw#r¾b°gAðÝæ2#;"Ã</w:t>
        <w:softHyphen/>
        <w:t>ÀüD3y</w:t>
        <w:br/>
        <w:t>e##vüà(</w:t>
        <w:tab/>
        <w:t>¾##âkÏ°é6_aÖÒnzüsOjæ#xÊ4I¸1##</w:t>
        <w:tab/>
        <w:t>¼</w:t>
        <w:tab/>
        <w:t>á#GÚÒb"&amp;@è#ÁùpF ·qGË#ñÒ3!ÜE#Ïl^÷¶###3Ø##%aü</w:t>
        <w:softHyphen/>
        <w:t>&gt;#BÂ¡,ä@¸çq#</w:t>
        <w:tab/>
        <w:t>#£Ãø8/</w:t>
        <w:tab/>
        <w:t>¦Ü</w:t>
        <w:br/>
        <w:t>rt#ÕúÏóæ$ôlîJB8*</w:t>
        <w:tab/>
        <w:t>xDPj»®#</w:t>
      </w:r>
    </w:p>
    <w:p>
      <w:pPr>
        <w:pStyle w:val="PreformattedText"/>
        <w:bidi w:val="0"/>
        <w:jc w:val="left"/>
        <w:rPr/>
      </w:pPr>
      <w:r>
        <w:rPr/>
        <w:t>Ç!öígBpaí;#ãt84#KÆ#$T@Hc¾&lt;I±v¤Ï0æ/óë#</w:t>
        <w:softHyphen/>
        <w:t>IGBej#ôÊoÇ]UTÕYbÔXí|TÕ</w:t>
      </w:r>
    </w:p>
    <w:p>
      <w:pPr>
        <w:pStyle w:val="PreformattedText"/>
        <w:bidi w:val="0"/>
        <w:jc w:val="left"/>
        <w:rPr/>
      </w:pPr>
      <w:r>
        <w:rPr/>
        <w:t>As#UÎò4ÕhhÜÎ.ç"</w:t>
      </w:r>
    </w:p>
    <w:p>
      <w:pPr>
        <w:pStyle w:val="PreformattedText"/>
        <w:bidi w:val="0"/>
        <w:jc w:val="left"/>
        <w:rPr/>
      </w:pPr>
      <w:r>
        <w:rPr/>
        <w:t>|Q,|sÌÎO?U#ñî&lt;#·ëQÙ4··&lt;Mâ'#&lt;&lt;ðèà#¶§E##Ax¦Ky²Ö^8Ï%ÐçI(è[q8ÿå¹</w:t>
      </w:r>
    </w:p>
    <w:p>
      <w:pPr>
        <w:pStyle w:val="PreformattedText"/>
        <w:bidi w:val="0"/>
        <w:jc w:val="left"/>
        <w:rPr/>
      </w:pPr>
      <w:r>
        <w:rPr/>
        <w:t>ì(Ë÷&gt;í#Â#]Î#g_\B±+aá#"&lt;wÁ¾#qPv®çGàÄ~Ñ&lt;ÿ!{#açð# {&gt;^Îà¤ÛïNïKÄà#Út</w:t>
        <w:br/>
        <w:t>:##ñ#O2,û#þmâ²-8üùYO#3±}pkét:\|#ï&lt;ÄÅ¢#³v;[2.ÔµléW¨¦eMb+</w:t>
        <w:softHyphen/>
        <w:t>J#Ñ´Íá36«Kî</w:t>
        <w:br/>
        <w:t>¹#3#rÉ#1%#ª#pu0h·Ûì¢áeè¤C2}A</w:t>
      </w:r>
    </w:p>
    <w:p>
      <w:pPr>
        <w:pStyle w:val="PreformattedText"/>
        <w:bidi w:val="0"/>
        <w:jc w:val="left"/>
        <w:rPr/>
      </w:pPr>
      <w:r>
        <w:rPr/>
        <w:t>Ü</w:t>
        <w:br/>
        <w:t>#p@rys#ÝNQE</w:t>
        <w:tab/>
        <w:t>T#4á5a]ÌÌz]cfMð7#õ3Ûh¾òÞrKî¯#Kcm5ý#yÖ¢+BDÚ{ïßrä¬÷Qaå"#õ#ßò5mÝºÄÿz$§×ËL#{#jgúîH#=«ª-#i8[·4Ö|Y°Á ¨á®Ü¾"÷Wá®åiÔ§ß0$!Å¸ ¢#iKuE°HG#/õ®ù}ßÖM7#Ý2# ]IÐôªV#9#("KÂ°«#Nã¶=%\ÏÓ#õ¯ðw$!÷ýh##Sµ®ä%Áþ5Á##('ú½ "¡Y×#'T«U #®Q#&lt;Udi8@Â#/</w:t>
        <w:tab/>
        <w:t>ÜKY#Qÿ5~Cî#cA`#YhUíI2%¨¸#ò!½ã?Ðú#v####êÞAn#</w:t>
        <w:tab/>
        <w:t>##Hm#kE8h#Á#V#E#ª´«#¯ç9Fã##£Él+±#ÿYv#g###g«´t»Gx&gt;## ôüý##Â:####K.ÁÌ#$$]a4Ð###Å#*</w:t>
        <w:tab/>
        <w:t>ïCãtY#ªv@n@Ë## #IDAT#v##9#ÙIXK#ð $h##&amp;1ë#1¶###Bu¶#îQY¼´µ#X"4(#Ñ³,#éM»#X&amp;X###l7÷°,rGüý#B#{#ª§-#GûC Tkv[d$86#BIø.KS$t§ÅñA#»#c§GT#Ç{ö²àLp*'Ì Á2óè!#ìú`#!&amp;*#eqÔnÃ#a3$\°_ÎÏ¶</w:t>
        <w:tab/>
        <w:t>½6A1#t·#¾O¿Wn{¶Âö%ÁÇc##Lõd&amp;s#ÀÚ;#$hUM5à1ÌärÁ^#Ù0lo:N}FÐ¡^Hý~ÝdÕ4#}$àü#Ø#Ëå#qÓ#:pPþ</w:t>
        <w:br/>
        <w:t>#,ë¿Éc</w:t>
      </w:r>
    </w:p>
    <w:p>
      <w:pPr>
        <w:pStyle w:val="PreformattedText"/>
        <w:bidi w:val="0"/>
        <w:jc w:val="left"/>
        <w:rPr/>
      </w:pPr>
      <w:r>
        <w:rPr/>
        <w:tab/>
        <w:t>ºÎ!¶²s#ª&amp;¨#kXÕð1¨Y#B9.#GlEvÝ#¢E#6U##ªa##¬#"®ÜcD#^`û±¢ù7</w:t>
        <w:softHyphen/>
        <w:t>ÚJQªéÚ¢;SA#!ñ;«bæ.¨Ä</w:t>
      </w:r>
    </w:p>
    <w:p>
      <w:pPr>
        <w:pStyle w:val="PreformattedText"/>
        <w:bidi w:val="0"/>
        <w:jc w:val="left"/>
        <w:rPr/>
      </w:pPr>
      <w:r>
        <w:rPr/>
        <w:t>»#NK#W?RcX</w:t>
        <w:br/>
        <w:t>£e#ç#-v«t#¯¬Ä®Ù</w:t>
        <w:softHyphen/>
        <w:t>#ª#KUÎ)1¿Ø</w:t>
        <w:br/>
        <w:t>#AË¨9#\#{ø##H#0ká&lt;ÔÿÙ×ý#¸psD`â1¢&amp;¬F¡&lt;ß,*üuÏ#4#2c¦7®RáÅ8&amp;Á¾/</w:t>
        <w:br/>
        <w:t>##Q,ÊÖ#â¼/f#)¦c:ïà_³!#Ó)¹s/Ô</w:t>
        <w:br/>
        <w:t>[&gt;»Ìlçæþþ7Ìyhï*#~j&gt;Á7Aö##</w:t>
        <w:tab/>
        <w:t>#èí8pÈ°Ò'&amp;Ì[1Döà OØ8péÌ§Fh=5áxOFøßç?|À###uyrÂ3YÎ#g3Â#áðKNØw#J§#kò/*Ê1¦#üÊá2#ZÔ)WDrg#á¾(ã£öÛ7#¼O#ÕOÿ1#YÃ#</w:t>
        <w:softHyphen/>
        <w:t>Å:Uâª:#`¡ºxAë2]</w:t>
        <w:softHyphen/>
        <w:t>Õ.##ä##´¸Bà#ic2iÁ9uá¼Öæòn#Þ.´¬¡#K}W;§´8qáâwF(6(#^Ï©Z#®</w:t>
        <w:br/>
        <w:t>²%#gbëêââ"Û¡`</w:t>
      </w:r>
    </w:p>
    <w:p>
      <w:pPr>
        <w:pStyle w:val="PreformattedText"/>
        <w:bidi w:val="0"/>
        <w:jc w:val="left"/>
        <w:rPr/>
      </w:pPr>
      <w:r>
        <w:rPr/>
        <w:t>O#uëøF[ÍJpNÓu«kÕE#Z|°RÉüÊ=*Ò#®nµ[</w:t>
      </w:r>
    </w:p>
    <w:p>
      <w:pPr>
        <w:pStyle w:val="PreformattedText"/>
        <w:bidi w:val="0"/>
        <w:jc w:val="left"/>
        <w:rPr/>
      </w:pPr>
      <w:r>
        <w:rPr/>
        <w:t>vc¸×é#0KînöÞ¼##UNXaaÚÝ&amp;Ð÷«LwhKB#ë¦£t¤õ±/$O"ì ## #ääcJM«që:¥ÙH»#6W0Æ(#éæ#}#ò§#ëëz#eóÉ¹#FÌ##ÍôGy83SÆ##¡ AÖ0:çï9¢p]~##QIvð6á#6ÈØ</w:t>
        <w:softHyphen/>
        <w:t>·ÀFÑ</w:t>
        <w:softHyphen/>
        <w:t>Âõ^w8l#t÷#%!#dÕzUqW5Zg«é¦§ÓEh5'é= D¡°2ÎÒíqÐ¸^W#8óxÓä×s</w:t>
      </w:r>
      <w:r>
        <w:br w:type="page"/>
      </w:r>
    </w:p>
    <w:p>
      <w:pPr>
        <w:pStyle w:val="PreformattedText"/>
        <w:bidi w:val="0"/>
        <w:jc w:val="left"/>
        <w:rPr/>
      </w:pPr>
      <w:r>
        <w:rPr/>
        <w:t> {rÖÇ¦1#L#k#'á15#úÚW8*æ</w:t>
        <w:softHyphen/>
        <w:t>(£zSØHè#®W</w:t>
        <w:tab/>
        <w:t>Å3~Ofy¸)0G¥øÎàaw(íi·-#;Hv#ìzs##r#ºÛ¨`#Í###Á°c Ô½#´©ëHD»ø-»#¿NøUuT÷#@Y¸,x¯÷ßÚýnòÐ_÷e¢io#</w:t>
        <w:br/>
        <w:t>uU#VR¶#F#</w:t>
        <w:tab/>
        <w:t>F:#¶g#;Ný´G</w:t>
        <w:tab/>
        <w:t>%ð#8¨ôß°ßË#©ÛHx#C á7½H#®#3ÂªàØË"</w:t>
        <w:tab/>
        <w:t>ïû¤.Ê,1p~ûÛ,#CÃ7]¶%#v#?¶~ÓTÆÃ#49Ww×D¬øi#</w:t>
        <w:tab/>
        <w:t>k##&gt;FÂoZ#n#Ixþ##&gt;(þÐëL</w:t>
        <w:tab/>
        <w:t>C$Àø</w:t>
      </w:r>
      <w:r>
        <w:br w:type="page"/>
      </w:r>
    </w:p>
    <w:p>
      <w:pPr>
        <w:pStyle w:val="PreformattedText"/>
        <w:bidi w:val="0"/>
        <w:jc w:val="left"/>
        <w:rPr/>
      </w:pPr>
      <w:r>
        <w:rPr/>
        <w:t>#ÿA#Òÿ#þ#</w:t>
        <w:tab/>
        <w:t>w½¯b#¾=Æ #Qú&gt;Î##î&amp;X@x#</w:t>
        <w:tab/>
        <w:t>M(#P®ý4Å&amp;ø2§}*#Ç#á«´#ÂÃ#</w:t>
        <w:br/>
        <w:t>Ý»</w:t>
      </w:r>
      <w:r>
        <w:br w:type="page"/>
      </w:r>
    </w:p>
    <w:p>
      <w:pPr>
        <w:pStyle w:val="PreformattedText"/>
        <w:bidi w:val="0"/>
        <w:jc w:val="left"/>
        <w:rPr/>
      </w:pPr>
      <w:r>
        <w:rPr/>
      </w:r>
    </w:p>
    <w:p>
      <w:pPr>
        <w:pStyle w:val="PreformattedText"/>
        <w:bidi w:val="0"/>
        <w:jc w:val="left"/>
        <w:rPr/>
      </w:pPr>
      <w:r>
        <w:rPr/>
        <w:t>À¿ã##ì;v##¿GB#®/êÞê£O&lt;þ##ß#ÁV(¢´ã[M'a2&lt;è#a]~8\w=X?###a$$aâCË#*- @qìoÀK¹§ÑÂ,Þxx«©Û#ä</w:t>
        <w:br/>
        <w:t>½¨Û6## $&gt;ío#Þ|´ikôC!n-GÑ=FrÂJ&gt;ÙKpW##{®GÛx&lt;J»SÂ#ê##_CK#5MîQ XÉ#U3Qè#K#ÞÊÇº²^H}Åî§#ìì#z={c#k2=qk-êÙ(ò{æõB¸@MØ7£aÏÒ½Âr]g#£u#¦*×X&amp;YÆ¬$XP#Ã1'#Ë3¨È 6%´&lt;D%0##Õ4m±±#W#®ð0!#[ÝQ#û}ì#M#</w:t>
      </w:r>
      <w:r>
        <w:br w:type="page"/>
      </w:r>
    </w:p>
    <w:p>
      <w:pPr>
        <w:pStyle w:val="PreformattedText"/>
        <w:bidi w:val="0"/>
        <w:jc w:val="left"/>
        <w:rPr/>
      </w:pPr>
      <w:r>
        <w:rPr/>
        <w:t>}X¨ó2pª#ÆBÖF#¨àct]¿°,4u½©0J5N+P×ë5hÔ¶ÂªDmqµEÅ #ìº#à«ª*\#n.7©XXY</w:t>
        <w:tab/>
        <w:t>¦#èª²°#Ã9n#G</w:t>
        <w:softHyphen/>
        <w:t>åVAKU5¨@Ú#JÚÌ.#Î¯#o´D¶dsLÔ^#Lx#ç§#Ó#·^ý¸V{#§E6,¬ËQXü«;²í#âIñÕ¢Iûw8Î¦úê§#Îé#N©ôxxÿ&gt;´÷mùáå9bAÍ#¢#S#Í@h_</w:t>
      </w:r>
      <w:r>
        <w:br w:type="page"/>
      </w:r>
    </w:p>
    <w:p>
      <w:pPr>
        <w:pStyle w:val="PreformattedText"/>
        <w:bidi w:val="0"/>
        <w:jc w:val="left"/>
        <w:rPr/>
      </w:pPr>
      <w:r>
        <w:rPr/>
        <w:t>w÷JðÃZ¦8µ¡ðöuL;</w:t>
        <w:tab/>
        <w:t>ö-»×´u²Æá#öÖ;úûÞÆ#¨Ìð#ûú#</w:t>
        <w:br/>
        <w:t>o_X#</w:t>
        <w:tab/>
        <w:t>[Óiö###E(æt&lt;9a;#ËýC&gt;î#Â#,#z¥6?Þ²»Ëå#îÌ'Ì#Ô?ÿåè"þpFø%$\ûûw#áQ$22ês"#|æy#ØüSÈýslÂ#!d9GõT##FªËpzéN#uø@#láÈ#w2ÑgMU¨#\M«¢ÄVUå¤z©Pb¥fWbÑ#ìÔ|,BA´@#ÊçÚ=-pÔ¦#`OL.ºÝ{p!_#5â®1rQ'YaÑî¦}ê#Q¡·&lt;¾-uÃH#mÝÌo]¯7×dÜ#$XVÝdl¢Õ1ô#íöéé#pF#cé8</w:t>
      </w:r>
    </w:p>
    <w:p>
      <w:pPr>
        <w:pStyle w:val="PreformattedText"/>
        <w:bidi w:val="0"/>
        <w:jc w:val="left"/>
        <w:rPr/>
      </w:pPr>
      <w:r>
        <w:rPr/>
        <w:t>7®äÐ#¬å·Þ¶¬àKepGÐ¹öL#ÐV¥</w:t>
        <w:softHyphen/>
        <w:t>æ£´ÿzêG~=çMËº#ÚÕ`×$ýü#KSOwüÕ6aÂW³ÑÛH°#Þ$SBTÜ#t#ÿüõ¯¯aºg@Ðr¾ÊFyfwµ°e·yÓ.nd#:$z#ö@Æ¯[ÿýµS#Ì#·fH#¬+wk4z©¿EØ4Ç/Yðl##¶!aÜ·S-ìÕ'%!Å#¡J,#8ãÿÕú"zÈ]Ç##èCY¸#9Æí4IGÄºû¨k5"ÿT'#î8"8æá¥ðÞ{ô#à#û}##Ó#Â-çQd</w:t>
        <w:softHyphen/>
        <w:t>E</w:t>
      </w:r>
    </w:p>
    <w:p>
      <w:pPr>
        <w:pStyle w:val="PreformattedText"/>
        <w:bidi w:val="0"/>
        <w:jc w:val="left"/>
        <w:rPr/>
      </w:pPr>
      <w:r>
        <w:rPr/>
        <w:t>ûô</w:t>
        <w:tab/>
        <w:t>P#1w§£EGC¿ÜöÈo8¸# n</w:t>
        <w:softHyphen/>
        <w:t> ë®Áf×ú(0#Á·ù</w:t>
      </w:r>
    </w:p>
    <w:p>
      <w:pPr>
        <w:pStyle w:val="PreformattedText"/>
        <w:bidi w:val="0"/>
        <w:jc w:val="left"/>
        <w:rPr/>
      </w:pPr>
      <w:r>
        <w:rPr/>
        <w:t>v=Ú4íß¬#¶V²#µÛmMåÕ*##Hª¹xéÅ;qóô</w:t>
        <w:tab/>
        <w:t>#jà#</w:t>
        <w:br/>
        <w:t>Wc-\W34k#y¼¢)¬XP#^}E</w:t>
      </w:r>
      <w:r>
        <w:br w:type="page"/>
      </w:r>
    </w:p>
    <w:p>
      <w:pPr>
        <w:pStyle w:val="PreformattedText"/>
        <w:bidi w:val="0"/>
        <w:jc w:val="left"/>
        <w:rPr/>
      </w:pPr>
      <w:r>
        <w:rPr/>
        <w:t>3¯&amp;6p²Ì_&lt;&gt;ÕqüåiJýW)ÎZõ1</w:t>
      </w:r>
    </w:p>
    <w:p>
      <w:pPr>
        <w:pStyle w:val="PreformattedText"/>
        <w:bidi w:val="0"/>
        <w:jc w:val="left"/>
        <w:rPr/>
      </w:pPr>
      <w:r>
        <w:rPr/>
        <w:t>õÜ¯åJOñ÷#¶#³£þ#áE#8#Ç##{"Â^Ø'&lt;Ëå#</w:t>
        <w:softHyphen/>
        <w:t>MyF8#ÒR4Op)#é</w:t>
        <w:br/>
        <w:t>áé#§E8Iªô§n´o®</w:t>
      </w:r>
      <w:r>
        <w:br w:type="page"/>
      </w:r>
    </w:p>
    <w:p>
      <w:pPr>
        <w:pStyle w:val="PreformattedText"/>
        <w:bidi w:val="0"/>
        <w:jc w:val="left"/>
        <w:rPr/>
      </w:pPr>
      <w:r>
        <w:rPr/>
        <w:t>=á±OF8½¹2G^çfí!</w:t>
      </w:r>
      <w:r>
        <w:br w:type="page"/>
      </w:r>
    </w:p>
    <w:p>
      <w:pPr>
        <w:pStyle w:val="PreformattedText"/>
        <w:bidi w:val="0"/>
        <w:jc w:val="left"/>
        <w:rPr/>
      </w:pPr>
      <w:r>
        <w:rPr/>
        <w:t>ÚûæÊÜ#rDïýò,Ê5/eDXñ"# Î®/&amp;</w:t>
      </w:r>
    </w:p>
    <w:p>
      <w:pPr>
        <w:pStyle w:val="PreformattedText"/>
        <w:bidi w:val="0"/>
        <w:jc w:val="left"/>
        <w:rPr/>
      </w:pPr>
      <w:r>
        <w:rPr/>
        <w:t>Ô#ÑÎ.Úx.##Qb¡#ØVv%#¦+bvÀBm¦¾·ÚZBmm'uÙ^ÂvÈí¶"ï##lQ#dK¶#¯4.#4n\ÄÏÔ1²]-EÜóli#j ´\â#¶dcÊ# T#ë+-r#¡½EÈ´#½#´ÍÿR×i</w:t>
        <w:softHyphen/>
        <w:t>Yi©t?¡Ó#d#î#</w:t>
        <w:tab/>
        <w:softHyphen/>
        <w:t>f¶X£¹5#Ã¤³</w:t>
      </w:r>
      <w:r>
        <w:br w:type="page"/>
      </w:r>
    </w:p>
    <w:p>
      <w:pPr>
        <w:pStyle w:val="PreformattedText"/>
        <w:bidi w:val="0"/>
        <w:jc w:val="left"/>
        <w:rPr/>
      </w:pPr>
      <w:r>
        <w:rPr/>
        <w:t>#¦UBkî 7Þ¬ã##¯uÒx\µ.X¦cÀ#Y²©#WnÖnÕ}</w:t>
        <w:softHyphen/>
        <w:t>Ó</w:t>
      </w:r>
    </w:p>
    <w:p>
      <w:pPr>
        <w:pStyle w:val="PreformattedText"/>
        <w:bidi w:val="0"/>
        <w:jc w:val="left"/>
        <w:rPr/>
      </w:pPr>
      <w:r>
        <w:rPr/>
        <w:t>Ã$myß²Ìµ$íø÷©nY.vbÌ%#i·Ó#!A·ê´æ8®3#¼©ªUëî y7þ¢Nð</w:t>
        <w:softHyphen/>
        <w:t>îß$ñÏu]¯$ÄêÎ^}©^ïjÝè¦</w:t>
        <w:softHyphen/>
        <w:t>kyÚ÷û8$¿id·½9#¥#à°|$#°V½n8Ó(</w:t>
        <w:tab/>
        <w:t>.º"$IÒ#]#¼nÀÏÕm#N#®Ö</w:t>
      </w:r>
      <w:r>
        <w:br w:type="page"/>
      </w:r>
    </w:p>
    <w:p>
      <w:pPr>
        <w:pStyle w:val="PreformattedText"/>
        <w:bidi w:val="0"/>
        <w:jc w:val="left"/>
        <w:rPr/>
      </w:pPr>
      <w:r>
        <w:rPr/>
        <w:t>JB'#çÑ&amp;#VYjCëH·ÌæËØd; ï"4ñ`éö´ó@#Dq!wÄÝMb$,#fM#I #</w:t>
      </w:r>
      <w:r>
        <w:br w:type="page"/>
      </w:r>
    </w:p>
    <w:p>
      <w:pPr>
        <w:pStyle w:val="PreformattedText"/>
        <w:bidi w:val="0"/>
        <w:jc w:val="left"/>
        <w:rPr/>
      </w:pPr>
      <w:r>
        <w:rPr/>
        <w:t>N7qG(</w:t>
        <w:tab/>
        <w:t>^#a#YTØU#e±#ÝÁ0Í¯#îUæî#ã7#ÆÕ³#eJ#Úy###Ë]#B#âµK6®±ÐP³9e¸#ÞHþZá¦#nW</w:t>
        <w:tab/>
        <w:t>#RRbzH s#Ag#(Û#ÀçÃß&amp;ix¸#:v&gt;.</w:t>
        <w:tab/>
        <w:t>øÿå##¶Â¿GKHÿ9M¡`#aüÊNÂì3;õ(]0Ë!1öþ#</w:t>
        <w:tab/>
        <w:t>#mo#Êc#Ø</w:t>
        <w:br/>
        <w:t>õ%O#&amp; ËBmF¨ÖÌÚ#D</w:t>
        <w:softHyphen/>
        <w:t xml:space="preserve"> AEB#;##o²c7úÒîo²f@°Pp#ãe#!#t:°'Ê² </w:t>
        <w:tab/>
        <w:t>P#ì</w:t>
      </w:r>
      <w:r>
        <w:br w:type="page"/>
      </w:r>
    </w:p>
    <w:p>
      <w:pPr>
        <w:pStyle w:val="PreformattedText"/>
        <w:bidi w:val="0"/>
        <w:jc w:val="left"/>
        <w:rPr/>
      </w:pPr>
      <w:r>
        <w:rPr/>
        <w:tab/>
        <w:t>#KÐ#f#m#aÑ4jeqDÂÇCqìt#a¼uD|iëÖò@MÛOÈ#n#`Ñ&gt;òèæo#&lt;iUíï##U$#v7c¡ëH0¶#Ê'#§*ìÁ`à@X¤&gt;#°#,Ëpç#8Ñ0Ü"ÀFØ"àÑ#</w:t>
      </w:r>
      <w:r>
        <w:br w:type="page"/>
      </w:r>
    </w:p>
    <w:p>
      <w:pPr>
        <w:pStyle w:val="PreformattedText"/>
        <w:bidi w:val="0"/>
        <w:jc w:val="left"/>
        <w:rPr/>
      </w:pPr>
      <w:r>
        <w:rPr/>
        <w:t>µêÂÛIv}º## *liÕD@héç]J]XÓp|X#!ÁÒu·2·,@K"J#TM#Jë#$ÔÜX®ç#%×Û</w:t>
        <w:br/>
        <w:t>ÅJBÁ#¡e#JXIp#XÓ¶ÚR#íx«¦P;Ê ä#æß"Ât2Ð#¹ßé´d#í#</w:t>
      </w:r>
    </w:p>
    <w:p>
      <w:pPr>
        <w:pStyle w:val="PreformattedText"/>
        <w:bidi w:val="0"/>
        <w:jc w:val="left"/>
        <w:rPr/>
      </w:pPr>
      <w:r>
        <w:rPr/>
        <w:t>#ýUDl\4HÜ¸êaXÇ#v;&amp;L#\yD\¤#ÅÃÓ×_à5®e4##¦E&gt;©À9bv»Ù1#v&lt;.ªp</w:t>
        <w:br/>
        <w:t>ÆôÿJÌ+Ón#,y#¯¨a.3²wDÑx#÷ÐÄ(äMO#kÙ#_tÎó/ÔèôîÈ¼Û4ÚA¹UMØ3®b&gt;Á¾jÞÀ'"Ì½yò·Ç!x#N¸ìi #@8d#ÏpÈR#÷¸Ë/ñäSïçø%kS#Î#g3Â#á#0]ìNÃSx#:pÙÄÄè§7îGØuÂ&lt;2¸nÎ-´Xcå#¢½â#ü)ïþTæn!AÀL²²ÒTE.5V®:v#AÐ</w:t>
      </w:r>
    </w:p>
    <w:p>
      <w:pPr>
        <w:pStyle w:val="PreformattedText"/>
        <w:bidi w:val="0"/>
        <w:jc w:val="left"/>
        <w:rPr/>
      </w:pPr>
      <w:r>
        <w:rPr/>
        <w:t>æö#ï¦iJë¼\Q#¯#-Kcªd$hµÛ1\í®´Ú2#³;</w:t>
        <w:softHyphen/>
        <w:t>dæ%§V±#dÿXIE</w:t>
        <w:softHyphen/>
        <w:t>#¥[8^</w:t>
      </w:r>
    </w:p>
    <w:p>
      <w:pPr>
        <w:pStyle w:val="PreformattedText"/>
        <w:bidi w:val="0"/>
        <w:jc w:val="left"/>
        <w:rPr/>
      </w:pPr>
      <w:r>
        <w:rPr/>
        <w:t>0à25#«#ALÉ¥#¦dÄh¬ä9m9ÌëP,}¤¤´e½²þ#rmr»ÐñâjýMóþ£Öò8Ä¡8A\«_¯jÄt#Hèö#!°LZIòLÃ%rv</w:t>
      </w:r>
      <w:r>
        <w:br w:type="page"/>
      </w:r>
    </w:p>
    <w:p>
      <w:pPr>
        <w:pStyle w:val="PreformattedText"/>
        <w:bidi w:val="0"/>
        <w:jc w:val="left"/>
        <w:rPr/>
      </w:pPr>
      <w:r>
        <w:rPr/>
        <w:t>6e(¾kM¦Ñ]Îòt$CÂou#K#7#wbeèjf·®Ëµ#5#½#/-</w:t>
        <w:tab/>
        <w:t>~ÕY#¦iØ/</w:t>
        <w:tab/>
        <w:t>ú«ú°§#!Ç¸2@álL&lt;#Ô)w§³c`±ðùb</w:t>
      </w:r>
    </w:p>
    <w:p>
      <w:pPr>
        <w:pStyle w:val="PreformattedText"/>
        <w:bidi w:val="0"/>
        <w:jc w:val="left"/>
        <w:rPr/>
      </w:pPr>
      <w:r>
        <w:rPr/>
        <w:t>Òï±q#ý¹$DeÆi.×É##ÆäönB#¥?b®$ô×Ýü~#&amp;ø4§eÓaÏ®;7@»;#r#ÎÚ8JKBÖßIH0I³á0eY##û`#ÊéÝ\¤yKýô</w:t>
        <w:br/>
        <w:t>4ÓK}¹#¨iÎ#¦QkÑËûiGÎæºvÛ¦</w:t>
        <w:softHyphen/>
        <w:t># ¼&lt;Â#"Û;ö,¬å3B9{Ü&lt;###&lt;²!#ç#</w:t>
        <w:tab/>
        <w:t>6×Æ#9ñ4ki#@¨É² ##]îÌ#4úÕE8:ÒËL#zZ#ª]oxm DÛÅ±Àè##¶q#%/ã</w:t>
        <w:br/>
        <w:t>ÈÈ¦&lt;Ï¿Í4ù@ø8#</w:t>
      </w:r>
      <w:r>
        <w:br w:type="page"/>
      </w:r>
    </w:p>
    <w:p>
      <w:pPr>
        <w:pStyle w:val="PreformattedText"/>
        <w:bidi w:val="0"/>
        <w:jc w:val="left"/>
        <w:rPr/>
      </w:pPr>
      <w:r>
        <w:rPr/>
        <w:t>#$üí##oàV(ãe|ã+#ZI¸#«Cû,]-</w:t>
        <w:tab/>
        <w:t>ëþ=»ï#vý÷Ë°µ#</w:t>
        <w:br/>
        <w:t>Ø</w:t>
        <w:br/>
        <w:t>È*QÒÒ¦³c`ymJXÎý-Â#¬##áÚxy'#·#voà4#X£ðÙjvÍjÀÿlµÜowý</w:t>
      </w:r>
    </w:p>
    <w:p>
      <w:pPr>
        <w:pStyle w:val="PreformattedText"/>
        <w:bidi w:val="0"/>
        <w:jc w:val="left"/>
        <w:rPr/>
      </w:pPr>
      <w:r>
        <w:rPr/>
        <w:t>"áw°8Òh»,àV00Mk#h#Z_w%Z#²58"&amp;°#¢)û°X#Âí(»ÎðYÖ\ø#7°³B®-ÅÑX"#~°æÇéX®là[åV¨ßÈ#í&amp;Pß2</w:t>
        <w:br/>
        <w:t>Ìù¼üX^ékS####H#òðKz{5Ë'ò@o^tG?0SB2%#ÓßÈ±º?µ1gÎHæ#Iz@~fæ#l#mHw¤Q#Bsm0)³àJ#çò ÄD1áH#Ô|35à:ëãq8´Lc#!R</w:t>
      </w:r>
      <w:r>
        <w:br w:type="page"/>
      </w:r>
    </w:p>
    <w:p>
      <w:pPr>
        <w:pStyle w:val="PreformattedText"/>
        <w:bidi w:val="0"/>
        <w:jc w:val="left"/>
        <w:rPr/>
      </w:pPr>
      <w:r>
        <w:rPr/>
        <w:t>ÐÅ(Ø¬¯aX#)N{¦Ý#lZ¦ÛH^Â###ñÐ·M#£#q´E`Ì###,µ1#ÿ##ë+#¤cj²ËfZ/øR~c(ª#þM2¨ÏØ'#ë®é#%</w:t>
        <w:br/>
        <w:t>)ÁNàSÛ#"#!¡¶6J·##&lt;#Ó²ÌU3#d#gZ+3®Æ¡&lt;G(#ÆÒ±¿#¼ìò.##F¦#ÃéET28G4ÚA#;9Ù×sºYÕêK]&lt;G¸[À$´##V,,,à</w:t>
      </w:r>
    </w:p>
    <w:p>
      <w:pPr>
        <w:pStyle w:val="PreformattedText"/>
        <w:bidi w:val="0"/>
        <w:jc w:val="left"/>
        <w:rPr/>
      </w:pPr>
      <w:r>
        <w:rPr/>
        <w:t>\##¸crõê÷Ôx#{lÉ#¸=ÈÌ $D?§ÜYÑ|Ø#øë´¯7Æi#jÈ÷ð·#æ6+#ÚÐ###8üý#+G#LOSÀiê#8r¾yoAñ?Ù##Ñ0Ænùc#ìØ#{ÝÞq²&gt;`¨ÒQ½#§I8àFÎð30ÿ½÷#zë##î±-Âq#'&lt;ÍØÜ###M{ÒkÇ§!ïÖrRBpôK5á#3Â#áðC(Ü#OÀq#/`#M#sn#?ïe;øÁ#]@ñB#þº#m¿Ø1:±#{ÿÌ¹WVØë#ê [ZZ²Õ8^¯ºçñd¼âjä#_R#V«Õ.âÐmÂÃÇmL#÷Íhg^ªív»EØÅòÖc¬`ìØutRW[</w:t>
        <w:softHyphen/>
        <w:t>##g·Û#</w:t>
      </w:r>
      <w:r>
        <w:br w:type="page"/>
      </w:r>
    </w:p>
    <w:p>
      <w:pPr>
        <w:pStyle w:val="PreformattedText"/>
        <w:bidi w:val="0"/>
        <w:jc w:val="left"/>
        <w:rPr/>
      </w:pPr>
      <w:r>
        <w:rPr/>
        <w:t>âá]#¥#ØDÇ}##8Ä®#J##¥ÄY#ÇÍZI`*QÕ,¨´\Ç0Ü</w:t>
        <w:softHyphen/>
        <w:t>+hÌÏëµ³J»##°âÀ¨YÊ Ý#CVs##OÉT</w:t>
      </w:r>
      <w:r>
        <w:br w:type="page"/>
      </w:r>
    </w:p>
    <w:p>
      <w:pPr>
        <w:pStyle w:val="PreformattedText"/>
        <w:bidi w:val="0"/>
        <w:jc w:val="left"/>
        <w:rPr/>
      </w:pPr>
      <w:r>
        <w:rPr/>
        <w:t>ôñ|¡RÇx~Ö]lºG#ãñÈïÑ</w:t>
      </w:r>
    </w:p>
    <w:p>
      <w:pPr>
        <w:pStyle w:val="PreformattedText"/>
        <w:bidi w:val="0"/>
        <w:jc w:val="left"/>
        <w:rPr/>
      </w:pPr>
      <w:r>
        <w:rPr/>
        <w:t>«#?</w:t>
      </w:r>
    </w:p>
    <w:p>
      <w:pPr>
        <w:pStyle w:val="PreformattedText"/>
        <w:bidi w:val="0"/>
        <w:jc w:val="left"/>
        <w:rPr/>
      </w:pPr>
      <w:r>
        <w:rPr/>
        <w:t>_ªWàÇO®×]×v\#`.{6|¶yE7]\¼ÙVxwØK#ÖØ3Ò4ôå#|ìàî# ±ß##ãã{k?Ì±÷Æ§·oÈ#ºH@gÚ§Ú¦}$ôëìÖÖM×a#+</w:t>
        <w:tab/>
        <w:t>#D`°#gàûº#ÿeØ¨7²Ð|</w:t>
        <w:softHyphen/>
        <w:t>$DU ðwF#å#?s#«¹±#1+î@yÓÀ6¼O£</w:t>
      </w:r>
    </w:p>
    <w:p>
      <w:pPr>
        <w:pStyle w:val="PreformattedText"/>
        <w:bidi w:val="0"/>
        <w:jc w:val="left"/>
        <w:rPr/>
      </w:pPr>
      <w:r>
        <w:rPr/>
        <w:t>Ô#÷ áædkl</w:t>
        <w:softHyphen/>
        <w:t>$¼_#FH(ì</w:t>
      </w:r>
    </w:p>
    <w:p>
      <w:pPr>
        <w:pStyle w:val="PreformattedText"/>
        <w:bidi w:val="0"/>
        <w:jc w:val="left"/>
        <w:rPr/>
      </w:pPr>
      <w:r>
        <w:rPr/>
        <w:t xml:space="preserve"> </w:t>
      </w:r>
      <w:r>
        <w:rPr/>
        <w:t>8nc#.27 </w:t>
      </w:r>
    </w:p>
    <w:p>
      <w:pPr>
        <w:pStyle w:val="PreformattedText"/>
        <w:bidi w:val="0"/>
        <w:jc w:val="left"/>
        <w:rPr/>
      </w:pPr>
      <w:r>
        <w:rPr/>
        <w:t>=% M`x#I¸1#å#Oá÷o7à%ºµ#²&amp;õ?5°Mõ)Æ7Á###|L¶Æ§#Ùç#DI`ð\Ãý7;</w:t>
        <w:tab/>
        <w:t>ëÄMG£Oé8M¬CoJÀ"þ##7P\#Áåj;Bn7~%íD×":þÇ´»aÜA</w:t>
      </w:r>
      <w:r>
        <w:br w:type="page"/>
      </w:r>
    </w:p>
    <w:p>
      <w:pPr>
        <w:pStyle w:val="PreformattedText"/>
        <w:bidi w:val="0"/>
        <w:jc w:val="left"/>
        <w:rPr/>
      </w:pPr>
      <w:r>
        <w:rPr/>
        <w:t>#(#B</w:t>
      </w:r>
      <w:r>
        <w:br w:type="page"/>
      </w:r>
    </w:p>
    <w:p>
      <w:pPr>
        <w:pStyle w:val="PreformattedText"/>
        <w:bidi w:val="0"/>
        <w:jc w:val="left"/>
        <w:rPr/>
      </w:pPr>
      <w:r>
        <w:rPr/>
        <w:t>#óÓ5Þ¨dLÃ$bò#Ðlõ[NaÇ&amp;qßýýÝ#~¡2ÚL71####$Lsù×P,Ë@!öm|É½kñn#®,Ý"ôðÉ bD#1ù+I0</w:t>
        <w:br/>
        <w:t>û¹äþû;»#ðec5¥ÝX#é¤$|T#"ô¥PäØç§ïÒÛ#1än3Ä9##Ì¢~Ið·#P#ÜútG¤#D0#}#;¢V`#^·îÖ÷#F£!#À'ÐókÜ#7íïN</w:t>
        <w:tab/>
        <w:t>8g@¨é£|#n:ôo!a#¥²,ÀÆ:#</w:t>
        <w:br/>
        <w:t>oFø¸é6`6f#àì$®¹àÝ#B#c#ZËSÊ##á##º@Èñ@#Âí#ãwa`4g[Aûa³#¨#ò`À«0IËN»Ð,</w:t>
        <w:tab/>
        <w:t>#Fcá[#,,ìãôo£=Ìód5</w:t>
      </w:r>
    </w:p>
    <w:p>
      <w:pPr>
        <w:pStyle w:val="PreformattedText"/>
        <w:bidi w:val="0"/>
        <w:jc w:val="left"/>
        <w:rPr/>
      </w:pPr>
      <w:r>
        <w:rPr/>
        <w:t>áÀ2e¬#¢#áï÷-#W×û*#Zf7kPÖ#!Åc#ÌÛÒ#ÂÅÝU##néÐ{</w:t>
        <w:tab/>
        <w:t>¾dï«Ü</w:t>
        <w:softHyphen/>
        <w:t>HB#Ã#á¥#«&amp;1ÌÔU¨#ü#&amp;F</w:t>
      </w:r>
      <w:r>
        <w:br w:type="page"/>
      </w:r>
    </w:p>
    <w:p>
      <w:pPr>
        <w:pStyle w:val="PreformattedText"/>
        <w:bidi w:val="0"/>
        <w:jc w:val="left"/>
        <w:rPr/>
      </w:pPr>
      <w:r>
        <w:rPr/>
        <w:t>Á:jZ#Ý¶eaÁl©ÝÂ#¬</w:t>
        <w:br/>
        <w:t>·Éâ%Çq³,Ïã*VÆYÆ4¿K6¹P7± Y##ÇQëüZ¶Tî*!ìéÖ¢uAEíÔ±cjÈµÀ½8#À9¢æÈ:¼-õà#«Ø!#-#&gt;ajì)L»y\\sÄÊÊÊÕú¢¡ÉÓ#UÎØQ»F</w:t>
        <w:softHyphen/>
        <w:t>##:#¨*Ó</w:t>
        <w:br/>
        <w:t>##U¥Ý</w:t>
        <w:br/>
        <w:t>ýÂÉ¨Õn]¼è#¡EçL$Üo×|{0JOÄöÿr_Èa=ò[àíé=ù#á_e¬.*\fBÖnæ#ñgáJû¯Íéë8â-Û#y#0&lt;(0jÿyÝ-÷pÿ ð°ýé#GÅV}&lt;§»å#³eGªÚÓ\v#\#[õ#¹y÷.s#)#áÙÌÄy#Â\Î#gç@8ª¦;#á¤#óãAm#ìS #QY##Æ</w:t>
        <w:br/>
        <w:t>þ)####&amp;#¼±µøG&lt;ÿ##Ç#~#Bÿu#µ£N@X÷sT·bÜyt#¡ø{!O ±#|§"°'â#÷¿Ñî#®</w:t>
        <w:br/>
        <w:t xml:space="preserve">[UÚ?]ÔXb¦]1È*-;È*8îDmµ#jtÑ#dJót#HUcV#¹ª¶#aÕZÎ#ö¸UQ£$3# Õb·ãX¼JÜh©#ÁµØn9ðÞØ </w:t>
      </w:r>
    </w:p>
    <w:p>
      <w:pPr>
        <w:pStyle w:val="PreformattedText"/>
        <w:bidi w:val="0"/>
        <w:jc w:val="left"/>
        <w:rPr/>
      </w:pPr>
      <w:r>
        <w:rPr/>
        <w:t>,) V#[Q[#¯éÐjmy$#Öj¸#/è</w:t>
      </w:r>
      <w:r>
        <w:br w:type="page"/>
      </w:r>
    </w:p>
    <w:p>
      <w:pPr>
        <w:pStyle w:val="PreformattedText"/>
        <w:bidi w:val="0"/>
        <w:jc w:val="left"/>
        <w:rPr/>
      </w:pPr>
      <w:r>
        <w:rPr/>
        <w:t>b-#ê]b#VIâL#êBrb]*H¬Ö#$×#½^ßnG#¶[#µ²Æ`#¦N`Õ&lt;ß´*yÜZ0#&amp;KýÊÍµpóJïúzú#46BZØ¾?¤¶]4Í|äëy½FÖkõèW"#\}hÁnFòÔ#2#lÓtkùÏ</w:t>
        <w:softHyphen/>
        <w:t>×zoA#äkæ6¡§Û###0X6aº8¡FäQÝÉÆ®#¾o½&gt;\Kû/ùoá8#x</w:t>
      </w:r>
    </w:p>
    <w:p>
      <w:pPr>
        <w:pStyle w:val="PreformattedText"/>
        <w:bidi w:val="0"/>
        <w:jc w:val="left"/>
        <w:rPr/>
      </w:pPr>
      <w:r>
        <w:rPr/>
        <w:t>å`!a#æ«:#^ÕïG#æÐÖó##Ï×áS§u¯h:##_Z_ï]#\á;zYt{#MÓy S_ØT#B*</w:t>
        <w:tab/>
        <w:t>#~ézÐÈ»iÿ##4ÿZ2#@¹çk%Á£#Á¦é=#MËû#ËÓNÔODÔb#</w:t>
        <w:tab/>
        <w:t>Cácì# Xk9÷¨#¥Hhì%|Út #àKBå}V8ÞHÐ{¶6ÌS¢ùHå'#¡§= &amp;##´"#´ö "ØJß</w:t>
      </w:r>
    </w:p>
    <w:p>
      <w:pPr>
        <w:pStyle w:val="PreformattedText"/>
        <w:bidi w:val="0"/>
        <w:jc w:val="left"/>
        <w:rPr/>
      </w:pPr>
      <w:r>
        <w:rPr/>
        <w:t>ý#; #-ë$#=-ÙIè&amp;#UøÊ#Bºá±&gt;#:_4mÿ¼##?Î(#1#î#!Ó##%ýn#ÿ#½B#r#g#½×¤~\µ#%½#k@¸Cßóê²C¬#</w:t>
        <w:tab/>
        <w:t>#Å#!#Âv#GËRpË#ßÝ¤]x##ï1 ¬{)n#?ÊT*$¡^f@øK ¼¶EõÆ#6ìs T&gt;[e@ÈmºîÕ/å#8ß÷cQXNaæ3ö#þ?î T #ócå³ÕÏPÃ</w:t>
        <w:softHyphen/>
        <w:t>Ð3&amp;&gt;/Ì#!O§</w:t>
      </w:r>
      <w:r>
        <w:br w:type="page"/>
      </w:r>
    </w:p>
    <w:p>
      <w:pPr>
        <w:pStyle w:val="PreformattedText"/>
        <w:bidi w:val="0"/>
        <w:jc w:val="left"/>
        <w:rPr/>
      </w:pPr>
      <w:r>
        <w:rPr/>
        <w:t>&gt;¡Ï½÷ ÒÂ2°#ëM?BÂC(#qù3³³k¢ãÿ##$ÀîÂ#¼Èwô²è##,ûÃ(Mãô#kZ#ÖI#P##&gt;ðÃqÊYæ}nw !¡#¿´×aïA±½ïcv#¤9##Ì#é#!#]ÿ##_êæyaËâØ</w:t>
        <w:softHyphen/>
        <w:t>ñ#½,=s5XÓ6ÈÄL:-</w:t>
        <w:tab/>
        <w:t>#ç®&lt;ò7)#æ¹?ôÓ@HÒ´_Ø](##Íä#Z· õýp8C&amp;MKÂ##8Æñb¾¿a#ðË;H°ý##õ]#S#¦Ê¢´¯×e½0I9#¼Ù##&lt;EyÒé#ã·#USï_KYUjY-Û#hÄ2ìÄM##ð°[#~#_jN°3#´P#ÕwTM~#</w:t>
        <w:tab/>
        <w:t>Ü#L¼tÃ##1#^#©a¿kGY#Ø~¦aqL#</w:t>
      </w:r>
    </w:p>
    <w:p>
      <w:pPr>
        <w:pStyle w:val="PreformattedText"/>
        <w:bidi w:val="0"/>
        <w:jc w:val="left"/>
        <w:rPr/>
      </w:pPr>
      <w:r>
        <w:rPr/>
        <w:t>¶ÂMÌÃ-#*è?³Ð#5ð´¬2##</w:t>
      </w:r>
    </w:p>
    <w:p>
      <w:pPr>
        <w:pStyle w:val="PreformattedText"/>
        <w:bidi w:val="0"/>
        <w:jc w:val="left"/>
        <w:rPr/>
      </w:pPr>
      <w:r>
        <w:rPr/>
        <w:tab/>
        <w:t>#ÖYóP#ÚM]ã¦UI,ZB*½Z</w:t>
        <w:softHyphen/>
        <w:t>meyO'i#rÑb4#</w:t>
      </w:r>
      <w:r>
        <w:br w:type="page"/>
      </w:r>
    </w:p>
    <w:p>
      <w:pPr>
        <w:pStyle w:val="PreformattedText"/>
        <w:bidi w:val="0"/>
        <w:jc w:val="left"/>
        <w:rPr/>
      </w:pPr>
      <w:r>
        <w:rPr/>
        <w:t>:a#Ö#±#W#¾hã9"ð*#{#N#&lt;ñTá4¥«/Ó¦rxº](-##</w:t>
        <w:br/>
        <w:t>óZ±Ú# ÚøêkPÎéxFëÄdE</w:t>
      </w:r>
      <w:r>
        <w:br w:type="page"/>
      </w:r>
    </w:p>
    <w:p>
      <w:pPr>
        <w:pStyle w:val="PreformattedText"/>
        <w:bidi w:val="0"/>
        <w:jc w:val="left"/>
        <w:rPr/>
      </w:pPr>
      <w:r>
        <w:rPr/>
        <w:t>ÂìØÔj¦½}¨´Ûm#';###v#sÂ¼â¿óêÈè#\#²²EÝ?ÿ#þB#9Ëâ#Asîkðö#îØy²Þ=±#^yÂK!é¾G##FØÝr&gt;pÔµ¡/¾?°w\ÈNÂwv=ÃO|íh#åøÝ]å²{#ÌäHÂÁ#frvú¤}Í#Bs#ÑåQ`_Ý1ú-v#öíÛÖÑï?å»Y{F8#pxÉ½ËDW°#`[#ìWñwB¼'&gt;w#Øt#ð+H###Ñö"i&gt;qL#ìfJv³Ìñº</w:t>
        <w:tab/>
        <w:t>#¡#8ãv8.0Õ#}zBüDïxR` @¸.</w:t>
        <w:br/>
        <w:t>\@ãZ$på³ãv®Ì#|ôDo8\ÙÓ</w:t>
        <w:tab/>
        <w:t>gD###0\$Ü¢paxÄÉí0BÿÉ#ðn?~¥ÝPàøéçM°%¡j?àÕ..-JBrP²º#</w:t>
        <w:tab/>
        <w:t>pwEÅÿÍÅhaáëñ##aBå´u^)ÔÖ#âè#M-#ÚK##/Ömñ(iø#o¥&amp;¼içéÓ#</w:t>
        <w:br/>
        <w:t>Rëpí#°</w:t>
        <w:br/>
        <w:t>«*#ªÚZòTÑâ</w:t>
        <w:br/>
        <w:t>SÉ#á</w:t>
        <w:br/>
        <w:t>ÑH ´</w:t>
      </w:r>
      <w:r>
        <w:br w:type="page"/>
      </w:r>
    </w:p>
    <w:p>
      <w:pPr>
        <w:pStyle w:val="PreformattedText"/>
        <w:bidi w:val="0"/>
        <w:jc w:val="left"/>
        <w:rPr/>
      </w:pPr>
      <w:r>
        <w:rPr/>
        <w:t>Û`JF±EÆ&gt;£##wCh5wÅ»6&amp;/hÚIø´#Rt¾ç.¥2õî"¦ö5o$ãÐøÂ¼#_8W|Ýrpt{4Ô</w:t>
        <w:softHyphen/>
        <w:t>·"I¸°#âé</w:t>
        <w:tab/>
        <w:t>ã#6Æ#Qhù@#</w:t>
        <w:tab/>
        <w:t>u×Ò</w:t>
        <w:br/>
      </w:r>
      <w:r>
        <w:br w:type="page"/>
      </w:r>
    </w:p>
    <w:p>
      <w:pPr>
        <w:pStyle w:val="PreformattedText"/>
        <w:bidi w:val="0"/>
        <w:jc w:val="left"/>
        <w:rPr/>
      </w:pPr>
      <w:r>
        <w:rPr/>
        <w:t>`#_ZË¹ó¹ó{ßð{Ê##Ý¾Î#£Ó#°ÕÏ(&amp;÷jÝÕµ¢¹ÆF9+¬¥</w:t>
        <w:br/>
        <w:t>ã#Zo}¥ÐPZU;KH²§ß#bÌøÊ9$##1±«VG÷1+m#5Ù##f\¥u#b'#©ÚÝ#&gt;ÕÇ²0 }:#pë¤vµÂ¡ø¯ûëïÔ%á#l#2Æ#CÝ²×Â°Í[®X´Å0</w:t>
      </w:r>
      <w:r>
        <w:br w:type="page"/>
      </w:r>
    </w:p>
    <w:p>
      <w:pPr>
        <w:pStyle w:val="PreformattedText"/>
        <w:bidi w:val="0"/>
        <w:jc w:val="left"/>
        <w:rPr/>
      </w:pPr>
      <w:r>
        <w:rPr/>
        <w:t>Ãí#B?#á-Aßµ«E-í}?xç/g#AÖ#ã^a¿Gÿ¥û</w:t>
        <w:tab/>
        <w:t>i#Eð©=</w:t>
        <w:br/>
        <w:t>##ÉSVMcV¬"A7®cê]ÿî;ï#áÐ2½## #IDAT¯Y##k#</w:t>
        <w:tab/>
        <w:t>MÛ÷#SÂÏÊ² kÇa#jH¨bÕt#B.</w:t>
        <w:tab/>
        <w:t>³âØ#ÂÀçörIøÊã)!d</w:t>
        <w:tab/>
        <w:t>#§#sJ(t:é3B#¨ ©##taÙPAû÷Àß|$Ó]_#åú;©_Ð5P»Á¸å# t7í#</w:t>
        <w:tab/>
        <w:t>))Ç}XC(r(</w:t>
        <w:softHyphen/>
        <w:t>#Y#ÁLðT9#¸ÙØïÓíz!õ#ÁÞ#&amp;tC2</w:t>
        <w:tab/>
        <w:t>³up0M Û9##9÷:£¾Àò#)#ãAIñ##f#'S#»j-</w:t>
        <w:softHyphen/>
        <w:t>T@Ð«;#M@ÍEÌ$®Ù#®#:Ê\% Ø¤L+àRmE##n#"8#1Ôè©</w:t>
        <w:softHyphen/>
        <w:t>&amp;ñj+ÄNi±×r*ÙªrîÜù¥¢ÂiJãZf#¡e6B7ÊZ@®f.å6#¸"2ûø#¶û#Á(\ù=#÷Ä1"§###6ìLhì#¯cËþCà&gt;Ý2=Y#k½Ã#Nà§#ÿø©#&gt;SÂq²ã#=#á#y"÷Â</w:t>
        <w:tab/>
        <w:t>/r9##~</w:t>
        <w:tab/>
        <w:t>#lÿØó¿÷-ýgKh]ÜNìbË¿³}}/§}ªØC[&lt;ÓÛ#ñ¾k c8#ÂôÌ%söíZ#Èýò</w:t>
      </w:r>
      <w:r>
        <w:br w:type="page"/>
      </w:r>
    </w:p>
    <w:p>
      <w:pPr>
        <w:pStyle w:val="PreformattedText"/>
        <w:bidi w:val="0"/>
        <w:jc w:val="left"/>
        <w:rPr/>
      </w:pPr>
      <w:r>
        <w:rPr/>
        <w:t>#Ó3×þE§gæHBß[:«&gt;ÜzßýÙ/ÞöSr7â</w:t>
      </w:r>
      <w:r>
        <w:br w:type="page"/>
      </w:r>
    </w:p>
    <w:p>
      <w:pPr>
        <w:pStyle w:val="PreformattedText"/>
        <w:bidi w:val="0"/>
        <w:jc w:val="left"/>
        <w:rPr/>
      </w:pPr>
      <w:r>
        <w:rPr/>
        <w:t>yZ3ch#!/U!è#â#{Ø#÷Ï#í.'±£³cUQ2wqñ¼JXiWZ</w:t>
        <w:softHyphen/>
        <w:t>Ø#äv£ÕÌ&lt;¿¸¨â$\#·*#àä#£Í´#mÅ.5\5P[s###"Ç]'±±rÕU/YçAq³Âv#ú¢^U</w:t>
        <w:br/>
        <w:t>#</w:t>
      </w:r>
      <w:r>
        <w:br w:type="page"/>
      </w:r>
    </w:p>
    <w:p>
      <w:pPr>
        <w:pStyle w:val="PreformattedText"/>
        <w:bidi w:val="0"/>
        <w:jc w:val="left"/>
        <w:rPr/>
      </w:pPr>
      <w:r>
        <w:rPr/>
        <w:t>`(:å*</w:t>
        <w:br/>
        <w:t>â#ÇqV?ÂÈú#&lt;²èt#%í¾ë¸³RÉÔ j01¦$÷¶Go#¸v×3d#4vâE*UÕº¾HqT¿»6BÂHëª7ëu½ª©ÚHít#a2+5Üu#cÔ×-Ë2qL½¹FÑ##'#&gt;9FhÏtØôsw.¡g0»#Çy¨iªZÕePMÇY{¼ #x|J`#¿c#|±¾åºøå£T#òI§#³@ì'TéÀ®Äq#</w:t>
        <w:softHyphen/>
        <w:t>Z##;</w:t>
        <w:tab/>
        <w:t xml:space="preserve">U ,[A#»#N&lt;#c #ÓÄÉ3ümI0]îd9Èw$!KY#Nx=c#6Vm#òxÉ#Ù#í¦ªuýÂ#T$#ï±Âà#&amp;Õe#¸þ¬P¹Äsv-#hà##9P%ôÃÀ_Ê$¨¾ </w:t>
        <w:tab/>
      </w:r>
    </w:p>
    <w:p>
      <w:pPr>
        <w:pStyle w:val="PreformattedText"/>
        <w:bidi w:val="0"/>
        <w:jc w:val="left"/>
        <w:rPr/>
      </w:pPr>
      <w:r>
        <w:rPr/>
        <w:t>$¨%á]Uå3Â!AÅ8JI`#§"#Âo#åJ%á##&gt;Î9#´E0##HøÏÄróü«#IÖ%ê=ÚBÑð0@Â#íÏ%á$´°,´wn###Áø#Àn¤Ñhìo¸®óAÎ£&lt;º)cÊ#"h@Àè©a¡B-##UíÑ?+·##âÐ#I#e2+#¸#ü1#ÇªáaYx</w:t>
      </w:r>
    </w:p>
    <w:p>
      <w:pPr>
        <w:pStyle w:val="PreformattedText"/>
        <w:bidi w:val="0"/>
        <w:jc w:val="left"/>
        <w:rPr/>
      </w:pPr>
      <w:r>
        <w:rPr/>
        <w:t>ÊÂ#£cä&lt;Ì£{®$L°£r^Y@##9##MÄ%¡JoeÁú§Aaq#N</w:t>
        <w:tab/>
        <w:t>pPV_#e#Ï#MCC]#t##r#ñ ìYpP:9KÇÑ]$L##õ# ð¶¯áà´²,8õ÷q+HBWí|##ºEH¶ê#&lt;þÙëåA#çeØ#¯öL##$itw</w:t>
        <w:tab/>
        <w:t>«|#7 ,#</w:t>
        <w:tab/>
        <w:t>Ò##ÑJ[i'Y&gt;#²jÿe½0#</w:t>
        <w:br/>
        <w:t>áG)</w:t>
        <w:softHyphen/>
        <w:t>###¸~³A¢Hí:VZkù(¬#ÔQY#s#Dk5</w:t>
      </w:r>
      <w:r>
        <w:br w:type="page"/>
      </w:r>
    </w:p>
    <w:p>
      <w:pPr>
        <w:pStyle w:val="PreformattedText"/>
        <w:bidi w:val="0"/>
        <w:jc w:val="left"/>
        <w:rPr/>
      </w:pPr>
      <w:r>
        <w:rPr/>
        <w:t>Y##8ÓÄL</w:t>
      </w:r>
    </w:p>
    <w:p>
      <w:pPr>
        <w:pStyle w:val="PreformattedText"/>
        <w:bidi w:val="0"/>
        <w:jc w:val="left"/>
        <w:rPr/>
      </w:pPr>
      <w:r>
        <w:rPr/>
        <w:t> </w:t>
      </w:r>
      <w:r>
        <w:rPr/>
        <w:t>v&lt;WÅðQXJ'#$#¨ cèçµ#(#ívÐ#Ù]÷</w:t>
        <w:br/>
        <w:t>#,u°¾¸¸ÙÚE½ÒnÃ7#çÅK+++pæwÅ÷^5#%`N##EBàÒÌ:§úu$djÝ ¦#H(x"Õ¢º ÚÎ÷E#P{ºHüÍÒ·`+Þ#|#3÷ÿbxä{]¿Ñ/ì#âNö</w:t>
        <w:softHyphen/>
        <w:t>rð!}QÁË#øpYÐ#bï³²¼á#U9pàÉ¯áæÜíßw#=Ø#/¾3og#~ò¤OÇ!l]#±±½÷¹ûòoùé!aë5&lt;ñæ¯åD¯s.¹#&amp;#+##´w×2'ß!</w:t>
        <w:softHyphen/>
        <w:t>©{ÀãýçGx^Ë#ápF8#át#&gt;</w:t>
      </w:r>
    </w:p>
    <w:p>
      <w:pPr>
        <w:pStyle w:val="PreformattedText"/>
        <w:bidi w:val="0"/>
        <w:jc w:val="left"/>
        <w:rPr/>
      </w:pPr>
      <w:r>
        <w:rPr/>
        <w:t>¡ÄV.£g#pÎÂ#~&gt;#Âakg¥sÎrXGÆév#H8í#¥##ðàÀpgØl,bø÷ûðçgÚÃ#+«âg$#ßï(vvBBáE«QÑ°[¢#«(ÔÑv¼ Ê#³"H%£h</w:t>
        <w:br/>
        <w:t>4tc¦µ;¢U</w:t>
        <w:softHyphen/>
        <w:t>ªíxe%I¦t`Ñ#N@¨Ùí¸Në¤áj%Pào|¬vSM##4` ±ÚR#MôÌµ$#ón#RÝÈ'9üþ(¢a9)ÿé</w:t>
        <w:tab/>
        <w:t>ÅEjz¶åLÄÚ'ù</w:t>
        <w:softHyphen/>
        <w:t>?6½I#Ñê¦löÀ'F¾/&gt;5á#Ó1Î'##¨</w:t>
      </w:r>
      <w:r>
        <w:br w:type="page"/>
      </w:r>
    </w:p>
    <w:p>
      <w:pPr>
        <w:pStyle w:val="PreformattedText"/>
        <w:bidi w:val="0"/>
        <w:jc w:val="left"/>
        <w:rPr/>
      </w:pPr>
      <w:r>
        <w:rPr/>
        <w:t>Ó</w:t>
        <w:br/>
        <w:t>¿C#mèû¾uÂ</w:t>
        <w:softHyphen/>
        <w:t>àWÝ?ò©íLµóÛ@À£#Tw·#}_l#üHV##!Ù"Ð#úëu x°#òäÜsq#G#©N</w:t>
      </w:r>
      <w:r>
        <w:br w:type="page"/>
      </w:r>
    </w:p>
    <w:p>
      <w:pPr>
        <w:pStyle w:val="PreformattedText"/>
        <w:bidi w:val="0"/>
        <w:jc w:val="left"/>
        <w:rPr/>
      </w:pPr>
      <w:r>
        <w:rPr/>
        <w:t>Æâ|$SèOí#·##T #s#¦c h¾ÿôª¦O×ïIH¸Çä#ñý~8#û</w:t>
        <w:tab/>
        <w:t>Û"´ÇJ¬</w:t>
      </w:r>
      <w:r>
        <w:br w:type="page"/>
      </w:r>
    </w:p>
    <w:p>
      <w:pPr>
        <w:pStyle w:val="PreformattedText"/>
        <w:bidi w:val="0"/>
        <w:jc w:val="left"/>
        <w:rPr/>
      </w:pPr>
      <w:r>
        <w:rPr/>
        <w:t>{×ðº$|g</w:t>
      </w:r>
      <w:r>
        <w:br w:type="page"/>
      </w:r>
    </w:p>
    <w:p>
      <w:pPr>
        <w:pStyle w:val="PreformattedText"/>
        <w:bidi w:val="0"/>
        <w:jc w:val="left"/>
        <w:rPr/>
      </w:pPr>
      <w:r>
        <w:rPr/>
        <w:t>Ía«j=</w:t>
        <w:softHyphen/>
        <w:t>`F¸Û(ìpp~K{$äýu#ö1W§#ëJ#nr#ËÂk##uü#nOí§/[[Áãô.#¼Xæ^½#Is'##c##¯</w:t>
      </w:r>
    </w:p>
    <w:p>
      <w:pPr>
        <w:pStyle w:val="PreformattedText"/>
        <w:bidi w:val="0"/>
        <w:jc w:val="left"/>
        <w:rPr/>
      </w:pPr>
      <w:r>
        <w:rPr/>
        <w:t>,#ãq7#DbH_EÂÏ¯#á# 0#Aø@$9ÏyÓô#I#`ð·#¦Ð##$Di#ÍôÖòl##ôþÉ</w:t>
        <w:tab/>
        <w:t>Q#&lt;g@p½0</w:t>
      </w:r>
      <w:r>
        <w:br w:type="page"/>
      </w:r>
    </w:p>
    <w:p>
      <w:pPr>
        <w:pStyle w:val="PreformattedText"/>
        <w:bidi w:val="0"/>
        <w:jc w:val="left"/>
        <w:rPr/>
      </w:pPr>
      <w:r>
        <w:rPr/>
        <w:t>¯nCqtdYð#ñ# äHò&gt;¥#¦##Ë1T#Ã¡¶qBÂ¦í</w:t>
        <w:tab/>
        <w:t>[##ùB¬WeO*#ºCa#</w:t>
        <w:tab/>
        <w:t>#R¨#D¿ïÀ÷[OnàoT½hüsgæ,qÆ7Ù8ÇÙ#°Y½#RÑ4/\ÏÓ$##á#ÕõJVIò$éFÝ®¢#îÉ#]¤þ8sñ##%6WVxÖÎ#Æj[(Jæq¢×#X2ÚQ</w:t>
        <w:br/>
        <w:t>Ì¡ÖÉUø}¨à##;ËÊ|BË#0:fÙ#W#íÁ÷ç´##&gt;#?#åü#îùòz#?Û#vp#ï&lt;åÇî'lÂÛ;|dïÇ;:Uøôdî#AÁÙ{²÷#zg´Ó'ôáO±·Ëäy¥oÝÞ</w:t>
        <w:br/>
        <w:t>|ï5içù#è§ôº##</w:t>
      </w:r>
      <w:r>
        <w:br w:type="page"/>
      </w:r>
    </w:p>
    <w:p>
      <w:pPr>
        <w:pStyle w:val="PreformattedText"/>
        <w:bidi w:val="0"/>
        <w:jc w:val="left"/>
        <w:rPr/>
      </w:pPr>
      <w:r>
        <w:rPr/>
        <w:t>d_ ûÏðb3Â#ápF8##Î#g3Â#ápF8##Î#g3Â#ápFø!##¥û9#CÆº&lt;'Bgð¢</w:t>
        <w:tab/>
        <w:t>vjSfÀé©E</w:t>
        <w:br/>
        <w:t>jýÂ</w:t>
        <w:tab/>
        <w:t>ÌÞyëjòØ{##ø¿#v´ÌVÎ)±{añ¼Özº0ëOKÈ&lt;#Ðn;PïÑ®ªÞ3ëzµJnÄÕ</w:t>
        <w:tab/>
        <w:t>#]¿ûJ»ÛÓTUíuK³Y3¡Û]í#8¦Z¯[õú Üô:áMÜ</w:t>
        <w:br/>
        <w:t>HX|#[Aí¼#uä'8#á#</w:t>
        <w:softHyphen/>
        <w:t>&gt;g</w:t>
      </w:r>
    </w:p>
    <w:p>
      <w:pPr>
        <w:pStyle w:val="PreformattedText"/>
        <w:bidi w:val="0"/>
        <w:jc w:val="left"/>
        <w:rPr/>
      </w:pPr>
      <w:r>
        <w:rPr/>
        <w:t>Ý#d¸#4NôsrNÏó&amp;¼K;ÏJBÝZxÞ#¨#º#!A#BUN+z®GP#5,P#Ô##aáù#8#GÝ®#ÂA</w:t>
        <w:tab/>
        <w:t>Î</w:t>
        <w:softHyphen/>
        <w:t>#@(´QäwÕvDÔª¶díø</w:t>
        <w:tab/>
        <w:t>¢¥ÅTi·´F#8µúùÅÅç[AØf¶*B:¼_üzøHlP!#?ù¼##Ê¥</w:t>
      </w:r>
      <w:r>
        <w:br w:type="page"/>
      </w:r>
    </w:p>
    <w:p>
      <w:pPr>
        <w:pStyle w:val="PreformattedText"/>
        <w:bidi w:val="0"/>
        <w:jc w:val="left"/>
        <w:rPr/>
      </w:pPr>
      <w:r>
        <w:rPr/>
        <w:t>t²iÏ§B8"Âó lùp#£~NH8N&lt;gL8åpF8#ì'#òeWdUüq_èÕÏz²Æ##oÐÂ#÷ÿ#hþä±</w:t>
        <w:tab/>
        <w:t>#Æ</w:t>
      </w:r>
      <w:r>
        <w:br w:type="page"/>
      </w:r>
    </w:p>
    <w:p>
      <w:pPr>
        <w:pStyle w:val="PreformattedText"/>
        <w:bidi w:val="0"/>
        <w:jc w:val="left"/>
        <w:rPr/>
      </w:pPr>
      <w:r>
        <w:rPr/>
        <w:t>»+'z`jÖ]Kþ#Tµmï+Ø©N#:P0S×äx[{ßKî&lt;#`fJ·ý¼#Ã#¡Àåê'va·¼###¯Ó©</w:t>
        <w:tab/>
        <w:t>&lt;w*cSw#ð§bEt²J¬TXMkâR¡´Û-¸2]\$#F3á#AK^</w:t>
        <w:tab/>
        <w:t>VCh§rHo#j%áj³Â;Úåe#F0ï##ªSj^"ßd©í°öãë¦ÓÔS%#Ê##ºyãñh&lt;ô¦ëz¼~%#¥ÆCË¶-ë</w:t>
        <w:softHyphen/>
        <w:t>0Útóðu×e·þ¤i4-÷ô#Â#À-s2#}»#÷xs9#E¬°`±1</w:t>
        <w:tab/>
        <w:t>#ú¦scÂá§¸#</w:t>
        <w:br/>
        <w:t xml:space="preserve">«#ã¸Wß&amp;Ø¼¹DF]V#SÎ@yãàMò§Wìøô#ÙH </w:t>
        <w:br/>
        <w:t>÷è#</w:t>
        <w:tab/>
        <w:t>m$\ª7#.³â·,bÙÝ$°#ö##þ##®÷ÏWìÖ)#b##G#V##/#¡e#§¸´è-/VYñ#S#</w:t>
        <w:softHyphen/>
        <w:t>#ª Å#JÂ£_³S&amp;P¬#¸Wu&amp;¿Útb©#ÏSVü#Ü#]lSÀV(~Ï#á=zé4Ë##Ê#é=-#zÓ)&lt;###ÕiY¸ëò·ö©î#¼i¿kÆ#ô#Bm[#</w:t>
        <w:tab/>
        <w:t>pP6Ç)#ô-#òSËuy¾Ý=Ý</w:t>
        <w:softHyphen/>
        <w:t>ÀìBHÁ~&gt;ôý:Ô#°¹</w:t>
        <w:br/>
        <w:t>#äA¢u#Õt¹GÞêKöé##(ª¯¡»DIUÿÝz³i#nreJÐíÜ#t²#À5-(¶</w:t>
        <w:softHyphen/>
        <w:t>G:Æ49%BK#BÙÝr/¼1P#âÔ¨"x¥PÛíÌÄsÆhË«®#DÌjTe4¹¦`vÕ¤ÅÚ4Tý@|ãÁàþôY9õY/ë~##O=#êð#°##}ñç øÅiÐ#^ørFxRÂ]</w:t>
        <w:softHyphen/>
        <w:t>-ïä#¢ÆjçÈû½##N¶)§×#V£#©#å#;,~Ê±</w:t>
        <w:tab/>
        <w:t>páF_#^{ Á;#¾##Õ6:pÂ°íSBæèß:pÐÍ#ÒÙ&amp;xñ¾#áØÇÑ#&lt;¦¹ K¯ßù/,í#Ô¾òÓ #¸</w:t>
        <w:softHyphen/>
        <w:t>(¯ªAAÄ#Ð#ì#P#\]#Â´v¨Q#Wã#43VÔ¸I</w:t>
      </w:r>
      <w:r>
        <w:br w:type="page"/>
      </w:r>
    </w:p>
    <w:p>
      <w:pPr>
        <w:pStyle w:val="PreformattedText"/>
        <w:bidi w:val="0"/>
        <w:jc w:val="left"/>
        <w:rPr/>
      </w:pPr>
      <w:r>
        <w:rPr/>
        <w:t>Ç$tA</w:t>
        <w:softHyphen/>
        <w:t>V/#$Í´n·«¶\"ÞÕÖoTøraï#xBBÌê";v#¨þ°ædñ¶çñÆZÚ³M×uSßïoÔe##</w:t>
      </w:r>
      <w:r>
        <w:br w:type="page"/>
      </w:r>
    </w:p>
    <w:p>
      <w:pPr>
        <w:pStyle w:val="PreformattedText"/>
        <w:bidi w:val="0"/>
        <w:jc w:val="left"/>
        <w:rPr/>
      </w:pPr>
      <w:r>
        <w:rPr/>
        <w:tab/>
        <w:t>#Í#gM</w:t>
      </w:r>
      <w:r>
        <w:br w:type="page"/>
      </w:r>
    </w:p>
    <w:p>
      <w:pPr>
        <w:pStyle w:val="PreformattedText"/>
        <w:bidi w:val="0"/>
        <w:jc w:val="left"/>
        <w:rPr/>
      </w:pPr>
      <w:r>
        <w:rPr/>
        <w:t>ºúo9,ß|ûÓþ#mþ5Q#_÷Fe"ßQy=þ</w:t>
        <w:softHyphen/>
        <w:t>|ìÛ·]×#Gýþ-&gt;#ç@#%ÁÈEê#¿Á&gt;ýÓ###a</w:t>
        <w:br/>
        <w:t>-ü±o#a#}ê:#Æã#</w:t>
        <w:tab/>
        <w:t>£&lt;íÛ·9£</w:t>
      </w:r>
    </w:p>
    <w:p>
      <w:pPr>
        <w:pStyle w:val="PreformattedText"/>
        <w:bidi w:val="0"/>
        <w:jc w:val="left"/>
        <w:rPr/>
      </w:pPr>
      <w:r>
        <w:rPr/>
        <w:t>ú5[!#¦#ðÀrÆbþ`_gwÂÈ#a##È¦</w:t>
      </w:r>
      <w:r>
        <w:br w:type="page"/>
      </w:r>
    </w:p>
    <w:p>
      <w:pPr>
        <w:pStyle w:val="PreformattedText"/>
        <w:bidi w:val="0"/>
        <w:jc w:val="left"/>
        <w:rPr/>
      </w:pPr>
      <w:r>
        <w:rPr/>
        <w:t>5=ôr«ÉiúÀ¯{l~`,ËÓ¨NM</w:t>
      </w:r>
      <w:r>
        <w:br w:type="page"/>
      </w:r>
    </w:p>
    <w:p>
      <w:pPr>
        <w:pStyle w:val="PreformattedText"/>
        <w:bidi w:val="0"/>
        <w:jc w:val="left"/>
        <w:rPr/>
      </w:pPr>
      <w:r>
        <w:rPr/>
        <w:t>0¹®;ÅÏÜU dk|qï©£ÝO</w:t>
        <w:tab/>
        <w:t>1[ò#BüMEè@##G·=Ì¢Ëµuø7Ó2 ü##_##42ÓË~ÚÒZZÐTp·$¼{R#</w:t>
        <w:tab/>
        <w:t>¤"«ÀFHMIf¤Ç´L½#ðk´R¬¥ég«~úç~K»å!a£$ÔOHÈ#Ã#ÈVb60v=æC©CB§#@¨#A¥/³#ëú2#Ù¼,#«Áßd#ÀãÄ#Z#¤u##¸Ì|þ'HHt y:Timcr]YOÌ&amp;/,¯</w:t>
        <w:br/>
        <w:t>Á#úÀ¶#¥ã¡¿îñ´$ðIêk´~#I·K{½$ä#bÇÒv#</w:t>
        <w:br/>
        <w:t>##ùvñ#JÍe¥&gt;¥º3#</w:t>
      </w:r>
      <w:r>
        <w:br w:type="page"/>
      </w:r>
    </w:p>
    <w:p>
      <w:pPr>
        <w:pStyle w:val="PreformattedText"/>
        <w:bidi w:val="0"/>
        <w:jc w:val="left"/>
        <w:rPr/>
      </w:pPr>
      <w:r>
        <w:rPr/>
        <w:t>Ô3þ±ä×o°1o^¤'$°#a£ÞCEYlÎA±Ì3`Ü&amp;Pêõ+Ê`øÝ®æûJ(#zN¯p[çí## j¢JàÉ#J§Ûy,ÚYãê ¾kÀ9âªÖ©eKK#±ª#n#d0ÈlEUUÿz #Û·U¡1ZõNB(#«</w:t>
        <w:br/>
        <w:t>?#z§£LDøÿy"ß}z]/ìº&gt;8yH·#.ûæ#éK8ùm£##s¯Nfâ¹#æFÓ{áö¬#ÅÜ!¤Ï æ6)æ^##}ðd;'^ñ</w:t>
        <w:tab/>
        <w:t>Ïs9##þc#ô#|fÓ;]ÂA£Å</w:t>
        <w:br/>
        <w:t>zðÛO@âÀõõ#zwq#ûqÖ cDá#h&lt;À_;=BÌhy#u6#L8#Ávÿ#ídÞAS,#$Êd#øÀas</w:t>
        <w:tab/>
        <w:t>Ü##'¾xÀ&lt;Ì"*F?Ç;ô#¶È³%¯Ic/#FXh##*4ï²%K#¶#Õx#Ó5ö?+y'Ó#¦¶h#Ã³ºO3UeGY#äQÉIf©Acé£#6#+m¦¤ÍJî·#æ¾½#n³#*?^#TF½µ&lt;L5ÃÁ¼##õ=#¡0#áßÂd#Ñ#ånãâ$I{f&gt;êê&amp;#~&gt;###í¡_¸</w:t>
      </w:r>
    </w:p>
    <w:p>
      <w:pPr>
        <w:pStyle w:val="PreformattedText"/>
        <w:bidi w:val="0"/>
        <w:jc w:val="left"/>
        <w:rPr/>
      </w:pPr>
      <w:r>
        <w:rPr/>
        <w:t></w:t>
        <w:softHyphen/>
        <w:t>Eë</w:t>
      </w:r>
      <w:r>
        <w:br w:type="page"/>
      </w:r>
    </w:p>
    <w:p>
      <w:pPr>
        <w:pStyle w:val="PreformattedText"/>
        <w:bidi w:val="0"/>
        <w:jc w:val="left"/>
        <w:rPr/>
      </w:pPr>
      <w:r>
        <w:rPr/>
        <w:t>Ú6÷L;l|T¿áÁ#lGÌ###, Ó&gt;##çz#õ®°Qdl#&lt;$!Í]Þ\Ö$#r `Ö#ì-Â</w:t>
      </w:r>
    </w:p>
    <w:p>
      <w:pPr>
        <w:pStyle w:val="PreformattedText"/>
        <w:bidi w:val="0"/>
        <w:jc w:val="left"/>
        <w:rPr/>
      </w:pPr>
      <w:r>
        <w:rPr/>
        <w:t>±a¹l2</w:t>
        <w:br/>
        <w:tab/>
        <w:t>åñÕ&lt;Ú0È°°Ý,gãñÈ#Zöd2Ê##Ë@x åQ&gt;ò#³8{~Øi.Ø&amp;@ð`KÇ</w:t>
        <w:br/>
        <w:t>¡1þFîëK#{,NÀµMÌË#å-I#×ÒHf«!Mæ©</w:t>
        <w:tab/>
        <w:t>8x@##'jA2MGBTØB#2__#Hø8a</w:t>
      </w:r>
    </w:p>
    <w:p>
      <w:pPr>
        <w:pStyle w:val="PreformattedText"/>
        <w:bidi w:val="0"/>
        <w:jc w:val="left"/>
        <w:rPr/>
      </w:pPr>
      <w:r>
        <w:rPr/>
        <w:t>eâoZ$«D¹/på~#</w:t>
        <w:tab/>
        <w:t>ë@øà¤@t</w:t>
        <w:br/>
        <w:t>¢#AÙØI¸¶Eø a×aGlZF##§56ò(4#l#f%Aà#±nØ[Ü#Ë"úÒþÐÀ²##Á\+</w:t>
        <w:tab/>
        <w:t>M L&gt;Æ2[</w:t>
      </w:r>
    </w:p>
    <w:p>
      <w:pPr>
        <w:pStyle w:val="PreformattedText"/>
        <w:bidi w:val="0"/>
        <w:jc w:val="left"/>
        <w:rPr/>
      </w:pPr>
      <w:r>
        <w:rPr/>
        <w:t>sÒ§©.·</w:t>
        <w:tab/>
        <w:t>P5ÉèædÃþåá#z#·BGºÁ£/lÃÙAHóî#Þtøxâû,Le¶#Æ§# ¿½#:YI°@</w:t>
      </w:r>
    </w:p>
    <w:p>
      <w:pPr>
        <w:pStyle w:val="PreformattedText"/>
        <w:bidi w:val="0"/>
        <w:jc w:val="left"/>
        <w:rPr/>
      </w:pPr>
      <w:r>
        <w:rPr/>
        <w:t>'c</w:t>
        <w:softHyphen/>
        <w:t>/</w:t>
        <w:tab/>
        <w:t>c8"Þ</w:t>
        <w:tab/>
        <w:t>ð# áS$$ãÁ##,#ûÿ9KGÑ]#</w:t>
        <w:tab/>
        <w:t>ÙÓ4l¶#(å#´#j¦LmÙ#ô5#ê®#S#qc&lt;#n#9Ô#1-L~%O</w:t>
        <w:br/>
        <w:t>###©1xÁ</w:t>
        <w:tab/>
        <w:t>*è##ÊëÂh¨ý##k#x¬áT#BÉìVÖh*q##õz#£sÃ9¢#«I#³Õè+.</w:t>
        <w:softHyphen/>
        <w:t>¸O3&lt;svÕÄª¤¸`#&lt;GÄUu#âÒDdKFkì+Bãp*»î©Áç~æ~M#+#Néü÷Bä#ÃazB|ú4ùUv#.Ð¸Z/</w:t>
        <w:softHyphen/>
        <w:t>°æâÎvüÕùQ·Sä{ÔÅß#á# ÇF#RÎOaÄãQ#LE3¿Û§\ú¦Øñ</w:t>
        <w:tab/>
        <w:t>Ïa9##Î#' #0ZâñI¦3Î&amp;ªWCÏ¶##çó</w:t>
        <w:tab/>
        <w:t>ì$õôÐ\¤üðÁ,#»&gt;à²=Õ¥ó.Â»¶vp#GI¸(#&lt;+ñ§#þ°P88[çð&lt;xizÐ@Ì§###\Ä#}éXs¨öÆ¼?#Ad^{°ð¨üÐþã¶xü×ìmf#ú#ü</w:t>
        <w:tab/>
        <w:t>-#CýÉÿßÞý#GnÝ#8\#F¡</w:t>
        <w:tab/>
        <w:t>^IVÕ#ª¦QÇýÃ¤Õ1wÒªz#¥#UiÔ£{n®ÓÉ#d.Í-#h#V«jíäBDÓä</w:t>
        <w:tab/>
        <w:t>ËUêÖsZÉ¤3q</w:t>
        <w:softHyphen/>
        <w:t>«ÕÚ#9½Üº3QíL##+¨ZGQ×2ß##ñúÞ#¿nyG.÷NvJÜ#.w#ØÏ&gt;&lt;#ï=¼÷}Z]Ì¤{â#ÌÎb1;ªV.#ªW|øpµÛ#!##qD#Z#^#¨=Ë4g#Ð|!¹#¢ê»Ú³WT##§9b&amp;Q×Õ¢(bñS#HûÌ####ð¼|È¿##</w:t>
        <w:softHyphen/>
        <w:t>n·rµ#JÊ#çrv#¼ºDm#Ö_¶&lt;#6]×ÎI,8Á%Ý.#¿#~.ôy½Ç0#çò##ÒÆWÒ©#ùn×wÍ¼#_&gt;oÑ2aJèF¸#.ÏðÊ´ã#Ëê#"Ö¾#þÏ°Ýî4</w:t>
      </w:r>
    </w:p>
    <w:p>
      <w:pPr>
        <w:pStyle w:val="PreformattedText"/>
        <w:bidi w:val="0"/>
        <w:jc w:val="left"/>
        <w:rPr/>
      </w:pPr>
      <w:r>
        <w:rPr/>
        <w:t>Óþ#&lt;#¡#Çìù#'#ÖL|#KB;ô#»cÒý°B×wó1--BùkaW#^1KhPBÚÞÖMÐÅ¬oøË#aYSJ/&lt;#æpøq»C#ýeT#¸Ã</w:t>
        <w:tab/>
        <w:t>µn÷k&lt;+¬#øfd&amp;#</w:t>
      </w:r>
    </w:p>
    <w:p>
      <w:pPr>
        <w:pStyle w:val="PreformattedText"/>
        <w:bidi w:val="0"/>
        <w:jc w:val="left"/>
        <w:rPr/>
      </w:pPr>
      <w:r>
        <w:rPr/>
        <w:t>BðXY#"#'hvÇ'fi# ÁÜ}ÆÿØö§åT/~# #ú#+ÔÆ4 £8~^##ÕÓ:î«äpó</w:t>
      </w:r>
    </w:p>
    <w:p>
      <w:pPr>
        <w:pStyle w:val="PreformattedText"/>
        <w:bidi w:val="0"/>
        <w:jc w:val="left"/>
        <w:rPr/>
      </w:pPr>
      <w:r>
        <w:rPr/>
        <w:t>í Ål©#&gt;ÃèZÇ#L,</w:t>
        <w:tab/>
        <w:t>#&amp;</w:t>
        <w:tab/>
        <w:t>yûð('\AUè;æ&lt;'$q¤¹.§ÏB"gK^.</w:t>
      </w:r>
      <w:r>
        <w:br w:type="page"/>
      </w:r>
    </w:p>
    <w:p>
      <w:pPr>
        <w:pStyle w:val="PreformattedText"/>
        <w:bidi w:val="0"/>
        <w:jc w:val="left"/>
        <w:rPr/>
      </w:pPr>
      <w:r>
        <w:rPr/>
        <w:t></w:t>
        <w:br/>
        <w:t>$¬É¼#áç;þµ{ùb¹hçål3~¸Bè×r±$t#®kLGóÌ_#c9mµe&amp;¥#</w:t>
        <w:tab/>
        <w:t>Y#*N¸KzÇ_æ#J1½#L#CN°PËõk÷òì^;¢wÑ½Q,#t^3Á##"\ñz%\ëüø.MmrÂ©#ALxÃû¶b·)</w:t>
        <w:tab/>
        <w:t>Ðå{ãµ|Ih.¦=(A#ä#1yÁ¶ ##8!7¿E ]Öù#Bß</w:t>
        <w:softHyphen/>
        <w:t>å&lt;#Ù¸ãsÂ</w:t>
      </w:r>
      <w:r>
        <w:br w:type="page"/>
      </w:r>
    </w:p>
    <w:p>
      <w:pPr>
        <w:pStyle w:val="PreformattedText"/>
        <w:bidi w:val="0"/>
        <w:jc w:val="left"/>
        <w:rPr/>
      </w:pPr>
      <w:r>
        <w:rPr/>
        <w:t>'#z##NpÁyÓT##"#¤G¸&amp;</w:t>
        <w:tab/>
        <w:t>º##ZóGÇLª#7U!àÙ####ß`T</w:t>
      </w:r>
    </w:p>
    <w:p>
      <w:pPr>
        <w:pStyle w:val="PreformattedText"/>
        <w:bidi w:val="0"/>
        <w:jc w:val="left"/>
        <w:rPr/>
      </w:pPr>
      <w:r>
        <w:rPr/>
        <w:t>!0'lì´â@×407û)#AOLÒ#ÔgòÊá®Ý=#µ 1$8XaÈÑÊcJ¢E&amp;(Ék#*#`¢Qý+¨jè##Ö;#µ# ý6¦èëä|Å#jóò?###ÿÞ</w:t>
        <w:br/>
        <w:t>°"#éeÿò91¤tCÔ«¿°²"ßzÎ#¨sè[5[Å×ºüÛ[0êî3&gt;ã6#Ü9ô¸}ºP</w:t>
      </w:r>
      <w:r>
        <w:br w:type="page"/>
      </w:r>
    </w:p>
    <w:p>
      <w:pPr>
        <w:pStyle w:val="PreformattedText"/>
        <w:bidi w:val="0"/>
        <w:jc w:val="left"/>
        <w:rPr/>
      </w:pPr>
      <w:r>
        <w:rPr/>
        <w:t>Là©6p*ìZ#7#$#~tK·ÿ¦nO8ì¤ý</w:t>
        <w:tab/>
        <w:t>2Wô]xû#Ñp#²Z@àá65èòW§&lt;&amp;##þÿ ß</w:t>
        <w:tab/>
        <w:t>`</w:t>
        <w:br/>
        <w:t>#0#G x#:ï?¡BÒÙèÞO#½kS®õ'#XIØ-K|¢}#±t¢¶ßÐÖe7$#¦WY5h###´óeF`¥×ó{³*I</w:t>
      </w:r>
    </w:p>
    <w:p>
      <w:pPr>
        <w:pStyle w:val="PreformattedText"/>
        <w:bidi w:val="0"/>
        <w:jc w:val="left"/>
        <w:rPr/>
      </w:pPr>
      <w:r>
        <w:rPr/>
        <w:t>=äñW#½Â4µáh#mÐq0¡ñ#######ÀiÕ+©®#Ál#</w:t>
      </w:r>
    </w:p>
    <w:p>
      <w:pPr>
        <w:pStyle w:val="PreformattedText"/>
        <w:bidi w:val="0"/>
        <w:jc w:val="left"/>
        <w:rPr/>
      </w:pPr>
      <w:r>
        <w:rPr/>
        <w:t>ÚäµHB4;«##(hîØ</w:t>
        <w:br/>
        <w:t>ót@#¨#ÌÍ*Ý+³y *#®+e×f®üÜù%³Ux{AÌÙ#4+e·#áañ+3W n~Nûº]ývÛ0Wç¯#Û¾ì_</w:t>
      </w:r>
      <w:r>
        <w:br w:type="page"/>
      </w:r>
    </w:p>
    <w:p>
      <w:pPr>
        <w:pStyle w:val="PreformattedText"/>
        <w:bidi w:val="0"/>
        <w:jc w:val="left"/>
        <w:rPr/>
      </w:pPr>
      <w:r>
        <w:rPr/>
        <w:t>{o&lt;eÍÄ·##ð® ¤e%rí#®##h¾U#Yø®=#k@Î¾#Ób»±&lt;eMwÈw#¡uDBp#¨¼ÕE¢#Õ\(ªÉV¡ÃBZÞ#mh#éYÆ</w:t>
        <w:tab/>
        <w:t>*vÍ</w:t>
        <w:tab/>
        <w:t>«ÐOJà##IÄ</w:t>
        <w:tab/>
        <w:t>õ#îú#'t%¡ÛJ#¬BÑ=%*vX$#±Îê#</w:t>
      </w:r>
      <w:r>
        <w:br w:type="page"/>
      </w:r>
    </w:p>
    <w:p>
      <w:pPr>
        <w:pStyle w:val="PreformattedText"/>
        <w:bidi w:val="0"/>
        <w:jc w:val="left"/>
        <w:rPr/>
      </w:pPr>
      <w:r>
        <w:rPr/>
        <w:t>ºô#ëÐOÕë:0àûÀfRRÏ3ÂÊqÜyþ¦@O$#RB#`÷k%</w:t>
        <w:tab/>
        <w:t>#ôì#/</w:t>
        <w:tab/>
        <w:t>µ5xq&gt;Ê</w:t>
        <w:tab/>
        <w:t>Ï###µU#BpÈSWk;Ó#G4ÚA ##Âçz#}©¤</w:t>
        <w:br/>
        <w:t>Â4WÐL</w:t>
        <w:tab/>
        <w:t>s&gt;O#1g</w:t>
        <w:softHyphen/>
        <w:t>ÊH#Zò#"'GÌENd²;Ã</w:t>
        <w:tab/>
        <w:t>.lÄíª###]Ô4ì6:#Z|T#</w:t>
      </w:r>
      <w:r>
        <w:br w:type="page"/>
      </w:r>
    </w:p>
    <w:p>
      <w:pPr>
        <w:pStyle w:val="PreformattedText"/>
        <w:bidi w:val="0"/>
        <w:jc w:val="left"/>
        <w:rPr/>
      </w:pPr>
      <w:r>
        <w:rPr/>
        <w:t>Ó&gt;ËjþhSôqyv8"#YG#¾"#&lt;/HÂ#ñ9@P3o/ÐP#Î®s#¯ée#6i</w:t>
        <w:tab/>
        <w:t>þaW#~Pòk#ÏyH#º#v#!d&gt;µ]WóÅn«Í</w:t>
        <w:tab/>
        <w:t>³¾$ð#Âày##TBZttB}Ðå#·#[0Q#¢R\3@®#é&lt;/&amp;6hS!s4NplP0':</w:t>
      </w:r>
      <w:r>
        <w:br w:type="page"/>
      </w:r>
    </w:p>
    <w:p>
      <w:pPr>
        <w:pStyle w:val="PreformattedText"/>
        <w:bidi w:val="0"/>
        <w:jc w:val="left"/>
        <w:rPr/>
      </w:pPr>
      <w:r>
        <w:rPr/>
        <w:t xml:space="preserve">zÛ±#|##U#$mO?qªÅÊ#ÃÀø#ÿº0 </w:t>
        <w:br/>
        <w:t>1´÷YYW"è%z`å&lt;àyîÑ®#`##VU0[Ô#[£º##Ï:¬Ì/^&amp;@«-è</w:t>
        <w:tab/>
        <w:t>ò?ÏØXÌµË+¸+,»÷#+"#\##¬&amp;O.¢:)nÿ #o¢#·oÝÉô(#TîRþmo##â#Êpë¾cw ##C#M?#A#nÑûJX#ÿ.%ï#áÎ.ÇcÂß#ÂÐf#éOøãí¼ Õçf}±#§«Ø#¦®¨ÌÁÞÇøã@ß1f&amp;B}:¸%&amp;fúÐ</w:t>
        <w:tab/>
        <w:t>Å#)¼TÀÄD%;îKPÔg¸PRàõëáÅAÝ*;B¡/?uGÇ#</w:t>
        <w:br/>
        <w:t xml:space="preserve">oø¦pQ#:ÁITÚ##ø¼ð0lB </w:t>
        <w:tab/>
        <w:t>#¾ &gt;#Ñ#TØjC%ü®]ðú#At"AÑj#¶"`ïäøØ(Ô¨¥æs9#uD#p#ý#å G</w:t>
        <w:br/>
        <w:t>úÄÄä¥qB#:ÂëúøXÞz8#?L#qÂE#Ø</w:t>
      </w:r>
      <w:r>
        <w:br w:type="page"/>
      </w:r>
    </w:p>
    <w:p>
      <w:pPr>
        <w:pStyle w:val="PreformattedText"/>
        <w:bidi w:val="0"/>
        <w:jc w:val="left"/>
        <w:rPr/>
      </w:pPr>
      <w:r>
        <w:rPr/>
        <w:t>ðYNû±rB`À|#ZgÔï@ó\ÞwÛ###ÕEþÃÆPù°0,±MÙ&amp;øËP</w:t>
      </w:r>
      <w:r>
        <w:br w:type="page"/>
      </w:r>
    </w:p>
    <w:p>
      <w:pPr>
        <w:pStyle w:val="PreformattedText"/>
        <w:bidi w:val="0"/>
        <w:jc w:val="left"/>
        <w:rPr/>
      </w:pPr>
      <w:r>
        <w:rPr/>
        <w:t>wèF6Úù|³#HÛ_J,K# ´#Ã##AHïS ú®$ÄÑ°mØ#®ßa#</w:t>
        <w:br/>
        <w:t>6/&amp;¦U##äZSÊðâÄsÂÒ#{MwÑ#L[¾#x#³ÑyN#òêUÁã#^í3çHhQN#½##\¥8¤p##Bâq3!è¯Á#«°Àðk¥_Á± ÎPÕYµÀ%M#Nq##éiA8mÆËy,#Mã!#,0J~Åþ¤LEpv(#Ì</w:t>
        <w:softHyphen/>
        <w:t>õ²$°#rB#~5#¼ÎÎS!²2#|#-#¿KÆí|J°##2A¯dG#n4a]</w:t>
      </w:r>
      <w:r>
        <w:br w:type="page"/>
      </w:r>
    </w:p>
    <w:p>
      <w:pPr>
        <w:pStyle w:val="PreformattedText"/>
        <w:bidi w:val="0"/>
        <w:jc w:val="left"/>
        <w:rPr/>
      </w:pPr>
      <w:r>
        <w:rPr/>
        <w:t>#jñìH8#!#t##N(#¶</w:t>
        <w:tab/>
        <w:t xml:space="preserve">û#\¶¦»ÃÛ#ü#Qã##\Ø##qD0r«#rÝXË,Ñ#¯ñtª3Ä¼ </w:t>
        <w:tab/>
        <w:t>#^ë#BA ]^§.#'1ª6k#ÁÄV#Ý°dfäºYPº#j°BP3%8jG#æ#¡</w:t>
        <w:tab/>
        <w:t>#Þ`</w:t>
      </w:r>
      <w:r>
        <w:br w:type="page"/>
      </w:r>
    </w:p>
    <w:p>
      <w:pPr>
        <w:pStyle w:val="PreformattedText"/>
        <w:bidi w:val="0"/>
        <w:jc w:val="left"/>
        <w:rPr/>
      </w:pPr>
      <w:r>
        <w:rPr/>
        <w:t>Bj©17Eèh&lt;#P=@Ã"x#Â# '!##Rñª##MÎZ*#,¢©èOrRD]</w:t>
        <w:softHyphen/>
        <w:t>#~Êår#±bª28&lt;##Ñ#`.¬</w:t>
        <w:softHyphen/>
        <w:t>³`#Ë;Ei÷âa#Qú#²e»gëÞ#¤íM:(a{ÙÛ#úî#è##|ÿ</w:t>
        <w:tab/>
        <w:t>è}'Ü¨··&amp;ÜÕåpL8</w:t>
      </w:r>
      <w:r>
        <w:br w:type="page"/>
      </w:r>
    </w:p>
    <w:p>
      <w:pPr>
        <w:pStyle w:val="PreformattedText"/>
        <w:bidi w:val="0"/>
        <w:jc w:val="left"/>
        <w:rPr/>
      </w:pPr>
      <w:r>
        <w:rPr/>
        <w:t>á!$@8b4Ñ##ø§PØ#ö{ËÀ·ä#E E</w:t>
        <w:br/>
        <w:t>##õ%</w:t>
      </w:r>
      <w:r>
        <w:br w:type="page"/>
      </w:r>
    </w:p>
    <w:p>
      <w:pPr>
        <w:pStyle w:val="PreformattedText"/>
        <w:bidi w:val="0"/>
        <w:jc w:val="left"/>
        <w:rPr/>
      </w:pPr>
      <w:r>
        <w:rPr/>
        <w:t>¯Aå#¢VAÿ¨(#¼# </w:t>
      </w:r>
    </w:p>
    <w:p>
      <w:pPr>
        <w:pStyle w:val="PreformattedText"/>
        <w:bidi w:val="0"/>
        <w:jc w:val="left"/>
        <w:rPr/>
      </w:pPr>
      <w:r>
        <w:rPr/>
        <w:t>´ ï[îÎ#?õD¯Ð£#Û¿åÖ#B</w:t>
        <w:softHyphen/>
        <w:t>{ÿ5´ÆËS²ÿÆ ÓZ4ÀÚ´D##å#(8§#EÔÐ£"&lt;</w:t>
        <w:br/>
        <w:t>¡Ì4ê)¢ä #É#°#ý5ýYè#µÈ#r:#</w:t>
        <w:br/>
        <w:t>f±ª:%A#ºg#gÁJ5#,çÜLt¯·&amp;#µ#z#`òH½</w:t>
        <w:br/>
        <w:t>ô¥0Ô#ó</w:t>
        <w:softHyphen/>
        <w:t>«çóéø¼=ÏÂ#è#Nª®#«V8`;`0²EH#R"°aÓ(°¸Õ#ëUã!1DgÇø#£ #¾Ïëy÷·\c##[#¿Q3º£G### #IDAT¬#-rk,ýÐo##ÏÆÇüæ^èðQ3t</w:t>
        <w:softHyphen/>
        <w:t>#</w:t>
      </w:r>
      <w:r>
        <w:br w:type="page"/>
      </w:r>
    </w:p>
    <w:p>
      <w:pPr>
        <w:pStyle w:val="PreformattedText"/>
        <w:bidi w:val="0"/>
        <w:jc w:val="left"/>
        <w:rPr/>
      </w:pPr>
      <w:r>
        <w:rPr/>
        <w:t>#B+#49!ü#¾Ú.¯çm#Ñ¹lJB(</w:t>
        <w:tab/>
        <w:t>#-#ð¦õ##¬#ÂÄ*$0lPÏÆÇDHw##*Ó#NæÅøÀ:%#oÂ*'ÄÆ?|ôù×#=¦J###¢#,$#5Ðøg1Ah¯"M9%#q¤9úsXeívómä¢0ö</w:t>
        <w:softHyphen/>
        <w:t>+Í#&gt;7èô\#!á##Iì9Z#Ã"8¡#U[nh ÆöøX)14îÛh#</w:t>
        <w:softHyphen/>
        <w:t>¯4_ø£ö#</w:t>
        <w:tab/>
        <w:t>zJà#'ü¥=Çó#ÿ#ø##B7´P¨o##</w:t>
        <w:softHyphen/>
        <w:t>#9¡#ÍVóiÿHº X)¡*#EZx"À###tÜ·Ó!: X)Á&gt;/#&gt;\Fa(#KóG%À</w:t>
        <w:br/>
        <w:t>É#~[_²¶ Ôøy¡Õ</w:t>
        <w:tab/>
        <w:t>Ûþ#óÁÐm#Á¯#±hþë#'TºÂöØÉ#ê##mz</w:t>
        <w:softHyphen/>
        <w:t>¯¨AJ)¡Ñ¬¶ÍOM¾q:-þI@á§#P#6#A:\k¢Å</w:t>
        <w:tab/>
        <w:t>#|Î-·&lt;z¾jÌ###m²òB#µ$%#ºg#©åryt##q\À#y~##{"õVp#jÚÈýb¼&lt;[#t?÷:#D#^Õ{¥&amp;#)D³A#yª#zù÷#/D¼àÏà&amp;#m¾²¥sçðZÙç(£·</w:t>
        <w:tab/>
        <w:t>L#õù}ÇkïÛ/w[/ß#}¶ï#¼0#uúÜ##ö»þ¤½e:}îÁ»Óì»#µ#ö#¤Z{L8&amp;|¿#¼;A mnUïoGK^µ¡#ê##Ó#ÐÛ#¨&lt;]ùÃh.ÏJMJ#4¹[±#nÛ¸öýnÀá#H´.ÔÚ½óýmï¼¥#aÜ#ÚI0Ú"ì#yd#a(KFæ#IØSN\ç»ïÄó*f#</w:t>
      </w:r>
    </w:p>
    <w:p>
      <w:pPr>
        <w:pStyle w:val="PreformattedText"/>
        <w:bidi w:val="0"/>
        <w:jc w:val="left"/>
        <w:rPr/>
      </w:pPr>
      <w:r>
        <w:rPr/>
        <w:t>6ªT#SÂ*ó×õ#©j9ø?(m#ÀL0¨ðú#S½zå-Ýó¡ªÌ#ËéªÇ#G</w:t>
        <w:tab/>
        <w:t>T¾P@HrHyK%ºªy%Àsê³gûÈÐÃ#±#Lk#Hùv#¬wt·Ê&lt;Ã²¦ã¸Õ</w:t>
        <w:br/>
        <w:t>ÃH«únÕ=l#y#,%#£Ðjux])/kðÚÔõ</w:t>
        <w:tab/>
        <w:t>¥íê#)¬ºfXEþ¡#6Ãe#c9¯EGÎws$B&gt;%0m¼ÐâÛô³v7äwïj° &amp;</w:t>
        <w:softHyphen/>
        <w:t>0LòxC##-Bup#ßZ2#jv#·[=#Bß%!#bI#g#ñ«sYØãN]#´Á</w:t>
        <w:tab/>
        <w:t>:'0eP&lt;+#6ÜWÒ¦X#Öô#*Áwq5Nx$jñ</w:t>
        <w:br/>
        <w:t>÷¢ #x</w:t>
        <w:softHyphen/>
        <w:t>/îT#áÊ£®ë</w:t>
      </w:r>
      <w:r>
        <w:br w:type="page"/>
      </w:r>
    </w:p>
    <w:p>
      <w:pPr>
        <w:pStyle w:val="PreformattedText"/>
        <w:bidi w:val="0"/>
        <w:jc w:val="left"/>
        <w:rPr/>
      </w:pPr>
      <w:r>
        <w:rPr/>
        <w:t>H`[#Ga5?m+n$RÚ@ú#ëÓ¥#²#¯\²#ª#^#;â£ð |Åwtç°óéf}YD#</w:t>
        <w:br/>
        <w:t>VaÍÝ¦Ö###O#)"#:Ð¯Å´å&gt;ôÀ»¿JÎ³##Ý79á³.[µxÝ·ÓùÎyNhÖ®»#PÒx</w:t>
        <w:softHyphen/>
        <w:t> )ÃÃÀÅBHª</w:t>
        <w:softHyphen/>
        <w:t>k SY^"/L½úÉ8d1Nx*#¹°â²ek¼Ùn8Á</w:t>
        <w:softHyphen/>
        <w:t>ÈÁmG ¸¬#.#EÛ</w:t>
        <w:br/>
        <w:t>[äGü6¡É</w:t>
        <w:tab/>
        <w:t>×òó!#å*?#8Á*P1Û T#'##7·</w:t>
        <w:tab/>
        <w:t>¢µ#ÒìØÖ]#w]·#¦#VØ#</w:t>
        <w:softHyphen/>
        <w:t>ü |##åÒqÝ##°Öj2#q'l³E3#¸Ð©þH!læ#QN#âDÐà{Yü¼ ¤#M</w:t>
        <w:br/>
        <w:t>.#PKRn#?-0#Æ]#ÂHõ´OÔ¹S@</w:t>
      </w:r>
    </w:p>
    <w:p>
      <w:pPr>
        <w:pStyle w:val="PreformattedText"/>
        <w:bidi w:val="0"/>
        <w:jc w:val="left"/>
        <w:rPr/>
      </w:pPr>
      <w:r>
        <w:rPr/>
        <w:t>hõ0\ÞP=µ^/5~ÐFÀ,#àáÈR"DÓû2À#³õHOÔ#Ë##SôÖÕ#Õ+X8Ï6#*C¦R0úKP÷#ã¯¹ü*¥(</w:t>
        <w:softHyphen/>
        <w:t>à¥##y£</w:t>
        <w:br/>
        <w:t>Á$%äÁ#ÓßÇ###ÛÝU¡iãÃQ#Æï*#røP¸û-²j¿#a3íð1è##Ý´×Àm#¼óÅ##ßUÂ°o[î"l¤#nC#ömË&gt;dOå@#ìÓ ä2ìAé}ª,{{Á¯</w:t>
      </w:r>
      <w:r>
        <w:br w:type="page"/>
      </w:r>
    </w:p>
    <w:p>
      <w:pPr>
        <w:pStyle w:val="PreformattedText"/>
        <w:bidi w:val="0"/>
        <w:jc w:val="left"/>
        <w:rPr/>
      </w:pPr>
      <w:r>
        <w:rPr/>
        <w:t>ù##@¸ÛË1áðL#~¨ Cõ#¤½"w# #+·¿î#ã'õ pÍ;C#ôîMa]Óê#</w:t>
        <w:tab/>
        <w:t>B#ï#!`®¦6v*Þg9À[#%4µJå#Û¿##!³[¥ ÊkbÂ#kâNK³«#ÌU»</w:t>
        <w:tab/>
        <w:t>år=ÔÑuU"%@¬âÔÇ¡#G¯#4gÃM#¦UÒkt# Ñ#¦:S#§#¯#æp¹ì!=50&gt;A#® DñNè5`«£#r¤.h½þ#LÓRB8^#hÚóKç</w:t>
      </w:r>
    </w:p>
    <w:p>
      <w:pPr>
        <w:pStyle w:val="PreformattedText"/>
        <w:bidi w:val="0"/>
        <w:jc w:val="left"/>
        <w:rPr/>
      </w:pPr>
      <w:r>
        <w:rPr/>
        <w:t>sêÚÌ"*#qwÚÈ±@ñ</w:t>
      </w:r>
    </w:p>
    <w:p>
      <w:pPr>
        <w:pStyle w:val="PreformattedText"/>
        <w:bidi w:val="0"/>
        <w:jc w:val="left"/>
        <w:rPr/>
      </w:pPr>
      <w:r>
        <w:rPr/>
        <w:t>Ã*^È7a2·t#ÖÄ¬¡·M»8#B60Ï_,#Û°</w:t>
        <w:br/>
        <w:t>ÑÒ¯YfñÚ#SB^Táý(o?h¸¥§àJJx«d#À÷«|Ø\´/#ºK(_L#¶$&amp;'#lBºI±saHèÐ#¥à&amp;Å#ÈîeÔ##¨èÜC®¡QN 0I#ÿÔP#(#~$Ì»1Ç§#a&lt; I#tO`# ð</w:t>
        <w:br/>
        <w:t>¦$\ÁKó,P#a#GDY##ì²±##7#b¨#®EÂ«´¢OI§ÛZÆ\#ýÀ.sFHÉìß9n ##;¢ÐùÑ#|+</w:t>
        <w:tab/>
        <w:t>%È®</w:t>
      </w:r>
      <w:r>
        <w:br w:type="page"/>
      </w:r>
    </w:p>
    <w:p>
      <w:pPr>
        <w:pStyle w:val="PreformattedText"/>
        <w:bidi w:val="0"/>
        <w:jc w:val="left"/>
        <w:rPr/>
      </w:pPr>
      <w:r>
        <w:rPr/>
        <w:t>5Ñ³¦ÛÌ£</w:t>
      </w:r>
      <w:r>
        <w:br w:type="page"/>
      </w:r>
    </w:p>
    <w:p>
      <w:pPr>
        <w:pStyle w:val="PreformattedText"/>
        <w:bidi w:val="0"/>
        <w:jc w:val="left"/>
        <w:rPr/>
      </w:pPr>
      <w:r>
        <w:rPr/>
        <w:t>Õ!#_a¼îßnsBáHÃ§¶Î#zVKrß-v~Ü,M'"x§Âª$¤}J\#åx^¨APÜböüæ#</w:t>
        <w:tab/>
        <w:t>«:/3`þ°Ê</w:t>
        <w:tab/>
        <w:t>Ï¥Â&amp;I5Í¿òrJàç°Ã</w:t>
        <w:tab/>
        <w:t>f</w:t>
        <w:tab/>
        <w:t>C#Í</w:t>
        <w:tab/>
        <w:t>]\à#1ÃÍÑ</w:t>
        <w:tab/>
        <w:t>#«é¬,/#¥¹Î¢e##Hbó</w:t>
        <w:tab/>
        <w:t>®~´HZ¾?öã#NX#cù0¼¨Qâ#Ô¶O#³x¤À#½5ÒY czxyðÐ¢#!_Gó#ysÅHõ#ePäYÏã'í\¢µD%°CÅ</w:t>
        <w:tab/>
        <w:t>º#!0ÐLW{##T#ÉÇ5öðU]|å((ê^#LjÒx!@oÂº[geª5j¿Ü#Ôù#</w:t>
      </w:r>
      <w:r>
        <w:br w:type="page"/>
      </w:r>
    </w:p>
    <w:p>
      <w:pPr>
        <w:pStyle w:val="PreformattedText"/>
        <w:bidi w:val="0"/>
        <w:jc w:val="left"/>
        <w:rPr/>
      </w:pPr>
      <w:r>
        <w:rPr/>
        <w:t>U##R´#ªdw¼#³bZkËa³¢#ö#{úJtâá#`#SÞChw9¼÷#0´!=?`Ý·©o1wç#Ü¡åpL8&amp;#pÇ#4õ%8¥##¡;ÛcUöÅF,Ý!ö^Ø&amp;T#Å1´`p¾$ÑQ»8ö!x¬¦&amp;j`WÛÛ=#o#»#µc#BÀ BÕ`a'á#}¤Étö!ð²£$4w#îô@¡½#&amp;79Ý#&amp;k</w:t>
        <w:softHyphen/>
        <w:t>T#%»0k{ù#¸Æ¾Ë/¦¢ª#ü&amp;BV|µðdW</w:t>
      </w:r>
    </w:p>
    <w:p>
      <w:pPr>
        <w:pStyle w:val="PreformattedText"/>
        <w:bidi w:val="0"/>
        <w:jc w:val="left"/>
        <w:rPr/>
      </w:pPr>
      <w:r>
        <w:rPr/>
        <w:t>æ³n#Ú³9X½</w:t>
        <w:br/>
        <w:t>Ëå#1Ñ}ÅÑ½#LNMÎÚ0(æOÏö°ÓðlXw#Gs#</w:t>
      </w:r>
      <w:r>
        <w:br w:type="page"/>
      </w:r>
    </w:p>
    <w:p>
      <w:pPr>
        <w:pStyle w:val="PreformattedText"/>
        <w:bidi w:val="0"/>
        <w:jc w:val="left"/>
        <w:rPr/>
      </w:pPr>
      <w:r>
        <w:rPr/>
        <w:t>æ èÒâ8 P#U=¡#¸KKF0ðÔ#ï#.æ-õ5</w:t>
        <w:softHyphen/>
        <w:t>Q#t&amp;º¯Lh£8_$Åh#Íâ|#Ç,l\´`Ã¯¶ô|1:ï2Ç²,¥Õ</w:t>
        <w:br/>
        <w:t>ùß_#¼Ùwp#Í³©ó C#é×,3n4ÂÐ¯²#Y#o[hI#ç#Ó{Ì¥jÍÐ«bî#³ðV»Ê®Y9ö'Ùð}¿ê»%I#Üe«#ù|kMµ¢¸ø=#JB»a#DW#®ÀEIX¶#mßç#³@Z=#áàýI²zÄ#³ÂCj f#Ù*#¿#nCô7#¢½TÄ¾[q#.&gt;ú###8#</w:t>
        <w:br/>
        <w:t>¢KKÈ®ëûèT`</w:t>
        <w:br/>
        <w:t>+&lt;¨##KÂiæ[#¿É</w:t>
        <w:tab/>
        <w:t>JðÝ9E#.##N8¨#×ãçYPÕG##3¨/AIýIÂ¬K§}öÀ!#3ÊLM</w:t>
      </w:r>
    </w:p>
    <w:p>
      <w:pPr>
        <w:pStyle w:val="PreformattedText"/>
        <w:bidi w:val="0"/>
        <w:jc w:val="left"/>
        <w:rPr/>
      </w:pPr>
      <w:r>
        <w:rPr/>
        <w:t>f###NÈ#°Ï¿³û&amp;xëÓó²©Á,^%J;#çãiI8+</w:t>
        <w:tab/>
        <w:t>èððØ#W|^ù4#I¨2S×@ô$q0#K`ùq¨¹o*ïþj#È#9åsÂ£ñôwÎ3A#ÿå9¿Ù^ÆÄm2¶lý\W½³Ðüßl.#xÂ§à2#r#N;³¼)ZüÐ÷ù÷»úÉx#l#</w:t>
        <w:tab/>
        <w:t>ÿpÙæ#àâ,ÿ¤v#É¯®³e;_LzýI#×¥%%tRBÓ$#£ÅD#\Õó@KPdqã;ðr#Å</w:t>
        <w:softHyphen/>
        <w:t>ù0%¬#¨àûkÌ²Í"Íú4«ÕÃ#Z5f!N@µrð´$49!Z Ô²#!,nµÇÍ³qÜ#c#Æx1¬79Á¶gRÂ##@PÚ¤Ë</w:t>
        <w:tab/>
        <w:t>JØ#½æØµ#QIbÙ#éÀ#' æ»U#®é#0IÉ´íÝ]Z#ÜÃ*»X£#!ÿ#©Fz¥#@V-Z$Ú¾çæ°#A/*Ì#^ù5b¦¢0ôr4'º ärê#§vi9q#L¢C#"~d##iO®èoFP¥#aV#P#¢Ssø:EaÂ</w:t>
        <w:tab/>
        <w:t>~ÄÊí¢ÏT#¶£"e#|çioË_]m¨#àï(#|(Bz2]a#ËPÄ}Æítn}¿¤Þ&lt;#¨KËî#4IÃØö)0</w:t>
        <w:softHyphen/>
        <w:t>ßº9£öª#¨KËnBÖäB?ÂÊ</w:t>
        <w:softHyphen/>
        <w:t>6³1DìÆqG¸ßÐ¿'ÉÝ&amp;°!¶</w:t>
      </w:r>
      <w:r>
        <w:br w:type="page"/>
      </w:r>
    </w:p>
    <w:p>
      <w:pPr>
        <w:pStyle w:val="PreformattedText"/>
        <w:bidi w:val="0"/>
        <w:jc w:val="left"/>
        <w:rPr/>
      </w:pPr>
      <w:r>
        <w:rPr/>
        <w:t>BÈ#üþ#îîrL8&amp;|#ø©1¿3#Äþ#6{ÿ&gt;#®S#hâ##;â¢ô##"</w:t>
        <w:tab/>
        <w:t>öð</w:t>
        <w:tab/>
        <w:t>#ÓÕD#lMÝîÑì¿#søAjÁBU¶</w:t>
        <w:tab/>
        <w:t>xUè#{##H##w#áVÅÊð</w:t>
        <w:tab/>
        <w:t>¢e#Ø#Â###´@Jx²«ñÊ}ÐÑ6º~+#Ù¯¾Á~rmì^V¥#^ÊåîcQ!A.}qNL#iÌQ®Â#/Ú®k'´üØ¡®ö;ZY¶</w:t>
        <w:tab/>
        <w:t>åXU½§hÎVE7ñ4ðëÉñ±&lt;äåjm4_(ÀhnN¯F¼\</w:t>
        <w:softHyphen/>
        <w:t>#ùqCe:ª;sS§UM#ï;&lt;A6qhA'#4:¾{ñ§"Ê$O h»7#üjÍ·]C#~%Qè7¢8Þ</w:t>
      </w:r>
      <w:r>
        <w:br w:type="page"/>
      </w:r>
    </w:p>
    <w:p>
      <w:pPr>
        <w:pStyle w:val="PreformattedText"/>
        <w:bidi w:val="0"/>
        <w:jc w:val="left"/>
        <w:rPr/>
      </w:pPr>
      <w:r>
        <w:rPr/>
        <w:t>µ|&gt;#!#´¼=wíã®»8&gt;È¤±#á\Fàõsw¹@"ò+)#öGò"êj#ø5HB»#rB#Ü#u#¡ê#æ¹oÍpÂ@óÖ&amp;i#âußµ&amp;8!&amp;|##6B½À¯Äo.ÉÀ¯dÍ#ëA#&lt;ýÞî#'4}Ë&lt;Ç3~11#!&amp;#-PX%%´}#LÐ$»#¿úìCIÁä¦ßª[##ý¾</w:t>
        <w:tab/>
        <w:t>BHÌOÐ¢þÙä åö#*</w:t>
        <w:tab/>
        <w:t>#T##âÉ½#</w:t>
        <w:br/>
        <w:t>I´Èé##!#î5</w:t>
        <w:br/>
        <w:t>#æ³ròQëÓ@?~M#\¦fÀÔ#tÑ-'?=#!mâí#Ö¼qDü:ó¡¼$¬Á#B0#</w:t>
        <w:tab/>
        <w:t>?iþ</w:t>
        <w:br/>
        <w:t>&amp;.'¼¶°h&gt; ÏºI~j0-[Y4¹#è`#Ý#/ÿÞÀ¯#ðB2naRõ;ßü#'´]6#Úí'¸âò7</w:t>
      </w:r>
      <w:r>
        <w:br w:type="page"/>
      </w:r>
    </w:p>
    <w:p>
      <w:pPr>
        <w:pStyle w:val="PreformattedText"/>
        <w:bidi w:val="0"/>
        <w:jc w:val="left"/>
        <w:rPr/>
      </w:pPr>
      <w:r>
        <w:rPr/>
        <w:t>Bp-[Y²xI-¢/Ñ#N`#&lt;¶8aÕÐ#_i^#~õýpi&amp;»m÷út¼É¾{Å,6(®ºù1#¡Sc%ÙÊ##Ä#áh·#wÙFÕ@%ä6kÁ</w:t>
        <w:tab/>
        <w:t>´±OL1oØ#T¯#HW#®Åb##9([ 8Ò#Á</w:t>
        <w:tab/>
        <w:t>®n</w:t>
        <w:br/>
        <w:t>BÌ6|#pBm#"Dí@ÏÛ¶$ío-Äñ_´=Ã,ª¢#Úbábk.?</w:t>
      </w:r>
    </w:p>
    <w:p>
      <w:pPr>
        <w:pStyle w:val="PreformattedText"/>
        <w:bidi w:val="0"/>
        <w:jc w:val="left"/>
        <w:rPr/>
      </w:pPr>
      <w:r>
        <w:rPr/>
        <w:t>BXa8%¤Å&amp;Npì.!!'@ #Ô</w:t>
      </w:r>
      <w:r>
        <w:br w:type="page"/>
      </w:r>
    </w:p>
    <w:p>
      <w:pPr>
        <w:pStyle w:val="PreformattedText"/>
        <w:bidi w:val="0"/>
        <w:jc w:val="left"/>
        <w:rPr/>
      </w:pPr>
      <w:r>
        <w:rPr/>
        <w:t>###i#9!Ësq\i#ü</w:t>
        <w:tab/>
        <w:t>M#</w:t>
      </w:r>
    </w:p>
    <w:p>
      <w:pPr>
        <w:pStyle w:val="PreformattedText"/>
        <w:bidi w:val="0"/>
        <w:jc w:val="left"/>
        <w:rPr/>
      </w:pPr>
      <w:r>
        <w:rPr/>
        <w:t>#Öõñ##¢ÈV&lt;sLñ ø#'¨Á¬</w:t>
        <w:softHyphen/>
        <w:t>±è]½LED1#øU#%}4+  È</w:t>
        <w:tab/>
        <w:t>fGË=#u¦ª##,#ÇGF´Ñ#&lt;&lt;AÄ&gt;¡ÿØ±Æ"J+"Â)Þ~#½íl±#wî[:ëS`¢·½K3\B#Óí#¿#àõ{òî##12\Â ·!û&lt;ö%Üµûû#îîrL8&amp;ü@#Vn¹ÎÖkC%ÒU1Þ]þBty~NÛX"Ôì"UJp15ÑhNlÂ|</w:t>
        <w:br/>
        <w:t>Ëê7µ</w:t>
      </w:r>
    </w:p>
    <w:p>
      <w:pPr>
        <w:pStyle w:val="PreformattedText"/>
        <w:bidi w:val="0"/>
        <w:jc w:val="left"/>
        <w:rPr/>
      </w:pPr>
      <w:r>
        <w:rPr/>
        <w:t>_x#cÿF##À«L´@w¶_ °?!Lð½C#ìjâd#|JÈ</w:t>
      </w:r>
      <w:r>
        <w:br w:type="page"/>
      </w:r>
    </w:p>
    <w:p>
      <w:pPr>
        <w:pStyle w:val="PreformattedText"/>
        <w:bidi w:val="0"/>
        <w:jc w:val="left"/>
        <w:rPr/>
      </w:pPr>
      <w:r>
        <w:rPr/>
        <w:t>ý§¶áeöÄÂÃ%È$Z ###ìæ#Õ÷!0cX#¡ïïjõ4ë¹ràv÷#D±aW}òâ]µÞ³ø#·#v6qÔÓnñÕf¹#=Ý</w:t>
        <w:br/>
        <w:t>HcÔïB/R#òFFNÁ</w:t>
        <w:br/>
        <w:t>^ND#Æ#î&amp;¦#f'çì£MJ,6¹Ñ#øÍå#Ø¶Â</w:t>
        <w:tab/>
        <w:t>#ðó ÐÛË¼rØ]Ô§h(##vÓ`#µh</w:t>
      </w:r>
    </w:p>
    <w:p>
      <w:pPr>
        <w:pStyle w:val="PreformattedText"/>
        <w:bidi w:val="0"/>
        <w:jc w:val="left"/>
        <w:rPr/>
      </w:pPr>
      <w:r>
        <w:rPr/>
        <w:t>é#:ýÓÎ&amp;ÐXmû«9^_)òuØÖyß_¯AhÅ¿¸l/Ä&lt;ÓÙ#à$ÔÅ</w:t>
      </w:r>
      <w:r>
        <w:br w:type="page"/>
      </w:r>
    </w:p>
    <w:p>
      <w:pPr>
        <w:pStyle w:val="PreformattedText"/>
        <w:bidi w:val="0"/>
        <w:jc w:val="left"/>
        <w:rPr/>
      </w:pPr>
      <w:r>
        <w:rPr/>
        <w:t>0¤3h¯ð#A(§°Öök9Û´#ÄÔ6ëfF çü´4##£¥ÁN#tN(##G#V#{x¥í;£%Ó'ÆmÙÂ#®×</w:t>
      </w:r>
      <w:r>
        <w:br w:type="page"/>
      </w:r>
    </w:p>
    <w:p>
      <w:pPr>
        <w:pStyle w:val="PreformattedText"/>
        <w:bidi w:val="0"/>
        <w:jc w:val="left"/>
        <w:rPr/>
      </w:pPr>
      <w:r>
        <w:rPr/>
        <w:t>N#çØïÐÒ####¥ÃwLm#pB0hÉ]M# îF¨í\)oÏÓY3^K</w:t>
        <w:tab/>
        <w:t>íZ##¢¥LJ§DYu¬##ë¸#Ý#9òí##`ê"/P 1Ã*¯&gt;æ#'#¤i`&amp;</w:t>
        <w:tab/>
        <w:t>÷B #Yz#</w:t>
      </w:r>
      <w:r>
        <w:br w:type="page"/>
      </w:r>
    </w:p>
    <w:p>
      <w:pPr>
        <w:pStyle w:val="PreformattedText"/>
        <w:bidi w:val="0"/>
        <w:jc w:val="left"/>
        <w:rPr/>
      </w:pPr>
      <w:r>
        <w:rPr/>
        <w:t>Áy¶î~Öuò#òÍ#;[YDvttN#4HÓT°ÈªRÂ#á3ð#R#ïÏc#~Ûu0Ï_#¸#âÎ&amp;ìÔDYÜ41iL#%Ð@+Ðm¯Õ4Ì__²KÓ¬éÍ¶[</w:t>
        <w:softHyphen/>
        <w:t>Õ#¡#î#$ó@NM#ÒÛ´üÄØ)#ü È@&lt;/¤³ë¥ ÌmòkYâ5~Lr¤l%#´+hJ#Ó&amp;ô#ÛåêRÉ¦D#°1a5]Ç4[kËv©8/fÚ.asîlÓ</w:t>
        <w:softHyphen/>
        <w:t>qÂ #qzõÖ Déä#ÏscÙÙu#ë#ôù#q¥Dú²eR#&lt;3Úª+¦#BpÄù¬EG#K%E,~áÇwÅÃ§È©²È¢ÀÀ#ãã:*±4]áû(¬L#ÕÁÈÈÈ¸^#&amp;ggmx$èHb+Ù</w:t>
        <w:softHyphen/>
        <w:t> *#-hº¤³ï ¢¬MJèÊ8#Å#ÌjrÊ¾4Dkò</w:t>
        <w:br/>
        <w:t>ÏÊgÚ,zzÀÏg{¯«û¾-Á}ëö</w:t>
        <w:tab/>
        <w:t>#Bwä##âþÍ#wpû#»@¸sË1ápL8&amp;#0Hùgð¨ÐY!^gK##9²ßÍ</w:t>
        <w:softHyphen/>
        <w:t>¯É-º#$â#?í_§#¸ÿ¥#À#@Ôú#è-#öË×ö#Ys«õö#Ê,(Y°J¡ö}óå/¹EgZ:Ïöÿ&amp;:(ò½M1½ßÀn1Y6ïW8@#++5#=`_BõtþÞ~}CÅ³ô6À#ZÎ³âk¹#`¼tþÞ#âÊÂ&amp;#ýsa7#Å¢mfïÔ#^##F×·&amp;#ÞÐ¨7D Ë Hßõ£(H¥/"9T)+ÑÔ#Ô#×b¤D¥I¬z# ÑÊå²R&amp;SSj¯éÏê^¤ñrnIõT¾Þ,RÅzâ5#Õ À$ýÎ#ész=À #è^</w:t>
        <w:tab/>
        <w:t>Ø</w:t>
      </w:r>
    </w:p>
    <w:p>
      <w:pPr>
        <w:pStyle w:val="PreformattedText"/>
        <w:bidi w:val="0"/>
        <w:jc w:val="left"/>
        <w:rPr/>
      </w:pPr>
      <w:r>
        <w:rPr/>
        <w:t> </w:t>
      </w:r>
      <w:r>
        <w:rPr/>
        <w:t>;¥#û~£Ê#è´6»+#`)³#Ð÷}Z,b#Ö«@[k\£fì&lt;°TxM¬×^c¢úy05v##Î#ô|s##º¡£#¸H¶6Õ</w:t>
        <w:softHyphen/>
        <w:t>A³(ºm##/7fâ¶$ØT#</w:t>
        <w:br/>
        <w:t>ñ#bþ#WÎóem¯#¿¹pµ#Ç¯h#ïOð$á´üt|##:|³¢ªnÓM¸h##ÂÐ½9!L</w:t>
        <w:tab/>
        <w:t>uÄü7¾ T#á7-c{½N8ÿ.I</w:t>
        <w:tab/>
        <w:t>ÖOô»Õ##»</w:t>
        <w:tab/>
        <w:t>##"ÅoX[9L#\,Ñ§6C^×Î1^ÑR2B$f~iù¡|è»#jÑ#0¶×#YJ#_#ÞÐ#O"tÒi#drB#</w:t>
        <w:tab/>
        <w:t>§ñMýº \ÁôüfH</w:t>
      </w:r>
    </w:p>
    <w:p>
      <w:pPr>
        <w:pStyle w:val="PreformattedText"/>
        <w:bidi w:val="0"/>
        <w:jc w:val="left"/>
        <w:rPr/>
      </w:pPr>
      <w:r>
        <w:rPr/>
        <w:t>t/'Í©êW=Û~mÍ#}9ÿ</w:t>
      </w:r>
    </w:p>
    <w:p>
      <w:pPr>
        <w:pStyle w:val="PreformattedText"/>
        <w:bidi w:val="0"/>
        <w:jc w:val="left"/>
        <w:rPr/>
      </w:pPr>
      <w:r>
        <w:rPr/>
        <w:t>à;#Êõ&gt;-#ÌÍÜ°#</w:t>
        <w:tab/>
        <w:t>ÐHçUÄÌ#óÃW9Aó4Ï´U#¾uÃ8%##¿·¯f#1ÿMÃ±NQ#ÀC¯}R#r#/ß #J~^#ÒûöÛe$CPøcö/g#»¡î¼*^[b-IXF</w:t>
      </w:r>
    </w:p>
    <w:p>
      <w:pPr>
        <w:pStyle w:val="PreformattedText"/>
        <w:bidi w:val="0"/>
        <w:jc w:val="left"/>
        <w:rPr/>
      </w:pPr>
      <w:r>
        <w:rPr/>
        <w:t>Ý_ÌwSBº^^#b#óõnIhe(#øhÕ7ÅÞ8ü|Sp</w:t>
      </w:r>
    </w:p>
    <w:p>
      <w:pPr>
        <w:pStyle w:val="PreformattedText"/>
        <w:bidi w:val="0"/>
        <w:jc w:val="left"/>
        <w:rPr/>
      </w:pPr>
      <w:r>
        <w:rPr/>
        <w:softHyphen/>
        <w:t>h#2;&amp;#ÃS)á¢m</w:t>
        <w:br/>
        <w:t>Ì#¡î»£bòåÞz&amp;æÇ±È#Ý°yKB#´#qÎ#ð#;î6ß¶ðB7öÛMñ1";"¬wÚ5##6)#í¶ï7/RÅ]?#ïÎ&amp;)ÁWøzÍ&amp;_¿¶Ñ%ü Üh»Ë#Õö%P#FQ6/</w:t>
        <w:tab/>
        <w:t>ºE¢{Íü#qÈóMQ</w:t>
        <w:br/>
        <w:t>Ë#ë2ZÑ#eFá&lt;ÿ~3/F°t¸æy#àDËÆ#¿#Ç!'ñ×¢vLZ#þÅ#·ðþ#Va#K`À¦$¸MV]# #âcÄ©=#«#¾3"#4Ax.Ï##r¾Õ¬#àTµ#åü7Îl#WÜê5ù##0ÏOcÎÈ8û###CR×#Ùõ#è#`ë####M</w:t>
        <w:softHyphen/>
        <w:t>)~®çÇ,VXÍQ#ã"XH#ôr¹R#sSsj#:h¤ z{Ð#zq0««ª\ÂÀÎÐáõEÐ÷ÆvVpã¥&amp;$î6ÉÛAÉ</w:t>
        <w:tab/>
        <w:t>Ô#B#±û#EÕÅÅKük3äÞ¿&amp;Ú9v\Nå#Âlå¦1#ò</w:t>
        <w:tab/>
        <w:t>Q´{.fÉS};üï¼tmí#Å_Ô·;#ªmîÓ+ö6#jí#¤</w:t>
        <w:softHyphen/>
        <w:t>o</w:t>
        <w:tab/>
        <w:t>:#ßw¥ïFñÊC#Öû#ÒW}</w:t>
        <w:tab/>
        <w:t>·üì#±ô#ì¿©á#Zé&gt;ÙW¾B`¿n_Pí¿Þ!ºÓÜ±åûµNyL8&amp;|ß#Vß#B2#À#E~úÝ#Ä·</w:t>
        <w:br/>
        <w:t>#¦#DÒ2ï#¡,F#D²#Ç#o{###(Jô#{#</w:t>
        <w:tab/>
        <w:t>£#L«§]"Þ#B½\</w:t>
        <w:softHyphen/>
        <w:t>3</w:t>
        <w:softHyphen/>
        <w:t>² #ÛArpúcEÄÎ«</w:t>
        <w:softHyphen/>
      </w:r>
      <w:r>
        <w:br w:type="page"/>
      </w:r>
    </w:p>
    <w:p>
      <w:pPr>
        <w:pStyle w:val="PreformattedText"/>
        <w:bidi w:val="0"/>
        <w:jc w:val="left"/>
        <w:rPr/>
      </w:pPr>
      <w:r>
        <w:rPr/>
        <w:t>Ð(7êLMÇ##À*Ád#`Â# A1#`öt0kÌ#¦]Ñ#^aÔ±!O²:e¹Î</w:t>
        <w:tab/>
        <w:t xml:space="preserve">é#?:#!Taªï_³,«#Å"úaàäS'µkÈ´C0RÀÃ'{pWI2ÏÄû##³ </w:t>
        <w:tab/>
        <w:t>0ÏHÜhÔàå®#2|·`Ò¢ V#A #áw#¯Ü#^ï!vkêCðÝ#-ô#À°</w:t>
        <w:br/>
        <w:t>ÉLJh°?#àå##ÉÃ\#å@##I¨rR##ùÆ#A#</w:t>
        <w:br/>
        <w:t>B#BS#î\v</w:t>
      </w:r>
      <w:r>
        <w:br w:type="page"/>
      </w:r>
    </w:p>
    <w:p>
      <w:pPr>
        <w:pStyle w:val="PreformattedText"/>
        <w:bidi w:val="0"/>
        <w:jc w:val="left"/>
        <w:rPr/>
      </w:pPr>
      <w:r>
        <w:rPr/>
        <w:t>## #-ßG#3£pÞ#03¾##yPjâ ü;½T%ANglâ;"õ¡ïV½#¤Þ ±Ì#ð#' X#¾É?Y#æ7É!Gg# Û õzP*ö#î·¬B</w:t>
        <w:tab/>
        <w:t>§ËP?tWíâ&amp;aC'0qâ)-¶Û^ægîfÌ#íf³jDCI'î4 é¼ï</w:t>
      </w:r>
    </w:p>
    <w:p>
      <w:pPr>
        <w:pStyle w:val="PreformattedText"/>
        <w:bidi w:val="0"/>
        <w:jc w:val="left"/>
        <w:rPr/>
      </w:pPr>
      <w:r>
        <w:rPr/>
        <w:t>JÔî!##Pa#YY</w:t>
      </w:r>
      <w:r>
        <w:br w:type="page"/>
      </w:r>
    </w:p>
    <w:p>
      <w:pPr>
        <w:pStyle w:val="PreformattedText"/>
        <w:bidi w:val="0"/>
        <w:jc w:val="left"/>
        <w:rPr/>
      </w:pPr>
      <w:r>
        <w:rPr/>
        <w:t>/ÚÅ.ÙYËm6=#hñD#4ÃFTm¸ýu¢Ýì(üÒÓ§#HøUa#°##5 #¨21»Y~ÌîÁ ##</w:t>
      </w:r>
      <w:r>
        <w:br w:type="page"/>
      </w:r>
    </w:p>
    <w:p>
      <w:pPr>
        <w:pStyle w:val="PreformattedText"/>
        <w:bidi w:val="0"/>
        <w:jc w:val="left"/>
        <w:rPr/>
      </w:pPr>
      <w:r>
        <w:rPr/>
        <w:br/>
        <w:t>G</w:t>
        <w:br/>
        <w:t>³Ú0</w:t>
        <w:softHyphen/>
        <w:t>§#5TO^#dývuÇÛ}1«##ÞÇo#v-5ñ_S#å¸) Û#C$$ï;aeÐn?p[8#öÌ:ý</w:t>
        <w:tab/>
        <w:t>w}9&amp;##</w:t>
        <w:tab/>
        <w:t>ÇcÂ1ápL8&amp;##</w:t>
        <w:tab/>
        <w:t>ÇcÂ1ápL8&amp;##</w:t>
        <w:tab/>
        <w:t>ÇcÂ1ápL8&amp;##</w:t>
        <w:tab/>
        <w:t>ÇcÂ1áð7Ó##k#&amp;ð56Åà£÷øÏÇ#{üéÕÍÇßxüñ'_ïÌ</w:t>
        <w:br/>
        <w:t>û¿.±äÌ~üIÆÞùü#öÑK¯?#]ª1vé¿°#&gt;ÏØúÏ¬##/3âLüÓÿþ'~aãõÓà#k</w:t>
        <w:softHyphen/>
        <w:t>Çøæ~áw^â[ÿöä_¼ç#µÎ¿àâ/VÎ¼è|#ðO¯þó?ÿ¡=#V/á##¾ô_ÿÍ¥/¼äÜóµßbc#ü³/#pÏ¥/Lp@º&lt;</w:t>
      </w:r>
      <w:r>
        <w:br w:type="page"/>
      </w:r>
    </w:p>
    <w:p>
      <w:pPr>
        <w:pStyle w:val="PreformattedText"/>
        <w:bidi w:val="0"/>
        <w:jc w:val="left"/>
        <w:rPr/>
      </w:pPr>
      <w:r>
        <w:rPr/>
        <w:t>ö,{8Â#¸</w:t>
        <w:softHyphen/>
        <w:t>cÂß#Â#§#Pg#øW6#¹xµøqñôõìèzù Çbi-</w:t>
      </w:r>
    </w:p>
    <w:p>
      <w:pPr>
        <w:pStyle w:val="PreformattedText"/>
        <w:bidi w:val="0"/>
        <w:jc w:val="left"/>
        <w:rPr/>
      </w:pPr>
      <w:r>
        <w:rPr/>
        <w:t>#¸5ï÷#ì#ì¾Úç Ü^VXò##{åå#/ÿõ+ésßØÜ;pcc×í°#2#xðÊMÛÝ</w:t>
      </w:r>
    </w:p>
    <w:p>
      <w:pPr>
        <w:pStyle w:val="PreformattedText"/>
        <w:bidi w:val="0"/>
        <w:jc w:val="left"/>
        <w:rPr/>
      </w:pPr>
      <w:r>
        <w:rPr/>
        <w:t>v¿akù}õ</w:t>
      </w:r>
    </w:p>
    <w:p>
      <w:pPr>
        <w:pStyle w:val="PreformattedText"/>
        <w:bidi w:val="0"/>
        <w:jc w:val="left"/>
        <w:rPr/>
      </w:pPr>
      <w:r>
        <w:rPr/>
        <w:t>±¹7V³Ï½Îä¬;}¢#mô#)góv+°~gG¡ùO_\¹q)yù=#fì3ü¥D¤xæÆFß#2¦#Ýùv&lt;^Y9(A,ÿçi,áÿ6K¬»õ«;Þ·#ÒFö9Y^_z7róþ}#íWxàøò</w:t>
      </w:r>
    </w:p>
    <w:p>
      <w:pPr>
        <w:pStyle w:val="PreformattedText"/>
        <w:bidi w:val="0"/>
        <w:jc w:val="left"/>
        <w:rPr/>
      </w:pPr>
      <w:r>
        <w:rPr/>
        <w:t>&amp;¦#[=Ãó#ÿ¬ìyü2$ÎäpõÆÞM®±ÿ±Ï\ yg÷#2#È96¾}sµ·#9lâ@q£8#è;#dó#«spë©#3âçjï</w:t>
        <w:tab/>
        <w:t>#_¥}#À_ê¥X#ÿïÍ#ý.t##ÕåÇÙ!"</w:t>
        <w:tab/>
        <w:t>#´ú###ì¤¾ç</w:t>
        <w:tab/>
        <w:t>A`P¸Ài#bk@¶Ï²ºçwÊ(ÛÜÈN'iÀ#ª4ú##¬º+</w:t>
        <w:br/>
        <w:t>]"#Ê¶#ª¦cùVÞ{ü'#_Ý'êIÚ#uM&amp;Ïë)n#ì#²y#³'ß;ÃÆß´F^|ó·þ#Ký#÷¬ì$Ì¥3#ùõ¾ñ-þÔõµëký¯öáðTpS¬¼ö#?¯_g]±I¶#&lt;²5öõÂÎÌÀ</w:t>
        <w:tab/>
        <w:t>?$#¬fY¤úÆK:?(þ3~aüz/¦êÎÜð×ü°YÙq#xïÌ*Þ\¥ìÅo~ø·ïyñ×#8ý³#ÆÄzgtÔ`A£¦ØöFÖ7SÖðÆUçó'Nó½#X]9¡Fs?5#</w:t>
      </w:r>
      <w:r>
        <w:br w:type="page"/>
      </w:r>
    </w:p>
    <w:p>
      <w:pPr>
        <w:pStyle w:val="PreformattedText"/>
        <w:bidi w:val="0"/>
        <w:jc w:val="left"/>
        <w:rPr/>
      </w:pPr>
      <w:r>
        <w:rPr/>
        <w:t>0¥ûö#ëúÞÎ_ÄÖ¯óT8}a#ÖNOMLN:"ý/Çrºèûß7b#'èg¨#×Õ±&lt;ÈfH#g¹ÿÍ9:#{Xu4¼Ðû2+½'x2²Má§,XùÎ3êØßxìô§ê'a¤%÷Ü[e</w:t>
        <w:softHyphen/>
        <w:t>JUä#ü³ë##ØsãÓ×ó³¿_®Þ3Û"DJãoÏ¹¼GsÁ«#½*àÝ¿</w:t>
        <w:br/>
        <w:t>ÒË+yolü»ë'ówr¶õês0Rß;yöôÙ^^ÀÛ+®HcpÂýõç«#xð@Ð##Õ½}.|#6ß{Üf/^ºôÜå±#ã©Ðzx#&amp;Ê;c÷UÙÛ</w:t>
        <w:br/>
        <w:t>ëeëòJf?À1§D*|±zÏh~jÀê¯ârG###IDAT7:ú·òh*hTn"ÈåìßÖµo}mïõ#ÕÖ§^ÈONÖ«#!«¿#&gt;¤o~µ¦Âî+¨Ì##\`#UõÑ#`ëaàý½óÃ÷ðTúºR©^Hà#{iÇ2/¬ì*Í&lt;Í7üÆë«4</w:t>
        <w:tab/>
        <w:t>&gt;þåç^|Ñû1ð#hÕù</w:t>
        <w:tab/>
        <w:t>¥uãñ#Ébã¹Dìª#l÷q%#èº#^#¯ê'</w:t>
      </w:r>
      <w:r>
        <w:br w:type="page"/>
      </w:r>
    </w:p>
    <w:p>
      <w:pPr>
        <w:pStyle w:val="PreformattedText"/>
        <w:bidi w:val="0"/>
        <w:jc w:val="left"/>
        <w:rPr/>
      </w:pPr>
      <w:r>
        <w:rPr/>
        <w:t>ÀVü-#¬Wº'#¨Y*ì¼D¬ãìAöSld^øú7ª</w:t>
        <w:softHyphen/>
        <w:t>ú³&lt;/L#W!PcÆ#ZöîõÝ×#NøÄµü÷ª&gt;bL0ÖD)¯#Uþâ#Aøæ##aeÇ}3#4ù</w:t>
      </w:r>
    </w:p>
    <w:p>
      <w:pPr>
        <w:pStyle w:val="PreformattedText"/>
        <w:bidi w:val="0"/>
        <w:jc w:val="left"/>
        <w:rPr/>
      </w:pPr>
      <w:r>
        <w:rPr/>
        <w:t>¾#&gt;ü[Ï¼X~6?õ#ÏGÏÝ·#''î«0ðùÞ©é¥,#ðê&amp;Ç#ñ§ùÉß×ªããÆD²æ¤#Tù#=j|í9#?=#5*n//ìºèÜ´##°5Q¤áyáë#Zëfa##ÏÀ¸³9##</w:t>
        <w:tab/>
        <w:t>h¹lS¾}5]EÆZ#$ÿ¿r</w:t>
        <w:softHyphen/>
        <w:t>*Oü#Ã½kÖ#¼{¯ç§ç¢Ê#á¦#Ã=ý·NÙ#¨A##æN×ëÎx#&amp;ã¹</w:t>
        <w:br/>
        <w:t>#¨gÖ#Ö+aðS</w:t>
        <w:tab/>
        <w:t>#Õ#,ÙÊ3÷#öJFXü</w:t>
        <w:br/>
        <w:t>#AáÚXnbv¶ìèbÚûõõývXäyox²?#Xý¡çFùÙñ4pôHûÞÉ##EnBîí#A¢$</w:t>
        <w:br/>
        <w:t>#8]#'Á#À#`VÆ&lt;¨TÊÑÔ·GGApZy#²}Ãºn¤É.bÏt#s^Rq·01ù#æ###ë#|#eïZÙõM@ò#lñ#7úÚK«oéü#û/ä³M#hg×¿'¯n</w:t>
        <w:softHyphen/>
        <w:t>ºµì&gt;Ý¯îÈ#_[/°:¾WùññWY±ueO&gt;ê½;-¡$Ø_â#k¯Ì#²å&lt;#¬÷0Ñó¼Ì7³¶ÆøWÉg:Ìê7.ñw¼÷ÄæzïX~GlKüÛ:)¤##ß@òá5vé#Øú7Ve)}c»&lt;öäªü4~LîSlL3¡øÿ#Î.#â*³ÉÏâKórF²µ5ûn#¤8þwu}C^#ßk+#ÞI¿«Ö'#³TH^âG</w:t>
        <w:tab/>
        <w:t>?á%¯ü</w:t>
        <w:tab/>
        <w:t>f¯?Á·#1v&amp;aÎ¨#ñÚÇ#þö$ÜM#qâ½qé#9Hfó</w:t>
      </w:r>
      <w:r>
        <w:br w:type="page"/>
      </w:r>
    </w:p>
    <w:p>
      <w:pPr>
        <w:pStyle w:val="PreformattedText"/>
        <w:bidi w:val="0"/>
        <w:jc w:val="left"/>
        <w:rPr/>
      </w:pPr>
      <w:r>
        <w:rPr/>
        <w:t>îtï¿í`eÇ#uµrH¤Ø_ü¶üÆÎ#yþ\a»®çû#Ä</w:t>
        <w:br/>
        <w:t>lýô÷ô2Êá{ñ^"îÊ}ÉöWÚ\tk"ÁÞ{m&gt;ù#¯ÝÞ`×W.±lGööáMõÌmHwVäe#oíí#¾©´Þ{</w:t>
        <w:tab/>
        <w:t>³¬J|i~ÝÚXù##I²¹úÆ®u1Ûo&gt;Ü^mJfôäòòÖ#&amp;7z#Ç×o^UÔ0ùÕåÅOüÆËìÇù#~xü#/#ÉzØVúïsV#Ùó2ßñ/ó8&gt;ÉÖ²´û</w:t>
        <w:softHyphen/>
        <w:t>/²²ºwÍlÕï^Üà#çõwE²ð*HÅfW¶¿fº¬nÿ.Ï#Xþº~A#ZÙyaMüH^º°u$7måÈäR²qéÒJÂ¾¼"R¹#'^ýâÚZréÆ¥ë&lt;#6#?Ãá##2Þ¹´rã#ñP&amp;</w:t>
        <w:softHyphen/>
        <w:t>üêgÄÿyeIí×ûM####IEND®B`ÛÉ##D#d#######</w:t>
        <w:br/>
        <w:t>##############'</w:t>
        <w:tab/>
        <w:t>?è#è####################################ð0###²#</w:t>
        <w:br/>
        <w:t>ð#########</w:t>
        <w:br/>
        <w:t>#####ð</w:t>
      </w:r>
      <w:r>
        <w:br w:type="page"/>
      </w:r>
    </w:p>
    <w:p>
      <w:pPr>
        <w:pStyle w:val="PreformattedText"/>
        <w:bidi w:val="0"/>
        <w:jc w:val="left"/>
        <w:rPr/>
      </w:pPr>
      <w:r>
        <w:rPr/>
        <w:t>####A####ÿ########ð#######b##ðWÉ#####</w:t>
        <w:tab/>
        <w:t>¡Y3%w#ú#</w:t>
      </w:r>
    </w:p>
    <w:p>
      <w:pPr>
        <w:pStyle w:val="PreformattedText"/>
        <w:bidi w:val="0"/>
        <w:jc w:val="left"/>
        <w:rPr/>
      </w:pPr>
      <w:r>
        <w:rPr/>
        <w:t>®9#ÿ#3É#######ø#######n#ð+É###</w:t>
        <w:tab/>
        <w:t>¡Y3%w#ú#</w:t>
      </w:r>
    </w:p>
    <w:p>
      <w:pPr>
        <w:pStyle w:val="PreformattedText"/>
        <w:bidi w:val="0"/>
        <w:jc w:val="left"/>
        <w:rPr/>
      </w:pPr>
      <w:r>
        <w:rPr/>
        <w:t>®9#ÿPNG</w:t>
      </w:r>
    </w:p>
    <w:p>
      <w:pPr>
        <w:pStyle w:val="PreformattedText"/>
        <w:bidi w:val="0"/>
        <w:jc w:val="left"/>
        <w:rPr/>
      </w:pPr>
      <w:r>
        <w:rPr/>
        <w:t>#</w:t>
        <w:br/>
        <w:t>###</w:t>
      </w:r>
    </w:p>
    <w:p>
      <w:pPr>
        <w:pStyle w:val="PreformattedText"/>
        <w:bidi w:val="0"/>
        <w:jc w:val="left"/>
        <w:rPr/>
      </w:pPr>
      <w:r>
        <w:rPr/>
        <w:t>IHDR############Þ¯(7###</w:t>
        <w:tab/>
        <w:t>pHYs#########gÒR## #IDATxì½p#×}àù#</w:t>
      </w:r>
    </w:p>
    <w:p>
      <w:pPr>
        <w:pStyle w:val="PreformattedText"/>
        <w:bidi w:val="0"/>
        <w:jc w:val="left"/>
        <w:rPr/>
      </w:pPr>
      <w:r>
        <w:rPr/>
        <w:t>¢ay&lt;</w:t>
      </w:r>
    </w:p>
    <w:p>
      <w:pPr>
        <w:pStyle w:val="PreformattedText"/>
        <w:bidi w:val="0"/>
        <w:jc w:val="left"/>
        <w:rPr/>
      </w:pPr>
      <w:r>
        <w:rPr/>
        <w:t>ÅÖj´iÏ¬«ÈåË</w:t>
        <w:softHyphen/>
        <w:t>ÖV¹#·¦¡ÈY¦jsgùNóG##\\{µ#Í·ñð&lt;nph´ì0è¸R¹RêX#Üe]tTÝ]#Û1zØ</w:t>
        <w:br/>
        <w:t>Û¹Ó</w:t>
        <w:br/>
        <w:t>òfµëÔ)b7ÛÑhe</w:t>
        <w:softHyphen/>
        <w:t>øZ##oÈF¿û¾î#0#</w:t>
      </w:r>
      <w:r>
        <w:br w:type="page"/>
      </w:r>
    </w:p>
    <w:p>
      <w:pPr>
        <w:pStyle w:val="PreformattedText"/>
        <w:bidi w:val="0"/>
        <w:jc w:val="left"/>
        <w:rPr/>
      </w:pPr>
      <w:r>
        <w:rPr/>
        <w:t>À!EBN¯ÄÁLOÿøÌ÷}ß{ßïëï{Ø»/h¯/ß6&gt;½ù:{ã[ç¿Íÿ&amp;#ß]á/Á^cl</w:t>
        <w:softHyphen/>
        <w:t>#ìEãícìícÇàïcìêù×Î59ÿuv</w:t>
      </w:r>
      <w:r>
        <w:br w:type="page"/>
      </w:r>
    </w:p>
    <w:p>
      <w:pPr>
        <w:pStyle w:val="PreformattedText"/>
        <w:bidi w:val="0"/>
        <w:jc w:val="left"/>
        <w:rPr/>
      </w:pPr>
      <w:r>
        <w:rPr/>
        <w:t>¶#{ûÓ|«+ÉWÙ#ßfçW¯±«×ØXò£k+_ï1¼ýøú1vì3ìñKo×ÿöÅsÇ#Ç&gt;ýÖ¡·§ôó_2?rÞ&lt;÷Õ?BÇ~áØc:6&amp;?&amp;¯½×§Ù[cëÎ{#Òÿ#b/</w:t>
        <w:tab/>
        <w:t></w:t>
        <w:tab/>
        <w:t>#3Ñ#çÆ&gt;Ð4R#:ö(:4#úhìü¹óçÆ¾Þg¢»#Ew!a</w:t>
        <w:br/>
        <w:tab/>
        <w:t>¢#L¡O áS°#º#§</w:t>
      </w:r>
      <w:r>
        <w:br w:type="page"/>
      </w:r>
    </w:p>
    <w:p>
      <w:pPr>
        <w:pStyle w:val="PreformattedText"/>
        <w:bidi w:val="0"/>
        <w:jc w:val="left"/>
        <w:rPr/>
      </w:pPr>
      <w:r>
        <w:rPr/>
        <w:t>þØWÐ#Î£&amp;ÚÉ#È»på#á</w:t>
      </w:r>
      <w:r>
        <w:br w:type="page"/>
      </w:r>
    </w:p>
    <w:p>
      <w:pPr>
        <w:pStyle w:val="PreformattedText"/>
        <w:bidi w:val="0"/>
        <w:jc w:val="left"/>
        <w:rPr/>
      </w:pPr>
      <w:r>
        <w:rPr/>
        <w:t>tøÓHtî#û=9:#¿#O0ò#s</w:t>
      </w:r>
      <w:r>
        <w:br w:type="page"/>
      </w:r>
    </w:p>
    <w:p>
      <w:pPr>
        <w:pStyle w:val="PreformattedText"/>
        <w:bidi w:val="0"/>
        <w:jc w:val="left"/>
        <w:rPr/>
      </w:pPr>
      <w:r>
        <w:rPr/>
        <w:t>&amp;ê±Ä#fÎ</w:t>
        <w:br/>
        <w:t>##ËX1Éu#}yWÌbý8Ýú&gt;#_ad¹ý#1#O°6cÈ«#üO{zøÐõjðòMÔú#%î1èï&gt;#ý</w:t>
        <w:tab/>
        <w:t>`xwõ ¨K·aT=ô1Ðqa#¯Ê7Ìp#z #Ò#;e¸¾#ì¾cð^</w:t>
      </w:r>
      <w:r>
        <w:br w:type="page"/>
      </w:r>
    </w:p>
    <w:p>
      <w:pPr>
        <w:pStyle w:val="PreformattedText"/>
        <w:bidi w:val="0"/>
        <w:jc w:val="left"/>
        <w:rPr/>
      </w:pPr>
      <w:r>
        <w:rPr/>
        <w:t>&gt;¾I#ÒÃÞ</w:t>
      </w:r>
      <w:r>
        <w:br w:type="page"/>
      </w:r>
    </w:p>
    <w:p>
      <w:pPr>
        <w:pStyle w:val="PreformattedText"/>
        <w:bidi w:val="0"/>
        <w:jc w:val="left"/>
        <w:rPr/>
      </w:pPr>
      <w:r>
        <w:rPr/>
        <w:t>ÎuO5(É¨zX#auïËÈzØÉèlýR#&gt;RhpÛc_Ö`ýÿ¬wÙò#1#1Ëe!»Ö_¢ýG#&gt;5*k#/ÿXfËx#ÃêÁ÷Å#:Y¨&amp;#I</w:t>
        <w:tab/>
        <w:t>x¡µ Jf,'¢£¡:#¢).#Q¤#Mò¨b¥t¯YÆÆ'}ª¼I{x®²VÒ:R¡"\~Î§Z®%##ÏYEtÂU«VN{úþB×²bµöÈE½õ¢¡è©Rë%mÞÊ+ÚüÖù]Úêõ</w:t>
      </w:r>
    </w:p>
    <w:p>
      <w:pPr>
        <w:pStyle w:val="PreformattedText"/>
        <w:bidi w:val="0"/>
        <w:jc w:val="left"/>
        <w:rPr/>
      </w:pPr>
      <w:r>
        <w:rPr/>
        <w:t>Ë}</w:t>
      </w:r>
      <w:r>
        <w:br w:type="page"/>
      </w:r>
    </w:p>
    <w:p>
      <w:pPr>
        <w:pStyle w:val="PreformattedText"/>
        <w:bidi w:val="0"/>
        <w:jc w:val="left"/>
        <w:rPr/>
      </w:pPr>
      <w:r>
        <w:rPr/>
        <w:t>HÊU~¬#§#êä#¹wçÜ¼êZV¾Pµè¥(%·4gåÕ¹g~[½fI±Z</w:t>
        <w:tab/>
        <w:t>#õÖóªÎ=õïQçóEE</w:t>
      </w:r>
    </w:p>
    <w:p>
      <w:pPr>
        <w:pStyle w:val="PreformattedText"/>
        <w:bidi w:val="0"/>
        <w:jc w:val="left"/>
        <w:rPr/>
      </w:pPr>
      <w:r>
        <w:rPr/>
        <w:t>ûÓ0õcùôÞ</w:t>
      </w:r>
      <w:r>
        <w:br w:type="page"/>
      </w:r>
    </w:p>
    <w:p>
      <w:pPr>
        <w:pStyle w:val="PreformattedText"/>
        <w:bidi w:val="0"/>
        <w:jc w:val="left"/>
        <w:rPr/>
      </w:pPr>
      <w:r>
        <w:rPr/>
        <w:t>¥X;}#gð=,»ÅaÎ¢###p#Zï1#zð2gøÂ7~ÿL</w:t>
        <w:tab/>
        <w:t>#</w:t>
        <w:br/>
        <w:t>j#·çÁwxïî</w:t>
      </w:r>
      <w:r>
        <w:br w:type="page"/>
      </w:r>
    </w:p>
    <w:p>
      <w:pPr>
        <w:pStyle w:val="PreformattedText"/>
        <w:bidi w:val="0"/>
        <w:jc w:val="left"/>
        <w:rPr/>
      </w:pPr>
      <w:r>
        <w:rPr/>
        <w:t>XBáå{:r©B¬#ù#ÑÊ©³###Í pÖ¢utÍ#8#Òý³À0++gJ#ÊOþó</w:t>
      </w:r>
    </w:p>
    <w:p>
      <w:pPr>
        <w:pStyle w:val="PreformattedText"/>
        <w:bidi w:val="0"/>
        <w:jc w:val="left"/>
        <w:rPr/>
      </w:pPr>
      <w:r>
        <w:rPr/>
        <w:t>Ñ#á#Ìv¬#J¬&gt;¼·#;ÀÀd3¹Â½,e(A«</w:t>
      </w:r>
      <w:r>
        <w:br w:type="page"/>
      </w:r>
    </w:p>
    <w:p>
      <w:pPr>
        <w:pStyle w:val="PreformattedText"/>
        <w:bidi w:val="0"/>
        <w:jc w:val="left"/>
        <w:rPr/>
      </w:pPr>
      <w:r>
        <w:rPr/>
        <w:t>Öï¾f!</w:t>
      </w:r>
    </w:p>
    <w:p>
      <w:pPr>
        <w:pStyle w:val="PreformattedText"/>
        <w:bidi w:val="0"/>
        <w:jc w:val="left"/>
        <w:rPr/>
      </w:pPr>
      <w:r>
        <w:rPr/>
        <w:t>U#pqVªÎÈ&amp;&gt;S#Qþ#¥G®£WS'JÜA&amp; #&amp;®ÉOUHÉnN²è1Á=B#vóÅ{i#_³##5eÐMU}MÉgJÆD~¼d\G#©#Ð!£Û0#©-#2S¸Åíav</w:t>
      </w:r>
    </w:p>
    <w:p>
      <w:pPr>
        <w:pStyle w:val="PreformattedText"/>
        <w:bidi w:val="0"/>
        <w:jc w:val="left"/>
        <w:rPr/>
      </w:pPr>
      <w:r>
        <w:rPr/>
        <w:t>l2¯¨.s'#°#ü7##W5u.²Î¨ÀSw2lÓÃÕ7¹²;TJÔÙ+V#l2j]ÝÅb«É#ÚtÎËMò?s´Qü#k1§ÖÂæ</w:t>
        <w:br/>
        <w:t>5aöõ#õó#ùñ½õðVáý»3D%²u%JU#êE###(E¦ónQ©#µª5Q@´~ë¡#zÌ#H®äjªÈ#úJzXûp#¡1ô#@ìÆPæÑ¸àUg#æý²lÊB«yR2)ÅËeD#È#î#]h6RÐ:FÌbE é#H&amp;òJ;¹a#ÌaêN##á</w:t>
      </w:r>
      <w:r>
        <w:br w:type="page"/>
      </w:r>
    </w:p>
    <w:p>
      <w:pPr>
        <w:pStyle w:val="PreformattedText"/>
        <w:bidi w:val="0"/>
        <w:jc w:val="left"/>
        <w:rPr/>
      </w:pPr>
      <w:r>
        <w:rPr/>
        <w:t>$'#¾ÑõUST*#M$Óh¶#Æ¤V¬'2mÜIC7Æ¨^¥ºç5Q\(Ë#ã</w:t>
      </w:r>
      <w:r>
        <w:br w:type="page"/>
      </w:r>
    </w:p>
    <w:p>
      <w:pPr>
        <w:pStyle w:val="PreformattedText"/>
        <w:bidi w:val="0"/>
        <w:jc w:val="left"/>
        <w:rPr/>
      </w:pPr>
      <w:r>
        <w:rPr/>
        <w:t>b¬þö,*Ê#¹IÜçe</w:t>
      </w:r>
      <w:r>
        <w:br w:type="page"/>
      </w:r>
    </w:p>
    <w:p>
      <w:pPr>
        <w:pStyle w:val="PreformattedText"/>
        <w:bidi w:val="0"/>
        <w:jc w:val="left"/>
        <w:rPr/>
      </w:pPr>
      <w:r>
        <w:rPr/>
        <w:t>é/À#&gt;4=urÒÜÖDô1lÊêrÈ1¸#T;Dbø_$6viH#1×Ggî#A#ý]ô¥!§½´Ü#áßm0ì&lt;Ó#ÿÁDÓ#-#Ûf#C#è2?rD/ô#ÈN=¬#TúÀìc¹mµsk#4*ÃÂî</w:t>
      </w:r>
      <w:r>
        <w:br w:type="page"/>
      </w:r>
    </w:p>
    <w:p>
      <w:pPr>
        <w:pStyle w:val="PreformattedText"/>
        <w:bidi w:val="0"/>
        <w:jc w:val="left"/>
        <w:rPr/>
      </w:pPr>
      <w:r>
        <w:rPr/>
        <w:t>==ô}</w:t>
      </w:r>
    </w:p>
    <w:p>
      <w:pPr>
        <w:pStyle w:val="PreformattedText"/>
        <w:bidi w:val="0"/>
        <w:jc w:val="left"/>
        <w:rPr/>
      </w:pPr>
      <w:r>
        <w:rPr/>
        <w:t>¡g©0</w:t>
      </w:r>
    </w:p>
    <w:p>
      <w:pPr>
        <w:pStyle w:val="PreformattedText"/>
        <w:bidi w:val="0"/>
        <w:jc w:val="left"/>
        <w:rPr/>
      </w:pPr>
      <w:r>
        <w:rPr/>
        <w:t>z#&gt;Ã#Â#´ÓózYn#W#z hLºs¼0ÐÝ{2Ü*ÙÉà#±P#¢0) ¾Îm_# uLÉ`ö#å~2$æX#ÚÈ;##w!FbîYÙÛÀö!#d¸î3M¢#^E </w:t>
        <w:softHyphen/>
        <w:t>±z èÞqá}|#¡#sáÒõÏÕÜí#÷f#ì³^EÓOÜ#Î½g¬ÏZ¾&gt;»Û#×</w:t>
        <w:tab/>
        <w:t>Aw08ãSÎ?MëEi|bj«r¾#ë ;#ÌüäÌ7R&lt;ÊOnUÎwÂ`#{3</w:t>
      </w:r>
      <w:r>
        <w:br w:type="page"/>
      </w:r>
    </w:p>
    <w:p>
      <w:pPr>
        <w:pStyle w:val="PreformattedText"/>
        <w:bidi w:val="0"/>
        <w:jc w:val="left"/>
        <w:rPr/>
      </w:pPr>
      <w:r>
        <w:rPr/>
        <w:t>Ú#È</w:t>
        <w:tab/>
        <w:t>NÊ ÌäJ[#ã0\çØAÿ!Ab~ÌÌ|¹s³»3À#¯$uû##£#[î&amp;Èð"#¤Ç#bÃÌ±#Å#íê_f#¶â%Èp½µcdP#ëèáSJÏü#37¶ï`ÐÕ¯ÁDE¾AÐäÔ.úÚÄ¸,ø¯£)ÝYðkðe,O×#Í#¤béäÄx~6D#WÑ´óa&gt;Ln##L¼±ã¥##²L¢\a6R:õÅE</w:t>
      </w:r>
    </w:p>
    <w:p>
      <w:pPr>
        <w:pStyle w:val="PreformattedText"/>
        <w:bidi w:val="0"/>
        <w:jc w:val="left"/>
        <w:rPr/>
      </w:pPr>
      <w:r>
        <w:rPr/>
        <w:t>##_Ô#ÉçK~ë"&gt;£ê{QS/êÔÐPu±##'knS#·{8Ã¦#ÞBS3"4Æg ²¦7+ç`#åÚ2</w:t>
        <w:tab/>
        <w:t>!8]ô0</w:t>
      </w:r>
    </w:p>
    <w:p>
      <w:pPr>
        <w:pStyle w:val="PreformattedText"/>
        <w:bidi w:val="0"/>
        <w:jc w:val="left"/>
        <w:rPr/>
      </w:pPr>
      <w:r>
        <w:rPr/>
        <w:t>Ü%õá|ébÁ#Ùo-f</w:t>
      </w:r>
      <w:r>
        <w:br w:type="page"/>
      </w:r>
    </w:p>
    <w:p>
      <w:pPr>
        <w:pStyle w:val="PreformattedText"/>
        <w:bidi w:val="0"/>
        <w:jc w:val="left"/>
        <w:rPr/>
      </w:pPr>
      <w:r>
        <w:rPr/>
        <w:t>¶</w:t>
        <w:tab/>
        <w:t>#êÜbÅ]ÊUöbØÔ?Æ»</w:t>
        <w:tab/>
        <w:t>ôwL#äOL#ÚM#!&lt;]</w:t>
      </w:r>
    </w:p>
    <w:p>
      <w:pPr>
        <w:pStyle w:val="PreformattedText"/>
        <w:bidi w:val="0"/>
        <w:jc w:val="left"/>
        <w:rPr/>
      </w:pPr>
      <w:r>
        <w:rPr/>
        <w:t>Oc#Jàæ#äJS!0Ì#==,æt#vMU+O%`È]W##Ê')&lt;&amp;Lñ#"7³Ù@ì`²p_.Ì:y</w:t>
      </w:r>
      <w:r>
        <w:br w:type="page"/>
      </w:r>
    </w:p>
    <w:p>
      <w:pPr>
        <w:pStyle w:val="PreformattedText"/>
        <w:bidi w:val="0"/>
        <w:jc w:val="left"/>
        <w:rPr/>
      </w:pPr>
      <w:r>
        <w:rPr/>
        <w:t>©#A¾ðp#Y%ã</w:t>
      </w:r>
      <w:r>
        <w:br w:type="page"/>
      </w:r>
    </w:p>
    <w:p>
      <w:pPr>
        <w:pStyle w:val="PreformattedText"/>
        <w:bidi w:val="0"/>
        <w:jc w:val="left"/>
        <w:rPr/>
      </w:pPr>
      <w:r>
        <w:rPr/>
        <w:t>¯ÊÀàRÊ##H@ºÍ#ir#Ã`q#M#96=öÞ[.å`Y8#UZI¡Ò#=È´Ç [Äð[ ø%UôÅ</w:t>
        <w:tab/>
        <w:t>Îà#ùVZÀÐ#Méâ.6¹É0£"ÐÀ¡GáSYÐ¹¹ÿ#{r¥!égh#c,#ñåeù%u:p</w:t>
        <w:softHyphen/>
        <w:t>L#À Z#ÊB{¤)áAA=#%p#&amp;O~#¢-^9vchYù©##~"0Lä¸=ä_RKs#</w:t>
      </w:r>
      <w:r>
        <w:br w:type="page"/>
      </w:r>
    </w:p>
    <w:p>
      <w:pPr>
        <w:pStyle w:val="PreformattedText"/>
        <w:bidi w:val="0"/>
        <w:jc w:val="left"/>
        <w:rPr/>
      </w:pPr>
      <w:r>
        <w:rPr/>
        <w:t>&lt;ìM#</w:t>
        <w:br/>
        <w:t>`##;##õ#Ä[É»&gt;óGÁ(!Ûøb#ù)ÿBÅ#{##Ü¥ÂÃy¥õOäU?X#«(ñz¡ÁÀ0gp)7åBd\,</w:t>
      </w:r>
      <w:r>
        <w:br w:type="page"/>
      </w:r>
    </w:p>
    <w:p>
      <w:pPr>
        <w:pStyle w:val="PreformattedText"/>
        <w:bidi w:val="0"/>
        <w:jc w:val="left"/>
        <w:rPr/>
      </w:pPr>
      <w:r>
        <w:rPr/>
        <w:t>gØð«#Ä½±ó#ùîWxÀ93#ÞÌnzÈ|#»I¾ÇpQCyÁ)@@[ 92\TðELy31;V##u³8µ·#b$@µ#¿óØg=Êï%å6½#6G³#ÚIª`·Qß@·#ÐN:</w:t>
        <w:softHyphen/>
        <w:t>:%@;©Â±ä×#yD ET#ñÜ CÏ#Þê1PÞ:"ñ:ÿµó#ùE#}'K#ÁÂ ÃËEÔë&amp;5L</w:t>
      </w:r>
    </w:p>
    <w:p>
      <w:pPr>
        <w:pStyle w:val="PreformattedText"/>
        <w:bidi w:val="0"/>
        <w:jc w:val="left"/>
        <w:rPr/>
      </w:pPr>
      <w:r>
        <w:rPr/>
        <w:t>R[&amp;lN·b#'²ç?Ü&gt;[kHN°K#b##ß×m{´,ÐÐ&amp;´ë´#oA#K&lt;t#ûeÛæìn</w:t>
      </w:r>
      <w:r>
        <w:br w:type="page"/>
      </w:r>
    </w:p>
    <w:p>
      <w:pPr>
        <w:pStyle w:val="PreformattedText"/>
        <w:bidi w:val="0"/>
        <w:jc w:val="left"/>
        <w:rPr/>
      </w:pPr>
      <w:r>
        <w:rPr/>
        <w:t>##ôþ</w:t>
      </w:r>
    </w:p>
    <w:p>
      <w:pPr>
        <w:pStyle w:val="PreformattedText"/>
        <w:bidi w:val="0"/>
        <w:jc w:val="left"/>
        <w:rPr/>
      </w:pPr>
      <w:r>
        <w:rPr/>
        <w:t>Ý"¬m</w:t>
      </w:r>
      <w:r>
        <w:br w:type="page"/>
      </w:r>
    </w:p>
    <w:p>
      <w:pPr>
        <w:pStyle w:val="PreformattedText"/>
        <w:bidi w:val="0"/>
        <w:jc w:val="left"/>
        <w:rPr/>
      </w:pPr>
      <w:r>
        <w:rPr/>
        <w:t>#zðÇQA0ïþÒJòÕ¿ø#h'§ò62</w:t>
      </w:r>
      <w:r>
        <w:br w:type="page"/>
      </w:r>
    </w:p>
    <w:p>
      <w:pPr>
        <w:pStyle w:val="PreformattedText"/>
        <w:bidi w:val="0"/>
        <w:jc w:val="left"/>
        <w:rPr/>
      </w:pPr>
      <w:r>
        <w:rPr/>
        <w:t>ÔM"¡)Ñ#î2Ö</w:t>
      </w:r>
    </w:p>
    <w:p>
      <w:pPr>
        <w:pStyle w:val="PreformattedText"/>
        <w:bidi w:val="0"/>
        <w:jc w:val="left"/>
        <w:rPr/>
      </w:pPr>
      <w:r>
        <w:rPr/>
        <w:t>ã#òEáÙ#cÿ#|Ñ#O¿ÆØwW~ÀMèg7#ëë0øðÏÙ#ß#s¯3#I¿ÿ?&gt;Q#N~xC#ØUÆþßEgë}1Ì^Õù</w:t>
        <w:softHyphen/>
        <w:t>U%t*:0#rô#±7D~GÇÑ×§Áá¦ã2»ª³s</w:t>
      </w:r>
      <w:r>
        <w:br w:type="page"/>
      </w:r>
    </w:p>
    <w:p>
      <w:pPr>
        <w:pStyle w:val="PreformattedText"/>
        <w:bidi w:val="0"/>
        <w:jc w:val="left"/>
        <w:rPr/>
      </w:pPr>
      <w:r>
        <w:rPr/>
        <w:t>Ük2{AgÈH###»{®¾½ß&lt;7}¯?ÎOGwüñ3ÈÝè0Qn#ß¤l×ÃLA@#ìõ##SÐÃÎ&amp;È#Ñ#áqG¼î®#Ë#é|ëO'Aeæ?ÀÌ£</w:t>
        <w:tab/>
        <w:t>z#bþoB¬HZ,x#h&amp;A?¢Âç|#w&amp;;~þ#3¥#=@á#b§¶é!1óchr:c¸ã#ï2ÐfYÜ6#h#4R×÷#ú#ÞövÜ·X/AÍ;Æ&amp;z¥ô±§f#Cçû#o</w:t>
        <w:br/>
        <w:t>Î¤¤&lt;1LÝ/å#|Û#¶Ë%È(=4¡¡þÿÚúð¸áYïcYLNå#à###ú¿#=Ø~3\E¹é</w:t>
        <w:tab/>
        <w:t>r#Ý±#§:öý@Øì¼3$úÆ#T6²wâÐ#GgÇÑl½îÖ#Þ&gt;úêK¢9¹'#ÙhÊ</w:t>
      </w:r>
    </w:p>
    <w:p>
      <w:pPr>
        <w:pStyle w:val="PreformattedText"/>
        <w:bidi w:val="0"/>
        <w:jc w:val="left"/>
        <w:rPr/>
      </w:pPr>
      <w:r>
        <w:rPr/>
        <w:t>¯/îc8kÜ#C¯S¡¢9{ýêä¾#×ÕæúiÁ,H{1#ýTÓg½Sl}«è#1lï/¨PZ&amp;Â¿«O·.'§PÓßS#Íî#¾ö´1#Ãö² hÚD¤#å-d"þ[#=bî©#i#CÔ÷íî#é6Ù®##î¼pÿ'ï2Þ £þ¸'C&lt;ÈÐYémXcìÚÍ1ð±Y~·Qeqåu4»1V;!~#üÕ)uF#¸jêôyX}iÁl¡qÙ¯cã9!V#ÆÆQ]#-1´Ð}:É#jíûYÃF{è!~Sf#µZB###ý¢yXAZ</w:t>
        <w:softHyphen/>
        <w:t>æD#ûU#jòæQyþdnL#ÓweèÕ#Gr#~¢4vJL#BSÂ#z_Ùb#¨ÜÇ!ZhÞ#¸+iÊS</w:t>
        <w:softHyphen/>
        <w:t>/[R#ã&lt; (Ô¼qmÎz{øÍë2øÿ|</w:t>
      </w:r>
      <w:r>
        <w:br w:type="page"/>
      </w:r>
    </w:p>
    <w:p>
      <w:pPr>
        <w:pStyle w:val="PreformattedText"/>
        <w:bidi w:val="0"/>
        <w:jc w:val="left"/>
        <w:rPr/>
      </w:pPr>
      <w:r>
        <w:rPr/>
        <w:t>5@##&amp;</w:t>
        <w:br/>
        <w:t>MKìkS"Ú¡{1cøí:g#¬fpZv-M</w:t>
        <w:softHyphen/>
        <w:t>$ÖCiÆPñø½pÙý#kØ#æö²##}ÎÈô`&gt;*±¿ztJÚC#Ñ"#0&lt;#ëbÓ÷¥¦3®L#ÍºZ¾È#&gt;#$À æ#Ç#e×¬Ý#6ËbbüêJDø#$Ilé+ê#z#dFHã2g-'#</w:t>
      </w:r>
      <w:r>
        <w:br w:type="page"/>
      </w:r>
    </w:p>
    <w:p>
      <w:pPr>
        <w:pStyle w:val="PreformattedText"/>
        <w:bidi w:val="0"/>
        <w:jc w:val="left"/>
        <w:rPr/>
      </w:pPr>
      <w:r>
        <w:rPr/>
        <w:t>#êj)Æ#0Lbz¿)Mæ/å#Æ)`ång#S^3¨#=ç!sJb#¿0þXÏ1@ÔÄ.#2#¬ÙRàd</w:t>
      </w:r>
      <w:r>
        <w:br w:type="page"/>
      </w:r>
    </w:p>
    <w:p>
      <w:pPr>
        <w:pStyle w:val="PreformattedText"/>
        <w:bidi w:val="0"/>
        <w:jc w:val="left"/>
        <w:rPr/>
      </w:pPr>
      <w:r>
        <w:rPr/>
        <w:t>ò# Ì#à##S³</w:t>
      </w:r>
      <w:r>
        <w:br w:type="page"/>
      </w:r>
    </w:p>
    <w:p>
      <w:pPr>
        <w:pStyle w:val="PreformattedText"/>
        <w:bidi w:val="0"/>
        <w:jc w:val="left"/>
        <w:rPr/>
      </w:pPr>
      <w:r>
        <w:rPr/>
        <w:t>#¾ »ÁÐñäíeá ÉCÆ%r#&lt;»=&amp;±ïÓÜ#ui(#/#</w:t>
        <w:softHyphen/>
        <w:t>ö##Í¶ÕµÃ¡#CYàËò&lt;cÙ²ÇÊ,`»){°ËÓÄ#</w:t>
      </w:r>
      <w:r>
        <w:br w:type="page"/>
      </w:r>
    </w:p>
    <w:p>
      <w:pPr>
        <w:pStyle w:val="PreformattedText"/>
        <w:bidi w:val="0"/>
        <w:jc w:val="left"/>
        <w:rPr/>
      </w:pPr>
      <w:r>
        <w:rPr/>
        <w:t>9ù##cÐD}äü3Ròçê¸Ð#d#Æ#yRßJ~#Ô#</w:t>
      </w:r>
      <w:r>
        <w:br w:type="page"/>
      </w:r>
    </w:p>
    <w:p>
      <w:pPr>
        <w:pStyle w:val="PreformattedText"/>
        <w:bidi w:val="0"/>
        <w:jc w:val="left"/>
        <w:rPr/>
      </w:pPr>
      <w:r>
        <w:rPr/>
        <w:t>m«õºZu#Z±+5ó9#cKÎ+é##Ãlµ®\ÁDyh%#9#á#Á&amp;#ÿ|\Þ¡Û¶®#¹Á_µü3jÅ#¨ê'9W²!É#J¿QT###Øe#)l@¤#zøgçÁûf*RÑî</w:t>
      </w:r>
      <w:r>
        <w:br w:type="page"/>
      </w:r>
    </w:p>
    <w:p>
      <w:pPr>
        <w:pStyle w:val="PreformattedText"/>
        <w:bidi w:val="0"/>
        <w:jc w:val="left"/>
        <w:rPr/>
      </w:pPr>
      <w:r>
        <w:rPr/>
        <w:t>qÇ</w:t>
      </w:r>
    </w:p>
    <w:p>
      <w:pPr>
        <w:pStyle w:val="PreformattedText"/>
        <w:bidi w:val="0"/>
        <w:jc w:val="left"/>
        <w:rPr/>
      </w:pPr>
      <w:r>
        <w:rPr/>
        <w:t>ÍªÎ#CÓ'Øò#õ"ZòÀG;Aç</w:t>
      </w:r>
      <w:r>
        <w:br w:type="page"/>
      </w:r>
    </w:p>
    <w:p>
      <w:pPr>
        <w:pStyle w:val="PreformattedText"/>
        <w:bidi w:val="0"/>
        <w:jc w:val="left"/>
        <w:rPr/>
      </w:pPr>
      <w:r>
        <w:rPr/>
        <w:t>¨ÏiÒÜ]FaÈ#à 1é/g$fð!Ûì«ámµ/_T¦J¥#NYÓE¢¡XîPÁ1Ä#4Ò2ÓÇ&amp;Æ'#TF~B#&gt;ÌÃ#`85_Kõ _ºlJW×¾5ö¨#i}J#¿</w:t>
      </w:r>
    </w:p>
    <w:p>
      <w:pPr>
        <w:pStyle w:val="PreformattedText"/>
        <w:bidi w:val="0"/>
        <w:jc w:val="left"/>
        <w:rPr/>
      </w:pPr>
      <w:r>
        <w:rPr/>
        <w:t>EÅ#B¯EïßÚÝHÿO#÷°ö</w:t>
        <w:br/>
        <w:t>d{½@ñ´ü'ÐkÌ »?8$ÖÇÐôîz#ÊÄ#ì»Iøccó2{#´</w:t>
        <w:softHyphen/>
        <w:t>}@jI¾#ôÐ½##Ã#Iþã7Æ|¬áò(</w:t>
      </w:r>
      <w:r>
        <w:br w:type="page"/>
      </w:r>
    </w:p>
    <w:p>
      <w:pPr>
        <w:pStyle w:val="PreformattedText"/>
        <w:bidi w:val="0"/>
        <w:jc w:val="left"/>
        <w:rPr/>
      </w:pPr>
      <w:r>
        <w:rPr/>
        <w:t>#z@Ó¼,x;ù?#</w:t>
      </w:r>
      <w:r>
        <w:br w:type="page"/>
      </w:r>
    </w:p>
    <w:p>
      <w:pPr>
        <w:pStyle w:val="PreformattedText"/>
        <w:bidi w:val="0"/>
        <w:jc w:val="left"/>
        <w:rPr/>
      </w:pPr>
      <w:r>
        <w:rPr/>
        <w:t>kÊX~#{#Î õß°ÝºÌ##õ3$|#¬#6</w:t>
        <w:tab/>
        <w:t>Íä#&amp;yY#ÆÐã7ÀÀ=9âÍÏ#^U²W¦a2È ¯ñ1 s¡!ìU/þ$¶2¬#¯í}Ð6Y¥#mv»##^#Ì</w:t>
        <w:br/>
        <w:t>¾#íö ú³ïãzpÆN ##º</w:t>
        <w:tab/>
        <w:t>²Ï=p»#¶ëA¤#ÿëAJL®µ·#³#ìÝ~=lÔM4û^îá"K#þ##uì#2#°»y¤c</w:t>
        <w:br/>
        <w:t>,µ#ö#Úw=hFüv:#¢1&lt;ÌÒ&gt;Û#èAÊ&amp;ô#~#5#|»#¶Õu`³</w:t>
        <w:tab/>
        <w:t>!µiÎpå#Ó|j¿íÁ</w:t>
      </w:r>
      <w:r>
        <w:br w:type="page"/>
      </w:r>
    </w:p>
    <w:p>
      <w:pPr>
        <w:pStyle w:val="PreformattedText"/>
        <w:bidi w:val="0"/>
        <w:jc w:val="left"/>
        <w:rPr/>
      </w:pPr>
      <w:r>
        <w:rPr/>
        <w:t>Î0íezøCØo7ÃööáÐ£3ÿëAü#7c fó#y#6ô05óo3{¸+eX{#?&lt;#Ã</w:t>
        <w:br/>
        <w:t>¹Ô¿¼úè</w:t>
      </w:r>
      <w:r>
        <w:br w:type="page"/>
      </w:r>
    </w:p>
    <w:p>
      <w:pPr>
        <w:pStyle w:val="PreformattedText"/>
        <w:bidi w:val="0"/>
        <w:jc w:val="left"/>
        <w:rPr/>
      </w:pPr>
      <w:r>
        <w:rPr/>
        <w:t>ýæÌ¿##ÝõéOe</w:t>
      </w:r>
      <w:r>
        <w:br w:type="page"/>
      </w:r>
    </w:p>
    <w:p>
      <w:pPr>
        <w:pStyle w:val="PreformattedText"/>
        <w:bidi w:val="0"/>
        <w:jc w:val="left"/>
        <w:rPr/>
      </w:pPr>
      <w:r>
        <w:rPr/>
        <w:t>?2gzAv=#ó#41UL=MßFyd,±´à:é#xBanòî=#ì³Ìj#</w:t>
      </w:r>
      <w:r>
        <w:br w:type="page"/>
      </w:r>
    </w:p>
    <w:p>
      <w:pPr>
        <w:pStyle w:val="PreformattedText"/>
        <w:bidi w:val="0"/>
        <w:jc w:val="left"/>
        <w:rPr/>
      </w:pPr>
      <w:r>
        <w:rPr/>
        <w:t>âù¯¥</w:t>
      </w:r>
      <w:r>
        <w:br w:type="page"/>
      </w:r>
    </w:p>
    <w:p>
      <w:pPr>
        <w:pStyle w:val="PreformattedText"/>
        <w:bidi w:val="0"/>
        <w:jc w:val="left"/>
        <w:rPr/>
      </w:pPr>
      <w:r>
        <w:rPr/>
        <w:t>í£´#~Ø@5×Á6?ÏAÝ´b×]8]©D¶Ôho\ypã##fªÜøéce</w:t>
      </w:r>
      <w:r>
        <w:br w:type="page"/>
      </w:r>
    </w:p>
    <w:p>
      <w:pPr>
        <w:pStyle w:val="PreformattedText"/>
        <w:bidi w:val="0"/>
        <w:jc w:val="left"/>
        <w:rPr/>
      </w:pPr>
      <w:r>
        <w:rPr/>
        <w:t>íÍvrßAÖÀ}U]W~Nw</w:t>
        <w:br/>
        <w:t>s</w:t>
        <w:softHyphen/>
        <w:t>8pÿ(§V"Kä</w:t>
      </w:r>
      <w:r>
        <w:br w:type="page"/>
      </w:r>
    </w:p>
    <w:p>
      <w:pPr>
        <w:pStyle w:val="PreformattedText"/>
        <w:bidi w:val="0"/>
        <w:jc w:val="left"/>
        <w:rPr/>
      </w:pPr>
      <w:r>
        <w:rPr/>
        <w:t>ÊöîÇÇ#eü</w:t>
      </w:r>
    </w:p>
    <w:p>
      <w:pPr>
        <w:pStyle w:val="PreformattedText"/>
        <w:bidi w:val="0"/>
        <w:jc w:val="left"/>
        <w:rPr/>
      </w:pPr>
      <w:r>
        <w:rPr/>
        <w:t>gxí\ÊpeK#{1´</w:t>
        <w:softHyphen/>
        <w:t>|¾ðp?´#¸#æ#Àã</w:t>
      </w:r>
      <w:r>
        <w:br w:type="page"/>
      </w:r>
    </w:p>
    <w:p>
      <w:pPr>
        <w:pStyle w:val="PreformattedText"/>
        <w:bidi w:val="0"/>
        <w:jc w:val="left"/>
        <w:rPr/>
      </w:pPr>
      <w:r>
        <w:rPr/>
        <w:t>¹ç#ýyå{ê!gæÈ:0HoÍd</w:t>
      </w:r>
      <w:r>
        <w:br w:type="page"/>
      </w:r>
    </w:p>
    <w:p>
      <w:pPr>
        <w:pStyle w:val="PreformattedText"/>
        <w:bidi w:val="0"/>
        <w:jc w:val="left"/>
        <w:rPr/>
      </w:pPr>
      <w:r>
        <w:rPr/>
        <w:t>¯Ò_ÐÏ#Òrñsª`å'#0°ÀÕ9+'¥\RÐª×ÕC¯</w:t>
        <w:softHyphen/>
        <w:t>#|ôAh#ÄOöôpÉ#Å#è#À###D3_#{¸ 1Óiä#(pï}ä¤$$#ÐJ#ê!#ÍIÐÃ¸üìô¦Ä^á</w:t>
      </w:r>
      <w:r>
        <w:br w:type="page"/>
      </w:r>
    </w:p>
    <w:p>
      <w:pPr>
        <w:pStyle w:val="PreformattedText"/>
        <w:bidi w:val="0"/>
        <w:jc w:val="left"/>
        <w:rPr/>
      </w:pPr>
      <w:r>
        <w:rPr/>
        <w:t>úu#d®#á#aæÇ9#k98e~dABñ½#¶Û#^};¤W«_ùY]#,z]=@PÚ#</w:t>
      </w:r>
      <w:r>
        <w:br w:type="page"/>
      </w:r>
    </w:p>
    <w:p>
      <w:pPr>
        <w:pStyle w:val="PreformattedText"/>
        <w:bidi w:val="0"/>
        <w:jc w:val="left"/>
        <w:rPr/>
      </w:pPr>
      <w:r>
        <w:rPr/>
        <w:t>#0L±Å#rZ#Óî4YÎíU#Ûía</w:t>
      </w:r>
      <w:r>
        <w:br w:type="page"/>
      </w:r>
    </w:p>
    <w:p>
      <w:pPr>
        <w:pStyle w:val="PreformattedText"/>
        <w:bidi w:val="0"/>
        <w:jc w:val="left"/>
        <w:rPr/>
      </w:pPr>
      <w:r>
        <w:rPr/>
        <w:t>Í#z#ìá¿yA"Hzñ#áääuõ1Ì¹§~I=#6¹Å #CvQVö²ÉAÿa6¯B[ý+þ!Ê#^)âGAPÏ«#»§~U#AºÉBW:</w:t>
      </w:r>
    </w:p>
    <w:p>
      <w:pPr>
        <w:pStyle w:val="PreformattedText"/>
        <w:bidi w:val="0"/>
        <w:jc w:val="left"/>
        <w:rPr/>
      </w:pPr>
      <w:r>
        <w:rPr/>
        <w:t>uÓ;</w:t>
      </w:r>
      <w:r>
        <w:br w:type="page"/>
      </w:r>
    </w:p>
    <w:p>
      <w:pPr>
        <w:pStyle w:val="PreformattedText"/>
        <w:bidi w:val="0"/>
        <w:jc w:val="left"/>
        <w:rPr/>
      </w:pPr>
      <w:r>
        <w:rPr/>
        <w:t>g®¨¨{ÔÍzQ#xsjò&gt;#s#ö</w:t>
      </w:r>
    </w:p>
    <w:p>
      <w:pPr>
        <w:pStyle w:val="PreformattedText"/>
        <w:bidi w:val="0"/>
        <w:jc w:val="left"/>
        <w:rPr/>
      </w:pPr>
      <w:r>
        <w:rPr/>
        <w:t>a#{Hôùñ#rr"Y#&lt;×¤ÕÝfÓ©Ujò##ËÝã]W##mTmZü#÷Ý©Il¾"#zôñë1ðÀ#ÅYV±ÌCÜih«#y¡åR#ã Iãï#µäqø#'Sâ7#ù#C¬ç#r/éo/#cï8êz2àÓO#ß¿D?&lt;ÆÏ¡¢ÄþÎPãñë1ð ò#0lÆÝ%!ºÔýÕC3##×Î#ÄY·aÃ§}aJx#þ&gt;#]5</w:t>
      </w:r>
    </w:p>
    <w:p>
      <w:pPr>
        <w:pStyle w:val="PreformattedText"/>
        <w:bidi w:val="0"/>
        <w:jc w:val="left"/>
        <w:rPr/>
      </w:pPr>
      <w:r>
        <w:rPr/>
        <w:t>i}í#£è#¶·P#h*##4ÑÈG¿)</w:t>
        <w:softHyphen/>
        <w:t>_##A#ÑubÚ##6c©ñ'õ##Ð¸#us=6±÷8Ì-#</w:t>
      </w:r>
      <w:r>
        <w:br w:type="page"/>
      </w:r>
    </w:p>
    <w:p>
      <w:pPr>
        <w:pStyle w:val="PreformattedText"/>
        <w:bidi w:val="0"/>
        <w:jc w:val="left"/>
        <w:rPr/>
      </w:pPr>
      <w:r>
        <w:rPr/>
        <w:t>ò?kólC#%öÝg6õàÜà}ô#±m</w:t>
      </w:r>
      <w:r>
        <w:br w:type="page"/>
      </w:r>
    </w:p>
    <w:p>
      <w:pPr>
        <w:pStyle w:val="PreformattedText"/>
        <w:bidi w:val="0"/>
        <w:jc w:val="left"/>
        <w:rPr/>
      </w:pPr>
      <w:r>
        <w:rPr/>
        <w:t>¦3%-?Ñ}c#_#´þ·ñ</w:t>
      </w:r>
    </w:p>
    <w:p>
      <w:pPr>
        <w:pStyle w:val="PreformattedText"/>
        <w:bidi w:val="0"/>
        <w:jc w:val="left"/>
        <w:rPr/>
      </w:pPr>
      <w:r>
        <w:rPr/>
        <w:t>=Ü~1Ò?Þh_}v</w:t>
        <w:br/>
        <w:t>¡#5¤kßòÇ7Æi÷</w:t>
        <w:softHyphen/>
        <w:t>,#iRøO#5##á®'¥·_|a|ÿìaC#Z#%û7ÇfÐ¡cD¿íOî5^}d{þ¤ãçÆ®¾ö</w:t>
        <w:softHyphen/>
        <w:t>ó #Ó#Ëw¿f#öasÌ|\x=y,³#üãÿ#M©#ûÅ°¡#4Î³«_É#äõ§ ®ûÅ°q/</w:t>
        <w:tab/>
        <w:t>#&gt;ÀÖ#Ë###f</w:t>
        <w:br/>
        <w:t>í#CO#d#¡#³7zzXM4½</w:t>
      </w:r>
      <w:r>
        <w:br w:type="page"/>
      </w:r>
    </w:p>
    <w:p>
      <w:pPr>
        <w:pStyle w:val="PreformattedText"/>
        <w:bidi w:val="0"/>
        <w:jc w:val="left"/>
        <w:rPr/>
      </w:pPr>
      <w:r>
        <w:rPr/>
        <w:t>÷7]t×2{##zxíeðíü=ï5ß##¸Ç*#ð»&lt;À~tõU4£ì7#Õ)°#yÇ!#ìûm#9#½ý</w:t>
      </w:r>
      <w:r>
        <w:br w:type="page"/>
      </w:r>
    </w:p>
    <w:p>
      <w:pPr>
        <w:pStyle w:val="PreformattedText"/>
        <w:bidi w:val="0"/>
        <w:jc w:val="left"/>
        <w:rPr/>
      </w:pPr>
      <w:r>
        <w:rPr/>
        <w:t>#÷ý§ ¦é¾Æ#å½LL´@ö#!#=tÌ`1÷èßÿ¯yVïù#·!##,_#Tg#Âæ&lt;±}³xLö#¦O¬/þ&gt;#C7¦=¢##Jï}í#æc^³##n,7©&amp;ÓM2$":´þ#,½ß°v8sC</w:t>
      </w:r>
      <w:r>
        <w:br w:type="page"/>
      </w:r>
    </w:p>
    <w:p>
      <w:pPr>
        <w:pStyle w:val="PreformattedText"/>
        <w:bidi w:val="0"/>
        <w:jc w:val="left"/>
        <w:rPr/>
      </w:pPr>
      <w:r>
        <w:rPr/>
        <w:t>þÀ¬ð#aØH6å7.Ùû7ºÔ#½1ë/^°+Ã#N¢qô¯&gt;e¤#því#ÊMõnëí#Ã##`@ÂJú~n##¦6#XöM#</w:t>
      </w:r>
      <w:r>
        <w:br w:type="page"/>
      </w:r>
    </w:p>
    <w:p>
      <w:pPr>
        <w:pStyle w:val="PreformattedText"/>
        <w:bidi w:val="0"/>
        <w:jc w:val="left"/>
        <w:rPr/>
      </w:pPr>
      <w:r>
        <w:rPr/>
        <w:t>&lt;##²#´j¨¿a#&gt;u¼³° îi&lt;aC# cS×Ò¤¢¿{±f¥#d(ßGE§2Û4ýfÓ¼#</w:t>
      </w:r>
    </w:p>
    <w:p>
      <w:pPr>
        <w:pStyle w:val="PreformattedText"/>
        <w:bidi w:val="0"/>
        <w:jc w:val="left"/>
        <w:rPr/>
      </w:pPr>
      <w:r>
        <w:rPr/>
        <w:t>={¯`</w:t>
        <w:br/>
        <w:t>ÿ#Mß#C³##§#A;Üm.æÀu</w:t>
        <w:softHyphen/>
        <w:t>Ñ#Å#ôðB##kýjÓþ5#&gt;_½ÅPé6ówÎýiaÎu¥Ü0læx«àµHñÂ±#¸ò##Ì©#Ë§õ©Ê#ð½eÄ#Fk-#sÝ§g§ÇÎ#zäÛÉ#¡©V¶r¼G##®-æ¨|ñäÄ°¬°2OKÑÌð'ü4{ûñ¿A#ãùz4#?cP}qa#tP2È`NÿÚÊùäGìµsPMOm´ÿ7À`åé"#ÜQ##ôHã#èÓ/&gt;¾¶þ8{ñ**##ÝÅ</w:t>
      </w:r>
    </w:p>
    <w:p>
      <w:pPr>
        <w:pStyle w:val="PreformattedText"/>
        <w:bidi w:val="0"/>
        <w:jc w:val="left"/>
        <w:rPr/>
      </w:pPr>
      <w:r>
        <w:rPr/>
        <w:t>ØÃÿfåÕóÅ9·9!#£#4 dlRDïMÎõü×¿} #ÕoA«þ###ð9H#1</w:t>
      </w:r>
      <w:r>
        <w:br w:type="page"/>
      </w:r>
    </w:p>
    <w:p>
      <w:pPr>
        <w:pStyle w:val="PreformattedText"/>
        <w:bidi w:val="0"/>
        <w:jc w:val="left"/>
        <w:rPr/>
      </w:pPr>
      <w:r>
        <w:rPr/>
        <w:t>ÎK##°~ìñµÇÙò¯nÁ¡å#ÍÓ%´á¦Ú(fÎûöDÂ®~;#æÄ®ó³9-èøN³é,4ÅÖH#</w:t>
      </w:r>
    </w:p>
    <w:p>
      <w:pPr>
        <w:pStyle w:val="PreformattedText"/>
        <w:bidi w:val="0"/>
        <w:jc w:val="left"/>
        <w:rPr/>
      </w:pPr>
      <w:r>
        <w:rPr/>
        <w:t>êÁtÐ</w:t>
      </w:r>
      <w:r>
        <w:br w:type="page"/>
      </w:r>
    </w:p>
    <w:p>
      <w:pPr>
        <w:pStyle w:val="PreformattedText"/>
        <w:bidi w:val="0"/>
        <w:jc w:val="left"/>
        <w:rPr/>
      </w:pPr>
      <w:r>
        <w:rPr/>
        <w:t>º%o?Îþ=TÍÅæat_î</w:t>
        <w:br/>
        <w:t>cQ÷Íd`^#sN#Lg_YyOQ:yã</w:t>
      </w:r>
      <w:r>
        <w:br w:type="page"/>
      </w:r>
    </w:p>
    <w:p>
      <w:pPr>
        <w:pStyle w:val="PreformattedText"/>
        <w:bidi w:val="0"/>
        <w:jc w:val="left"/>
        <w:rPr/>
      </w:pPr>
      <w:r>
        <w:rPr/>
        <w:t>7.eá ¤ ôó~×G¦#TÍyû6####ÊñÄÅóÏB¨U¼°ë#Ò[Ï°©#r¢ÐS|º t#õÍqÇ}ÔÃ[¨|¸|ÓIgî6FÙG=P0Iµ7fÇFÁï##C³N®ÇP#óÜÜ¾</w:t>
      </w:r>
      <w:r>
        <w:br w:type="page"/>
      </w:r>
    </w:p>
    <w:p>
      <w:pPr>
        <w:pStyle w:val="PreformattedText"/>
        <w:bidi w:val="0"/>
        <w:jc w:val="left"/>
        <w:rPr/>
      </w:pPr>
      <w:r>
        <w:rPr/>
        <w:t>¦ï= ï#ÃÖd6gf&amp;5##î\nîx##Ø #Î¡# -EÐ)#ûÀ°C##=ä9f·R.÷áUDL#ä#Êæ#ó}µÉx|ÎD#´Pe$L¶¢èý´#ÍåÈ*#[j«y##½.3SO#3EæÈÌ×#ùbÌW*ÖÏ¡k&lt;ÙPæE^åKÊ¾Ï#Ä2Î¦2R~Xbò·D`ÄLÌá#;ôÀÌ÷ tý#ÄaÍÍÎ-¸Q±í`p&amp;î4Ó¯ÒâVµ`##µÆØß#y6m&gt;L#îB_n/ÈÓ·#KRâ?róÕqeæ\b¢#'£O°@g6KÊ6ÉüÃ#ô</w:t>
      </w:r>
    </w:p>
    <w:p>
      <w:pPr>
        <w:pStyle w:val="PreformattedText"/>
        <w:bidi w:val="0"/>
        <w:jc w:val="left"/>
        <w:rPr/>
      </w:pPr>
      <w:r>
        <w:rPr/>
        <w:t>gÖ#ÚY#düÞa¬Dúªæþ2ÄhÎ#Rm¦ïá~åªe#vJ\#ê/^g</w:t>
      </w:r>
    </w:p>
    <w:p>
      <w:pPr>
        <w:pStyle w:val="PreformattedText"/>
        <w:bidi w:val="0"/>
        <w:jc w:val="left"/>
        <w:rPr/>
      </w:pPr>
      <w:r>
        <w:rPr/>
        <w:t>«[%;õÀL/}#</w:t>
        <w:softHyphen/>
        <w:t>Ãd¸¸¿zð3#ñ#û°Ú×¶:MKõðÔ¶#2tm¼Yþ² #Íòqº¯ÜÁ×©îkÜj¶</w:t>
        <w:softHyphen/>
        <w:t>³GÞÉ#</w:t>
      </w:r>
      <w:r>
        <w:br w:type="page"/>
      </w:r>
    </w:p>
    <w:p>
      <w:pPr>
        <w:pStyle w:val="PreformattedText"/>
        <w:bidi w:val="0"/>
        <w:jc w:val="left"/>
        <w:rPr/>
      </w:pPr>
      <w:r>
        <w:rPr/>
        <w:t>Û&amp;Ã÷#Ìm£#C##±o&gt;xÏý#caë²½6tÛÊÈC#dÙa¤adùå[rE4L##o;ïÐ9 X²#</w:t>
        <w:softHyphen/>
        <w:t>³ßÀè1°!</w:t>
      </w:r>
      <w:r>
        <w:br w:type="page"/>
      </w:r>
    </w:p>
    <w:p>
      <w:pPr>
        <w:pStyle w:val="PreformattedText"/>
        <w:bidi w:val="0"/>
        <w:jc w:val="left"/>
        <w:rPr/>
      </w:pPr>
      <w:r>
        <w:rPr/>
        <w:t>Iáñë1Äº#ÍþlpblÜ#Â#Üè#·/Ìº#Ã#ügü#çõ&amp;#5#«Å²_«ºV#+Z=Ùº#DUG·¤#ëÕÝ#¶/Ð#§</w:t>
      </w:r>
      <w:r>
        <w:br w:type="page"/>
      </w:r>
    </w:p>
    <w:p>
      <w:pPr>
        <w:pStyle w:val="PreformattedText"/>
        <w:bidi w:val="0"/>
        <w:jc w:val="left"/>
        <w:rPr/>
      </w:pPr>
      <w:r>
        <w:rPr/>
        <w:t>Û¯:ê#,þxà=;kçñÀP,QÛQ+®eR³nW&gt;Û</w:t>
        <w:br/>
        <w:t>Z£RQt##x#%ºcûC##?#X§ç¼¼Vb¤R[¬Óê+#æsjÕj6YN</w:t>
      </w:r>
    </w:p>
    <w:p>
      <w:pPr>
        <w:pStyle w:val="PreformattedText"/>
        <w:bidi w:val="0"/>
        <w:jc w:val="left"/>
        <w:rPr/>
      </w:pPr>
      <w:r>
        <w:rPr/>
        <w:t>[</w:t>
        <w:softHyphen/>
        <w:t>ËÒsÚ#KÊüS#3°#$</w:t>
      </w:r>
      <w:r>
        <w:br w:type="page"/>
      </w:r>
    </w:p>
    <w:p>
      <w:pPr>
        <w:pStyle w:val="PreformattedText"/>
        <w:bidi w:val="0"/>
        <w:jc w:val="left"/>
        <w:rPr/>
      </w:pPr>
      <w:r>
        <w:rPr/>
        <w:t>,Ô;#ãÀ #VaÎS´</w:t>
        <w:br/>
        <w:t>#³Ñâ8âKÒÌñÕVÓb#$A«uÁzNuóÏkÃìÁpõ«_#Øq8CN5#)´</w:t>
        <w:br/>
        <w:t>®¥¨&amp;</w:t>
      </w:r>
    </w:p>
    <w:p>
      <w:pPr>
        <w:pStyle w:val="PreformattedText"/>
        <w:bidi w:val="0"/>
        <w:jc w:val="left"/>
        <w:rPr/>
      </w:pPr>
      <w:r>
        <w:rPr/>
        <w:t>&amp;§ÜE¥#¸ù÷¹ÖHÉ=Qðý?iY/©^¬#f#2¡Á#dwIp#JÌ_¹\,ÜSZ©eå#/\ëCR"#î÷E×&gt;S(#¶#û;dPTh$ü¼#¿½# #N9õB#Ì¡â:dÑ£=m%BàþÞ#®üt##Ã°9bCëæÈ</w:t>
      </w:r>
      <w:r>
        <w:br w:type="page"/>
      </w:r>
    </w:p>
    <w:p>
      <w:pPr>
        <w:pStyle w:val="PreformattedText"/>
        <w:bidi w:val="0"/>
        <w:jc w:val="left"/>
        <w:rPr/>
      </w:pPr>
      <w:r>
        <w:rPr/>
        <w:t>q¡Â#&amp;yÝ]*TÓ¯#vcuÎ#[l^P</w:t>
      </w:r>
      <w:r>
        <w:br w:type="page"/>
      </w:r>
    </w:p>
    <w:p>
      <w:pPr>
        <w:pStyle w:val="PreformattedText"/>
        <w:bidi w:val="0"/>
        <w:jc w:val="left"/>
        <w:rPr/>
      </w:pPr>
      <w:r>
        <w:rPr/>
        <w:t>&gt;bÉsvr3Xò3Õ¤#lÎÍ¿)KÃ#hmyz¢è`#ËóhÅ]##)V</w:t>
      </w:r>
    </w:p>
    <w:p>
      <w:pPr>
        <w:pStyle w:val="PreformattedText"/>
        <w:bidi w:val="0"/>
        <w:jc w:val="left"/>
        <w:rPr/>
      </w:pPr>
      <w:r>
        <w:rPr/>
        <w:t>¸Kÿt^K®U²p)HÔ`¨¾ß#(¥óì¢#YÔÔoz2ë&gt;]½°¨UýxòÅR°T</w:t>
        <w:br/>
        <w:t>Å¸#æª#ù©Ê#½¢Î=÷Ð</w:t>
        <w:softHyphen/>
        <w:t>fø(sX#</w:t>
        <w:softHyphen/>
        <w:t>×*r¢#¾:×2#óA3VD³#¶Dk³ãÍüd¥SKù[n`±e?®S=y¨ã×:¡#µu5)K</w:t>
        <w:softHyphen/>
        <w:t>#Ý¶MëÚ5o©@I¹^*#Ë«{Gz¸ErÀ°áæìáÖ2#è¡O##Æ;|I%$#T##$x'</w:t>
        <w:tab/>
        <w:t>³£1Ä×#§Èß~#þ/¿Äø\ø¡;þC·#éïi½¸r#W ÆæÛ]bÀj#öÏ±'Ãn1`ß=µ##¥%½ 1¾.?¼è¯Ø`4##¢a'#aøTû~=Äc#3ÍN#ØN1C#Õ;ûbC#`¸¡x²Á#¾´i#øFÓ':åãzd3¤zÌ#§¨Þ#ÃÖÛ¡Þäf½à</w:t>
      </w:r>
      <w:r>
        <w:br w:type="page"/>
      </w:r>
    </w:p>
    <w:p>
      <w:pPr>
        <w:pStyle w:val="PreformattedText"/>
        <w:bidi w:val="0"/>
        <w:jc w:val="left"/>
        <w:rPr/>
      </w:pPr>
      <w:r>
        <w:rPr/>
        <w:t>ALtÑÿq!#ËT`¨û#</w:t>
      </w:r>
      <w:r>
        <w:br w:type="page"/>
      </w:r>
    </w:p>
    <w:p>
      <w:pPr>
        <w:pStyle w:val="PreformattedText"/>
        <w:bidi w:val="0"/>
        <w:jc w:val="left"/>
        <w:rPr/>
      </w:pPr>
      <w:r>
        <w:rPr/>
        <w:t>~£#ëuÂÚú[t-´å%µøèRùA*#D#Zg;,#ß#¥¹la36#ÙDÝ®·#®ëå7¯</w:t>
      </w:r>
    </w:p>
    <w:p>
      <w:pPr>
        <w:pStyle w:val="PreformattedText"/>
        <w:bidi w:val="0"/>
        <w:jc w:val="left"/>
        <w:rPr/>
      </w:pPr>
      <w:r>
        <w:rPr/>
        <w:t>ep#ÎÐ68CY#</w:t>
        <w:softHyphen/>
        <w:t>¤</w:t>
      </w:r>
      <w:r>
        <w:br w:type="page"/>
      </w:r>
    </w:p>
    <w:p>
      <w:pPr>
        <w:pStyle w:val="PreformattedText"/>
        <w:bidi w:val="0"/>
        <w:jc w:val="left"/>
        <w:rPr/>
      </w:pPr>
      <w:r>
        <w:rPr/>
      </w:r>
      <w:r>
        <w:br w:type="page"/>
      </w:r>
    </w:p>
    <w:p>
      <w:pPr>
        <w:pStyle w:val="PreformattedText"/>
        <w:bidi w:val="0"/>
        <w:jc w:val="left"/>
        <w:rPr/>
      </w:pPr>
      <w:r>
        <w:rPr/>
        <w:t>à9Ó'É#Y«JÂE*AsIn2ªÒ*#Ùÿ[%#£eÁ±¢_-###¢¯H¦ßMH`##·#+ñËbpÑÄk'q#</w:t>
      </w:r>
      <w:r>
        <w:br w:type="page"/>
      </w:r>
    </w:p>
    <w:p>
      <w:pPr>
        <w:pStyle w:val="PreformattedText"/>
        <w:bidi w:val="0"/>
        <w:jc w:val="left"/>
        <w:rPr/>
      </w:pPr>
      <w:r>
        <w:rPr/>
        <w:t>ê,5##Àq¾Èç==KÄµòØb´Ú§Táüá6#?zÏ³âéÊ##9+_¬r&lt;]s&gt;¾¨#ãùR`°a«}°Ø#Í`q=Ä|zÓ&amp;C´!á#Q«w#®D®UL#Âü¸Z½X&lt;üJñ°+ç9#OV î#2À #7O«¾#10#Þ##®#ýPÙÆ@9C¥²!8Ê®#¡5¡W#w±x7ßÕËçjÕEå¾Wy###3~Yâæ#+# ©È-â\Íoæ*®ö¹ÀÚá#6}¼ÅÐÝ`###jUW¦À+W#Ë,6£/Ô¢¥ôrÔseY#Ý@è;#ZJ9ôù#JY</w:t>
        <w:softHyphen/>
        <w:t>´ #rêòî</w:t>
      </w:r>
      <w:r>
        <w:br w:type="page"/>
      </w:r>
    </w:p>
    <w:p>
      <w:pPr>
        <w:pStyle w:val="PreformattedText"/>
        <w:bidi w:val="0"/>
        <w:jc w:val="left"/>
        <w:rPr/>
      </w:pPr>
      <w:r>
        <w:rPr/>
        <w:t>ïáKwqî##%ÀÐÞÎ@kIËrå¹ÐBÚ½6#¢W#+É©âóª¼#`X)\¶X¸K#}LKá#EKÃ0bÖ$WÚÁ#§</w:t>
      </w:r>
      <w:r>
        <w:br w:type="page"/>
      </w:r>
    </w:p>
    <w:p>
      <w:pPr>
        <w:pStyle w:val="PreformattedText"/>
        <w:bidi w:val="0"/>
        <w:jc w:val="left"/>
        <w:rPr/>
      </w:pPr>
      <w:r>
        <w:rPr/>
        <w:t>í÷4#ËWËy</w:t>
        <w:tab/>
        <w:t>#NIQà</w:t>
        <w:br/>
        <w:t>]</w:t>
        <w:br/>
      </w:r>
      <w:r>
        <w:br w:type="page"/>
      </w:r>
    </w:p>
    <w:p>
      <w:pPr>
        <w:pStyle w:val="PreformattedText"/>
        <w:bidi w:val="0"/>
        <w:jc w:val="left"/>
        <w:rPr/>
      </w:pPr>
      <w:r>
        <w:rPr/>
        <w:t>Þ#C3¸®</w:t>
      </w:r>
      <w:r>
        <w:br w:type="page"/>
      </w:r>
    </w:p>
    <w:p>
      <w:pPr>
        <w:pStyle w:val="PreformattedText"/>
        <w:bidi w:val="0"/>
        <w:jc w:val="left"/>
        <w:rPr/>
      </w:pPr>
      <w:r>
        <w:rPr/>
        <w:t>?0òÚ½2K× </w:t>
        <w:softHyphen/>
        <w:t>9uþ9-##Ú½l#ÓjpQ)AqÔÝ#ð!¼¨#¦#|#UwÑC[l#MÎ r#±#</w:t>
      </w:r>
      <w:r>
        <w:br w:type="page"/>
      </w:r>
    </w:p>
    <w:p>
      <w:pPr>
        <w:pStyle w:val="PreformattedText"/>
        <w:bidi w:val="0"/>
        <w:jc w:val="left"/>
        <w:rPr/>
      </w:pPr>
      <w:r>
        <w:rPr/>
        <w:t>#Î°:ÀP</w:t>
      </w:r>
    </w:p>
    <w:p>
      <w:pPr>
        <w:pStyle w:val="PreformattedText"/>
        <w:bidi w:val="0"/>
        <w:jc w:val="left"/>
        <w:rPr/>
      </w:pPr>
      <w:r>
        <w:rPr/>
        <w:t>%#5/æFxAÎksy=â####yIeùâTmÂP\##°ÄÒaÎ]ÔæÁnr¥`QãvaXk6#7eè0wQêD®#þ Jec;Ãüå/ä«c#ùÂëüò³óÿ#G#N} òM#M^P&gt;|&lt;ÿOÐ£?gÍ#µ## #IDATÏÐÝ4_*T</w:t>
        <w:softHyphen/>
        <w:t>âä¡¿á+\?#ëøpxJ</w:t>
      </w:r>
    </w:p>
    <w:p>
      <w:pPr>
        <w:pStyle w:val="PreformattedText"/>
        <w:bidi w:val="0"/>
        <w:jc w:val="left"/>
        <w:rPr/>
      </w:pPr>
      <w:r>
        <w:rPr/>
        <w:t>á</w:t>
      </w:r>
      <w:r>
        <w:br w:type="page"/>
      </w:r>
    </w:p>
    <w:p>
      <w:pPr>
        <w:pStyle w:val="PreformattedText"/>
        <w:bidi w:val="0"/>
        <w:jc w:val="left"/>
        <w:rPr/>
      </w:pPr>
      <w:r>
        <w:rPr/>
        <w:t>MÖ¶Ü ÔÀ#:</w:t>
      </w:r>
      <w:r>
        <w:br w:type="page"/>
      </w:r>
    </w:p>
    <w:p>
      <w:pPr>
        <w:pStyle w:val="PreformattedText"/>
        <w:bidi w:val="0"/>
        <w:jc w:val="left"/>
        <w:rPr/>
      </w:pPr>
      <w:r>
        <w:rPr/>
        <w:t>ÚI``ÞÓÀ¶3Äõ&amp;yØPïmµDE#'pÐº«ÌÙãOh#)D-6&amp;#ß-âË#¡#aqÊ/XRðRÔ#n#n²æ5 µÉ##0þB©ÒÆ#C#V½#^N#ÃÅbY*b®õO×seM.#C¶»£#5´ù#EL"Â×Ñí¢Â#²´Í#¶ÚÉVwÍs}?e#Igµ)0#çé&gt;Kç/#¾ÌúÚÖ#ùFº(NxpØ#6öZï</w:t>
      </w:r>
    </w:p>
    <w:p>
      <w:pPr>
        <w:pStyle w:val="PreformattedText"/>
        <w:bidi w:val="0"/>
        <w:jc w:val="left"/>
        <w:rPr/>
      </w:pPr>
      <w:r>
        <w:rPr/>
        <w:t>¥&amp;é&gt;êá#÷</w:t>
        <w:br/>
        <w:t>X'#ª6#ÌÖ%_#dH¥ß!I¡¬oÏ##{ÇÖAéë³¨ÔºÂW#"&lt;W°Ëûz~#-gkÝìÅÐó#3\?(ècØ[v0ôu¾ÙÍwa§,ìØ"²QfÆ?</w:t>
        <w:tab/>
        <w:t>¾ý-ÔÃmg#-¦¸´õv¥÷w¯z²áí</w:t>
        <w:softHyphen/>
        <w:t>/Ö##?öÏ°cÆß^d¯</w:t>
        <w:softHyphen/>
        <w:t>¼ö</w:t>
        <w:softHyphen/>
        <w:t>ó¯Á#¶²ö×ë?~½ýõ#?·öéKùôÛÇ&gt;·~Ìè|úØ#ÍÜõ+_zñß#ýäÉïw,Ì _8öØ¡cÿË#üòëëo|õ_;wÇùs#ùÖ©óß#;ÿµ;¾õÕ|ý¥óÓ~¹g#ÆCìüòkç}ä«oý÷ñâkqÇ¹/ÿÒG¾ò¡óè¯ð# #9ô#AS{§#ìù</w:t>
        <w:softHyphen/>
        <w:t>¾&gt;ºõ#d#ñÅ</w:t>
      </w:r>
    </w:p>
    <w:p>
      <w:pPr>
        <w:pStyle w:val="PreformattedText"/>
        <w:bidi w:val="0"/>
        <w:jc w:val="left"/>
        <w:rPr/>
      </w:pPr>
      <w:r>
        <w:rPr/>
        <w:t>²¸ûÝ#w÷YÉòÍ0ìm#7É@Sã0ÑÇ##ä+ÞhK»Ü*A×ßå¶Ë#C&amp;#</w:t>
      </w:r>
      <w:r>
        <w:br w:type="page"/>
      </w:r>
    </w:p>
    <w:p>
      <w:pPr>
        <w:pStyle w:val="PreformattedText"/>
        <w:bidi w:val="0"/>
        <w:jc w:val="left"/>
        <w:rPr/>
      </w:pPr>
      <w:r>
        <w:rPr/>
        <w:t>#0drÀÉ#C&amp;#</w:t>
      </w:r>
      <w:r>
        <w:br w:type="page"/>
      </w:r>
    </w:p>
    <w:p>
      <w:pPr>
        <w:pStyle w:val="PreformattedText"/>
        <w:bidi w:val="0"/>
        <w:jc w:val="left"/>
        <w:rPr/>
      </w:pPr>
      <w:r>
        <w:rPr/>
        <w:t>#0drÀÉ#C&amp;#</w:t>
      </w:r>
      <w:r>
        <w:br w:type="page"/>
      </w:r>
    </w:p>
    <w:p>
      <w:pPr>
        <w:pStyle w:val="PreformattedText"/>
        <w:bidi w:val="0"/>
        <w:jc w:val="left"/>
        <w:rPr/>
      </w:pPr>
      <w:r>
        <w:rPr/>
        <w:t>#0drÀÉ#C&amp;#</w:t>
      </w:r>
      <w:r>
        <w:br w:type="page"/>
      </w:r>
    </w:p>
    <w:p>
      <w:pPr>
        <w:pStyle w:val="PreformattedText"/>
        <w:bidi w:val="0"/>
        <w:jc w:val="left"/>
        <w:rPr/>
      </w:pPr>
      <w:r>
        <w:rPr/>
        <w:t>#0drÀÉ#C&amp;;#ú#ôµÃÓ`ÃD¦´#þ¯#sq{¢ÁF¼}ã</w:t>
      </w:r>
      <w:r>
        <w:br w:type="page"/>
      </w:r>
    </w:p>
    <w:p>
      <w:pPr>
        <w:pStyle w:val="PreformattedText"/>
        <w:bidi w:val="0"/>
        <w:jc w:val="left"/>
        <w:rPr/>
      </w:pPr>
      <w:r>
        <w:rPr/>
        <w:t>üî:óe#ÉÈ)Mðg_òÍÅ###aG$5±e¢¦'PÞÉ#{0¤Owv]ä#¿#¨##@$Öãa#~Y6ýZCnQÜ¤Å[¶ÕÏ&gt;¹L</w:t>
        <w:br/>
        <w:t>b¼º@RfÄüìÇ8&amp;L³ò´ßÈ#Hù61á</w:t>
      </w:r>
      <w:r>
        <w:br w:type="page"/>
      </w:r>
    </w:p>
    <w:p>
      <w:pPr>
        <w:pStyle w:val="PreformattedText"/>
        <w:bidi w:val="0"/>
        <w:jc w:val="left"/>
        <w:rPr/>
      </w:pPr>
      <w:r>
        <w:rPr/>
        <w:t>ü</w:t>
      </w:r>
      <w:r>
        <w:br w:type="page"/>
      </w:r>
    </w:p>
    <w:p>
      <w:pPr>
        <w:pStyle w:val="PreformattedText"/>
        <w:bidi w:val="0"/>
        <w:jc w:val="left"/>
        <w:rPr/>
      </w:pPr>
      <w:r>
        <w:rPr/>
        <w:t>]ÎÐJä4dR=+#æ</w:t>
      </w:r>
      <w:r>
        <w:br w:type="page"/>
      </w:r>
    </w:p>
    <w:p>
      <w:pPr>
        <w:pStyle w:val="PreformattedText"/>
        <w:bidi w:val="0"/>
        <w:jc w:val="left"/>
        <w:rPr/>
      </w:pPr>
      <w:r>
        <w:rPr/>
        <w:t>N</w:t>
      </w:r>
      <w:r>
        <w:br w:type="page"/>
      </w:r>
    </w:p>
    <w:p>
      <w:pPr>
        <w:pStyle w:val="PreformattedText"/>
        <w:bidi w:val="0"/>
        <w:jc w:val="left"/>
        <w:rPr/>
      </w:pPr>
      <w:r>
        <w:rPr/>
      </w:r>
      <w:r>
        <w:br w:type="page"/>
      </w:r>
    </w:p>
    <w:p>
      <w:pPr>
        <w:pStyle w:val="PreformattedText"/>
        <w:bidi w:val="0"/>
        <w:jc w:val="left"/>
        <w:rPr/>
      </w:pPr>
      <w:r>
        <w:rPr/>
        <w:t>ÛÄ`~÷#.%e </w:t>
      </w:r>
      <w:r>
        <w:br w:type="page"/>
      </w:r>
    </w:p>
    <w:p>
      <w:pPr>
        <w:pStyle w:val="PreformattedText"/>
        <w:bidi w:val="0"/>
        <w:jc w:val="left"/>
        <w:rPr/>
      </w:pPr>
      <w:r>
        <w:rPr/>
        <w:t>RÊ ?/#þçR#ñ¶1ð#DÆ#.ÏÁ¾.}ùÜä</w:t>
      </w:r>
      <w:r>
        <w:br w:type="page"/>
      </w:r>
    </w:p>
    <w:p>
      <w:pPr>
        <w:pStyle w:val="PreformattedText"/>
        <w:bidi w:val="0"/>
        <w:jc w:val="left"/>
        <w:rPr/>
      </w:pPr>
      <w:r>
        <w:rPr/>
        <w:t>uLçòßqE°ÛÄ 3Fû#D3¡A#9#</w:t>
      </w:r>
      <w:r>
        <w:br w:type="page"/>
      </w:r>
    </w:p>
    <w:p>
      <w:pPr>
        <w:pStyle w:val="PreformattedText"/>
        <w:bidi w:val="0"/>
        <w:jc w:val="left"/>
        <w:rPr/>
      </w:pPr>
      <w:r>
        <w:rPr/>
        <w:t>`#Hn#2h=ï</w:t>
      </w:r>
    </w:p>
    <w:p>
      <w:pPr>
        <w:pStyle w:val="PreformattedText"/>
        <w:bidi w:val="0"/>
        <w:jc w:val="left"/>
        <w:rPr/>
      </w:pPr>
      <w:r>
        <w:rPr/>
        <w:t>2¼#</w:t>
      </w:r>
      <w:r>
        <w:br w:type="page"/>
      </w:r>
    </w:p>
    <w:p>
      <w:pPr>
        <w:pStyle w:val="PreformattedText"/>
        <w:bidi w:val="0"/>
        <w:jc w:val="left"/>
        <w:rPr/>
      </w:pPr>
      <w:r>
        <w:rPr/>
        <w:t>«á¡æmcàkÝq###ê¸ù´&gt;¶Áª*ÅH GT¹M</w:t>
      </w:r>
      <w:r>
        <w:br w:type="page"/>
      </w:r>
    </w:p>
    <w:p>
      <w:pPr>
        <w:pStyle w:val="PreformattedText"/>
        <w:bidi w:val="0"/>
        <w:jc w:val="left"/>
        <w:rPr/>
      </w:pPr>
      <w:r>
        <w:rPr/>
        <w:t>~#éM¨#À¶38¨Çð`3Ù6ì#2P1#pª#uP#''Ì##l²ñÛÄÀïÊr¢2Ô#ía"§g</w:t>
      </w:r>
      <w:r>
        <w:br w:type="page"/>
      </w:r>
    </w:p>
    <w:p>
      <w:pPr>
        <w:pStyle w:val="PreformattedText"/>
        <w:bidi w:val="0"/>
        <w:jc w:val="left"/>
        <w:rPr/>
      </w:pPr>
      <w:r>
        <w:rPr/>
        <w:t>÷7Üíf8ÃÉm</w:t>
      </w:r>
      <w:r>
        <w:br w:type="page"/>
      </w:r>
    </w:p>
    <w:p>
      <w:pPr>
        <w:pStyle w:val="PreformattedText"/>
        <w:bidi w:val="0"/>
        <w:jc w:val="left"/>
        <w:rPr/>
      </w:pPr>
      <w:r>
        <w:rPr/>
        <w:t>õ#g</w:t>
      </w:r>
      <w:r>
        <w:br w:type="page"/>
      </w:r>
    </w:p>
    <w:p>
      <w:pPr>
        <w:pStyle w:val="PreformattedText"/>
        <w:bidi w:val="0"/>
        <w:jc w:val="left"/>
        <w:rPr/>
      </w:pPr>
      <w:r>
        <w:rPr/>
        <w:t>r3.Þ&amp;#~&lt;m#R#êâw²öAN##ù&lt;öÙwR#º</w:t>
      </w:r>
      <w:r>
        <w:br w:type="page"/>
      </w:r>
    </w:p>
    <w:p>
      <w:pPr>
        <w:pStyle w:val="PreformattedText"/>
        <w:bidi w:val="0"/>
        <w:jc w:val="left"/>
        <w:rPr/>
      </w:pPr>
      <w:r>
        <w:rPr/>
        <w:t>1gXHäuÞN#1@U¾</w:t>
      </w:r>
      <w:r>
        <w:br w:type="page"/>
      </w:r>
    </w:p>
    <w:p>
      <w:pPr>
        <w:pStyle w:val="PreformattedText"/>
        <w:bidi w:val="0"/>
        <w:jc w:val="left"/>
        <w:rPr/>
      </w:pPr>
      <w:r>
        <w:rPr/>
        <w:t>ÐVÇYY@!®sVR&lt;Â#â¢</w:t>
      </w:r>
      <w:r>
        <w:br w:type="page"/>
      </w:r>
    </w:p>
    <w:p>
      <w:pPr>
        <w:pStyle w:val="PreformattedText"/>
        <w:bidi w:val="0"/>
        <w:jc w:val="left"/>
        <w:rPr/>
      </w:pPr>
      <w:r>
        <w:rPr/>
      </w:r>
      <w:r>
        <w:br w:type="page"/>
      </w:r>
    </w:p>
    <w:p>
      <w:pPr>
        <w:pStyle w:val="PreformattedText"/>
        <w:bidi w:val="0"/>
        <w:jc w:val="left"/>
        <w:rPr/>
      </w:pPr>
      <w:r>
        <w:rPr/>
        <w:t>ZÖg5n##æç-¬¿ðcíãÄþ´(K~#cðo#C"ëðj¹±"(ÓC#</w:t>
      </w:r>
      <w:r>
        <w:br w:type="page"/>
      </w:r>
    </w:p>
    <w:p>
      <w:pPr>
        <w:pStyle w:val="PreformattedText"/>
        <w:bidi w:val="0"/>
        <w:jc w:val="left"/>
        <w:rPr/>
      </w:pPr>
      <w:r>
        <w:rPr/>
        <w:t>#©ÕE_oºT#6¤É&amp;Å¢#ß¦&gt;+6êHà4!¾DÍl#|#s</w:t>
        <w:br/>
        <w:t>ü¨D2±/¸`¢RêG</w:t>
        <w:tab/>
        <w:t>tØ&lt;§[À.±G# #1&gt;Á###O*Á7&lt;%òf#¶ÉM-¢x#npjð?X#²HþQ0ì£#0drÀÉ#C&amp;#</w:t>
      </w:r>
      <w:r>
        <w:br w:type="page"/>
      </w:r>
    </w:p>
    <w:p>
      <w:pPr>
        <w:pStyle w:val="PreformattedText"/>
        <w:bidi w:val="0"/>
        <w:jc w:val="left"/>
        <w:rPr/>
      </w:pPr>
      <w:r>
        <w:rPr/>
        <w:t>#0drÀÉ#C&amp;#</w:t>
      </w:r>
      <w:r>
        <w:br w:type="page"/>
      </w:r>
    </w:p>
    <w:p>
      <w:pPr>
        <w:pStyle w:val="PreformattedText"/>
        <w:bidi w:val="0"/>
        <w:jc w:val="left"/>
        <w:rPr/>
      </w:pPr>
      <w:r>
        <w:rPr/>
        <w:t>#0dr#~ïzäðÎÔ7ß#p##jb"1òÓ|#E2_UìÌxn,»ü Ô"#dÚH&amp;¥¾ñyT</w:t>
        <w:softHyphen/>
        <w:t>¥²#gJÀs#3#É#)#þì#c'#¿O¥ßË´fÄeÜÊ¿¹jïu$Ù:g¢#|DÁî#ÔÓ</w:t>
        <w:tab/>
        <w:t>ÞöD·YèÇz@ùÐð Cüð#M©#ëøË[ß#ýõG¦#þË</w:t>
      </w:r>
    </w:p>
    <w:p>
      <w:pPr>
        <w:pStyle w:val="PreformattedText"/>
        <w:bidi w:val="0"/>
        <w:jc w:val="left"/>
        <w:rPr/>
      </w:pPr>
      <w:r>
        <w:rPr/>
        <w:t>»ëÆ#îô#l##«,¤±#Fl#C7Úhiu©Nu¬o}·&lt;*CßûtÕ{yIYÏæÂè</w:t>
      </w:r>
      <w:r>
        <w:br w:type="page"/>
      </w:r>
    </w:p>
    <w:p>
      <w:pPr>
        <w:pStyle w:val="PreformattedText"/>
        <w:bidi w:val="0"/>
        <w:jc w:val="left"/>
        <w:rPr/>
      </w:pPr>
      <w:r>
        <w:rPr/>
        <w:t>SÊ8C]#Ãt¢Ê =t6~×¡:)û~ÎF»V#Ci@©ôôè´</w:t>
        <w:br/>
      </w:r>
      <w:r>
        <w:br w:type="page"/>
      </w:r>
    </w:p>
    <w:p>
      <w:pPr>
        <w:pStyle w:val="PreformattedText"/>
        <w:bidi w:val="0"/>
        <w:jc w:val="left"/>
        <w:rPr/>
      </w:pPr>
      <w:r>
        <w:rPr/>
        <w:t>.</w:t>
        <w:softHyphen/>
        <w:t>#®»7Û¡¸Ç#ëm¶#7ª¬ÉBUtj´Hápª/</w:t>
      </w:r>
    </w:p>
    <w:p>
      <w:pPr>
        <w:pStyle w:val="PreformattedText"/>
        <w:bidi w:val="0"/>
        <w:jc w:val="left"/>
        <w:rPr/>
      </w:pPr>
      <w:r>
        <w:rPr/>
        <w:t>K</w:t>
        <w:tab/>
        <w:t>Û#L#³Î&lt;§#×¤Dþ#uá§#GV</w:t>
      </w:r>
      <w:r>
        <w:br w:type="page"/>
      </w:r>
    </w:p>
    <w:p>
      <w:pPr>
        <w:pStyle w:val="PreformattedText"/>
        <w:bidi w:val="0"/>
        <w:jc w:val="left"/>
        <w:rPr/>
      </w:pPr>
      <w:r>
        <w:rPr/>
        <w:t>Âä¤`\ã#ºJ é#??gð2¬m0í.þaYc,h¼#¤8c#¾ äë¦/ðI¶q¡(òçúÊähü1O¾0);¿%Ä¢#5E-#T##má¯Óã÷3U^:af¡½Á#´»ö+å#Â#!\RgöR¾\{å#ªëaõ7&lt;¯UYR×"#GgÛgÚ</w:t>
        <w:tab/>
        <w:t>½r##é#«heø¯n##</w:t>
      </w:r>
      <w:r>
        <w:br w:type="page"/>
      </w:r>
    </w:p>
    <w:p>
      <w:pPr>
        <w:pStyle w:val="PreformattedText"/>
        <w:bidi w:val="0"/>
        <w:jc w:val="left"/>
        <w:rPr/>
      </w:pPr>
      <w:r>
        <w:rPr/>
        <w:t>l#Î#E)C2øÀ`</w:t>
      </w:r>
    </w:p>
    <w:p>
      <w:pPr>
        <w:pStyle w:val="PreformattedText"/>
        <w:bidi w:val="0"/>
        <w:jc w:val="left"/>
        <w:rPr/>
      </w:pPr>
      <w:r>
        <w:rPr/>
        <w:t>eð6#¢v×z®,0F*áóõï-ábíù!òêO&lt;´¬#C£#1J;®mãbùpÀ®&lt;dYå#H##Ë </w:t>
      </w:r>
      <w:r>
        <w:br w:type="page"/>
      </w:r>
    </w:p>
    <w:p>
      <w:pPr>
        <w:pStyle w:val="PreformattedText"/>
        <w:bidi w:val="0"/>
        <w:jc w:val="left"/>
        <w:rPr/>
      </w:pPr>
      <w:r>
        <w:rPr/>
        <w:t>ò6{#_LW#qc##Yíz)#¥íõ*õô|</w:t>
      </w:r>
    </w:p>
    <w:p>
      <w:pPr>
        <w:pStyle w:val="PreformattedText"/>
        <w:bidi w:val="0"/>
        <w:jc w:val="left"/>
        <w:rPr/>
      </w:pPr>
      <w:r>
        <w:rPr/>
        <w:t>*60¬.Õõð#CÎ·m[·Ë%¨SØ¾X.ÅU1h=#ûÆ##6#èj×=[âµ&gt;gÅ#½×m1\É#]Ç1gx2`QüYf/é¶V#8Ãetg&lt;O£6##U«mcè#[</w:t>
      </w:r>
      <w:r>
        <w:br w:type="page"/>
      </w:r>
    </w:p>
    <w:p>
      <w:pPr>
        <w:pStyle w:val="PreformattedText"/>
        <w:bidi w:val="0"/>
        <w:jc w:val="left"/>
        <w:rPr/>
      </w:pPr>
      <w:r>
        <w:rPr/>
        <w:t>!öÁJ#Ah!ÆÝðl¹À#êR#Ñ:08À#S1Î!¦ãD#Ñ#R##¾DßO#ô(¾áQù£Úo#</w:t>
      </w:r>
      <w:r>
        <w:br w:type="page"/>
      </w:r>
    </w:p>
    <w:p>
      <w:pPr>
        <w:pStyle w:val="PreformattedText"/>
        <w:bidi w:val="0"/>
        <w:jc w:val="left"/>
        <w:rPr/>
      </w:pPr>
      <w:r>
        <w:rPr/>
        <w:t>l3pìþÕ=1´#Ãmô1#å²b#CÍó£¸</w:t>
        <w:br/>
        <w:t>?UItS£btÚ##Æ##a&gt;c8#GáUÎp/0\#)ÿÁëæ&amp;Ã#nÕ0ÖôÐ#Ê@7##½#ËE##{´#·ô¥z¢?¯R;¡,êQÊ`/a[;Üc ñ#ØÃY(¼7-c#Ú(ø5#Ùh£Fc`z4ÊÐVÓø³^\=#®3}5Géê¾¢ãU`(Mxþ#Ô#»xç:gxEÛdÀm²X.#Ì¶ÚJ4Ï#æ</w:t>
      </w:r>
      <w:r>
        <w:br w:type="page"/>
      </w:r>
    </w:p>
    <w:p>
      <w:pPr>
        <w:pStyle w:val="PreformattedText"/>
        <w:bidi w:val="0"/>
        <w:jc w:val="left"/>
        <w:rPr/>
      </w:pPr>
      <w:r>
        <w:rPr/>
        <w:t></w:t>
      </w:r>
    </w:p>
    <w:p>
      <w:pPr>
        <w:pStyle w:val="PreformattedText"/>
        <w:bidi w:val="0"/>
        <w:jc w:val="left"/>
        <w:rPr/>
      </w:pPr>
      <w:r>
        <w:rPr/>
        <w:t>ámuwÁèÒ10x^|3á</w:t>
      </w:r>
      <w:r>
        <w:br w:type="page"/>
      </w:r>
    </w:p>
    <w:p>
      <w:pPr>
        <w:pStyle w:val="PreformattedText"/>
        <w:bidi w:val="0"/>
        <w:jc w:val="left"/>
        <w:rPr/>
      </w:pPr>
      <w:r>
        <w:rPr/>
        <w:t>§)##ÔuûåÃÀ BÝ£NÊ02xø#Î#¥u·³&gt;bi¯A#Kû.eW2`XÅº]`àÓÒ#`HtP#4Jq</w:t>
        <w:softHyphen/>
        <w:t>ëÉøL%cðÞ7p·QeÕ7â#9jÛörQÂÀÞ*Òê´##¹</w:t>
      </w:r>
    </w:p>
    <w:p>
      <w:pPr>
        <w:pStyle w:val="PreformattedText"/>
        <w:bidi w:val="0"/>
        <w:jc w:val="left"/>
        <w:rPr/>
      </w:pPr>
      <w:r>
        <w:rPr/>
        <w:t>#ÞwÃ#y¿1È#5.e}#IûÇ#k#ÂêÉø3rº1À[v}¤ÕªhQQ_*ÔîuDÄ°£¦</w:t>
      </w:r>
      <w:r>
        <w:br w:type="page"/>
      </w:r>
    </w:p>
    <w:p>
      <w:pPr>
        <w:pStyle w:val="PreformattedText"/>
        <w:bidi w:val="0"/>
        <w:jc w:val="left"/>
        <w:rPr/>
      </w:pPr>
      <w:r>
        <w:rPr/>
        <w:t>È#*Û£#</w:t>
      </w:r>
    </w:p>
    <w:p>
      <w:pPr>
        <w:pStyle w:val="PreformattedText"/>
        <w:bidi w:val="0"/>
        <w:jc w:val="left"/>
        <w:rPr/>
      </w:pPr>
      <w:r>
        <w:rPr/>
        <w:t>Ú#ì`³q#8@¢ç</w:t>
      </w:r>
    </w:p>
    <w:p>
      <w:pPr>
        <w:pStyle w:val="PreformattedText"/>
        <w:bidi w:val="0"/>
        <w:jc w:val="left"/>
        <w:rPr/>
      </w:pPr>
      <w:r>
        <w:rPr/>
        <w:t>DYç</w:t>
      </w:r>
      <w:r>
        <w:br w:type="page"/>
      </w:r>
    </w:p>
    <w:p>
      <w:pPr>
        <w:pStyle w:val="PreformattedText"/>
        <w:bidi w:val="0"/>
        <w:jc w:val="left"/>
        <w:rPr/>
      </w:pPr>
      <w:r>
        <w:rPr/>
        <w:t>2#³¼#3×ó9(Ö[´6HQÌ#ZÌNJ#£"</w:t>
        <w:tab/>
        <w:t>M*ùcä4</w:t>
        <w:tab/>
        <w:t>Jb°Ú%ø#-(G Ï±(ú1##,#Ýaà¹9²W,LN#0÷£Ät\ÌüYJÜ##÷</w:t>
        <w:tab/>
        <w:t>D6a¾#Å]øÇË"d#ýW,`Ôfkaw7#ÉÆníÍiý²Ìx[ßéÍî[ÙÜ¤3#IºÂ-»#çßÊà°0</w:t>
      </w:r>
      <w:r>
        <w:br w:type="page"/>
      </w:r>
    </w:p>
    <w:p>
      <w:pPr>
        <w:pStyle w:val="PreformattedText"/>
        <w:bidi w:val="0"/>
        <w:jc w:val="left"/>
        <w:rPr/>
      </w:pPr>
      <w:r>
        <w:rPr/>
        <w:t>t##t¼¡ö##F^üâ62ü$èá]fà#·³Qäfn1]áu~ùk×ÛëÈßxs_ä!#L®ËpCKVí"Ðcñ`ÞÝååu#Þé4û.D°T`ìðÕ¨í¶3P##ÂlË#ä]Æ#n?C##xr!áþ«~S</w:t>
      </w:r>
      <w:r>
        <w:br w:type="page"/>
      </w:r>
    </w:p>
    <w:p>
      <w:pPr>
        <w:pStyle w:val="PreformattedText"/>
        <w:bidi w:val="0"/>
        <w:jc w:val="left"/>
        <w:rPr/>
      </w:pPr>
      <w:r>
        <w:rPr/>
        <w:t>Ëï#¢ñt##â&lt;{u¬n;#OpèB'\#=ý#3ô9qi9uÒ#xwòé°×Ú</w:t>
        <w:br/>
        <w:t>{)]~Í`ë:{e</w:t>
      </w:r>
      <w:r>
        <w:br w:type="page"/>
      </w:r>
    </w:p>
    <w:p>
      <w:pPr>
        <w:pStyle w:val="PreformattedText"/>
        <w:bidi w:val="0"/>
        <w:jc w:val="left"/>
        <w:rPr/>
      </w:pPr>
      <w:r>
        <w:rPr/>
        <w:t>3ðÞî</w:t>
        <w:softHyphen/>
        <w:t>rL_</w:t>
      </w:r>
    </w:p>
    <w:p>
      <w:pPr>
        <w:pStyle w:val="PreformattedText"/>
        <w:bidi w:val="0"/>
        <w:jc w:val="left"/>
        <w:rPr/>
      </w:pPr>
      <w:r>
        <w:rPr/>
        <w:t>1¯A.ó?¿LìÄ¨Å±±</w:t>
        <w:tab/>
        <w:t>©ÅV#ª#'&amp;à=E3:x¯FË#EpS##aä#De¤å§Jà,#ÿMLÕI½å×gH©,ú3F#éÑJÊà$²#çb#ùZ¾#þ÷&amp;#áÏãIò²à£9Éç#D«É$/Ê#C?ì##ÂVÙF</w:t>
        <w:tab/>
        <w:t>##Ýº¨Oúe±x#¢|!</w:t>
        <w:br/>
        <w:t>#4oEE©#</w:t>
      </w:r>
      <w:r>
        <w:br w:type="page"/>
      </w:r>
    </w:p>
    <w:p>
      <w:pPr>
        <w:pStyle w:val="PreformattedText"/>
        <w:bidi w:val="0"/>
        <w:jc w:val="left"/>
        <w:rPr/>
      </w:pPr>
      <w:r>
        <w:rPr/>
        <w:t>#'r#¼zl=[BµZ}#ì ºS#jõÐç#3#]Äòp°#ëQ#qQ%Ä#=¬4ª##â#»XÖ!ÂôÖ¨FluÕ.j¿yÄó ¸Ð(ly³üàÒg=ÏV´##Q3,+SZ½F##´##De6ë,y²òtänÅz4Ý##5x#xËÅrµíÂr±ëµjÔæ</w:t>
      </w:r>
      <w:r>
        <w:br w:type="page"/>
      </w:r>
    </w:p>
    <w:p>
      <w:pPr>
        <w:pStyle w:val="PreformattedText"/>
        <w:bidi w:val="0"/>
        <w:jc w:val="left"/>
        <w:rPr/>
      </w:pPr>
      <w:r>
        <w:rPr/>
        <w:t>ù#ÃòR½ñgñ#'N#°}# ïk=##çµ²,Á/Ñê'hu#C¢#æ¡ÌÖ&lt;ût;C'eàÜd#.]½Üä</w:t>
      </w:r>
      <w:r>
        <w:br w:type="page"/>
      </w:r>
    </w:p>
    <w:p>
      <w:pPr>
        <w:pStyle w:val="PreformattedText"/>
        <w:bidi w:val="0"/>
        <w:jc w:val="left"/>
        <w:rPr/>
      </w:pPr>
      <w:r>
        <w:rPr/>
        <w:t>Q¬ÇQä¶½1Ø«øT#Ñ=)e(W#¨ú¶2TÁM#T`@¹R¯ÆÕ`##:ÜéØK¼®¬Â!QØÏ#R£U©u#ÈÅÆ</w:t>
        <w:tab/>
        <w:t>_6e`À Á#¤zðð)#Ñ/#íg°g±#ÿ:04áÀðså£Gb(##Z#</w:t>
      </w:r>
      <w:r>
        <w:br w:type="page"/>
      </w:r>
    </w:p>
    <w:p>
      <w:pPr>
        <w:pStyle w:val="PreformattedText"/>
        <w:bidi w:val="0"/>
        <w:jc w:val="left"/>
        <w:rPr/>
      </w:pPr>
      <w:r>
        <w:rPr/>
        <w:t>¬Ç@e-#</w:t>
      </w:r>
      <w:r>
        <w:br w:type="page"/>
      </w:r>
    </w:p>
    <w:p>
      <w:pPr>
        <w:pStyle w:val="PreformattedText"/>
        <w:bidi w:val="0"/>
        <w:jc w:val="left"/>
        <w:rPr/>
      </w:pPr>
      <w:r>
        <w:rPr/>
        <w:t>ãØ#=P°òäDòi##ù#0xÌ¶OÛN£J ÃÏ#Ã³Ü#J[</w:t>
      </w:r>
      <w:r>
        <w:br w:type="page"/>
      </w:r>
    </w:p>
    <w:p>
      <w:pPr>
        <w:pStyle w:val="PreformattedText"/>
        <w:bidi w:val="0"/>
        <w:jc w:val="left"/>
        <w:rPr/>
      </w:pPr>
      <w:r>
        <w:rPr/>
        <w:t>#0ü#0Ü###&gt;Zþ#Gq1|mÕ###0&lt;#W¶,0#U###&gt;Ã#B#5R/Ú9#Gá6Xjä^°R¿ä</w:t>
      </w:r>
      <w:r>
        <w:br w:type="page"/>
      </w:r>
    </w:p>
    <w:p>
      <w:pPr>
        <w:pStyle w:val="PreformattedText"/>
        <w:bidi w:val="0"/>
        <w:jc w:val="left"/>
        <w:rPr/>
      </w:pPr>
      <w:r>
        <w:rPr/>
        <w:t>jR¢Xç</w:t>
      </w:r>
      <w:r>
        <w:br w:type="page"/>
      </w:r>
    </w:p>
    <w:p>
      <w:pPr>
        <w:pStyle w:val="PreformattedText"/>
        <w:bidi w:val="0"/>
        <w:jc w:val="left"/>
        <w:rPr/>
      </w:pPr>
      <w:r>
        <w:rPr/>
        <w:t>|gü«#»&lt;#'#)ÿ|ÊÀËâ0o#zí#DòáÁ³ï«;#±Æ#&lt;¨#'B°¾¦</w:t>
        <w:softHyphen/>
        <w:t>èJlTSæ#·#ÊâYý»z+chd</w:t>
      </w:r>
      <w:r>
        <w:br w:type="page"/>
      </w:r>
    </w:p>
    <w:p>
      <w:pPr>
        <w:pStyle w:val="PreformattedText"/>
        <w:bidi w:val="0"/>
        <w:jc w:val="left"/>
        <w:rPr/>
      </w:pPr>
      <w:r>
        <w:rPr/>
        <w:t>`#ÖT¬#Ì#3|yÖÃ¯#C%®Tù#z}</w:t>
      </w:r>
      <w:r>
        <w:br w:type="page"/>
      </w:r>
    </w:p>
    <w:p>
      <w:pPr>
        <w:pStyle w:val="PreformattedText"/>
        <w:bidi w:val="0"/>
        <w:jc w:val="left"/>
        <w:rPr/>
      </w:pPr>
      <w:r>
        <w:rPr/>
        <w:t>ë#»i§öPmE·#rT #vº6.«.X¯e+Æ=¼þykË`u¸b#W8</w:t>
        <w:softHyphen/>
        <w:t>7t#Úz-~3èÀ`/©1ÔÍ×¢^,j_j¨p##'¶â:ï/dÎPê¶m#sÓ-#¢~ìvM3DÁZÚ&gt;èGbÐwØ^¶í3=#{©ØÐí¡Þ"è=o5c#3rY&lt;IiÔhVé½¸Áï#pbåxÛ¶Óê£Tù~¨Ã#*ß#¥»ËÓ#RâÇ##E¾</w:t>
      </w:r>
      <w:r>
        <w:br w:type="page"/>
      </w:r>
    </w:p>
    <w:p>
      <w:pPr>
        <w:pStyle w:val="PreformattedText"/>
        <w:bidi w:val="0"/>
        <w:jc w:val="left"/>
        <w:rPr/>
      </w:pPr>
      <w:r>
        <w:rPr/>
        <w:t>Æ~¶ÒQa«¡~3(##VÛh#ÅÁÔ#Æ%âcLö#g`¨&amp;J6#+À¦¤¨èè##éÒ6?##È¼9f#"ËÖ,£ãLð#RDùñ{}_DG#bY#ï¬P#}ä03#</w:t>
        <w:tab/>
        <w:t>Nû#-´X21j#E§HI##ñ##²£Ð_±$óþ"SùÂÔ´ÉàÏÖe#çåÜìlEj#"¿#}ÖÄ¸äví8qù#çS_#Å#Ü#Yü|¼Äv#üöDäu®¾#ºÁu`ÀÉ½FxþMÞ]ù©#áëNÃ##-/ì"gX{éR|d¥oöÜÃIY¢¡]øðP½a#Á£2$ÛqD#f%O¯ìº:°Z&amp;»3èËÝ^åwÂp#Þ/Üa4ßþ3lÜ#¦xçw£Å8Î</w:t>
        <w:softHyphen/>
        <w:t>cÐG&lt;àïE¼¹#rÀÉ#C&amp;7Âpiëí</w:t>
        <w:softHyphen/>
        <w:t>###aû#1Þ|Goébó{3l[{{£</w:t>
      </w:r>
    </w:p>
    <w:p>
      <w:pPr>
        <w:pStyle w:val="PreformattedText"/>
        <w:bidi w:val="0"/>
        <w:jc w:val="left"/>
        <w:rPr/>
      </w:pPr>
      <w:r>
        <w:rPr/>
        <w:t>#ñ1»²7Ãö®yyóÝ¨i)·a{_»µ¸¨5¸ß¾1àáo7##þÁØ'#þkm¶.C{õ¡+</w:t>
        <w:tab/>
        <w:t>îÞÉÞVu#Ü¤Ê¬#VÁIfr=ÓP°ìK###½È3ZDx^w(j/iÒuï}ôüêJCF¢ )ì##¾DtT#i^È#É&amp;óÑtJûÉÈ!%&lt;-eÖ×":ù)M)hÂI</w:t>
      </w:r>
      <w:r>
        <w:br w:type="page"/>
      </w:r>
    </w:p>
    <w:p>
      <w:pPr>
        <w:pStyle w:val="PreformattedText"/>
        <w:bidi w:val="0"/>
        <w:jc w:val="left"/>
        <w:rPr/>
      </w:pPr>
      <w:r>
        <w:rPr/>
        <w:t>¯-æeä#9Ù¬#ÃdQòGÓ#</w:t>
        <w:softHyphen/>
        <w:t>IHrtTÃeDÅ#Ú\dñ{åe#âÕ/Dn¨Ôê¹0´X¢+#DRgja¸e</w:t>
        <w:softHyphen/>
        <w:t>úÜqÅ #|i</w:t>
        <w:softHyphen/>
        <w:t>#u0Ö~ã###/¹m$ãëzEc ®mÅgêÆr±VPæe¾@¤X.×u#*aà#µ:# á#ãlÕ##ØIÎµÚÙÏ3##C±þÒ´#[o[Öè</w:t>
      </w:r>
      <w:r>
        <w:br w:type="page"/>
      </w:r>
    </w:p>
    <w:p>
      <w:pPr>
        <w:pStyle w:val="PreformattedText"/>
        <w:bidi w:val="0"/>
        <w:jc w:val="left"/>
        <w:rPr/>
      </w:pPr>
      <w:r>
        <w:rPr/>
        <w:t>##I¦</w:t>
      </w:r>
      <w:r>
        <w:br w:type="page"/>
      </w:r>
    </w:p>
    <w:p>
      <w:pPr>
        <w:pStyle w:val="PreformattedText"/>
        <w:bidi w:val="0"/>
        <w:jc w:val="left"/>
        <w:rPr/>
      </w:pPr>
      <w:r>
        <w:rPr/>
        <w:t>J½Öå</w:t>
      </w:r>
      <w:r>
        <w:br w:type="page"/>
      </w:r>
    </w:p>
    <w:p>
      <w:pPr>
        <w:pStyle w:val="PreformattedText"/>
        <w:bidi w:val="0"/>
        <w:jc w:val="left"/>
        <w:rPr/>
      </w:pPr>
      <w:r>
        <w:rPr/>
        <w:t>Ý¶Þ+×#wV«q0c¸´1à%M¾Ì£ZRÓhÄJÃÀWþ#¶mod##®ñ{÷ÀÀDßø²F=ÖcÀ##¬³Z##lÎ ûÑòËøÌ#gPu#ßÑ©#</w:t>
      </w:r>
      <w:r>
        <w:br w:type="page"/>
      </w:r>
    </w:p>
    <w:p>
      <w:pPr>
        <w:pStyle w:val="PreformattedText"/>
        <w:bidi w:val="0"/>
        <w:jc w:val="left"/>
        <w:rPr/>
      </w:pPr>
      <w:r>
        <w:rPr/>
        <w:t>ú##S #Ç«!Õm8Ñè</w:t>
      </w:r>
      <w:r>
        <w:br w:type="page"/>
      </w:r>
    </w:p>
    <w:p>
      <w:pPr>
        <w:pStyle w:val="PreformattedText"/>
        <w:bidi w:val="0"/>
        <w:jc w:val="left"/>
        <w:rPr/>
      </w:pPr>
      <w:r>
        <w:rPr/>
        <w:t>#´ÛÏë!V!_Ö</w:t>
      </w:r>
    </w:p>
    <w:p>
      <w:pPr>
        <w:pStyle w:val="PreformattedText"/>
        <w:bidi w:val="0"/>
        <w:jc w:val="left"/>
        <w:rPr/>
      </w:pPr>
      <w:r>
        <w:rPr/>
        <w:t>##exXg_oTÌZlè##Óñó?§îëôUöæÏé(b÷p#/ôu##ºî}É#Ã÷B¶ú&lt;×Hk*##B#3õ#_âC1)Cà#m#æ</w:t>
      </w:r>
      <w:r>
        <w:br w:type="page"/>
      </w:r>
    </w:p>
    <w:p>
      <w:pPr>
        <w:pStyle w:val="PreformattedText"/>
        <w:bidi w:val="0"/>
        <w:jc w:val="left"/>
        <w:rPr/>
      </w:pPr>
      <w:r>
        <w:rPr/>
        <w:t>#-«¾¨Óï±7?Ê3"z</w:t>
      </w:r>
      <w:r>
        <w:br w:type="page"/>
      </w:r>
    </w:p>
    <w:p>
      <w:pPr>
        <w:pStyle w:val="PreformattedText"/>
        <w:bidi w:val="0"/>
        <w:jc w:val="left"/>
        <w:rPr/>
      </w:pPr>
      <w:r>
        <w:rPr/>
        <w:t>KÀpÉn£##2&lt;</w:t>
      </w:r>
    </w:p>
    <w:p>
      <w:pPr>
        <w:pStyle w:val="PreformattedText"/>
        <w:bidi w:val="0"/>
        <w:jc w:val="left"/>
        <w:rPr/>
      </w:pPr>
      <w:r>
        <w:rPr/>
      </w:r>
      <w:r>
        <w:br w:type="page"/>
      </w:r>
    </w:p>
    <w:p>
      <w:pPr>
        <w:pStyle w:val="PreformattedText"/>
        <w:bidi w:val="0"/>
        <w:jc w:val="left"/>
        <w:rPr/>
      </w:pPr>
      <w:r>
        <w:rPr/>
        <w:t>KA#=hBh¿\®yì4ö#½AãC1#gXªumoùl=µÑj^ÔéÓ¬óSÜ#Þ¯è+ÀPÔí#Ûíâ¨</w:t>
      </w:r>
      <w:r>
        <w:br w:type="page"/>
      </w:r>
    </w:p>
    <w:p>
      <w:pPr>
        <w:pStyle w:val="PreformattedText"/>
        <w:bidi w:val="0"/>
        <w:jc w:val="left"/>
        <w:rPr/>
      </w:pPr>
      <w:r>
        <w:rPr/>
        <w:t>Ïlè¡Æ</w:t>
        <w:br/>
      </w:r>
    </w:p>
    <w:p>
      <w:pPr>
        <w:pStyle w:val="PreformattedText"/>
        <w:bidi w:val="0"/>
        <w:jc w:val="left"/>
        <w:rPr/>
      </w:pPr>
      <w:r>
        <w:rPr/>
        <w:t>0#ûy×lyaÛ$#Imòt</w:t>
        <w:softHyphen/>
        <w:t>kÙËgÁ&amp;C¼#,Mª¬3¡#TL#Ê)=Ém##tWW3\Æ Ò°1è:iÖzã#g`P# îô#Îâ#Cu#9\Ä:ö^##(´Õå{Fd¨EÕU¹ÇP#Uê·mì1=æI/á·NDa;#-évál-#å³e</w:t>
        <w:softHyphen/>
        <w:t>ò]]#Ì:KÚÔ7#ÆÈÀÞjA##kµ¨^¯bl´#DòVí3À°</w:t>
      </w:r>
      <w:r>
        <w:br w:type="page"/>
      </w:r>
    </w:p>
    <w:p>
      <w:pPr>
        <w:pStyle w:val="PreformattedText"/>
        <w:bidi w:val="0"/>
        <w:jc w:val="left"/>
        <w:rPr/>
      </w:pPr>
      <w:r>
        <w:rPr/>
        <w:t>-QÍAEmº$$e\Ö§v¶Ãñz}¶##±E</w:t>
      </w:r>
    </w:p>
    <w:p>
      <w:pPr>
        <w:pStyle w:val="PreformattedText"/>
        <w:bidi w:val="0"/>
        <w:jc w:val="left"/>
        <w:rPr/>
      </w:pPr>
      <w:r>
        <w:rPr/>
        <w:t>©4#ÍY¨\VLjFø¼J,ìÊH¶nbTªÈ@eËº ªà`#¾£ä'k#AB»ÏHI#c÷#wú3Üs</w:t>
      </w:r>
      <w:r>
        <w:br w:type="page"/>
      </w:r>
    </w:p>
    <w:p>
      <w:pPr>
        <w:pStyle w:val="PreformattedText"/>
        <w:bidi w:val="0"/>
        <w:jc w:val="left"/>
        <w:rPr/>
      </w:pPr>
      <w:r>
        <w:rPr/>
        <w:t>e¶Ò:]S82ªçòJM^ÔII÷_Ï+NcBrcÉÁVYL</w:t>
      </w:r>
      <w:r>
        <w:br w:type="page"/>
      </w:r>
    </w:p>
    <w:p>
      <w:pPr>
        <w:pStyle w:val="PreformattedText"/>
        <w:bidi w:val="0"/>
        <w:jc w:val="left"/>
        <w:rPr/>
      </w:pPr>
      <w:r>
        <w:rPr/>
        <w:t>³ü##1é2Ïi©×</w:t>
        <w:br/>
        <w:t>#1oJÑ#u\O#¶#óá5á</w:t>
        <w:softHyphen/>
        <w:t>/³4¿rßkH6gÓáá'¾È_##U¿®ÿ°ÜûKû?</w:t>
      </w:r>
      <w:r>
        <w:br w:type="page"/>
      </w:r>
    </w:p>
    <w:p>
      <w:pPr>
        <w:pStyle w:val="PreformattedText"/>
        <w:bidi w:val="0"/>
        <w:jc w:val="left"/>
        <w:rPr/>
      </w:pPr>
      <w:r>
        <w:rPr/>
        <w:t>ße@¼[Æ ¿3#ç#0lú´)ÃðóíÅ°p##6}û=#v</w:t>
        <w:tab/>
        <w:t>5R#÷#0lv7Ü##úÈÆ#ãn2j¬g°</w:t>
        <w:softHyphen/>
      </w:r>
      <w:r>
        <w:br w:type="page"/>
      </w:r>
    </w:p>
    <w:p>
      <w:pPr>
        <w:pStyle w:val="PreformattedText"/>
        <w:bidi w:val="0"/>
        <w:jc w:val="left"/>
        <w:rPr/>
      </w:pPr>
      <w:r>
        <w:rPr/>
        <w:softHyphen/>
        <w:t>[-ßbÞÛ%#</w:t>
      </w:r>
      <w:r>
        <w:br w:type="page"/>
      </w:r>
    </w:p>
    <w:p>
      <w:pPr>
        <w:pStyle w:val="PreformattedText"/>
        <w:bidi w:val="0"/>
        <w:jc w:val="left"/>
        <w:rPr/>
      </w:pPr>
      <w:r>
        <w:rPr/>
        <w:t>#0dr3</w:t>
      </w:r>
      <w:r>
        <w:br w:type="page"/>
      </w:r>
    </w:p>
    <w:p>
      <w:pPr>
        <w:pStyle w:val="PreformattedText"/>
        <w:bidi w:val="0"/>
        <w:jc w:val="left"/>
        <w:rPr/>
      </w:pPr>
      <w:r>
        <w:rPr/>
        <w:t>#'®</w:t>
      </w:r>
    </w:p>
    <w:p>
      <w:pPr>
        <w:pStyle w:val="PreformattedText"/>
        <w:bidi w:val="0"/>
        <w:jc w:val="left"/>
        <w:rPr/>
      </w:pPr>
      <w:r>
        <w:rPr/>
        <w:t>a##d°zc¼H§#Á#v#ìò²!2tÉ!óq#o}#ªzR</w:t>
      </w:r>
      <w:r>
        <w:br w:type="page"/>
      </w:r>
    </w:p>
    <w:p>
      <w:pPr>
        <w:pStyle w:val="PreformattedText"/>
        <w:bidi w:val="0"/>
        <w:jc w:val="left"/>
        <w:rPr/>
      </w:pPr>
      <w:r>
        <w:rPr/>
        <w:t>#ïxÌn\#</w:t>
      </w:r>
      <w:r>
        <w:br w:type="page"/>
      </w:r>
    </w:p>
    <w:p>
      <w:pPr>
        <w:pStyle w:val="PreformattedText"/>
        <w:bidi w:val="0"/>
        <w:jc w:val="left"/>
        <w:rPr/>
      </w:pPr>
      <w:r>
        <w:rPr/>
        <w:t>kU#çãÀùýt?+ù|÷H3;¶C##/Ås=uðýÚn#Ç#/ï&lt;dgÌ2zÂâHãöÐA®¦÷Ün)î#´;Ãè2Òý#¸À¥!ìÆò6Ã=~Kÿ[ÙüêìO¡¾D0óSÃ#ëìÇ#,Û</w:t>
        <w:tab/>
        <w:t>^[eë#¿¥W</w:t>
      </w:r>
    </w:p>
    <w:p>
      <w:pPr>
        <w:pStyle w:val="PreformattedText"/>
        <w:bidi w:val="0"/>
        <w:jc w:val="left"/>
        <w:rPr/>
      </w:pPr>
      <w:r>
        <w:rPr/>
        <w:t>j¸~#Ö##üÇ_Oï³</w:t>
      </w:r>
      <w:r>
        <w:br w:type="page"/>
      </w:r>
    </w:p>
    <w:p>
      <w:pPr>
        <w:pStyle w:val="PreformattedText"/>
        <w:bidi w:val="0"/>
        <w:jc w:val="left"/>
        <w:rPr/>
      </w:pPr>
      <w:r>
        <w:rPr/>
        <w:t>aÈî#ÝØ~3e0§eGôeÑ###-¼)R#Å2Â"##Àç]#g6XB²#./1$§"#ìLLÃ×T#-"ÂS</w:t>
        <w:softHyphen/>
        <w:t>¿'ûúh&gt;'#¾?ë÷å¢l</w:t>
        <w:tab/>
        <w:t>ÿi¡Nl½</w:t>
        <w:tab/>
        <w:t>~=K#}HN¹ê¿W#X¢9")'¼ÃÏW»¢`¬Ö!Z·*uKÏëAÇb±.¹¿#Z-C¸£F%)u-#</w:t>
      </w:r>
    </w:p>
    <w:p>
      <w:pPr>
        <w:pStyle w:val="PreformattedText"/>
        <w:bidi w:val="0"/>
        <w:jc w:val="left"/>
        <w:rPr/>
      </w:pPr>
      <w:r>
        <w:rPr/>
        <w:t>þ:7#:VçDQ_.Ê}</w:t>
      </w:r>
      <w:r>
        <w:br w:type="page"/>
      </w:r>
    </w:p>
    <w:p>
      <w:pPr>
        <w:pStyle w:val="PreformattedText"/>
        <w:bidi w:val="0"/>
        <w:jc w:val="left"/>
        <w:rPr/>
      </w:pPr>
      <w:r>
        <w:rPr/>
        <w:t>Þ+&lt;NK têxK#}éó&lt;\ë##yÚá°ö:í###ù#ÎP</w:t>
      </w:r>
    </w:p>
    <w:p>
      <w:pPr>
        <w:pStyle w:val="PreformattedText"/>
        <w:bidi w:val="0"/>
        <w:jc w:val="left"/>
        <w:rPr/>
      </w:pPr>
      <w:r>
        <w:rPr/>
        <w:t>«¯è#X4-Ëåû#ÏëØË6.Ö»K¿Y.7&lt;Eë®#ÓÄ#\¦ÕhÛýî-YØ(yúÙØ}##ü!n!Ï#xP#7#ÓÀk##Od</w:t>
      </w:r>
      <w:r>
        <w:br w:type="page"/>
      </w:r>
    </w:p>
    <w:p>
      <w:pPr>
        <w:pStyle w:val="PreformattedText"/>
        <w:bidi w:val="0"/>
        <w:jc w:val="left"/>
        <w:rPr/>
      </w:pPr>
      <w:r>
        <w:rPr/>
        <w:t>&lt;å¤Æ#êÇÃ##y#A/®ºÀ c¥&gt;#&gt;ßh#</w:t>
      </w:r>
    </w:p>
    <w:p>
      <w:pPr>
        <w:pStyle w:val="PreformattedText"/>
        <w:bidi w:val="0"/>
        <w:jc w:val="left"/>
        <w:rPr/>
      </w:pPr>
      <w:r>
        <w:rPr/>
        <w:t>Ïe#õÂå\=#P¬Í#C###cn0ÄÃçñä#Ãê</w:t>
      </w:r>
    </w:p>
    <w:p>
      <w:pPr>
        <w:pStyle w:val="PreformattedText"/>
        <w:bidi w:val="0"/>
        <w:jc w:val="left"/>
        <w:rPr/>
      </w:pPr>
      <w:r>
        <w:rPr/>
        <w:t>½Ve##ª^|&lt;¤1:1(#ÎPg¤ÇP\B#Û#¯##t#{66 ##YH½ÀÌ#&lt;±#¶#C+#ÆÀ§g,§</w:t>
      </w:r>
      <w:r>
        <w:br w:type="page"/>
      </w:r>
    </w:p>
    <w:p>
      <w:pPr>
        <w:pStyle w:val="PreformattedText"/>
        <w:bidi w:val="0"/>
        <w:jc w:val="left"/>
        <w:rPr/>
      </w:pPr>
      <w:r>
        <w:rPr/>
        <w:t>÷ÇÁó8gð²¸¯ã-ª(iè10$ã##a"¥¨#:ÆO+òëÀyøN$RÄÖ%¤#Ã}Æ.*h9[</w:t>
      </w:r>
      <w:r>
        <w:br w:type="page"/>
      </w:r>
    </w:p>
    <w:p>
      <w:pPr>
        <w:pStyle w:val="PreformattedText"/>
        <w:bidi w:val="0"/>
        <w:jc w:val="left"/>
        <w:rPr/>
      </w:pPr>
      <w:r>
        <w:rPr/>
        <w:t>ÑòëibIQ£D¾L&gt;9?(Rço#9^Æ9x¨Øñ###4Ó¡.ùÉ}#â##æi/¿d0#æ</w:t>
      </w:r>
      <w:r>
        <w:br w:type="page"/>
      </w:r>
    </w:p>
    <w:p>
      <w:pPr>
        <w:pStyle w:val="PreformattedText"/>
        <w:bidi w:val="0"/>
        <w:jc w:val="left"/>
        <w:rPr/>
      </w:pPr>
      <w:r>
        <w:rPr/>
        <w:t>(e8½¤³á#m¤m0#!N#`;0#¥]#ô#³8Ïë&amp;mu&lt;?en#Ê##âZ2x lCùUµÚ&lt;ë&amp;jÕ#ßÍ#ÚöïÛMÅ#Ùsu½hô#ì8MnYÐàOt#eØ</w:t>
      </w:r>
      <w:r>
        <w:br w:type="page"/>
      </w:r>
    </w:p>
    <w:p>
      <w:pPr>
        <w:pStyle w:val="PreformattedText"/>
        <w:bidi w:val="0"/>
        <w:jc w:val="left"/>
        <w:rPr/>
      </w:pPr>
      <w:r>
        <w:rPr/>
        <w:t>*peaÆ</w:t>
        <w:br/>
        <w:t>QÔ±/¨`úwïãz Ô#ô"t=o©¬54</w:t>
      </w:r>
    </w:p>
    <w:p>
      <w:pPr>
        <w:pStyle w:val="PreformattedText"/>
        <w:bidi w:val="0"/>
        <w:jc w:val="left"/>
        <w:rPr/>
      </w:pPr>
      <w:r>
        <w:rPr/>
        <w:t>vWjáµ(®Í[!ë6ù Ý¾#&amp;hìk§ëbØmh÷¼#ÓÆñ·¨F5"Q4¬^ÐÍ¶XïÍÇÉ#.ª¸¿#únT)ñâûú#ÔzÊ#¤</w:t>
      </w:r>
      <w:r>
        <w:br w:type="page"/>
      </w:r>
    </w:p>
    <w:p>
      <w:pPr>
        <w:pStyle w:val="PreformattedText"/>
        <w:bidi w:val="0"/>
        <w:jc w:val="left"/>
        <w:rPr/>
      </w:pPr>
      <w:r>
        <w:rPr/>
        <w:t>#0¸EgÉ¬bÎÐë,ieÍ°=#D^h?×ètÜv¢yÝ</w:t>
      </w:r>
      <w:r>
        <w:br w:type="page"/>
      </w:r>
    </w:p>
    <w:p>
      <w:pPr>
        <w:pStyle w:val="PreformattedText"/>
        <w:bidi w:val="0"/>
        <w:jc w:val="left"/>
        <w:rPr/>
      </w:pPr>
      <w:r>
        <w:rPr/>
        <w:t>1t»¬ÓåwÁ#¢5{IÓbCVCh#Nt£!Öþ?ÎP.×¹æÊ7B`#½6gÈóAKË###r#vÒ</w:t>
      </w:r>
      <w:r>
        <w:br w:type="page"/>
      </w:r>
    </w:p>
    <w:p>
      <w:pPr>
        <w:pStyle w:val="PreformattedText"/>
        <w:bidi w:val="0"/>
        <w:jc w:val="left"/>
        <w:rPr/>
      </w:pPr>
      <w:r>
        <w:rPr/>
        <w:t>oEvÛT</w:t>
        <w:br/>
        <w:t>/'Z.Ú</w:t>
        <w:softHyphen/>
        <w:t>}(óE^a|ò±#ÞA#HvQ#ß¬i#zÚ¬#ÅBÓ»X,s&lt;#)H¢x6#VY·-£#nÙ ##mh%</w:t>
      </w:r>
      <w:r>
        <w:br w:type="page"/>
      </w:r>
    </w:p>
    <w:p>
      <w:pPr>
        <w:pStyle w:val="PreformattedText"/>
        <w:bidi w:val="0"/>
        <w:jc w:val="left"/>
        <w:rPr/>
      </w:pPr>
      <w:r>
        <w:rPr/>
        <w:t>×fd&gt;ZuÊB##Ø.#"o##4ËÌI##F4:ÎçãÌÎÒE#\#è#\Ñ$÷ùeÑZ0Õ ¿`q&gt;W#UàCêä7$3æåÆ'$è,(æý#æýD°oCuØîÌ8&lt;¤¿ 2eÄ##ð7ÁgÔÿ#W</w:t>
      </w:r>
    </w:p>
    <w:p>
      <w:pPr>
        <w:pStyle w:val="PreformattedText"/>
        <w:bidi w:val="0"/>
        <w:jc w:val="left"/>
        <w:rPr/>
      </w:pPr>
      <w:r>
        <w:rPr/>
      </w:r>
    </w:p>
    <w:p>
      <w:pPr>
        <w:pStyle w:val="PreformattedText"/>
        <w:bidi w:val="0"/>
        <w:jc w:val="left"/>
        <w:rPr/>
      </w:pPr>
      <w:r>
        <w:rPr/>
        <w:t>/SÌS ÄLté#ÄÀWþ¯#¥FÈ+ÎM)Ë8è°µ8Á.ojÒ#ÏÍj#æßnõßì^á /Çn$Æ.##ÛèÛÿD0ºãß×#çVË#C&amp;#</w:t>
      </w:r>
      <w:r>
        <w:br w:type="page"/>
      </w:r>
    </w:p>
    <w:p>
      <w:pPr>
        <w:pStyle w:val="PreformattedText"/>
        <w:bidi w:val="0"/>
        <w:jc w:val="left"/>
        <w:rPr/>
      </w:pPr>
      <w:r>
        <w:rPr/>
        <w:t>#0dò#aÔI#x8Ãò(ÇÆ#ó±</w:t>
      </w:r>
    </w:p>
    <w:p>
      <w:pPr>
        <w:pStyle w:val="PreformattedText"/>
        <w:bidi w:val="0"/>
        <w:jc w:val="left"/>
        <w:rPr/>
      </w:pPr>
      <w:r>
        <w:rPr/>
        <w:t>¨¤2Êè0Ë#h#Â®ã}]!#fYdf×µÄGcØE#}ëºì!áæäÛÀf#^\Î¥w#}D</w:t>
        <w:softHyphen/>
        <w:t>ýú#åËÜ6#G×øò#d#Cï'd³äûeÈ¸</w:t>
      </w:r>
    </w:p>
    <w:p>
      <w:pPr>
        <w:pStyle w:val="PreformattedText"/>
        <w:bidi w:val="0"/>
        <w:jc w:val="left"/>
        <w:rPr/>
      </w:pPr>
      <w:r>
        <w:rPr/>
        <w:t>8î×ö`2ÿ0A#ë##1¬#§#&gt;ª§×M'#d</w:t>
      </w:r>
      <w:r>
        <w:br w:type="page"/>
      </w:r>
    </w:p>
    <w:p>
      <w:pPr>
        <w:pStyle w:val="PreformattedText"/>
        <w:bidi w:val="0"/>
        <w:jc w:val="left"/>
        <w:rPr/>
      </w:pPr>
      <w:r>
        <w:rPr/>
        <w:t>´##äÉNM (ãããYn¦@´\.'ÃF§1!:ÆÃ'ðÀ#rrz¢ÃM*û_RQß#_C#äÉ#&gt;Ç##ÛQ$rsÁ×#*|#E5k¡2$6ç#¦´¤¡X#òàÊcÔ¨Ï9¢_ÄÅb#6¶,ÖÑ#Ñæ6¤«#S4'#éâ#¥pÐÖ¼##®d:®×ù##×#¥#Z÷|±Öñ#âar¡¬A°ä#lÕÃ¶##ü#m#«y\ÄJ-#&gt;</w:t>
      </w:r>
    </w:p>
    <w:p>
      <w:pPr>
        <w:pStyle w:val="PreformattedText"/>
        <w:bidi w:val="0"/>
        <w:jc w:val="left"/>
        <w:rPr/>
      </w:pPr>
      <w:r>
        <w:rPr/>
        <w:t>¡Xûï¤</w:t>
      </w:r>
      <w:r>
        <w:br w:type="page"/>
      </w:r>
    </w:p>
    <w:p>
      <w:pPr>
        <w:pStyle w:val="PreformattedText"/>
        <w:bidi w:val="0"/>
        <w:jc w:val="left"/>
        <w:rPr/>
      </w:pPr>
      <w:r>
        <w:rPr/>
        <w:t>,c d6t=¥F·ÏCY#½ÕB½ÎçÂtÊ##!íÐó!ÐmÌ#`P»#+ËaµÇÐ</w:t>
      </w:r>
    </w:p>
    <w:p>
      <w:pPr>
        <w:pStyle w:val="PreformattedText"/>
        <w:bidi w:val="0"/>
        <w:jc w:val="left"/>
        <w:rPr/>
      </w:pPr>
      <w:r>
        <w:rPr/>
        <w:t>&lt;§¤È#:!Wÿµ##</w:t>
        <w:br/>
        <w:t>»h5lc#zy²ÎáIôlG&gt;h#</w:t>
      </w:r>
      <w:r>
        <w:br w:type="page"/>
      </w:r>
    </w:p>
    <w:p>
      <w:pPr>
        <w:pStyle w:val="PreformattedText"/>
        <w:bidi w:val="0"/>
        <w:jc w:val="left"/>
        <w:rPr/>
      </w:pPr>
      <w:r>
        <w:rPr/>
        <w:t>¹¸Ýî1d§#x¼#å</w:t>
      </w:r>
      <w:r>
        <w:br w:type="page"/>
      </w:r>
    </w:p>
    <w:p>
      <w:pPr>
        <w:pStyle w:val="PreformattedText"/>
        <w:bidi w:val="0"/>
        <w:jc w:val="left"/>
        <w:rPr/>
      </w:pPr>
      <w:r>
        <w:rPr/>
        <w:t>å"0D×ÂÐ0Vµ:×Ã#&gt;ÝHt;µ%eóÔ</w:t>
        <w:softHyphen/>
        <w:t>¨$©ö1Ä'BÏlh|ÞH#CàyhµÙ3C#Òò-ë#g ÅR]#çj###0{°_:l-é§D_J#îÙ8õÑ##ü$"}</w:t>
      </w:r>
      <w:r>
        <w:br w:type="page"/>
      </w:r>
    </w:p>
    <w:p>
      <w:pPr>
        <w:pStyle w:val="PreformattedText"/>
        <w:bidi w:val="0"/>
        <w:jc w:val="left"/>
        <w:rPr/>
      </w:pPr>
      <w:r>
        <w:rPr/>
        <w:t>#B#?#ër¶c|4ò&lt;L!°ò{</w:t>
      </w:r>
      <w:r>
        <w:br w:type="page"/>
      </w:r>
    </w:p>
    <w:p>
      <w:pPr>
        <w:pStyle w:val="PreformattedText"/>
        <w:bidi w:val="0"/>
        <w:jc w:val="left"/>
        <w:rPr/>
      </w:pPr>
      <w:r>
        <w:rPr/>
        <w:t>t#éïá</w:t>
      </w:r>
      <w:r>
        <w:br w:type="page"/>
      </w:r>
    </w:p>
    <w:p>
      <w:pPr>
        <w:pStyle w:val="PreformattedText"/>
        <w:bidi w:val="0"/>
        <w:jc w:val="left"/>
        <w:rPr/>
      </w:pPr>
      <w:r>
        <w:rPr/>
        <w:t>!#ü"#×5Op#aü~ê#Í¼Î'#NËâýxóÔÀð½¤.Lò /áxWÅ~#)#%=#Ï V¥zh±Cp]g¡X#=4Oç1×Ã#Ó:%m0&lt;Â##</w:t>
        <w:softHyphen/>
        <w:t>1äcä~ÎPßÆàqØ¿Vìg°6&amp;ø¤ö@9ÃrQÓ:Þ#Æ#&gt;}$&lt;#Þ+õ:#îÁ#îz</w:t>
      </w:r>
      <w:r>
        <w:br w:type="page"/>
      </w:r>
    </w:p>
    <w:p>
      <w:pPr>
        <w:pStyle w:val="PreformattedText"/>
        <w:bidi w:val="0"/>
        <w:jc w:val="left"/>
        <w:rPr/>
      </w:pPr>
      <w:r>
        <w:rPr/>
        <w:t>1Úì¢ª#C_Ü-±¶ý:ØC¥Ï#`GÏ_#^M</w:t>
        <w:tab/>
        <w:t>Rt2æ#Ê#:¸#Æé¶±</w:t>
      </w:r>
      <w:r>
        <w:br w:type="page"/>
      </w:r>
    </w:p>
    <w:p>
      <w:pPr>
        <w:pStyle w:val="PreformattedText"/>
        <w:bidi w:val="0"/>
        <w:jc w:val="left"/>
        <w:rPr/>
      </w:pPr>
      <w:r>
        <w:rPr/>
      </w:r>
      <w:r>
        <w:br w:type="page"/>
      </w:r>
    </w:p>
    <w:p>
      <w:pPr>
        <w:pStyle w:val="PreformattedText"/>
        <w:bidi w:val="0"/>
        <w:jc w:val="left"/>
        <w:rPr/>
      </w:pPr>
      <w:r>
        <w:rPr/>
        <w:t>Çi#^#c¹ÇMàq³¶%c¨Ðë¡ðéFÛ###0à</w:t>
      </w:r>
    </w:p>
    <w:p>
      <w:pPr>
        <w:pStyle w:val="PreformattedText"/>
        <w:bidi w:val="0"/>
        <w:jc w:val="left"/>
        <w:rPr/>
      </w:pPr>
      <w:r>
        <w:rPr/>
        <w:t>Ã</w:t>
        <w:tab/>
        <w:t>;^Ûz®&lt;÷f!J[Ý# ;</w:t>
      </w:r>
      <w:r>
        <w:br w:type="page"/>
      </w:r>
    </w:p>
    <w:p>
      <w:pPr>
        <w:pStyle w:val="PreformattedText"/>
        <w:bidi w:val="0"/>
        <w:jc w:val="left"/>
        <w:rPr/>
      </w:pPr>
      <w:r>
        <w:rPr/>
        <w:t>3@uø¯"ÇÃË`Çéá0tW¡n0Èg</w:t>
      </w:r>
    </w:p>
    <w:p>
      <w:pPr>
        <w:pStyle w:val="PreformattedText"/>
        <w:bidi w:val="0"/>
        <w:jc w:val="left"/>
        <w:rPr/>
      </w:pPr>
      <w:r>
        <w:rPr/>
        <w:t>ÝKõ:¡#B£S¨Áfí&amp;¯aÐ&gt;0Ük#º#ü#§ Õz ÝBÓö!</w:t>
      </w:r>
    </w:p>
    <w:p>
      <w:pPr>
        <w:pStyle w:val="PreformattedText"/>
        <w:bidi w:val="0"/>
        <w:jc w:val="left"/>
        <w:rPr/>
      </w:pPr>
      <w:r>
        <w:rPr/>
        <w:t>;Ü,#t8</w:t>
        <w:br/>
        <w:t>Ûæ:#ùrÚ&gt;#Å0ÌÞ£Þ#2J¶1ð¡«ÑÙ(ÜÆ#:#¼#&amp;µdð+Ö*óÄsøì#*ÜB#©g«³ùÌrÚþ+¹ÉYß#r(p#äJ÷'RË!</w:t>
        <w:br/>
        <w:t>Êåó|#,BÛÏ'ðlõ#&lt;«J&gt;"¥iÿhß#È*Á¤SÐ_#éí#R*I±</w:t>
      </w:r>
      <w:r>
        <w:br w:type="page"/>
      </w:r>
    </w:p>
    <w:p>
      <w:pPr>
        <w:pStyle w:val="PreformattedText"/>
        <w:bidi w:val="0"/>
        <w:jc w:val="left"/>
        <w:rPr/>
      </w:pPr>
      <w:r>
        <w:rPr/>
        <w:t>½áÆØâ!Fê;%"#¸Ç5ÿ²½3bÇ##òÑfË#ß#ùSy¼t#\³#@ÍZ#¿Î6#ï#1ÕqçÎÈè#¬á#ëR#^c+v²cÂ×zâÃt;R©W#zùáSuöZÿ:µm¼ù±Ç°¼sÇÔ#Gñ)n#ÃÊ-gØkýë¡</w:t>
      </w:r>
      <w:r>
        <w:br w:type="page"/>
      </w:r>
    </w:p>
    <w:p>
      <w:pPr>
        <w:pStyle w:val="PreformattedText"/>
        <w:bidi w:val="0"/>
        <w:jc w:val="left"/>
        <w:rPr/>
      </w:pPr>
      <w:r>
        <w:rPr/>
        <w:t>¾#Ã(2a/#Ê@;QÏèÞ0#¿\²å</w:t>
      </w:r>
      <w:r>
        <w:br w:type="page"/>
      </w:r>
    </w:p>
    <w:p>
      <w:pPr>
        <w:pStyle w:val="PreformattedText"/>
        <w:bidi w:val="0"/>
        <w:jc w:val="left"/>
        <w:rPr/>
      </w:pPr>
      <w:r>
        <w:rPr/>
        <w:t>öü¨!;|GyÈ-Ðë#?uß]Ò^Y</w:t>
      </w:r>
      <w:r>
        <w:br w:type="page"/>
      </w:r>
    </w:p>
    <w:p>
      <w:pPr>
        <w:pStyle w:val="PreformattedText"/>
        <w:bidi w:val="0"/>
        <w:jc w:val="left"/>
        <w:rPr/>
      </w:pPr>
      <w:r>
        <w:rPr/>
        <w:t>ÛñO}³ò#3æ½q9`Èä##Ã®Þþ1ÄiÏ</w:t>
      </w:r>
      <w:r>
        <w:br w:type="page"/>
      </w:r>
    </w:p>
    <w:p>
      <w:pPr>
        <w:pStyle w:val="PreformattedText"/>
        <w:bidi w:val="0"/>
        <w:jc w:val="left"/>
        <w:rPr/>
      </w:pPr>
      <w:r>
        <w:rPr/>
        <w:t>Y#lÿ#²4a9#ûÇ¥¡ÄÕw!ëÚ%#î#CÏ¡#2µ</w:t>
      </w:r>
      <w:r>
        <w:br w:type="page"/>
      </w:r>
    </w:p>
    <w:p>
      <w:pPr>
        <w:pStyle w:val="PreformattedText"/>
        <w:bidi w:val="0"/>
        <w:jc w:val="left"/>
        <w:rPr/>
      </w:pPr>
      <w:r>
        <w:rPr/>
        <w:t>»#Âð#O$ö®@·#¾ærúÌ³3ú«#[#Ûö;d¢?!q»ã3Å#é±àÏÎòIãì##tÓO#°ô#n.,ª3T/áÑJG#3N¢ËD8D$</w:t>
      </w:r>
    </w:p>
    <w:p>
      <w:pPr>
        <w:pStyle w:val="PreformattedText"/>
        <w:bidi w:val="0"/>
        <w:jc w:val="left"/>
        <w:rPr/>
      </w:pPr>
      <w:r>
        <w:rPr/>
        <w:t>DµY1#Õd³#&gt;±/:¢@¦gi1]Tä¥IÄo</w:t>
      </w:r>
      <w:r>
        <w:br w:type="page"/>
      </w:r>
    </w:p>
    <w:p>
      <w:pPr>
        <w:pStyle w:val="PreformattedText"/>
        <w:bidi w:val="0"/>
        <w:jc w:val="left"/>
        <w:rPr/>
      </w:pPr>
      <w:r>
        <w:rPr/>
        <w:t>N!öDdT#1¾Ô1òýäLLéðÅ,¼M#ÚÇ#Êâ÷àªÀP#'#M#Tj#úb=Ê"#¼à##P¨jwÜ##ë)mZ#kQÓ*ß¶Õ#¬ËZzS"Ë^ªñ:ÚÖR}î8D#q©B"·³*¼!#po&lt;&gt;·ÿ¬VþÚ#ØÂ`q}#E&lt;#*ªÇÝM#B"#Ñ«½rdU.j#¾#ã£#gµZ'ìØKZÖ#_äË|</w:t>
        <w:tab/>
        <w:t>#oéó^5%kÕ(#&lt;Ï.TÎ|Þæë4W(ß_Î×+##øZA#ÅÈgµ##¦</w:t>
      </w:r>
      <w:r>
        <w:br w:type="page"/>
      </w:r>
    </w:p>
    <w:p>
      <w:pPr>
        <w:pStyle w:val="PreformattedText"/>
        <w:bidi w:val="0"/>
        <w:jc w:val="left"/>
        <w:rPr/>
      </w:pPr>
      <w:r>
        <w:rPr/>
        <w:t>5ÎP£a#ñR}¾á###_ó!#ÏE=à»Z-</w:t>
      </w:r>
      <w:r>
        <w:br w:type="page"/>
      </w:r>
    </w:p>
    <w:p>
      <w:pPr>
        <w:pStyle w:val="PreformattedText"/>
        <w:bidi w:val="0"/>
        <w:jc w:val="left"/>
        <w:rPr/>
      </w:pPr>
      <w:r>
        <w:rPr/>
        <w:t>jOÚ*## #IDAT:v^«ñè##¾I9ÃiæE#0äi#@èèÚ</w:t>
        <w:br/>
        <w:t>7#|¡#!æ</w:t>
      </w:r>
      <w:r>
        <w:br w:type="page"/>
      </w:r>
    </w:p>
    <w:p>
      <w:pPr>
        <w:pStyle w:val="PreformattedText"/>
        <w:bidi w:val="0"/>
        <w:jc w:val="left"/>
        <w:rPr/>
      </w:pPr>
      <w:r>
        <w:rPr/>
        <w:t>_¥öòBÆ`µ#ê1a#~ «ó</w:t>
        <w:tab/>
        <w:t>#</w:t>
      </w:r>
      <w:r>
        <w:br w:type="page"/>
      </w:r>
    </w:p>
    <w:p>
      <w:pPr>
        <w:pStyle w:val="PreformattedText"/>
        <w:bidi w:val="0"/>
        <w:jc w:val="left"/>
        <w:rPr/>
      </w:pPr>
      <w:r>
        <w:rPr/>
        <w:t>UÎÀïpÛ#Ö&gt;##)#%Z</w:t>
        <w:softHyphen/>
        <w:t>##ÊµXíòõQxÜ»fqVÔ¶e#µR#ì@#Èów#õEÎÁ÷ÁDø#m+e#8C}6eç</w:t>
        <w:tab/>
        <w:t>g0B¶¡Î#t#&amp;íQ«Ç#×#tV#Ë##ãHÀ#ç#áËD:-#Ñ÷Cj¦nÆÉÓù(</w:t>
        <w:br/>
        <w:t>#g0À¾Ç¯À§8z</w:t>
      </w:r>
    </w:p>
    <w:p>
      <w:pPr>
        <w:pStyle w:val="PreformattedText"/>
        <w:bidi w:val="0"/>
        <w:jc w:val="left"/>
        <w:rPr/>
      </w:pPr>
      <w:r>
        <w:rPr/>
        <w:softHyphen/>
        <w:t>Ê¬À#</w:t>
        <w:softHyphen/>
        <w:t>þ¯3Gaù¥#3@H=³.G_î1XpIÇó!l#=x,e </w:t>
        <w:tab/>
      </w:r>
      <w:r>
        <w:br w:type="page"/>
      </w:r>
    </w:p>
    <w:p>
      <w:pPr>
        <w:pStyle w:val="PreformattedText"/>
        <w:bidi w:val="0"/>
        <w:jc w:val="left"/>
        <w:rPr/>
      </w:pPr>
      <w:r>
        <w:rPr/>
        <w:t>ô#D_N#Ê*0è&lt;</w:t>
        <w:br/>
        <w:t>#ÖlüA#y:e#¼Ü@U8##ús[</w:t>
      </w:r>
      <w:r>
        <w:br w:type="page"/>
      </w:r>
    </w:p>
    <w:p>
      <w:pPr>
        <w:pStyle w:val="PreformattedText"/>
        <w:bidi w:val="0"/>
        <w:jc w:val="left"/>
        <w:rPr/>
      </w:pPr>
      <w:r>
        <w:rPr/>
        <w:t>vÜÏÀÇ#N´=f# Mª)#zÅ²ðµj|'m`&gt;#Ò^-0Û¯îM¢j#ÉîR!</w:t>
      </w:r>
    </w:p>
    <w:p>
      <w:pPr>
        <w:pStyle w:val="PreformattedText"/>
        <w:bidi w:val="0"/>
        <w:jc w:val="left"/>
        <w:rPr/>
      </w:pPr>
      <w:r>
        <w:rPr/>
        <w:t>E#©#y×Ú6~gy#ö®eeá³#èÛC®¦nm`jÌ_ÛÆÐ</w:t>
      </w:r>
    </w:p>
    <w:p>
      <w:pPr>
        <w:pStyle w:val="PreformattedText"/>
        <w:bidi w:val="0"/>
        <w:jc w:val="left"/>
        <w:rPr/>
      </w:pPr>
      <w:r>
        <w:rPr/>
        <w:t>{</w:t>
      </w:r>
      <w:r>
        <w:br w:type="page"/>
      </w:r>
    </w:p>
    <w:p>
      <w:pPr>
        <w:pStyle w:val="PreformattedText"/>
        <w:bidi w:val="0"/>
        <w:jc w:val="left"/>
        <w:rPr/>
      </w:pPr>
      <w:r>
        <w:rPr/>
        <w:t>Eå(©nÙÃQ##</w:t>
      </w:r>
      <w:r>
        <w:br w:type="page"/>
      </w:r>
    </w:p>
    <w:p>
      <w:pPr>
        <w:pStyle w:val="PreformattedText"/>
        <w:bidi w:val="0"/>
        <w:jc w:val="left"/>
        <w:rPr/>
      </w:pPr>
      <w:r>
        <w:rPr/>
        <w:t>P</w:t>
      </w:r>
    </w:p>
    <w:p>
      <w:pPr>
        <w:pStyle w:val="PreformattedText"/>
        <w:bidi w:val="0"/>
        <w:jc w:val="left"/>
        <w:rPr/>
      </w:pPr>
      <w:r>
        <w:rPr/>
        <w:t>½µÁ[}Ù`ô¡eÓJ#ö#õ##ë3</w:t>
        <w:br/>
        <w:t>9ÃiÎP</w:t>
      </w:r>
    </w:p>
    <w:p>
      <w:pPr>
        <w:pStyle w:val="PreformattedText"/>
        <w:bidi w:val="0"/>
        <w:jc w:val="left"/>
        <w:rPr/>
      </w:pPr>
      <w:r>
        <w:rPr/>
        <w:t>¯e6é3¾¸,g8]«m1Ø¯ogèµÐã6)¯bedõÂ##¥öHg</w:t>
      </w:r>
    </w:p>
    <w:p>
      <w:pPr>
        <w:pStyle w:val="PreformattedText"/>
        <w:bidi w:val="0"/>
        <w:jc w:val="left"/>
        <w:rPr/>
      </w:pPr>
      <w:r>
        <w:rPr/>
        <w:t>#*= Ë#Î#v#Cn0Ln1##&gt;®Ì³]NÆ#ÜÆÀÇW&lt;&gt;¾ÒÙ²#J ^{´ÎW&lt;ÁÊ\Ä(áWi(µùðÏxû#ÓO#L9Îê#Ãï¦CAÞª]#6##</w:t>
      </w:r>
      <w:r>
        <w:br w:type="page"/>
      </w:r>
    </w:p>
    <w:p>
      <w:pPr>
        <w:pStyle w:val="PreformattedText"/>
        <w:bidi w:val="0"/>
        <w:jc w:val="left"/>
        <w:rPr/>
      </w:pPr>
      <w:r>
        <w:rPr/>
        <w:t>EÄ3MxwíY#À#øÀÇæø¯ô1Ð.0ÄõD·|#8à</w:t>
      </w:r>
      <w:r>
        <w:br w:type="page"/>
      </w:r>
    </w:p>
    <w:p>
      <w:pPr>
        <w:pStyle w:val="PreformattedText"/>
        <w:bidi w:val="0"/>
        <w:jc w:val="left"/>
        <w:rPr/>
      </w:pPr>
      <w:r>
        <w:rPr/>
        <w:t>A#Ú« Í3QêGhôG¾ù#e¾¸mh${©#E¾#à\#Õ#Ø#ò</w:t>
        <w:tab/>
        <w:t>#2(##!##ù;)s/.®my¦R«MÓ@$SâcáýëäÄï÷E+##ìQ</w:t>
        <w:softHyphen/>
        <w:t>6ë#ã#ç Êù±#âk  JQâ!A#Çqòc#üI#ÕUGpv#ú¬"#Ñôgffù#2ùÃ!¯1R(##TIû,&gt;#¯4ûú,R*K#Z`R,@´Y¾¢óz¬#jÄúò#c#|##Òàî¥lÈ`GØèáÀ¬,#ÃØÚ#Þ#cýëña#{ÛÚ«Ãàá7zv2##&lt;¡OèÆESÙò#·wÜR#c2£1Ê2</w:t>
      </w:r>
    </w:p>
    <w:p>
      <w:pPr>
        <w:pStyle w:val="PreformattedText"/>
        <w:bidi w:val="0"/>
        <w:jc w:val="left"/>
        <w:rPr/>
      </w:pPr>
      <w:r>
        <w:rPr/>
        <w:t>ÎÚ9Ueûr·»ùQ£?Òm##÷¾Fc#}a!è#Yà}##ôd{ª÷;÷i/½ã3ü#yw#L##2¹Å</w:t>
      </w:r>
      <w:r>
        <w:br w:type="page"/>
      </w:r>
    </w:p>
    <w:p>
      <w:pPr>
        <w:pStyle w:val="PreformattedText"/>
        <w:bidi w:val="0"/>
        <w:jc w:val="left"/>
        <w:rPr/>
      </w:pPr>
      <w:r>
        <w:rPr/>
        <w:t>7õtÒ[Ë@oêIó·aäÇøÜFÑ2jn/Ã9A·aù'#´×àâè;#þ¬÷7Hý¿d#D$±#ËâETªL§##S&lt;©#Üt$¿°Mé"¸¤ÉSX2AH6#(çÑtmfÆ1###4¬3ç«¢H54+#¼ÉH#pÒ´´°`©</w:t>
        <w:br/>
        <w:t>¿Ïb#õgD§bR©i#CMt[#q%#dô#]à7@ÍrÉO/èËÓE|ZkaàY#IðYT!ð</w:t>
        <w:tab/>
        <w:t>¦7Åg1#»ï#UM 9Q#ý-ß&gt;#Ý¨@k¤C#éÜø(½Ä×n|þÈÙÒ#fãáÓ##&lt;</w:t>
      </w:r>
      <w:r>
        <w:br w:type="page"/>
      </w:r>
    </w:p>
    <w:p>
      <w:pPr>
        <w:pStyle w:val="PreformattedText"/>
        <w:bidi w:val="0"/>
        <w:jc w:val="left"/>
        <w:rPr/>
      </w:pPr>
      <w:r>
        <w:rPr/>
        <w:t>I÷ q¹öüËø,_9oh[²Ïh&lt;#%</w:t>
      </w:r>
      <w:r>
        <w:br w:type="page"/>
      </w:r>
    </w:p>
    <w:p>
      <w:pPr>
        <w:pStyle w:val="PreformattedText"/>
        <w:bidi w:val="0"/>
        <w:jc w:val="left"/>
        <w:rPr/>
      </w:pPr>
      <w:r>
        <w:rPr/>
        <w:t>ÝÌ&gt;ñ2G&lt;Q#b#õ!ú«Õ"ìÔ&gt;#&gt;#y[sºaø¿ó+Dé#ÁñtOºÁðòr¡V</w:t>
      </w:r>
    </w:p>
    <w:p>
      <w:pPr>
        <w:pStyle w:val="PreformattedText"/>
        <w:bidi w:val="0"/>
        <w:jc w:val="left"/>
        <w:rPr/>
      </w:pPr>
      <w:r>
        <w:rPr/>
        <w:t>=-Ý#ex0e¨kô×&gt;åU#ù#Ï-ûvp#/cußöN#j¯d</w:t>
      </w:r>
      <w:r>
        <w:br w:type="page"/>
      </w:r>
    </w:p>
    <w:p>
      <w:pPr>
        <w:pStyle w:val="PreformattedText"/>
        <w:bidi w:val="0"/>
        <w:jc w:val="left"/>
        <w:rPr/>
      </w:pPr>
      <w:r>
        <w:rPr/>
        <w:t> f:A¼ß</w:t>
      </w:r>
    </w:p>
    <w:p>
      <w:pPr>
        <w:pStyle w:val="PreformattedText"/>
        <w:bidi w:val="0"/>
        <w:jc w:val="left"/>
        <w:rPr/>
      </w:pPr>
      <w:r>
        <w:rPr/>
        <w:t>&lt;·A#ÐchÜî#B½¬ú¡g##¦</w:t>
      </w:r>
      <w:r>
        <w:br w:type="page"/>
      </w:r>
    </w:p>
    <w:p>
      <w:pPr>
        <w:pStyle w:val="PreformattedText"/>
        <w:bidi w:val="0"/>
        <w:jc w:val="left"/>
        <w:rPr/>
      </w:pPr>
      <w:r>
        <w:rPr/>
        <w:t>Ù#¤¦!&gt;3aÁ#±#¹p5ô#l`x2c°h¶äa´ÌõVWC#Ùa?Cv#Î`¤#Fýì5##)</w:t>
      </w:r>
    </w:p>
    <w:p>
      <w:pPr>
        <w:pStyle w:val="PreformattedText"/>
        <w:bidi w:val="0"/>
        <w:jc w:val="left"/>
        <w:rPr/>
      </w:pPr>
      <w:r>
        <w:rPr/>
        <w:t>½y#öð!*###-ë7U`(cû¬#«aÁóÊZ#]#Ãf¯,,Ck#É#¤##Á1ÍBêö10×7ÂØ§¢wtã</w:t>
        <w:br/>
        <w:t>Ýï¥</w:t>
      </w:r>
      <w:r>
        <w:br w:type="page"/>
      </w:r>
    </w:p>
    <w:p>
      <w:pPr>
        <w:pStyle w:val="PreformattedText"/>
        <w:bidi w:val="0"/>
        <w:jc w:val="left"/>
        <w:rPr/>
      </w:pPr>
      <w:r>
        <w:rPr/>
        <w:t>ß#BRÖãFYtàïQÑ##ÍHÏÿæÏ©?</w:t>
        <w:softHyphen/>
        <w:t>äl)V¥</w:t>
      </w:r>
    </w:p>
    <w:p>
      <w:pPr>
        <w:pStyle w:val="PreformattedText"/>
        <w:bidi w:val="0"/>
        <w:jc w:val="left"/>
        <w:rPr/>
      </w:pPr>
      <w:r>
        <w:rPr/>
        <w:t>|¸Ã#ÃûHÖl_####.#¥YF#Á¤#óÛüT´</w:t>
        <w:softHyphen/>
        <w:t>z!r#~#ÉQ²+Ð§³×##: §©pyÞÉ#iBEç§z</w:t>
      </w:r>
      <w:r>
        <w:br w:type="page"/>
      </w:r>
    </w:p>
    <w:p>
      <w:pPr>
        <w:pStyle w:val="PreformattedText"/>
        <w:bidi w:val="0"/>
        <w:jc w:val="left"/>
        <w:rPr/>
      </w:pPr>
      <w:r>
        <w:rPr/>
        <w:t>j¢¦#ö°!#r</w:t>
        <w:tab/>
        <w:t>ÃËó½å¾.#ñ~z'0&lt;ëÑ¤ÄëZ]ÜchY[</w:t>
      </w:r>
      <w:r>
        <w:br w:type="page"/>
      </w:r>
    </w:p>
    <w:p>
      <w:pPr>
        <w:pStyle w:val="PreformattedText"/>
        <w:bidi w:val="0"/>
        <w:jc w:val="left"/>
        <w:rPr/>
      </w:pPr>
      <w:r>
        <w:rPr/>
        <w:t>ññËz#?Mvûb®W#jö#u#####õª©=2ÒªØy¿Æ²²H²å6¬Pö|ãL-</w:t>
        <w:tab/>
        <w:t>C?¤YY\fß1~?#Fhµiú7#Ù6NJ·#¥oõÙCt#±JiØöN7æÓ«×²×.0à#Ç{</w:t>
      </w:r>
      <w:r>
        <w:br w:type="page"/>
      </w:r>
    </w:p>
    <w:p>
      <w:pPr>
        <w:pStyle w:val="PreformattedText"/>
        <w:bidi w:val="0"/>
        <w:jc w:val="left"/>
        <w:rPr/>
      </w:pPr>
      <w:r>
        <w:rPr/>
        <w:t>###t¥#Ü&amp;¿#6Vd/´=Âb`èð#ÃôÌ##¬!ØdðA½vH©·Å#û#Fi»íjY</w:t>
        <w:softHyphen/>
        <w:t>Ì^9|¦1#z8¤5ÎÐ^lD=rCyX¡m¯rzØÿli2</w:t>
      </w:r>
      <w:r>
        <w:br w:type="page"/>
      </w:r>
    </w:p>
    <w:p>
      <w:pPr>
        <w:pStyle w:val="PreformattedText"/>
        <w:bidi w:val="0"/>
        <w:jc w:val="left"/>
        <w:rPr/>
      </w:pPr>
      <w:r>
        <w:rPr/>
        <w:t>.g8â^##·ÝÏ`wâzú+O×£~#JùêéÙp</w:t>
      </w:r>
      <w:r>
        <w:br w:type="page"/>
      </w:r>
    </w:p>
    <w:p>
      <w:pPr>
        <w:pStyle w:val="PreformattedText"/>
        <w:bidi w:val="0"/>
        <w:jc w:val="left"/>
        <w:rPr/>
      </w:pPr>
      <w:r>
        <w:rPr/>
        <w:t>ºß&gt;]O¿»¶ÊLl`Ð²6</w:t>
        <w:br/>
        <w:t>##w#pA8afÚÝ</w:t>
      </w:r>
    </w:p>
    <w:p>
      <w:pPr>
        <w:pStyle w:val="PreformattedText"/>
        <w:bidi w:val="0"/>
        <w:jc w:val="left"/>
        <w:rPr/>
      </w:pPr>
      <w:r>
        <w:rPr/>
        <w:t>#7¤2§¤D#|9¤ý¹(Ô·Ã¸^ã</w:t>
        <w:softHyphen/>
        <w:t>`îDz#Òc ÀàhÜkY#</w:t>
        <w:softHyphen/>
        <w:t>Uë#</w:t>
        <w:br/>
        <w:t>éÒÑs²#Ëð]YÈ:#"ûüÑ6EÑi9%¥fÕ¥5}ù&gt;#Z#´^Í¯:V\#</w:t>
        <w:tab/>
        <w:t>vHúÆa¦àÔD-Ð_#¦*ü</w:t>
        <w:br/>
        <w:t>½þbzz¶&amp;û±@/À#¥ÔrLµ·G,ó&lt;È#</w:t>
        <w:softHyphen/>
        <w:t>¬"R#üñ:#bKiå¹28## ¯Ó²n¥#Ú#ËTwLñV½8Ò</w:t>
        <w:br/>
        <w:t>#ò¾ð;ñ^&amp;BúÒaKnHwçÒ7f°ºñùÒî#§2ÿ°7Cÿ#a</w:t>
      </w:r>
      <w:r>
        <w:br w:type="page"/>
      </w:r>
    </w:p>
    <w:p>
      <w:pPr>
        <w:pStyle w:val="PreformattedText"/>
        <w:bidi w:val="0"/>
        <w:jc w:val="left"/>
        <w:rPr/>
      </w:pPr>
      <w:r>
        <w:rPr/>
        <w:t>ËûÀÐ?NÐçXóKóá#o;Ã6é#rÑ{~K#èÈ</w:t>
      </w:r>
      <w:r>
        <w:br w:type="page"/>
      </w:r>
    </w:p>
    <w:p>
      <w:pPr>
        <w:pStyle w:val="PreformattedText"/>
        <w:bidi w:val="0"/>
        <w:jc w:val="left"/>
        <w:rPr/>
      </w:pPr>
      <w:r>
        <w:rPr/>
        <w:t>xûg&gt;öwÝ¤Ñ#®ûS6e`GÞS¸×»+#</w:t>
      </w:r>
      <w:r>
        <w:br w:type="page"/>
      </w:r>
    </w:p>
    <w:p>
      <w:pPr>
        <w:pStyle w:val="PreformattedText"/>
        <w:bidi w:val="0"/>
        <w:jc w:val="left"/>
        <w:rPr/>
      </w:pPr>
      <w:r>
        <w:rPr/>
        <w:t>#0drÀÉ#C&amp;#</w:t>
      </w:r>
      <w:r>
        <w:br w:type="page"/>
      </w:r>
    </w:p>
    <w:p>
      <w:pPr>
        <w:pStyle w:val="PreformattedText"/>
        <w:bidi w:val="0"/>
        <w:jc w:val="left"/>
        <w:rPr/>
      </w:pPr>
      <w:r>
        <w:rPr/>
        <w:t>#0dr=Ä0ØaË7óØ¼#e#"Gn#4PM5h#¡Z#âø8*KÎ-]¨y(#ÏE¡)#¾àó\ÏH##â8</w:t>
      </w:r>
      <w:r>
        <w:br w:type="page"/>
      </w:r>
    </w:p>
    <w:p>
      <w:pPr>
        <w:pStyle w:val="PreformattedText"/>
        <w:bidi w:val="0"/>
        <w:jc w:val="left"/>
        <w:rPr/>
      </w:pPr>
      <w:r>
        <w:rPr/>
        <w:t>e¬\Vç®ósk#z¹(#kí#®Ê¶R©vYûTø40@\öÁðQtãÉÃ7ÎPãy ?¬?¡ð'#ï#æ=#þàÉÏôù`#Ñ}a8Áó@âô#+¶ÂsQ¼+a|"æ3}p#î#Ãf#í-iOt}æ±0ùxÎî/ª·vÅêá</w:t>
      </w:r>
      <w:r>
        <w:br w:type="page"/>
      </w:r>
    </w:p>
    <w:p>
      <w:pPr>
        <w:pStyle w:val="PreformattedText"/>
        <w:bidi w:val="0"/>
        <w:jc w:val="left"/>
        <w:rPr/>
      </w:pPr>
      <w:r>
        <w:rPr/>
        <w:t>QüdÊ §¹(Ý?äO;O#\Ogú@Nn½cÎÐ¦q##&amp;5):Ì,`øX7Ýã4Ü#=à##e]öpâ</w:t>
        <w:softHyphen/>
        <w:t>L#µaì¡ËËÂàùQi.#</w:t>
      </w:r>
      <w:r>
        <w:br w:type="page"/>
      </w:r>
    </w:p>
    <w:p>
      <w:pPr>
        <w:pStyle w:val="PreformattedText"/>
        <w:bidi w:val="0"/>
        <w:jc w:val="left"/>
        <w:rPr/>
      </w:pPr>
      <w:r>
        <w:rPr/>
        <w:t>òµÐº#</w:t>
      </w:r>
      <w:r>
        <w:br w:type="page"/>
      </w:r>
    </w:p>
    <w:p>
      <w:pPr>
        <w:pStyle w:val="PreformattedText"/>
        <w:bidi w:val="0"/>
        <w:jc w:val="left"/>
        <w:rPr/>
      </w:pPr>
      <w:r>
        <w:rPr/>
        <w:t>Aw_#(½#</w:t>
      </w:r>
      <w:r>
        <w:br w:type="page"/>
      </w:r>
    </w:p>
    <w:p>
      <w:pPr>
        <w:pStyle w:val="PreformattedText"/>
        <w:bidi w:val="0"/>
        <w:jc w:val="left"/>
        <w:rPr/>
      </w:pPr>
      <w:r>
        <w:rPr/>
        <w:t>u`XÅ</w:t>
        <w:br/>
        <w:t>¨MØ#ÝIg÷xiÞÉíg¨u;P7ëþÿ³÷vAr[Ù'RÐ#tLM</w:t>
        <w:br/>
        <w:t>íKÑP^jµa½LlW57ìd#Ë</w:t>
        <w:tab/>
        <w:t>m^#Ö«#6ìâ×ÜéJsb²¡D¦³WÙ</w:t>
        <w:br/>
        <w:t>W'ZÑ#Ë©©</w:t>
        <w:tab/>
        <w:t>?ì«#~#9FÛD</w:t>
        <w:br/>
        <w:t>jB#ÓD(æaºc4*WKØ1=M sÂ¼i¢p÷¬ª¬o*j#ïÄÊÄÇ//î×¹8çB¯!#b]2Ä##øx{ë÷±28±ÊJ¥$¬¡8öR17bè×2«®w#/#;</w:t>
      </w:r>
      <w:r>
        <w:br w:type="page"/>
      </w:r>
    </w:p>
    <w:p>
      <w:pPr>
        <w:pStyle w:val="PreformattedText"/>
        <w:bidi w:val="0"/>
        <w:jc w:val="left"/>
        <w:rPr/>
      </w:pPr>
      <w:r>
        <w:rPr/>
        <w:t>#UºB-´Ê#å((0t}.0Úrºù¸#&amp;×E##Ì#|}ø1¾§Áeóàýèf##Ð1¹M7##éá</w:t>
      </w:r>
      <w:r>
        <w:br w:type="page"/>
      </w:r>
    </w:p>
    <w:p>
      <w:pPr>
        <w:pStyle w:val="PreformattedText"/>
        <w:bidi w:val="0"/>
        <w:jc w:val="left"/>
        <w:rPr/>
      </w:pPr>
      <w:r>
        <w:rPr/>
        <w:t>#ËÑW&lt;-#</w:t>
        <w:br/>
        <w:t>z</w:t>
      </w:r>
      <w:r>
        <w:br w:type="page"/>
      </w:r>
    </w:p>
    <w:p>
      <w:pPr>
        <w:pStyle w:val="PreformattedText"/>
        <w:bidi w:val="0"/>
        <w:jc w:val="left"/>
        <w:rPr/>
      </w:pPr>
      <w:r>
        <w:rPr/>
        <w:t>_FÔï´#TyÆPg</w:t>
      </w:r>
      <w:r>
        <w:br w:type="page"/>
      </w:r>
    </w:p>
    <w:p>
      <w:pPr>
        <w:pStyle w:val="PreformattedText"/>
        <w:bidi w:val="0"/>
        <w:jc w:val="left"/>
        <w:rPr/>
      </w:pPr>
      <w:r>
        <w:rPr/>
        <w:t>UùûÎÀð#9ÞD+#a#dh##\á#-×ª¤'°ÄP¨¢#Ë09¡¶#Hn¦ÇØxá+&gt;#{%&lt;&lt;Ý1</w:t>
      </w:r>
      <w:r>
        <w:br w:type="page"/>
      </w:r>
    </w:p>
    <w:p>
      <w:pPr>
        <w:pStyle w:val="PreformattedText"/>
        <w:bidi w:val="0"/>
        <w:jc w:val="left"/>
        <w:rPr/>
      </w:pPr>
      <w:r>
        <w:rPr/>
        <w:t>¨=[</w:t>
        <w:softHyphen/>
        <w:t>ãûr¯þ@'¯¬HÎ##Ç2ìú6ï#æ´"Óö16ÿùJÌ##&gt;&lt;Ã##2Ë#3É0&lt;úì#ßi#çÂ =&lt;+É</w:t>
        <w:tab/>
      </w:r>
      <w:r>
        <w:br w:type="page"/>
      </w:r>
    </w:p>
    <w:p>
      <w:pPr>
        <w:pStyle w:val="PreformattedText"/>
        <w:bidi w:val="0"/>
        <w:jc w:val="left"/>
        <w:rPr/>
      </w:pPr>
      <w:r>
        <w:rPr/>
        <w:t>3¥r.¹.¶Êâ</w:t>
        <w:softHyphen/>
        <w:t>Ý·[ÀpY#{#Pýö&gt;ÊW</w:t>
      </w:r>
      <w:r>
        <w:br w:type="page"/>
      </w:r>
    </w:p>
    <w:p>
      <w:pPr>
        <w:pStyle w:val="PreformattedText"/>
        <w:bidi w:val="0"/>
        <w:jc w:val="left"/>
        <w:rPr/>
      </w:pPr>
      <w:r>
        <w:rPr/>
        <w:t>¡ñE©í¾ßÜ-m|ýÏm½Ù&gt;ùmôÌi(TåïwÕØíùÕºÓeâ#'Z¶¤¬ÀJ´ní|\¸ÀÀfÚ¤ßMeî|¡utÜêXZº©1àO.¿-8Ú#Ñ5</w:t>
        <w:br/>
        <w:t>-ãu¥ñ</w:t>
        <w:br/>
        <w:t>¯%£ ð</w:t>
        <w:softHyphen/>
        <w:t>Z&gt;ê÷Ã#óÇ¹ÞÏó/ßn#Æå!a`,$d^i²Xó#M)</w:t>
      </w:r>
    </w:p>
    <w:p>
      <w:pPr>
        <w:pStyle w:val="PreformattedText"/>
        <w:bidi w:val="0"/>
        <w:jc w:val="left"/>
        <w:rPr/>
      </w:pPr>
      <w:r>
        <w:rPr/>
        <w:t>##Æ°ó#9#ºisD?#ßh}:&amp;,</w:t>
      </w:r>
    </w:p>
    <w:p>
      <w:pPr>
        <w:pStyle w:val="PreformattedText"/>
        <w:bidi w:val="0"/>
        <w:jc w:val="left"/>
        <w:rPr/>
      </w:pPr>
      <w:r>
        <w:rPr/>
        <w:t>£ÿ%:ÏïÜì¿¤a?Éó</w:t>
        <w:tab/>
        <w:t>êÍÝl#Ü-#ahmæ,,[JÃÑ!</w:t>
      </w:r>
      <w:r>
        <w:br w:type="page"/>
      </w:r>
    </w:p>
    <w:p>
      <w:pPr>
        <w:pStyle w:val="PreformattedText"/>
        <w:bidi w:val="0"/>
        <w:jc w:val="left"/>
        <w:rPr/>
      </w:pPr>
      <w:r>
        <w:rPr/>
        <w:t>£m7`~#æ#Gè%éGù'¼ÌÇÀ04x¾</w:t>
        <w:tab/>
        <w:t>#»õ#A¯b#\#ÇÑ#Ö&lt;ÜúaWÒ°1t¶ßÍ#W8ÿyM#½#ÕEo#«9/Ú9#Ò°sv+#³Ïb3bß</w:t>
      </w:r>
      <w:r>
        <w:br w:type="page"/>
      </w:r>
    </w:p>
    <w:p>
      <w:pPr>
        <w:pStyle w:val="PreformattedText"/>
        <w:bidi w:val="0"/>
        <w:jc w:val="left"/>
        <w:rPr/>
      </w:pPr>
      <w:r>
        <w:rPr/>
        <w:t>3#vC¤ay#Ã-4èËxks*</w:t>
      </w:r>
    </w:p>
    <w:p>
      <w:pPr>
        <w:pStyle w:val="PreformattedText"/>
        <w:bidi w:val="0"/>
        <w:jc w:val="left"/>
        <w:rPr/>
      </w:pPr>
      <w:r>
        <w:rPr/>
        <w:t>{##®!eÐxñZÁã#A#O|ä«y#</w:t>
      </w:r>
      <w:r>
        <w:br w:type="page"/>
      </w:r>
    </w:p>
    <w:p>
      <w:pPr>
        <w:pStyle w:val="PreformattedText"/>
        <w:bidi w:val="0"/>
        <w:jc w:val="left"/>
        <w:rPr/>
      </w:pPr>
      <w:r>
        <w:rPr/>
        <w:t>c`PæENC-Ü#B9ñØ{#ÉPWw#</w:t>
        <w:br/>
        <w:t>¬#¶##©Åzd¼ÕòO³px##¾E</w:t>
      </w:r>
      <w:r>
        <w:br w:type="page"/>
      </w:r>
    </w:p>
    <w:p>
      <w:pPr>
        <w:pStyle w:val="PreformattedText"/>
        <w:bidi w:val="0"/>
        <w:jc w:val="left"/>
        <w:rPr/>
      </w:pPr>
      <w:r>
        <w:rPr/>
        <w:t>¥^ØL°S§kê{â»ûÂÉÇ#kÞxóÆ3</w:t>
      </w:r>
      <w:r>
        <w:br w:type="page"/>
      </w:r>
    </w:p>
    <w:p>
      <w:pPr>
        <w:pStyle w:val="PreformattedText"/>
        <w:bidi w:val="0"/>
        <w:jc w:val="left"/>
        <w:rPr/>
      </w:pPr>
      <w:r>
        <w:rPr/>
        <w:t>É{"WîaØ×/ .=Ì»</w:t>
      </w:r>
      <w:r>
        <w:br w:type="page"/>
      </w:r>
    </w:p>
    <w:p>
      <w:pPr>
        <w:pStyle w:val="PreformattedText"/>
        <w:bidi w:val="0"/>
        <w:jc w:val="left"/>
        <w:rPr/>
      </w:pPr>
      <w:r>
        <w:rPr/>
        <w:t>(</w:t>
      </w:r>
    </w:p>
    <w:p>
      <w:pPr>
        <w:pStyle w:val="PreformattedText"/>
        <w:bidi w:val="0"/>
        <w:jc w:val="left"/>
        <w:rPr/>
      </w:pPr>
      <w:r>
        <w:rPr/>
        <w:t>û#×#cÀM##`#zÈð÷!CdÈÉÇáÇ»mÒóØµ÷$xa#Ç¨½õ#"MÑÒ°ÅÇ2#"</w:t>
      </w:r>
      <w:r>
        <w:br w:type="page"/>
      </w:r>
    </w:p>
    <w:p>
      <w:pPr>
        <w:pStyle w:val="PreformattedText"/>
        <w:bidi w:val="0"/>
        <w:jc w:val="left"/>
        <w:rPr/>
      </w:pPr>
      <w:r>
        <w:rPr/>
        <w:t>3##è@»öþ#7GHáæÞ(#í2}É;G/d;fÑtÜß&amp;éKÐª¡5ÉZ&lt;¤Ç2</w:t>
      </w:r>
      <w:r>
        <w:br w:type="page"/>
      </w:r>
    </w:p>
    <w:p>
      <w:pPr>
        <w:pStyle w:val="PreformattedText"/>
        <w:bidi w:val="0"/>
        <w:jc w:val="left"/>
        <w:rPr/>
      </w:pPr>
      <w:r>
        <w:rPr/>
        <w:t xml:space="preserve">#O&amp;È@&lt;±¾ÈîC|;ÏÆ0_Þl·¼ </w:t>
      </w:r>
      <w:r>
        <w:br w:type="page"/>
      </w:r>
    </w:p>
    <w:p>
      <w:pPr>
        <w:pStyle w:val="PreformattedText"/>
        <w:bidi w:val="0"/>
        <w:jc w:val="left"/>
        <w:rPr/>
      </w:pPr>
      <w:r>
        <w:rPr/>
        <w:t>f#B¶~##úiï%É³}</w:t>
      </w:r>
      <w:r>
        <w:br w:type="page"/>
      </w:r>
    </w:p>
    <w:p>
      <w:pPr>
        <w:pStyle w:val="PreformattedText"/>
        <w:bidi w:val="0"/>
        <w:jc w:val="left"/>
        <w:rPr/>
      </w:pPr>
      <w:r>
        <w:rPr/>
        <w:t>Þ##.¢¨AW'Y~#Øö÷###&lt;2#d,#r`èf¡#ÕÌøÀÂ##&amp;øûìÝ,0Õ¼¹#Ûd3a#½Õx~u#Oãp#H±"ÆTðL</w:t>
      </w:r>
    </w:p>
    <w:p>
      <w:pPr>
        <w:pStyle w:val="PreformattedText"/>
        <w:bidi w:val="0"/>
        <w:jc w:val="left"/>
        <w:rPr/>
      </w:pPr>
      <w:r>
        <w:rPr/>
        <w:t>## Äz+Ó IâY#Cyr¶#þÜÀ®Æbb8»«##×#Á,¯FÃVßÑ#J².7Ü</w:t>
      </w:r>
      <w:r>
        <w:br w:type="page"/>
      </w:r>
    </w:p>
    <w:p>
      <w:pPr>
        <w:pStyle w:val="PreformattedText"/>
        <w:bidi w:val="0"/>
        <w:jc w:val="left"/>
        <w:rPr/>
      </w:pPr>
      <w:r>
        <w:rPr/>
        <w:t>E»##ÆØ#-#ö½oS±qëyYËjI"ú1</w:t>
        <w:softHyphen/>
        <w:t>ÅIÐëíè&gt;d+~fiié#Ì#ÝU¯°ÚÍ8òwêu¥húõA¦ñÏ#Æ r7&amp;¬b-=³4#ç¬Ø!¾«ÅÊ/ºðã¼#e¡</w:t>
      </w:r>
    </w:p>
    <w:p>
      <w:pPr>
        <w:pStyle w:val="PreformattedText"/>
        <w:bidi w:val="0"/>
        <w:jc w:val="left"/>
        <w:rPr/>
      </w:pPr>
      <w:r>
        <w:rPr/>
        <w:t>sc|%¾#òö&amp;Ù]Úd#¼%þ</w:t>
        <w:softHyphen/>
        <w:t>í¿ãÑøÖfùj¹:^ÆnyGü8È#=#&amp;XÔòÈ¹c¯íhZâ,,í#j]#}##N!Áàe8òU`8$sðg Oáò¡*Ï#ªò¡*Â#Kÿ#!®¹2Wô</w:t>
        <w:br/>
        <w:t>UüÚ#sÜQ}/ø(</w:t>
      </w:r>
      <w:r>
        <w:br w:type="page"/>
      </w:r>
    </w:p>
    <w:p>
      <w:pPr>
        <w:pStyle w:val="PreformattedText"/>
        <w:bidi w:val="0"/>
        <w:jc w:val="left"/>
        <w:rPr/>
      </w:pPr>
      <w:r>
        <w:rPr/>
        <w:t>N{#¦å#úzv`éë(Çäå"âØÍGa¸7#D#ý#÷ÔuX3P#ý¡Ú9v#àQ#ÒDPMhá##ãs#âGOêû#§Ä#e#Ã]\¿K¹Ï£#JÂ÷.®O#W-5´#ÁÔ`Èp¤*mIyK#§Ê ]g=Þv_</w:t>
        <w:softHyphen/>
        <w:t>#¸#¢#</w:t>
      </w:r>
      <w:r>
        <w:br w:type="page"/>
      </w:r>
    </w:p>
    <w:p>
      <w:pPr>
        <w:pStyle w:val="PreformattedText"/>
        <w:bidi w:val="0"/>
        <w:jc w:val="left"/>
        <w:rPr/>
      </w:pPr>
      <w:r>
        <w:rPr/>
        <w:t>¤ú&gt;#WDîÅ"</w:t>
      </w:r>
      <w:r>
        <w:br w:type="page"/>
      </w:r>
    </w:p>
    <w:p>
      <w:pPr>
        <w:pStyle w:val="PreformattedText"/>
        <w:bidi w:val="0"/>
        <w:jc w:val="left"/>
        <w:rPr/>
      </w:pPr>
      <w:r>
        <w:rPr/>
        <w:t>Ê7°¢ËÛ</w:t>
      </w:r>
      <w:r>
        <w:br w:type="page"/>
      </w:r>
    </w:p>
    <w:p>
      <w:pPr>
        <w:pStyle w:val="PreformattedText"/>
        <w:bidi w:val="0"/>
        <w:jc w:val="left"/>
        <w:rPr/>
      </w:pPr>
      <w:r>
        <w:rPr/>
        <w:t>÷.®ç¥N%+¡#åwÝ##0Pß###¨m#z ´ÎÙ9]æÊB-³#ªÆZï#*°xEÛ}¥#Ñ^å.#ÀêÙf(Ñ#þÙS;nÍÇc%ÃÔàS</w:t>
        <w:br/>
        <w:t>Õ×}«~ÎYRb®Å²0Ã ùµÌ4æç1Õq·0##Þ9c#</w:t>
      </w:r>
      <w:r>
        <w:br w:type="page"/>
      </w:r>
    </w:p>
    <w:p>
      <w:pPr>
        <w:pStyle w:val="PreformattedText"/>
        <w:bidi w:val="0"/>
        <w:jc w:val="left"/>
        <w:rPr/>
      </w:pPr>
      <w:r>
        <w:rPr/>
        <w:t>ï¸×ßx#Ö÷jØ×Qæ¤4Åâ^#wÊÐüßæqß2ô#íÖúÕ¡dxe{# 9IX@</w:t>
      </w:r>
      <w:r>
        <w:br w:type="page"/>
      </w:r>
    </w:p>
    <w:p>
      <w:pPr>
        <w:pStyle w:val="PreformattedText"/>
        <w:bidi w:val="0"/>
        <w:jc w:val="left"/>
        <w:rPr/>
      </w:pPr>
      <w:r>
        <w:rPr/>
        <w:t>Ôç#ÿ(lî&gt;ò2ë¥</w:t>
      </w:r>
    </w:p>
    <w:p>
      <w:pPr>
        <w:pStyle w:val="PreformattedText"/>
        <w:bidi w:val="0"/>
        <w:jc w:val="left"/>
        <w:rPr/>
      </w:pPr>
      <w:r>
        <w:rPr/>
        <w:t>Ë²Ì|#</w:t>
      </w:r>
    </w:p>
    <w:p>
      <w:pPr>
        <w:pStyle w:val="PreformattedText"/>
        <w:bidi w:val="0"/>
        <w:jc w:val="left"/>
        <w:rPr/>
      </w:pPr>
      <w:r>
        <w:rPr/>
        <w:t>È²6kÞAÙIB,ºî8Ñ#ûOÀ,##Á###í#`xC#P#Uÿ/o#Q$#L¾¡Dq#6Ô_.$##|ï#ì2à&amp;O)=#é¬æÍ¿</w:t>
      </w:r>
      <w:r>
        <w:br w:type="page"/>
      </w:r>
    </w:p>
    <w:p>
      <w:pPr>
        <w:pStyle w:val="PreformattedText"/>
        <w:bidi w:val="0"/>
        <w:jc w:val="left"/>
        <w:rPr/>
      </w:pPr>
      <w:r>
        <w:rPr/>
      </w:r>
    </w:p>
    <w:p>
      <w:pPr>
        <w:pStyle w:val="PreformattedText"/>
        <w:bidi w:val="0"/>
        <w:jc w:val="left"/>
        <w:rPr/>
      </w:pPr>
      <w:r>
        <w:rPr/>
        <w:t>Ù½#ã##v#ºCÖðËðB¡²*J#%CsRüá^Â¹ÊÇx/M#rÏ#ù.#T</w:t>
      </w:r>
      <w:r>
        <w:br w:type="page"/>
      </w:r>
    </w:p>
    <w:p>
      <w:pPr>
        <w:pStyle w:val="PreformattedText"/>
        <w:bidi w:val="0"/>
        <w:jc w:val="left"/>
        <w:rPr/>
      </w:pPr>
      <w:r>
        <w:rPr/>
        <w:t>æ6C{ñ&gt;/Í#pÌá»!#~I4ÿ0¼Aw#Ü©e$(Lãñ&amp;4±}</w:t>
      </w:r>
      <w:r>
        <w:br w:type="page"/>
      </w:r>
    </w:p>
    <w:p>
      <w:pPr>
        <w:pStyle w:val="PreformattedText"/>
        <w:bidi w:val="0"/>
        <w:jc w:val="left"/>
        <w:rPr/>
      </w:pPr>
      <w:r>
        <w:rPr/>
        <w:t>.#Ëô¿V~3 È'f#&amp;"M;uËZy;¹#F¥Õ,/#^6ÁpÉ á8/V#_¬K?#æÕ($!#á#ë¡PP##I!¾(¤R</w:t>
        <w:br/>
        <w:t>0,OÛd!#uê©åëù$«ù##vã#r`ø#øù+nm#úm¥Yb#oL#L#Ó#çÅæ£ÊmIDOW¼#û¦í¡b°$¯##A¡³#¥X#q#Ã&lt;G#"Â##</w:t>
      </w:r>
      <w:r>
        <w:br w:type="page"/>
      </w:r>
    </w:p>
    <w:p>
      <w:pPr>
        <w:pStyle w:val="PreformattedText"/>
        <w:bidi w:val="0"/>
        <w:jc w:val="left"/>
        <w:rPr/>
      </w:pPr>
      <w:r>
        <w:rPr/>
        <w:t>d#BSü?Ú</w:t>
        <w:softHyphen/>
        <w:t>û¡oM#~e#C«÷±û¢d#ùu#;#wó@xúv[R##FµXbr dH¦#ÆòYÜ Þ¢x#Û|#9;Àð¿:9&lt;#&lt;E`¨o38Sü#Õä³#¥{hüWã¤¾3F#.A#1KHrwÓºp¡Ù#o^haìÝ</w:t>
      </w:r>
    </w:p>
    <w:p>
      <w:pPr>
        <w:pStyle w:val="PreformattedText"/>
        <w:bidi w:val="0"/>
        <w:jc w:val="left"/>
        <w:rPr/>
      </w:pPr>
      <w:r>
        <w:rPr/>
        <w:t>óÝ¸¤¼HSïge¬"#^ µÅËÆ´M:#Ì:,+r`Ð%C$,hÿØ³f#¼)##äÕ###¾³.cZc¯)úUßìG³</w:t>
      </w:r>
      <w:r>
        <w:br w:type="page"/>
      </w:r>
    </w:p>
    <w:p>
      <w:pPr>
        <w:pStyle w:val="PreformattedText"/>
        <w:bidi w:val="0"/>
        <w:jc w:val="left"/>
        <w:rPr/>
      </w:pPr>
      <w:r>
        <w:rPr/>
        <w:t>|##nY(G-#Lge#:ÁBaè^HÈ~H#Àv#B&gt;vÁ&lt;æÓ?b\aX@#+#ýI#JtDf#_MÓ`Ã²Ú+ÉaX##®N#H£</w:t>
      </w:r>
    </w:p>
    <w:p>
      <w:pPr>
        <w:pStyle w:val="PreformattedText"/>
        <w:bidi w:val="0"/>
        <w:jc w:val="left"/>
        <w:rPr/>
      </w:pPr>
      <w:r>
        <w:rPr/>
      </w:r>
      <w:r>
        <w:br w:type="page"/>
      </w:r>
    </w:p>
    <w:p>
      <w:pPr>
        <w:pStyle w:val="PreformattedText"/>
        <w:bidi w:val="0"/>
        <w:jc w:val="left"/>
        <w:rPr/>
      </w:pPr>
      <w:r>
        <w:rPr/>
        <w:t>áñÕ&lt;</w:t>
        <w:tab/>
        <w:t>qÓV</w:t>
      </w:r>
      <w:r>
        <w:br w:type="page"/>
      </w:r>
    </w:p>
    <w:p>
      <w:pPr>
        <w:pStyle w:val="PreformattedText"/>
        <w:bidi w:val="0"/>
        <w:jc w:val="left"/>
        <w:rPr/>
      </w:pPr>
      <w:r>
        <w:rPr/>
        <w:t>9</w:t>
      </w:r>
      <w:r>
        <w:br w:type="page"/>
      </w:r>
    </w:p>
    <w:p>
      <w:pPr>
        <w:pStyle w:val="PreformattedText"/>
        <w:bidi w:val="0"/>
        <w:jc w:val="left"/>
        <w:rPr/>
      </w:pPr>
      <w:r>
        <w:rPr/>
        <w:t>¸I"^#Ãö8¹P#ÿé)s*´I#AúÐÕI¯À&gt;¦ð+±#Ò#â&lt;³~LxWµPYê7,Ó´^Ø#s¾Ð²#F]WleÆÔ/`#ïu/8-ô#*54#;¤q=ÞÎ?§#ÔvPßihY#/îkBi×2LÕ+t_:âøRlëÛß,µî(³ùyãb¿§4ÏZIbó,4©º&gt;ÊæÏÑÌ^</w:t>
        <w:tab/>
        <w:t>ãåºàÿ=</w:t>
        <w:tab/>
        <w:t>w¶§</w:t>
      </w:r>
      <w:r>
        <w:br w:type="page"/>
      </w:r>
    </w:p>
    <w:p>
      <w:pPr>
        <w:pStyle w:val="PreformattedText"/>
        <w:bidi w:val="0"/>
        <w:jc w:val="left"/>
        <w:rPr/>
      </w:pPr>
      <w:r>
        <w:rPr/>
        <w:t>»ïÙ¦#`ØÄhú·ÜkC½Íiã#2³ÈÝÞ¤Tõ</w:t>
        <w:softHyphen/>
        <w:t>ò##ñþ0ÝC^è¼9Bgþ=ÜûÕõÃáo#ÇûÏ9D+äq3Üß#ÜtfÊ~3³#ìjy¤µý#}´·ÌÊ-îW¢}D#gyp9#qÐÇå#ÕÖ;íò¡*Ï#ªò¡*{#OáÑ#ENáÁrô&lt;^§Õ6fïK&gt;Ã£¿(Zö×gfp#·</w:t>
      </w:r>
    </w:p>
    <w:p>
      <w:pPr>
        <w:pStyle w:val="PreformattedText"/>
        <w:bidi w:val="0"/>
        <w:jc w:val="left"/>
        <w:rPr/>
      </w:pPr>
      <w:r>
        <w:rPr/>
        <w:tab/>
        <w:t>þËþoïÃ!·¦y#½Ír#¶Oý~¶âÒ}</w:t>
      </w:r>
      <w:r>
        <w:br w:type="page"/>
      </w:r>
    </w:p>
    <w:p>
      <w:pPr>
        <w:pStyle w:val="PreformattedText"/>
        <w:bidi w:val="0"/>
        <w:jc w:val="left"/>
        <w:rPr/>
      </w:pPr>
      <w:r>
        <w:rPr/>
        <w:t>ø* zZgèÿ2'ú¥¥</w:t>
        <w:softHyphen/>
        <w:t>#ó¯FÑ{Y³èÜ!ªª#M¡ #X7#ÅÔncR#L*lj#ÿÁ#klÏ#Ì¹¹gêZ#×¥#+#?#leiÅÉã\êf&amp;¬^</w:t>
        <w:br/>
        <w:t>+)</w:t>
      </w:r>
    </w:p>
    <w:p>
      <w:pPr>
        <w:pStyle w:val="PreformattedText"/>
        <w:bidi w:val="0"/>
        <w:jc w:val="left"/>
        <w:rPr/>
      </w:pPr>
      <w:r>
        <w:rPr/>
        <w:t>Rãº6g#hã»Ê7Æa6é÷ßQ#2À#AXïá7²«ðÙY»Î)Í#e@o¹¸võíi2o^I2##ð¨%0</w:t>
        <w:tab/>
        <w:t>g#à¶Ñqìö</w:t>
        <w:br/>
        <w:t>Ô·þ{JÚOÁ´°,{##À Ç«#Ë¶c6FmÐèVë³*##Ê¿²ï{ÿ-æq/,##Ï\·èÝð}Ö###,lýªÕ´ðr&amp;,_&amp;Tæ@¹Yô4ÙaàÅEk¦é8#³-ËLÇÀ@,§á##þ$ÇNÇ÷E·òO*!#4ØõáwÓ÷3E##SÖWó¨þÙ###f#P1Ðy+r#æ#2dl¡x##d.#· 2Ó1#ÁáJºVô_JvónâEQÎg#ÀèJÁ¦Î§Z"ÀÐÑàêÈ@~Øln#måb#ÎåóVÎz°!k»</w:t>
      </w:r>
      <w:r>
        <w:br w:type="page"/>
      </w:r>
    </w:p>
    <w:p>
      <w:pPr>
        <w:pStyle w:val="PreformattedText"/>
        <w:bidi w:val="0"/>
        <w:jc w:val="left"/>
        <w:rPr/>
      </w:pPr>
      <w:r>
        <w:rPr/>
        <w:t>«cÖk7$C£.3#§Ã#±Ê#ñnÙ¤ø^ùófÙÔy:úëX</w:t>
      </w:r>
    </w:p>
    <w:p>
      <w:pPr>
        <w:pStyle w:val="PreformattedText"/>
        <w:bidi w:val="0"/>
        <w:jc w:val="left"/>
        <w:rPr/>
      </w:pPr>
      <w:r>
        <w:rPr/>
        <w:t>A¡`BØ%¡d#IZ±îÖ:##Ðê#å70«®rÑ#*#=«Aõ0O#ÿ$~m¡¼</w:t>
      </w:r>
      <w:r>
        <w:br w:type="page"/>
      </w:r>
    </w:p>
    <w:p>
      <w:pPr>
        <w:pStyle w:val="PreformattedText"/>
        <w:bidi w:val="0"/>
        <w:jc w:val="left"/>
        <w:rPr/>
      </w:pPr>
      <w:r>
        <w:rPr/>
        <w:t>®ñíbÁ#</w:t>
      </w:r>
      <w:r>
        <w:br w:type="page"/>
      </w:r>
    </w:p>
    <w:p>
      <w:pPr>
        <w:pStyle w:val="PreformattedText"/>
        <w:bidi w:val="0"/>
        <w:jc w:val="left"/>
        <w:rPr/>
      </w:pPr>
      <w:r>
        <w:rPr/>
        <w:t>j2Ãïp}h4ÁÌïß aÅ`èüî'00àr^6±Mâ|LIÈÁ7¤ZÉÎ##X2üÌì;ùW#©#`¸à5`¸6£</w:t>
      </w:r>
    </w:p>
    <w:p>
      <w:pPr>
        <w:pStyle w:val="PreformattedText"/>
        <w:bidi w:val="0"/>
        <w:jc w:val="left"/>
        <w:rPr/>
      </w:pPr>
      <w:r>
        <w:rPr/>
        <w:t>[¾#`Á5â&lt;0TY?#*ÈÐ)####o!#ÖC%õÐ'~Ê0Õ31í\2d³</w:t>
      </w:r>
      <w:r>
        <w:br w:type="page"/>
      </w:r>
    </w:p>
    <w:p>
      <w:pPr>
        <w:pStyle w:val="PreformattedText"/>
        <w:bidi w:val="0"/>
        <w:jc w:val="left"/>
        <w:rPr/>
      </w:pPr>
      <w:r>
        <w:rPr/>
        <w:t>ïzø,¦</w:t>
      </w:r>
      <w:r>
        <w:br w:type="page"/>
      </w:r>
    </w:p>
    <w:p>
      <w:pPr>
        <w:pStyle w:val="PreformattedText"/>
        <w:bidi w:val="0"/>
        <w:jc w:val="left"/>
        <w:rPr/>
      </w:pPr>
      <w:r>
        <w:rPr/>
        <w:t>?¿#ÞÃöðÁ</w:t>
      </w:r>
      <w:r>
        <w:br w:type="page"/>
      </w:r>
    </w:p>
    <w:p>
      <w:pPr>
        <w:pStyle w:val="PreformattedText"/>
        <w:bidi w:val="0"/>
        <w:jc w:val="left"/>
        <w:rPr/>
      </w:pPr>
      <w:r>
        <w:rPr/>
        <w:t>x«È`#ÃÇÛ</w:t>
      </w:r>
      <w:r>
        <w:br w:type="page"/>
      </w:r>
    </w:p>
    <w:p>
      <w:pPr>
        <w:pStyle w:val="PreformattedText"/>
        <w:bidi w:val="0"/>
        <w:jc w:val="left"/>
        <w:rPr/>
      </w:pPr>
      <w:r>
        <w:rPr/>
        <w:t>ß#¾Ó#L¬µÿ'¹#6Ì60üöÍß##Ì#ÜÌ¶Û#ì$Ø#¾-ÕJP ù#Ë·rì#?«7K§Mò##Ù2ä9t</w:t>
        <w:softHyphen/>
        <w:t>¿E#mÍ0edhÛ¥[nÑÍaÝõúÃÒtï¯µ#ô)#+ÉÍùü¾d@U#ÌÓ#K6öM³CûÈ&amp;</w:t>
      </w:r>
      <w:r>
        <w:br w:type="page"/>
      </w:r>
    </w:p>
    <w:p>
      <w:pPr>
        <w:pStyle w:val="PreformattedText"/>
        <w:bidi w:val="0"/>
        <w:jc w:val="left"/>
        <w:rPr/>
      </w:pPr>
      <w:r>
        <w:rPr/>
        <w:t>#ú·#f»pÉÿ#xÃ</w:t>
      </w:r>
    </w:p>
    <w:p>
      <w:pPr>
        <w:pStyle w:val="PreformattedText"/>
        <w:bidi w:val="0"/>
        <w:jc w:val="left"/>
        <w:rPr/>
      </w:pPr>
      <w:r>
        <w:rPr/>
        <w:t>j´Qä#ÏóqpG2ä»ú´#</w:t>
        <w:tab/>
        <w:t>#þ##´ÉÄ#ÃaÈ"Ï#v2#X#Å¡çfÛ#äV3C#</w:t>
      </w:r>
      <w:r>
        <w:br w:type="page"/>
      </w:r>
    </w:p>
    <w:p>
      <w:pPr>
        <w:pStyle w:val="PreformattedText"/>
        <w:bidi w:val="0"/>
        <w:jc w:val="left"/>
        <w:rPr/>
      </w:pPr>
      <w:r>
        <w:rPr/>
        <w:t>¯K·#&lt;åwgÍÁáÚYÉG#ãË¸i#À Ð,\í</w:t>
      </w:r>
      <w:r>
        <w:br w:type="page"/>
      </w:r>
    </w:p>
    <w:p>
      <w:pPr>
        <w:pStyle w:val="PreformattedText"/>
        <w:bidi w:val="0"/>
        <w:jc w:val="left"/>
        <w:rPr/>
      </w:pPr>
      <w:r>
        <w:rPr/>
        <w:t>êà8ÃÑd#×¿#'Ë{#[ÔÂíE###iä</w:t>
      </w:r>
    </w:p>
    <w:p>
      <w:pPr>
        <w:pStyle w:val="PreformattedText"/>
        <w:bidi w:val="0"/>
        <w:jc w:val="left"/>
        <w:rPr/>
      </w:pPr>
      <w:r>
        <w:rPr/>
        <w:t>¥u6Ka±P</w:t>
      </w:r>
    </w:p>
    <w:p>
      <w:pPr>
        <w:pStyle w:val="PreformattedText"/>
        <w:bidi w:val="0"/>
        <w:jc w:val="left"/>
        <w:rPr/>
      </w:pPr>
      <w:r>
        <w:rPr/>
        <w:t>#³"çÞjr5D#_#(´"õP_MÒ-#[Y"«Ø7}8«Êpìé¤ÞÆ¼èy³2#ÄLÞêH°4ÚmÇ#Å8ê¸ÃÄÛôWZ0V{uËpP#åMA½#Gëõ2·©A5VO11±Ö?¡T¸#ÿë#:îÄæ¼®rÝÏ~÷Ìé|¡Åñ%Ó3#Pfæ#dY¤0¬àWU¿T3¢ÀI®#D[³(#½5]Ú_qI¯#»A¦#Gkp?#±ÐoÒ¦##êdR¸ïVk</w:t>
        <w:softHyphen/>
        <w:t>-#çA1¿.úc!}ìªéuèâé,C»£Iô#w{ãòq·Kì)E5§º3#íµt·&lt;ìºtÊ°yà#Y·ä#ÍEÆá</w:t>
      </w:r>
      <w:r>
        <w:br w:type="page"/>
      </w:r>
    </w:p>
    <w:p>
      <w:pPr>
        <w:pStyle w:val="PreformattedText"/>
        <w:bidi w:val="0"/>
        <w:jc w:val="left"/>
        <w:rPr/>
      </w:pPr>
      <w:r>
        <w:rPr/>
        <w:t>#ö+#ax#Ã¾,;#ÃÍÙönÈ|IÄ;</w:t>
      </w:r>
      <w:r>
        <w:br w:type="page"/>
      </w:r>
    </w:p>
    <w:p>
      <w:pPr>
        <w:pStyle w:val="PreformattedText"/>
        <w:bidi w:val="0"/>
        <w:jc w:val="left"/>
        <w:rPr/>
      </w:pPr>
      <w:r>
        <w:rPr/>
        <w:t>#¿'#ÍÞ}G#é®#Ü#=þ&lt;£'ÅpÓ÷ÃçêÙÃpX'W¾röæS*Ï#ªò¡*_)#ÿé3Gæ_~r</w:t>
      </w:r>
      <w:r>
        <w:br w:type="page"/>
      </w:r>
    </w:p>
    <w:p>
      <w:pPr>
        <w:pStyle w:val="PreformattedText"/>
        <w:bidi w:val="0"/>
        <w:jc w:val="left"/>
        <w:rPr/>
      </w:pPr>
      <w:r>
        <w:rPr/>
        <w:t>Å#©ü.Ã#«u=FÚüärø]e¸à+ôÒ##LÛ4Co##¥~½®,</w:t>
        <w:softHyphen/>
        <w:t>Þ!#¯|0Õ³Q&amp;T5õìR¡w¨BzþÒ%Xº#¡¨±«Ì)6QH-ÓF#i#ÂÎ¦</w:t>
      </w:r>
      <w:r>
        <w:br w:type="page"/>
      </w:r>
    </w:p>
    <w:p>
      <w:pPr>
        <w:pStyle w:val="PreformattedText"/>
        <w:bidi w:val="0"/>
        <w:jc w:val="left"/>
        <w:rPr/>
      </w:pPr>
      <w:r>
        <w:rPr/>
        <w:t>á½á=#îÀ</w:t>
        <w:softHyphen/>
        <w:t>óBõµ#Wb#.é(¶.:µ5â;#Kl¿</w:t>
        <w:softHyphen/>
        <w:br/>
        <w:t>¿#²Ñ¨e+Yöm=n*£ ÖûÙ(#ý~ÇT</w:t>
        <w:softHyphen/>
        <w:t>HÖò</w:t>
      </w:r>
      <w:r>
        <w:br w:type="page"/>
      </w:r>
    </w:p>
    <w:p>
      <w:pPr>
        <w:pStyle w:val="PreformattedText"/>
        <w:bidi w:val="0"/>
        <w:jc w:val="left"/>
        <w:rPr/>
      </w:pPr>
      <w:r>
        <w:rPr/>
        <w:t>Öð¹&amp;:O&gt;i&lt;¿¢/##¸ÊzÞØ²)Cí¿j#i~SIÇªùÚzQË×¿EV Â#þ#v#nñ5ÔEÃÀ#¸£m\#,³°ßO1X`ó-#z·àh#ó##/òÈ-ËZ#[71ñ÷b(í8ñÕ[#Ç¡70òõ«f»#</w:t>
      </w:r>
      <w:r>
        <w:br w:type="page"/>
      </w:r>
    </w:p>
    <w:p>
      <w:pPr>
        <w:pStyle w:val="PreformattedText"/>
        <w:bidi w:val="0"/>
        <w:jc w:val="left"/>
        <w:rPr/>
      </w:pPr>
      <w:r>
        <w:rPr/>
        <w:t>ÞWÑ¸ì÷qK_</w:t>
      </w:r>
    </w:p>
    <w:p>
      <w:pPr>
        <w:pStyle w:val="PreformattedText"/>
        <w:bidi w:val="0"/>
        <w:jc w:val="left"/>
        <w:rPr/>
      </w:pPr>
      <w:r>
        <w:rPr/>
        <w:t>6æs²¨/¢#»A0üe`Â^o3´#Áæ¹erù#</w:t>
      </w:r>
      <w:r>
        <w:br w:type="page"/>
      </w:r>
    </w:p>
    <w:p>
      <w:pPr>
        <w:pStyle w:val="PreformattedText"/>
        <w:bidi w:val="0"/>
        <w:jc w:val="left"/>
        <w:rPr/>
      </w:pPr>
      <w:r>
        <w:rPr/>
        <w:t>## Ñ7ÙêO#`¸î#p[î?#ø:Ü{)0µÉú#8#2ÀÉá[{/$#Ë,SÚoCñ2G(d#XÇÌc½Q~##ÜØeÀxd#&amp;"</w:t>
        <w:br/>
        <w:t>I##B6#39gÓlÁ##¸Ì3¤l##Í¼h+#fZ¨GÃ#.âÝ #j*W#Ý#¡B(^#ö¹</w:t>
        <w:softHyphen/>
        <w:t>!K=ö'ñ#y#¬Å6U}ýó¦²RË»c#.³iQO2#±»~Ä³È!##4$á#í#â#C§¾Ãð1#XM#%*üZ#</w:t>
        <w:br/>
        <w:t>5/ìZFÃÛT</w:t>
      </w:r>
      <w:r>
        <w:br w:type="page"/>
      </w:r>
    </w:p>
    <w:p>
      <w:pPr>
        <w:pStyle w:val="PreformattedText"/>
        <w:bidi w:val="0"/>
        <w:jc w:val="left"/>
        <w:rPr/>
      </w:pPr>
      <w:r>
        <w:rPr/>
        <w:t>cÍcï¿Ç#ÑÑcÓqÚæ«&gt;ù¼ñ6±</w:t>
        <w:tab/>
        <w:t>©÷92äYÑ&gt;ò£#xgT'aÇ],#·¨²#ÏÔCÅP´*#3`</w:t>
      </w:r>
      <w:r>
        <w:br w:type="page"/>
      </w:r>
    </w:p>
    <w:p>
      <w:pPr>
        <w:pStyle w:val="PreformattedText"/>
        <w:bidi w:val="0"/>
        <w:jc w:val="left"/>
        <w:rPr/>
      </w:pPr>
      <w:r>
        <w:rPr/>
        <w:t>%Cr####Ð##Ðh#C#dØ2ØÉmÚ;á#í#Ù#Rf¦ÚÇN:ôP¼#«#2`ö~°Xü604á#ô#Éå##A&gt;Ãm´Uþ#0dÈ0Þ L#óÐ#\HÃw#6¬f¹|üyÕDÅ&lt;¯#R²éA{H?h##,d¾</w:t>
        <w:br/>
        <w:t>¸</w:t>
        <w:tab/>
        <w:t>rX#=ú$C¸Íày×hW'é¸As/#¾#</w:t>
      </w:r>
      <w:r>
        <w:br w:type="page"/>
      </w:r>
    </w:p>
    <w:p>
      <w:pPr>
        <w:pStyle w:val="PreformattedText"/>
        <w:bidi w:val="0"/>
        <w:jc w:val="left"/>
        <w:rPr/>
      </w:pPr>
      <w:r>
        <w:rPr/>
        <w:t>ôÈà!</w:t>
      </w:r>
    </w:p>
    <w:p>
      <w:pPr>
        <w:pStyle w:val="PreformattedText"/>
        <w:bidi w:val="0"/>
        <w:jc w:val="left"/>
        <w:rPr/>
      </w:pPr>
      <w:r>
        <w:rPr/>
        <w:t>ÆÈ#áþfÝÓßßeðI#¦úu#%×[ÐV&lt;t qÁ¾#a</w:t>
      </w:r>
      <w:r>
        <w:br w:type="page"/>
      </w:r>
    </w:p>
    <w:p>
      <w:pPr>
        <w:pStyle w:val="PreformattedText"/>
        <w:bidi w:val="0"/>
        <w:jc w:val="left"/>
        <w:rPr/>
      </w:pPr>
      <w:r>
        <w:rPr/>
        <w:t>C##Ò¼p8æ-®Dc#aÈÑ]##"¬#WfZÂaH`R²°³0#0#ãL0»QÔ#ÍÒh½#ºçs#3SÂµUú£Á§#</w:t>
        <w:softHyphen/>
        <w:t>[EyÑä</w:t>
        <w:tab/>
        <w:t>nïìïÓñÁYj¼ÊÂá#Óí(KÓ,Ç4###Q#KÁí#ßVD#$Ã²Þ¨ñ,»ì#ßUG£Ôc`PÕçæçZöJgÎ$µx)ýL#ê;Ab=n×bu#Ñ`X,c½3§Æ</w:t>
      </w:r>
    </w:p>
    <w:p>
      <w:pPr>
        <w:pStyle w:val="PreformattedText"/>
        <w:bidi w:val="0"/>
        <w:jc w:val="left"/>
        <w:rPr/>
      </w:pPr>
      <w:r>
        <w:rPr/>
        <w:t>Å&lt;gN#ûúsï x«ÚëP¸</w:t>
      </w:r>
      <w:r>
        <w:br w:type="page"/>
      </w:r>
    </w:p>
    <w:p>
      <w:pPr>
        <w:pStyle w:val="PreformattedText"/>
        <w:bidi w:val="0"/>
        <w:jc w:val="left"/>
        <w:rPr/>
      </w:pPr>
      <w:r>
        <w:rPr/>
        <w:t>é#$).n7£¥N´xiiåc##dpõX¸Býzø:7Þä÷DÛ#ý»Ù#÷G°$ ÐâWt|#àö#²9þýýMr{¾PK=&amp;!Ñ2×o¿Í</w:t>
        <w:tab/>
        <w:t>#`þûÓ×*Þô?îþ³g¬ÏíÃÂ|·I®'f×´Çîá°ËÌ2ã#Mñòà</w:t>
      </w:r>
      <w:r>
        <w:br w:type="page"/>
      </w:r>
    </w:p>
    <w:p>
      <w:pPr>
        <w:pStyle w:val="PreformattedText"/>
        <w:bidi w:val="0"/>
        <w:jc w:val="left"/>
        <w:rPr/>
      </w:pPr>
      <w:r>
        <w:rPr/>
        <w:t>]f!~#</w:t>
      </w:r>
      <w:r>
        <w:br w:type="page"/>
      </w:r>
    </w:p>
    <w:p>
      <w:pPr>
        <w:pStyle w:val="PreformattedText"/>
        <w:bidi w:val="0"/>
        <w:jc w:val="left"/>
        <w:rPr/>
      </w:pPr>
      <w:r>
        <w:rPr/>
        <w:t>#íÝ#}</w:t>
      </w:r>
      <w:r>
        <w:br w:type="page"/>
      </w:r>
    </w:p>
    <w:p>
      <w:pPr>
        <w:pStyle w:val="PreformattedText"/>
        <w:bidi w:val="0"/>
        <w:jc w:val="left"/>
        <w:rPr/>
      </w:pPr>
      <w:r>
        <w:rPr/>
      </w:r>
      <w:r>
        <w:br w:type="page"/>
      </w:r>
    </w:p>
    <w:p>
      <w:pPr>
        <w:pStyle w:val="PreformattedText"/>
        <w:bidi w:val="0"/>
        <w:jc w:val="left"/>
        <w:rPr/>
      </w:pPr>
      <w:r>
        <w:rPr/>
        <w:t>Û#ÄÛ</w:t>
        <w:br/>
        <w:t>ÃAÿ3#ÁöÞÔËÈ#ÂpÌ6ûÐ}D§W1Tå#CU##Ãþ4#_á`#²ËCçVßÏ/2q¸)§º(Çh#5#~i##ùä#Ü«4Iå9Rqî¡Mø}</w:t>
      </w:r>
      <w:r>
        <w:br w:type="page"/>
      </w:r>
    </w:p>
    <w:p>
      <w:pPr>
        <w:pStyle w:val="PreformattedText"/>
        <w:bidi w:val="0"/>
        <w:jc w:val="left"/>
        <w:rPr/>
      </w:pPr>
      <w:r>
        <w:rPr/>
        <w:t>å¥m°b GÇÄPàûBùÂ§ÒE9fíqäÄðe#¤&amp;l#'ê¢#Yö3l¿Ùvã#bâ#è=ðÿ/Ü£#¤¨B2©j8#¯áG®#lï#ÊfÜp7¯v»/öD7##(jG#Å6§¥¢ÍÓQy®¡Â'#Ê#¢r%Ö|®8zÇÒÎÎ#y#</w:t>
        <w:softHyphen/>
        <w:t>£u#74n(çé!</w:t>
      </w:r>
      <w:r>
        <w:br w:type="page"/>
      </w:r>
    </w:p>
    <w:p>
      <w:pPr>
        <w:pStyle w:val="PreformattedText"/>
        <w:bidi w:val="0"/>
        <w:jc w:val="left"/>
        <w:rPr/>
      </w:pPr>
      <w:r>
        <w:rPr/>
        <w:t>#h#!dçMíOésªÔ$±u¥Wô1½p7ey¯÷#ö;#,³l¬ÎB#çîi&gt;Q\®´kÅ#ºÞ&lt;c÷#½&gt;Î$¨#ÐÑ</w:t>
      </w:r>
      <w:r>
        <w:br w:type="page"/>
      </w:r>
    </w:p>
    <w:p>
      <w:pPr>
        <w:pStyle w:val="PreformattedText"/>
        <w:bidi w:val="0"/>
        <w:jc w:val="left"/>
        <w:rPr/>
      </w:pPr>
      <w:r>
        <w:rPr/>
        <w:t>·0mÆæØL#Ên#¦m£e#ü?:#DôóñÅvÙ2"fÈxÿ°ß°H#Ý5L;I=0%Î4L³#VAÔ0&lt;fÿ## #IDATÛ8#3ÆÖÅð*ØAa¯ÿEKÓÎ1;Ía</w:t>
      </w:r>
      <w:r>
        <w:br w:type="page"/>
      </w:r>
    </w:p>
    <w:p>
      <w:pPr>
        <w:pStyle w:val="PreformattedText"/>
        <w:bidi w:val="0"/>
        <w:jc w:val="left"/>
        <w:rPr/>
      </w:pPr>
      <w:r>
        <w:rPr/>
        <w:t>ð¤&amp;#ÃÕÂÎ#MñíÖMÞ</w:t>
      </w:r>
      <w:r>
        <w:br w:type="page"/>
      </w:r>
    </w:p>
    <w:p>
      <w:pPr>
        <w:pStyle w:val="PreformattedText"/>
        <w:bidi w:val="0"/>
        <w:jc w:val="left"/>
        <w:rPr/>
      </w:pPr>
      <w:r>
        <w:rPr/>
        <w:t>ÞÝ*#J#¡á4ï}4©êí&amp;Z&amp;w#¦L?#gü#ýZÈ###¥S1È¬¯È#ý#ã1øP#rIT#Ã8ÑQ{ÁC]#5I0éPÚsòM©I¶i]×AiF#Td</w:t>
        <w:softHyphen/>
        <w:t>=?#&lt;##\d°ZyIõ0#ô#È¸#üu#ÃÛI$#g#³b\1¼##jM#¤#Å{#uQà#dp§$wáMÉ`£Ö#2¸óc6Ðï#|#+»</w:t>
      </w:r>
      <w:r>
        <w:br w:type="page"/>
      </w:r>
    </w:p>
    <w:p>
      <w:pPr>
        <w:pStyle w:val="PreformattedText"/>
        <w:bidi w:val="0"/>
        <w:jc w:val="left"/>
        <w:rPr/>
      </w:pPr>
      <w:r>
        <w:rPr/>
        <w:t>±Þ-Wð=4´Â¡zÙte#ý##0RÉPj#=èÔÉ·Õ÷&gt;IEÎK¸â{`##"#R$nÓÁ?}3ÒËI´Í³µè.é Cia###H#ãZv#ö¢Ìs##qµR$#</w:t>
      </w:r>
      <w:r>
        <w:br w:type="page"/>
      </w:r>
    </w:p>
    <w:p>
      <w:pPr>
        <w:pStyle w:val="PreformattedText"/>
        <w:bidi w:val="0"/>
        <w:jc w:val="left"/>
        <w:rPr/>
      </w:pPr>
      <w:r>
        <w:rPr/>
        <w:t>×~R1äxX¸9¹$_#ÃïBÃH</w:t>
      </w:r>
    </w:p>
    <w:p>
      <w:pPr>
        <w:pStyle w:val="PreformattedText"/>
        <w:bidi w:val="0"/>
        <w:jc w:val="left"/>
        <w:rPr/>
      </w:pPr>
      <w:r>
        <w:rPr/>
        <w:t>cèÇ6Ã»Ààã³(Í!ÈYÿZYß~##%b#Ú$0$G0TéåÙ10À³#¨×~ÀÁDMÔCM#¥?</w:t>
        <w:br/>
        <w:t>Å##þ#2@=á½##0¬Í20h#ë2®e»=b5#r#gná#Eoy©lë/¡&amp;IéäY#</w:t>
      </w:r>
      <w:r>
        <w:br w:type="page"/>
      </w:r>
    </w:p>
    <w:p>
      <w:pPr>
        <w:pStyle w:val="PreformattedText"/>
        <w:bidi w:val="0"/>
        <w:jc w:val="left"/>
        <w:rPr/>
      </w:pPr>
      <w:r>
        <w:rPr/>
        <w:t>?uWCh¤¡H#dc</w:t>
        <w:tab/>
        <w:t>#6h3</w:t>
      </w:r>
      <w:r>
        <w:br w:type="page"/>
      </w:r>
    </w:p>
    <w:p>
      <w:pPr>
        <w:pStyle w:val="PreformattedText"/>
        <w:bidi w:val="0"/>
        <w:jc w:val="left"/>
        <w:rPr/>
      </w:pPr>
      <w:r>
        <w:rPr/>
        <w:t>*#</w:t>
        <w:br/>
        <w:t>ý"Üfh;À@È#¬µ</w:t>
        <w:softHyphen/>
        <w:t>aR1´ò =aG¤È*M#O|ÖÌÇy!P</w:t>
        <w:tab/>
        <w:t>Ö¿e</w:t>
        <w:softHyphen/>
        <w:t>,¾#²Ñ#+#</w:t>
      </w:r>
    </w:p>
    <w:p>
      <w:pPr>
        <w:pStyle w:val="PreformattedText"/>
        <w:bidi w:val="0"/>
        <w:jc w:val="left"/>
        <w:rPr/>
      </w:pPr>
      <w:r>
        <w:rPr/>
        <w:t>%r»cÃñ#úl#¦BÝdÌ#t'ÁëÞÏ#`jçä²Ç¤¯Ù#rªI"®Ã#$7#7w5IßP&amp;,</w:t>
      </w:r>
      <w:r>
        <w:br w:type="page"/>
      </w:r>
    </w:p>
    <w:p>
      <w:pPr>
        <w:pStyle w:val="PreformattedText"/>
        <w:bidi w:val="0"/>
        <w:jc w:val="left"/>
        <w:rPr/>
      </w:pPr>
      <w:r>
        <w:rPr/>
        <w:t>g#Ã</w:t>
      </w:r>
    </w:p>
    <w:p>
      <w:pPr>
        <w:pStyle w:val="PreformattedText"/>
        <w:bidi w:val="0"/>
        <w:jc w:val="left"/>
        <w:rPr/>
      </w:pPr>
      <w:r>
        <w:rPr/>
        <w:t>}¨phùÀ ÓÓú7tÙ7Û&amp;!ú4ÌÓXó###g2Åua+#a¼w¡\</w:t>
      </w:r>
      <w:r>
        <w:br w:type="page"/>
      </w:r>
    </w:p>
    <w:p>
      <w:pPr>
        <w:pStyle w:val="PreformattedText"/>
        <w:bidi w:val="0"/>
        <w:jc w:val="left"/>
        <w:rPr/>
      </w:pPr>
      <w:r>
        <w:rPr/>
        <w:t>0-#Æ¼¾#cõÀFM#%SòL°Ö²V0ê#"#|óu#´u#«W2"4M¡J©èêsçÏZ¬ÄÂw»\óëÚYÈ_©eÐ`#7.f´3##¶[</w:t>
      </w:r>
    </w:p>
    <w:p>
      <w:pPr>
        <w:pStyle w:val="PreformattedText"/>
        <w:bidi w:val="0"/>
        <w:jc w:val="left"/>
        <w:rPr/>
      </w:pPr>
      <w:r>
        <w:rPr/>
        <w:t>ê6CìÌÒ3ª¢&amp;#·Iìvce)Fg^lw»ÿ#æ¬ +èýÞõ#êiövI«½#«¨÷¨P</w:t>
        <w:softHyphen/>
        <w:t>â&gt;Z!+q¾Ä#ï[¢ñÛ¢ª`YÜíýõ@P##gÛ*</w:t>
        <w:softHyphen/>
        <w:t>ðÅnøKg_|ÆAãËÝ#-Ïý</w:t>
      </w:r>
      <w:r>
        <w:br w:type="page"/>
      </w:r>
    </w:p>
    <w:p>
      <w:pPr>
        <w:pStyle w:val="PreformattedText"/>
        <w:bidi w:val="0"/>
        <w:jc w:val="left"/>
        <w:rPr/>
      </w:pPr>
      <w:r>
        <w:rPr/>
        <w:t>w#ÄAö10Ì®aN&gt;ãa#N.û##¨.CSP|âaá¡ßÖþ=µ7#º&lt;c¨Ê3ª|õ#®#iah#²å[&lt;ÂöÈq</w:t>
      </w:r>
      <w:r>
        <w:br w:type="page"/>
      </w:r>
    </w:p>
    <w:p>
      <w:pPr>
        <w:pStyle w:val="PreformattedText"/>
        <w:bidi w:val="0"/>
        <w:jc w:val="left"/>
        <w:rPr/>
      </w:pPr>
      <w:r>
        <w:rPr/>
        <w:t>z";oá###âZ¦\?§c!é,CÏÒÒ"`IÐäÄ3#-'ñÑ</w:t>
      </w:r>
      <w:r>
        <w:br w:type="page"/>
      </w:r>
    </w:p>
    <w:p>
      <w:pPr>
        <w:pStyle w:val="PreformattedText"/>
        <w:bidi w:val="0"/>
        <w:jc w:val="left"/>
        <w:rPr/>
      </w:pPr>
      <w:r>
        <w:rPr/>
        <w:t>#M#ðÂÃà1XtÌpH4ëb(I###:ºrT#±èÉ^|'Êô&gt;$@dÈEà%p2ÃðÐO7w·#).ÖØôÓí/SÜa ºøÞõÅL.T=ÝOù}ÉÀ&lt;1e`b3&amp;K¯Yra#</w:t>
      </w:r>
      <w:r>
        <w:br w:type="page"/>
      </w:r>
    </w:p>
    <w:p>
      <w:pPr>
        <w:pStyle w:val="PreformattedText"/>
        <w:bidi w:val="0"/>
        <w:jc w:val="left"/>
        <w:rPr/>
      </w:pPr>
      <w:r>
        <w:rPr/>
        <w:t>4¢4</w:t>
        <w:tab/>
        <w:t>&amp;¬_°ôk¸Ôt+ÉVKåÊÈïöbWõn#S-#ða«#é#ohÏ)</w:t>
      </w:r>
    </w:p>
    <w:p>
      <w:pPr>
        <w:pStyle w:val="PreformattedText"/>
        <w:bidi w:val="0"/>
        <w:jc w:val="left"/>
        <w:rPr/>
      </w:pPr>
      <w:r>
        <w:rPr/>
        <w:t>UÎp´]4#VÇ19khþh7/</w:t>
        <w:softHyphen/>
        <w:t>ð¢/Üïq\}$3</w:t>
      </w:r>
      <w:r>
        <w:br w:type="page"/>
      </w:r>
    </w:p>
    <w:p>
      <w:pPr>
        <w:pStyle w:val="PreformattedText"/>
        <w:bidi w:val="0"/>
        <w:jc w:val="left"/>
        <w:rPr/>
      </w:pPr>
      <w:r>
        <w:rPr/>
        <w:t>#W®ÅD;K##{ÁQù###s</w:t>
        <w:br/>
        <w:t>²n;ê÷H¿#Kî~6©/#y1l½PJ#7ËyÒOõ$×½ºþoÐ#\#+ðA½yÕHëNòdF5Ü¼C¿ÇïID#õÁ°/çiè</w:t>
      </w:r>
    </w:p>
    <w:p>
      <w:pPr>
        <w:pStyle w:val="PreformattedText"/>
        <w:bidi w:val="0"/>
        <w:jc w:val="left"/>
        <w:rPr/>
      </w:pPr>
      <w:r>
        <w:rPr/>
        <w:t>æ¨Y8E£8«OîCgÂú|eÛOÆ#³kR²5r©#</w:t>
      </w:r>
      <w:r>
        <w:br w:type="page"/>
      </w:r>
    </w:p>
    <w:p>
      <w:pPr>
        <w:pStyle w:val="PreformattedText"/>
        <w:bidi w:val="0"/>
        <w:jc w:val="left"/>
        <w:rPr/>
      </w:pPr>
      <w:r>
        <w:rPr/>
        <w:t>Sså£0í'p58B&amp;Û-#dø-çµF#ö=ç3z¤áð#]@ÿù=</w:t>
      </w:r>
      <w:r>
        <w:br w:type="page"/>
      </w:r>
    </w:p>
    <w:p>
      <w:pPr>
        <w:pStyle w:val="PreformattedText"/>
        <w:bidi w:val="0"/>
        <w:jc w:val="left"/>
        <w:rPr/>
      </w:pPr>
      <w:r>
        <w:rPr/>
        <w:t>æj£pÐ¶#`pv;¿)#Lg{»[#ì'¼-ecs&lt;#aB!çù&amp;ú#`ðØùjÅ#ç¯#R6ÄëÃ(0Üe`Ã;dAn#Ì0</w:t>
        <w:softHyphen/>
        <w:t>Ïó±##dÈùò½\éd5/#Î#ÿ&gt;UO%[J²Uºç9o</w:t>
      </w:r>
    </w:p>
    <w:p>
      <w:pPr>
        <w:pStyle w:val="PreformattedText"/>
        <w:bidi w:val="0"/>
        <w:jc w:val="left"/>
        <w:rPr/>
      </w:pPr>
      <w:r>
        <w:rPr/>
        <w:t>YÔ#ù*##«Øü</w:t>
        <w:br/>
      </w:r>
      <w:r>
        <w:br w:type="page"/>
      </w:r>
    </w:p>
    <w:p>
      <w:pPr>
        <w:pStyle w:val="PreformattedText"/>
        <w:bidi w:val="0"/>
        <w:jc w:val="left"/>
        <w:rPr/>
      </w:pPr>
      <w:r>
        <w:rPr/>
        <w:t>###B¼À#Î0Ð´Ñ#ÃL02m#¥#?%#?@÷#x#ü#K</w:t>
      </w:r>
      <w:r>
        <w:br w:type="page"/>
      </w:r>
    </w:p>
    <w:p>
      <w:pPr>
        <w:pStyle w:val="PreformattedText"/>
        <w:bidi w:val="0"/>
        <w:jc w:val="left"/>
        <w:rPr/>
      </w:pPr>
      <w:r>
        <w:rPr/>
        <w:t>é_ytM{ï'¾#wpÆ¬öy°ÏBMÚ&amp;#ã+</w:t>
      </w:r>
    </w:p>
    <w:p>
      <w:pPr>
        <w:pStyle w:val="PreformattedText"/>
        <w:bidi w:val="0"/>
        <w:jc w:val="left"/>
        <w:rPr/>
      </w:pPr>
      <w:r>
        <w:rPr/>
        <w:t>ÿäûh#"&lt;#ÛdWæÀaÃ°#3</w:t>
      </w:r>
      <w:r>
        <w:br w:type="page"/>
      </w:r>
    </w:p>
    <w:p>
      <w:pPr>
        <w:pStyle w:val="PreformattedText"/>
        <w:bidi w:val="0"/>
        <w:jc w:val="left"/>
        <w:rPr/>
      </w:pPr>
      <w:r>
        <w:rPr/>
        <w:t>6r#î2à#â#+#</w:t>
        <w:tab/>
        <w:t>»âeÎ¹ð7#7-#¸5Û#(Ùú^$XÙu}JÉÖJíÄ#£æ×/üY$*#u##PiÍ2dnºs&amp;E #`xw#å?.q{$ð¤dëû¡`Ù&amp;^ß$\ÉÇ!&gt;##rÓÅ#¡##QÉ#Ù~#×Á#Hd.J±ðm#~782Û</w:t>
      </w:r>
      <w:r>
        <w:br w:type="page"/>
      </w:r>
    </w:p>
    <w:p>
      <w:pPr>
        <w:pStyle w:val="PreformattedText"/>
        <w:bidi w:val="0"/>
        <w:jc w:val="left"/>
        <w:rPr/>
      </w:pPr>
      <w:r>
        <w:rPr/>
        <w:tab/>
        <w:t>Ï#</w:t>
        <w:tab/>
        <w:t>¯?Æ²\2àE&gt;#Ð§r©×*-#3##c}#þ-E#8Ùã´¹Ã°Ó&amp;¯9²MÈZÌìGq*\#Õ.ò&lt;ÑÃu7¨#Ø¸bHväRQ²5¸#w°##ô#·s/#ï#dÈÁm^</w:t>
      </w:r>
    </w:p>
    <w:p>
      <w:pPr>
        <w:pStyle w:val="PreformattedText"/>
        <w:bidi w:val="0"/>
        <w:jc w:val="left"/>
        <w:rPr/>
      </w:pPr>
      <w:r>
        <w:rPr/>
        <w:t>ï</w:t>
      </w:r>
    </w:p>
    <w:p>
      <w:pPr>
        <w:pStyle w:val="PreformattedText"/>
        <w:bidi w:val="0"/>
        <w:jc w:val="left"/>
        <w:rPr/>
      </w:pPr>
      <w:r>
        <w:rPr/>
        <w:t>=#w·_ C?$µ8öv#¶#nþqY#QXVsVI¡_$^´V1d&lt;¹·ÃÝ¢J²µ¤Oî3#</w:t>
      </w:r>
      <w:r>
        <w:br w:type="page"/>
      </w:r>
    </w:p>
    <w:p>
      <w:pPr>
        <w:pStyle w:val="PreformattedText"/>
        <w:bidi w:val="0"/>
        <w:jc w:val="left"/>
        <w:rPr/>
      </w:pPr>
      <w:r>
        <w:rPr/>
        <w:t>ýu#%[#dàÙ#Æð=2ÀPo</w:t>
        <w:br/>
        <w:t>³°oX¦KÂH##</w:t>
        <w:softHyphen/>
        <w:t>t7^#rÐ_ÅÅ#ñB7¡msö#ºh¦\#øeÚX#tcÁy%ÙJQ²UgEk,#PÚ#É!Ôp#ó«yP¸fé##±©r#Óë</w:t>
      </w:r>
    </w:p>
    <w:p>
      <w:pPr>
        <w:pStyle w:val="PreformattedText"/>
        <w:bidi w:val="0"/>
        <w:jc w:val="left"/>
        <w:rPr/>
      </w:pPr>
      <w:r>
        <w:rPr/>
        <w:t>E#æu,e)#í2ü;¦9¯T}#ænJäYq5S#¢¯¬p#«õ\#øÀàà#Þ÷]Q_âÄÇxÈîH¨r¾èuuè#bj~RÏ#g4&lt;BïUóE©é½RËHÇ©ù½î.</w:t>
        <w:br/>
      </w:r>
      <w:r>
        <w:br w:type="page"/>
      </w:r>
    </w:p>
    <w:p>
      <w:pPr>
        <w:pStyle w:val="PreformattedText"/>
        <w:bidi w:val="0"/>
        <w:jc w:val="left"/>
        <w:rPr/>
      </w:pPr>
      <w:r>
        <w:rPr/>
        <w:t>~ë¨R¡#Ü¬óO°##ÿËY[Óïf###V#ßÖ%##Ê]¢e0ÛñÒ#ñWÄHÜÏÄÝ»øúã¡]Á# ¶Ò_µÊ÷öÛ/®W-p8ýs7.©+üó#wì»`5N®Ow#Hõõ&gt;÷}Ñ!X¢ý#Ðq#³÷£=e?ÃÁ²GÙbßzå%Ô#ÉÖ{òçî¹Ê¾Ó#¡#îùªü8P6÷PÕÕ1a+»^#G2ÌV#'{¾*#|5»Ç[yóa#f+noG±#é¸rLú±Ý×·#dgíkoÇ</w:t>
        <w:br/>
        <w:t>Ö=BùêÙzO§&lt;c¨Ê3ªüB3#ãñÄ#N1#ä#3#æ</w:t>
        <w:tab/>
        <w:t>0b¦ÚGf#þ0###{_îx8#f#Á0©s%uï«¢2E?p¹#9M¸^Xç©#«*'½LE#+V½Bïv3wTê±ü#×¡E¨ñÒ¥Ë7)ÝnÜÐãîÞwÍ#çhô#âÎÞµ8###b#Bq[«ë#®÷TM# úyëUóI×²ºb¨±ÖçóÂk(#Â¥#ï#Á#¢ØêÇpÉ¸CW.Æ+yÎêë+óA#-</w:t>
        <w:tab/>
        <w:t>vó#56A©ØhÐ¯ú«#}.À÷·#¦´_Â##ÃúzC1Z¡g:+lÀþU2ö¼¢mÙö#=ÙÁ#Z@#ÒÍU#6@s¸ñ!ê</w:t>
      </w:r>
    </w:p>
    <w:p>
      <w:pPr>
        <w:pStyle w:val="PreformattedText"/>
        <w:bidi w:val="0"/>
        <w:jc w:val="left"/>
        <w:rPr/>
      </w:pPr>
      <w:r>
        <w:rPr/>
        <w:t>üeW³^3R°Oú</w:t>
        <w:tab/>
        <w:t>ÉU4÷£#W=#~#F´Ø·^ß0©&gt;ô¬##VC####Ea#Yp0#ÃÅ°Q¢Ñf#³äÁtì</w:t>
        <w:softHyphen/>
        <w:t>!*cBaRfÕi1##¬ô8FÈl¡õõFza#£Wv#9#¾è]y##ä?¿h#À0 #F####ÎU#</w:t>
      </w:r>
      <w:r>
        <w:br w:type="page"/>
      </w:r>
    </w:p>
    <w:p>
      <w:pPr>
        <w:pStyle w:val="PreformattedText"/>
        <w:bidi w:val="0"/>
        <w:jc w:val="left"/>
        <w:rPr/>
      </w:pPr>
      <w:r>
        <w:rPr/>
        <w:t>d`¤O#¶#´</w:t>
      </w:r>
    </w:p>
    <w:p>
      <w:pPr>
        <w:pStyle w:val="PreformattedText"/>
        <w:bidi w:val="0"/>
        <w:jc w:val="left"/>
        <w:rPr/>
      </w:pPr>
      <w:r>
        <w:rPr/>
        <w:t>'</w:t>
      </w:r>
    </w:p>
    <w:p>
      <w:pPr>
        <w:pStyle w:val="PreformattedText"/>
        <w:bidi w:val="0"/>
        <w:jc w:val="left"/>
        <w:rPr/>
      </w:pPr>
      <w:r>
        <w:rPr/>
        <w:t>YV#G`¥6¦ ýa9OY§Þ#!Ì%#X¾ù0º¡##¦^Ðû4O÷2è^x##¼i#%U#2Ì¡#Ü#{#ì¸HW*#°Y3a¸-´#r¡x#c(ïÁ#ßePóbe1£Ñíç)a©#üÉ{üî.yuAH²iB#PÌ×#Ð5&lt;#nH^2ÜRýX»õ#\Sô#dð#Ó5jÆr1:(¥</w:t>
        <w:br/>
      </w:r>
      <w:r>
        <w:br w:type="page"/>
      </w:r>
    </w:p>
    <w:p>
      <w:pPr>
        <w:pStyle w:val="PreformattedText"/>
        <w:bidi w:val="0"/>
        <w:jc w:val="left"/>
        <w:rPr/>
      </w:pPr>
      <w:r>
        <w:rPr/>
        <w:t>á.W#C²¡è6#$Öô*f·#JÀØ#sá#M#æ±æuêô;bÊð5Ã-}í¦LaR1Ì#P#çóP2¬Y3!À¡à¼hò#¾</w:t>
      </w:r>
    </w:p>
    <w:p>
      <w:pPr>
        <w:pStyle w:val="PreformattedText"/>
        <w:bidi w:val="0"/>
        <w:jc w:val="left"/>
        <w:rPr/>
      </w:pPr>
      <w:r>
        <w:rPr/>
        <w:t>Þ¿xk¡|U2`¿óÄ¯n3¬ÕéÚ6Ã;ö0!d^HÖbÍmØWÃ12x(¥jî2äáý</w:t>
        <w:softHyphen/>
        <w:t>ª=#²=dØ#¼è#0¤Ìc×öìÃI%nºmJ?ûçÁ³p]É0Ô#ôÏ!#Éæ6-¾M#Î#ÔÏ#ºÕl##*J#¼XÆ</w:t>
      </w:r>
    </w:p>
    <w:p>
      <w:pPr>
        <w:pStyle w:val="PreformattedText"/>
        <w:bidi w:val="0"/>
        <w:jc w:val="left"/>
        <w:rPr/>
      </w:pPr>
      <w:r>
        <w:rPr/>
        <w:t>Ë;tqÊÀa^¶É~á±~#A³ÃàäÌ»#÷pû±W2ÏFè#¶</w:t>
      </w:r>
      <w:r>
        <w:br w:type="page"/>
      </w:r>
    </w:p>
    <w:p>
      <w:pPr>
        <w:pStyle w:val="PreformattedText"/>
        <w:bidi w:val="0"/>
        <w:jc w:val="left"/>
        <w:rPr/>
      </w:pPr>
      <w:r>
        <w:rPr/>
        <w:t>zDz.Ët0d8eX·Å;ÔB#þ¶d0ÛÀP8dH!øYÃ#É a#(##Úu2 e#3/Ø½5¸apVêë2vÆ°°júr</w:t>
      </w:r>
      <w:r>
        <w:br w:type="page"/>
      </w:r>
    </w:p>
    <w:p>
      <w:pPr>
        <w:pStyle w:val="PreformattedText"/>
        <w:bidi w:val="0"/>
        <w:jc w:val="left"/>
        <w:rPr/>
      </w:pPr>
      <w:r>
        <w:rPr/>
        <w:t>}#£`!ë+ÃAÃrÿ¯q¡~?Du"Ó#ý¡dà#</w:t>
      </w:r>
      <w:r>
        <w:br w:type="page"/>
      </w:r>
    </w:p>
    <w:p>
      <w:pPr>
        <w:pStyle w:val="PreformattedText"/>
        <w:bidi w:val="0"/>
        <w:jc w:val="left"/>
        <w:rPr/>
      </w:pPr>
      <w:r>
        <w:rPr/>
        <w:t>R±®pµ£!CaÚù$#4#¥d#ÍÎ8</w:t>
        <w:tab/>
        <w:t>õ#(¾ý"ñ¨¥´c"gá#Á#ÇÉN¦ #J%QBêò*sXM</w:t>
        <w:br/>
        <w:softHyphen/>
        <w:t>ßSL£¡d#¿ÍVì#GIlÒ)´.0dKöpz£#¯,Å&gt;ñÛ(ª×ã#</w:t>
      </w:r>
    </w:p>
    <w:p>
      <w:pPr>
        <w:pStyle w:val="PreformattedText"/>
        <w:bidi w:val="0"/>
        <w:jc w:val="left"/>
        <w:rPr/>
      </w:pPr>
      <w:r>
        <w:rPr/>
        <w:t>«²XQ|#eu##²FÔ</w:t>
        <w:br/>
        <w:t>êÛcMù#7^bëÌº6âjWíá;uN2ª´çV(Î#©ïêª8gQ¢²#³|¥ A©#P1ñ|E¤#5&amp;&gt;ÍJm4#G»</w:t>
      </w:r>
      <w:r>
        <w:br w:type="page"/>
      </w:r>
    </w:p>
    <w:p>
      <w:pPr>
        <w:pStyle w:val="PreformattedText"/>
        <w:bidi w:val="0"/>
        <w:jc w:val="left"/>
        <w:rPr/>
      </w:pPr>
      <w:r>
        <w:rPr/>
        <w:t>\i¾¹5n4áùp#æ¬BÏ¸#</w:t>
      </w:r>
      <w:r>
        <w:br w:type="page"/>
      </w:r>
    </w:p>
    <w:p>
      <w:pPr>
        <w:pStyle w:val="PreformattedText"/>
        <w:bidi w:val="0"/>
        <w:jc w:val="left"/>
        <w:rPr/>
      </w:pPr>
      <w:r>
        <w:rPr/>
        <w:t>\¬LÚ¢üº##8{nJhl¨Â#G#¹Kz@èþ#iØ?7v÷V#4#.9æ»G`#?¦Úq</w:t>
      </w:r>
      <w:r>
        <w:br w:type="page"/>
      </w:r>
    </w:p>
    <w:p>
      <w:pPr>
        <w:pStyle w:val="PreformattedText"/>
        <w:bidi w:val="0"/>
        <w:jc w:val="left"/>
        <w:rPr/>
      </w:pPr>
      <w:r>
        <w:rPr/>
        <w:t>r#å¨#3³#"ý#*{ÛÎ:§ÊpTqî&gt;FcSûÎl#»</w:t>
      </w:r>
      <w:r>
        <w:br w:type="page"/>
      </w:r>
    </w:p>
    <w:p>
      <w:pPr>
        <w:pStyle w:val="PreformattedText"/>
        <w:bidi w:val="0"/>
        <w:jc w:val="left"/>
        <w:rPr/>
      </w:pPr>
      <w:r>
        <w:rPr/>
        <w:t>RÝ#:6ÅñÌ#Qø%#è#º¯üBÛ§X1Tå#CU¾r</w:t>
      </w:r>
      <w:r>
        <w:br w:type="page"/>
      </w:r>
    </w:p>
    <w:p>
      <w:pPr>
        <w:pStyle w:val="PreformattedText"/>
        <w:bidi w:val="0"/>
        <w:jc w:val="left"/>
        <w:rPr/>
      </w:pPr>
      <w:r>
        <w:rPr/>
        <w:t>Ã§Ï #VÏ#¾#Ïâ#ÃA#ßá{!, ïÞ^ä1</w:t>
      </w:r>
      <w:r>
        <w:br w:type="page"/>
      </w:r>
    </w:p>
    <w:p>
      <w:pPr>
        <w:pStyle w:val="PreformattedText"/>
        <w:bidi w:val="0"/>
        <w:jc w:val="left"/>
        <w:rPr/>
      </w:pPr>
      <w:r>
        <w:rPr/>
        <w:t>Jw`A¬\â¤TTßUæ¬¡Èd5#y¬#;ëêRh²Òt$ÖEG#}¡¤Úúe#¦erú</w:t>
      </w:r>
      <w:r>
        <w:br w:type="page"/>
      </w:r>
    </w:p>
    <w:p>
      <w:pPr>
        <w:pStyle w:val="PreformattedText"/>
        <w:bidi w:val="0"/>
        <w:jc w:val="left"/>
        <w:rPr/>
      </w:pPr>
      <w:r>
        <w:rPr/>
        <w:t>¥¹¢L##8N»#6#:ïÏ-+¼ÑúsÔ#y#</w:t>
      </w:r>
      <w:r>
        <w:br w:type="page"/>
      </w:r>
    </w:p>
    <w:p>
      <w:pPr>
        <w:pStyle w:val="PreformattedText"/>
        <w:bidi w:val="0"/>
        <w:jc w:val="left"/>
        <w:rPr/>
      </w:pPr>
      <w:r>
        <w:rPr/>
        <w:t>m§y5</w:t>
        <w:tab/>
        <w:t>7L^æ,</w:t>
        <w:br/>
        <w:t>vÛ»1ðÕ&lt;¥ÃÓÛ#&gt;#Ãwóp£#`ü#¨QeÅA¿#vÃÝx</w:t>
      </w:r>
      <w:r>
        <w:br w:type="page"/>
      </w:r>
    </w:p>
    <w:p>
      <w:pPr>
        <w:pStyle w:val="PreformattedText"/>
        <w:bidi w:val="0"/>
        <w:jc w:val="left"/>
        <w:rPr/>
      </w:pPr>
      <w:r>
        <w:rPr/>
        <w:t>q)õ3#0y#W#ª4h&lt;&amp;¬¿Ñ¼Yæ±Î·¶Ë`C#9¨eòX#Jd0oVõ0Ë°Ü8DËäq1@4¦</w:t>
      </w:r>
      <w:r>
        <w:br w:type="page"/>
      </w:r>
    </w:p>
    <w:p>
      <w:pPr>
        <w:pStyle w:val="PreformattedText"/>
        <w:bidi w:val="0"/>
        <w:jc w:val="left"/>
        <w:rPr/>
      </w:pPr>
      <w:r>
        <w:rPr/>
        <w:t>#ê}(³$eÅ*ê¥&lt;)</w:t>
        <w:tab/>
        <w:t>*É#Íi¦¦Õ,$O¢o#S´P#É)·µLã¸a4æÎ$O#Ñ2y&lt;</w:t>
      </w:r>
      <w:r>
        <w:br w:type="page"/>
      </w:r>
    </w:p>
    <w:p>
      <w:pPr>
        <w:pStyle w:val="PreformattedText"/>
        <w:bidi w:val="0"/>
        <w:jc w:val="left"/>
        <w:rPr/>
      </w:pPr>
      <w:r>
        <w:rPr/>
        <w:t>ù8]wxªeR·#Ó</w:t>
      </w:r>
    </w:p>
    <w:p>
      <w:pPr>
        <w:pStyle w:val="PreformattedText"/>
        <w:bidi w:val="0"/>
        <w:jc w:val="left"/>
        <w:rPr/>
      </w:pPr>
      <w:r>
        <w:rPr/>
        <w:t>ãâ"ïýZ&amp;á"5Vlû|#gz©k¾£Ìúm5Öp¾ Ï#j©ñZ¶°èû+ZÎµ:)ÄÐ*½þ#ï¿Ë0Ý3#Î|19EÙ_dÚ?##W#£=òß##F</w:t>
        <w:softHyphen/>
        <w:t>OIspÁ}:÷exå#CUþ[b¸.ÿëâ0x`ü=¡w:#å#éª"»dé#åÊI</w:t>
      </w:r>
      <w:r>
        <w:br w:type="page"/>
      </w:r>
    </w:p>
    <w:p>
      <w:pPr>
        <w:pStyle w:val="PreformattedText"/>
        <w:bidi w:val="0"/>
        <w:jc w:val="left"/>
        <w:rPr/>
      </w:pPr>
      <w:r>
        <w:rPr/>
        <w:t>xO9LÔ¤ç;?zÈH#Æ#£à#"#Í¯#</w:t>
        <w:softHyphen/>
        <w:t>ÜÏPÛh</w:t>
        <w:softHyphen/>
        <w:t>É½àc#ØÃ0l#4#$+&lt;#ØÓßÇP*ÛÃe _o#ãõ&lt;ÌÈ&gt;)hÈHñÉ</w:t>
      </w:r>
      <w:r>
        <w:br w:type="page"/>
      </w:r>
    </w:p>
    <w:p>
      <w:pPr>
        <w:pStyle w:val="PreformattedText"/>
        <w:bidi w:val="0"/>
        <w:jc w:val="left"/>
        <w:rPr/>
      </w:pPr>
      <w:r>
        <w:rPr/>
        <w:t>|ûõ#</w:t>
      </w:r>
      <w:r>
        <w:br w:type="page"/>
      </w:r>
    </w:p>
    <w:p>
      <w:pPr>
        <w:pStyle w:val="PreformattedText"/>
        <w:bidi w:val="0"/>
        <w:jc w:val="left"/>
        <w:rPr/>
      </w:pPr>
      <w:r>
        <w:rPr/>
        <w:t>ÇüÖìh¼e\Ò(2#x½³ÿYÀÜU#¤òPe\Èwß«#Ü#*_à\2lmßàáôMÉèOå»#}s$Ä;¢¯nön¥«¿NÐÝn</w:t>
        <w:softHyphen/>
        <w:t>Û©ùªöÜ3#´#Ð10g#:\)#Ó(¶=W³";gé×</w:t>
      </w:r>
      <w:r>
        <w:br w:type="page"/>
      </w:r>
    </w:p>
    <w:p>
      <w:pPr>
        <w:pStyle w:val="PreformattedText"/>
        <w:bidi w:val="0"/>
        <w:jc w:val="left"/>
        <w:rPr/>
      </w:pPr>
      <w:r>
        <w:rPr/>
        <w:t>üÑ¸©+z</w:t>
        <w:softHyphen/>
        <w:t>P.-]êÂJ7^éB£T¯¹¢uH-N°ñJsÁÔºÁ¨ç×b]Ó´3zÅà</w:t>
      </w:r>
    </w:p>
    <w:p>
      <w:pPr>
        <w:pStyle w:val="PreformattedText"/>
        <w:bidi w:val="0"/>
        <w:jc w:val="left"/>
        <w:rPr/>
      </w:pPr>
      <w:r>
        <w:rPr/>
        <w:t>¿p#%Ã#rÇ~Þ&gt;$Î#ì¯#MSýÞëß "È&amp;¡RWÊUt*IÉ&lt;ñU1#åi¦Cu]ê°ÐÍ^#6·Y*_J=#²ïè_ÿ.ò##èô^#¯GWÙ!</w:t>
      </w:r>
      <w:r>
        <w:br w:type="page"/>
      </w:r>
    </w:p>
    <w:p>
      <w:pPr>
        <w:pStyle w:val="PreformattedText"/>
        <w:bidi w:val="0"/>
        <w:jc w:val="left"/>
        <w:rPr/>
      </w:pPr>
      <w:r>
        <w:rPr/>
        <w:t>ù¶'#08«y¿#`ß`&gt;ÕÚmÉ#</w:t>
      </w:r>
    </w:p>
    <w:p>
      <w:pPr>
        <w:pStyle w:val="PreformattedText"/>
        <w:bidi w:val="0"/>
        <w:jc w:val="left"/>
        <w:rPr/>
      </w:pPr>
      <w:r>
        <w:rPr/>
        <w:t>L;##tá#üFÛ¤ºç¡#ë¦4BÖmç{#ð=c Bz##ôYá×ÂW#Ó @#|96#¯K#¸ÔÐ28Û</w:t>
      </w:r>
      <w:r>
        <w:br w:type="page"/>
      </w:r>
    </w:p>
    <w:p>
      <w:pPr>
        <w:pStyle w:val="PreformattedText"/>
        <w:bidi w:val="0"/>
        <w:jc w:val="left"/>
        <w:rPr/>
      </w:pPr>
      <w:r>
        <w:rPr/>
        <w:t>#aô</w:t>
      </w:r>
    </w:p>
    <w:p>
      <w:pPr>
        <w:pStyle w:val="PreformattedText"/>
        <w:bidi w:val="0"/>
        <w:jc w:val="left"/>
        <w:rPr/>
      </w:pPr>
      <w:r>
        <w:rPr/>
        <w:t>28m£1e#b#c`È0#qØ</w:t>
      </w:r>
      <w:r>
        <w:br w:type="page"/>
      </w:r>
    </w:p>
    <w:p>
      <w:pPr>
        <w:pStyle w:val="PreformattedText"/>
        <w:bidi w:val="0"/>
        <w:jc w:val="left"/>
        <w:rPr/>
      </w:pPr>
      <w:r>
        <w:rPr/>
        <w:t>ú!#Þi´í2\×Ãô0í#|á(cõÊ#³Róà#¾#Åq</w:t>
      </w:r>
    </w:p>
    <w:p>
      <w:pPr>
        <w:pStyle w:val="PreformattedText"/>
        <w:bidi w:val="0"/>
        <w:jc w:val="left"/>
        <w:rPr/>
      </w:pPr>
      <w:r>
        <w:rPr/>
        <w:t>£®æÉuwyÑ7B÷#</w:t>
      </w:r>
    </w:p>
    <w:p>
      <w:pPr>
        <w:pStyle w:val="PreformattedText"/>
        <w:bidi w:val="0"/>
        <w:jc w:val="left"/>
        <w:rPr/>
      </w:pPr>
      <w:r>
        <w:rPr/>
        <w:t>##ÖuD#ëNÖ#!#{#`#V</w:t>
      </w:r>
      <w:r>
        <w:br w:type="page"/>
      </w:r>
    </w:p>
    <w:p>
      <w:pPr>
        <w:pStyle w:val="PreformattedText"/>
        <w:bidi w:val="0"/>
        <w:jc w:val="left"/>
        <w:rPr/>
      </w:pPr>
      <w:r>
        <w:rPr/>
        <w:t>Ö[&lt;#iÛÁ1z¸#=</w:t>
      </w:r>
      <w:r>
        <w:br w:type="page"/>
      </w:r>
    </w:p>
    <w:p>
      <w:pPr>
        <w:pStyle w:val="PreformattedText"/>
        <w:bidi w:val="0"/>
        <w:jc w:val="left"/>
        <w:rPr/>
      </w:pPr>
      <w:r>
        <w:rPr/>
        <w:t>#Ó @##éj_¾#</w:t>
      </w:r>
      <w:r>
        <w:br w:type="page"/>
      </w:r>
    </w:p>
    <w:p>
      <w:pPr>
        <w:pStyle w:val="PreformattedText"/>
        <w:bidi w:val="0"/>
        <w:jc w:val="left"/>
        <w:rPr/>
      </w:pPr>
      <w:r>
        <w:rPr/>
        <w:t>dxGE##</w:t>
      </w:r>
      <w:r>
        <w:br w:type="page"/>
      </w:r>
    </w:p>
    <w:p>
      <w:pPr>
        <w:pStyle w:val="PreformattedText"/>
        <w:bidi w:val="0"/>
        <w:jc w:val="left"/>
        <w:rPr/>
      </w:pPr>
      <w:r>
        <w:rPr/>
        <w:t>ðÐÇ¬k¸°WÙ«#£#\c##4£Ø#Äö#á5dXó:zÇ</w:t>
      </w:r>
      <w:r>
        <w:br w:type="page"/>
      </w:r>
    </w:p>
    <w:p>
      <w:pPr>
        <w:pStyle w:val="PreformattedText"/>
        <w:bidi w:val="0"/>
        <w:jc w:val="left"/>
        <w:rPr/>
      </w:pPr>
      <w:r>
        <w:rPr/>
        <w:t>ÎeM#|dÈ`(¶#VØ-á1_#7j¦bøAÖó</w:t>
        <w:br/>
        <w:t>`¸½|#StaM2À%#NÓ¹</w:t>
      </w:r>
      <w:r>
        <w:br w:type="page"/>
      </w:r>
    </w:p>
    <w:p>
      <w:pPr>
        <w:pStyle w:val="PreformattedText"/>
        <w:bidi w:val="0"/>
        <w:jc w:val="left"/>
        <w:rPr/>
      </w:pPr>
      <w:r>
        <w:rPr/>
        <w:t>7á]ï;z§Y1#øÉ§</w:t>
      </w:r>
      <w:r>
        <w:br w:type="page"/>
      </w:r>
    </w:p>
    <w:p>
      <w:pPr>
        <w:pStyle w:val="PreformattedText"/>
        <w:bidi w:val="0"/>
        <w:jc w:val="left"/>
        <w:rPr/>
      </w:pPr>
      <w:r>
        <w:rPr/>
        <w:t>#¹w8#&gt;¬j0íÊ#ÃMÉÐ¶ìÉË$6Ü»Ínc^s\ã¯*|Á@¡Í"ç</w:t>
      </w:r>
    </w:p>
    <w:p>
      <w:pPr>
        <w:pStyle w:val="PreformattedText"/>
        <w:bidi w:val="0"/>
        <w:jc w:val="left"/>
        <w:rPr/>
      </w:pPr>
      <w:r>
        <w:rPr/>
        <w:t>0!M £m2Î§</w:t>
      </w:r>
      <w:r>
        <w:br w:type="page"/>
      </w:r>
    </w:p>
    <w:p>
      <w:pPr>
        <w:pStyle w:val="PreformattedText"/>
        <w:bidi w:val="0"/>
        <w:jc w:val="left"/>
        <w:rPr/>
      </w:pPr>
      <w:r>
        <w:rPr/>
        <w:t>bÊ##Ö#v#&lt;1</w:t>
      </w:r>
      <w:r>
        <w:br w:type="page"/>
      </w:r>
    </w:p>
    <w:p>
      <w:pPr>
        <w:pStyle w:val="PreformattedText"/>
        <w:bidi w:val="0"/>
        <w:jc w:val="left"/>
        <w:rPr/>
      </w:pPr>
      <w:r>
        <w:rPr/>
        <w:t>Röæo²-É#½y#ý 1þFÀ0íÁmyÞ]É`®#</w:t>
      </w:r>
      <w:r>
        <w:br w:type="page"/>
      </w:r>
    </w:p>
    <w:p>
      <w:pPr>
        <w:pStyle w:val="PreformattedText"/>
        <w:bidi w:val="0"/>
        <w:jc w:val="left"/>
        <w:rPr/>
      </w:pPr>
      <w:r>
        <w:rPr/>
        <w:t>¾E#v=</w:t>
      </w:r>
      <w:r>
        <w:br w:type="page"/>
      </w:r>
    </w:p>
    <w:p>
      <w:pPr>
        <w:pStyle w:val="PreformattedText"/>
        <w:bidi w:val="0"/>
        <w:jc w:val="left"/>
        <w:rPr/>
      </w:pPr>
      <w:r>
        <w:rPr/>
        <w:t>nïº©ãÛ±</w:t>
      </w:r>
      <w:r>
        <w:br w:type="page"/>
      </w:r>
    </w:p>
    <w:p>
      <w:pPr>
        <w:pStyle w:val="PreformattedText"/>
        <w:bidi w:val="0"/>
        <w:jc w:val="left"/>
        <w:rPr/>
      </w:pPr>
      <w:r>
        <w:rPr/>
        <w:t>(VI9Úóù#/Ú&amp;Á#½\ì0aÒûìEÍD2X</w:t>
        <w:softHyphen/>
        <w:t>°#»ã8ö#|)#úÛ</w:t>
      </w:r>
      <w:r>
        <w:br w:type="page"/>
      </w:r>
    </w:p>
    <w:p>
      <w:pPr>
        <w:pStyle w:val="PreformattedText"/>
        <w:bidi w:val="0"/>
        <w:jc w:val="left"/>
        <w:rPr/>
      </w:pPr>
      <w:r>
        <w:rPr/>
        <w:t>LFÛd¼ØÃ@ÂäP#w;ä`(</w:t>
        <w:br/>
        <w:t>ûí0ñ!#·æ³</w:t>
        <w:tab/>
        <w:t>/,G2n5l¼dhXè.2ø</w:t>
      </w:r>
    </w:p>
    <w:p>
      <w:pPr>
        <w:pStyle w:val="PreformattedText"/>
        <w:bidi w:val="0"/>
        <w:jc w:val="left"/>
        <w:rPr/>
      </w:pPr>
      <w:r>
        <w:rPr/>
        <w:t>KÉCÌ)V"CM2°_ãÃ bøsÉPÒáLß$a&gt;&gt;¡íÞ##Ü}`pjr¬ñ#æÄá¥ù6L0Â)CÌ9À µ`Y5VÛ£Æj##Lë{}Ým¡ÐqÙí3²ÃÐA±</w:t>
      </w:r>
      <w:r>
        <w:br w:type="page"/>
      </w:r>
    </w:p>
    <w:p>
      <w:pPr>
        <w:pStyle w:val="PreformattedText"/>
        <w:bidi w:val="0"/>
        <w:jc w:val="left"/>
        <w:rPr/>
      </w:pPr>
      <w:r>
        <w:rPr/>
        <w:t>å¹f}# P#ÅQ3½#À¥û0#dTÉlÉ#e´</w:t>
        <w:softHyphen/>
        <w:t>ü/ú#þ&gt;§=gê=?Æ9+ç##ZGÁùÄSUøJAÈ±ÐD÷&lt;¯(èï"#]û9«åSF°#à#Ñ8</w:t>
        <w:softHyphen/>
        <w:t>¡Wf#:?f66Î#Cá#÷øHtµ#aDéò</w:t>
        <w:softHyphen/>
        <w:t>*H#º`ãº8¨h²¯¦ Å#Ã¶i¿ÿYr#m±%#ôdui2ßýëµSáöþs#jmÿ#</w:t>
        <w:br/>
        <w:t>#'2rõq3##6µ</w:t>
        <w:tab/>
        <w:t>`®~)G/;}ak*#÷##f÷ö6#Ãqå#CU1Tå#CU##Ãðé3&lt;dÝÇÂ &lt;}ò!/úX#Ü§Ïp#í#e8VI~§D¸ÔÉ¿yX¡Õoj#ìÁ¼ÄõP ýROJå×#Î_*H5}¿N©c=3ûwôØé</w:t>
        <w:br/>
        <w:t>XYgLlP¢eY!=ü¤ië#</w:t>
      </w:r>
      <w:r>
        <w:br w:type="page"/>
      </w:r>
    </w:p>
    <w:p>
      <w:pPr>
        <w:pStyle w:val="PreformattedText"/>
        <w:bidi w:val="0"/>
        <w:jc w:val="left"/>
        <w:rPr/>
      </w:pPr>
      <w:r>
        <w:rPr/>
        <w:t>¹#±êc#½¯#¶6\/(Ï)MÅi¨sø#W#</w:t>
        <w:softHyphen/>
        <w:t>óöm2ÊÌ¹³ð###BÆÚÑ0Übá|M»r)#+#©±Qëhþ7ÏçãZJêr3#;Ii4¸æ#E#)i#ërG5ìÝüa©£âb*^?ä¥Â#ÖÓo m&gt;^#kA`##_ùÚÕ#5måã¾a®´rLO+ü^ddÀ#3çÎ7##"/</w:t>
      </w:r>
    </w:p>
    <w:p>
      <w:pPr>
        <w:pStyle w:val="PreformattedText"/>
        <w:bidi w:val="0"/>
        <w:jc w:val="left"/>
        <w:rPr/>
      </w:pPr>
      <w:r>
        <w:rPr/>
        <w:t>Ó¾{ÑÓ#elU#60u°iïîÃÍfp§À·Ý#¿t##Z`)ýßdô½:}=ZNähÅÀW³#ÿÖ¢#rÓÐ2Ó1#+Iâ½&lt;</w:t>
        <w:tab/>
        <w:t>ØpÞiòßø¦×_×&amp;ÈpÃ'ÃA£á2)2##ù¿ç´fr#_ÍóÛ¼ÈÃ¾1#L#BêmèÚ°nQoA&gt;K¾ê£g#ªùg,û.#¤Æ</w:t>
        <w:br/>
        <w:t>K$#ÙF³XDõþKb»#Ê#Rö#j¸R¨C½#6Âiç3õðûy#g!|Y¾Z+[a#º¥k</w:t>
        <w:br/>
        <w:t>29Ã_#â#³#¥(Ú¤Éã|ìqùõä^#Ë#ÂBV4KÉ#V{Ýóø^Ë§</w:t>
      </w:r>
      <w:r>
        <w:br w:type="page"/>
      </w:r>
    </w:p>
    <w:p>
      <w:pPr>
        <w:pStyle w:val="PreformattedText"/>
        <w:bidi w:val="0"/>
        <w:jc w:val="left"/>
        <w:rPr/>
      </w:pPr>
      <w:r>
        <w:rPr/>
        <w:t>Ze#½lá</w:t>
        <w:br/>
        <w:t>Çå3</w:t>
      </w:r>
      <w:r>
        <w:br w:type="page"/>
      </w:r>
    </w:p>
    <w:p>
      <w:pPr>
        <w:pStyle w:val="PreformattedText"/>
        <w:bidi w:val="0"/>
        <w:jc w:val="left"/>
        <w:rPr/>
      </w:pPr>
      <w:r>
        <w:rPr/>
        <w:t>W#G2÷µ#v#b7´ÞÔßj#C&amp;å¢B\#±Ò#Eá#Ã'Y#ëìÕ¢bÈH#N2Tº¦²u©À`#C£òª#&gt;ZDabW#¶Ô#ÿâ_`=D¢6Ã¶ÿé¤Tv#&gt;Æ#rçw¶#®q##&lt;vuÊ##Tß6Ã#òÚ¨0T.J#tce¡.#Ê}</w:t>
      </w:r>
      <w:r>
        <w:br w:type="page"/>
      </w:r>
    </w:p>
    <w:p>
      <w:pPr>
        <w:pStyle w:val="PreformattedText"/>
        <w:bidi w:val="0"/>
        <w:jc w:val="left"/>
        <w:rPr/>
      </w:pPr>
      <w:r>
        <w:rPr/>
        <w:t>¿õ#ïU</w:t>
      </w:r>
      <w:r>
        <w:br w:type="page"/>
      </w:r>
    </w:p>
    <w:p>
      <w:pPr>
        <w:pStyle w:val="PreformattedText"/>
        <w:bidi w:val="0"/>
        <w:jc w:val="left"/>
        <w:rPr/>
      </w:pPr>
      <w:r>
        <w:rPr/>
        <w:t>yß¡·Ûÿ,$%&lt;##Å/#þÇÁæ##</w:t>
        <w:softHyphen/>
        <w:t>##ÂxÌdð =óí#`ÐÃùª=#dí##ì+?GÜ{^£Y##ýp·o¯&amp;üÎ?v$Ã5ÉPäA~##Bïg###d³Ë¢ </w:t>
      </w:r>
    </w:p>
    <w:p>
      <w:pPr>
        <w:pStyle w:val="PreformattedText"/>
        <w:bidi w:val="0"/>
        <w:jc w:val="left"/>
        <w:rPr/>
      </w:pPr>
      <w:r>
        <w:rPr/>
        <w:t>7E#þ-ýÅãÜ2dá#S#</w:t>
      </w:r>
      <w:r>
        <w:br w:type="page"/>
      </w:r>
    </w:p>
    <w:p>
      <w:pPr>
        <w:pStyle w:val="PreformattedText"/>
        <w:bidi w:val="0"/>
        <w:jc w:val="left"/>
        <w:rPr/>
      </w:pPr>
      <w:r>
        <w:rPr/>
        <w:t>j~xM)J;À#¢#ÿN#V#Ú#5g#^#9ÉpoÝ</w:t>
        <w:softHyphen/>
        <w:t>#XÎHV®`.,L4$#dßLçì·Z6·E#¤ÄdùXj¬°±GxÈÁï½Èh»Óz@#ød#']¹#õ.0\,ÚõÙña1¤s(ÏÄÒu×ÛÊÙy#4#&amp;;BÙ##Ã©#íÅ9#y¬+##*7L#¶²(sgLgµ¤¡×ÕRÕtìö7#Ö</w:t>
        <w:br/>
        <w:t>fß¹ÂSæj«ÌöÍfÃ¥/à#a;²Þ¤\</w:t>
      </w:r>
    </w:p>
    <w:p>
      <w:pPr>
        <w:pStyle w:val="PreformattedText"/>
        <w:bidi w:val="0"/>
        <w:jc w:val="left"/>
        <w:rPr/>
      </w:pPr>
      <w:r>
        <w:rPr/>
        <w:t>ý#0diÐß~#éz[Ó#Åæb#_I0_#æ#îÔ_ñõ®®µB#Ú##'#=Ú¨#Ä·#»Öõ°#vÔ?j¨#é&amp;£##ûjºnÛqé##ÂõQ0).vc{#S©u°</w:t>
        <w:br/>
        <w:t>kr¾à#%f3eá&lt;õ9#eÍK~Ð/nël¨~LáHhÎÛÚ#¾*t#dåyþf×ûxÛ7`#ÌH:·#¦Ö»vná#[#6íþçIA»rns"èÿ'#Øu±Sò#ñ3R¿lÏ}GìîÈÑY÷¹{¸÷ðJXö8Gñ#?#É°GüähÙZG</w:t>
        <w:softHyphen/>
        <w:t>#ªíã$VÇ#Vð#êa¿hÇîßîìÇÇ2#ë#qpÇå@=#XÔÑý##Ë ËCfï#f³&gt;ìßW;BPåøõäÃyaßMs ##Ft&lt;ÃõbxÔò÷×æ}¸ò¡*Ï#ªò#</w:t>
      </w:r>
      <w:r>
        <w:br w:type="page"/>
      </w:r>
    </w:p>
    <w:p>
      <w:pPr>
        <w:pStyle w:val="PreformattedText"/>
        <w:bidi w:val="0"/>
        <w:jc w:val="left"/>
        <w:rPr/>
      </w:pPr>
      <w:r>
        <w:rPr/>
        <w:t>#|Z6¿&lt;Cñe3øzÃ/ÍpkÌ|i/-#sãË3|é</w:t>
      </w:r>
      <w:r>
        <w:br w:type="page"/>
      </w:r>
    </w:p>
    <w:p>
      <w:pPr>
        <w:pStyle w:val="PreformattedText"/>
        <w:bidi w:val="0"/>
        <w:jc w:val="left"/>
        <w:rPr/>
      </w:pPr>
      <w:r>
        <w:rPr/>
        <w:t>¾GÆ&gt;8Ãéiâ&gt;2Ãud8¤.</w:t>
        <w:br/>
        <w:t>\hlÑ´$?##îHè9ô#ì®Iéj?õ7Ç?s|«Û/(ÑD¡\Æ3õç#]9×&lt;·@gÞ-¦;#Å%ÍpÉÓ©õº«ú¾Ì6\j?Õïè&gt;×bK#1ñÎ¥6fTl"`y;*4$cë}*|X#ã##N³Ä_Qºð</w:t>
      </w:r>
      <w:r>
        <w:br w:type="page"/>
      </w:r>
    </w:p>
    <w:p>
      <w:pPr>
        <w:pStyle w:val="PreformattedText"/>
        <w:bidi w:val="0"/>
        <w:jc w:val="left"/>
        <w:rPr/>
      </w:pPr>
      <w:r>
        <w:rPr/>
        <w:t>qÌëgô3u`h6¶5¤ëûÜPL]Ëb®ÇTÀBºÖëû#º¹$Ð#7&gt;é[[³ßðÉYóòvÍÁ,Â^Ç²Z}QT¡4,ÕM;#P#_#÷qO#Sp#}ýW</w:t>
      </w:r>
    </w:p>
    <w:p>
      <w:pPr>
        <w:pStyle w:val="PreformattedText"/>
        <w:bidi w:val="0"/>
        <w:jc w:val="left"/>
        <w:rPr/>
      </w:pPr>
      <w:r>
        <w:rPr/>
        <w:t>ø²ïy##ìC]ª¬¬;Xvý@Ê$#¯©Í~Ái¨#Kw</w:t>
      </w:r>
      <w:r>
        <w:br w:type="page"/>
      </w:r>
    </w:p>
    <w:p>
      <w:pPr>
        <w:pStyle w:val="PreformattedText"/>
        <w:bidi w:val="0"/>
        <w:jc w:val="left"/>
        <w:rPr/>
      </w:pPr>
      <w:r>
        <w:rPr/>
        <w:t>Ìô§}°7#ÖÑ##ÈÃ</w:t>
      </w:r>
      <w:r>
        <w:br w:type="page"/>
      </w:r>
    </w:p>
    <w:p>
      <w:pPr>
        <w:pStyle w:val="PreformattedText"/>
        <w:bidi w:val="0"/>
        <w:jc w:val="left"/>
        <w:rPr/>
      </w:pPr>
      <w:r>
        <w:rPr/>
        <w:t>¾WMÁ×k4¬+!</w:t>
      </w:r>
      <w:r>
        <w:br w:type="page"/>
      </w:r>
    </w:p>
    <w:p>
      <w:pPr>
        <w:pStyle w:val="PreformattedText"/>
        <w:bidi w:val="0"/>
        <w:jc w:val="left"/>
        <w:rPr/>
      </w:pPr>
      <w:r>
        <w:rPr/>
        <w:t>,´#é¥ÒJ&lt;"P#E#sTbùý¾õZ#Ýg¦</w:t>
      </w:r>
      <w:r>
        <w:br w:type="page"/>
      </w:r>
    </w:p>
    <w:p>
      <w:pPr>
        <w:pStyle w:val="PreformattedText"/>
        <w:bidi w:val="0"/>
        <w:jc w:val="left"/>
        <w:rPr/>
      </w:pPr>
      <w:r>
        <w:rPr/>
        <w:t>i8#î0¬î¾ï.møîÛìû,¥m££##º¡#2åq#&lt;# h¼x}`øð#Ú##iÐ7Ù4##Þi_#K0#å#É0ìß°#2#pU`HÒ».#lÇYÙÝ#+x?bã##Òd]#)f#êu¼Lâk"ç#n±¼Î¼Ð3d#ad#Ð#ú Ua,uo3±)#rÉ#?ûzôBPý</w:t>
      </w:r>
    </w:p>
    <w:p>
      <w:pPr>
        <w:pStyle w:val="PreformattedText"/>
        <w:bidi w:val="0"/>
        <w:jc w:val="left"/>
        <w:rPr/>
      </w:pPr>
      <w:r>
        <w:rPr/>
        <w:t>$Ã(#Ó</w:t>
      </w:r>
      <w:r>
        <w:br w:type="page"/>
      </w:r>
    </w:p>
    <w:p>
      <w:pPr>
        <w:pStyle w:val="PreformattedText"/>
        <w:bidi w:val="0"/>
        <w:jc w:val="left"/>
        <w:rPr/>
      </w:pPr>
      <w:r>
        <w:rPr/>
        <w:t>+ÀPÛeØïî²¸öé_£</w:t>
        <w:tab/>
        <w:t>ØT¡« "ÆG</w:t>
        <w:br/>
      </w:r>
      <w:r>
        <w:br w:type="page"/>
      </w:r>
    </w:p>
    <w:p>
      <w:pPr>
        <w:pStyle w:val="PreformattedText"/>
        <w:bidi w:val="0"/>
        <w:jc w:val="left"/>
        <w:rPr/>
      </w:pPr>
      <w:r>
        <w:rPr/>
        <w:tab/>
        <w:t>##zð#:ª#è##ÔbÉ#K#-á+µzR#E##ù,ÞÃÈ«%Ã¿pÖnß#ãõÓP°Xýô¬#æÃ¡d¸ñ&amp;#JVËßDÅ0¾M5=èÐ#fÏme`^#CÊÀ§:(#RI±j2£Ä#</w:t>
      </w:r>
      <w:r>
        <w:br w:type="page"/>
      </w:r>
    </w:p>
    <w:p>
      <w:pPr>
        <w:pStyle w:val="PreformattedText"/>
        <w:bidi w:val="0"/>
        <w:jc w:val="left"/>
        <w:rPr/>
      </w:pPr>
      <w:r>
        <w:rPr/>
        <w:t>ká}dxI2üsv/#ðACúñ%</w:t>
      </w:r>
      <w:r>
        <w:br w:type="page"/>
      </w:r>
    </w:p>
    <w:p>
      <w:pPr>
        <w:pStyle w:val="PreformattedText"/>
        <w:bidi w:val="0"/>
        <w:jc w:val="left"/>
        <w:rPr/>
      </w:pPr>
      <w:r>
        <w:rPr/>
        <w:t>##áZ¾#n3</w:t>
      </w:r>
      <w:r>
        <w:br w:type="page"/>
      </w:r>
    </w:p>
    <w:p>
      <w:pPr>
        <w:pStyle w:val="PreformattedText"/>
        <w:bidi w:val="0"/>
        <w:jc w:val="left"/>
        <w:rPr/>
      </w:pPr>
      <w:r>
        <w:rPr/>
        <w:t>h #F«hS¸#¥ý¼</w:t>
        <w:br/>
        <w:t>c©#-o»#^E=Ø#%&gt;{W2,÷=O#</w:t>
      </w:r>
    </w:p>
    <w:p>
      <w:pPr>
        <w:pStyle w:val="PreformattedText"/>
        <w:bidi w:val="0"/>
        <w:jc w:val="left"/>
        <w:rPr/>
      </w:pPr>
      <w:r>
        <w:rPr/>
        <w:t>ç×#g/ÃbÅp</w:t>
      </w:r>
    </w:p>
    <w:p>
      <w:pPr>
        <w:pStyle w:val="PreformattedText"/>
        <w:bidi w:val="0"/>
        <w:jc w:val="left"/>
        <w:rPr/>
      </w:pPr>
      <w:r>
        <w:rPr/>
        <w:t>#êv#ÃB#</w:t>
      </w:r>
    </w:p>
    <w:p>
      <w:pPr>
        <w:pStyle w:val="PreformattedText"/>
        <w:bidi w:val="0"/>
        <w:jc w:val="left"/>
        <w:rPr/>
      </w:pPr>
      <w:r>
        <w:rPr/>
        <w:t>%ÏZÀs[,4¶#úÃV.ó÷Ðp¼Ëð_éûÈ ¥Xpÿ#XÂÛt(#z(àblìyd0 =#»íÁ]i÷X¾us#Ï÷îJQ¨</w:t>
      </w:r>
      <w:r>
        <w:br w:type="page"/>
      </w:r>
    </w:p>
    <w:p>
      <w:pPr>
        <w:pStyle w:val="PreformattedText"/>
        <w:bidi w:val="0"/>
        <w:jc w:val="left"/>
        <w:rPr/>
      </w:pPr>
      <w:r>
        <w:rPr/>
        <w:t>y0®#d#ßÐ;#</w:t>
      </w:r>
      <w:r>
        <w:br w:type="page"/>
      </w:r>
    </w:p>
    <w:p>
      <w:pPr>
        <w:pStyle w:val="PreformattedText"/>
        <w:bidi w:val="0"/>
        <w:jc w:val="left"/>
        <w:rPr/>
      </w:pPr>
      <w:r>
        <w:rPr/>
        <w:t>####¨¥aÕ/.OP,LtRI±##6è~ëCø.íK&lt;¹çyºd0#Ç~{¡</w:t>
      </w:r>
    </w:p>
    <w:p>
      <w:pPr>
        <w:pStyle w:val="PreformattedText"/>
        <w:bidi w:val="0"/>
        <w:jc w:val="left"/>
        <w:rPr/>
      </w:pPr>
      <w:r>
        <w:rPr/>
        <w:t>7#ÉM#WØ¸W°1JÁôÌe:òTÀõÆp5</w:t>
        <w:br/>
        <w:t>hÈàê¿ÚÚÍ"</w:t>
      </w:r>
      <w:r>
        <w:br w:type="page"/>
      </w:r>
    </w:p>
    <w:p>
      <w:pPr>
        <w:pStyle w:val="PreformattedText"/>
        <w:bidi w:val="0"/>
        <w:jc w:val="left"/>
        <w:rPr/>
      </w:pPr>
      <w:r>
        <w:rPr/>
        <w:t>Ø§G·##dHÆ0Fq&lt;#¶B!Ha|Ø#2</w:t>
      </w:r>
    </w:p>
    <w:p>
      <w:pPr>
        <w:pStyle w:val="PreformattedText"/>
        <w:bidi w:val="0"/>
        <w:jc w:val="left"/>
        <w:rPr/>
      </w:pPr>
      <w:r>
        <w:rPr/>
        <w:t>£}±áH·]##Ïãñ«·x¾ï</w:t>
        <w:tab/>
        <w:t>¸#J #ÞÓb#yWs#J-I£Áv#aôú±H"Ç(_MÔ(¶ÖÑ0]ô#QÎ+ªØ×;®Î#zîI'ÇØº®7æÍ¦Ó4}¹#~Ç¸z#Æ¤,àP#ÁÈ7Ï.À`</w:t>
      </w:r>
    </w:p>
    <w:p>
      <w:pPr>
        <w:pStyle w:val="PreformattedText"/>
        <w:bidi w:val="0"/>
        <w:jc w:val="left"/>
        <w:rPr/>
      </w:pPr>
      <w:r>
        <w:rPr/>
        <w:t>Ý</w:t>
        <w:softHyphen/>
        <w:t>P¹æëÝ95#yÖ&amp;8^ÒT#³##à¹ù#L#¨ÌRè#Oøð±à#_ºJ,¥ÚéfDUabYZr#Êsg?ó¼=?®Ifæ,]8N8ÚÒ¥K¶¾0z·[«ÅmÃ_Zòq÷Q+ÉÇ4$:§µò÷l#/#Æ[ð%§¼/îþ#</w:t>
      </w:r>
    </w:p>
    <w:p>
      <w:pPr>
        <w:pStyle w:val="PreformattedText"/>
        <w:bidi w:val="0"/>
        <w:jc w:val="left"/>
        <w:rPr/>
      </w:pPr>
      <w:r>
        <w:rPr/>
        <w:t>ìúýMÌr]¿]M#èÔ%Eû®.#Ü©wÊ#ù?*ÜaIPDCî~#ö&gt;è#çÚctPf]Ãê²û"#³¶ÿò</w:t>
      </w:r>
      <w:r>
        <w:br w:type="page"/>
      </w:r>
    </w:p>
    <w:p>
      <w:pPr>
        <w:pStyle w:val="PreformattedText"/>
        <w:bidi w:val="0"/>
        <w:jc w:val="left"/>
        <w:rPr/>
      </w:pPr>
      <w:r>
        <w:rPr/>
        <w:t>S#Û}[#§Ép¸#Ë,Ãá/Náðr²#ö)1#</w:t>
        <w:softHyphen/>
        <w:t>ò##6#Ãpó#Ù#áqg</w:t>
      </w:r>
      <w:r>
        <w:br w:type="page"/>
      </w:r>
    </w:p>
    <w:p>
      <w:pPr>
        <w:pStyle w:val="PreformattedText"/>
        <w:bidi w:val="0"/>
        <w:jc w:val="left"/>
        <w:rPr/>
      </w:pPr>
      <w:r>
        <w:rPr/>
        <w:t>UyÆPg</w:t>
      </w:r>
      <w:r>
        <w:br w:type="page"/>
      </w:r>
    </w:p>
    <w:p>
      <w:pPr>
        <w:pStyle w:val="PreformattedText"/>
        <w:bidi w:val="0"/>
        <w:jc w:val="left"/>
        <w:rPr/>
      </w:pPr>
      <w:r>
        <w:rPr/>
        <w:t>UÙÃðÖÓg8EÉÙGf@#Ï§Îà&gt;}áÓAØÃ@¿J</w:t>
      </w:r>
      <w:r>
        <w:br w:type="page"/>
      </w:r>
    </w:p>
    <w:p>
      <w:pPr>
        <w:pStyle w:val="PreformattedText"/>
        <w:bidi w:val="0"/>
        <w:jc w:val="left"/>
        <w:rPr/>
      </w:pPr>
      <w:r>
        <w:rPr/>
        <w:t>°#ùÏb#a #Ç#º#/µ1£ä#,èÜúú_[ø#.%_zj[#K#9ïÌiÝ</w:t>
      </w:r>
      <w:r>
        <w:br w:type="page"/>
      </w:r>
    </w:p>
    <w:p>
      <w:pPr>
        <w:pStyle w:val="PreformattedText"/>
        <w:bidi w:val="0"/>
        <w:jc w:val="left"/>
        <w:rPr/>
      </w:pPr>
      <w:r>
        <w:rPr/>
        <w:t>ÌÔBÑêwp/Ä2U¥^l]±pëDÍ#ZÇ_XYºØéá#VrýU'ç¤Ê</w:t>
        <w:softHyphen/>
        <w:t>BÖË`#Á#¿m³##,#0#ßß=jÎ##fÿM#eÁÅ=½´è#ö#¦cÑ#ßný5ùisÎÁÞl#øQo## #IDATE§ÊPZ&lt;½A#Ù6·^Iéúj.#Jg&lt;ÎÑòMÁávÅàð&lt;áät#¶#ÌI&gt;z¢§</w:t>
        <w:br/>
        <w:t>³È#õð90#:åù½&gt;2dvþ3Ýh#À0:5»i¿0&amp;¹#Á@eU`p»·UN¸</w:t>
      </w:r>
      <w:r>
        <w:br w:type="page"/>
      </w:r>
    </w:p>
    <w:p>
      <w:pPr>
        <w:pStyle w:val="PreformattedText"/>
        <w:bidi w:val="0"/>
        <w:jc w:val="left"/>
        <w:rPr/>
      </w:pPr>
      <w:r>
        <w:rPr/>
        <w:t></w:t>
      </w:r>
      <w:r>
        <w:br w:type="page"/>
      </w:r>
    </w:p>
    <w:p>
      <w:pPr>
        <w:pStyle w:val="PreformattedText"/>
        <w:bidi w:val="0"/>
        <w:jc w:val="left"/>
        <w:rPr/>
      </w:pPr>
      <w:r>
        <w:rPr/>
        <w:t>l¹#5/0!â"Ã§§ö`Êð2#%#(Í#öb¬¢+ÓKÀ;!Y</w:t>
      </w:r>
      <w:r>
        <w:br w:type="page"/>
      </w:r>
    </w:p>
    <w:p>
      <w:pPr>
        <w:pStyle w:val="PreformattedText"/>
        <w:bidi w:val="0"/>
        <w:jc w:val="left"/>
        <w:rPr/>
      </w:pPr>
      <w:r>
        <w:rPr/>
        <w:t>¿n×r##ìüýS¼2¼ËkÀàÕ·#ÈºûlÀðÇÀPØ²Mê¦c8Yê#a±8</w:t>
        <w:softHyphen/>
        <w:t>Ðü)Ã_JÏ#B{pªM#C/ÙâÓ6é}è@c6éBßä</w:t>
        <w:softHyphen/>
        <w:t>É)3#"gc2$¦eºdÀ7Ïs1\#s#áÞã#2XÈ0¹#ê8</w:t>
      </w:r>
      <w:r>
        <w:br w:type="page"/>
      </w:r>
    </w:p>
    <w:p>
      <w:pPr>
        <w:pStyle w:val="PreformattedText"/>
        <w:bidi w:val="0"/>
        <w:jc w:val="left"/>
        <w:rPr/>
      </w:pPr>
      <w:r>
        <w:rPr/>
        <w:t>É=B</w:t>
      </w:r>
      <w:r>
        <w:br w:type="page"/>
      </w:r>
    </w:p>
    <w:p>
      <w:pPr>
        <w:pStyle w:val="PreformattedText"/>
        <w:bidi w:val="0"/>
        <w:jc w:val="left"/>
        <w:rPr/>
      </w:pPr>
      <w:r>
        <w:rPr/>
        <w:t> /ØJÙ;u"B®r¾ô~#ü#ï]d°ÃØ°##£Æ§;F5{4X</w:t>
      </w:r>
    </w:p>
    <w:p>
      <w:pPr>
        <w:pStyle w:val="PreformattedText"/>
        <w:bidi w:val="0"/>
        <w:jc w:val="left"/>
        <w:rPr/>
      </w:pPr>
      <w:r>
        <w:rPr/>
        <w:t>Ç</w:t>
      </w:r>
    </w:p>
    <w:p>
      <w:pPr>
        <w:pStyle w:val="PreformattedText"/>
        <w:bidi w:val="0"/>
        <w:jc w:val="left"/>
        <w:rPr/>
      </w:pPr>
      <w:r>
        <w:rPr/>
        <w:t>Ì¶²ÌüçH¹#ÊB¼¤*óÍ¦½R##®(K##êX</w:t>
      </w:r>
    </w:p>
    <w:p>
      <w:pPr>
        <w:pStyle w:val="PreformattedText"/>
        <w:bidi w:val="0"/>
        <w:jc w:val="left"/>
        <w:rPr/>
      </w:pPr>
      <w:r>
        <w:rPr/>
      </w:r>
      <w:r>
        <w:br w:type="page"/>
      </w:r>
    </w:p>
    <w:p>
      <w:pPr>
        <w:pStyle w:val="PreformattedText"/>
        <w:bidi w:val="0"/>
        <w:jc w:val="left"/>
        <w:rPr/>
      </w:pPr>
      <w:r>
        <w:rPr/>
        <w:t>1×ýöÞÉhL¹³+Æb×OÞÑÅÝÄÖü¥¥T±í#5¹¥uáüÒ#þé&gt;#`(i^ÌéÉf®¨-)#o##ÑKOçþ3</w:t>
      </w:r>
      <w:r>
        <w:br w:type="page"/>
      </w:r>
    </w:p>
    <w:p>
      <w:pPr>
        <w:pStyle w:val="PreformattedText"/>
        <w:bidi w:val="0"/>
        <w:jc w:val="left"/>
        <w:rPr/>
      </w:pPr>
      <w:r>
        <w:rPr/>
        <w:t>Gy#d¸~ê</w:t>
      </w:r>
      <w:r>
        <w:br w:type="page"/>
      </w:r>
    </w:p>
    <w:p>
      <w:pPr>
        <w:pStyle w:val="PreformattedText"/>
        <w:bidi w:val="0"/>
        <w:jc w:val="left"/>
        <w:rPr/>
      </w:pPr>
      <w:r>
        <w:rPr/>
        <w:t>GÝi8Ù|R</w:t>
      </w:r>
      <w:r>
        <w:br w:type="page"/>
      </w:r>
    </w:p>
    <w:p>
      <w:pPr>
        <w:pStyle w:val="PreformattedText"/>
        <w:bidi w:val="0"/>
        <w:jc w:val="left"/>
        <w:rPr/>
      </w:pPr>
      <w:r>
        <w:rPr/>
        <w:t>Åð¯)'§w¯ã#ºS¹?=Ïãd8òN'ç#=-'q§#nyÆPg</w:t>
      </w:r>
      <w:r>
        <w:br w:type="page"/>
      </w:r>
    </w:p>
    <w:p>
      <w:pPr>
        <w:pStyle w:val="PreformattedText"/>
        <w:bidi w:val="0"/>
        <w:jc w:val="left"/>
        <w:rPr/>
      </w:pPr>
      <w:r>
        <w:rPr/>
        <w:t>Uù{Äà&gt;âyãÜ#_²Ö#B$39a¿l1#!É·øeKç#Ïãiq&lt;b#=ây³yHj9¡ØB)xNJw"ZÂ#Ë9òcò#Ð7ÉÚ®èF3#µ'2e±5´yÅ÷ex¥ã÷##wt¦ñYæ(èJTÜå8gk~Ç?!nq¢g#%3ë</w:t>
      </w:r>
    </w:p>
    <w:p>
      <w:pPr>
        <w:pStyle w:val="PreformattedText"/>
        <w:bidi w:val="0"/>
        <w:jc w:val="left"/>
        <w:rPr/>
      </w:pPr>
      <w:r>
        <w:rPr/>
        <w:t>|%Èo/ÕÎóssó</w:t>
      </w:r>
    </w:p>
    <w:p>
      <w:pPr>
        <w:pStyle w:val="PreformattedText"/>
        <w:bidi w:val="0"/>
        <w:jc w:val="left"/>
        <w:rPr/>
      </w:pPr>
      <w:r>
        <w:rPr/>
        <w:t>5kÔççlQÔF£Øª#s</w:t>
      </w:r>
    </w:p>
    <w:p>
      <w:pPr>
        <w:pStyle w:val="PreformattedText"/>
        <w:bidi w:val="0"/>
        <w:jc w:val="left"/>
        <w:rPr/>
      </w:pPr>
      <w:r>
        <w:rPr/>
        <w:t>#2Ô¸^WËÉ(ÅlÔ#EÆán</w:t>
      </w:r>
    </w:p>
    <w:p>
      <w:pPr>
        <w:pStyle w:val="PreformattedText"/>
        <w:bidi w:val="0"/>
        <w:jc w:val="left"/>
        <w:rPr/>
      </w:pPr>
      <w:r>
        <w:rPr/>
        <w:t>2JFð+J8"~!Æà#¦I"K¶èý&lt;«MziÃ0ZbüíeoÐTäÚ#Ò0Íyá8«¢À`#B#eQôç&lt;«¥^ãÅÁe4#ë¦#c¢#ø#,¤:ÍY#é#b#ö##òæ08ç0#©GÂ4ì'y&gt;ag|ñàJ#ît1ÿð*üÏÎÀÔ*#ç(80</w:t>
      </w:r>
      <w:r>
        <w:br w:type="page"/>
      </w:r>
    </w:p>
    <w:p>
      <w:pPr>
        <w:pStyle w:val="PreformattedText"/>
        <w:bidi w:val="0"/>
        <w:jc w:val="left"/>
        <w:rPr/>
      </w:pPr>
      <w:r>
        <w:rPr/>
        <w:t>÷0àwã#:¦x#Ç¾ËX&gt;D#ÜAÉÙpèI¢ø#ñú¤~#|_4BÖ2¼Ä¹¸çE7hÝº#n##x#½\8í_#ágzP5I1V#óÆI,¼|ÄXÿù6XQøx\1\'}dx#2/í####£m÷þ##:ÚK#h#nNÐy¥p</w:t>
      </w:r>
    </w:p>
    <w:p>
      <w:pPr>
        <w:pStyle w:val="PreformattedText"/>
        <w:bidi w:val="0"/>
        <w:jc w:val="left"/>
        <w:rPr/>
      </w:pPr>
      <w:r>
        <w:rPr/>
        <w:t>`P"ñR±#4 Ê####cu¡Ô_#®t</w:t>
        <w:br/>
        <w:t>:.|,Td)</w:t>
        <w:tab/>
        <w:t>Ï#yõ¡w¡</w:t>
        <w:br/>
        <w:t>9äÃ&gt;{ï/$®¢çç·á#Xó½Ô0W»P#½$b5Ó#òºõ</w:t>
      </w:r>
    </w:p>
    <w:p>
      <w:pPr>
        <w:pStyle w:val="PreformattedText"/>
        <w:bidi w:val="0"/>
        <w:jc w:val="left"/>
        <w:rPr/>
      </w:pPr>
      <w:r>
        <w:rPr/>
        <w:t>*n¼</w:t>
      </w:r>
      <w:r>
        <w:br w:type="page"/>
      </w:r>
    </w:p>
    <w:p>
      <w:pPr>
        <w:pStyle w:val="PreformattedText"/>
        <w:bidi w:val="0"/>
        <w:jc w:val="left"/>
        <w:rPr/>
      </w:pPr>
      <w:r>
        <w:rPr/>
        <w:t>#×»Àð~RI°WaÈâU(#£sjÈ@#2P#W9Àà"#é'?øqo1¸dÊ)Ã</w:t>
      </w:r>
    </w:p>
    <w:p>
      <w:pPr>
        <w:pStyle w:val="PreformattedText"/>
        <w:bidi w:val="0"/>
        <w:jc w:val="left"/>
        <w:rPr/>
      </w:pPr>
      <w:r>
        <w:rPr/>
        <w:t>å¢ðD</w:t>
        <w:softHyphen/>
        <w:t>øçn#¦XeB.X¿B1V##®z</w:t>
        <w:br/>
        <w:t>0,fSée|#Î9óõùÖÏ</w:t>
        <w:tab/>
        <w:tab/>
        <w:t>1#âízh.ß^&gt;Aï'×®U</w:t>
      </w:r>
      <w:r>
        <w:br w:type="page"/>
      </w:r>
    </w:p>
    <w:p>
      <w:pPr>
        <w:pStyle w:val="PreformattedText"/>
        <w:bidi w:val="0"/>
        <w:jc w:val="left"/>
        <w:rPr/>
      </w:pPr>
      <w:r>
        <w:rPr/>
        <w:t>/àëS/ÜfÐÈ¦#ïÍuW#e{ ¯Yu*~T1¤Ñwµ8:¦|àÅlBªöÐo,#£Ræe¾f`0/ÄµÉêYx!û¬b¸7ÏKdø9&lt;½ù²puR6Kdh¸Ë;</w:t>
      </w:r>
      <w:r>
        <w:br w:type="page"/>
      </w:r>
    </w:p>
    <w:p>
      <w:pPr>
        <w:pStyle w:val="PreformattedText"/>
        <w:bidi w:val="0"/>
        <w:jc w:val="left"/>
        <w:rPr/>
      </w:pPr>
      <w:r>
        <w:rPr/>
        <w:t>:2$##£5×ËrÁúwh3LØØ«#B`ðàÆÀ`Ls%#Cr#|x#</w:t>
      </w:r>
      <w:r>
        <w:br w:type="page"/>
      </w:r>
    </w:p>
    <w:p>
      <w:pPr>
        <w:pStyle w:val="PreformattedText"/>
        <w:bidi w:val="0"/>
        <w:jc w:val="left"/>
        <w:rPr/>
      </w:pPr>
      <w:r>
        <w:rPr/>
        <w:t>Md#ï#40#÷È#mb4#0´Ôh[ídN#Ø7)Cz90`#è{÷°»0É÷½hh`ðå~D6Ì#öM9ùð </w:t>
      </w:r>
      <w:r>
        <w:br w:type="page"/>
      </w:r>
    </w:p>
    <w:p>
      <w:pPr>
        <w:pStyle w:val="PreformattedText"/>
        <w:bidi w:val="0"/>
        <w:jc w:val="left"/>
        <w:rPr/>
      </w:pPr>
      <w:r>
        <w:rPr/>
        <w:t>ÃFáüwÀ#À`.J#s&gt;Ö</w:t>
      </w:r>
    </w:p>
    <w:p>
      <w:pPr>
        <w:pStyle w:val="PreformattedText"/>
        <w:bidi w:val="0"/>
        <w:jc w:val="left"/>
        <w:rPr/>
      </w:pPr>
      <w:r>
        <w:rPr/>
        <w:t>«íp±#×</w:t>
        <w:tab/>
        <w:t>¡íñ!øÿ`P1`#ô¡#wÂ¾Ñ#á°1ïÌìéVs#¦$]#8KÂÏí#zy</w:t>
      </w:r>
      <w:r>
        <w:br w:type="page"/>
      </w:r>
    </w:p>
    <w:p>
      <w:pPr>
        <w:pStyle w:val="PreformattedText"/>
        <w:bidi w:val="0"/>
        <w:jc w:val="left"/>
        <w:rPr/>
      </w:pPr>
      <w:r>
        <w:rPr/>
        <w:t>#¯</w:t>
      </w:r>
      <w:r>
        <w:br w:type="page"/>
      </w:r>
    </w:p>
    <w:p>
      <w:pPr>
        <w:pStyle w:val="PreformattedText"/>
        <w:bidi w:val="0"/>
        <w:jc w:val="left"/>
        <w:rPr/>
      </w:pPr>
      <w:r>
        <w:rPr/>
        <w:t>ºgÍa##0Xµ</w:t>
      </w:r>
      <w:r>
        <w:br w:type="page"/>
      </w:r>
    </w:p>
    <w:p>
      <w:pPr>
        <w:pStyle w:val="PreformattedText"/>
        <w:bidi w:val="0"/>
        <w:jc w:val="left"/>
        <w:rPr/>
      </w:pPr>
      <w:r>
        <w:rPr/>
        <w:t>GË&amp;wËWXâ«u½ÑÇ##g#oÄoèº#'#©Óå]</w:t>
        <w:softHyphen/>
        <w:t>¬¼Òñ9Nü#½XÓRaÛyåèù"ËôwÞ#Á|ATQª0_´#¡eÆ##·´³óçV(º$ku³tÑíxaAËïh^Í÷Ý.§Alü&gt;24¯þk#Í³öÙ##ÌYÄ</w:t>
      </w:r>
      <w:r>
        <w:br w:type="page"/>
      </w:r>
    </w:p>
    <w:p>
      <w:pPr>
        <w:pStyle w:val="PreformattedText"/>
        <w:bidi w:val="0"/>
        <w:jc w:val="left"/>
        <w:rPr/>
      </w:pPr>
      <w:r>
        <w:rPr/>
        <w:t>+ÜÕ¿ã»]#rð#V</w:t>
        <w:br/>
        <w:t>#»~â_Ã=#oÎþ#v¹=e×Álÿã!|Ý##ùEaØuXyz</w:t>
      </w:r>
      <w:r>
        <w:br w:type="page"/>
      </w:r>
    </w:p>
    <w:p>
      <w:pPr>
        <w:pStyle w:val="PreformattedText"/>
        <w:bidi w:val="0"/>
        <w:jc w:val="left"/>
        <w:rPr/>
      </w:pPr>
      <w:r>
        <w:rPr/>
        <w:t>»#Iá!v#Ë·©#ágN#à x=Y&lt;#Ãß=ð#[~#ÖÕO¤&lt;c¨Ê3ª&lt;c¨Ê3ª&lt;c¨Ê#0Üßöæ¼^p÷þÑrÉãBÑsN©#zaéß]'ýÂR#¿©Ü1æùy"2</w:t>
      </w:r>
    </w:p>
    <w:p>
      <w:pPr>
        <w:pStyle w:val="PreformattedText"/>
        <w:bidi w:val="0"/>
        <w:jc w:val="left"/>
        <w:rPr/>
      </w:pPr>
      <w:r>
        <w:rPr/>
        <w:t>#Ø#íç5Eïe3±0BÜ½/îêÿÉ ###§sª&gt;§ÌÃ#ÅµØ&gt;{VÓJ#ÎÌj½nÜG%¥#Chaî¼ÝDgì¬®¯ÉÝº2¯fµØ##¸x¦f¤#ÃJ§Ó ¤CÏñ]?s¡#W#uÍ8«%ìÓN¦ÆD{GÁ=¿x^ye÷oYÖÅï\ÕO¡`¸#WC°[,|íÚ#3c°?</w:t>
        <w:softHyphen/>
        <w:t>yÅtÀÈMXlX³5v-#nQ !ÄóÔ3í1Ô$F·,Ûæ»</w:t>
      </w:r>
      <w:r>
        <w:br w:type="page"/>
      </w:r>
    </w:p>
    <w:p>
      <w:pPr>
        <w:pStyle w:val="PreformattedText"/>
        <w:bidi w:val="0"/>
        <w:jc w:val="left"/>
        <w:rPr/>
      </w:pPr>
      <w:r>
        <w:rPr/>
        <w:t>ëíV¡ö#u°&gt; 7¬f#F·ÆÖ!úZ¸&lt;#{#Fûê`#kÜ±aA##îo#øâèÒ&gt;Nû¢´LÓ´]¿è#À[Í£ï²kù#L###]#</w:t>
        <w:softHyphen/>
        <w:t>9v#</w:t>
      </w:r>
      <w:r>
        <w:br w:type="page"/>
      </w:r>
    </w:p>
    <w:p>
      <w:pPr>
        <w:pStyle w:val="PreformattedText"/>
        <w:bidi w:val="0"/>
        <w:jc w:val="left"/>
        <w:rPr/>
      </w:pPr>
      <w:r>
        <w:rPr/>
        <w:t>#®Û=£?¹îðýÇÁoU</w:t>
      </w:r>
      <w:r>
        <w:br w:type="page"/>
      </w:r>
    </w:p>
    <w:p>
      <w:pPr>
        <w:pStyle w:val="PreformattedText"/>
        <w:bidi w:val="0"/>
        <w:jc w:val="left"/>
        <w:rPr/>
      </w:pPr>
      <w:r>
        <w:rPr/>
        <w:t>Ä°[#`ð]ö2²QëÞØ£Fû÷§</w:t>
      </w:r>
      <w:r>
        <w:br w:type="page"/>
      </w:r>
    </w:p>
    <w:p>
      <w:pPr>
        <w:pStyle w:val="PreformattedText"/>
        <w:bidi w:val="0"/>
        <w:jc w:val="left"/>
        <w:rPr/>
      </w:pPr>
      <w:r>
        <w:rPr/>
        <w:t>-^1 -#À®$C##XéM§EÅ0XÔ-ËÆoxî</w:t>
        <w:softHyphen/>
        <w:t>##Áz0</w:t>
        <w:tab/>
        <w:t>04g#ìÂaµ²b sN&gt;##á*\#ót#)FÛõØÁ#P#ã¬HÑùd0VG##V#OH##êaÁoxàÁ£D#Ò</w:t>
      </w:r>
      <w:r>
        <w:br w:type="page"/>
      </w:r>
    </w:p>
    <w:p>
      <w:pPr>
        <w:pStyle w:val="PreformattedText"/>
        <w:bidi w:val="0"/>
        <w:jc w:val="left"/>
        <w:rPr/>
      </w:pPr>
      <w:r>
        <w:rPr/>
        <w:t>Á&gt;</w:t>
        <w:softHyphen/>
        <w:t>)CI×Üéá`Ê B¾Íp»-#</w:t>
        <w:br/>
        <w:t>d¸õ#2H#ü½Lõ)2¸Æï 'n´-h6È B=õ«&amp;|ª(Åaé#`(3ýb}##Z©ZÅÀ5=Xó#ê##ñh#ÑRq½¸¾Íp#Ceá×%ÃbVDÅðëÈ#Î0Ô*ß5½ª###n_</w:t>
      </w:r>
      <w:r>
        <w:br w:type="page"/>
      </w:r>
    </w:p>
    <w:p>
      <w:pPr>
        <w:pStyle w:val="PreformattedText"/>
        <w:bidi w:val="0"/>
        <w:jc w:val="left"/>
        <w:rPr/>
      </w:pPr>
      <w:r>
        <w:rPr/>
        <w:t>»ú#âÃ#ÚAÕwá²¬â-dÀgñÎ.ÃH2#ÈµÆã°b0!?Z¢#ÿÎÁ²êø</w:t>
      </w:r>
    </w:p>
    <w:p>
      <w:pPr>
        <w:pStyle w:val="PreformattedText"/>
        <w:bidi w:val="0"/>
        <w:jc w:val="left"/>
        <w:rPr/>
      </w:pPr>
      <w:r>
        <w:rPr/>
        <w:t>´/\\QF&gt;##¾#Î³¬¹«Ð&amp;{À`Ñ}7,È½|</w:t>
      </w:r>
      <w:r>
        <w:br w:type="page"/>
      </w:r>
    </w:p>
    <w:p>
      <w:pPr>
        <w:pStyle w:val="PreformattedText"/>
        <w:bidi w:val="0"/>
        <w:jc w:val="left"/>
        <w:rPr/>
      </w:pPr>
      <w:r>
        <w:rPr/>
        <w:t>#m31cñgc¢ÂO#Ã=`°\ÓtEÂÃ{¡#ï1ÎïÐ</w:t>
      </w:r>
    </w:p>
    <w:p>
      <w:pPr>
        <w:pStyle w:val="PreformattedText"/>
        <w:bidi w:val="0"/>
        <w:jc w:val="left"/>
        <w:rPr/>
      </w:pPr>
      <w:r>
        <w:rPr/>
        <w:softHyphen/>
        <w:t>#~Ã³þOéÛ!*îèÄ²Û³}ÓD|</w:t>
        <w:softHyphen/>
      </w:r>
    </w:p>
    <w:p>
      <w:pPr>
        <w:pStyle w:val="PreformattedText"/>
        <w:bidi w:val="0"/>
        <w:jc w:val="left"/>
        <w:rPr/>
      </w:pPr>
      <w:r>
        <w:rPr/>
      </w:r>
      <w:r>
        <w:br w:type="page"/>
      </w:r>
    </w:p>
    <w:p>
      <w:pPr>
        <w:pStyle w:val="PreformattedText"/>
        <w:bidi w:val="0"/>
        <w:jc w:val="left"/>
        <w:rPr/>
      </w:pPr>
      <w:r>
        <w:rPr/>
        <w:t>oî0ô§</w:t>
      </w:r>
      <w:r>
        <w:br w:type="page"/>
      </w:r>
    </w:p>
    <w:p>
      <w:pPr>
        <w:pStyle w:val="PreformattedText"/>
        <w:bidi w:val="0"/>
        <w:jc w:val="left"/>
        <w:rPr/>
      </w:pPr>
      <w:r>
        <w:rPr/>
        <w:t>QXt##y0NEñn#öÍq#¤ÈÐÆ#O4ÇßS#)0Cïs##dßÌ[d5@#BÐcÁÞaÀ¾¹a¡d³W1ô7ánØß@#r|3ïa#)#¾</w:t>
      </w:r>
      <w:r>
        <w:br w:type="page"/>
      </w:r>
    </w:p>
    <w:p>
      <w:pPr>
        <w:pStyle w:val="PreformattedText"/>
        <w:bidi w:val="0"/>
        <w:jc w:val="left"/>
        <w:rPr/>
      </w:pPr>
      <w:r>
        <w:rPr/>
        <w:t>ñÈ#×uE'd¨Å:&lt;ïÆ6Câ#åjRQp7&gt;£#</w:t>
      </w:r>
      <w:r>
        <w:br w:type="page"/>
      </w:r>
    </w:p>
    <w:p>
      <w:pPr>
        <w:pStyle w:val="PreformattedText"/>
        <w:bidi w:val="0"/>
        <w:jc w:val="left"/>
        <w:rPr/>
      </w:pPr>
      <w:r>
        <w:rPr/>
        <w:t>ú)c#«bð#Ê$##`XA÷ÒPÐ(ìXm:m#8N¦#®#Sø#Êt`h#6ÖørF&amp;¥¢*ê`ü£i</w:t>
        <w:tab/>
        <w:t>£8</w:t>
      </w:r>
      <w:r>
        <w:br w:type="page"/>
      </w:r>
    </w:p>
    <w:p>
      <w:pPr>
        <w:pStyle w:val="PreformattedText"/>
        <w:bidi w:val="0"/>
        <w:jc w:val="left"/>
        <w:rPr/>
      </w:pPr>
      <w:r>
        <w:rPr/>
        <w:t>Û´Ä8VÏÕ#¢d»cui;#GaÊåËPQ#</w:t>
        <w:softHyphen/>
        <w:t>ý5Õ}-Æñ&lt;¦5A;jlÃøïÕEÖÄ¨ËNMUc®;·°°#_1Fð¹z-[Ñ#f¦û\QP×#Fý~7+ÎÎoÏYî###f}#ç¬Ýw(b©ß×ÎÎÏ«xW·#k¦Ø_!(÷zA¸¤#_sÇ#zJ¼§|ï}ñïï##áÎªlï.2äuxøÄ;-íÐé{!E#4ÅKï##Á2¬&gt;Øw]ÿ5dØ&lt;!e|#ÃõJhcßmv#®&lt;#ÃÝYû'#þp÷k{Àð0R"#Æà?èåv##Â_üÁÖr#üÚm#rä1ÈðÀñåRÛìaË/èºúÔË3ª&lt;c¨ÊWáÁô3#+Ã!ñ8ãÇ§~q8Ã!Ép#*#Ïi0²¿äO"ÅÚ</w:t>
        <w:tab/>
        <w:t>ñ8&lt;a#ú#î÷(</w:t>
      </w:r>
      <w:r>
        <w:br w:type="page"/>
      </w:r>
    </w:p>
    <w:p>
      <w:pPr>
        <w:pStyle w:val="PreformattedText"/>
        <w:bidi w:val="0"/>
        <w:jc w:val="left"/>
        <w:rPr/>
      </w:pPr>
      <w:r>
        <w:rPr/>
        <w:t>O¥®#ssoù½&gt;¾JTU#ÝZFþ)ùÌÀ</w:t>
        <w:softHyphen/>
        <w:t>óK¼~Ékè£^X¾é}ïÛ#gYå$ñD#</w:t>
        <w:br/>
        <w:t>ËÎÇïàkÊXTÚ</w:t>
      </w:r>
      <w:r>
        <w:br w:type="page"/>
      </w:r>
    </w:p>
    <w:p>
      <w:pPr>
        <w:pStyle w:val="PreformattedText"/>
        <w:bidi w:val="0"/>
        <w:jc w:val="left"/>
        <w:rPr/>
      </w:pPr>
      <w:r>
        <w:rPr/>
      </w:r>
      <w:r>
        <w:br w:type="page"/>
      </w:r>
    </w:p>
    <w:p>
      <w:pPr>
        <w:pStyle w:val="PreformattedText"/>
        <w:bidi w:val="0"/>
        <w:jc w:val="left"/>
        <w:rPr/>
      </w:pPr>
      <w:r>
        <w:rPr/>
        <w:t>úÁò4ËÅ#aÀ/é!#Å204.xÀ##¹Þ,</w:t>
      </w:r>
      <w:r>
        <w:br w:type="page"/>
      </w:r>
    </w:p>
    <w:p>
      <w:pPr>
        <w:pStyle w:val="PreformattedText"/>
        <w:bidi w:val="0"/>
        <w:jc w:val="left"/>
        <w:rPr/>
      </w:pPr>
      <w:r>
        <w:rPr/>
        <w:t>##ZaüºàX#</w:t>
      </w:r>
    </w:p>
    <w:p>
      <w:pPr>
        <w:pStyle w:val="PreformattedText"/>
        <w:bidi w:val="0"/>
        <w:jc w:val="left"/>
        <w:rPr/>
      </w:pPr>
      <w:r>
        <w:rPr/>
        <w:t>°ì#vJùÔ#A#&lt;÷2Ý,4/#Poü}ö'OácxJ£Æ</w:t>
        <w:br/>
        <w:t>W øî#Ã#¶üä#¾ñ8È  #K#=¦ÞÏ¯Þ~</w:t>
      </w:r>
      <w:r>
        <w:br w:type="page"/>
      </w:r>
    </w:p>
    <w:p>
      <w:pPr>
        <w:pStyle w:val="PreformattedText"/>
        <w:bidi w:val="0"/>
        <w:jc w:val="left"/>
        <w:rPr/>
      </w:pPr>
      <w:r>
        <w:rPr/>
        <w:t>Q¼#ÍI¹ÌÁº_#£è#õ²qü#ºÅl&lt;Î}d°.É##î;&gt;9#6</w:t>
        <w:tab/>
        <w:t>"æÔ«#°MæOp|@,õáj#ÎrÍ##Ã)ÅÜ&lt;##Æ#éï´-ã&lt;ë÷#¿¡iRu4êv#ÕCôQ#|ø0gÕº}Utóôµ30TÿÓhsòäê!:R#ÿ@fÂÇÉpD9¥ø§#`Ø&lt;ò'°°&gt;&gt;#G^ÆÅ#èã¿ÓI</w:t>
      </w:r>
      <w:r>
        <w:br w:type="page"/>
      </w:r>
    </w:p>
    <w:p>
      <w:pPr>
        <w:pStyle w:val="PreformattedText"/>
        <w:bidi w:val="0"/>
        <w:jc w:val="left"/>
        <w:rPr/>
      </w:pPr>
      <w:r>
        <w:rPr/>
        <w:t>_xÃ#n,ÃÓ-Ï#ªò¡*Ï#ªò¡*Ï#ªrj</w:t>
      </w:r>
      <w:r>
        <w:br w:type="page"/>
      </w:r>
    </w:p>
    <w:p>
      <w:pPr>
        <w:pStyle w:val="PreformattedText"/>
        <w:bidi w:val="0"/>
        <w:jc w:val="left"/>
        <w:rPr/>
      </w:pPr>
      <w:r>
        <w:rPr/>
        <w:t>[¥ûoqs1v¿ ¢Lþç¥â###¬ÃôÝ¢$÷Îhw#ò¯ç_oþ)QgÖ#2ÜÃ¼®Øìq¥ Û_ÍÚÊ##u8mÅ#°îÔz·×»ñÒù%G#±£4#N:sZ¼´ä&lt;ß üR¡u#ÅÔbÕ7#Q(K1¯kgÎQ4Åo.#©ç8X±õ(¤Õb¢X5_õ-eEôÜ\Q(Íæ#ýsYçY(n^ì8l¬_³hç¢Ñ sí&amp;#R}ÃjºE+OÆ#Ùµ§ÀÕòy#V³Àó#ö</w:t>
        <w:softHyphen/>
        <w:t>#´É#¦#Ýøµ</w:t>
      </w:r>
    </w:p>
    <w:p>
      <w:pPr>
        <w:pStyle w:val="PreformattedText"/>
        <w:bidi w:val="0"/>
        <w:jc w:val="left"/>
        <w:rPr/>
      </w:pPr>
      <w:r>
        <w:rPr/>
        <w:t>`°.æá]Ò¢</w:t>
        <w:softHyphen/>
        <w:t>,#ÃBý[##1\n·Ec)oÑ#°Àà#Í ÷#ò##h6L¾Å¢Ð[·?¿H#2¤^ØØaé´*#â#²¨ÿùá;¢(Z¬#$õh##ÆI#</w:t>
      </w:r>
      <w:r>
        <w:br w:type="page"/>
      </w:r>
    </w:p>
    <w:p>
      <w:pPr>
        <w:pStyle w:val="PreformattedText"/>
        <w:bidi w:val="0"/>
        <w:jc w:val="left"/>
        <w:rPr/>
      </w:pPr>
      <w:r>
        <w:rPr/>
        <w:t>;°À°y4C</w:t>
        <w:softHyphen/>
        <w:t>b`y#m4Á#¡¤</w:t>
        <w:br/>
        <w:t>2¤À@é##n##CYE4#Ô##ækÛõ##^\#J·#×Ò##.0 ¶¤$ì#JÂÚ{Ô÷#Ç</w:t>
      </w:r>
      <w:r>
        <w:br w:type="page"/>
      </w:r>
    </w:p>
    <w:p>
      <w:pPr>
        <w:pStyle w:val="PreformattedText"/>
        <w:bidi w:val="0"/>
        <w:jc w:val="left"/>
        <w:rPr/>
      </w:pPr>
      <w:r>
        <w:rPr/>
        <w:t>âó¦ò6ó×Èv#&gt;¢##4d#Ã§9</w:t>
        <w:br/>
        <w:t>hL#Th#.0#%U¹kÇ*2(Û°Ã%Ãï8</w:t>
        <w:softHyphen/>
        <w:t>=#Cæ#C9##õKJEk±Z³Ãß Z&gt;T</w:t>
      </w:r>
      <w:r>
        <w:br w:type="page"/>
      </w:r>
    </w:p>
    <w:p>
      <w:pPr>
        <w:pStyle w:val="PreformattedText"/>
        <w:bidi w:val="0"/>
        <w:jc w:val="left"/>
        <w:rPr/>
      </w:pPr>
      <w:r>
        <w:rPr/>
        <w:t>Ákù{\«#&lt;qËR²Z¦##ÌåLØLÜ#ËYqË|¼õðÂTU±Õ#`#$</w:t>
      </w:r>
      <w:r>
        <w:br w:type="page"/>
      </w:r>
    </w:p>
    <w:p>
      <w:pPr>
        <w:pStyle w:val="PreformattedText"/>
        <w:bidi w:val="0"/>
        <w:jc w:val="left"/>
        <w:rPr/>
      </w:pPr>
      <w:r>
        <w:rPr/>
        <w:t>d¾b#¦</w:t>
      </w:r>
      <w:r>
        <w:br w:type="page"/>
      </w:r>
    </w:p>
    <w:p>
      <w:pPr>
        <w:pStyle w:val="PreformattedText"/>
        <w:bidi w:val="0"/>
        <w:jc w:val="left"/>
        <w:rPr/>
      </w:pPr>
      <w:r>
        <w:rPr/>
        <w:t>·õòWh#1os-_,¦</w:t>
      </w:r>
      <w:r>
        <w:br w:type="page"/>
      </w:r>
    </w:p>
    <w:p>
      <w:pPr>
        <w:pStyle w:val="PreformattedText"/>
        <w:bidi w:val="0"/>
        <w:jc w:val="left"/>
        <w:rPr/>
      </w:pPr>
      <w:r>
        <w:rPr/>
        <w:t>#04¡ôÈ##.2nM#LZHm×áT#v#Eò õÀw#¼#´##</w:t>
      </w:r>
      <w:r>
        <w:br w:type="page"/>
      </w:r>
    </w:p>
    <w:p>
      <w:pPr>
        <w:pStyle w:val="PreformattedText"/>
        <w:bidi w:val="0"/>
        <w:jc w:val="left"/>
        <w:rPr/>
      </w:pPr>
      <w:r>
        <w:rPr/>
        <w:t>9&lt;#F6,,ë4#sÀp'¬U¼YBÜ#÷nYfk3òc`¸ÀJ`Øº7 </w:t>
      </w:r>
      <w:r>
        <w:br w:type="page"/>
      </w:r>
    </w:p>
    <w:p>
      <w:pPr>
        <w:pStyle w:val="PreformattedText"/>
        <w:bidi w:val="0"/>
        <w:jc w:val="left"/>
        <w:rPr/>
      </w:pPr>
      <w:r>
        <w:rPr/>
        <w:t>y8+</w:t>
        <w:tab/>
        <w:t>kgÇ0Tç#ÆÃ{À°Êú,ZCÍ&amp;ÏRæ¥dÓ#Æauå\öÉ#CBÖÝ¢\f%tÝÉ=</w:t>
      </w:r>
      <w:r>
        <w:br w:type="page"/>
      </w:r>
    </w:p>
    <w:p>
      <w:pPr>
        <w:pStyle w:val="PreformattedText"/>
        <w:bidi w:val="0"/>
        <w:jc w:val="left"/>
        <w:rPr/>
      </w:pPr>
      <w:r>
        <w:rPr/>
        <w:t>#~Õ#IØc#ªX¹</w:t>
        <w:tab/>
        <w:t>éçf{A\ã%Õ&amp;2¡~## ###W³:AõWAÀ0ºñù´#,·h_þ¨mðlü#04(JÂ&amp;¡#z¹ÍO##àÒ£#¦1MÞÚÊ#igÑä&lt;êPÉðºdP&amp;#¼¸ðH8Îã¹Õ3#</w:t>
      </w:r>
      <w:r>
        <w:br w:type="page"/>
      </w:r>
    </w:p>
    <w:p>
      <w:pPr>
        <w:pStyle w:val="PreformattedText"/>
        <w:bidi w:val="0"/>
        <w:jc w:val="left"/>
        <w:rPr/>
      </w:pPr>
      <w:r>
        <w:rPr/>
        <w:t>J)</w:t>
      </w:r>
    </w:p>
    <w:p>
      <w:pPr>
        <w:pStyle w:val="PreformattedText"/>
        <w:bidi w:val="0"/>
        <w:jc w:val="left"/>
        <w:rPr/>
      </w:pPr>
      <w:r>
        <w:rPr/>
        <w:t>sUóÞ¡#EÒL¯di#Ò¿-èkG3ª#ø86#Vm#°¨c(&amp;õ#l»Ædè»º¯#</w:t>
      </w:r>
    </w:p>
    <w:p>
      <w:pPr>
        <w:pStyle w:val="PreformattedText"/>
        <w:bidi w:val="0"/>
        <w:jc w:val="left"/>
        <w:rPr/>
      </w:pPr>
      <w:r>
        <w:rPr/>
        <w:t>C-ÝÔâliõOGq-39#æ3ÏzQË^ñW#GÓQmÜÍK1'</w:t>
        <w:br/>
        <w:t>Ì#ÏÏ5Ï5#Î-9y¾Xr´Ì4ê+0m´ç#-æÙ¢äI©ú¤0êZ)</w:t>
        <w:br/>
        <w:t>=[þïoöD,º£ÂrpÎº»Q·ôb¹¸#çYd¨å&amp;â¦#íZ#ÚòO]1¡b#£cgàÝ¨À*}~¤%ºO5Ú³"Ï#ï¼#©íìÝÊÙS8~ý0&lt;:eàÉ</w:t>
      </w:r>
      <w:r>
        <w:br w:type="page"/>
      </w:r>
    </w:p>
    <w:p>
      <w:pPr>
        <w:pStyle w:val="PreformattedText"/>
        <w:bidi w:val="0"/>
        <w:jc w:val="left"/>
        <w:rPr/>
      </w:pPr>
      <w:r>
        <w:rPr/>
        <w:t>énÉ4Çò#2#m</w:t>
      </w:r>
      <w:r>
        <w:br w:type="page"/>
      </w:r>
    </w:p>
    <w:p>
      <w:pPr>
        <w:pStyle w:val="PreformattedText"/>
        <w:bidi w:val="0"/>
        <w:jc w:val="left"/>
        <w:rPr/>
      </w:pPr>
      <w:r>
        <w:rPr/>
        <w:t>ÿ`ïÇ1#ßø~ñÀåØ</w:t>
      </w:r>
    </w:p>
    <w:p>
      <w:pPr>
        <w:pStyle w:val="PreformattedText"/>
        <w:bidi w:val="0"/>
        <w:jc w:val="left"/>
        <w:rPr/>
      </w:pPr>
      <w:r>
        <w:rPr/>
        <w:t>ý#ØK¸þ¸##N¦õ#}ùú#N±&lt;c¨Ê3ª&lt;c¨ÊWáK'ä9#/ç##²ËæöX#;Ð/#ÃÌ.É#×L° ØºZ±7e#=ùµÊEP*¥Û¡#NÏ[z¬ª|ôÞÓq#ãªÇ©B#®ð#¬g1sNL8</w:t>
      </w:r>
    </w:p>
    <w:p>
      <w:pPr>
        <w:pStyle w:val="PreformattedText"/>
        <w:bidi w:val="0"/>
        <w:jc w:val="left"/>
        <w:rPr/>
      </w:pPr>
      <w:r>
        <w:rPr/>
        <w:t>ü#îëÌé</w:t>
        <w:br/>
        <w:t>Qcí(RÿtÜØvÑ</w:t>
        <w:tab/>
        <w:t>¤Sj`EZçí¥ØÄvh®£.©Æ´ÃaÑÛÑ;¼Õ##</w:t>
      </w:r>
      <w:r>
        <w:br w:type="page"/>
      </w:r>
    </w:p>
    <w:p>
      <w:pPr>
        <w:pStyle w:val="PreformattedText"/>
        <w:bidi w:val="0"/>
        <w:jc w:val="left"/>
        <w:rPr/>
      </w:pPr>
      <w:r>
        <w:rPr/>
        <w:t>R</w:t>
      </w:r>
    </w:p>
    <w:p>
      <w:pPr>
        <w:pStyle w:val="PreformattedText"/>
        <w:bidi w:val="0"/>
        <w:jc w:val="left"/>
        <w:rPr/>
      </w:pPr>
      <w:r>
        <w:rPr/>
        <w:t>¥Pç¡ö#ÃBÉtM¯ë+0Ì§/ýF#ÅfgcöB#y5á##¿óÎ#\M</w:t>
      </w:r>
    </w:p>
    <w:p>
      <w:pPr>
        <w:pStyle w:val="PreformattedText"/>
        <w:bidi w:val="0"/>
        <w:jc w:val="left"/>
        <w:rPr/>
      </w:pPr>
      <w:r>
        <w:rPr/>
        <w:t>¥¹#è¥ÑX#1Dá-b:9ó"j:Kl°ü#ÌðQZÍYó#EÑWÃ¾Wo</w:t>
        <w:softHyphen/>
        <w:t>´Æ#Æ&gt;°°ngð¤Qª`#,ü##¹4$A¸(6</w:t>
      </w:r>
      <w:r>
        <w:br w:type="page"/>
      </w:r>
    </w:p>
    <w:p>
      <w:pPr>
        <w:pStyle w:val="PreformattedText"/>
        <w:bidi w:val="0"/>
        <w:jc w:val="left"/>
        <w:rPr/>
      </w:pPr>
      <w:r>
        <w:rPr/>
        <w:t>tü.ÍÕ|E9Ú¼#</w:t>
      </w:r>
    </w:p>
    <w:p>
      <w:pPr>
        <w:pStyle w:val="PreformattedText"/>
        <w:bidi w:val="0"/>
        <w:jc w:val="left"/>
        <w:rPr/>
      </w:pPr>
      <w:r>
        <w:rPr/>
        <w:t>Áä#C##ëÀÕ6mö1ûI.#L§L#&lt;</w:t>
      </w:r>
      <w:r>
        <w:br w:type="page"/>
      </w:r>
    </w:p>
    <w:p>
      <w:pPr>
        <w:pStyle w:val="PreformattedText"/>
        <w:bidi w:val="0"/>
        <w:jc w:val="left"/>
        <w:rPr/>
      </w:pPr>
      <w:r>
        <w:rPr/>
        <w:t>£Ón¡&amp;i#UL#1A^Üj##]tA&amp;,#ûµÄÐ P£e»[!#J&gt;Po##\:aH#(#F##,«If±8æ%</w:t>
        <w:softHyphen/>
        <w:t>v1&lt;0WÚ-_ÃBU</w:t>
      </w:r>
      <w:r>
        <w:br w:type="page"/>
      </w:r>
    </w:p>
    <w:p>
      <w:pPr>
        <w:pStyle w:val="PreformattedText"/>
        <w:bidi w:val="0"/>
        <w:jc w:val="left"/>
        <w:rPr/>
      </w:pPr>
      <w:r>
        <w:rPr/>
        <w:t>Ègv##d C3;ÈPÙÝ,#\(#n\#î##:g(¹¶ù3x#¦</w:t>
        <w:tab/>
        <w:t>#]Tá#·È}</w:t>
      </w:r>
    </w:p>
    <w:p>
      <w:pPr>
        <w:pStyle w:val="PreformattedText"/>
        <w:bidi w:val="0"/>
        <w:jc w:val="left"/>
        <w:rPr/>
      </w:pPr>
      <w:r>
        <w:rPr/>
        <w:t>#</w:t>
      </w:r>
      <w:r>
        <w:br w:type="page"/>
      </w:r>
    </w:p>
    <w:p>
      <w:pPr>
        <w:pStyle w:val="PreformattedText"/>
        <w:bidi w:val="0"/>
        <w:jc w:val="left"/>
        <w:rPr/>
      </w:pPr>
      <w:r>
        <w:rPr/>
        <w:t>[hãmrQl3p0</w:t>
      </w:r>
      <w:r>
        <w:br w:type="page"/>
      </w:r>
    </w:p>
    <w:p>
      <w:pPr>
        <w:pStyle w:val="PreformattedText"/>
        <w:bidi w:val="0"/>
        <w:jc w:val="left"/>
        <w:rPr/>
      </w:pPr>
      <w:r>
        <w:rPr/>
      </w:r>
    </w:p>
    <w:p>
      <w:pPr>
        <w:pStyle w:val="PreformattedText"/>
        <w:bidi w:val="0"/>
        <w:jc w:val="left"/>
        <w:rPr/>
      </w:pPr>
      <w:r>
        <w:rPr/>
        <w:t>¥b0ªgá#J##/Ï{bö1ð0Ï¨b</w:t>
      </w:r>
      <w:r>
        <w:br w:type="page"/>
      </w:r>
    </w:p>
    <w:p>
      <w:pPr>
        <w:pStyle w:val="PreformattedText"/>
        <w:bidi w:val="0"/>
        <w:jc w:val="left"/>
        <w:rPr/>
      </w:pPr>
      <w:r>
        <w:rPr/>
        <w:t>ÞB#Æ'¬#¦·O8´°M°,PÎ##&gt;vËÜÿVdºF</w:t>
        <w:softHyphen/>
        <w:t>ÐÆùýq#µ#mçÁ7]Ì¸ÛÑ_f.¸æ#Ò÷Ú'_##Í=1A»</w:t>
      </w:r>
      <w:r>
        <w:br w:type="page"/>
      </w:r>
    </w:p>
    <w:p>
      <w:pPr>
        <w:pStyle w:val="PreformattedText"/>
        <w:bidi w:val="0"/>
        <w:jc w:val="left"/>
        <w:rPr/>
      </w:pPr>
      <w:r>
        <w:rPr/>
        <w:t>î6F#Ñ6#</w:t>
      </w:r>
      <w:r>
        <w:br w:type="page"/>
      </w:r>
    </w:p>
    <w:p>
      <w:pPr>
        <w:pStyle w:val="PreformattedText"/>
        <w:bidi w:val="0"/>
        <w:jc w:val="left"/>
        <w:rPr/>
      </w:pPr>
      <w:r>
        <w:rPr/>
        <w:t>#"5PxÀò#C(AÉÁê#ÀÐ«##wÊpc#*##^#[UÆ#U</w:t>
      </w:r>
      <w:r>
        <w:br w:type="page"/>
      </w:r>
    </w:p>
    <w:p>
      <w:pPr>
        <w:pStyle w:val="PreformattedText"/>
        <w:bidi w:val="0"/>
        <w:jc w:val="left"/>
        <w:rPr/>
      </w:pPr>
      <w:r>
        <w:rPr/>
        <w:t>úá##Ýz##~/ÃpÞÃà#ÍøÿÛ;¿ Gó°7#gÌÙ`a#âJàô±®Jré!ÚÓ%á5&gt;EUº#ìT%?$ÅeN¥{È##º8F#@ #kK/dù² £#³NU±U~ªÌxg</w:t>
        <w:tab/>
        <w:t>fªb#r%.Ë#;à°8¬pg#ÉÛàÍN§¿nì`ÿñî(+ø\#3#zúß×ýõ÷ñ#ozWÈ&amp;#J#WÏ###0}!#\Wé¼*ÊÃå "#è~#ù¹#</w:t>
      </w:r>
      <w:r>
        <w:br w:type="page"/>
      </w:r>
    </w:p>
    <w:p>
      <w:pPr>
        <w:pStyle w:val="PreformattedText"/>
        <w:bidi w:val="0"/>
        <w:jc w:val="left"/>
        <w:rPr/>
      </w:pPr>
      <w:r>
        <w:rPr/>
        <w:t>}#À@##w#.ùÂ#á8¬/#î#}#|Å^ó#qÊ#Ú¦^»°A</w:t>
        <w:tab/>
      </w:r>
      <w:r>
        <w:br w:type="page"/>
      </w:r>
    </w:p>
    <w:p>
      <w:pPr>
        <w:pStyle w:val="PreformattedText"/>
        <w:bidi w:val="0"/>
        <w:jc w:val="left"/>
        <w:rPr/>
      </w:pPr>
      <w:r>
        <w:rPr/>
        <w:t>¡#öu</w:t>
      </w:r>
      <w:r>
        <w:br w:type="page"/>
      </w:r>
    </w:p>
    <w:p>
      <w:pPr>
        <w:pStyle w:val="PreformattedText"/>
        <w:bidi w:val="0"/>
        <w:jc w:val="left"/>
        <w:rPr/>
      </w:pPr>
      <w:r>
        <w:rPr/>
        <w:t>1</w:t>
        <w:tab/>
        <w:t>Óê,È=A</w:t>
      </w:r>
    </w:p>
    <w:p>
      <w:pPr>
        <w:pStyle w:val="PreformattedText"/>
        <w:bidi w:val="0"/>
        <w:jc w:val="left"/>
        <w:rPr/>
      </w:pPr>
      <w:r>
        <w:rPr/>
        <w:t>{xåüS}× -s4#$}õ&gt;ìw"Uz7ôß%.g1ÊdÁmc#</w:t>
        <w:tab/>
        <w:t>×;°sð? _#ðC¦Q³</w:t>
      </w:r>
      <w:r>
        <w:br w:type="page"/>
      </w:r>
    </w:p>
    <w:p>
      <w:pPr>
        <w:pStyle w:val="PreformattedText"/>
        <w:bidi w:val="0"/>
        <w:jc w:val="left"/>
        <w:rPr/>
      </w:pPr>
      <w:r>
        <w:rPr/>
        <w:t>¼~õn#;éG®ÛéÌÈ=Aæ</w:t>
      </w:r>
    </w:p>
    <w:p>
      <w:pPr>
        <w:pStyle w:val="PreformattedText"/>
        <w:bidi w:val="0"/>
        <w:jc w:val="left"/>
        <w:rPr/>
      </w:pPr>
      <w:r>
        <w:rPr/>
        <w:t>ù#°p1;a4#Â#ÂÖbâ»,©</w:t>
      </w:r>
      <w:r>
        <w:br w:type="page"/>
      </w:r>
    </w:p>
    <w:p>
      <w:pPr>
        <w:pStyle w:val="PreformattedText"/>
        <w:bidi w:val="0"/>
        <w:jc w:val="left"/>
        <w:rPr/>
      </w:pPr>
      <w:r>
        <w:rPr/>
        <w:t>#¡W$¦#ÞÉ#</w:t>
      </w:r>
    </w:p>
    <w:p>
      <w:pPr>
        <w:pStyle w:val="PreformattedText"/>
        <w:bidi w:val="0"/>
        <w:jc w:val="left"/>
        <w:rPr/>
      </w:pPr>
      <w:r>
        <w:rPr/>
        <w:t>m¶Q®¾ÀË</w:t>
      </w:r>
    </w:p>
    <w:p>
      <w:pPr>
        <w:pStyle w:val="PreformattedText"/>
        <w:bidi w:val="0"/>
        <w:jc w:val="left"/>
        <w:rPr/>
      </w:pPr>
      <w:r>
        <w:rPr/>
        <w:t>g°</w:t>
        <w:softHyphen/>
        <w:t>«¹#Í}ÃÝ4Å[ñ20ÀT«ßF7d\#WÔMOCÑ s÷ -#=A2èG_7 Wè ï{fÙ®õ°#gÏ#ÜV å~#9CsÁgÂTQZÈÐM^Gb_·##</w:t>
        <w:softHyphen/>
        <w:t>&gt;/Å¹ #kjA-ë°3 ¹p÷#å2ÒrñÄ¶*±#¨õå&lt;ïR©RÏÅ5##óË#Ð_ð¬jð¦,÷FèQ#©8Du¦#óÈ*á|ª#:¿¶#Ì«##Öô#5#Ó#Þg)±ÓìzÁ9ðÎ=A{$SSÒgÉ]¦´`##»ÞÈÎÃÂê(I¸+V#ÒÉæ</w:t>
        <w:tab/>
        <w:t>¡\H÷w«á#ÔtÓxö1</w:t>
        <w:softHyphen/>
        <w:t>LßI÷ûÝt²YöÈ®©7ÞÌeÏ "S-#Ä°qR</w:t>
        <w:softHyphen/>
      </w:r>
    </w:p>
    <w:p>
      <w:pPr>
        <w:pStyle w:val="PreformattedText"/>
        <w:bidi w:val="0"/>
        <w:jc w:val="left"/>
        <w:rPr/>
      </w:pPr>
      <w:r>
        <w:rPr/>
        <w:t>80t$Ãþ°ÇG#Úw#Â°uç#aK(&gt;#Ã#·3#aB¨å{"?ÃºÞ#))¿1</w:t>
      </w:r>
      <w:r>
        <w:br w:type="page"/>
      </w:r>
    </w:p>
    <w:p>
      <w:pPr>
        <w:pStyle w:val="PreformattedText"/>
        <w:bidi w:val="0"/>
        <w:jc w:val="left"/>
        <w:rPr/>
      </w:pPr>
      <w:r>
        <w:rPr/>
        <w:t>µ#!3#~##ê÷#áh</w:t>
      </w:r>
      <w:r>
        <w:br w:type="page"/>
      </w:r>
    </w:p>
    <w:p>
      <w:pPr>
        <w:pStyle w:val="PreformattedText"/>
        <w:bidi w:val="0"/>
        <w:jc w:val="left"/>
        <w:rPr/>
      </w:pPr>
      <w:r>
        <w:rPr/>
        <w:t>÷yÿÃÏP½pa#í³Îÿr:#·Ñx8³ç4½ÀÊ£Ri¶tRwÄÇaÈòËIPP</w:t>
        <w:br/>
        <w:t>ÈÈ¿¢4</w:t>
      </w:r>
    </w:p>
    <w:p>
      <w:pPr>
        <w:pStyle w:val="PreformattedText"/>
        <w:bidi w:val="0"/>
        <w:jc w:val="left"/>
        <w:rPr/>
      </w:pPr>
      <w:r>
        <w:rPr/>
        <w:t>jYl¼¸f</w:t>
      </w:r>
      <w:r>
        <w:br w:type="page"/>
      </w:r>
    </w:p>
    <w:p>
      <w:pPr>
        <w:pStyle w:val="PreformattedText"/>
        <w:bidi w:val="0"/>
        <w:jc w:val="left"/>
        <w:rPr/>
      </w:pPr>
      <w:r>
        <w:rPr/>
        <w:t>Ã¾¿#cdËZåJ</w:t>
      </w:r>
    </w:p>
    <w:p>
      <w:pPr>
        <w:pStyle w:val="PreformattedText"/>
        <w:bidi w:val="0"/>
        <w:jc w:val="left"/>
        <w:rPr/>
      </w:pPr>
      <w:r>
        <w:rPr/>
        <w:t>øAy¾ïÏÔ¾Áz##¸¿Rý1,#?#õ#0¼@aîÄOk×Ùê#DA</w:t>
      </w:r>
      <w:r>
        <w:br w:type="page"/>
      </w:r>
    </w:p>
    <w:p>
      <w:pPr>
        <w:pStyle w:val="PreformattedText"/>
        <w:bidi w:val="0"/>
        <w:jc w:val="left"/>
        <w:rPr/>
      </w:pPr>
      <w:r>
        <w:rPr/>
        <w:t>÷·#1</w:t>
      </w:r>
      <w:r>
        <w:br w:type="page"/>
      </w:r>
    </w:p>
    <w:p>
      <w:pPr>
        <w:pStyle w:val="PreformattedText"/>
        <w:bidi w:val="0"/>
        <w:jc w:val="left"/>
        <w:rPr/>
      </w:pPr>
      <w:r>
        <w:rPr/>
        <w:t>#`PC#ú38#c</w:t>
      </w:r>
      <w:r>
        <w:br w:type="page"/>
      </w:r>
    </w:p>
    <w:p>
      <w:pPr>
        <w:pStyle w:val="PreformattedText"/>
        <w:bidi w:val="0"/>
        <w:jc w:val="left"/>
        <w:rPr/>
      </w:pPr>
      <w:r>
        <w:rPr/>
        <w:t>Lnú~Z¶å&lt;#¬?#n{#Ê6H#GIö%ûK#5èÚÀ]p9Ãõ¡§x¶ã2JÈ&lt;IöÅÚ###C)í</w:t>
      </w:r>
    </w:p>
    <w:p>
      <w:pPr>
        <w:pStyle w:val="PreformattedText"/>
        <w:bidi w:val="0"/>
        <w:jc w:val="left"/>
        <w:rPr/>
      </w:pPr>
      <w:r>
        <w:rPr/>
        <w:t>Ü¯K@ñÊNe#WáßÖ&gt;÷ #2+ýÕu·É#ÒëÃ(ò##®ìBLù³ÐjÚ`Hi×Ý#0</w:t>
      </w:r>
      <w:r>
        <w:br w:type="page"/>
      </w:r>
    </w:p>
    <w:p>
      <w:pPr>
        <w:pStyle w:val="PreformattedText"/>
        <w:bidi w:val="0"/>
        <w:jc w:val="left"/>
        <w:rPr/>
      </w:pPr>
      <w:r>
        <w:rPr/>
        <w:t>#Cíªd þ0ÓÌzm?##å</w:t>
      </w:r>
      <w:r>
        <w:br w:type="page"/>
      </w:r>
    </w:p>
    <w:p>
      <w:pPr>
        <w:pStyle w:val="PreformattedText"/>
        <w:bidi w:val="0"/>
        <w:jc w:val="left"/>
        <w:rPr/>
      </w:pPr>
      <w:r>
        <w:rPr/>
        <w:t>#ø #ÒA#</w:t>
      </w:r>
      <w:r>
        <w:br w:type="page"/>
      </w:r>
    </w:p>
    <w:p>
      <w:pPr>
        <w:pStyle w:val="PreformattedText"/>
        <w:bidi w:val="0"/>
        <w:jc w:val="left"/>
        <w:rPr/>
      </w:pPr>
      <w:r>
        <w:rPr/>
        <w:t>v"##Î`Öj#¤}gd</w:t>
      </w:r>
    </w:p>
    <w:p>
      <w:pPr>
        <w:pStyle w:val="PreformattedText"/>
        <w:bidi w:val="0"/>
        <w:jc w:val="left"/>
        <w:rPr/>
      </w:pPr>
      <w:r>
        <w:rPr/>
        <w:t>#è0##ÃWcÖ[8w!</w:t>
        <w:tab/>
        <w:t>9CÍ¬Ùä#0 BzÀ]îr½4#;63#|¦#X¥#xÀºï</w:t>
      </w:r>
      <w:r>
        <w:br w:type="page"/>
      </w:r>
    </w:p>
    <w:p>
      <w:pPr>
        <w:pStyle w:val="PreformattedText"/>
        <w:bidi w:val="0"/>
        <w:jc w:val="left"/>
        <w:rPr/>
      </w:pPr>
      <w:r>
        <w:rPr/>
        <w:t>YÉ!è¢xò#n4^´.Å$%#ÿðmç#Î###ï5OÈÉñ{_###x&gt;¹ûá38#0LØ³t#¶¦</w:t>
        <w:br/>
        <w:t>Æ2L6Í¹</w:t>
      </w:r>
      <w:r>
        <w:br w:type="page"/>
      </w:r>
    </w:p>
    <w:p>
      <w:pPr>
        <w:pStyle w:val="PreformattedText"/>
        <w:bidi w:val="0"/>
        <w:jc w:val="left"/>
        <w:rPr/>
      </w:pPr>
      <w:r>
        <w:rPr/>
        <w:t>[ÛÑ#À°I</w:t>
      </w:r>
      <w:r>
        <w:br w:type="page"/>
      </w:r>
    </w:p>
    <w:p>
      <w:pPr>
        <w:pStyle w:val="PreformattedText"/>
        <w:bidi w:val="0"/>
        <w:jc w:val="left"/>
        <w:rPr/>
      </w:pPr>
      <w:r>
        <w:rPr/>
        <w:t>[Ó6G;¹#</w:t>
      </w:r>
      <w:r>
        <w:br w:type="page"/>
      </w:r>
    </w:p>
    <w:p>
      <w:pPr>
        <w:pStyle w:val="PreformattedText"/>
        <w:bidi w:val="0"/>
        <w:jc w:val="left"/>
        <w:rPr/>
      </w:pPr>
      <w:r>
        <w:rPr/>
        <w:t>#¦L#¤L#¤üMa8¢º9ÆÆ=c ÙB</w:t>
      </w:r>
      <w:r>
        <w:br w:type="page"/>
      </w:r>
    </w:p>
    <w:p>
      <w:pPr>
        <w:pStyle w:val="PreformattedText"/>
        <w:bidi w:val="0"/>
        <w:jc w:val="left"/>
        <w:rPr/>
      </w:pPr>
      <w:r>
        <w:rPr/>
        <w:t>eÛZ¿</w:t>
      </w:r>
      <w:r>
        <w:br w:type="page"/>
      </w:r>
    </w:p>
    <w:p>
      <w:pPr>
        <w:pStyle w:val="PreformattedText"/>
        <w:bidi w:val="0"/>
        <w:jc w:val="left"/>
        <w:rPr/>
      </w:pPr>
      <w:r>
        <w:rPr/>
        <w:t>/¦A,KÞ'#Æ 6Ã&lt;#æ###ÝEuò¾õ^0HNp#ÎÖ;±:µ´ýg#%¬##:IÚe</w:t>
        <w:softHyphen/>
        <w:t>Ài$,Sù2ªáæÔ±#ãCw%ex[m4|&gt; Á&lt;£øy#ó[5¨ªÄ`õø#ÒàTêf.#Ø[÷d=Ë#¹&amp;%©ÎÔ</w:t>
      </w:r>
      <w:r>
        <w:br w:type="page"/>
      </w:r>
    </w:p>
    <w:p>
      <w:pPr>
        <w:pStyle w:val="PreformattedText"/>
        <w:bidi w:val="0"/>
        <w:jc w:val="left"/>
        <w:rPr/>
      </w:pPr>
      <w:r>
        <w:rPr/>
        <w:t>*</w:t>
        <w:softHyphen/>
        <w:t>&amp;R#Í#:##o_</w:t>
        <w:softHyphen/>
        <w:t>øÍ@U(K#´¾Y&lt;ÏnY\#.]oµb#e_ïí«·º\U#¤&lt;o#º]y÷,Wá¥×k5kØõýê#Ý~æØ</w:t>
      </w:r>
      <w:r>
        <w:br w:type="page"/>
      </w:r>
    </w:p>
    <w:p>
      <w:pPr>
        <w:pStyle w:val="PreformattedText"/>
        <w:bidi w:val="0"/>
        <w:jc w:val="left"/>
        <w:rPr/>
      </w:pPr>
      <w:r>
        <w:rPr/>
        <w:t>Â</w:t>
      </w:r>
    </w:p>
    <w:p>
      <w:pPr>
        <w:pStyle w:val="PreformattedText"/>
        <w:bidi w:val="0"/>
        <w:jc w:val="left"/>
        <w:rPr/>
      </w:pPr>
      <w:r>
        <w:rPr/>
        <w:t>Ê0ôaZ0¡{ó*3uqÝïö#ÿuÿBÒ]v#à#§ên©¦ÓÏ=É##áwMÇ#¾¼°ý,#ÈëÿdBw%d¦aâÌ¾##CÏõ#Ië#ô#'M!</w:t>
        <w:softHyphen/>
        <w:tab/>
        <w:t>#×Í##b$iÍ°#C#¿îÏ#Z¡Ïü¾Û</w:t>
      </w:r>
    </w:p>
    <w:p>
      <w:pPr>
        <w:pStyle w:val="PreformattedText"/>
        <w:bidi w:val="0"/>
        <w:jc w:val="left"/>
        <w:rPr/>
      </w:pPr>
      <w:r>
        <w:rPr/>
        <w:t>3ô¤ÖIuÿÏþO#÷#ÒÐ¶'©}#½Ñç</w:t>
      </w:r>
      <w:r>
        <w:br w:type="page"/>
      </w:r>
    </w:p>
    <w:p>
      <w:pPr>
        <w:pStyle w:val="PreformattedText"/>
        <w:bidi w:val="0"/>
        <w:jc w:val="left"/>
        <w:rPr/>
      </w:pPr>
      <w:r>
        <w:rPr/>
        <w:t>Y©VJk3@@ß2³&lt;g Ùñ#FñqB_</w:t>
      </w:r>
      <w:r>
        <w:br w:type="page"/>
      </w:r>
    </w:p>
    <w:p>
      <w:pPr>
        <w:pStyle w:val="PreformattedText"/>
        <w:bidi w:val="0"/>
        <w:jc w:val="left"/>
        <w:rPr/>
      </w:pPr>
      <w:r>
        <w:rPr/>
        <w:t>ße~âýÚ©¯9C¦üÙwaw#g%C#©¦7þ3Ä%g65gHÌ</w:t>
        <w:br/>
        <w:t>§</w:t>
      </w:r>
      <w:r>
        <w:br w:type="page"/>
      </w:r>
    </w:p>
    <w:p>
      <w:pPr>
        <w:pStyle w:val="PreformattedText"/>
        <w:bidi w:val="0"/>
        <w:jc w:val="left"/>
        <w:rPr/>
      </w:pPr>
      <w:r>
        <w:rPr/>
        <w:t>iV&gt;Üúo¬##UÞ¹6èÕ-¼ #"Ùø#wsíû9b j°[7#gx3ôË#¯,#~##^##ãñ#æCþíhÐ[(±á%Á#Þ</w:t>
      </w:r>
      <w:r>
        <w:br w:type="page"/>
      </w:r>
    </w:p>
    <w:p>
      <w:pPr>
        <w:pStyle w:val="PreformattedText"/>
        <w:bidi w:val="0"/>
        <w:jc w:val="left"/>
        <w:rPr/>
      </w:pPr>
      <w:r>
        <w:rPr/>
        <w:t>èû/#^Á0²û¨UÒ#8CO2ø#²ï#ï#éË#MúÁ-1zC2¼B~ð]7%ßÞ¸#»d8#?:b°Rë#É2/#0$#`ÄFÃ!gHÿâc2§Gã0zî#F¬;èEa#ÿ·®«Ñ#z2ô#?#&amp;în#xªp#0¶`#)MîJ#û+Çeñ³(|#C~u^ÅB¿ðdè²âUÿÍKIÒïqÐ#¤7þ##l#R</w:t>
      </w:r>
    </w:p>
    <w:p>
      <w:pPr>
        <w:pStyle w:val="PreformattedText"/>
        <w:bidi w:val="0"/>
        <w:jc w:val="left"/>
        <w:rPr/>
      </w:pPr>
      <w:r>
        <w:rPr/>
        <w:t>nþ}Ó¶#ñg##</w:t>
      </w:r>
      <w:r>
        <w:br w:type="page"/>
      </w:r>
    </w:p>
    <w:p>
      <w:pPr>
        <w:pStyle w:val="PreformattedText"/>
        <w:bidi w:val="0"/>
        <w:jc w:val="left"/>
        <w:rPr/>
      </w:pPr>
      <w:r>
        <w:rPr/>
        <w:t>ààWRÛª#AHÂïÛsÛ:´#üÐEÃ#3Þ#/Vi#`rB°ûp3lû"¤rë*J/¤¤&gt;çP5fQ¨ÚôãÚÃ4w²¶:Î7»õ&lt;#/åâxx9~WaÍøj1HÕØÉ¥j[©gªª ª#%¸Ì#ÜÅ</w:t>
      </w:r>
    </w:p>
    <w:p>
      <w:pPr>
        <w:pStyle w:val="PreformattedText"/>
        <w:bidi w:val="0"/>
        <w:jc w:val="left"/>
        <w:rPr/>
      </w:pPr>
      <w:r>
        <w:rPr/>
        <w:t>¦¤*ªc-@6æ=ÓóÁ##õ÷¹Wrë`Ù9#¬'ßc`##K#ôÒoìµùìÛÃ</w:t>
        <w:tab/>
        <w:t>z"##r,G û#¢í)C½LdpîN:3NöX:P¼ö3À°ãÃ¡¶¹÷HÇÙË@óå{ÄÐØýñxcË¿)ºÞý))]c:h#ãÈô3´Æ#(g?:#Ï#ÊpLo¬g?\ü #&amp;ßèUrbãmC9`ö#|ê#3#+õq##£ê±93#8t#ã:#Kkà¹ý;$£KßÓðîPÇ#UÂÐjñÑí#3_2RS)(ÂÂ8¿î7{Ýµùy%NÇí¹#¿#å²³vlFñX£#Ø33è#bOñp&lt;ç¤Êòr¬ÍÌhssÄ#6Á#Õçª2¤å`#¤\ªTb</w:t>
        <w:softHyphen/>
        <w:t>ÈESYÎË«½:ÎÅp+rT#zÔ+(Î4ÜgÝæ</w:t>
        <w:br/>
        <w:t>Æù(7h</w:t>
        <w:softHyphen/>
        <w:t>»#R&amp;¢jB4Z®ÆqÇ¿£[©ððÙ-»2</w:t>
      </w:r>
      <w:r>
        <w:br w:type="page"/>
      </w:r>
    </w:p>
    <w:p>
      <w:pPr>
        <w:pStyle w:val="PreformattedText"/>
        <w:bidi w:val="0"/>
        <w:jc w:val="left"/>
        <w:rPr/>
      </w:pPr>
      <w:r>
        <w:rPr/>
        <w:t>õwM]#¢#ÌºsÉíÝ1</w:t>
        <w:softHyphen/>
        <w:t>$yãú¢9Î¢dì#HâC|M«IÂ¢?ì`|Öÿ£~Ô]w5Â¤Ê{)åï¹2Õ)I/#+#[´Òê[Ö;&amp;ùÎZ¯%#RûsOº«w</w:t>
      </w:r>
      <w:r>
        <w:br w:type="page"/>
      </w:r>
    </w:p>
    <w:p>
      <w:pPr>
        <w:pStyle w:val="PreformattedText"/>
        <w:bidi w:val="0"/>
        <w:jc w:val="left"/>
        <w:rPr/>
      </w:pPr>
      <w:r>
        <w:rPr/>
        <w:t>Ê#¾B´£0äF</w:t>
      </w:r>
      <w:r>
        <w:br w:type="page"/>
      </w:r>
    </w:p>
    <w:p>
      <w:pPr>
        <w:pStyle w:val="PreformattedText"/>
        <w:bidi w:val="0"/>
        <w:jc w:val="left"/>
        <w:rPr/>
      </w:pPr>
      <w:r>
        <w:rPr/>
        <w:t>\G³lÁ@À-¥P?#1</w:t>
      </w:r>
      <w:r>
        <w:br w:type="page"/>
      </w:r>
    </w:p>
    <w:p>
      <w:pPr>
        <w:pStyle w:val="PreformattedText"/>
        <w:bidi w:val="0"/>
        <w:jc w:val="left"/>
        <w:rPr/>
      </w:pPr>
      <w:r>
        <w:rPr/>
        <w:t>v0Ðï£Rf#'ÂË\#p]&lt;ßó 2ÿÚ#ñ;w</w:t>
      </w:r>
      <w:r>
        <w:br w:type="page"/>
      </w:r>
    </w:p>
    <w:p>
      <w:pPr>
        <w:pStyle w:val="PreformattedText"/>
        <w:bidi w:val="0"/>
        <w:jc w:val="left"/>
        <w:rPr/>
      </w:pPr>
      <w:r>
        <w:rPr/>
        <w:t>TMÒ#)#a´ÿÂ_¨Ó_~#ó#~äl2ô#CÌBþ0ê*Æ#Ó3D[</w:t>
      </w:r>
      <w:r>
        <w:br w:type="page"/>
      </w:r>
    </w:p>
    <w:p>
      <w:pPr>
        <w:pStyle w:val="PreformattedText"/>
        <w:bidi w:val="0"/>
        <w:jc w:val="left"/>
        <w:rPr/>
      </w:pPr>
      <w:r>
        <w:rPr/>
        <w:t>\âùpÑL'ß_õ#Ëü#fûK!#öq#rÆ#pÂk8n#</w:t>
      </w:r>
      <w:r>
        <w:br w:type="page"/>
      </w:r>
    </w:p>
    <w:p>
      <w:pPr>
        <w:pStyle w:val="PreformattedText"/>
        <w:bidi w:val="0"/>
        <w:jc w:val="left"/>
        <w:rPr/>
      </w:pPr>
      <w:r>
        <w:rPr/>
        <w:t>ÉºÛvÒ·#Ë#VÒ#³ôËQ#ó#,µ#7ÀðI®õx³ü_êd$$wt#ç²#8(9#Ã¥³#q#öÑ&amp;ç¤¯o1OÅÉ®#døL/æù #&gt;Jê*0|#?2bxsáxùð©`½ÊÞ2±7#ÞrÒ[##/¤·ì#±Sx#I·jeW9CñÁ;#Á8o#¼(#IÇÐÄæ##bÜÛbXqRC0´Ö1¾ò«2_}#</w:t>
        <w:br/>
        <w:t>pÜ»CÉëÅ#Í4Rò}Bé¨8%5BEÃ©r#¼x##Y/#~#µ¯´°&amp;#D##Q#lØ¥#úk#ë©í@#¡Ö#5^9ãÞÀ`WîÒÌ4õpy#w`ÛJfr#ö§ÉóÁá</w:t>
      </w:r>
      <w:r>
        <w:br w:type="page"/>
      </w:r>
    </w:p>
    <w:p>
      <w:pPr>
        <w:pStyle w:val="PreformattedText"/>
        <w:bidi w:val="0"/>
        <w:jc w:val="left"/>
        <w:rPr/>
      </w:pPr>
      <w:r>
        <w:rPr/>
        <w:t>#g{a|</w:t>
      </w:r>
    </w:p>
    <w:p>
      <w:pPr>
        <w:pStyle w:val="PreformattedText"/>
        <w:bidi w:val="0"/>
        <w:jc w:val="left"/>
        <w:rPr/>
      </w:pPr>
      <w:r>
        <w:rPr/>
        <w:t>#|Áà«T`#ÿ##RÁ#ðË#`&gt;Öa¾#.&gt;ì¤×ÁÃÐ¼dà):àè5;qMÝ4¡^#×4ôÃ#dÀ</w:t>
        <w:softHyphen/>
        <w:t>#{¸TåÏ###?#Ð£YÒ## #IDATÄâj¼tèÕàjÀ+#l·8C@#µ¬|KSS$7Â#e«BqQ)BûKÕ4C$×SâÙhÌ#Ùø¶##æâwÈcËa`#Õz¬¤ªZÐyARÕËÑÚÌLqV'¼#ËÇNÎÍ=Ç</w:t>
        <w:br/>
        <w:t>E¸©±^.Åzj#¸|VeÝTÝHÚ</w:t>
      </w:r>
      <w:r>
        <w:br w:type="page"/>
      </w:r>
    </w:p>
    <w:p>
      <w:pPr>
        <w:pStyle w:val="PreformattedText"/>
        <w:bidi w:val="0"/>
        <w:jc w:val="left"/>
        <w:rPr/>
      </w:pPr>
      <w:r>
        <w:rPr/>
        <w:t>#ªzinÌlÄø½0_daú#ë£NYèîÉÒ.È</w:t>
        <w:softHyphen/>
        <w:t>wd÷áñ®è#ìÄ#ã¨=®,v#½Ý#1ìb#N¸Õðý2##¢£2¬ïJuw#Ã##°_æÄ</w:t>
      </w:r>
      <w:r>
        <w:br w:type="page"/>
      </w:r>
    </w:p>
    <w:p>
      <w:pPr>
        <w:pStyle w:val="PreformattedText"/>
        <w:bidi w:val="0"/>
        <w:jc w:val="left"/>
        <w:rPr/>
      </w:pPr>
      <w:r>
        <w:rPr/>
        <w:t>[r¤±#;d³ø#e8</w:t>
        <w:br/>
        <w:t>#;dt&lt;Ãò¾©</w:t>
        <w:tab/>
        <w:t>¦#ÇF#é¡±ïêñnv2ùÙÕ7#¬L#¤L#¤ÜGèÀ#0À¤¯è#ë"#Ø#~A#</w:t>
      </w:r>
    </w:p>
    <w:p>
      <w:pPr>
        <w:pStyle w:val="PreformattedText"/>
        <w:bidi w:val="0"/>
        <w:jc w:val="left"/>
        <w:rPr/>
      </w:pPr>
      <w:r>
        <w:rPr/>
        <w:t>[³§ï¼#°#¶{#]«!##ð##¶+±³ûãäéû}ëzÎÈÅU_tË#ø##(ÙÃ0y#{/#X#ãm#~+=ÌLìþ8y¦dïØwr»h"¾ó#üìÝuzd#H){m*¾3~L"WVðÆÊ~À2%¡f#qy3Ç#è«ï#j¿3GYYcßÁ`¯Ck$uÞì3#ò£¿#Ûy#¤ù##d¨Ù%Üz4#`nJ]]ÎÐ¹¹ùË|x#ë=Ïc^#¸_Ï#gé¶ÊPþ</w:t>
      </w:r>
      <w:r>
        <w:br w:type="page"/>
      </w:r>
    </w:p>
    <w:p>
      <w:pPr>
        <w:pStyle w:val="PreformattedText"/>
        <w:bidi w:val="0"/>
        <w:jc w:val="left"/>
        <w:rPr/>
      </w:pPr>
      <w:r>
        <w:rPr/>
        <w:t>FñÜåSBQM#¤x$Cn"KiQ¤¨t9Uxâ</w:t>
        <w:br/>
        <w:br/>
      </w:r>
      <w:r>
        <w:br w:type="page"/>
      </w:r>
    </w:p>
    <w:p>
      <w:pPr>
        <w:pStyle w:val="PreformattedText"/>
        <w:bidi w:val="0"/>
        <w:jc w:val="left"/>
        <w:rPr/>
      </w:pPr>
      <w:r>
        <w:rPr/>
        <w:t>ð#¢#:¿½</w:t>
      </w:r>
      <w:r>
        <w:br w:type="page"/>
      </w:r>
    </w:p>
    <w:p>
      <w:pPr>
        <w:pStyle w:val="PreformattedText"/>
        <w:bidi w:val="0"/>
        <w:jc w:val="left"/>
        <w:rPr/>
      </w:pPr>
      <w:r>
        <w:rPr/>
        <w:t>¼äPQ/R;5ÌÜ¹àu©¯·J5D)x#\°*Õ~Øgáò</w:t>
        <w:br/>
        <w:t>V»a~à.#ªÏZ+¨¨Ó¸~#«\áv\·YÙ°_JünÌpöÑ9dÛ¾0ÓÓÊµjßo?Ò#Ã°Á#D#</w:t>
        <w:tab/>
        <w:t>6À#+ëÓ#þAt`|Óx/#!#¿áº!#pÝ¥2è2ßo#</w:t>
      </w:r>
    </w:p>
    <w:p>
      <w:pPr>
        <w:pStyle w:val="PreformattedText"/>
        <w:bidi w:val="0"/>
        <w:jc w:val="left"/>
        <w:rPr/>
      </w:pPr>
      <w:r>
        <w:rPr/>
        <w:t>+ºõ#®ö3`À*ãª£'¡`0</w:t>
      </w:r>
    </w:p>
    <w:p>
      <w:pPr>
        <w:pStyle w:val="PreformattedText"/>
        <w:bidi w:val="0"/>
        <w:jc w:val="left"/>
        <w:rPr/>
      </w:pPr>
      <w:r>
        <w:rPr/>
        <w:t>£Ú#¸Ú#«f5ô;¸c#øàVÄC9Ë#¨#Î#}Öo$ßùëdð9C4È#a§³ÉPþr#±ïÞ4¬µô+#~Q`àº±a#Ãr #j#9#y##&gt;¢ep#W¥à#g°b?#g¬,+¦#æ#$^¤kÉrØe#[J##PùZ$\!ø#«:·Ô³ÀÐæ</w:t>
      </w:r>
      <w:r>
        <w:br w:type="page"/>
      </w:r>
    </w:p>
    <w:p>
      <w:pPr>
        <w:pStyle w:val="PreformattedText"/>
        <w:bidi w:val="0"/>
        <w:jc w:val="left"/>
        <w:rPr/>
      </w:pPr>
      <w:r>
        <w:rPr/>
        <w:t>Qqô»MÎ #Ã\nÐ&amp;</w:t>
      </w:r>
      <w:r>
        <w:br w:type="page"/>
      </w:r>
    </w:p>
    <w:p>
      <w:pPr>
        <w:pStyle w:val="PreformattedText"/>
        <w:bidi w:val="0"/>
        <w:jc w:val="left"/>
        <w:rPr/>
      </w:pPr>
      <w:r>
        <w:rPr/>
        <w:t>¿Z5ñ#¹¹¯&lt;##K|fêÈïs®#ü¤</w:t>
      </w:r>
      <w:r>
        <w:br w:type="page"/>
      </w:r>
    </w:p>
    <w:p>
      <w:pPr>
        <w:pStyle w:val="PreformattedText"/>
        <w:bidi w:val="0"/>
        <w:jc w:val="left"/>
        <w:rPr/>
      </w:pPr>
      <w:r>
        <w:rPr/>
        <w:t>?</w:t>
      </w:r>
      <w:r>
        <w:br w:type="page"/>
      </w:r>
    </w:p>
    <w:p>
      <w:pPr>
        <w:pStyle w:val="PreformattedText"/>
        <w:bidi w:val="0"/>
        <w:jc w:val="left"/>
        <w:rPr/>
      </w:pPr>
      <w:r>
        <w:rPr/>
        <w:t>j²&lt;ø#</w:t>
        <w:tab/>
        <w:t>ö?öMÎÐF:bð,^#ÿ</w:t>
      </w:r>
      <w:r>
        <w:br w:type="page"/>
      </w:r>
    </w:p>
    <w:p>
      <w:pPr>
        <w:pStyle w:val="PreformattedText"/>
        <w:bidi w:val="0"/>
        <w:jc w:val="left"/>
        <w:rPr/>
      </w:pPr>
      <w:r>
        <w:rPr/>
        <w:t>-ìçèYþµ#J</w:t>
      </w:r>
      <w:r>
        <w:br w:type="page"/>
      </w:r>
    </w:p>
    <w:p>
      <w:pPr>
        <w:pStyle w:val="PreformattedText"/>
        <w:bidi w:val="0"/>
        <w:jc w:val="left"/>
        <w:rPr/>
      </w:pPr>
      <w:r>
        <w:rPr/>
        <w:t>#:1FY5V0#ÇÀku,+F3ÓÁ##È«o¡#¡ÊÁ ¯A##`øöà¢`8##HªH#þ</w:t>
      </w:r>
      <w:r>
        <w:br w:type="page"/>
      </w:r>
    </w:p>
    <w:p>
      <w:pPr>
        <w:pStyle w:val="PreformattedText"/>
        <w:bidi w:val="0"/>
        <w:jc w:val="left"/>
        <w:rPr/>
      </w:pPr>
      <w:r>
        <w:rPr/>
        <w:t>0¼°Áø£Óðµ×v2¸!Fµj:#o10¤s0tCôã]e©`x&gt;</w:t>
      </w:r>
      <w:r>
        <w:br w:type="page"/>
      </w:r>
    </w:p>
    <w:p>
      <w:pPr>
        <w:pStyle w:val="PreformattedText"/>
        <w:bidi w:val="0"/>
        <w:jc w:val="left"/>
        <w:rPr/>
      </w:pPr>
      <w:r>
        <w:rPr/>
      </w:r>
      <w:r>
        <w:br w:type="page"/>
      </w:r>
    </w:p>
    <w:p>
      <w:pPr>
        <w:pStyle w:val="PreformattedText"/>
        <w:bidi w:val="0"/>
        <w:jc w:val="left"/>
        <w:rPr/>
      </w:pPr>
      <w:r>
        <w:rPr/>
        <w:t>Wê{×Ù+Ã#¯r#?"#V</w:t>
      </w:r>
      <w:r>
        <w:br w:type="page"/>
      </w:r>
    </w:p>
    <w:p>
      <w:pPr>
        <w:pStyle w:val="PreformattedText"/>
        <w:bidi w:val="0"/>
        <w:jc w:val="left"/>
        <w:rPr/>
      </w:pPr>
      <w:r>
        <w:rPr/>
        <w:t>ËOoýdÀå_q¬$|ý×%Ã#¶ÞÆ«#ÖÌ*½2·°#&gt;k#CÄ#î¾;##lª³D0ÄÕxÀ#ªê_#</w:t>
      </w:r>
      <w:r>
        <w:br w:type="page"/>
      </w:r>
    </w:p>
    <w:p>
      <w:pPr>
        <w:pStyle w:val="PreformattedText"/>
        <w:bidi w:val="0"/>
        <w:jc w:val="left"/>
        <w:rPr/>
      </w:pPr>
      <w:r>
        <w:rPr/>
        <w:t>ø«áÝ#C7sZ!#Ér¹f</w:t>
      </w:r>
    </w:p>
    <w:p>
      <w:pPr>
        <w:pStyle w:val="PreformattedText"/>
        <w:bidi w:val="0"/>
        <w:jc w:val="left"/>
        <w:rPr/>
      </w:pPr>
      <w:r>
        <w:rPr/>
        <w:t>Â×K²L^Ø\Ü#¯9Zú¸w0Cezvm#ÎXÙ;3V¦D³©ÅûËuüòU^69ëötÉpëj#</w:t>
      </w:r>
      <w:r>
        <w:br w:type="page"/>
      </w:r>
    </w:p>
    <w:p>
      <w:pPr>
        <w:pStyle w:val="PreformattedText"/>
        <w:bidi w:val="0"/>
        <w:jc w:val="left"/>
        <w:rPr/>
      </w:pPr>
      <w:r>
        <w:rPr/>
        <w:t>wl+»#ø«#</w:t>
        <w:tab/>
      </w:r>
      <w:r>
        <w:br w:type="page"/>
      </w:r>
    </w:p>
    <w:p>
      <w:pPr>
        <w:pStyle w:val="PreformattedText"/>
        <w:bidi w:val="0"/>
        <w:jc w:val="left"/>
        <w:rPr/>
      </w:pPr>
      <w:r>
        <w:rPr/>
        <w:t>wF</w:t>
      </w:r>
      <w:r>
        <w:br w:type="page"/>
      </w:r>
    </w:p>
    <w:p>
      <w:pPr>
        <w:pStyle w:val="PreformattedText"/>
        <w:bidi w:val="0"/>
        <w:jc w:val="left"/>
        <w:rPr/>
      </w:pPr>
      <w:r>
        <w:rPr/>
        <w:t>aäªKÀ`ò2é®/#0Í1b0ìp#ÎXYT¶¾fWV°</w:t>
        <w:br/>
        <w:t>F#</w:t>
      </w:r>
      <w:r>
        <w:br w:type="page"/>
      </w:r>
    </w:p>
    <w:p>
      <w:pPr>
        <w:pStyle w:val="PreformattedText"/>
        <w:bidi w:val="0"/>
        <w:jc w:val="left"/>
        <w:rPr/>
      </w:pPr>
      <w:r>
        <w:rPr/>
        <w:t>À#¦§óJúÇ½ÁK`ûõ#î®#øëv8CÍ¦Ió.#l+¿æÖû,ÖÎ%}¿&gt;¶^d¼Y#~3ìð¦2#F¢êg#g###Y¬#ó#78£âÖ</w:t>
        <w:softHyphen/>
        <w:t>j¬2·U0Q'#&amp;G#Õ}ð2iY#?Þ®ð###¢ÊMµî¨#z&amp;ñ#Ï#ã#ÓS#?#3#÷ºMÞV·æ</w:t>
      </w:r>
      <w:r>
        <w:br w:type="page"/>
      </w:r>
    </w:p>
    <w:p>
      <w:pPr>
        <w:pStyle w:val="PreformattedText"/>
        <w:bidi w:val="0"/>
        <w:jc w:val="left"/>
        <w:rPr/>
      </w:pPr>
      <w:r>
        <w:rPr/>
        <w:t>%&amp;(FãÅ¸#ëö¡¿°#k4#E÷ #fù|Ý9§WÓ</w:t>
        <w:br/>
        <w:t>Îj#%px¯0;ôëÊ|ÐR9©(¿å»ÏåB¯#Ø8_=¼çc</w:t>
        <w:br/>
        <w:t>0ðFb%ÅÍFì°Ö#/ucD¨³:al¤Þ_òÑ`##!#1PË#sØóÛÓ#Û}wø§ð#úa12#cUqFvÀ{º}j¿</w:t>
      </w:r>
      <w:r>
        <w:br w:type="page"/>
      </w:r>
    </w:p>
    <w:p>
      <w:pPr>
        <w:pStyle w:val="PreformattedText"/>
        <w:bidi w:val="0"/>
        <w:jc w:val="left"/>
        <w:rPr/>
      </w:pPr>
      <w:r>
        <w:rPr/>
        <w:t>#ÝÒÙñ~+</w:t>
        <w:softHyphen/>
        <w:t>´</w:t>
        <w:tab/>
        <w:t>Ùdpö</w:t>
      </w:r>
    </w:p>
    <w:p>
      <w:pPr>
        <w:pStyle w:val="PreformattedText"/>
        <w:bidi w:val="0"/>
        <w:jc w:val="left"/>
        <w:rPr/>
      </w:pPr>
      <w:r>
        <w:rPr/>
        <w:t>,5®^ßg#³WvÎ#ám#ø#ô#Î°ã=|mÈF#ûrù#ë#;#öyáçËèþ2ì¼'Ïah#ã#Ìpdù9×7,S#)S#)÷¡~\c#é#I²£ýÂíT°$$Ó£Ë#½»n3ÀÖö½e8tb/#lý¹Ç</w:t>
      </w:r>
      <w:r>
        <w:br w:type="page"/>
      </w:r>
    </w:p>
    <w:p>
      <w:pPr>
        <w:pStyle w:val="PreformattedText"/>
        <w:bidi w:val="0"/>
        <w:jc w:val="left"/>
        <w:rPr/>
      </w:pPr>
      <w:r>
        <w:rPr/>
        <w:t>GQßÁ#Ã#Ï¹§</w:t>
      </w:r>
      <w:r>
        <w:br w:type="page"/>
      </w:r>
    </w:p>
    <w:p>
      <w:pPr>
        <w:pStyle w:val="PreformattedText"/>
        <w:bidi w:val="0"/>
        <w:jc w:val="left"/>
        <w:rPr/>
      </w:pPr>
      <w:r>
        <w:rPr/>
        <w:t>G4Ýf~íàã#^C</w:t>
      </w:r>
      <w:r>
        <w:br w:type="page"/>
      </w:r>
    </w:p>
    <w:p>
      <w:pPr>
        <w:pStyle w:val="PreformattedText"/>
        <w:bidi w:val="0"/>
        <w:jc w:val="left"/>
        <w:rPr/>
      </w:pPr>
      <w:r>
        <w:rPr/>
        <w:t>Fr#kE#þÁ#</w:t>
      </w:r>
      <w:r>
        <w:br w:type="page"/>
      </w:r>
    </w:p>
    <w:p>
      <w:pPr>
        <w:pStyle w:val="PreformattedText"/>
        <w:bidi w:val="0"/>
        <w:jc w:val="left"/>
        <w:rPr/>
      </w:pPr>
      <w:r>
        <w:rPr/>
        <w:t>ÅønÿB~¬5x#³NHKOÌKw1lO¹</w:t>
      </w:r>
      <w:r>
        <w:br w:type="page"/>
      </w:r>
    </w:p>
    <w:p>
      <w:pPr>
        <w:pStyle w:val="PreformattedText"/>
        <w:bidi w:val="0"/>
        <w:jc w:val="left"/>
        <w:rPr/>
      </w:pPr>
      <w:r>
        <w:rPr/>
        <w:t>!Sþgo½Ï,X¶#5¹×Õ3N7 ¥#¢#Ì¡ÀË]Ì#/ÈÅ¤~zæÌ,V¨Q(ÍÂZ#%¹@«å¬P#&lt;àé#¿L.F##×Õ#EqA©ÓÙ¹sómf¦&gt;O##\º6ºEQÞS¼ÊÜå&lt;0ÄjëY|´^µÊsüC#3Öe#G©ÏçBÕÃZÙ¨åCµ8cè#ìX×P¸êw»IKoëv3dsÎç#jçÒ°ïâ#^ ñ`!GóÿQ}`~õn³mâÖ²#¨·¬¸|_2</w:t>
      </w:r>
      <w:r>
        <w:br w:type="page"/>
      </w:r>
    </w:p>
    <w:p>
      <w:pPr>
        <w:pStyle w:val="PreformattedText"/>
        <w:bidi w:val="0"/>
        <w:jc w:val="left"/>
        <w:rPr/>
      </w:pPr>
      <w:r>
        <w:rPr/>
        <w:t>[¾#IkÑ¬]l_#Cx=LMÕ¸VöÝ#c</w:t>
      </w:r>
    </w:p>
    <w:p>
      <w:pPr>
        <w:pStyle w:val="PreformattedText"/>
        <w:bidi w:val="0"/>
        <w:jc w:val="left"/>
        <w:rPr/>
      </w:pPr>
      <w:r>
        <w:rPr/>
        <w:t>¼£ºå²]Óùí</w:t>
        <w:br/>
        <w:t>e+º9S¶ºý°k½mÛ0¡#fâùÈ4Ë#»à## 4ÚbÈ¸ÒÒj##¿z+(-ß\Sç`ð»¾M¬`3\</w:t>
        <w:tab/>
        <w:t>·#æ'Ê®#qåÑ¸#û</w:t>
        <w:softHyphen/>
        <w:t>rj×#áÃ3ÖZ#sÄ#</w:t>
        <w:softHyphen/>
        <w:t>·kÆ5`¨éiLÁ¶ù#Êµ2@¥Û:Nj]OZ~ÇÕ`M#¶©¯¥_#</w:t>
      </w:r>
      <w:r>
        <w:br w:type="page"/>
      </w:r>
    </w:p>
    <w:p>
      <w:pPr>
        <w:pStyle w:val="PreformattedText"/>
        <w:bidi w:val="0"/>
        <w:jc w:val="left"/>
        <w:rPr/>
      </w:pPr>
      <w:r>
        <w:rPr/>
        <w:t>áãr¼V{Âõ%CÐ`·#AT##õzgSË#¥#·-æâ"íÆ~ÒM#Ã®ÒËàéÖàùPv $I 6Ø#ì0q»¸U##´U##P©##átà÷_enÍ½4¸~ßTMÆ6ÊmÁ°#</w:t>
      </w:r>
      <w:r>
        <w:br w:type="page"/>
      </w:r>
    </w:p>
    <w:p>
      <w:pPr>
        <w:pStyle w:val="PreformattedText"/>
        <w:bidi w:val="0"/>
        <w:jc w:val="left"/>
        <w:rPr/>
      </w:pPr>
      <w:r>
        <w:rPr/>
        <w:t>#ä²\ZqÀÜ#»üâØ</w:t>
        <w:softHyphen/>
        <w:t>s3Å¬3ÿá7ÒÏ*Áæå#9&lt;?¬×Ø##®:¹!nå#i_¹#</w:t>
      </w:r>
      <w:r>
        <w:br w:type="page"/>
      </w:r>
    </w:p>
    <w:p>
      <w:pPr>
        <w:pStyle w:val="PreformattedText"/>
        <w:bidi w:val="0"/>
        <w:jc w:val="left"/>
        <w:rPr/>
      </w:pPr>
      <w:r>
        <w:rPr/>
        <w:t>$U%C«ï±Zû</w:t>
        <w:br/>
        <w:t>É#gH&lt;,=³n,´#Õp</w:t>
      </w:r>
    </w:p>
    <w:p>
      <w:pPr>
        <w:pStyle w:val="PreformattedText"/>
        <w:bidi w:val="0"/>
        <w:jc w:val="left"/>
        <w:rPr/>
      </w:pPr>
      <w:r>
        <w:rPr/>
        <w:t>?¢¡*#/#PÊ#J{#¬ô</w:t>
        <w:br/>
        <w:t>W4äÕE0&lt;¿r#ÿ##·?+#è#Ã«ÎJmÅÇYA0ðkBàÞß©%##0gðÙlú9Ò#ÏBg* ¡d0®ì`Xã</w:t>
      </w:r>
      <w:r>
        <w:br w:type="page"/>
      </w:r>
    </w:p>
    <w:p>
      <w:pPr>
        <w:pStyle w:val="PreformattedText"/>
        <w:bidi w:val="0"/>
        <w:jc w:val="left"/>
        <w:rPr/>
      </w:pPr>
      <w:r>
        <w:rPr/>
        <w:t>#ª#^</w:t>
        <w:softHyphen/>
        <w:t>ç3u#Ã£á-#·ÿ%gXçùào&gt;#òVö*ggøü·BàÞï</w:t>
        <w:br/>
        <w:t>¨UZ¿^J5r###,æã#ðó"#®Êw{eçåAâJ#=õw2</w:t>
      </w:r>
      <w:r>
        <w:br w:type="page"/>
      </w:r>
    </w:p>
    <w:p>
      <w:pPr>
        <w:pStyle w:val="PreformattedText"/>
        <w:bidi w:val="0"/>
        <w:jc w:val="left"/>
        <w:rPr/>
      </w:pPr>
      <w:r>
        <w:rPr/>
        <w:t>[A\Öp{Þ#ùp«#</w:t>
      </w:r>
      <w:r>
        <w:br w:type="page"/>
      </w:r>
    </w:p>
    <w:p>
      <w:pPr>
        <w:pStyle w:val="PreformattedText"/>
        <w:bidi w:val="0"/>
        <w:jc w:val="left"/>
        <w:rPr/>
      </w:pPr>
      <w:r>
        <w:rPr/>
        <w:t>#?X!A#øê#ÎÐ#øüà#u£Û&amp;KØõ{`e¥Ýõ²mÕ-ç9Cw@ùÍ[aÐÓ</w:t>
      </w:r>
    </w:p>
    <w:p>
      <w:pPr>
        <w:pStyle w:val="PreformattedText"/>
        <w:bidi w:val="0"/>
        <w:jc w:val="left"/>
        <w:rPr/>
      </w:pPr>
      <w:r>
        <w:rPr/>
      </w:r>
      <w:r>
        <w:br w:type="page"/>
      </w:r>
    </w:p>
    <w:p>
      <w:pPr>
        <w:pStyle w:val="PreformattedText"/>
        <w:bidi w:val="0"/>
        <w:jc w:val="left"/>
        <w:rPr/>
      </w:pPr>
      <w:r>
        <w:rPr/>
        <w:t>##¬a¸Í@áÕHí©Àq»#</w:t>
      </w:r>
      <w:r>
        <w:br w:type="page"/>
      </w:r>
    </w:p>
    <w:p>
      <w:pPr>
        <w:pStyle w:val="PreformattedText"/>
        <w:bidi w:val="0"/>
        <w:jc w:val="left"/>
        <w:rPr/>
      </w:pPr>
      <w:r>
        <w:rPr/>
        <w:t>.~#7³!#ÁIÖ÷!2#cdÝÜ#]`ß_#</w:t>
      </w:r>
      <w:r>
        <w:br w:type="page"/>
      </w:r>
    </w:p>
    <w:p>
      <w:pPr>
        <w:pStyle w:val="PreformattedText"/>
        <w:bidi w:val="0"/>
        <w:jc w:val="left"/>
        <w:rPr/>
      </w:pPr>
      <w:r>
        <w:rPr/>
        <w:t>z?*¦</w:t>
        <w:tab/>
        <w:t>#0øµêãr#,ÊhfÚÕ#BcÛ°</w:t>
        <w:softHyphen/>
        <w:t>.ZÕf¾0#]M6#Ãm#¹#LÌDnO´#®»Xå</w:t>
      </w:r>
      <w:r>
        <w:br w:type="page"/>
      </w:r>
    </w:p>
    <w:p>
      <w:pPr>
        <w:pStyle w:val="PreformattedText"/>
        <w:bidi w:val="0"/>
        <w:jc w:val="left"/>
        <w:rPr/>
      </w:pPr>
      <w:r>
        <w:rPr/>
        <w:t>#s##hØÝ$|7É#ßzÑ¶Ú#oÜ#[#Ú¹@#§¬ Î©#Ê»ü#ö}ñr#-2ÔÅj¬üG®gì33íðËè ìu;Á¿©ÝèÊÉJJ ¢Wì6ZCz½##%§¢</w:t>
        <w:softHyphen/>
        <w:t>^¶úß+õL</w:t>
        <w:tab/>
        <w:t>0*#UªåcM9S*Yü#È&lt;=Q</w:t>
        <w:softHyphen/>
        <w:t>doUb}ß¢#Ïéù´Fß»y÷##Í{#</w:t>
      </w:r>
      <w:r>
        <w:br w:type="page"/>
      </w:r>
    </w:p>
    <w:p>
      <w:pPr>
        <w:pStyle w:val="PreformattedText"/>
        <w:bidi w:val="0"/>
        <w:jc w:val="left"/>
        <w:rPr/>
      </w:pPr>
      <w:r>
        <w:rPr/>
        <w:t>#¶Új%ÆV#ýE`m4rÅ|?Ö-~ÀC#ntïÒO5)-kù#|#³ÿ!ú¨ÏZ´L½ËÜÌÄÙcK°Vÿ0[ÌÈÃ\Û'ü7,ù##Ä3î;«¼PG#tÑ½(#³#ïmçC7ÃÐ#ÿ¾ô#±Á¶Å#E$³w¥#oý#Éh#îIÜ#=Þ#éÒtòFólß¹#v&amp;&gt;.Ãµ#Âì`Ø/GÕ/¥ÕïcXßb#'Gf8Ú#Y¦U&amp;|!v&gt;##9&amp;C:a#ÏÏ¿¾y42H2H2Õ#þ,0\ýð#¤'ÿ¯ÊäÚöà¤¾Ï¢#¬ýÄÙÃ zy&gt;`Ù#t#ÞØx#S[Ãa#ù&gt;Õgçäv##½#ªÍçò§dLQJ##¥#æT¾®IãªÀ&lt;#ácP=o¹.Ì²#U=¥#;W97¿¡~:Î7â¹sóó¤ÁÏÎ_¶Dß[Ï=«#Q#ô=°8Óm1á#ð#Q&gt;Ë·\ñPSÜòôÓ#+</w:t>
        <w:softHyphen/>
        <w:t>në4!p3DÛRV02</w:t>
      </w:r>
      <w:r>
        <w:br w:type="page"/>
      </w:r>
    </w:p>
    <w:p>
      <w:pPr>
        <w:pStyle w:val="PreformattedText"/>
        <w:bidi w:val="0"/>
        <w:jc w:val="left"/>
        <w:rPr/>
      </w:pPr>
      <w:r>
        <w:rPr/>
        <w:t>ó~?</w:t>
      </w:r>
      <w:r>
        <w:br w:type="page"/>
      </w:r>
    </w:p>
    <w:p>
      <w:pPr>
        <w:pStyle w:val="PreformattedText"/>
        <w:bidi w:val="0"/>
        <w:jc w:val="left"/>
        <w:rPr/>
      </w:pPr>
      <w:r>
        <w:rPr/>
        <w:t>EøÑLOHÕ)X#`ûM¾D</w:t>
        <w:softHyphen/>
        <w:t>8#Ý#?GX</w:t>
        <w:br/>
        <w:br/>
        <w:t>Ãº#ëãv¥Ú#¸`Ônò§,ú#/¹n[Ðf¸å&gt;Ò¾#r-Ìo#%#»t\W]4L##®`°¯úfÀ</w:t>
      </w:r>
      <w:r>
        <w:br w:type="page"/>
      </w:r>
    </w:p>
    <w:p>
      <w:pPr>
        <w:pStyle w:val="PreformattedText"/>
        <w:bidi w:val="0"/>
        <w:jc w:val="left"/>
        <w:rPr/>
      </w:pPr>
      <w:r>
        <w:rPr/>
        <w:t>#¥;#</w:t>
      </w:r>
      <w:r>
        <w:br w:type="page"/>
      </w:r>
    </w:p>
    <w:p>
      <w:pPr>
        <w:pStyle w:val="PreformattedText"/>
        <w:bidi w:val="0"/>
        <w:jc w:val="left"/>
        <w:rPr/>
      </w:pPr>
      <w:r>
        <w:rPr/>
        <w:t>#YïÃQ[¼$ÑèVÝ.¿mê*Xì`èù©Þü¬##T¥ó{µÏ#Zm###S##ì.5Òåïf;òA¬DSÃæ×n³?º#vZ¯¦5r¡3p# +Y['#ÍôÔ6#1 ÕíÂ&amp;!¥Í×ÌQ&gt;`CÒÑõ$ìú²è</w:t>
      </w:r>
      <w:r>
        <w:br w:type="page"/>
      </w:r>
    </w:p>
    <w:p>
      <w:pPr>
        <w:pStyle w:val="PreformattedText"/>
        <w:bidi w:val="0"/>
        <w:jc w:val="left"/>
        <w:rPr/>
      </w:pPr>
      <w:r>
        <w:rPr/>
        <w:t>ü¨cñ»#4ØÁ@Ê5#vÊ#¶A</w:t>
      </w:r>
    </w:p>
    <w:p>
      <w:pPr>
        <w:pStyle w:val="PreformattedText"/>
        <w:bidi w:val="0"/>
        <w:jc w:val="left"/>
        <w:rPr/>
      </w:pPr>
      <w:r>
        <w:rPr/>
      </w:r>
      <w:r>
        <w:br w:type="page"/>
      </w:r>
    </w:p>
    <w:p>
      <w:pPr>
        <w:pStyle w:val="PreformattedText"/>
        <w:bidi w:val="0"/>
        <w:jc w:val="left"/>
        <w:rPr/>
      </w:pPr>
      <w:r>
        <w:rPr/>
        <w:t>#¿¿y+ì÷¹æñí%°8±í%Ú#çýÔüXFî¨õ#Ã#Ýn|×_¹Rg"o2Ý"Àà/E#ñ|h#38%ê#Ö÷©G_ÛfH#`ùÝ</w:t>
      </w:r>
      <w:r>
        <w:br w:type="page"/>
      </w:r>
    </w:p>
    <w:p>
      <w:pPr>
        <w:pStyle w:val="PreformattedText"/>
        <w:bidi w:val="0"/>
        <w:jc w:val="left"/>
        <w:rPr/>
      </w:pPr>
      <w:r>
        <w:rPr/>
        <w:t>#ðµX,8#C"#pµ#²¿P;#'#(</w:t>
        <w:tab/>
        <w:t>L;=¹·;û,XTtãÿªÏ#,ù##ºÄUÆð¼t#ÕO¯Dg-D§ÏïeðlD_KÉ³áù}</w:t>
      </w:r>
      <w:r>
        <w:br w:type="page"/>
      </w:r>
    </w:p>
    <w:p>
      <w:pPr>
        <w:pStyle w:val="PreformattedText"/>
        <w:bidi w:val="0"/>
        <w:jc w:val="left"/>
        <w:rPr/>
      </w:pPr>
      <w:r>
        <w:rPr/>
        <w:t>#K_#3NÁ7óüÞs{#ýçWÌe°â</w:t>
      </w:r>
      <w:r>
        <w:br w:type="page"/>
      </w:r>
    </w:p>
    <w:p>
      <w:pPr>
        <w:pStyle w:val="PreformattedText"/>
        <w:bidi w:val="0"/>
        <w:jc w:val="left"/>
        <w:rPr/>
      </w:pPr>
      <w:r>
        <w:rPr/>
        <w:t>sàKâ</w:t>
        <w:softHyphen/>
        <w:t>«r#Vù³(ó»èTßÁ EÙÖ</w:t>
        <w:softHyphen/>
        <w:t>ç*Î&amp;þ#3&lt;ìF.×®írM2$Ñ cgdÙ_eò_úõº</w:t>
        <w:tab/>
        <w:t>0,#L=#å©gÕ$##ñ,R^&amp;#¡ÔYÔÚË##cu&amp;Ê¤µÍ0Pý×ìy#æ[Þ°m0«a#2%#À6#Üõ#¸á¼ïöü3tý6éo2ôÜÚ{3Ô ¼ôá¼ß#1ì¨¢LY</w:t>
        <w:br/>
        <w:t></w:t>
        <w:softHyphen/>
        <w:t>Ø¡»É#º½[i^ð#W½Å#ìë×4Ìë#æ</w:t>
        <w:softHyphen/>
        <w:t>l</w:t>
      </w:r>
      <w:r>
        <w:br w:type="page"/>
      </w:r>
    </w:p>
    <w:p>
      <w:pPr>
        <w:pStyle w:val="PreformattedText"/>
        <w:bidi w:val="0"/>
        <w:jc w:val="left"/>
        <w:rPr/>
      </w:pPr>
      <w:r>
        <w:rPr/>
        <w:t>ª~«ã÷#`´ÑÆ;#\^7M£</w:t>
      </w:r>
      <w:r>
        <w:br w:type="page"/>
      </w:r>
    </w:p>
    <w:p>
      <w:pPr>
        <w:pStyle w:val="PreformattedText"/>
        <w:bidi w:val="0"/>
        <w:jc w:val="left"/>
        <w:rPr/>
      </w:pPr>
      <w:r>
        <w:rPr/>
        <w:t>ß#e2ãùÐkë¿.ÚíØU¢n¦¢aXâ#q7« ïv</w:t>
      </w:r>
      <w:r>
        <w:br w:type="page"/>
      </w:r>
    </w:p>
    <w:p>
      <w:pPr>
        <w:pStyle w:val="PreformattedText"/>
        <w:bidi w:val="0"/>
        <w:jc w:val="left"/>
        <w:rPr/>
      </w:pPr>
      <w:r>
        <w:rPr/>
        <w:t>ÃH«~Ï</w:t>
        <w:softHyphen/>
        <w:t>C*ºÙ&gt;øgf¬#ü¶#</w:t>
      </w:r>
      <w:r>
        <w:br w:type="page"/>
      </w:r>
    </w:p>
    <w:p>
      <w:pPr>
        <w:pStyle w:val="PreformattedText"/>
        <w:bidi w:val="0"/>
        <w:jc w:val="left"/>
        <w:rPr/>
      </w:pPr>
      <w:r>
        <w:rPr/>
        <w:t>éÀ¯Ã#</w:t>
        <w:tab/>
        <w:t>¸5uq8*#}þ¡¥C³#Ë#_#\]C:´q°ÿø</w:t>
      </w:r>
      <w:r>
        <w:br w:type="page"/>
      </w:r>
    </w:p>
    <w:p>
      <w:pPr>
        <w:pStyle w:val="PreformattedText"/>
        <w:bidi w:val="0"/>
        <w:jc w:val="left"/>
        <w:rPr/>
      </w:pPr>
      <w:r>
        <w:rPr/>
        <w:t>#¿ =Ð¿\ºá²ÚÔL</w:t>
      </w:r>
    </w:p>
    <w:p>
      <w:pPr>
        <w:pStyle w:val="PreformattedText"/>
        <w:bidi w:val="0"/>
        <w:jc w:val="left"/>
        <w:rPr/>
      </w:pPr>
      <w:r>
        <w:rPr/>
        <w:t>Ñ`¹®x¶®[÷å</w:t>
        <w:tab/>
        <w:t>OE%ÝP[ye#CA»÷|¬¢|&gt;¯(b¦ EÁ)%#-|©¤ñþ¢±Ü#Íz.ø'¨pz^Ê##Is±fç*ó#íô94?Y#áFÃ#m¨ÍÀëóÞ'ÖçæÎöÀó^%-½l¨ümÁ@bè5P#w51Éþmö¦Â$µ#{Ë]¶Ü#7#QR¡ï#j¤W#g±ra~Þ&amp;Z#ýU6-#l#¦##(GØnÏì\¿Ø½å¹Õ^##</w:t>
      </w:r>
      <w:r>
        <w:br w:type="page"/>
      </w:r>
    </w:p>
    <w:p>
      <w:pPr>
        <w:pStyle w:val="PreformattedText"/>
        <w:bidi w:val="0"/>
        <w:jc w:val="left"/>
        <w:rPr/>
      </w:pPr>
      <w:r>
        <w:rPr/>
        <w:t>K;¿*ì#Ù¤¾=e±3ÙQ#v/&gt;n3ìÒÉ#aïñ«ì@ÙfØ±~±aiÜ</w:t>
        <w:softHyphen/>
        <w:t>&amp;2ìÆKñÁ</w:t>
      </w:r>
      <w:r>
        <w:br w:type="page"/>
      </w:r>
    </w:p>
    <w:p>
      <w:pPr>
        <w:pStyle w:val="PreformattedText"/>
        <w:bidi w:val="0"/>
        <w:jc w:val="left"/>
        <w:rPr/>
      </w:pPr>
      <w:r>
        <w:rPr/>
        <w:t>Û²½~q@TßVÔ#W#/Ë¡</w:t>
      </w:r>
      <w:r>
        <w:br w:type="page"/>
      </w:r>
    </w:p>
    <w:p>
      <w:pPr>
        <w:pStyle w:val="PreformattedText"/>
        <w:bidi w:val="0"/>
        <w:jc w:val="left"/>
        <w:rPr/>
      </w:pPr>
      <w:r>
        <w:rPr/>
        <w:t>#I#Z?=Ï½MQ};Ç¹ÚÉäÿ«±ý#2e2e2e2e2er##gI.#e½Ì!°6ò#øôYÄÎÜ¥Ôcï$+~¾Jª§x#ALÞ1à¬¦føI&gt;T#Fk8ãÃXDU&gt;¾&lt;£2&gt;2¦ed(J|9fYP¼xnnÎóØ³j½RP#C#&amp;2Äâãñ##©Â¯¯CØ^3ßm4»#f(@</w:t>
        <w:softHyphen/>
        <w:t>wáLÒò`¡;»#ö##á¥Ð!ëª®{«DñÕ!åÖ®Û[4Éë#Ë×gÂ?~«ù!</w:t>
      </w:r>
      <w:r>
        <w:br w:type="page"/>
      </w:r>
    </w:p>
    <w:p>
      <w:pPr>
        <w:pStyle w:val="PreformattedText"/>
        <w:bidi w:val="0"/>
        <w:jc w:val="left"/>
        <w:rPr/>
      </w:pPr>
      <w:r>
        <w:rPr/>
        <w:t>¥a#.x#üøÝ#U©3#ìL#h_ëú.gHã0</w:t>
      </w:r>
    </w:p>
    <w:p>
      <w:pPr>
        <w:pStyle w:val="PreformattedText"/>
        <w:bidi w:val="0"/>
        <w:jc w:val="left"/>
        <w:rPr/>
      </w:pPr>
      <w:r>
        <w:rPr/>
        <w:t>·ß»b~##£w¸.ÔõÍ¡»Ê#Þ¸¤=Ñ¾Ò=#C¦Wè·üor¥êÖDØØsýö#Á|T#p#J¹Ô##ýn@#Ì#!Gmk-ì2?Ô#</w:t>
      </w:r>
    </w:p>
    <w:p>
      <w:pPr>
        <w:pStyle w:val="PreformattedText"/>
        <w:bidi w:val="0"/>
        <w:jc w:val="left"/>
        <w:rPr/>
      </w:pPr>
      <w:r>
        <w:rPr/>
        <w:t>ý#gÈ¹i(r|#ûzâ÷¢?æúÜ</w:t>
        <w:softHyphen/>
        <w:t>#^#ù-Î#ì»#á#2®Þ±0ÎýÙ#G</w:t>
      </w:r>
      <w:r>
        <w:br w:type="page"/>
      </w:r>
    </w:p>
    <w:p>
      <w:pPr>
        <w:pStyle w:val="PreformattedText"/>
        <w:bidi w:val="0"/>
        <w:jc w:val="left"/>
        <w:rPr/>
      </w:pPr>
      <w:r>
        <w:rPr/>
        <w:t>¨l[=`x#qµS2Pâ¶úþ1#à¶#Ò#¸|Ö[~çV#q##&lt;p¶dÀÎ##ßîÁ®å×ÒkLír##YjøMÎp¨!Y4ó#</w:t>
        <w:tab/>
        <w:t>#</w:t>
      </w:r>
      <w:r>
        <w:br w:type="page"/>
      </w:r>
    </w:p>
    <w:p>
      <w:pPr>
        <w:pStyle w:val="PreformattedText"/>
        <w:bidi w:val="0"/>
        <w:jc w:val="left"/>
        <w:rPr/>
      </w:pPr>
      <w:r>
        <w:rPr/>
        <w:t>EÏà«Ó0S&lt;r«Ê#eå'#¼"an+áeòÀp§#°×6#H</w:t>
        <w:br/>
      </w:r>
      <w:r>
        <w:br w:type="page"/>
      </w:r>
    </w:p>
    <w:p>
      <w:pPr>
        <w:pStyle w:val="PreformattedText"/>
        <w:bidi w:val="0"/>
        <w:jc w:val="left"/>
        <w:rPr/>
      </w:pPr>
      <w:r>
        <w:rPr/>
        <w:t>ç9#a</w:t>
        <w:br/>
        <w:t>0 ´#ÃòA2PßÃÁ#CðYÁðª}3¼Wõ#Ã÷³O#lËëª`è&amp;Î¢©×&amp;Åñüpm3øë#"Hå</w:t>
      </w:r>
      <w:r>
        <w:br w:type="page"/>
      </w:r>
    </w:p>
    <w:p>
      <w:pPr>
        <w:pStyle w:val="PreformattedText"/>
        <w:bidi w:val="0"/>
        <w:jc w:val="left"/>
        <w:rPr/>
      </w:pPr>
      <w:r>
        <w:rPr/>
        <w:t>a¸ì'Ö#^_Á«`|âgEB³84#¯2U#rË¶»qÈË$^</w:t>
      </w:r>
    </w:p>
    <w:p>
      <w:pPr>
        <w:pStyle w:val="PreformattedText"/>
        <w:bidi w:val="0"/>
        <w:jc w:val="left"/>
        <w:rPr/>
      </w:pPr>
      <w:r>
        <w:rPr/>
        <w:t>cÎ`Ô##«###0&lt;#</w:t>
      </w:r>
      <w:r>
        <w:br w:type="page"/>
      </w:r>
    </w:p>
    <w:p>
      <w:pPr>
        <w:pStyle w:val="PreformattedText"/>
        <w:bidi w:val="0"/>
        <w:jc w:val="left"/>
        <w:rPr/>
      </w:pPr>
      <w:r>
        <w:rPr/>
        <w:t>!/·*)08å</w:t>
      </w:r>
      <w:r>
        <w:br w:type="page"/>
      </w:r>
    </w:p>
    <w:p>
      <w:pPr>
        <w:pStyle w:val="PreformattedText"/>
        <w:bidi w:val="0"/>
        <w:jc w:val="left"/>
        <w:rPr/>
      </w:pPr>
      <w:r>
        <w:rPr/>
        <w:t>¬#</w:t>
      </w:r>
      <w:r>
        <w:br w:type="page"/>
      </w:r>
    </w:p>
    <w:p>
      <w:pPr>
        <w:pStyle w:val="PreformattedText"/>
        <w:bidi w:val="0"/>
        <w:jc w:val="left"/>
        <w:rPr/>
      </w:pPr>
      <w:r>
        <w:rPr/>
        <w:t>#Î #ZKn#ÆÃ×u¦²#Dç}Ù¶ÃdÀü#wúT0`¬Â#Ï#ùõyåkÝ²6`~Ãç</w:t>
      </w:r>
      <w:r>
        <w:br w:type="page"/>
      </w:r>
    </w:p>
    <w:p>
      <w:pPr>
        <w:pStyle w:val="PreformattedText"/>
        <w:bidi w:val="0"/>
        <w:jc w:val="left"/>
        <w:rPr/>
      </w:pPr>
      <w:r>
        <w:rPr/>
        <w:t>#f¾Ú#Æ'Ð&gt;#à5¤çakÎ[0l#¶åøQë¦âYTHßÂ'`Ð*IÐ#Ã¯ù¿ó²üàUÁ##1·â·!$#Ò&lt;gè°Ð</w:t>
        <w:softHyphen/>
        <w:t>«u°.Iú¬ëzÒ2ÉSª#_ñ'``^#0¯û7Ï#v¾#.·Ú*C#ô#0·RÇtFÍx#ãz¦´*¤Ãb</w:t>
      </w:r>
    </w:p>
    <w:p>
      <w:pPr>
        <w:pStyle w:val="PreformattedText"/>
        <w:bidi w:val="0"/>
        <w:jc w:val="left"/>
        <w:rPr/>
      </w:pPr>
      <w:r>
        <w:rPr/>
        <w:t>A1«_ö#[IS½£jËÌCÿr##Þ_Ä¤#_E¡ÏjyåY&gt;`¤¤î°#ØRF3'`K-Ø</w:t>
        <w:br/>
        <w:t>B#§;#éç&gt;L¨#êuôP#_8=ØuÈ#!ðgkJDÆÿÀ</w:t>
      </w:r>
      <w:r>
        <w:br w:type="page"/>
      </w:r>
    </w:p>
    <w:p>
      <w:pPr>
        <w:pStyle w:val="PreformattedText"/>
        <w:bidi w:val="0"/>
        <w:jc w:val="left"/>
        <w:rPr/>
      </w:pPr>
      <w:r>
        <w:rPr/>
        <w:t>Ç#éd7Ã#°Î&gt;#´cØº«`8ÄïÈ}bØ#Áp¢#(#a÷G1q¼îú3ì#ÁÐùp#&gt;¨L#¤L#¤ü¼2#7Îö^#°|Íî#:iÓwÌaõ&gt;##_#xWGÇ##oËq#åìeàC#C÷ÄÁfû|÷¦/#F¥Æð¤</w:t>
      </w:r>
      <w:r>
        <w:br w:type="page"/>
      </w:r>
    </w:p>
    <w:p>
      <w:pPr>
        <w:pStyle w:val="PreformattedText"/>
        <w:bidi w:val="0"/>
        <w:jc w:val="left"/>
        <w:rPr/>
      </w:pPr>
      <w:r>
        <w:rPr/>
        <w:t>Ç#?¿¡FÀ#Ú#cp&gt; #ÿ#w?#Cºi®*_WáÏ#&gt;</w:t>
        <w:softHyphen/>
        <w:t>CrbQ#</w:t>
      </w:r>
    </w:p>
    <w:p>
      <w:pPr>
        <w:pStyle w:val="PreformattedText"/>
        <w:bidi w:val="0"/>
        <w:jc w:val="left"/>
        <w:rPr/>
      </w:pPr>
      <w:r>
        <w:rPr/>
        <w:t>1#Ïàlr!ýÈ*#9&gt;ÏõJ³pªPÈSM#ïy</w:t>
        <w:br/>
        <w:t>ó&lt;FQùÓLáãÙ#2ÕF®Ëçg¡Flx´¤æâ\@®*#çs§¸ÎØ##ð,uÆ4&lt;ÿ®s0CùUÂ,Ðf</w:t>
      </w:r>
    </w:p>
    <w:p>
      <w:pPr>
        <w:pStyle w:val="PreformattedText"/>
        <w:bidi w:val="0"/>
        <w:jc w:val="left"/>
        <w:rPr/>
      </w:pPr>
      <w:r>
        <w:rPr/>
        <w:t>T#çÅ\¬¶###.#¼èÎ¢4#+ìnÓo¶Z</w:t>
        <w:br/>
        <w:t>iØ}«j¦6Gs+%u/#¨ÝÖëæÄ-9#*Î#ÈDI#®`´òø##7.#Øæð3 Ã Ì/"ÏÃGÛ</w:t>
        <w:br/>
        <w:t>}±! DfþÃY»</w:t>
      </w:r>
    </w:p>
    <w:p>
      <w:pPr>
        <w:pStyle w:val="PreformattedText"/>
        <w:bidi w:val="0"/>
        <w:jc w:val="left"/>
        <w:rPr/>
      </w:pPr>
      <w:r>
        <w:rPr/>
        <w:t>Øó#Ââa#öf</w:t>
      </w:r>
      <w:r>
        <w:br w:type="page"/>
      </w:r>
    </w:p>
    <w:p>
      <w:pPr>
        <w:pStyle w:val="PreformattedText"/>
        <w:bidi w:val="0"/>
        <w:jc w:val="left"/>
        <w:rPr/>
      </w:pPr>
      <w:r>
        <w:rPr/>
        <w:t>#f&amp;¾êº&lt;Y fT#Ë¨Åz«¨G</w:t>
        <w:softHyphen/>
        <w:t>b#Ü#¸õ¹K¥ê##0»MF</w:t>
      </w:r>
      <w:r>
        <w:br w:type="page"/>
      </w:r>
    </w:p>
    <w:p>
      <w:pPr>
        <w:pStyle w:val="PreformattedText"/>
        <w:bidi w:val="0"/>
        <w:jc w:val="left"/>
        <w:rPr/>
      </w:pPr>
      <w:r>
        <w:rPr/>
        <w:t>¦ óª*&gt;#7oÓ«[</w:t>
      </w:r>
      <w:r>
        <w:br w:type="page"/>
      </w:r>
    </w:p>
    <w:p>
      <w:pPr>
        <w:pStyle w:val="PreformattedText"/>
        <w:bidi w:val="0"/>
        <w:jc w:val="left"/>
        <w:rPr/>
      </w:pPr>
      <w:r>
        <w:rPr/>
        <w:t>}±&gt;}&amp;!Æ/W¥ÿ#£Á]0Á_OÝ#gH#P?qú¾é0÷¦}</w:t>
        <w:softHyphen/>
        <w:t>gh'+Ûµ'ñX##TµÅ@43øØÅ#Ü¼H!#ÚªÆ#ð(Á¯ðË##ø</w:t>
        <w:br/>
        <w:t>£7Â°~ÚÑL#´4##ÀµJ#þ#ÏSwÅv\¼8Ãj##§ã# </w:t>
        <w:softHyphen/>
        <w:t>#ìfèâ#ÎZpó#2#^Ê¡±É#m2(!½Î#f#í#0¨¡Õ##&gt;ðåYìúA</w:t>
      </w:r>
    </w:p>
    <w:p>
      <w:pPr>
        <w:pStyle w:val="PreformattedText"/>
        <w:bidi w:val="0"/>
        <w:jc w:val="left"/>
        <w:rPr/>
      </w:pPr>
      <w:r>
        <w:rPr/>
        <w:t>ãç &lt;P^l8Ã1</w:t>
      </w:r>
      <w:r>
        <w:br w:type="page"/>
      </w:r>
    </w:p>
    <w:p>
      <w:pPr>
        <w:pStyle w:val="PreformattedText"/>
        <w:bidi w:val="0"/>
        <w:jc w:val="left"/>
        <w:rPr/>
      </w:pPr>
      <w:r>
        <w:rPr/>
        <w:t>0ý#n1#?IÚÅ&gt;¦J]]p»)gXpÏroK´¢`fT§¬\yõ</w:t>
        <w:br/>
        <w:t>Ë.#y7u4$ò¡»ÅÀ+¡Ï^&lt;}Öæ</w:t>
      </w:r>
      <w:r>
        <w:br w:type="page"/>
      </w:r>
    </w:p>
    <w:p>
      <w:pPr>
        <w:pStyle w:val="PreformattedText"/>
        <w:bidi w:val="0"/>
        <w:jc w:val="left"/>
        <w:rPr/>
      </w:pPr>
      <w:r>
        <w:rPr/>
        <w:t>3ôËNÆUÂqe##äZtÈ4Òþ(g#9Câ×Õ¯»ý?¯»¿Ç#.l2ä#ï¿ê{&gt;ËÏ#x#ê!#1,##Ï##zGeX,</w:t>
        <w:br/>
        <w:t>?*&gt;Ðt©|á?=®#ªáaÿ#-#t3Â#jÛÏB0d¹kÊòàã#GI`X}x#¿Í ñïE#é^#/</w:t>
        <w:br/>
        <w:t>W»#C¨«FeÃ÷»ü#¸#[ï#Üí2©¾V#ÿ##^#[NuÀ#H¨o-#ds##0hPx½ ~¯Óq;Áí¨#</w:t>
      </w:r>
      <w:r>
        <w:br w:type="page"/>
      </w:r>
    </w:p>
    <w:p>
      <w:pPr>
        <w:pStyle w:val="PreformattedText"/>
        <w:bidi w:val="0"/>
        <w:jc w:val="left"/>
        <w:rPr/>
      </w:pPr>
      <w:r>
        <w:rPr/>
        <w:t>XV³k#ôÕEÞð¡#è#CÔl#³fØ6#í#¯Q¯§þ;¼}p#ÄF#c#Fír¹Fò8wZ®h¤º#Tsù=¬å¿;¼ws¼u#3aÈRÛ¶Á#</w:t>
        <w:softHyphen/>
        <w:t>nP8SL¸Å</w:t>
      </w:r>
    </w:p>
    <w:p>
      <w:pPr>
        <w:pStyle w:val="PreformattedText"/>
        <w:bidi w:val="0"/>
        <w:jc w:val="left"/>
        <w:rPr/>
      </w:pPr>
      <w:r>
        <w:rPr/>
        <w:t>ûrX£&amp;ý°Ûs{u##ð¦¹ås«¹~#Õ#(#u=#ÃP®aÖG</w:t>
      </w:r>
      <w:r>
        <w:br w:type="page"/>
      </w:r>
    </w:p>
    <w:p>
      <w:pPr>
        <w:pStyle w:val="PreformattedText"/>
        <w:bidi w:val="0"/>
        <w:jc w:val="left"/>
        <w:rPr/>
      </w:pPr>
      <w:r>
        <w:rPr/>
        <w:t>e#¢#v¼ª¨ÅÙà xåmuwñF.##²&amp;|###à*¶¤å¨#`æ##¨(ïÕò1.#V7OWTää&lt;k¨`Â#û#2m2 Zà#ãÅ TW «jÄï SÓ#ú,ðr¢xj?FDÍ7ó\##¸-ãfLøU¼ù·0%çr</w:t>
        <w:tab/>
        <w:t>sSÒvØs¬Lñ#ky§sQ§ª</w:t>
        <w:tab/>
        <w:t>#ÃÀUxÂÄ³ø#¯íðº±½cíò´6²#Øé©dûÝHDò</w:t>
        <w:softHyphen/>
        <w:t>-º±i##wm#ðÎ;</w:t>
      </w:r>
      <w:r>
        <w:br w:type="page"/>
      </w:r>
    </w:p>
    <w:p>
      <w:pPr>
        <w:pStyle w:val="PreformattedText"/>
        <w:bidi w:val="0"/>
        <w:jc w:val="left"/>
        <w:rPr/>
      </w:pPr>
      <w:r>
        <w:rPr/>
        <w:t xml:space="preserve">R¶#:0lÍÑ¸û.wï#Þqö^cp?#vÈ~»ý#Mv;É{ </w:t>
      </w:r>
      <w:r>
        <w:br w:type="page"/>
      </w:r>
    </w:p>
    <w:p>
      <w:pPr>
        <w:pStyle w:val="PreformattedText"/>
        <w:bidi w:val="0"/>
        <w:jc w:val="left"/>
        <w:rPr/>
      </w:pPr>
      <w:r>
        <w:rPr/>
        <w:t>ûÒì##%ÌÄÅ@eêt®³ßvdÿþðúÎ##6ê#¨#àNÞ;ùyÕy+S#)S#)GgXg^+~K#'dWï?C,&gt;§Mq;÷°Ï#ÊÚDã-b!%QÀ#jOô#ß½ÿ</w:t>
      </w:r>
      <w:r>
        <w:br w:type="page"/>
      </w:r>
    </w:p>
    <w:p>
      <w:pPr>
        <w:pStyle w:val="PreformattedText"/>
        <w:bidi w:val="0"/>
        <w:jc w:val="left"/>
        <w:rPr/>
      </w:pPr>
      <w:r>
        <w:rPr/>
        <w:t>#</w:t>
      </w:r>
      <w:r>
        <w:br w:type="page"/>
      </w:r>
    </w:p>
    <w:p>
      <w:pPr>
        <w:pStyle w:val="PreformattedText"/>
        <w:bidi w:val="0"/>
        <w:jc w:val="left"/>
        <w:rPr/>
      </w:pPr>
      <w:r>
        <w:rPr/>
        <w:t>####Ïø^0ô#¶L'¯#8Hð##:üÎàü.½»}]g°ý#=Ã&gt;ª¬Ë©#õ×YÌÒÞ*ì¿eµ;8ë1ßNÙ##ÏJo#s#u"g2G</w:t>
      </w:r>
      <w:r>
        <w:br w:type="page"/>
      </w:r>
    </w:p>
    <w:p>
      <w:pPr>
        <w:pStyle w:val="PreformattedText"/>
        <w:bidi w:val="0"/>
        <w:jc w:val="left"/>
        <w:rPr/>
      </w:pPr>
      <w:r>
        <w:rPr/>
        <w:t>ïrm#Õ°÷Ù&lt;Åq-©Þi#¼ØØ;£ÒÎ_í¼Í#``*Ï¡ËJ`]½Ð%Æss##¦g##¿gJ«#ä#cFE4#çb</w:t>
      </w:r>
    </w:p>
    <w:p>
      <w:pPr>
        <w:pStyle w:val="PreformattedText"/>
        <w:bidi w:val="0"/>
        <w:jc w:val="left"/>
        <w:rPr/>
      </w:pPr>
      <w:r>
        <w:rPr/>
        <w:t>#Áu</w:t>
        <w:br/>
        <w:t>N#êüÓ,A6ºÜ#WW¶#Ò#5# ª##XÑÝ</w:t>
        <w:softHyphen/>
        <w:t>+¡¢®ê:</w:t>
      </w:r>
      <w:r>
        <w:br w:type="page"/>
      </w:r>
    </w:p>
    <w:p>
      <w:pPr>
        <w:pStyle w:val="PreformattedText"/>
        <w:bidi w:val="0"/>
        <w:jc w:val="left"/>
        <w:rPr/>
      </w:pPr>
      <w:r>
        <w:rPr/>
        <w:t>EÜÎÛäp"á#¼jsEGd9tKV</w:t>
        <w:br/>
        <w:t>Æûà</w:t>
        <w:softHyphen/>
        <w:t>ðÿÕ^ù#³w4#ì</w:t>
        <w:br/>
      </w:r>
    </w:p>
    <w:p>
      <w:pPr>
        <w:pStyle w:val="PreformattedText"/>
        <w:bidi w:val="0"/>
        <w:jc w:val="left"/>
        <w:rPr/>
      </w:pPr>
      <w:r>
        <w:rPr/>
        <w:t>C#«¿%à$à3¯#VÊrÉò</w:t>
        <w:br/>
        <w:t>Ï#®qh</w:t>
        <w:softHyphen/>
        <w:t>£|ÀÎU"#&lt;&lt;èºª¦·Öy¢»îU#Ø#Ç#Ì'ïp#Q-ðïùÕ°S6¾TíÀ.n2#Û3&gt;Qv5Â##;(6#sm¨Âz¿¥#a#D#ZEø^ÝÉÀï##VÝAØq9ñehà^Céõ##_¼«Ò#Þý#?á</w:t>
      </w:r>
      <w:r>
        <w:br w:type="page"/>
      </w:r>
    </w:p>
    <w:p>
      <w:pPr>
        <w:pStyle w:val="PreformattedText"/>
        <w:bidi w:val="0"/>
        <w:jc w:val="left"/>
        <w:rPr/>
      </w:pPr>
      <w:r>
        <w:rPr/>
        <w:t>5Â#ÚAæ#</w:t>
      </w:r>
      <w:r>
        <w:br w:type="page"/>
      </w:r>
    </w:p>
    <w:p>
      <w:pPr>
        <w:pStyle w:val="PreformattedText"/>
        <w:bidi w:val="0"/>
        <w:jc w:val="left"/>
        <w:rPr/>
      </w:pPr>
      <w:r>
        <w:rPr/>
        <w:t>þæoh¡</w:t>
      </w:r>
      <w:r>
        <w:br w:type="page"/>
      </w:r>
    </w:p>
    <w:p>
      <w:pPr>
        <w:pStyle w:val="PreformattedText"/>
        <w:bidi w:val="0"/>
        <w:jc w:val="left"/>
        <w:rPr/>
      </w:pPr>
      <w:r>
        <w:rPr/>
        <w:t>#_(bõhµ2#</w:t>
      </w:r>
      <w:r>
        <w:br w:type="page"/>
      </w:r>
    </w:p>
    <w:p>
      <w:pPr>
        <w:pStyle w:val="PreformattedText"/>
        <w:bidi w:val="0"/>
        <w:jc w:val="left"/>
        <w:rPr/>
      </w:pPr>
      <w:r>
        <w:rPr/>
        <w:t>®¯.#</w:t>
        <w:br/>
      </w:r>
      <w:r>
        <w:br w:type="page"/>
      </w:r>
    </w:p>
    <w:p>
      <w:pPr>
        <w:pStyle w:val="PreformattedText"/>
        <w:bidi w:val="0"/>
        <w:jc w:val="left"/>
        <w:rPr/>
      </w:pPr>
      <w:r>
        <w:rPr/>
        <w:t>;#¸JÅÕ¶&gt;¿!#qK»¤###×CÙ#CH"ðß</w:t>
        <w:tab/>
        <w:t>É{3 #¹°#&gt;Ye&gt;h</w:t>
      </w:r>
      <w:r>
        <w:br w:type="page"/>
      </w:r>
    </w:p>
    <w:p>
      <w:pPr>
        <w:pStyle w:val="PreformattedText"/>
        <w:bidi w:val="0"/>
        <w:jc w:val="left"/>
        <w:rPr/>
      </w:pPr>
      <w:r>
        <w:rPr/>
        <w:t>#ÃoB$²u3²&amp;#º¸</w:t>
      </w:r>
    </w:p>
    <w:p>
      <w:pPr>
        <w:pStyle w:val="PreformattedText"/>
        <w:bidi w:val="0"/>
        <w:jc w:val="left"/>
        <w:rPr/>
      </w:pPr>
      <w:r>
        <w:rPr/>
      </w:r>
      <w:r>
        <w:br w:type="page"/>
      </w:r>
    </w:p>
    <w:p>
      <w:pPr>
        <w:pStyle w:val="PreformattedText"/>
        <w:bidi w:val="0"/>
        <w:jc w:val="left"/>
        <w:rPr/>
      </w:pPr>
      <w:r>
        <w:rPr/>
        <w:t>#I#c#C¹ìpí##ó§äk¤2É#²k}ðê#8ÑLEî|ð9x&gt;À.9#YuÎp#Ëéòð#g5d8e#*Â³¡=bè¬²*×ÝxÂ5¼hîÐyÏn2Ô##û¨K#8Ó#LE0ÄN´È#¾ãÇ#v3¬##Øýó;bàJ*#7# #â</w:t>
      </w:r>
      <w:r>
        <w:br w:type="page"/>
      </w:r>
    </w:p>
    <w:p>
      <w:pPr>
        <w:pStyle w:val="PreformattedText"/>
        <w:bidi w:val="0"/>
        <w:jc w:val="left"/>
        <w:rPr/>
      </w:pPr>
      <w:r>
        <w:rPr/>
        <w:t>#îÁ¯##üBÎ@vÌ&lt;RvI#nH#Î##0`öR0´µ«E¿#K·#?é#ÃÃx]¤PÚwð#ø¯M¡Ç#Ï#"éÀ³xU2À$PvXo7Ã£</w:t>
      </w:r>
      <w:r>
        <w:br w:type="page"/>
      </w:r>
    </w:p>
    <w:p>
      <w:pPr>
        <w:pStyle w:val="PreformattedText"/>
        <w:bidi w:val="0"/>
        <w:jc w:val="left"/>
        <w:rPr/>
      </w:pPr>
      <w:r>
        <w:rPr/>
        <w:t>.é§#gÐÈÁ-J#Ê¢åXî Ï¯:°KgÄ¸-`àÅ%®§#L+##I#IyY2DÞs0q¢®</w:t>
        <w:tab/>
        <w:t>#sÇ&lt;R&amp;7¡`#U#Ýd#UQ&amp;A(6Á}]ì#rñËÁ#1Ð#&amp;¸£#^;Á5P;W¾dð;½#gpÝdØQ#TÜHÂ#0ôÝ#~xa°îºZ#BÎ#;(0´nÕìª¿æªÆ##§èà6#</w:t>
      </w:r>
      <w:r>
        <w:br w:type="page"/>
      </w:r>
    </w:p>
    <w:p>
      <w:pPr>
        <w:pStyle w:val="PreformattedText"/>
        <w:bidi w:val="0"/>
        <w:jc w:val="left"/>
        <w:rPr/>
      </w:pPr>
      <w:r>
        <w:rPr/>
        <w:t>ÿ&amp;ì®</w:t>
        <w:tab/>
        <w:t>#£ß#íîi6xÑkòÆ¾óØ®zµÓ7dð¨ë&gt;#¶:Z)gK$TxyÐ)$Í##TÁ!gèBlj·çI</w:t>
        <w:br/>
        <w:t>#wT#R#\W#Ö¹Oh&gt;¼°#¡Ûkibû #ÞÅ²¶«Â(!</w:t>
        <w:br/>
        <w:t>Oýï#¤#K2Ù ¢ Ý0 ¿PXcÝÇ#####(#Âz^0ÎåOâ</w:t>
        <w:softHyphen/>
        <w:t>;X-¦¬)ËÏÎðN#-{T+#JÝº#g*1®#sh#ú</w:t>
      </w:r>
      <w:r>
        <w:br w:type="page"/>
      </w:r>
    </w:p>
    <w:p>
      <w:pPr>
        <w:pStyle w:val="PreformattedText"/>
        <w:bidi w:val="0"/>
        <w:jc w:val="left"/>
        <w:rPr/>
      </w:pPr>
      <w:r>
        <w:rPr/>
        <w:t>Íè³Û~Q²¢²#Ì[ª{</w:t>
        <w:br/>
        <w:t>eJ\Cé¥Xô&amp;¹#»çsÃEhh¹Âúû¬w#ÿWÁÐ#p]MÂ</w:t>
      </w:r>
    </w:p>
    <w:p>
      <w:pPr>
        <w:pStyle w:val="PreformattedText"/>
        <w:bidi w:val="0"/>
        <w:jc w:val="left"/>
        <w:rPr/>
      </w:pPr>
      <w:r>
        <w:rPr/>
        <w:t>OÞ#ñ£~</w:t>
      </w:r>
      <w:r>
        <w:br w:type="page"/>
      </w:r>
    </w:p>
    <w:p>
      <w:pPr>
        <w:pStyle w:val="PreformattedText"/>
        <w:bidi w:val="0"/>
        <w:jc w:val="left"/>
        <w:rPr/>
      </w:pPr>
      <w:r>
        <w:rPr/>
        <w:t>´I0ÎÚ`LÞQ©#ú©©üuð·Àðß)y.</w:t>
        <w:softHyphen/>
        <w:t>&lt;æ</w:t>
        <w:br/>
        <w:t>n9È½c#&amp;û#`Q!õì%vô6Í/ÄÍþXÂ#[¥ð##É#mm</w:t>
      </w:r>
      <w:r>
        <w:br w:type="page"/>
      </w:r>
    </w:p>
    <w:p>
      <w:pPr>
        <w:pStyle w:val="PreformattedText"/>
        <w:bidi w:val="0"/>
        <w:jc w:val="left"/>
        <w:rPr/>
      </w:pPr>
      <w:r>
        <w:rPr/>
        <w:t>:ÁØ¾·9#"#öÇñ=AN×dìä</w:t>
      </w:r>
      <w:r>
        <w:br w:type="page"/>
      </w:r>
    </w:p>
    <w:p>
      <w:pPr>
        <w:pStyle w:val="PreformattedText"/>
        <w:bidi w:val="0"/>
        <w:jc w:val="left"/>
        <w:rPr/>
      </w:pPr>
      <w:r>
        <w:rPr/>
        <w:t>M£</w:t>
        <w:tab/>
      </w:r>
      <w:r>
        <w:br w:type="page"/>
      </w:r>
    </w:p>
    <w:p>
      <w:pPr>
        <w:pStyle w:val="PreformattedText"/>
        <w:bidi w:val="0"/>
        <w:jc w:val="left"/>
        <w:rPr/>
      </w:pPr>
      <w:r>
        <w:rPr/>
        <w:t>#[¥¸°iÉ</w:t>
      </w:r>
      <w:r>
        <w:br w:type="page"/>
      </w:r>
    </w:p>
    <w:p>
      <w:pPr>
        <w:pStyle w:val="PreformattedText"/>
        <w:bidi w:val="0"/>
        <w:jc w:val="left"/>
        <w:rPr/>
      </w:pPr>
      <w:r>
        <w:rPr/>
        <w:t>ë'eà#í`Ø/#/ÍQON¤g|LXS&gt;pivézòæt&lt;CçÁ0Ü[2H2H2HùYgÈN¬Iß;Ôúð#²##&gt;Ã#±</w:t>
      </w:r>
    </w:p>
    <w:p>
      <w:pPr>
        <w:pStyle w:val="PreformattedText"/>
        <w:bidi w:val="0"/>
        <w:jc w:val="left"/>
        <w:rPr/>
      </w:pPr>
      <w:r>
        <w:rPr/>
        <w:t>½g</w:t>
      </w:r>
      <w:r>
        <w:br w:type="page"/>
      </w:r>
    </w:p>
    <w:p>
      <w:pPr>
        <w:pStyle w:val="PreformattedText"/>
        <w:bidi w:val="0"/>
        <w:jc w:val="left"/>
        <w:rPr/>
      </w:pPr>
      <w:r>
        <w:rPr/>
        <w:t>##(¼o</w:t>
      </w:r>
      <w:r>
        <w:br w:type="page"/>
      </w:r>
    </w:p>
    <w:p>
      <w:pPr>
        <w:pStyle w:val="PreformattedText"/>
        <w:bidi w:val="0"/>
        <w:jc w:val="left"/>
        <w:rPr/>
      </w:pPr>
      <w:r>
        <w:rPr/>
        <w:t>£B(¨Db´#°Ìd</w:t>
        <w:softHyphen/>
        <w:t>dH¥%ò|uî}æÆ¨0Ç:øU`ÄL#A¦Öã9BçÑ"ØÀ ®ã¸àcÆö&gt;#Cù\-çåC#`D»+x.NMÝ¶ì#×:Z®9</w:t>
      </w:r>
      <w:r>
        <w:br w:type="page"/>
      </w:r>
    </w:p>
    <w:p>
      <w:pPr>
        <w:pStyle w:val="PreformattedText"/>
        <w:bidi w:val="0"/>
        <w:jc w:val="left"/>
        <w:rPr/>
      </w:pPr>
      <w:r>
        <w:rPr/>
        <w:t>Þ#lÃ9f\í#3p#ç!BÿFE#®fUR®¨q*Ää</w:t>
      </w:r>
      <w:r>
        <w:br w:type="page"/>
      </w:r>
    </w:p>
    <w:p>
      <w:pPr>
        <w:pStyle w:val="PreformattedText"/>
        <w:bidi w:val="0"/>
        <w:jc w:val="left"/>
        <w:rPr/>
      </w:pPr>
      <w:r>
        <w:rPr/>
        <w:t>or}?#Ì³1gð£²ÍÕ¶²]±a##D§#1#æýe %#*)ÏaÒ+£Å#*À°ì3®r</w:t>
        <w:br/>
        <w:t>#ý0t##ÐfZF_ÒõZù#N$¿#</w:t>
      </w:r>
      <w:r>
        <w:br w:type="page"/>
      </w:r>
    </w:p>
    <w:p>
      <w:pPr>
        <w:pStyle w:val="PreformattedText"/>
        <w:bidi w:val="0"/>
        <w:jc w:val="left"/>
        <w:rPr/>
      </w:pPr>
      <w:r>
        <w:rPr/>
        <w:t>å#îÜ1?i"[¹</w:t>
      </w:r>
      <w:r>
        <w:br w:type="page"/>
      </w:r>
    </w:p>
    <w:p>
      <w:pPr>
        <w:pStyle w:val="PreformattedText"/>
        <w:bidi w:val="0"/>
        <w:jc w:val="left"/>
        <w:rPr/>
      </w:pPr>
      <w:r>
        <w:rPr/>
        <w:t>gÅ#EëTIÊì½_æ</w:t>
      </w:r>
      <w:r>
        <w:br w:type="page"/>
      </w:r>
    </w:p>
    <w:p>
      <w:pPr>
        <w:pStyle w:val="PreformattedText"/>
        <w:bidi w:val="0"/>
        <w:jc w:val="left"/>
        <w:rPr/>
      </w:pPr>
      <w:r>
        <w:rPr/>
        <w:t>¿#</w:t>
      </w:r>
      <w:r>
        <w:br w:type="page"/>
      </w:r>
    </w:p>
    <w:p>
      <w:pPr>
        <w:pStyle w:val="PreformattedText"/>
        <w:bidi w:val="0"/>
        <w:jc w:val="left"/>
        <w:rPr/>
      </w:pPr>
      <w:r>
        <w:rPr/>
        <w:t>#á,gR:µy###IDATxÓüÇ!w?#^#</w:t>
      </w:r>
      <w:r>
        <w:br w:type="page"/>
      </w:r>
    </w:p>
    <w:p>
      <w:pPr>
        <w:pStyle w:val="PreformattedText"/>
        <w:bidi w:val="0"/>
        <w:jc w:val="left"/>
        <w:rPr/>
      </w:pPr>
      <w:r>
        <w:rPr/>
        <w:t>kØ ¡_v#W¯#ÿ3ÄU`øF§Ãó¡Èuó#¾¨§ÙCð#;(p#¥I&lt;ð×;#EäV»Ï</w:t>
      </w:r>
      <w:r>
        <w:br w:type="page"/>
      </w:r>
    </w:p>
    <w:p>
      <w:pPr>
        <w:pStyle w:val="PreformattedText"/>
        <w:bidi w:val="0"/>
        <w:jc w:val="left"/>
        <w:rPr/>
      </w:pPr>
      <w:r>
        <w:rPr/>
        <w:t>zÊ+¡¿Z¦IËµëE½fYl8H#¼#Y¬Au¥÷Á$ú(jõ:e##ÌA#fW8Ã` g1ðc&amp;ÄD¶¹#ï#</w:t>
      </w:r>
      <w:r>
        <w:br w:type="page"/>
      </w:r>
    </w:p>
    <w:p>
      <w:pPr>
        <w:pStyle w:val="PreformattedText"/>
        <w:bidi w:val="0"/>
        <w:jc w:val="left"/>
        <w:rPr/>
      </w:pPr>
      <w:r>
        <w:rPr/>
        <w:t>iç£¨Ë#Ðåz#Áô+¥ìnÒOb</w:t>
      </w:r>
    </w:p>
    <w:p>
      <w:pPr>
        <w:pStyle w:val="PreformattedText"/>
        <w:bidi w:val="0"/>
        <w:jc w:val="left"/>
        <w:rPr/>
      </w:pPr>
      <w:r>
        <w:rPr/>
        <w:t>%Ã|øô17#AÓÎdJs#|ÍÎÌ+</w:t>
      </w:r>
    </w:p>
    <w:p>
      <w:pPr>
        <w:pStyle w:val="PreformattedText"/>
        <w:bidi w:val="0"/>
        <w:jc w:val="left"/>
        <w:rPr/>
      </w:pPr>
      <w:r>
        <w:rPr/>
        <w:t>5×#çxáAa¢ÓÓ3z©4[ËçïS&gt;¤3ÅÇÚh¯Ùò#üuýô"ó,wà÷fz/#¶l#Ò=¾f¥OÖ##ÃÞ##öá3ì÷5û#d#Ã"</w:t>
      </w:r>
      <w:r>
        <w:br w:type="page"/>
      </w:r>
    </w:p>
    <w:p>
      <w:pPr>
        <w:pStyle w:val="PreformattedText"/>
        <w:bidi w:val="0"/>
        <w:jc w:val="left"/>
        <w:rPr/>
      </w:pPr>
      <w:r>
        <w:rPr/>
        <w:t>ÇµÓÿyeø0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eÊ åÈ</w:t>
      </w:r>
      <w:r>
        <w:br w:type="page"/>
      </w:r>
    </w:p>
    <w:p>
      <w:pPr>
        <w:pStyle w:val="PreformattedText"/>
        <w:bidi w:val="0"/>
        <w:jc w:val="left"/>
        <w:rPr/>
      </w:pPr>
      <w:r>
        <w:rPr/>
        <w:t>÷Ïý$0&lt;Í~Ê "Åç!&lt;]&amp;þ±÷Wù¹:Ù#Øÿ}Ëþ½xWb¬#Ç&lt;ù#ÄË_#6&gt;ÉØ#8Cd¿ý£ßÿWvãéÕ%pC-3Çì]¶#)ãî##;Jì¿¼{ûöínßnüÕÊ#Â?E_ý_¹ ÂKè¡#Ñ/¡-¹ÆÉ9øsª&gt;ö#?z#^ÿC³#ý#ÊñÿNÃ§_#_{#=Ð/9c¿ü`eÊ å¸</w:t>
      </w:r>
      <w:r>
        <w:br w:type="page"/>
      </w:r>
    </w:p>
    <w:p>
      <w:pPr>
        <w:pStyle w:val="PreformattedText"/>
        <w:bidi w:val="0"/>
        <w:jc w:val="left"/>
        <w:rPr/>
      </w:pPr>
      <w:r>
        <w:rPr/>
        <w:t>çF¯§Eù¿G</w:t>
      </w:r>
      <w:r>
        <w:br w:type="page"/>
      </w:r>
    </w:p>
    <w:p>
      <w:pPr>
        <w:pStyle w:val="PreformattedText"/>
        <w:bidi w:val="0"/>
        <w:jc w:val="left"/>
        <w:rPr/>
      </w:pPr>
      <w:r>
        <w:rPr/>
        <w:t>§×¾÷#[~ýÂêÆÓìî#[¸-#$guäZýâl¿¶¾(.#^7=Åÿhô#QËÐv#¥#Qf "ýÕ¤ûí#G3Q##BP®#</w:t>
        <w:br/>
        <w:t>.#íâ²íué_#+ÑáI&amp;3lÈ#ñ³F¿mÃÙdRf0vmëôä4Gb#ÝZ¾#ÔP;û¾*ã#o¬²#Æ#À@Xïé#ËäØo#]Î};ð'u&amp;øßE*ÝM!c##º¯3£##íÑSÎ®kbq#²&lt;a÷ÝdtfB+ÎßÛóy²Sá}ï²³3Ä#=³÷</w:t>
      </w:r>
      <w:r>
        <w:br w:type="page"/>
      </w:r>
    </w:p>
    <w:p>
      <w:pPr>
        <w:pStyle w:val="PreformattedText"/>
        <w:bidi w:val="0"/>
        <w:jc w:val="left"/>
        <w:rPr/>
      </w:pPr>
      <w:r>
        <w:rPr/>
        <w:t>ii×#</w:t>
      </w:r>
      <w:r>
        <w:br w:type="page"/>
      </w:r>
    </w:p>
    <w:p>
      <w:pPr>
        <w:pStyle w:val="PreformattedText"/>
        <w:bidi w:val="0"/>
        <w:jc w:val="left"/>
        <w:rPr/>
      </w:pPr>
      <w:r>
        <w:rPr/>
        <w:t>ìIéM¼ç~##îîVq¡¤#u÷v1ìº["#ðð'n^aT¸÷æÃ#Ù*#ÝQH©Q###iO)Od(#ÃVÆ</w:t>
      </w:r>
    </w:p>
    <w:p>
      <w:pPr>
        <w:pStyle w:val="PreformattedText"/>
        <w:bidi w:val="0"/>
        <w:jc w:val="left"/>
        <w:rPr/>
      </w:pPr>
      <w:r>
        <w:rPr/>
        <w:t>ºð</w:t>
      </w:r>
      <w:r>
        <w:br w:type="page"/>
      </w:r>
    </w:p>
    <w:p>
      <w:pPr>
        <w:pStyle w:val="PreformattedText"/>
        <w:bidi w:val="0"/>
        <w:jc w:val="left"/>
        <w:rPr/>
      </w:pPr>
      <w:r>
        <w:rPr/>
        <w:t>³"Û&lt;,ÏýÑ·ç¼««LÖ5³#Ûþæaµ°û×îfX##ì³&lt;ÍH#.¸ûèùú#ÿvpæÂò#d</w:t>
      </w:r>
    </w:p>
    <w:p>
      <w:pPr>
        <w:pStyle w:val="PreformattedText"/>
        <w:bidi w:val="0"/>
        <w:jc w:val="left"/>
        <w:rPr/>
      </w:pPr>
      <w:r>
        <w:rPr/>
        <w:t>##lù4rZ^ýk§</w:t>
        <w:br/>
        <w:t>jù,¾üO#+'2</w:t>
      </w:r>
      <w:r>
        <w:br w:type="page"/>
      </w:r>
    </w:p>
    <w:p>
      <w:pPr>
        <w:pStyle w:val="PreformattedText"/>
        <w:bidi w:val="0"/>
        <w:jc w:val="left"/>
        <w:rPr/>
      </w:pPr>
      <w:r>
        <w:rPr/>
        <w:t>tU93{n.¿Í0S,©h9GßÏy3h\ò½â^#¦0ï#2sÞr³pºcu'÷#k#À »¨z³P(ëù&amp;c¾dè##Ë·J/¾Xé#¿vSã%úù0bxýb¡ôLÿ¦òÐÌ#«ãïU^'¬8aiÄPñõg~«x3ô·#êÇ#i3´</w:t>
        <w:br/>
        <w:t>#ÿöÁåÉ#¦h¼áO#ÏÌ÷»M¥Xc710mr&gt;äbÿ;Ï´Iv¯#aqáìÿn£ùùÊÃ¯#áÛGÉ#Y1®qô#á¯)#qJçSÂÊ#p¬è×3|»;jWyâò¬æ/ó|hÜ#ø#</w:t>
      </w:r>
      <w:r>
        <w:br w:type="page"/>
      </w:r>
    </w:p>
    <w:p>
      <w:pPr>
        <w:pStyle w:val="PreformattedText"/>
        <w:bidi w:val="0"/>
        <w:jc w:val="left"/>
        <w:rPr/>
      </w:pPr>
      <w:r>
        <w:rPr/>
        <w:t>R"g)Qg.#¹¯)Eì#Ãeêdæ#</w:t>
      </w:r>
      <w:r>
        <w:br w:type="page"/>
      </w:r>
    </w:p>
    <w:p>
      <w:pPr>
        <w:pStyle w:val="PreformattedText"/>
        <w:bidi w:val="0"/>
        <w:jc w:val="left"/>
        <w:rPr/>
      </w:pPr>
      <w:r>
        <w:rPr/>
        <w:t>#Ñk#Ä#~-Îb¥ñÄE#ñ#Ï@yðNÀðTµ#äë</w:t>
        <w:softHyphen/>
        <w:t>T#</w:t>
      </w:r>
      <w:r>
        <w:br w:type="page"/>
      </w:r>
    </w:p>
    <w:p>
      <w:pPr>
        <w:pStyle w:val="PreformattedText"/>
        <w:bidi w:val="0"/>
        <w:jc w:val="left"/>
        <w:rPr/>
      </w:pPr>
      <w:r>
        <w:rPr/>
        <w:t>³ÔIk#å#Ó</w:t>
        <w:softHyphen/>
        <w:t>_@µ²&gt;#ä!+Î:#üv34/#¡ÉÒO¨ÅsýnC)hâYÌ½Oï##L¯¶YÖç¾ÿ#Ý#1h%çfñ_órúÝ¯½¢ý½£#!##[~?2gh¶Få¡áøËegc\+òáËÖ3</w:t>
        <w:softHyphen/>
        <w:t>Ó#g»,Í</w:t>
        <w:tab/>
        <w:t>Ì,Öé/r¯w_9n&gt;4ÒôSj</w:t>
        <w:tab/>
        <w:t>õ</w:t>
        <w:softHyphen/>
        <w:t>#Þ¶t%2ãLÌ#Z°æó"¯JÔ6Ë´Ð;z%h6¿Vä-}&lt;þ#cä##ôB</w:t>
        <w:tab/>
        <w:t>Íw¡}@NHâÊ#ÄS#Æ§ç}7¦3ç*QN£¹s,#}Ö#ã%òÚð+ç._É.òv7t#Ëêv&gt;Ð&lt;U=ë5r§P¡ä#N|n3L#?(Y</w:t>
        <w:tab/>
        <w:t>éQþ¦7{1á</w:t>
      </w:r>
      <w:r>
        <w:br w:type="page"/>
      </w:r>
    </w:p>
    <w:p>
      <w:pPr>
        <w:pStyle w:val="PreformattedText"/>
        <w:bidi w:val="0"/>
        <w:jc w:val="left"/>
        <w:rPr/>
      </w:pPr>
      <w:r>
        <w:rPr/>
        <w:t>|þö#YóßÏþí#×v#&gt;j¸öÉqTÿÎû7Xÿ[¬Þ²ùø##Y³^##NOüÆÎöá¥Ý¿P###Gü#ãê%uÔõ#&gt;Ê#</w:t>
      </w:r>
      <w:r>
        <w:br w:type="page"/>
      </w:r>
    </w:p>
    <w:p>
      <w:pPr>
        <w:pStyle w:val="PreformattedText"/>
        <w:bidi w:val="0"/>
        <w:jc w:val="left"/>
        <w:rPr/>
      </w:pPr>
      <w:r>
        <w:rPr/>
        <w:t>CÉ°º}ìNu4ÍQ´¼«úþ±#F²aiwªãE"#áµÇ4ÒGÛWß0Ê</w:t>
        <w:softHyphen/>
        <w:t></w:t>
      </w:r>
    </w:p>
    <w:p>
      <w:pPr>
        <w:pStyle w:val="PreformattedText"/>
        <w:bidi w:val="0"/>
        <w:jc w:val="left"/>
        <w:rPr/>
      </w:pPr>
      <w:r>
        <w:rPr/>
        <w:t>#Ïruÿ¡wÅ/O#PI¤jM#Ûï£Ä@Ù"#</w:t>
      </w:r>
      <w:r>
        <w:br w:type="page"/>
      </w:r>
    </w:p>
    <w:p>
      <w:pPr>
        <w:pStyle w:val="PreformattedText"/>
        <w:bidi w:val="0"/>
        <w:jc w:val="left"/>
        <w:rPr/>
      </w:pPr>
      <w:r>
        <w:rPr/>
        <w:t>Â×£ÉÑ#Ø##p½jHvt½½</w:t>
      </w:r>
      <w:r>
        <w:br w:type="page"/>
      </w:r>
    </w:p>
    <w:p>
      <w:pPr>
        <w:pStyle w:val="PreformattedText"/>
        <w:bidi w:val="0"/>
        <w:jc w:val="left"/>
        <w:rPr/>
      </w:pPr>
      <w:r>
        <w:rPr/>
        <w:t>Ç{Ïp4Q&amp;#Ùµ¶Í-Ý##!«cÒ¬MRC£muuÜ÷ö3#ß#¿à[ý#ûéÓì§«ÿ¯þæÓO}þ§O±</w:t>
      </w:r>
    </w:p>
    <w:p>
      <w:pPr>
        <w:pStyle w:val="PreformattedText"/>
        <w:bidi w:val="0"/>
        <w:jc w:val="left"/>
        <w:rPr/>
      </w:pPr>
      <w:r>
        <w:rPr/>
        <w:t>~?3·þð#öçÎ#~ðÔ:$c.</w:t>
        <w:br/>
        <w:t>ÁO#ûM¶AØ,{</w:t>
      </w:r>
    </w:p>
    <w:p>
      <w:pPr>
        <w:pStyle w:val="PreformattedText"/>
        <w:bidi w:val="0"/>
        <w:jc w:val="left"/>
        <w:rPr/>
      </w:pPr>
      <w:r>
        <w:rPr/>
        <w:t>*À·²¥Ûßzÿ6</w:t>
      </w:r>
      <w:r>
        <w:br w:type="page"/>
      </w:r>
    </w:p>
    <w:p>
      <w:pPr>
        <w:pStyle w:val="PreformattedText"/>
        <w:bidi w:val="0"/>
        <w:jc w:val="left"/>
        <w:rPr/>
      </w:pPr>
      <w:r>
        <w:rPr/>
        <w:t>êzêé§þÅO#Ê~tû[·aZeã77`&amp;ði=ÍþüéÏ³?</w:t>
        <w:br/>
        <w:t>.òôjö'ì]ÈSO³Ï;l}éGß|ÿöÇoÿçÿpû?ºýÍÛ·#ºýÒÇ_B1Ê=~q#ýâ¯¡»/ºýÜo¿TÿøõÐ©ÐCuôË/¡#½ÏSßEOÂÔ#:</w:t>
      </w:r>
    </w:p>
    <w:p>
      <w:pPr>
        <w:pStyle w:val="PreformattedText"/>
        <w:bidi w:val="0"/>
        <w:jc w:val="left"/>
        <w:rPr/>
      </w:pPr>
      <w:r>
        <w:rPr/>
        <w:t>D#¡Îz###ôþ)z</w:t>
        <w:br/>
        <w:t>&amp;#uôñçÐíçN½Tè¥3#®~ûÅS/9õÛèl#ý3çÿ#®%º]bÈ^####IEND®B`hÁ##D#d#######</w:t>
        <w:br/>
        <w:t>#############&amp;ñ&gt;è#è####################################ð0###²#</w:t>
        <w:br/>
        <w:t>ð####</w:t>
        <w:tab/>
        <w:t>####</w:t>
        <w:br/>
        <w:t>#####ð</w:t>
      </w:r>
      <w:r>
        <w:br w:type="page"/>
      </w:r>
    </w:p>
    <w:p>
      <w:pPr>
        <w:pStyle w:val="PreformattedText"/>
        <w:bidi w:val="0"/>
        <w:jc w:val="left"/>
        <w:rPr/>
      </w:pPr>
      <w:r>
        <w:rPr/>
        <w:t>####A</w:t>
        <w:tab/>
        <w:t>###ÿ########ð#######b##ðäÀ#####¨Fùá¸ëö¶#1#ÔV®?ÿ#ÀÀ######ìÁ#######n#ð¸À###¨Fùá¸ëö¶#1#ÔV®?ÿPNG</w:t>
      </w:r>
    </w:p>
    <w:p>
      <w:pPr>
        <w:pStyle w:val="PreformattedText"/>
        <w:bidi w:val="0"/>
        <w:jc w:val="left"/>
        <w:rPr/>
      </w:pPr>
      <w:r>
        <w:rPr/>
        <w:t>#</w:t>
        <w:br/>
        <w:t>###</w:t>
      </w:r>
    </w:p>
    <w:p>
      <w:pPr>
        <w:pStyle w:val="PreformattedText"/>
        <w:bidi w:val="0"/>
        <w:jc w:val="left"/>
        <w:rPr/>
      </w:pPr>
      <w:r>
        <w:rPr/>
        <w:t>IHDR############&amp;ô#p###</w:t>
        <w:tab/>
        <w:t>pHYs#########gÒR## #IDATxìÝp#×} ø×l</w:t>
      </w:r>
    </w:p>
    <w:p>
      <w:pPr>
        <w:pStyle w:val="PreformattedText"/>
        <w:bidi w:val="0"/>
        <w:jc w:val="left"/>
        <w:rPr/>
      </w:pPr>
      <w:r>
        <w:rPr/>
        <w:t>É0^Y#Æiáq¢]ÇÊ</w:t>
        <w:softHyphen/>
        <w:t>1Q²î`4#%«Ú»RçYç#ûD©ø.ÚÑy tCeK#Ã¶+u·³»ªT</w:t>
        <w:softHyphen/>
        <w:t>q</w:t>
        <w:softHyphen/>
        <w:t>T²#íÆ##ê</w:t>
        <w:tab/>
        <w:t>[©L#JÕú¬½¸&lt;ÝÓ }bw {#5Í~÷}Ý#</w:t>
        <w:tab/>
        <w:t>#ÌØa[## Ðøðý~¯ß{è&gt;Ð#ü}#\{â¬úqJ¿Né%úÖ#ÿ4º´üî2¥ë×è×àÕ³tý¬úÝ³OÀ¿#þûÚ'×Ï~ò¾³gß÷µ³×ÖeõÝ/^úÌ¥/ØÁÇé«ëg?¡¼ûEúÖ¥/}éOÞz+|ëäÒ#ÖÿÝò}üÒ#¾ÿRô³*#"U</w:t>
      </w:r>
    </w:p>
    <w:p>
      <w:pPr>
        <w:pStyle w:val="PreformattedText"/>
        <w:bidi w:val="0"/>
        <w:jc w:val="left"/>
        <w:rPr/>
      </w:pPr>
      <w:r>
        <w:rPr/>
        <w:t>ÖixVýÞo?ñúIõµ1:uÏh^¼çÒ ?@Ë¯¡»~áñûÎNÞõ8â'#z#¡#CèçÐØ%mìE4&gt;#Ï##{#±Cÿ#ÿE/jèEÔ=îF#¼ü±Þóî[ÀDwòP@à##þ¾</w:t>
        <w:tab/>
        <w:t>$#ÐêpªÏÓð.JEJTú&amp;¥#ä#È#*¥'V7óÌ#3ß¶÷û±`ÏO©#ü##±ÀÝë]ÑQ</w:t>
        <w:br/>
        <w:t>XnlÞqÁq##P`æ]Þé(G/ð+xwê.¿#@;(à#Râî#î###È</w:t>
        <w:softHyphen/>
        <w:t>#t¢Äm]#lì6W8'Ò),##æf}##?äC°h¦Eg:T¬HÈNÎê~P[BB6?UéÆa°g©¼MÀkàÌ&lt;iæxS4Í1T#&amp;2©#ï(þ#ò9Gâ#"##´èÏøø} áYk##)/#|{Ü)ëõ¹|ç4k</w:t>
        <w:br/>
        <w:t>Ï}â¡táS##©0û#,¤Ëy/í®HÙù+soä°ïxF</w:t>
        <w:br/>
        <w:t>rÞ[²ÎÅ¬\</w:t>
        <w:br/>
        <w:t>=#gYKp¨#åòÖëîBþ©+ÙÙ¦þÄÃiy##ò&lt;DÉ$¬÷ººÕ#Ò#,d©.|wáG¬ÇJ.#¸{#.ýÂ?úÒpÁ¸·» </w:t>
        <w:br/>
        <w:t>#%UtyN#AIÇî+L zz:#`</w:t>
        <w:tab/>
        <w:t>\k#©z</w:t>
        <w:tab/>
        <w:t>r?£</w:t>
        <w:tab/>
        <w:t>Iqõ¾óí¬×5h%Ü·K,HÈò]üè\Í²ÄPA%#e&amp;åLðË¢®§¹ãóoäx#¾RÎû®##2HvÄ]#q{ely#Â#á¯`®ù</w:t>
        <w:br/>
        <w:t>#äU#ç-é4#ÅºF!#Ô7r</w:t>
        <w:tab/>
        <w:t>0}%Dð##KnäÇûÀ##ã¦ØÿÒ@x%w2#d²ª#Ç#caVt!#Êz,ÈfÀ¡yöÉ@óýÙ§àÍ¤±6¶EµUt Gø#ÒlÓÚ#Ì[×\##^,8#éà#æ¤¼c-äTú¾['Lð##ÜØMÐk4&gt;1T,âÕ/â#X^#* x</w:t>
        <w:tab/>
        <w:t>f</w:t>
        <w:softHyphen/>
        <w:t>#d###=YwÈOÇ#oi# °.X#ß¹</w:t>
        <w:br/>
        <w:t>oq6[ì#@:L1Á{#8+3## ¦</w:t>
        <w:softHyphen/>
        <w:t>A^(ð (Ì9J`,OãM[áp,Xp</w:t>
      </w:r>
    </w:p>
    <w:p>
      <w:pPr>
        <w:pStyle w:val="PreformattedText"/>
        <w:bidi w:val="0"/>
        <w:jc w:val="left"/>
        <w:rPr/>
      </w:pPr>
      <w:r>
        <w:rPr/>
        <w:t xml:space="preserve">Ä#%ÏÌ[iß </w:t>
      </w:r>
      <w:r>
        <w:br w:type="page"/>
      </w:r>
    </w:p>
    <w:p>
      <w:pPr>
        <w:pStyle w:val="PreformattedText"/>
        <w:bidi w:val="0"/>
        <w:jc w:val="left"/>
        <w:rPr/>
      </w:pPr>
      <w:r>
        <w:rPr/>
        <w:t>üí)Ñìÿ²8</w:t>
        <w:br/>
        <w:t>À°¥é#²À×"ÁQ## h#ª</w:t>
        <w:br/>
        <w:t>cãéà«#w#xGæ|Ë¬</w:t>
        <w:br/>
        <w:t>Ò8rëô&amp;##¿TÓP¹*ã]Â DhZûùÔ#BË#ÑÃ««¿C##-æ3O»¸#ÁÙ#þ×#FÔ#êk«Ò5#h¼#~</w:t>
        <w:br/>
        <w:t>Î##¾I¿[ºFnP?«R¼-eo###¡çA0¹5!(tçQU[#ê4¢î|'¥#'f?×¢#gÚ###_MÂ ??#8</w:t>
        <w:softHyphen/>
        <w:t>WUW÷-¸·+¸¹óL;Â#zßMô3©|</w:t>
        <w:br/>
        <w:t>õ7#wÈÊÎµOA$t##ía#É@{DûÙì&amp;·##N#hgûÎ#{~Î #ÝY3½²ZS»&lt;9ïO#Zë#öÏ_</w:t>
      </w:r>
      <w:r>
        <w:br w:type="page"/>
      </w:r>
    </w:p>
    <w:p>
      <w:pPr>
        <w:pStyle w:val="PreformattedText"/>
        <w:bidi w:val="0"/>
        <w:jc w:val="left"/>
        <w:rPr/>
      </w:pPr>
      <w:r>
        <w:rPr/>
        <w:t>8á ¯Y#. Û#&amp;znzzz|Òðá]#ul##</w:t>
      </w:r>
    </w:p>
    <w:p>
      <w:pPr>
        <w:pStyle w:val="PreformattedText"/>
        <w:bidi w:val="0"/>
        <w:jc w:val="left"/>
        <w:rPr/>
      </w:pPr>
      <w:r>
        <w:rPr/>
        <w:t>##J#sf¼/!RÐ¯ÍÄòÔ8âG#Ø##ý)4v##KãÓ¥â##ßAÒLqïÞ,î+#G(0Ñø#¡ÿa#Ýç°±6|###·çXý\D##¤#@#Ã~³GWr#!#?B¼9B÷#@@ö¨÷èJn-##49¼ð#J9áv#{</w:t>
      </w:r>
      <w:r>
        <w:br w:type="page"/>
      </w:r>
    </w:p>
    <w:p>
      <w:pPr>
        <w:pStyle w:val="PreformattedText"/>
        <w:bidi w:val="0"/>
        <w:jc w:val="left"/>
        <w:rPr/>
      </w:pPr>
      <w:r>
        <w:rPr/>
        <w:t>\o</w:t>
        <w:softHyphen/>
        <w:t>#B$çÇÌX0&amp;§7Oz##òî±5</w:t>
      </w:r>
      <w:r>
        <w:br w:type="page"/>
      </w:r>
    </w:p>
    <w:p>
      <w:pPr>
        <w:pStyle w:val="PreformattedText"/>
        <w:bidi w:val="0"/>
        <w:jc w:val="left"/>
        <w:rPr/>
      </w:pPr>
      <w:r>
        <w:rPr/>
        <w:t>#JåßÓm'¢)m#;ÞN,ìõÙ</w:t>
        <w:softHyphen/>
        <w:t>a@Pzò'##gÔ6ÃoûY#QjNiºîúEMn\©##M,u^Ð´:&amp;Ô#¡Nýâ£îW##¤NM#¶GÊÖèp#ÝdP@#_¼CPÆõËùéºYâ£&amp;pÖG3ZÎ#ÎÔl#9tBôù,u¥#=Y^+sN.,o#aØ###ªs¨;ìþþ±ôpA¦ Xó³õÒÚ´êl0.Û©Ù´,{ ®#Õ¡ÚÉªÞbÖ]9a-Éy+vòö</w:t>
        <w:br/>
        <w:t>}k#hf¬7º;6ÕÝ#K XÊWAP×3òìxÞÊÎ¥¡/PH)]A$©Öb¶ä.`+Ã#a0ÐXz</w:t>
        <w:tab/>
        <w:t>AÖð®Ò¬µ W%Åµôq&amp;#¬#ò Ð³@ÊGÐ½:#Ý#lg²§&lt;#ä÷##ä,bL u´h#å²íc¨"X#</w:t>
        <w:softHyphen/>
        <w:t>#&amp;hZúùX</w:t>
        <w:softHyphen/>
        <w:t xml:space="preserve">##à#K#ÖÒY# &amp;È;ob1åÞÉ ij÷t#!g}÷]SqRDõó#Ac#ø##±#2Cbç </w:t>
      </w:r>
      <w:r>
        <w:br w:type="page"/>
      </w:r>
    </w:p>
    <w:p>
      <w:pPr>
        <w:pStyle w:val="PreformattedText"/>
        <w:bidi w:val="0"/>
        <w:jc w:val="left"/>
        <w:rPr/>
      </w:pPr>
      <w:r>
        <w:rPr/>
        <w:t>#-ÁB6ïû#â</w:t>
      </w:r>
    </w:p>
    <w:p>
      <w:pPr>
        <w:pStyle w:val="PreformattedText"/>
        <w:bidi w:val="0"/>
        <w:jc w:val="left"/>
        <w:rPr/>
      </w:pPr>
      <w:r>
        <w:rPr/>
        <w:t>«H#ªl#l)#BôÇG?vö¹#i¨¿×²]#Á¹SPM#u¥#«###ÐEº#é wÅªÜ]0ÁA§íÙ?þ7¯=&gt;&amp;Pj¨`"-?ª@)#,É³çóOîwà{ê#©JN##%&amp;XÊXð(#²åí#«#ñ##gÕ§þÓ¯ð0»#w#$ùÑ#ôUë/©</w:t>
        <w:br/>
        <w:t>LÖ#ï#IgeÏZ@y##¢T_zKI^`¹##ryv·0 h,#ç×é</w:t>
      </w:r>
    </w:p>
    <w:p>
      <w:pPr>
        <w:pStyle w:val="PreformattedText"/>
        <w:bidi w:val="0"/>
        <w:jc w:val="left"/>
        <w:rPr/>
      </w:pPr>
      <w:r>
        <w:rPr/>
        <w:t>#</w:t>
        <w:br/>
        <w:t>NËoÔÏÛ#l$Ç,ÏÂÿÕç@PK$Aó%(,#¡ÃëbÊW55_Íiãõ«22ÇàÝÂÀGã#«Wéú#h®B{###D¨ÌÕ##q¯Ô¬i¸[*Ë('ÖøÅ¼3#</w:t>
        <w:tab/>
        <w:t>M#~</w:t>
        <w:tab/>
        <w:t>Å7Ü#Á)Cv&lt;5ß#ÉV#áo##~UMSæ#ÁÆ±üÐUºÞ78#3vt'm]</w:t>
        <w:br/>
        <w:t>(½qmÐ)¶# q#eâ%6öî¥{ÐÔì½oV#º#ûvcèoõ×##4«÷~ì#{ø]t?&lt;Ó½jX&amp;#ÚJÛC°%#¼"qZæî#fø®Ék©Ì8b&amp;ðè±Ì#~wê.s&lt;;³O#+;_y#ÖcL-±j:úéÿ8vé#o]º¤!g,¥uO#m½JÊ¡Ã&lt;úê#ãÐ&gt;ì}Mãz#C´Û#nóì##ÒHÖº¿Iý#zv£bØ##nçèO#ÐiÌ¢ÿ`öÂà#Xh#½l</w:t>
        <w:tab/>
        <w:t>ÔÔ}ëÝ0xå^Ò## ¿}@ Mp÷ÓI#p©ÿûÓÎ</w:t>
      </w:r>
      <w:r>
        <w:br w:type="page"/>
      </w:r>
    </w:p>
    <w:p>
      <w:pPr>
        <w:pStyle w:val="PreformattedText"/>
        <w:bidi w:val="0"/>
        <w:jc w:val="left"/>
        <w:rPr/>
      </w:pPr>
      <w:r>
        <w:rPr/>
        <w:t>7â0xG@SxÞD#´#ÇÎ?'¿# ##6ýÑ¶÷C3éÃ²&gt;3¹ÑZ&gt;BAJô¡aöðßè zº§¹qày÷«Ñ#INSÿ®=#a°J[¥ñ©©]#ÎGº#H/Ées´vp#Õ*:\#jé#Püwùq4£ì&amp;è#»EWß yX&gt;¸ÀÉÔQ#|ÃAè¾ÊòÙü#ßë1</w:t>
      </w:r>
      <w:r>
        <w:br w:type="page"/>
      </w:r>
    </w:p>
    <w:p>
      <w:pPr>
        <w:pStyle w:val="PreformattedText"/>
        <w:bidi w:val="0"/>
        <w:jc w:val="left"/>
        <w:rPr/>
      </w:pPr>
      <w:r>
        <w:rPr/>
        <w:t>#vO Ö»§Àù#Lî#t]q#!¿¸¦¾ûY&gt;Ý«#</w:t>
        <w:br/>
        <w:t>"ÜÞ.07ß¸W¯½wôçFøÓ #m(#î+7¾&gt;Å¥{}#÷.Öl#Z}¿#ÞdÙrÄaÐ</w:t>
        <w:softHyphen/>
        <w:t>ÀYY$Rgüc ø0QojÂ»#,:cu4##Äç#ß¾Ræ</w:t>
      </w:r>
      <w:r>
        <w:br w:type="page"/>
      </w:r>
    </w:p>
    <w:p>
      <w:pPr>
        <w:pStyle w:val="PreformattedText"/>
        <w:bidi w:val="0"/>
        <w:jc w:val="left"/>
        <w:rPr/>
      </w:pPr>
      <w:r>
        <w:rPr/>
        <w:t>-×##Õ×óÊÚ#N&gt;DI¹###[[#teþÍ&gt;#æj\&amp;½/×}¤¡]Âàæ#jþé"&amp;pf9Ã²4#h L¤²y[Ie'ó¼/s$DPÆ#8</w:t>
      </w:r>
    </w:p>
    <w:p>
      <w:pPr>
        <w:pStyle w:val="PreformattedText"/>
        <w:bidi w:val="0"/>
        <w:jc w:val="left"/>
        <w:rPr/>
      </w:pPr>
      <w:r>
        <w:rPr/>
        <w:t>é#()TQ¸T##ÇÄGÓ½ÝAÎs</w:t>
        <w:br/>
        <w:t>eÌü*#V&gt;&gt;?iIÏ[¯?:ñóRAVWÓ¬yîeQ°$ýhzå#</w:t>
      </w:r>
      <w:r>
        <w:br w:type="page"/>
      </w:r>
    </w:p>
    <w:p>
      <w:pPr>
        <w:pStyle w:val="PreformattedText"/>
        <w:bidi w:val="0"/>
        <w:jc w:val="left"/>
        <w:rPr/>
      </w:pPr>
      <w:r>
        <w:rPr/>
        <w:t>#tÓö#Ä½«8,#Þó#ÂQazºw½k U¢l¹äþu)#dÄüL=#ùn,ïî</w:t>
        <w:br/>
        <w:t>f-I_&gt;Yøà{÷##ÎÏr¤{É#!Lä©éÊ.a`g!</w:t>
      </w:r>
      <w:r>
        <w:br w:type="page"/>
      </w:r>
    </w:p>
    <w:p>
      <w:pPr>
        <w:pStyle w:val="PreformattedText"/>
        <w:bidi w:val="0"/>
        <w:jc w:val="left"/>
        <w:rPr/>
      </w:pPr>
      <w:r>
        <w:rPr/>
        <w:t>@Ðð##,äðB¾d-¤A@æ&amp;"IÊ«î7¡÷</w:t>
        <w:br/>
        <w:t>´&lt;»UDxË##$eyÄÂ#0øèôÌüpÁ¬Ð#ËÈU|#ëZ#CgÍÒßë;ÿ#²Òê\¾UùQ####´án, ñIîë#:o8# væ#Ò2¦f#98#è(ø à@EU$¥Tÿe6`À×C#¼_#k#Ç]·#Ðä}Ý</w:t>
        <w:tab/>
        <w:t>gÒpÕÉ£ÝÂ és##¢#ö</w:t>
        <w:tab/>
        <w:t>ê±@+KYÕ/Bw#b</w:t>
        <w:tab/>
        <w:t>Æ#Q#A¸)æèÔOÝGMh«rù##¿õ#©#ê</w:t>
        <w:br/>
        <w:t>Ô##]p#ýb#@é¨Ãé/»¶(8nÝWSÅ´WýªTÜR½üH-âÁ¾6##¦ú#5ï0P#)ëßõ'ÜpA;ß`#=#Ô_Æz##:#ÈÓé####¹4c](;ßa#</w:t>
        <w:tab/>
        <w:t>úb!#GÓ?õ#5ß#þ</w:t>
      </w:r>
      <w:r>
        <w:br w:type="page"/>
      </w:r>
    </w:p>
    <w:p>
      <w:pPr>
        <w:pStyle w:val="PreformattedText"/>
        <w:bidi w:val="0"/>
        <w:jc w:val="left"/>
        <w:rPr/>
      </w:pPr>
      <w:r>
        <w:rPr/>
        <w:t>Ô#ß(M»×#PÞ?##u³µëaÝñêg£f `ÖK~##ð½Ãà7á</w:t>
        <w:tab/>
        <w:t>»îïBx½RD»A§r©üt³é¨d##Ñôy_i9B-#Oe§0L³2Ñ)s¾-ðÝÃ]q~ê#5ïBhüÇ~#rãË$Õky</w:t>
      </w:r>
      <w:r>
        <w:br w:type="page"/>
      </w:r>
    </w:p>
    <w:p>
      <w:pPr>
        <w:pStyle w:val="PreformattedText"/>
        <w:bidi w:val="0"/>
        <w:jc w:val="left"/>
        <w:rPr/>
      </w:pPr>
      <w:r>
        <w:rPr/>
        <w:t>#@JU¿êÿzèzL¨~¸ìú#Q[#ÔRX ÏeiHÃ¬#&gt;y4|æB#;á#a#òS¨jÄéàÇ&gt;XøKhúÔv#ì&lt;#¥ë</w:t>
        <w:softHyphen/>
        <w:t>¾Ëfë#æn#ê##Î4+Qó=+ó#@ð¼Rº'v;Å##¹Ö'xþ#øµ§¿#í#^z¯#éà*¥#»H#¸Oð[· xj¥#~Zc¹#KP2¨##¨P¾ô</w:t>
        <w:tab/>
        <w:t>êû#m#H##øoB#Ð¿*÷Râþ#jßhA¯#Iðn#ê#pè§RyeÈèó_#çº#Êö'¸¥£¯ÏDRöpãHø#dC¼~ÃG#îv§PÐ##¢/±öÁ#¿ý~#þÄ##ïvP°%#dÍB#`úõ×ÆzW~G##!#`:cèl##þ5#Ô#6#KïÃàA##Þ#¹&lt;#A7#Æ9ÖE2#Ç%¿qÆîQG"HÂ Ü#û#Áòõ±¦#2Æñò</w:t>
      </w:r>
    </w:p>
    <w:p>
      <w:pPr>
        <w:pStyle w:val="PreformattedText"/>
        <w:bidi w:val="0"/>
        <w:jc w:val="left"/>
        <w:rPr/>
      </w:pPr>
      <w:r>
        <w:rPr/>
        <w:t>#N½##®}çF#î{ÆùT/</w:t>
      </w:r>
      <w:r>
        <w:br w:type="page"/>
      </w:r>
    </w:p>
    <w:p>
      <w:pPr>
        <w:pStyle w:val="PreformattedText"/>
        <w:bidi w:val="0"/>
        <w:jc w:val="left"/>
        <w:rPr/>
      </w:pPr>
      <w:r>
        <w:rPr/>
        <w:t>¸å#ºa0á #¾±±´#Sõ#óQç#¾#÷ ÿÅI#|q?åAí2ÊÎ#PAn¢ÌÑqÁÏñbÝäü</w:t>
        <w:br/>
        <w:t>^#Oåò½¿EÀýÍÇûÂàZßGyP[@YäHAåL:/qtBôEAà¦###IÊæ}Ï÷Á$Ú«##¹ÿ÷ÅXÐ(ì'</w:t>
      </w:r>
      <w:r>
        <w:br w:type="page"/>
      </w:r>
    </w:p>
    <w:p>
      <w:pPr>
        <w:pStyle w:val="PreformattedText"/>
        <w:bidi w:val="0"/>
        <w:jc w:val="left"/>
        <w:rPr/>
      </w:pPr>
      <w:r>
        <w:rPr/>
        <w:t>W¥Â¤«O(ùù%IfWu'Ä&gt;1uVN#2Òl©Ý#þùpk#|åFÑëFJ¥ý{UäY}#ç¡{ZÈÏÄ#{bEiÚDÐÙe4£/%¾Ãqè)h</w:t>
        <w:softHyphen/>
        <w:t>sOøI,ü_#ÊÐ$#ÒJÞ</w:t>
        <w:br/>
        <w:t>S%¦1µÓÐO²ôÌ#"3=üóýyA¨¡_òà®ú± Z'ö##/C#½" µdf&lt;Uâi</w:t>
        <w:br/>
        <w:t>G#"ò</w:t>
      </w:r>
      <w:r>
        <w:br w:type="page"/>
      </w:r>
    </w:p>
    <w:p>
      <w:pPr>
        <w:pStyle w:val="PreformattedText"/>
        <w:bidi w:val="0"/>
        <w:jc w:val="left"/>
        <w:rPr/>
      </w:pPr>
      <w:r>
        <w:rPr/>
        <w:t>¯§ÿu&amp;%</w:t>
        <w:tab/>
        <w:t>dÚ·ö#tÛ###º#Âànñø##ì"øÞéÀ/Bì#¤ä#Q§c8âQ9#Ô2ã#G&amp;w#ô·#$ÍR6#h\âÞú=</w:t>
      </w:r>
    </w:p>
    <w:p>
      <w:pPr>
        <w:pStyle w:val="PreformattedText"/>
        <w:bidi w:val="0"/>
        <w:jc w:val="left"/>
        <w:rPr/>
      </w:pPr>
      <w:r>
        <w:rPr/>
        <w:t>G¯£</w:t>
        <w:tab/>
        <w:t>ìì##±`^Èà&lt;</w:t>
      </w:r>
      <w:r>
        <w:br w:type="page"/>
      </w:r>
    </w:p>
    <w:p>
      <w:pPr>
        <w:pStyle w:val="PreformattedText"/>
        <w:bidi w:val="0"/>
        <w:jc w:val="left"/>
        <w:rPr/>
      </w:pPr>
      <w:r>
        <w:rPr/>
        <w:t>=Y~N`ª§*,#bÁIßg,Y#ýfÊz##0Db·Ý¹#:2¤Ì|&lt;#º+H#b#v1EJý3åw##Äi'ÚÔùåSÏÝï o©ý¤Xà#÷Ødè|éQaìZ¶Ä¦]äË%oy MÃß£æ¯þîkØG&gt;^ÀØG[°è#ÎJ#¶&gt;##â</w:t>
      </w:r>
    </w:p>
    <w:p>
      <w:pPr>
        <w:pStyle w:val="PreformattedText"/>
        <w:bidi w:val="0"/>
        <w:jc w:val="left"/>
        <w:rPr/>
      </w:pPr>
      <w:r>
        <w:rPr/>
        <w:t>#9å4W</w:t>
        <w:br/>
        <w:t>m#¬\jã}</w:t>
        <w:tab/>
        <w:t>BähËP"M£ûÿ1#¯ý#4Z÷î/a*Ë¹#¨ì¥Ô$ªEã"É</w:t>
        <w:tab/>
        <w:t>#o6ò¯§¤É©Çvû#ú{mH#ÿÚü#?oÞ«A,¬×Íqeï¶r#ÿýhühóªdDã#ëC&gt;2T&amp;5A 4#pôÏµq®©î%ø+V°îç«ö#D¨¤</w:t>
        <w:tab/>
        <w:t>ºúW3&lt;º×#Á7?Ï¦éÑ½#Ï# ÛJ#}gÙ#¡{£#ð*ÚO:¨ïÑ/Ü ##i4ÍµÙXÊ½õoä¦Rû##(î||»$</w:t>
      </w:r>
      <w:r>
        <w:br w:type="page"/>
      </w:r>
    </w:p>
    <w:p>
      <w:pPr>
        <w:pStyle w:val="PreformattedText"/>
        <w:bidi w:val="0"/>
        <w:jc w:val="left"/>
        <w:rPr/>
      </w:pPr>
      <w:r>
        <w:rPr/>
        <w:t>Ö##Ðvø¿£8%Þ¨&lt;v#OÜ&lt;#Ý#¥Æ#Ô#â^Äo½äl#Bo#ôL&lt;}VÇ|#Ï×#Øv%|¬ÿÉ{áýÐüÿ#BU#)Pñ¿ø×#G4TÕP#¡R}£ºÐ#xàÜr#MuþÂX#ýÓæÆH#:º#Õ#xmJü³Æi#</w:t>
        <w:tab/>
        <w:t>ïÞýÇø</w:t>
        <w:softHyphen/>
        <w:t>?Ñ6#ÔÄ±Ð·ø$&gt;®#$°¿Dé¾s-.&lt;#Jû#m³A</w:t>
        <w:softHyphen/>
        <w:t>£º©)amÙÔ#ÿ#WÁ_Êä#4sKÇë#å¼°ÎRÐØÿöc¯gÞú¢6ê##pæ¤xý#§#øÚ'ÑãÓ###4ÉO¼Û¡X¼ô_´©]ÆÖ@À¦#W&gt;ê(#àO#M`k,tø[Â Å=¼L#ïÁ# -5Ú0zà&gt;åS1ûî§#=²Ûµ¶##hÜ8ú#]K6ñíÿò#ª½¸Û5×Ã9ú®±Pçîqtÿ§?Î&amp;ÈAóðkgÿ+B¥ÑY#CÚbÃü</w:t>
        <w:tab/>
        <w:t>¿ý#m</w:t>
      </w:r>
      <w:r>
        <w:br w:type="page"/>
      </w:r>
    </w:p>
    <w:p>
      <w:pPr>
        <w:pStyle w:val="PreformattedText"/>
        <w:bidi w:val="0"/>
        <w:jc w:val="left"/>
        <w:rPr/>
      </w:pPr>
      <w:r>
        <w:rPr/>
        <w:t>½~ôa°åÊ7##ÂªÁ$|ñ³##'¼G+@&lt;º&gt;Aék#</w:t>
        <w:tab/>
        <w:t>ÑYUs##±ÓÐéÏ³v;$Ôïö-$#ÀGM-óÕ'º#Êÿ5#Ñ</w:t>
        <w:br/>
        <w:t>#ÔLá¿KãÚ3BXC#ôVíK#¡Í/·(È #qý,M¦Oüw:â´å##èÆ$²##ºm$ESBt7Û#QóoÑä´¦#DPwö~Ï`A÷a</w:t>
        <w:br/>
        <w:t>å¹éþFçÏ/Fào#&amp;¡å#?¾IáñÌt·»0ª0Ey!ù¶¿÷"þPoÝõ~#âv_6Æè#qqúÃ #ûÙ#Êò×ÙkÜ4´î: ¦ÈY|N###÷7!ik#üø8zï£ñ¢'¢/!ôìøAÃØodäæBzNÏdr§ö/èM(Fy(=÷&amp;`Ö?y#q#:h#ø##þ|aqV#3Ò##½#¤9Ði#þ.&gt;´ú*T#/öïWàZo¤åÊù×Aòû#ôÂ@kÖ4ô#zÉù#}#ª^óà`*"&amp;¦²û+¶Î#Ó¦##}#S3|#úS)¹7a`ß&amp;#Ê¨xOöÞ#^#G3hò#Õ'è×£`#M¾?#*`aP&gt;_Vuq,»¿#m]Ãþ°ñ/¿M¿#}áM(¢®á#.ø`Z.?ª#Ò##½tà¿?/¡ÇÞù8ý.þ_x#\¯ZØ^xe"#Ï/`yaÐ,´!0@N#</w:t>
        <w:tab/>
        <w:t>o~æ·Þ¼D/iÐ6{oÛ·`%Éº###Üþvé</w:t>
        <w:tab/>
        <w:t>ûÃ äL#:</w:t>
        <w:br/>
        <w:t>ëüôYõ,4³CW#</w:t>
      </w:r>
    </w:p>
    <w:p>
      <w:pPr>
        <w:pStyle w:val="PreformattedText"/>
        <w:bidi w:val="0"/>
        <w:jc w:val="left"/>
        <w:rPr/>
      </w:pPr>
      <w:r>
        <w:rPr/>
        <w:t>&gt;&amp;iken±Ld##HCÿq=¼ô2ý###¾ið!Ò#/³%Ã #OÐ]³û-a@9¦Ñ}g×Ïª#Zjü[:¶¤ÄHcÙ#½øKCPD#]×vT#è9²±©»~áì/À£#n|ceÈQ#6##&amp;Ê§!"îbÉÓ¸ÍõG-Ø###M±#{.¡xSÈÍ</w:t>
        <w:softHyphen/>
        <w:t>ÇZ°##ld#Âÿ.6"!´¹Îud#,4Õ#ç+!g³r# äê½Å&lt;.N°QøF&lt;Ïâ?#Â@#Æf¡vÔÍFváÌXFüÄæ2</w:t>
        <w:softHyphen/>
        <w:t>£#¼¶ñT#3ÑcÁ</w:t>
      </w:r>
      <w:r>
        <w:br w:type="page"/>
      </w:r>
    </w:p>
    <w:p>
      <w:pPr>
        <w:pStyle w:val="PreformattedText"/>
        <w:bidi w:val="0"/>
        <w:jc w:val="left"/>
        <w:rPr/>
      </w:pPr>
      <w:r>
        <w:rPr/>
        <w:t>tc7'4#µ`3</w:t>
      </w:r>
      <w:r>
        <w:br w:type="page"/>
      </w:r>
    </w:p>
    <w:p>
      <w:pPr>
        <w:pStyle w:val="PreformattedText"/>
        <w:bidi w:val="0"/>
        <w:jc w:val="left"/>
        <w:rPr/>
      </w:pPr>
      <w:r>
        <w:rPr/>
        <w:t>Ø##Q#À{4Ô4G'Ø\|gr#cãHeéÛ¼á##Ûöx#Ï#°K#ãùÍâ`oA@é·TºiôaJ/³t_s;ßÜ##!»«o!´ïu#é¨®/°#Bé_È®º[}u¡_.\|½ä^£o 10Ñâ ì£±#qO!dhHtN#÷UÄ};~óC3hºP#¡ß3}#cøäÊ</w:t>
      </w:r>
      <w:r>
        <w:br w:type="page"/>
      </w:r>
    </w:p>
    <w:p>
      <w:pPr>
        <w:pStyle w:val="PreformattedText"/>
        <w:bidi w:val="0"/>
        <w:jc w:val="left"/>
        <w:rPr/>
      </w:pPr>
      <w:r>
        <w:rPr/>
        <w:t>l[: (ûFòÌ£Ïõ</w:t>
        <w:softHyphen/>
        <w:t>Ü3#nýØ¾W6ùJ"x´?30/Ð× 3°Ü~ÄÝÜe¤að#÷l¼ø&gt;íä¹¾¯=BA¸-</w:t>
      </w:r>
      <w:r>
        <w:br w:type="page"/>
      </w:r>
    </w:p>
    <w:p>
      <w:pPr>
        <w:pStyle w:val="PreformattedText"/>
        <w:bidi w:val="0"/>
        <w:jc w:val="left"/>
        <w:rPr/>
      </w:pPr>
      <w:r>
        <w:rPr/>
        <w:t>¾&amp;Xý</w:t>
      </w:r>
      <w:r>
        <w:br w:type="page"/>
      </w:r>
    </w:p>
    <w:p>
      <w:pPr>
        <w:pStyle w:val="PreformattedText"/>
        <w:bidi w:val="0"/>
        <w:jc w:val="left"/>
        <w:rPr/>
      </w:pPr>
      <w:r>
        <w:rPr/>
        <w:t>¥Á$¯D°c§.m,</w:t>
        <w:tab/>
        <w:t>©©ûû^=jAÿd#Å#ádß#Q£#@vfþ#qÀbO¯zo¹#¹|</w:t>
      </w:r>
    </w:p>
    <w:p>
      <w:pPr>
        <w:pStyle w:val="PreformattedText"/>
        <w:bidi w:val="0"/>
        <w:jc w:val="left"/>
        <w:rPr/>
      </w:pPr>
      <w:r>
        <w:rPr/>
        <w:t>.Ç×}ûß6PÔ&amp;</w:t>
        <w:softHyphen/>
        <w:t>±ÝÉÂ-«#ö¹l¨ Òz¥Ö^HRxÚd«#·^{ß_Wi¸`cn^B#(#9ºL°u;_ïv#¤+XÞK@ª9ºlö×</w:t>
        <w:tab/>
        <w:t>Âí¹MC`Ç][Þ6HàG##Ôm_£ð_#éÏëåÛD</w:t>
        <w:softHyphen/>
        <w:t>uìUª¯uÚP¢g ¶VU.¿LÕöÓìÜÁ±»äÖï#$pÃ#@,¬</w:t>
        <w:br/>
        <w:t>¸¦É2$ÆëOÎZÂ5#Ò</w:t>
        <w:br/>
        <w:t>ïÌ¸N%##`A(¢P*Tp}Ài##âÆÀ¶5/#Í0;GýÖBîäB!ïÛ´i½®¯äN5õtaîJÉ])f0)y¢ ¦q~--Ï/mßd5U·½m° ïRÿÚ4· ##ÔWdÄ/Ió</w:t>
        <w:softHyphen/>
        <w:t>ÅÒ_.åÒÌ[âÂó´ì¥·ïD2L°þ®¶mWÛÁ#Â#J¦àe²%×¢µú¢&lt;õh&amp;;o#lKÁµ#_·A0¡Ì{ÒGÚ/ÌíS0à#$°HÞÏ§e;å¬#¾Æ/f¬Ü¤kb</w:t>
        <w:tab/>
        <w:t>MJa"êq1]])#6#TTìÌû#ÔÉ¬EÙ¾?ÖyþËgï.Hy×ÎLrË}ô3</w:t>
        <w:br/>
        <w:t>#ü##\³</w:t>
      </w:r>
      <w:r>
        <w:br w:type="page"/>
      </w:r>
    </w:p>
    <w:p>
      <w:pPr>
        <w:pStyle w:val="PreformattedText"/>
        <w:bidi w:val="0"/>
        <w:jc w:val="left"/>
        <w:rPr/>
      </w:pPr>
      <w:r>
        <w:rPr/>
        <w:t>½Öö#P`ù.#hù*</w:t>
        <w:tab/>
        <w:t>##[H##"*E&gt;º øº³rRÑ</w:t>
        <w:softHyphen/>
        <w:t>Gõ»;ÞF#À¦_¥ÿµ#I²k#4¯µ Í{çñ#7R¼tú¼â[Ü+9©âédN#ø=·##ë#T¢äñïI¥ë¶¸6¯³Ö=ÙÀÖî÷÷¢µý?#A°ô+¹ìÿiéÄÕý##Ns#aàZAÞM,d#ÇÆäÉ:µÆN#</w:t>
        <w:softHyphen/>
        <w:t>gE?Aµ^À»8»O65ÙV#´cÉm/@¼Ö))ãZà9*yR×\[ç</w:t>
        <w:tab/>
        <w:t>Ö±_Æeqö#ØuM÷ª$ÏYfÉ7ËCSâ</w:t>
        <w:softHyphen/>
        <w:t>#Å¡</w:t>
        <w:br/>
        <w:t>Uq#©ñN&lt;ë´Õ¦«×P½F×#ÖJÐãKç#}¹rã#¶s;Wz[apHÇß#Á-ÆÂ±`#m#9¾&amp;#½`Ïa</w:t>
        <w:br/>
        <w:t>^Dc##ôQ_b#tó#l:ø##ì=uý###úÛ!½¹]#á#A#àèÛ{Hon£^ *O'¸#Õ##ë#_¥|¨#qÇø#}_ÛÙCàð\$ðMè1)!¢WT®+#·f4°M0¨ë5ôè[Ä3¤?¹!Ð½Z(ê&amp;u##,ª³q#ó·##Ô7î#</w:t>
      </w:r>
      <w:r>
        <w:br w:type="page"/>
      </w:r>
    </w:p>
    <w:p>
      <w:pPr>
        <w:pStyle w:val="PreformattedText"/>
        <w:bidi w:val="0"/>
        <w:jc w:val="left"/>
        <w:rPr/>
      </w:pPr>
      <w:r>
        <w:rPr/>
        <w:t>Im#cib</w:t>
        <w:tab/>
        <w:t>&gt;Ë#£KJ,p\ÝíÔ·</w:t>
        <w:tab/>
        <w:t>ø¦íº^{1#òÖRFV0t_ì)G¼^#4u"Sª&lt;##ÎÂÍpº"##FTA(TEßïØ}£#dS AÛþß2ÁÚ#Í(k.®û ¸am#D#Í1èMV@ ÉU#Xß¦#A+ÑfrÙ2O3Øojb&lt;[Ë#O|u</w:t>
        <w:br/>
        <w:t>üB¶pÆ)¹uqÀg##n~##ËL@AovtBÀ¥Û#á¬ed¡AªXv&amp;#ØW</w:t>
        <w:br/>
        <w:t>Ó~¡l¿P¶3E¹d1A</w:t>
        <w:softHyphen/>
        <w:tab/>
        <w:t>}§#I&gt;g/)~Í[ß½ó²u¹äê##!¦}WÔX#°%I îÆù¸O@\Ëþ.¥±APf#}QtW²¥Öym}#####y##kzZñÙÆ0QÞÓÆO±&gt;</w:t>
        <w:softHyphen/>
        <w:t>wÆ##.üFOÐa###AÓÚ!~Jæ£¾ e×! ärF·Jò)wE.5^_#¯S</w:t>
        <w:tab/>
        <w:t>z</w:t>
        <w:br/>
        <w:t>vZfÝê:t##ÕÓ¥pÞz65k¥ÆÂ#Á¿#55#xLÐ#A</w:t>
        <w:tab/>
        <w:t></w:t>
        <w:softHyphen/>
        <w:t>ÀµÓ§/Iù5}!Ê#</w:t>
        <w:br/>
        <w:t>5#©&lt;ë-È#~ÉÉ¡B#QVq,=URºiª#OJ#z#ÙYs¥í$#^ø ¨)=Á#Ç#</w:t>
        <w:tab/>
        <w:t>#[#®· ©.##¢¿ ÐæR¶4kÏ»¢ì#'+%##lÓT</w:t>
        <w:tab/>
        <w:t>Â~¦chðÄH\èUË¾##*XÀCd±M3ØÖÓB¥D¼M`#òüM#</w:t>
      </w:r>
    </w:p>
    <w:p>
      <w:pPr>
        <w:pStyle w:val="PreformattedText"/>
        <w:bidi w:val="0"/>
        <w:jc w:val="left"/>
        <w:rPr/>
      </w:pPr>
      <w:r>
        <w:rPr/>
        <w:t>ó</w:t>
        <w:br/>
        <w:t>e»¶zÖbÞ5J^$g##T]]Ï2Á##1¥º¶·Y¼@gÎ#ÓÊ6A###3â¸!#[ h1²M`/Jêg;Æ=Rp^¦v##6ôï.y¡\~Ä5Â)ÕÓì¼.7od²ð$#»#^###*Ðc#¶iFÆ-;-6fmm##Ïn</w:t>
        <w:br/>
        <w:t>ã#rêïA?^úÊâ/ªzfòÔ+¶45J³r#=ú0õU[çV¤ÒIa"»ìÁ#ÏTñ`.kéýcÖ½ÕÆH/æD]ÓA«½#ÿØ"E #¹m)±1æ-!utø§TdU#R³Íg#hfÒdy#Â¬bÕÓ#a%EfÄq#,Ïc·¨QÞgYã#ò#</w:t>
      </w:r>
    </w:p>
    <w:p>
      <w:pPr>
        <w:pStyle w:val="PreformattedText"/>
        <w:bidi w:val="0"/>
        <w:jc w:val="left"/>
        <w:rPr/>
      </w:pPr>
      <w:r>
        <w:rPr/>
        <w:t>#èÀ#AÃJrÞvÉ6#ÁFQ°</w:t>
      </w:r>
    </w:p>
    <w:p>
      <w:pPr>
        <w:pStyle w:val="PreformattedText"/>
        <w:bidi w:val="0"/>
        <w:jc w:val="left"/>
        <w:rPr/>
      </w:pPr>
      <w:r>
        <w:rPr/>
        <w:t>I#</w:t>
      </w:r>
      <w:r>
        <w:br w:type="page"/>
      </w:r>
    </w:p>
    <w:p>
      <w:pPr>
        <w:pStyle w:val="PreformattedText"/>
        <w:bidi w:val="0"/>
        <w:jc w:val="left"/>
        <w:rPr/>
      </w:pPr>
      <w:r>
        <w:rPr/>
        <w:t>ãb¶L</w:t>
        <w:br/>
        <w:t>eµed;VÍÓ¾_)#Ñ</w:t>
        <w:br/>
        <w:t>ªÝBèpÄm¤Ê##f(~U.û*o·w¤#VgèíFQ¬×ca]QA DhÍp</w:t>
        <w:tab/>
        <w:t>O#´úFÓ»í#</w:t>
      </w:r>
    </w:p>
    <w:p>
      <w:pPr>
        <w:pStyle w:val="PreformattedText"/>
        <w:bidi w:val="0"/>
        <w:jc w:val="left"/>
        <w:rPr/>
      </w:pPr>
      <w:r>
        <w:rPr/>
        <w:t>z#}## #IDATÚ¸</w:t>
        <w:softHyphen/>
        <w:t>ÕJu[í¾!0Eá«c\%L##JU!F¥¾*º+ØÑ3gß&gt;°·&lt;Dà+B8#z##´½Ö;üÜM°¶`#«þnµ¥Ú##7#Â###£÷#í#¡acw#ïOð#Ý_Ø#ï+##zÞo#LÁ×6VëÁ§èwÏÂñé¯]þ¤A/ýé¥K^¼ô#¿z1|âÓOà¯=óGg?þ?=[&gt;{vý¾O~õìÙ#ýîØY6«î¹»þ#ò{_¸4véåéß½ÿ¾ûÎ~ì¾³O}þñ?ýö¥/üá[p/^ÚrÐ·~®Ì#.}óÐÏ|áqt#ýÚÔOýw¿=Bc^ü½?@?¢¡{âK_ÜÇ#:»g'óà&amp;w¾ö#BïCh|]÷gç{&lt;~Âû#?8Ê#N#wT#Ï:#°X##R5#8Ëþ{ýþk#Íû:Ø °ºÅ·_Ô#ýq,8####ÇcÁ±àXp,8####ÇcÁ±àXp,ø&gt;#°#©ÿt(ÐP §Ë#©#</w:t>
        <w:br/>
        <w:t>S#EZnø=é#Q#ªì9OP|³(*!#©#åHpÃïIw#¶###ê&gt;Q#rÊô(2#mÒ"#</w:t>
        <w:br/>
        <w:t>Ne</w:t>
      </w:r>
    </w:p>
    <w:p>
      <w:pPr>
        <w:pStyle w:val="PreformattedText"/>
        <w:bidi w:val="0"/>
        <w:jc w:val="left"/>
        <w:rPr/>
      </w:pPr>
      <w:r>
        <w:rPr/>
        <w:t>I#W#bÏ</w:t>
      </w:r>
    </w:p>
    <w:p>
      <w:pPr>
        <w:pStyle w:val="PreformattedText"/>
        <w:bidi w:val="0"/>
        <w:jc w:val="left"/>
        <w:rPr/>
      </w:pPr>
      <w:r>
        <w:rPr/>
        <w:t>#+zÈì@Ü##Ý-(fëô#æÍÝñ:Qõu##h</w:t>
        <w:br/>
        <w:t>Î</w:t>
        <w:softHyphen/>
        <w:br/>
        <w:t>Xp³ÎþôMAU}d</w:t>
      </w:r>
    </w:p>
    <w:p>
      <w:pPr>
        <w:pStyle w:val="PreformattedText"/>
        <w:bidi w:val="0"/>
        <w:jc w:val="left"/>
        <w:rPr/>
      </w:pPr>
      <w:r>
        <w:rPr/>
        <w:t>#G#è#°E¾</w:t>
        <w:br/>
        <w:t>#A Ë&amp;d#&amp;ð+t</w:t>
        <w:br/>
        <w:t>#ODðZ, ±&amp;##ê#Î##|Vc&amp;bÁZ=Ê¦ù'G%w##¦áXptÅA¿ Ô#ÐD##AñÈÓüòÎþ¶Õ¸MAè«½0"¸Io@¶d#tT##gû`H ôÅB¶AÀC!##ö¾&amp;y##ÂÖ:,/dbXÑDÅ¨G)s£##L#Ô ###CG.#Ù´äXcAËaaÐn$#e#n½p£#Â#«MÚð«#¼FTU#§&lt;2A¨´¡nlF]@-%#Tð¨#høeÕù#Õ(ö³ÐB1Õ0Wå´ww:##Õp(á(*</w:t>
        <w:br/>
        <w:t>#»Í¶CXá´ÜHÚHñ##¤×?áàæ}ó0ÁècÁ±àXp,8####ÇcÁ±àXpkl&amp;º¿ÏËÞ ¬#p~xã##&lt;õ§ #é#TSvìTrØ#;?]ßÜ&lt;(nú¤*PÛ#Ñ¼V 'sÈñæ#BÖ¦#©´¨±#ª¶µU#·%#(#+2#Üv#^$d#3± RÖ6_Â«#5É3lË2õ¼##D ì#-G}#VX¢.#R#Ú]#%Ø/#RD*5ZßR?KfS±##¥`½+P©/2*H¡zã[ÊgÉ#â</w:t>
        <w:br/>
        <w:t>Ö6#m{éÞ¥O##¦Vã</w:t>
      </w:r>
    </w:p>
    <w:p>
      <w:pPr>
        <w:pStyle w:val="PreformattedText"/>
        <w:bidi w:val="0"/>
        <w:jc w:val="left"/>
        <w:rPr/>
      </w:pPr>
      <w:r>
        <w:rPr/>
        <w:t>%OÎ@À'ipÔaÐÙ#ØVã^ã</w:t>
      </w:r>
      <w:r>
        <w:br w:type="page"/>
      </w:r>
    </w:p>
    <w:p>
      <w:pPr>
        <w:pStyle w:val="PreformattedText"/>
        <w:bidi w:val="0"/>
        <w:jc w:val="left"/>
        <w:rPr/>
      </w:pPr>
      <w:r>
        <w:rPr/>
        <w:t>#xJ#ËDÜ##.`àÆ åáe£Í#®ÒÎ08uôöÀð05"ñ9új;S&amp;sI:8rÉõòá&lt;¦ÅEBæ ÏR"#@gaÐi-ax¡}Ù'e(#G!p¸nÈ#«F»#é ¤í&amp;!#µW&amp;#</w:t>
        <w:softHyphen/>
        <w:t>&amp;é Âë¶'^3ìa0##Dø#êG¼|Ä¸}×¬¶ÞhÙ!Ò5Úö#©BÒ a,ÀG*hÙ±Àèx-M1L~#S¶Û&gt;QÅ¤}`#½]}¦¦#M#wV T#hí9¥#Ô#(R##Z#ï#è`¢#T</w:t>
      </w:r>
    </w:p>
    <w:p>
      <w:pPr>
        <w:pStyle w:val="PreformattedText"/>
        <w:bidi w:val="0"/>
        <w:jc w:val="left"/>
        <w:rPr/>
      </w:pPr>
      <w:r>
        <w:rPr/>
        <w:t>Ø:Fþ#õÙM"</w:t>
        <w:tab/>
        <w:t>¦&amp;=ü+àßGmåcÁ±àXp,8#üC#´Y##:Î¾¨Ý!A&lt;a±¶ª;øýG.G0êLpÀ=#Q@âMîà</w:t>
      </w:r>
      <w:r>
        <w:br w:type="page"/>
      </w:r>
    </w:p>
    <w:p>
      <w:pPr>
        <w:pStyle w:val="PreformattedText"/>
        <w:bidi w:val="0"/>
        <w:jc w:val="left"/>
        <w:rPr/>
      </w:pPr>
      <w:r>
        <w:rPr/>
        <w:t>K#wR#í*èî~±Ìþén&gt;#î|×m</w:t>
        <w:br/>
        <w:t>ìMA/çDäP&gt;#LÓ,#õ9#R¹&lt;#jþÔ</w:t>
      </w:r>
      <w:r>
        <w:br w:type="page"/>
      </w:r>
    </w:p>
    <w:p>
      <w:pPr>
        <w:pStyle w:val="PreformattedText"/>
        <w:bidi w:val="0"/>
        <w:jc w:val="left"/>
        <w:rPr/>
      </w:pPr>
      <w:r>
        <w:rPr/>
        <w:t>Çùl&amp;Ù¡</w:t>
        <w:br/>
        <w:t>Ö{Hñ|#ºëg¸#åò#®ëFÅyJ,O\J+²å2yã´AÈa#ÖúÂÀ³LAw½¥Î7*r§ãE#B×&lt;[_úf±\ÍUÊäêéVxè±ps#</w:t>
      </w:r>
      <w:r>
        <w:br w:type="page"/>
      </w:r>
    </w:p>
    <w:p>
      <w:pPr>
        <w:pStyle w:val="PreformattedText"/>
        <w:bidi w:val="0"/>
        <w:jc w:val="left"/>
        <w:rPr/>
      </w:pPr>
      <w:r>
        <w:rPr/>
        <w:t>#ßöl»îz++e##L ®µ[öbT,#s#D#m##`ûøA«#±g{ý`³mxÄ'#]V#©k¶a</w:t>
        <w:br/>
        <w:t>ï#$4#DA#]°º!P=Ý5¬#'#=â#þ:#i%lÕè#ïîZ;#A2~°!ðN}àUÂ;¼Y, 8qóD</w:t>
        <w:tab/>
        <w:t>#)|ôS#ÄÂ#âB,L$#û#}þæ#KêÚZ¤,e#_À÷</w:t>
        <w:tab/>
        <w:t>&lt;£ý#²A ###µ#vZ7ëz##Æá##$7BJlËóLPN#ªÊ#/¨Ö.)##Xó^#aW Ñ#¶Þº¨´×ì##!)n#Ø$¾¸ÀJ¤¶Þ*#&amp;ï#B&amp;A°TähÛ¶##`ä##@`#UtÙÞB5_4siÓ±L?ç¦Å&lt;Õ8''mçm±æÌTDT:Ì°M°j;JCc</w:t>
        <w:softHyphen/>
        <w:t>´r¥i°Jýèê×Yì¬R##</w:t>
        <w:softHyphen/>
        <w:t>U#=Öf5Â{#òö#[óõ#ë_#`9#\»#ö#Û#ë</w:t>
        <w:tab/>
        <w:t>â#¾ÿÈh#CîÀx#</w:t>
        <w:softHyphen/>
        <w:t>Û##F£`Ñ#ÇcÁ?,Áµ</w:t>
        <w:br/>
        <w:t>Â!óÔ#ÝFb_Gã #ð\Îöw¾-#¾##ðîKrPÁo##4û8Ô</w:t>
        <w:br/>
        <w:t>#_ÞÇ¶Þû#,ßâ7# TeúgT#©»v#Ä%Eð¹ZNµZ-yî#M?/£2~¡ÜÕ,B|3SÆAiú#ôõ*RVÊ*BT#5Þ!Ù¬\##'Y¬G"ÊJx» [õûxª¯r¦¢U8?rÏë¡SVwóð&amp;ÿY"WÉJÝ{#hâåäAàø¢60"/¼QR¶r2</w:t>
      </w:r>
      <w:r>
        <w:br w:type="page"/>
      </w:r>
    </w:p>
    <w:p>
      <w:pPr>
        <w:pStyle w:val="PreformattedText"/>
        <w:bidi w:val="0"/>
        <w:jc w:val="left"/>
        <w:rPr/>
      </w:pPr>
      <w:r>
        <w:rPr/>
        <w:t>#M0ËrA.ð l##Ú)è.[j#I¨0oãB±ì</w:t>
        <w:softHyphen/>
        <w:t>Ì_</w:t>
        <w:tab/>
        <w:t>Öl;RÐHF¢ò'#JuÞ³Ñ#vò#ÃhàD#x¶a L¡</w:t>
      </w:r>
      <w:r>
        <w:br w:type="page"/>
      </w:r>
    </w:p>
    <w:p>
      <w:pPr>
        <w:pStyle w:val="PreformattedText"/>
        <w:bidi w:val="0"/>
        <w:jc w:val="left"/>
        <w:rPr/>
      </w:pPr>
      <w:r>
        <w:rPr/>
        <w:t>#kåÅb¡âkm_ÏTÊ^Ç0Bø¹æÍ_-*;®|'g³mlä¤rk</w:t>
        <w:tab/>
        <w:t>&gt;=·#¼J@@cA##!yáéb"#·»#,n</w:t>
        <w:br/>
        <w:t>ZÆR¡</w:t>
      </w:r>
      <w:r>
        <w:br w:type="page"/>
      </w:r>
    </w:p>
    <w:p>
      <w:pPr>
        <w:pStyle w:val="PreformattedText"/>
        <w:bidi w:val="0"/>
        <w:jc w:val="left"/>
        <w:rPr/>
      </w:pPr>
      <w:r>
        <w:rPr/>
        <w:t>#kÄ2y#^´±#y&amp;*ðÉëóo### À#¡KJ®0g##ÅÜ¦ T&amp;8çÙ</w:t>
      </w:r>
    </w:p>
    <w:p>
      <w:pPr>
        <w:pStyle w:val="PreformattedText"/>
        <w:bidi w:val="0"/>
        <w:jc w:val="left"/>
        <w:rPr/>
      </w:pPr>
      <w:r>
        <w:rPr/>
        <w:t>£qA`ô#V*L e#P#Ïu:¶ÍKÕJù\"(Ov¨0T`a]Yò©¤æÊTè</w:t>
        <w:br/>
        <w:t>0#d¾#´M</w:t>
        <w:br/>
      </w:r>
    </w:p>
    <w:p>
      <w:pPr>
        <w:pStyle w:val="PreformattedText"/>
        <w:bidi w:val="0"/>
        <w:jc w:val="left"/>
        <w:rPr/>
      </w:pPr>
      <w:r>
        <w:rPr/>
        <w:t>»'XÂzW@VË°ý²»f##È±###åªZï´bÁt-</w:t>
        <w:br/>
        <w:t>&lt;l+##Ô#$`®Ù&amp;F9Þó#Ü##T=#Ù)ð¹ðL#úØfþe?QàÂ=#(QµòËU¾chET#?±CÐ]ÂÇ#ØC##øó#²w}nCp±ª#ì#aÐ</w:t>
      </w:r>
      <w:r>
        <w:br w:type="page"/>
      </w:r>
    </w:p>
    <w:p>
      <w:pPr>
        <w:pStyle w:val="PreformattedText"/>
        <w:bidi w:val="0"/>
        <w:jc w:val="left"/>
        <w:rPr/>
      </w:pPr>
      <w:r>
        <w:rPr/>
        <w:t>l&amp;Ê³à x</w:t>
        <w:tab/>
        <w:t>0#~</w:t>
        <w:softHyphen/>
        <w:t>òd§¥åP&gt;zè;#½Í`±LÓ#t##Û`iÂIòB¨n¦Ö¦`3#`%N8*#3Rød°#&gt;#)¢eäªåèÁu#ev#h¿ I# #Î#»=AµÊ#¤_`l#\S¢ñv±ë</w:t>
        <w:tab/>
        <w:t>ÄoV+Ò|#LU®Z#QnÀn#-|Ð#¥##*=A·&lt;###T#Kõí@l$µXp##7mýj#ÃOù###X«#*¥kÑÎÜ¸)h`©###\#rÿ¾m8'ÏõJ¤É¨.T!.g46ÂÀÀ]Ãàb&gt;ëÿ{ÛLJ¤Jð¶</w:t>
        <w:softHyphen/>
        <w:t>#Ù#£{[K9È¢'Ã#®háL#Íã#4Ã##_·´\.ÜfwÍ/#*H*ç?§)ÝªB#L%~àY¡#É=ÏÕëNQJ##¹÷µCÁ®##Å2#tT(ä##ühg©Ü=#vTT#n#´ME·kZ%æÌÀ"â,O¡r[S»#ïî|}¦Üþ}þ95S#í:-f1¿J1_÷Ë(N#&lt;*gq-#ÂP#;Nt·¥ØåhGÊÐf#y}@w|¨#ïñõL@ï´`õ#vù¦#ÜÒô¨#û_#;L#î¯U¼sóÝ_?`tÇ±àXp,Ø]°äi÷Â#¹#ñÔ#Õ#ÊíÒ#&lt;&lt;A'â(B!¢ñF$##ukTã|ÄHUF hS²#ª6»½MPÕ#êù¡âHi@Ð#°C7R</w:t>
      </w:r>
      <w:r>
        <w:br w:type="page"/>
      </w:r>
    </w:p>
    <w:p>
      <w:pPr>
        <w:pStyle w:val="PreformattedText"/>
        <w:bidi w:val="0"/>
        <w:jc w:val="left"/>
        <w:rPr/>
      </w:pPr>
      <w:r>
        <w:rPr/>
        <w:t>¶Â#½øGª#P|×8</w:t>
        <w:tab/>
      </w:r>
      <w:r>
        <w:br w:type="page"/>
      </w:r>
    </w:p>
    <w:p>
      <w:pPr>
        <w:pStyle w:val="PreformattedText"/>
        <w:bidi w:val="0"/>
        <w:jc w:val="left"/>
        <w:rPr/>
      </w:pPr>
      <w:r>
        <w:rPr/>
        <w:t>°#y#cÖ·### #KQ##-ÚÝm*#ÀÿØ£XàQã#´# À</w:t>
        <w:softHyphen/>
        <w:t>³ï]ÂQ,Ð¡ó#\ê9I%#Ï#EK£</w:t>
        <w:br/>
        <w:t>ÖÄÏ#ÏS¬Û#ûÞ#v#ì#K# °#]àp¾hfØ²###Îk#ú#Áy&amp;p"&amp;°#]À®¯¶1~Ðßf#uèàC#Ýí}ï¦Àá#Á#oh¾#AËf#¯üJ¡ì5Z±À# ¨#À#í°</w:t>
        <w:br/>
        <w:t>#¥%##ôÒÁ##</w:t>
      </w:r>
      <w:r>
        <w:br w:type="page"/>
      </w:r>
    </w:p>
    <w:p>
      <w:pPr>
        <w:pStyle w:val="PreformattedText"/>
        <w:bidi w:val="0"/>
        <w:jc w:val="left"/>
        <w:rPr/>
      </w:pPr>
      <w:r>
        <w:rPr/>
        <w:t></w:t>
        <w:tab/>
        <w:t>#BªÒìuõêcL0 %ºaq##ÎQ®Øb3M{«Åù</w:t>
        <w:tab/>
        <w:t>¢Q#f®+ÍV¤ÄåEºä#=~×£ú##to#c+HÒ#FàX#Å_·D²âG±#Jå##´0ö#ÁhÛ#ö¡^###RÙ#Åé  `uÓ#\`· CÂ"#</w:t>
      </w:r>
      <w:r>
        <w:br w:type="page"/>
      </w:r>
    </w:p>
    <w:p>
      <w:pPr>
        <w:pStyle w:val="PreformattedText"/>
        <w:bidi w:val="0"/>
        <w:jc w:val="left"/>
        <w:rPr/>
      </w:pPr>
      <w:r>
        <w:rPr/>
        <w:t>6v#M#B5¨¯yL#@Ú\£.##¡øÖ¯3</w:t>
      </w:r>
      <w:r>
        <w:br w:type="page"/>
      </w:r>
    </w:p>
    <w:p>
      <w:pPr>
        <w:pStyle w:val="PreformattedText"/>
        <w:bidi w:val="0"/>
        <w:jc w:val="left"/>
        <w:rPr/>
      </w:pPr>
      <w:r>
        <w:rPr/>
        <w:t>#xö5#¨úg3A#ò¤¬P#²»iWT§#ªb',¨µ×y#(hz2"#|#Je³Éê#ø</w:t>
      </w:r>
    </w:p>
    <w:p>
      <w:pPr>
        <w:pStyle w:val="PreformattedText"/>
        <w:bidi w:val="0"/>
        <w:jc w:val="left"/>
        <w:rPr/>
      </w:pPr>
      <w:r>
        <w:rPr/>
        <w:t>¢¬$8ì]#b74Þ#´*¢ÞaAS#E4!ØWjD0eHwì&gt;ælÖh¨$c#Ík#ÖÁn'º##e#t[ÿ¬ÆæÃ5ºã8#J´íïêû#ÛDítà </w:t>
        <w:softHyphen/>
        <w:t>#Û##ö#|#íGß-hwæýô##D~à##{mÇcÁ± ÿ xä6[ïm²#ñuìîEQ</w:t>
        <w:br/>
        <w:t>lvÁOSiãu,:rÎö3E</w:t>
        <w:br/>
        <w:t>0p+ÙáPªJw/C_e¿#Ð#¬N&gt;Ô:p#¶EØ##¬u#m§wÕ#4</w:t>
        <w:tab/>
        <w:t>n,SÃb)õ{#J#bªm_¡N«¢ò;##µ[k»í\Ç¢Æ¯ÛZÍ/h$9JPz:äM4UåaVyvb7ËÐl#/?#ÔIE¨ó(%Ön</w:t>
        <w:softHyphen/>
        <w:t>#½íºóÀjY#e+bFÅ&lt;ª¸</w:t>
        <w:br/>
        <w:t>óAXPØµÍ Ó¢Wsr¥4Û±ü5Ï^9uE±#C°##,ú¡'éµÒB¥@@PNûÁßå¤²##°È#m¶rÂ¿</w:t>
        <w:br/>
        <w:t>:M¿#ù·#ïÖFV</w:t>
        <w:tab/>
        <w:t>Ü#tg#«j##F±P=EX"ïÀ¢</w:t>
        <w:softHyphen/>
        <w:t>Bµð©XàÚ6ô©nqhg« ##XO1#®JU9T#Á&lt;U2þ;¿YX#ÐjIUé1Òn:#wx###°6¢¯0*Uóa&gt;Ç#!#</w:t>
      </w:r>
      <w:r>
        <w:br w:type="page"/>
      </w:r>
    </w:p>
    <w:p>
      <w:pPr>
        <w:pStyle w:val="PreformattedText"/>
        <w:bidi w:val="0"/>
        <w:jc w:val="left"/>
        <w:rPr/>
      </w:pPr>
      <w:r>
        <w:rPr/>
        <w:t>íß#&amp;r}¶²UI$íWßt©)##(#ë®o¤DqF¨æÐ|4«v##O|ïU#</w:t>
      </w:r>
    </w:p>
    <w:p>
      <w:pPr>
        <w:pStyle w:val="PreformattedText"/>
        <w:bidi w:val="0"/>
        <w:jc w:val="left"/>
        <w:rPr/>
      </w:pPr>
      <w:r>
        <w:rPr/>
      </w:r>
    </w:p>
    <w:p>
      <w:pPr>
        <w:pStyle w:val="PreformattedText"/>
        <w:bidi w:val="0"/>
        <w:jc w:val="left"/>
        <w:rPr/>
      </w:pPr>
      <w:r>
        <w:rPr/>
        <w:t>£yÈ£-9*#ác¯¾êÅ#t#©m«H##°S#Õ#0©JR8#à$p7þqåy#ãì)#\«²#&gt;ñú##v#n±/9(</w:t>
      </w:r>
      <w:r>
        <w:br w:type="page"/>
      </w:r>
    </w:p>
    <w:p>
      <w:pPr>
        <w:pStyle w:val="PreformattedText"/>
        <w:bidi w:val="0"/>
        <w:jc w:val="left"/>
        <w:rPr/>
      </w:pPr>
      <w:r>
        <w:rPr/>
        <w:t>X##~ØâwØ|P</w:t>
      </w:r>
    </w:p>
    <w:p>
      <w:pPr>
        <w:pStyle w:val="PreformattedText"/>
        <w:bidi w:val="0"/>
        <w:jc w:val="left"/>
        <w:rPr/>
      </w:pPr>
      <w:r>
        <w:rPr/>
        <w:t>{lðÆ?Ó#Aî#Ä##X!þFÖ»</w:t>
        <w:tab/>
        <w:t>é ,9</w:t>
      </w:r>
      <w:r>
        <w:br w:type="page"/>
      </w:r>
    </w:p>
    <w:p>
      <w:pPr>
        <w:pStyle w:val="PreformattedText"/>
        <w:bidi w:val="0"/>
        <w:jc w:val="left"/>
        <w:rPr/>
      </w:pPr>
      <w:r>
        <w:rPr/>
        <w:t>A²#ÆµkÀ`#È#!¤ùDÐNW¼Xà#2#áoÈn'##FHív¨6#qMá¨TÊ#V#TÊl#ì¶¥®À#èËB#^ü¦ì#±À¾µhØ±$TE¶å7ÔË¶cÓ¸d#U##2#D2úÔ#L fç}¢beÑ%#ºîèPÊD¶EÉ°Ùv&lt;¥5GA~6ÇS¸7#TÉZ#&amp;#Gf#Hdë##a¦ òPQpÜalã#¼Ä#:¥u_µ "býø#Î@òNS¾#_Vgá#ªM×o¿#ß_[9¾IÈ¶öJ#ç;)XO#·#¸-#;Ì;(HÛ¿)Áþ#ñâÓ2n`qxþêú ßÜòDö#</w:t>
        <w:br/>
        <w:t>ò8###~P#NcàËd¿K#n_0dcÈ*£#h#C^&gt;</w:t>
        <w:br/>
        <w:t> #&gt;ñà@0¬ ì÷#G%ØËå¶#a{ãR@£÷Ú:"ºÛ#¦ä¸#÷Î#</w:t>
        <w:tab/>
        <w:t>#Z·_{4ÂzG¬Õ8#'Ó#5î</w:t>
        <w:br/>
        <w:t>vB4':eÅ#ýéBßÖk¡ ©#hd-#\às5¿P#Ù¬ÈñÉr#m&lt;-ÖÌééiäð#ÏÇ«G#$°#s</w:t>
      </w:r>
    </w:p>
    <w:p>
      <w:pPr>
        <w:pStyle w:val="PreformattedText"/>
        <w:bidi w:val="0"/>
        <w:jc w:val="left"/>
        <w:rPr/>
      </w:pPr>
      <w:r>
        <w:rPr/>
        <w:t>ZÇâ£|Íq#</w:t>
        <w:tab/>
        <w:t>&amp;Ôëº_L##/##|®¨@óÜO®õ¬É_*æer9~»æÙoHSbAñìäËa#øAàp¾</w:t>
        <w:softHyphen/>
        <w:t>ëF2Ë?+.*×±###nX×xÛ¶ÃJrÙöp#ã)ÞÈa]wD@*ç¼rmq:~_&lt;q=])0ÄD#:9åù #:Þ#ÑH\ð"ÞÑoÄ#N#8¤@&lt;vý5&lt;çw#¶Eü ##¡¾!¨ò^ÎLP¼7</w:t>
        <w:tab/>
        <w:t>H#4ÒÕb,Xî</w:t>
        <w:br/>
        <w:t> ó##·Ã#åè=AN#..Odâ#LPF=</w:t>
      </w:r>
    </w:p>
    <w:p>
      <w:pPr>
        <w:pStyle w:val="PreformattedText"/>
        <w:bidi w:val="0"/>
        <w:jc w:val="left"/>
        <w:rPr/>
      </w:pPr>
      <w:r>
        <w:rPr/>
        <w:t>ì#×rb¿à´#É¡ÌöøLÒ#éx¶®æEÅë.ÉhcIªB#4#&amp;#6#âPA8ï¾ó2#¥äMmÏ¾u#9ñÌç##¥NÊ¡ÌyU%ÞðIÏFi5@@z#º)ÐÄ¡^:#ÁçÞù</w:t>
      </w:r>
    </w:p>
    <w:p>
      <w:pPr>
        <w:pStyle w:val="PreformattedText"/>
        <w:bidi w:val="0"/>
        <w:jc w:val="left"/>
        <w:rPr/>
      </w:pPr>
      <w:r>
        <w:rPr/>
        <w:t>z)yºU#ä~##¾Ð#äîõËÌ;àSÙàGë</w:t>
        <w:tab/>
        <w:t>Vñ½±àsL°bo</w:t>
        <w:br/>
        <w:t>Áy!#|ï%#©+ðz####&gt;çóIU¥N$G²ëM(IÖ~Ô#ÅbÞë®P_ÅB,8Å#íÍXØ!Hz@±`þ{#d#ô|Ô#xq:0r3ö¯#^WpºC³ì{+ÊÉä$"#z`ÂÜß%##%õTàÏ3As7#Ý#Î#A:hÛçË#öàÓÛ##AµL@p*ù&lt;#¼</w:t>
        <w:softHyphen/>
        <w:t>°Å#smÜ#`Ig###¬</w:t>
      </w:r>
    </w:p>
    <w:p>
      <w:pPr>
        <w:pStyle w:val="PreformattedText"/>
        <w:bidi w:val="0"/>
        <w:jc w:val="left"/>
        <w:rPr/>
      </w:pPr>
      <w:r>
        <w:rPr/>
        <w:t>ÁEÜ#.ðNF®zà</w:t>
      </w:r>
    </w:p>
    <w:p>
      <w:pPr>
        <w:pStyle w:val="PreformattedText"/>
        <w:bidi w:val="0"/>
        <w:jc w:val="left"/>
        <w:rPr/>
      </w:pPr>
      <w:r>
        <w:rPr/>
        <w:t>#g$</w:t>
      </w:r>
      <w:r>
        <w:br w:type="page"/>
      </w:r>
    </w:p>
    <w:p>
      <w:pPr>
        <w:pStyle w:val="PreformattedText"/>
        <w:bidi w:val="0"/>
        <w:jc w:val="left"/>
        <w:rPr/>
      </w:pPr>
      <w:r>
        <w:rPr/>
        <w:t>¢â)W*LP,o#êKÅX°|×5Èú9V##Áë+##lWÐa#(&lt;</w:t>
        <w:br/>
        <w:t>}©½XázÞÀnçüÄ¼ýÍsü}R</w:t>
        <w:tab/>
        <w:t>å¤#ñ½¥B7Ý5¨mâ###²×J#'|U#ù± ¾)##lÑ@A¹|</w:t>
        <w:br/>
        <w:t>Â`1#¥½ÕÔ¤n©\«Ø,`.«O$E#2i#9Ó²©îýÄ#s#</w:t>
        <w:softHyphen/>
        <w:t>¸#¯1#Ô#fi§^«×»õÂÄz!9üIÈ[3¼y#×jZ¾[3Õj#¿*^#½##®#ÎL÷ÎYvø´OõNÛTIW°Lkº¡B#í</w:t>
        <w:br/>
        <w:t>&amp;¾´jS2ãDfmæô6#]J#\;¿Ô½â¿m\Æ#ðÚCÙþB¤ÆÃl/Ù</w:t>
      </w:r>
      <w:r>
        <w:br w:type="page"/>
      </w:r>
    </w:p>
    <w:p>
      <w:pPr>
        <w:pStyle w:val="PreformattedText"/>
        <w:bidi w:val="0"/>
        <w:jc w:val="left"/>
        <w:rPr/>
      </w:pPr>
      <w:r>
        <w:rPr/>
        <w:t>#ô6Z9,A·;*Aw½ëß+Á®ÇÁ#{8##</w:t>
      </w:r>
      <w:r>
        <w:br w:type="page"/>
      </w:r>
    </w:p>
    <w:p>
      <w:pPr>
        <w:pStyle w:val="PreformattedText"/>
        <w:bidi w:val="0"/>
        <w:jc w:val="left"/>
        <w:rPr/>
      </w:pPr>
      <w:r>
        <w:rPr/>
        <w:t>#ôn#¨m}9.#ö#9êìõ}</w:t>
        <w:tab/>
        <w:t>Ôåv#ë±àX0ø¸vH]çívì{ìâÈ#û#»ØKpÀ¢</w:t>
        <w:softHyphen/>
        <w:t>ïê##D#Ü</w:t>
        <w:softHyphen/>
        <w:t>ã##êa</w:t>
        <w:tab/>
        <w:t>nu6lxx##[þe\W¯²;##~Ke#</w:t>
        <w:br/>
        <w:t>¨ò7\Hb8âÓWÓ¬QwS'*ïa¿âÒºÏùt:#k¬Óä³;Gß¿#(/Á9#$##®ùjo¶0ôþ*F#ÖÄº</w:t>
        <w:tab/>
        <w:t>æ+m§rfj£ ¬hN#ÑÐÔ</w:t>
      </w:r>
      <w:r>
        <w:br w:type="page"/>
      </w:r>
    </w:p>
    <w:p>
      <w:pPr>
        <w:pStyle w:val="PreformattedText"/>
        <w:bidi w:val="0"/>
        <w:jc w:val="left"/>
        <w:rPr/>
      </w:pPr>
      <w:r>
        <w:rPr/>
        <w:t>û#oª(#ÊñÀ/dXÔ¼#qÏ</w:t>
        <w:br/>
        <w:t>¦¤EÈáÌB:-¥Å¦»#þ2Êó¾4)J&gt;ï#$#(5ÖSNVÒp²ôT7ÁÀ®kZØZ) Â¬ÇæscT`½&gt;»ý^ó##Í0%¬U*VfîÙÀ³øv#&amp;gK%oIBùSSâî{#p#¢~Å»#´#,;köÕ\±P,¨v«'`_³HWeÖ¯ðØ6ð6¶§×Â# #ÏÛ]#Æ/T*</w:t>
        <w:softHyphen/>
        <w:t>óÞë#ÞªÆ#ßÕÓ¾ë#R±#n</w:t>
        <w:br/>
        <w:t>X%#Ø ð[#9üÒêÝÈ$#CÜ##Ð</w:t>
        <w:softHyphen/>
        <w:t>álWÙõ]ø6#|¹âi</w:t>
        <w:tab/>
      </w:r>
      <w:r>
        <w:br w:type="page"/>
      </w:r>
    </w:p>
    <w:p>
      <w:pPr>
        <w:pStyle w:val="PreformattedText"/>
        <w:bidi w:val="0"/>
        <w:jc w:val="left"/>
        <w:rPr/>
      </w:pPr>
      <w:r>
        <w:rPr/>
        <w:t>###-ÃþJW ¾PQ</w:t>
      </w:r>
    </w:p>
    <w:p>
      <w:pPr>
        <w:pStyle w:val="PreformattedText"/>
        <w:bidi w:val="0"/>
        <w:jc w:val="left"/>
        <w:rPr/>
      </w:pPr>
      <w:r>
        <w:rPr/>
        <w:t>Û#È¼·¢²Á##øö{}èTJÕløa¼EÀÆ`ìG#s#ã#</w:t>
        <w:softHyphen/>
        <w:t>XPd#m«@ÉÆ#ÄF[&lt;Ãjá¨(C¿Í³ZâÅ¢##V`P;`</w:t>
      </w:r>
      <w:r>
        <w:br w:type="page"/>
      </w:r>
    </w:p>
    <w:p>
      <w:pPr>
        <w:pStyle w:val="PreformattedText"/>
        <w:bidi w:val="0"/>
        <w:jc w:val="left"/>
        <w:rPr/>
      </w:pPr>
      <w:r>
        <w:rPr/>
        <w:t>cI1ÀJ#T#$#Aù</w:t>
      </w:r>
    </w:p>
    <w:p>
      <w:pPr>
        <w:pStyle w:val="PreformattedText"/>
        <w:bidi w:val="0"/>
        <w:jc w:val="left"/>
        <w:rPr/>
      </w:pPr>
      <w:r>
        <w:rPr/>
        <w:t>#D</w:t>
        <w:br/>
        <w:t>þFW A·°£×`##¯¶</w:t>
      </w:r>
    </w:p>
    <w:p>
      <w:pPr>
        <w:pStyle w:val="PreformattedText"/>
        <w:bidi w:val="0"/>
        <w:jc w:val="left"/>
        <w:rPr/>
      </w:pPr>
      <w:r>
        <w:rPr/>
        <w:t>:¶</w:t>
        <w:tab/>
        <w:t>VE#&lt;#_#á5z:##ïsÏ#ÍM#°$ôD" ì#_RÀTÊ0#®àÕ®7(6L</w:t>
      </w:r>
      <w:r>
        <w:br w:type="page"/>
      </w:r>
    </w:p>
    <w:p>
      <w:pPr>
        <w:pStyle w:val="PreformattedText"/>
        <w:bidi w:val="0"/>
        <w:jc w:val="left"/>
        <w:rPr/>
      </w:pPr>
      <w:r>
        <w:rPr/>
        <w:t>Q###»ÑË&gt;O#sxU^÷¹às##NS¯ã=#@, àsýaÐ##oÒ{#k4½ÀK#zA&lt;ÖG%¯³_/{c#M\7è@#Ôî##,#Ø¬«2#Á)oSp}Î#&lt;#$Ó4Ùu</w:t>
        <w:tab/>
        <w:t>&lt;#Ì»U!#Ø#¤V"hAoußcÁKì×G|##ÏµnÚ(Þ"öÅN§Í#R# Íùó##</w:t>
        <w:br/>
        <w:t>þf¢8^##yc½mûçºAÐîøá|°¢À0##ÞP³U#³i#ñ.#Ð["l¯K##bßÀFÖo{;#Ì#«]#Û##&gt;p#2##ØX§{#ªÇReO`¯Úd-É#F±¢êv@Â`C°#9#(®#¾äA#</w:t>
        <w:br/>
        <w:t>wÂF6B##V#7²^§lÐQÓ[[#§X/#ãÜh·#íáÂkF*##¦a¯%#±Á2[~##U26##úÝÄë,Á§T¼ÁÓ+bÃöóð:lØ3göò#å=@.»s¯&lt;Cq#¹\7qL`¢\1#qã9m#Ã#:ËL^Ë</w:t>
      </w:r>
    </w:p>
    <w:p>
      <w:pPr>
        <w:pStyle w:val="PreformattedText"/>
        <w:bidi w:val="0"/>
        <w:jc w:val="left"/>
        <w:rPr/>
      </w:pPr>
      <w:r>
        <w:rPr/>
        <w:t>Ïù&lt;ËÉ¬ì3QÞmBº¢X# É!»ñ&gt;Ðê&gt;Î#äÀáÍ\#Nü6#¸Éã\ºñx#Ú</w:t>
        <w:tab/>
        <w:t>\?£#)Ç¨iç#YÎ©#¾¢9¬^`&gt;P#ûØ¬B½P×&amp;Øp/8:ç#MC£µo.§SF-¯°þ³YâÊ¥¼Æùr:Jq5iº'&amp;PxJË#QxäTd!÷¢ÙùfE¢Î·©#Òµ¤c¬#¤)Æ£F¼§#+]åÎµklt«¿»»¾±Ýc´ûN° $ý#ÑÚÙìÐV¤°¶J·#C##k[×²#$##Þµï~)#icË.í!Ób÷'hì)øÏ·.#zÎþ7){</w:t>
        <w:br/>
        <w:t xml:space="preserve">ºrîü=#û:#ÓÝ] </w:t>
      </w:r>
      <w:r>
        <w:br w:type="page"/>
      </w:r>
    </w:p>
    <w:p>
      <w:pPr>
        <w:pStyle w:val="PreformattedText"/>
        <w:bidi w:val="0"/>
        <w:jc w:val="left"/>
        <w:rPr/>
      </w:pPr>
      <w:r>
        <w:rPr/>
        <w:t>ûÃ#°##Ù¨</w:t>
      </w:r>
    </w:p>
    <w:p>
      <w:pPr>
        <w:pStyle w:val="PreformattedText"/>
        <w:bidi w:val="0"/>
        <w:jc w:val="left"/>
        <w:rPr/>
      </w:pPr>
      <w:r>
        <w:rPr/>
        <w:t>ýu29`&amp;É¦àÛ#Ä£;Ã»9×#ÁÎ/Ù#¼Û¸=Á</w:t>
        <w:softHyphen/>
        <w:t>#?}çcÁ#¢`K!#¹é#®î÷#»#CoÎT)kI÷</w:t>
        <w:tab/>
        <w:t>¶ïìàg#ê«}ï#y#©àð·8/l</w:t>
        <w:br/>
        <w:t>Ø</w:t>
        <w:softHyphen/>
        <w:t>×0B[#Û#R#µÎS'dûûõ#Ñ/«!¶·¸É²¿¹g#»-+»ýÜ#Áön7»{+mþå"!J¨°#×·4ÆãlÊ#âÛÓî%h5i3 }E9###¯ÝâøFß#ÆãPI#}·©##&amp;Ev·×[»Ù¤0éÝq#A¤4LZsûww#É#þ»n#hcºâöËÍ$ÝàkÝ#Ç£!¥îí(#</w:t>
        <w:br/>
        <w:t>ã#áÆ«´æ±#c#òZ:#0ÁºøwqÒlGØ¯¢©):3E#qR¢£h#¢&amp;#¯ÅØ&amp;Ë)FS#o#gBñ#v*hªä+ý·äLZª¨#ú)h5g'ÙIÌ</w:t>
        <w:tab/>
        <w:t>,c`åUõd,Æq&amp;ãX0Þ#6#Ì"*ÃÛH©Ì#á2F#Å#S##mf#UfLFÅB</w:t>
        <w:tab/>
        <w:t>ªð¦&lt;]¶&gt;+^ì\Ç#7Fí</w:t>
        <w:tab/>
        <w:t>|N##¬Íy/#a¡¢Ú:ëò#Ê#õ¤Å##Û¨##zW°f-aõE##Ä&gt;ÃRQ±</w:t>
        <w:br/>
        <w:t>ÐI±ÛKrÀ¢I4R¹"üÁ##ÙÔ¼§ëä½ä¶Ãâ#fµDiÞëîuªÚu'##g###</w:t>
        <w:br/>
        <w:t>í·#A#º¶]A##</w:t>
      </w:r>
    </w:p>
    <w:p>
      <w:pPr>
        <w:pStyle w:val="PreformattedText"/>
        <w:bidi w:val="0"/>
        <w:jc w:val="left"/>
        <w:rPr/>
      </w:pPr>
      <w:r>
        <w:rPr/>
        <w:t>ãjQi-#sà\,Þ]</w:t>
        <w:tab/>
        <w:t>ÙàT8åé6þmï¥ÕÀï#@×L#Õ#XL°¢^í</w:t>
        <w:tab/>
        <w:t>vÜ/ÒPh]M#îI¼,³Ñ#â{7l#ël{ÖÅxÛË¶Q¿Ù#,#X¤g#*U#öØ#¥#iAY&lt;@#+Wï</w:t>
        <w:tab/>
        <w:t>þúMxù#õª#ÄØÆl Ä ¡÷ÍX ;&lt;¦2##!N¼K'#p$)ì®AmÃ§=Ì#¸#Bw7&lt;&amp;hhb#Ü</w:t>
        <w:softHyphen/>
        <w:t>#¼#ýy#h #ì¿fÃ##mA</w:t>
        <w:tab/>
        <w:t>®&gt;ÖÆ'bAÅ½GàU6B##ì«E#</w:t>
      </w:r>
      <w:r>
        <w:br w:type="page"/>
      </w:r>
    </w:p>
    <w:p>
      <w:pPr>
        <w:pStyle w:val="PreformattedText"/>
        <w:bidi w:val="0"/>
        <w:jc w:val="left"/>
        <w:rPr/>
      </w:pPr>
      <w:r>
        <w:rPr/>
        <w:br/>
        <w:t>A`ÎÇå##üD,_©ÒlN°ý6ûn#Û##eïA##P³_ï</w:t>
        <w:br/>
        <w:t>î#\&amp;Xlµñ½ xySP #@p¡'ÈC#dò¥vÛXgUO,ø #HóQA½D î"¸&gt;×i-å</w:t>
        <w:br/>
        <w:t>ý:#xñiëù .þÂnãû#_,ö#×</w:t>
        <w:br/>
        <w:t>llÈÞz"U##´ %"¶I##dzé@##tÖpg·§í#x^»#±#¸,/HJÙ¾À&amp;t#´U÷Üx)ÑÂb#×üjQ#P÷nâÌÆ&amp;HÙí°!2#¤Ê#»-UJë#O4¹#åA¤b)qÎcûõÚÎFNºõ²)ðÄ« h÷#/0#tgu/`}</w:t>
      </w:r>
    </w:p>
    <w:p>
      <w:pPr>
        <w:pStyle w:val="PreformattedText"/>
        <w:bidi w:val="0"/>
        <w:jc w:val="left"/>
        <w:rPr/>
      </w:pPr>
      <w:r>
        <w:rPr/>
        <w:t>##Iy°FªEÌÖ#º#±QNr£##cÁR±PyÔþT)ÏÛ±#ÇåA1#ÌZ¶-À®C-®#U·úÃ m,# &lt;øXP²_¸z¶l7®¥Ç6#P¯³ÝA|Aû@0</w:t>
      </w:r>
      <w:r>
        <w:br w:type="page"/>
      </w:r>
    </w:p>
    <w:p>
      <w:pPr>
        <w:pStyle w:val="PreformattedText"/>
        <w:bidi w:val="0"/>
        <w:jc w:val="left"/>
        <w:rPr/>
      </w:pPr>
      <w:r>
        <w:rPr/>
        <w:t>#+#b®RCb.åÙ(##XE¥?fµtl##»</w:t>
      </w:r>
      <w:r>
        <w:br w:type="page"/>
      </w:r>
    </w:p>
    <w:p>
      <w:pPr>
        <w:pStyle w:val="PreformattedText"/>
        <w:bidi w:val="0"/>
        <w:jc w:val="left"/>
        <w:rPr/>
      </w:pPr>
      <w:r>
        <w:rPr/>
        <w:t>¤#aûÀcÛ#5¤'=O0##Ê¬}q&gt;ÞõÝh±#P ##Â$</w:t>
      </w:r>
      <w:r>
        <w:br w:type="page"/>
      </w:r>
    </w:p>
    <w:p>
      <w:pPr>
        <w:pStyle w:val="PreformattedText"/>
        <w:bidi w:val="0"/>
        <w:jc w:val="left"/>
        <w:rPr/>
      </w:pPr>
      <w:r>
        <w:rPr/>
        <w:t>#6#i#Ñ,K##OD]7åB#9#2#ã#AÃ4Ê#ã#ÈÄ#(RàÈM¥æ8lÿ`hgÅ·§í</w:t>
        <w:softHyphen/>
        <w:t>»h*#ß¬</w:t>
        <w:tab/>
        <w:t>#*Ë&lt;IøU</w:t>
        <w:softHyphen/>
        <w:t>Ê.ÚIãi1n¥)Pî¥#bÇwò%V3ANç°å¡n!&lt;iç5øÛ'&amp;&amp;C&amp;8#ö+|ø$Q#ïg.2## #IDATµæXsÐ#¡Ho#É4#ÅW/?V«5»ü0åãV</w:t>
        <w:tab/>
        <w:t>+Ê¿¥Û#V#ï³}#"î##½ðÑ</w:t>
        <w:softHyphen/>
        <w:t>½ÝÞ3èØg#é##ûl'*G'Øg[ù##ûë/$##ñ Á~##»×Ìòþ#</w:t>
        <w:tab/>
        <w:t>Ø#§Ý#µÝÞs´Ç÷CÏõXp,¸³å;.8Ü;Ýà0wãº5Á-ÏC94Áaîwk[</w:t>
      </w:r>
    </w:p>
    <w:p>
      <w:pPr>
        <w:pStyle w:val="PreformattedText"/>
        <w:bidi w:val="0"/>
        <w:jc w:val="left"/>
        <w:rPr/>
      </w:pPr>
      <w:r>
        <w:rPr/>
        <w:t>thC¸-áþ##ýý:</w:t>
        <w:softHyphen/>
        <w:t>#Õîl£|TÁH#Ã#EC·</w:t>
        <w:softHyphen/>
        <w:t>Ì#¼#þ#Á)B«»$!Y #ºÃsÒ_è´ZÐé(Î|+W&lt;½ô©Eïs##¥àF,ç#âCÆ?÷þÚ##¡ Ó¶[ÐóËú^Ð¸XP</w:t>
      </w:r>
      <w:r>
        <w:br w:type="page"/>
      </w:r>
    </w:p>
    <w:p>
      <w:pPr>
        <w:pStyle w:val="PreformattedText"/>
        <w:bidi w:val="0"/>
        <w:jc w:val="left"/>
        <w:rPr/>
      </w:pPr>
      <w:r>
        <w:rPr/>
        <w:t>Sðnz#Ùt[##KâR# c#</w:t>
        <w:softHyphen/>
        <w:t>T°Ö2ÅECcó#pô#Ñ¢^ÈT@6#èJË¦##m,OØ</w:t>
        <w:softHyphen/>
        <w:t>ß#8#·3± #±#ÛvÝ0R##äucÔ#¶</w:t>
        <w:softHyphen/>
        <w:t>n#éª×Ñ¿YTZn</w:t>
        <w:tab/>
        <w:t>FY#0##iävÌ\Q±}Ñó5rÀ9ø·% </w:t>
        <w:br/>
        <w:t>##</w:t>
        <w:softHyphen/>
        <w:t>q</w:t>
        <w:br/>
        <w:t>#Ì#lÄ#¥@åá@¿.ú´È#=¹6¢Ê1#µû¬ddíï#zpAgà#G$øVïY¿ =ÊöÁÆÂ~Áêíoq±ÁÆâ~Ac4nû ÷¬Îò(#wô8###¾#ÆOx#tÀöÓ"Ø~CÛ#ï</w:t>
        <w:tab/>
        <w:t>9ê&amp;#r#ìÛ#ø[#Ñ#E}BuÛ?y#ûm##8['Ð#þRhEbÏ?#¿#</w:t>
        <w:tab/>
        <w:t>¶íû4¨¥bGE%8:Á¶1¬AC#6Í)äè#</w:t>
        <w:softHyphen/>
        <w:t>O#</w:t>
      </w:r>
    </w:p>
    <w:p>
      <w:pPr>
        <w:pStyle w:val="PreformattedText"/>
        <w:bidi w:val="0"/>
        <w:jc w:val="left"/>
        <w:rPr/>
      </w:pPr>
      <w:r>
        <w:rPr/>
        <w:t>(éT:2G/¨$&lt;ñz#eB°:93]#ÔA3_fëcà«Ó*)#(d:#¿Í&lt;Õ¯#xò#Þw#*jÔá#o##9Å£âQ</w:t>
        <w:tab/>
        <w:t>|ì£söç</w:t>
      </w:r>
    </w:p>
    <w:p>
      <w:pPr>
        <w:pStyle w:val="PreformattedText"/>
        <w:bidi w:val="0"/>
        <w:jc w:val="left"/>
        <w:rPr/>
      </w:pPr>
      <w:r>
        <w:rPr/>
        <w:t>vÇJÅ¥v[Äò</w:t>
      </w:r>
      <w:r>
        <w:br w:type="page"/>
      </w:r>
    </w:p>
    <w:p>
      <w:pPr>
        <w:pStyle w:val="PreformattedText"/>
        <w:bidi w:val="0"/>
        <w:jc w:val="left"/>
        <w:rPr/>
      </w:pPr>
      <w:r>
        <w:rPr/>
        <w:t>FN1Ô¿f#ñÊ</w:t>
      </w:r>
      <w:r>
        <w:br w:type="page"/>
      </w:r>
    </w:p>
    <w:p>
      <w:pPr>
        <w:pStyle w:val="PreformattedText"/>
        <w:bidi w:val="0"/>
        <w:jc w:val="left"/>
        <w:rPr/>
      </w:pPr>
      <w:r>
        <w:rPr/>
        <w:t>#¤J##æ=ÑÆLpÎ§öj#W%L«JP9Å#KÅB¹\¢^«KL#HaÆÑ#ª#[â+LP*#Úi5$t</w:t>
        <w:softHyphen/>
        <w:t>î¡#Ã L#G#@áA°-üò&lt;Û×uIR]Râ|QR)#ÚA¼&gt;æ(óBX-Ì#¯`##~í#&lt;oh#%.¨w#vN.ÊsGY#ÕÓñ#6</w:t>
        <w:br/>
        <w:t>`ó+ÛL#±àu#F¼&gt;æ(ËÄ°úP&lt;Y#*HåÝY&lt;§|¥D/§°Ønt#GW/Õ'½V,(+ìRm#Ë$X##øß@ÀV§P/R0#4@PÅn##J¤÷±Ö#Få5###³¼Pok#</w:t>
        <w:br/>
        <w:t>K##Q</w:t>
      </w:r>
    </w:p>
    <w:p>
      <w:pPr>
        <w:pStyle w:val="PreformattedText"/>
        <w:bidi w:val="0"/>
        <w:jc w:val="left"/>
        <w:rPr/>
      </w:pPr>
      <w:r>
        <w:rPr/>
        <w:t>Ë§ú!#Â#ì#·¡+ R9R#Q#yÇw&amp; Tö#«Þ\ÌH¨I</w:t>
        <w:tab/>
        <w:t>GMÑ)rG!àÉ¼¯8*Éf±N##.#¿53S#=ê8«®w1L#ëì~¾b#&gt;Q;#jÿ¢Q</w:t>
      </w:r>
      <w:r>
        <w:br w:type="page"/>
      </w:r>
    </w:p>
    <w:p>
      <w:pPr>
        <w:pStyle w:val="PreformattedText"/>
        <w:bidi w:val="0"/>
        <w:jc w:val="left"/>
        <w:rPr/>
      </w:pPr>
      <w:r>
        <w:rPr/>
        <w:t>bì#lyvÇ#ÏßqAý#¤ ·#Hr#æýwö+#ÑàÑ.Ñ#ÇcÁ¨#»í;#*[¥×Ý</w:t>
      </w:r>
    </w:p>
    <w:p>
      <w:pPr>
        <w:pStyle w:val="PreformattedText"/>
        <w:bidi w:val="0"/>
        <w:jc w:val="left"/>
        <w:rPr/>
      </w:pPr>
      <w:r>
        <w:rPr/>
        <w:t>µoÑÅ¨#ñ½#4&amp;¯°#Î#av¿P±CÜ#&amp;ÂñÈúáÜ#f÷</w:t>
      </w:r>
      <w:r>
        <w:br w:type="page"/>
      </w:r>
    </w:p>
    <w:p>
      <w:pPr>
        <w:pStyle w:val="PreformattedText"/>
        <w:bidi w:val="0"/>
        <w:jc w:val="left"/>
        <w:rPr/>
      </w:pPr>
      <w:r>
        <w:rPr/>
        <w:t>Û#ñ½FØ¤ìä0ø0###Ô{w##ã;Â¨£#&lt;Ø»#~ã`úäÚ5vã#Úýt|î#H#×¼ëFü JéwXdï#Ìõ#vû#Í°ê®#³[÷yþ3(Ä#Ïÿ£</w:t>
        <w:tab/>
        <w:t>ÑDþjZ° </w:t>
        <w:softHyphen/>
        <w:t>k&gt;#G##ÍóËbúù`¢#Ñ)s&gt;"¹</w:t>
        <w:tab/>
        <w:t>AShÇ/ ¶Ú4}Ò¢éÄ{zÌÌ¨QFØ.##&lt;²ÚfÓ´²9ZÊ#èÏø³¡`/`</w:t>
      </w:r>
      <w:r>
        <w:br w:type="page"/>
      </w:r>
    </w:p>
    <w:p>
      <w:pPr>
        <w:pStyle w:val="PreformattedText"/>
        <w:bidi w:val="0"/>
        <w:jc w:val="left"/>
        <w:rPr/>
      </w:pPr>
      <w:r>
        <w:rPr/>
        <w:t>#F#'}#Ob</w:t>
        <w:softHyphen/>
        <w:t>Ê{M³ B"ªT&lt;×ËÅ©ë#pivÞÈ¡Üd#¸®gl7</w:t>
        <w:tab/>
        <w:t>_o@lG{#^ï^$^ËóÚéB±X,@o°ô:¶Þ2rsl÷¬Ò¥L¥\ÅlSÀû#èâÚl×ÁÀóÖÅb¡#´ÙUT#z{íVF)ÆÚl</w:t>
        <w:softHyphen/>
        <w:t>I¼§ÇÝö`Áz,`ëx\#´#ã=# Ï 7Þc?èÞd]\åI¶ûG®#°"#àï5##Ëkä@#_ÇÍ0a(Éf¦=k${zìÜOuÍcÍ+g÷ciWsEv?#Q×DÛ#@ #¹ôC#5'!.Q"(#OÁ_cá# #¼a,±à¢"A¨#ÍUñê==¤#N,þ*ôÛ;6Î###@`àê#CB#ÒW¨$!&gt;O¢Ó##.£âHhÓPRkL@r(</w:t>
      </w:r>
      <w:r>
        <w:br w:type="page"/>
      </w:r>
    </w:p>
    <w:p>
      <w:pPr>
        <w:pStyle w:val="PreformattedText"/>
        <w:bidi w:val="0"/>
        <w:jc w:val="left"/>
        <w:rPr/>
      </w:pPr>
      <w:r>
        <w:rPr/>
        <w:t>^#&gt;##H#-#Âàs!##K#Aã-&lt;#</w:t>
        <w:tab/>
        <w:t>Xy@pÇª±-Iå(9s#SÛòA`/JªGMz#þ4Z#Õ##0Á9#6#r#¨ú&gt;&amp;pÀ¦¸h±#Km%êC, àßÒx#</w:t>
        <w:softHyphen/>
        <w:t>##ÅY#³eu&gt;oô#¿#:öÛ##\Vïe#TO?#® #aðËyÏó#='C: ñ|W ÄÎ{ `{z#Ý==îßU@æPX¨*Ñ/Ù</w:t>
      </w:r>
    </w:p>
    <w:p>
      <w:pPr>
        <w:pStyle w:val="PreformattedText"/>
        <w:bidi w:val="0"/>
        <w:jc w:val="left"/>
        <w:rPr/>
      </w:pPr>
      <w:r>
        <w:rPr/>
        <w:t>###Û²í#¬¯(##&lt;×###ã+å¹nJôX:(ÄºqY¥</w:t>
      </w:r>
    </w:p>
    <w:p>
      <w:pPr>
        <w:pStyle w:val="PreformattedText"/>
        <w:bidi w:val="0"/>
        <w:jc w:val="left"/>
        <w:rPr/>
      </w:pPr>
      <w:r>
        <w:rPr/>
        <w:t>c#Kl{y##L ·m¶#EØY"±@#4OÿÂnÉ£D%ÛXØa·YÍ)_Y[QÄ#)±R=mu#ø</w:t>
        <w:br/>
        <w:t>#Ì3A##lyn,@_UbA##§Ø®"«¶#U¦¸Sàõ#ì7#ÈU##zËö:7b#.Ýd{o(##Ås±#Ê!]¿#AÉ$+üxà&lt;ÅÊ#H</w:t>
      </w:r>
    </w:p>
    <w:p>
      <w:pPr>
        <w:pStyle w:val="PreformattedText"/>
        <w:bidi w:val="0"/>
        <w:jc w:val="left"/>
        <w:rPr/>
      </w:pPr>
      <w:r>
        <w:rPr/>
        <w:t>«¥$Ú«É#f##</w:t>
      </w:r>
      <w:r>
        <w:br w:type="page"/>
      </w:r>
    </w:p>
    <w:p>
      <w:pPr>
        <w:pStyle w:val="PreformattedText"/>
        <w:bidi w:val="0"/>
        <w:jc w:val="left"/>
        <w:rPr/>
      </w:pPr>
      <w:r>
        <w:rPr/>
        <w:t>ØÍÔëDj!®Àã¦Ù®¨jtÎ6±#tÚñ</w:t>
        <w:softHyphen/>
        <w:t>fQ·E!/,#¥µ6ÆÙból</w:t>
        <w:softHyphen/>
        <w:t>PòX, 9×µÑ#</w:t>
        <w:tab/>
        <w:t>|±[")#0ÿ `{z@¦÷ôðý¶#ªKY#Od·#ÂBñ#</w:t>
      </w:r>
    </w:p>
    <w:p>
      <w:pPr>
        <w:pStyle w:val="PreformattedText"/>
        <w:bidi w:val="0"/>
        <w:jc w:val="left"/>
        <w:rPr/>
      </w:pPr>
      <w:r>
        <w:rPr/>
        <w:t>#²ME÷ES#ÄP¬#QXÈPXg2ÿv:*#¦eyúY9_køÙ,jq½0Çê#âÍL§M÷²âé²è¨ðC</w:t>
      </w:r>
    </w:p>
    <w:p>
      <w:pPr>
        <w:pStyle w:val="PreformattedText"/>
        <w:bidi w:val="0"/>
        <w:jc w:val="left"/>
        <w:rPr/>
      </w:pPr>
      <w:r>
        <w:rPr/>
        <w:t>Ó;ö#¦çã%vM#z5_i,®Sò0ïS.Ä#-À¹÷rF7#¢î¿-VÒëT´¨KØgHáé ¹¢¶#Ú¶éË"}#</w:t>
      </w:r>
    </w:p>
    <w:p>
      <w:pPr>
        <w:pStyle w:val="PreformattedText"/>
        <w:bidi w:val="0"/>
        <w:jc w:val="left"/>
        <w:rPr/>
      </w:pPr>
      <w:r>
        <w:rPr/>
        <w:t>çRÃð#ª¯Ó</w:t>
        <w:softHyphen/>
        <w:t>oWã;ó)aw§Õa#µì5Ö[d#ÛÛwxSWÜgH]¶²²Ï{G'PoO0ä8þÂ#</w:t>
      </w:r>
      <w:r>
        <w:br w:type="page"/>
      </w:r>
    </w:p>
    <w:p>
      <w:pPr>
        <w:pStyle w:val="PreformattedText"/>
        <w:bidi w:val="0"/>
        <w:jc w:val="left"/>
        <w:rPr/>
      </w:pPr>
      <w:r>
        <w:rPr/>
        <w:t>ßcT¼üÃè7###ßg#Í#ÜE°}/Ñ#F59÷Xðý%ðX¿xù¥â#V#"QÍ3MÓá#LÂ#d</w:t>
        <w:br/>
        <w:t>|¬#2rAÝã,·-pÐ+l'#Þó#AS ûÉîu¡0¿È.¿JR¥¢#µ#º#Ð#wâh-)a¥â÷Fñ¡¥3¶m&lt;ðÕJE=jA§Ã¶i,#Õiå u###¼SýH£eµÓáÑNÞNfÊzm¯±#zÇÈ)a8Ï#!Û</w:t>
        <w:tab/>
        <w:t>Ò3r##ñ#ö$</w:t>
      </w:r>
      <w:r>
        <w:br w:type="page"/>
      </w:r>
    </w:p>
    <w:p>
      <w:pPr>
        <w:pStyle w:val="PreformattedText"/>
        <w:bidi w:val="0"/>
        <w:jc w:val="left"/>
        <w:rPr/>
      </w:pPr>
      <w:r>
        <w:rPr/>
        <w:t>Ø##Lðû#ÅB@ñ&lt;RÅ Ð|ø##:m¶#ïÍu</w:t>
      </w:r>
      <w:r>
        <w:br w:type="page"/>
      </w:r>
    </w:p>
    <w:p>
      <w:pPr>
        <w:pStyle w:val="PreformattedText"/>
        <w:bidi w:val="0"/>
        <w:jc w:val="left"/>
        <w:rPr/>
      </w:pPr>
      <w:r>
        <w:rPr/>
        <w:t>##³á¦ ÷`xe#x7#ÿ:###ÌçbAÃðZK§Â#F `#+Àñ:ÆJ,XÓAC#GZ#lAGüÿÙ»»#É&lt;1ðLQWlãê##ðÎ9</w:t>
      </w:r>
      <w:r>
        <w:br w:type="page"/>
      </w:r>
    </w:p>
    <w:p>
      <w:pPr>
        <w:pStyle w:val="PreformattedText"/>
        <w:bidi w:val="0"/>
        <w:jc w:val="left"/>
        <w:rPr/>
      </w:pPr>
      <w:r>
        <w:rPr/>
      </w:r>
    </w:p>
    <w:p>
      <w:pPr>
        <w:pStyle w:val="PreformattedText"/>
        <w:bidi w:val="0"/>
        <w:jc w:val="left"/>
        <w:rPr/>
      </w:pPr>
      <w:r>
        <w:rPr/>
        <w:t>#Ì¼#vÕ</w:t>
        <w:br/>
        <w:t>ðf¯8^#pûaaáp/~XÀÕ[#ë#</w:t>
      </w:r>
      <w:r>
        <w:br w:type="page"/>
      </w:r>
    </w:p>
    <w:p>
      <w:pPr>
        <w:pStyle w:val="PreformattedText"/>
        <w:bidi w:val="0"/>
        <w:jc w:val="left"/>
        <w:rPr/>
      </w:pPr>
      <w:r>
        <w:rPr/>
        <w:t>LÕöÁÃòp.YÔ`k+ì{pÊ;øá#îÅÂ&lt;</w:t>
      </w:r>
      <w:r>
        <w:br w:type="page"/>
      </w:r>
    </w:p>
    <w:p>
      <w:pPr>
        <w:pStyle w:val="PreformattedText"/>
        <w:bidi w:val="0"/>
        <w:jc w:val="left"/>
        <w:rPr/>
      </w:pPr>
      <w:r>
        <w:rPr/>
        <w:t>ÈÓÌÉ</w:t>
        <w:br/>
        <w:t>-¬mbà#Ï#s*fN;èTäæÞV$*qÿ?3+ë#3ë£»«åk#ª.å#ù+~##ÿøÇ(#È</w:t>
        <w:tab/>
        <w:t>#ãqXWz1#&lt;1#Ç~y&amp;ºâóÂñÛ&lt;CÛ{&amp;åÁa&amp;ßÀ«Ñs7ú:Wó~Ø#ï[UÛ½úR¹'f#JåNÇx·JDÍÖ£JG5</w:t>
        <w:br/>
        <w:t>]#</w:t>
      </w:r>
    </w:p>
    <w:p>
      <w:pPr>
        <w:pStyle w:val="PreformattedText"/>
        <w:bidi w:val="0"/>
        <w:jc w:val="left"/>
        <w:rPr/>
      </w:pPr>
      <w:r>
        <w:rPr/>
        <w:t>î#KÏà¾#%$óï#N8Gñ±É]¥qtw&gt;#"þÊ#»O&gt;Wí_{Á3\</w:t>
        <w:tab/>
        <w:t>¾Úö#v¼#òU</w:t>
        <w:br/>
        <w:t>¾Âå¹à¹àÙ</w:t>
        <w:tab/>
        <w:t>¦NN} |ý#ó)#H#Ë1C ä×Ì§#vV,Ç</w:t>
      </w:r>
      <w:r>
        <w:br w:type="page"/>
      </w:r>
    </w:p>
    <w:p>
      <w:pPr>
        <w:pStyle w:val="PreformattedText"/>
        <w:bidi w:val="0"/>
        <w:jc w:val="left"/>
        <w:rPr/>
      </w:pPr>
      <w:r>
        <w:rPr/>
        <w:t>AaÌ#u:e#Ëã,ïñÞ¬£@úyÎÛOG@#C`##þS##I1K#îg4ñ#¯ãàDÆn¹«dÝWmµ###i#:ãóS ý#úg#ýÿÁQ#+Íß##·&amp;³Êf3«á#+ZU{umeÅ5qÜDDÍÌdT²Jr¸</w:t>
        <w:br/>
        <w:t>©-h6TKñS##_TÝô/È#Þ·ÇïD£+J£Á9N!</w:t>
      </w:r>
      <w:r>
        <w:br w:type="page"/>
      </w:r>
    </w:p>
    <w:p>
      <w:pPr>
        <w:pStyle w:val="PreformattedText"/>
        <w:bidi w:val="0"/>
        <w:jc w:val="left"/>
        <w:rPr/>
      </w:pPr>
      <w:r>
        <w:rPr/>
        <w:t>Æ&gt;¯Z¶gk¾&amp;D&amp;òa"Ð!#ÚÀiõ.N¥(*#Æ« dË-çYÝ?üÇ}òw}ü#KÓqÀfh¹û,##MÅ9bãrØç×#,uÇ#1#GR¸öx##´ =9~áÀü¥w4¥ñøñQX#)#Æã®#)cíí¡À]ä¤#_ËÚ£##%w70#db#Ï#A¾Û#ïÖ#Âñ&amp;Ãê£D?!#Úc»¥ #b?(#ü#çù2¢¦È8E/ìïw ]69ëXµûÁGõåñ;p#Æ»½USñoÿäÀ  øC¯#Gác##F#´\</w:t>
        <w:br/>
        <w:t>h#Ã8##w##üJ¢gg##í3»^*hÔ#S?&gt;&amp;Ø¹</w:t>
        <w:tab/>
        <w:t>#ç_#M¤e#Î¡àõ##)#&amp;#ÞzR¦y&lt;u&amp;##tAàO#l-à##</w:t>
        <w:tab/>
        <w:t>îÓüc###</w:t>
        <w:br/>
        <w:t>##¨ßÊ^#FR#¸SÏ#9ü</w:t>
        <w:softHyphen/>
        <w:t>ÿÐ«#5##Â÷ÔMõÁëÿ{v#Nobû#®#þrq¼JCñðó2ã#ÏÄpÆ²¸#~?óêÎX#qÒ¨p«¾Úÿðö ±###W¸¥àèð³/ËX#OãÁ# X¿@Öé1#;&amp;pzéGcA##ÝmÇ©×ëßsËò øô 21Ãó</w:t>
      </w:r>
    </w:p>
    <w:p>
      <w:pPr>
        <w:pStyle w:val="PreformattedText"/>
        <w:bidi w:val="0"/>
        <w:jc w:val="left"/>
        <w:rPr/>
      </w:pPr>
      <w:r>
        <w:rPr/>
        <w:t>:!¯|äF«üÝÉøñòKÕ#Ø2#ðîø##</w:t>
        <w:softHyphen/>
        <w:t>Jf#</w:t>
        <w:tab/>
        <w:t>ö¡&lt;°Ì±½µRiºÇ#</w:t>
        <w:tab/>
        <w:t>iA¸(Ôh#ZX¬EÛ}÷¢ÍÙê#¤wt#wù±RÙÑ#©##î#«áá¥lmmimís¦</w:t>
      </w:r>
      <w:r>
        <w:br w:type="page"/>
      </w:r>
    </w:p>
    <w:p>
      <w:pPr>
        <w:pStyle w:val="PreformattedText"/>
        <w:bidi w:val="0"/>
        <w:jc w:val="left"/>
        <w:rPr/>
      </w:pPr>
      <w:r>
        <w:rPr/>
        <w:t>6FR4Üy¸/øG÷ùy·z=zl¶ ©"?ÓÌñCìfó(¦¾¢cÁ¿ú_##ù©ªÔ;Râ?:&gt;F³üµ?L%p,Tò¨e&lt;K0:è{3Þ&gt;¾¦#1¤åÞy_</w:t>
        <w:br/>
        <w:t>uå`#&gt;#Á=uàäx+#¹?½ìU#ÎïÿÿK«í¹à¹à×Zð²#Í#¿þ§ô#p¦àü#OéAèÁóã1#®^PVÓÊW¡ÚMUAº¦þÊW_¨0ÿdªÑÞÜ#FB3Y¥]##Õ\kéÕë³Vz#».~¬ÌH5ÌnÜH#Ê#=:8ødÑL#a</w:t>
      </w:r>
      <w:r>
        <w:br w:type="page"/>
      </w:r>
    </w:p>
    <w:p>
      <w:pPr>
        <w:pStyle w:val="PreformattedText"/>
        <w:bidi w:val="0"/>
        <w:jc w:val="left"/>
        <w:rPr/>
      </w:pPr>
      <w:r>
        <w:rPr/>
        <w:t>'"¨#¿cFT36Yd4 B+uQ#^M*h]s/µwFÏÚ2Q¶&gt;Q6Éó^f¤;¶æ` &gt;OÉ#ã°#hâl¥5¡ò\q®#ÛV3¶#V}h!äóOÜ´#¡U+g$¸¤ ÏÓT5;çAlÕÊù#ã½Ðª{¢Ò6ÜFA?g?LÿýHÀ#±jýCA=âü#ù¯,´Þ#âR¥åHp8£lºgyå#qÜ¶ê##Á§åà&lt;ÓA®ò#</w:t>
        <w:br/>
        <w:t>8iÕr##â#O¤####Úå²é^ÕÛÀ#eã#N&lt;·Pvo,Pé §ò#</w:t>
        <w:br/>
        <w:t>#Ò-7gÆPÐ#ß#A#îcä¼N#ì¡àë=ÎöÊ#'&lt;n£ #ÊJóÓrðI#àOUþþX°ss?l##¼#ÏÛè#ÁÏ¥</w:t>
        <w:tab/>
        <w:t>#ÒÌÌ½ª3Ê</w:t>
        <w:br/>
        <w:t>###8;Åj#û####üHåËG#8#R°1Ú#¼e½S¤\V#ÛÄ}°½#{å#d)ÀI#®¦ ÀÁ'¥ ¦p¾####t@p¿&lt;##°õ¨·Ñ)û#®##ÜÍá WýÁ _#1%#ênÁ9N(ûi9ëí§bCeåµwÓýðA)8##Æî¤akY¸çmt#ÎÄmz'ïó½*Ý#d9#ÌOën÷{GSÚ²½T#^)ÙÆKg?l&gt;çÒó</w:t>
        <w:tab/>
        <w:t>ca«ö¸Wc»</w:t>
      </w:r>
    </w:p>
    <w:p>
      <w:pPr>
        <w:pStyle w:val="PreformattedText"/>
        <w:bidi w:val="0"/>
        <w:jc w:val="left"/>
        <w:rPr/>
      </w:pPr>
      <w:r>
        <w:rPr/>
        <w:t>×##,#Àqi°]·k#VÍæÇ#Ê#</w:t>
        <w:tab/>
        <w:t>â°%Ò·B#K¤A§</w:t>
        <w:softHyphen/>
        <w:t>H7#I&lt;VÄÌvÔz·#¾Eæá(@yàGNÝ© `4¡¬x;!Ý¡ Ë#ò.ÕÞîvV5OôÒ</w:t>
        <w:br/>
        <w:t>#!Z</w:t>
        <w:softHyphen/>
        <w:t>º´´ä_^èm2çi+ïDË²&lt;ëÎùk#=Ñ¢(¹oWqBY3£¬¼/t#MüwÌfÓ«l</w:t>
        <w:softHyphen/>
        <w:t>nDZS#!©ö¨XÚ¸Ô#ìá}!IvæWåb´`Áie%yë¿õó¢Jâè%Õé#ò^Ùç1ì÷(#2vË##hØñ#:#ì#(ÿÄsñ2##ãô0S´^^0üÚTÁH###û³ïÝ;qú_þZxbÁ©åRéêÏ#ÌXÎ#\jyL#&gt;x#÷#&gt;-ÁÉ^ÏYü§,øªçç«#øzù</w:t>
        <w:br/>
        <w:t>#³î</w:t>
        <w:br/>
        <w:t>ô2#qFÜÈ¹Ë¬»Bû2äI#³ú&gt;f&lt;.x¢# ³îK3&amp;x.x÷</w:t>
        <w:tab/>
        <w:t>#3§1ÅÛtAû*#3öÍt#½þãG¹¨«{L=j+å¤#Ñ¿ÔV²</w:t>
      </w:r>
    </w:p>
    <w:p>
      <w:pPr>
        <w:pStyle w:val="PreformattedText"/>
        <w:bidi w:val="0"/>
        <w:jc w:val="left"/>
        <w:rPr/>
      </w:pPr>
      <w:r>
        <w:rPr/>
        <w:t>Åùº©#´§@Ò</w:t>
      </w:r>
      <w:r>
        <w:br w:type="page"/>
      </w:r>
    </w:p>
    <w:p>
      <w:pPr>
        <w:pStyle w:val="PreformattedText"/>
        <w:bidi w:val="0"/>
        <w:jc w:val="left"/>
        <w:rPr/>
      </w:pPr>
      <w:r>
        <w:rPr/>
        <w:t>j¸~7N&amp;(èFaª*H&amp;ë#mÆfC×#3âøO¶èòUÍÕ2Ë È#B{©)ÌÍw´¥µ5#h®¡##£+h¦w»Þ°iw§lk2</w:t>
        <w:br/>
        <w:t>$s^½!ÈJ}ÞløÙËª</w:t>
        <w:softHyphen/>
        <w:t>JwûPwï#ì#knÐ#î?#nZÖ:/¨ôÖ´±##´###æ#gÿ</w:t>
      </w:r>
      <w:r>
        <w:br w:type="page"/>
      </w:r>
    </w:p>
    <w:p>
      <w:pPr>
        <w:pStyle w:val="PreformattedText"/>
        <w:bidi w:val="0"/>
        <w:jc w:val="left"/>
        <w:rPr/>
      </w:pPr>
      <w:r>
        <w:rPr/>
        <w:t>m»×#¾èqhmáì####"êëy¿õ</w:t>
        <w:tab/>
        <w:t>!UªÌnúÃôCì &amp;Êvuw#k#ù}ÞÉ&lt;</w:t>
      </w:r>
    </w:p>
    <w:p>
      <w:pPr>
        <w:pStyle w:val="PreformattedText"/>
        <w:bidi w:val="0"/>
        <w:jc w:val="left"/>
        <w:rPr/>
      </w:pPr>
      <w:r>
        <w:rPr/>
        <w:t>ª#Ràº·#»Î&gt;#b##~®#s®ç½Ì#MwÀ,ÙE#f±ÜÈÓ##àäF7þ!?#</w:t>
        <w:br/>
        <w:t>È¢àm#àm~#|#Ú¬¥@ÞNw|&amp;2#ã&gt;àJwåäWm#Ì¨Õ#3@AH 1 -#µtY¬-#ú÷¡?-#ñÀT²îÊï#÷A¶</w:t>
        <w:br/>
        <w:t>#¥ E³Ê¯þ###LØ</w:t>
        <w:softHyphen/>
        <w:t>·.*°#yô#</w:t>
      </w:r>
    </w:p>
    <w:p>
      <w:pPr>
        <w:pStyle w:val="PreformattedText"/>
        <w:bidi w:val="0"/>
        <w:jc w:val="left"/>
        <w:rPr/>
      </w:pPr>
      <w:r>
        <w:rPr/>
        <w:t>IÕ'êµÍÁË!%iP3d7A`vó?+#D#*©ã&gt;(#=RL|,H)-«/þÀ#:_=`#/*ï}w?§¡Võ¯#¯ý8T)vð×IÊèÎM¢@}òEy#T#6µ@#Ï+j«÷##wà2#,# x`ß/&amp; êogz\Àö#×^##ãbî¤å</w:t>
        <w:br/>
        <w:t>#Ò#&lt; J2òÁ@òP}</w:t>
      </w:r>
    </w:p>
    <w:p>
      <w:pPr>
        <w:pStyle w:val="PreformattedText"/>
        <w:bidi w:val="0"/>
        <w:jc w:val="left"/>
        <w:rPr/>
      </w:pPr>
      <w:r>
        <w:rPr/>
        <w:t>#Òï#Ï#¶å³¬p#ä]8#ß/|òèýíÇý³pÆ\##1Yÿx##Ôö«æë«¥à í¤yHQp²#¡`±#ì¿$</w:t>
        <w:br/>
        <w:t>¾S</w:t>
        <w:br/>
        <w:t>VÙ' ØÈCÁ#ýàÑE%²nº#;vçb#CÆs6##µ´#¦¬#^ªBr##ALváÄì?(#,]#ÞHÀY²l#@°ß</w:t>
      </w:r>
    </w:p>
    <w:p>
      <w:pPr>
        <w:pStyle w:val="PreformattedText"/>
        <w:bidi w:val="0"/>
        <w:jc w:val="left"/>
        <w:rPr/>
      </w:pPr>
      <w:r>
        <w:rPr/>
        <w:t>#dið </w:t>
        <w:br/>
        <w:t>#¦##ùô'Ó#@åÝ}Ò¦6¥ªÆ=#W7ç 0?òx#Ç#=#Ô#ÿwâªwýPð¯##aY#^_±@sõØV"#A¼øwøÅJ$íò&lt;I</w:t>
        <w:tab/>
        <w:t>¡8#lwÚ,Ë÷y</w:t>
        <w:br/>
        <w:t>ëmØ#ÎÂ¸Ae§(èðX¶ÎË/ËI%0A%*Îò©#S²UºÝw#ªý AAª0Cè¼¯ì#v¬Fz·£¨®wºÁfäÚ#¬</w:t>
        <w:softHyphen/>
        <w:softHyphen/>
        <w:t>üN'³##á¸ÅJ¶ª#d#ï#Ñ#w&amp;Ò)`&amp;F³©éAí»:ïL#L</w:t>
        <w:br/>
        <w:t>öT$HäÁ}AÉ¯w2ÚF£Òl#z¦Î®ç*û¶$XYÝïHe¶Û?W÷Ä=÷ÌýaïdáKrl§Ó+O#XíÈSsµµÏï(&gt;~</w:t>
        <w:softHyphen/>
        <w:t>OÖDh¹ítz#)¥}þ ãÉ_</w:t>
        <w:br/>
        <w:t>âéU</w:t>
        <w:tab/>
        <w:t>Áî##fÍ¢Ò¾X</w:t>
      </w:r>
    </w:p>
    <w:p>
      <w:pPr>
        <w:pStyle w:val="PreformattedText"/>
        <w:bidi w:val="0"/>
        <w:jc w:val="left"/>
        <w:rPr/>
      </w:pPr>
      <w:r>
        <w:rPr/>
        <w:t>Es·v`î^Hp~äÊÔåÄ×üéñòÄ&gt;ñ¹s'á´àÙ'#øõl;?#&lt;#|õý3"#ïù##åØ#4ÉÏHdÑ#²Ù}(gm#ß#f¿yæ.*8côOïì¬ÏgØ1Oë#Óktå"È³¦+¿`-</w:t>
        <w:softHyphen/>
        <w:t>\Evkõ¶R_Î#Üñ¥ãÿ¦¸¯#/«4flf¦ z#ê¨Fa#Ý±9ØD«éÂ{aÎÜ*)ôhNs¬¦</w:t>
        <w:softHyphen/>
        <w:t>aB¹¹É\¢ª|¬SÐZAö²#ÅÑ¨iQÔ¬`#J¯YMèa$è¿ÒYz</w:t>
        <w:tab/>
        <w:t>Õkk6#*ú¦ß¤a°#Ñz#± -Vr#÷ì*HÓªÑâ;+¦#æ\¢¾p´#×|Õ3°#%Éæ5«"#ï;ô¥¼Ã##Tl\óh#ï:nÞc¤p®?¸ÍØ#WôÒ1Å&gt;É#±Ôª%Zgý®IEiY#ëw×øxü</w:t>
        <w:br/>
        <w:t>[</w:t>
      </w:r>
    </w:p>
    <w:p>
      <w:pPr>
        <w:pStyle w:val="PreformattedText"/>
        <w:bidi w:val="0"/>
        <w:jc w:val="left"/>
        <w:rPr/>
      </w:pPr>
      <w:r>
        <w:rPr/>
        <w:t>à52)#TÒZÞgØ#WoÐK·øÝ²##emËÍcé#ãï861Ãð-rpÞW9ûÂssLñ¨ØÇb³8µlWðü@äw7øôÂÿq|Læ#Í`uî Ï#¼K</w:t>
        <w:tab/>
        <w:br/>
        <w:t>îó#`^äíRð N«#Áún»]ØoÄiÎ¬å°â@Áo·û)#¼uñö^.]L*J¶é</w:t>
      </w:r>
    </w:p>
    <w:p>
      <w:pPr>
        <w:pStyle w:val="PreformattedText"/>
        <w:bidi w:val="0"/>
        <w:jc w:val="left"/>
        <w:rPr/>
      </w:pPr>
      <w:r>
        <w:rPr/>
        <w:t>Í-éó¬Òn3TYd2(ö¡¸´;êCÙìÄçÂëónÊ#ó@#À&amp;##~5,#Úz»</w:t>
        <w:softHyphen/>
        <w:t>###Z#ô¡X&amp;W#o§$[7U.×Q`nÓVª#</w:t>
        <w:br/>
        <w:t>t¢Xaa|}@Ybè$#³©6##&lt; ØLVú(3`#ô«-#Ôê##Áo#</w:t>
        <w:br/>
        <w:t>ô ·s##¯©~{D#¥ IE##mý&amp;U##p##</w:t>
        <w:tab/>
        <w:t>WÈd6SATUä°#fÑ-ýý÷c5#¼Î</w:t>
      </w:r>
    </w:p>
    <w:p>
      <w:pPr>
        <w:pStyle w:val="PreformattedText"/>
        <w:bidi w:val="0"/>
        <w:jc w:val="left"/>
        <w:rPr/>
      </w:pPr>
      <w:r>
        <w:rPr/>
        <w:t>2ìCM àAû####þ&gt;</w:t>
        <w:br/>
        <w:t>R#TÞ}6#ä÷bR#</w:t>
        <w:br/>
        <w:t>4#ÜY </w:t>
        <w:softHyphen/>
        <w:t>oR¹</w:t>
      </w:r>
      <w:r>
        <w:br w:type="page"/>
      </w:r>
    </w:p>
    <w:p>
      <w:pPr>
        <w:pStyle w:val="PreformattedText"/>
        <w:bidi w:val="0"/>
        <w:jc w:val="left"/>
        <w:rPr/>
      </w:pPr>
      <w:r>
        <w:rPr/>
        <w:t>¾ÂL¢p#^nOf3#Á#E%U¥à=ý±àvÜg?cê¾G«÷A#mó&lt;</w:t>
      </w:r>
      <w:r>
        <w:br w:type="page"/>
      </w:r>
    </w:p>
    <w:p>
      <w:pPr>
        <w:pStyle w:val="PreformattedText"/>
        <w:bidi w:val="0"/>
        <w:jc w:val="left"/>
        <w:rPr/>
      </w:pPr>
      <w:r>
        <w:rPr/>
        <w:t>UñMÊº¥ c½ÎPð(§±eoÈ7#à&lt;¸©àÂiÑÖ## È#{åy`´</w:t>
        <w:tab/>
        <w:t>Aá«#Ê¿ö6Ý2î,ãÜ²òûý¤?`ä#=ì°ÎPð#x%Ü+#hzM0¸jñL\###W±W##Þj?</w:t>
      </w:r>
      <w:r>
        <w:br w:type="page"/>
      </w:r>
    </w:p>
    <w:p>
      <w:pPr>
        <w:pStyle w:val="PreformattedText"/>
        <w:bidi w:val="0"/>
        <w:jc w:val="left"/>
        <w:rPr/>
      </w:pPr>
      <w:r>
        <w:rPr/>
        <w:t>Û-²mQ18#IwÃ)¹D±ð#ðR#*#ìóLnôó¾bá'°½.\ojÇ¡Õ^) ë,#ÂùJ#t9^Â[;þ.</w:t>
        <w:br/>
        <w:t>zû ¸µ##{(À3ñ{,#</w:t>
        <w:tab/>
        <w:t>¦dòÄï w#Æímx÷îzw#9(#Á/W#³Ça+væ×Y##0e9ç#/ÿ#ßÐ¥ß®.ýAfÀQX3pk¡#%Òís¡Gñ</w:t>
        <w:br/>
        <w:t>ììvØn·</w:t>
        <w:tab/>
        <w:t>#Abr±q÷A#YZÎ¶e÷ãpPx%!E¸Ù-4ñ;#c]¸Ò#¥!¶·#3ñ4a#i6êU"5ô¤Ðfö¦f#ssÓî#}%ÁÙ~##½Ìd%©ô"ÕMh%éuÍMµ#4Ü×uC«Íd-£#g5ªÁ#+ð¯ª#¦,4cÁ5$I\]::l+ó¤X#$Rfæ7³T{anÎ&amp;ØWg&amp;p_T±¸ð##ÒnDª)Ôf¢Íö¦ú£´W(#ö¾#CÐöþÃá·éðÿá##ýôøQwÂ~¤Tí#NÌE#?FvGÒß?Gp0C0¥"#?FÞõ#Hõ¸)½8»!(Çf^(Jc¢õþ$O#@§#(kç#ä"8#áø¬Ó§ìÿ</w:t>
        <w:tab/>
        <w:t>#Ï~y.x.ø/^#åöÂPRFöTûü%OYð°"^¢êÅJ¢#Þ#Zå"]ìOY#ëÒ£#1#¿§Ì0WáÕVg#Ú]é¨###e?fõé#$$Ü-#q5Ó! \J##m#f#å]I×ÊYÞ###JDÁÍY#EOMð#¼5x}ðáW#-h6(##P#@ ù%#©_FlI[ÉDua±#ë#Ð#Á6ÖÍRÐ¿jAf#Â]Ê#&lt;Ää©å]#àv±Ú'[þHÐ»B#´¤#8OhU¢`÷à#_Þ.níãô7y</w:t>
        <w:br/>
        <w:t>A~V7ãS#8þ:#\/åy)ø</w:t>
        <w:softHyphen/>
        <w:t>b=%ïÁ&gt;fê3#ôcõ</w:t>
        <w:br/>
        <w:t>#Ö&lt;hsh¦#F±##m#dÚ¬È²§!`t¼#+]jÞ#xf7K#\#FáÆf¨^µ 3"hzËïª#ß-#&amp;#ÌÂ}#Ø*óA</w:t>
        <w:br/>
        <w:t>ÿ</w:t>
        <w:br/>
        <w:t>#:«º¢ø#S_£ð{ÞÍ.##</w:t>
        <w:br/>
        <w:t>÷"#{íF#y&lt;g[®Pßbû ¨z«p&amp;v#ªÚ¥©L`OÒ+¼##³Vëg##Ô©#p¸3#´ )»#ÃXà</w:t>
        <w:tab/>
        <w:t>#öB#xÞzÞç¬ }Z</w:t>
        <w:br/>
        <w:t>zxoD#aO©Q9EÀÙ&lt;#Ú#±l#</w:t>
        <w:br/>
        <w:t>#W##Ô##_øÞ#zæG6TtaÆW¶#2£Q[Z¢má#×0«IÍ6#¢H¦#/T#9å\~{ñîU</w:t>
        <w:tab/>
        <w:t>#ÒÈÞÃ^¼ulºöÄ'_yZÑrïä[µ+#øç</w:t>
        <w:tab/>
        <w:t>üW®àá©</w:t>
      </w:r>
    </w:p>
    <w:p>
      <w:pPr>
        <w:pStyle w:val="PreformattedText"/>
        <w:bidi w:val="0"/>
        <w:jc w:val="left"/>
        <w:rPr/>
      </w:pPr>
      <w:r>
        <w:rPr/>
        <w:t>Lô(]MÕcÓC'w®¼ÅrZp5#&lt;Kp©qPW"øç_oÁd#ÒéÃK®L ôÓ¯#ÓÓN#|é+|ÞT#¦ù+È&amp;#IäE##iê*»á`"5_TD09#gr¯L##Úí¨^&amp;M%ë¤#´7õK#Y&amp;[73bMO=ý§i)##ÔÙ¬?`òÎz¡q,Æ#ÕÉ##ê##ó#öÄ+§Dé4AAâDuD)`aaÍ#´ñî½«ÊFê«`·ø##'¦Úg¾*xAîÐLÎÝ^±C1îÏQS#SÜÚVÕl³¢#yóHü+õ¾8PP/ìC4;R»ÝL#Q£*ó´¾QÍ3½Y#h×*ÒÔÞÓêÄHjÚ</w:t>
        <w:br/>
        <w:t>Uâ0þDö&lt;©$Å5#ìÀ¯#]AÖÉÔ#ÍeA#LæÍ3Û_øïþP JÎbÍ## #IDATfjR»Ó##¶ð#tN#Uh&gt;-73£ÒÒ#;ÚÂzcµj¯å]ö</w:t>
        <w:br/>
        <w:t>[sN[çAØ"ãfÒ#A#Ã¯=Lª#löz}#Ç·OxB#`Y¤øèj####»î&amp;|sÛö|#¿²s£ÂÂðG¹*j#yÊÖ¿´o?\ÿ$»{Ûª,#K´yÈHhÙîç8¾b±e7ÀºI~$`~NÅ[x1õ##vº#¿çTA#þmö&lt;fáÏ3Uxë#ã#_ÚÐÂúÕà£ï`=÷?#·ÌÍ.</w:t>
        <w:br/>
        <w:t>Ä[</w:t>
        <w:br/>
        <w:t>v-[{#S¸òf"öKA¿#Ý</w:t>
        <w:tab/>
        <w:t>#£;ë8¶##8n±J5#´ï1Ý0#PbpÁzÂ^Ññÿ|kI®óO</w:t>
        <w:tab/>
        <w:t>Ëqîä76A#Àf×j´</w:t>
        <w:br/>
        <w:t>kk£ Ð{¿#»##Jg·'#]ú¹µ.Â#GÁ®#W½æ</w:t>
      </w:r>
      <w:r>
        <w:br w:type="page"/>
      </w:r>
    </w:p>
    <w:p>
      <w:pPr>
        <w:pStyle w:val="PreformattedText"/>
        <w:bidi w:val="0"/>
        <w:jc w:val="left"/>
        <w:rPr/>
      </w:pPr>
      <w:r>
        <w:rPr/>
        <w:t>#ñ,äa#·9#,%C¶&amp;àÔd##gn&gt;$Aµö_ýÅo#5Å³D#zÜo#©GFoRø)#ØX#Ð##</w:t>
        <w:softHyphen/>
        <w:t>N%#Ñ#G#¿#äBm)XKz##:#j«áCÂ´ú¿I#×6ÕJÁAïÎûò;¥@ð(Èé óÓù\ðñµp((4gRÐ+#K«Cõ¬õ#a##®ó#ö®</w:t>
        <w:softHyphen/>
        <w:t>úþ##?</w:t>
        <w:softHyphen/>
        <w:t>©U&lt;</w:t>
        <w:br/>
        <w:t>üÎÂ#Ó#jï#¹è¡ay#Ok&gt;Ý¿##8</w:t>
        <w:br/>
        <w:t>d/æ0##UÁúÂ[=ÈE!}òÜÈÃ¡ x)#Ûÿî#íâ#VØõÕòL¼{½ ª¨û.FK`ø)A®âf/ËKA8,·kugC®Zä##»!¬#Ð[#ÆË0\&lt;*÷A#³&amp;#¹Z^°Ùï¶P Ta{eVôî2#¤WwñbÄÇÂ§###oöp¶Ù\áðÎô#¸#6#·##a;äýù@#ÖzÞMA°æâºTÖ¢È{#¿Ár®×ûW-¤°#û-###Î·Ûew×á ½?t#X9ßÈ)Á»y&amp;}ø##Ý##Çù#®à¡#Ã4h#«C#%õ9+ÃLr©Kÿ½U##Ë7¬e##´°*ý-#H8òuº¹°##yO¿±©O#¼®b#wgPÖ)Ï$)#ZõxÐ@AäcáO</w:t>
      </w:r>
      <w:r>
        <w:br w:type="page"/>
      </w:r>
    </w:p>
    <w:p>
      <w:pPr>
        <w:pStyle w:val="PreformattedText"/>
        <w:bidi w:val="0"/>
        <w:jc w:val="left"/>
        <w:rPr/>
      </w:pPr>
      <w:r>
        <w:rPr/>
        <w:t>©ãôÎFf&amp;®&amp;Ì¤ù£êzb4Mx#jCâV# ¦Þùb</w:t>
      </w:r>
    </w:p>
    <w:p>
      <w:pPr>
        <w:pStyle w:val="PreformattedText"/>
        <w:bidi w:val="0"/>
        <w:jc w:val="left"/>
        <w:rPr/>
      </w:pPr>
      <w:r>
        <w:rPr/>
        <w:t>#~f3Ê¨#ù¥ qûº&gt;##ÒÓ#ëHægzf4|©Í,Ymt{ÙKp_PúC"à¾VA$M¾§#4òÃÌÊJÛå#g7U_Ïþ¡ÔõãÃ# #mÄ?vÐ'ïLJW#ÔÄ°V</w:t>
      </w:r>
      <w:r>
        <w:br w:type="page"/>
      </w:r>
    </w:p>
    <w:p>
      <w:pPr>
        <w:pStyle w:val="PreformattedText"/>
        <w:bidi w:val="0"/>
        <w:jc w:val="left"/>
        <w:rPr/>
      </w:pPr>
      <w:r>
        <w:rPr/>
        <w:t>E¸§o#p.½Q#ñ©&amp;èÙöÄÚÄéÚÎe#BL#vlùìèW}R0¹</w:t>
      </w:r>
      <w:r>
        <w:br w:type="page"/>
      </w:r>
    </w:p>
    <w:p>
      <w:pPr>
        <w:pStyle w:val="PreformattedText"/>
        <w:bidi w:val="0"/>
        <w:jc w:val="left"/>
        <w:rPr/>
      </w:pPr>
      <w:r>
        <w:rPr/>
        <w:t>N÷#\V È("ãpÆ¿#ÆE##=##ÐáÆË± aóbSË##'ÆÕ`¹w¢æ~l#íÇ#L¼-8ïIí¯sËõ¹à¹à#</w:t>
        <w:tab/>
        <w:t>R#ëLÁ#Æ4ú_µ`&lt;×Æ#</w:t>
        <w:tab/>
        <w:t>ÎïÓ}Józ=#!5^öÙ</w:t>
        <w:tab/>
        <w:t>Ê^²ã#kUXG0#'PAÕ#¾úwûTø¼Õì$z¯</w:t>
      </w:r>
    </w:p>
    <w:p>
      <w:pPr>
        <w:pStyle w:val="PreformattedText"/>
        <w:bidi w:val="0"/>
        <w:jc w:val="left"/>
        <w:rPr/>
      </w:pPr>
      <w:r>
        <w:rPr/>
        <w:t>º@uR#Ð:[Xúäå#ø÷ÜÃ###&amp;OVVV&lt;=Í\Í4"X2¢]3q$¹8Ì§Ú¨¼C0j³##</w:t>
      </w:r>
    </w:p>
    <w:p>
      <w:pPr>
        <w:pStyle w:val="PreformattedText"/>
        <w:bidi w:val="0"/>
        <w:jc w:val="left"/>
        <w:rPr/>
      </w:pPr>
      <w:r>
        <w:rPr/>
        <w:t>éB##DKfUkîå#É5K[*ó©dme%*ó¢æ,÷`áfÃ¡Y&gt;à|+9Ê§Ú*ó©òpò©~á¾]Å¡!µÚå#©¹ò°1¯Ùë+ò¼ÇRfFplë#Ê|ª½ô_ó;#Aµ#j9æSÅü##êò÷j&lt;Ì§ú84</w:t>
      </w:r>
      <w:r>
        <w:br w:type="page"/>
      </w:r>
    </w:p>
    <w:p>
      <w:pPr>
        <w:pStyle w:val="PreformattedText"/>
        <w:bidi w:val="0"/>
        <w:jc w:val="left"/>
        <w:rPr/>
      </w:pPr>
      <w:r>
        <w:rPr/>
        <w:t>Ãù*HRËC#gq##ý±`ÀsögüÃlOµùTÓ _</w:t>
        <w:br/>
        <w:t>Êt!e&gt;ÕîcçSMã0$#A</w:t>
      </w:r>
    </w:p>
    <w:p>
      <w:pPr>
        <w:pStyle w:val="PreformattedText"/>
        <w:bidi w:val="0"/>
        <w:jc w:val="left"/>
        <w:rPr/>
      </w:pPr>
      <w:r>
        <w:rPr/>
        <w:t>Ú=#üÄ©i·ûýn:#d±â"#åSådË.#Ã,##F¹DK~`uá}4</w:t>
        <w:softHyphen/>
        <w:t>j(È#Sªiý¼ÿóÂ|à# #(øø0*y##o÷Ë|ªÃ9pK#æS½Ü</w:t>
      </w:r>
      <w:r>
        <w:br w:type="page"/>
      </w:r>
    </w:p>
    <w:p>
      <w:pPr>
        <w:pStyle w:val="PreformattedText"/>
        <w:bidi w:val="0"/>
        <w:jc w:val="left"/>
        <w:rPr/>
      </w:pPr>
      <w:r>
        <w:rPr/>
        <w:t>´#Aa ìäAZ</w:t>
        <w:softHyphen/>
        <w:t>#mðçâf##ðNÿ</w:t>
      </w:r>
      <w:r>
        <w:br w:type="page"/>
      </w:r>
    </w:p>
    <w:p>
      <w:pPr>
        <w:pStyle w:val="PreformattedText"/>
        <w:bidi w:val="0"/>
        <w:jc w:val="left"/>
        <w:rPr/>
      </w:pPr>
      <w:r>
        <w:rPr/>
        <w:t>ö&amp;*\nDå##3Ð</w:t>
        <w:br/>
        <w:t>ÑG#K#vøä»"ð(¯ÀXõAð#i#Ë##µuØ#</w:t>
      </w:r>
      <w:r>
        <w:br w:type="page"/>
      </w:r>
    </w:p>
    <w:p>
      <w:pPr>
        <w:pStyle w:val="PreformattedText"/>
        <w:bidi w:val="0"/>
        <w:jc w:val="left"/>
        <w:rPr/>
      </w:pPr>
      <w:r>
        <w:rPr/>
        <w:t>##ªü0êp#Ú¸#sà#ó©~C\nâÑ¡`¹</w:t>
        <w:softHyphen/>
        <w:t>¼#1¸.o¶Í/KA¶g¢}##û\#ftå¤u8#</w:t>
        <w:softHyphen/>
        <w:t>9Î@c&gt;ÕÇ#ÀñÇafw#p&amp;Vý#Ø#â_^_Ï³|$È#Ý#÷(£«f #Î@+ë&gt;aiØªIïRÁ1#(¸#§`jÑ#ìÑàSÇv0×2Ûß6°ùQF×°ÿ½##ó©òÂöI#5W^*©ì¡##û-f9ÿ5óÊ ²#GCAOuCÛ8¬f$è#]\ív°Jë½#÷âZaôL</w:t>
        <w:softHyphen/>
        <w:t>j/-¹þå#I##¶¶þSh"Ë2ÎüÄ±</w:t>
        <w:tab/>
        <w:t>#õ$¹_Ç|ª l&amp;+~'Hâ7fÓ|¡F²%Ç´jJøæ-¼´t©Ô¾ÃûB²Ö3´úb4g#ÍdåÕ</w:t>
      </w:r>
    </w:p>
    <w:p>
      <w:pPr>
        <w:pStyle w:val="PreformattedText"/>
        <w:bidi w:val="0"/>
        <w:jc w:val="left"/>
        <w:rPr/>
      </w:pPr>
      <w:r>
        <w:rPr/>
        <w:t>?#UÒ´#å{ö£ß÷á&amp;)öËÛäÿ¡z3±³fÌJüsaÁÊ 5ü¯)_À</w:t>
      </w:r>
    </w:p>
    <w:p>
      <w:pPr>
        <w:pStyle w:val="PreformattedText"/>
        <w:bidi w:val="0"/>
        <w:jc w:val="left"/>
        <w:rPr/>
      </w:pPr>
      <w:r>
        <w:rPr/>
        <w:t>òä£#ñ¹§3ºî&gt;~$ñ±ú#öþE#_u?O0#òã´à</w:t>
        <w:tab/>
        <w:t>s#Ó¯^³&amp;#Mlö#Ê§Ú¾</w:t>
        <w:br/>
        <w:t>Á£ÌÅt#Ë_ë¶ósÁsÁÕ</w:t>
        <w:tab/>
        <w:t>FýøòÅñ+ÂH4%5£iW##:!è#ËìXAedkJ8fS®Ðg!àÃø#~ìvo#/#ª#ÿl##{âÙ±»N8#Ðg$è¨#CXÂc·û /hæPÿ#</w:t>
        <w:tab/>
        <w:t>þDíb÷¿y¬bÂúdó¬##</w:t>
      </w:r>
      <w:r>
        <w:br w:type="page"/>
      </w:r>
    </w:p>
    <w:p>
      <w:pPr>
        <w:pStyle w:val="PreformattedText"/>
        <w:bidi w:val="0"/>
        <w:jc w:val="left"/>
        <w:rPr/>
      </w:pPr>
      <w:r>
        <w:rPr/>
        <w:t>#@#@Hçc6¨êà³RP§Ï@°&lt;ì¹!x</w:t>
        <w:tab/>
        <w:t>TµE£A#O#æg</w:t>
        <w:softHyphen/>
        <w:br/>
        <w:t>é=#A±^</w:t>
        <w:br/>
        <w:br/>
        <w:t>¢°Çÿ³Påé üÄyEIù,öA#0#@Cî&gt;§Leñ øÄÑA@ý«#È¼|@</w:t>
        <w:tab/>
        <w:t>~Æ#ÏQ â#»ëTPp#SA^VÀ@P¶ÕÕ&amp;#xkÐ½ë,&gt;#ÁÁIA¡'pN#·EÿÙ#2Í/###äPF g;UÿÑ³#e9#À#ÁTA#çXtð#ÃvH¨nî&gt;v&amp;vG#B@åjñ¬A±&gt;à# ¤CÂ¾&lt;c÷*#y#;Õ»2#$#Ïºp#î###Gó</w:t>
      </w:r>
      <w:r>
        <w:br w:type="page"/>
      </w:r>
    </w:p>
    <w:p>
      <w:pPr>
        <w:pStyle w:val="PreformattedText"/>
        <w:bidi w:val="0"/>
        <w:jc w:val="left"/>
        <w:rPr/>
      </w:pPr>
      <w:r>
        <w:rPr/>
        <w:t>_¥ KÊ</w:t>
        <w:tab/>
        <w:t>.nÕÌìàLTò(»fv#ÚÂ3#ä#</w:t>
        <w:br/>
        <w:t>!</w:t>
      </w:r>
    </w:p>
    <w:p>
      <w:pPr>
        <w:pStyle w:val="PreformattedText"/>
        <w:bidi w:val="0"/>
        <w:jc w:val="left"/>
        <w:rPr/>
      </w:pPr>
      <w:r>
        <w:rPr/>
        <w:t>I#Þ:Ü:*ù~ö7¤ù?#þ3###çÛ´YABuF2¶§'8ci_Í#ËK</w:t>
        <w:tab/>
        <w:t>f%VÓ=L_àj÷ÿÅµ###f-#(##eø[ôÑÿÊÊ4Tö²úc³¸¡ùÍsr#+#þ##ChFb¨q#Ôô¬¢à#Û¨#M«CÕóÌÂtRÐ89à¥}lìE1í#VA</w:t>
        <w:br/>
        <w:t>Í`Ýo¦Îqà°â¤=Q'gïÇIAr2¯#=##QLË*ìôÇ·N3g²Nú</w:t>
        <w:br/>
        <w:t>#¿õ2¸</w:t>
        <w:softHyphen/>
        <w:t>;bR±ªó±ÞiÇ,Ò@@ðÇûÚ&lt;À#( À`ß##íK</w:t>
        <w:br/>
        <w:t>NÔ¥&lt;ÖbZFÔw«#QDºGGÛTaaÓÂey#È#</w:t>
        <w:tab/>
        <w:t>ÎM#eY#)\#Á¾©¾0Q`Âñ:#</w:t>
        <w:br/>
        <w:t>¸ê*z##w¿7y²$Ht\Ì#¦#¾±¤Ò3é¿«©nAÅbÕTI%s¯ÍhNK¼#4_5T2ZX####Jézc~ÞDZ#64ïâ</w:t>
        <w:br/>
        <w:t>4=¡*÷#Ir#´DßÔÍëOf</w:t>
        <w:softHyphen/>
        <w:t>£(°F¤5=#î* ¨ÖtU#Ç¶*</w:t>
      </w:r>
    </w:p>
    <w:p>
      <w:pPr>
        <w:pStyle w:val="PreformattedText"/>
        <w:bidi w:val="0"/>
        <w:jc w:val="left"/>
        <w:rPr/>
      </w:pPr>
      <w:r>
        <w:rPr/>
        <w:t>Cs½[y#° áýw</w:t>
        <w:tab/>
        <w:t>)#²p(##vÈXÀ³b$`l¨#¨åtµ½#&amp;!</w:t>
      </w:r>
      <w:r>
        <w:br w:type="page"/>
      </w:r>
    </w:p>
    <w:p>
      <w:pPr>
        <w:pStyle w:val="PreformattedText"/>
        <w:bidi w:val="0"/>
        <w:jc w:val="left"/>
        <w:rPr/>
      </w:pPr>
      <w:r>
        <w:rPr/>
        <w:t>ªaÉ§Zï##uÊùfsR</w:t>
        <w:softHyphen/>
        <w:t>zk[`ÆÔ#0ÊXÃ#+²##þÄþ~#J#H*Q#²CÁ5#$##¦/ åÓÕ##¡5EãG2</w:t>
        <w:softHyphen/>
        <w:t> 8êÇæ×¥·.#hL±öcn[¶iKYèØ^##1q</w:t>
        <w:tab/>
        <w:t>´¡@À</w:t>
      </w:r>
      <w:r>
        <w:br w:type="page"/>
      </w:r>
    </w:p>
    <w:p>
      <w:pPr>
        <w:pStyle w:val="PreformattedText"/>
        <w:bidi w:val="0"/>
        <w:jc w:val="left"/>
        <w:rPr/>
      </w:pPr>
      <w:r>
        <w:rPr/>
        <w:t>PPõp#ðÞáC^Ë¶&amp;##</w:t>
        <w:br/>
        <w:t>ê¥ #¯H##À?^°k8LÀù~Îz Ðª~È##x#Zæ#¦H=#ô3###TË©Z;8Q#3ÂðÃ##¾ÍP½,×Ö</w:t>
      </w:r>
      <w:r>
        <w:br w:type="page"/>
      </w:r>
    </w:p>
    <w:p>
      <w:pPr>
        <w:pStyle w:val="PreformattedText"/>
        <w:bidi w:val="0"/>
        <w:jc w:val="left"/>
        <w:rPr/>
      </w:pPr>
      <w:r>
        <w:rPr/>
        <w:t>#5ÊA -ÔjpmVë×s#û±¥Ù&gt;aÇÏV¸GjÇ#òàRð~##;7#fboÓB^X¥àµPéò#Öá² ÅoÒ##ð/</w:t>
        <w:br/>
        <w:t>´ú##*QP^#¤#làõ£3±@zÇ#/e#Üg</w:t>
      </w:r>
    </w:p>
    <w:p>
      <w:pPr>
        <w:pStyle w:val="PreformattedText"/>
        <w:bidi w:val="0"/>
        <w:jc w:val="left"/>
        <w:rPr/>
      </w:pPr>
      <w:r>
        <w:rPr/>
        <w:t>sg &lt;###'#~¸ß]S ø&amp;ÝT# øf) /g7G###ÖXð0%###Gb(Ø##</w:t>
        <w:br/>
        <w:t>²õ¼?`#8#·íM#</w:t>
        <w:br/>
        <w:t>CY#j«8m¨¾&amp;o½¨##õ#ùr¡¦&lt;G¡#¨Ã2Q©M#¤,#«ôÑP+#ø`LÌª¿</w:t>
      </w:r>
      <w:r>
        <w:br w:type="page"/>
      </w:r>
    </w:p>
    <w:p>
      <w:pPr>
        <w:pStyle w:val="PreformattedText"/>
        <w:bidi w:val="0"/>
        <w:jc w:val="left"/>
        <w:rPr/>
      </w:pPr>
      <w:r>
        <w:rPr/>
        <w:t>&gt;#ºåµÐ#%²ì×8ïñ0]öZy&amp;â&gt;##Xµ:ìy#ä]#»p&amp;÷#eJ×ï« 1a±</w:t>
        <w:tab/>
        <w:t>#u TóäÝ</w:t>
        <w:br/>
        <w:t>¯Æ##¤ê`PG¿WcË²{S#YQ</w:t>
        <w:br/>
        <w:t>8g{í#8£Ô&gt;##8¶=#ð&gt;¬Â´}Xq¢ #)$</w:t>
      </w:r>
      <w:r>
        <w:br w:type="page"/>
      </w:r>
    </w:p>
    <w:p>
      <w:pPr>
        <w:pStyle w:val="PreformattedText"/>
        <w:bidi w:val="0"/>
        <w:jc w:val="left"/>
        <w:rPr/>
      </w:pPr>
      <w:r>
        <w:rPr/>
        <w:t>ß#</w:t>
        <w:br/>
        <w:t>ºð©þðL###Ü#±æórù##ÄÕ¿Ã§ï#éØ«8öæ¶í\¬ý#Îë=²S÷*p5Ò#;#ÃPsUÐv6#º½Â¿eâÄR¦;¢#¨ä#Ô#0Û#</w:t>
      </w:r>
    </w:p>
    <w:p>
      <w:pPr>
        <w:pStyle w:val="PreformattedText"/>
        <w:bidi w:val="0"/>
        <w:jc w:val="left"/>
        <w:rPr/>
      </w:pPr>
      <w:r>
        <w:rPr/>
        <w:t>#åX¬nÆ¦##¦öR:q5¬^Ã=Ð#»&amp;\c©ìÅ®j#Q</w:t>
        <w:softHyphen/>
        <w:t>êè#Tzâ$3#ÙÈhD±dÀP#-^x±zmÞPC#ÉT</w:t>
      </w:r>
    </w:p>
    <w:p>
      <w:pPr>
        <w:pStyle w:val="PreformattedText"/>
        <w:bidi w:val="0"/>
        <w:jc w:val="left"/>
        <w:rPr/>
      </w:pPr>
      <w:r>
        <w:rPr/>
        <w:t>#&gt;æi~Au=¢Rû#iQÔi#p_2ô¹¥1-)#W¡5°$.#t#Õº/#-¨U2±H¬ZQ»$þf'»á#\#x#ãÀ¿²i0áGàr¨TÊ»Í#.¢#k#«»Ç¶7E@</w:t>
        <w:br/>
        <w:t>cWý|#'*Ç±ä(j³]þ¼x¶öpMãxË#Ëy5Õ£:#=ª</w:t>
        <w:softHyphen/>
        <w:t>=kÁhËt&lt;l#ÇÃ©ËÌ?2ª'#GÂ_V#Çpâo½ô-g#&lt;9W#NÖö/#¬}fäñ#ÚL#uí§4¡ïE#W¾&lt;#&lt;#üµ#L&amp;ú8¹\"å¦v¡#^Äx°ÞÁ¯^VpÙ~û£4#ù#·}Å'¸xV±¡à²½æGO#ÇÉåâ)7#OÐ#ÿ6+¢ïâk|&lt;Á½s?qñ$g</w:t>
        <w:br/>
        <w:t>îµ±Cd¯«#Q#abÏ¢ýN³©ü®$¬(3®'Jæ^4Ä5X,#'g!üÂÔPð#&gt;#¤#úAViÊy³½#rèI1uâEK#®¡©(#lªW©</w:t>
        <w:softHyphen/>
        <w:t>I½¨M£Q¯4æLSZvµZ³+#½#g¼,#R£M¡yÍú|³°LÍÓ##eYk¢N4b{wó;ÿ</w:t>
      </w:r>
      <w:r>
        <w:br w:type="page"/>
      </w:r>
    </w:p>
    <w:p>
      <w:pPr>
        <w:pStyle w:val="PreformattedText"/>
        <w:bidi w:val="0"/>
        <w:jc w:val="left"/>
        <w:rPr/>
      </w:pPr>
      <w:r>
        <w:rPr/>
        <w:t>#éq²#eâ #hó¸=l#Ûv~÷6</w:t>
      </w:r>
    </w:p>
    <w:p>
      <w:pPr>
        <w:pStyle w:val="PreformattedText"/>
        <w:bidi w:val="0"/>
        <w:jc w:val="left"/>
        <w:rPr/>
      </w:pPr>
      <w:r>
        <w:rPr/>
        <w:t>,5;ç]ÎfLX9K U}¾¥U×#)SÔ±½ÐTöBx:#üoÎùGå¡#'y #^Ê,ËÁ$*#-7ÿhßBíÜy</w:t>
        <w:br/>
        <w:t>í###Ï#ä¬êz½k-æ##m&gt;Û«=jÅu!0]#AÆ¹øKWõËî´Ü½#µìÛ#ïÀ¹~ T##¶k¿-{¬ÇÂ§³#</w:t>
        <w:tab/>
        <w:t>¶¤×ß¥ÂV$Poä#Ô@°¦á Lõ;ØýQP¨#]¨ñoÀ]Û+¸#l£#ç#</w:t>
        <w:tab/>
        <w:t>;!è±-ÍëGsôë½RPC#Sz.ÿ°ª¶^It#Í¢þûØýQ öôB#þbf2#ü}#ôY#K</w:t>
        <w:br/>
        <w:t>8#d¿ñ##6#,r´#E#</w:t>
        <w:br/>
        <w:t>Þ#</w:t>
        <w:tab/>
        <w:t>#</w:t>
        <w:br/>
        <w:t>#U¾Ý#°¶@ÐÒV#_UÙBÁË(ø¦}##]ãò#%she·`#e#_ËäíK#GDáªl#»?#iÕÔ»´e¯«~h-#B#(X°WeÙ½qù£àË&gt;#îâyÐÂ#(ø</w:t>
      </w:r>
    </w:p>
    <w:p>
      <w:pPr>
        <w:pStyle w:val="PreformattedText"/>
        <w:bidi w:val="0"/>
        <w:jc w:val="left"/>
        <w:rPr/>
      </w:pPr>
      <w:r>
        <w:rPr/>
        <w:t>&lt;#±[#Lá##ìþPdËS;tÛùèAá#_R(°ìuÝ#ÝÇ#|¿Ïþjx&amp;¶ðì÷ÍX-</w:t>
        <w:br/>
        <w:t>y;#^#®#</w:t>
        <w:br/>
        <w:t>rüÀPÀå,#øP°!Õ°&lt;@#voô.üüðZ #8©ò¡Àñ0+\¢ýÀÕBÃäZ;Ïÿ##á]7f#6Åy},p###ðËH9³æ#ybZOGcCc¿</w:t>
        <w:softHyphen/>
        <w:t>ª^</w:t>
        <w:softHyphen/>
        <w:t>ÿÀrè##t#h4Ï7qÒ:Ú7Ì£U,}</w:t>
      </w:r>
    </w:p>
    <w:p>
      <w:pPr>
        <w:pStyle w:val="PreformattedText"/>
        <w:bidi w:val="0"/>
        <w:jc w:val="left"/>
        <w:rPr/>
      </w:pPr>
      <w:r>
        <w:rPr/>
        <w:t>ÍÒE}H</w:t>
        <w:softHyphen/>
        <w:t>º¸¸ø;0#&amp;\¥#.ÕàN`iÞ5=ª#DËü##V%ù#;ÄÅKÞhdÖ¼#Ýè6+*ñç]#4àÎ¤YuÁ#ÚµÅÅêk$</w:t>
      </w:r>
    </w:p>
    <w:p>
      <w:pPr>
        <w:pStyle w:val="PreformattedText"/>
        <w:bidi w:val="0"/>
        <w:jc w:val="left"/>
        <w:rPr/>
      </w:pPr>
      <w:r>
        <w:rPr/>
        <w:t>^ö¾à7#Í¥\dÍ7onîÓÌ&amp;ù_{JÎ«=QÖyN´ÖïMí?8ª¤#î](#ÅÛ*e²þä#Ý#3&amp;°%Àú#NûòÄ£jñ%ë###yRÁÑB.\Q&lt;QGzziÁ&lt;ÏVpe(h?Ö8#øÁW±é#¯ry.x.¸`o"~akÈÇ#§{0v7Ë¶ÏXâFåaÒaûéþíQ?4y#Á©(#2q#&gt;ì@##û9^àî«ÇèG:¾ôSk&lt;Ý/#Ñá¿CÙ©QrhºÄØÇËEËa#Mzøã#v|_¢óû#1#§#íÑ¿l`0|*t</w:t>
      </w:r>
      <w:r>
        <w:br w:type="page"/>
      </w:r>
    </w:p>
    <w:p>
      <w:pPr>
        <w:pStyle w:val="PreformattedText"/>
        <w:bidi w:val="0"/>
        <w:jc w:val="left"/>
        <w:rPr/>
      </w:pPr>
      <w:r>
        <w:rPr/>
        <w:t>Ùç</w:t>
        <w:tab/>
        <w:t>Ää1=|{xº#Þe½&lt;#r#¢ W_5"aê¾*ÊS'Û#FÜ;Ð$ù&amp;vîLÁc#\ YMmâ6ÿÀ*¬WW&lt;²T{ÑÝP</w:t>
      </w:r>
    </w:p>
    <w:p>
      <w:pPr>
        <w:pStyle w:val="PreformattedText"/>
        <w:bidi w:val="0"/>
        <w:jc w:val="left"/>
        <w:rPr/>
      </w:pPr>
      <w:r>
        <w:rPr/>
        <w:t>³ DsµÌ#]-/tü~.4#ÏhÌä#õ¢#M$$kðC##kÚy4lÒ5&amp;²âÆriÍFe##r#£@`Ûk+&amp;þK¹0ÿ¡µ`¨ËBaD#KxÝEYá&amp;!w#m]ÞÂÏ÷¤gãöÊ'¬4$mÜx3£ºÜZe¹í H§&gt;{#uÊ#ê8-®]ëk#"</w:t>
      </w:r>
    </w:p>
    <w:p>
      <w:pPr>
        <w:pStyle w:val="PreformattedText"/>
        <w:bidi w:val="0"/>
        <w:jc w:val="left"/>
        <w:rPr/>
      </w:pPr>
      <w:r>
        <w:rPr/>
        <w:t>àmÇÍû</w:t>
      </w:r>
      <w:r>
        <w:br w:type="page"/>
      </w:r>
    </w:p>
    <w:p>
      <w:pPr>
        <w:pStyle w:val="PreformattedText"/>
        <w:bidi w:val="0"/>
        <w:jc w:val="left"/>
        <w:rPr/>
      </w:pPr>
      <w:r>
        <w:rPr/>
        <w:t>'Ã%y/#û}âú(#ÐXÄIh-ûÈñó\Öm&lt;£KÁn#¥#Ï]öw[oó  #Lf3=##ÂX¼p½Á(Êm¤8¾Åq#ü§8á-ÉóvÈ{ìWòÀ#ÁêXàÊ¡ ·q#O\;#;¨ñp.+#·¯Kq(ÈÊÐ#yºI###jrJ#YP°g`Á¾%sü|) ¥ Óý0¦cAAÍõÂÒaðÝ©1#Ã(##Åë2+£@ÊC#?qºÙrÂ[#À¦Ël##ÒÔ°G¡§:#ÁR1#¼#\E$K#{H[7oNf3=##ÂÞÆ#ÏÊ(#xãã²óô®èÓÍ#8çO</w:t>
        <w:tab/>
        <w:t>D8#¼R</w:t>
        <w:br/>
        <w:t>±`##å¬#¸ö Aðû7ó</w:t>
        <w:tab/>
        <w:t>Á±(ÏË(OÖ1</w:t>
        <w:br/>
        <w:t>#¾|§¼¤(#ÞÅuXQ÷¸&amp;#j·äFy##õÚ¡ '#ì@¿ïáy³##øìtÊÕXX##òY#ªey#®RP+À?-6P@µ&lt; a)8v&amp;nÓó</w:t>
      </w:r>
    </w:p>
    <w:p>
      <w:pPr>
        <w:pStyle w:val="PreformattedText"/>
        <w:bidi w:val="0"/>
        <w:jc w:val="left"/>
        <w:rPr/>
      </w:pPr>
      <w:r>
        <w:rPr/>
        <w:t>18)Èò&lt;Ü#Ë41)#§£#A?þ´V#à##è¥áÞ´Ëx$ø²[</w:t>
        <w:br/>
        <w:t>º8ám#§^&gt;#C&lt;#ëÇ¯#ìÓ#</w:t>
        <w:br/>
        <w:t>z²^«û#A#¼##°c²ÓíµiùTG2</w:t>
        <w:br/>
        <w:t>$Ø«</w:t>
      </w:r>
    </w:p>
    <w:p>
      <w:pPr>
        <w:pStyle w:val="PreformattedText"/>
        <w:bidi w:val="0"/>
        <w:jc w:val="left"/>
        <w:rPr/>
      </w:pPr>
      <w:r>
        <w:rPr/>
        <w:t>c²(nc$Èó~99õr½&gt;ÞPðYY#|¸#ëütX#°o%«#À#¤!OYlZëLN#</w:t>
      </w:r>
      <w:r>
        <w:br w:type="page"/>
      </w:r>
    </w:p>
    <w:p>
      <w:pPr>
        <w:pStyle w:val="PreformattedText"/>
        <w:bidi w:val="0"/>
        <w:jc w:val="left"/>
        <w:rPr/>
      </w:pPr>
      <w:r>
        <w:rPr/>
        <w:t>£@Ò´»3£Èµ=#pg#k#²¸vÃ&lt;eØíï&amp;y¤#2çÔÖÃ]rYwl\Y¯çÜ#Ë@eÊÀløafvIÃÙèNÉfªÊ2#Ï´8#v kÌD9}ª#×LèÂ¶ÒíÄÂÜTå}![º$;sFäi#¹XDb÷#í#Ü###ãI</w:t>
      </w:r>
    </w:p>
    <w:p>
      <w:pPr>
        <w:pStyle w:val="PreformattedText"/>
        <w:bidi w:val="0"/>
        <w:jc w:val="left"/>
        <w:rPr/>
      </w:pPr>
      <w:r>
        <w:rPr/>
        <w:t>Þ©lFª"H#w¦7Ó#&amp;µf³Ól&amp;eZb#göjø</w:t>
        <w:tab/>
        <w:t>##ÉêssoDÝ?c#Á#Lüýý¤¿·cöå?#Å·qµxw.ïÞò_ª2Ú#/ÑãËðÆ:C`H£##ÃÏøÇ¢DOTZ§ÖPFõqbôvÿô£¯á</w:t>
        <w:softHyphen/>
        <w:t>)ÙL'u¤#5à©Q</w:t>
        <w:softHyphen/>
        <w:t>îè;Ã·¿{ºwd¸¦#]D@MZ O&lt;AZO,FÑÅ§\ÆéjÎ°u¡|ª÷Õ¸#9þÎÔº2##ÄèIy:[ÉPp¡|ªñ±Úº8±Þá_º.##wpû´ëÔ2Ìñ#\Dp¼Ít2KÜ#MçxÔYò× Ýø\ð\ðë"8çÏã#.ù¤~&lt;èaêhÇ#\r"§ñ&gt;àS==àâ'#½©K#&gt;ÃÏùé</w:t>
        <w:tab/>
        <w:t>#GpÉôTcÁôä£#¸ä-é®ñ¦Fþú¨###ÏàoÚPA#u~Ö#$P</w:t>
      </w:r>
    </w:p>
    <w:p>
      <w:pPr>
        <w:pStyle w:val="PreformattedText"/>
        <w:bidi w:val="0"/>
        <w:jc w:val="left"/>
        <w:rPr/>
      </w:pPr>
      <w:r>
        <w:rPr/>
        <w:t>ßÀê§öª«</w:t>
        <w:tab/>
        <w:t>RÑçææH¦&lt;RÔµZWÍæ´Sq(¸÷ #±#·ëAt#</w:t>
      </w:r>
      <w:r>
        <w:br w:type="page"/>
      </w:r>
    </w:p>
    <w:p>
      <w:pPr>
        <w:pStyle w:val="PreformattedText"/>
        <w:bidi w:val="0"/>
        <w:jc w:val="left"/>
        <w:rPr/>
      </w:pPr>
      <w:r>
        <w:rPr/>
        <w:t>wÞÄ¦.IH¡-</w:t>
        <w:softHyphen/>
        <w:t>Ù^Ñ75½ñâÂü¼]#</w:t>
        <w:tab/>
        <w:t>Ñ2#«¾Z×¨ÓiJ#¾ãé#ùÚìe&amp;3Ìð]³§ºÝ÷ê¯##}q</w:t>
        <w:softHyphen/>
        <w:t>)îÔÇ ÃgmFcnÁl#z§©#</w:t>
      </w:r>
      <w:r>
        <w:br w:type="page"/>
      </w:r>
    </w:p>
    <w:p>
      <w:pPr>
        <w:pStyle w:val="PreformattedText"/>
        <w:bidi w:val="0"/>
        <w:jc w:val="left"/>
        <w:rPr/>
      </w:pPr>
      <w:r>
        <w:rPr/>
        <w:t>¸&amp;L¬dý°A#M##°f¸##ÇÁa#Ö#O#4Ì##</w:t>
        <w:softHyphen/>
        <w:t>\éåj#çµØ¦5!qv##+þo,{#^½»¶ÔÇOÎ#î]#Z!^ÎÓÚnÎÔå2£hª#}#8Ãâ8V#µ±#µ×²Ý&lt;nY¶(#©íEÐ8¤&amp;#¼###FWñ{ à|äÕw§e¥`ô]bÙµ&lt;MÝÏ\(8ÒêH°¬##a£q@#u®¡à]úÊH°©À&gt;H5bË</w:t>
      </w:r>
    </w:p>
    <w:p>
      <w:pPr>
        <w:pStyle w:val="PreformattedText"/>
        <w:bidi w:val="0"/>
        <w:jc w:val="left"/>
        <w:rPr/>
      </w:pPr>
      <w:r>
        <w:rPr/>
        <w:t>#s#´ÌoâË##$#¦&gt;</w:t>
        <w:tab/>
        <w:t>#&gt;wÎ?òIµ~#ôBJ~¸##û(°1Æ###î*¡NÙ¥#ºnÞ£ØÐçiájJ~»Ã#Ôä÷xØ#ÁVøÚûê¡/Æ¿6SÀDÁ+*</w:t>
      </w:r>
    </w:p>
    <w:p>
      <w:pPr>
        <w:pStyle w:val="PreformattedText"/>
        <w:bidi w:val="0"/>
        <w:jc w:val="left"/>
        <w:rPr/>
      </w:pPr>
      <w:r>
        <w:rPr/>
        <w:t>TåQÈp##F##¿BÁÎM#|#ÚØ¥!IäêaA_Qèãb#s%Apñzb¢à#ák?V##^##Æk%Ðªõ¯©ô[ÐH#Ú#</w:t>
      </w:r>
    </w:p>
    <w:p>
      <w:pPr>
        <w:pStyle w:val="PreformattedText"/>
        <w:bidi w:val="0"/>
        <w:jc w:val="left"/>
        <w:rPr/>
      </w:pPr>
      <w:r>
        <w:rPr/>
        <w:t>¡e#q3BÁ/Pp¿&lt;#^&amp;#Å.Ü#</w:t>
        <w:tab/>
        <w:t>2=y3YØÉ[ç#</w:t>
        <w:br/>
        <w:t>~##qøGáò#ê!Ý&gt;#&lt;#*vLàM}þ6# Ñ#*&amp;Óì³##wPð³Rð#p#Ê###Î##ÜQ}8ÇÓw±·#6ÅòÁ##ÍpyYqbÁËd(HÎ###$)##ySÅ##8-#Rå#ê#P[ `Çs#ûÞ)JÁ#-Wò&gt;'z</w:t>
        <w:br/>
        <w:t>¶ üp###\°d#Úà·#½ÙÞPP=#ø.Sqµ#¤l#póáÕ¸wRÐýÖ¼¡À«+W£¹í©³##a)#ájLm#À¥55\nx-</w:t>
      </w:r>
      <w:r>
        <w:br w:type="page"/>
      </w:r>
    </w:p>
    <w:p>
      <w:pPr>
        <w:pStyle w:val="PreformattedText"/>
        <w:bidi w:val="0"/>
        <w:jc w:val="left"/>
        <w:rPr/>
      </w:pPr>
      <w:r>
        <w:rPr/>
        <w:t>@`95ÌM+#8#w«£}ÐBÈVï@DíµØþÞNí#8ñìJ)hÕ+P#D«Ý#AÀr¨#\[Xgðª»#¥Êì2q$ð*#ò£ ]]Z##T¶i!áÂ4°PwL(ó¢S£yK«ÝÊ,«®ó^¯#-Zºj×"ìÛöã#r1</w:t>
      </w:r>
      <w:r>
        <w:br w:type="page"/>
      </w:r>
    </w:p>
    <w:p>
      <w:pPr>
        <w:pStyle w:val="PreformattedText"/>
        <w:bidi w:val="0"/>
        <w:jc w:val="left"/>
        <w:rPr/>
      </w:pPr>
      <w:r>
        <w:rPr/>
        <w:t>s&gt;Rnh&amp;¼ZÓ¥ÑéL##\(T¥v³z¥#(máÅWWdíÆ"#ÚÊgj8&amp;ó#k#jáúÌ¯éÂÑT#Á}¡Q#ÊäõNeK´-#mkºù®ù«NÑ#µ3ñW¯#*ìª#ifö¼Ù,Ìæfâ#±.µjâ¯|yð9\æÒG¾·ú{=#ø(¡\¦&lt;ãï+zoôËáãÿ,zñ`ØÖþÏã#å±ÖjøæñFº&lt;¬ L#ì«{tàÎ9S&lt;V#Þ##¥##&lt;:ì</w:t>
      </w:r>
      <w:r>
        <w:br w:type="page"/>
      </w:r>
    </w:p>
    <w:p>
      <w:pPr>
        <w:pStyle w:val="PreformattedText"/>
        <w:bidi w:val="0"/>
        <w:jc w:val="left"/>
        <w:rPr/>
      </w:pPr>
      <w:r>
        <w:rPr/>
        <w:t>*øwCÞQe²¬¡</w:t>
      </w:r>
      <w:r>
        <w:br w:type="page"/>
      </w:r>
    </w:p>
    <w:p>
      <w:pPr>
        <w:pStyle w:val="PreformattedText"/>
        <w:bidi w:val="0"/>
        <w:jc w:val="left"/>
        <w:rPr/>
      </w:pPr>
      <w:r>
        <w:rPr/>
        <w:t>#3¯ÓËñàþdXl~È#iqrÀö¡`øèkZUõqjiüðï.J=UÂã#Æ' SÞ¨#=óD§»&lt;#&lt;#&lt;#)¸wæ&amp;#ÏGÙá³¿#ÁaÃeò#sÔ#Fh³Wp¾ qö</w:t>
        <w:br/>
        <w:t>¦Ü`Æ_##q¹DZ±ésÎ)7öá/ÃæqÃ2ÁyÑS#ã ¢##f#ü³¿4e¨Ð¸g }ñm#?;£rbÙ=þ"~«½»©ü</w:t>
      </w:r>
      <w:r>
        <w:br w:type="page"/>
      </w:r>
    </w:p>
    <w:p>
      <w:pPr>
        <w:pStyle w:val="PreformattedText"/>
        <w:bidi w:val="0"/>
        <w:jc w:val="left"/>
        <w:rPr/>
      </w:pPr>
      <w:r>
        <w:rPr/>
        <w:t>ê#¾ôÀT_Ôqz@a½ôjÝüÐAÏ¼#1^B»±âP½|AÃ</w:t>
      </w:r>
      <w:r>
        <w:br w:type="page"/>
      </w:r>
    </w:p>
    <w:p>
      <w:pPr>
        <w:pStyle w:val="PreformattedText"/>
        <w:bidi w:val="0"/>
        <w:jc w:val="left"/>
        <w:rPr/>
      </w:pPr>
      <w:r>
        <w:rPr/>
        <w:t>#óó×L#d-ÑõÈ½fé8Ýñ#A[È</w:t>
        <w:br/>
        <w:t>#âYh«8uí"Nu</w:t>
        <w:br/>
        <w:t>##MFå¾#yÚ?0#</w:t>
      </w:r>
      <w:r>
        <w:br w:type="page"/>
      </w:r>
    </w:p>
    <w:p>
      <w:pPr>
        <w:pStyle w:val="PreformattedText"/>
        <w:bidi w:val="0"/>
        <w:jc w:val="left"/>
        <w:rPr/>
      </w:pPr>
      <w:r>
        <w:rPr/>
        <w:t>åÈVê&amp;Çç#µ#×x#c&lt;#F`!Ô-Ë±ª8¤*4d¹åØö</w:t>
        <w:softHyphen/>
        <w:t>dbÔ9&gt;û©#Ù</w:t>
      </w:r>
    </w:p>
    <w:p>
      <w:pPr>
        <w:pStyle w:val="PreformattedText"/>
        <w:bidi w:val="0"/>
        <w:jc w:val="left"/>
        <w:rPr/>
      </w:pPr>
      <w:r>
        <w:rPr/>
        <w:t>UÉ2¨s£ òSïhZ?</w:t>
      </w:r>
      <w:r>
        <w:br w:type="page"/>
      </w:r>
    </w:p>
    <w:p>
      <w:pPr>
        <w:pStyle w:val="PreformattedText"/>
        <w:bidi w:val="0"/>
        <w:jc w:val="left"/>
        <w:rPr/>
      </w:pPr>
      <w:r>
        <w:rPr/>
        <w:t>òLÚXÝ%8!KH-M-#°,WpZâÈ»Sz#øfáæy¿##1#qq(6</w:t>
        <w:br/>
        <w:t>Ûíõñ#1´û&amp;GÞch¤Ç_·ëî OCó#`&lt;ÆÇk#=#äCA#¼~£#ZfÐMÂq¡Ubâ&lt;</w:t>
        <w:br/>
        <w:t>&amp;</w:t>
        <w:br/>
        <w:t>Í¤8.#ÖqAÜ¦Ð]Ë»S³PôzaµnË&lt;^Îºñ/Ä*Ãù5##ð##Æ¡@Y.´qLK"¬##=ÀD}ZÐr¾ß""ç»õtÇ~#òXÈï²ÍNæâì¦ÅàSë-ãçÿ##ðàXB$:#Z4#</w:t>
        <w:tab/>
        <w:t>:\Å¬U</w:t>
        <w:br/>
        <w:t>j 0JÁ«#6'30óéæEµ¸#û 0#|(óþ###é##üü/ÿÐ¯`q¦ñC#RgN|óçå&gt;Ø#ë#ÐX áë`/6ò÷S#Ç[a»#;¿éhN%#¤#7hKó³Él$##Éb±,×*ÂÄ</w:t>
      </w:r>
    </w:p>
    <w:p>
      <w:pPr>
        <w:pStyle w:val="PreformattedText"/>
        <w:bidi w:val="0"/>
        <w:jc w:val="left"/>
        <w:rPr/>
      </w:pPr>
      <w:r>
        <w:rPr/>
        <w:t>Z¦¹ÉÃto~ðþçÿ¢¾#81#Ò##³#ÿèýÌ(#?#Fh#ð÷}##y¾y!~##Î7#Í^ÃR£¨</w:t>
        <w:softHyphen/>
        <w:t>~¸ECÍÍÅdV###÷k&lt;#8ûàÏ¿éå#Áç HóÐù,¾óAÞ#</w:t>
        <w:br/>
        <w:t>?ç##9#ê ## #IDATBË¤ 6[g#a¸###,àèåy°#¢ÀnÎ'³Pø(##ëKÒÏYx¿&lt;</w:t>
        <w:br/>
        <w:t>ðB</w:t>
        <w:br/>
        <w:t>}¸þÝ±À&gt;è·</w:t>
        <w:softHyphen/>
        <w:t>#»»óR0Ð##iYCAÎûa##ëH°Ìú $r}##Xm#ÎD#l##0öÑzº0#¤d##ÄêÅw×#½~sËXvô#Cá?!ÙþÔ)G`##ì#öcPR¹Þ[! Õº]jáÝ¡ ÏâP</w:t>
      </w:r>
      <w:r>
        <w:br w:type="page"/>
      </w:r>
    </w:p>
    <w:p>
      <w:pPr>
        <w:pStyle w:val="PreformattedText"/>
        <w:bidi w:val="0"/>
        <w:jc w:val="left"/>
        <w:rPr/>
      </w:pPr>
      <w:r>
        <w:rPr/>
        <w:t>º#</w:t>
        <w:br/>
        <w:t>Ü#¼F±7!#A:ÿ·r##Fð#KÕ 3âv##</w:t>
        <w:br/>
        <w:t># ÈÌRp·,#à&lt;#@°´Î¡\ ÒÕnN#¤-Ëö&lt;ÿT¯^ZNbTîæéÝ#¯#Öí¶#&amp;7ó·Ùö</w:t>
        <w:softHyphen/>
        <w:t>lÎd¥ #fBç·@0¸k%òÜ0¹#íju±º##ËûBðÑðEuiaj&amp;$n¬¨Nònb|_bf#î!Ù#Ñwª/ÁGÚÍfD#ÏLH÷Î#ºÜ¨#IduÃHä¼wDÒWuãoÍÍÕç«~uvàÆ ÿ7±±[@Ñ ~¢â©ÙH#ÂÛÊPQþÉ÷à/Iv¸?</w:t>
      </w:r>
      <w:r>
        <w:br w:type="page"/>
      </w:r>
    </w:p>
    <w:p>
      <w:pPr>
        <w:pStyle w:val="PreformattedText"/>
        <w:bidi w:val="0"/>
        <w:jc w:val="left"/>
        <w:rPr/>
      </w:pPr>
      <w:r>
        <w:rPr/>
        <w:t>&gt;Ý+Çb»¹=º##ë#ÃúÁ©#Yé°q¢J7¥#aÊQúÂ0xºàTÅ%U)õ»</w:t>
        <w:br/>
        <w:t>N¾N#´OGhà.)#'MyÄñXtR@g´åO-í§$èO#°^w2BãÂË##e</w:t>
        <w:softHyphen/>
        <w:t>óD#Ä£Q#GsüJ##tü#O"h~áÏ&amp;#°¼õX[»àY/Ï#Ï#Ï#Ï#Ï#Ï#g</w:t>
        <w:tab/>
        <w:t>Bõy´Ûï#zÄ</w:t>
        <w:br/>
        <w:t>óKæ\"Àc</w:t>
        <w:br/>
        <w:t>2Ú0Ézc~¥Ð¤löCÌs'kfÃõ\©_&lt;§Äc</w:t>
        <w:br/>
        <w:t>¸ù1YÊ{#ßÀ\y#ÚZÛ¤°oó¹m{.4=®Z±ãæÿñú#Õë##}¤##</w:t>
      </w:r>
      <w:r>
        <w:br w:type="page"/>
      </w:r>
    </w:p>
    <w:p>
      <w:pPr>
        <w:pStyle w:val="PreformattedText"/>
        <w:bidi w:val="0"/>
        <w:jc w:val="left"/>
        <w:rPr/>
      </w:pPr>
      <w:r>
        <w:rPr/>
        <w:t>#Çû"öq#{,¶Åú®+ëË(Àé]iXØkp#ÚV.#ç</w:t>
        <w:softHyphen/>
        <w:t>å#</w:t>
        <w:br/>
        <w:t>#Úz[# X}ïµPèñC*×\ýê##ÂÇ#Ýµ##+#üÁ³#À#qLð#</w:t>
        <w:br/>
        <w:t>VKÁï&gt;£ÀAR©wå?-##&gt;'²ú¬#þzX</w:t>
        <w:br/>
        <w:t>ðr¤EÂÂY#Ä)¹k»ù³9#ëë1#j¥  !i#ÎR?çàjÌ#W^#¨#oYU##ä`éS</w:t>
        <w:br/>
        <w:t>B(#\Å</w:t>
      </w:r>
    </w:p>
    <w:p>
      <w:pPr>
        <w:pStyle w:val="PreformattedText"/>
        <w:bidi w:val="0"/>
        <w:jc w:val="left"/>
        <w:rPr/>
      </w:pPr>
      <w:r>
        <w:rPr/>
        <w:t>ÏsEâYòÓ#¤ÛTr.</w:t>
        <w:br/>
        <w:t>[¾g½ò#ÊÒH$j/ÙÆU#IÃûeI8ÂHVDùz¢¤®È'ô@¼qO§4ièl¤E{#þ-¾;|qüã°OâÊ#Ë8ºãðCÁ%#Î&gt;#Á#/#vy\2BùÉ#ã(ëCÁe3û=±`#:u53ñ!#døï¸ÇëÂéuà+Y##Tpáµw#KàOnðtÂÊêGY7wï]J0% ;¸§¨L|dÆºhùOH.%Ð&amp;#É©5HýÑº#z#Á´¿ïtëEkeýà#i½Ô§ã#.: æP0£¢5K0åµö©ÿ?ë=Ê¡0.H#þ</w:t>
      </w:r>
      <w:r>
        <w:br w:type="page"/>
      </w:r>
    </w:p>
    <w:p>
      <w:pPr>
        <w:pStyle w:val="PreformattedText"/>
        <w:bidi w:val="0"/>
        <w:jc w:val="left"/>
        <w:rPr/>
      </w:pPr>
      <w:r>
        <w:rPr/>
        <w:t>#_úýG»êÞ&gt;öá#¥màt#ª</w:t>
        <w:br/>
        <w:t>ò#9µÀ¯»#A3µ¹oF#Ófø]¨Ü½ )=2¢¬Ò¨ï#={ueåKÔC3±ª¬¸Ö¡#-#yÚOÍÈ¥fV&amp;##tòd°,--</w:t>
        <w:softHyphen/>
        <w:t>¬5;*[ó³´â¯:æ`~ûJF¢zå3½ÓÁëãs¢ÉÕHÏ©Ü×#ëZ´@î:ë"Ëpºj#;öR}IÀï&amp;|S×Ì-gI3¶l##½þä(S#ÝÉ7è_VpÈ8Ç!ïÒÇÀq³ÌÑgCë¾e^s</w:t>
      </w:r>
      <w:r>
        <w:br w:type="page"/>
      </w:r>
    </w:p>
    <w:p>
      <w:pPr>
        <w:pStyle w:val="PreformattedText"/>
        <w:bidi w:val="0"/>
        <w:jc w:val="left"/>
        <w:rPr/>
      </w:pPr>
      <w:r>
        <w:rPr/>
        <w:t>¢-hR&lt;x#¬fwoW¿UålÛ###ä)S½nXÅ#&lt;-'Da, s«kÙÄ#zej»)Oÿû,ÜþmØ&lt;,½¡#Û#}nB3àZ9ÙvMôò&gt;Ç#vÕ».&gt;#ßs¨ÅYø#Wº¥ «ø0##ÝÐT)g.ÐUÞ¶±ÙûìÍ©#ø+CgQ=#d¥ Åì#(µòÑ\##ÁGÐè¯ÓpQóêÔ' pj²#N¢c&lt;EÕ_,jy¤·@Æ;eÔ@á77;ÉäxçR°ÏBí%#d"æ]%#®#$:am#àZyÈ©@A#B[#Ë²N#5</w:t>
      </w:r>
    </w:p>
    <w:p>
      <w:pPr>
        <w:pStyle w:val="PreformattedText"/>
        <w:bidi w:val="0"/>
        <w:jc w:val="left"/>
        <w:rPr/>
      </w:pPr>
      <w:r>
        <w:rPr/>
        <w:t>çÝ%ÜdÎK #ä?g##ÄPÐÙÛ</w:t>
        <w:br/>
        <w:t>U#9ÄiÝ|¿Ã&amp;Ï###8bÚ¬5D"Úüß*ñq£®#T^KA#ãH##ª#$&amp;«k#î÷ñ³y¯#TúÁ1A×Ùaï¿_V'c0ä#[ ¢¨iâcAøª#¿Pê¢®h#mýà¶8#´###&lt;¬/#¸#K#Cý</w:t>
        <w:br/>
        <w:t>StLÐvî³;#¤#¼#ä[I)#â##àCïx+&lt;</w:t>
        <w:br/>
        <w:t>Ör:#_ÈÛ"»-à(¿ª£ ¼6áÝE</w:t>
      </w:r>
    </w:p>
    <w:p>
      <w:pPr>
        <w:pStyle w:val="PreformattedText"/>
        <w:bidi w:val="0"/>
        <w:jc w:val="left"/>
        <w:rPr/>
      </w:pPr>
      <w:r>
        <w:rPr/>
        <w:t>÷A¶Î#0Â###t#R0 NÝY.C¯'Ëâ-#Ò_#®#5#'#S`#FWàk¸V#¤ X##¦#OêK#ÛïÕeÜ#AVàµ0Èrül¿mÑjÝÏù~X</w:t>
        <w:br/>
        <w:t>F##Ænôú»S#DÅ°~###Ö#</w:t>
        <w:br/>
        <w:t>àgï KA_aÂ#óCo}Ðïóðbwë.</w:t>
        <w:br/>
        <w:t>¶lé#®¬À&amp;ÿ Ï³}#´#µ=#¥ÅÄ¡&lt;]°0r"{{j#"*4?òÊ«#Ë##</w:t>
      </w:r>
      <w:r>
        <w:br w:type="page"/>
      </w:r>
    </w:p>
    <w:p>
      <w:pPr>
        <w:pStyle w:val="PreformattedText"/>
        <w:bidi w:val="0"/>
        <w:jc w:val="left"/>
        <w:rPr/>
      </w:pPr>
      <w:r>
        <w:rPr/>
        <w:t>2#ÜÅ£ÝDAÜÀRP@T#%Î:#¬ô#p5#ÂcØ#¡#Ö0#ê5UFc@yÐ1ßu#¼8;Ø^#æÔ##EUØpì²DÊG#~]2gj+pîuy¥²Ô#3pÖJ¡KS£º QaDæ@XLÓV##Þ4;a¤*½Â0#FNDÝÅ7tcÅ#Sçé#A#ëÏÖ^]"-ùÑ#ss#Xêt#MTPQ##!Ô#6U(C#Zí¾b#à¶½#ÿ¿ªø}¼1røn#Û##·ñÊýÃPÚüH#CQ¾®T]?8k#¯9¼m##0N?GO¾8]àO¾4u ò9#5Up*j`"?#.ÓBDÏÈA×\Áñ:õ9ö4Ág[#d¶N¼r"#æiAYÕ;qP§ÔP¦#&amp;7sÆr"Ò·yêM}âÅIÁ_³#¡»üçi/Þ;[p5sçÎ^þz·\##½àêúu§</w:t>
        <w:tab/>
        <w:t>È×®®o{ÀòÚÕõïO#Lí z¢TD#Lÿsé3#L?äç</w:t>
        <w:br/>
        <w:t>Î¨Å&lt;¾àQÙó#ª&gt;¶úåâ·ñyÙÙßÚ¨ÚÌÖVVVêFG%$©¯#:Î´wá|ÿ#p¯ATÐû3¨Ò\hÕnòª#ÝÈHc~þÚâb</w:t>
        <w:softHyphen/>
        <w:t>V£mY]´ibFf#[k¼ø*Ôe×²L</w:t>
      </w:r>
    </w:p>
    <w:p>
      <w:pPr>
        <w:pStyle w:val="PreformattedText"/>
        <w:bidi w:val="0"/>
        <w:jc w:val="left"/>
        <w:rPr/>
      </w:pPr>
      <w:r>
        <w:rPr/>
        <w:t>#÷k7¼[]\#S#¬±èèI'!#Í¥¶¤A#=Ï¹##áÓç8ÓÂÖí&amp;w×4h/Á WÄöP¼¨áÈÞ}Ü}0è²àíeJ£êçEÝ[rQ1æ###®«¥çî}ôV##f °&lt;#´#ëæ¢û#'ÃP³¿÷##AµlÀ#</w:t>
        <w:br/>
        <w:t>â=âÀõ\#§+~YíñÔÒj14Q###°Óxc¡¾¬øæÅ§&lt;8-#9ó#Ø#býP`×k##öÙ#©`Í[ó¢F#j¯jîn)¨ªæçL³ü¯)þZzÑ^ÖI#ß#Áº\çY#</w:t>
        <w:tab/>
        <w:t>~¥òKs\#Áÿèý##~2UèiÕ###w°¡#U_e#)@ðpõó©..$0"õÀ®@ï##«¬ÝÜ#/[÷Ï½ß#Á7q@#G9#\#¼#\#</w:t>
        <w:br/>
        <w:t>øg##é´@|#¸:#á#;x-ÀQø-²àýWóàïÒÍ #</w:t>
        <w:br/>
        <w:t>Ä@`#</w:t>
      </w:r>
    </w:p>
    <w:p>
      <w:pPr>
        <w:pStyle w:val="PreformattedText"/>
        <w:bidi w:val="0"/>
        <w:jc w:val="left"/>
        <w:rPr/>
      </w:pPr>
      <w:r>
        <w:rPr/>
        <w:t>|°ý¥¿T$|z#</w:t>
        <w:tab/>
        <w:t>r8</w:t>
        <w:br/>
        <w:t>Îº¬¿#Gòr#à&lt;D)Ã¼#Wõl#Xt###</w:t>
        <w:softHyphen/>
        <w:t>±#OmJó&lt;|),¦g¹ Ïwè6#í÷##ö¨~±C¨&lt;¼#ë##+a9#L#´&amp;#ØeÈ-ÇÏ{ÁÝº»*#·&lt;#</w:t>
        <w:tab/>
        <w:t>##Hu(#©³Ö®ã#</w:t>
      </w:r>
      <w:r>
        <w:br w:type="page"/>
      </w:r>
    </w:p>
    <w:p>
      <w:pPr>
        <w:pStyle w:val="PreformattedText"/>
        <w:bidi w:val="0"/>
        <w:jc w:val="left"/>
        <w:rPr/>
      </w:pPr>
      <w:r>
        <w:rPr/>
        <w:t>~#®Q¡âÖ[6à¢p&lt;·#0KS9l[ê#xËq$`ÕmÛ#(þî</w:t>
        <w:softHyphen/>
        <w:t>r#x¥ Ò¬R#ÿï#éÕXT²&lt;s´#Jå,7+P¤&amp;V#x_x\A¦³-Çö^W&lt;z§æç²V«d+~#%÷íùy3[#±¸è#A«f7q3§¢Âlå÷##váÎ4¿£ÚÍ£6#û¾`ê÷=5¶Á¹F#¢Vc=_íàÓq#øÚéq¨OD#£:9ýî&lt;ù#çÔ&amp;g</w:t>
        <w:tab/>
        <w:t>##L`z#iÀ¿àâéöÏ#ÀÆ&amp;#)C§</w:t>
        <w:br/>
        <w:t>v##ù¤`ò±Ïå1GÌ#´§ÌZ{ê##§~</w:t>
        <w:br/>
        <w:t>òT#»7÷</w:t>
        <w:tab/>
        <w:t>¿&gt;íÆçç_c##{ýj#ø¼ô«#$_¹ LíùÕþ³#ìî÷º«.+#`'S!Ë'%ÿ^ásúðßA(</w:t>
        <w:br/>
        <w:t>ó·+Æ¦øQ³a#ªÙT$.ý)¦ZkÊNaêïÌ_«R©göÙXªTt½2]0¸#uÏ\XkºþÂÑJ0&amp;´Wv JìE{à¤«¨#´è**ÓÞÔ#{á%</w:t>
        <w:softHyphen/>
        <w:t>ÓÝÜ¼_¯ô:##BÕÙÄÖ M00ÂÅµ#¦Ä°,Û·"B¶úÊ¨y1)7#½áÖVô@7ÌÐ»#1ßó%a</w:t>
        <w:softHyphen/>
        <w:t>¶:¯á$BÇy#0o'º~¤3Ë~¹ÊS#B³w0ÒB¥©âlÛ¦å¸s{MË»-:U%sFSÛûv</w:t>
      </w:r>
      <w:r>
        <w:br w:type="page"/>
      </w:r>
    </w:p>
    <w:p>
      <w:pPr>
        <w:pStyle w:val="PreformattedText"/>
        <w:bidi w:val="0"/>
        <w:jc w:val="left"/>
        <w:rPr/>
      </w:pPr>
      <w:r>
        <w:rPr/>
        <w:t>ËT#N#Ù#«ÞÚ?¾cèí</w:t>
      </w:r>
    </w:p>
    <w:p>
      <w:pPr>
        <w:pStyle w:val="PreformattedText"/>
        <w:bidi w:val="0"/>
        <w:jc w:val="left"/>
        <w:rPr/>
      </w:pPr>
      <w:r>
        <w:rPr/>
        <w:t>Î</w:t>
      </w:r>
      <w:r>
        <w:br w:type="page"/>
      </w:r>
    </w:p>
    <w:p>
      <w:pPr>
        <w:pStyle w:val="PreformattedText"/>
        <w:bidi w:val="0"/>
        <w:jc w:val="left"/>
        <w:rPr/>
      </w:pPr>
      <w:r>
        <w:rPr/>
        <w:t>Bl¿ õzëípÁrj8Í#</w:t>
        <w:br/>
        <w:t>|Lûç½^h]O«8##Þãí8`TÁ#2§</w:t>
        <w:br/>
        <w:t>#³Ý²]±ÊZCÿ¶#ä!¡v</w:t>
        <w:softHyphen/>
        <w:t>ø6Ê¦#R#XÞíOKw3#þ¡#1Ú¯o1@Ù8¯ìHb#7</w:t>
        <w:softHyphen/>
        <w:t xml:space="preserve">70÷##µW#ÆÆC_±@±T«Z&amp;f¡VØÛéVaß¸#ÐÐ#'cq°Fü¨#8öÛð#TÝ×öw|ËÒhaÞ¼GÃÈ </w:t>
        <w:softHyphen/>
        <w:t>Ú·ö#</w:t>
        <w:br/>
        <w:br/>
        <w:t>ë5##qKûJü#</w:t>
      </w:r>
      <w:r>
        <w:br w:type="page"/>
      </w:r>
    </w:p>
    <w:p>
      <w:pPr>
        <w:pStyle w:val="PreformattedText"/>
        <w:bidi w:val="0"/>
        <w:jc w:val="left"/>
        <w:rPr/>
      </w:pPr>
      <w:r>
        <w:rPr/>
        <w:t>3gbfo[ H@ EÂ#$ÑÅ&gt;¸Ù#ÀÙ #~d¿UÐÙ®j«ê¾úzUóAÑ06hë·isFÞPðv)#®ÈÎÛlæpmì0#ìÜ##[á#ÂÙ#</w:t>
        <w:br/>
        <w:t>~³#dD#ZA?a[g"V@a##ý0±Ín[U«H½RõUñ#o~##E[^#Aµ###</w:t>
        <w:br/>
        <w:t>###¥#</w:t>
        <w:br/>
        <w:t>#Òû¥##Ç»êÊUõÞ°#¤#a4#ýSö§gbV</w:t>
        <w:br/>
        <w:t>vnî;öÍ##÷ýK##is¹~ÓÞ#æÖqAl-+¤&lt;¤YÁI%¾ê0Õ-è/#na#3y#lÕ#èûÐN3¼WÐ.ëNî¡à&gt;Û«</w:t>
        <w:br/>
        <w:t>ÎÍàÑ#5,#§Zjí#{0#üÄ¯ÉáQ#QÐã*$¿tÙç##¼O~Ù</w:t>
        <w:tab/>
        <w:t>#Ek°#LZ³X&amp;.8à½43qµÂDYôÁ#5-z¯¸Å#´÷É¶U#</w:t>
        <w:tab/>
        <w:t>Ã3#®#fQ¡yçû&lt;dì#</w:t>
        <w:softHyphen/>
        <w:t>zûæG#/:#äýC#×/÷#|¼#Lfd3±vÓ´#¥#ä#ÁÒ#Î#Cüb##q##®ù#</w:t>
      </w:r>
    </w:p>
    <w:p>
      <w:pPr>
        <w:pStyle w:val="PreformattedText"/>
        <w:bidi w:val="0"/>
        <w:jc w:val="left"/>
        <w:rPr/>
      </w:pPr>
      <w:r>
        <w:rPr/>
        <w:t>#ß#]ýÖß²ýRÐ¨U0</w:t>
        <w:tab/>
        <w:t>o`y#</w:t>
      </w:r>
    </w:p>
    <w:p>
      <w:pPr>
        <w:pStyle w:val="PreformattedText"/>
        <w:bidi w:val="0"/>
        <w:jc w:val="left"/>
        <w:rPr/>
      </w:pPr>
      <w:r>
        <w:rPr/>
        <w:t>{(¸¶¸#¡å8/z</w:t>
      </w:r>
    </w:p>
    <w:p>
      <w:pPr>
        <w:pStyle w:val="PreformattedText"/>
        <w:bidi w:val="0"/>
        <w:jc w:val="left"/>
        <w:rPr/>
      </w:pPr>
      <w:r>
        <w:rPr/>
        <w:t>Xµ@¹Å&amp;b00#J?eé^Ëþ;C#Ñ\##Ò4#401M(#5#ÏÄâ%7Ç21aÑ##=Ý</w:t>
        <w:br/>
        <w:t>"GïtMÓÀ¾#aFîíÀåE]ÆVõ#÷èÝùù5ÛØûÅÔ#}(\#S2Ã##S#fð.ÜI|c³iêh^µºØm6¨Ô^Ê^»ÓÊÙÛZ°ôf³ÐseD=}sAÇ;SA2Auã[Ñr#(ÑÂùy¿</w:t>
        <w:softHyphen/>
        <w:t>L¾Mdæ«Í]¥OÌK#÷#M#jÕièÑ)ÈæO#R#ûçöîý÷#ýú%ùþþ®:P¢#µ#ùùý#3BJ§Æ`#"jwæºÈø·ÁawÁ#zN.#hÃý±Î§*##ÿ(Xrì÷Qgþ#:2g#ÚS#êâ#õ¤#õ#õÄÂ|-:ÿk</w:t>
        <w:tab/>
        <w:t>}ji¾&gt;F_î##úò\ð\ðë"ðÏyÿtççÓ#H#1#nRù©r#K1;âöÁ&lt;QÅp#íÏúP9EºW#6##7)ª3#åbù#Á¸[özh)ý&lt;øÉ#lÜë?û#?üè#</w:t>
        <w:tab/>
        <w:t>ºS&amp;#ÆjËÁø,Ö¡úËËDÙQÒSÌÓÂ"ÙÚÛk+NÐ¾ÀÇ#</w:t>
        <w:tab/>
        <w:t>aû¦#¯</w:t>
      </w:r>
      <w:r>
        <w:br w:type="page"/>
      </w:r>
    </w:p>
    <w:p>
      <w:pPr>
        <w:pStyle w:val="PreformattedText"/>
        <w:bidi w:val="0"/>
        <w:jc w:val="left"/>
        <w:rPr/>
      </w:pPr>
      <w:r>
        <w:rPr/>
        <w:t>j#°RLÂ#v;ý 0zâ.#hË8Å«Þ)®ÑMh5%ÞNæÜð®l*¡EÍ¬9E5K[##¯#¡¨»#e6H7ÓÜÅ`</w:t>
        <w:softHyphen/>
        <w:t>#õª¿`ðu¢ÿÔÈjµ#Ô³#¬ÞÀ£Ðøèv#ÛÁ-$|3ZXO¤MO¨Êä-Z[Ck.´sËÇÂ&amp;&amp;#uè#gx*#FÀeëëÒh¼¨#fV"]sì*|K@K3</w:t>
      </w:r>
      <w:r>
        <w:br w:type="page"/>
      </w:r>
    </w:p>
    <w:p>
      <w:pPr>
        <w:pStyle w:val="PreformattedText"/>
        <w:bidi w:val="0"/>
        <w:jc w:val="left"/>
        <w:rPr/>
      </w:pPr>
      <w:r>
        <w:rPr/>
        <w:t>Mª</w:t>
        <w:br/>
        <w:t>ÇYôÏË</w:t>
      </w:r>
      <w:r>
        <w:br w:type="page"/>
      </w:r>
    </w:p>
    <w:p>
      <w:pPr>
        <w:pStyle w:val="PreformattedText"/>
        <w:bidi w:val="0"/>
        <w:jc w:val="left"/>
        <w:rPr/>
      </w:pPr>
      <w:r>
        <w:rPr/>
        <w:t>ÎA#</w:t>
      </w:r>
    </w:p>
    <w:p>
      <w:pPr>
        <w:pStyle w:val="PreformattedText"/>
        <w:bidi w:val="0"/>
        <w:jc w:val="left"/>
        <w:rPr/>
      </w:pPr>
      <w:r>
        <w:rPr/>
        <w:t>#8#íµ,ïAÓÇB#8+Çgn&amp;mbn#%$çqËÂv</w:t>
        <w:br/>
        <w:t>Næ(sÎ1(&amp;Ô¬!á*&lt;Ü#9lç®}kÀï¤Çk#Ü#·aø</w:t>
        <w:softHyphen/>
        <w:t>#n'</w:t>
      </w:r>
      <w:r>
        <w:br w:type="page"/>
      </w:r>
    </w:p>
    <w:p>
      <w:pPr>
        <w:pStyle w:val="PreformattedText"/>
        <w:bidi w:val="0"/>
        <w:jc w:val="left"/>
        <w:rPr/>
      </w:pPr>
      <w:r>
        <w:rPr/>
        <w:t>Q`##@°÷ i`Á^#ý&lt;eí@ðüP@# xÂê6´Ö&gt;f#%Ó##Y)PQ PÙµj°®#÷</w:t>
        <w:softHyphen/>
        <w:t>ë¹ûûé÷F¼Wý_</w:t>
        <w:br/>
        <w:t>xÞná¤ë#±×åj²Æ=#¬æ\ÌµCSCAG/Ò##T×Ê}ÐF#æô#ArR+åÔÄíüCe-çBÊÂ#-#ÝX##Í#¥Ö´Õ¼û`MûÕ_#Â/@ R¦-ÔJ|3ã*Êþ¥Ýz##Å#}#,ÐÖÿ×ÞýÇÈqÝ#å07lzÙ¡* ^ÖãyT</w:t>
        <w:tab/>
        <w:t>Hý#hïLÀ^Ú#*jÊ8ÿ¨</w:t>
        <w:br/>
        <w:t>Ð&amp;&gt;å##(z×Lêe=ÙÙÍ*\#=ïÄð#aZö6ÿH!#</w:t>
      </w:r>
    </w:p>
    <w:p>
      <w:pPr>
        <w:pStyle w:val="PreformattedText"/>
        <w:bidi w:val="0"/>
        <w:jc w:val="left"/>
        <w:rPr/>
      </w:pPr>
      <w:r>
        <w:rPr/>
        <w:t>##¾Y</w:t>
      </w:r>
    </w:p>
    <w:p>
      <w:pPr>
        <w:pStyle w:val="PreformattedText"/>
        <w:bidi w:val="0"/>
        <w:jc w:val="left"/>
        <w:rPr/>
      </w:pPr>
      <w:r>
        <w:rPr/>
        <w:t>sA#®#Ã°*ºYªUm7ãµ}ousóúýÎìòn÷öÈ=òLâ#[GÞþùp~¼yïÍ{ß/</w:t>
        <w:br/>
        <w:t>#AÏ¯#ÆÞcÐ##Ù#F#þ5#Wæ2,â±ÕÐóÚgSAÃ#S#VcÍ#ß~ï4Û·ÍDP'ñ·#'~øaíÆ'à²Ï#¯¤!ä-åÓÉ&gt;8ûà,</w:t>
        <w:br/>
        <w:t>J×A Þ#0Êc#uE\(#8Éªè#Ö&gt;e%õð%ÌD</w:t>
        <w:br/>
        <w:t>#î÷±##þO[#A##DâÇo#â&lt;#V)o&gt;</w:t>
        <w:br/>
        <w:t>T#&lt;¸#HöÁ#.µ-¶#Åd</w:t>
        <w:br/>
        <w:t>QQ#×ÿ}5ü#íÛ#Ï&amp;##\#\Ç,'#%qv Àó ÷µw#Ä}ú#&lt;</w:t>
        <w:br/>
        <w:t>¦ Àóé#!r"À«!Ü#´`A"Pçá"âeÃV³º</w:t>
        <w:br/>
        <w:t>ÛÙ#·ý##ûö:#Fà·fqðÉ@ð#ãÔ¾¡¦#¸##ëÍh#*¯á¤uØ¤±#¸wn#vôFp#J£#X#ù=#Xê|#?AÐPzûFr5#Ãú:NQ1o)#A¬QØç´~#¯Føf§##°Àms¿Õ%ª¡§W6#</w:t>
        <w:softHyphen/>
        <w:t>6fÖÏiÉ$ðvyVÉ«Q±#ûàä#t#@Á#%Òça;í5#Íï¹m#[GA##ùÎ©£¦#v#</w:t>
        <w:tab/>
        <w:t>g#ZH+É#Â÷d[7tÕ#Á&amp;¼éÁ."jÎ,áÄ=×®ïØ#2#}g±##vV×Ë #QÐDñº#Áa1b#öi â^#Ôsp#¹®A#XÊÏ3ÉN\|#w¶ñhÛpe#ÇTeÁÕ##-'Ð#¸1(¹ÂÜÜéÂÂt[#ÿy-F ,ÎDFE#`#.JDâ"##,'Rík#Kò8Ã/#"4$3#êR0##RÖ['&gt;.âÒ5Ì¥ìñ7d##ðëNT®Ìüò#Êñ¨°Å¥µÛãPà¾#Ã}©BYò</w:t>
      </w:r>
      <w:r>
        <w:br w:type="page"/>
      </w:r>
    </w:p>
    <w:p>
      <w:pPr>
        <w:pStyle w:val="PreformattedText"/>
        <w:bidi w:val="0"/>
        <w:jc w:val="left"/>
        <w:rPr/>
      </w:pPr>
      <w:r>
        <w:rPr/>
        <w:t>e#3w#îLØRj( úF4</w:t>
        <w:softHyphen/>
        <w:t>G9ì¼ñ7#¿Ñt#Åx#3#ÈØ#!qcs#¿¶Â'/wm¤ßYÐN#ã³#öSCÙ¯ o</w:t>
        <w:br/>
        <w:t>ÒÆxÓa</w:t>
        <w:br/>
        <w:t>¦#Åp¨#ë ##æØ.cá&gt;§#i¾#Áø¼]Ë=Å3ýûÐr=##</w:t>
        <w:tab/>
        <w:t>~Ú#ÖÃ#Äú##î}#ìÝkò #/#</w:t>
      </w:r>
      <w:r>
        <w:br w:type="page"/>
      </w:r>
    </w:p>
    <w:p>
      <w:pPr>
        <w:pStyle w:val="PreformattedText"/>
        <w:bidi w:val="0"/>
        <w:jc w:val="left"/>
        <w:rPr/>
      </w:pPr>
      <w:r>
        <w:rPr/>
        <w:t>à&gt;#w½O#º`ê%Nà+ÉïÄû#Ùðøÿ&amp;R&lt;yÎ÷È²COz±±¶ÑäÍúÛNëo°òê}?Gj«&amp;ÆKÐ²rÕ[ÈËohÙãÇ%#íA"ÈÕ@tÌY¨¿V#'{'Ïþ9ìm#¯à#RN#¡#+p^¹|\ÆÇ#A,# tâD.+@SK&gt;!(ç#é²t"§#,ø-¯ãAM:ã¡ ³²##O#5é5È#²c4ìp#ZR¾ï;°#c£,`×_/y=</w:t>
        <w:br/>
        <w:t>-"M#oçáðH</w:t>
        <w:tab/>
        <w:t>%õ8yE#£A#E#0#ÀÕòpÖ#Ð(bâR</w:t>
      </w:r>
      <w:r>
        <w:br w:type="page"/>
      </w:r>
    </w:p>
    <w:p>
      <w:pPr>
        <w:pStyle w:val="PreformattedText"/>
        <w:bidi w:val="0"/>
        <w:jc w:val="left"/>
        <w:rPr/>
      </w:pPr>
      <w:r>
        <w:rPr/>
        <w:t>&lt;#¶0½I!Äªt##j¿*$ÁBxTìB#</w:t>
        <w:br/>
        <w:t>Úþð.´º°WåÁ)vNó$#ÉÿIò±à¡À·OÆE#_48æ¦íc·</w:t>
      </w:r>
      <w:r>
        <w:br w:type="page"/>
      </w:r>
    </w:p>
    <w:p>
      <w:pPr>
        <w:pStyle w:val="PreformattedText"/>
        <w:bidi w:val="0"/>
        <w:jc w:val="left"/>
        <w:rPr/>
      </w:pPr>
      <w:r>
        <w:rPr/>
        <w:t>#xAV6óEÿÛ¤##çë à/ÛY=Ù#Ô¾##Z¯##ÞÐÊ#´pÉ#kð¢'£R@AÐÞÄ|,zi;#KwU+#}</w:t>
        <w:br/>
        <w:t>¹¡ ##NtXÙ¼¿¹!#ü#v# ÙlhZÔK#m¢#y#ÿ,ª##ZW¡#@1Á#×ïú±ApT</w:t>
        <w:br/>
        <w:t>#¢#þ##¢àÃ} i \ÖÊ#÷û_Ä&gt;=?</w:t>
        <w:tab/>
        <w:t>ÿ#J#çX  ÍAPb\²©B#Ø###ïâ´Z*xó×R#©Ð¬#ÍÇbåb#GÙ#8#ºÓ§o ¯agpÃ#!FXÈGè×ð[Ñ?ç###,&amp;D 8EN¡ ÍohI³´øg#Áê#»#&gt;¿</w:t>
      </w:r>
    </w:p>
    <w:p>
      <w:pPr>
        <w:pStyle w:val="PreformattedText"/>
        <w:bidi w:val="0"/>
        <w:jc w:val="left"/>
        <w:rPr/>
      </w:pPr>
      <w:r>
        <w:rPr/>
        <w:t>#åb,#õc#V¹3}#¨þa#OÝ#å2#BÁ9hÞùgð[#iÆÿ##2#T#ÂQx&lt;º-(5ÌTã_L#ï#FK#ùÝ£`#Ó¶ó±D¤R.²##õÃ(Ðçû´«þ#ýq##«É¬#½}#½ÞÍE#vü8#####(3Ñ¦ÐÄE#åm#&gt;q8¿ÙK#îm§ ÎìöQò¥¶Èãx#gbÖx#Þz##ó~¸TN###¡mßRñÜI#*##L`§l´##¸#:ä-hå£À##ÀHP°#ÎÄ¾O¹¤#Ë½n##ªçAg |±×I#´##=ô</w:t>
        <w:tab/>
        <w:t>5]¸#ðj´ÛÉÕØ#Ýn#{MÀwÕàa*Ài&gt;VÖGÿmÁJóÛ×#_5£&gt;ms]EÁ©°Gz#V2ßK#púþ²^6cúX¿I@à.ëÚÉ«c#·¡</w:t>
        <w:br/>
        <w:t>}æÿÝL#¡7«êPD#]#oÃ##` &lt;1Nr#ÏN</w:t>
      </w:r>
    </w:p>
    <w:p>
      <w:pPr>
        <w:pStyle w:val="PreformattedText"/>
        <w:bidi w:val="0"/>
        <w:jc w:val="left"/>
        <w:rPr/>
      </w:pPr>
      <w:r>
        <w:rPr/>
        <w:t>SçD%á©ÛkæoÃÄa£#ç:]ª|D×Ë%ì©éa¯I ÐeÍÄ³P#¨(p ¼ÈøáâñT#Aà=YÑeuVæà)øà#MÂvT#ØH</w:t>
        <w:softHyphen/>
        <w:t>#7¼Øi%÷º(9efx_XoÌ</w:t>
        <w:br/>
        <w:t>=1VuXãR^ð¤Ê¬¢h'áó¼ÇòZ=÷#"ÂêZ</w:t>
      </w:r>
    </w:p>
    <w:p>
      <w:pPr>
        <w:pStyle w:val="PreformattedText"/>
        <w:bidi w:val="0"/>
        <w:jc w:val="left"/>
        <w:rPr/>
      </w:pPr>
      <w:r>
        <w:rPr/>
        <w:t>IæÎsØ/9'²3SÀ¼ä#¿bÎ###0ÍLîLÊ¬&amp;ój«#=#ãy©×ÁaÚ®Ôále«ù/=#äøiÁ£Ñ¬2kpÇ¯dÜ#,xÏAs#Ê¨×àìðµïpþçI·ÉÖ0u_#¤Ý"Þ#ºë±Ú`#JÈOMJþö##Ë^¾¸]5#ÜÈ</w:t>
        <w:softHyphen/>
        <w:t>æ°ÕÛOº&lt;Æ#¤;{qVðGw§ ½kbòà#ÿI#Fõîàc#þ w#¬íø»±K°¶·àÕI#&amp;õAí;ùi</w:t>
      </w:r>
      <w:r>
        <w:br w:type="page"/>
      </w:r>
    </w:p>
    <w:p>
      <w:pPr>
        <w:pStyle w:val="PreformattedText"/>
        <w:bidi w:val="0"/>
        <w:jc w:val="left"/>
        <w:rPr/>
      </w:pPr>
      <w:r>
        <w:rPr/>
        <w:t>÷qGíÝ#²kå#]Û¸ý}6i²Ï`ì#v!#ã±_Ç#»##é,Þ¤wÇjicõ4fÓ##]v#7¼½02#LZÑÝê¸õéz¤br×L\þ.·##G#Á½Æt¸7AsÂ;#*JQ*0&amp;¼3m¨Ð##L</w:t>
      </w:r>
      <w:r>
        <w:br w:type="page"/>
      </w:r>
    </w:p>
    <w:p>
      <w:pPr>
        <w:pStyle w:val="PreformattedText"/>
        <w:bidi w:val="0"/>
        <w:jc w:val="left"/>
        <w:rPr/>
      </w:pPr>
      <w:r>
        <w:rPr/>
        <w:t>5rñÅw</w:t>
        <w:tab/>
        <w:t>&amp;##:Ì#ëÓ</w:t>
        <w:tab/>
        <w:t>#/#Ë#ÁÄA¤±Á?</w:t>
        <w:br/>
        <w:t>6##©;½J¶È%oaá¼cÊ.wÀ|.Åª(ÞÃüâ</w:t>
        <w:tab/>
        <w:t>&gt;³;É&lt;óÀ#r¹ÂéÓ#e#;#ÀÆ#ñ:Â</w:t>
        <w:tab/>
        <w:t>¡</w:t>
        <w:tab/>
        <w:t>##ó&amp;#¸'9sç#Ñ</w:t>
        <w:softHyphen/>
        <w:t>Õë÷##=###</w:t>
        <w:tab/>
        <w:t>¹óÞD#Ñ´|òP8&amp;ð£Ç)YÖ#a+ï</w:t>
        <w:tab/>
        <w:t>f#Iå*6#p&lt;=##´J</w:t>
        <w:br/>
        <w:t>#¬Û÷Ûä*Æ#I0 Ëäê¥ÀÿÏÅ#hç¡#Ä,¿«+8Å¦nÛÍ##`ÄR##6#J #û &gt;ÁöÕKÌoQ)å¶@PÌÅ</w:t>
      </w:r>
    </w:p>
    <w:p>
      <w:pPr>
        <w:pStyle w:val="PreformattedText"/>
        <w:bidi w:val="0"/>
        <w:jc w:val="left"/>
        <w:rPr/>
      </w:pPr>
      <w:r>
        <w:rPr/>
        <w:t>ÎÆ9 ATì</w:t>
      </w:r>
      <w:r>
        <w:br w:type="page"/>
      </w:r>
    </w:p>
    <w:p>
      <w:pPr>
        <w:pStyle w:val="PreformattedText"/>
        <w:bidi w:val="0"/>
        <w:jc w:val="left"/>
        <w:rPr/>
      </w:pPr>
      <w:r>
        <w:rPr/>
        <w:t>öA##DàaÍË¾Z#n#;#yÁò© Ïp*5#R0ß#A#ß#A+ük#\##¯^"^"H2¥xp#p/kD X½°´÷x³}#âù/qO</w:t>
      </w:r>
      <w:r>
        <w:br w:type="page"/>
      </w:r>
    </w:p>
    <w:p>
      <w:pPr>
        <w:pStyle w:val="PreformattedText"/>
        <w:bidi w:val="0"/>
        <w:jc w:val="left"/>
        <w:rPr/>
      </w:pPr>
      <w:r>
        <w:rPr/>
        <w:t>@ð¼)#~</w:t>
        <w:tab/>
        <w:t>#Wx*à?#Á W7##ÿr"¸F¿p ¯ #§Í#á¹p##¯â#q8</w:t>
        <w:br/>
        <w:t>Ü' 9</w:t>
        <w:br/>
        <w:t>«#v#oÏô[´vÂüà&lt;P,#\</w:t>
        <w:br/>
        <w:t> (E4#Ä=;9</w:t>
        <w:br/>
        <w:t>àuÍ²|¼U~nÓÅ9|#"èD¦##kA³#c«±´å'r"È§Wãë##ùj¹Ð£Ô¶×#L##W£ia¤¤&lt;èwøòM3Ó£a4ÈÕâS]#V4I(8 216M3)^##AÐ###ô#ÞÈkåLÇ</w:t>
      </w:r>
    </w:p>
    <w:p>
      <w:pPr>
        <w:pStyle w:val="PreformattedText"/>
        <w:bidi w:val="0"/>
        <w:jc w:val="left"/>
        <w:rPr/>
      </w:pPr>
      <w:r>
        <w:rPr/>
        <w:t>"%#;×Iâ8c&gt;#É8#gÏ¶Úþ#°#2AÀÝSÉçr#Ü#à¾à~Ì³#³D$§ãiOâé&lt;æ¯</w:t>
        <w:softHyphen/>
        <w:t>qGö¢§b#Å##Ì&gt;è³"zxgòß*å&gt;Nz÷#ÞûÖvEe¼ù:üý¾+sÃ»óî*ÂØ++&amp;µÐ§##Lý#Ö¶[0VOÜKÐ9Ý## #IDAT&lt;#A&lt;I0Öçt»#d°</w:t>
      </w:r>
      <w:r>
        <w:br w:type="page"/>
      </w:r>
    </w:p>
    <w:p>
      <w:pPr>
        <w:pStyle w:val="PreformattedText"/>
        <w:bidi w:val="0"/>
        <w:jc w:val="left"/>
        <w:rPr/>
      </w:pPr>
      <w:r>
        <w:rPr/>
        <w:t>ã¬##þ!»#c#8£¾ó÷1Ñ}</w:t>
        <w:br/>
        <w:t>Ú#Vø`ÛL#s9##</w:t>
        <w:tab/>
        <w:t>#¤ g&lt;,AÐ</w:t>
        <w:tab/>
        <w:t xml:space="preserve">PyxAÑ:!¿Ë##°tHá#ò×#º </w:t>
        <w:softHyphen/>
        <w:t>CÝ¡sü°#Ø7ÏïØ#ò®;Äh^°Â»ëÉ¿eÇ]×yì´q8Ìù$ß¬#F+°¼ ÃH0+¤2##säxß2~-#©Ï#AÛK#I#2Iàr^w&gt;ãÅÂÜIaÁrú´&amp;óxÎÊ8Ï#ì#ê$d38"¤Úâ± 9#EG#®G*#';9¡$;3#+i##üÒÌDO9â#n1ÑSÕ¼Pt=y #©bEªXB^+#úuGÏçY¿Î#A#[]Yö»2!¿£AûÉOB6Úö²Á£</w:t>
        <w:softHyphen/>
        <w:t>:'#Zo£gq~ÄJ##°#$u###W/j#ï.ùWú}¿</w:t>
        <w:softHyphen/>
        <w:t>êð!ß8ï#/áÕEÕHº2znCÍÃ#°¥Yn».¹Ý:!7´KÛäa³</w:t>
        <w:softHyphen/>
        <w:t>Êu»®?¡R·ñqú###]b( TÁÕÏãh#}h#ùvVÿ8]</w:t>
      </w:r>
      <w:r>
        <w:br w:type="page"/>
      </w:r>
    </w:p>
    <w:p>
      <w:pPr>
        <w:pStyle w:val="PreformattedText"/>
        <w:bidi w:val="0"/>
        <w:jc w:val="left"/>
        <w:rPr/>
      </w:pPr>
      <w:r>
        <w:rPr/>
        <w:t>'#&lt;VbW/#iWï7Õ³,èu8'</w:t>
        <w:br/>
        <w:t>+6m*¹m#X·ïúÉd#Cæa##½j#Äö##íÖ#A#áÔÕAÀ¢²#¶#möýJV7¨#ì#`0º]##r"ðDòÍ²À#,</w:t>
        <w:tab/>
        <w:t xml:space="preserve"> pÅo;##</w:t>
      </w:r>
      <w:r>
        <w:br w:type="page"/>
      </w:r>
    </w:p>
    <w:p>
      <w:pPr>
        <w:pStyle w:val="PreformattedText"/>
        <w:bidi w:val="0"/>
        <w:jc w:val="left"/>
        <w:rPr/>
      </w:pPr>
      <w:r>
        <w:rPr/>
        <w:t>/#Ô@Ð0l#òH$yÕà©#[á$B#}°©¹h#É#Qp:#ì:#pLÄ&gt;[#RA!#Ä#{#Ó×À°Ý¯|¹-</w:t>
        <w:tab/>
        <w:t xml:space="preserve"> ¨à+þÛ@½pA~=#¼n`&lt;#"DB1*~</w:t>
        <w:tab/>
        <w:t>#¯ÏEÀ°P# ###uÙî31#ÃÄ*öUóù×å(¸E+y</w:t>
        <w:tab/>
        <w:t>*¶ÿo´¹@Þ6ò 8ã/Þ#tÕ5#x#V#Á&lt;</w:t>
        <w:br/>
        <w:t>#ù8#ðDðQ#p#ö#ówÅÀñV?ùH*xÍ|Ú#|#aW##Vÿõ³#ò¶V</w:t>
        <w:br/>
        <w:t>Ã#on#lõ7.ÀQX#õ¡@ÕL##Q æãy&lt;´?#gâ@àO#&lt;$Ø±5S)çApcå1Ã4Y²¶Ýýó8#g#ÏÄ çù#A#Ùê#µWI##7aå P¢b#àµÐÕóÉHÜÝð¹¼éÛë(#w#ð(ldó1¦·Ñ°+£³)¿=ÏJ!ªäj¹h×é«#Ý&amp;YNº3zôjlr¶e«#</w:t>
        <w:br/>
        <w:t>#Â</w:t>
        <w:br/>
        <w:t>¡ÝUvzë((EÉÕø®®##Yò</w:t>
        <w:br/>
        <w:t>ït}n÷üz##á##ÞG@émt$ôê°1#l¢@</w:t>
        <w:tab/>
        <w:t>)m¿VìtäùB</w:t>
      </w:r>
      <w:r>
        <w:br w:type="page"/>
      </w:r>
    </w:p>
    <w:p>
      <w:pPr>
        <w:pStyle w:val="PreformattedText"/>
        <w:bidi w:val="0"/>
        <w:jc w:val="left"/>
        <w:rPr/>
      </w:pPr>
      <w:r>
        <w:rPr/>
        <w:t>{X#0qI-Â»A\</w:t>
        <w:br/>
        <w:t>×B0#ãQ(]JË#áçÍR?²*8f###¾C</w:t>
      </w:r>
      <w:r>
        <w:br w:type="page"/>
      </w:r>
    </w:p>
    <w:p>
      <w:pPr>
        <w:pStyle w:val="PreformattedText"/>
        <w:bidi w:val="0"/>
        <w:jc w:val="left"/>
        <w:rPr/>
      </w:pPr>
      <w:r>
        <w:rPr/>
        <w:t>B</w:t>
        <w:tab/>
        <w:t>%#^#</w:t>
      </w:r>
    </w:p>
    <w:p>
      <w:pPr>
        <w:pStyle w:val="PreformattedText"/>
        <w:bidi w:val="0"/>
        <w:jc w:val="left"/>
        <w:rPr/>
      </w:pPr>
      <w:r>
        <w:rPr/>
        <w:t>-#YDO#$ÁkAÏÙ~-</w:t>
      </w:r>
      <w:r>
        <w:br w:type="page"/>
      </w:r>
    </w:p>
    <w:p>
      <w:pPr>
        <w:pStyle w:val="PreformattedText"/>
        <w:bidi w:val="0"/>
        <w:jc w:val="left"/>
        <w:rPr/>
      </w:pPr>
      <w:r>
        <w:rPr/>
        <w:t>d"ë#(¸</w:t>
      </w:r>
      <w:r>
        <w:br w:type="page"/>
      </w:r>
    </w:p>
    <w:p>
      <w:pPr>
        <w:pStyle w:val="PreformattedText"/>
        <w:bidi w:val="0"/>
        <w:jc w:val="left"/>
        <w:rPr/>
      </w:pPr>
      <w:r>
        <w:rPr/>
        <w:t>e¢X¹äú¤b#On*ËfPÒL#'á9äX6#e"#Åw@#Þt2&gt;+W#ÉX*ûWuY#SÈçI`ÊNI+h8^Ä#N Î:L9.dsw#Îx_Ü¥SÕÀðb©</w:t>
        <w:br/>
        <w:t>¬¨Ç`N¼ó#w:#¹ÄÍO#TÀµ31Á$r#î#o#É##°3¥LH·#~#ý(qnô#dÞ-Y!#øG39»V,ãsgöÎ#îywî·ËÉ¿GØm0õ#qÑJ°9&gt;b§`+i×Þ£#ÕM'#ë#90ÁØ8éëHä®R0ApjAtï±#çcuÆé#÷þ$áOîøîOOËõHp$8##</w:t>
        <w:tab/>
        <w:t>##[£mË³Þ+#_#</w:t>
        <w:tab/>
        <w:t>be#£ÈÕC#¤W#.Õ#Ï#§TÍx¥#¹#¹#$Ò1A®Ìª³ªjÜKÎ)#Ï~×]¡À\ú®'á#â|#ÔN6#Ð</w:t>
      </w:r>
    </w:p>
    <w:p>
      <w:pPr>
        <w:pStyle w:val="PreformattedText"/>
        <w:bidi w:val="0"/>
        <w:jc w:val="left"/>
        <w:rPr/>
      </w:pPr>
      <w:r>
        <w:rPr/>
        <w:t>ÿ°#y#h|Pª#ú&gt;#I##ä±U4#èà°#4Ë00</w:t>
        <w:softHyphen/>
        <w:t>y#dq#K*ðQ hâ^2}L)##ì`*æç}ZÉâ###ú#s ÈÃq8dAÓ#,ºèSA=</w:t>
        <w:softHyphen/>
        <w:t>Lû¬ÁKýë(XÂ£@&gt;¨</w:t>
        <w:br/>
        <w:t>ºx¸##VÒÏbh#Aÿ#")õ¯l#&gt;J#}î0#ÑÍE~#å'0É®?®ÿ²#úy#´¿#$bèù{É»3µÀóyFÄ©}K×³º</w:t>
        <w:br/>
        <w:t>#Vò7ív-#È ÐÎ#¢ÁIçÒØS#ø1FméÙmø_2I##w5ý¤&lt;</w:t>
      </w:r>
    </w:p>
    <w:p>
      <w:pPr>
        <w:pStyle w:val="PreformattedText"/>
        <w:bidi w:val="0"/>
        <w:jc w:val="left"/>
        <w:rPr/>
      </w:pPr>
      <w:r>
        <w:rPr/>
        <w:t>ÓÚÛzrñG#DIÄíÛO @Õ##¯D</w:t>
        <w:br/>
        <w:t>Ri5à&amp;©À#ü¢T·íËDeVè#ÔÔÒ] ¸Ðr¹(</w:t>
        <w:tab/>
        <w:t>¼É1è#Ü#N@8¿`ªÂ±c33#ÜfOÕÃ##\</w:t>
        <w:softHyphen/>
        <w:t>r±Öâ+üÑVÒP^ñ±Wi,öÄ!¤0#ÜoO±1¶ßê¦¿lô##¬]QÃu-l#&amp;ÎóØ±Ü÷¨»##~#û#t##c</w:t>
        <w:tab/>
        <w:t>árxé:ï&amp;xËàHp°±$¬S]#'Ø5-ð#Æ:kwO'=tÁXa6õ$#Õä§rp±&gt;ü©ãE#`ò3 Ü3ö:ÇÆ]#?Ú;7Ä/þ@Nk·H'ÐbRtùÑª#µ0¯áédcvËËPçGÄ)år9"à#^¸ã</w:t>
        <w:tab/>
        <w:t>fòT #$/#r@¶#õJ²ºª»K@ðG`Õ@`Ä9&gt;+g,ÎÌÊé##Ù)åKRiRµæIRi®T*$oÙnèÖr#©¢Á¢#i%38ÉÄÁ#+F%/xYAyÎêR.Qãè±'</w:t>
        <w:tab/>
        <w:t>82ä¥/wm</w:t>
      </w:r>
      <w:r>
        <w:br w:type="page"/>
      </w:r>
    </w:p>
    <w:p>
      <w:pPr>
        <w:pStyle w:val="PreformattedText"/>
        <w:bidi w:val="0"/>
        <w:jc w:val="left"/>
        <w:rPr/>
      </w:pPr>
      <w:r>
        <w:rPr/>
        <w:t>5X#©UÕ4&lt;± ]Õ</w:t>
        <w:br/>
        <w:t>E·Å äIã¢&amp;#¿Gg´®ªéZ?#_Ä#ô][Å#éí%ÿ#päù</w:t>
        <w:br/>
        <w:t>~×S_i Ð?ªvé#&amp;ÌÐØ¢Û°</w:t>
      </w:r>
      <w:r>
        <w:br w:type="page"/>
      </w:r>
    </w:p>
    <w:p>
      <w:pPr>
        <w:pStyle w:val="PreformattedText"/>
        <w:bidi w:val="0"/>
        <w:jc w:val="left"/>
        <w:rPr/>
      </w:pPr>
      <w:r>
        <w:rPr/>
        <w:t>5ý</w:t>
        <w:br/>
        <w:t>¥ºö9¿Ó</w:t>
        <w:br/>
        <w:t>z$k#m#Â#¼</w:t>
        <w:tab/>
        <w:t>#ìÿÈ#Ó·£#}·£:Êö5ÿ¯Yè¯Í#è¯ìzò</w:t>
        <w:br/>
        <w:t>¬@¥.#d#¼Ðmp]##å#?l#A&amp;Í##±¥®ä°»ji#]Æ("Zï#ÈWMË¦~Èþj$¤#c²`KÍ</w:t>
        <w:br/>
        <w:t>8¤ÛT#^àK&lt;¯¥ö»&amp;Óðú;(Øh#°#¼~Zµ#Áú5¨éÚ^.Ö#</w:t>
        <w:br/>
        <w:t>h*h.'#Bý##%'JW#ãÝOÿA 4R#9¥ªy¸#ªñóé#ìU¡à=;R·é#»#~)#°¶Ã_,×5Á|¾G#D1d-#ø¬ W#¥³K&gt;PÛZjX8c&lt;J##T¶#ïZ#¥á#×S#+á×kR5Í|Ú  © Ãzµ¥àÝ]G!=·¾Ð0ßAÁKåOÛ2öª#~#Û¹Ýe</w:t>
      </w:r>
      <w:r>
        <w:br w:type="page"/>
      </w:r>
    </w:p>
    <w:p>
      <w:pPr>
        <w:pStyle w:val="PreformattedText"/>
        <w:bidi w:val="0"/>
        <w:jc w:val="left"/>
        <w:rPr/>
      </w:pPr>
      <w:r>
        <w:rPr/>
        <w:tab/>
        <w:t>#.¥ÛÈ5#Î#]3M¥üÈðZ#</w:t>
        <w:br/>
        <w:t>ÔD '#É´Õ½K&amp;H[</w:t>
        <w:br/>
        <w:t>°ã$ÎÇOõÊYÍ#</w:t>
        <w:br/>
        <w:t>^óÝðF®Ó§t#Ó.±RPL¾%ÇdU7</w:t>
        <w:softHyphen/>
        <w:t>×Q ç#w XN#v#ÎÄßÐduþ^#·a¬z#;Nb</w:t>
        <w:softHyphen/>
        <w:t>ìo4t¸ÈS#%¯-ú½#¹`Òv#</w:t>
      </w:r>
    </w:p>
    <w:p>
      <w:pPr>
        <w:pStyle w:val="PreformattedText"/>
        <w:bidi w:val="0"/>
        <w:jc w:val="left"/>
        <w:rPr/>
      </w:pPr>
      <w:r>
        <w:rPr/>
        <w:t>Þ#íØ jþ#7µÇ,¼·Ë#?½gbÿ###`¬V#LÌÃ##ß</w:t>
      </w:r>
    </w:p>
    <w:p>
      <w:pPr>
        <w:pStyle w:val="PreformattedText"/>
        <w:bidi w:val="0"/>
        <w:jc w:val="left"/>
        <w:rPr/>
      </w:pPr>
      <w:r>
        <w:rPr/>
        <w:t>Bé#|-ÖrA#c«¦#¬ÛYìtoä#</w:t>
        <w:tab/>
        <w:t>#ù#Æe##¸A³Â#¨0kb#ä¡ ì##ª##øì¹ÐµIººÝ£#®-XÄm_E</w:t>
        <w:tab/>
        <w:t>d;«#é0Ï</w:t>
        <w:br/>
        <w:t>©òAæq#ME&gt;6'`n]k ¨]&gt;&gt;'#Ã##'½ôÎä9éå#Ï@</w:t>
        <w:tab/>
        <w:t>.ä</w:t>
      </w:r>
      <w:r>
        <w:br w:type="page"/>
      </w:r>
    </w:p>
    <w:p>
      <w:pPr>
        <w:pStyle w:val="PreformattedText"/>
        <w:bidi w:val="0"/>
        <w:jc w:val="left"/>
        <w:rPr/>
      </w:pPr>
      <w:r>
        <w:rPr/>
        <w:t>ÏppìXOc1N¸/$#ûT%O#ff¤H#*¾8+§áÌ_2Zfúi]®##¤F!</w:t>
        <w:tab/>
        <w:t>Ùl¬#[55</w:t>
        <w:softHyphen/>
        <w:t>årÆ#Þàlgé¾gHÉ9q'#4HB#etbÎÊÆªÌ£O®O4,1v±¦#ÀÞw×PvêH;ÜckwmsD`áI¶2üµ;ZYÞ]KÛÜ¿`B¶;#zÎ]#k#,#[ú£&gt;§î#Þg-í#ó§¢Ñ~¶©s´ìOp##&lt;¾Ç¼0ÚG#Á`ïeï##H#Ý¡#{0#6Í4ÜC#ÏH|ð©z³#U0UÞ}</w:t>
        <w:br/>
        <w:t>6</w:t>
      </w:r>
      <w:r>
        <w:br w:type="page"/>
      </w:r>
    </w:p>
    <w:p>
      <w:pPr>
        <w:pStyle w:val="PreformattedText"/>
        <w:bidi w:val="0"/>
        <w:jc w:val="left"/>
        <w:rPr/>
      </w:pPr>
      <w:r>
        <w:rPr/>
        <w:t>¼#ãÏ·-þe#®·¹]wæg8/rùmYwíP#</w:t>
        <w:br/>
        <w:t>Ö#_Ï[ý*y¶Ãíª?3C#^±¤Ã</w:t>
        <w:tab/>
        <w:t>ssºP</w:t>
      </w:r>
      <w:r>
        <w:br w:type="page"/>
      </w:r>
    </w:p>
    <w:p>
      <w:pPr>
        <w:pStyle w:val="PreformattedText"/>
        <w:bidi w:val="0"/>
        <w:jc w:val="left"/>
        <w:rPr/>
      </w:pPr>
      <w:r>
        <w:rPr/>
        <w:t>ï´åÈ`NÐ¥ ©#3æ¤.q'³£#2¢#5âX¬¾&gt;3%l!#¯ÈPÝMû*î"ð¢dæ</w:t>
        <w:softHyphen/>
        <w:t>VEÉ)Ã:¤#ÙÃ¸¦~ÇË</w:t>
        <w:br/>
        <w:t>Ð(#]ù9 ÀJ¿j&gt;ÇD±û4³dºÜ#+#´]N£Ôó¦ïÖ0</w:t>
      </w:r>
      <w:r>
        <w:br w:type="page"/>
      </w:r>
    </w:p>
    <w:p>
      <w:pPr>
        <w:pStyle w:val="PreformattedText"/>
        <w:bidi w:val="0"/>
        <w:jc w:val="left"/>
        <w:rPr/>
      </w:pPr>
      <w:r>
        <w:rPr/>
        <w:t>;_òkõvvñÊ4#Æ#±KGOøÔ¶¯j#¿#ëð1®©ï»Kþ##@kÏ#AèÓÈd}L(C5 }ÖÇÙò-wY»x##ªy®ãÿ¾m7¬H9#Ö©½ä_æ(0#thóC]¥yÏþmK.ÿf#óØ|Ñ##ÅDPBwSAÈ@@}##¿@ë ïQÃ¯ñ¨</w:t>
      </w:r>
      <w:r>
        <w:br w:type="page"/>
      </w:r>
    </w:p>
    <w:p>
      <w:pPr>
        <w:pStyle w:val="PreformattedText"/>
        <w:bidi w:val="0"/>
        <w:jc w:val="left"/>
        <w:rPr/>
      </w:pPr>
      <w:r>
        <w:rPr/>
        <w:t>#ß¦wÈ#9"##jâj#ö##X#</w:t>
        <w:br/>
        <w:t>}`û,`þ{?²</w:t>
        <w:br/>
        <w:t>X*#0¦«ÙI#eý#h6J¶*ÌsßjÈ-#jÙ&gt;´Öï#Ø~ö¾nn½ÝuÜuù2¬##±õ#ùï½c±ë&lt;Ú#uØ¥®#</w:t>
        <w:tab/>
        <w:t>ª #LY ##MÕ#¶RçµdwàË$cwö#`²#'Ú</w:t>
      </w:r>
    </w:p>
    <w:p>
      <w:pPr>
        <w:pStyle w:val="PreformattedText"/>
        <w:bidi w:val="0"/>
        <w:jc w:val="left"/>
        <w:rPr/>
      </w:pPr>
      <w:r>
        <w:rPr/>
        <w:t>ÌÌ#ë#A`e&lt;1}v=#ð¼ÅÞä#pw( ± =?#ÜÔApV##¿ý#;#2¿?AÏ#Á»/</w:t>
      </w:r>
      <w:r>
        <w:br w:type="page"/>
      </w:r>
    </w:p>
    <w:p>
      <w:pPr>
        <w:pStyle w:val="PreformattedText"/>
        <w:bidi w:val="0"/>
        <w:jc w:val="left"/>
        <w:rPr/>
      </w:pPr>
      <w:r>
        <w:rPr/>
        <w:t>2ó~Áÿ#´¢ï3#\Å#|ÚbWà(¬*(À£#Zíi8</w:t>
        <w:br/>
        <w:t xml:space="preserve"> èöl}16Z´¥Zøíí #¶}y#®ý#æ#ö#Fºù³ãyÀà(hñ[³#ËcÈ98#É-Lá½¦^ÄD½|ÙøúÖMR·ß°"k&gt;¤û#´í#'.o+#ëÈ_Ä¸¦¾#À#o)#+#l</w:t>
      </w:r>
      <w:r>
        <w:br w:type="page"/>
      </w:r>
    </w:p>
    <w:p>
      <w:pPr>
        <w:pStyle w:val="PreformattedText"/>
        <w:bidi w:val="0"/>
        <w:jc w:val="left"/>
        <w:rPr/>
      </w:pPr>
      <w:r>
        <w:rPr/>
        <w:t>a</w:t>
        <w:br/>
        <w:t>º&gt;A#4É×ú&gt;±í·¨#»íÇS</w:t>
        <w:br/>
        <w:t>ú(hú]nW·p#ÔPgbÄ#×¤&lt;H#¬ÿ# ¨/ãÕXècüâ®ªç#A3#ñÛË (´#áêÆ|VÓ</w:t>
        <w:tab/>
        <w:t>¨</w:t>
        <w:softHyphen/>
      </w:r>
      <w:r>
        <w:br w:type="page"/>
      </w:r>
    </w:p>
    <w:p>
      <w:pPr>
        <w:pStyle w:val="PreformattedText"/>
        <w:bidi w:val="0"/>
        <w:jc w:val="left"/>
        <w:rPr/>
      </w:pPr>
      <w:r>
        <w:rPr/>
        <w:t>2ó2¸×.òåÜùE(£|(.üÀ¥p#°µî L4KX"uÚY</w:t>
        <w:softHyphen/>
        <w:t>LhË#Sr¡&lt;ÓI¤N»Eüa»##ß##ø.#LÑum[éðJé¤ÓªKN0÷XË}Õ#</w:t>
        <w:br/>
        <w:t>'ÁMbN#Ýjµêa#úIMä#Ç#µ¢I#1X®¾~ì"Eè##áÓ#Ó#©óbV03o#ÖqóØìp/:÷#-±`·\¾òCßäAhD#Y¯Ú8</w:t>
      </w:r>
    </w:p>
    <w:p>
      <w:pPr>
        <w:pStyle w:val="PreformattedText"/>
        <w:bidi w:val="0"/>
        <w:jc w:val="left"/>
        <w:rPr/>
      </w:pPr>
      <w:r>
        <w:rPr/>
        <w:t>áMø®Ì·Öº¼»ÂW^Áú@¯`#ÎOòèá3i#&lt;##÷Ó-j"ÛÏX¬</w:t>
        <w:tab/>
        <w:t>ïî#Lÿdlÿ»M¸9|ÁÄ@d#Tp·å@##µLUOÞ!¸¿ñ'#óK7#¤à¾¿ï-×#ÁàHp$øi##é##¢Ç#îðùBÔÆé(ðËf</w:t>
      </w:r>
    </w:p>
    <w:p>
      <w:pPr>
        <w:pStyle w:val="PreformattedText"/>
        <w:bidi w:val="0"/>
        <w:jc w:val="left"/>
        <w:rPr/>
      </w:pPr>
      <w:r>
        <w:rPr/>
        <w:t>'¦DÜÆ÷1Ó±Ãùk{#ü-xÑðÄ§#[Pg¼6#9¼_gºDj#[ÞBI#ô#</w:t>
      </w:r>
      <w:r>
        <w:br w:type="page"/>
      </w:r>
    </w:p>
    <w:p>
      <w:pPr>
        <w:pStyle w:val="PreformattedText"/>
        <w:bidi w:val="0"/>
        <w:jc w:val="left"/>
        <w:rPr/>
      </w:pPr>
      <w:r>
        <w:rPr/>
        <w:t>²n¹'dO#TÑ#=S#ò¦#K2Ï0Uö#Ç©##cxtj#)°#]ô¼àprNËÔ¢¼µ[#Èp½&lt;®R#eåJt¡VSåÕ#{r6+°²\a,ÊÜ$²¬ªD³å</w:t>
      </w:r>
      <w:r>
        <w:br w:type="page"/>
      </w:r>
    </w:p>
    <w:p>
      <w:pPr>
        <w:pStyle w:val="PreformattedText"/>
        <w:bidi w:val="0"/>
        <w:jc w:val="left"/>
        <w:rPr/>
      </w:pPr>
      <w:r>
        <w:rPr/>
        <w:t>#2!</w:t>
      </w:r>
    </w:p>
    <w:p>
      <w:pPr>
        <w:pStyle w:val="PreformattedText"/>
        <w:bidi w:val="0"/>
        <w:jc w:val="left"/>
        <w:rPr/>
      </w:pPr>
      <w:r>
        <w:rPr/>
        <w:t>¤ºòÜªØ 'KB7ä¸ØeL£ëwÓú#&amp;¾¥#_Uaè].^5K#V äÔoj#i¯3êµK&gt;à#Ë{¬k/+¥Rh%##GgàóÐ²Í#ßß¤öàí7ªý#BÃ+</w:t>
        <w:br/>
        <w:t>ºuÉM²%4²J)üKJÝ·áo¡£øYò;Ìp##</w:t>
        <w:br/>
        <w:t>#´#ýM#4U³èS¨e#</w:t>
      </w:r>
      <w:r>
        <w:br w:type="page"/>
      </w:r>
    </w:p>
    <w:p>
      <w:pPr>
        <w:pStyle w:val="PreformattedText"/>
        <w:bidi w:val="0"/>
        <w:jc w:val="left"/>
        <w:rPr/>
      </w:pPr>
      <w:r>
        <w:rPr/>
        <w:t>(½#%Ìì#0Û</w:t>
        <w:br/>
        <w:t>RdÁ:;´ý¿ØÛ#±Uí®Ë8ëS:#ØDÂ5#x|MÁ##7Â¨Tò½AZ¿ñ1#±,Ù²Ý</w:t>
      </w:r>
    </w:p>
    <w:p>
      <w:pPr>
        <w:pStyle w:val="PreformattedText"/>
        <w:bidi w:val="0"/>
        <w:jc w:val="left"/>
        <w:rPr/>
      </w:pPr>
      <w:r>
        <w:rPr/>
        <w:t>á#%7Õ³=j©ª`Ìþ+ó*äY#®ã##¢</w:t>
      </w:r>
      <w:r>
        <w:br w:type="page"/>
      </w:r>
    </w:p>
    <w:p>
      <w:pPr>
        <w:pStyle w:val="PreformattedText"/>
        <w:bidi w:val="0"/>
        <w:jc w:val="left"/>
        <w:rPr/>
      </w:pPr>
      <w:r>
        <w:rPr/>
        <w:t>##&gt;Þ#Y9#|Æ#ùKP?u¤35#</w:t>
      </w:r>
      <w:r>
        <w:br w:type="page"/>
      </w:r>
    </w:p>
    <w:p>
      <w:pPr>
        <w:pStyle w:val="PreformattedText"/>
        <w:bidi w:val="0"/>
        <w:jc w:val="left"/>
        <w:rPr/>
      </w:pPr>
      <w:r>
        <w:rPr/>
        <w:t>ë²q#Z#Tj½Ç¹ú##ÚaTØS Ç#¹MC8</w:t>
        <w:br/>
        <w:t>rS#Îòk|(¨²øÜ/(Béz#Ær³©SÀ@AbIÝ¨çLÙ â##ùÌý/cóßÀ##«Ò__êk#Î##&lt;oyçI#8#.\ø G#½Ñ®(#WÍ-#ÂeSIò0#Á)ò(#</w:t>
        <w:br/>
        <w:t>##R#LòDÐæóßðÏzbh£\»ðæuÎô|ar#=]#ßy~ &amp;ñ¿º@RÁ_µ«(¸f=#(¿#ÿ</w:t>
      </w:r>
    </w:p>
    <w:p>
      <w:pPr>
        <w:pStyle w:val="PreformattedText"/>
        <w:bidi w:val="0"/>
        <w:jc w:val="left"/>
        <w:rPr/>
      </w:pPr>
      <w:r>
        <w:rPr/>
        <w:t>Ø(ìÚÍæ£ä#ÀJ#íD`ç´#'Gòù³?¼#×#</w:t>
        <w:br/>
        <w:t>BòçôÍ+&lt;Æ31#Á¿-y÷Ó#`ø</w:t>
      </w:r>
    </w:p>
    <w:p>
      <w:pPr>
        <w:pStyle w:val="PreformattedText"/>
        <w:bidi w:val="0"/>
        <w:jc w:val="left"/>
        <w:rPr/>
      </w:pPr>
      <w:r>
        <w:rPr/>
        <w:t>##VYmsÅ</w:t>
        <w:br/>
        <w:t>·V</w:t>
      </w:r>
    </w:p>
    <w:p>
      <w:pPr>
        <w:pStyle w:val="PreformattedText"/>
        <w:bidi w:val="0"/>
        <w:jc w:val="left"/>
        <w:rPr/>
      </w:pPr>
      <w:r>
        <w:rPr/>
        <w:t>iÙ##ÊçþS*3±)áøô&lt;p·#ª#g11ÝÈ_ô0¥³m\±v¾ã|#ÎD##U@0»`Úëm?Ü n«Æü#%õec%dîÆU³|ÎÅä/[@Þ#ø½</w:t>
      </w:r>
    </w:p>
    <w:p>
      <w:pPr>
        <w:pStyle w:val="PreformattedText"/>
        <w:bidi w:val="0"/>
        <w:jc w:val="left"/>
        <w:rPr/>
      </w:pPr>
      <w:r>
        <w:rPr/>
        <w:t>Ú#¢Ø¸-°XÙ##FÊ°mãj¹H]úV#v##ð#f.vg'] (ÐúZÛïu)##)lR##3Â¾×]ÖÊ¨ªX?#¤åAÉLFzti±ØË#Ê</w:t>
      </w:r>
    </w:p>
    <w:p>
      <w:pPr>
        <w:pStyle w:val="PreformattedText"/>
        <w:bidi w:val="0"/>
        <w:jc w:val="left"/>
        <w:rPr/>
      </w:pPr>
      <w:r>
        <w:rPr/>
        <w:t>Þ0¢G:]</w:t>
        <w:softHyphen/>
        <w:t>ù[è?$ª#Bô6##Â°##(#ºÊ¤#</w:t>
        <w:tab/>
        <w:t># m¶ÃÞ:m·9#J"f#¬ #È</w:t>
      </w:r>
    </w:p>
    <w:p>
      <w:pPr>
        <w:pStyle w:val="PreformattedText"/>
        <w:bidi w:val="0"/>
        <w:jc w:val="left"/>
        <w:rPr/>
      </w:pPr>
      <w:r>
        <w:rPr/>
        <w:t>]ëS"0¶#¾.Úv*Ð°s)è®ÓzTº¡@% Îx²Öë@aåYáAé#§0#º####K®gÔ#uÄz=&amp;Hr_¤</w:t>
        <w:br/>
        <w:t>#$F$9#Ü«AaAðVl6+³áÇä(Æ"#S(äóÉ}Adj#c89#*Xu/¨Ö¤#ËÓs#çë¢S{Ìq¿¦L#DF-°2,d`Ëåê÷oI&gt;#åXÖ \]wyéüÉÏßú-7ûäùA¿¿Î-¹}#í## 8,£´Úÿ2mÂð#ç_ÝÞÈæ`äÆDÁp1FG0´l+£#c;</w:t>
      </w:r>
    </w:p>
    <w:p>
      <w:pPr>
        <w:pStyle w:val="PreformattedText"/>
        <w:bidi w:val="0"/>
        <w:jc w:val="left"/>
        <w:rPr/>
      </w:pPr>
      <w:r>
        <w:rPr/>
        <w:t>%{½aÝQ0#r~LÀÇ[«Æ"Ô#{¼#ßQ`ÝA°Æw</w:t>
        <w:tab/>
        <w:t>¬;#¶#Ë-é~²t?ý#{</w:t>
        <w:br/>
        <w:t>6÷#¸Ù%wá1¥À¹ûG#YpËàHðÓ-Ø#Ýõ #Ã&lt;´ì¡</w:t>
        <w:tab/>
        <w:t>Ô ¸=&lt;ãA#p;ÆÃ#T#n#ä{ÐáMv{xÆÁ#ö#s1x#±?zÉ</w:t>
      </w:r>
    </w:p>
    <w:p>
      <w:pPr>
        <w:pStyle w:val="PreformattedText"/>
        <w:bidi w:val="0"/>
        <w:jc w:val="left"/>
        <w:rPr/>
      </w:pPr>
      <w:r>
        <w:rPr/>
        <w:t>¾µ#óNXXëkU·jbÉXD#§(Ä#\ªÒÀ$ ¤d#]ªV3PÄØ</w:t>
        <w:br/>
        <w:t>\</w:t>
        <w:softHyphen/>
        <w:t>d#R9&gt;+U½Ó§#I,ÎM´ª\1#Ãüo#ô{ÄÓÓú®¬º8à&gt;-(&amp;#Z2"#ãu¤:cçË¢_s</w:t>
      </w:r>
      <w:r>
        <w:br w:type="page"/>
      </w:r>
    </w:p>
    <w:p>
      <w:pPr>
        <w:pStyle w:val="PreformattedText"/>
        <w:bidi w:val="0"/>
        <w:jc w:val="left"/>
        <w:rPr/>
      </w:pPr>
      <w:r>
        <w:rPr/>
        <w:t>âzJà#nÍ¥ÉÀc®Â#ùK#us_v ]c#c^£J;-û Ï±ºC09"gBÉ</w:t>
        <w:softHyphen/>
        <w:t>Ù«ç»F'³#d·;KÏuú&gt;´sìe-ôÝ:#N¡_³ì¶UÝ¸</w:t>
        <w:br/>
        <w:t>m#ÌÇ##þ#ØáS¿]_¦}2¢=NÈáû7«¥OÛj¯5ÊÍûujÏúWv#X*h~=ÜÂ-ØzùÍv½;'#Ñ´åZ³#K½n÷¶ xmÕð»¾MQ`bÌÃt</w:t>
        <w:br/>
        <w:t>I¯IÛdÖôÃ.5RAyÞ·Ýæ#ý7'#°ÜöïvC6#ê@CqRð¡ix¡±HSA=ÉIC¡q¹-pAYná $#z+n,q#\6²Z"8çÛ&gt;©ûl} Õ*R×GHo#§¸o`ôP¬\Ìx#©_øJ#U#D/¤#Ü##=#øëDÄ,·ìzHñ</w:t>
      </w:r>
      <w:r>
        <w:br w:type="page"/>
      </w:r>
    </w:p>
    <w:p>
      <w:pPr>
        <w:pStyle w:val="PreformattedText"/>
        <w:bidi w:val="0"/>
        <w:jc w:val="left"/>
        <w:rPr/>
      </w:pPr>
      <w:r>
        <w:rPr/>
        <w:t>þ¡á£À</w:t>
      </w:r>
    </w:p>
    <w:p>
      <w:pPr>
        <w:pStyle w:val="PreformattedText"/>
        <w:bidi w:val="0"/>
        <w:jc w:val="left"/>
        <w:rPr/>
      </w:pPr>
      <w:r>
        <w:rPr/>
        <w:t>¬Í'#£</w:t>
      </w:r>
      <w:r>
        <w:br w:type="page"/>
      </w:r>
    </w:p>
    <w:p>
      <w:pPr>
        <w:pStyle w:val="PreformattedText"/>
        <w:bidi w:val="0"/>
        <w:jc w:val="left"/>
        <w:rPr/>
      </w:pPr>
      <w:r>
        <w:rPr/>
        <w:t>#ÙKpæ+6#Aßï¡8#Â3nP#OSã###úÂ#EúZùQ¿»zauD#</w:t>
      </w:r>
      <w:r>
        <w:br w:type="page"/>
      </w:r>
    </w:p>
    <w:p>
      <w:pPr>
        <w:pStyle w:val="PreformattedText"/>
        <w:bidi w:val="0"/>
        <w:jc w:val="left"/>
        <w:rPr/>
      </w:pPr>
      <w:r>
        <w:rPr/>
        <w:t>##;:Ø@BA`+ä%#xªÑÀ±¥©@Ü}&amp;â)}æL"¸ä¿ëà¯(##n#..&amp;#ób·{^£Û:#À##Ë³+¡#</w:t>
        <w:tab/>
      </w:r>
    </w:p>
    <w:p>
      <w:pPr>
        <w:pStyle w:val="PreformattedText"/>
        <w:bidi w:val="0"/>
        <w:jc w:val="left"/>
        <w:rPr/>
      </w:pPr>
      <w:r>
        <w:rPr/>
        <w:t>²d¹a·a4#O#y?#´v</w:t>
        <w:tab/>
        <w:t>Ñ</w:t>
        <w:br/>
        <w:t>6w7iv#F#ß4j</w:t>
      </w:r>
    </w:p>
    <w:p>
      <w:pPr>
        <w:pStyle w:val="PreformattedText"/>
        <w:bidi w:val="0"/>
        <w:jc w:val="left"/>
        <w:rPr/>
      </w:pPr>
      <w:r>
        <w:rPr/>
        <w:t>Ü#5ÏWu£ñ#8#Ä0±9&lt;HÈÒn#ü(¥#Ê´m##öKéyà l\á#Bú¢dÊgá|%6ÝÎ0=º##íu#ôàbføï%#2ÈZr</w:t>
        <w:br/>
        <w:t>oQ4</w:t>
        <w:br/>
        <w:t>8ü"#</w:t>
      </w:r>
      <w:r>
        <w:br w:type="page"/>
      </w:r>
    </w:p>
    <w:p>
      <w:pPr>
        <w:pStyle w:val="PreformattedText"/>
        <w:bidi w:val="0"/>
        <w:jc w:val="left"/>
        <w:rPr/>
      </w:pPr>
      <w:r>
        <w:rPr/>
        <w:t>#²#l¸è@Pì#ýö##+#JÙíÑÕáµ°</w:t>
        <w:br/>
        <w:t>úá##¿Þ¦aØÃ+m8"Cnâ##ý.!ËE#~¡'#:#È##¾#×¡ªÅ~Ø##6</w:t>
      </w:r>
    </w:p>
    <w:p>
      <w:pPr>
        <w:pStyle w:val="PreformattedText"/>
        <w:bidi w:val="0"/>
        <w:jc w:val="left"/>
        <w:rPr/>
      </w:pPr>
      <w:r>
        <w:rPr/>
        <w:t>-çû Ð##&amp;VjËMÚßc#üLÃÞF"À±i Àpéý#¶ZLÒÉFA##v;#Øx¢(J#^qd#{Múa#b6_îÓ(VõL§Kål9#hàÛuâ#îdÁ9</w:t>
      </w:r>
      <w:r>
        <w:br w:type="page"/>
      </w:r>
    </w:p>
    <w:p>
      <w:pPr>
        <w:pStyle w:val="PreformattedText"/>
        <w:bidi w:val="0"/>
        <w:jc w:val="left"/>
        <w:rPr/>
      </w:pPr>
      <w:r>
        <w:rPr/>
        <w:t>KË^èÖá(ÔqT+a#i#</w:t>
        <w:tab/>
        <w:t>#Ü#*Ú9×+k9¡ôXEªÕ$¼/"Ú±ÏTk5OQf³r&amp;É¨#àµÕjmÅ%#rE®# F#öG#£âÍìº/$×ÃªQå</w:t>
        <w:br/>
        <w:t>Ü#bÉá²ãK"&gt;#ârÕõ°)'#íb%#Ö#Qð(Iî\kL¶;UVÖfMÙí,,¬;I£5ìôãÇx;"Ë¼Óg(¸#]¬#3¯ÝéîlwJ&lt;ÏOR|OÛ¢î6G##ì-hn½0&amp;h#oðw_6G;1¦#¬ÜQ°±#xñ#¦#U1¾ÄÒ½</w:t>
        <w:tab/>
        <w:t>v-ã#Y¦_äÑ\¯£c¤ö!z\Ç®¥9#t4óÊOo»ñHp$øÛ)XÛñÊ´EíÁ</w:t>
        <w:br/>
        <w:t>Vv¼ò 2</w:t>
        <w:br/>
        <w:t>F6j&lt;#ÁèÞæC#6ùï?#áþ#£µ¡CµOÁ=ÎÕ¼/A</w:t>
        <w:tab/>
        <w:t>#Ë©ÎAÛ´Ý|ð#</w:t>
        <w:tab/>
        <w:t>*nêÚéÌ5Þ~Òý#"³$ôü¶B±</w:t>
        <w:tab/>
        <w:t>}°§âm#ó;vãÜ:</w:t>
        <w:br/>
        <w:t>#G#-ìYNä0eN-8a#OðT`Ç"'(#íø</w:t>
      </w:r>
      <w:r>
        <w:br w:type="page"/>
      </w:r>
    </w:p>
    <w:p>
      <w:pPr>
        <w:pStyle w:val="PreformattedText"/>
        <w:bidi w:val="0"/>
        <w:jc w:val="left"/>
        <w:rPr/>
      </w:pPr>
      <w:r>
        <w:rPr/>
        <w:t>'ôá</w:t>
        <w:br/>
        <w:t>æ9±#æyP¿Ç3ña ÓkÝ#ýq5ö0Ãtè{ªfô0ÊÄ0*å3L</w:t>
        <w:br/>
        <w:t>¬*µdzßij÷/è³|ÞI¤ez·Ù¾ï4µ÷ #ia#B¸Î»</w:t>
        <w:tab/>
        <w:t>¢#AóAå#Ý!êñ#Ñ|ð#¨#o#bëa#|0\?¬#Ë#¦¨½gÁÃ[#G#ÁàHp$8##</w:t>
        <w:tab/>
        <w:t>#(¸Ó°ñý# ºüþJüò</w:t>
        <w:br/>
        <w:t>¿µÂ¿ºÂ¿³ñãgÿ#_·xÿ·9#Þÿ5#¿}°[ÿç_õ¿ýËøSßücá#o</w:t>
        <w:tab/>
        <w:t>ôìñOùw^^ÿ÷ù.ÿÞ+¿öþÿµÖþÝ³Öæw7ø#[üÿYüøoò#&gt;#&lt;óë+Ï&lt;Ë_¿½÷[ñ#ø#eþ-ñ;¿$&lt;óð #}¹rì¿#Â#</w:t>
        <w:br/>
        <w:t>ÛK#þ;?üå¸pçåØÞoÉwùêá/G¿-</w:t>
        <w:br/>
        <w:t>RÇÿð³ÿCø</w:t>
      </w:r>
      <w:r>
        <w:br w:type="page"/>
      </w:r>
    </w:p>
    <w:p>
      <w:pPr>
        <w:pStyle w:val="PreformattedText"/>
        <w:bidi w:val="0"/>
        <w:jc w:val="left"/>
        <w:rPr/>
      </w:pPr>
      <w:r>
        <w:rPr/>
        <w:t>2pùVßâÑ</w:t>
        <w:softHyphen/>
        <w:t>õõõd#</w:t>
        <w:br/>
        <w:t>.»ã#&lt;Á·ÿløqûå#Ý#Ö¤kn#®¥WãÖ¿lð#ïxmÝ#úÀØýÒåA¼Í}</w:t>
        <w:softHyphen/>
        <w:t>h{#à»PJLí0\Öö3²-üþÑ;Rö#LµL#ô9ÿ#ÿûû[Ó#ÁX^_K~~t(È¶àoF_g¸ëúüÍ]}Ó÷õ#¼2#30N£z·öÈI+TF·å###Nod#ÄÓws#\ªí&lt;¸â#{j²À«üîDðçÑÇáXðÓ</w:t>
        <w:tab/>
        <w:t>by¤{&gt;J´Pàj&lt;íT%#Ü#øf²#¶¾;xãò&gt;#¤·óêL#q¡0ù±Ð#,õZ*ho÷</w:t>
        <w:softHyphen/>
      </w:r>
    </w:p>
    <w:p>
      <w:pPr>
        <w:pStyle w:val="PreformattedText"/>
        <w:bidi w:val="0"/>
        <w:jc w:val="left"/>
        <w:rPr/>
      </w:pPr>
      <w:r>
        <w:rPr/>
        <w:t>Ê£ß#ûâÞ]nFDF¦Ým%=#+LNpµs#àâTÀ½#úßZÑÛ-óY#OÊwé;.`ÆO9éÇO@Õ¢D¶úüØÈï #YÆ</w:t>
        <w:tab/>
        <w:t>òçª#`(øÖB¡bfå 9ª° íS#aª#õx.7wº Ãêj3##L&amp;x-¯$</w:t>
        <w:br/>
        <w:t>¥ÂéV</w:t>
        <w:softHyphen/>
        <w:t>.t###9o6OF¬Ko(s#Åõ±oîY1DAç¥9_Î*¹Ò¯tê&lt;#A3o#A§öâ¥úlþ7ç:n}Ö#</w:t>
        <w:br/>
        <w:t>"aî=eJb]~#_Àïîk#Ä#VpAÏ#@ÐãõÎÖ#Oj#Á§</w:t>
        <w:br/>
        <w:t>#WB#baîz4çbýçÞÈÿJÐâZxvÀgùÂs(¸#U½#p®¶ÿLÐy]%éÈ=&lt;#</w:t>
        <w:br/>
        <w:t>M#¿(^ßÐæ}`íc# ô² .# (#ìòÞ## / ^#ô±ãyPÂÇ£ #Á~#</w:t>
        <w:br/>
        <w:t>Jò1åD¾#H¼Ë_j¼»çQàRßuòbÐqpDÿ¶@æøB</w:t>
      </w:r>
    </w:p>
    <w:p>
      <w:pPr>
        <w:pStyle w:val="PreformattedText"/>
        <w:bidi w:val="0"/>
        <w:jc w:val="left"/>
        <w:rPr/>
      </w:pPr>
      <w:r>
        <w:rPr/>
        <w:t>#ú~##AA#Î##u#T¥#om#</w:t>
        <w:tab/>
        <w:t>#p#</w:t>
      </w:r>
      <w:r>
        <w:br w:type="page"/>
      </w:r>
    </w:p>
    <w:p>
      <w:pPr>
        <w:pStyle w:val="PreformattedText"/>
        <w:bidi w:val="0"/>
        <w:jc w:val="left"/>
        <w:rPr/>
      </w:pPr>
      <w:r>
        <w:rPr/>
        <w:t>:-#ôÖ# #Ím&gt;éþnöéF°µ1¬#@¸#äZHÎÄ.w¥Wò{</w:t>
        <w:br/>
        <w:t>êæÎæ#Pð"á#Ö;ßjEùóµúìÓúT#ûàmÂØJ##ªZ"üü</w:t>
        <w:br/>
        <w:t>#µ³ (#p5ÀI#Ýw5/#ªÏ*ÚÉ`q_#.Ê#vÚ#gQ° ¢`æ9.h#ö#XÎoBnn¡Õª #¬@ZX8ofÏVÍär§##¦</w:t>
        <w:tab/>
        <w:t>T&lt;#à¤Lçòñ#Ðâ+º ¨b,÷ª##¹Ï#ªÇ#yxodò« V</w:t>
        <w:tab/>
        <w:t>CÖ·&gt;WXßG¶##Äp7²zíxÍâ×ÎâKv;~e÷èßTÀyHûx#í##5ÜÚJz]#¦Þ:nÅÀ?oGM4îö</w:t>
      </w:r>
    </w:p>
    <w:p>
      <w:pPr>
        <w:pStyle w:val="PreformattedText"/>
        <w:bidi w:val="0"/>
        <w:jc w:val="left"/>
        <w:rPr/>
      </w:pPr>
      <w:r>
        <w:rPr/>
        <w:t>¼w·-îhàïi-'YÏ#Ó#6ò~#k|\`|fs#ûï».{Õwî»æTÄekm§`3#Ü¼6ù£S</w:t>
        <w:br/>
        <w:t>v.ß##Ü¥õ}´¸î"ÀY&gt;r7ÁôËTû`ªåv#}[°2½ Ù¯#ÿ#ç³à/#Á÷ùû/sþ#o|o=ËãMìÅ¿·²9ÒXáßÿÓÍ÷¿úÊW¿Ï·yöY+~æµÍ?}yóý_Y¿######IDATYá?þ.ßcY_OÝÿ#hî#(öÂ#ê####IEND®B`IË##D#d#######</w:t>
        <w:br/>
        <w:t>#############p&amp;Ð&gt;è#è####################################ð0###²#</w:t>
        <w:br/>
        <w:t>ð####</w:t>
        <w:br/>
        <w:t>####</w:t>
        <w:br/>
        <w:t>#####ð</w:t>
      </w:r>
      <w:r>
        <w:br w:type="page"/>
      </w:r>
    </w:p>
    <w:p>
      <w:pPr>
        <w:pStyle w:val="PreformattedText"/>
        <w:bidi w:val="0"/>
        <w:jc w:val="left"/>
        <w:rPr/>
      </w:pPr>
      <w:r>
        <w:rPr/>
        <w:t>####A</w:t>
        <w:br/>
        <w:t>###ÿ########ð####</w:t>
        <w:tab/>
        <w:t>##b##ðÅÊ####|C¥7#Â¢Pwíoz#ÿ#¡Ê######T#######n#ðÊ##|C¥7#Â¢Pwíoz#ÿPNG</w:t>
      </w:r>
    </w:p>
    <w:p>
      <w:pPr>
        <w:pStyle w:val="PreformattedText"/>
        <w:bidi w:val="0"/>
        <w:jc w:val="left"/>
        <w:rPr/>
      </w:pPr>
      <w:r>
        <w:rPr/>
        <w:t>#</w:t>
        <w:br/>
        <w:t>###</w:t>
      </w:r>
    </w:p>
    <w:p>
      <w:pPr>
        <w:pStyle w:val="PreformattedText"/>
        <w:bidi w:val="0"/>
        <w:jc w:val="left"/>
        <w:rPr/>
      </w:pPr>
      <w:r>
        <w:rPr/>
        <w:t>IHDR############[L"###</w:t>
        <w:tab/>
        <w:t>pHYs#########gÒR## #IDATxìÝ</w:t>
      </w:r>
    </w:p>
    <w:p>
      <w:pPr>
        <w:pStyle w:val="PreformattedText"/>
        <w:bidi w:val="0"/>
        <w:jc w:val="left"/>
        <w:rPr/>
      </w:pPr>
      <w:r>
        <w:rPr/>
        <w:t>päÖ} ø#"¸V»A##!&lt;*Ú³]¶×nZ3#Ã</w:t>
      </w:r>
    </w:p>
    <w:p>
      <w:pPr>
        <w:pStyle w:val="PreformattedText"/>
        <w:bidi w:val="0"/>
        <w:jc w:val="left"/>
        <w:rPr/>
      </w:pPr>
      <w:r>
        <w:rPr/>
        <w:t>Êx\u©µr'rWñª#úÖW«usµ1q«VO#¥Â#¬J]E¾ÌNËÚ=íèÊ+¢("z #Ê2-WÅ#{O1wÚ§È#Àm #Ä»ÿCwM²ù5Ã¡6ÉÀåQ#øñá}ã½#D#±Ñ(-ûg¿mrçG##Ùo×MG 0®é#×¸e#û#³#"àÐH8B#óäQ#«dT'[·+äè6*hî÷£#£Ün#ºÚ;.8Â0X?#]à÷ø¥</w:t>
        <w:softHyphen/>
        <w:t>^ÀÙW0ðÚÓö:¡# ÞK#</w:t>
      </w:r>
    </w:p>
    <w:p>
      <w:pPr>
        <w:pStyle w:val="PreformattedText"/>
        <w:bidi w:val="0"/>
        <w:jc w:val="left"/>
        <w:rPr/>
      </w:pPr>
      <w:r>
        <w:rPr/>
        <w:t>Èv©##_àèÂàj#ÍÕ#Z½80_àª:öØl*æ"#¸x¯gÆ</w:t>
        <w:br/>
        <w:t>#Æ\,!·Ç±7#«fÊMLÎð^§¶´ÊDaR##,-l##9Cäm;0#ÎÀ_3ÆPòé((§#²xÂÖ(Ä¶C/ÄLÊËe{q¦G¡(#J#ÞG°þÐ#å.ó</w:t>
        <w:tab/>
        <w:t>w¡Ô~Mv¼ðÄo</w:t>
        <w:tab/>
        <w:t>##9XVýE¡&lt;³|3¯#yÿ»î ð¼@¨Àt&gt;]ò#d</w:t>
        <w:softHyphen/>
        <w:t>ì[{#Ò§þôémè##¤Ì¡³Ph¿VpyA®e</w:t>
        <w:br/>
        <w:t>üy##ËåóïvæÅoú¯#ÀY©=þ}çÿy9#A)ØG#£¶Â#&amp; È/C#À¹b#° (ø#¦§#/ñÎ¢X#L?d»ÓBW`HçÓ²å7©í,#.ÓJÂv#$2c&gt;#öµO²Î&lt;(d@ RAù</w:t>
      </w:r>
    </w:p>
    <w:p>
      <w:pPr>
        <w:pStyle w:val="PreformattedText"/>
        <w:bidi w:val="0"/>
        <w:jc w:val="left"/>
        <w:rPr/>
      </w:pPr>
      <w:r>
        <w:rPr/>
        <w:t>ÞÌçË#lÈ8§#9¯M{&gt;*¢*#&lt;mo#l</w:t>
      </w:r>
    </w:p>
    <w:p>
      <w:pPr>
        <w:pStyle w:val="PreformattedText"/>
        <w:bidi w:val="0"/>
        <w:jc w:val="left"/>
        <w:rPr/>
      </w:pPr>
      <w:r>
        <w:rPr/>
        <w:t>¿¦ö#èà¡3ÅLPEe</w:t>
        <w:tab/>
        <w:t>L</w:t>
        <w:tab/>
        <w:t>B¾Ï#b##ò¦Â{ÓOç</w:t>
        <w:tab/>
        <w:t>* Ml9áNA·Æ÷#¨ à#|F9áÌóp#</w:t>
        <w:br/>
        <w:t>$/}A#ðþ#WÊ#õ7E¡ìØ¤@#*ýD#þ¸W#8éVA¬|#â##È (N|##²__ÉÂÀáýEQ1ýø+ÿJèá,JÄ'aè×ø#úo#..ï%ðzÕÅÝÂ L;@PA}¾p¯cr¢(ßE#3õ¥À#ËsçßíÏÃ;ÖG&gt;"A##9# h&gt;ëH¡w</w:t>
        <w:br/>
        <w:t>Z{#Rz#</w:t>
      </w:r>
      <w:r>
        <w:br w:type="page"/>
      </w:r>
    </w:p>
    <w:p>
      <w:pPr>
        <w:pStyle w:val="PreformattedText"/>
        <w:bidi w:val="0"/>
        <w:jc w:val="left"/>
        <w:rPr/>
      </w:pPr>
      <w:r>
        <w:rPr/>
        <w:t>ø¿º« ÈÖc×.ªJ#9#s</w:t>
        <w:br/>
        <w:t>#EeÖV#k¼&lt;c²Ë</w:t>
        <w:br/>
        <w:t>*±~2§W!À</w:t>
      </w:r>
      <w:r>
        <w:br w:type="page"/>
      </w:r>
    </w:p>
    <w:p>
      <w:pPr>
        <w:pStyle w:val="PreformattedText"/>
        <w:bidi w:val="0"/>
        <w:jc w:val="left"/>
        <w:rPr/>
      </w:pPr>
      <w:r>
        <w:rPr/>
        <w:t>##»àä&lt;Èär·</w:t>
        <w:tab/>
        <w:t>#ÓBBÿþÓ÷Cy##Ô#¸zÂ{Õ*#flÜì·\Yâ!OÄvÈúyÎÓÐµÓ¼c¼R¨ÖHxe.©#¨#év²2øçm###5´ @DØEpq@~#¨þ¶H##êíK½oÖH¢Po7àUwë}Ó##</w:t>
        <w:tab/>
        <w:t>WàUT##5&lt;</w:t>
      </w:r>
      <w:r>
        <w:br w:type="page"/>
      </w:r>
    </w:p>
    <w:p>
      <w:pPr>
        <w:pStyle w:val="PreformattedText"/>
        <w:bidi w:val="0"/>
        <w:jc w:val="left"/>
        <w:rPr/>
      </w:pPr>
      <w:r>
        <w:rPr/>
        <w:t>¦#s#:-üüÔ0¬ÈK«ÐØY¦C~JÈÇá#úß+dç×ÛÃÀ@·ü!zq¢´å2</w:t>
      </w:r>
      <w:r>
        <w:br w:type="page"/>
      </w:r>
    </w:p>
    <w:p>
      <w:pPr>
        <w:pStyle w:val="PreformattedText"/>
        <w:bidi w:val="0"/>
        <w:jc w:val="left"/>
        <w:rPr/>
      </w:pPr>
      <w:r>
        <w:rPr/>
        <w:t>#\L#.H7#;7*øúæÛ#1Æï£ù0x#</w:t>
        <w:tab/>
        <w:t>&lt;úÏA#\O0lÛ##?#AÓ8=q_a0=##d¹ÊÎr=T#rao#</w:t>
        <w:softHyphen/>
        <w:t>/###ªÕÇ</w:t>
        <w:br/>
        <w:t>Þ$BK!;v##ÖÒ###H/Ìv#</w:t>
      </w:r>
      <w:r>
        <w:br w:type="page"/>
      </w:r>
    </w:p>
    <w:p>
      <w:pPr>
        <w:pStyle w:val="PreformattedText"/>
        <w:bidi w:val="0"/>
        <w:jc w:val="left"/>
        <w:rPr/>
      </w:pPr>
      <w:r>
        <w:rPr/>
        <w:t>ü%#}ÕÜ¡¹ÂCÝ#{#Û¶0@Ìc#Íéñ&lt;iX##©`3</w:t>
      </w:r>
      <w:r>
        <w:br w:type="page"/>
      </w:r>
    </w:p>
    <w:p>
      <w:pPr>
        <w:pStyle w:val="PreformattedText"/>
        <w:bidi w:val="0"/>
        <w:jc w:val="left"/>
        <w:rPr/>
      </w:pPr>
      <w:r>
        <w:rPr/>
        <w:t xml:space="preserve"> </w:t>
      </w:r>
      <w:r>
        <w:rPr/>
        <w:t>?zì²Lyzt 1#c#hby#Ýô*Bö8bO°##!izä</w:t>
        <w:softHyphen/>
        <w:t>#c##Éñ##6#þ)ú##úÞ5## H#»}³kF0T`0£#¦_G£¹Í¨x#Á®íYã#ÍxÐ&lt;iDdÑ¤°Y2#ä*ì*Ø¯)¹%</w:t>
      </w:r>
      <w:r>
        <w:br w:type="page"/>
      </w:r>
    </w:p>
    <w:p>
      <w:pPr>
        <w:pStyle w:val="PreformattedText"/>
        <w:bidi w:val="0"/>
        <w:jc w:val="left"/>
        <w:rPr/>
      </w:pPr>
      <w:r>
        <w:rPr/>
        <w:t>R4¹²Z##qÒÞH</w:t>
      </w:r>
      <w:r>
        <w:br w:type="page"/>
      </w:r>
    </w:p>
    <w:p>
      <w:pPr>
        <w:pStyle w:val="PreformattedText"/>
        <w:bidi w:val="0"/>
        <w:jc w:val="left"/>
        <w:rPr/>
      </w:pPr>
      <w:r>
        <w:rPr/>
        <w:t>×$`vûb@°##1*8#K#FöÆ¾×"HÕ##6Â#Z</w:t>
        <w:br/>
        <w:t>%±ß§w¯±#~û#.SÁjVø-`ãã6Iè¾1Ô</w:t>
      </w:r>
      <w:r>
        <w:br w:type="page"/>
      </w:r>
    </w:p>
    <w:p>
      <w:pPr>
        <w:pStyle w:val="PreformattedText"/>
        <w:bidi w:val="0"/>
        <w:jc w:val="left"/>
        <w:rPr/>
      </w:pPr>
      <w:r>
        <w:rPr/>
        <w:t>²÷K»#6ÃÍM#º#ã#ÚU2¡Z÷¼{YßãjÄ`GU6D)®ÅòÂ°µ#M§c\~#*ð#Oá¡òä)9aBÞqQ¶AÈ¡~MµÌæPÿÄ;Â#izýrÓ´ÃUØ!MHû¬#²æÖ9!-ùd#BN #ÙeÁ\Ðî½$åD¹&lt;T°Q}÷óìtOðá1a÷«VË#´##Ê#8f]ýñ²+Ìæä²S##ª àòBùÇîääÐ¿##sN</w:t>
        <w:br/>
        <w:t>v#è[ÂÀÎ÷;wÙÑ©Òq¨ #\!fNÉ#Î#N®P#Ì¾@.Ó/#ä2´i|WPØGPiã&amp;#cLmdI;#næË¾6#³¹ÂÈ#Î#|È#¨à¦\HDÝ##Á+ØÍ#³íüø~#¡ÂäÆ</w:t>
      </w:r>
    </w:p>
    <w:p>
      <w:pPr>
        <w:pStyle w:val="PreformattedText"/>
        <w:bidi w:val="0"/>
        <w:jc w:val="left"/>
        <w:rPr/>
      </w:pPr>
      <w:r>
        <w:rPr/>
        <w:t>Òo ~</w:t>
        <w:br/>
        <w:t>Û##b¶ÎT#j&amp;8+a'ù@É78»</w:t>
        <w:br/>
        <w:softHyphen/>
        <w:t>c#'Ð/ë ðBÌç#&amp;Î#ñ#Úñ Üh }z£|Þ)ïÌ#|8 HA0^ökÜc àæ»#ç4#.b#bE#Wa¼²§ F</w:t>
        <w:tab/>
        <w:t>k ±'#+#tón¼P¨s` #¤&lt;4Ë&gt;¤#¸</w:t>
        <w:br/>
        <w:t>#=g*v#Ë##B##ax#ô¯Brô#&lt;õÁsçB(</w:t>
        <w:br/>
        <w:t>ý_##M#"#WHå® È+ß|M#óÂoÌQ#ÄDYwóýH{Z#Y;± ¤#"ºÿ#V#Jýä8$-MTvÌ18</w:t>
        <w:tab/>
        <w:t>¤FN</w:t>
        <w:br/>
        <w:t>ÆËcÈÔæyô#¾oæór#_ºì#ÆÍNN+ÛTPÞSà¡Q#Üù©s°@ñXêgI;òD$³¦á!Öðô[#ä#EÖC1ÏxrAã¹±ñIÏæÆà-JÊx'##ç±Ç jöL###!O¾ÿË#|á;¿&amp;#ên##±MO¯#t3d#ìZ¡G8qÎ³ñ#_÷tÄz=´\#û!##Ae¨ _.@ü+Ý4òôß&lt;÷öÓ/#È8aì"Ø¾Ñ4³{û®-MA5]Bö(zÏÊ#ëoý÷è&amp;4}²_G¹6Á&gt;Õ´Añ,2$ô!(j_ÿó'ÇÐdîø#"$t#´×#|EPâBp«ò#H3¾ù´ÇØ£#Ó·#L#-*(ÖéÏÒ¬¢nôbdmÖ? ÿmu#oÓ#</w:t>
      </w:r>
      <w:r>
        <w:br w:type="page"/>
      </w:r>
    </w:p>
    <w:p>
      <w:pPr>
        <w:pStyle w:val="PreformattedText"/>
        <w:bidi w:val="0"/>
        <w:jc w:val="left"/>
        <w:rPr/>
      </w:pPr>
      <w:r>
        <w:rPr/>
        <w:t>±ï</w:t>
      </w:r>
    </w:p>
    <w:p>
      <w:pPr>
        <w:pStyle w:val="PreformattedText"/>
        <w:bidi w:val="0"/>
        <w:jc w:val="left"/>
        <w:rPr/>
      </w:pPr>
      <w:r>
        <w:rPr/>
        <w:t>¼nl#¤</w:t>
      </w:r>
      <w:r>
        <w:br w:type="page"/>
      </w:r>
    </w:p>
    <w:p>
      <w:pPr>
        <w:pStyle w:val="PreformattedText"/>
        <w:bidi w:val="0"/>
        <w:jc w:val="left"/>
        <w:rPr/>
      </w:pPr>
      <w:r>
        <w:rPr/>
        <w:t>;ä÷ÿwÿû¯þì####¶)¦Cï#Í¦#äÊ)j£òÆW#Ãõ;6##Óh</w:t>
      </w:r>
      <w:r>
        <w:br w:type="page"/>
      </w:r>
    </w:p>
    <w:p>
      <w:pPr>
        <w:pStyle w:val="PreformattedText"/>
        <w:bidi w:val="0"/>
        <w:jc w:val="left"/>
        <w:rPr/>
      </w:pPr>
      <w:r>
        <w:rPr/>
        <w:t>1Ù</w:t>
      </w:r>
    </w:p>
    <w:p>
      <w:pPr>
        <w:pStyle w:val="PreformattedText"/>
        <w:bidi w:val="0"/>
        <w:jc w:val="left"/>
        <w:rPr/>
      </w:pPr>
      <w:r>
        <w:rPr/>
        <w:t>÷IÄÓä{;b@Ø`þgÈ#à-k£#a#E7y#£AºÁjð</w:t>
        <w:br/>
        <w:t>âì#%è!Iá</w:t>
        <w:tab/>
        <w:t>Z</w:t>
        <w:tab/>
        <w:t>ÿ+2A¶#Ê#ºsãT´ºÆ#ì*\Ó6 H&lt;¦îùGáÝèÜ=®V[Æ'Å##}#ýÀ°;</w:t>
      </w:r>
      <w:r>
        <w:br w:type="page"/>
      </w:r>
    </w:p>
    <w:p>
      <w:pPr>
        <w:pStyle w:val="PreformattedText"/>
        <w:bidi w:val="0"/>
        <w:jc w:val="left"/>
        <w:rPr/>
      </w:pPr>
      <w:r>
        <w:rPr/>
        <w:t>â##Ã.yü¿`#æ#ý0àÐ´##Ùp#ã]ÏØ1tL^#@Þ~äol##ñí#&gt;gO½Âñ¸ÂÀôõð#B¿#©à]ö#ÿoo¼ÐëÍÚE#o¾ì_.|mI#é#µëA"øÑ#'Ë#/ô½##MÛ°ßÛ#næÍÉÚÎ#ö#(,JLÀ'çþ½Cºë##Ü»mëáMÁÜá#6?~ôÆâÐCkúÊ£\¯p#.H±»ñÊì#B½&amp;ÁF-½vÛlÄpáçþ§é#©WI#.HÔvÿ#î»ùmÊîØawA¯D«Ç¿Fw¿</w:t>
      </w:r>
    </w:p>
    <w:p>
      <w:pPr>
        <w:pStyle w:val="PreformattedText"/>
        <w:bidi w:val="0"/>
        <w:jc w:val="left"/>
        <w:rPr/>
      </w:pPr>
      <w:r>
        <w:rPr/>
        <w:t>ùéýâ¿Gè=Ã Þ)h</w:t>
      </w:r>
      <w:r>
        <w:br w:type="page"/>
      </w:r>
    </w:p>
    <w:p>
      <w:pPr>
        <w:pStyle w:val="PreformattedText"/>
        <w:bidi w:val="0"/>
        <w:jc w:val="left"/>
        <w:rPr/>
      </w:pPr>
      <w:r>
        <w:rPr/>
        <w:t>|½qOqQ#a#M¿Ð</w:t>
      </w:r>
    </w:p>
    <w:p>
      <w:pPr>
        <w:pStyle w:val="PreformattedText"/>
        <w:bidi w:val="0"/>
        <w:jc w:val="left"/>
        <w:rPr/>
      </w:pPr>
      <w:r>
        <w:rPr/>
        <w:t>##ïÐ§Y&gt;º»`õ»*q¼é0#Bõmî«eaGRËOLêìéq#Mòax"¡êï{C»S¶~##´@`/ü©Ç ½Â`õ</w:t>
        <w:tab/>
        <w:t> Ïk##m1gO3yì£²âqÀås\Ðë¢\(³#e&amp;Ì</w:t>
        <w:tab/>
        <w:t></w:t>
      </w:r>
      <w:r>
        <w:br w:type="page"/>
      </w:r>
    </w:p>
    <w:p>
      <w:pPr>
        <w:pStyle w:val="PreformattedText"/>
        <w:bidi w:val="0"/>
        <w:jc w:val="left"/>
        <w:rPr/>
      </w:pPr>
      <w:r>
        <w:rPr/>
        <w:t>ä±ûAq#}E¯u#¦;~#Âbß]ÐÐÓBè;ÆL##ó¹Û# #!*SÂÉ#©_åòì²\ðsòûÄùÜ± '²ht#´õ</w:t>
      </w:r>
      <w:r>
        <w:br w:type="page"/>
      </w:r>
    </w:p>
    <w:p>
      <w:pPr>
        <w:pStyle w:val="PreformattedText"/>
        <w:bidi w:val="0"/>
        <w:jc w:val="left"/>
        <w:rPr/>
      </w:pPr>
      <w:r>
        <w:rPr/>
        <w:t>¹¢ú-mÚ#nÛ]°\ÐÓ</w:t>
        <w:tab/>
        <w:t>#üñ</w:t>
      </w:r>
      <w:r>
        <w:br w:type="page"/>
      </w:r>
    </w:p>
    <w:p>
      <w:pPr>
        <w:pStyle w:val="PreformattedText"/>
        <w:bidi w:val="0"/>
        <w:jc w:val="left"/>
        <w:rPr/>
      </w:pPr>
      <w:r>
        <w:rPr/>
        <w:t>#Å;²æü#~³#:9zG8gE¥P#Ê3#B#/~#ï##)ã#Õî</w:t>
      </w:r>
    </w:p>
    <w:p>
      <w:pPr>
        <w:pStyle w:val="PreformattedText"/>
        <w:bidi w:val="0"/>
        <w:jc w:val="left"/>
        <w:rPr/>
      </w:pPr>
      <w:r>
        <w:rPr/>
        <w:t>ÏQSß#!ï## ÆzSõb#£ELo»æo÷ýzØ~w*È%âgYCÐî=3QÄcÒ®n#@Ch#T6</w:t>
      </w:r>
    </w:p>
    <w:p>
      <w:pPr>
        <w:pStyle w:val="PreformattedText"/>
        <w:bidi w:val="0"/>
        <w:jc w:val="left"/>
        <w:rPr/>
      </w:pPr>
      <w:r>
        <w:rPr/>
        <w:t>ï¢#¨ékÓÍ^®7TÓTR*3¶ê9l"#=33##NÈÓÄ#)#(sTL#yøÉ&gt;a@#åov#+hB]ñ©^#aW##</w:t>
        <w:tab/>
        <w:t>¸#ó¡gBS*#TGåût¯SÆË# WÄÜðRc3</w:t>
      </w:r>
      <w:r>
        <w:br w:type="page"/>
      </w:r>
    </w:p>
    <w:p>
      <w:pPr>
        <w:pStyle w:val="PreformattedText"/>
        <w:bidi w:val="0"/>
        <w:jc w:val="left"/>
        <w:rPr/>
      </w:pPr>
      <w:r>
        <w:rPr/>
        <w:t>èÆ»xb#þû'!/ú#hÁì##²J&amp;Ê¾Í±Ô#ø}Áx1'OèaUT #Ôcm</w:t>
        <w:br/>
        <w:t>ÌÝ#Í¾ T]!ö/Ò{Þ´J^÷&amp;ó{Á¢¢¾</w:t>
        <w:tab/>
        <w:t>&amp;çÑ\Ù|#óÏó@ ç@PÈ#r¹Tÿ.# &amp;ÂOv#|½/þ$Ä1Z¶þdzª×÷6TàJø##!#Ô!Ë¾M?¨Çwç$È</w:t>
        <w:tab/>
        <w:t>ô¸+h&gt;QöÞ#A}wÁF# hkØ?G#ïBêúÛ^ÁÛ#</w:t>
      </w:r>
      <w:r>
        <w:br w:type="page"/>
      </w:r>
    </w:p>
    <w:p>
      <w:pPr>
        <w:pStyle w:val="PreformattedText"/>
        <w:bidi w:val="0"/>
        <w:jc w:val="left"/>
        <w:rPr/>
      </w:pPr>
      <w:r>
        <w:rPr/>
        <w:t>Úgù³¨L###ØUlg#lB~#sù® ¥#O</w:t>
        <w:br/>
        <w:t>éX#øÉ¾a`ë#ó#MHã X#'Ñ#aÐY1ã¥éfÓ#ñ#c'´Û4T[#Ç$yn#re5IÆ##jL,+</w:t>
      </w:r>
      <w:r>
        <w:br w:type="page"/>
      </w:r>
    </w:p>
    <w:p>
      <w:pPr>
        <w:pStyle w:val="PreformattedText"/>
        <w:bidi w:val="0"/>
        <w:jc w:val="left"/>
        <w:rPr/>
      </w:pPr>
      <w:r>
        <w:rPr/>
        <w:t xml:space="preserve">mÙmAñåî##ÞçzÁèuìîR?#Bo'·I|ö#wBk´è}¼Eï³®ÓW«K$þb¢%²Ke </w:t>
      </w:r>
      <w:r>
        <w:br w:type="page"/>
      </w:r>
    </w:p>
    <w:p>
      <w:pPr>
        <w:pStyle w:val="PreformattedText"/>
        <w:bidi w:val="0"/>
        <w:jc w:val="left"/>
        <w:rPr/>
      </w:pPr>
      <w:r>
        <w:rPr/>
        <w:t>FJ#4úh#Üôp##PFÌ#a0LDÖW#Ú©_ëýwÏqdaÀ4</w:t>
      </w:r>
    </w:p>
    <w:p>
      <w:pPr>
        <w:pStyle w:val="PreformattedText"/>
        <w:bidi w:val="0"/>
        <w:jc w:val="left"/>
        <w:rPr/>
      </w:pPr>
      <w:r>
        <w:rPr/>
        <w:t>ýr##ã5:þàÿø!*Ö#)##ßí#öÜ}3</w:t>
      </w:r>
      <w:r>
        <w:br w:type="page"/>
      </w:r>
    </w:p>
    <w:p>
      <w:pPr>
        <w:pStyle w:val="PreformattedText"/>
        <w:bidi w:val="0"/>
        <w:jc w:val="left"/>
        <w:rPr/>
      </w:pPr>
      <w:r>
        <w:rPr/>
        <w:t>bh#®¯Ð0`^úU*øZ8~ßaÃ Æ#þ»A8Á /71ÚÅn#ï##¶oÐLÕûËýûâ1ÞOÐÍ#i#@|üq¾C#gËPB#F#[¢#</w:t>
      </w:r>
      <w:r>
        <w:br w:type="page"/>
      </w:r>
    </w:p>
    <w:p>
      <w:pPr>
        <w:pStyle w:val="PreformattedText"/>
        <w:bidi w:val="0"/>
        <w:jc w:val="left"/>
        <w:rPr/>
      </w:pPr>
      <w:r>
        <w:rPr/>
        <w:t>ré¿Ü_Ð##hq)+#N#*hy9Î8¤à*¶Á«À"}?÷òhOP¹÷X#ø&lt;":#jÁ7ÌM#ö*\# ÍD;ôVôc#Ä##^Ði-3Áê£K#W/è¦p|#}2Ëo#3Á[ö(SÓE°##ÈºvÙ®àí'GîÂ 'eñ6W2Áú££Ç##ÔLÀOf####9¦ü ##áG#íNè#ÿÆ</w:t>
        <w:tab/>
        <w:t>Èý£¸©# #ó7é+Yë#eo&lt;5v</w:t>
      </w:r>
    </w:p>
    <w:p>
      <w:pPr>
        <w:pStyle w:val="PreformattedText"/>
        <w:bidi w:val="0"/>
        <w:jc w:val="left"/>
        <w:rPr/>
      </w:pPr>
      <w:r>
        <w:rPr/>
        <w:t>ùÁåý²)è¥#4Â.Ñ0øÌ¿{#Ñ#£þë#Iìi4q"P4YÔt#%gíZ¨áQ$Éöú#¶#\#Jgôêô3Ý0xnì#ú#GÕBD#Ù4;|~lÊwÎ+x,'ÊÂdK=h#ÐÚÍ&lt;òVé#aP?#ÒÏ©e##¾CòxÕÊ.øÎ¼ÏçÄ_#ÊíÆAÃYü%o#Ý´ðìAÂ#§r¹Ù#À«#äðª{Eö#3G#wËå-#¤÷##ærÖAöQ##Ð~v}?Aó#QÖfù^öÆD¹äS#1ßÈ3 #ÍwÇ¥ÈÝ}ÿÁü#Aÿ#êÿD_4Ð$´X{ê aà#APá^ú&lt;]fÉ8N9&amp;K¬û##°ñt¸×ì0È ¨#Ø·,Ýî¸#Âà#î#eö##hÉÚ)#©å&amp;í×X2S#U2A-?&amp;2ñÄ¾^###èS###Tâ^ºüÑô¹'G°w0Á</w:t>
      </w:r>
      <w:r>
        <w:br w:type="page"/>
      </w:r>
    </w:p>
    <w:p>
      <w:pPr>
        <w:pStyle w:val="PreformattedText"/>
        <w:bidi w:val="0"/>
        <w:jc w:val="left"/>
        <w:rPr/>
      </w:pPr>
      <w:r>
        <w:rPr/>
        <w:t>Çe?8© cp#Æì*8ü8###x#~Xt'¤Æû¾|j3?ÁäûFÑ49@#Á-eïÍ® #\OÏ#</w:t>
        <w:softHyphen/>
        <w:t>°oLì§##=Ð"ö?ýÀm6#5ìç¼¤Æ8U4Íær#e/#</w:t>
        <w:softHyphen/>
        <w:t>Ä¦ÆËVNÔè./`ÿÔØmLÖ#j_Ðøh&amp;XêÒþí8#ä[lz¯NÏôji#R.Ï4kËK#JûæH½xÀ6Ñ#ÿ#±¡Xx¿#+0Æ?¸Ù¸Ë'E#yÙ#{kIc¼i×&lt;íÍÑÜ8äÊ+{ì?Øz#aPqüqñQDÃàAÓû#ökí·</w:t>
      </w:r>
    </w:p>
    <w:p>
      <w:pPr>
        <w:pStyle w:val="PreformattedText"/>
        <w:bidi w:val="0"/>
        <w:jc w:val="left"/>
        <w:rPr/>
      </w:pPr>
      <w:r>
        <w:rPr/>
        <w:t>Ö#î4ð7óQôQ@pÎ8Hé#NÜ4cH+äeïg#o#!^ý#####n&gt;Â0À_7øËdå?å#Ù#B#L#$</w:t>
      </w:r>
      <w:r>
        <w:br w:type="page"/>
      </w:r>
    </w:p>
    <w:p>
      <w:pPr>
        <w:pStyle w:val="PreformattedText"/>
        <w:bidi w:val="0"/>
        <w:jc w:val="left"/>
        <w:rPr/>
      </w:pPr>
      <w:r>
        <w:rPr/>
        <w:t>¸ýZ¦##$#2N¬êä#@üMlÉç¦'###Ön£¤##èæÊo#d|èïÈeZ]G##o{ò#{õ'#Õ¶¥?qú·È['#Wñ[_Ú</w:t>
      </w:r>
      <w:r>
        <w:br w:type="page"/>
      </w:r>
    </w:p>
    <w:p>
      <w:pPr>
        <w:pStyle w:val="PreformattedText"/>
        <w:bidi w:val="0"/>
        <w:jc w:val="left"/>
        <w:rPr/>
      </w:pPr>
      <w:r>
        <w:rPr/>
        <w:t>}î^_Ë6pç;#CÓÅ#qþ</w:t>
      </w:r>
      <w:r>
        <w:br w:type="page"/>
      </w:r>
    </w:p>
    <w:p>
      <w:pPr>
        <w:pStyle w:val="PreformattedText"/>
        <w:bidi w:val="0"/>
        <w:jc w:val="left"/>
        <w:rPr/>
      </w:pPr>
      <w:r>
        <w:rPr/>
        <w:t>¡ü³êSêO#ý#ÏÇ$HnBÓøËä;##{àÁWñw#8\?Òµ^#</w:t>
        <w:tab/>
        <w:t>üsäõÿÐ}î#Äo#Ç###</w:t>
        <w:br/>
        <w:t>Ë·}¼u?B?ûÀM÷ÝñÏ!tÌ#còæ×ÿüõ§²Ë3þsÏ#Æ1</w:t>
        <w:tab/>
        <w:t>zwyFÑÄMo©oÝ×!|çKhúÇÇ+@hbä#yýÉ®`#²GïþQ</w:t>
        <w:br/>
        <w:t>z]#`#xä</w:t>
        <w:softHyphen/>
        <w:t>é</w:t>
      </w:r>
      <w:r>
        <w:br w:type="page"/>
      </w:r>
    </w:p>
    <w:p>
      <w:pPr>
        <w:pStyle w:val="PreformattedText"/>
        <w:bidi w:val="0"/>
        <w:jc w:val="left"/>
        <w:rPr/>
      </w:pPr>
      <w:r>
        <w:rPr/>
        <w:t>À&lt;ò¥û7G(^oÝ#üüøÈ9ý¹n#\À¨#³ yÛ8ó#YÉâÁ-#®ÌÝØþDÄë-è¥#C#Gß KÙÜº%ò§!0Âc#ôbb3#ôoÑ&lt;#N#foú*Î¾9®üÀ6@ÐâhTIºô1vsoxàq¥F¶ºüÿÐz;!ëïýÉt¿;ñØÂÀ¸~</w:t>
      </w:r>
      <w:r>
        <w:br w:type="page"/>
      </w:r>
    </w:p>
    <w:p>
      <w:pPr>
        <w:pStyle w:val="PreformattedText"/>
        <w:bidi w:val="0"/>
        <w:jc w:val="left"/>
        <w:rPr/>
      </w:pPr>
      <w:r>
        <w:rPr/>
        <w:t>a@yôö{r#í9þà##½0#ïe#³¾Ú¶ú«ß#?ö0È3ÆGÇëKÙXÃ7Ï}óIôÁ½ÇâlÛÒ</w:t>
        <w:softHyphen/>
        <w:t>#C##èì[ÿîW²¡#û A´³ý##RGûÿf¸ ?*</w:t>
      </w:r>
      <w:r>
        <w:br w:type="page"/>
      </w:r>
    </w:p>
    <w:p>
      <w:pPr>
        <w:pStyle w:val="PreformattedText"/>
        <w:bidi w:val="0"/>
        <w:jc w:val="left"/>
        <w:rPr/>
      </w:pPr>
      <w:r>
        <w:rPr/>
        <w:t>MN¤O_¦S-Òç¾ùA4ÉtL##ì3#swA/</w:t>
      </w:r>
      <w:r>
        <w:br w:type="page"/>
      </w:r>
    </w:p>
    <w:p>
      <w:pPr>
        <w:pStyle w:val="PreformattedText"/>
        <w:bidi w:val="0"/>
        <w:jc w:val="left"/>
        <w:rPr/>
      </w:pPr>
      <w:r>
        <w:rPr/>
        <w:t></w:t>
        <w:tab/>
        <w:t>4}Ó&gt;×}ó¥é#Piú#1B#ç¾¡Ò×W^r#</w:t>
        <w:br/>
        <w:t>¦Ã»zÁÆøD4#xPÏN÷7£÷!£|XAmÞls###å¹ý÷è#úãTÑÇÑ#Îz#Òo¼k##ÅÃ</w:t>
        <w:br/>
        <w:t>bËÎ3ÎÈ&gt;:#8 i@°ÄQô³#f=.ëû##3:Ú?ÈA#{I*4çs³f&gt;/N#\Ð+Sã©#ô®×_§#rß~îÏÆ#kô#ò #ß¹$Êuú#3; #îm²yð;#@øeýe4ì«#TNÇ</w:t>
      </w:r>
      <w:r>
        <w:br w:type="page"/>
      </w:r>
    </w:p>
    <w:p>
      <w:pPr>
        <w:pStyle w:val="PreformattedText"/>
        <w:bidi w:val="0"/>
        <w:jc w:val="left"/>
        <w:rPr/>
      </w:pPr>
      <w:r>
        <w:rPr/>
        <w:t>##æ##£n#èCo#äõsoÓ&gt;öµ##'`bÖàÇ¡ãö#Ø#f~õK÷ë+ß~ä¯####÷¾Q##Ð¦#üp°¶#¼&lt;D#|îío{úísO¢Bn¢C</w:t>
        <w:tab/>
        <w:t>Ê¦üØÕ#^#'&amp;^zèoÞzè</w:t>
        <w:softHyphen/>
        <w:t xml:space="preserve">#Jc#%ÍÁ#ïËÉåÓò=&amp;#?yx'L#þ?&gt;ýØë/|pÉF#shA´ü&gt;IöO+,#ü#6gÒØ9Ä5«O¾ô_ø#âß+###1^ËKSÎ¨ÂAj&lt;|D </w:t>
        <w:br/>
        <w:t>C5ù¶ßöú#:³#òèC</w:t>
        <w:tab/>
        <w:t>RÆ%gÍ&lt;FÇ¯"W&amp;I6*ÿCäí</w:t>
        <w:tab/>
        <w:t>rùU$ï:i¯</w:t>
        <w:softHyphen/>
        <w:t>µÿOv#úsºÒqd ÿ½s?ý5</w:t>
        <w:br/>
        <w:t>£ãýp&lt;¾ùÎÙ}fâ?ÝOÛM¥Ññ]çµ#µ`#</w:t>
      </w:r>
      <w:r>
        <w:br w:type="page"/>
      </w:r>
    </w:p>
    <w:p>
      <w:pPr>
        <w:pStyle w:val="PreformattedText"/>
        <w:bidi w:val="0"/>
        <w:jc w:val="left"/>
        <w:rPr/>
      </w:pPr>
      <w:r>
        <w:rPr/>
      </w:r>
      <w:r>
        <w:br w:type="page"/>
      </w:r>
    </w:p>
    <w:p>
      <w:pPr>
        <w:pStyle w:val="PreformattedText"/>
        <w:bidi w:val="0"/>
        <w:jc w:val="left"/>
        <w:rPr/>
      </w:pPr>
      <w:r>
        <w:rPr/>
        <w:t>49IÇ¬?EÛ6»ûÜ¾£#lÁ4*åh«ñ~úÁl&gt;¶0 O"£3Î!) iµÿÅõ#lÁ«Èf¦{½lôÞï±</w:t>
        <w:tab/>
        <w:t>6ÂàÌ£#ËT6'Ö#[ÿ#!?¹E?Ó#06*n#ð×[°QÅ}{d$#°¡\~³?6Á:#Î#á ceÇ##86Aj&lt;º½y!rÐæÆc##9î Û#j#¬f¥#ÀcæÑ#íGz#åüu#O#2£%Ä</w:t>
      </w:r>
      <w:r>
        <w:br w:type="page"/>
      </w:r>
    </w:p>
    <w:p>
      <w:pPr>
        <w:pStyle w:val="PreformattedText"/>
        <w:bidi w:val="0"/>
        <w:jc w:val="left"/>
        <w:rPr/>
      </w:pPr>
      <w:r>
        <w:rPr/>
        <w:t>+l&amp;Fr#E4éD#¬óäUºè</w:t>
        <w:softHyphen/>
        <w:t>Ç\÷#C}ý</w:t>
        <w:tab/>
        <w:t>R!#EwL3</w:t>
        <w:tab/>
        <w:t>âBé|tû)Ò_eI5f</w:t>
        <w:tab/>
        <w:t>Cb</w:t>
      </w:r>
      <w:r>
        <w:br w:type="page"/>
      </w:r>
    </w:p>
    <w:p>
      <w:pPr>
        <w:pStyle w:val="PreformattedText"/>
        <w:bidi w:val="0"/>
        <w:jc w:val="left"/>
        <w:rPr/>
      </w:pPr>
      <w:r>
        <w:rPr/>
        <w:t>g</w:t>
      </w:r>
      <w:r>
        <w:br w:type="page"/>
      </w:r>
    </w:p>
    <w:p>
      <w:pPr>
        <w:pStyle w:val="PreformattedText"/>
        <w:bidi w:val="0"/>
        <w:jc w:val="left"/>
        <w:rPr/>
      </w:pPr>
      <w:r>
        <w:rPr/>
        <w:t>ùuD&lt;ØO#úVAÆK#=H#ä.</w:t>
      </w:r>
      <w:r>
        <w:br w:type="page"/>
      </w:r>
    </w:p>
    <w:p>
      <w:pPr>
        <w:pStyle w:val="PreformattedText"/>
        <w:bidi w:val="0"/>
        <w:jc w:val="left"/>
        <w:rPr/>
      </w:pPr>
      <w:r>
        <w:rPr/>
        <w:t>Ô¶¯öæÁ#¶m#î}ãL</w:t>
      </w:r>
      <w:r>
        <w:br w:type="page"/>
      </w:r>
    </w:p>
    <w:p>
      <w:pPr>
        <w:pStyle w:val="PreformattedText"/>
        <w:bidi w:val="0"/>
        <w:jc w:val="left"/>
        <w:rPr/>
      </w:pPr>
      <w:r>
        <w:rPr/>
        <w:t>Ô¶#´äq)R#pèj«</w:t>
      </w:r>
      <w:r>
        <w:br w:type="page"/>
      </w:r>
    </w:p>
    <w:p>
      <w:pPr>
        <w:pStyle w:val="PreformattedText"/>
        <w:bidi w:val="0"/>
        <w:jc w:val="left"/>
        <w:rPr/>
      </w:pPr>
      <w:r>
        <w:rPr/>
        <w:t>1&gt;#ÿ</w:t>
      </w:r>
      <w:r>
        <w:br w:type="page"/>
      </w:r>
    </w:p>
    <w:p>
      <w:pPr>
        <w:pStyle w:val="PreformattedText"/>
        <w:bidi w:val="0"/>
        <w:jc w:val="left"/>
        <w:rPr/>
      </w:pPr>
      <w:r>
        <w:rPr/>
        <w:t>#B#Þ¤{#O##</w:t>
        <w:softHyphen/>
        <w:t>#N#Uò{ô¯5HrÛ#ü`Lõô%ÞÃ#é¡EÐÇÃ÷¬&lt;##·</w:t>
        <w:br/>
        <w:t>##»bÞ##ê8êµ\è}¶-å#¼½åt7K¬</w:t>
      </w:r>
    </w:p>
    <w:p>
      <w:pPr>
        <w:pStyle w:val="PreformattedText"/>
        <w:bidi w:val="0"/>
        <w:jc w:val="left"/>
        <w:rPr/>
      </w:pPr>
      <w:r>
        <w:rPr/>
        <w:t>&amp;Æã+#³#Q#*#êöàÊ&lt;×[0###²i÷=P.#k#$PQ£#Á#H</w:t>
        <w:br/>
        <w:t xml:space="preserve">Ç##PUì.=0½ßJ]G*###¨*f|©7©»]oÁ`#Üî¤±ÒÀ"U»#jäG#Ñ{ÎéàO·Ìë:¨` </w:t>
      </w:r>
      <w:r>
        <w:br w:type="page"/>
      </w:r>
    </w:p>
    <w:p>
      <w:pPr>
        <w:pStyle w:val="PreformattedText"/>
        <w:bidi w:val="0"/>
        <w:jc w:val="left"/>
        <w:rPr/>
      </w:pPr>
      <w:r>
        <w:rPr/>
        <w:t>È##KÓÂØ##^#é</w:t>
      </w:r>
      <w:r>
        <w:br w:type="page"/>
      </w:r>
    </w:p>
    <w:p>
      <w:pPr>
        <w:pStyle w:val="PreformattedText"/>
        <w:bidi w:val="0"/>
        <w:jc w:val="left"/>
        <w:rPr/>
      </w:pPr>
      <w:r>
        <w:rPr/>
        <w:t>©Ó;ÿ1#ü|¯Q/»</w:t>
        <w:tab/>
        <w:t>ì÷ëÝ#qtc#l#&amp;H"K#:%`ë½÷½Fþ#D#õåî÷#Ä"O´Óik7b0ä·û</w:t>
        <w:tab/>
        <w:t>¶#!ì</w:t>
        <w:tab/>
        <w:t>¶üj LD¸tÙ´</w:t>
        <w:softHyphen/>
        <w:t>-EÈo÷#l</w:t>
        <w:tab/>
        <w:t>·»</w:t>
        <w:softHyphen/>
      </w:r>
    </w:p>
    <w:p>
      <w:pPr>
        <w:pStyle w:val="PreformattedText"/>
        <w:bidi w:val="0"/>
        <w:jc w:val="left"/>
        <w:rPr/>
      </w:pPr>
      <w:r>
        <w:rPr/>
        <w:t>ßa#/¹'~ÛÅÁwu`ÒñÊ\;ÖkQkQuÃ¤#êOTåÜjF±ª#</w:t>
      </w:r>
    </w:p>
    <w:p>
      <w:pPr>
        <w:pStyle w:val="PreformattedText"/>
        <w:bidi w:val="0"/>
        <w:jc w:val="left"/>
        <w:rPr/>
      </w:pPr>
      <w:r>
        <w:rPr/>
        <w:t>#a@º%ÓÖs##ø</w:t>
        <w:tab/>
        <w:t>]Þå1\3d9#â#uOeçóEÖ.Ïy</w:t>
        <w:br/>
        <w:t>ÏÇ²9s#£8'VøÚÁ#?¤¥-©Cöl&amp;#³$lÍKwÎrè¦sI®/Ó%=sÊìBÁ_ò|Rð-3p!Z#æ#ï&lt;`½¼=#ì&amp;(ø$\Y#gæÅräf}Y@ì¼Pö³%bÊÁ¢ÇÉ#ãFpÁÏýb°0³ÀÞúÑ}îO#"A#ã¼2#éàÐZ}A&lt;#è,GÙÂ¼Ãñ#\óÓü#.#¹»3³###-7µ¿ÀÉ#jNvó#ã,³5ö1</w:t>
        <w:softHyphen/>
        <w:t>ää'&lt;gL,Ïã#çÅq#ófþÓ|®8w^áÜøä#Ã`È6\0ã#ÉtÝ#ç4ûøI#ÎÌK#ßÉ£²¤z$&gt;cÎÌß##</w:t>
        <w:br/>
        <w:t>vQµÿ¡#&gt;&amp;F¡*Ê¾s{ÆåC®*&lt;Ï£¹ªêçÅO&gt;ªÆ¦oæÅ¢ÿRrÂ#&gt;vë#Â ô]"×Ê©¨ùE</w:t>
        <w:br/>
        <w:t>&amp;#:#)Óü#3i&amp;8</w:t>
        <w:softHyphen/>
        <w:t>N^r$±êñ9|Yí%Óðm#Þñ#ÜNâ</w:t>
        <w:br/>
        <w:t>ÑE#Çsõü3"G®q[8yItæåÿfÅÉå÷Èÿô¼ù¬o&gt;Ó#r</w:t>
        <w:tab/>
        <w:t>¾#àôV##ø[üæ²#Î²È7Ç¦"k#KyÆrÎ`ßÏÍ\ÈÉLÓ(D»¬#¿½~ppAÈCÈXÃ¬ïxzÜ1ki±1^äÃ#³®ÃºgTß7#¢6ëØåÐÖðn«#uu=+#ú%¼\]¡©¸E{è+«½áûm#Úô#ÁðÊÞÕÁQmW##G)ø{##ÇZW~g#ÛÃ`vUÔÇ'#¼´mõ£#xûw3#À@?C»ªH÷x2609÷z#ÞùøÎ#ö¯#\µ``õÊ</w:t>
        <w:tab/>
        <w:t>ða##Á»[kn¸#ZBk´ÜI Q·</w:t>
        <w:tab/>
        <w:t>#Õ2##ìÖë#Â""&amp; #Â#Ø$F¡NØX²éòêÀ#j##¢}#6Ë&amp;&lt;Û$6åJ#ô¹¨¦LÔ¨ÅÜ6Á¡Z¦#?Þm</w:t>
        <w:softHyphen/>
        <w:t> ¾sj</w:t>
        <w:tab/>
        <w:t>Ï}ø±#w#.#o1!»SÐ#&lt;ÂJwÙõ^#sNß#øÝÀ4¢8úEjú#¾SyîñLÀJ#ëoúíú6#ÛtS_#b¶&gt;¡</w:t>
        <w:tab/>
        <w:t>ï#Pðx[å</w:t>
      </w:r>
      <w:r>
        <w:br w:type="page"/>
      </w:r>
    </w:p>
    <w:p>
      <w:pPr>
        <w:pStyle w:val="PreformattedText"/>
        <w:bidi w:val="0"/>
        <w:jc w:val="left"/>
        <w:rPr/>
      </w:pPr>
      <w:r>
        <w:rPr/>
        <w:t>ã%QaÃ##Û</w:t>
        <w:tab/>
        <w:t>RDõàM¸ÈÕE#ËsõíÏáðéÚ:«_#1¯f¨w:©¨v:óøç#1·ÎÉ¬c</w:t>
        <w:tab/>
        <w:t>M×#'ãº#µ*&amp;¾ù&lt;ãqOh'¨¸¹lÈ¼#Öm^ç#ùi¨aÓÇ§8£ròÅ²_ßþ#</w:t>
      </w:r>
      <w:r>
        <w:br w:type="page"/>
      </w:r>
    </w:p>
    <w:p>
      <w:pPr>
        <w:pStyle w:val="PreformattedText"/>
        <w:bidi w:val="0"/>
        <w:jc w:val="left"/>
        <w:rPr/>
      </w:pPr>
      <w:r>
        <w:rPr/>
        <w:t>*PWü1æu* T@y8ô#A#8yhÎ¸f^Ö ##Ì#yÚ7²ûæÒ'\#Äuò24)å5#ÞÔàM*;ÆìÐÅk</w:t>
        <w:br/>
        <w:t>È3?Å\W#PA{#*##7O`.#k¦)#°ÐT½3ËÖ³só¢R3©à£B&amp;7éóhnÎÉWL¼MÐÌ&amp;&lt;s</w:t>
        <w:tab/>
        <w:t>u#íL0Æ</w:t>
        <w:br/>
        <w:t>¬</w:t>
        <w:softHyphen/>
        <w:t>(0EÝ1ó</w:t>
        <w:br/>
        <w:t>#z^DåJlKÔf }àc9Ê£J92á#¡cæ´#Bùµ Ó7ådÆ##qPÔß.ð3Á³ÿ#£#»NÔ#&gt;'Ã¡#E###Ì3Îé§#¼"ÒÊ1</w:t>
        <w:br/>
        <w:t>:Ä¡ñ²ç:¼#o¬ñòï</w:t>
        <w:tab/>
        <w:t>3ç#OÍï"øç#e1¸TÐ##Ç.#àíEAwy##mårt#°y¹#¸#e/{©¬Í&lt;#|#"F#.##ø./DA#"#&lt;S#òxTea#·R±AÀ·¨@Ý*Ã#úr^ ¦#@</w:t>
      </w:r>
      <w:r>
        <w:br w:type="page"/>
      </w:r>
    </w:p>
    <w:p>
      <w:pPr>
        <w:pStyle w:val="PreformattedText"/>
        <w:bidi w:val="0"/>
        <w:jc w:val="left"/>
        <w:rPr/>
      </w:pPr>
      <w:r>
        <w:rPr/>
        <w:t>#7Wrø²ÈÚ½&gt;#ôÀä9S«ü8pò#¾åbÁ#|~ ÅÄç%&lt;QO0</w:t>
        <w:softHyphen/>
        <w:t>yo}Àzüß&amp;4#ä9ÿ1RáëpôÙwÍxC&amp;LÒ¨"ûóB¹ö~IX</w:t>
        <w:br/>
        <w:t>àM=-ÇY#,a» Ë#2#_£##Fb`:</w:t>
        <w:tab/>
        <w:t>í1Ü"#ù0[#C÷y#7:^#/èæ{ÐÍy#ÍNx3#g&amp;Y.#WzN#p2?*goÚü¬$OH#ÎüèÔ#©ú"æø,#4\#þ1q#ËÙm©Q##¹z~¼àó|N#C¹¬[ù#Ç¨Lþ¸#z²¦Íp|2#a*¼Ç%&gt;WÐº#óWË#UÆqrCbbÛTÀu#&amp;\\¼¬¦(²Û#±¾¨ª-^ë4#/hWâJL#ø+íZúp|êJ$qçr#ÕHÛº5Åá]ëAãY¸V3UaUY#uÓ#íN#á[gA`f#\_¢à µ-Î3 èn#Ý¨I÷?;Zæt5¤DÝþéÎ</w:t>
        <w:softHyphen/>
        <w:t>/0$^#ekÄ(a¢#7Õ#¨DE#7L0PIX;"§Ã¡#Z#Zé°Y)Ú;õ#Á@#tH°÷¶C0°u«#;=#Bp#uå##lÞáÕ÷æ#Õö÷E o¼Úç#¢ú[#v_¼½´ÛO²Ç#</w:t>
      </w:r>
      <w:r>
        <w:br w:type="page"/>
      </w:r>
    </w:p>
    <w:p>
      <w:pPr>
        <w:pStyle w:val="PreformattedText"/>
        <w:bidi w:val="0"/>
        <w:jc w:val="left"/>
        <w:rPr/>
      </w:pPr>
      <w:r>
        <w:rPr/>
        <w:t>&lt;mkLü4×»</w:t>
      </w:r>
      <w:r>
        <w:br w:type="page"/>
      </w:r>
    </w:p>
    <w:p>
      <w:pPr>
        <w:pStyle w:val="PreformattedText"/>
        <w:bidi w:val="0"/>
        <w:jc w:val="left"/>
        <w:rPr/>
      </w:pPr>
      <w:r>
        <w:rPr/>
        <w:t>## #IDATÆ¹lûósO¿þôëß|ûW#Ðÿä#ô#ùÏéä7ß\"ò¯¾þiòÀWÖ#\ûÎg×ï'#|výWW§#Jñ¡·&gt;óPégØéw!ô#&gt;ø|=|à37z7]~mdú]ÿ×#èí§Éc_$&amp;ßùÍ¿~Ï7ý/_8÷'#_"/èkÙÝÿæCÿî'Gÿ#ûg?øÜù'?d³Ï 6ÍÜ?ý³÷oBèç·¶ç'÷mñ#pë?8Ð#}¯Ó¦#¬#ãz#ìw\`#ì·ÂÆ«l#á#B#ú#bÊè³#iôVí³#Ù(Aï6n-¡*#Õ§ÿ¼»·ß8] zÛ%ï</w:t>
        <w:br/>
        <w:t>A·#7Ó%j|3y¤»¦¤«ÛvÜ²Ù²m¿§uüÛ</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w:t>
      </w:r>
    </w:p>
    <w:p>
      <w:pPr>
        <w:pStyle w:val="PreformattedText"/>
        <w:bidi w:val="0"/>
        <w:jc w:val="left"/>
        <w:rPr/>
      </w:pPr>
      <w:r>
        <w:rPr/>
        <w:t>ÁÁÇ##» îÝ#±ñ;&amp;è#é?#ñø#Io²ÚÆ#ã#ôfªï ·mÞÂ&lt; Õí#¥w#uÉú#ùcúþ</w:t>
        <w:br/>
        <w:t>ý FV¬õf¢[äWt§MJzJ¥¼¾#§DôÞ\w¼ôåôËÙÒ#Ò¾#Ú)Hq#Q#QÍfYO¯Û&gt;[ótL¦¬#x#ìJG#WkÖjõ##¥SiÆ×</w:t>
      </w:r>
      <w:r>
        <w:br w:type="page"/>
      </w:r>
    </w:p>
    <w:p>
      <w:pPr>
        <w:pStyle w:val="PreformattedText"/>
        <w:bidi w:val="0"/>
        <w:jc w:val="left"/>
        <w:rPr/>
      </w:pPr>
      <w:r>
        <w:rPr/>
        <w:t>&amp;ÄF.Ç×¼R©4M©7#¯86¦ê</w:t>
        <w:tab/>
        <w:t>ï±l,H¬WÖIÄÒ´nÀ#b&lt;LÀ{¡#6f#Ç5_)Þ#ù®»¬#Uf#ÇÆØiKjT #¸¸®³#Ä#®#ð/K*ã8</w:t>
      </w:r>
      <w:r>
        <w:br w:type="page"/>
      </w:r>
    </w:p>
    <w:p>
      <w:pPr>
        <w:pStyle w:val="PreformattedText"/>
        <w:bidi w:val="0"/>
        <w:jc w:val="left"/>
        <w:rPr/>
      </w:pPr>
      <w:r>
        <w:rPr/>
        <w:t>£È$$p\Å#1Ùá</w:t>
        <w:softHyphen/>
        <w:t>DQ&amp;ãN§</w:t>
      </w:r>
    </w:p>
    <w:p>
      <w:pPr>
        <w:pStyle w:val="PreformattedText"/>
        <w:bidi w:val="0"/>
        <w:jc w:val="left"/>
        <w:rPr/>
      </w:pPr>
      <w:r>
        <w:rPr/>
        <w:t>¤3ª\Bn¢#»</w:t>
        <w:br/>
        <w:t>VÐ^##8ë6Ä0ó40I'(ø#Ï;</w:t>
        <w:softHyphen/>
        <w:t>¼ªÑ:AÐv»#Ë½$*h-¬J#-ã(#@Ð°,|GðÕr'èXV}##dÆ](#+ï#w#ÎåÇã®#q´â</w:t>
      </w:r>
    </w:p>
    <w:p>
      <w:pPr>
        <w:pStyle w:val="PreformattedText"/>
        <w:bidi w:val="0"/>
        <w:jc w:val="left"/>
        <w:rPr/>
      </w:pPr>
      <w:r>
        <w:rPr/>
        <w:t>¤Å{Â -¾nYT#eßw#f_`¹-øéÂÈõA°d x5#|*¨j#ñ!Ý#U¬ªî#øÀæ</w:t>
        <w:br/>
        <w:t>àGÂzÔp9##U@Ídð xÄ#AÝ5©&gt;6-#´-</w:t>
        <w:br/>
        <w:t>#\#/r!Á#p#àh'"#¤U9=*¸¼ æª#·w</w:t>
        <w:br/>
        <w:t>èD?úýLP¡'##T&gt;W##¼§c÷ä]5¢¨gô#\÷»\_`#9*#Z#ïQürÈôv6v%#$'ÃNË¨¢B"¿L#IN]Ð1ö;#:#´#ìóH#Üåp8&amp;¡ºL£ZªÞB&lt;øfïj#¤©N#ÁÅÙå/l</w:t>
        <w:br/>
        <w:t>P&amp;¸</w:t>
      </w:r>
      <w:r>
        <w:br w:type="page"/>
      </w:r>
    </w:p>
    <w:p>
      <w:pPr>
        <w:pStyle w:val="PreformattedText"/>
        <w:bidi w:val="0"/>
        <w:jc w:val="left"/>
        <w:rPr/>
      </w:pPr>
      <w:r>
        <w:rPr/>
        <w:t>###Ot#*v##Ö#T QÁ#T#.v#Ò##Í</w:t>
        <w:softHyphen/>
        <w:t>¿õ</w:t>
        <w:softHyphen/>
        <w:t>àâ¬w###~©+¸\Ä µ#Æg+##.#?hS##EIí</w:t>
        <w:br/>
        <w:t>0#âXî^#Ì»V£'°¤"\###IÐ#ÀÁM¹Tp*ðu##sVÓµ.Ó«# (ÌZpâ)#ø¿!°òÊ¬#ô#ÏRÓ#4,##QÇµòE9Õä,&amp;@Å|°&lt;Tðì»#É#¸ü+ÕÈr\#r1U®#Õ*#f_#[&amp;°¨`##m¦#Ií¦F*°¬</w:t>
        <w:softHyphen/>
        <w:t>#H&amp;ÀÂ¢ªZC#ô#ôósA;ã+p|âÖE%4Wo@¹=0</w:t>
        <w:softHyphen/>
        <w:t>#4-#W5?#PAÛlu#NÛ]þ,#P&amp; ³î#×l ^ó;¿ïÂUP*4?Ö@ #A0¿C#e##â¹N&amp;°L#éÜVI¯24ÅË#'©Èh¶#é5 aà4è0#ä8¿Èc</w:t>
        <w:tab/>
        <w:t>£</w:t>
        <w:br/>
        <w:t>B#9#æA0##kHÅ¢åH#Ws:oçæH¢#b?e=Ôl#(#XÏ¯Ñr!E³}¯xG#Êq$</w:t>
        <w:br/>
        <w:t>6¢%#I5O¥ÏZcjµZ(£c##åÉ</w:t>
        <w:br/>
        <w:t>#t1ÎÙ7Y¤</w:t>
        <w:tab/>
        <w:t></w:t>
        <w:tab/>
        <w:t>#:</w:t>
        <w:tab/>
        <w:t>9Ïµ#å0´\À/ÇºA°1Ñü[Â^!Vú#</w:t>
        <w:tab/>
        <w:t>Öàó</w:t>
        <w:tab/>
        <w:t>ùKZÂYëëdÍÈJüÿÒ#ù¤÷8Í+tüJw(hwt</w:t>
      </w:r>
      <w:r>
        <w:br w:type="page"/>
      </w:r>
    </w:p>
    <w:p>
      <w:pPr>
        <w:pStyle w:val="PreformattedText"/>
        <w:bidi w:val="0"/>
        <w:jc w:val="left"/>
        <w:rPr/>
      </w:pPr>
      <w:r>
        <w:rPr/>
        <w:t>ä6ÙwoBÐ.%ê</w:t>
        <w:br/>
        <w:t>OÖt¨Ð«Ð¸Òê#7ý,y[ß£tn$ÛdúÀ+tBí¶#ì±E{¼½jÁÊ1#¶½ï#êÆ¶ràÓ_µ`û¶Mp¨íh#1¾zÁÀ«²·W)¸zÀö±6W)¸^Û</w:t>
      </w:r>
    </w:p>
    <w:p>
      <w:pPr>
        <w:pStyle w:val="PreformattedText"/>
        <w:bidi w:val="0"/>
        <w:jc w:val="left"/>
        <w:rPr/>
      </w:pPr>
      <w:r>
        <w:rPr/>
        <w:t>Á</w:t>
      </w:r>
    </w:p>
    <w:p>
      <w:pPr>
        <w:pStyle w:val="PreformattedText"/>
        <w:bidi w:val="0"/>
        <w:jc w:val="left"/>
        <w:rPr/>
      </w:pPr>
      <w:r>
        <w:rPr/>
        <w:t>Áß;9øfø#¯£&gt;</w:t>
        <w:softHyphen/>
        <w:t>yËd|ïØ#Ú¶</w:t>
        <w:tab/>
        <w:t>,#] Ç&amp;Ú&amp;#Xºèx#ôiÍ[#£##&amp;&amp;n#¨Ç&amp;èGS$ý4´*;É#ÎïU!#Ñ#uRWÃ®þ1L`³_å×"C#*¢9Tá</w:t>
      </w:r>
    </w:p>
    <w:p>
      <w:pPr>
        <w:pStyle w:val="PreformattedText"/>
        <w:bidi w:val="0"/>
        <w:jc w:val="left"/>
        <w:rPr/>
      </w:pPr>
      <w:r>
        <w:rPr/>
        <w:t>²!¶+ã ±aAâæx¸¤I#</w:t>
        <w:br/>
        <w:t>_gÙº</w:t>
      </w:r>
    </w:p>
    <w:p>
      <w:pPr>
        <w:pStyle w:val="PreformattedText"/>
        <w:bidi w:val="0"/>
        <w:jc w:val="left"/>
        <w:rPr/>
      </w:pPr>
      <w:r>
        <w:rPr/>
        <w:t>M¯k#pPÙÖÃ##bÖ#%#i¦Í'Pm_,B#¿r/Ô±£eUöP#U¨ÄçóEU×\×´ ¡p#uAI°#|u}=hå÷¸w#ÄYÃBéö;D®TÕ´rB#</w:t>
        <w:softHyphen/>
        <w:t>ù¬aÔ</w:t>
        <w:tab/>
        <w:t>Z-#kúÑ#4Ò~1øîÚ:4´ÔO¸AÔ#,R#íw#\#ÿå</w:t>
        <w:br/>
        <w:t>#XË*´8 #&gt;MA°Eà¶ø+ë#í È#$º¼¨RA9Ñ&lt;#,Tä_k=##qÝE~ñ(#«Ö¢</w:t>
      </w:r>
      <w:r>
        <w:br w:type="page"/>
      </w:r>
    </w:p>
    <w:p>
      <w:pPr>
        <w:pStyle w:val="PreformattedText"/>
        <w:bidi w:val="0"/>
        <w:jc w:val="left"/>
        <w:rPr/>
      </w:pPr>
      <w:r>
        <w:rPr/>
        <w:t>É-H#î</w:t>
        <w:tab/>
        <w:t>(àæ© T¦ý# ý×r##^µ#ãÐãlþBkù#ª@#éÝë#í p#rþz##¤ 2íw#ÜÇt!½û#EÔ#,$ðÂæþªå#ÀÈ##_#,³00I#\ÀÖRÕRùY## xøÖ¢&lt;</w:t>
        <w:tab/>
        <w:t>^L#H#î_¶.# mµÔÇ¨p#ÓxàØ#AJ#</w:t>
        <w:tab/>
        <w:t>äôá?(*³Är±å8äè#ÍU ##« ¸uPPA@â-##«ZEÓ 5.ªrò#³¨ÜEL#7@#]q]÷h#</w:t>
        <w:softHyphen/>
        <w:t>#ÄD##V' #rnÔÉÂÀ²¨ Réæ#,®¸4</w:t>
      </w:r>
      <w:r>
        <w:br w:type="page"/>
      </w:r>
    </w:p>
    <w:p>
      <w:pPr>
        <w:pStyle w:val="PreformattedText"/>
        <w:bidi w:val="0"/>
        <w:jc w:val="left"/>
        <w:rPr/>
      </w:pPr>
      <w:r>
        <w:rPr/>
        <w:t xml:space="preserve">ÜV#wH#²#h-#¯Ð#´#?[ÔHÈg## </w:t>
      </w:r>
      <w:r>
        <w:br w:type="page"/>
      </w:r>
    </w:p>
    <w:p>
      <w:pPr>
        <w:pStyle w:val="PreformattedText"/>
        <w:bidi w:val="0"/>
        <w:jc w:val="left"/>
        <w:rPr/>
      </w:pPr>
      <w:r>
        <w:rPr/>
        <w:t>#3</w:t>
        <w:tab/>
        <w:t>=ÆÄ©RÉú#bVE{:#ÄÂ,ñ±©@ãL×4%#_»À##ÄØ&amp;+6ã#ó|-2!]àB#0ã#ô#éFÂzoä#</w:t>
        <w:tab/>
        <w:t>U[ï#/+#FáO?#(ã¡ª6i¸(Iyú#µ##µÞ¬Õlâ»µ½&gt;°´HãÚ#êÆÜÙÆönÍíº</w:t>
        <w:br/>
        <w:t>ô©#K+##¤Ý|</w:t>
        <w:softHyphen/>
        <w:t>#¡ RWÒ</w:t>
        <w:tab/>
        <w:t>èd¡&gt;F¿vÁÆ#îq0··öÉ#ÁµmÛ#{ü´¶ee´kéRÙK°ÛÔpº#ø</w:t>
        <w:tab/>
        <w:softHyphen/>
        <w:t>×$x#¶##|wZÐ#Þ¾&lt;F#½a÷Î</w:t>
        <w:br/>
        <w:t>vév9FÁ¶îíw@°Ë¶«ÀÊÀº#ÅµÛ¾Rë?®4ÑÍðT¢â¸¢r¼Í;ÞçKÞ#vöUB&amp;ìv·#ì¢jHåb##QÊÙLV0Û#t'Fu####ý#ÃG@±lf</w:t>
        <w:softHyphen/>
        <w:t>îéç×k½ 2a9äÍ0æ9Þà#/,ù^ÿ!1Óëâ3¸qlQI'!µY»bëuH"#AÇäÆòù÷éfúEFìv##ÑÂ##ah0#&amp;ü#Z#mI²</w:t>
        <w:softHyphen/>
        <w:t>#[#z±Ýu</w:t>
      </w:r>
    </w:p>
    <w:p>
      <w:pPr>
        <w:pStyle w:val="PreformattedText"/>
        <w:bidi w:val="0"/>
        <w:jc w:val="left"/>
        <w:rPr/>
      </w:pPr>
      <w:r>
        <w:rPr/>
        <w:t>^R*0\kQÎ&lt;|¦:×ÉÆId_KZâ;ô=ÆÒÐ{m¦ß~1x"L:Ý1#ZÔrû{óùvÙuê~;#hÑÚp</w:t>
        <w:tab/>
        <w:t>-«Ê©8#A##_)#O#Á`A«FA;#,ì#´¾h6Ûnð½##NÛmäl</w:t>
      </w:r>
      <w:r>
        <w:br w:type="page"/>
      </w:r>
    </w:p>
    <w:p>
      <w:pPr>
        <w:pStyle w:val="PreformattedText"/>
        <w:bidi w:val="0"/>
        <w:jc w:val="left"/>
        <w:rPr/>
      </w:pPr>
      <w:r>
        <w:rPr/>
        <w:t>Fwo¼ j-7¨ûC#µµÈü#k#¹¸J##U¥8ç±#ß#À###Høô##½ÿRoÚl#%N6##Gè#</w:t>
      </w:r>
      <w:r>
        <w:br w:type="page"/>
      </w:r>
    </w:p>
    <w:p>
      <w:pPr>
        <w:pStyle w:val="PreformattedText"/>
        <w:bidi w:val="0"/>
        <w:jc w:val="left"/>
        <w:rPr/>
      </w:pPr>
      <w:r>
        <w:rPr/>
        <w:t>£»7~#É</w:t>
      </w:r>
    </w:p>
    <w:p>
      <w:pPr>
        <w:pStyle w:val="PreformattedText"/>
        <w:bidi w:val="0"/>
        <w:jc w:val="left"/>
        <w:rPr/>
      </w:pPr>
      <w:r>
        <w:rPr/>
        <w:t>3x¼</w:t>
        <w:tab/>
        <w:t>Ç³Ú8#A3jn#</w:t>
      </w:r>
    </w:p>
    <w:p>
      <w:pPr>
        <w:pStyle w:val="PreformattedText"/>
        <w:bidi w:val="0"/>
        <w:jc w:val="left"/>
        <w:rPr/>
      </w:pPr>
      <w:r>
        <w:rPr/>
        <w:t>Áy*HªQÊ/ª~REÅS#{¡/#Q%.@ÄÍ##zï½þmû£]A½íâ'è#÷7º_7^Ôclú¯M</w:t>
      </w:r>
      <w:r>
        <w:br w:type="page"/>
      </w:r>
    </w:p>
    <w:p>
      <w:pPr>
        <w:pStyle w:val="PreformattedText"/>
        <w:bidi w:val="0"/>
        <w:jc w:val="left"/>
        <w:rPr/>
      </w:pPr>
      <w:r>
        <w:rPr/>
        <w:t>þ2¶AðxôøÀÛ#\T##T¢7t&amp;©ª©Ö&amp;#z##Ø</w:t>
        <w:br/>
        <w:t>I¢¸##Íß##Ç#ÏÆ#àn/#Û##Ë</w:t>
      </w:r>
      <w:r>
        <w:br w:type="page"/>
      </w:r>
    </w:p>
    <w:p>
      <w:pPr>
        <w:pStyle w:val="PreformattedText"/>
        <w:bidi w:val="0"/>
        <w:jc w:val="left"/>
        <w:rPr/>
      </w:pPr>
      <w:r>
        <w:rPr/>
        <w:t>¾Û#Z#MEÝç0¥ÑZ#î##!Ne¼Ò#äôàkÖpÁ×¾</w:t>
        <w:tab/>
        <w:t>#é\|8&lt;c}Îz©ÝDWôØ#Á× kµ$%^#çÂ¹ì«$Z#¢F_p©' A#õ#ÍV?# ÁðÕ</w:t>
        <w:softHyphen/>
        <w:t>7ô*&lt;û°»</w:t>
        <w:br/>
        <w:t>l#D#·?#"##ú)×l?1#t##E¢0</w:t>
        <w:br/>
        <w:t>»-¾õhÍ</w:t>
      </w:r>
    </w:p>
    <w:p>
      <w:pPr>
        <w:pStyle w:val="PreformattedText"/>
        <w:bidi w:val="0"/>
        <w:jc w:val="left"/>
        <w:rPr/>
      </w:pPr>
      <w:r>
        <w:rPr/>
        <w:t>ºa`µ¬eõÙ8× þãÛ©à¹ cöþ</w:t>
      </w:r>
      <w:r>
        <w:br w:type="page"/>
      </w:r>
    </w:p>
    <w:p>
      <w:pPr>
        <w:pStyle w:val="PreformattedText"/>
        <w:bidi w:val="0"/>
        <w:jc w:val="left"/>
        <w:rPr/>
      </w:pPr>
      <w:r>
        <w:rPr/>
        <w:t>k¡z*HTøk&lt;l,Î³#;í L®dc0¬×*</w:t>
        <w:tab/>
        <w:t>Ék¥+8[&lt;åºí3sþj£A#*Ýºµè{®»!hñr#ÆW:p</w:t>
        <w:tab/>
        <w:t>#`%òW-«Ñ##¯#)###+;ò#²ïø</w:t>
        <w:softHyphen/>
        <w:t xml:space="preserve"> ^ë0DÁèk¸ ÍµÎÌ\ÃZ#ËS#Ð#Ô7##é0µNÇf%a¦RE¥(ä¬^r´$Ô</w:t>
        <w:tab/>
        <w:t>R=Ëv#¢Ò</w:t>
        <w:tab/>
        <w:t>ù ¹%dºc0Xß¯»½\#2ÔpÎÃR)æÇxGçùÝ;¨#ª×òÝS¬#¹rAa=Æ®#eBÃOóq®icÆcRÝ@ù|Ná</w:t>
        <w:tab/>
        <w:t>x;Víµ]#l¨s^T¯õÚ#Äñ*±ú#/¸QÄ#öìn~`£Ï6¥î)XÖPðc)ï##LzO#/Uû##ÒÍ&amp;JuæóùáÞæ#iÆã×</w:t>
        <w:tab/>
        <w:t>íAØl6·#[Ð½8×#héfÜøqB[èÝË·»`X3~`suamíú5LZIr$U²eý##UÕÔ&gt;`Ø÷ýÅ¶SmÝ6_n.x}}#ûß¬_ =à£·Èþ#</w:t>
        <w:tab/>
        <w:t>Û¼mö_pMõààï§àò¥#B0¬#q·.\sÏÞÐ«#¬</w:t>
      </w:r>
      <w:r>
        <w:br w:type="page"/>
      </w:r>
    </w:p>
    <w:p>
      <w:pPr>
        <w:pStyle w:val="PreformattedText"/>
        <w:bidi w:val="0"/>
        <w:jc w:val="left"/>
        <w:rPr/>
      </w:pPr>
      <w:r>
        <w:rPr/>
        <w:t>ûP=NÁÐáá¿míÙ#{á#Þ8FÁ¶úÅÆ©Q0ôÓ]Vt=rÁ%:þb#®züÅ´D#õ5=##ù^3ÑÛðÆñÓê{_¼=Á&lt;CÕ$ë|òKä1#jRá#µQÌqÞ#0%|ÊF1JÕ ÖÿÖýT¾¾ÒLQEåSé÷`#ìkj3³s¹q¡ÈÅE~B.r ¨%##¼#ò#6ÂrÓ</w:t>
        <w:tab/>
        <w:t>q@&lt;Â²Æ¢PD$AE$ltÄ{8ÉÔ#CÊçy¯`âÉÓ</w:t>
        <w:tab/>
        <w:t>ëqv#Ù¼¡#Ôã*x çB=#7#ã#ÅÁIR°$V*##ä5×</w:t>
      </w:r>
      <w:r>
        <w:br w:type="page"/>
      </w:r>
    </w:p>
    <w:p>
      <w:pPr>
        <w:pStyle w:val="PreformattedText"/>
        <w:bidi w:val="0"/>
        <w:jc w:val="left"/>
        <w:rPr/>
      </w:pPr>
      <w:r>
        <w:rPr/>
        <w:t>i«$XDÐJô Í#¤½(ÇqäÊo#9T*!4Ù¢#EÙmIòûEh]@K#Ga¢##:åGîÙ»#g]QQ¡ââÇZ /+U¹ã#I7Ú#ÐJÏ+f# j[¢R9#(Õ###/#¸f¾¢ý(#ZV@./*ÐduO½Y</w:t>
        <w:softHyphen/>
        <w:t>Ì´ªÅúz#´ÄSA#O</w:t>
        <w:br/>
        <w:t>Ü¾ !*÷@k#ßjÍ#© &lt;#É?¨ªràÖý-#k^Ñ.?¿</w:t>
        <w:br/>
        <w:t>ap*lYw$Ú©@û¹/h»ÖrUk#NË</w:t>
      </w:r>
      <w:r>
        <w:br w:type="page"/>
      </w:r>
    </w:p>
    <w:p>
      <w:pPr>
        <w:pStyle w:val="PreformattedText"/>
        <w:bidi w:val="0"/>
        <w:jc w:val="left"/>
        <w:rPr/>
      </w:pPr>
      <w:r>
        <w:rPr/>
        <w:t>#Y¬ ½VL#i</w:t>
        <w:br/>
        <w:t>´à«ùO#ì]ÁO4àç«###ªÕ##mNxá\#CCRë</w:t>
        <w:br/>
        <w:t>#«h</w:t>
        <w:softHyphen/>
        <w:t>¢¡#¹=)k##ºÇ|û#E«#</w:t>
      </w:r>
    </w:p>
    <w:p>
      <w:pPr>
        <w:pStyle w:val="PreformattedText"/>
        <w:bidi w:val="0"/>
        <w:jc w:val="left"/>
        <w:rPr/>
      </w:pPr>
      <w:r>
        <w:rPr/>
        <w:t>÷FP78hØñ¡#í83A</w:t>
        <w:br/>
        <w:t>f[9Í7òwë^ü6#®X#+Tð2##¬#óñ&amp;IåAA¨áD¿CRÊEØäßY*#È·_¾#2I&amp;ÀÁ]#4-#ÕÖPÌ</w:t>
        <w:softHyphen/>
        <w:t>¥#+2@%F&amp;h@E#_ú#f¢~</w:t>
        <w:br/>
        <w:t>ô»É#W%V#Ñt#ªÐ?øü#c#$Üãß#éÇ##6#È{%4#um&amp;#v#ßýnôµ#Z¯T`]¥#"%J¹8}</w:t>
        <w:tab/>
        <w:t xml:space="preserve">R¼Ü#° #l#aaîÇ]Á## </w:t>
      </w:r>
      <w:r>
        <w:br w:type="page"/>
      </w:r>
    </w:p>
    <w:p>
      <w:pPr>
        <w:pStyle w:val="PreformattedText"/>
        <w:bidi w:val="0"/>
        <w:jc w:val="left"/>
        <w:rPr/>
      </w:pPr>
      <w:r>
        <w:rPr/>
        <w:t>BnQy</w:t>
        <w:br/>
        <w:t>þ×L i¡ûÄ×##a@ jVBnÅ£s^_##ÜCc"#¸##* 4&amp;&amp;_Ó¼zK/#$T#Yé#Á~»</w:t>
      </w:r>
    </w:p>
    <w:p>
      <w:pPr>
        <w:pStyle w:val="PreformattedText"/>
        <w:bidi w:val="0"/>
        <w:jc w:val="left"/>
        <w:rPr/>
      </w:pPr>
      <w:r>
        <w:rPr/>
        <w:t>ñ@ê¼§'èP##/àR##Iµ¨u2A~@°¬hÐRäpr¸«B"j)Ø|çúk#Ä^##/¨Ïº~à®BL\®t#Rqª/#à/¬7# #Ú##nï©EJ:.¿</w:t>
        <w:tab/>
        <w:t>]Áz&amp;#Ü3÷TÚ.ÐyhÛ#+8ÅsW^Ãµ(#\À#HÖ#Át#ÄÄb&amp;¨ThZ#A`^</w:t>
        <w:tab/>
        <w:t>#úE¯UåS«´3</w:t>
        <w:br/>
        <w:t>#«AÚ¢#b5#Úgä</w:t>
        <w:softHyphen/>
        <w:t>##$:ÆIåf#2¤Ê= ÈÙïËk #n¢# ð Gº&lt;/ÿ#¤F#di¡R!ÉZä#åÀ##·¶±x###JQcÛîy#G?Ü±x*`aÇJì#ß×¶ä#æÙÐé</w:t>
        <w:br/>
        <w:t>XæK##òDñ#´Rè#ó(6â9ß#qùÑB&lt;[+EÙ£#Ëè8KÇÍq^QøfÝÎóyTò¿]#Oh·²#Y³{ãH[PØPG1*3eHý\¹n#êh¡#Ky&gt;¸°È###ec3å¹r©TòÊ¡7C</w:t>
        <w:softHyphen/>
        <w:t>Ù</w:t>
      </w:r>
      <w:r>
        <w:br w:type="page"/>
      </w:r>
    </w:p>
    <w:p>
      <w:pPr>
        <w:pStyle w:val="PreformattedText"/>
        <w:bidi w:val="0"/>
        <w:jc w:val="left"/>
        <w:rPr/>
      </w:pPr>
      <w:r>
        <w:rPr/>
        <w:t>U(p¾\þB-TÄÛ³¬#Úf2</w:t>
        <w:softHyphen/>
        <w:t>?fÅ&lt;th#?=6îÍ@¹#Vf#o0!amÞ#ôºIg|¨ÖB$Ïò#ìÜïÁ¨_yY_üre\P#}¥_/Hôõæ6Ã»ÎîÐ¡õôP8Ú#Ý°1j¢³sé°zÇ:Ò`#Êî#u³#½!##&amp;ØROÜ#4®A°qÕÍ¾¾`hÃ  1ìÃmx#i[EoØ¾{</w:t>
        <w:br/>
        <w:t>#?ì#vk/pCïd#`I×¾À#öå@eßÎ#</w:t>
      </w:r>
      <w:r>
        <w:br w:type="page"/>
      </w:r>
    </w:p>
    <w:p>
      <w:pPr>
        <w:pStyle w:val="PreformattedText"/>
        <w:bidi w:val="0"/>
        <w:jc w:val="left"/>
        <w:rPr/>
      </w:pPr>
      <w:r>
        <w:rPr/>
        <w:t>#£##ùl#ÁA{G~û#Ôr½!¸!¸~#¾¿c"Þ1Áu}&amp;Ñ#ø##WÑr¬ã#ì#l#?#h Ýùf¹±KÜ#I¿®#¯7Z-T</w:t>
      </w:r>
    </w:p>
    <w:p>
      <w:pPr>
        <w:pStyle w:val="PreformattedText"/>
        <w:bidi w:val="0"/>
        <w:jc w:val="left"/>
        <w:rPr/>
      </w:pPr>
      <w:r>
        <w:rPr/>
        <w:t></w:t>
        <w:tab/>
        <w:t>#µÇÕ:TtP,ÑÛt#oêu# ñ#'¸¢Ì¹æBQ5ÉYEÑªst¾:lRåú</w:t>
        <w:br/>
        <w:t>ä7µ¨Ýn·¬#ÅJå#×Í#1´Å¢Ò#ª#ª~]#soÄñë6¬ï+Fè_,ñ©*TJÔykX$^/@O°#£¸áºØü¾ÈÄâ»ñªtOÔ±9:Xâ##êØý¾Êd¯,Z©ú###-§w4#®»¤ªÍõ##WY#Áß#³Tp{Ã¾þ####»#¨àw-Oy</w:t>
        <w:br/>
        <w:t>ªê</w:t>
        <w:softHyphen/>
        <w:t>é#ñâÖÆ×_°éz# n-+Í® N"·cYæ1\ê#Ëu</w:t>
        <w:softHyphen/>
        <w:t>Ö÷ªFLkQñ-ÏTUD~##cC¼Î©q-Q:´/ôB&amp; SÕ#ðRQ##i¡aë,H6]äæT#c#(#ê8´¢79~L¹¶ésû</w:t>
        <w:br/>
        <w:t>Â*ëøµº§</w:t>
        <w:tab/>
        <w:t>UvD#&gt;ÎB;°#íQ;)rcc£Úu.#&lt;Ý\iþ#ÄÇúwë-ù×W°ë¶ò###¯®[ioÁ@óÿàËn#©à#Íÿë,¸'Fp#Û</w:t>
      </w:r>
    </w:p>
    <w:p>
      <w:pPr>
        <w:pStyle w:val="PreformattedText"/>
        <w:bidi w:val="0"/>
        <w:jc w:val="left"/>
        <w:rPr/>
      </w:pPr>
      <w:r>
        <w:rPr/>
        <w:t>Á</w:t>
      </w:r>
    </w:p>
    <w:p>
      <w:pPr>
        <w:pStyle w:val="PreformattedText"/>
        <w:bidi w:val="0"/>
        <w:jc w:val="left"/>
        <w:rPr/>
      </w:pPr>
      <w:r>
        <w:rPr/>
        <w:t>Á?##$Yg&amp;#R0üûð</w:t>
        <w:softHyphen/>
        <w:t>#òÄÆ)ú³###äáZýM#ó¤R&lt;RÁ!æÌ¥z¢¦ª#¥X#</w:t>
        <w:tab/>
        <w:t>±ÙD#"¢#|£###Ý#H£ñ#</w:t>
        <w:tab/>
        <w:t>â#Ú×zäÆÕ¯D1DðS,u7Åú*#êù¦ý·¶#lf#U¤òÈdulEÖC§+Â@¡xÖæì##v</w:t>
        <w:tab/>
        <w:t>õº7W«Å:Is&lt;W*ç%#AEÎ#a³YÌáÐ###pFÍ#xE³ãB±m»ÙL#¨/§ìiÞ®¢</w:t>
        <w:br/>
        <w:t>rv³T2</w:t>
        <w:tab/>
        <w:t>Ýþý/¥]#LÈ#</w:t>
        <w:br/>
        <w:t>m:®§¢Ð«;#¦÷ª#?V`os</w:t>
      </w:r>
      <w:r>
        <w:br w:type="page"/>
      </w:r>
    </w:p>
    <w:p>
      <w:pPr>
        <w:pStyle w:val="PreformattedText"/>
        <w:bidi w:val="0"/>
        <w:jc w:val="left"/>
        <w:rPr/>
      </w:pPr>
      <w:r>
        <w:rPr/>
        <w:t>,4#bEP]oØ&lt;#rYsÎ¡=#g*</w:t>
        <w:br/>
        <w:t>####iQ¡#äm®¡*Z _Rt#ÅâÄ #Zü#¥#u¤bqÎA´¨é8t#</w:t>
        <w:br/>
        <w:t>##?&gt;##¦µ#|-[Ò²RÑéì!Ep</w:t>
      </w:r>
    </w:p>
    <w:p>
      <w:pPr>
        <w:pStyle w:val="PreformattedText"/>
        <w:bidi w:val="0"/>
        <w:jc w:val="left"/>
        <w:rPr/>
      </w:pPr>
      <w:r>
        <w:rPr/>
        <w:t>IGøgË`t#ê#tY\Çiàçç"íRqC`##èÍÛèÇª¤RA#§Íµ#Î#ÄÐ#ãà{Q¶¨¦¢»##¦éÝª¼üpO`QX9Ìu#7Ã# |##:qº!#ÂÀà.(qªyÎA1è# ~'D¼#òÂ2r##B-ª</w:t>
        <w:tab/>
        <w:t>#c#Ù¸'p¬Ål:HOP§Ä¶øççh2Ð³x ô#LO z]A½í"8ø#:#EÄ#©`##LÇ2âP#½[E##Ù¾I##|õÐ%#iGd,&amp;*ÅnZpèÚ °È÷U#%ê¢#ÜÕ##ÌÒr;®ÿàßÌ#7X° #ëXF#)</w:t>
      </w:r>
      <w:r>
        <w:br w:type="page"/>
      </w:r>
    </w:p>
    <w:p>
      <w:pPr>
        <w:pStyle w:val="PreformattedText"/>
        <w:bidi w:val="0"/>
        <w:jc w:val="left"/>
        <w:rPr/>
      </w:pPr>
      <w:r>
        <w:rPr/>
        <w:t>#ì?d###x]A`-ªTPf&lt;ÖÏ«N_ d##´#AÀô#E#Â`Q½ø0##}-#¸AÈ</w:t>
        <w:softHyphen/>
        <w:t>¸yéó èün&amp;h-HE¥´ #®l#*å¤2#WaY}æAíNOPTÁ#É#=</w:t>
        <w:br/>
        <w:t>6ãEÎBL¤#/".~C?ey##@x\ú0</w:t>
      </w:r>
    </w:p>
    <w:p>
      <w:pPr>
        <w:pStyle w:val="PreformattedText"/>
        <w:bidi w:val="0"/>
        <w:jc w:val="left"/>
        <w:rPr/>
      </w:pPr>
      <w:r>
        <w:rPr/>
        <w:t>º#Q/*ÚIk#Á</w:t>
      </w:r>
      <w:r>
        <w:br w:type="page"/>
      </w:r>
    </w:p>
    <w:p>
      <w:pPr>
        <w:pStyle w:val="PreformattedText"/>
        <w:bidi w:val="0"/>
        <w:jc w:val="left"/>
        <w:rPr/>
      </w:pPr>
      <w:r>
        <w:rPr/>
        <w:t>#:}Ák t#GýVWÀ_VÊIO` D|²Ò#¸«g³xVõA`½¡rý Õ&amp;Çq;§%n`ZQô#_°.ï#:#e2×#mËÂg*Z_  #tÌVE[I&amp;ð¸TPmô#ÍöY9#2yAÊ#n@##gOºm*8Õq[Àl</w:t>
      </w:r>
    </w:p>
    <w:p>
      <w:pPr>
        <w:pStyle w:val="PreformattedText"/>
        <w:bidi w:val="0"/>
        <w:jc w:val="left"/>
        <w:rPr/>
      </w:pPr>
      <w:r>
        <w:rPr/>
        <w:t>K#</w:t>
        <w:br/>
        <w:t>Mþ«½5{Ç#È##¸ÅN#&amp;hÛREc3#í~"Øuµ'&lt;#.ï#á*µkK(öÀ´ïÛbqàQÂÖ³e=µ¶½#G¢ùÁÂ=!]%#éð#¼¡U*w#ß</w:t>
        <w:tab/>
        <w:t>y#N°MËVPÂþ&lt;æÁ'Hï#Íf("q¼D</w:t>
        <w:br/>
        <w:t>núµUÆólÍ¼È8rµ1Ç5#ã,È</w:t>
      </w:r>
      <w:r>
        <w:br w:type="page"/>
      </w:r>
    </w:p>
    <w:p>
      <w:pPr>
        <w:pStyle w:val="PreformattedText"/>
        <w:bidi w:val="0"/>
        <w:jc w:val="left"/>
        <w:rPr/>
      </w:pPr>
      <w:r>
        <w:rPr/>
        <w:t>ë</w:t>
      </w:r>
    </w:p>
    <w:p>
      <w:pPr>
        <w:pStyle w:val="PreformattedText"/>
        <w:bidi w:val="0"/>
        <w:jc w:val="left"/>
        <w:rPr/>
      </w:pPr>
      <w:r>
        <w:rPr/>
        <w:t>Çb3</w:t>
        <w:tab/>
        <w:t>W3</w:t>
      </w:r>
      <w:r>
        <w:br w:type="page"/>
      </w:r>
    </w:p>
    <w:p>
      <w:pPr>
        <w:pStyle w:val="PreformattedText"/>
        <w:bidi w:val="0"/>
        <w:jc w:val="left"/>
        <w:rPr/>
      </w:pPr>
      <w:r>
        <w:rPr/>
        <w:t>#BDB¬###1lÃ##</w:t>
      </w:r>
    </w:p>
    <w:p>
      <w:pPr>
        <w:pStyle w:val="PreformattedText"/>
        <w:bidi w:val="0"/>
        <w:jc w:val="left"/>
        <w:rPr/>
      </w:pPr>
      <w:r>
        <w:rPr/>
        <w:t>òwÞÆ±#ùPfh#ÖÒTÂ¾ Q^ñH3ÆMÜ##×+×è#$Ïsî³êm¶</w:t>
        <w:br/>
        <w:t>E</w:t>
      </w:r>
    </w:p>
    <w:p>
      <w:pPr>
        <w:pStyle w:val="PreformattedText"/>
        <w:bidi w:val="0"/>
        <w:jc w:val="left"/>
        <w:rPr/>
      </w:pPr>
      <w:r>
        <w:rPr/>
        <w:t>á-#A¹ÀáÐ²ñÇ,ÁMÂd#æô ³ýë,SP»¯7#Ôþx·!##{oÛv</w:t>
        <w:softHyphen/>
        <w:t>#àîp##zNÿZµÿbíÈ#½#;«áÍn#Áë$#B°´Û#lwðý##¸å##c¥÷ß#÷°#H°ÏãÁ7ýk~à6ÓÎù%Ã#{Ï¹ÊAÁ»nÿ Z®7#7#{lú;.P¯U°³H:äÖ¸VA{·/#ºí2òà=ËØl#ý#v#4®UpÐË¸«@}§##éHÑé?noò¨#¯é¶jµ#&gt;JIA½B#fHë©#@#à</w:t>
      </w:r>
    </w:p>
    <w:p>
      <w:pPr>
        <w:pStyle w:val="PreformattedText"/>
        <w:bidi w:val="0"/>
        <w:jc w:val="left"/>
        <w:rPr/>
      </w:pPr>
      <w:r>
        <w:rPr/>
        <w:t>]wH©¢¾##!)}ñR#ÚXP/÷¸x³ÝHÏØ ð##BÕ4UY«#</w:t>
        <w:br/>
        <w:t>#Ì%&gt;ÔÑ8ïMWxâMDÜ</w:t>
      </w:r>
      <w:r>
        <w:br w:type="page"/>
      </w:r>
    </w:p>
    <w:p>
      <w:pPr>
        <w:pStyle w:val="PreformattedText"/>
        <w:bidi w:val="0"/>
        <w:jc w:val="left"/>
        <w:rPr/>
      </w:pPr>
      <w:r>
        <w:rPr/>
        <w:t>V ½%#¶m;ÆYËP¯ØÓ&lt;[·«¨ ²ÙNFÆ±#£R©Ì#¯¤ñc##J¥R3@#MA»/0cÝÏs,#-ÊÊA</w:t>
      </w:r>
    </w:p>
    <w:p>
      <w:pPr>
        <w:pStyle w:val="PreformattedText"/>
        <w:bidi w:val="0"/>
        <w:jc w:val="left"/>
        <w:rPr/>
      </w:pPr>
      <w:r>
        <w:rPr/>
        <w:t>#*Ô#¹Ns6&gt;]TÃ(fI##yÞ¹$N*9ñ"~BÑ}Ú±1#Â#ò³g|sÝ³ª##Nñ²æ#¯Tçè,#¥#wL#Ë#}L</w:t>
        <w:tab/>
        <w:t>Á2T;ß¯</w:t>
        <w:softHyphen/>
        <w:t>;aä2#¾Áºî#UéR$úb#Ú*#/ÞkZü÷iû£#8n¼ÓZÌ)/K-ë</w:t>
      </w:r>
      <w:r>
        <w:br w:type="page"/>
      </w:r>
    </w:p>
    <w:p>
      <w:pPr>
        <w:pStyle w:val="PreformattedText"/>
        <w:bidi w:val="0"/>
        <w:jc w:val="left"/>
        <w:rPr/>
      </w:pPr>
      <w:r>
        <w:rPr/>
        <w:t>4#;AªÄ=Á¼ÿ#}@¤ÂGn&amp;pÍ|WàV´8p</w:t>
        <w:softHyphen/>
        <w:t>³</w:t>
        <w:br/>
        <w:t>}R</w:t>
        <w:br/>
        <w:t>47iã#ÚeÎòÜ+¡íÞ#T«p¢Å#ee#hÅáe¯·#U±òåÆ@Î#õf°#</w:t>
        <w:softHyphen/>
        <w:t>nà]A</w:t>
        <w:tab/>
        <w:t>¬åJqPPéc</w:t>
        <w:tab/>
        <w:t>##Ö²EÐ</w:t>
      </w:r>
      <w:r>
        <w:br w:type="page"/>
      </w:r>
    </w:p>
    <w:p>
      <w:pPr>
        <w:pStyle w:val="PreformattedText"/>
        <w:bidi w:val="0"/>
        <w:jc w:val="left"/>
        <w:rPr/>
      </w:pPr>
      <w:r>
        <w:rPr/>
        <w:t>;æþ¿0ðéî=ÁBR#+ºå#Øí</w:t>
        <w:br/>
        <w:t>B##«#cª¨é</w:t>
      </w:r>
    </w:p>
    <w:p>
      <w:pPr>
        <w:pStyle w:val="PreformattedText"/>
        <w:bidi w:val="0"/>
        <w:jc w:val="left"/>
        <w:rPr/>
      </w:pPr>
      <w:r>
        <w:rPr/>
        <w:t>;[Ñ;T</w:t>
      </w:r>
    </w:p>
    <w:p>
      <w:pPr>
        <w:pStyle w:val="PreformattedText"/>
        <w:bidi w:val="0"/>
        <w:jc w:val="left"/>
        <w:rPr/>
      </w:pPr>
      <w:r>
        <w:rPr/>
        <w:t>#«7WÝ(D àß#´è#ÅSQ´ê&amp;q¼</w:t>
        <w:br/>
        <w:t>#Ô#¨+°6#^Çb#D.4D{ßMôL#õ#±</w:t>
        <w:softHyphen/>
        <w:t>ý4¸?2òªX##Vá¢{A`ÓC&lt;þíBÆOªRáû#+ÅS!r~RÎ#Q</w:t>
      </w:r>
      <w:r>
        <w:br w:type="page"/>
      </w:r>
    </w:p>
    <w:p>
      <w:pPr>
        <w:pStyle w:val="PreformattedText"/>
        <w:bidi w:val="0"/>
        <w:jc w:val="left"/>
        <w:rPr/>
      </w:pPr>
      <w:r>
        <w:rPr/>
        <w:t>ÿ#yQ"Àé·#_ö##ÅA¶»#óT`#õ#(dØ_Nñ]wY©zæózö#0#órvÇ##OÒÆjô¢{##ìF#è)#â#ú¤=¦#ì##¶u#l´#_þaòh</w:t>
      </w:r>
    </w:p>
    <w:p>
      <w:pPr>
        <w:pStyle w:val="PreformattedText"/>
        <w:bidi w:val="0"/>
        <w:jc w:val="left"/>
        <w:rPr/>
      </w:pPr>
      <w:r>
        <w:rPr/>
        <w:t>¾tw9f©à±AA¡&lt;GÃà</w:t>
        <w:tab/>
        <w:t>Âß=K#¿¢[TP ï</w:t>
        <w:br/>
        <w:t>x&lt;p3A#.®R##4#$ZÜqgôìñ#~_#öÃàÏ¬µ£##/ÑÅ2ã(#îUèðî¢2·#Ä$</w:t>
        <w:tab/>
        <w:t>}#ÉOÕ3"ÁêYEó=ÁT#.dêv##*q&amp; sCÔ#Ö2</w:t>
      </w:r>
      <w:r>
        <w:br w:type="page"/>
      </w:r>
    </w:p>
    <w:p>
      <w:pPr>
        <w:pStyle w:val="PreformattedText"/>
        <w:bidi w:val="0"/>
        <w:jc w:val="left"/>
        <w:rPr/>
      </w:pPr>
      <w:r>
        <w:rPr/>
        <w:t>1,ªÏ`-:«.µà</w:t>
        <w:br/>
        <w:t>]9£'#:#ì#DN#ÂL ¨b</w:t>
        <w:br/>
        <w:t>,##ejÍ¦ºF\yÖ½¤QàöÙb</w:t>
        <w:br/>
        <w:t>lxÆ)##I&gt;##Ú#?#¯</w:t>
        <w:softHyphen/>
        <w:t>#nÚ#ÈY Å*#:tÝ®à# J?úa°XT#*#¬# 8##ä#]9p.d_8u¶HÃ`YQH&amp;p^â{èZ:ÒR)»qö#«Å* ##Ö(]%8##Gur%øý###7JÄl÷»3AªZ¨í.HEùT#w@#¸JàIXËãR7##³VÔÙ9#Æw]#!EDÑÌf§4</w:t>
      </w:r>
      <w:r>
        <w:br w:type="page"/>
      </w:r>
    </w:p>
    <w:p>
      <w:pPr>
        <w:pStyle w:val="PreformattedText"/>
        <w:bidi w:val="0"/>
        <w:jc w:val="left"/>
        <w:rPr/>
      </w:pPr>
      <w:r>
        <w:rPr/>
        <w:t>Ø5ö##2CXÙRBó³uw±/hÉ!Òlw#~ÃRÉ!MQ9·Å¢ÂR#a¹¿£</w:t>
        <w:tab/>
        <w:t>#F#}##ñ&lt;;ÇSA/OØUÖãkL](#X®ØÃ2#]«</w:t>
        <w:tab/>
        <w:t>ÊY#vMi¹09YÊs5ºrÉnÎ")È3</w:t>
        <w:br/>
        <w:t>»×#G##cPÖ¨¬Ù#Ìz8¬*9Î+Uy#T%#ÅúWb¬ÇUMø¢MJ·6t¤mÚû¦Nk</w:t>
        <w:tab/>
        <w:t>·u|Úç¿ ¯ûÉ#IVWÃ/C½##vVÐüvìÜ½)TÈE½#¨</w:t>
      </w:r>
    </w:p>
    <w:p>
      <w:pPr>
        <w:pStyle w:val="PreformattedText"/>
        <w:bidi w:val="0"/>
        <w:jc w:val="left"/>
        <w:rPr/>
      </w:pPr>
      <w:r>
        <w:rPr/>
        <w:t>²ºÔ-,Õ^¡9¬ª£#ù¬·##¯:Y#Ó¢G#þûV2 Ø±ûf#ið³C</w:t>
        <w:tab/>
        <w:t>Úû</w:t>
        <w:tab/>
        <w:t>z#m\?A«Ó#ìÖ§²Bö#´|v(Õî</w:t>
        <w:tab/>
        <w:t>öÙv#ô¯¿³s½#Ý\ãC¥ÿ#`å-ÚÀë~EsKIO°G#GcÛû¡óc#&amp;8¶í#rÛùà`è¶KÞx]ú#QßqúN#v»#p|Ý###£`àõàÍÝ#ìß5Zbó¶#¶7ûÎ¸Çú± 3a¢úõ:Aìk*´É.ñ^¨?Ê´«#çpÝ¶§m#{µ#[cB##$"¨W#|ÝcÏrMRòæ$## #IDATõú£@#eÃp¢ Û6±#/,(\(£i#~`¤¬</w:t>
      </w:r>
    </w:p>
    <w:p>
      <w:pPr>
        <w:pStyle w:val="PreformattedText"/>
        <w:bidi w:val="0"/>
        <w:jc w:val="left"/>
        <w:rPr/>
      </w:pPr>
      <w:r>
        <w:rPr/>
        <w:t>#äK%%î&lt;ÎÖä</w:t>
        <w:tab/>
        <w:t>d+¸Yw##AØ¨ QÎP íùPx£¢"!Û÷|##uÇ©¿¨1}¸`Ì#ÄMz^½mñ#Úv¿Ý#b##Z.ïõã#¦9#o·Ëì*#*~`.J´ã!#]Òº}y¶Ó±Î(ÅéÃLÝeÄKE#qg#7ý#Ýb±Ø]X0Zs³-Ñcò}h</w:t>
      </w:r>
      <w:r>
        <w:br w:type="page"/>
      </w:r>
    </w:p>
    <w:p>
      <w:pPr>
        <w:pStyle w:val="PreformattedText"/>
        <w:bidi w:val="0"/>
        <w:jc w:val="left"/>
        <w:rPr/>
      </w:pPr>
      <w:r>
        <w:rPr/>
        <w:t>#D¾¤AÛ##¦]iôÛ#íi¥ë##</w:t>
        <w:tab/>
        <w:t>êÐ#\#Z·»SÓ¢</w:t>
      </w:r>
      <w:r>
        <w:br w:type="page"/>
      </w:r>
    </w:p>
    <w:p>
      <w:pPr>
        <w:pStyle w:val="PreformattedText"/>
        <w:bidi w:val="0"/>
        <w:jc w:val="left"/>
        <w:rPr/>
      </w:pPr>
      <w:r>
        <w:rPr/>
        <w:t>&gt;L#Ñ#Å##nvç@P#+_^´$Þ¤#×Z,JÅ##]k£Þ#(}ã:=Á#U#Að#m®å\¶x±¢</w:t>
        <w:softHyphen/>
        <w:t>akcæ}«%Á'm*hHJ¥ã[ïÍ#Iõ#*XÈz_|hvý¡#</w:t>
        <w:softHyphen/>
        <w:t>vZy#X-*0³e&lt;TIu³µ6êÍ®@Q#8½</w:t>
        <w:tab/>
        <w:t>Â NÆçV##L6#Û?«r9pH BhÆ##</w:t>
      </w:r>
    </w:p>
    <w:p>
      <w:pPr>
        <w:pStyle w:val="PreformattedText"/>
        <w:bidi w:val="0"/>
        <w:jc w:val="left"/>
        <w:rPr/>
      </w:pPr>
      <w:r>
        <w:rPr/>
        <w:t>#ÜBeu#Éñ#aÐ nÜî´#4«#©ts¹n#9#ç³##Y&amp; h p¹ {#â#qÔ²,#i)6{lÀ#ÓÅ&gt; å#+ÇbbE\¬Æ ð$õ1»ÌDC&lt;ãVg±PA:¥O\¦S&lt;ðº¨»÷É#ë®Ç¡YIÎ#^&amp;A#ÜEÇ³,´9»¢GäLU9h|P###$Öi_#X|èb#ÄÓ=e" Ùê#^WW#HÈDßý3Á*##¢c##/fW2Á&lt;#¦¾îqTð/7#/º6÷H#ºf#GK#8hÌ_%#ÕE#eÈ1A0]#=ZæL&lt;Ô¦cCtlI¿á6»#</w:t>
        <w:br/>
        <w:t>$åw</w:t>
        <w:softHyphen/>
        <w:t>©)º®ëY%/§èâ,#4éãBrY#hÉÉLÀªÅAÙ#p#»^@.bIuÜ²"ÿ,#</w:t>
        <w:br/>
        <w:t>I&amp;8#s±Køàö"~</w:t>
      </w:r>
    </w:p>
    <w:p>
      <w:pPr>
        <w:pStyle w:val="PreformattedText"/>
        <w:bidi w:val="0"/>
        <w:jc w:val="left"/>
        <w:rPr/>
      </w:pPr>
      <w:r>
        <w:rPr/>
        <w:t>#</w:t>
      </w:r>
    </w:p>
    <w:p>
      <w:pPr>
        <w:pStyle w:val="PreformattedText"/>
        <w:bidi w:val="0"/>
        <w:jc w:val="left"/>
        <w:rPr/>
      </w:pPr>
      <w:r>
        <w:rPr/>
        <w:t>©#ñ</w:t>
        <w:br/>
        <w:t>#2AQiZrWPäêlä#T@##QôLTç¬X#&gt;âA#&gt;Ä®#i##ÕØ¿Â¯@Rª¼#ÇgT#D °V¬TmÓ±!:ÆÒ#Í#@°¨*º{)#Ìù ì@Q )#tDÛ#D©jq##Å9 (Î#Üè§#:àäùJL#</w:t>
      </w:r>
    </w:p>
    <w:p>
      <w:pPr>
        <w:pStyle w:val="PreformattedText"/>
        <w:bidi w:val="0"/>
        <w:jc w:val="left"/>
        <w:rPr/>
      </w:pPr>
      <w:r>
        <w:rPr/>
        <w:t>#A#vÌFWPÔNÁ_%Ñåc#H#u</w:t>
      </w:r>
      <w:r>
        <w:br w:type="page"/>
      </w:r>
    </w:p>
    <w:p>
      <w:pPr>
        <w:pStyle w:val="PreformattedText"/>
        <w:bidi w:val="0"/>
        <w:jc w:val="left"/>
        <w:rPr/>
      </w:pPr>
      <w:r>
        <w:rPr/>
        <w:t>Ë©`ñ==#V*ªî#áÃ¥l#l(#}:1ÝrzV&gt;¦Á#â#E#]uDB#á7úTAJÜ¡#Sàã³U#KÅ</w:t>
        <w:br/>
        <w:t>#pèC«#ÀÇD}7* 0ÆNAb'&amp;ÔqMµy4&gt;kæ|o</w:t>
      </w:r>
      <w:r>
        <w:br w:type="page"/>
      </w:r>
    </w:p>
    <w:p>
      <w:pPr>
        <w:pStyle w:val="PreformattedText"/>
        <w:bidi w:val="0"/>
        <w:jc w:val="left"/>
        <w:rPr/>
      </w:pPr>
      <w:r>
        <w:rPr/>
        <w:t>'H#¬Ç4=Û¯N«#ATX(Ï9$¤kF')B&lt;ãéF_àY#oh²6çûÄw#5ÞÖ9«A#r#¶õìÑÝ'jR#¢#Ö#'#¶9þ^a</w:t>
        <w:tab/>
        <w:t>Ë"Ý±</w:t>
        <w:softHyphen/>
        <w:t>ß#ÉÛvÑ¸Às6É6kL</w:t>
      </w:r>
    </w:p>
    <w:p>
      <w:pPr>
        <w:pStyle w:val="PreformattedText"/>
        <w:bidi w:val="0"/>
        <w:jc w:val="left"/>
        <w:rPr/>
      </w:pPr>
      <w:r>
        <w:rPr/>
        <w:t>~QP#Mô#jÝ£#®îéöÆL#</w:t>
      </w:r>
    </w:p>
    <w:p>
      <w:pPr>
        <w:pStyle w:val="PreformattedText"/>
        <w:bidi w:val="0"/>
        <w:jc w:val="left"/>
        <w:rPr/>
      </w:pPr>
      <w:r>
        <w:rPr/>
        <w:t>8)ÈÈ µÀT½"#</w:t>
        <w:tab/>
        <w:t>ccw</w:t>
        <w:tab/>
        <w:t>Z®##öáÒò½EKË+©éØ%:</w:t>
      </w:r>
      <w:r>
        <w:br w:type="page"/>
      </w:r>
    </w:p>
    <w:p>
      <w:pPr>
        <w:pStyle w:val="PreformattedText"/>
        <w:bidi w:val="0"/>
        <w:jc w:val="left"/>
        <w:rPr/>
      </w:pPr>
      <w:r>
        <w:rPr/>
        <w:t>a)Û#Óîæ¸ÛdÞZ#HNõ¼Ü-ªÛÛJçÎo®¥ººí·8Kï{#A¶ÖÒS#uÕµ!ºN##r#Á'##_»&amp;½ãvêvÁðM#x=0#â*#Í##L0Ø2Ð±q#õÄ#½*Ý!]#[·Á6Óæ(jªÝ&gt;±¥«Üû#UËucSßqÁÖíà#¨àc'#'Øq®</w:t>
      </w:r>
    </w:p>
    <w:p>
      <w:pPr>
        <w:pStyle w:val="PreformattedText"/>
        <w:bidi w:val="0"/>
        <w:jc w:val="left"/>
        <w:rPr/>
      </w:pPr>
      <w:r>
        <w:rPr/>
        <w:t>ÉJ£##`mÇÁã!§;äÀC</w:t>
        <w:tab/>
        <w:t>â##í;?9Ül¤Ã</w:t>
        <w:br/>
        <w:t>#=å;?9ô|ÔC</w:t>
        <w:tab/>
        <w:t>Ò#ê)#ò3õú</w:t>
        <w:tab/>
        <w:t>#¸ák#4ú/ÖWé#X¢¤ø³¥Øæ½ø×&amp;</w:t>
        <w:br/>
        <w:t>*ëtÛ&amp;5ÆÀõ</w:t>
        <w:tab/>
        <w:t>+</w:t>
      </w:r>
      <w:r>
        <w:br w:type="page"/>
      </w:r>
    </w:p>
    <w:p>
      <w:pPr>
        <w:pStyle w:val="PreformattedText"/>
        <w:bidi w:val="0"/>
        <w:jc w:val="left"/>
        <w:rPr/>
      </w:pPr>
      <w:r>
        <w:rPr/>
        <w:t>¡Ä#dC.N##&amp;à*&gt;#¡+0Ú^%7:#]</w:t>
      </w:r>
    </w:p>
    <w:p>
      <w:pPr>
        <w:pStyle w:val="PreformattedText"/>
        <w:bidi w:val="0"/>
        <w:jc w:val="left"/>
        <w:rPr/>
      </w:pPr>
      <w:r>
        <w:rPr/>
        <w:t>#©ÄFË¼'ñ^(</w:t>
        <w:br/>
        <w:t>ÂdlpFEÐW"vÔ#ÄÓ¯`Te¼x9#»ÈØ¬QÑä¬éù«#8</w:t>
        <w:softHyphen/>
        <w:t>H#ú#ëñ¶4#µwÆà\#¼(O</w:t>
        <w:softHyphen/>
        <w:t>yø,}¬l#Ú,#jÉ®+¿©U#iñ#Gk¤½#··$íµ¯Ð##+Z#C##uKîY.ÑMH2¼÷íºeqNÛ¼ðxíùUº #ÏE¤CÝ©ý#NeY#C#á.#-±Ó^»'ûQEÓ</w:t>
        <w:softHyphen/>
        <w:t>¥«#,áÅâ'Ü;ýÛ#©##\Ë9-óÍ»APí</w:t>
        <w:br/>
        <w:t>9DMâ#MINÊ&gt;i[ÐÐ6rIªÒ*WÊúáæwõ#*¶ô1²##&gt;vïªÛÜ¥'#'UË)'sMÒqËÅ1#¸ÒTrª</w:t>
        <w:tab/>
        <w:t>I##H ©#Â&gt;_ùüU</w:t>
        <w:tab/>
        <w:t>.Â_´!# ù###O#|ÈeE¥æ©ïè[dù# #AÊö=#S#¦Kyx øÊ¯\À##Ân#[A#Ó9:TàLýqÎÑø8# </w:t>
        <w:br/>
        <w:t>oêk$"Ú}A&gt;i¶cõ#=ÁþwøÚ#¬Q½!rÉù»Ò÷À:M¯Â©{H8Gìvt¯ÂD¢ÉÝxßÐ»E¬W##LÝ##.ãÇz#÷)·³&lt;E8*HhLÔ4#FÄï</w:t>
        <w:br/>
        <w:t>x##ô#</w:t>
        <w:br/>
        <w:t>¬WªÕìIÐJE¹:#Æ##Dfû2#2AÇrå9gu~ðI#7ºÐ,##E8O</w:t>
        <w:br/>
        <w:t>â®À|¥Ø#Àvuùeu#ôYPÂZ&amp;0[òß^E#Mé±ã®  Ëê¦EúÃÀPZ#r×$h¨j+</w:t>
        <w:br/>
        <w:t>E^ChÊû®Ã+¾ÇK²ÞHô¼</w:t>
        <w:br/>
        <w:t>aP</w:t>
        <w:br/>
        <w:t>CâÓç#±~^B</w:t>
        <w:br/>
        <w:t>#Ølò¶ÊÄ$\(¯ª\pL£XÄÇ{¢4^.#ßÒ¨(Ú¡(j#Ä#</w:t>
        <w:tab/>
        <w:t>'</w:t>
        <w:br/>
        <w:t>EÖ¦%#S÷Ôÿ½»Ü¸##Ï#û=ëÚd##n³a!]#ìÅMuÉ#S¤ç|Ø¾#c}»ÃmkJ#½</w:t>
      </w:r>
      <w:r>
        <w:br w:type="page"/>
      </w:r>
    </w:p>
    <w:p>
      <w:pPr>
        <w:pStyle w:val="PreformattedText"/>
        <w:bidi w:val="0"/>
        <w:jc w:val="left"/>
        <w:rPr/>
      </w:pPr>
      <w:r>
        <w:rPr/>
        <w:t>àÌicÅ:SÉ,§W)ßÔT`à a#wðÃ½ÜÃ</w:t>
      </w:r>
      <w:r>
        <w:br w:type="page"/>
      </w:r>
    </w:p>
    <w:p>
      <w:pPr>
        <w:pStyle w:val="PreformattedText"/>
        <w:bidi w:val="0"/>
        <w:jc w:val="left"/>
        <w:rPr/>
      </w:pPr>
      <w:r>
        <w:rPr/>
        <w:t>öaeL©ì)ÚØÎ3æá&lt;¡&amp;#ÒÕ©Iç;r*qÿ?Y_Õ]#YÝóQáÎÊÊ$E#ã#ÿXKÈS¤#%SÜo</w:t>
        <w:br/>
        <w:t>-mN#KKKP29Ç#¬õ"±¨&gt;Æ1'#</w:t>
      </w:r>
      <w:r>
        <w:br w:type="page"/>
      </w:r>
    </w:p>
    <w:p>
      <w:pPr>
        <w:pStyle w:val="PreformattedText"/>
        <w:bidi w:val="0"/>
        <w:jc w:val="left"/>
        <w:rPr/>
      </w:pPr>
      <w:r>
        <w:rPr/>
        <w:t>-g$#þßþkl#â¤}5ÂÃF5äý±#3Ç#`#Ë¶øqvØ§«#Í#üú8ûó#ìéä.vwøvÌ¨!³#C¹w@HtLÀq§#6#ewÅø¸cxß'hî¾|z#BþA¶\Ï#çsÁ¹à\ðô#Î×þÃ#Ú</w:t>
      </w:r>
      <w:r>
        <w:br w:type="page"/>
      </w:r>
    </w:p>
    <w:p>
      <w:pPr>
        <w:pStyle w:val="PreformattedText"/>
        <w:bidi w:val="0"/>
        <w:jc w:val="left"/>
        <w:rPr/>
      </w:pPr>
      <w:r>
        <w:rPr/>
        <w:t>¢á#Ûòÿ û#½7j#û¾#]ÿ)~3Q¬Ð9</w:t>
        <w:tab/>
        <w:t>¸*#xù9-JjO\Ð¹#0Ehmni</w:t>
        <w:softHyphen/>
        <w:t>¦#y##½#«IÙÔ(I|Ùt*\¹¾Æ[L#jÈq7Sp}ÌæõËí#¶##ë#«½^2j¡ÞòrqO#À^</w:t>
        <w:softHyphen/>
        <w:t>ë¥an#{1©#</w:t>
        <w:br/>
        <w:t>R´m#y7@`}Ù##ÀgG)ûµÌzÉa»ßÀôjÉ FQ!¸ÙÀ$7Òþ#4Oý´##Ý°Ó</w:t>
      </w:r>
      <w:r>
        <w:br w:type="page"/>
      </w:r>
    </w:p>
    <w:p>
      <w:pPr>
        <w:pStyle w:val="PreformattedText"/>
        <w:bidi w:val="0"/>
        <w:jc w:val="left"/>
        <w:rPr/>
      </w:pPr>
      <w:r>
        <w:rPr/>
        <w:t>ûÒ$#Î:Þ2ë&amp;C#ø~ÿxC#/-ó##Ê*öÛR##b%éT#¤s°¡8õ¥A$g·ÅwX7JaØë^ð##¸(Ë&lt;ÐàúX` ÓÌ)We¡#´BÐlFN"ÕD¬#hìôL)à</w:t>
        <w:softHyphen/>
        <w:t>º#ås#.Û¬ËfÕ##S.a4½X¼Ñ,;Àéø"# </w:t>
      </w:r>
    </w:p>
    <w:p>
      <w:pPr>
        <w:pStyle w:val="PreformattedText"/>
        <w:bidi w:val="0"/>
        <w:jc w:val="left"/>
        <w:rPr/>
      </w:pPr>
      <w:r>
        <w:rPr/>
        <w:t>]ùÉO</w:t>
      </w:r>
      <w:r>
        <w:br w:type="page"/>
      </w:r>
    </w:p>
    <w:p>
      <w:pPr>
        <w:pStyle w:val="PreformattedText"/>
        <w:bidi w:val="0"/>
        <w:jc w:val="left"/>
        <w:rPr/>
      </w:pPr>
      <w:r>
        <w:rPr/>
        <w:t>´øöéÏ¢ÀOAPL½Qe³²G ÈÈh4#6Pp[þ3¸</w:t>
        <w:br/>
        <w:t>C"VÙÝÿ#ûÙà#Z åDðÀðG|#Kº&gt;#¿ÎÓ#t0(àÔrA¶ÌîVÒGax([#Îòp(</w:t>
      </w:r>
    </w:p>
    <w:p>
      <w:pPr>
        <w:pStyle w:val="PreformattedText"/>
        <w:bidi w:val="0"/>
        <w:jc w:val="left"/>
        <w:rPr/>
      </w:pPr>
      <w:r>
        <w:rPr/>
        <w:t>#g`Ñõ&lt;%¾6</w:t>
        <w:br/>
        <w:t>?#Ó\®ÜF#</w:t>
        <w:br/>
        <w:t>{d##N#²&lt;b#¥aºØi</w:t>
        <w:tab/>
        <w:t>7#</w:t>
        <w:br/>
        <w:t>ÒQ÷#±A# '©î#áC~°#ÃÆò÷*¼CÈ\#D©"M</w:t>
        <w:br/>
        <w:t>N¼##dIî*#FD·á*Òª)6ýB0b,4~U¨ 8Â#G#4##n#RJëªTHÓ</w:t>
        <w:softHyphen/>
        <w:t>VK#;¾]E#1¤þ3-ÈÔLfe]hA#¸Ëí%[[[#Ç]Lbv¹° u##¡õ¢ë×u©øW?hK]øñ£#©ì</w:t>
        <w:br/>
        <w:t>é±ìü©â;täH#yñcÏñÄlæ#¬éúhnOû&amp;#×ñh$Ç#Lõ#Ì#L7±ÕãÆÊ?¥`:°zÜÒ</w:t>
        <w:br/>
        <w:t>¦Vc)îÄ&gt;ö²*</w:t>
        <w:br/>
        <w:t>¦#kÏìOê#á</w:t>
        <w:br/>
        <w:t>Úv.8##æ&amp;8å.N/È8$î¬#âÉz±à´#N/8mð¿»IUëv~#gía/#úß6È×Õ;²äk#FÁ/Ño9#µ À1!J4ýÎ#FÖ"yAÑ#¢#±¢smíCëZâb°#·ºTµÕ(MT,ÿ#øH¢FUÅÕ#rÌú¡#Y.Wy@%Ý~-íú¼Ç¾kÕÃ#´(ÍÇzxù#&lt;ÄjOé_#_î±öÜ#8§¥A#Áx#Õ#¤ý¯^=ï$Áµ#°C##çòXÐùBx%fag^Â«Ú(¨ò´SÇ##w#»(Ô~.pë¼^#T#ó4#kzØÃõó#4ªV.Pê·¡Þ##&gt;ìý,JÞÂ#!;¶d&lt;íÂf.8IáÙý#ïòìw^EÛL##"?Î´ýt°#è#\ORQS!ùN#á#¸hl?LO´²Øì&gt;#gW/àf]F¹ ð#~í½²©¯ÃE¸#ó#©#Xe</w:t>
        <w:softHyphen/>
        <w:t>äËÖix8ë#ðoÉçAðE#¬JFð*|ê@Ëü½÷Y¾jçÞùpXmàW7&amp;ã@9T#[##-#¸ÙD VÂ?bÛ#»xV:#, #nzöÒp~)±â6VÛ¹ Á(##«ñXàM#¶S·@Ð¾O1#Àð#ß</w:t>
        <w:tab/>
        <w:tab/>
        <w:t>yqÓ«²0#Ù`C¬¼½y5Ñ@ð#'ÜÑ#çÉ¼m##,Ã##¡ñ |{~9m@P±#%ÖKe#öÞ®D¥#×h[©,º®w%-ø'ëp-Æ@ÖN)Ñåy</w:t>
        <w:tab/>
        <w:t>²²^&gt;[\TªX.D#××zkÉÊÂõ#QÕ|¬</w:t>
        <w:softHyphen/>
        <w:t>a±Ð¬^tI¦#AØâ~I¦3·sÐÖá/¿«#gÆa»öt#Cww(k'ª#tþ###ÿÍ|#oÎ3#`;##Î#çsÁ¹à\p"A&gt;vò!C#a¬Oúüi#YÔÐ¹«xzÓT#[*]Küï*Z#*°×EmmV#³¹</w:t>
        <w:br/>
        <w:t>biQEqÛÞæ\T³&lt;G§4°ki¬üKÍ#a6g#û#Æ#y#ZA§Ln-##÷l·Þ¯~ê°3?#Ø#búðJ!##</w:t>
      </w:r>
    </w:p>
    <w:p>
      <w:pPr>
        <w:pStyle w:val="PreformattedText"/>
        <w:bidi w:val="0"/>
        <w:jc w:val="left"/>
        <w:rPr/>
      </w:pPr>
      <w:r>
        <w:rPr/>
        <w:t> oú}7sæ</w:t>
        <w:tab/>
        <w:t>8$%²¤D;!Ë#QInaâ9°z½@Ï##w@#Zuâ9øZp:s¦#ìÁ#$Ò.##C«®ç#@9ësð'*ÎÜ¢(µf##¡Uïä#?¥&lt;[Z9cÄ#U&gt;#YÂz´##</w:t>
      </w:r>
      <w:r>
        <w:br w:type="page"/>
      </w:r>
    </w:p>
    <w:p>
      <w:pPr>
        <w:pStyle w:val="PreformattedText"/>
        <w:bidi w:val="0"/>
        <w:jc w:val="left"/>
        <w:rPr/>
      </w:pPr>
      <w:r>
        <w:rPr/>
        <w:softHyphen/>
        <w:t>úç`µÍ3ëÊÓ#&lt;B#Îìª¤#¹a;F#ÃY</w:t>
      </w:r>
    </w:p>
    <w:p>
      <w:pPr>
        <w:pStyle w:val="PreformattedText"/>
        <w:bidi w:val="0"/>
        <w:jc w:val="left"/>
        <w:rPr/>
      </w:pPr>
      <w:r>
        <w:rPr/>
        <w:t>Qpæy"¤ÄQû~¦x#m#X(7ú¦¹Ê@pãÌó#É¸##ÇmT0O$eoHéºN##óìâÊt#¹##9]®#º²äiRm7ù</w:t>
      </w:r>
    </w:p>
    <w:p>
      <w:pPr>
        <w:pStyle w:val="PreformattedText"/>
        <w:bidi w:val="0"/>
        <w:jc w:val="left"/>
        <w:rPr/>
      </w:pPr>
      <w:r>
        <w:rPr/>
        <w:t>U{ÎÐ×¢Zb)Á±Çó#[Ð##D8M-Î##ö#ä§~æc§ÿßÈù®q²úÁ)#KàÔË#Zpêe#N-çv.8##Î#s#Ì©x:¦`{OíhNÃ1#éÚÑ</w:t>
        <w:br/>
        <w:t>ã</w:t>
        <w:br/>
        <w:t>ö&lt;M;õ1'#ð=qN¾ìi#{ié&lt;#ÁÞÿÍv#É2[$¿Ð#&gt;#¸ý×²#§b¨ÊÌH;øÏ#þ³o¶0µ÷b</w:t>
      </w:r>
    </w:p>
    <w:p>
      <w:pPr>
        <w:pStyle w:val="PreformattedText"/>
        <w:bidi w:val="0"/>
        <w:jc w:val="left"/>
        <w:rPr/>
      </w:pPr>
      <w:r>
        <w:rPr/>
        <w:t>###&lt;[&gt;Z$½(#zK-±S/ÊD</w:t>
      </w:r>
    </w:p>
    <w:p>
      <w:pPr>
        <w:pStyle w:val="PreformattedText"/>
        <w:bidi w:val="0"/>
        <w:jc w:val="left"/>
        <w:rPr/>
      </w:pPr>
      <w:r>
        <w:rPr/>
        <w:t>ÄÒâSNÓÉÿÅEFIT|dñ¢ApiBH½##]Å,u</w:t>
        <w:softHyphen/>
        <w:t>##åò¢YJôEË##bÒ§Ö2-¶À[$¥8âZ«Ýnÿ##ÅãäÌ0^cìS#÷Cæ#Åqî^í#½èÓÈ0h`}KÕâÆ#¤Zcß</w:t>
        <w:softHyphen/>
        <w:t>ßMcá¦7ß$¦m¥#j#7#</w:t>
        <w:br/>
        <w:t>LÈlÁF###§¥Ph¿Æ· a¥¸hí8f]æEZ¼wµC÷#ªÉh@éX`zÍú]#q7½u##&lt;l#·&lt;^#ÌÀP#Ø1#_#%³#C¨Ö#¬ê##ÅuãéÙ+·Sþ¿¡@ø¦iW+ýþÂuÇÇ5##l8Ø#$¿;#p#q÷Ç#±GÐÖ~8#T«rÄ#¡8+NÊOjoÅÐ##Ò[##×8T`[</w:t>
        <w:br/>
        <w:t>#±`lÔ¤Ä~H¥:9#wÈD#^)Óe##NñÑeÃ#mßOþÐ_#þeÓº:</w:t>
        <w:br/>
        <w:t>e)û½Õñ.Ï#dâÀ9x3)õP#´¦7)#ÔT²+T*#A0%ý¥#Ls ?ý</w:t>
        <w:softHyphen/>
        <w:t>Æ²ð_ JU¢à÷'#f#å9Òv, #Á;ÆDðüHâ</w:t>
        <w:br/>
        <w:t>¹F}|àñ ##,;5Þ¶Ëx#ÆÙåè@ð</w:t>
        <w:br/>
        <w:t>AÁ0#häm#&lt;¬dew¼KmöUÈ#EAÊx¡PÉ úË£,báC{y"#w#nÌ6«##ø#£éÜz¥òìÍ2</w:t>
        <w:br/>
        <w:t>tU# hØn#k#§ ÌN# ð!#$</w:t>
        <w:br/>
        <w:t>ÖÓñc÷</w:t>
        <w:br/>
        <w:t>#1##S#Ú¯î#l«1##Ð$Ö</w:t>
      </w:r>
    </w:p>
    <w:p>
      <w:pPr>
        <w:pStyle w:val="PreformattedText"/>
        <w:bidi w:val="0"/>
        <w:jc w:val="left"/>
        <w:rPr/>
      </w:pPr>
      <w:r>
        <w:rPr/>
        <w:t></w:t>
        <w:br/>
        <w:t>ïa¹æá4,;##</w:t>
      </w:r>
    </w:p>
    <w:p>
      <w:pPr>
        <w:pStyle w:val="PreformattedText"/>
        <w:bidi w:val="0"/>
        <w:jc w:val="left"/>
        <w:rPr/>
      </w:pPr>
      <w:r>
        <w:rPr/>
        <w:t>»XÃåð»Q##®ªæE&gt;¾jw±x =#Ð*Û#ØÊÆ)d##Å#©(=Ü¨Æ#5³HßÄX§#Ð##;,)##\#JE¤R¤#¹#zÄÚ#(åKçOõf#÷¢¬Än#ëõ</w:t>
      </w:r>
      <w:r>
        <w:br w:type="page"/>
      </w:r>
    </w:p>
    <w:p>
      <w:pPr>
        <w:pStyle w:val="PreformattedText"/>
        <w:bidi w:val="0"/>
        <w:jc w:val="left"/>
        <w:rPr/>
      </w:pPr>
      <w:r>
        <w:rPr/>
        <w:t>òlR®#æ¸\(#R.t#(QÂ5Ù</w:t>
        <w:br/>
        <w:t>[Ê¥?nªÝ.·q¹@Åq#ÙÿtÜ«"..#5l&amp;NþSô¹ÞM##9íîÏ</w:t>
        <w:br/>
        <w:t>7Ë:'¸ä:##ã¬¤|HÙ#YÞ®7TÕV¥6#ÛAú1ÆDQ</w:t>
        <w:br/>
        <w:t>í¬sÿÈ³&amp;s#u{Ò#ÉÇlg\Gú{!x65Õ½Û³©</w:t>
        <w:softHyphen/>
        <w:t>ïÝNøæ%Óv.8##N.¸ÿÌ#]Ìü©#æÙ³~2Á|Wúþû)8f ¬³#øOAÝ©üÓiÉ#]RE}-m#Aàê-¬*^÷#¨æ³#´¹¥#Lei©¡µÔVKQ#Ý,#]Õ83s9sdÊ¦&amp;Ç(s#ô8×´2±\\02ß##6³ò©+##Ð¹ù¦ÜôÏH¤ì?#Î-â½#«K0d#oä[¾üè##Ócø¢¼³eÂ|=AÇ#Wç¹@AAéñÌ#QRÚ¾</w:t>
      </w:r>
      <w:r>
        <w:br w:type="page"/>
      </w:r>
    </w:p>
    <w:p>
      <w:pPr>
        <w:pStyle w:val="PreformattedText"/>
        <w:bidi w:val="0"/>
        <w:jc w:val="left"/>
        <w:rPr/>
      </w:pPr>
      <w:r>
        <w:rPr/>
        <w:t>$oµic#I</w:t>
        <w:br/>
        <w:t>AUÉ#U#ÁY]DÊ_#¡`ë#</w:t>
        <w:br/>
        <w:t>^ì(äN]ÔJ^ÅÆé»g*ø%¼#»(¸é s¹C±*êÝa»#,¥àç?g2}^ºü#íÑ</w:t>
      </w:r>
    </w:p>
    <w:p>
      <w:pPr>
        <w:pStyle w:val="PreformattedText"/>
        <w:bidi w:val="0"/>
        <w:jc w:val="left"/>
        <w:rPr/>
      </w:pPr>
      <w:r>
        <w:rPr/>
        <w:t>)}@4H#nklU±k7©ã,të#w+L²Jær7#a###¢Ã)ðÆ</w:t>
      </w:r>
      <w:r>
        <w:br w:type="page"/>
      </w:r>
    </w:p>
    <w:p>
      <w:pPr>
        <w:pStyle w:val="PreformattedText"/>
        <w:bidi w:val="0"/>
        <w:jc w:val="left"/>
        <w:rPr/>
      </w:pPr>
      <w:r>
        <w:rPr/>
        <w:t>#)æÍg&amp;¨#·#(ài¾#í?À»####XV##éxÞÙ#îUah4#çÉJ.¸÷Í\°ôü</w:t>
      </w:r>
    </w:p>
    <w:p>
      <w:pPr>
        <w:pStyle w:val="PreformattedText"/>
        <w:bidi w:val="0"/>
        <w:jc w:val="left"/>
        <w:rPr/>
      </w:pPr>
      <w:r>
        <w:rPr/>
        <w:t>Ù]\##éyþ#</w:t>
        <w:tab/>
        <w:t>¸##^Â!oÄU}èÛz#²eóÂ#ÅA¨#£H&amp;¦¡#g# 5O/+ÊRÍÒ#Um©ª±°x¡¬</w:t>
        <w:tab/>
        <w:t>N^±H{,pªqzÀÌéFÜ~°}##!ä+©ß.~1éÕÔ#Fs©³#Z?##ó1öÖ#</w:t>
        <w:br/>
        <w:t>¶ÏVð°x³·&gt;#LTó#ò#ÁíÃ#Ï®®&lt;#Ìs#Êñ#à#Ï®Å2ÏQH'#Ív.8#&lt;uÁÌä#p#¾sÚp#¸Íì#?(#àzðR&amp;¿qð#-§Ù:G#2ràÞÔHÔäØ¦7çhü)#</w:t>
        <w:br/>
        <w:t>Å:§#Ì##~PÐ##©~9##³û##</w:t>
        <w:br/>
        <w:t>´b|É´àDOT²}ÿ</w:t>
        <w:br/>
        <w:t>ÿa1#å#6z°##ÆAÁ#yzÉ©_Èm=##_¶D3#zø½xÈ###iD¯q[O¾¦D¥¤Z¶ÕÄ¢Uµ¨Ö¼pa±\Y"P»V´&amp;¤(ëeëMsAk^ò§öe##:·###g#äÒ%[{¨*$R-ñtÅ,</w:t>
        <w:tab/>
        <w:t>%</w:t>
        <w:br/>
        <w:t>ºkSâ(#Ü'1¼Ðc8¾#±O#ÿçEÅ|)##Þ=#R#×KiëCh#-ºþÔ(#1ÈS,¶p&amp;Ër»</w:t>
        <w:tab/>
        <w:t>§Üô¼^¶Ã-"{Éhëù»nVÇÕ#û&amp;.OKéûp:ñE;_¿µ_®VS#@ééòøÖChlX¹6üEZÏÒ7</w:t>
      </w:r>
    </w:p>
    <w:p>
      <w:pPr>
        <w:pStyle w:val="PreformattedText"/>
        <w:bidi w:val="0"/>
        <w:jc w:val="left"/>
        <w:rPr/>
      </w:pPr>
      <w:r>
        <w:rPr/>
        <w:t>×#&lt;#ä#~ C#öÂß#¯}Ø#¹å</w:t>
        <w:softHyphen/>
        <w:t>¦m#@A0ü¸~WäAÑMûðö»</w:t>
        <w:tab/>
        <w:t>#àE.#Ð«£±¬»nÿÖÐ$Å#$,##¦ú###ëa"°PÐ#ÃN[öâb iÌ#ÍEvhHSH ð¢×Â#d#ÍòÕtÔ/###ï#ß##</w:t>
      </w:r>
      <w:r>
        <w:br w:type="page"/>
      </w:r>
    </w:p>
    <w:p>
      <w:pPr>
        <w:pStyle w:val="PreformattedText"/>
        <w:bidi w:val="0"/>
        <w:jc w:val="left"/>
        <w:rPr/>
      </w:pPr>
      <w:r>
        <w:rPr/>
        <w:t>#Î©ò#pf\cê#</w:t>
      </w:r>
      <w:r>
        <w:br w:type="page"/>
      </w:r>
    </w:p>
    <w:p>
      <w:pPr>
        <w:pStyle w:val="PreformattedText"/>
        <w:bidi w:val="0"/>
        <w:jc w:val="left"/>
        <w:rPr/>
      </w:pPr>
      <w:r>
        <w:rPr/>
        <w:t>A@rAÒN8Ì#Ôòj</w:t>
        <w:br/>
        <w:t>Åó#Êý2R#A##ù###WÒ&lt;¤ #ÂÈí#ÿEhgÕv#ÒHùµ4 #É÷Vg</w:t>
        <w:br/>
        <w:t>p#K!ìIÃq=#W+Ñ8ÐÈúW?#¤&lt;³ëé»,ìàò´zÆÜÏ_¼û.</w:t>
        <w:br/>
        <w:t>:æÃÇPÐtð/àõ]Áå#®`õéAÁåùÁD ´#®É§Ôe!(aÈÒB°h( :Ë#)¼È#fWRÉ«#Z.ÅÑ#Ïoì</w:t>
        <w:br/>
        <w:t>¾?#½´×&amp; øþ RrA6#¤!æÑ[ÙºlçWA½ûóB¦uþ#å~RV\#xñÞ#å$#§Ä{ÛÆÑ#Q##Ø_##õÕîLA?_üªa{¤¨ãòÇ¡#b÷Æ##^Ôå~A!hÓÁ{Ë¹àAqJ¼ë¹!þ¨#«¸#PÐã¥#é¬¯ö¦#QbþK²^Ú~Gmã{¢ö#_Ó&gt;4íÓíT402#´ïÚõ°#Ò##ðâf=_M¹_u¯ÒñÝè¹</w:t>
      </w:r>
      <w:r>
        <w:br w:type="page"/>
      </w:r>
    </w:p>
    <w:p>
      <w:pPr>
        <w:pStyle w:val="PreformattedText"/>
        <w:bidi w:val="0"/>
        <w:jc w:val="left"/>
        <w:rPr/>
      </w:pPr>
      <w:r>
        <w:rPr/>
        <w:t>G#ÞønÄUBzÇC#bÏÔ</w:t>
      </w:r>
      <w:r>
        <w:br w:type="page"/>
      </w:r>
    </w:p>
    <w:p>
      <w:pPr>
        <w:pStyle w:val="PreformattedText"/>
        <w:bidi w:val="0"/>
        <w:jc w:val="left"/>
        <w:rPr/>
      </w:pPr>
      <w:r>
        <w:rPr/>
        <w:t>#+#º`p##©#î*##ÉTxo¡#åK8hr#ÀQÐe##¯ô¡#j¼Ts#æHø¢</w:t>
      </w:r>
      <w:r>
        <w:br w:type="page"/>
      </w:r>
    </w:p>
    <w:p>
      <w:pPr>
        <w:pStyle w:val="PreformattedText"/>
        <w:bidi w:val="0"/>
        <w:jc w:val="left"/>
        <w:rPr/>
      </w:pPr>
      <w:r>
        <w:rPr/>
        <w:t>#_M#¬MÊÖê`zd\&gt;</w:t>
        <w:br/>
        <w:t>ÈQ</w:t>
        <w:br/>
        <w:t>{</w:t>
        <w:br/>
        <w:t>##¯ÂH</w:t>
        <w:br/>
        <w:t>OÅÎÍ°#ï-q-Í."#@®ÆNÅ2äöQDÊµ(nõ"Ã4µ#8</w:t>
        <w:softHyphen/>
        <w:t>Ý´/,%Ü,/+###,#@åByáÂÒ¥3=</w:t>
        <w:br/>
        <w:t>ÅùØà</w:t>
        <w:br/>
        <w:t>×"§\Á¶¡0Ñ¸ÞjA¹Ð¾îé_Jë¿øjTK##CIârt=#×¸§##ÃÔ´÷d¹æâè#½ò#dE¾</w:t>
        <w:softHyphen/>
        <w:t>á#º#&lt;Ì-ù©U¡&lt;}#òÖa¢</w:t>
        <w:tab/>
        <w:t>øMþPñ±</w:t>
        <w:softHyphen/>
        <w:t>¼-õÌù³m8Ù÷ïCUaÞ}_&gt;iëìûiRCéï#G9US}XTEöî}Æü©ÁÔ®G#Lji÷÷U&gt;R[QÉî#M@fýÈÉ¾*à##Ókå#¹Îv@P</w:t>
      </w:r>
      <w:r>
        <w:br w:type="page"/>
      </w:r>
    </w:p>
    <w:p>
      <w:pPr>
        <w:pStyle w:val="PreformattedText"/>
        <w:bidi w:val="0"/>
        <w:jc w:val="left"/>
        <w:rPr/>
      </w:pPr>
      <w:r>
        <w:rPr/>
        <w:t>#Ê#.#K N#õ(ß#®êW"ãþ¾  G#'~ä°oÎ¬áóýÌ#å*ø'##iûGÖr=##ÎRpÊNÞ9#N9#a#S#Gàyæ&lt;R¢óÌ#äY</w:t>
        <w:tab/>
        <w:t>ØøñÇíÎY##&gt;ÎøÀá&gt;4##½µµ E]@½ÔU8NZiªëd-©âð2¡'®@#.È#-h(ÕRd*¦#©</w:t>
        <w:softHyphen/>
        <w:t>Ö.M"#R</w:t>
      </w:r>
      <w:r>
        <w:br w:type="page"/>
      </w:r>
    </w:p>
    <w:p>
      <w:pPr>
        <w:pStyle w:val="PreformattedText"/>
        <w:bidi w:val="0"/>
        <w:jc w:val="left"/>
        <w:rPr/>
      </w:pPr>
      <w:r>
        <w:rPr/>
      </w:r>
    </w:p>
    <w:p>
      <w:pPr>
        <w:pStyle w:val="PreformattedText"/>
        <w:bidi w:val="0"/>
        <w:jc w:val="left"/>
        <w:rPr/>
      </w:pPr>
      <w:r>
        <w:rPr/>
        <w:t>D#h#uÃM###g"°cßàiß`#ÄÐ#ÑqÄ¹# ¥$ Å¬÷d¿ß*[üÁÍ7</w:t>
        <w:tab/>
        <w:t>¹*·bäQ#¦íXüQçÙû##þXPOÅ0¤z##tÃr#ÜòsÁi##|##òoY</w:t>
        <w:br/>
        <w:t>-ß$ç #Ã&gt;½#BÏí#øÅWÏH#</w:t>
      </w:r>
    </w:p>
    <w:p>
      <w:pPr>
        <w:pStyle w:val="PreformattedText"/>
        <w:bidi w:val="0"/>
        <w:jc w:val="left"/>
        <w:rPr/>
      </w:pPr>
      <w:r>
        <w:rPr/>
        <w:t>}KH# #Þ#ÉªNVK»b(ôk?Ì#Ñ¸sâÌ#¢¦#ò2É¾âd¥ÑûbÐ+WrÁº«#ÿù3#x(E½#ø_$ÙoÁ9#ýH</w:t>
      </w:r>
      <w:r>
        <w:br w:type="page"/>
      </w:r>
    </w:p>
    <w:p>
      <w:pPr>
        <w:pStyle w:val="PreformattedText"/>
        <w:bidi w:val="0"/>
        <w:jc w:val="left"/>
        <w:rPr/>
      </w:pPr>
      <w:r>
        <w:rPr/>
        <w:t>#ôÊì´è#ùgdù¬#©¨§w|de'óÜÕG#V$´ä·¬¢s¢zV###¾4Ýr@@@P]#AJ,#÷Æ# ¸}##Ó±qmØ&gt;ã8.è#éà9#à#U#¬q÷È1W=²  Ýa|5ó#</w:t>
        <w:tab/>
        <w:t>#®;ÚN#5#´7J&gt;=ÇtÎ(O\ôj®##&amp;#</w:t>
        <w:softHyphen/>
        <w:t>ý¶#J\/Ew^ìÊV«é\×\¸P&amp;é$ó#d#z(ÈoJ-"êÖïkrQç¼þu~#{#Zò#¹Ó'§#&lt;¦tNgî¹?©#í¹#3#</w:t>
      </w:r>
      <w:r>
        <w:br w:type="page"/>
      </w:r>
    </w:p>
    <w:p>
      <w:pPr>
        <w:pStyle w:val="PreformattedText"/>
        <w:bidi w:val="0"/>
        <w:jc w:val="left"/>
        <w:rPr/>
      </w:pPr>
      <w:r>
        <w:rPr/>
        <w:t>g&gt;#!8³ZÚð~¢§'xÂ¶+8ål##v;'N90âÄ#s¯`nÛ¹à\p.8® ù¬#b#ãPN'Ç8S</w:t>
        <w:br/>
        <w:t>üg-ï°È#æ#*ïÉ³#G~9ûÓ{Hû#Be#áò+#ÑæsZ##ñ¹#yÊâ¢ÞÂçwÂ¨hRÛZÔKhqhMóe(¼#ÙYOìº##îR,MÅ4J#</w:t>
      </w:r>
    </w:p>
    <w:p>
      <w:pPr>
        <w:pStyle w:val="PreformattedText"/>
        <w:bidi w:val="0"/>
        <w:jc w:val="left"/>
        <w:rPr/>
      </w:pPr>
      <w:r>
        <w:rPr/>
        <w:t>Hf_eöSX#{á].ñÉnß´</w:t>
        <w:softHyphen/>
        <w:t>Õ©1Kó#$DxPIÎCq###¤2ìCóe%MÓ##?Ý#{&amp;Wa" ¶å</w:t>
        <w:softHyphen/>
        <w:t>B#=³\`y+</w:t>
        <w:tab/>
        <w:t>´Þâ##&lt;Âs`Ï\Fo~#Ë#£û¹`(Ù}b)+Ø~LAà @¶#ÍÞãé#õ\pÕ#=û#\ó¥cXñ¤,#$¦â¼s&amp;#L</w:t>
        <w:tab/>
        <w:t>´SÉ+ÏIJ³¯ ½ÝÌ#ñ®`@#Û¹ÃÓ</w:t>
        <w:br/>
        <w:t>ÕR##¿mù#: Ù#&amp;GNhùl|#</w:t>
        <w:br/>
        <w:t>#Ü#ÖÙ¤#È#¼:#£[þ*íw²2¤D(#,ÿÆh8</w:t>
      </w:r>
      <w:r>
        <w:br w:type="page"/>
      </w:r>
    </w:p>
    <w:p>
      <w:pPr>
        <w:pStyle w:val="PreformattedText"/>
        <w:bidi w:val="0"/>
        <w:jc w:val="left"/>
        <w:rPr/>
      </w:pPr>
      <w:r>
        <w:rPr/>
        <w:t>}aJ#t@pVºD.°M«Q#)ö"¢ R#°&gt;#2_</w:t>
      </w:r>
      <w:r>
        <w:br w:type="page"/>
      </w:r>
    </w:p>
    <w:p>
      <w:pPr>
        <w:pStyle w:val="PreformattedText"/>
        <w:bidi w:val="0"/>
        <w:jc w:val="left"/>
        <w:rPr/>
      </w:pPr>
      <w:r>
        <w:rPr/>
        <w:t>É´«éÜ;#Û6Ò\ðU#ÈÌVà#</w:t>
      </w:r>
      <w:r>
        <w:br w:type="page"/>
      </w:r>
    </w:p>
    <w:p>
      <w:pPr>
        <w:pStyle w:val="PreformattedText"/>
        <w:bidi w:val="0"/>
        <w:jc w:val="left"/>
        <w:rPr/>
      </w:pPr>
      <w:r>
        <w:rPr/>
        <w:t>Ù ###þã`}Á¶Jÿû#</w:t>
        <w:tab/>
        <w:t>Ü4$#ÜîJÊZfWW¤Sâ,f#fÏË8mÝEÛ¨¼vFR´X^\4H+JºT#¦##¡·2½##Gã«### #IDATmùqÔÿ#Ü ¦5µÔç|#\#ìÏÊÒò?ÉÁýG8Øá°Æñ|æ»#¥~pX¢O#£#þý!ïñ&lt;=ÛauÔùÌ&amp;9`#c¥O)SxºS#Îv;##Î#'##(&amp;N3@0|ìOCpà~#ë¹#Íñ</w:t>
      </w:r>
      <w:r>
        <w:br w:type="page"/>
      </w:r>
    </w:p>
    <w:p>
      <w:pPr>
        <w:pStyle w:val="PreformattedText"/>
        <w:bidi w:val="0"/>
        <w:jc w:val="left"/>
        <w:rPr/>
      </w:pPr>
      <w:r>
        <w:rPr/>
        <w:t>#ý?¶2#Æ|êK_ÈkòÿQo¨#ID</w:t>
        <w:tab/>
        <w:t>ê®CîXGtrêùt#FéÇLê^Ë´XòÛM(õVbj#¯#qÜnIÒT#"#×µ#®·ÓÌõç)à#WB¯yjÌ]_7|Î»%¦oüFXOY/</w:t>
      </w:r>
      <w:r>
        <w:br w:type="page"/>
      </w:r>
    </w:p>
    <w:p>
      <w:pPr>
        <w:pStyle w:val="PreformattedText"/>
        <w:bidi w:val="0"/>
        <w:jc w:val="left"/>
        <w:rPr/>
      </w:pPr>
      <w:r>
        <w:rPr/>
        <w:t>%#</w:t>
      </w:r>
      <w:r>
        <w:br w:type="page"/>
      </w:r>
    </w:p>
    <w:p>
      <w:pPr>
        <w:pStyle w:val="PreformattedText"/>
        <w:bidi w:val="0"/>
        <w:jc w:val="left"/>
        <w:rPr/>
      </w:pPr>
      <w:r>
        <w:rPr/>
        <w:t>B*MËóÝaØ³ê\#Øz¯)£}²XMcîaëó$</w:t>
        <w:tab/>
        <w:t>éæv##~9#m###¶âÌ:#`Àón¤ì×Ð*¸gQò®Ë~#³Ûa;# pñ#ü Þ#jw^#q#ÁõrÓ(yË¤#</w:t>
        <w:br/>
        <w:t>Ä#ú}#tN¨å##j¾+ÛïvÏB]á  ÝOþ##</w:t>
        <w:tab/>
        <w:t>#FÂÓ×d¾ø[×2</w:t>
      </w:r>
    </w:p>
    <w:p>
      <w:pPr>
        <w:pStyle w:val="PreformattedText"/>
        <w:bidi w:val="0"/>
        <w:jc w:val="left"/>
        <w:rPr/>
      </w:pPr>
      <w:r>
        <w:rPr/>
        <w:t>(÷ºï</w:t>
        <w:br/>
        <w:t>íÝÍYÀ÷#ÿäõ·ÖéV.p)</w:t>
        <w:br/>
        <w:t>#çN#@`}£áòð½÷ç,#~!#fQÿôõ·þ¹õß#A}HºaF#</w:t>
      </w:r>
      <w:r>
        <w:br w:type="page"/>
      </w:r>
    </w:p>
    <w:p>
      <w:pPr>
        <w:pStyle w:val="PreformattedText"/>
        <w:bidi w:val="0"/>
        <w:jc w:val="left"/>
        <w:rPr/>
      </w:pPr>
      <w:r>
        <w:rPr/>
        <w:t>#¦a4 #Ì]</w:t>
        <w:softHyphen/>
        <w:t>÷± ~úÏßêR;#</w:t>
      </w:r>
      <w:r>
        <w:br w:type="page"/>
      </w:r>
    </w:p>
    <w:p>
      <w:pPr>
        <w:pStyle w:val="PreformattedText"/>
        <w:bidi w:val="0"/>
        <w:jc w:val="left"/>
        <w:rPr/>
      </w:pPr>
      <w:r>
        <w:rPr/>
        <w:t>úë~¤CÒ»1:Ä°#p/Ü¼z&amp;×Pp5#,¾ÕÛ(#!</w:t>
        <w:br/>
        <w:t>ÒtHÃ\ÿox</w:t>
      </w:r>
    </w:p>
    <w:p>
      <w:pPr>
        <w:pStyle w:val="PreformattedText"/>
        <w:bidi w:val="0"/>
        <w:jc w:val="left"/>
        <w:rPr/>
      </w:pPr>
      <w:r>
        <w:rPr/>
        <w:t>ÎÂ_\Íì9#²çÕGÀxmäùÁ(¤##</w:t>
        <w:br/>
        <w:t>Â± /;çñ¸¹¹2&amp;ÉL#Oí#o##£Î9¿#¨ Æ¿¾ÃXL3¥j¹Jòr¹¹Î|#ÂòJ|%Î#~©÷^åMm$K®#m©úZ#|-.µ$]ë&amp;$SÜê%¥:Ð¢7g#¯#j¦#ÙËÙÕ&gt;w¤v#ÞZ#2ñOìÔPP#bþc0ò#_</w:t>
        <w:br/>
        <w:t>ßßs¸#(#U£M(§`§X#Fó#W»öívUpOå##Ãù#ìqà§#=Có}Sï÷Í|W#ÓÇ#òÀÀìyçÓù#ó§¼#Î#g"¸ýô#äDÇprÁýÙo#»KåäÛ³ß&gt;vÊÉ#Îì·ý8üÄÃÊäc'##Öq±§.áïI#G×#_tú#_ëDÝ(`</w:t>
        <w:softHyphen/>
        <w:t>Öq#d$G=ùsHoÂ¿*Û¿#ò#I¹½¨+#Ã¹#k#íJ)!R(×35#ÙÐLÅÔÖ`S¡MåVBòÞnw¶`(é Q#ÿÅKDãöB¥bj2Ó¾W6ÔfCÅ#%#â%¿#Ä©ÇY&amp;Mc¥#Ã=87Êt)K÷Z4LÚZY¯xq=ºA$÷®+Lß¸¸3Ôqý</w:t>
        <w:softHyphen/>
        <w:t>6#qYJ#,Ú#«¡2b#µ&amp;¥Þ7</w:t>
      </w:r>
      <w:r>
        <w:br w:type="page"/>
      </w:r>
    </w:p>
    <w:p>
      <w:pPr>
        <w:pStyle w:val="PreformattedText"/>
        <w:bidi w:val="0"/>
        <w:jc w:val="left"/>
        <w:rPr/>
      </w:pPr>
      <w:r>
        <w:rPr/>
        <w:t>ö¶õZ²a¬K.#»#ûÐuhÈ#²a¥ð#Ø@#b?Gf[ª?d½#l«)6sú#ÎçÖX¸±#.§é¿!à$_Æåó«}rÏ´mÏKCjÜò\HáôþÕ´cà¢#Ã#&lt;3</w:t>
      </w:r>
    </w:p>
    <w:p>
      <w:pPr>
        <w:pStyle w:val="PreformattedText"/>
        <w:bidi w:val="0"/>
        <w:jc w:val="left"/>
        <w:rPr/>
      </w:pPr>
      <w:r>
        <w:rPr/>
        <w:t>Þ§TëõÛ|TÝ#</w:t>
      </w:r>
      <w:r>
        <w:br w:type="page"/>
      </w:r>
    </w:p>
    <w:p>
      <w:pPr>
        <w:pStyle w:val="PreformattedText"/>
        <w:bidi w:val="0"/>
        <w:jc w:val="left"/>
        <w:rPr/>
      </w:pPr>
      <w:r>
        <w:rPr/>
        <w:t>X?#ØUî}+dÃuys5A#%#ÎË#áúvÆi#çõOµÞA`{ÿòÕ~#vá</w:t>
        <w:softHyphen/>
        <w:t>¦}úªÈ#p¡«£áí</w:t>
        <w:br/>
        <w:t>#Ø#; p.#ÃÛ¤</w:t>
        <w:softHyphen/>
        <w:t>õ#Íq&gt;rá#¬5h¡#û#@ÐXVÈFïË[Ii0#Û##</w:t>
        <w:br/>
        <w:t>F\Ò÷eØÃÞYÄ³¬Cè=»jaüÎW[Qûí^ö*þ¡</w:t>
        <w:softHyphen/>
        <w:t>#&gt;#m[åK±4uÇ¹é¯á/##^P##¤#cTÐD</w:t>
      </w:r>
    </w:p>
    <w:p>
      <w:pPr>
        <w:pStyle w:val="PreformattedText"/>
        <w:bidi w:val="0"/>
        <w:jc w:val="left"/>
        <w:rPr/>
      </w:pPr>
      <w:r>
        <w:rPr/>
        <w:t>®Z##Ø#Ãõ5IY+òï]%øÛW1b*</w:t>
        <w:br/>
        <w:t>¾byIJU|»V2´5©r¿#©ì,#\</w:t>
        <w:br/>
        <w:t>$.B¥âÜl&lt;#+áÊ^ÁË@ÖP#ÚÖµ ¡%#\;Óé##W</w:t>
        <w:softHyphen/>
        <w:t>0³Iû#û·¬¥###¯ãº#[</w:t>
      </w:r>
    </w:p>
    <w:p>
      <w:pPr>
        <w:pStyle w:val="PreformattedText"/>
        <w:bidi w:val="0"/>
        <w:jc w:val="left"/>
        <w:rPr/>
      </w:pPr>
      <w:r>
        <w:rPr/>
        <w:t>UÜH#ÿ</w:t>
        <w:br/>
        <w:t>#+ÉDàì#¼:c#¯|zP ·Yú&lt;</w:t>
        <w:br/>
        <w:t>Â0#7Æ#}OÒhÎHÜþ¢%#Ál#"Å7Pðqã#hRãâ@#3ÞÉ¯d##B¡Òqn¹ð#þÛ#&lt;#2VÉ¼ô#F%#BZñiÄÞ#À¶ýånÚeG#|</w:t>
      </w:r>
    </w:p>
    <w:p>
      <w:pPr>
        <w:pStyle w:val="PreformattedText"/>
        <w:bidi w:val="0"/>
        <w:jc w:val="left"/>
        <w:rPr/>
      </w:pPr>
      <w:r>
        <w:rPr/>
        <w:t>$[N²#÷bÄÒ&lt;%V2¦ë}#&lt;p##ï·#þË#4¿##K|#À(#½ü^#Á(¤7}</w:t>
        <w:br/>
        <w:t>#áýYác:Ø´M#ö°\##uq#|ÌX.¨Bãö«¬×#A-¿#ü l##o36È£.ç1A!?@Aï##</w:t>
        <w:br/>
        <w:t>ú#jd m8(ø±m;Â#õúç¹«p@À|¼#áÖÎ#Vi#ÒNEÄ±=·´#ûì1(#àÏ¥(0Üú0NÃÐ´#=5#P##µH-C</w:t>
        <w:br/>
        <w:t>ã°Ýµ#Êvh#C;v.P#ãá°j¹YUð@m]Ì</w:t>
      </w:r>
      <w:r>
        <w:br w:type="page"/>
      </w:r>
    </w:p>
    <w:p>
      <w:pPr>
        <w:pStyle w:val="PreformattedText"/>
        <w:bidi w:val="0"/>
        <w:jc w:val="left"/>
        <w:rPr/>
      </w:pPr>
      <w:r>
        <w:rPr/>
        <w:t>³×3¯²È./*ÕKÒí®uAÐZào5</w:t>
      </w:r>
      <w:r>
        <w:br w:type="page"/>
      </w:r>
    </w:p>
    <w:p>
      <w:pPr>
        <w:pStyle w:val="PreformattedText"/>
        <w:bidi w:val="0"/>
        <w:jc w:val="left"/>
        <w:rPr/>
      </w:pPr>
      <w:r>
        <w:rPr/>
        <w:t>%Sã¨¦#*</w:t>
      </w:r>
    </w:p>
    <w:p>
      <w:pPr>
        <w:pStyle w:val="PreformattedText"/>
        <w:bidi w:val="0"/>
        <w:jc w:val="left"/>
        <w:rPr/>
      </w:pPr>
      <w:r>
        <w:rPr/>
        <w:t>åÚR#Èr´hKÓK¹Çj«=KÐ'JF&gt;´/YXZb+U(#äH+KWÁra#ÊÆK²</w:t>
      </w:r>
    </w:p>
    <w:p>
      <w:pPr>
        <w:pStyle w:val="PreformattedText"/>
        <w:bidi w:val="0"/>
        <w:jc w:val="left"/>
        <w:rPr/>
      </w:pPr>
      <w:r>
        <w:rPr/>
        <w:t>åB¬qoñ¢b^EÁûkP:wÖ¸/³#±";q#ù|;åÎmu|4_º·7!&gt;Ó{B&lt;å¢¡'#Ù#Ï'ÏmË&lt;0É¤Õ5^Ùó¥#&gt;u#Å«É¶[~#÷MHÙW%##B#¬s#¨~e</w:t>
      </w:r>
    </w:p>
    <w:p>
      <w:pPr>
        <w:pStyle w:val="PreformattedText"/>
        <w:bidi w:val="0"/>
        <w:jc w:val="left"/>
        <w:rPr/>
      </w:pPr>
      <w:r>
        <w:rPr/>
        <w:t>gß^ûãJËîÇö</w:t>
        <w:br/>
        <w:t>:{&gt;»¯#Õ?¼~ #V#V#í½í#ÁnMõ°:Ì&gt;AçpÁ£ã 6#9kÛýÖa}WáöÑëHÙAÁ=2ósW|ö##ôF#CppêX4{.Ùí]Á!{:0®ñèõDçÈ&lt;Þö#°åz.8#üc#</w:t>
      </w:r>
      <w:r>
        <w:br w:type="page"/>
      </w:r>
    </w:p>
    <w:p>
      <w:pPr>
        <w:pStyle w:val="PreformattedText"/>
        <w:bidi w:val="0"/>
        <w:jc w:val="left"/>
        <w:rPr/>
      </w:pPr>
      <w:r>
        <w:rPr/>
        <w:t>Á(ý#;í#»S#SMôg-8Þ6£å#Û2sú]#ÜÔýÃD*#;</w:t>
        <w:br/>
        <w:t>iEzÀ"¨¿&amp;Arié¥ë/ 8V£çÓ¤#í«×&lt;Nðï¥.G</w:t>
        <w:softHyphen/>
        <w:t>¿ZKTUU¬Å²rÉ²ô`AM*Kä9M#jâ4õ¼3£##E#|¥ª$eÅ,qµ×</w:t>
      </w:r>
    </w:p>
    <w:p>
      <w:pPr>
        <w:pStyle w:val="PreformattedText"/>
        <w:bidi w:val="0"/>
        <w:jc w:val="left"/>
        <w:rPr/>
      </w:pPr>
      <w:r>
        <w:rPr/>
        <w:t>#^õ#½éyÕZ##'{ùã®7W-ó##w¾,)</w:t>
      </w:r>
    </w:p>
    <w:p>
      <w:pPr>
        <w:pStyle w:val="PreformattedText"/>
        <w:bidi w:val="0"/>
        <w:jc w:val="left"/>
        <w:rPr/>
      </w:pPr>
      <w:r>
        <w:rPr/>
        <w:t>-#FµÊ¥Ê¥ÊµîÚZ¤¶UÅ0#¥ÚX</w:t>
      </w:r>
    </w:p>
    <w:p>
      <w:pPr>
        <w:pStyle w:val="PreformattedText"/>
        <w:bidi w:val="0"/>
        <w:jc w:val="left"/>
        <w:rPr/>
      </w:pPr>
      <w:r>
        <w:rPr/>
        <w:t>##ê</w:t>
        <w:softHyphen/>
        <w:t>®#¶;âµOÉ=\á##/#óvÈ¦e±·ëw]#³Ö¦#&lt;ØÐàüÞÕM"Ü{W)µ¾lÐÃ#ÖJ\Åýz¢µÛw¡y#ß%¶ð!kÃv6q#ûRáy~#:"ÉgÞã¢³è÷lûÚVý®öc##</w:t>
      </w:r>
      <w:r>
        <w:br w:type="page"/>
      </w:r>
    </w:p>
    <w:p>
      <w:pPr>
        <w:pStyle w:val="PreformattedText"/>
        <w:bidi w:val="0"/>
        <w:jc w:val="left"/>
        <w:rPr/>
      </w:pPr>
      <w:r>
        <w:rPr/>
        <w:t> </w:t>
      </w:r>
      <w:r>
        <w:rPr/>
        <w:t>¥#^í#.#¯RØI?[²Pàâ'ÐÌ#7</w:t>
      </w:r>
    </w:p>
    <w:p>
      <w:pPr>
        <w:pStyle w:val="PreformattedText"/>
        <w:bidi w:val="0"/>
        <w:jc w:val="left"/>
        <w:rPr/>
      </w:pPr>
      <w:r>
        <w:rPr/>
        <w:t>#¤I.ØÞ#¤l@;¹ùÒ]A/#@cßir#</w:t>
      </w:r>
    </w:p>
    <w:p>
      <w:pPr>
        <w:pStyle w:val="PreformattedText"/>
        <w:bidi w:val="0"/>
        <w:jc w:val="left"/>
        <w:rPr/>
      </w:pPr>
      <w:r>
        <w:rPr/>
        <w:t>+§B0thh£ Ê uÀ¡#Cî©#¾+àc#F[tÝKh¡ Ýß°MÛ#²É9jVú##àì#Ö*##ÙÐ#Ì##û</w:t>
        <w:br/>
        <w:t>ÁÐ¡£ @A"à·e#ðÇ</w:t>
        <w:tab/>
        <w:t>\&gt;Ä¦n¨ æBûµr¶eVMÇêCÚ#ß#A#9¡Ðï9AZ#þ]#Á#6ö##§Ð¸T#Çâu?##</w:t>
        <w:br/>
        <w:t>~Á(h}IâC###°±à%ïÛnûìJ¤n[×#û+ ¸,®&lt;¤MO6(6</w:t>
      </w:r>
    </w:p>
    <w:p>
      <w:pPr>
        <w:pStyle w:val="PreformattedText"/>
        <w:bidi w:val="0"/>
        <w:jc w:val="left"/>
        <w:rPr/>
      </w:pPr>
      <w:r>
        <w:rPr/>
        <w:t>##TRú</w:t>
        <w:br/>
        <w:t>[)##A÷c#|ÃÏ´·QðÁD#l8ô##$Zà#@#â½îªÜÿ#Ú¸ÃðN#Qð}#Wá#H¥×Ch#Æ#8í#úÇEJÆ¾Óf(H#öÙ#E:ðx5s## #á"Æ#50 ù #âHox1#ò{¡##¿</w:t>
        <w:tab/>
        <w:t>?#²b#</w:t>
        <w:tab/>
        <w:t></w:t>
      </w:r>
    </w:p>
    <w:p>
      <w:pPr>
        <w:pStyle w:val="PreformattedText"/>
        <w:bidi w:val="0"/>
        <w:jc w:val="left"/>
        <w:rPr/>
      </w:pPr>
      <w:r>
        <w:rPr/>
        <w:t>mð&gt;ýÈ¤Ñ® Ì#é¤¡C?Ì#.#îsáÜ&gt;\Æá¢# %g@F¹ #oëÎ#H#Á§Ð6#éf### @§?.#x*©ÞÁ@¾#(à£w¸#}ª;d#cÎ#¤áºÇÓ\ ßmx÷#l#±ãámâØ(##ý± ö§y/æ#vlÛaT  l:y~PY,#øc#¦O#S'a"è¯#¶Ã~¿½Ù</w:t>
      </w:r>
      <w:r>
        <w:br w:type="page"/>
      </w:r>
    </w:p>
    <w:p>
      <w:pPr>
        <w:pStyle w:val="PreformattedText"/>
        <w:bidi w:val="0"/>
        <w:jc w:val="left"/>
        <w:rPr/>
      </w:pPr>
      <w:r>
        <w:rPr/>
        <w:t>!#`À#ðF_·í?/Ó</w:t>
      </w:r>
    </w:p>
    <w:p>
      <w:pPr>
        <w:pStyle w:val="PreformattedText"/>
        <w:bidi w:val="0"/>
        <w:jc w:val="left"/>
        <w:rPr/>
      </w:pPr>
      <w:r>
        <w:rPr/>
        <w:t>ø«êaôCÕ¶å4N1C ´i+#Ñ(»º=ÈDW.)Êõ§C®\#z¦5Ö-#&amp;`´Ây2lÁ#E¸"{°QÈ$¦UQ~ò_#ÚRMUu-S£ï)FÞ±¶ÖË#ÔÈU*ÀW#u-ÆÉáäí¥#ÊK#{#½zæ0©</w:t>
      </w:r>
    </w:p>
    <w:p>
      <w:pPr>
        <w:pStyle w:val="PreformattedText"/>
        <w:bidi w:val="0"/>
        <w:jc w:val="left"/>
        <w:rPr/>
      </w:pPr>
      <w:r>
        <w:rPr/>
        <w:t>~| ÑÕ#wµv«#;«V#OØ#¯`ÉÄ#+</w:t>
        <w:br/>
        <w:t>éóæÂ(qþü#ä¬úÃ_øÔÏ¤üÿÆ##ù!#ü§.{g¶ Òá¯{©AhKUù¶ü#´¼oç¿##Ý#ÉÎý#_|´ÓÃ1,&gt;1û!Ûí'¾ñúST)¶åýöÑNOÁÃã#¦###Uðsrà7»=#ÇªªN«=j#i¼Zñ¬íþq#ÓÛQ#g6áúÈù®Wx#ÁÙmçsÁ#n?kÁÁÆß#ýÃ#á1÷´»#/#2F2!hú"#Þ8#"¢êÄÑô/æ/HÈLA,G#tF÷±#ø#`Z)$D?iAp,#nÓ#^ÒzR'Ç#x?¯aåCß~#ªk÷[ÙÒo[°¶+?¸DTÊh;zr]ñÌâÑÛ#Ô#ÕYõBY&amp;ÇVL</w:t>
        <w:br/>
        <w:t>çÑåìºAÇõN#®¨#ÔQ#|?©rãÞ#ºRQ¹.#)ÚÅù'Õ¥5¡#zÓ</w:t>
        <w:softHyphen/>
        <w:t>T«U¿¥é2©¥ºD¥¤¬#j¯#¶Ûð¿éy,p##òmø£²ðRC</w:t>
      </w:r>
    </w:p>
    <w:p>
      <w:pPr>
        <w:pStyle w:val="PreformattedText"/>
        <w:bidi w:val="0"/>
        <w:jc w:val="left"/>
        <w:rPr/>
      </w:pPr>
      <w:r>
        <w:rPr/>
        <w:t>båb¥b¼#¦®ðù¦gRÔ»ð}¼V6ÉK£-Å¨§Tr¶ex¯#jÌ¡u§#kobÍ#û#:G6®VÂî°÷ãp¼Tì¬'ß=#·s¼XQ¬×âîÒ=Û®V!e#È¦µ,å¦mcõ(#2aÔ4Ýáõ».#±</w:t>
      </w:r>
    </w:p>
    <w:p>
      <w:pPr>
        <w:pStyle w:val="PreformattedText"/>
        <w:bidi w:val="0"/>
        <w:jc w:val="left"/>
        <w:rPr/>
      </w:pPr>
      <w:r>
        <w:rPr/>
        <w:t>#</w:t>
        <w:softHyphen/>
        <w:t>¿$FëÖ¡1a#=hé=#{-#</w:t>
      </w:r>
      <w:r>
        <w:br w:type="page"/>
      </w:r>
    </w:p>
    <w:p>
      <w:pPr>
        <w:pStyle w:val="PreformattedText"/>
        <w:bidi w:val="0"/>
        <w:jc w:val="left"/>
        <w:rPr/>
      </w:pPr>
      <w:r>
        <w:rPr/>
        <w:t>î°¿Â#øpxú#p#¤-¿#b«iú#ÝOmû«&lt;#|dÕó8£Ðd#²#</w:t>
        <w:br/>
        <w:t>##$C¬|</w:t>
      </w:r>
      <w:r>
        <w:br w:type="page"/>
      </w:r>
    </w:p>
    <w:p>
      <w:pPr>
        <w:pStyle w:val="PreformattedText"/>
        <w:bidi w:val="0"/>
        <w:jc w:val="left"/>
        <w:rPr/>
      </w:pPr>
      <w:r>
        <w:rPr/>
        <w:softHyphen/>
        <w:t>%#</w:t>
      </w:r>
      <w:r>
        <w:br w:type="page"/>
      </w:r>
    </w:p>
    <w:p>
      <w:pPr>
        <w:pStyle w:val="PreformattedText"/>
        <w:bidi w:val="0"/>
        <w:jc w:val="left"/>
        <w:rPr/>
      </w:pPr>
      <w:r>
        <w:rPr/>
        <w:t>Ô¨óz#%##+</w:t>
        <w:tab/>
        <w:br/>
        <w:t>#¹ ò¡</w:t>
        <w:softHyphen/>
        <w:t>#²5##*KJ8($ÔfÁÐ÷</w:t>
        <w:tab/>
        <w:t>JvÜÏ-û##U9eÛ</w:t>
        <w:br/>
        <w:t>òY5pá#</w:t>
      </w:r>
      <w:r>
        <w:br w:type="page"/>
      </w:r>
    </w:p>
    <w:p>
      <w:pPr>
        <w:pStyle w:val="PreformattedText"/>
        <w:bidi w:val="0"/>
        <w:jc w:val="left"/>
        <w:rPr/>
      </w:pPr>
      <w:r>
        <w:rPr/>
        <w:t>ú#$C¦Â}ØÃÔ\#u### #wk|#àëü~½ûS#h Às°umkÆ###Óô6´íßæQ!¸</w:t>
        <w:br/>
        <w:t></w:t>
      </w:r>
    </w:p>
    <w:p>
      <w:pPr>
        <w:pStyle w:val="PreformattedText"/>
        <w:bidi w:val="0"/>
        <w:jc w:val="left"/>
        <w:rPr/>
      </w:pPr>
      <w:r>
        <w:rPr/>
        <w:t>»ª@³Ù¹÷MH#7@ d#$ÛBðÉ·½×Ýì</w:t>
        <w:br/>
        <w:t>ôÈR&lt;ÅÓ1{á¤#£ ,#µÎ##8Ý#nâðì+¶Æ#ìß(#k'ÎÝ&gt;®#ôÍ##9#%#î</w:t>
        <w:br/>
        <w:t>^÷¾DÛÊ#¥\ ·ã¿?#à,?ÿf¥##OR"</w:t>
        <w:br/>
        <w:t>GÁ@ð^.pÖv#©ó# è#ûMÃGAm#)q,øôuÏp³#&gt;ìmB:hxµðW#Â#a*1#tá¿Y#¢p\Ü àf=%&lt;û¯ì+¼*å##\R##)Î(#A8#%#¶!%®à#5PðÏ=ËÅ© Ì´#ç^ûÔÉ#¿¸#ªÉ##ôÂY£@|Æ½Þà½QJyfÚËÜ²#</w:t>
        <w:br/>
        <w:t>¼½aça1(|_à</w:t>
        <w:br/>
        <w:t>Ãym,HFÔ¬t4X»QÔGi</w:t>
      </w:r>
      <w:r>
        <w:br w:type="page"/>
      </w:r>
    </w:p>
    <w:p>
      <w:pPr>
        <w:pStyle w:val="PreformattedText"/>
        <w:bidi w:val="0"/>
        <w:jc w:val="left"/>
        <w:rPr/>
      </w:pPr>
      <w:r>
        <w:rPr/>
        <w:t>###ØçÀzì#psÅ#|óYO¾ùK#d{a,à(Ø¿^Âÿ[öxNX[Ú4k</w:t>
      </w:r>
      <w:r>
        <w:br w:type="page"/>
      </w:r>
    </w:p>
    <w:p>
      <w:pPr>
        <w:pStyle w:val="PreformattedText"/>
        <w:bidi w:val="0"/>
        <w:jc w:val="left"/>
        <w:rPr/>
      </w:pPr>
      <w:r>
        <w:rPr/>
        <w:t>#ÿVr#ò###ØÓk¶0£8#!Ü7±##ÝJ´¡P'Y# D^2ÑG¹#¾#ò</w:t>
      </w:r>
      <w:r>
        <w:br w:type="page"/>
      </w:r>
    </w:p>
    <w:p>
      <w:pPr>
        <w:pStyle w:val="PreformattedText"/>
        <w:bidi w:val="0"/>
        <w:jc w:val="left"/>
        <w:rPr/>
      </w:pPr>
      <w:r>
        <w:rPr/>
        <w:t>r$#Ü¿iZp*h#$#_ûYzTDáZ**×K #(ÞrÂ#7A°ÌWâVsÑªZV©§cþô7jÉõD#ºÖmZjk</w:t>
        <w:softHyphen/>
        <w:t>5»tN2§5Dé*u##ËráÐÍEÓªI¹e+N)N#ÖÂráú×¾&amp;ôÈU#iQ)S#</w:t>
        <w:softHyphen/>
        <w:t>õÞ¥jErAkUpSK:~V#-¹~Ý#¯¯uÿÏ#íµn÷f</w:t>
        <w:tab/>
        <w:t>#)d¤ÉlaA# ¬#ËJÍÉ#÷"ämPôv##±úE¸#V#û,ó?õ#æ¥é6äWszÏ#.7þßðZZ</w:t>
        <w:tab/>
        <w:t>k/Y¶ð|5Ûy?sv#j=fH0</w:t>
      </w:r>
      <w:r>
        <w:br w:type="page"/>
      </w:r>
    </w:p>
    <w:p>
      <w:pPr>
        <w:pStyle w:val="PreformattedText"/>
        <w:bidi w:val="0"/>
        <w:jc w:val="left"/>
        <w:rPr/>
      </w:pPr>
      <w:r>
        <w:rPr/>
        <w:t>qxâü×ü#³FìÙöO×Êüa#5qLÁcFZp´öþcFL#¶í#:#xÞLÅ¤Ûcz].àäØ#ù</w:t>
        <w:softHyphen/>
        <w:t>É]pÔ#os##{û#Øv&gt;##þ¡</w:t>
        <w:br/>
        <w:t>:·µàtáÜç!h?s#.àøl#ó</w:t>
        <w:tab/>
        <w:t>Iv#Áo»GXaé§\A ÕõD#ÏÁg#Ív¿ úk*®¾¦¶#·$»l1-JtMoë§[XàÈ$Mô</w:t>
      </w:r>
    </w:p>
    <w:p>
      <w:pPr>
        <w:pStyle w:val="PreformattedText"/>
        <w:bidi w:val="0"/>
        <w:jc w:val="left"/>
        <w:rPr/>
      </w:pPr>
      <w:r>
        <w:rPr/>
        <w:t>ÛéÚM{</w:t>
        <w:tab/>
        <w:t>Ú2#´ãAHóí©#p\j:,tLÓòqqÈàé± á  ¬ßê#êS#¤éRË#ï#Ç¬JÖìþ##ZG7A`-Ó## (IöCv®ü###úerùé##×^</w:t>
        <w:tab/>
        <w:t>#eE²+ XþÓP6é#É#OG½##F-¼ã9æ#</w:t>
        <w:softHyphen/>
        <w:t>H~{y9#ªu´§%#ô©á^»ccJäNµ#&gt;¤T£zç)</w:t>
        <w:tab/>
        <w:t>Â&gt;]t¯m¡À#4¹ªõî#s#¯}þ4##ÎA#Ä¶|6#Ut¼#IçoÇ (}×¸#zÙ»äwc5#£,àvÖ</w:t>
        <w:tab/>
        <w:t>a\.\¿þß(UµTj7¹%Sé°#´·µL»ýT#2}å#JÆ]#g^+8(Ú½àûÏ\pVaþ.h=sÁÜV[9±à)nçsÁ³#pýó#&gt;Ê###dÓoÍ)Ä{¾%z´&amp;¹âLÏsÝt['ºÄÖ÷n'##1k#$dâ6Ô)Ápòð §e#7Ïs#åÀ#×¦#l#ÐÆSkÀÌS É ò#îM§ÄE</w:t>
        <w:softHyphen/>
        <w:t>$S#«@²O#« #&amp;ÎOÄ</w:t>
      </w:r>
      <w:r>
        <w:br w:type="page"/>
      </w:r>
    </w:p>
    <w:p>
      <w:pPr>
        <w:pStyle w:val="PreformattedText"/>
        <w:bidi w:val="0"/>
        <w:jc w:val="left"/>
        <w:rPr/>
      </w:pPr>
      <w:r>
        <w:rPr/>
        <w:t>Ak&lt;3#üÆ,ÁdpÈm98i2jðA¯$*#õf#þ##¨ª¸ MäP\ò½Tq±KBk:(èÿ</w:t>
        <w:br/>
        <w:t>#«Ó?"O#nèÛmÞh#Aà!*ò:w*#é#Z,--YN##.(</w:t>
        <w:br/>
        <w:t>Ô#7</w:t>
      </w:r>
      <w:r>
        <w:br w:type="page"/>
      </w:r>
    </w:p>
    <w:p>
      <w:pPr>
        <w:pStyle w:val="PreformattedText"/>
        <w:bidi w:val="0"/>
        <w:jc w:val="left"/>
        <w:rPr/>
      </w:pPr>
      <w:r>
        <w:rPr/>
        <w:t>}</w:t>
      </w:r>
    </w:p>
    <w:p>
      <w:pPr>
        <w:pStyle w:val="PreformattedText"/>
        <w:bidi w:val="0"/>
        <w:jc w:val="left"/>
        <w:rPr/>
      </w:pPr>
      <w:r>
        <w:rPr/>
        <w:t>#ãÊHÕÔ ªÔ´fþÇÜ±#Qâ#j</w:t>
        <w:softHyphen/>
        <w:t>¦·õ²ßc½þ¯È;ÞiÁòX #ñ_k]52JA7ððoi:#/¤#Ó¦çºÜ]w¿w#ly\#3#7ÞÃ/ãÔ#6nôù^Û¨#Ã²Q[F#®ø#ï²Î¼çMÉêr4#üP#</w:t>
      </w:r>
    </w:p>
    <w:p>
      <w:pPr>
        <w:pStyle w:val="PreformattedText"/>
        <w:bidi w:val="0"/>
        <w:jc w:val="left"/>
        <w:rPr/>
      </w:pPr>
      <w:r>
        <w:rPr/>
        <w:t>#ï#ñÙ4«,l/#½5¤?Îg¨àPé7ÈìOF£°#Ät,è¼@WâB`#¢Q#ô(½û&amp;CA9#Ä¡þ7=##Kåv8#¼&amp;q¸Î'#R®ÆýP§(°</w:t>
      </w:r>
    </w:p>
    <w:p>
      <w:pPr>
        <w:pStyle w:val="PreformattedText"/>
        <w:bidi w:val="0"/>
        <w:jc w:val="left"/>
        <w:rPr/>
      </w:pPr>
      <w:r>
        <w:rPr/>
        <w:t>#$(¸åoo#i§#´ÉmÊÒB@ªÂ®3µÓ¾û#</w:t>
        <w:br/>
        <w:t>6s:CZõV¦þ§ðý§IH'ÌYwSÚÆì##g$ù9À5e#N#Ü)#ÐÌ¡aÊò¬Åá]T#~òM©Qz,¢ qoW½ú`ÊÁ® Î#è#ÿdWÀ:áµ+Ã</w:t>
      </w:r>
    </w:p>
    <w:p>
      <w:pPr>
        <w:pStyle w:val="PreformattedText"/>
        <w:bidi w:val="0"/>
        <w:jc w:val="left"/>
        <w:rPr/>
      </w:pPr>
      <w:r>
        <w:rPr/>
        <w:t>ÅZô&gt;##</w:t>
      </w:r>
      <w:r>
        <w:br w:type="page"/>
      </w:r>
    </w:p>
    <w:p>
      <w:pPr>
        <w:pStyle w:val="PreformattedText"/>
        <w:bidi w:val="0"/>
        <w:jc w:val="left"/>
        <w:rPr/>
      </w:pPr>
      <w:r>
        <w:rPr/>
        <w:t>#Ü#</w:t>
        <w:softHyphen/>
        <w:t>Ø*Ë#ñ</w:t>
      </w:r>
    </w:p>
    <w:p>
      <w:pPr>
        <w:pStyle w:val="PreformattedText"/>
        <w:bidi w:val="0"/>
        <w:jc w:val="left"/>
        <w:rPr/>
      </w:pPr>
      <w:r>
        <w:rPr/>
        <w:t>Ã</w:t>
        <w:softHyphen/>
        <w:t>kDö{I&gt;%#î*#</w:t>
      </w:r>
      <w:r>
        <w:br w:type="page"/>
      </w:r>
    </w:p>
    <w:p>
      <w:pPr>
        <w:pStyle w:val="PreformattedText"/>
        <w:bidi w:val="0"/>
        <w:jc w:val="left"/>
        <w:rPr/>
      </w:pPr>
      <w:r>
        <w:rPr/>
        <w:t>@#é##çû´#âÎpË!#¦²¿WÀõ^&amp;d¯`##P¼»BÍ#AðÛ 0#[a¢8#wB8# Èç£`##w®¥aSoÑ #øÃÀõÜéq(#ä1ÜË Hi##</w:t>
      </w:r>
      <w:r>
        <w:br w:type="page"/>
      </w:r>
    </w:p>
    <w:p>
      <w:pPr>
        <w:pStyle w:val="PreformattedText"/>
        <w:bidi w:val="0"/>
        <w:jc w:val="left"/>
        <w:rPr/>
      </w:pPr>
      <w:r>
        <w:rPr/>
        <w:t>ì</w:t>
        <w:br/>
        <w:t>h¸²w3+#/#}#RbÙ¶«+ùðDzB#`#PÀP°é Mïøù#%zþá#"ê #`:H{( cA</w:t>
      </w:r>
    </w:p>
    <w:p>
      <w:pPr>
        <w:pStyle w:val="PreformattedText"/>
        <w:bidi w:val="0"/>
        <w:jc w:val="left"/>
        <w:rPr/>
      </w:pPr>
      <w:r>
        <w:rPr/>
        <w:t>#¿ð&lt;«q%ßÖaR#Ám[WFz.èz#Sb&gt;±@ÿyÃ#±m#®#ë¹@æ#gj$âGE÷)¯CR#BFû56¤ä&amp;2ZÉ#t¯`8¹#Û÷Ãx,Ðn6¼Q&lt;¤t½Îò.Ê å^LåHé¤</w:t>
        <w:softHyphen/>
        <w:t> ÃñÓ#Ý#H²Y##ÚwA ßÚ#t@@ÿ²#¬äÉø# h0#²#ï#Ö[&lt;ÑhÇ¨³#</w:t>
        <w:br/>
        <w:t>ò»q-#8ú´`4#PÓÌÚ¿#¼</w:t>
        <w:br/>
        <w:t>#wv\¦Ñb¦Iq/è è´Â#ÓÁk!#</w:t>
        <w:softHyphen/>
        <w:t>#~tÚüHC#Ü%\áZÓ¬T¢ÞÖÊUÜ]I#ÃDÑ§G¤ÉXÐKÅÕ#Ï)I)YÀ#5KZ¤7íË-ÈõÝêÒÒ2&gt;áæ&amp;4²Ó^SÅJ³Õ÷Ú%u-òKpë#¼#"¿#)ÞôªÆÒ@}ná</w:t>
      </w:r>
      <w:r>
        <w:br w:type="page"/>
      </w:r>
    </w:p>
    <w:p>
      <w:pPr>
        <w:pStyle w:val="PreformattedText"/>
        <w:bidi w:val="0"/>
        <w:jc w:val="left"/>
        <w:rPr/>
      </w:pPr>
      <w:r>
        <w:rPr/>
        <w:t>d¤i#KÇ5H#pÀ.-#J`äTHâ\òÈ#Ñb(~ëÊ#&amp;]é·¥s_ý â2¼/wG'8Emg#§Á5##¼9UK#ki#¾ÁrÏ@#¬0ÌÞsÈÞ'ÃEÂÌ?²`ß'åÝ©'üP?ó]¹3s§/ÏXp ²ÅÍÙ}y</w:t>
        <w:br/>
        <w:t>ÁÎv¸àÐ=ø»/#ë#|¬àÀpü°ý#eé¸©X"G##û#)fîçHÑú9#ÎfûÇÛv&gt;##ÎF#)õ#ïB&gt;c¨P#3'Á`öÈÀHµ'#0#àxKåLñØCbp¿7ã](ØáíÞ###tÖ#N$ý$ü#}ä½m#£O»s#àôYç#Ø</w:t>
        <w:br/>
        <w:t>¢_Ç#ä-ÃYYç#y#ûeîÏS°Û)#¹</w:t>
      </w:r>
      <w:r>
        <w:br w:type="page"/>
      </w:r>
    </w:p>
    <w:p>
      <w:pPr>
        <w:pStyle w:val="PreformattedText"/>
        <w:bidi w:val="0"/>
        <w:jc w:val="left"/>
        <w:rPr/>
      </w:pPr>
      <w:r>
        <w:rPr/>
        <w:t>?÷ñ#{#½Åýl|öO¥ü#É®åÕø~\ÁßH`2kkI"ÛQ²äèyLÔ#¤í#ÜÅ%¡#j,½d«BÁ«°n&gt;#</w:t>
      </w:r>
    </w:p>
    <w:p>
      <w:pPr>
        <w:pStyle w:val="PreformattedText"/>
        <w:bidi w:val="0"/>
        <w:jc w:val="left"/>
        <w:rPr/>
      </w:pPr>
      <w:r>
        <w:rPr/>
        <w:t>Ó&amp;¿^K#°éòc"ÃC}Qg³#T#&gt;S¶iâ </w:t>
        <w:softHyphen/>
        <w:t>R¾H#Î#×#½¨ hÖ|</w:t>
        <w:softHyphen/>
        <w:t>Y«6p÷c¬½ò%Û2¡</w:t>
        <w:tab/>
        <w:t>#éï¸n##bÅçrKÑu##«V&gt;-#BLÈ##í</w:t>
        <w:br/>
        <w:t>#{/DÊïie¼TêµÛZf9ÙK&lt;á[×Ë5#ËmZM8#äÓoèbB#éFoHó#íT#VÒ¾i]</w:t>
        <w:softHyphen/>
        <w:t>þ¿}JòM#t##:ÖX##àô¾Yý²Ñ#2Û°cTÃÞ-[Ç#fÓÁX@õ2</w:t>
        <w:br/>
        <w:t>Ø~A;¤zßh#ú´</w:t>
      </w:r>
    </w:p>
    <w:p>
      <w:pPr>
        <w:pStyle w:val="PreformattedText"/>
        <w:bidi w:val="0"/>
        <w:jc w:val="left"/>
        <w:rPr/>
      </w:pPr>
      <w:r>
        <w:rPr/>
        <w:t>§#þ}ý!v#A#Sóê##÷|#¸&lt;#²ôÂ#å#³\µ¼z2`ù# JÉe[×KØ!v#l##&gt;y65BòÑ#ý66$¡)ç&lt;é*¤é0í_$lßp#@#1Ç#a+{ËÜP</w:t>
      </w:r>
      <w:r>
        <w:br w:type="page"/>
      </w:r>
    </w:p>
    <w:p>
      <w:pPr>
        <w:pStyle w:val="PreformattedText"/>
        <w:bidi w:val="0"/>
        <w:jc w:val="left"/>
        <w:rPr/>
      </w:pPr>
      <w:r>
        <w:rPr/>
        <w:t>¯¦</w:t>
      </w:r>
      <w:r>
        <w:br w:type="page"/>
      </w:r>
    </w:p>
    <w:p>
      <w:pPr>
        <w:pStyle w:val="PreformattedText"/>
        <w:bidi w:val="0"/>
        <w:jc w:val="left"/>
        <w:rPr/>
      </w:pPr>
      <w:r>
        <w:rPr/>
        <w:t>Ø#'#¡ jW¯«;#Ö)</w:t>
        <w:br/>
        <w:t>#Ò$</w:t>
        <w:br/>
        <w:t>ÉGo4µ##ÆXg~üÝ#$3¯@#dVÅ«ð##dUU#®$o</w:t>
        <w:softHyphen/>
        <w:t>o8·#©[ol]Ë#¿c+L&gt;ÄÎ#®å)Ñ#Ã± Ià</w:t>
      </w:r>
    </w:p>
    <w:p>
      <w:pPr>
        <w:pStyle w:val="PreformattedText"/>
        <w:bidi w:val="0"/>
        <w:jc w:val="left"/>
        <w:rPr/>
      </w:pPr>
      <w:r>
        <w:rPr/>
        <w:t>ò#Þhª#lrÐC#ÝÜ#ðÄT%Ùº#¯à9x¯#äÇ+¹@@á#÷¶#wÂ&lt;ðÆ+¸Ä(</w:t>
        <w:br/>
        <w:t>#ÿ:#'#|?#\¤T#8¾F$éEp^#,`x#¶Â;~ö%&lt;###D~ÂÄ«</w:t>
      </w:r>
      <w:r>
        <w:br w:type="page"/>
      </w:r>
    </w:p>
    <w:p>
      <w:pPr>
        <w:pStyle w:val="PreformattedText"/>
        <w:bidi w:val="0"/>
        <w:jc w:val="left"/>
        <w:rPr/>
      </w:pPr>
      <w:r>
        <w:rPr/>
        <w:t>òê±O#ÝB Ùö#9@B: ¹ ##TB: p|Háòa&lt;z¢`4#úËtQPFAòØ"2fÙ]ì·©#ÆâA¯#è¶ýòh@ÉMÁ`Ð»Ñ1«ð#\#X:1Ö#zñpûþÎÁ(#ÑÍ*</w:t>
        <w:br/>
        <w:t>¶ÌÄ«à¦Û)o¸##D¾ØÃ~#÷#Ãè¨¹ ##ÂÒð#Õo</w:t>
        <w:tab/>
        <w:t>¾s#BºñMÓ±«¬Û/òÌOåÁ½ð±</w:t>
        <w:br/>
        <w:t>wP&lt;;#øä##=#ØNær°&lt;¶H.`T±&lt;÷e##m-©}Ú´ò«`äéÒu=</w:t>
      </w:r>
      <w:r>
        <w:br w:type="page"/>
      </w:r>
    </w:p>
    <w:p>
      <w:pPr>
        <w:pStyle w:val="PreformattedText"/>
        <w:bidi w:val="0"/>
        <w:jc w:val="left"/>
        <w:rPr/>
      </w:pPr>
      <w:r>
        <w:rPr/>
        <w:t>°ZlÂIä +{í@Ó /}3##ÚÿÄò</w:t>
        <w:tab/>
        <w:t>Fd#A##®¥Y%#´i1Ú&lt;Qí±^#nî¶¶`¦âjïè[«ªZ¦ø#)#D{ÎÐîõ#»</w:t>
      </w:r>
      <w:r>
        <w:br w:type="page"/>
      </w:r>
    </w:p>
    <w:p>
      <w:pPr>
        <w:pStyle w:val="PreformattedText"/>
        <w:bidi w:val="0"/>
        <w:jc w:val="left"/>
        <w:rPr/>
      </w:pPr>
      <w:r>
        <w:rPr/>
        <w:t>#Ã#Àa]©èM</w:t>
        <w:softHyphen/>
      </w:r>
    </w:p>
    <w:p>
      <w:pPr>
        <w:pStyle w:val="PreformattedText"/>
        <w:bidi w:val="0"/>
        <w:jc w:val="left"/>
        <w:rPr/>
      </w:pPr>
      <w:r>
        <w:rPr/>
        <w:t>u¤Ç4I#Á#¤¢V¯EE$I</w:t>
        <w:softHyphen/>
        <w:t>æé#Í öo #ºdkkM,¤ª*Þââs®¨ØÍ¯iYIF¤yÇ×4CïòaÂ#eýsÝ×±H#¤R#íeÎýÙÍËÉ8#¯</w:t>
      </w:r>
    </w:p>
    <w:p>
      <w:pPr>
        <w:pStyle w:val="PreformattedText"/>
        <w:bidi w:val="0"/>
        <w:jc w:val="left"/>
        <w:rPr/>
      </w:pPr>
      <w:r>
        <w:rPr/>
        <w:t>~Ú#&gt;Jþ°Ñp"¿`¡2m'Å?Î¾}#ò¼¾xTsxd¹IébwÏíC?6[àÏWpm"Ø·ªí!¢Zpø8ËS</w:t>
        <w:tab/>
        <w:t>öo#Úýí§!8áÈàX#ÌîI9á ÞàXÝ%Gªt,Á_Îq'#&lt;»í\p.8àcp#Ê9ÿ#ÛE8kñÜÎ;BM#_(#ó\fsÆTæ#2Ý÷3»¾°Éìe&amp;#v¡À'</w:t>
        <w:br/>
        <w:t>â"Ëe{Æ[è;Ü&amp;Ë pÈð)#òc{2Þö(#8²'@p¼ /'#t##Ý#U,#qL#Ç</w:t>
      </w:r>
      <w:r>
        <w:br w:type="page"/>
      </w:r>
    </w:p>
    <w:p>
      <w:pPr>
        <w:pStyle w:val="PreformattedText"/>
        <w:bidi w:val="0"/>
        <w:jc w:val="left"/>
        <w:rPr/>
      </w:pPr>
      <w:r>
        <w:rPr/>
        <w:t>;s#Á»2¯uè{#½á##¦/{p&amp;ähÞ#¨§Ç¡$xl8.lÅÑD²áHÿ$#ü</w:t>
        <w:br/>
        <w:t>ÎÁÎµd5#%ï,#x##è2#è'¶#'ãS#´ÏVÕ`ÁDò}½ÏX(##|n_#Á=#</w:t>
      </w:r>
      <w:r>
        <w:br w:type="page"/>
      </w:r>
    </w:p>
    <w:p>
      <w:pPr>
        <w:pStyle w:val="PreformattedText"/>
        <w:bidi w:val="0"/>
        <w:jc w:val="left"/>
        <w:rPr/>
      </w:pPr>
      <w:r>
        <w:rPr/>
        <w:t>Ã3#¤y#Ç-ù#</w:t>
        <w:br/>
        <w:t>ø`#Þ³K ø##½#£öæ(#Å³w#`ÐQ.è#l##CºÄæ%#¥Eõ#Ò_#Ú£Ç¨#ß#±M»#¿°A#Í{×Áq(Ã\¡ /Y¦##eW}y'»18c##B{Ï#_</w:t>
        <w:tab/>
        <w:t>u9(°ÆþQ#oR0Ø#¤#ê##gÛì¢ sì¥À'À#y( r#Ù0#ø(À&gt;Þ\pHWÈ¼#r¸]#²tÔ#Ï?âÂvôBà$sÛ0%H1#i#é,ý0lË #öDpÊÅ,È½Ä1_I#ã</w:t>
        <w:br/>
        <w:t>äÊVzW6ùE-Ó#ë¬##1ÀªÐ¸Ó#7P(Ëè</w:t>
        <w:softHyphen/>
        <w:t>ä¢#ÃgÐå</w:t>
        <w:softHyphen/>
        <w:t>¹#fÔ#ó#µ#2ß##Yðô·sÁ¹à\p.8#üý#&lt;|ìâÞç¹àñËÀdÇªA r}Lðh5CôdCL¶c</w:t>
        <w:softHyphen/>
        <w:t>°&lt;§{áþÎ«#ØâÉlãÿQÙ Ð#Ûî;ÿGB#ÅÐøäKþ#÷qFË¡üJç#ì^</w:t>
        <w:softHyphen/>
        <w:t>lüIC#ô.¿ék8TY6IKê*N#H5n(/éµ¸¸¨5yà#Ôà9ÅTá#VZkåÑ[¥ªÊZ#hA²´LeÁ2## #IDAT¤D#Çi##øø]eaIªQ©â"ytóºkV¾#»</w:t>
        <w:br/>
        <w:t>´¦WâZ&gt;iH#eEhí0 ¥@M#ê×c?*^~7ú¯|ÍÓõ¨ÒÄNòÞ#ë_##éMÏ[1##î#l½çz¥òRc+</w:t>
        <w:br/>
        <w:t>©òIz!¾)Á~#³å¹C6È#±»î*##&lt;0ÜäµÁ÷Ø{).±N#ûQ5ýi</w:t>
        <w:br/>
        <w:t>¿xí</w:t>
        <w:br/>
        <w:t>è##+!Ï¼aàSÚéV[È©X®;j-·aê</w:t>
        <w:softHyphen/>
        <w:t>"&lt;#y½²_ÃwYZÌ4axõ8ì MÂ¿##.¯KÌå9ÀJGIØÏ[^EôV);ÖA°#JB{#p#Ñ</w:t>
      </w:r>
    </w:p>
    <w:p>
      <w:pPr>
        <w:pStyle w:val="PreformattedText"/>
        <w:bidi w:val="0"/>
        <w:jc w:val="left"/>
        <w:rPr/>
      </w:pPr>
      <w:r>
        <w:rPr/>
        <w:t>ËµÈD`¾ÈRÎ²##Ö*#X#²þ#ÓM±©ÏÓ@#8[ÉÈ[UY9)Wà#Û½IôVl#Ót0Ä!# `3®B2#8#Q4tApíÅR6#a##ìW½"Yç#</w:t>
        <w:br/>
        <w:t>A©©#¢à#ý&lt;¡ ©Â/¤:Þ#x¸aY</w:t>
        <w:br/>
        <w:br/>
        <w:t>ÖÔüF¾#È,}³ú¢yí</w:t>
        <w:br/>
        <w:t>Ï#/¢à##J½###R#4#£?#Ã7#¯¬ ¼##ÜÙ+pD.#i###ÞËð#¬¯^&amp;++ÃüÍ/vX#^òñ#Áí&gt;±RÝ#)þ«`þK#dn._X8¸ÇNÍ#â_ãè#¸</w:t>
        <w:br/>
        <w:t>mÖ_ÃÏ#*#x#¬Õïß[)î#  ¿</w:t>
        <w:br/>
        <w:t>+IÄÆåGÜéC:#áCÆyÿ!</w:t>
        <w:br/>
        <w:t>#3_IpL##~#)qÐÍc§J©? </w:t>
      </w:r>
      <w:r>
        <w:br w:type="page"/>
      </w:r>
    </w:p>
    <w:p>
      <w:pPr>
        <w:pStyle w:val="PreformattedText"/>
        <w:bidi w:val="0"/>
        <w:jc w:val="left"/>
        <w:rPr/>
      </w:pPr>
      <w:r>
        <w:rPr/>
        <w:t>6È/rÁØÂÅ6#ly«-R[¡#|Së@J#</w:t>
        <w:br/>
        <w:t>ÇôVòe`PÐ¨?âþ}ÃKy.ÀÑ#ð]ÓF#Ï#^!èMîÆû4##ªß#A8xàf##÷¼Õ#©±â^ ¹ sl¯&gt;¤ÃDÃ#\0b}#ôú¹À.#5#J</w:t>
      </w:r>
      <w:r>
        <w:br w:type="page"/>
      </w:r>
    </w:p>
    <w:p>
      <w:pPr>
        <w:pStyle w:val="PreformattedText"/>
        <w:bidi w:val="0"/>
        <w:jc w:val="left"/>
        <w:rPr/>
      </w:pPr>
      <w:r>
        <w:rPr/>
        <w:t>wco&lt;#¶#¡ó¶ñndCâ</w:t>
        <w:softHyphen/>
        <w:t>ç#«á º##w,èt##</w:t>
      </w:r>
    </w:p>
    <w:p>
      <w:pPr>
        <w:pStyle w:val="PreformattedText"/>
        <w:bidi w:val="0"/>
        <w:jc w:val="left"/>
        <w:rPr/>
      </w:pPr>
      <w:r>
        <w:rPr/>
        <w:t>3##ÃÀâjæw¥K£Hg&lt;pø#)##¡Ø (Á/#¥(ß</w:t>
        <w:tab/>
        <w:t>#*&gt;#éðILq#ä!###¤Êå#YeÍüNÖu&amp;n¤rÑ[â*Ëså8+</w:t>
        <w:tab/>
        <w:t>-JùÂ )%f¹\Ö'åÂ"âÐ8</w:t>
        <w:tab/>
        <w:t>øR³¤®ò;8òUéãØ</w:t>
        <w:softHyphen/>
        <w:t>òåB¾å¾øMûÂÒgW×º8x [Ð#È5^#úZ&gt;æ´+[.2E7Ó¶ð¿zÈýr93i=º#ù#áGé#2¾9Û#ÿ|²jÑA=K Êåü£Äÿ_äf]Þu#ÇO&lt;9#á#.=ûÄ#¾½³v³lßØÙ¥sñ0©ó¤ýæû#rðdÁÞèíbÎ#&lt;:Ê9Ø+80jøÔ¼Þq¬~Öµ9#òûäXý¬#FJÎ#äóÔ:º3·#þß±Fp#hí#"È'¨#6ÿg¾Ûß×vã¹à\p.8##þî</w:t>
        <w:tab/>
        <w:t>Ä¤CÈÛ2Ò¹ßåúçé#VI¹¿©}P5#[O,§»T|l:¯;ÝÈÐËÊR¾"®#¸þÔê#¾ü3#Sz#jÔø£¦Eø#TH¡^[Q#QÚ\PxÕÆr³[?iªÓ\T\=÷#Å#VZb³lV&lt;#'»Tv[Ô|#¥í%¢</w:t>
      </w:r>
      <w:r>
        <w:br w:type="page"/>
      </w:r>
    </w:p>
    <w:p>
      <w:pPr>
        <w:pStyle w:val="PreformattedText"/>
        <w:bidi w:val="0"/>
        <w:jc w:val="left"/>
        <w:rPr/>
      </w:pPr>
      <w:r>
        <w:rPr/>
        <w:t>##[áRY/Ý¹QñüI«-ï.)</w:t>
        <w:br/>
        <w:t>çÆB¥RYZª</w:t>
        <w:br/>
        <w:t>- ¹ #q·¥îÂîJ÷^»©U&lt;Ïû!¼Íà#aØ'¡m¯´ï¹"e½¼a#¶5#ZèÕ4ì¤#</w:t>
        <w:br/>
        <w:t>·û[(»Ðbsª\®~Þüµ;÷?Ñ@©$£aÇÄ#m½Új/=Fóux37æMýuããúgÉ</w:t>
        <w:softHyphen/>
        <w:t>#&amp;ÎiÉ#¬#:´oÛo°ÕÏ&lt;³N.è#_Öiu8ès#}Ýû#-#ïØ=##+ÊF#j##¼9,b##á±4dõÏ</w:t>
        <w:softHyphen/>
        <w:t>#,ýåèÖwLË##ÒÛ;#ç##Ìr¼³ö##Ö,ëÚD@Ö##ßåP}çÂ·Þ2é&gt;##ý#3#¼1eB)6ÀDÁ(³®Ò#Æ#±j5ü#ëåë#!</w:t>
        <w:tab/>
        <w:t>#ØN#xf¥Cg#Ó#eÛ/oû®l)eýZ(V</w:t>
      </w:r>
    </w:p>
    <w:p>
      <w:pPr>
        <w:pStyle w:val="PreformattedText"/>
        <w:bidi w:val="0"/>
        <w:jc w:val="left"/>
        <w:rPr/>
      </w:pPr>
      <w:r>
        <w:rPr/>
        <w:t>&lt;];JÃÙð«\#É ó·6÷</w:t>
        <w:br/>
        <w:t>&lt;.¶û#.g¸Ç·X2#ðBÀþ³¥HÍ##ïÛu¬ð2UL#p#Â##jâä%qU¼î»J²q-°Þz±#HAîÉ*×xv1ó·^]ß# #âF_ª ¨yú8ISÿØÁ9k=Þ#Âd.P¼?È't~|%¯Ñæ#g,(%Îçv&gt;/¾#çl+Ü2V¿#îúR¿##ÆÅjæo¾úÇt'%#'²7û²kêzZçwôü# #eÕ#9âùUø#</w:t>
        <w:br/>
        <w:t>#;(hX|Hº]#FÃ#2Ea¸þÖ~#t$xæÛVwç#ô¶</w:t>
      </w:r>
      <w:r>
        <w:br w:type="page"/>
      </w:r>
    </w:p>
    <w:p>
      <w:pPr>
        <w:pStyle w:val="PreformattedText"/>
        <w:bidi w:val="0"/>
        <w:jc w:val="left"/>
        <w:rPr/>
      </w:pPr>
      <w:r>
        <w:rPr/>
        <w:t>#|9³÷</w:t>
      </w:r>
    </w:p>
    <w:p>
      <w:pPr>
        <w:pStyle w:val="PreformattedText"/>
        <w:bidi w:val="0"/>
        <w:jc w:val="left"/>
        <w:rPr/>
      </w:pPr>
      <w:r>
        <w:rPr/>
        <w:t>ï#ö¼ì¦De##!#  #&gt;1UüVÌ¶ÉXp##C##÷#Í;KÚUÕp#£¿#-#~#K##g½#\ÓVH-|XÉpMÝq,qJD#¤D{y#þL#Xî£\ðæ#Úï#§#÷BÃ#A#</w:t>
      </w:r>
      <w:r>
        <w:br w:type="page"/>
      </w:r>
    </w:p>
    <w:p>
      <w:pPr>
        <w:pStyle w:val="PreformattedText"/>
        <w:bidi w:val="0"/>
        <w:jc w:val="left"/>
        <w:rPr/>
      </w:pPr>
      <w:r>
        <w:rPr/>
        <w:t>pí#g¬u/Ý#l~nóZÖ°^e##zo`4pMÝúDÐGAfãâ¹p#¶GâU#xÞj~7æ=Ø5</w:t>
        <w:br/>
        <w:t>#6dà¹Ã¢«(ðxúÝÀ¬Ãë·#yþb*#:L\ÞãB±#ÊâA#û(ð¼z:,®B¿òØË#ã##\-#%á#¡òõrAØ&amp;IÚ&lt;SD)f-|3ÑËåJÕUj/GÖwZÍJu÷hÓ)%d$55²/ºúÂÒmi</w:t>
      </w:r>
      <w:r>
        <w:br w:type="page"/>
      </w:r>
    </w:p>
    <w:p>
      <w:pPr>
        <w:pStyle w:val="PreformattedText"/>
        <w:bidi w:val="0"/>
        <w:jc w:val="left"/>
        <w:rPr/>
      </w:pPr>
      <w:r>
        <w:rPr/>
        <w:t>b!;nZ</w:t>
      </w:r>
    </w:p>
    <w:p>
      <w:pPr>
        <w:pStyle w:val="PreformattedText"/>
        <w:bidi w:val="0"/>
        <w:jc w:val="left"/>
        <w:rPr/>
      </w:pPr>
      <w:r>
        <w:rPr/>
        <w:t>##Õ#0ÌWÚíïb,ÁÝk=</w:t>
        <w:tab/>
        <w:t>=j¨ÜTÜj#f$è¶ñ¦\kE²#%Gä´ IÇy':wL½rõO#ë##Î¿k®&amp;yì÷ #¦{âË¡ÿCìÜ#êÓá¶v#</w:t>
        <w:br/>
        <w:t>K§#ø</w:t>
      </w:r>
    </w:p>
    <w:p>
      <w:pPr>
        <w:pStyle w:val="PreformattedText"/>
        <w:bidi w:val="0"/>
        <w:jc w:val="left"/>
        <w:rPr/>
      </w:pPr>
      <w:r>
        <w:rPr/>
        <w:t>U</w:t>
      </w:r>
    </w:p>
    <w:p>
      <w:pPr>
        <w:pStyle w:val="PreformattedText"/>
        <w:bidi w:val="0"/>
        <w:jc w:val="left"/>
        <w:rPr/>
      </w:pPr>
      <w:r>
        <w:rPr/>
        <w:t>ó|7##y(t\Nâ¸½ÛEs±/Ç8ÄÌy¶8'ÁÙ÷s&gt;ãÀ##ãrÙïdoh4°8dÊàÀÜNñæ</w:t>
      </w:r>
      <w:r>
        <w:br w:type="page"/>
      </w:r>
    </w:p>
    <w:p>
      <w:pPr>
        <w:pStyle w:val="PreformattedText"/>
        <w:bidi w:val="0"/>
        <w:jc w:val="left"/>
        <w:rPr/>
      </w:pPr>
      <w:r>
        <w:rPr/>
        <w:t>ÁxÛÿñcl#Yyäá</w:t>
      </w:r>
      <w:r>
        <w:br w:type="page"/>
      </w:r>
    </w:p>
    <w:p>
      <w:pPr>
        <w:pStyle w:val="PreformattedText"/>
        <w:bidi w:val="0"/>
        <w:jc w:val="left"/>
        <w:rPr/>
      </w:pPr>
      <w:r>
        <w:rPr/>
        <w:t>ÁÁ&amp;ù&gt;sRÁQ7¼</w:t>
        <w:br/>
        <w:t>â1£®árò-##N####XeN[Þ#qpÈõ¾spÆÙÛßïºò¹à\pôm·S;Ý</w:t>
      </w:r>
    </w:p>
    <w:p>
      <w:pPr>
        <w:pStyle w:val="PreformattedText"/>
        <w:bidi w:val="0"/>
        <w:jc w:val="left"/>
        <w:rPr/>
      </w:pPr>
      <w:r>
        <w:rPr/>
        <w:t>-ôÓÝÜoÞ##Ð¯q¯($*B#Gf~Ó##¿OØüWÓ#lÏÚß</w:t>
        <w:tab/>
        <w:t>###|Eñ#¥##Ót¨êÆ2P°#øIäkJÃ&amp;;éD æ4#:«B¦G¡N shÀ«#ÂHá?Ë§Løù¯OwJÈÏ©#7«`e#¤#AF¨ð#&amp;BRYý^æÃ:ç~¸óa"xÂ¸£okÐpg=©ëÜç##~,#b¹b¨p"À¸l##s##W½')</w:t>
        <w:br/>
        <w:t>|BÛ1#Æ)#;PósðÄðDÆ;&amp;ÃçâÎÜ&amp;£¦ûE,3HV»øëv#M0ÙÞ#ÀÃ4M0%`Ï#Áä$L#û;ýqéÄmK~¶ä;Z ÷¢ë×UUünÑZ#¨k^ò.#5#òK83;ÂyÞz»$I»#`:È#1</w:t>
        <w:br/>
        <w:t>â½'û#~dNë¯I?Ë£#W¡ñ&amp;ª</w:t>
        <w:softHyphen/>
        <w:t>55%I®ÚÚ#çë¥°½Edh(¶mÒ´yÀKÇa&gt;Ó#Ú#~!  pAP«ÒS^G#$6^#äºÄ7ö</w:t>
        <w:br/>
        <w:t>ösý"¹èMûÒ¨</w:t>
      </w:r>
    </w:p>
    <w:p>
      <w:pPr>
        <w:pStyle w:val="PreformattedText"/>
        <w:bidi w:val="0"/>
        <w:jc w:val="left"/>
        <w:rPr/>
      </w:pPr>
      <w:r>
        <w:rPr/>
        <w:t>MöÛp¯2\#wuøÁ§UÎï]</w:t>
      </w:r>
    </w:p>
    <w:p>
      <w:pPr>
        <w:pStyle w:val="PreformattedText"/>
        <w:bidi w:val="0"/>
        <w:jc w:val="left"/>
        <w:rPr/>
      </w:pPr>
      <w:r>
        <w:rPr/>
        <w:t>Ã#±Þx1#»Ñ§#¦m%izó#1</w:t>
      </w:r>
    </w:p>
    <w:p>
      <w:pPr>
        <w:pStyle w:val="PreformattedText"/>
        <w:bidi w:val="0"/>
        <w:jc w:val="left"/>
        <w:rPr/>
      </w:pPr>
      <w:r>
        <w:rPr/>
        <w:t>C¸{Fì</w:t>
        <w:br/>
        <w:t>#¿#P#Ô&amp;#x#~HÄwö</w:t>
        <w:tab/>
        <w:t>Fì/ÃfÙZ</w:t>
        <w:tab/>
        <w:t>MÓª#Â°ßßpÄz#Òê¯¡#qïU#l4¾E°ÃBÒ6)ãÚº)´cq¸æ#H±Wà93#</w:t>
        <w:tab/>
        <w:t>)#þ&gt;#´XûmëÍÐ##´ú´ì7</w:t>
        <w:tab/>
        <w:t>Fº¬)#£#dN?$#¾$ØP#^[U¥####°J}2#dW)q"H&amp;#©£ = #bÌÐó·²u##Ðj#o0\!8#(cÁÛ øól©##Õj36Ü8`£ªr=#a|##á®ÀE#Ü#Éä^(#ñ##ãaLÃÄßp6#_</w:t>
      </w:r>
    </w:p>
    <w:p>
      <w:pPr>
        <w:pStyle w:val="PreformattedText"/>
        <w:bidi w:val="0"/>
        <w:jc w:val="left"/>
        <w:rPr/>
      </w:pPr>
      <w:r>
        <w:rPr/>
        <w:t>Ã{ßÜr#ÜZ|#ÚÛr%s#Ü##þSBÁWpe[á1#°Qi!øo!#J'6æ#¤`Æù#äWt¶ #çà{</w:t>
      </w:r>
    </w:p>
    <w:p>
      <w:pPr>
        <w:pStyle w:val="PreformattedText"/>
        <w:bidi w:val="0"/>
        <w:jc w:val="left"/>
        <w:rPr/>
      </w:pPr>
      <w:r>
        <w:rPr/>
        <w:t>##â@¿Û#¡1þÙë#Bþ.ù@ »¾tîéä##góKU9#</w:t>
        <w:br/>
        <w:t>ù</w:t>
      </w:r>
    </w:p>
    <w:p>
      <w:pPr>
        <w:pStyle w:val="PreformattedText"/>
        <w:bidi w:val="0"/>
        <w:jc w:val="left"/>
        <w:rPr/>
      </w:pPr>
      <w:r>
        <w:rPr/>
        <w:t>#H##B#Ë7###ípüã#æ9RZ#°k#òÄy# `¤T«±è«ÐÖîÿ##Áµ^úÙ7\b¯W:òf¬û</w:t>
      </w:r>
    </w:p>
    <w:p>
      <w:pPr>
        <w:pStyle w:val="PreformattedText"/>
        <w:bidi w:val="0"/>
        <w:jc w:val="left"/>
        <w:rPr/>
      </w:pPr>
      <w:r>
        <w:rPr/>
        <w:t>#ãpH#ÕÁt;O4¿####È</w:t>
        <w:tab/>
        <w:t>áÅ</w:t>
        <w:tab/>
        <w:t>Ç\</w:t>
        <w:br/>
      </w:r>
      <w:r>
        <w:br w:type="page"/>
      </w:r>
    </w:p>
    <w:p>
      <w:pPr>
        <w:pStyle w:val="PreformattedText"/>
        <w:bidi w:val="0"/>
        <w:jc w:val="left"/>
        <w:rPr/>
      </w:pPr>
      <w:r>
        <w:rPr/>
        <w:t>##ù#æaC#} OÄ¾2ºéÀ#¢ßoS¸</w:t>
        <w:br/>
        <w:t>+,ý|##@PO3&lt;ô3#èý##±*####&lt;#J&amp;&amp;##L8F#Ë#ÚXX`ÙØçÃiÁÝBp%#@J¬Àp##]#åM##}Ú´ïØ8:##íX#O1##dR#e&gt;#/</w:t>
        <w:br/>
        <w:t>#)Jç#î##Fp==#`é#í#Äi8@AHì\@sA:|#gJ~#h»#</w:t>
        <w:tab/>
        <w:t>öÛDö:f#òD#4Yn,óß</w:t>
      </w:r>
    </w:p>
    <w:p>
      <w:pPr>
        <w:pStyle w:val="PreformattedText"/>
        <w:bidi w:val="0"/>
        <w:jc w:val="left"/>
        <w:rPr/>
      </w:pPr>
      <w:r>
        <w:rPr/>
        <w:t>#LÓ6+®ågp#j8bC#®è #üÀÏ#')ÉHñÔÈ¹àö#Ò!ëÓME#A#òÝ#{°Ë#}Ëu=ØK)º.tM#5¡«-¨wE"</w:t>
      </w:r>
      <w:r>
        <w:br w:type="page"/>
      </w:r>
    </w:p>
    <w:p>
      <w:pPr>
        <w:pStyle w:val="PreformattedText"/>
        <w:bidi w:val="0"/>
        <w:jc w:val="left"/>
        <w:rPr/>
      </w:pPr>
      <w:r>
        <w:rPr/>
        <w:t>,##c±¬H5Ñâu</w:t>
        <w:br/>
        <w:t>µÆÚXI¨#©##q ØClâ#Ú8#ÿ!r"´¿\àZBpÌ#xJ²#ÅÂsU#Þú`iÉ!Ó§_Ó¸?#º¯ðzEÀµÀÊg?ûªÜ¿ýÿÇ¾7f#¼ÃÉÍ0.#wþ¦ëÄp¡#²Ç'ÝÙÈÎ«'Ïþ#Þa8##±[W&gt;æd»}²`V-xp°~p¦©èõ°õ'æÄ#r</w:t>
      </w:r>
      <w:r>
        <w:br w:type="page"/>
      </w:r>
    </w:p>
    <w:p>
      <w:pPr>
        <w:pStyle w:val="PreformattedText"/>
        <w:bidi w:val="0"/>
        <w:jc w:val="left"/>
        <w:rPr/>
      </w:pPr>
      <w:r>
        <w:rPr/>
        <w:t>ÁÃ;[gòâ¤=}1üÉÜ#mWp¼Êòü&amp;^ï</w:t>
        <w:br/>
        <w:t>ÎzÀ'#Õv.øG$èÈlR;w#íÿÕ¼#þ¡HøTQ3µ#=R#(6ÏT05##2ä{J</w:t>
        <w:tab/>
        <w:t>jÊ½</w:t>
      </w:r>
      <w:r>
        <w:br w:type="page"/>
      </w:r>
    </w:p>
    <w:p>
      <w:pPr>
        <w:pStyle w:val="PreformattedText"/>
        <w:bidi w:val="0"/>
        <w:jc w:val="left"/>
        <w:rPr/>
      </w:pPr>
      <w:r>
        <w:rPr/>
        <w:t>T®¨Ir #³`ª###ÑLøÉ°#</w:t>
      </w:r>
    </w:p>
    <w:p>
      <w:pPr>
        <w:pStyle w:val="PreformattedText"/>
        <w:bidi w:val="0"/>
        <w:jc w:val="left"/>
        <w:rPr/>
      </w:pPr>
      <w:r>
        <w:rPr/>
        <w:t>8xy¦©r#*å¾#3a##*pg)êÈ Ú¨o·3k"hg¤séÚ##TI3Ëß.#PÓß_#Vep«=#ø8å=ÊP8*ms¤Â65\Ú @F!ðC¬éw, øÄ§A#zPéq#E«pòßTÅ×¢¯#A&gt; CF¶VÑ"ËéEnÅTe##í#zè#ZÓSP###_Ê0##pBý1ÌáÊâk8</w:t>
        <w:tab/>
        <w:t>f©¡vEÅi#~R æy¥¤|ÉQ##ûå8ÓD#Í×d/²{6ißµl«.¡ÙA#ë#ªÇ¬</w:t>
      </w:r>
    </w:p>
    <w:p>
      <w:pPr>
        <w:pStyle w:val="PreformattedText"/>
        <w:bidi w:val="0"/>
        <w:jc w:val="left"/>
        <w:rPr/>
      </w:pPr>
      <w:r>
        <w:rPr/>
        <w:t>#nÛò</w:t>
        <w:tab/>
        <w:t>F¹ÔåE##¿{# B©~M¼|M±ê°#ºé#¯¯oVH##éÞû*5pe</w:t>
      </w:r>
      <w:r>
        <w:br w:type="page"/>
      </w:r>
    </w:p>
    <w:p>
      <w:pPr>
        <w:pStyle w:val="PreformattedText"/>
        <w:bidi w:val="0"/>
        <w:jc w:val="left"/>
        <w:rPr/>
      </w:pPr>
      <w:r>
        <w:rPr/>
        <w:t>#rË&gt;5ÞgÔ$íiC#¾=#7¼$¤Z#×£6</w:t>
      </w:r>
      <w:r>
        <w:br w:type="page"/>
      </w:r>
    </w:p>
    <w:p>
      <w:pPr>
        <w:pStyle w:val="PreformattedText"/>
        <w:bidi w:val="0"/>
        <w:jc w:val="left"/>
        <w:rPr/>
      </w:pPr>
      <w:r>
        <w:rPr/>
        <w:t>ö+î#Ô±àqWëm)î(ýÕ#c##DGqæKT_tÿÇWÇ¿ÖWhlÇÔÔÛ¤#&lt;èm&lt;â##`4E§l;tW#ùA.Ø?Tvj#</w:t>
        <w:tab/>
        <w:t>##Wyºí#&lt;q#OCÇ{+K#¬#h4#J##q#í?#^ì#S×²ý*®ÝÀÖeéWÞ</w:t>
      </w:r>
    </w:p>
    <w:p>
      <w:pPr>
        <w:pStyle w:val="PreformattedText"/>
        <w:bidi w:val="0"/>
        <w:jc w:val="left"/>
        <w:rPr/>
      </w:pPr>
      <w:r>
        <w:rPr/>
        <w:t xml:space="preserve">4#lXþ^ArdÁ2¯K§#%ÿE¿y#o§-'»ÁÉ:¤ª® </w:t>
      </w:r>
    </w:p>
    <w:p>
      <w:pPr>
        <w:pStyle w:val="PreformattedText"/>
        <w:bidi w:val="0"/>
        <w:jc w:val="left"/>
        <w:rPr/>
      </w:pPr>
      <w:r>
        <w:rPr/>
        <w:t>#á#mM¶¹yíZÅT5¸íÔ&amp;¤\#ôe³ìl(r,ÈS"wó{á±#¼</w:t>
        <w:br/>
        <w:t>¶ÿ¼##mþê+ÖÆµ###@¤» hbÏER#A*##hÌü#×H¦ØËpÿô²Òåå±`r# -Éc#À9(##U#l[@~Q¤C#øó½ÌÓA~#død¡ù{×ðÅUð#Åõhá*Ðq: á`X###d#e#uwø[öp³#ÜÿÀtp#»0Ö'#^#Rjþ##¿¬à#üÿí½äÖà÷j8nÎyû#hw¯#Ó|##X/àÒm#·"GÖ###õ#p#'ÈeÕJ#' X¬«nÖkNL#«]Zm#WA#ÈÀ\sûO 'þC#ol¨Yâ\S¾L¦´È#¶#</w:t>
        <w:softHyphen/>
        <w:t>#uSVP?ª,÷+5/ïK²ª«»ª§{fzF¾s¿ª«øóÃÇ÷ëûÞ÷GÔ2¨ïdñh[ØÑ¹ü#</w:t>
      </w:r>
    </w:p>
    <w:p>
      <w:pPr>
        <w:pStyle w:val="PreformattedText"/>
        <w:bidi w:val="0"/>
        <w:jc w:val="left"/>
        <w:rPr/>
      </w:pPr>
      <w:r>
        <w:rPr/>
        <w:t>Uª#ÛC#ã# îP#\¥ý#=ôóÛÍØïâ#ÂX©AIú9ÁU#TüæÏÀ##D`µÖæydMe</w:t>
      </w:r>
    </w:p>
    <w:p>
      <w:pPr>
        <w:pStyle w:val="PreformattedText"/>
        <w:bidi w:val="0"/>
        <w:jc w:val="left"/>
        <w:rPr/>
      </w:pPr>
      <w:r>
        <w:rPr/>
        <w:t>÷ó·#¥ï#J &amp;1Ã/Ó~« húá#`ÒrUç#-=k#@m8«Å</w:t>
        <w:softHyphen/>
        <w:t>ß®úÞª®¿é;¤¯Iy&lt;Z#kFÖ&amp;F##&lt;gu¿¹[¶H#nRN V8AìËÿ#?¥[·»Û±[0La(##âg]&lt;§Fõ+¾«k*â7§##C"IN]G6Nk#/¹¬.1T</w:t>
        <w:br/>
        <w:t>pc]ñP#k!f#m)ýFIJì#»¬###Á##2J#OTZæR#ÑÅ9¡³òX²\f=¦#¯Ï¹qJ</w:t>
      </w:r>
      <w:r>
        <w:br w:type="page"/>
      </w:r>
    </w:p>
    <w:p>
      <w:pPr>
        <w:pStyle w:val="PreformattedText"/>
        <w:bidi w:val="0"/>
        <w:jc w:val="left"/>
        <w:rPr/>
      </w:pPr>
      <w:r>
        <w:rPr/>
        <w:t>,Þ3##Ò</w:t>
      </w:r>
      <w:r>
        <w:br w:type="page"/>
      </w:r>
    </w:p>
    <w:p>
      <w:pPr>
        <w:pStyle w:val="PreformattedText"/>
        <w:bidi w:val="0"/>
        <w:jc w:val="left"/>
        <w:rPr/>
      </w:pPr>
      <w:r>
        <w:rPr/>
        <w:t>vÚ#R*°nó#&lt;R!°QM~âÍòcB#SLu½ú7Ï2ox#nfúý]¶34ïÌGGÙø`Ï&lt;½1©SÐÞÓO#|2}#þ&gt;°o{÷VQ]FibÄOº]ÂÄfB$_ÛH#©r0A2©WÚí;!è#G"#©#&amp;MAö</w:t>
      </w:r>
    </w:p>
    <w:p>
      <w:pPr>
        <w:pStyle w:val="PreformattedText"/>
        <w:bidi w:val="0"/>
        <w:jc w:val="left"/>
        <w:rPr/>
      </w:pPr>
      <w:r>
        <w:rPr/>
        <w:t>UJy#;`b®"´=ÞGyÌ###ËÖöÏþ4 3§Þ¯¯ïßx,i</w:t>
        <w:br/>
        <w:t>A&gt;óuKëþ{LpÓ</w:t>
        <w:tab/>
        <w:t>Á</w:t>
        <w:tab/>
        <w:t>Á¯#ÁæÆGMà;'##þ¨</w:t>
        <w:tab/>
        <w:t>¨ýQ#°»®#í½?GíÉ£©Ô^^þ)5@yâ¿_#NÅ§%&gt;D§Äf'0ë.ÿ&gt;#]9OY¾Í{IjÛ¥_Ô½¢Ê#nDuL¨&gt;#!Et]·Ó),WS$f!: ¢n©±Ì#Çd±RY¥á!#nº¢ä×i%</w:t>
        <w:br/>
        <w:t>c±95Æµ*+º):;nÑ#UV+V1ÀNæ°#`)ìcëÚ#È</w:t>
      </w:r>
    </w:p>
    <w:p>
      <w:pPr>
        <w:pStyle w:val="PreformattedText"/>
        <w:bidi w:val="0"/>
        <w:jc w:val="left"/>
        <w:rPr/>
      </w:pPr>
      <w:r>
        <w:rPr/>
        <w:t>ÑpþÊq®#ù7\á¹?§R##9r"£hY®f#Q#öøÓ#ÂÄZª?;kkVBâ~³¥Whì</w:t>
      </w:r>
    </w:p>
    <w:p>
      <w:pPr>
        <w:pStyle w:val="PreformattedText"/>
        <w:bidi w:val="0"/>
        <w:jc w:val="left"/>
        <w:rPr/>
      </w:pPr>
      <w:r>
        <w:rPr/>
        <w:t>A£}Ï#pxÕûý¨ðË#ï¤</w:t>
        <w:softHyphen/>
        <w:t>#¹$q#)¡»b###.[</w:t>
      </w:r>
      <w:r>
        <w:br w:type="page"/>
      </w:r>
    </w:p>
    <w:p>
      <w:pPr>
        <w:pStyle w:val="PreformattedText"/>
        <w:bidi w:val="0"/>
        <w:jc w:val="left"/>
        <w:rPr/>
      </w:pPr>
      <w:r>
        <w:rPr/>
        <w:t>! ÛuV</w:t>
        <w:softHyphen/>
        <w:t>+] ìN</w:t>
        <w:softHyphen/>
        <w:t>!½#«7uC£tÀÅ#E»#Çýâ</w:t>
        <w:br/>
        <w:t>©R¦ÑZÛ#½®c#WMÈ#¯7|@¬</w:t>
      </w:r>
      <w:r>
        <w:br w:type="page"/>
      </w:r>
    </w:p>
    <w:p>
      <w:pPr>
        <w:pStyle w:val="PreformattedText"/>
        <w:bidi w:val="0"/>
        <w:jc w:val="left"/>
        <w:rPr/>
      </w:pPr>
      <w:r>
        <w:rPr/>
        <w:t>ç</w:t>
        <w:br/>
        <w:t>)ígî7Úü8#ûþ8ãøWkñF#5#gÂ##ó#N`þ²Æ</w:t>
        <w:tab/>
        <w:t>È #=CûÒ #úïL2Ö°/6\ÑÀ«_#F¯9`»#î7Ú)¨#tbèûR¶2#Í#àà#'l}nbþ¿ÇÚ3#W0g#Á8A`cÿF]Rðª½Ì</w:t>
        <w:tab/>
        <w:t>#é}jH #E£\êñ{þEÌê¤#¿DF#Y#/#fS##Nt}¢#Pþ</w:t>
      </w:r>
      <w:r>
        <w:br w:type="page"/>
      </w:r>
    </w:p>
    <w:p>
      <w:pPr>
        <w:pStyle w:val="PreformattedText"/>
        <w:bidi w:val="0"/>
        <w:jc w:val="left"/>
        <w:rPr/>
      </w:pPr>
      <w:r>
        <w:rPr/>
        <w:t>oÿiå¡ yK«ÌH¤Á#o:5¾Îå/NðW°¢¿Z{#,Ý|v</w:t>
        <w:br/>
        <w:t>#Í_`Væ##c#Z·,Jð#þï</w:t>
        <w:tab/>
        <w:t>#PO{û*Ë</w:t>
        <w:tab/>
        <w:t>Þ¤%?5#qðr4"x½Å</w:t>
        <w:tab/>
        <w:t>#}#¼nð#õßÞ&amp;</w:t>
        <w:tab/>
        <w:t> ø÷\ßIÍx@®Äþ@Ñ*&lt;#e_qÀJpóÀà#W#á7¨:N#aì/,u9Á«W8A##ÕñØëu|ç] àY9#¦°lò&lt; aúYm$àW¸ùVym2°ei,¶ñUjÛCr</w:t>
        <w:softHyphen/>
        <w:t>ÏKºäoe#}N#M'XJÍë9Áî!##M+^V¦Þ¬$©¡XÅxEV«#¦s®#u61ÖÍ¬=Ø½|##£·ð#´#®\ù.4#á° )Z5#@#~ZØ$#¼'# ÜX</w:t>
        <w:tab/>
        <w:t>I¯®g¡Q</w:t>
        <w:br/>
        <w:t>#]/õ}¿</w:t>
        <w:softHyphen/>
        <w:t>Eàu£¦¢¥h@fì BJ</w:t>
      </w:r>
    </w:p>
    <w:p>
      <w:pPr>
        <w:pStyle w:val="PreformattedText"/>
        <w:bidi w:val="0"/>
        <w:jc w:val="left"/>
        <w:rPr/>
      </w:pPr>
      <w:r>
        <w:rPr/>
        <w:t>¯á##:G#Épâ#%Al</w:t>
      </w:r>
      <w:r>
        <w:br w:type="page"/>
      </w:r>
    </w:p>
    <w:p>
      <w:pPr>
        <w:pStyle w:val="PreformattedText"/>
        <w:bidi w:val="0"/>
        <w:jc w:val="left"/>
        <w:rPr/>
      </w:pPr>
      <w:r>
        <w:rPr/>
        <w:t>X) #9 _è]µ#Ê+.²LPÉµ´Ê.#²N#èr*s³H.»%Þ-#&gt;#R#o[¼Íyõòòrc¤³¼g</w:t>
        <w:br/>
        <w:t>#iñvÒÒvSø+a#³ZÝ0±Å</w:t>
        <w:tab/>
        <w:t>ûFHÞËH°KÑü¼áZ8¤ò¹JmxY·#Bä¿aiÎá#F##</w:t>
      </w:r>
      <w:r>
        <w:br w:type="page"/>
      </w:r>
    </w:p>
    <w:p>
      <w:pPr>
        <w:pStyle w:val="PreformattedText"/>
        <w:bidi w:val="0"/>
        <w:jc w:val="left"/>
        <w:rPr/>
      </w:pPr>
      <w:r>
        <w:rPr/>
        <w:t>§¤q#{ç(NñäÖ=#í#úÐ;ò÷|¸#ü¨ö=##_e¿Mã14ÙãÛávÇHÇC0&gt;#p#É±#ìÉÝÛ%8þ9ÿàÇÊ'#'#ÿÑ#´#:ð#¦ÇN0¥?Lòy`÷#$0³?uãþ#Ly#éÂ#;î#AÑ##!AìûJ{¶ØF{ÄX#t©¾ÈejäRåØIràËuÃ£²ëÒ:?«ReffFtMùK¤b#Q.Øu¼4sLx/#â:®'(ÈiÓ´*#¤«:$5I#)õZ®=ÚZJõ{D0#{Æ\þiiUºÓvtÐC×,#Ä~ËPôßã#}#º½u</w:t>
        <w:softHyphen/>
        <w:t>#æö@ðläó&lt;3,#4ÊbÚk#³àøòØc#í'ðülZÏ#Ëê1##©#ÆGé±ro</w:t>
        <w:tab/>
        <w:t>Ú=Çä#</w:t>
      </w:r>
    </w:p>
    <w:p>
      <w:pPr>
        <w:pStyle w:val="PreformattedText"/>
        <w:bidi w:val="0"/>
        <w:jc w:val="left"/>
        <w:rPr/>
      </w:pPr>
      <w:r>
        <w:rPr/>
        <w:t>ßÿÔú\*:Î</w:t>
        <w:br/>
        <w:t>Xè#¼Í</w:t>
        <w:tab/>
        <w:t>hN##A#jÎã#»àQNð%Q#/#®³8éßÈó`æ^#</w:t>
      </w:r>
      <w:r>
        <w:br w:type="page"/>
      </w:r>
    </w:p>
    <w:p>
      <w:pPr>
        <w:pStyle w:val="PreformattedText"/>
        <w:bidi w:val="0"/>
        <w:jc w:val="left"/>
        <w:rPr/>
      </w:pPr>
      <w:r>
        <w:rPr/>
        <w:t xml:space="preserve">p </w:t>
        <w:softHyphen/>
        <w:t>Ôâø2'ø¬u±Ï</w:t>
        <w:tab/>
        <w:t>þ#äoáª#'¼#d#ë÷À|</w:t>
        <w:softHyphen/>
        <w:t>V%@ [#¡#4##°L#¿k¬#àµ{E#;þ5+#W4«EyUh·%ÅPjµ¼.</w:t>
      </w:r>
      <w:r>
        <w:br w:type="page"/>
      </w:r>
    </w:p>
    <w:p>
      <w:pPr>
        <w:pStyle w:val="PreformattedText"/>
        <w:bidi w:val="0"/>
        <w:jc w:val="left"/>
        <w:rPr/>
      </w:pPr>
      <w:r>
        <w:rPr/>
        <w:t>##&lt;¶£uÝ¾G#~F#q#« À#ë5½Æ8Aý7°®ÛmÞ\#÷ 5#&amp;h¯Z#»##´ø#ÐôÉHÏmÔmÄ$·¬á{C@"w#:a ªÎ¯!è#h¹\Æ#ï#ÔïvX]vmå##ð~Á[r;#ò#Q</w:t>
      </w:r>
    </w:p>
    <w:p>
      <w:pPr>
        <w:pStyle w:val="PreformattedText"/>
        <w:bidi w:val="0"/>
        <w:jc w:val="left"/>
        <w:rPr/>
      </w:pPr>
      <w:r>
        <w:rPr/>
        <w:t>m;5¢ñq'í{C0y=Ê#ã#ÆGN`ß/=ià##Ý#Áñ§ý#Íi#¹÷à&gt;ù#½#ÁGN#N#&gt;##´ÇÙC÷ íÂÊ</w:t>
        <w:br/>
        <w:t>xçn# À»?üé#®Áêv##*êæi$#sÌ0o|ÄïM×Á#ì##×9A'ÅRt/</w:t>
        <w:tab/>
        <w:t>#ÐÁ ÚR#*züî¸Ì#þøì81¦#ÔAã#BYb¼=m</w:t>
        <w:softHyphen/>
        <w:t>ån#öR¦5³²QñíÌ§·¡Ô®åó#CeÉh§òÌ Vlæà#ab×qØ</w:t>
        <w:tab/>
        <w:t>~dêZ#</w:t>
        <w:softHyphen/>
        <w:t>Ä!ó%#D##+uñ%aÀ ºÝN×¶tF#äÅE##´¨TAgçÑ9K</w:t>
        <w:br/>
        <w:t>LùÜ|æïs9nPìõ </w:t>
      </w:r>
      <w:r>
        <w:br w:type="page"/>
      </w:r>
    </w:p>
    <w:p>
      <w:pPr>
        <w:pStyle w:val="PreformattedText"/>
        <w:bidi w:val="0"/>
        <w:jc w:val="left"/>
        <w:rPr/>
      </w:pPr>
      <w:r>
        <w:rPr/>
        <w:t>#Vã¿</w:t>
        <w:softHyphen/>
        <w:t>""ÕçJD$ N# DÌË#&lt;z#C#×á#,®©*¥ Ã#U`IÂ°#ÈOP¹b&gt;#?dÓ¤´¹®¨*M@ë·#bg#«Yh)# ¸&gt;?w¹é_¯P/j:#«}PJbB#7`¨àÐërK÷$SýH5#¸ðý©`Sâ¼L#qt-ºj´#9Êyò¼d©V©ôü¢ýÁùî¬#&lt;ÚZüëÔ}oò#&gt;É²#9ÁöÐÞ#¬ÑWe~#êà#à@ #</w:t>
      </w:r>
      <w:r>
        <w:br w:type="page"/>
      </w:r>
    </w:p>
    <w:p>
      <w:pPr>
        <w:pStyle w:val="PreformattedText"/>
        <w:bidi w:val="0"/>
        <w:jc w:val="left"/>
        <w:rPr/>
      </w:pPr>
      <w:r>
        <w:rPr/>
        <w:t>à'4&amp;½õèM~@#µG)í#U¡&gt;'°þäñîJF°j8ý</w:t>
        <w:tab/>
        <w:t>æþ#Ò^#`¨#Âºãè ©fy Â¹«9A¸å;ÆÔß#þ##~õ÷(!ü½'µ^#z²#Ý#Øºû:'#Ë#5nFÎD9 û#VÇ</w:t>
        <w:tab/>
        <w:t>#NdëÊ8ÁÕ è£É¢I##§"</w:t>
      </w:r>
    </w:p>
    <w:p>
      <w:pPr>
        <w:pStyle w:val="PreformattedText"/>
        <w:bidi w:val="0"/>
        <w:jc w:val="left"/>
        <w:rPr/>
      </w:pPr>
      <w:r>
        <w:rPr/>
        <w:t>2#.÷^#3##Ãpo½#D#áÓò +#QN s#J0o©9A·+$¨TÃ@#j*L8</w:t>
        <w:softHyphen/>
        <w:t>Í?ÌÁO#NBzõgLÄ[²T ¯Ã?±#ÉE¶#@è¨kiNª#^ºúO##Ö·jû</w:t>
        <w:tab/>
      </w:r>
      <w:r>
        <w:br w:type="page"/>
      </w:r>
    </w:p>
    <w:p>
      <w:pPr>
        <w:pStyle w:val="PreformattedText"/>
        <w:bidi w:val="0"/>
        <w:jc w:val="left"/>
        <w:rPr/>
      </w:pPr>
      <w:r>
        <w:rPr/>
        <w:t xml:space="preserve"> </w:t>
      </w:r>
      <w:r>
        <w:rPr/>
        <w:t>0K`N#^t2¯Ç~wHðYë</w:t>
      </w:r>
      <w:r>
        <w:br w:type="page"/>
      </w:r>
    </w:p>
    <w:p>
      <w:pPr>
        <w:pStyle w:val="PreformattedText"/>
        <w:bidi w:val="0"/>
        <w:jc w:val="left"/>
        <w:rPr/>
      </w:pPr>
      <w:r>
        <w:rPr/>
        <w:t>#&lt;B_ÞG°â¦Ã&lt;#agêê?á8Á&amp;)##UI¬#þ#Ï###x½#8##ÞvÈ6#é½#ªÆÙ#ÿ:ñ·»²±føYIìp#Ô¤þ#-,###rÉ##Þ*³îÐiÏ</w:t>
        <w:tab/>
        <w:t>ðÏj&amp;µ`]V¯#Ð+#AL£~h6</w:t>
      </w:r>
    </w:p>
    <w:p>
      <w:pPr>
        <w:pStyle w:val="PreformattedText"/>
        <w:bidi w:val="0"/>
        <w:jc w:val="left"/>
        <w:rPr/>
      </w:pPr>
      <w:r>
        <w:rPr/>
        <w:t>·##¼ºíÀJõù$êw#Ã6üç÷L#X X@0]'+-7bpÛaC¬ÀJ Õ t##¥Ð°#'MI¿¹Ê#$z#VxM¾uCQ8ÁJ¥ #ûàÃDS´@²öôL¬=$zÝnS¯rHFpº H(¥ÁÇ8#½B¤@t#</w:t>
      </w:r>
    </w:p>
    <w:p>
      <w:pPr>
        <w:pStyle w:val="PreformattedText"/>
        <w:bidi w:val="0"/>
        <w:jc w:val="left"/>
        <w:rPr/>
      </w:pPr>
      <w:r>
        <w:rPr/>
        <w:t>\hÀÕÌHm#'Ø#^#Òó#&gt;#:####f© !r#áaw#6ýf]Ókç ÏÌÉú#Þ*#ÄÔ#Ê;#Õ#¨#hò|EËüRpþ)-'R]åÏÂ;#Ó###Ò#aÄN5pÛÁË##Si¸ÄÄÛ~!0ËX`î#·~F#@Æ#!#ñ¹E3#È¼!&amp;kR#Õ0µðwæm(L#m¦º.ö#)µuþ»´Í~</w:t>
        <w:softHyphen/>
        <w:t>m0§#ý#0JC¹ó°:ýw#óÇt6¦Ê°û=îK#è©#öuÀHõ Íýiþ$8ÁÚ</w:t>
        <w:softHyphen/>
        <w:t>#(#LsÆqKÒTý#C§#ÜB[æ8äCtqè</w:t>
        <w:softHyphen/>
        <w:t>wß#å#÷÷à##¥¿rã</w:t>
        <w:tab/>
        <w:t>Á</w:t>
        <w:tab/>
        <w:t>Á¯1Á-3#F`##Á-##Bp&lt;ËÌwCp&lt;+wC#Á¸ëÔ¾#Î</w:t>
        <w:softHyphen/>
        <w:t>wß#S¶ÔB9×Î¬B©ÄåK#;î'obH#%833#uÀ#Å¥3¢ E#|.#%&gt;L]:RÅà##3A#I2+±e" ÜH#¤n}'V×Äà#Z#³yÅÅÅ*ÁKsRÑ²&amp;¸è9ÑÕ#å#bQ#g¤:Ø#£#Q±É×-#³fÓ5Î#¥fìX#1`K\Á¥O$":ÃÏ##_h#óKh®Dç,åçqy</w:t>
        <w:br/>
        <w:t>Çá×ÏæI¸¤#DN#§¡ÚeQT#Z»ÛÃr## #IDATú¼#÷NnúÎT3i</w:t>
      </w:r>
      <w:r>
        <w:br w:type="page"/>
      </w:r>
    </w:p>
    <w:p>
      <w:pPr>
        <w:pStyle w:val="PreformattedText"/>
        <w:bidi w:val="0"/>
        <w:jc w:val="left"/>
        <w:rPr/>
      </w:pPr>
      <w:r>
        <w:rPr/>
        <w:t>J</w:t>
      </w:r>
    </w:p>
    <w:p>
      <w:pPr>
        <w:pStyle w:val="PreformattedText"/>
        <w:bidi w:val="0"/>
        <w:jc w:val="left"/>
        <w:rPr/>
      </w:pPr>
      <w:r>
        <w:rPr/>
        <w:t>\»Â</w:t>
        <w:tab/>
        <w:t>º|ó&lt;Î¼@#×@aL</w:t>
        <w:br/>
        <w:t>¢ÑÃ7æûÙá#6pªõäêuÚ_#+¢ gõº8³ýwó@0øÿ2÷¢bq¡#ìJ&lt;ÏQ4+îe×PtÌ</w:t>
        <w:tab/>
        <w:t>òy#4#ø]Ü²¾ð8Ëüá</w:t>
      </w:r>
      <w:r>
        <w:br w:type="page"/>
      </w:r>
    </w:p>
    <w:p>
      <w:pPr>
        <w:pStyle w:val="PreformattedText"/>
        <w:bidi w:val="0"/>
        <w:jc w:val="left"/>
        <w:rPr/>
      </w:pPr>
      <w:r>
        <w:rPr/>
        <w:t>#í·#Ðï*Z®@Ü#§Ë#$ øV}öÖû?ÉVÀ#x+'¡dÐ©</w:t>
      </w:r>
    </w:p>
    <w:p>
      <w:pPr>
        <w:pStyle w:val="PreformattedText"/>
        <w:bidi w:val="0"/>
        <w:jc w:val="left"/>
        <w:rPr/>
      </w:pPr>
      <w:r>
        <w:rPr/>
        <w:t>fÈ5#©##¶#</w:t>
        <w:softHyphen/>
        <w:t>#÷# Í"Û8¼¡#èHú Æe(ù£è#àx#8º,Ýä×³ã´[Æfd!I)ò»Ñ#¬spcð#7ñ«ÏRðOÙv|##0¤#¡4#³#èZÒwEé8'`qì</w:t>
        <w:br/>
        <w:t>s#Z5#ï#+\oI¬5"H</w:t>
      </w:r>
    </w:p>
    <w:p>
      <w:pPr>
        <w:pStyle w:val="PreformattedText"/>
        <w:bidi w:val="0"/>
        <w:jc w:val="left"/>
        <w:rPr/>
      </w:pPr>
      <w:r>
        <w:rPr/>
        <w:t>y'îå#,NL8#|y¨#3##±#'#ý¬#ä´q#æIPÜ!\#¯#9#²K@@tô»¬.=###&gt;1¿Þvk¼ÜÖç2.[éî#a# äó³ÁÆ§,4-èGé#½ÞúÅu¹#q#Z#|#D##Zð£uý\NðvN`ç#/¶ÁXÏóàk]6²cá#/0ºÙw\3å#éà##LÍ#`Ãkþ5</w:t>
        <w:softHyphen/>
        <w:t>Kå*'ØÀé##çù[Fo!+#Ñª®Z}¸¥ØsÁ#~6Ú#'2 ©Ñè²Æ#äs[N+#H*p8¼ß)ÊA¦íE##MëûÊB¿`|ã2/WbÇé9#øQá#Õ@Ñ5</w:t>
        <w:softHyphen/>
        <w:t>ïo###EæÊ ÚvæêÀ¨#Á¨=##õÔÃ#di;N</w:t>
        <w:softHyphen/>
        <w:t>¥m À</w:t>
        <w:softHyphen/>
        <w:t>9~Ñ##ÃöxUðF#ó³*TF^Ñýi#ÞVÖ###'Ð¯</w:t>
      </w:r>
      <w:r>
        <w:br w:type="page"/>
      </w:r>
    </w:p>
    <w:p>
      <w:pPr>
        <w:pStyle w:val="PreformattedText"/>
        <w:bidi w:val="0"/>
        <w:jc w:val="left"/>
        <w:rPr/>
      </w:pPr>
      <w:r>
        <w:rPr/>
        <w:t>BøÙÊ</w:t>
        <w:tab/>
        <w:t>r ~w·=à#Wk5Ü#jFÐÏUl$Y#XüîP#³°¬9AjÀ&lt;</w:t>
        <w:tab/>
        <w:t>X]#^ð%£óZW</w:t>
      </w:r>
    </w:p>
    <w:p>
      <w:pPr>
        <w:pStyle w:val="PreformattedText"/>
        <w:bidi w:val="0"/>
        <w:jc w:val="left"/>
        <w:rPr/>
      </w:pPr>
      <w:r>
        <w:rPr/>
        <w:t> #®=##"hv)</w:t>
        <w:br/>
        <w:t>'#W D#y#Ç#\#Ü1#eáÍ#¯E$â#jÚªn$óµQ`Ø!AS®ÆüÅ¹:'È¼@¨ë2ãå#-y##Í#À#$áÓ 7#B*#Dé#"#oëF)</w:t>
      </w:r>
    </w:p>
    <w:p>
      <w:pPr>
        <w:pStyle w:val="PreformattedText"/>
        <w:bidi w:val="0"/>
        <w:jc w:val="left"/>
        <w:rPr/>
      </w:pPr>
      <w:r>
        <w:rPr/>
        <w:t>Öhì#è#bÍÕ¨#§å</w:t>
        <w:br/>
        <w:t>ø#qêºÓÓ:#Á'hÎChðÄê</w:t>
        <w:br/>
        <w:t>r]Ù%ÏWÎ-.VÁûY</w:t>
        <w:tab/>
        <w:t>1zV¯/»¸Q.E.UfNÍ\Ð$h#0û~jF|¾#,J#Ø^Â#~6C!| PbF]8%s¶À,%X85###ï#K</w:t>
      </w:r>
      <w:r>
        <w:br w:type="page"/>
      </w:r>
    </w:p>
    <w:p>
      <w:pPr>
        <w:pStyle w:val="PreformattedText"/>
        <w:bidi w:val="0"/>
        <w:jc w:val="left"/>
        <w:rPr/>
      </w:pPr>
      <w:r>
        <w:rPr/>
        <w:t>fb¸É]ôçË#û.#¥6Iðüè³##Äh¥=¶</w:t>
        <w:softHyphen/>
        <w:t>*ø{$£ù#{º;ñ¢g²#Öd###-bÆMñ°#ì4Í5e¦Çfa#øµ#ëSÛØ&gt;DÃa#ÁGÝ%}+ñ»#¬p ÁÔ4F#0{p#Áx:x#wÇ#ÙC#À;pÏò{#!È#êèQanÓKýQ#z·Gp\é×Dr=!8!¸=#û£&amp;8&amp;Ã½» Ø§ð##Ü#¥ô#»"Èº)&gt;Ìfk.Ûrî{ª=#m;ñþ#n@JB`SX#Dk!Mt±xzöÞ# §E"¹¥  ¥æ5#EÊ|ÐRgÔF$¶æßze?#ýN ô-5##u%°**#àüGÃÈoÕî###}|?#èù8#UÊðoøÅ¥ÅVzüúòS#¨#Í©Õ####¨*@`×ûDàDVí##j:$ ´þ#÷à¥AÏÅ&gt;'¨a##ÓÌ#êé£÷`aÐ{m#C#ð·PûÔ}!hrJu#ù9&gt;"VjÒ}!ð£Õ ËxIä##Ä(jéøøÉ&amp;</w:t>
        <w:tab/>
        <w:t>#~/«`Q#º®SÊ¶ÍO`ã#XRí%#</w:t>
      </w:r>
      <w:r>
        <w:br w:type="page"/>
      </w:r>
    </w:p>
    <w:p>
      <w:pPr>
        <w:pStyle w:val="PreformattedText"/>
        <w:bidi w:val="0"/>
        <w:jc w:val="left"/>
        <w:rPr/>
      </w:pPr>
      <w:r>
        <w:rPr/>
        <w:t>â¾ßmãßy1½¼C#¬iø¤#69ý#VÇ¢U#âR#6ük$`Ö#m×.Q©&gt;'¬»×#ÁbE"+##üe°7±#¤çlv?zìaï#ï¿[ïÞÇVý'¸ï^,'#î[úÕ!)#v¹##]:!8!øÈ##o7yË</w:t>
      </w:r>
      <w:r>
        <w:br w:type="page"/>
      </w:r>
    </w:p>
    <w:p>
      <w:pPr>
        <w:pStyle w:val="PreformattedText"/>
        <w:bidi w:val="0"/>
        <w:jc w:val="left"/>
        <w:rPr/>
      </w:pPr>
      <w:r>
        <w:rPr/>
        <w:t>ÌDnM`ïùe#Ã½Ó#=Ë#"ÁeDª#dô'</w:t>
        <w:tab/>
        <w:t>#åNö¨¸Oùàxæ7e¤XrùåÂ05âIxhÞ#vöí;#ÓK,`üu~¹0fF8 ¿OÓÒ=!H #¬M!#k'#µöí:#0I$±Á</w:t>
        <w:tab/>
        <w:t>:qÖ#ì'ø¡J%#uçñt§y`ï%#$Òbór ð</w:t>
      </w:r>
      <w:r>
        <w:br w:type="page"/>
      </w:r>
    </w:p>
    <w:p>
      <w:pPr>
        <w:pStyle w:val="PreformattedText"/>
        <w:bidi w:val="0"/>
        <w:jc w:val="left"/>
        <w:rPr/>
      </w:pPr>
      <w:r>
        <w:rPr/>
        <w:t>øËI</w:t>
        <w:br/>
        <w:t>UÔ###J±-/@¼g$#ÿR_z{#w_ÌãëÒ3|8[#@¬L×</w:t>
        <w:tab/>
        <w:t>#øe</w:t>
        <w:softHyphen/>
        <w:t>¢pjFt1ãÄy?'x#¼&lt;I°P(#§Fò¨#7"¸î#Kd#»B"®K"© "C@d'èÜâSR#©F§SOT3É\ÁÅPÕ_¨Rî¬¬V*Ót#^¹H?i¾e^µô%N ÚÓ#¤àÓ¥#)à=.{hàÕE$Q$A¨Æ2KüøÆ£¸</w:t>
        <w:softHyphen/>
        <w:t>YvfU¢1ÖÈ#7Î;###FÒjo#ÍÉg</w:t>
      </w:r>
    </w:p>
    <w:p>
      <w:pPr>
        <w:pStyle w:val="PreformattedText"/>
        <w:bidi w:val="0"/>
        <w:jc w:val="left"/>
        <w:rPr/>
      </w:pPr>
      <w:r>
        <w:rPr/>
        <w:t>ÇmFû#ó»&amp;ZÄ</w:t>
        <w:tab/>
        <w:t>´</w:t>
        <w:tab/>
        <w:t>´ÊÌô.1ÒyBJ~#|2ÌòÙÐ#.#ZÑT6ð¿#ÿìËNû#9~&gt;#ÐÌ?:ßv8#ýh</w:t>
        <w:softHyphen/>
        <w:t>êûófîYC#g#ï&amp;#Ûó#ÁMW#³Ü#$'X 1ñ[´ ðæÔË$¼#41####³V###r#EÓÔÀM 0ªI</w:t>
        <w:softHyphen/>
        <w:t>ê</w:t>
        <w:br/>
        <w:t>Ø¹þ-NÐ#äSIx#l9G9AZ Hb##*Ýt</w:t>
        <w:br/>
        <w:t>.kh#w~D®±¦#AÌ5ß##4@-ó[cß·x9ÿîçXwVY¾Q##yH&amp;,ë#q#û¹ H%ÐyYÃÌ##¸.!|#NÐá#öUK</w:t>
        <w:br/>
        <w:t>@##]å±#å#z</w:t>
      </w:r>
      <w:r>
        <w:br w:type="page"/>
      </w:r>
    </w:p>
    <w:p>
      <w:pPr>
        <w:pStyle w:val="PreformattedText"/>
        <w:bidi w:val="0"/>
        <w:jc w:val="left"/>
        <w:rPr/>
      </w:pPr>
      <w:r>
        <w:rPr/>
        <w:t>±G#)#ëÒ#Ue#'H¦#,Ú9#¯#IRÇc"q0'xýuþ##Â#u x)5Þ²`=</w:t>
      </w:r>
    </w:p>
    <w:p>
      <w:pPr>
        <w:pStyle w:val="PreformattedText"/>
        <w:bidi w:val="0"/>
        <w:jc w:val="left"/>
        <w:rPr/>
      </w:pPr>
      <w:r>
        <w:rPr/>
        <w:t>v-##íÀÈ#¬àÚEPFú##4qBW1GÄo°</w:t>
        <w:tab/>
        <w:t>#ö#DN#Ovóàõ</w:t>
        <w:tab/>
        <w:t>ÆbN°##W</w:t>
        <w:softHyphen/>
        <w:br/>
        <w:t>Øµ#</w:t>
      </w:r>
    </w:p>
    <w:p>
      <w:pPr>
        <w:pStyle w:val="PreformattedText"/>
        <w:bidi w:val="0"/>
        <w:jc w:val="left"/>
        <w:rPr/>
      </w:pPr>
      <w:r>
        <w:rPr/>
        <w:t>N`²]ã#</w:t>
        <w:br/>
        <w:t>æ##tW $6k9ÁZ#ó&lt;#°</w:t>
        <w:tab/>
        <w:t>¯¶ã#UNà;´Ê#xÌ`~ãiNp½ôÁ¨_¾ãJj#vÕ2Á¦ÃXà#XÊ#ºü#)þ#'ðú@ùöpZ $@â¯ßhÀ&amp;m&lt;å</w:t>
      </w:r>
    </w:p>
    <w:p>
      <w:pPr>
        <w:pStyle w:val="PreformattedText"/>
        <w:bidi w:val="0"/>
        <w:jc w:val="left"/>
        <w:rPr/>
      </w:pPr>
      <w:r>
        <w:rPr/>
        <w:tab/>
        <w:t>#N#òº#µ4%ý#jÒ÷¶ 4#:####&amp;#`YÏ¢ÎòÂ&amp;©ÉN#öÚ\Íõ³ÀH#ÆMè`ÒfÌÛÍìC³iç×k©d#E7Ôwûa#IóºÐ##J##Ý²Sï@¼V´2ok,s##QÂr5*e#b###$/##ð»5&amp;</w:t>
        <w:tab/>
        <w:t>#q®§Ðé8vÏ@môxèßPéåvB"####PÍ*a0'[F¢Ì)R)\·Ô¬#D¥º¦ª#P´)c#ØD§0FâÛí²Ò$#¡ùÒyè%%²#¼##ÌHà Ô¬&lt;íRåôì,ªð[#¦4HÌ³BÝ</w:t>
        <w:softHyphen/>
        <w:t>Ï¨8¡gJ¤ ø*dB,ã/kªVé</w:t>
      </w:r>
    </w:p>
    <w:p>
      <w:pPr>
        <w:pStyle w:val="PreformattedText"/>
        <w:bidi w:val="0"/>
        <w:jc w:val="left"/>
        <w:rPr/>
      </w:pPr>
      <w:r>
        <w:rPr/>
        <w:t>ñÏTÌ###=</w:t>
      </w:r>
    </w:p>
    <w:p>
      <w:pPr>
        <w:pStyle w:val="PreformattedText"/>
        <w:bidi w:val="0"/>
        <w:jc w:val="left"/>
        <w:rPr/>
      </w:pPr>
      <w:r>
        <w:rPr/>
        <w:t>¦´Rú#;`SF(´p1ID&amp;#1î5ÞBK©È3|W#ÞêlA÷Ø-!ì#Ì:X1#¤C#NT#a8PtöhÃ4E,T²³6ï`&lt;Åc×Ê#ê6#rîMvï</w:t>
        <w:tab/>
        <w:t>#ò#±k½r</w:t>
      </w:r>
      <w:r>
        <w:br w:type="page"/>
      </w:r>
    </w:p>
    <w:p>
      <w:pPr>
        <w:pStyle w:val="PreformattedText"/>
        <w:bidi w:val="0"/>
        <w:jc w:val="left"/>
        <w:rPr/>
      </w:pPr>
      <w:r>
        <w:rPr/>
        <w:t>#ì#üwC#ÿµ¦)ú#Úc#æZã#{Ômèt»N¿¦ë</w:t>
        <w:tab/>
        <w:t>Á</w:t>
        <w:tab/>
        <w:t>Á½'Ø#¥*&gt;Ôâ#g÷S#~4#ô##ÖÖø## 0</w:t>
      </w:r>
    </w:p>
    <w:p>
      <w:pPr>
        <w:pStyle w:val="PreformattedText"/>
        <w:bidi w:val="0"/>
        <w:jc w:val="left"/>
        <w:rPr/>
      </w:pPr>
      <w:r>
        <w:rPr/>
        <w:t>²Yc H</w:t>
        <w:softHyphen/>
        <w:t>é#ò¦:8õÁH5©i%06@¾=Ú 7Ù¿#</w:t>
      </w:r>
    </w:p>
    <w:p>
      <w:pPr>
        <w:pStyle w:val="PreformattedText"/>
        <w:bidi w:val="0"/>
        <w:jc w:val="left"/>
        <w:rPr/>
      </w:pPr>
      <w:r>
        <w:rPr/>
        <w:t>?p#yÐ8</w:t>
        <w:br/>
        <w:t>Aiúöé#</w:t>
      </w:r>
    </w:p>
    <w:p>
      <w:pPr>
        <w:pStyle w:val="PreformattedText"/>
        <w:bidi w:val="0"/>
        <w:jc w:val="left"/>
        <w:rPr/>
      </w:pPr>
      <w:r>
        <w:rPr/>
        <w:t>°#Iì¿¦ÇHÀ/zû#ìX</w:t>
        <w:tab/>
        <w:t>#H P&lt;ÝÄ##{û#)</w:t>
      </w:r>
      <w:r>
        <w:br w:type="page"/>
      </w:r>
    </w:p>
    <w:p>
      <w:pPr>
        <w:pStyle w:val="PreformattedText"/>
        <w:bidi w:val="0"/>
        <w:jc w:val="left"/>
        <w:rPr/>
      </w:pPr>
      <w:r>
        <w:rPr/>
        <w:t>û#fbF0¸S¬Ü'¶ÓLk¸!#p#W.c4Ï]¼I</w:t>
      </w:r>
    </w:p>
    <w:p>
      <w:pPr>
        <w:pStyle w:val="PreformattedText"/>
        <w:bidi w:val="0"/>
        <w:jc w:val="left"/>
        <w:rPr/>
      </w:pPr>
      <w:r>
        <w:rPr/>
        <w:t>)b}¹N1#FF©2OÊ2²Ä¦ ÅÅ#î#ÈÜ.Vìí#MJ¥e¢"##Lå3bj¢°#¨å²V</w:t>
      </w:r>
    </w:p>
    <w:p>
      <w:pPr>
        <w:pStyle w:val="PreformattedText"/>
        <w:bidi w:val="0"/>
        <w:jc w:val="left"/>
        <w:rPr/>
      </w:pPr>
      <w:r>
        <w:rPr/>
        <w:t>æëA@ÄÀ@àña´AK ,KGTh4¥yETdiÕ3&gt;#e1L@9à7oÑåæºêjäÑçû7rw¢vbU fcÔÅW¯ÄQÔKd#y0#º#qèµæÌêpÁ#Î)½öR6|¿ûPkÉóT?#{##ª´G#&amp;Ü"jK####tÙ²Í~&lt;hYp#à?y@°¥è6ò 'p#ìÂ|Kª;¤#r9# @TÃ8ªKWM2F`È¦</w:t>
        <w:softHyphen/>
        <w:t>Fdg%AU#wrá%Ás#ã##°AÏo¶×º&gt;#¨FÔ</w:t>
        <w:tab/>
        <w:t>R×GJ</w:t>
        <w:softHyphen/>
        <w:t>V±*vÐ¤Ú=$ý Rêq#;ép#Ý+¶#Ñäïq0^!ç ³Úx« `#ß#1sÑ5~ÚhþôçQÃ#K</w:t>
        <w:tab/>
        <w:t>²±±¹#T_"ü#</w:t>
      </w:r>
    </w:p>
    <w:p>
      <w:pPr>
        <w:pStyle w:val="PreformattedText"/>
        <w:bidi w:val="0"/>
        <w:jc w:val="left"/>
        <w:rPr/>
      </w:pPr>
      <w:r>
        <w:rPr/>
        <w:t>¦º\Í¦BNðLÍôHR¢</w:t>
      </w:r>
      <w:r>
        <w:br w:type="page"/>
      </w:r>
    </w:p>
    <w:p>
      <w:pPr>
        <w:pStyle w:val="PreformattedText"/>
        <w:bidi w:val="0"/>
        <w:jc w:val="left"/>
        <w:rPr/>
      </w:pPr>
      <w:r>
        <w:rPr/>
        <w:t>Â®Ä#c#6#ÍnàuN°~##B#§¿c¯¿#1W#ÓÏZÍ</w:t>
        <w:tab/>
        <w:t>#â rgm#æoá³@@_ #âµJ#X?° #á6#^æ##A#øR:gx¯ÿ$b¾õÏ,Ù¦ü-Tª Ås(òW8S#rÍâxÅ²«1©ê#ÛÊ##ìøxÃÉÊb×ËÑ#'¸nY²¥eyPá]êj#Nð\NÀó@«!#Ô8#ÿÇz)NkÃrÀ¤µ##Àó¥ É-¾^#õ,éMËÒ,+Ë#rÔ\µÌÝ&lt;P</w:t>
      </w:r>
      <w:r>
        <w:br w:type="page"/>
      </w:r>
    </w:p>
    <w:p>
      <w:pPr>
        <w:pStyle w:val="PreformattedText"/>
        <w:bidi w:val="0"/>
        <w:jc w:val="left"/>
        <w:rPr/>
      </w:pPr>
      <w:r>
        <w:rPr/>
        <w:t>Íª¼¶´rÑ#ôRÅ#û6c@¡MÄG&amp; ì§Y8%'êå#7TrÙ÷ërÍªå## puË#r##±¬øÝ*`3×ÊÌ1#×çPÂú#±9</w:t>
      </w:r>
      <w:r>
        <w:br w:type="page"/>
      </w:r>
    </w:p>
    <w:p>
      <w:pPr>
        <w:pStyle w:val="PreformattedText"/>
        <w:bidi w:val="0"/>
        <w:jc w:val="left"/>
        <w:rPr/>
      </w:pPr>
      <w:r>
        <w:rPr/>
        <w:t>#u$#9k8a#ý|tC¥¢ßt5M+kªA+f)##!Ð.t#n##uÔ#DËó%&gt;/JB°x!p]¶#BÂû#*RÛEö</w:t>
        <w:tab/>
        <w:t>#eÎr#°#*ñ~¡,bEJàù£\&gt;Ë{¦yµÉ»#P¥åNÝÄDbu:ó0=ÿÒû5Üí9ÝM#°þ#Tñ#ÌÛÃ`³G"8gûËÆ</w:t>
        <w:tab/>
        <w:t>©ÑfIîw©=nöQ#ãñ#Õ#=²Í#Û¹L#8&lt;##ý_#Ã</w:t>
        <w:tab/>
        <w:t>r;C#pÜ)ÁÞt#A&gt;#uÐ</w:t>
      </w:r>
      <w:r>
        <w:br w:type="page"/>
      </w:r>
    </w:p>
    <w:p>
      <w:pPr>
        <w:pStyle w:val="PreformattedText"/>
        <w:bidi w:val="0"/>
        <w:jc w:val="left"/>
        <w:rPr/>
      </w:pPr>
      <w:r>
        <w:rPr/>
        <w:t>×±##©ï;.#.|Ä#÷.##ü##ìÜjçÝ#$Â#9@øN0`ôð7½`##ÞòÉu¦ÌI#KO#MI#á0rËåI###ÍNrªñìm#3IP¬7#G¹ö!FtkKÈý##¶-¤öÑÜ{#`ºg##¾x#ùñ#-#V#ì:Ø#Í[ãYÊoú#,llÚÄh_µ##7#E7±KmO¢#¬Ó</w:t>
        <w:br/>
        <w:t>NNKø#Ââ</w:t>
      </w:r>
    </w:p>
    <w:p>
      <w:pPr>
        <w:pStyle w:val="PreformattedText"/>
        <w:bidi w:val="0"/>
        <w:jc w:val="left"/>
        <w:rPr/>
      </w:pPr>
      <w:r>
        <w:rPr/>
        <w:t>¼¼L</w:t>
      </w:r>
    </w:p>
    <w:p>
      <w:pPr>
        <w:pStyle w:val="PreformattedText"/>
        <w:bidi w:val="0"/>
        <w:jc w:val="left"/>
        <w:rPr/>
      </w:pPr>
      <w:r>
        <w:rPr/>
        <w:t>ÖHt±§,^¨#Ã%ó®+x##ß-^[Ê#)#kn#</w:t>
        <w:softHyphen/>
        <w:t>K&gt;súôiÁ51«#à#U9=+%Ò³ºøX#xÏÄ3¸n¢ç¤ºi4D²hÏ* øJ+RrE¯#HÌ£Ä³)ª0êá2ÂÃ)þ##F¯#!Ðå³è9q#K#ÆRü¾Ä\¬vJ±#«¾)¾jYQÃñý#5[HÒt#-</w:t>
      </w:r>
    </w:p>
    <w:p>
      <w:pPr>
        <w:pStyle w:val="PreformattedText"/>
        <w:bidi w:val="0"/>
        <w:jc w:val="left"/>
        <w:rPr/>
      </w:pPr>
      <w:r>
        <w:rPr/>
        <w:t>7\nÀ</w:t>
      </w:r>
    </w:p>
    <w:p>
      <w:pPr>
        <w:pStyle w:val="PreformattedText"/>
        <w:bidi w:val="0"/>
        <w:jc w:val="left"/>
        <w:rPr/>
      </w:pPr>
      <w:r>
        <w:rPr/>
        <w:t>N¥UÍ"ÇE&amp;Ä</w:t>
      </w:r>
    </w:p>
    <w:p>
      <w:pPr>
        <w:pStyle w:val="PreformattedText"/>
        <w:bidi w:val="0"/>
        <w:jc w:val="left"/>
        <w:rPr/>
      </w:pPr>
      <w:r>
        <w:rPr/>
        <w:t>Õ</w:t>
      </w:r>
    </w:p>
    <w:p>
      <w:pPr>
        <w:pStyle w:val="PreformattedText"/>
        <w:bidi w:val="0"/>
        <w:jc w:val="left"/>
        <w:rPr/>
      </w:pPr>
      <w:r>
        <w:rPr/>
        <w:t>ÆòQ×É¢Ú#ÞÓêÈX^ºX{P###î#÷|æ·¬J¥×##Æ</w:t>
        <w:tab/>
        <w:t>®ÄM.f´#æt-]Ñô#</w:t>
      </w:r>
    </w:p>
    <w:p>
      <w:pPr>
        <w:pStyle w:val="PreformattedText"/>
        <w:bidi w:val="0"/>
        <w:jc w:val="left"/>
        <w:rPr/>
      </w:pPr>
      <w:r>
        <w:rPr/>
        <w:t></w:t>
      </w:r>
    </w:p>
    <w:p>
      <w:pPr>
        <w:pStyle w:val="PreformattedText"/>
        <w:bidi w:val="0"/>
        <w:jc w:val="left"/>
        <w:rPr/>
      </w:pPr>
      <w:r>
        <w:rPr/>
        <w:t xml:space="preserve"> </w:t>
      </w:r>
      <w:r>
        <w:rPr/>
        <w:t>XÉ|</w:t>
        <w:softHyphen/>
        <w:t>:«#8j¢®ÏBr%V#Æ!#&lt;¯Q#·#&amp;HÐÈq#ê</w:t>
        <w:softHyphen/>
        <w:t>z#8#È#&lt; ¨RßW°Â¯®YÕØñ¸té°®ï&lt;o(#èÿK9Ë##óªf"?"Ç+âÄÖ°J8rgj´#yt#HQ¼ )=Ä#?Ä¾#¸#óWÐ#õå #4mßw®#s#&amp;ZëâK#NÐaü(æë@#úÿQ#ü¢RÊ</w:t>
        <w:tab/>
        <w:t>~#GõÓ6ÅQ# #Ä£Õ9þ#êÀ</w:t>
        <w:tab/>
        <w:t>â!ÁºÈÖåS&lt;#Ø'ñCüê\h,9 rM##ÄD##"â1~§Ï_a~</w:t>
      </w:r>
      <w:r>
        <w:br w:type="page"/>
      </w:r>
    </w:p>
    <w:p>
      <w:pPr>
        <w:pStyle w:val="PreformattedText"/>
        <w:bidi w:val="0"/>
        <w:jc w:val="left"/>
        <w:rPr/>
      </w:pPr>
      <w:r>
        <w:rPr/>
        <w:t>ákQ#'ÚØ¤?!</w:t>
      </w:r>
    </w:p>
    <w:p>
      <w:pPr>
        <w:pStyle w:val="PreformattedText"/>
        <w:bidi w:val="0"/>
        <w:jc w:val="left"/>
        <w:rPr/>
      </w:pPr>
      <w:r>
        <w:rPr/>
        <w:t>'²L!#Ç</w:t>
        <w:tab/>
        <w:t>##xu.Ë¡*=®lÇà!ü fë5TeN##¥#ÁkúúÅ_"##ðcÞª! &lt;ç-TDªULú2#Ä Î[KÉ#-#c(##'(#Äó@Âh#ø³##_û#ð«³ÓUÖ·°î</w:t>
      </w:r>
    </w:p>
    <w:p>
      <w:pPr>
        <w:pStyle w:val="PreformattedText"/>
        <w:bidi w:val="0"/>
        <w:jc w:val="left"/>
        <w:rPr/>
      </w:pPr>
      <w:r>
        <w:rPr/>
        <w:tab/>
        <w:t>ú-åÿò×ã##ü#{Õd^ö#þ³C#5YòSã{~#</w:t>
      </w:r>
    </w:p>
    <w:p>
      <w:pPr>
        <w:pStyle w:val="PreformattedText"/>
        <w:bidi w:val="0"/>
        <w:jc w:val="left"/>
        <w:rPr/>
      </w:pPr>
      <w:r>
        <w:rPr/>
        <w:t>&amp;#è&gt;³Ìée#¸</w:t>
        <w:softHyphen/>
        <w:t>&lt;äm3Ýønâ÷EÌ¯#°¤CR</w:t>
      </w:r>
      <w:r>
        <w:br w:type="page"/>
      </w:r>
    </w:p>
    <w:p>
      <w:pPr>
        <w:pStyle w:val="PreformattedText"/>
        <w:bidi w:val="0"/>
        <w:jc w:val="left"/>
        <w:rPr/>
      </w:pPr>
      <w:r>
        <w:rPr/>
        <w:t>þ,õ¬$*rà_Uã#_·Áó1a©#fÝ</w:t>
        <w:softHyphen/>
        <w:t>ìp#Ý¤&amp;ü_#ª#öûÓ´@nµã#?</w:t>
        <w:softHyphen/>
        <w:t>Ì</w:t>
        <w:tab/>
        <w:t>ú#Á#Q###h´#*#àðÓÜ##É####°#úWÏs«#ËIM+0+=#{¦`BYÔ¹©QÔß¦#RÈàÿÄßm##ÜÍ</w:t>
        <w:tab/>
        <w:t>Â-N0W#dZ #çÁ%ªÓÎ##cÝðz³¿#û«&amp;#zF@Yª2&gt;] #hªX#A !3#û½ÉV9¦&amp;¤áý0r±l8Q/ó###NyP¥i`&gt;I,!xÄëE£[:îHõÙË~kÌ(ºÄæà#ª¨ßÉZeTk!Tlà:¿#øËS´@</w:t>
        <w:br/>
        <w:t>©[#@ÓÅ@</w:t>
        <w:br/>
        <w:t>¹Óè)1ÄO#23;+±mFt#\¢#6#ºÁû</w:t>
      </w:r>
    </w:p>
    <w:p>
      <w:pPr>
        <w:pStyle w:val="PreformattedText"/>
        <w:bidi w:val="0"/>
        <w:jc w:val="left"/>
        <w:rPr/>
      </w:pPr>
      <w:r>
        <w:rPr/>
        <w:t>#{åÇ#1¸ ¥dF##,&amp;R§Ã#ï;D#Aç*v=1"¢&gt;áú?BPø`pæ2±$Et</w:t>
      </w:r>
    </w:p>
    <w:p>
      <w:pPr>
        <w:pStyle w:val="PreformattedText"/>
        <w:bidi w:val="0"/>
        <w:jc w:val="left"/>
        <w:rPr/>
      </w:pPr>
      <w:r>
        <w:rPr/>
        <w:t>ÎülNòÞáð¸Í#ô¡YÉ¤ä¿þÄßß#OQØ#ejb¤:6#uÎûÇJ£qÃ^#Î´c§#ì7O9|¬| ÁÞ¡ÏTiº#ÇG°ïêS</w:t>
        <w:tab/>
        <w:t>b¡{ç#û®&gt;=#`a#Ù;}çÈ~Ñä(#Æ#ì×ü#©Ø##%ýH®'#'#ÿá#Ø÷âÙÚÁ#</w:t>
        <w:tab/>
        <w:t>?*#$ç6#:C{éyãè#G¡¿½äÚG'8ØKúÝ¤½s#·&amp;8ÚLÎÞ´#+T»#T|H×..eó?[#{v4Ó ûJ0º±</w:t>
      </w:r>
      <w:r>
        <w:br w:type="page"/>
      </w:r>
    </w:p>
    <w:p>
      <w:pPr>
        <w:pStyle w:val="PreformattedText"/>
        <w:bidi w:val="0"/>
        <w:jc w:val="left"/>
        <w:rPr/>
      </w:pPr>
      <w:r>
        <w:rPr/>
        <w:t>#r#5,8è¬.º.ÕÀÅ#Þ?`b'#QG³gÎbÊb¹|V5²}a*¢´LlÑ</w:t>
      </w:r>
    </w:p>
    <w:p>
      <w:pPr>
        <w:pStyle w:val="PreformattedText"/>
        <w:bidi w:val="0"/>
        <w:jc w:val="left"/>
        <w:rPr/>
      </w:pPr>
      <w:r>
        <w:rPr/>
        <w:t>æUTQÀÅêL~^4d#½ÖL##! {â:?£èfý#×#T#E4¯</w:t>
        <w:tab/>
        <w:t>n(Êì#FA¡fBSþ½#`WÑd</w:t>
        <w:softHyphen/>
        <w:t>VzKRf5°iÔ)õ9é,µ¥«&amp;M##3w|ÃX¹6OFÞLS¥ä</w:t>
        <w:br/>
        <w:t>ne9&amp;Dr±,##=G³³o`CàW-Xãí$</w:t>
        <w:softHyphen/>
        <w:t>¤P3¡5Eýçç»RO#}¸çÈüK¡EEî5[d¤©4</w:t>
        <w:softHyphen/>
        <w:t>fæ,##Ôªá &amp;Wn&lt;zUEüúNWÑ-sHðü ïµ¾°j]#&amp;#P¬5"°þàq§#\!~SN5ý#ù#bâû+IMÕçô#4ÀÍ=Æ#ªQ·«×´ ¹9"#£^Ë^ÕªC#¹R1##MY(/=ES4#u»#¥ªQLäÆÔ#¾ÔÎ+-##¹AÍ0</w:t>
        <w:br/>
        <w:t>åÕ=#</w:t>
        <w:br/>
        <w:t>MmTNªaÏïÊ5yHÀ#³ èDìuÆ</w:t>
        <w:tab/>
        <w:t xml:space="preserve">jT#1eô/F#2ª#ØÛTT]«¸ÈÎ#Í#¸Lk[gÕ </w:t>
        <w:softHyphen/>
        <w:t>f¡j#y7#È0"ÌçqêHMªTìÊ¶\Äf#¯ùñO{|¸ª*ÄÖÂÙûÁ'!Ø</w:t>
        <w:br/>
        <w:t>öºøQ#æ48Á#þÀg@pµePVéEÇyÑy¨ Ðjf2ôèº}#×SÝ#e#zq/ÁJAðõ&lt;#JIEpØ#ü l÷?]#&lt;$ÛÌü®ò)Ì</w:t>
        <w:tab/>
        <w:t>¬þáí#¼@k#ð·##5/:##®ì#|B)ç##±##»oaX#ÎGìº½jU#k)³¤á#¿]#ü#ä#'Àñj5õ·Êéñ¿ì#¬µÇ_Ì##¹9¸K@G&lt;#M H+Õ^FP(E6ÙzA@®DÛ×</w:t>
      </w:r>
    </w:p>
    <w:p>
      <w:pPr>
        <w:pStyle w:val="PreformattedText"/>
        <w:bidi w:val="0"/>
        <w:jc w:val="left"/>
        <w:rPr/>
      </w:pPr>
      <w:r>
        <w:rPr/>
        <w:t>(#vYÒÈöå ¡#P#»#&lt;&amp;Þ\S!×_±j{-ü=##RA`#l78_N*àT6´Àß%#ý# BYäÁ</w:t>
      </w:r>
      <w:r>
        <w:br w:type="page"/>
      </w:r>
    </w:p>
    <w:p>
      <w:pPr>
        <w:pStyle w:val="PreformattedText"/>
        <w:bidi w:val="0"/>
        <w:jc w:val="left"/>
        <w:rPr/>
      </w:pPr>
      <w:r>
        <w:rPr/>
        <w:t>¬_.ú¸¯`Ûpºmlp¯=#Ìë</w:t>
        <w:br/>
        <w:t>AÐkiúW&lt;GT9Áö µþÅxDÐ##é{</w:t>
        <w:tab/>
        <w:t>owÿ¢#6×Õ§K#^Da#æ? EBýÖ#óºà·Û#«#HÐ.#s#`ÕR´+S7é#¥=#4##øråU£®Zqì"</w:t>
        <w:tab/>
        <w:t>ËV%#?|#å#B%á¦Y%##Ê¢àRx#ß#ßê#(hvN¢@#ñL¹l#§</w:t>
        <w:tab/>
        <w:t>##"ÿ\tÉü&lt;ª&lt; cÈe^#'ýB|c#iRÝ| x:ø"ÕiQ#zT*^v°haá9ó¬"2Þ3ÍÁLXÈ®ä=©HDC§g%ÚR]üy##±*b»±ÿØÁUë#ÞÅtf-?ï#a®(´@ÞäD</w:t>
        <w:br/>
        <w:t>©#¼]Ý´¤h##=%öu¡=C##²ý±}mø³§w#ÝÎ#%¶³í!(ô9ö#L</w:t>
      </w:r>
      <w:r>
        <w:br w:type="page"/>
      </w:r>
    </w:p>
    <w:p>
      <w:pPr>
        <w:pStyle w:val="PreformattedText"/>
        <w:bidi w:val="0"/>
        <w:jc w:val="left"/>
        <w:rPr/>
      </w:pPr>
      <w:r>
        <w:rPr/>
        <w:t>LogLË² #ì]</w:t>
        <w:br/>
        <w:t>[çÁ]°Xuk£êÓ#ÂÃ#ÙK0qCã.</w:t>
        <w:tab/>
        <w:t>##3Apã?ýÊË'#'#÷(µï</w:t>
        <w:tab/>
        <w:t>Áa#CÆÖÎ'ôùoI°yD7MéaÏwHà#E»#¦ê²`¸v4è#ãÈa¢ß&gt;ätá#</w:t>
        <w:tab/>
        <w:t>ýG##ïÄÇ´qÚ·C0ÙSMO·5Õo`"ua²î#1xÎ¾óaN½Ûûe)±ÄTÊûóäïg§îã~'®cÌ#ðÛít:Xsà4#]Ø.c±#Á=H Eé)#càO$A5IÈKX"¸O×kb#Q#·#h³|DºÌG¾óçt4=Ñ/Å ¨øXU#Ýlô(¹;#´¸Ì</w:t>
        <w:tab/>
        <w:t>$DsNày#%BGèPMì4üßp¤</w:t>
        <w:br/>
        <w:t>ÞLe$¡#R]À#Ü#²D¯Px8#V4/L¬0Ö¹¨ #g-ËÜÞ/Bp:x³|í¼#fBsZ#è*AaìßP</w:t>
        <w:softHyphen/>
        <w:t>\#øùlVÈ#!ÄÝô²X</w:t>
        <w:br/>
        <w:t>CÝý Ôs°¢Ù*##óÆùUC#»Æ?\-Ç!µâ(ê###i,3á#</w:t>
        <w:softHyphen/>
        <w:t>ìÊ!#îþB#e"+¿</w:t>
        <w:br/>
        <w:t>JÜï½m</w:t>
      </w:r>
    </w:p>
    <w:p>
      <w:pPr>
        <w:pStyle w:val="PreformattedText"/>
        <w:bidi w:val="0"/>
        <w:jc w:val="left"/>
        <w:rPr/>
      </w:pPr>
      <w:r>
        <w:rPr/>
        <w:tab/>
        <w:t xml:space="preserve"> ÄªJc~</w:t>
        <w:softHyphen/>
        <w:t>jäGã#½&amp;V,Cíûþ</w:t>
        <w:br/>
        <w:t>'Ð±</w:t>
        <w:br/>
        <w:t>,#AuãÕr#Ð+#´Á#I##ÁµìÆá r#ÿ¯H</w:t>
      </w:r>
    </w:p>
    <w:p>
      <w:pPr>
        <w:pStyle w:val="PreformattedText"/>
        <w:bidi w:val="0"/>
        <w:jc w:val="left"/>
        <w:rPr/>
      </w:pPr>
      <w:r>
        <w:rPr/>
        <w:t>S</w:t>
        <w:softHyphen/>
        <w:t xml:space="preserve">  ´Úï%5-'èJÌêyZ%#©B|ænL##Ón#Ëµ #2$VIÉ/æ!j;}&lt;#¢q#M«É9A§ ¨v#Q]Ì|#hÄìõhªUò&lt;hDQs#¼[#¿ø2ÿî£4@à#«¬éã 5#V#Á/#AíÎÛj"ø¬¨@¶#pHð7;Q]Ê&lt;f[##æ#'8Á3y#üë@È</w:t>
        <w:tab/>
        <w:t>Þ~Æ#xº¸&gt;C#</w:t>
      </w:r>
      <w:r>
        <w:br w:type="page"/>
      </w:r>
    </w:p>
    <w:p>
      <w:pPr>
        <w:pStyle w:val="PreformattedText"/>
        <w:bidi w:val="0"/>
        <w:jc w:val="left"/>
        <w:rPr/>
      </w:pPr>
      <w:r>
        <w:rPr/>
        <w:t>bÚa#f*ºÆ#©m0³Çøþ,¹#Lj#¼ûL#B</w:t>
      </w:r>
    </w:p>
    <w:p>
      <w:pPr>
        <w:pStyle w:val="PreformattedText"/>
        <w:bidi w:val="0"/>
        <w:jc w:val="left"/>
        <w:rPr/>
      </w:pPr>
      <w:r>
        <w:rPr/>
        <w:t>ýÓ*ÓP¨àä£ñ~#/ìôÚlà¬2kX#×³ï_#D#\¦ïþ1]êõ®ù×ý1##ü¸ê&amp;õëüoÍHÍ]óo#S5~÷Á¥ËËá?TSõç#Äµ=Ì#R#øÀ£¼.äu$5ã$ùOSµç%/²@/#®6æå°ã/w÷#Ôt³ï;2-#:##'=#¿7[Má</w:t>
        <w:br/>
        <w:t>º&gt;§Ö²°HqûõlL</w:t>
        <w:tab/>
        <w:t>¸ÌØô£a]Ø%H1#ÐÍ§#Ã ?¸!ÉX#ÝeD0pzàÃö|g¦6^5£mo¨#;é#ñM#¬h#ÅÐ#</w:t>
        <w:softHyphen/>
        <w:t xml:space="preserve"> p®Ú9#8%vº»#Ê##o&lt;²ëdµQ6i?¾!çUüq##*##¼##¯#¯#Yç¸Mc#ôdó&lt;¸6#S·#o(</w:t>
      </w:r>
    </w:p>
    <w:p>
      <w:pPr>
        <w:pStyle w:val="PreformattedText"/>
        <w:bidi w:val="0"/>
        <w:jc w:val="left"/>
        <w:rPr/>
      </w:pPr>
      <w:r>
        <w:rPr/>
        <w:t>#=»##¹üÔ÷Ú~Ü/#òí¼!#0##èÒqAÜïjñkpÿîn{#÷]^ÄtFî¬,¦výÓ&amp;#ý¼:&amp;¸§«î³2XÑ&lt;7£###PÏÉMe~#6&lt;#û¤W&lt;##D8AZ¦£&lt;ðÞBÉÓDðÕÊÃu±á7Gí#!ý7¶2EAiN&gt;£#nPIlä×#°nm|O#y×²ä²TâýÂ¹Å#9oÿE÷¿L ÎLÞ/ÐÜ-6Aó"3YiØ3¹ËË¤ï</w:t>
      </w:r>
    </w:p>
    <w:p>
      <w:pPr>
        <w:pStyle w:val="PreformattedText"/>
        <w:bidi w:val="0"/>
        <w:jc w:val="left"/>
        <w:rPr/>
      </w:pPr>
      <w:r>
        <w:rPr/>
        <w:t>¢^®#%aØ/##hÐá J#é2Ü8Ð± äMøî `ýÿPÃétúWñÊ#óÙû6ï#oæIl{#Ú\2ßÈ7ä#^ûlaBøÝÆl</w:t>
        <w:softHyphen/>
        <w:t>èÍóaEÑ3}1n§üX¿ÈT#Ó#Ý¦#Àø  Ø###</w:t>
        <w:tab/>
        <w:t>úûU4¦##9#È#û.{oÿF&lt;ºÙ#¦&gt;îmD!'#Çà}ó#û#ö§öÑov#ÁDàÛ$¸ÛäÚû#Ç²Æ|##LdÖñ$bïßîó###WÛO¿²ó</w:t>
        <w:tab/>
        <w:t>Á¯5Á#Û;EËÛ#b°ú®îQÒT\×8%2&amp;:ÚBK,\4é+ì#éN#ÍÇ"^Hw</w:t>
        <w:tab/>
        <w:t>bÂ#´'uuîD1ØÝ#óâ1(±qD¦x</w:t>
        <w:softHyphen/>
        <w:t>;Bº)j·#¬#e#VÕwJ`ßÁ9F{y/Ê#¹C;YtHµØ#ñX!v</w:t>
      </w:r>
      <w:r>
        <w:br w:type="page"/>
      </w:r>
    </w:p>
    <w:p>
      <w:pPr>
        <w:pStyle w:val="PreformattedText"/>
        <w:bidi w:val="0"/>
        <w:jc w:val="left"/>
        <w:rPr/>
      </w:pPr>
      <w:r>
        <w:rPr/>
        <w:t>ã##ØkÞø:W·#0oóø¿!©16KQ,WÐ2©:Á"OÚé|N#Kõ±#±ñÆ^#mZ##¤;·J0«rJì#sèõÝãù##¹§¤#K{#,U-y71Æð#³9ew¯;¦¥¤KñØKbgÆ</w:t>
        <w:tab/>
        <w:t>#!@#,Ñoø¾$¡\##ÄbÁ#Ò³ùIÝ0#s| §h¦#õº##öÍÜç§²{R4¦â:g¿^[Û##</w:t>
      </w:r>
      <w:r>
        <w:br w:type="page"/>
      </w:r>
    </w:p>
    <w:p>
      <w:pPr>
        <w:pStyle w:val="PreformattedText"/>
        <w:bidi w:val="0"/>
        <w:jc w:val="left"/>
        <w:rPr/>
      </w:pPr>
      <w:r>
        <w:rPr/>
        <w:t>¢èíòùLrÚ#ÈCq#Ý´voµå#õG@ ã"r¨##</w:t>
        <w:tab/>
        <w:t>òIDAT³aX¾D=#&amp;?</w:t>
        <w:br/>
        <w:t>ÝÑØ`¤e_×"2væ&gt;#~¿_ê#@ÐtV3°#G¿¨#´ÙZjøm¼ </w:t>
        <w:softHyphen/>
        <w:t>}#´},#h1k#Ç</w:t>
        <w:tab/>
        <w:t>Ö#'Ç^Ë&gt;&gt;#°`</w:t>
        <w:tab/>
        <w:t>Àå{###Úî</w:t>
        <w:softHyphen/>
        <w:t>8Á</w:t>
        <w:br/>
        <w:t>ã#kX!ã#«Ú³##</w:t>
        <w:tab/>
        <w:t>Ò#k#ßñ)Yýì¡(#{-û#øýR#7###u`Ì{AA###»ã#uKJ¢#G/ðªhí±õ½ñ)Ùmp±LF #¸î×#¸#ÚGÐËãàF6xð#'Ð.&amp;ýPê Îó 1NðÖX¦¬û(#Ë ¢=h#ÈQ¯yÍwWÁï#N@l¬ì-#ò#ÄÞ#¿##</w:t>
      </w:r>
      <w:r>
        <w:br w:type="page"/>
      </w:r>
    </w:p>
    <w:p>
      <w:pPr>
        <w:pStyle w:val="PreformattedText"/>
        <w:bidi w:val="0"/>
        <w:jc w:val="left"/>
        <w:rPr/>
      </w:pPr>
      <w:r>
        <w:rPr/>
        <w:t>â°ÓÈ¯:öÈ1ÛhDñL#mâX#&lt;#õz#</w:t>
        <w:softHyphen/>
        <w:t>###c/A</w:t>
      </w:r>
    </w:p>
    <w:p>
      <w:pPr>
        <w:pStyle w:val="PreformattedText"/>
        <w:bidi w:val="0"/>
        <w:jc w:val="left"/>
        <w:rPr/>
      </w:pPr>
      <w:r>
        <w:rPr/>
        <w:t>#ä</w:t>
        <w:tab/>
        <w:t>&gt;'à#¤rAÜ~ÓÞ%##úl£#ÅcÚ¾~!¤ýÔXà###|/sdÚOô]M#¯ê52 PÆ#*'húLÁf#«»'í%#±eegq÷-Ä('ð}æ`5'HõÝÇÙp$ð</w:t>
        <w:br/>
        <w:t>#µ±ª</w:t>
        <w:softHyphen/>
        <w:t>ÿ¾ßó»</w:t>
      </w:r>
      <w:r>
        <w:br w:type="page"/>
      </w:r>
    </w:p>
    <w:p>
      <w:pPr>
        <w:pStyle w:val="PreformattedText"/>
        <w:bidi w:val="0"/>
        <w:jc w:val="left"/>
        <w:rPr/>
      </w:pPr>
      <w:r>
        <w:rPr/>
        <w:t>gíØ rÆÜ½ôS¬Û</w:t>
      </w:r>
    </w:p>
    <w:p>
      <w:pPr>
        <w:pStyle w:val="PreformattedText"/>
        <w:bidi w:val="0"/>
        <w:jc w:val="left"/>
        <w:rPr/>
      </w:pPr>
      <w:r>
        <w:rPr/>
        <w:t>ã±NÓðñÁÆ¼6V_2z6CÓxÎwºÁã)sHWw##©æ#^#¶S©N*E23§ï#¿±V9XcÓu</w:t>
        <w:softHyphen/>
        <w:t>Ý-¤Ä÷#úpn.)¢g;×d"\«¢î¸Ö&gt;##»dN</w:t>
        <w:softHyphen/>
        <w:t>í¶ü$ù#·CTôÈ9Þ3)3ã#»Ù#ÑÛYýBmI##</w:t>
        <w:softHyphen/>
        <w:t>F8ì#¤Nò$½Ü##SÉûÀ\d</w:t>
        <w:tab/>
        <w:t>Þ###¦vþ=S_HWxÔ;ß²×Oí\¿¢ÿÑ##ÃÓ/ÁÇÎ]ëEÜ#Áðl¦»¼zÔ·G#¤c#ôG#G#bø8æx9##÷Â·O05öò}%øÈÒ</w:t>
        <w:tab/>
        <w:t>Á</w:t>
        <w:tab/>
        <w:t>Á</w:t>
        <w:tab/>
        <w:t>Á</w:t>
        <w:tab/>
        <w:t>Á</w:t>
        <w:tab/>
        <w:t>Á</w:t>
        <w:tab/>
        <w:t>Á</w:t>
        <w:tab/>
        <w:t>Á</w:t>
        <w:tab/>
        <w:t>Á</w:t>
        <w:tab/>
        <w:t>Á</w:t>
        <w:tab/>
        <w:t>Á</w:t>
        <w:tab/>
        <w:t>Á</w:t>
        <w:tab/>
        <w:t>Á</w:t>
        <w:tab/>
        <w:t>Á</w:t>
        <w:tab/>
        <w:t>Á</w:t>
        <w:tab/>
        <w:t>Áý$Øù&lt;³b0óõÍWò-?¶á#&amp;'Þù&amp;L¿¤,ý6{#&gt;6s¿6ö##k,Ý|çï|³ÿý#}éÇö#Ù7ÙìÃo³íïÿÝ÷c&gt;Ïþ'cçó;ì/ò¯üãK?úü%ûÃzæ_½òÕWø_ü'¸ô¿õÿ~óÜ¿úø+ßxå{`#öÁó\úÆ?þÌÿüOJþïûÃÒ¥&lt;^ÛÖ·/Ù;þkoJÛ?þøÿþ_¾òo_#^Að</w:t>
      </w:r>
    </w:p>
    <w:p>
      <w:pPr>
        <w:pStyle w:val="PreformattedText"/>
        <w:bidi w:val="0"/>
        <w:jc w:val="left"/>
        <w:rPr/>
      </w:pPr>
      <w:r>
        <w:rPr/>
        <w:t>ñèÒýSô§3uTGgÐ0í~»ëd£ßG¥#Çw½;!ø¨Ó##et</w:t>
        <w:br/>
        <w:t>!#¡sèãH</w:t>
      </w:r>
    </w:p>
    <w:p>
      <w:pPr>
        <w:pStyle w:val="PreformattedText"/>
        <w:bidi w:val="0"/>
        <w:jc w:val="left"/>
        <w:rPr/>
      </w:pPr>
      <w:r>
        <w:rPr/>
        <w:t>§Ïòó±×ÑÇë§_@§]t#ÜÒ§Ñ#çJ</w:t>
        <w:br/>
        <w:t>*}#}#</w:t>
        <w:tab/>
        <w:t>#=V?õ¿¢ÿ±.ÐSú ##.RÐýÆ×ØolÄ?eàm}ë½ô</w:t>
        <w:tab/>
        <w:t xml:space="preserve">Ì=#×ö}3_[ûwçicïÏ± </w:t>
      </w:r>
    </w:p>
    <w:p>
      <w:pPr>
        <w:pStyle w:val="PreformattedText"/>
        <w:bidi w:val="0"/>
        <w:jc w:val="left"/>
        <w:rPr/>
      </w:pPr>
      <w:r>
        <w:rPr/>
        <w:t>»{ÖvÖ#ld:|kSn;vöº¬Â##75M##i#nïßpÔdì÷¡u§#»Ë#éè#K·¾|z\y°¶ÛÑ#«}&lt;#Ã|ýÙãO #¶y#PcÏ¦|Á*#</w:t>
      </w:r>
      <w:r>
        <w:br w:type="page"/>
      </w:r>
    </w:p>
    <w:p>
      <w:pPr>
        <w:pStyle w:val="PreformattedText"/>
        <w:bidi w:val="0"/>
        <w:jc w:val="left"/>
        <w:rPr/>
      </w:pPr>
      <w:r>
        <w:rPr/>
        <w:t>#ìeÈ¬g#ösqì##G·&lt;Æ,ØµÝ'É;#7ê_#Ùõ½^Ç²xB;Ì#löcø#@#;ö)[n#LÐf</w:t>
      </w:r>
    </w:p>
    <w:p>
      <w:pPr>
        <w:pStyle w:val="PreformattedText"/>
        <w:bidi w:val="0"/>
        <w:jc w:val="left"/>
        <w:rPr/>
      </w:pPr>
      <w:r>
        <w:rPr/>
        <w:t>oü</w:t>
        <w:softHyphen/>
        <w:t>¥e¸#«[#O'#ö^:[0OX/º7Vÿ¦?À(W6úðúe7Í#.öô##{uY³eÊ-llmÀ7øxgíPñÔN#NÌ#!</w:t>
      </w:r>
    </w:p>
    <w:p>
      <w:pPr>
        <w:pStyle w:val="PreformattedText"/>
        <w:bidi w:val="0"/>
        <w:jc w:val="left"/>
        <w:rPr/>
      </w:pPr>
      <w:r>
        <w:rPr/>
        <w:t>ø£«S</w:t>
        <w:tab/>
        <w:t>¾#ìµ#^#m#6##</w:t>
      </w:r>
      <w:r>
        <w:br w:type="page"/>
      </w:r>
    </w:p>
    <w:p>
      <w:pPr>
        <w:pStyle w:val="PreformattedText"/>
        <w:bidi w:val="0"/>
        <w:jc w:val="left"/>
        <w:rPr/>
      </w:pPr>
      <w:r>
        <w:rPr/>
        <w:t>#£Ç«kB#å)ÉóÀR+S</w:t>
        <w:tab/>
        <w:t>ì X#ß°Q##¼óÆ#ÿòâNÝv¥##¿}`¤}</w:t>
        <w:tab/>
        <w:t>®Õþ## ò#</w:t>
        <w:tab/>
        <w:t>&gt;uúÌ#¤Ié#»S*±dþ###¾A# #yñB©#¯#g#S/üÉèÖ#WBÂDIÜ²ÞÉ?Ú</w:t>
        <w:tab/>
        <w:t>NÑ,"â©¹3eu^L#[n ##a`</w:t>
        <w:br/>
        <w:t>®ª»ÐiÔñ.Á|å÷ÿób£Ñ|GþÝù'</w:t>
        <w:tab/>
        <w:t>¦4Ô#nf,@P¹ªM1##G¯VXRNð#ÒYÜ[ÑæçÃNc#ç®î#¢ùÅ¦.</w:t>
        <w:tab/>
        <w:t>à]Y</w:t>
        <w:softHyphen/>
        <w:t>#çA^_ÆÛlNðaå]õéFsNæçz¬Î:</w:t>
      </w:r>
    </w:p>
    <w:p>
      <w:pPr>
        <w:pStyle w:val="PreformattedText"/>
        <w:bidi w:val="0"/>
        <w:jc w:val="left"/>
        <w:rPr/>
      </w:pPr>
      <w:r>
        <w:rPr/>
        <w:t>N`##bë|sVý³JÇ#g`##×0ï</w:t>
        <w:tab/>
        <w:t>Bóï_+WHøê#¿)iËÎòÀ ´¼ô±¹³êüÓÍ#ý#2J## `§àYÒy</w:t>
      </w:r>
    </w:p>
    <w:p>
      <w:pPr>
        <w:pStyle w:val="PreformattedText"/>
        <w:bidi w:val="0"/>
        <w:jc w:val="left"/>
        <w:rPr/>
      </w:pPr>
      <w:r>
        <w:rPr/>
        <w:t>#²Ï##Ú S§N5¥#ò&lt;</w:t>
        <w:tab/>
        <w:t>&amp;}##rß</w:t>
        <w:softHyphen/>
        <w:t>##þ#1ç###"#St¾ñ*qæs8·ÿ#¤ÌK\üÌMéúo"#|?'8 x\V&amp;FçAåAåchî7UÕ##Õx</w:t>
        <w:softHyphen/>
        <w:t>é²Þ##´H!#·×Tü0</w:t>
      </w:r>
    </w:p>
    <w:p>
      <w:pPr>
        <w:pStyle w:val="PreformattedText"/>
        <w:bidi w:val="0"/>
        <w:jc w:val="left"/>
        <w:rPr/>
      </w:pPr>
      <w:r>
        <w:rPr/>
        <w:t>6y &amp;íst]Ao#;GÉ÷rß³¹YU</w:t>
        <w:softHyphen/>
        <w:t>4#õñN3`þË· h&lt;§&gt;AÂNÓÅ¬¿YäÁw#ÿnþo#;Mé÷³$&lt;à-Ø{~m#yð-i##þ#hê"'°;MÂÜòA</w:t>
        <w:softHyphen/>
        <w:t>2kþkoV½##ü-dfa#Þ"½ÑIæ/?ì5gÿà##S#n«èï.ÎÌÌÉ¿#Û{¾Âêê#_}´q¦¼HB##Ü ##÷ª*&gt;À</w:t>
        <w:tab/>
        <w:t>NËgÿníð6Ñf?b¿ÜÎ#êb@ÏºÂÌ¬\F¥Te^c÷LÂ´Á##¸##ç##^þ*'¨ç#DX\¼ ~ü±å¯ÏÌÿ¡pMó^+Í\#5l#»f)~</w:t>
      </w:r>
    </w:p>
    <w:p>
      <w:pPr>
        <w:pStyle w:val="PreformattedText"/>
        <w:bidi w:val="0"/>
        <w:jc w:val="left"/>
        <w:rPr/>
      </w:pPr>
      <w:r>
        <w:rPr/>
        <w:t>&gt;s#Í{#%¶\*¥Hêý#ìÀ-=wvþ#Z&gt;$Ð¢æ##Ré;óSû</w:t>
        <w:softHyphen/>
        <w:t>/þüùOþä\¥¹þ½£h#@}ØÖ_¡ö##ìM&gt;úÙHÏoÑí#x¸I#ÆúÝ#¶)LeÚ[i~?ã{ï±-²5º&gt;¤566 XË~nÂí¬#Ý0`3ý#¶q#t6Nìfw#S/ÉõÇ&gt;°wúü#í#³÷¾~;eãyð£##Cñ</w:t>
      </w:r>
    </w:p>
    <w:p>
      <w:pPr>
        <w:pStyle w:val="PreformattedText"/>
        <w:bidi w:val="0"/>
        <w:jc w:val="left"/>
        <w:rPr/>
      </w:pPr>
      <w:r>
        <w:rPr/>
        <w:t>#kÿÉþ#ÀÞyEßä4ô·.ñ¯2ö®í#ï##y²#l#²sÖ¾½Í¿ì¼±±1VÒ¢ez¥Å#d¸£låOMbaç IÓÆÊéÚ`ØÙn}þoÙ#O¥ß0Òµ=yðÍ¾Ä¶þ[##</w:t>
      </w:r>
      <w:r>
        <w:br w:type="page"/>
      </w:r>
    </w:p>
    <w:p>
      <w:pPr>
        <w:pStyle w:val="PreformattedText"/>
        <w:bidi w:val="0"/>
        <w:jc w:val="left"/>
        <w:rPr/>
      </w:pPr>
      <w:r>
        <w:rPr/>
        <w:t>¦6</w:t>
        <w:br/>
        <w:t>ø¿Û¼ñÍ¹WÖ¶6È?ø&lt;ï&amp;x?óa#À·÷VkÅï©£õ</w:t>
      </w:r>
    </w:p>
    <w:p>
      <w:pPr>
        <w:pStyle w:val="PreformattedText"/>
        <w:bidi w:val="0"/>
        <w:jc w:val="left"/>
        <w:rPr/>
      </w:pPr>
      <w:r>
        <w:rPr/>
        <w:t>#;]~Ã÷Øf</w:t>
        <w:br/>
        <w:t>å}ÑþÒÖî#ÖÖ¶³,Ês)ÏßíµáÞ¿ÝÀ_#J#4á·Îâ¤ìïÙÖSb#°ô[E9#¥-öÅ¬`nüm¾á©¯ä»þ¯BfúÑ¥#bzQEN'{0,õÛkßr#P|Ìº1Â|/¿ò¨9ØÜ2#§ò.:'Ønç¹´36fÍ¯~#5úw`_éK?º#Ñ¶¾¹ùÞ«&lt;Oó¶#è#öÁF&amp;OÀ³Ýcç)¸aÊþí·³ºÀO^1ß¹e#0öÿ##ê]x####IEND®B`Yà##D#d#######</w:t>
        <w:br/>
        <w:t>#############p&amp;ñ&gt;è#è####################################ð0###²#</w:t>
        <w:br/>
        <w:t>ð#########</w:t>
        <w:br/>
        <w:t>#####ð</w:t>
      </w:r>
      <w:r>
        <w:br w:type="page"/>
      </w:r>
    </w:p>
    <w:p>
      <w:pPr>
        <w:pStyle w:val="PreformattedText"/>
        <w:bidi w:val="0"/>
        <w:jc w:val="left"/>
        <w:rPr/>
      </w:pPr>
      <w:r>
        <w:rPr/>
        <w:t>####A####ÿ########ð####</w:t>
        <w:br/>
        <w:t>##b##ðÕß####ä_ó»¼¼Á#ùNÀw#jÿ#±ß######N#######n#ð©ß##ä_ó»¼¼Á#ùNÀw#jÿPNG</w:t>
      </w:r>
    </w:p>
    <w:p>
      <w:pPr>
        <w:pStyle w:val="PreformattedText"/>
        <w:bidi w:val="0"/>
        <w:jc w:val="left"/>
        <w:rPr/>
      </w:pPr>
      <w:r>
        <w:rPr/>
        <w:t>#</w:t>
        <w:br/>
        <w:t>###</w:t>
      </w:r>
    </w:p>
    <w:p>
      <w:pPr>
        <w:pStyle w:val="PreformattedText"/>
        <w:bidi w:val="0"/>
        <w:jc w:val="left"/>
        <w:rPr/>
      </w:pPr>
      <w:r>
        <w:rPr/>
        <w:t>IHDR############ÀÝÊ4###</w:t>
        <w:tab/>
        <w:t>pHYs#########gÒR## #IDATxìÝpäÖ} ø#CÐR»A</w:t>
        <w:softHyphen/>
        <w:t>ü£#cúq¬íÊ^YMë*b¸Áì(w·#ËuUjÏYaÊJÝ^Q#aâV#VØöÞ#ÿ#W¦¦'ÎU</w:t>
        <w:softHyphen/>
        <w:t>¾µÍ#«8##=P#ÕÕdÚ¾ËÞ¬"#¢VlE#Ü¶ùZ#ñîûîflþ##»lvãÇ§#Þo¼# z§#t+v²¾å¯#ß Zú«uúUöj~ÿkô##Ýx~_~ Òµ%#-.Qú#¥ßÑéw#§ÿü1úg#ßøì#ú#gJß9óØÚ'Îü²ðÄãO[üáâÂ×ÿà«ïÜøÄÇa?#?¾ºD#¿¾º¸#;ø#ôû_¥ßÿÊÒóÿ'¾úüâw#ë#ÖhDé'¿s-÷9óÑw&gt;:ÉFèQ#/#º##ÿv#àXpk#iF#4t#¡#</w:t>
      </w:r>
      <w:r>
        <w:br w:type="page"/>
      </w:r>
    </w:p>
    <w:p>
      <w:pPr>
        <w:pStyle w:val="PreformattedText"/>
        <w:bidi w:val="0"/>
        <w:jc w:val="left"/>
        <w:rPr/>
      </w:pPr>
      <w:r>
        <w:rPr/>
        <w:t>¾Ð8ÿ}#¡#ðê#îA##D/ ¤Â/#¶_&amp;B£#½ÍèF)#~ý&lt;BC°X ##õEJ1¥Í</w:t>
        <w:tab/>
        <w:t>¦v¸ôu%L#û</w:t>
        <w:softHyphen/>
        <w:t>v,8#l#°#»Çþð##$~#ý##ì»ÚÒæKß+##õN#LýÆ#ûnv`Aõ°[)°á^c¯#ç«nÜ2AÝ##?sÄr]ð§8¤WÊCÃ"OÔP¼¬qDäH#E##ÊÎàÉØ¡üy{ÈòÙáÑ1¥ïKÜà»0á}-}Êá_xß}óù#</w:t>
        <w:softHyphen/>
        <w:t>J:;#`R#QP0_#ðhÑÊ}úÁ Ö8¯¯ed®56]¾Pl¤¥lï#øñw÷# 1ã¾1á}-ó½ù#ÏN@ÝªoHòô|Á«¦d+÷{#L #ìóºõrFÎy##4#ÖÔö#üdqñÙm¦-´4##,éÃÍtÎwçó¸"%#¯ê{ðkºâ[v#s±`ÖJ©Ö¥\°ª§þós##V)XÛ#ÎÖãÕ¡Ô~l³FL#&gt;##*%&lt;/!KýN</w:t>
        <w:br/>
        <w:t>¾#¿&amp;#×ªju¿bÁ´T</w:t>
        <w:tab/>
        <w:t>&amp;Å?U+ði)WèËÔ##ë#ê##Î%#+zwS4A#aCáM#@ôÝ#êV#é#)r-#i##ºû&lt;#Á</w:t>
        <w:br/>
        <w:t>##¬</w:t>
        <w:br/>
        <w:t>_ß3</w:t>
      </w:r>
      <w:r>
        <w:br w:type="page"/>
      </w:r>
    </w:p>
    <w:p>
      <w:pPr>
        <w:pStyle w:val="PreformattedText"/>
        <w:bidi w:val="0"/>
        <w:jc w:val="left"/>
        <w:rPr/>
      </w:pPr>
      <w:r>
        <w:rPr/>
        <w:t>¾##=#8##MñcÁ¼¤Ægá4õÝ"ÇgA³ ¶*£</w:t>
        <w:br/>
        <w:t>#ß#ÉÚÃ#ÂÏ#hZú@¡o×;Ã JªdÃ[#µ-##ÎB</w:t>
        <w:br/>
        <w:t>ÉYp%#¦A0/)#LÎÄ#vrfc#µÓ##e&amp;#Íõ#p§àGZ!Þ5</w:t>
      </w:r>
      <w:r>
        <w:br w:type="page"/>
      </w:r>
    </w:p>
    <w:p>
      <w:pPr>
        <w:pStyle w:val="PreformattedText"/>
        <w:bidi w:val="0"/>
        <w:jc w:val="left"/>
        <w:rPr/>
      </w:pPr>
      <w:r>
        <w:rPr/>
        <w:t>D&amp;pWÅUH#n</w:t>
        <w:tab/>
        <w:t>N²Ô(;«Ä##ÄÄXP¾T#JôPÖÜ7Æ«ráÉt6#?¹àõ`ËiØ##"r£</w:t>
        <w:tab/>
        <w:t>#W#)Tðê#Ò##Ò²##oYÉL</w:t>
      </w:r>
    </w:p>
    <w:p>
      <w:pPr>
        <w:pStyle w:val="PreformattedText"/>
        <w:bidi w:val="0"/>
        <w:jc w:val="left"/>
        <w:rPr/>
      </w:pPr>
      <w:r>
        <w:rPr/>
        <w:t>#Üj*Hã+qÒ3tBC¹àHã#M#X~Ð·ó#8ø;&amp; îËí"ðÓÂ#ñ¾Z3Ò¨ 8yÑÀü0"r&gt;##q#äó#èë|e#É9Å6)¡Dðå©«H#GR=óÄ· #=uÿ#«Çï"xË¡Ö</w:t>
      </w:r>
      <w:r>
        <w:br w:type="page"/>
      </w:r>
    </w:p>
    <w:p>
      <w:pPr>
        <w:pStyle w:val="PreformattedText"/>
        <w:bidi w:val="0"/>
        <w:jc w:val="left"/>
        <w:rPr/>
      </w:pPr>
      <w:r>
        <w:rPr/>
        <w:t>Aö«~$&gt;¯VÊÖX!*#ýâD»i&lt;#&gt;éëªà\#»4¤ä9&gt;Ô##e1#òx ?-@Ûá·'O</w:t>
      </w:r>
    </w:p>
    <w:p>
      <w:pPr>
        <w:pStyle w:val="PreformattedText"/>
        <w:bidi w:val="0"/>
        <w:jc w:val="left"/>
        <w:rPr/>
      </w:pPr>
      <w:r>
        <w:rPr/>
        <w:t>m#}Í÷Ôær=T#¬ÊÊ$Â##îÜÓ0pÐðo÷##["Â#A{I];°àË#ÁÆ.#Ò'@hjÜ0#Aý±###ªÛ</w:t>
      </w:r>
      <w:r>
        <w:br w:type="page"/>
      </w:r>
    </w:p>
    <w:p>
      <w:pPr>
        <w:pStyle w:val="PreformattedText"/>
        <w:bidi w:val="0"/>
        <w:jc w:val="left"/>
        <w:rPr/>
      </w:pPr>
      <w:r>
        <w:rPr/>
        <w:t>#|aëAv#úÂ#¢ÁT###âúö5H ÓA¥j8°öP#Á@ÚNRñ©û.µ%"</w:t>
      </w:r>
      <w:r>
        <w:br w:type="page"/>
      </w:r>
    </w:p>
    <w:p>
      <w:pPr>
        <w:pStyle w:val="PreformattedText"/>
        <w:bidi w:val="0"/>
        <w:jc w:val="left"/>
        <w:rPr/>
      </w:pPr>
      <w:r>
        <w:rPr/>
        <w:t>##öc[Bw«,CYH#~°Sà \.76fß·# ¸UËöx`¢Oå )æ2Cý#áv#úÂÀ@#cqáûó¤Û-è##4òÐ#ÄAhlh¬¯ëv#6Ã DÂ}GK #ãûsÅÛ-Ø</w:t>
      </w:r>
      <w:r>
        <w:br w:type="page"/>
      </w:r>
    </w:p>
    <w:p>
      <w:pPr>
        <w:pStyle w:val="PreformattedText"/>
        <w:bidi w:val="0"/>
        <w:jc w:val="left"/>
        <w:rPr/>
      </w:pPr>
      <w:r>
        <w:rPr/>
        <w:t>#~u#a#ñ&gt;âú#ÃÑ</w:t>
        <w:tab/>
        <w:t>|4}c:*z#ß## (ïö÷#l#ctu#!ÄOÞ5îî</w:t>
        <w:softHyphen/>
        <w:t>¶t##S= 3aü·qZ(¢wo</w:t>
      </w:r>
      <w:r>
        <w:br w:type="page"/>
      </w:r>
    </w:p>
    <w:p>
      <w:pPr>
        <w:pStyle w:val="PreformattedText"/>
        <w:bidi w:val="0"/>
        <w:jc w:val="left"/>
        <w:rPr/>
      </w:pPr>
      <w:r>
        <w:rPr/>
        <w:t>7#0ôÝ&gt;#$@£cÜT,#EÜfP»</w:t>
        <w:tab/>
        <w:t>ÁÛ÷Þn« BÃ#$ýmcS\O¶t##õ#^î#¢sR¶SK»&lt;f¢Þ·#P4vê4Ñx:Ü9ìH#b6%</w:t>
        <w:br/>
        <w:t>æCQNãë#&gt;</w:t>
      </w:r>
      <w:r>
        <w:br w:type="page"/>
      </w:r>
    </w:p>
    <w:p>
      <w:pPr>
        <w:pStyle w:val="PreformattedText"/>
        <w:bidi w:val="0"/>
        <w:jc w:val="left"/>
        <w:rPr/>
      </w:pPr>
      <w:r>
        <w:rPr/>
        <w:t>ñ)ÿa?/øE&gt;ÊÉ(ÞÞO¶#A§Gåà#ÈÚLµí##;;íÈ©;)##åyS^He#¬Ï«¨ ÏÑ¸#t"ú\+Ë¿#Õ7a$R¶#¶Æ©ànn~39n#³Ø}EÊ¹ô#ÕwëÐJ»*M&lt;OI#®u##&amp;ºU9/?´ #Ë)-ç¥][Ê##Vq-lÛÕÖxà</w:t>
      </w:r>
      <w:r>
        <w:br w:type="page"/>
      </w:r>
    </w:p>
    <w:p>
      <w:pPr>
        <w:pStyle w:val="PreformattedText"/>
        <w:bidi w:val="0"/>
        <w:jc w:val="left"/>
        <w:rPr/>
      </w:pPr>
      <w:r>
        <w:rPr/>
        <w:t>çX+b4®ìEÅ##hµX °@}×²R¹«ÒìBn9)¸Ö38#¤3jZu¯¦äÂ4#Òé##Ì!Y`É`h##Î¨ÙKÂÀºsÍf«Rîj#§Gà&lt;~Në#`µ´¬Í#üÅÂ ³À@#Ô#Ðw¼##¯N»çÜrs</w:t>
      </w:r>
    </w:p>
    <w:p>
      <w:pPr>
        <w:pStyle w:val="PreformattedText"/>
        <w:bidi w:val="0"/>
        <w:jc w:val="left"/>
        <w:rPr/>
      </w:pPr>
      <w:r>
        <w:rPr/>
        <w:t>iS0ÊN##÷A B"¸ÊhE#Úq\$#é1%·§#åF!üþÑ[s#/{åó#A#M3A9ì#@bà##&lt;Ü#X #A#i##ýüÞiÁÀ#"âÐ³ýíNtÜM`¥¥S##¬Å*øÑH7#Lo6-ºðW#ÎB*?¶w#ð,"¦þ»E##ø=#åyéT</w:t>
        <w:tab/>
        <w:t>^J#6#|¤üRZ#Áü}ÏiSýñÀ###Ì##¤¿lÃ#]ùì'ÆÙUT¯#aP###ë#U#A#©ñ&gt;#÷é4K(ó#a° À}^ÖLÁµ³Ò8kFî###âXsmDkñ:ü63½,i»àj#M;#üÕeÝqÍêyåHÚH*Ë¹ucTÎqõ²)«¦Nª/h#ÎÐéWòcS HIÛ#[Â#*#)vöÛß9Ã.àL¡ñ#v# s|</w:t>
      </w:r>
    </w:p>
    <w:p>
      <w:pPr>
        <w:pStyle w:val="PreformattedText"/>
        <w:bidi w:val="0"/>
        <w:jc w:val="left"/>
        <w:rPr/>
      </w:pPr>
      <w:r>
        <w:rPr/>
        <w:t>!_Ã+OØX®#¦EÞ[Î#rü\Ù!*Ë#Â##Þ/"ß##Ië{#Êp#~##&amp;##Ú-</w:t>
      </w:r>
      <w:r>
        <w:br w:type="page"/>
      </w:r>
    </w:p>
    <w:p>
      <w:pPr>
        <w:pStyle w:val="PreformattedText"/>
        <w:bidi w:val="0"/>
        <w:jc w:val="left"/>
        <w:rPr/>
      </w:pPr>
      <w:r>
        <w:rPr/>
        <w:t>¶-uÚ¢Ö®Â#\YÙãÓ¾0ø#ÔÒAðØÚÇ?x3sÊìÖQö#Ð½#{,[ÂÀÉ¢qþÕ#w3ù9Ìv3Å}#îÞ#u¯m·YAÂ¹ÿããtÒß#wän¦¸`0ØS°%</w:t>
      </w:r>
      <w:r>
        <w:br w:type="page"/>
      </w:r>
    </w:p>
    <w:p>
      <w:pPr>
        <w:pStyle w:val="PreformattedText"/>
        <w:bidi w:val="0"/>
        <w:jc w:val="left"/>
        <w:rPr/>
      </w:pPr>
      <w:r>
        <w:rPr/>
        <w:t>LÎ0?üXüú;¨À</w:t>
      </w:r>
    </w:p>
    <w:p>
      <w:pPr>
        <w:pStyle w:val="PreformattedText"/>
        <w:bidi w:val="0"/>
        <w:jc w:val="left"/>
        <w:rPr/>
      </w:pPr>
      <w:r>
        <w:rPr/>
        <w:t>?zâ`##þÍ</w:t>
        <w:softHyphen/>
        <w:t>íÒuM</w:t>
        <w:tab/>
        <w:t>ÞWÐ</w:t>
      </w:r>
    </w:p>
    <w:p>
      <w:pPr>
        <w:pStyle w:val="PreformattedText"/>
        <w:bidi w:val="0"/>
        <w:jc w:val="left"/>
        <w:rPr/>
      </w:pPr>
      <w:r>
        <w:rPr/>
        <w:t>#c#ê©Ï#&lt;ä#ÚC9ÔYÍØïjè/ÃýarCèdç`'&amp;#tÚìÖÓ</w:t>
      </w:r>
      <w:r>
        <w:br w:type="page"/>
      </w:r>
    </w:p>
    <w:p>
      <w:pPr>
        <w:pStyle w:val="PreformattedText"/>
        <w:bidi w:val="0"/>
        <w:jc w:val="left"/>
        <w:rPr/>
      </w:pPr>
      <w:r>
        <w:rPr/>
        <w:t>WNÆ×J¹Ñ$ß¤ûñEUî#4</w:t>
        <w:softHyphen/>
        <w:t>¢Æáý%Þï ¡&lt;BÃfä#+d÷wÁñ½##ý#ü÷ÿÕ#4~ùr²Î]_y#ª+Ýly³p3ËxÒÃ'#L#ï&lt;óÙÉÜäiýh#x#</w:t>
      </w:r>
    </w:p>
    <w:p>
      <w:pPr>
        <w:pStyle w:val="PreformattedText"/>
        <w:bidi w:val="0"/>
        <w:jc w:val="left"/>
        <w:rPr/>
      </w:pPr>
      <w:r>
        <w:rPr/>
        <w:t>ñ£w}</w:t>
        <w:softHyphen/>
        <w:t>##ï]üæe##U#t#¼1öî§ÍDpæ±·#F¹IõH#!g¥_râ(Bñk$Å#G$èÄ#.+Ñeô®#Ëâ×ÆÔ-Hà£±É#¢§%HgþL#Éì-èkku_</w:t>
        <w:tab/>
        <w:t>#W&lt;¨àõ#2&gt;üÖeôæ³#£êÿ{e#{</w:t>
        <w:tab/>
        <w:t>n¦#v£lØ'P#/ð¡¦®ÿæ£§ÿöQ##Ü+&lt;Êí)(÷Ê#¡ü&amp;]#¬#Zàð®ñá¯:üúëÐb</w:t>
        <w:br/>
        <w:t>Å·~«#x/#l#ô_ø&gt;à`¯¨/-|#F#®=*&lt;Ä²ßPôGQ#í##b{»Àíûtî`-a#I ¶ê###Ð##×¿ÐG=#Ñ#A³w½wuË[</w:t>
        <w:softHyphen/>
      </w:r>
    </w:p>
    <w:p>
      <w:pPr>
        <w:pStyle w:val="PreformattedText"/>
        <w:bidi w:val="0"/>
        <w:jc w:val="left"/>
        <w:rPr/>
      </w:pPr>
      <w:r>
        <w:rPr/>
        <w:t>#tÂÀ#ç#H#qéñrãUÌn¯æ ÁÆO05µ±ñ!ä_à^FrÐVá¹sÃÃ£Ø¼:4&lt;:Ê#</w:t>
        <w:tab/>
        <w:t>EéáQ#«ì##Æè&lt;ÊÆ!#KZ|+¬i#AûULÏ+¹aà^4##w!ãÜ×NË#)I5Ð\&amp;ó¨øH:fîÝrÕ¤_ðzòÁdÃ@ê##nCÜøÒØøÐ#à##È×å§@àG#ÎÈÐ4Ò</w:t>
        <w:br/>
        <w:t>î«#Öý#iIuBZrÁ¤Yé÷Tfî#ÙMÐ</w:t>
      </w:r>
    </w:p>
    <w:p>
      <w:pPr>
        <w:pStyle w:val="PreformattedText"/>
        <w:bidi w:val="0"/>
        <w:jc w:val="left"/>
        <w:rPr/>
      </w:pPr>
      <w:r>
        <w:rPr/>
        <w:t>#(áKI#@.FùÜø#·»À;i</w:t>
        <w:br/>
        <w:t>##'Q¨[UÁÊÈ§</w:t>
        <w:softHyphen/>
        <w:t>###ÖS#ÐbòWc;/å¬#®Xâ üª?</w:t>
      </w:r>
      <w:r>
        <w:br w:type="page"/>
      </w:r>
    </w:p>
    <w:p>
      <w:pPr>
        <w:pStyle w:val="PreformattedText"/>
        <w:bidi w:val="0"/>
        <w:jc w:val="left"/>
        <w:rPr/>
      </w:pPr>
      <w:r>
        <w:rPr/>
        <w:t>º«3D¿+#ÉóS9e/A*</w:t>
        <w:tab/>
        <w:t>#R##6 À#§</w:t>
        <w:softHyphen/>
        <w:t>yR#?|U#fÏ@ËM:åH¹&amp;#ÌÝ#Ý0##=ñ#ê°ö;Ïúö###{#í.¸#©¯ HL######D5Õáô;Tòq#8'</w:t>
      </w:r>
    </w:p>
    <w:p>
      <w:pPr>
        <w:pStyle w:val="PreformattedText"/>
        <w:bidi w:val="0"/>
        <w:jc w:val="left"/>
        <w:rPr/>
      </w:pPr>
      <w:r>
        <w:rPr/>
      </w:r>
    </w:p>
    <w:p>
      <w:pPr>
        <w:pStyle w:val="PreformattedText"/>
        <w:bidi w:val="0"/>
        <w:jc w:val="left"/>
        <w:rPr/>
      </w:pPr>
      <w:r>
        <w:rPr/>
        <w:t>¥»@w#tÒ#TÒ+«þÛ!;xÿè#6¿A{#,#¼##!#XT(³«Üf"ÀCéaàJú#ìF #³0°Ôè##FO~:PCïþ#ÁSß#åö#x#"}#Î#Çúª` ¨³³ ^#Ò)5Ä¬¡(O@#Á:</w:t>
        <w:softHyphen/>
        <w:t>ì##ÐNK/Qe#'#  Ï¥îît###</w:t>
      </w:r>
    </w:p>
    <w:p>
      <w:pPr>
        <w:pStyle w:val="PreformattedText"/>
        <w:bidi w:val="0"/>
        <w:jc w:val="left"/>
        <w:rPr/>
      </w:pPr>
      <w:r>
        <w:rPr/>
        <w:t>aÅÄz,p#Bý%yÚv</w:t>
        <w:tab/>
        <w:t>ÄD</w:t>
      </w:r>
      <w:r>
        <w:br w:type="page"/>
      </w:r>
    </w:p>
    <w:p>
      <w:pPr>
        <w:pStyle w:val="PreformattedText"/>
        <w:bidi w:val="0"/>
        <w:jc w:val="left"/>
        <w:rPr/>
      </w:pPr>
      <w:r>
        <w:rPr/>
        <w:t>#ÒB¨Æ©×¤ÜçÒ hì*è#d#Ô#h°T7Dº!fÐîv³ÜB\pc#G#Û#AÄY##D d##Î~ñ#Z</w:t>
        <w:tab/>
        <w:t>ãÙ</w:t>
      </w:r>
    </w:p>
    <w:p>
      <w:pPr>
        <w:pStyle w:val="PreformattedText"/>
        <w:bidi w:val="0"/>
        <w:jc w:val="left"/>
        <w:rPr/>
      </w:pPr>
      <w:r>
        <w:rPr/>
        <w:t>ê:õÿÈ Ç÷#MG8#S#q¦¯</w:t>
        <w:br/>
        <w:t>Â#±E8'3ë¼T8##ägQQ##Ë°Ê&gt;aÀ¡qÌÊh#Ý¥  Ú#ÚCÀ#C</w:t>
      </w:r>
    </w:p>
    <w:p>
      <w:pPr>
        <w:pStyle w:val="PreformattedText"/>
        <w:bidi w:val="0"/>
        <w:jc w:val="left"/>
        <w:rPr/>
      </w:pPr>
      <w:r>
        <w:rPr/>
        <w:t>åÑÜç</w:t>
        <w:br/>
        <w:t>5LMWýâý!n#Z)ÿ×_e#}#²Æ·ù{"&lt;"òD#$úÃ«_#cOß#ñàC{#v|#Òµ¾rÔy#á½6ê)¼Fý##½ü##þ</w:t>
      </w:r>
      <w:r>
        <w:br w:type="page"/>
      </w:r>
    </w:p>
    <w:p>
      <w:pPr>
        <w:pStyle w:val="PreformattedText"/>
        <w:bidi w:val="0"/>
        <w:jc w:val="left"/>
        <w:rPr/>
      </w:pPr>
      <w:r>
        <w:rPr/>
        <w:t>è3;° zàµ##³Àâº#1Ñ@ú«##Áò#Þ#-</w:t>
      </w:r>
      <w:r>
        <w:br w:type="page"/>
      </w:r>
    </w:p>
    <w:p>
      <w:pPr>
        <w:pStyle w:val="PreformattedText"/>
        <w:bidi w:val="0"/>
        <w:jc w:val="left"/>
        <w:rPr/>
      </w:pPr>
      <w:r>
        <w:rPr/>
        <w:t>#&lt;Ð'¸J#,Pã×PM?Ù#¿wñQ#43CcªêÁ##C¡¯</w:t>
        <w:softHyphen/>
        <w:t>^?° #º##Zß¹ÌÂàâÐáâ##(î«¨yÝì5®/</w:t>
      </w:r>
      <w:r>
        <w:br w:type="page"/>
      </w:r>
    </w:p>
    <w:p>
      <w:pPr>
        <w:pStyle w:val="PreformattedText"/>
        <w:bidi w:val="0"/>
        <w:jc w:val="left"/>
        <w:rPr/>
      </w:pPr>
      <w:r>
        <w:rPr/>
        <w:t xml:space="preserve">6 </w:t>
      </w:r>
      <w:r>
        <w:br w:type="page"/>
      </w:r>
    </w:p>
    <w:p>
      <w:pPr>
        <w:pStyle w:val="PreformattedText"/>
        <w:bidi w:val="0"/>
        <w:jc w:val="left"/>
        <w:rPr/>
      </w:pPr>
      <w:r>
        <w:rPr/>
        <w:t>~u T0&amp;@×¾7¦##¸¡¥?# óÃq#</w:t>
      </w:r>
      <w:r>
        <w:br w:type="page"/>
      </w:r>
    </w:p>
    <w:p>
      <w:pPr>
        <w:pStyle w:val="PreformattedText"/>
        <w:bidi w:val="0"/>
        <w:jc w:val="left"/>
        <w:rPr/>
      </w:pPr>
      <w:r>
        <w:rPr/>
        <w:t>ý§+P:ÓuÂÝÝ9AG#Ø#üÉÇ¿ËÂàÄSx$Ì¯qéCÅ##$W8B4f</w:t>
        <w:br/>
        <w:t>+¬~ðN#_yÿÃ£##ø##:'´#ÐýôSñµÿ×¹ÃÅÄ##ôÒqBgaÀmü##üèòQÁ#2 *Éêlp#L&gt;7\8#Áf~0üÝ¸ø#S± àøNßöí#lÆ#q#poÄa#Éûã£#tÂà®Ë(#×9(XZhqç¾q4n##·³Öã]q£</w:t>
        <w:tab/>
        <w:t>Ê#rÂ·RÀÒÂ××X#üå#±`õ-h¸ì+&lt;!ðeZ¥Ù#áh#Ó²@q¹áùO%¾wD\º #LÀâÁtA*</w:t>
        <w:tab/>
        <w:t>#ºÌ# 5#J!"#ª!AhTB  B¹løS¬074#ÍüÒ^ß`³Íô##þ%##w}+9##½ {ìÁm¦³¨`ñ#ÙNg¡f</w:t>
      </w:r>
      <w:r>
        <w:br w:type="page"/>
      </w:r>
    </w:p>
    <w:p>
      <w:pPr>
        <w:pStyle w:val="PreformattedText"/>
        <w:bidi w:val="0"/>
        <w:jc w:val="left"/>
        <w:rPr/>
      </w:pPr>
      <w:r>
        <w:rPr/>
        <w:t>¶UæS© *+étJ~²qà0øì:zår,XY8H#8 vaY¼ [ìU,ðÊ3ðÊ</w:t>
        <w:softHyphen/>
        <w:t>#ìÒÒyù¬½ûö}íF##&gt;·##L:gáâAÂÀ_eßAÎb#@ºç~_Ê#¬ÊÃü¼øör·ûöýaÀ¬Næ#üÁùÿq#à²¡^Èñ(;¦Ós#3JR#Y_á#¹0WÞ}ûþº2#¡\#~¿ø4#¾###äq#H¼#a@Q]Õ5 Ï#åÉò#(#ßqq0H#ó],#4¾þ xV¤×ÇyáÑ}Ã`v##.#sz:#Á\ºF6&gt;#ã#?PqTÛ#</w:t>
      </w:r>
      <w:r>
        <w:br w:type="page"/>
      </w:r>
    </w:p>
    <w:p>
      <w:pPr>
        <w:pStyle w:val="PreformattedText"/>
        <w:bidi w:val="0"/>
        <w:jc w:val="left"/>
        <w:rPr/>
      </w:pPr>
      <w:r>
        <w:rPr/>
        <w:t>¶å##?î{bùîÂ$ÔíÞäÂ¾a#ª#Ð:·¬áÐ8L§1Z#Á9P#¼X0ªdä#Æ#Ì£þ½#9#E##c#)C5## </w:t>
        <w:tab/>
        <w:t>ù #Ä##xe1#-ÊÊ¬U#SJæ¡ÝæTl#qS\Ó}ÝÔ##-=jç###"#T;7ªÈ#&lt;ÎR£]#Î#</w:t>
        <w:br/>
        <w:t>A</w:t>
      </w:r>
    </w:p>
    <w:p>
      <w:pPr>
        <w:pStyle w:val="PreformattedText"/>
        <w:bidi w:val="0"/>
        <w:jc w:val="left"/>
        <w:rPr/>
      </w:pPr>
      <w:r>
        <w:rPr/>
        <w:t>êOI###@iR|/u#ç.óÎ]¡#]ý#4#Ó2$YJ</w:t>
      </w:r>
      <w:r>
        <w:br w:type="page"/>
      </w:r>
    </w:p>
    <w:p>
      <w:pPr>
        <w:pStyle w:val="PreformattedText"/>
        <w:bidi w:val="0"/>
        <w:jc w:val="left"/>
        <w:rPr/>
      </w:pPr>
      <w:r>
        <w:rPr/>
        <w:t>Mé##</w:t>
        <w:br/>
        <w:t>|ÙôÇµì{ O#I¡w¯ì#èÕ#&amp;ÇÜÏþO##Â úè·8qÿºr¤GÐ"YÖ&lt;U©Þi$ÀV-ºÑm7î¹líÁäËôOÎwèEúg_#Bû·#¡q¸gh¿%êoµ=;Î~²þÿ#Â#Rï~?@MuyVÙ~K##v</w:t>
        <w:br/>
        <w:t>ý#Âó»¿/~SÜX|vè eã</w:t>
        <w:softHyphen/>
        <w:t>#tÂGãè)#ü#tâ4j#í</w:t>
        <w:br/>
        <w:t>k¼¯ÀÝ§]x A'</w:t>
      </w:r>
      <w:r>
        <w:br w:type="page"/>
      </w:r>
    </w:p>
    <w:p>
      <w:pPr>
        <w:pStyle w:val="PreformattedText"/>
        <w:bidi w:val="0"/>
        <w:jc w:val="left"/>
        <w:rPr/>
      </w:pPr>
      <w:r>
        <w:rPr/>
        <w:t>##CµÒE##Þ#×¿þìAZ®k7qt¶D[#;¹#l&lt;8#ý#üfa¸###ÒM$@j¡&amp;+:¹uhÖCé#Uâ(# Z###]fãÙâé´#v#±ºÄ#%½8ú</w:t>
      </w:r>
    </w:p>
    <w:p>
      <w:pPr>
        <w:pStyle w:val="PreformattedText"/>
        <w:bidi w:val="0"/>
        <w:jc w:val="left"/>
        <w:rPr/>
      </w:pPr>
      <w:r>
        <w:rPr/>
        <w:t>¤Ð#÷Ywá#¢?BR_~0g</w:t>
        <w:tab/>
        <w:t>Åïþ84##(</w:t>
        <w:tab/>
        <w:t>k!#íöh##¸}KÿonrìDm5ø{îþ§#/ë#6G#×=#U6ô?^ # ôoàÇ#Uh#'#ÑäW#þýxÞaô?Çý*#Úå÷ÇS5¹uúF~##ÂFp</w:t>
      </w:r>
    </w:p>
    <w:p>
      <w:pPr>
        <w:pStyle w:val="PreformattedText"/>
        <w:bidi w:val="0"/>
        <w:jc w:val="left"/>
        <w:rPr/>
      </w:pPr>
      <w:r>
        <w:rPr/>
        <w:t>DÏÞ#GÑ9Ú#Ü¶eKÏöïñÿÜ ÿ#¡Ñÿaô#é÷ÔäØðé£#\Î 2_è´6ÆöêÙ¾</w:t>
      </w:r>
    </w:p>
    <w:p>
      <w:pPr>
        <w:pStyle w:val="PreformattedText"/>
        <w:bidi w:val="0"/>
        <w:jc w:val="left"/>
        <w:rPr/>
      </w:pPr>
      <w:r>
        <w:rPr/>
        <w:t>94Ú¿þÐD7~</w:t>
      </w:r>
    </w:p>
    <w:p>
      <w:pPr>
        <w:pStyle w:val="PreformattedText"/>
        <w:bidi w:val="0"/>
        <w:jc w:val="left"/>
        <w:rPr/>
      </w:pPr>
      <w:r>
        <w:rPr/>
        <w:t>U=#A¯w#É°###o#ã'÷¸Ês+#00Ñ0ú¤H:Ç&gt;¦ÐÛ.è#</w:t>
      </w:r>
    </w:p>
    <w:p>
      <w:pPr>
        <w:pStyle w:val="PreformattedText"/>
        <w:bidi w:val="0"/>
        <w:jc w:val="left"/>
        <w:rPr/>
      </w:pPr>
      <w:r>
        <w:rPr/>
        <w:t>Ä®®üÂR4#ÞZDãÆÑÁ·Ð9tRíä&gt;'Öþáè´¹×#Ï[³l</w:t>
        <w:tab/>
        <w:t>·CwÑäZ#´Ý##Ç</w:t>
      </w:r>
    </w:p>
    <w:p>
      <w:pPr>
        <w:pStyle w:val="PreformattedText"/>
        <w:bidi w:val="0"/>
        <w:jc w:val="left"/>
        <w:rPr/>
      </w:pPr>
      <w:r>
        <w:rPr/>
        <w:t>ùhÃÀ#îYÿ#qgN¿ó7"ã÷n#ô§×Ç9c(ðX##d_ûqÎÙóÊ÷-#@è#ÜçÜ¸áFé»~ãºC$o· 7##w=ÿ</w:t>
        <w:br/>
        <w:t>«³Â¿¯}ïÍ(:"A8V|çãO</w:t>
        <w:softHyphen/>
        <w:t>ÄC#6Î|öCh#ßvAÔ'x##ãwÿß«ñH¿õÅ¯¾&gt;$#n,N·ÏçPË0àQîú§â*ÀÚgéß</w:t>
      </w:r>
    </w:p>
    <w:p>
      <w:pPr>
        <w:pStyle w:val="PreformattedText"/>
        <w:bidi w:val="0"/>
        <w:jc w:val="left"/>
        <w:rPr/>
      </w:pPr>
      <w:r>
        <w:rPr/>
        <w:t>sÝ# ##7.H#</w:t>
      </w:r>
    </w:p>
    <w:p>
      <w:pPr>
        <w:pStyle w:val="PreformattedText"/>
        <w:bidi w:val="0"/>
        <w:jc w:val="left"/>
        <w:rPr/>
      </w:pPr>
      <w:r>
        <w:rPr/>
        <w:t>¡ÌÐÒâ_Åµ¯}åïQ4u(»÷xÐý##</w:t>
      </w:r>
    </w:p>
    <w:p>
      <w:pPr>
        <w:pStyle w:val="PreformattedText"/>
        <w:bidi w:val="0"/>
        <w:jc w:val="left"/>
        <w:rPr/>
      </w:pPr>
      <w:r>
        <w:rPr/>
        <w:t>qï&gt;óñëoÌô¦4ÝnA§¦#</w:t>
      </w:r>
    </w:p>
    <w:p>
      <w:pPr>
        <w:pStyle w:val="PreformattedText"/>
        <w:bidi w:val="0"/>
        <w:jc w:val="left"/>
        <w:rPr/>
      </w:pPr>
      <w:r>
        <w:rPr/>
      </w:r>
    </w:p>
    <w:p>
      <w:pPr>
        <w:pStyle w:val="PreformattedText"/>
        <w:bidi w:val="0"/>
        <w:jc w:val="left"/>
        <w:rPr/>
      </w:pPr>
      <w:r>
        <w:rPr/>
        <w:t>¢÷.~-~ýÖâ/#ccG, l#ã;ÏÄÓî7~üwD©C#DÿÜÀjØuúgÂ#ÝW}Km#CC(½ø#örý#_ù÷¨7#ãÀ#ïóæT½ÂÕçxá`Ã¶ù.#8óY6Þuí_ÿëw É¹Ã</w:t>
        <w:br/>
        <w:t>éõÊùñº©+Bæð#¨##Cßüæóðòù¯ý_ðGoàÙÊ##òìz%õ¡Ó#L0Ñ#-0#Ã}çÄãyÍ</w:t>
        <w:softHyphen/>
        <w:t>Ë#ZP#zú#;]##4ög#?î#-~#r#²øüe4¤Ã</w:t>
        <w:tab/>
        <w:t>#&amp;OaTD&amp;C##</w:t>
        <w:softHyphen/>
        <w:t>&amp;îúìczðX##ÆÈp÷rý¡#Y¤`7Fð6ê#</w:t>
      </w:r>
    </w:p>
    <w:p>
      <w:pPr>
        <w:pStyle w:val="PreformattedText"/>
        <w:bidi w:val="0"/>
        <w:jc w:val="left"/>
        <w:rPr/>
      </w:pPr>
      <w:r>
        <w:rPr/>
        <w:t>D#È#Ñè#xº#A#=:ÔÐT;ÐÎê~ÁmHò¤¢Zrú#îXËp$Bï~ý#~ý##ñ!#t###X ¹_#Á¯HÙ##ÑÌ#âÈØo</w:t>
        <w:softHyphen/>
        <w:t>¿û®ê##Gæn3(v#LóT¸MY¬[ÿð#¾6:ñ¨1\úÊ;#äLí 3(zâ /Xì##ñ`C$·ÌkÃkáÐw-±&gt;ÞTorßÁ#h2+Ìó¦;'ðsüÐaòÄÞ[Î@èîhÃTõWÑ#$Çî###Ðh</w:t>
        <w:tab/>
        <w:t>S»#IgþÉÁ¶Ø&gt;ÓÖ#b÷?Ë¼e|jÑ@)nh×ùL·pÙ####ûðä$÷</w:t>
        <w:tab/>
        <w:t>6©fh×Ye·ZðºÚùë2#½#¡¡Ë1y#¡B|)þh#½0ø#§¹&gt;ÍZè]çöÝ6Áë(aÉ¦VÄó4vãyË#jç¯#¡\÷¦#ú¦#à-4e| #á?ýÈ##iè#¦OÞ#A</w:t>
      </w:r>
      <w:r>
        <w:br w:type="page"/>
      </w:r>
    </w:p>
    <w:p>
      <w:pPr>
        <w:pStyle w:val="PreformattedText"/>
        <w:bidi w:val="0"/>
        <w:jc w:val="left"/>
        <w:rPr/>
      </w:pPr>
      <w:r>
        <w:rPr/>
        <w:t>c(éÁà</w:t>
      </w:r>
      <w:r>
        <w:br w:type="page"/>
      </w:r>
    </w:p>
    <w:p>
      <w:pPr>
        <w:pStyle w:val="PreformattedText"/>
        <w:bidi w:val="0"/>
        <w:jc w:val="left"/>
        <w:rPr/>
      </w:pPr>
      <w:r>
        <w:rPr/>
        <w:t>ßÌÔn·`s ×ää#£¤;#(có&amp;#·[Ð##È#.£l'#L÷~SÍ0ø#EÉNrÎæÆÛ'¶ÁëÈ5ÐßàÆ&lt;¾yáâ6</w:t>
        <w:br/>
        <w:t>¶AÈ#Cï~#=6øÑ¾{@¬´##4%6Ô¸uÏ®£U `WU(T!ø0%&lt;Äe"!Øò#lLU²Y@#,µ&gt;Áf#DÜ¹</w:t>
      </w:r>
      <w:r>
        <w:br w:type="page"/>
      </w:r>
    </w:p>
    <w:p>
      <w:pPr>
        <w:pStyle w:val="PreformattedText"/>
        <w:bidi w:val="0"/>
        <w:jc w:val="left"/>
        <w:rPr/>
      </w:pPr>
      <w:r>
        <w:rPr/>
        <w:t>#jÐ¿3Ð©T_]×¼##û-[Ã#ü÷t&gt;#¿Ö/ø%]Jy#Ô[°Þ#"ôî&amp;h#Üg|t/49ßíÄ##VUcH$èá%²#êDn61#ã¬øe#zÇã©vèêÖ0 ÎÈD#ðßx¡ï,+#&lt;©7°l#ô[ÃÓ çOõÝæv#úÂ q##</w:t>
      </w:r>
    </w:p>
    <w:p>
      <w:pPr>
        <w:pStyle w:val="PreformattedText"/>
        <w:bidi w:val="0"/>
        <w:jc w:val="left"/>
        <w:rPr/>
      </w:pPr>
      <w:r>
        <w:rPr/>
        <w:t>å</w:t>
        <w:br/>
        <w:t>}£o· /</w:t>
      </w:r>
      <w:r>
        <w:br w:type="page"/>
      </w:r>
    </w:p>
    <w:p>
      <w:pPr>
        <w:pStyle w:val="PreformattedText"/>
        <w:bidi w:val="0"/>
        <w:jc w:val="left"/>
        <w:rPr/>
      </w:pPr>
      <w:r>
        <w:rPr/>
        <w:t>~NÇa0ëO</w:t>
        <w:br/>
        <w:t>tkç7»lË#èºÁ%aI¡ÍÕV¶owë#w©ª"»;ÑÐ#ê¯îßnAÿ.Ç3Ràî¾Õj·O°õþ#4î\fÙ#AïÞOàèn#1ÝvãÌCÆ#a#u#»Þ3ns1TGw Ú2&amp;1'»</w:t>
        <w:br/>
        <w:t>¶ßµ##î#,6¨#êÛ¯½·n@°å_Ý;÷mÙë A¤&lt;õÙ¥à</w:t>
        <w:softHyphen/>
        <w:t>ÓÊ##Cû#úRc&lt;((^ð~P#Uê³Bsë·&amp;7 Øò#¢$WÞÚô#$ zZ§älk¾¦Ö þm#¯´CÕ</w:t>
        <w:tab/>
        <w:t>×Ö¨#é</w:t>
        <w:br/>
        <w:t>ÕWmº¢cê±Ñ1K«o8»3#°» ÀrbËj##¥ô#%OÖ+æë¤òÔñÃTfÊÇÆÔtY4|Y&amp;X¨DYE,[ðw~$###}¥#ôõ-«</w:t>
      </w:r>
    </w:p>
    <w:p>
      <w:pPr>
        <w:pStyle w:val="PreformattedText"/>
        <w:bidi w:val="0"/>
        <w:jc w:val="left"/>
        <w:rPr/>
      </w:pPr>
      <w:r>
        <w:rPr/>
        <w:t>#ø¥Ô##¬ê#wAR¦A#¤Ç&amp;½j¦àVÄ1OÊ¹U#H²mYWÅóE+-=òù]Ã`þ##Îl]m#Aï·Ä5Ïn¢é8</w:t>
        <w:softHyphen/>
        <w:t>ôø¤µÀ#éÜ²T°ª#ef-«l#5;%ÛzY#</w:t>
        <w:tab/>
        <w:t>ÞZDwm</w:t>
      </w:r>
    </w:p>
    <w:p>
      <w:pPr>
        <w:pStyle w:val="PreformattedText"/>
        <w:bidi w:val="0"/>
        <w:jc w:val="left"/>
        <w:rPr/>
      </w:pPr>
      <w:r>
        <w:rPr/>
        <w:t>#'b#¬tÎÏh.uN{©QÎJÉ##ÍVä'¬ê#½ÇµæÊuñÂlådp}Ð Á#gÒ#Ñ·</w:t>
        <w:softHyphen/>
        <w:t>6X)@V`¥OY#¨à¢×O_2§*)y##3Uòñø+ÕèA#ðe#,¼'&amp;#ìf{Ù¸Ë2P# ÂW%¾#YÌM`ºüLF¨#±"N¡`YúHE|ÎÉòn8èþØ#Ã`ç²2P 3)©ì¨¯p/ÆwÊ©#Ü²!«"©TÒ§Åð~«2^Ç²#q^(</w:t>
      </w:r>
      <w:r>
        <w:br w:type="page"/>
      </w:r>
    </w:p>
    <w:p>
      <w:pPr>
        <w:pStyle w:val="PreformattedText"/>
        <w:bidi w:val="0"/>
        <w:jc w:val="left"/>
        <w:rPr/>
      </w:pPr>
      <w:r>
        <w:rPr/>
        <w:t>ØÍ#Ã` hÓôºú¤WØ½è§*¤`¥!"</w:t>
        <w:br/>
        <w:t>/Èºè[b##§`#ç¼(ç±#|Çr#aà#âÑy=&gt;2/#\;ÊÌT.ÌBR½*òç@þ9K</w:t>
      </w:r>
      <w:r>
        <w:br w:type="page"/>
      </w:r>
    </w:p>
    <w:p>
      <w:pPr>
        <w:pStyle w:val="PreformattedText"/>
        <w:bidi w:val="0"/>
        <w:jc w:val="left"/>
        <w:rPr/>
      </w:pPr>
      <w:r>
        <w:rPr/>
        <w:t>#8[I¿§à²ûÆÓ·V@#ÒdÔ=óra¢#fLS®gÌ¹0Ã##Ü-@¨d,§Ç#S)y*5(&amp;Þ2Ñ¤Q7I¡#Å5#Ó#</w:t>
        <w:br/>
        <w:t>õr(</w:t>
        <w:tab/>
        <w:t>FàÓMhSr«#ó}IÎ)·8&amp;FbY¡¤b/ ¢÷´#</w:t>
        <w:softHyphen/>
        <w:t>¦#áµFTRëA;h</w:t>
        <w:softHyphen/>
        <w:t>ÖH##øû¡6</w:t>
        <w:tab/>
        <w:t>ZiÐ#º#Ü¢eP8`¹µõ#Áí#ÜÑ0îx#ì+tô·_ #ûô2ÜÌ@Ô#Â#G#û²ø#</w:t>
      </w:r>
    </w:p>
    <w:p>
      <w:pPr>
        <w:pStyle w:val="PreformattedText"/>
        <w:bidi w:val="0"/>
        <w:jc w:val="left"/>
        <w:rPr/>
      </w:pPr>
      <w:r>
        <w:rPr/>
        <w:t>?n ÜvÁ#ÇþÃ#n·àÆj(·h¹:ÒÊaößwwiOÞÀY8ØÐ]Ú½\9dwáþ^:l@³NØéTZ§b#OVï##ªeÚw#îöà5z#Ø #òÙ#kT_©#&gt;âømCµLû#áà5zy¢ë8:_UõK8Bª#?f«##gÌ"·M°ËwÙ_ #\£###qJBý</w:t>
      </w:r>
    </w:p>
    <w:p>
      <w:pPr>
        <w:pStyle w:val="PreformattedText"/>
        <w:bidi w:val="0"/>
        <w:jc w:val="left"/>
        <w:rPr/>
      </w:pPr>
      <w:r>
        <w:rPr/>
        <w:t>0n1AÊò´_4éÖØçP#9ë®]Ïm¯²R«Ðp4¤Â#m\v°åU+xZÕP&amp;</w:t>
      </w:r>
    </w:p>
    <w:p>
      <w:pPr>
        <w:pStyle w:val="PreformattedText"/>
        <w:bidi w:val="0"/>
        <w:jc w:val="left"/>
        <w:rPr/>
      </w:pPr>
      <w:r>
        <w:rPr/>
        <w:t>~Q</w:t>
        <w:softHyphen/>
        <w:t>ªsPz(ÂðÝìVcÉ#Õ¿#úbe/-TB&amp;x2¢C#3Ê§&amp;»þYg#9®+¸WS*r,!#êÏúPEæ#ÌÁÿåêH#Ñrä#ÁTÎrHr¡hÊ"W#ÁëÛA#R®7bA##*àPÿ÷uëY2¾·,Ïºö(.¸V%+¸^zL&gt;½x-{Ê#ÙÍGà+ûü2]Må§Ù#Ä&gt;ÿáôÄ+ÃÙ</w:t>
        <w:tab/>
        <w:t>OÝ¾ôÔ##}µ+8S#a· ( Ø&amp;váyyÚ</w:t>
        <w:softHyphen/>
      </w:r>
      <w:r>
        <w:br w:type="page"/>
      </w:r>
    </w:p>
    <w:p>
      <w:pPr>
        <w:pStyle w:val="PreformattedText"/>
        <w:bidi w:val="0"/>
        <w:jc w:val="left"/>
        <w:rPr/>
      </w:pPr>
      <w:r>
        <w:rPr/>
        <w:t>eg]k!«lÕ4Ò¦ç¥S¯IÓ#1</w:t>
      </w:r>
    </w:p>
    <w:p>
      <w:pPr>
        <w:pStyle w:val="PreformattedText"/>
        <w:bidi w:val="0"/>
        <w:jc w:val="left"/>
        <w:rPr/>
      </w:pPr>
      <w:r>
        <w:rPr/>
        <w:t>ÍØ#A}]6TÞ##</w:t>
        <w:br/>
        <w:t>¬Ê#4h¡n_#,8Y®¯t##mÇ)_w·#ÚY</w:t>
      </w:r>
    </w:p>
    <w:p>
      <w:pPr>
        <w:pStyle w:val="PreformattedText"/>
        <w:bidi w:val="0"/>
        <w:jc w:val="left"/>
        <w:rPr/>
      </w:pPr>
      <w:r>
        <w:rPr/>
        <w:t>¾ýp###Ù÷W©ïÙih*-dfÞf*8¥0#VLvÌ#òÃ1×T©P?),ËOx#¯ÝW6q,hw#</w:t>
        <w:tab/>
        <w:t>¼</w:t>
        <w:softHyphen/>
        <w:t>#¢¹#ì{#ûrn#I¼H}¾¦RJ#¯É#XR8:Ï#W¥#´¡#ÏÁ$ç]òr¡&gt;ñ</w:t>
      </w:r>
    </w:p>
    <w:p>
      <w:pPr>
        <w:pStyle w:val="PreformattedText"/>
        <w:bidi w:val="0"/>
        <w:jc w:val="left"/>
        <w:rPr/>
      </w:pPr>
      <w:r>
        <w:rPr/>
        <w:t>òq«¯7¥##"#¼</w:t>
      </w:r>
    </w:p>
    <w:p>
      <w:pPr>
        <w:pStyle w:val="PreformattedText"/>
        <w:bidi w:val="0"/>
        <w:jc w:val="left"/>
        <w:rPr/>
      </w:pPr>
      <w:r>
        <w:rPr/>
        <w:t>Úù</w:t>
        <w:tab/>
        <w:t>ü###XVZÊ»^%¥byIö½,\E#Éót#i# h`ÖZU#+=##híx#D##Í»ËuÁÑJ#a¡å^å#&amp;°·#¼##ÓRÑ²DIÆ4°#¤\àÁ7~)GÓÙL§)#xËÊ´Î=m]?¬g'}·Ê¹ÏÈÂÕ&gt;AßYhòåzÅK##P+##&lt;è¬ÖWK#³##|¹« Éª®}ÝÈ5SH#cÚÃtÝç#"¬-?mÏ«#Wg|#Ú¸Þ3²µ¼=</w:t>
      </w:r>
      <w:r>
        <w:br w:type="page"/>
      </w:r>
    </w:p>
    <w:p>
      <w:pPr>
        <w:pStyle w:val="PreformattedText"/>
        <w:bidi w:val="0"/>
        <w:jc w:val="left"/>
        <w:rPr/>
      </w:pPr>
      <w:r>
        <w:rPr/>
        <w:t>:#¡\/ Ë·Às¯òM#Ú¶0ð®þïØýØ\Z&gt;miIþw`÷oÎ 0mg~cùÂ£</w:t>
        <w:softHyphen/>
        <w:t>ô#µXÆþµ »óÒè#þð#|ÇNÉï±;%ÏY½QFýaP¡ÍJ¹nEZ</w:t>
        <w:tab/>
        <w:t>¯¶Úp¢&lt;H´ö##(ÛÂÀ«óÈ©#¹z}D~5Ý9c´0]Eò3rFR£ãu:,ú¦#æ1~.}#þ°d{A#³Ï#\C?ÅÚ§## #IDATØ&amp;`ñ ¼Á#õ8&amp;z¾'Òf`S#3CJh« #</w:t>
        <w:softHyphen/>
        <w:t>Ê\`Áwè¨(bVõì#2###SìÏ,##MãÀ5T ¢üð¹,#'Ï;#dV²h#î¹Añ Þn6Êu'#4##S;h@</w:t>
        <w:tab/>
        <w:t>=ã#·</w:t>
        <w:tab/>
        <w:t>èJs®{ôÒÆÚÚê</w:t>
        <w:br/>
        <w:t>ÕUªÒÕH_·è¥(*Qº¤ëëM6»oÍ Õè#ôé&amp;|#¬µ©#¸/ªn#4###¯ÙàM_'</w:t>
        <w:br/>
        <w:t>Ä#¿¥R#Ê#ff» ^þ]Ä¿vÞÍe;ûW²{#"ÌQd#tvï±Õ6¤«¡JY4¼øÀ&gt;N¹S#h7öU6v####Üvãþ#vÝã#³þn4</w:t>
      </w:r>
      <w:r>
        <w:br w:type="page"/>
      </w:r>
    </w:p>
    <w:p>
      <w:pPr>
        <w:pStyle w:val="PreformattedText"/>
        <w:bidi w:val="0"/>
        <w:jc w:val="left"/>
        <w:rPr/>
      </w:pPr>
      <w:r>
        <w:rPr/>
        <w:t>v.;;Î`ý,##üt·eåö</w:t>
        <w:tab/>
        <w:t>vm/¬/ÒÕÕUJ¿#¯#§gÎyìÇ:ÝønüÆ×¾Îî#Mßú:¾JßZ\¢o}õÍÅîB×¿ýøÏy|ã#&gt;e©ó#ÜÏy#v³rýz~¶Ûw#`g/-.nü÷#ÿ#÷ÁEîW#Ñ#øÄIvÃç)nhqñ®ÅgÑÐWÐ#ÿÒyïü(ºüQôI4Ä#ãÄ.}</w:t>
      </w:r>
      <w:r>
        <w:br w:type="page"/>
      </w:r>
    </w:p>
    <w:p>
      <w:pPr>
        <w:pStyle w:val="PreformattedText"/>
        <w:bidi w:val="0"/>
        <w:jc w:val="left"/>
        <w:rPr/>
      </w:pPr>
      <w:r>
        <w:rPr/>
        <w:t>8¸±{Ø}öÆÐb|ÝÖxô£'Þù1ÄMrg#Ï}à+°÷#Ý5Ðå_@ç&gt;ÿÅ÷.~ôyõwb#»EÚ£ÉÈ£_bÁ8ðOÀ¹ãmOÕ5#úTüä\L #ËîQ#ý»8'Þ¨ÅÙ=¿ÞµDDÙ3ÙÂ~AÂi?NéÔã#3dÞZ&lt;³#ª¿!R©!,#ô'#qðó##e³^Ø`</w:t>
      </w:r>
    </w:p>
    <w:p>
      <w:pPr>
        <w:pStyle w:val="PreformattedText"/>
        <w:bidi w:val="0"/>
        <w:jc w:val="left"/>
        <w:rPr/>
      </w:pPr>
      <w:r>
        <w:rPr/>
        <w:t>ý`czoçr,8####ÇcÁ±àXp,8####ÇcÁ±àXp,ø#ì?Î Rï´`ðÕR°ß#soVp#/ÇÛ-Xonl´Q§Ô</w:t>
      </w:r>
      <w:r>
        <w:br w:type="page"/>
      </w:r>
    </w:p>
    <w:p>
      <w:pPr>
        <w:pStyle w:val="PreformattedText"/>
        <w:bidi w:val="0"/>
        <w:jc w:val="left"/>
        <w:rPr/>
      </w:pPr>
      <w:r>
        <w:rPr/>
        <w:t>éø{è#®BÔs¦âOÍ³P]Ð¡\##=_¿#CÕ ÃVrÝË¡z¨ëñ%¨</w:t>
      </w:r>
    </w:p>
    <w:p>
      <w:pPr>
        <w:pStyle w:val="PreformattedText"/>
        <w:bidi w:val="0"/>
        <w:jc w:val="left"/>
        <w:rPr/>
      </w:pPr>
      <w:r>
        <w:rPr/>
        <w:t>#åKQ#¤¡÷Sº¦o#8GLy##â355¥ñMGF7añU$#</w:t>
        <w:br/>
        <w:t>¾Æãç!øhºLDs¦</w:t>
        <w:br/>
        <w:t>\&lt;##ñ¦j¤&amp;"#ù¼éò`""Â¶YöÚåI#6ÖÒhlüÐÈÈH¼#î#Üà#¥Æó/8#ù$#üJs9[ÈÏz°XøR^</w:t>
      </w:r>
    </w:p>
    <w:p>
      <w:pPr>
        <w:pStyle w:val="PreformattedText"/>
        <w:bidi w:val="0"/>
        <w:jc w:val="left"/>
        <w:rPr/>
      </w:pPr>
      <w:r>
        <w:rPr/>
        <w:t>¶Õ&lt;o=#O!ÄáZå</w:t>
      </w:r>
      <w:r>
        <w:br w:type="page"/>
      </w:r>
    </w:p>
    <w:p>
      <w:pPr>
        <w:pStyle w:val="PreformattedText"/>
        <w:bidi w:val="0"/>
        <w:jc w:val="left"/>
        <w:rPr/>
      </w:pPr>
      <w:r>
        <w:rPr/>
        <w:t>!¡ç±¯fÛ</w:t>
      </w:r>
    </w:p>
    <w:p>
      <w:pPr>
        <w:pStyle w:val="PreformattedText"/>
        <w:bidi w:val="0"/>
        <w:jc w:val="left"/>
        <w:rPr/>
      </w:pPr>
      <w:r>
        <w:rPr/>
        <w:t>|=+?iËi¹8#Ôm6j!#J##E6#Ö¯¢ïÏs#</w:t>
        <w:br/>
        <w:t>ì*[Øu86# ##A³Z</w:t>
        <w:softHyphen/>
        <w:t>!#~¯f³í ðìÕj¶¤#&amp;°«± å6þ¨ù\GàO5½ª¢ÀN#Õj#¯&gt;áio#Z°Ò#4½xñ,»@#ëÛµ¿l·g_,&lt;#âíª}Z</w:t>
      </w:r>
    </w:p>
    <w:p>
      <w:pPr>
        <w:pStyle w:val="PreformattedText"/>
        <w:bidi w:val="0"/>
        <w:jc w:val="left"/>
        <w:rPr/>
      </w:pPr>
      <w:r>
        <w:rPr/>
        <w:t>KíÀ[Í#Ï#&amp;hÔ²yx-&amp;x</w:t>
        <w:tab/>
        <w:t>¼ ñ·Mâ'ØLà÷#</w:t>
        <w:tab/>
        <w:t>#ñHXR´ fWâ½Únµzñ,Û$ Là{¯#$a#1#m#U</w:t>
        <w:br/>
        <w:t>ZÍU</w:t>
        <w:tab/>
        <w:t>A#¸^c#G%</w:t>
      </w:r>
    </w:p>
    <w:p>
      <w:pPr>
        <w:pStyle w:val="PreformattedText"/>
        <w:bidi w:val="0"/>
        <w:jc w:val="left"/>
        <w:rPr/>
      </w:pPr>
      <w:r>
        <w:rPr/>
        <w:t>A#WñË%#V</w:t>
        <w:tab/>
        <w:t>ª´Ù®w#</w:t>
      </w:r>
    </w:p>
    <w:p>
      <w:pPr>
        <w:pStyle w:val="PreformattedText"/>
        <w:bidi w:val="0"/>
        <w:jc w:val="left"/>
        <w:rPr/>
      </w:pPr>
      <w:r>
        <w:rPr/>
        <w:t>#u7&lt;«#o4#¸z=¯Ú^DßR#l÷</w:t>
        <w:softHyphen/>
        <w:t>íÖè##¦Pk»Íµ#</w:t>
        <w:tab/>
        <w:t>Y#,ðV##qVÅu¯ÑPÐl#|;¨ÖÔ°Xà@p/#E³A`#_ì</w:t>
        <w:br/>
        <w:t>ª^Výöç²=U¯ã</w:t>
        <w:br/>
        <w:t>#ª^@"wô³ôáUàÃ+#'###ß¶)#%¡Z=_Øvf7&amp;ú##÷8bC¿/#±Ãâ,ìå v©Èu#¾)H+³¾áÅ##i#NUÕM#êy{S0#GÒ 8ø¢M!</w:t>
      </w:r>
      <w:r>
        <w:br w:type="page"/>
      </w:r>
    </w:p>
    <w:p>
      <w:pPr>
        <w:pStyle w:val="PreformattedText"/>
        <w:bidi w:val="0"/>
        <w:jc w:val="left"/>
        <w:rPr/>
      </w:pPr>
      <w:r>
        <w:rPr/>
        <w:t>´GªÕ/TïÛ*¸ß«@u##@##Å¥®À³A ÁI#³]AÁì#ô</w:t>
        <w:tab/>
        <w:t>*q#8#þ#»Nìµ¶#&amp;b#;#åê½ñYØL#6#d#ÏZàû³¤ªâZäyW</w:t>
        <w:softHyphen/>
        <w:t>`6°êªí÷#¶· h=#ÄK]#ñp9</w:t>
        <w:tab/>
        <w:t>#</w:t>
        <w:softHyphen/>
        <w:t>«Wf£X`¯aÖ[o%1±R#bAe«à¾Àó#&gt;#øAPUE#@rwc#$r¯e7l?è#ÚvsA)##ÄD</w:t>
        <w:tab/>
        <w:t>l#4âUãÔèµ,¯Ò¸¢±À#Aà¶@ðD#ÅA#</w:t>
        <w:tab/>
        <w:t>òy· Wbñ!#TGã0ðZulC¶Ð#xÍërÐþ'8G± Z{&gt;¯zÍ , Ò#xMëËÆ&amp;#m×ÆAà6Aàý!#àm#ënÍkhæªQ#L#ð.#L¤À·</w:t>
      </w:r>
    </w:p>
    <w:p>
      <w:pPr>
        <w:pStyle w:val="PreformattedText"/>
        <w:bidi w:val="0"/>
        <w:jc w:val="left"/>
        <w:rPr/>
      </w:pPr>
      <w:r>
        <w:rPr/>
        <w:t>ü¦£ÀMr¤[]ÎøAÝ«Ä{²M&lt;WÝF#e#ò¬J,p#Û"Ëý#i!ð#&lt;äp ####Ó¨1ÓY(#`±td²Áy^Ëpæ$dòº#eFÃå#Y¹ð°fù;Ï;</w:t>
        <w:br/>
        <w:t>#Å&gt;vTH5ÝrÁ²CÓòl#_ YÁ*¦Æû¿#¡S.¨½)¸&gt;æ¢^Âù¯[Þ*y²J#Ñ#Q#r#¶NwÐ#ÿ</w:t>
      </w:r>
      <w:r>
        <w:br w:type="page"/>
      </w:r>
    </w:p>
    <w:p>
      <w:pPr>
        <w:pStyle w:val="PreformattedText"/>
        <w:bidi w:val="0"/>
        <w:jc w:val="left"/>
        <w:rPr/>
      </w:pPr>
      <w:r>
        <w:rPr/>
        <w:t xml:space="preserve"> </w:t>
      </w:r>
      <w:r>
        <w:rPr/>
        <w:t>ì[¿DÃÍÛ+z</w:t>
        <w:softHyphen/>
        <w:t>¢'#.\JÞSÙnØæ#½#Åâ*±Û4ä1g#?·Y:#®xî#b|#¤ºuÅÕí«ö-wâ¥¿ò± ÚþF{#ÁÆa#ýOt&lt;´ uÔ#ËÚ.½mþeSp¨ê?#Å|{;½W;fKô</w:t>
        <w:tab/>
        <w:t>#3Sð}Wë-Á¾ãæä?ÅíÆcÁ±àgG #dXÝí#8Ý</w:t>
        <w:tab/>
        <w:t>âN</w:t>
        <w:br/>
        <w:t>Ømw#v¯ÊÛ%0t#</w:t>
      </w:r>
    </w:p>
    <w:p>
      <w:pPr>
        <w:pStyle w:val="PreformattedText"/>
        <w:bidi w:val="0"/>
        <w:jc w:val="left"/>
        <w:rPr/>
      </w:pPr>
      <w:r>
        <w:rPr/>
        <w:t>={t#¼ùÊ;$Pw#t»#+½±ÁñÂ¾W·â³#ÿÔ#'pÕ#½#M#¦L¢¾#b¨¡hHä}ÎW</w:t>
        <w:tab/>
        <w:t>¦#ÁáM-Ë¼SBÔÀI2÷ñ#M!Fb#ê§V(f`áBñóØñsã¯°©Yû#êa7##BZaÚõñç#ÙJÅg?##?Kø×päÉ¢å#çâôòý×</w:t>
        <w:tab/>
        <w:t>êá"ç"Îõ|#]?#Ô+v/*JQAd#¦M¡×2ÆÄÀ;pl#¸a1¸Ðt#"^õ#xåÓ'¯]WHÛkQ^Agu;«häúCäzvÏçe</w:t>
        <w:softHyphen/>
        <w:t>#´&lt;ÏÒ^Õ#Ë¶¡R#AñI«,HJøÔx}ÿ&gt;sñ+9#\ùI^eVc&gt;¯5##&lt;·#¨UA(#%ÿö#¸#È*rXmAûP#Él</w:t>
        <w:tab/>
        <w:t>ò±`Æ«.ç#¢g«UûÏ#(ðÃ¨eâ3NVm·îPh#Òë2:ë#,</w:t>
      </w:r>
      <w:r>
        <w:br w:type="page"/>
      </w:r>
    </w:p>
    <w:p>
      <w:pPr>
        <w:pStyle w:val="PreformattedText"/>
        <w:bidi w:val="0"/>
        <w:jc w:val="left"/>
        <w:rPr/>
      </w:pPr>
      <w:r>
        <w:rPr/>
        <w:t>J9´n_RfÃªY&amp;Ð³²#æg[í#ÍÖ¼#</w:t>
        <w:softHyphen/>
        <w:t>JyM):|uY-#tlöÚA#?ú]</w:t>
      </w:r>
    </w:p>
    <w:p>
      <w:pPr>
        <w:pStyle w:val="PreformattedText"/>
        <w:bidi w:val="0"/>
        <w:jc w:val="left"/>
        <w:rPr/>
      </w:pPr>
      <w:r>
        <w:rPr/>
        <w:t>¡##'h#:Y±úëÔ#ÁË2jw#cÜºM#A8A=##99#Áì#ä«Ð](#ó&lt;#«jøj,#øXç###^</w:t>
      </w:r>
      <w:r>
        <w:br w:type="page"/>
      </w:r>
    </w:p>
    <w:p>
      <w:pPr>
        <w:pStyle w:val="PreformattedText"/>
        <w:bidi w:val="0"/>
        <w:jc w:val="left"/>
        <w:rPr/>
      </w:pPr>
      <w:r>
        <w:rPr/>
        <w:t>¬F¤#h¢¾ø"µ|&amp; p#(#ô{èºýÂ1AÄ±¨gß##&amp;ú##RË%ÿt#5iõ#5¼¦ã#µÃG# øÉ/¥à#á#JÄD#t#ÕX0A[öB,À£^###d#6##8X¢/Dù|:_¡Õ×Ôð%#³N¼</w:t>
        <w:tab/>
        <w:t>T\$ÏÑ##³íàÚoÄñàLÏzÕÕ® ##ü2#;R³Y9*Íú##B:[Ú#ÅXð##¼#ÖÒZ#FL ÃQ~ó¬ÖµL"PJg½J,7Öl¬#@ ^####Làµ#¤*Ñc#¼{j½jã+E#WV#,( _ÀlYM\ô&lt;ïºLÝVHW¤¶Wg©±¤m²ü#V¬(#,ªæóJñ÷YoG¢|## w#</w:t>
        <w:softHyphen/>
        <w:t>jCT@P¯ÚIã~âC!ÍæCv:### </w:t>
        <w:tab/>
        <w:t> Eh&gt;ÏÕ=#³ü È7m#U&lt;#©#Ë#*4Í#æ°#&amp;¡(ðz#Y#*U£###Û#7èùÞÛ##ó&lt;ÑÏk¨@¨éc# .æt"@¶y«î«¡F`ðåL#EsÖ¡¦H0¹ÀqLÖÍ9##-ÉHP.##6ý\VðÕ9æ#:É</w:t>
        <w:br/>
        <w:t>#6A¹#%çËEµâë##n-6vÄzç#¦+#nªUº#$MjÛÔùAÜä´WYQÝÂ3|#tç©K¢H t¬</w:t>
        <w:softHyphen/>
        <w:t>ì/è,</w:t>
        <w:softHyphen/>
        <w:t></w:t>
        <w:softHyphen/>
        <w:t>á°7ÅêÞ#Â¾Vá&gt;ÅÑ®¥í#oö</w:t>
        <w:br/>
        <w:t>ÄíoYÚ}sËoL°¶î-àú&amp;ïÜ`Ïå#5B¾¯#à6##Ð4©ô=ºíàuè##Ök#YK¿Û¶###ÇcÁ±àXp,8####ÇcÁ±àXp,8####ÇcÁ±àXp,8####ÇcÁ±àXp#½9#:ÁkÔëüá$3#øx#ÿ¨g°w£«8#4\£l#O[dÏÐ#¾A}ö1îÞé5Ú1#d íÉGH7°ÉS#9H4#¯³9¤´IQ#</w:t>
        <w:tab/>
        <w:t>´#²'S¨#å9#ÇÃáLL</w:t>
      </w:r>
    </w:p>
    <w:p>
      <w:pPr>
        <w:pStyle w:val="PreformattedText"/>
        <w:bidi w:val="0"/>
        <w:jc w:val="left"/>
        <w:rPr/>
      </w:pPr>
      <w:r>
        <w:rPr/>
        <w:t>!##8#!GÐ0âÌ#22ðR$¼3É#Úã</w:t>
        <w:softHyphen/>
        <w:t>}#3þ#¨###</w:t>
      </w:r>
    </w:p>
    <w:p>
      <w:pPr>
        <w:pStyle w:val="PreformattedText"/>
        <w:bidi w:val="0"/>
        <w:jc w:val="left"/>
        <w:rPr/>
      </w:pPr>
      <w:r>
        <w:rPr/>
        <w:t>³#Uê¡#ß¥&gt;###Ë´AyRÂ©9</w:t>
      </w:r>
    </w:p>
    <w:p>
      <w:pPr>
        <w:pStyle w:val="PreformattedText"/>
        <w:bidi w:val="0"/>
        <w:jc w:val="left"/>
        <w:rPr/>
      </w:pPr>
      <w:r>
        <w:rPr/>
        <w:t>¸à}#»)¬P&amp;(/B$ccÎWy§$ø#</w:t>
        <w:tab/>
        <w:t>`#ã#û#0ÈQ#Õ_(b!ôuÑ</w:t>
        <w:tab/>
        <w:t>q####fI,×i</w:t>
        <w:br/>
        <w:t>-¨àS]A$Ö©)D¸Nä,O#*ãr##~Ip#À##Aðê#F" ªåk</w:t>
        <w:br/>
        <w:t>#D¿'#AT#@P¡BÛ¡"^Á³ÀÑCìDDÙ&amp;0AÀ·èàòk#:#l#z,¨ûÌ#E</w:t>
      </w:r>
      <w:r>
        <w:br w:type="page"/>
      </w:r>
    </w:p>
    <w:p>
      <w:pPr>
        <w:pStyle w:val="PreformattedText"/>
        <w:bidi w:val="0"/>
        <w:jc w:val="left"/>
        <w:rPr/>
      </w:pPr>
      <w:r>
        <w:rPr/>
        <w:t>ÿ«L ÏQ#TH#%ñJVï#¹##8?#ü###cAy½-¼Ë</w:t>
      </w:r>
    </w:p>
    <w:p>
      <w:pPr>
        <w:pStyle w:val="PreformattedText"/>
        <w:bidi w:val="0"/>
        <w:jc w:val="left"/>
        <w:rPr/>
      </w:pPr>
      <w:r>
        <w:rPr/>
        <w:t>ý %##|ÝÜ#(Y=####;#&lt;ügÒr$  L`êDu´,ÃO%{ú± ¶)k%]#ý#®O l#P#&gt;)×##B¡Þ#ø]_`#Ø(;Ù###hq&lt;¨¯µË×#*`ÃðAàô##&amp;]Á8</w:t>
      </w:r>
    </w:p>
    <w:p>
      <w:pPr>
        <w:pStyle w:val="PreformattedText"/>
        <w:bidi w:val="0"/>
        <w:jc w:val="left"/>
        <w:rPr/>
      </w:pPr>
      <w:r>
        <w:rPr/>
        <w:t>1#NC#$#:?d?f\A##S¯1Á\ÀiÆÚA#ì©À]A¡$v#ìs·N#º£ù°NZ§s @Ôy</w:t>
        <w:tab/>
        <w:t>rº¯úã±@óÀÀ#ñþï</w:t>
        <w:br/>
        <w:t>~##«íúyÜõ½Â#÷#"a##@#8B##Õ#C#Þï#tçÍD@z###þ·MÁ§##ßÉÿx»~##{ÌÖê#ì®Ð p|oBÛA0</w:t>
        <w:br/>
        <w:t>#ã,E#5#Ò#Ï%1Õ¹#ë##:ñ #g# ¿##ÌÎÂ§#v'W_l;Wpy#Ã}pS Ó9#(LY##ÈÝ@àë|=##Õ¹#ëóûb¢#ii#2Ï$#üº#¦TJpÛ³Ó#h"`iA§|</w:t>
        <w:tab/>
        <w:t>|%#àÛ 7Ô(a'Ë&amp;©#3#²11+#I¥¡Úv##T;#ø</w:t>
        <w:br/>
        <w:t> Ã¸phLyÈþÊN"#&lt;|4çCäB#R.# ÐðÜË##°à+±#Ru¹~##ä#2ûJËÏÀ¡í0#´H,#X~ :¥®ÀòåÊ PKE&lt;#1A^ð*½¤ßÀÝv#¡(0Áz$²³Ð</w:t>
      </w:r>
      <w:r>
        <w:br w:type="page"/>
      </w:r>
    </w:p>
    <w:p>
      <w:pPr>
        <w:pStyle w:val="PreformattedText"/>
        <w:bidi w:val="0"/>
        <w:jc w:val="left"/>
        <w:rPr/>
      </w:pPr>
      <w:r>
        <w:rPr/>
        <w:t>1»5~,#bAfu¡ü (å4#Bv#tÁ</w:t>
        <w:tab/>
        <w:t>UÖÛ$ÄsÎ®þü#×b#+#u+M_#ÜPä #¥K#ADö¼ºMA\:ÃO&amp;P#Ás$# HÑC##5#DXd#¼b"µ</w:t>
      </w:r>
      <w:r>
        <w:br w:type="page"/>
      </w:r>
    </w:p>
    <w:p>
      <w:pPr>
        <w:pStyle w:val="PreformattedText"/>
        <w:bidi w:val="0"/>
        <w:jc w:val="left"/>
        <w:rPr/>
      </w:pPr>
      <w:r>
        <w:rPr/>
        <w:t>õ96¡Ó##¯*#â!#F#äÑ±A¥ÂnÁ,T|5Ì#ÎÇP»ë#s#ª/ Øã9XÛreÂÇu$ì#JêH&amp;+4MÂ#Y¤ÏùÃìÉAÔç}ÞJPRGMü¿##L¸²?8g#£#ï#´L§ý¡½&amp;³ô</w:t>
        <w:tab/>
        <w:t>àÛRò#ò_o</w:t>
        <w:tab/>
        <w:t>*###O}]ßöwòÌä®í#[ßÔ#;¼´ëáé^ue|Ñ®7³ì.Poçíö#(8ä£o¹@ÿ)##ÍòSÙj;####½%Î#?Ã¾Fé5L/¾#sZ#"@##çCî#&lt;##APûB#h*Ì</w:t>
      </w:r>
      <w:r>
        <w:br w:type="page"/>
      </w:r>
    </w:p>
    <w:p>
      <w:pPr>
        <w:pStyle w:val="PreformattedText"/>
        <w:bidi w:val="0"/>
        <w:jc w:val="left"/>
        <w:rPr/>
      </w:pPr>
      <w:r>
        <w:rPr/>
        <w:t>#Ý¦àÚ¾[#j6¢QD#ê:&gt;â¡#3Gâ¶8Ý£¾{+#@Hú".C=Uÿï Nï  #-^\¦Wï#ü##¬0#O/ Û#8G##ÐÚ{sîàG `-#©##^&lt;jÁ«Û#ßS#*!ýè#×²à¾®àB,#Pf#Ü;×#Èì,ðG'¸(n#ÄérnîÈ#</w:t>
        <w:br/>
        <w:t>´VA#</w:t>
        <w:br/>
        <w:t>#¡#©@Ý#x`¸7à##EÈ#c#dÇ #$&gt;*##õÏeÇBµ#£#D¬çC¬Ó|,à/vË¨òÑ#BÊ#NÈºæã"i</w:t>
      </w:r>
      <w:r>
        <w:br w:type="page"/>
      </w:r>
    </w:p>
    <w:p>
      <w:pPr>
        <w:pStyle w:val="PreformattedText"/>
        <w:bidi w:val="0"/>
        <w:jc w:val="left"/>
        <w:rPr/>
      </w:pPr>
      <w:r>
        <w:rPr/>
        <w:t>yN8##A¼ã}D###B)4ç#¡)Ö#Ò7û#|Üý!OBt?5&gt;CÛVÜÜ{ï-##½#"ß¢{##ZàmÞcå#</w:t>
        <w:tab/>
        <w:t>#~Ç#½VÁÒ#¬ÞqÁ#X#ÇcÁ±àXp,8####7+¨ÝôñÂ#ãA¶</w:t>
        <w:tab/>
        <w:t>þ&amp;#ÙBÁG4##,#õ</w:t>
      </w:r>
    </w:p>
    <w:p>
      <w:pPr>
        <w:pStyle w:val="PreformattedText"/>
        <w:bidi w:val="0"/>
        <w:jc w:val="left"/>
        <w:rPr/>
      </w:pPr>
      <w:r>
        <w:rPr/>
        <w:t>ba·î¼ÉÅï</w:t>
        <w:tab/>
        <w:t>Ú</w:t>
        <w:softHyphen/>
        <w:t>#Ô¹#~A#óx%é-7ëRêô¾ï</w:t>
      </w:r>
    </w:p>
    <w:p>
      <w:pPr>
        <w:pStyle w:val="PreformattedText"/>
        <w:bidi w:val="0"/>
        <w:jc w:val="left"/>
        <w:rPr/>
      </w:pPr>
      <w:r>
        <w:rPr/>
        <w:t>#pÝ[0m¢&lt;}G½#Æê½"##Ú)»#Tr)½Ê#ì#}E}Ë§7»l^MïÞOj«5W#A¥å«~)¯¡¾åÓ]j;ÞÙM`·ÞÂ?#A´S#m¹_z#Z:»CÕK5#</w:t>
      </w:r>
    </w:p>
    <w:p>
      <w:pPr>
        <w:pStyle w:val="PreformattedText"/>
        <w:bidi w:val="0"/>
        <w:jc w:val="left"/>
        <w:rPr/>
      </w:pPr>
      <w:r>
        <w:rPr/>
        <w:t>Zçèz¹¶#d°#</w:t>
      </w:r>
      <w:r>
        <w:br w:type="page"/>
      </w:r>
    </w:p>
    <w:p>
      <w:pPr>
        <w:pStyle w:val="PreformattedText"/>
        <w:bidi w:val="0"/>
        <w:jc w:val="left"/>
        <w:rPr/>
      </w:pPr>
      <w:r>
        <w:rPr/>
        <w:t>ßÖ£såÊ</w:t>
        <w:softHyphen/>
        <w:t>rÒ7Å##µ'h#øÕÂnjH_#"¿,:OÏE#L#~^0#3</w:t>
        <w:softHyphen/>
        <w:t>,b×Q</w:t>
        <w:tab/>
        <w:t>sìÙ)&amp;røò#ÏSÂ¢#+*</w:t>
        <w:softHyphen/>
        <w:t>ÏÍÕMË#M#±l\sØ«#vC#vëû</w:t>
        <w:softHyphen/>
        <w:t>#6ä0#xÍuñÒGb!Ê´!,&lt;4#z#Fpà#5â½Ä_Ôf(½¦Ê#Ä©#³ù|.~fçÛ¶]±i#ÖrVÑ){~W¶ñh±@i#g¼ÊçóðçRÊnÿ¿M t#n£]½V#U#§|I.jÁ5µå5³r#\|R!¬¯«Æ~eó#Ú6[h¤&lt;éU±D#A¥ÉVÐ#V°³Ye#V#$`g5##våZ#[=</w:t>
        <w:tab/>
        <w:t>#Ôä#]#</w:t>
        <w:tab/>
        <w:t>ÿ ¯õ</w:t>
        <w:tab/>
        <w:t>òB#àÆJGP#¿##,oi5 XPZVAà·`«ìNÛ#ø¶}±t*##</w:t>
      </w:r>
    </w:p>
    <w:p>
      <w:pPr>
        <w:pStyle w:val="PreformattedText"/>
        <w:bidi w:val="0"/>
        <w:jc w:val="left"/>
        <w:rPr/>
      </w:pPr>
      <w:r>
        <w:rPr/>
        <w:t>#x.#&gt;##·&lt;ûÌ)¢Xp%#Èò##ê±@#3Ô`#òì#xjS*I#ð|Q_PÓÊ4iÕ#</w:t>
        <w:br/>
        <w:t>ÞÐZÛº;#[^@ä:##ª&gt;#%5#Eö+ÿ!=Cä^«m/?b</w:t>
        <w:br/>
        <w:t>4B#EØ#÷;zSÒ%##¶SÊª#È#</w:t>
        <w:softHyphen/>
        <w:t>/Qzr§ Ý#à¶§d=##¸â#\ÊN#µ|qYáÝ]##%ö+ÿ¾X0ÁÂà#»#À´_aûR:#LPz_mwA¨¶]%¯èíX`c#N#c#êÙVeAÏ#»3ÜËê#}SàÏ²0ø8&amp;Ê3 ¨Óø.¯¨L é ôyuA&amp;ì±&amp;÷î!Ø¨¾|^M#UL¼ &amp;##Av¢åå#</w:t>
        <w:tab/>
        <w:t>¿?##¤t%VØSLf½ m×cA~b£ºúe&amp;p&lt;#7%5#9&lt;¾®èËêBþ#a5#ö#°Q}y#o</w:t>
        <w:br/>
        <w:t>Z¸_#i¡¯@#¸#ñàIÈmóY¥Ä£Â#V"Èµ«</w:t>
      </w:r>
    </w:p>
    <w:p>
      <w:pPr>
        <w:pStyle w:val="PreformattedText"/>
        <w:bidi w:val="0"/>
        <w:jc w:val="left"/>
        <w:rPr/>
      </w:pPr>
      <w:r>
        <w:rPr/>
        <w:t></w:t>
        <w:tab/>
        <w:t>\&amp;Èª,s¨.(º#ò#p ü«î#¬¯`%#0¯-È&amp;½V"Èæg;¬â#MdùÁÒG#</w:t>
      </w:r>
    </w:p>
    <w:p>
      <w:pPr>
        <w:pStyle w:val="PreformattedText"/>
        <w:bidi w:val="0"/>
        <w:jc w:val="left"/>
        <w:rPr/>
      </w:pPr>
      <w:r>
        <w:rPr/>
        <w:t>2é#$wå#</w:t>
        <w:softHyphen/>
        <w:t>à¿tò¼ü U+vr¤êg°/&amp;##_ÊËm&amp;¨í#´[AüH#8¯lT_#WÀmÎ£Àk#B^CE]mY(EÀb°dx·###È#¹`Î</w:t>
      </w:r>
    </w:p>
    <w:p>
      <w:pPr>
        <w:pStyle w:val="PreformattedText"/>
        <w:bidi w:val="0"/>
        <w:jc w:val="left"/>
        <w:rPr/>
      </w:pPr>
      <w:r>
        <w:rPr/>
        <w:t>\·Ü#È#of¡pwf@°,âli\§V#ñj&gt;Çr¯Aaà#LÀîýiPÿ,É#u#êHÏó8'#á/!Ó#ÎAbÀ¦#Y;#-2iR£"ç IsÒ,Ïq#ÏÆíE##°ÅÜÕ¬`hp0G#E³BÞ4õAå##¨Y)V§î</w:t>
        <w:br/>
        <w:t>®#W°·Ry#ÛKV¤ìãPYkø*°ÇÆÐ#S¬#µ#V&gt;ÂP#.Q·#÷7Ú4#oØ4ðàÍø#=t¡¤ºP#dµxfÇ¶²Q§Û*ü#´ÞöO:[$¥n</w:t>
      </w:r>
      <w:r>
        <w:br w:type="page"/>
      </w:r>
    </w:p>
    <w:p>
      <w:pPr>
        <w:pStyle w:val="PreformattedText"/>
        <w:bidi w:val="0"/>
        <w:jc w:val="left"/>
        <w:rPr/>
      </w:pPr>
      <w:r>
        <w:rPr/>
        <w:t>!#\Ù»^±_Å#Ã#ö#4û~</w:t>
      </w:r>
    </w:p>
    <w:p>
      <w:pPr>
        <w:pStyle w:val="PreformattedText"/>
        <w:bidi w:val="0"/>
        <w:jc w:val="left"/>
        <w:rPr/>
      </w:pPr>
      <w:r>
        <w:rPr/>
        <w:t>#J¶wÝj?A®î) Ýî%Øó#û</w:t>
        <w:tab/>
        <w:t>Ø#Á½#7»ì'Xê#ÜÚ{½Û'`Ñûq§#·w9###~ö#;K½WW·dc&gt;í#ÍÓ7þ@#6þ#j¥#6#vµÿ#&gt;#ÑA¢#ÒÞ##6U#Gl¶"6&amp;#ï'hö#gm#ê#jWX°ÿHj¢?/V¬(Û#øH#Å#*# µl¨âæýÇw#Xý£æ##»¡^ó|Ê¶Ü&lt;{¨z#»Iu+&amp;é×±EØ¤O¨^V »9Ä#Û?#µ&amp;©#©8 ± ¶¯#q¡¾}ÒÃúuÕ#ØP½¬Eu3ì"Ø2+Õs¨#eUr@A¦BõMø}P#ÜM¾ùè°#§</w:t>
        <w:br/>
        <w:t xml:space="preserve">º#¼ßº¡¢#Õ=©¢{§r&amp;ð=ö&lt;X í#`5%öbµL±#¦##R*Ñb#Æ#BìçQN </w:t>
        <w:br/>
        <w:t>*(ÃSìa¯,ôH±¨0Á4##6-,Ôî[}#6ÌÁ`³`##úÑ´S`G#ØID6ð&amp;##¹P@"o²ÙHUÒÃX#©lª^Äù¢£ Ú³&lt;Fï;lÆ»#=¿~¾#H:ÏB#b¢##´0eÜ##¦&lt;©å4#¥#cÏ#À³Z{yö#4#)rv¾'`Ï3#Ù#W/z#æ#Ù#Wg¯ÅÝ#°#{)´jáéá©8Dóê#A##XÀ#Û##ÞZ`Ï^g#</w:t>
      </w:r>
    </w:p>
    <w:p>
      <w:pPr>
        <w:pStyle w:val="PreformattedText"/>
        <w:bidi w:val="0"/>
        <w:jc w:val="left"/>
        <w:rPr/>
      </w:pPr>
      <w:r>
        <w:rPr/>
        <w:t>&lt;/#HZëêì#õv$#yS@ü¦W=ï]h7¾`ÿÅ+³o#g##ÛéV²UÔAVUb0¯Í¾Y,#AàÆ#ç#xV"Pû#í¶íÕl#/</w:t>
        <w:br/>
        <w:t>¶·#ÅY7~ºdue»@Þ*Ðâ³@b#¶{#h#+~«#DZòØR[Ï#Dß #+# ÏB¨Úµqm#À5@@P#êA#_:n&lt;~y«@#íN&lt;è#xQ###¢#Ahr `0ÁØ#</w:t>
        <w:softHyphen/>
        <w:t>¿ÓBW#©f"#g#û AÄ#_#7[Ïu7-0Á/v#V"¨Ø´Ð'ð#?«Ko÷#Ñ§Ç.3#Â##PÖÛ#§Æ~###?í#P0#Lt#J¿à}j##ow#áí¬®\#^#}°ØYxÅÄ¹¬##â¸Ú4ÝÉ#:1±# L°#DÅÂÙx½*#¤#9R¤8ÛÒ@%n"°íNhÛbWÐ#ª Z È*EöðØz\rHE¯#¨ÀV·h#ChÇ#øI"»Ue#{</w:t>
        <w:softHyphen/>
        <w:t>é® #Ä#{</w:t>
        <w:softHyphen/>
        <w:t>°lp#Õ#C®</w:t>
      </w:r>
      <w:r>
        <w:br w:type="page"/>
      </w:r>
    </w:p>
    <w:p>
      <w:pPr>
        <w:pStyle w:val="PreformattedText"/>
        <w:bidi w:val="0"/>
        <w:jc w:val="left"/>
        <w:rPr/>
      </w:pPr>
      <w:r>
        <w:rPr/>
        <w:t>Å(äæì¸</w:t>
        <w:br/>
        <w:t>Ie¥##E5#T7#5#(-¯#¼Àê#`ßa)Ne#Lí~AÑòª</w:t>
      </w:r>
    </w:p>
    <w:p>
      <w:pPr>
        <w:pStyle w:val="PreformattedText"/>
        <w:bidi w:val="0"/>
        <w:jc w:val="left"/>
        <w:rPr/>
      </w:pPr>
      <w:r>
        <w:rPr/>
        <w:t>#XÍfÐba#,V#&lt;TOXA¶ÚË#"#øq¹  #L[#8[*#g@WÇ×&amp;Â£^#J± #éÕ +`)óvÕ#¾#6}##üÝE###ª#ªµ#ÑYî#uPe###½§+·wåÅY</w:t>
        <w:tab/>
        <w:t>4ØU3#d,°XÎö</w:t>
      </w:r>
      <w:r>
        <w:br w:type="page"/>
      </w:r>
    </w:p>
    <w:p>
      <w:pPr>
        <w:pStyle w:val="PreformattedText"/>
        <w:bidi w:val="0"/>
        <w:jc w:val="left"/>
        <w:rPr/>
      </w:pPr>
      <w:r>
        <w:rPr/>
        <w:t>gÀ²|¥RÝ)!â}ÛÁ.aó#à#3å;:ë¢`+c_d·$'q³ç(#Lç*!+O|9L¶Ê¤#Þ#ADËò#</w:t>
        <w:tab/>
        <w:t>9NR.Ð0*ÊÇ%SÈQ_4³¬Ù©#ÑHÔ¹#;#Ç#P®wf#ú"#`÷ñIIdo°ë;lc#éP¢ÄW¬ø2«.vJ&amp;ë#çÉO:2L#T#j#Mj¦j·J#</w:t>
        <w:tab/>
        <w:t>½aZ5zÐeËãMõÁëtKçÃ</w:t>
      </w:r>
      <w:r>
        <w:br w:type="page"/>
      </w:r>
    </w:p>
    <w:p>
      <w:pPr>
        <w:pStyle w:val="PreformattedText"/>
        <w:bidi w:val="0"/>
        <w:jc w:val="left"/>
        <w:rPr/>
      </w:pPr>
      <w:r>
        <w:rPr/>
        <w:t>#¼µó#oDpkç=ÞàÖÎ:¼#Áþí###¦=´÷ÓynT°Ç</w:t>
      </w:r>
    </w:p>
    <w:p>
      <w:pPr>
        <w:pStyle w:val="PreformattedText"/>
        <w:bidi w:val="0"/>
        <w:jc w:val="left"/>
        <w:rPr/>
      </w:pPr>
      <w:r>
        <w:rPr/>
        <w:t>Knóò³Õr=###îà#WÚo$2ô[)¸,</w:t>
        <w:br/>
        <w:t>íxq3###qû##ñÅn`pÆæ</w:t>
        <w:softHyphen/>
        <w:t>#nà#FÙoîý§Y°3×_#I</w:t>
      </w:r>
    </w:p>
    <w:p>
      <w:pPr>
        <w:pStyle w:val="PreformattedText"/>
        <w:bidi w:val="0"/>
        <w:jc w:val="left"/>
        <w:rPr/>
      </w:pPr>
      <w:r>
        <w:rPr/>
        <w:t>a</w:t>
        <w:softHyphen/>
        <w:t>{ñdé9Ö«â±'ëa|]Ë²¿ÚÀVÒ¢çOÑh</w:t>
        <w:br/>
        <w:t>Óö#ý#¨|ÖÑÛþÕH\S~A%d</w:t>
      </w:r>
    </w:p>
    <w:p>
      <w:pPr>
        <w:pStyle w:val="PreformattedText"/>
        <w:bidi w:val="0"/>
        <w:jc w:val="left"/>
        <w:rPr/>
      </w:pPr>
      <w:r>
        <w:rPr/>
        <w:t>"#6)#</w:t>
        <w:br/>
        <w:t>S%Üò#$©É)</w:t>
      </w:r>
    </w:p>
    <w:p>
      <w:pPr>
        <w:pStyle w:val="PreformattedText"/>
        <w:bidi w:val="0"/>
        <w:jc w:val="left"/>
        <w:rPr/>
      </w:pPr>
      <w:r>
        <w:rPr/>
        <w:t>#Ã?çÃ,#Ë©!#9¦x MDÒHFf##</w:t>
      </w:r>
      <w:r>
        <w:br w:type="page"/>
      </w:r>
    </w:p>
    <w:p>
      <w:pPr>
        <w:pStyle w:val="PreformattedText"/>
        <w:bidi w:val="0"/>
        <w:jc w:val="left"/>
        <w:rPr/>
      </w:pPr>
      <w:r>
        <w:rPr/>
        <w:t>Êþä3EúÃ³;¤#Õ`§P@Uàü#ñDX#n{Á a,Ï)#~aª0EÖ+#ÂÈ÷}§%##-&amp;#Ü#MP&gt;#ÍÄÖç#Z</w:t>
        <w:softHyphen/>
        <w:t>Ø¢$#Y§]F'C#veX*</w:t>
        <w:softHyphen/>
        <w:t>P#-yz#ãF|##¡#wJ°Þ##+aÁ</w:t>
      </w:r>
    </w:p>
    <w:p>
      <w:pPr>
        <w:pStyle w:val="PreformattedText"/>
        <w:bidi w:val="0"/>
        <w:jc w:val="left"/>
        <w:rPr/>
      </w:pPr>
      <w:r>
        <w:rPr/>
        <w:t>&lt;$T#ÝÚz#ÕóH</w:t>
      </w:r>
    </w:p>
    <w:p>
      <w:pPr>
        <w:pStyle w:val="PreformattedText"/>
        <w:bidi w:val="0"/>
        <w:jc w:val="left"/>
        <w:rPr/>
      </w:pPr>
      <w:r>
        <w:rPr/>
        <w:t>ÊMQÒ#{¬«µf¬##¶öì##HÛo-·^":kÕèZ°ýpuÆ³«ÒX èmû~»òë×~÷I XPi#cö#ZÒ/ð )êÙa´:{#m§ÅB`OÕ´¤#^³¦Èl#Ïk6ªX*j±`</w:t>
        <w:tab/>
        <w:t>#â@#ª#¼¥¾§ú#lw#ZÂÕ¸§Äþ3ûº~í)/#¤ =#?#XÀ#³d&amp;°&lt;»##Úm&amp;Àç`¡$³Mì Y</w:t>
        <w:softHyphen/>
        <w:t>a</w:t>
        <w:tab/>
        <w:t>¾Aà6»'V°##9Rµv¤</w:t>
      </w:r>
    </w:p>
    <w:p>
      <w:pPr>
        <w:pStyle w:val="PreformattedText"/>
        <w:bidi w:val="0"/>
        <w:jc w:val="left"/>
        <w:rPr/>
      </w:pPr>
      <w:r>
        <w:rPr/>
        <w:t>Ûµ«÷Á[#`</w:t>
        <w:softHyphen/>
        <w:t>²¬¿úÃm$éð} #²á8L`#]o»^</w:t>
        <w:softHyphen/>
        <w:t>'Xc#</w:t>
        <w:tab/>
        <w:t>Ì6a#%#z$¬â{à##S}ª##</w:t>
        <w:tab/>
        <w:t>|#D</w:t>
        <w:tab/>
        <w:t>ÑÌácÁ&lt;#Ü##^Ãà~SH#¾`#gÃ#b#=#A#ªá# Ð#yÑ#ü##ÀöÁ#É#«##ä #þ«Xgj##"#o`##ä#&amp;fñ##MÁ##</w:t>
        <w:tab/>
        <w:t>A v#\ø##d@'\è#|9³ÍÃàSLPê</w:t>
        <w:tab/>
        <w:t>ìÊ= «²Ç¾ ¿0#vWpo,ÙYpfì&amp;#,8#JÂ`S@ø,Äñ@7±à!##²2ëÐß&amp;°3ðV5n£ÛýúÌ×#¯¨´#I}®+ð]A`Ã Å¹#A##!Þà¹DP³!"©2ñÏ6áU"h#¡ÂÒB)O@PkX-##MÁ²z]ã#### #IDAT~Ö]#ËL fÙ#µ8&amp;zq#x@#Ýö#Æ#ø9¶#Ô,øæ#ò¶e</w:t>
        <w:tab/>
        <w:t>#qAXÔãg»6ÅØfi\*²1Nqjô*6fý'iËû#K#+#¤Y~Ð&amp;ÿ</w:t>
      </w:r>
      <w:r>
        <w:br w:type="page"/>
      </w:r>
    </w:p>
    <w:p>
      <w:pPr>
        <w:pStyle w:val="PreformattedText"/>
        <w:bidi w:val="0"/>
        <w:jc w:val="left"/>
        <w:rPr/>
      </w:pPr>
      <w:r>
        <w:rPr/>
        <w:t>8</w:t>
      </w:r>
      <w:r>
        <w:br w:type="page"/>
      </w:r>
    </w:p>
    <w:p>
      <w:pPr>
        <w:pStyle w:val="PreformattedText"/>
        <w:bidi w:val="0"/>
        <w:jc w:val="left"/>
        <w:rPr/>
      </w:pPr>
      <w:r>
        <w:rPr/>
        <w:t>V",Çkt«àb!#Þ_#³#·UsDYZ .#1Ë§ÎúB"È+ìÙ³¢</w:t>
        <w:br/>
        <w:tab/>
        <w:t>Æ#³?-à#Ôv8È"e" Ì#5ED~</w:t>
      </w:r>
    </w:p>
    <w:p>
      <w:pPr>
        <w:pStyle w:val="PreformattedText"/>
        <w:bidi w:val="0"/>
        <w:jc w:val="left"/>
        <w:rPr/>
      </w:pPr>
      <w:r>
        <w:rPr/>
        <w:t>R7©³±a##4©?½,#Ï#ÈÎú##W</w:t>
        <w:softHyphen/>
        <w:t></w:t>
        <w:br/>
        <w:t>°ÄªÁ#~ÁV}#¦ü©_I§Q¡çhjP.H"#oëÎ#ÑÈ¦GÇÔK#a:çÏðÏd$Eì¿2$####æ#Øtjêas®#å3©±r#å²|(8bO#ÇÃC#*e¦F$Ød|jj:)¦DËASS³«JJð#º#ªË&gt;#2¸ê OÓ:} TB#S5éNçÚ«Þ¼ÎFJ#·^</w:t>
        <w:br/>
        <w:t>Ùót4:µJæ*ûA&lt;oNM</w:t>
        <w:br/>
        <w:t>Y1RõvO@ýUJï¡ú?Ñ¥µfÒÛ±Ô)2#7ª[«Ejm[9#×Ûº#3#î².Ê Yðàõ##¶¼#éÛVê</w:t>
        <w:br/>
        <w:t>Öö#üÅ#V·ô</w:t>
        <w:br/>
        <w:t>EÛ#j©3ð##,í*à#$8À²qc£xmÖ;vk#7Ø©2##JÚ#l&gt;÷¨d#õ¦ &lt;r#Ý&amp;¸SË±àXp#£ãzÝî»</w:t>
        <w:br/>
        <w:t>nñH¸íÇÙM²«àÖ#¹mol#DÙUpk»¯Éö§noNÊ9"ÁÎZïÕ#</w:t>
        <w:tab/>
        <w:t>vìMý#è#LH##½LtGÆPMÌ#_m¹¹¿Jd*5:&amp;¡ñÎ%¶##£e###aÞ4ÍI³8*©q¿ Ï½&amp;bw|h]##Mx*L±#èV:H,)2"Ùa#5ÝhýÇ¦ô##¨E#9Ã9&amp;ì#Ú#&gt;7W÷%)%I(ü©)vÍÎÌ¢#Ês&gt;ç`åLÇõÍP##ÍØ1^å}¡,9]¤$süôd&gt;</w:t>
      </w:r>
    </w:p>
    <w:p>
      <w:pPr>
        <w:pStyle w:val="PreformattedText"/>
        <w:bidi w:val="0"/>
        <w:jc w:val="left"/>
        <w:rPr/>
      </w:pPr>
      <w:r>
        <w:rPr/>
        <w:t>Mí##J#òÅt</w:t>
        <w:br/>
        <w:t>ÉB&lt;½$&lt;]½X,Ì¶[vµ½0³0{1#Aó</w:t>
        <w:br/>
        <w:t>¬ÎZ#é&lt;[X(¾ Z#q#IZ#</w:t>
      </w:r>
    </w:p>
    <w:p>
      <w:pPr>
        <w:pStyle w:val="PreformattedText"/>
        <w:bidi w:val="0"/>
        <w:jc w:val="left"/>
        <w:rPr/>
      </w:pPr>
      <w:r>
        <w:rPr/>
        <w:t>K</w:t>
        <w:tab/>
        <w:t>-#+:e»QVsÝg7.)ªHÃ#´³¬sýÙi½¿2{</w:t>
        <w:softHyphen/>
        <w:t>#Í6+ø¤÷çv"µ³Ê##¬Wgk#z2#4#6#,¢C'%Rô##2#$8;ltzº8ÍÆuØÐØ#ÎkAs#8¯à® ÅÆÀfd</w:t>
      </w:r>
    </w:p>
    <w:p>
      <w:pPr>
        <w:pStyle w:val="PreformattedText"/>
        <w:bidi w:val="0"/>
        <w:jc w:val="left"/>
        <w:rPr/>
      </w:pPr>
      <w:r>
        <w:rPr/>
        <w:t>´e³ÊS¤Å®@W½å #g´(~[,°ª/CË)#øm6¢#WD#§PÑ3#4#·Îð###^(Î###¹HÊ@!3«Ð,²=ÁZ#)Ñ¬)Ôj^g</w:t>
      </w:r>
    </w:p>
    <w:p>
      <w:pPr>
        <w:pStyle w:val="PreformattedText"/>
        <w:bidi w:val="0"/>
        <w:jc w:val="left"/>
        <w:rPr/>
      </w:pPr>
      <w:r>
        <w:rPr/>
        <w:tab/>
        <w:t>¼ç':#úH##:r,(Wi&gt;/Ç#Ä#»VÃ#!\Q##ÌaXØ°#\qXS=#T)H`$®¡øHGÀ##J±ÀQÄð©mR;öâ##ácvÑõF0ÁbÁ#Å#8#ªôº</w:t>
      </w:r>
      <w:r>
        <w:br w:type="page"/>
      </w:r>
    </w:p>
    <w:p>
      <w:pPr>
        <w:pStyle w:val="PreformattedText"/>
        <w:bidi w:val="0"/>
        <w:jc w:val="left"/>
        <w:rPr/>
      </w:pPr>
      <w:r>
        <w:rPr/>
        <w:t>q#þ#c#Ï]#o¨áy#$®#á</w:t>
        <w:br/>
        <w:t>#Áùê¦Þ#µ#ÔÀM6</w:t>
        <w:tab/>
        <w:t>ó&gt;#´ìyE#h5Lµ#4ZáGA##ZµX#ÉkOT¡©ö¾|I×Ú_&amp;èz#&gt;ªÒAÀ#</w:t>
        <w:softHyphen/>
        <w:t>d]#ãë#a`¦Õ?ªQú³©</w:t>
        <w:br/>
        <w:t>ÍTýä#õ#î</w:t>
      </w:r>
    </w:p>
    <w:p>
      <w:pPr>
        <w:pStyle w:val="PreformattedText"/>
        <w:bidi w:val="0"/>
        <w:jc w:val="left"/>
        <w:rPr/>
      </w:pPr>
      <w:r>
        <w:rPr/>
        <w:t>[U°Ý/y/¦¾#ñàðã</w:t>
        <w:softHyphen/>
        <w:t>ê#®6#^(#µVË[VË¬ÄiVßÌçÓ¬W¯ýP#°³j#&gt;ªÒK2õ#</w:t>
        <w:softHyphen/>
        <w:t>#aö!&gt;¯1A° ¶¿Pe#5'ìH]È`®'X#èÂ½#Ü###ÄÜ#±#mêª</w:t>
      </w:r>
    </w:p>
    <w:p>
      <w:pPr>
        <w:pStyle w:val="PreformattedText"/>
        <w:bidi w:val="0"/>
        <w:jc w:val="left"/>
        <w:rPr/>
      </w:pPr>
      <w:r>
        <w:rPr/>
        <w:t>#¥¨Í#ÞUu</w:t>
        <w:tab/>
        <w:t>ÜXÀÚí#Ñ#A</w:t>
        <w:tab/>
        <w:t>Jm¯Ò¼$àø-X÷#¶#Ð#üe«Æ###</w:t>
        <w:tab/>
        <w:t>#¥X]#ÊFËn²N</w:t>
        <w:tab/>
        <w:t>#ì,,ç#÷##d#ÒuÈ#*×!-*ÅÆò56###Òò,Hõ</w:t>
        <w:br/>
        <w:t>##ÖÍË#ÁÅx#</w:t>
        <w:softHyphen/>
        <w:t>#±CÚ4pø#l¿)ð[#µÛ-kµ#`©±u=£ÌRüY#%Æ#ØÍr^ÓiËk6Íl,ø]´YÒ§Õ#Îf#®åÒ%ã»Þ&lt;#Q"ÐDËmÒªñP3#8bmÖë</w:t>
        <w:tab/>
        <w:t>6Ö[¬ÓÄv¹$Gòª(U ªPÇUwá,pnà¤P§¯òçäGò\,hS¾ïÔ)½O #ïð¬dy×4ëfj´#çÊ#åG5Á#©`×#Öîv|l*)#OwS##Aàp~6-Îù§X&lt;+#æÇdU#XnoÜ#74Z`Scææü"##ÍdÆâói¨uFF#</w:t>
        <w:softHyphen/>
        <w:t>##5\a3-a]#SåüºÄî</w:t>
      </w:r>
    </w:p>
    <w:p>
      <w:pPr>
        <w:pStyle w:val="PreformattedText"/>
        <w:bidi w:val="0"/>
        <w:jc w:val="left"/>
        <w:rPr/>
      </w:pPr>
      <w:r>
        <w:rPr/>
        <w:t>Ny×ÿ}</w:t>
      </w:r>
    </w:p>
    <w:p>
      <w:pPr>
        <w:pStyle w:val="PreformattedText"/>
        <w:bidi w:val="0"/>
        <w:jc w:val="left"/>
        <w:rPr/>
      </w:pPr>
      <w:r>
        <w:rPr/>
        <w:t>_0CÕi.#ÖLØÔ#&amp;</w:t>
        <w:br/>
        <w:t>K  ÍX@ÿN9î`·+Ú2Vç¥l¶òú#kÂW</w:t>
        <w:tab/>
        <w:t>Ý¹à</w:t>
        <w:softHyphen/>
        <w:t>n#@Ñ+Wì</w:t>
        <w:softHyphen/>
        <w:t>##â#}ð#¤¤¢oOÚ vü##µÆÖÃÅ7##ª÷fÀ¬o</w:t>
        <w:br/>
        <w:t>#ÍYÙ* µÁvmeÀ##è.fO0pÙ&amp;Ø¶Zo#ÄöÍcÁ#·Ëßi¹Y¾m³øë#ªÙ²[#D´uºÿö¸vyï#p+ÿÿ´\#Ç5#Ú-{X×##êº!ÚÞßp##^#ª·¸#é0##aQ¿Ó#åNKm1º###é&amp;QÓb#c#GÒÑ##Tà#¨&gt;sÔ¢ó8TôÛ6</w:t>
        <w:softHyphen/>
        <w:t>v7#!!4#³Y</w:t>
      </w:r>
    </w:p>
    <w:p>
      <w:pPr>
        <w:pStyle w:val="PreformattedText"/>
        <w:bidi w:val="0"/>
        <w:jc w:val="left"/>
        <w:rPr/>
      </w:pPr>
      <w:r>
        <w:rPr/>
        <w:t>#Ë##w@Ð#</w:t>
        <w:br/>
        <w:t>Æ#¾zÇ#</w:t>
      </w:r>
    </w:p>
    <w:p>
      <w:pPr>
        <w:pStyle w:val="PreformattedText"/>
        <w:bidi w:val="0"/>
        <w:jc w:val="left"/>
        <w:rPr/>
      </w:pPr>
      <w:r>
        <w:rPr/>
        <w:t># ;'³#m</w:t>
        <w:br/>
        <w:t>îP&lt;ð1è#^íN##5,é#T0äÊwDÀF#éºK«â#äõU#êÖÑ&lt;#¨_ðÏÞ&lt;ë¥¤¤Ú##0##_÷ÌJ#³#xè##Éâ¨#ÎÔé^#f·#â(#}##õY¸£Ë±àXp,8###î´ ÿi</w:t>
        <w:br/>
        <w:t>7"XÛ}#¿ïõ6Ù]A#gcBÙAÛúJý</w:t>
        <w:softHyphen/>
        <w:t>}¤7²8»#xJ*[BÑ¢$yÔmßüð±þ##Û#¨wx~²_Ì?#&amp;OèÜ\nÁ}]¾×Û#ÿÒf¥#hù:#ô#ÚM#ö#°K</w:t>
      </w:r>
      <w:r>
        <w:br w:type="page"/>
      </w:r>
    </w:p>
    <w:p>
      <w:pPr>
        <w:pStyle w:val="PreformattedText"/>
        <w:bidi w:val="0"/>
        <w:jc w:val="left"/>
        <w:rPr/>
      </w:pPr>
      <w:r>
        <w:rPr/>
        <w:t>Î</w:t>
        <w:softHyphen/>
        <w:t>JDÏ×Û$Øý,0ÁJ§ó ÚôU§¨Ð##uð^£'z¯Ôä#_ÞrÍ¡Ö}Ñ</w:t>
        <w:br/>
        <w:t>èY¢ô'Kk#Þ!ï|Ò©#V?T_ì#DÓ¡hhV(ëÃqþ#ÔhMóõN×3#Í##¾bªh434Ü#xD2ÙN#é:##ÊÍ[ÇhÆ#aS`5~_,&gt;Ô#I"#¹9_@jÆáìPã&lt;ÑâÌlg#~ç##!U©.`#Ï¡'«GQ^N&gt;wë#ùmªR#±kÜÛ#Ìiw#-ü½â=Aõ.É¨ÅÆ?!ÙaQ³«ð¢!ÉÝ#÷#UÃøz&gt;ÿàÂ#v¶+;ÑÏý¯#ÊY¯/j¹'½#øÂRçj[k#ü¦ 8á=/##/(I##ù#p5¥uìo</w:t>
        <w:br/>
        <w:t>&lt;#W¯ç#ÿ?öÞ/Æ#=ðL*Î6®¶²µs·¦n8##t#ÝÃa]5#Vl+'C##Û÷àöñ##Þn×`u#ÆNÑ½·Î¾I1Yæ¸)Ámæ6ü"ãÚÅ#?Üãy°#;#ÜIQ®qíæ#öamN©Ô&gt;` ÊTú\Á«¨û¾HÅb±ª«º[#¯Ý¡.#+ùcüý¾ïOpå8AÖëÕn$##ÄÆ##¼Koze# ##4/'E]\g¤cû#</w:t>
        <w:tab/>
        <w:t>v»#%½;Ó:¦#û´#u#°Ý#=%¸û#f#ÁÕ#{eõñC´wlo]g#´-\á#¥àXEbJðÑ ÐyA:÷ï#ìN#0Q|y_VoÄ#ÖÁÕã=Qù</w:t>
        <w:tab/>
        <w:t>ÒÉhÎê^}ÀÑS^Ø@#ú$´=w}IzÓ[ð÷&amp;?5±Á¤óóm$#g#)Á##|ßÅp¬Ë#¦#æ#¸^Ý?$¨'¼^Ü`#ì¬x#¾#</w:t>
        <w:tab/>
        <w:t>¦ñìø¬G#$ØvV µBcÒ</w:t>
        <w:br/>
        <w:t>$¨B?öÉ#Ó~#yíg3õ¤¨#Ð#v°#ÜÂ#»ÕÉ§=çÉ#</w:t>
        <w:tab/>
        <w:t>¶##|gJ0ëDõDE°`»?!J####Ï¡ù#¬</w:t>
      </w:r>
    </w:p>
    <w:p>
      <w:pPr>
        <w:pStyle w:val="PreformattedText"/>
        <w:bidi w:val="0"/>
        <w:jc w:val="left"/>
        <w:rPr/>
      </w:pPr>
      <w:r>
        <w:rPr/>
        <w:t>#Ü#\éÒ»$#N</w:t>
        <w:tab/>
        <w:t>f£1IF#</w:t>
        <w:tab/>
        <w:t>##${7#####+®í#'##Èýñî#&amp;OGI2#hL#ºSÀ¤}rl&gt;?##f#-¶ÈöÄC#¶##m##RýX,Q1æ2ÕË)é#À¹GÍÑÀN[NÝép[#</w:t>
        <w:softHyphen/>
        <w:t>x¡®ù$ªÍjú3ÕT#¤æá|0½³Aë#ÌÎëî</w:t>
      </w:r>
    </w:p>
    <w:p>
      <w:pPr>
        <w:pStyle w:val="PreformattedText"/>
        <w:bidi w:val="0"/>
        <w:jc w:val="left"/>
        <w:rPr/>
      </w:pPr>
      <w:r>
        <w:rPr/>
        <w:t>n#%ª§2#lÉ</w:t>
      </w:r>
      <w:r>
        <w:br w:type="page"/>
      </w:r>
    </w:p>
    <w:p>
      <w:pPr>
        <w:pStyle w:val="PreformattedText"/>
        <w:bidi w:val="0"/>
        <w:jc w:val="left"/>
        <w:rPr/>
      </w:pPr>
      <w:r>
        <w:rPr/>
        <w:t>Åoµ&amp;#Ðø¥Ð</w:t>
        <w:softHyphen/>
        <w:t>¤×"zÁù¹ZX##^-ï#M®Õ×;z6#¤Â</w:t>
        <w:softHyphen/>
        <w:t>:)?]]´V##LX#\</w:t>
        <w:softHyphen/>
        <w:t>ª#³s¬#L.C£$hËÐ#</w:t>
        <w:tab/>
        <w:softHyphen/>
        <w:t>¯M¤4ñ¸#qÆ÷¸#4Ö~jd»qÑIÇ=ýpIÀ#B#»ca¸ôMGV!ï¯@Êìý&gt;®"U¦ìq#Vgzøzj*A&amp;æ#ê#gw#§Ë#ãÿpþ#EV¦Ø#ç$#/#¯#)#í#þüì#ÃG!88@ÉHHp&lt;¶ðC</w:t>
        <w:tab/>
        <w:t>ü3#Vøô#g!ð'_Fé#ÇL5#</w:t>
        <w:softHyphen/>
        <w:t>¨©z2_]gâD.1Wy´¢DI}þ]Õ\#&lt;%øKð#Y*#ÿI##~&amp;eÉÏrÎ0A#@,·ûÈÎr#_ó##_¾7ÄÙÒ·Öc#L</w:t>
        <w:tab/>
        <w:t>²å=Çá###BpÒ##}¼»`±Ç#Ñ="#ê#4æ#1¸Æ#M#a¸ÕG3K¡y®?£Gâ¢Yh/¬9^©T4½õì³Ï®¬#¡.Âø:#j¢öìÊÅ#n#¡·Rµô~([#¡«9#®¥æèa#÷1¨V¡¹F`#AËq#¼N=}Ðé°#¢ENhÖ#þ##-Õ@¼W]:Á-Ç±íkI"#ÓmÛóÒ¢1</w:t>
        <w:br/>
        <w:t>##å'hû-ë9# À#¨¬£²9##Ô%,ç$àÙ`0´Ðó¿£ÌÑA/"ð¢*#slÏåÍ#Ü¿ª# Q#dB!AçQ</w:t>
        <w:tab/>
        <w:t>Æ|#·ÜF6bød èRÓqn#l Õ@Åj6F</w:t>
      </w:r>
      <w:r>
        <w:br w:type="page"/>
      </w:r>
    </w:p>
    <w:p>
      <w:pPr>
        <w:pStyle w:val="PreformattedText"/>
        <w:bidi w:val="0"/>
        <w:jc w:val="left"/>
        <w:rPr/>
      </w:pPr>
      <w:r>
        <w:rPr/>
        <w:t>ê ÏAhÌê K»6#¤ù#\i#Ã#±# ã¬µâeYh#Çvìë@#@#hÉ#</w:t>
        <w:tab/>
        <w:t>&gt;U#N&amp;Í. </w:t>
        <w:softHyphen/>
        <w:t>¢#ºÒ(</w:t>
        <w:tab/>
        <w:t>êH#!ëÎ!m G `@ Kº£#FK#Ð¤</w:t>
        <w:softHyphen/>
        <w:t>#¨ð6-¿êèÄ#Âh</w:t>
        <w:softHyphen/>
        <w:t>UÚý##|##2$xhD;7Á¬'ü,cRs¾ãhâ"XÉKó#Ù°e]NõO7 pÇ¬kþ6ÔÁËHð##ü</w:t>
        <w:tab/>
        <w:t>ÃVø#Æ¢Y?#AÌßÈ`Ëù¶So</w:t>
        <w:softHyphen/>
        <w:t>pY~º1%pMúÁ§IIPö#Ò5©ôx=;`¬¯êÀ##ë##O ##ÒYuìW&amp;ý rÉF,!##Á`{gç1Ô#Ac! ´ð0Ø#!Ôù¨#?#Át`0¼#£#</w:t>
        <w:tab/>
        <w:t>D¬#Fæ#ÏõÞ#$É`·$#"A#Óq^Çù`8ü#Öú½#'6#I&gt;¸ç4²x$qB@#Lñò|¢#Ø#ÌHÞ8#üvPÝüq$x#!x¼# ##Âå\WiXvLEPkÄç##gIhiYH°öB%#êªSc9`ý åyN#£.µlíZ4HpVIúE½ÓÑÑ!kk®g´ôv[ÆZ½páÙU-&lt;#Ð9h%º#Q[YÑÒ</w:t>
      </w:r>
    </w:p>
    <w:p>
      <w:pPr>
        <w:pStyle w:val="PreformattedText"/>
        <w:bidi w:val="0"/>
        <w:jc w:val="left"/>
        <w:rPr/>
      </w:pPr>
      <w:r>
        <w:rPr/>
        <w:t>=ô4XÂPnm$J«¤#i;Z³.*¸¯jõ=]7ttHIµÿ*¥äJû÷tÝùW#</w:t>
      </w:r>
      <w:r>
        <w:br w:type="page"/>
      </w:r>
    </w:p>
    <w:p>
      <w:pPr>
        <w:pStyle w:val="PreformattedText"/>
        <w:bidi w:val="0"/>
        <w:jc w:val="left"/>
        <w:rPr/>
      </w:pPr>
      <w:r>
        <w:rPr/>
        <w:t>¹Z9»h¹2p¿#}ß£âÞÊÿpïa²*n&gt;PRÊîBðdn·#+÷a#-¶äi²òd#d"'#</w:t>
      </w:r>
    </w:p>
    <w:p>
      <w:pPr>
        <w:pStyle w:val="PreformattedText"/>
        <w:bidi w:val="0"/>
        <w:jc w:val="left"/>
        <w:rPr/>
      </w:pPr>
      <w:r>
        <w:rPr/>
        <w:t>}q$#Gþ5#Ü½ÞÃ}G·O#xp#ä«*gÐXl#ÙG!ø</w:t>
      </w:r>
    </w:p>
    <w:p>
      <w:pPr>
        <w:pStyle w:val="PreformattedText"/>
        <w:bidi w:val="0"/>
        <w:jc w:val="left"/>
        <w:rPr/>
      </w:pPr>
      <w:r>
        <w:rPr/>
        <w:t>¸Ï@ð_;ÁW\#&lt;%ø9# #Jð³Î$zù¤ðÇ²}8a/â¸#ò½#zú_h#hszý\#G(#ÎD0³#1¸K#!-#¯}öW*#£ôÎDPòSEÐ#</w:t>
        <w:br/>
        <w:t>Jn#!hËÇ)tùÛ##pÕPYtÆ ´àn#ùë£®#·Á(Wc6æH@#p¯`0#_#D¡#ù7¯c´Q}#Å2#jØ&amp;;i¥ýÁÕ#ÚB[½&amp;VÓÐ#S[#5"=BÇ#Ñ4HkÔ¶Ö*úFû©ì¤Kí#=ÀWq~#|I-#ë ÓS«##6+á3zzÕ#±6Da##´u^Ñ#óÂÊjÂc´*z~c®#Só*éªVÓS#´iG</w:t>
        <w:br/>
        <w:t>ÕÔ#èÖjÚ/</w:t>
      </w:r>
      <w:r>
        <w:br w:type="page"/>
      </w:r>
    </w:p>
    <w:p>
      <w:pPr>
        <w:pStyle w:val="PreformattedText"/>
        <w:bidi w:val="0"/>
        <w:jc w:val="left"/>
        <w:rPr/>
      </w:pPr>
      <w:r>
        <w:rPr/>
        <w:t>Xh#=~Ú²@#_e¹#þÖ#AXIºn¨3ëÝ#¯#|ÜwÜû¯l×# ¾Ø</w:t>
      </w:r>
    </w:p>
    <w:p>
      <w:pPr>
        <w:pStyle w:val="PreformattedText"/>
        <w:bidi w:val="0"/>
        <w:jc w:val="left"/>
        <w:rPr/>
      </w:pPr>
      <w:r>
        <w:rPr/>
        <w:t>#:Úo #&lt;àÖ&lt;</w:t>
      </w:r>
      <w:r>
        <w:br w:type="page"/>
      </w:r>
    </w:p>
    <w:p>
      <w:pPr>
        <w:pStyle w:val="PreformattedText"/>
        <w:bidi w:val="0"/>
        <w:jc w:val="left"/>
        <w:rPr/>
      </w:pPr>
      <w:r>
        <w:rPr/>
        <w:t>#ÚÉ#ÛsG·÷²m×#Usq2\</w:t>
        <w:softHyphen/>
        <w:t>¿\#Õ¢;#ã°¨Ô#ø"#qö9/</w:t>
        <w:tab/>
        <w:t>#i6êzWcÖujîÇ?</w:t>
      </w:r>
      <w:r>
        <w:br w:type="page"/>
      </w:r>
    </w:p>
    <w:p>
      <w:pPr>
        <w:pStyle w:val="PreformattedText"/>
        <w:bidi w:val="0"/>
        <w:jc w:val="left"/>
        <w:rPr/>
      </w:pPr>
      <w:r>
        <w:rPr/>
        <w:t>8Ï#ÿÕ×,&lt;ÇW#</w:t>
        <w:tab/>
        <w:t>Û=$#u3M#6È»HÐMþ##z#1$w#Áêå]#s8#K:ÝÁã£# ¨(#Pî»##Ò#ÿÄ#4_£ </w:t>
        <w:br/>
        <w:t>#É##lÇ4°#U</w:t>
      </w:r>
    </w:p>
    <w:p>
      <w:pPr>
        <w:pStyle w:val="PreformattedText"/>
        <w:bidi w:val="0"/>
        <w:jc w:val="left"/>
        <w:rPr/>
      </w:pPr>
      <w:r>
        <w:rPr/>
        <w:t>ÞHÊ:#&amp;©3mE#ü####´V_uØ</w:t>
        <w:softHyphen/>
        <w:t>æa$ÃÂ§ÎÁü#"¹O«#QÀ3¾»BÍ´@DÔ´¦C#´B·®#Á# ¨#</w:t>
        <w:tab/>
        <w:t>## H½FaæieiVp#nýû¼(</w:t>
        <w:tab/>
        <w:t>^##cg&gt;#Ç#R:#¦?!e?ÈDaÆ#ç@Ð*ü#çFZõaª#  ·nÈqõà#çÊ#Eð#x/#=¿dr¢#[%A¯Ð%Ù¹#"Áð##)#P£²m####ða?ã#¨ôu ¨s=)+#zMëò¼êüc  #U# Úo{å%Á##w¦#/Iò!ÛYñk##?ñD#µ]#E@"HÐ</w:t>
        <w:br/>
        <w:t>£.íºÐ</w:t>
        <w:br/>
        <w:t>U##k*tçsØ#ß#_c%A$# p #L</w:t>
        <w:tab/>
        <w:t>&gt;##uIú</w:t>
      </w:r>
      <w:r>
        <w:br w:type="page"/>
      </w:r>
    </w:p>
    <w:p>
      <w:pPr>
        <w:pStyle w:val="PreformattedText"/>
        <w:bidi w:val="0"/>
        <w:jc w:val="left"/>
        <w:rPr/>
      </w:pPr>
      <w:r>
        <w:rPr/>
        <w:t>»Õ,©#9]Eà#¨á%Áh(#|Ø¥w¸"è7)ùd#</w:t>
        <w:tab/>
        <w:t>#</w:t>
        <w:tab/>
        <w:t>§AÖÕ ^#tà</w:t>
        <w:br/>
        <w:t>Ë¹ØgæýÁ»å5#Á#uI#ýÖâ%u0# À&lt;(ÔX#q#Ð*/(#¤A</w:t>
        <w:softHyphen/>
        <w:tab/>
        <w:t>#ïã|p±¹###³##</w:t>
        <w:softHyphen/>
        <w:t>{#¸twJðvÎ:(®ÝÄÑ8###ÆÔ×Á#æ@#M#tÆH0f·ÄÞ,ë kÕ</w:t>
        <w:br/>
        <w:t>j uMP«æH@#µ#Àñ*#;uØ</w:t>
        <w:softHyphen/>
        <w:t>®¸oTrQi³)#Ç¾ýi##´"alÕ²óãV y*#ôpqüÂ#C«#9mÓ$|f3#9mµu´ã¨#Új@Ñl=4Ô4«V»3R</w:t>
        <w:softHyphen/>
        <w:t>*ôö "Úê³kÅÂ0:¡ÃØ\µ#øS³v[£#ÿÍãV F*C¬AX&lt;~Ñ#CÈÔ:Èè#-Qu--ºj</w:t>
      </w:r>
      <w:r>
        <w:br w:type="page"/>
      </w:r>
    </w:p>
    <w:p>
      <w:pPr>
        <w:pStyle w:val="PreformattedText"/>
        <w:bidi w:val="0"/>
        <w:jc w:val="left"/>
        <w:rPr/>
      </w:pPr>
      <w:r>
        <w:rPr/>
        <w:t>ÌYJ[\D¡i#Wª¯é×jßæÖVêhúê¦</w:t>
      </w:r>
    </w:p>
    <w:p>
      <w:pPr>
        <w:pStyle w:val="PreformattedText"/>
        <w:bidi w:val="0"/>
        <w:jc w:val="left"/>
        <w:rPr/>
      </w:pPr>
      <w:r>
        <w:rPr/>
        <w:t>[Ò</w:t>
      </w:r>
      <w:r>
        <w:br w:type="page"/>
      </w:r>
    </w:p>
    <w:p>
      <w:pPr>
        <w:pStyle w:val="PreformattedText"/>
        <w:bidi w:val="0"/>
        <w:jc w:val="left"/>
        <w:rPr/>
      </w:pPr>
      <w:r>
        <w:rPr/>
        <w:t>ô¿ª#Iô$bmÎ-Ûlëìsy@c#ú¸8ÆÓve7jÁ#õòÝ#f#KTÀ</w:t>
        <w:tab/>
        <w:t>Ü#¹»{#ûª7ÆÞsMý(ùÊmu&gt;,SÁ6À#*øâä#§Þ#n]LåÐ#Á)Á¹ÎD0»ýÃ</w:t>
        <w:tab/>
        <w:t>î.%8-&lt;Ø9</w:t>
        <w:tab/>
        <w:t>F##8ªßl¥Ñ{LÓöÆ#Ð®:áÜîá:Ó^iã}Úþ`gîõÉiU#EgpöÏ</w:t>
        <w:tab/>
        <w:t>åÁ#nrbù;¥¹&gt;%xJðÈ#þäç#Þÿê</w:t>
        <w:tab/>
        <w:t>hùCYùÏY6#¥x´8Ï§#%W,#,ÿp8:SSå(Á</w:t>
        <w:tab/>
        <w:t>F+Sóñ'H##SÞ÷OXþN#{#ÌÄ #ïtÑ9áýG'84O9J°ü4gríþ#ï©O##&lt;è©7`ñ&gt;#áð*ô[³\î#øJäC#F"ÇcìÔÌ~_#iå¾¥crBÙ#·¥º#Ñ·¶¶*¿#</w:t>
        <w:br/>
        <w:t>RÑõ0]#p?½JÃTsôTKm</w:t>
        <w:softHyphen/>
        <w:t>Ð[</w:t>
        <w:softHyphen/>
        <w:t>~fi#ÄW{åbõVÓ®^½#½î!ÁTsMµ·#w4c«ÐlS£#</w:t>
      </w:r>
    </w:p>
    <w:p>
      <w:pPr>
        <w:pStyle w:val="PreformattedText"/>
        <w:bidi w:val="0"/>
        <w:jc w:val="left"/>
        <w:rPr/>
      </w:pPr>
      <w:r>
        <w:rPr/>
        <w:t>mck#</w:t>
        <w:tab/>
        <w:t>Vkz#·J+ÚjI ý#aDæTâvµ¬µ,5X'¸åzð×Ö#T]MÄ\##ÍN°|</w:t>
        <w:br/>
        <w:t>d|##yÖtÓ2È¥</w:t>
        <w:br/>
        <w:t>Ö:%¸¦g#|´ÐÆÐZ*÷éE4ë@eÞ®&amp;£#Zf¨t½é¡åØi2Â#7ÃD'#fi#ÉµL»ÎÇ)Æ5µê## É?jM##Î#Ù©oTÁ#Û¯gxËû{¤#ò»&lt;cÛÓ#xZIÐ\#×##¸"¸åf,AZI#Üô0_###E0@#?ºÆ-@0^B¦h#Ò¤ø\ ø.!õ&lt;.</w:t>
        <w:tab/>
        <w:t>. #O</w:t>
        <w:tab/>
        <w:t>DóhÄ½?F##ë`#0¸´«Õ\ìC,ØÑÀKvMòÝ##Ú-C#´{ãÔUäËø8AÆCØ@Û jÄM+ÌÀ'¾"#~M#£ÞX#&lt;'®ê¤hºÚh44$Ì1¨òd0ìÝ##$Týv^B£ÑÈ@ßð¼æq?ÍR</w:t>
        <w:br/>
        <w:t>ý36æ#ZÀ-.</w:t>
      </w:r>
    </w:p>
    <w:p>
      <w:pPr>
        <w:pStyle w:val="PreformattedText"/>
        <w:bidi w:val="0"/>
        <w:jc w:val="left"/>
        <w:rPr/>
      </w:pPr>
      <w:r>
        <w:rPr/>
        <w:t>#G£nì\)7uôÀZc#*HÀà-Pî½L:÷-úNjÆ,èúüT±e?ô9#hÍW"ýÓ</w:t>
      </w:r>
    </w:p>
    <w:p>
      <w:pPr>
        <w:pStyle w:val="PreformattedText"/>
        <w:bidi w:val="0"/>
        <w:jc w:val="left"/>
        <w:rPr/>
      </w:pPr>
      <w:r>
        <w:rPr/>
        <w:t>#c¶s#ý} hd?N+#¦yÌ9@Òz¸Â#é%Üp#ù¡êºØ@} Ð## 5þlØ²ê©</w:t>
        <w:tab/>
        <w:t>mÞ¥ücÿ###Õz$%%Á</w:t>
      </w:r>
      <w:r>
        <w:br w:type="page"/>
      </w:r>
    </w:p>
    <w:p>
      <w:pPr>
        <w:pStyle w:val="PreformattedText"/>
        <w:bidi w:val="0"/>
        <w:jc w:val="left"/>
        <w:rPr/>
      </w:pPr>
      <w:r>
        <w:rPr/>
        <w:tab/>
        <w:t>~E#¬gYÎ#Iç8AÆî[îàO#ÁKãdJ`]V</w:t>
        <w:softHyphen/>
        <w:t>°##{7$gý!Â¼£#~bupÏÿ</w:t>
        <w:tab/>
        <w:t> èY VF#û£&gt;3ï;v</w:t>
      </w:r>
    </w:p>
    <w:p>
      <w:pPr>
        <w:pStyle w:val="PreformattedText"/>
        <w:bidi w:val="0"/>
        <w:jc w:val="left"/>
        <w:rPr/>
      </w:pPr>
      <w:r>
        <w:rPr/>
        <w:tab/>
        <w:t>Ò##</w:t>
      </w:r>
      <w:r>
        <w:br w:type="page"/>
      </w:r>
    </w:p>
    <w:p>
      <w:pPr>
        <w:pStyle w:val="PreformattedText"/>
        <w:bidi w:val="0"/>
        <w:jc w:val="left"/>
        <w:rPr/>
      </w:pPr>
      <w:r>
        <w:rPr/>
        <w:t>`0G0Ð</w:t>
        <w:br/>
        <w:t>#ÿ-è##</w:t>
        <w:tab/>
        <w:t>ú`=C#³YÏ+º÷Í=·lÀ[&lt;gH@Þ#Pìû</w:t>
        <w:tab/>
      </w:r>
      <w:r>
        <w:br w:type="page"/>
      </w:r>
    </w:p>
    <w:p>
      <w:pPr>
        <w:pStyle w:val="PreformattedText"/>
        <w:bidi w:val="0"/>
        <w:jc w:val="left"/>
        <w:rPr/>
      </w:pPr>
      <w:r>
        <w:rPr/>
        <w:t>®ç2Ej.##àP@#</w:t>
      </w:r>
      <w:r>
        <w:br w:type="page"/>
      </w:r>
    </w:p>
    <w:p>
      <w:pPr>
        <w:pStyle w:val="PreformattedText"/>
        <w:bidi w:val="0"/>
        <w:jc w:val="left"/>
        <w:rPr/>
      </w:pPr>
      <w:r>
        <w:rPr/>
        <w:t>üû#=Ú#ÇlÔæ##¸Ùx #pxXõ# #ZÏÃB!ºÈö#4</w:t>
      </w:r>
      <w:r>
        <w:br w:type="page"/>
      </w:r>
    </w:p>
    <w:p>
      <w:pPr>
        <w:pStyle w:val="PreformattedText"/>
        <w:bidi w:val="0"/>
        <w:jc w:val="left"/>
        <w:rPr/>
      </w:pPr>
      <w:r>
        <w:rPr/>
        <w:t>A3!##¦2ñÊVØ¶`ÀsE f¤Î#</w:t>
        <w:tab/>
        <w:t>#ël;hÌñ¯#*ø1[$##Ì##</w:t>
        <w:tab/>
        <w:t>ÜvþØMÈf#5·²#côHñÆ|£e7½JIpõ#Ìn#h^I`#sï%-ÝZÓ6#fF@#:àªûÜwcvH¡L-ÇãÑo#oiL[k.7#ËÔ#¨%5O#±6©nâ«#:7B×vtÉ:m</w:t>
        <w:softHyphen/>
        <w:t>vñ{©ÙÒ#ßoeè#mE#UÂ{©##ôÃJ{#}WªÕú#ÑÕ(¼#®àºp8#Ó$%#yki¥eÁâ#n¦Ñng¸.T×S´Òª´#-Úèb£#3âUbHX4§#rÚÒô8]C#Có#bÓ'--ù¤"~¸Õÿ?KV+·ÆBû»ïÕ×ùÕBFèæ©Ä@E#mnÜÆ#§Z=Ñ|[ùø¯|¿½òÁ#N¾</w:t>
        <w:tab/>
        <w:t>Õ;V¹£åbhÓiéÖ¤ü###Å#£vªùÂ6Ãô¶#wJàd3EÞ£#Ü=ò×99*MMö#</w:t>
        <w:tab/>
        <w:t>Æ5ÜwIý#%Ø[ 8ô(?#òLqàÉÃ/9`±ôæïz6kEÝâ1</w:t>
        <w:tab/>
        <w:t>èä®êÈálÖ #±KÏL#=Ù»&gt;#Á</w:t>
        <w:softHyphen/>
        <w:t>È¾2¯±&lt;%xJp6»ðûÒiA#2"á#E#}(ÁbäåÞ#©#:`¨=Ê¼ñPÅÈ#Ëc$©$ Ï&lt;¥ÌC</w:t>
        <w:tab/>
        <w:t>#</w:t>
        <w:softHyphen/>
        <w:t>_&amp;^#&amp;M²G2$|(Áâ¾Ü¦§##~ö##ô#BT °ýô+"¸{:Ñ#:ªc#¾ºÆ×#PöðA</w:t>
      </w:r>
      <w:r>
        <w:br w:type="page"/>
      </w:r>
    </w:p>
    <w:p>
      <w:pPr>
        <w:pStyle w:val="PreformattedText"/>
        <w:bidi w:val="0"/>
        <w:jc w:val="left"/>
        <w:rPr/>
      </w:pPr>
      <w:r>
        <w:rPr/>
        <w:t>-¤æË</w:t>
        <w:softHyphen/>
        <w:softHyphen/>
        <w:t>ý6¬Ø|ÀÉ#¦ÖÖ.ù#N.½`D/&lt;£Gß+#×jk#zèÑ$EU¦Ñ##3¥¡«ÁxÚÄ½#@JÖaxùéVj^ -Û#ë Âÿ!#§##ZÓÍÐz#m/#³ÏÉ#we£sçz-©²uå##·)!ÁÄ¶¨f#AAm###</w:t>
        <w:br/>
        <w:t>*¼¦«#OZ¤Sâ#&amp;&gt;ydq2</w:t>
      </w:r>
      <w:r>
        <w:br w:type="page"/>
      </w:r>
    </w:p>
    <w:p>
      <w:pPr>
        <w:pStyle w:val="PreformattedText"/>
        <w:bidi w:val="0"/>
        <w:jc w:val="left"/>
        <w:rPr/>
      </w:pPr>
      <w:r>
        <w:rPr/>
        <w:t>Wº#lûÕíá»ìßeÀ¡\l0#PÐ6]Ï!x&lt;Mxhoz#]##äã#À7ëR#$#ô##g¬Ã:#Á[Ü¤+·ù¶cJËãieBà*=Ô»¦##ÕÇ#½#$`#é#êo0#D?nÒ®çýË·kìzn¤ xwüå/+#P¥àÍ+ª#&lt;#A"É#5hU£HÀ·v®#Hà#ð®æýúÛw#y_h</w:t>
      </w:r>
      <w:r>
        <w:br w:type="page"/>
      </w:r>
    </w:p>
    <w:p>
      <w:pPr>
        <w:pStyle w:val="PreformattedText"/>
        <w:bidi w:val="0"/>
        <w:jc w:val="left"/>
        <w:rPr/>
      </w:pPr>
      <w:r>
        <w:rPr/>
        <w:t>#-³å~ù#E ® +Í?¾#£±ê?NO## ½@¥"ÐwF#2EÐ`@#jñ¯¼ý»ü°P#A°]Ïÿ¾"ÈT+üó'Buì#ã¸ÏúL#ª'#ðjo¿#Èÿ#*ú À~PÍÿ##ø®Ú¹èþ#Ssbö##0a?È#ò ×#AOì³AIð##Ò#ýö Ëx6F ß&lt;##ÛLv`ez#l?¸O#A¯Çv`0ÑhöÔ¶ä#áyHaÌ#6T#] ø</w:t>
      </w:r>
    </w:p>
    <w:p>
      <w:pPr>
        <w:pStyle w:val="PreformattedText"/>
        <w:bidi w:val="0"/>
        <w:jc w:val="left"/>
        <w:rPr/>
      </w:pPr>
      <w:r>
        <w:rPr/>
        <w:t>E`n7#¬##dJæÑ#Òëð#</w:t>
        <w:br/>
        <w:t>##ÚëãhÄ½RÙ¢ÜM*¬gR$##0d8×qJºUÏï£h;Î</w:t>
      </w:r>
    </w:p>
    <w:p>
      <w:pPr>
        <w:pStyle w:val="PreformattedText"/>
        <w:bidi w:val="0"/>
        <w:jc w:val="left"/>
        <w:rPr/>
      </w:pPr>
      <w:r>
        <w:rPr/>
        <w:t>&amp;³TvX#P</w:t>
        <w:tab/>
        <w:t>åh°^#´ü "#Þ#ô ôy%z#"-ÿ¯êõµn#Aj#)1</w:t>
      </w:r>
      <w:r>
        <w:br w:type="page"/>
      </w:r>
    </w:p>
    <w:p>
      <w:pPr>
        <w:pStyle w:val="PreformattedText"/>
        <w:bidi w:val="0"/>
        <w:jc w:val="left"/>
        <w:rPr/>
      </w:pPr>
      <w:r>
        <w:rPr/>
        <w:t>íêµ{×/E#:¬#¯µ1#Qh¶lýQ</w:t>
        <w:tab/>
        <w:t>#ÑPê°.#zJ[±µ¥·AãtÄe_òúeÔÜpñ"B~QkhÓ;æ7@2ÈNnq#zH )~üîÜ&amp;@Y#Rc|5AVO#þ¦#|EÉNÏC@¾##ÿ##ýù#,Dþðþ#?òà)Á¾#ç°µ8xøÆ##.M#ðÅ(}A¢#Kº#Ëô|v#e#×^ïì#-Yî##:_óEúB##9öRîw#Çîq2AeB MÎ©pÈÖ##²#µciIÔ³Oº@VzÒ9åüû%#çqg-#te4p6#´f-¦#ÇýXÊr\#lüð## #IDAT³gðP]B Za°?&amp;_.'Xfé#ÃÛô#×ÒÃ#ý'T#&amp;÷Ûð§2Ð©0ä_</w:t>
        <w:br/>
        <w:t>¹÷MÙ2åOêãÑØ¢µ0¼%#A#AéÇ%ìÿ¿G+ÜÔ5ó"4M¶¸#;èoi«§)ÈÅ5Çø#¤Ý#eÏ#ÚÕ[#.&lt;»¢</w:t>
        <w:softHyphen/>
        <w:t>jêkkk~#.Ugj2ÎÇÁçs#YIP\²Ö&gt;Ó³N' ·«å#©5/jF×¦N#§%#¹ãyIÛdl#åþR±eyÇ</w:t>
      </w:r>
      <w:r>
        <w:br w:type="page"/>
      </w:r>
    </w:p>
    <w:p>
      <w:pPr>
        <w:pStyle w:val="PreformattedText"/>
        <w:bidi w:val="0"/>
        <w:jc w:val="left"/>
        <w:rPr/>
      </w:pPr>
      <w:r>
        <w:rPr/>
        <w:t>Ð1þGçºîñxièI³¯.ÏFãÎç´&amp;g#û^Àü´ÊmdÛTx#´MÇqÞ#tmbvâlÒOíÝÈ:*&gt;È a</w:t>
      </w:r>
      <w:r>
        <w:br w:type="page"/>
      </w:r>
    </w:p>
    <w:p>
      <w:pPr>
        <w:pStyle w:val="PreformattedText"/>
        <w:bidi w:val="0"/>
        <w:jc w:val="left"/>
        <w:rPr/>
      </w:pPr>
      <w:r>
        <w:rPr/>
        <w:t>#E9rÅ##0«ËÓÑxæÇ2G Í[^#Ô×eÔp#Ü¤#eI¯FÌö&lt;A#ë }##Ì)A#"pa</w:t>
        <w:tab/>
        <w:t>#´¡</w:t>
        <w:br/>
        <w:t>v"ù#Æûó#S#ÒUyIÀ©OÄ6 ØQ#ÛµÀl÷ù¤§#¶·©!#aÝ##(ÄAPS#Ë</w:t>
        <w:tab/>
        <w:t> bw#xs&lt;ó¤Q#ø;E%#sÖ#</w:t>
        <w:tab/>
        <w:t>&gt;¤«t¥µîÛ?å#¡¾ëyÿ{'#</w:t>
      </w:r>
    </w:p>
    <w:p>
      <w:pPr>
        <w:pStyle w:val="PreformattedText"/>
        <w:bidi w:val="0"/>
        <w:jc w:val="left"/>
        <w:rPr/>
      </w:pPr>
      <w:r>
        <w:rPr/>
        <w:t>2¸5i#Ùm$ø##l{ß÷0ªÌ2#¡òà#æ8Þ¦5_L\ü³Ûå#=v#</w:t>
        <w:tab/>
        <w:t>&gt;0?ojÅ#ARÛ#Þ¾-&amp;1wZC#ïÎ#~#Ï+_#ÊR/PMû#9ù±(#O</w:t>
        <w:tab/>
        <w:t>Êü´æ§Íµ£#,#ì#Ù{·ÅåËÿ²!ÑJÇdíYO\G#]#àþX¶´#B}B:s#é$#jï¾#y#k## ¸O·é(ïÕ¢á{ëÅd1¤h#e©Ä:#ã´ì#¡#l H{Ò3)è¥#%ä`J0##½{^6Æ]ô´##÷u#+fwÖ§®#î #dq^Æm#7)ÓãuppHpÀ#ãi+L#[.#ä#þ`{rJ</w:t>
        <w:tab/>
        <w:t>meeìNczð#Ï)«</w:t>
        <w:softHyphen/>
        <w:t>)ÁÁ8ËÒr&gt;¨M#ÕÁ#fV¶¿ð##/#lkÕ&lt;#)M&amp;#vz¿íÐ¸Ózö:ÛÞ##¥ðô±AÒ#ðJmL¶]·=·rÌ»o¤#PrO¬#ýh"¡DèÉ-gÅ6¸)± #IE×[4ôHd¶/¾¦_¸êO#öeê#lmÁºP® võªgiÏ\xöÙºZ#ãëÉg#)åÏ#Qkrv´;úß##ÊW÷#&amp;äï@Ïýg</w:t>
        <w:tab/>
        <w:br/>
        <w:t>#(åM#røå#þ2[-#ì8werÔÌbauVÛB@gÁö³7}1/%«éô·#uÉ"&gt;</w:t>
        <w:tab/>
        <w:t>Þ± _&lt;LV##\/N&amp;îoL}vïw&lt;#AoáN3yañH#L#3[</w:t>
      </w:r>
      <w:r>
        <w:br w:type="page"/>
      </w:r>
    </w:p>
    <w:p>
      <w:pPr>
        <w:pStyle w:val="PreformattedText"/>
        <w:bidi w:val="0"/>
        <w:jc w:val="left"/>
        <w:rPr/>
      </w:pPr>
      <w:r>
        <w:rPr/>
        <w:t>&lt;`oá÷É#æøRªü2qö8óËÃ##,#L{ß#c#õu·&amp;¿ÄK.x#rX·w#</w:t>
        <w:tab/>
        <w:t>z_Î#â?O½ñ)ÁS¿É#âÕÅw¾µì*SF´x}nÂ\ è=ä1þÉâÛ%K÷#R]¶HK;àaN</w:t>
        <w:br/>
        <w:t>ûdhq!8#5ñ¼#ßQåN:s#õS###Ò\Å@öKN!xh¯8åc#K÷#T¾Ú</w:t>
        <w:tab/>
        <w:t>æÃ</w:t>
        <w:softHyphen/>
        <w:t>//§Ä#9¶Y±ô@D#LBà?à¤#ß÷z1g#:¢åÏ»åjUÞ[#ÎN</w:t>
        <w:tab/>
        <w:t>ö1ù;b³îÉÏt##´QHbþ|O¶VVÌ6F#µH×uã#ùâ{Âü×4ò.zh°þè"Ñf¶Z)Ñ,]rmU³Í</w:t>
        <w:softHyphen/>
        <w:softHyphen/>
        <w:t>Ð?$#!ôv{jÐá¾#D^¿0Â##</w:t>
      </w:r>
      <w:r>
        <w:br w:type="page"/>
      </w:r>
    </w:p>
    <w:p>
      <w:pPr>
        <w:pStyle w:val="PreformattedText"/>
        <w:bidi w:val="0"/>
        <w:jc w:val="left"/>
        <w:rPr/>
      </w:pPr>
      <w:r>
        <w:rPr/>
        <w:t>Í0µtPÒJdD#f%Þ#fËµá£+#©Dq#zjt:i¦2Õ¸Ñ&amp;¡U³*Yç#Z÷#ç?#$É§fX»#Cj.è</w:t>
      </w:r>
    </w:p>
    <w:p>
      <w:pPr>
        <w:pStyle w:val="PreformattedText"/>
        <w:bidi w:val="0"/>
        <w:jc w:val="left"/>
        <w:rPr/>
      </w:pPr>
      <w:r>
        <w:rPr/>
        <w:t>ïPrÕ#5#sÅK#S%ÖSKû@ÿÐn7Z#H##w&lt;/#_ü¥&lt;¸IewÕÎÔ#ÏCÇq\e÷ -;( \åjé#iÙi;Tb*#&gt;@#|Æ&gt;â#+Án öDàÑU#AÂìË#:##Ó##</w:t>
        <w:tab/>
        <w:t>j¶ÿddybÙ7ø}</w:t>
      </w:r>
      <w:r>
        <w:br w:type="page"/>
      </w:r>
    </w:p>
    <w:p>
      <w:pPr>
        <w:pStyle w:val="PreformattedText"/>
        <w:bidi w:val="0"/>
        <w:jc w:val="left"/>
        <w:rPr/>
      </w:pPr>
      <w:r>
        <w:rPr/>
        <w:t>ï#«#</w:t>
      </w:r>
    </w:p>
    <w:p>
      <w:pPr>
        <w:pStyle w:val="PreformattedText"/>
        <w:bidi w:val="0"/>
        <w:jc w:val="left"/>
        <w:rPr/>
      </w:pPr>
      <w:r>
        <w:rPr/>
        <w:t>#Drwd9VÓ»cÏ#Ê&amp;Dåj</w:t>
        <w:tab/>
        <w:t>#éÂs³/)#½#^½aL#Æ¹@#;ÎzÝú¦£.ã Ö¼Õ ##ÿUª#,*o</w:t>
        <w:tab/>
        <w:t>·HèÈ¢#¶-# N}64 ##Í×`@:V]k#ÔlÛ©ko¤##Sb"Á#àÁ&lt;ABÛùÓ~Á&gt;ì##ÄB#Áèí#(m ##2*6üQÍ·6±#ê6(qY#</w:t>
        <w:tab/>
        <w:t>î¿9! ú #@0øc»®</w:t>
      </w:r>
    </w:p>
    <w:p>
      <w:pPr>
        <w:pStyle w:val="PreformattedText"/>
        <w:bidi w:val="0"/>
        <w:jc w:val="left"/>
        <w:rPr/>
      </w:pPr>
      <w:r>
        <w:rPr/>
        <w:t>ÒH#â)#}#Õ#±FdÑT#f¤¼Ö$[\êYj¦veJ#ý`K¶¤æïÖüÕ##ä#Ep#</w:t>
        <w:tab/>
        <w:t>î</w:t>
      </w:r>
    </w:p>
    <w:p>
      <w:pPr>
        <w:pStyle w:val="PreformattedText"/>
        <w:bidi w:val="0"/>
        <w:jc w:val="left"/>
        <w:rPr/>
      </w:pPr>
      <w:r>
        <w:rPr/>
        <w:t>Ñ"##l=øt´º#@&amp;#^#%ðÞ#LM%Vi¦|ôJ#áýÇð%#RËRcç ¢ðüz¡ÑÝ#µþ#ÖÁ«hí</w:t>
        <w:softHyphen/>
        <w:t>#Á</w:t>
      </w:r>
    </w:p>
    <w:p>
      <w:pPr>
        <w:pStyle w:val="PreformattedText"/>
        <w:bidi w:val="0"/>
        <w:jc w:val="left"/>
        <w:rPr/>
      </w:pPr>
      <w:r>
        <w:rPr/>
        <w:t>7Ø®ÃêPáµ&amp;#9ý</w:t>
        <w:softHyphen/>
        <w:t>ºLxtb#7Ê~##µÒX#¹</w:t>
        <w:tab/>
        <w:t>##jBÐ#F9g5¿qY[ÏÚÛ</w:t>
        <w:softHyphen/>
        <w:t>##ï#®ø5:####¨iû,m Á#ºbïy)##E]B?#dêÃ«</w:t>
      </w:r>
    </w:p>
    <w:p>
      <w:pPr>
        <w:pStyle w:val="PreformattedText"/>
        <w:bidi w:val="0"/>
        <w:jc w:val="left"/>
        <w:rPr/>
      </w:pPr>
      <w:r>
        <w:rPr/>
        <w:t>$H¦#è Õ#Sc</w:t>
      </w:r>
    </w:p>
    <w:p>
      <w:pPr>
        <w:pStyle w:val="PreformattedText"/>
        <w:bidi w:val="0"/>
        <w:jc w:val="left"/>
        <w:rPr/>
      </w:pPr>
      <w:r>
        <w:rPr/>
        <w:t>ìäÇâK2#~ÿ|&amp;¤µcaF°#ý#ÆÂ##ZàAIcaá`èU#ÁpDàöÍ#:Á@÷·#8##Æ#</w:t>
        <w:tab/>
        <w:t>#¬4â:#úÁÈ#°@\##¿&gt;#ØÄý¼$èÚ.Oz#,ê8¾ìQâ8Éh,-2T®#Ü¨(ìZVÀs`</w:t>
        <w:br/>
        <w:t>WèR6bÜùà²#&amp;|uÑ$"`«õÊnpH0#×³ÀrÖc$ÈÀåàßâXèÚ?ITÀ# ¸K¨£óA[ít¡#ØZ#tHáTàîT</w:t>
        <w:br/>
        <w:t>xh##!##uLÆb»#c-#s#5#§#gÞDcv7òÖ/ZnÅÕFÖÑV¼u #%F#æ#³öì:KýÈ³h¡Y«f%ªDY#vÚm½ch¾ÐøzJB*LX$@È#é=5ÛEEò#7ëÏmmõMÉ+hÐê¡¤##FgkJ Goh©Ñïhâ#ÌÏ°.´«#"]«#&lt;S3¥q³¶Ñú@3B^#Bi#iW£0dmý3_éø¡ðS_L)ÏcÜúÿì?</w:t>
      </w:r>
      <w:r>
        <w:br w:type="page"/>
      </w:r>
    </w:p>
    <w:p>
      <w:pPr>
        <w:pStyle w:val="PreformattedText"/>
        <w:bidi w:val="0"/>
        <w:jc w:val="left"/>
        <w:rPr/>
      </w:pPr>
      <w:r>
        <w:rPr/>
        <w:t>#a,¤¨#MÜÜè¡Ç'!2PÙ#Î#RÖNÍäA¿x-uHô#¿¬vµ¹óÿÂW#¾ðËÈ=þü¢ºè{{c#möe"MoÎo¥(E#Q#§#ç#¦´GÂÚ¸;GpP##à&lt;Ó§#µ,#ËãâÉ#¨hs#ç±XùJ#Î#Þ®P|yz°¯²ümÒ\#&lt;%8o¹ûu##Ùo-</w:t>
        <w:tab/>
        <w:t>æ4ï£&gt;#¡óh¡%#R#Ì!#ÝÄH#1´Ä¹</w:t>
        <w:tab/>
        <w:t>FoL#ÿù#,lb|</w:t>
      </w:r>
    </w:p>
    <w:p>
      <w:pPr>
        <w:pStyle w:val="PreformattedText"/>
        <w:bidi w:val="0"/>
        <w:jc w:val="left"/>
        <w:rPr/>
      </w:pPr>
      <w:r>
        <w:rPr/>
        <w:t>##¶F##å.# ã#?EÈý=</w:t>
      </w:r>
      <w:r>
        <w:br w:type="page"/>
      </w:r>
    </w:p>
    <w:p>
      <w:pPr>
        <w:pStyle w:val="PreformattedText"/>
        <w:bidi w:val="0"/>
        <w:jc w:val="left"/>
        <w:rPr/>
      </w:pPr>
      <w:r>
        <w:rPr/>
        <w:t>'úåæõ¢iÀ«ï²~öWzJãÔß1H[#</w:t>
        <w:softHyphen/>
        <w:t>UC¹x#º´ýÆ{#bÔ#idF[\"³³¶·J¹ÈxÌ"~°z++#</w:t>
        <w:tab/>
        <w:t>tJ ÜjÕoGiè#Ù+ ¨ô«õÃÔ×+¥mB¹ê#Rh/lõ³HHèú#VM</w:t>
      </w:r>
      <w:r>
        <w:br w:type="page"/>
      </w:r>
    </w:p>
    <w:p>
      <w:pPr>
        <w:pStyle w:val="PreformattedText"/>
        <w:bidi w:val="0"/>
        <w:jc w:val="left"/>
        <w:rPr/>
      </w:pPr>
      <w:r>
        <w:rPr/>
        <w:t>#rÁD»È&amp;,¢ZøÌ%ÇñØÏ«ú»þÔç[h4äß@°hÝ¨D¢¿#ÕVk#&amp;«#Ðvl#Ü³½æ&amp;Ov,bYÎ¦# ³%xxj9´Î±È@ä_kq&gt;#-æMMËr½ø'#¢\D,Ò#Zî'¯h##9ÕÜ4ú^Ì]9ó{ÿÜYÓxÉ5]##TEí¨+#</w:t>
      </w:r>
      <w:r>
        <w:br w:type="page"/>
      </w:r>
    </w:p>
    <w:p>
      <w:pPr>
        <w:pStyle w:val="PreformattedText"/>
        <w:bidi w:val="0"/>
        <w:jc w:val="left"/>
        <w:rPr/>
      </w:pPr>
      <w:r>
        <w:rPr/>
        <w:t>AÍíçq</w:t>
      </w:r>
    </w:p>
    <w:p>
      <w:pPr>
        <w:pStyle w:val="PreformattedText"/>
        <w:bidi w:val="0"/>
        <w:jc w:val="left"/>
        <w:rPr/>
      </w:pPr>
      <w:r>
        <w:rPr/>
        <w:t>Ak¡6¨D#3#C#:#±"xo3# ÀOÔ§v#Ðz¢·jvz5÷W/UE`ÕyÅé!Áx#©»#è&lt;uá#t*Á#Ì²`ô#Û&amp;&amp;Å(n6DÅÉ#µ#ê`8 -</w:t>
        <w:tab/>
        <w:t>@[æ= Øqjù-P&amp;÷#vº|¯³j#Û+¢ðI@s$X#</w:t>
      </w:r>
    </w:p>
    <w:p>
      <w:pPr>
        <w:pStyle w:val="PreformattedText"/>
        <w:bidi w:val="0"/>
        <w:jc w:val="left"/>
        <w:rPr/>
      </w:pPr>
      <w:r>
        <w:rPr/>
        <w:t>#¥Þ #uá</w:t>
        <w:tab/>
        <w:t>u#Íªðn$£Iá¹®ª#¨\äM¥I °mÍ:#</w:t>
      </w:r>
      <w:r>
        <w:br w:type="page"/>
      </w:r>
    </w:p>
    <w:p>
      <w:pPr>
        <w:pStyle w:val="PreformattedText"/>
        <w:bidi w:val="0"/>
        <w:jc w:val="left"/>
        <w:rPr/>
      </w:pPr>
      <w:r>
        <w:rPr/>
        <w:t>%!ßu°J¢#pGûìh¶#ü&gt;o®Ë@¶Vß4´##ê¤uÐ)</w:t>
        <w:tab/>
        <w:t>þÊ5#4ëß%Â¯</w:t>
        <w:br/>
        <w:t>û%AÝQ</w:t>
        <w:softHyphen/>
        <w:t>À¸ó#»û¦SÓ@çD#ë?ÀVh#@pY#ü%×¸Y#xo#Á#TÜ</w:t>
        <w:br/>
        <w:t>¶xó9 ÐP#í#W®#®#´|JðÙ÷=ýà&amp;]iþòe$(W#ÖÃ¼,TõD#;ß¶»C*4·¨ëqO#¯###¼uð"øsîr}Bð@ð»Áí</w:t>
        <w:tab/>
        <w:t>:Å¯]é)¡v##¶#Á¯{C#A#¼öÍàÕÔ@oÓ"#:ÿÐþpH###Ã°¥@ ²O7{#à'Ð#ã i#Á##ýà=¡Z##ßì @#á#A`¿#k@ðùÇ#Po#:«ô#EÐs,EÐt##À´}_diÂÀT#.ôlB@rèä#úÁ#Ï_;#|±Éa#ÔÀ##¶]#ñQ[ðèë7©ðëÂ7%#îc'_Çµ1°lÇë#hÂ$nà###5a'</w:t>
        <w:tab/>
        <w:t>Û¥¼âóÇYB|9Ê`DÁ}ryÐ«Á#Ñ@/Ë4ï|#µ÷±-|²moä°æò$¿_ã3K#ì¶"pJÎ'@à¬g%ç%þ¾çzcEàØÏËý&lt;Iú8#8Îw&amp;##,#Kº;ìô´##Ìçâê¼°7%7B«ÁZV###{c#37¡íÆ#Û-ò.-#ÏÃÀ¡zP#</w:t>
        <w:tab/>
        <w:t>:#W åyÞe&gt;#/àC+#3ÓD#L#¶³#X¦Æ*ýtCÒÐh+#</w:t>
        <w:softHyphen/>
        <w:t>®ª0ÒBK ²_iT#Tó´þ#fe¨ÎÚ&gt;ÄÁåÝÈïS¹R\#Aä8µZ=ÍdäTÚÕjõº#¹u</w:t>
        <w:br/>
        <w:t>êßª</w:t>
        <w:softHyphen/>
        <w:t>Ô`=´</w:t>
        <w:softHyphen/>
        <w:t>~êi++µj5]»</w:t>
        <w:br/>
        <w:t>eÕ9=5¤¯é©#¦Å#Óì#¸/</w:t>
        <w:tab/>
        <w:t>Ó#I½×Ú48yNTú±Ì¾Q#</w:t>
        <w:tab/>
        <w:t>é¤ëR?\#Z@%#Æù###V¦jíùè ¥í³/¹ï£}#Êr#J[^¦ÖÐÝ##;CT@aÚ[¥p$##.Ë¹ú1SSËµñ3$&amp;²âc~¥ËÊ°¼ïc#%#]Ø@9²ÞH0¿àÁ###I`¼p</w:t>
      </w:r>
    </w:p>
    <w:p>
      <w:pPr>
        <w:pStyle w:val="PreformattedText"/>
        <w:bidi w:val="0"/>
        <w:jc w:val="left"/>
        <w:rPr/>
      </w:pPr>
      <w:r>
        <w:rPr/>
        <w:t>~Ìm³#'ØóÏ@°¤ |-ÑÀìè ÁðaupªiïCJü$~</w:t>
        <w:softHyphen/>
      </w:r>
    </w:p>
    <w:p>
      <w:pPr>
        <w:pStyle w:val="PreformattedText"/>
        <w:bidi w:val="0"/>
        <w:jc w:val="left"/>
        <w:rPr/>
      </w:pPr>
      <w:r>
        <w:rPr/>
        <w:t>Üc¡.!xt# ?ÝãèdöÏÊÙ³=¢Múð³Æ¯àë,O</w:t>
        <w:tab/>
        <w:t>#ü#8â9·µxáåLYgÏF L@öK³²søªä'Ä~##«QÇS¯Ú,/Ù#ü4ÎH ¾6/</w:t>
        <w:tab/>
        <w:t>ÎÓ'EPYòhà&lt;$Yæ#ÊúqæÞå«ó(L#@}PW</w:t>
        <w:br/>
        <w:t>Òÿ¦</w:t>
        <w:softHyphen/>
        <w:t>îq×#CýãÚEÿO1Ç)h«f#äh']©H#2AÎD#àCyiª³ëÃÈøs´#æ,6+-NdKûÜ$æN½#¦-s+}á«Ù# #&gt;£YFZÓêF»¢c#B³õ´Ò1Vj5#.#145µ#74«Òº 5+#ÕµÍ)AÄ·¶Ò··Ò5#_Å%¿ò3#&gt;P%}##QÆõ#ÔMÔo#!1/k5÷Ú¸jV]Ü8h',#÷Ù¸3HnEëÔ#þ'¥Öåí`#T#èZõ#qÞ¹|¿Ð¸½7²@#OÏ³õi+¤|Àv¾«</w:t>
        <w:tab/>
        <w:t>×»e 9;þ ¹¹~#£÷#7ËD</w:t>
        <w:br/>
        <w:t>ACh##s°Ûýx³±_ÿ#·48è</w:t>
      </w:r>
    </w:p>
    <w:p>
      <w:pPr>
        <w:pStyle w:val="PreformattedText"/>
        <w:bidi w:val="0"/>
        <w:jc w:val="left"/>
        <w:rPr/>
      </w:pPr>
      <w:r>
        <w:rPr/>
        <w:tab/>
        <w:t>\óI=ùýîè¶</w:t>
        <w:br/>
        <w:t>â6×6ç#É~÷W#Aá5²Qrã#ûú§Ò÷÷Ô#FðÍCl&lt;bÛUÏ#&lt;Í¡#®ÖÆí4îáÑ¢ð²ø ÁÔ#</w:t>
        <w:br/>
        <w:t>±##aðñ[Y~ãgM{&lt;#'ÙI1.¼ä?dÃ`ôoFð|s#¢#Áø#&amp;'#D/IY#WEz6##é4x#éa6%àû#Ö«</w:t>
        <w:br/>
        <w:t>gð@V©f,</w:t>
        <w:tab/>
        <w:t>Ðt#</w:t>
        <w:tab/>
        <w:t>Ü|0##,!ñ-óÞ#²ÑX#õq²QG#À¥IZ</w:t>
        <w:tab/>
        <w:t>$Û&amp;#Lô[©'|&lt;#¿##ècI#$p##*#Î#L,#hUa#Á##¾#³,#L#nä?#`H#|#R ØbÙèeÃ ß#Â`¬;ì#àF"*æ##PÁ# Â¤"Ðb¾i¤t!òKé:##6 ]ÿ=Üg#ã#</w:t>
      </w:r>
      <w:r>
        <w:br w:type="page"/>
      </w:r>
    </w:p>
    <w:p>
      <w:pPr>
        <w:pStyle w:val="PreformattedText"/>
        <w:bidi w:val="0"/>
        <w:jc w:val="left"/>
        <w:rPr/>
      </w:pPr>
      <w:r>
        <w:rPr/>
        <w:t>$¨d?#"K#ä½ôRO&amp;#"A%</w:t>
        <w:softHyphen/>
        <w:t>°ìó·dñ&lt;# 9¿ÂØ</w:t>
        <w:softHyphen/>
        <w:t>!zÎ¸#N¿###EÀñ#9#\º&amp;#m##³Ý¼ßL</w:t>
      </w:r>
      <w:r>
        <w:br w:type="page"/>
      </w:r>
    </w:p>
    <w:p>
      <w:pPr>
        <w:pStyle w:val="PreformattedText"/>
        <w:bidi w:val="0"/>
        <w:jc w:val="left"/>
        <w:rPr/>
      </w:pPr>
      <w:r>
        <w:rPr/>
        <w:t>#w#´ë¯#Aï¹ ¢#òõq2Z#lôäo7Q1ÿ,#dA%###±#úá»Côq1hö#´#</w:t>
        <w:tab/>
        <w:t>ï`+\)ëÀYÇ°´Ð</w:t>
        <w:br/>
        <w:t>Ó8ÅË##Ø!#\#;7J#Wõ´##7é`m#·Þ#dÌ#úAÅÉà ØE§#Ö#¶#Y#·ímHáoÀÛØÏ¹@###Î###</w:t>
      </w:r>
      <w:r>
        <w:br w:type="page"/>
      </w:r>
    </w:p>
    <w:p>
      <w:pPr>
        <w:pStyle w:val="PreformattedText"/>
        <w:bidi w:val="0"/>
        <w:jc w:val="left"/>
        <w:rPr/>
      </w:pPr>
      <w:r>
        <w:rPr/>
        <w:t>##ÌnïGY0#xÙ~2ÚQ#9#Ý;####$$ð# =Q^#a#</w:t>
        <w:tab/>
        <w:t> Ó'</w:t>
        <w:tab/>
        <w:t>#8HÐ¼1¸¡w-Ïù</w:t>
      </w:r>
    </w:p>
    <w:p>
      <w:pPr>
        <w:pStyle w:val="PreformattedText"/>
        <w:bidi w:val="0"/>
        <w:jc w:val="left"/>
        <w:rPr/>
      </w:pPr>
      <w:r>
        <w:rPr/>
        <w:t xml:space="preserve"> </w:t>
      </w:r>
      <w:r>
        <w:rPr/>
        <w:t>X[ ¦dæÇMO#ªã$ï°)A#Ë§#£ ¨'lXÛ((#ø0#ó#</w:t>
        <w:tab/>
        <w:t>p,ð#ý%çà|ü#IÒE#²</w:t>
      </w:r>
    </w:p>
    <w:p>
      <w:pPr>
        <w:pStyle w:val="PreformattedText"/>
        <w:bidi w:val="0"/>
        <w:jc w:val="left"/>
        <w:rPr/>
      </w:pPr>
      <w:r>
        <w:rPr/>
        <w:t>Y\ÌòÁ(+¼M#Ú#¾+tâdÅ##t@`PQh:&lt;</w:t>
      </w:r>
    </w:p>
    <w:p>
      <w:pPr>
        <w:pStyle w:val="PreformattedText"/>
        <w:bidi w:val="0"/>
        <w:jc w:val="left"/>
        <w:rPr/>
      </w:pPr>
      <w:r>
        <w:rPr/>
        <w:t>#Æº#I#</w:t>
        <w:tab/>
        <w:t>#õêIHj</w:t>
      </w:r>
    </w:p>
    <w:p>
      <w:pPr>
        <w:pStyle w:val="PreformattedText"/>
        <w:bidi w:val="0"/>
        <w:jc w:val="left"/>
        <w:rPr/>
      </w:pPr>
      <w:r>
        <w:rPr/>
        <w:t>IÇícä#ÎHç' þ##Uú¬Ó1#</w:t>
        <w:tab/>
        <w:t>ÕF;a#,ÇÞáUáWâ ##7ãB±à½##-³#Í²¡à¶c#·Ò²µÆ(#°'v$×â(ÒÃÿÊ~#:ßêGv}MÒÈ¯Èô*®#[RT9</w:t>
        <w:tab/>
        <w:t>0¼¶Ò</w:t>
      </w:r>
    </w:p>
    <w:p>
      <w:pPr>
        <w:pStyle w:val="PreformattedText"/>
        <w:bidi w:val="0"/>
        <w:jc w:val="left"/>
        <w:rPr/>
      </w:pPr>
      <w:r>
        <w:rPr/>
        <w:t>M×1tÂ(#lu#/V@Þj#È</w:t>
        <w:softHyphen/>
        <w:t>##úfT«#FD#¤#CAD+iÝÓû1¼çU¹Ù¤oa0li-ÈþÖ7ÉâÞ#¹ï#t £«ÿB#»°BÂÂæ##¬ß#õ{W¦M:o-y#3%h§²ýå#5##å#VÆr©,å©1ÈÜQâ#ËýÅ##8z5=|YJÓÈ¤ç ##yoî·òÓÈ¤2ég'ßñ¼m#ÁþI#GÛï°# ±Â¡#ÄR£e0{uúVÉ###yëä¨#jÌ#</w:t>
      </w:r>
      <w:r>
        <w:br w:type="page"/>
      </w:r>
    </w:p>
    <w:p>
      <w:pPr>
        <w:pStyle w:val="PreformattedText"/>
        <w:bidi w:val="0"/>
        <w:jc w:val="left"/>
        <w:rPr/>
      </w:pPr>
      <w:r>
        <w:rPr/>
        <w:t>ÎrhrHðÕD^9àk-O</w:t>
        <w:tab/>
        <w:t>#ü¼</w:t>
        <w:tab/>
        <w:t>ð###þ@âv¾#*jøê©#Å²7#¿ÐfÑÙ#gÿ</w:t>
        <w:br/>
        <w:t>Üà##í##iE¶¹#ì/. ÅÒ{·#×¦Í#Î##¤ ÅXR#uoæq*É|&amp;ÑÅ¨¥Ë·Q</w:t>
        <w:br/>
        <w:t>#OÒÙ#çØê#zAö@P*&lt;Í}#t E#&gt;°ôÞðqP!çQÒ%#PB</w:t>
        <w:softHyphen/>
        <w:t> {ór¹#û°q#|Fpkñ#K71¸d¬pæ#Î±ÕÑµ#ZP¾9!DÔQþ#Ð3#$#iÍ#c²##</w:t>
        <w:tab/>
        <w:t># ½}1¤ bí#¿ø£÷Þ+MAS## #)Ñ°e{</w:t>
        <w:br/>
        <w:t>zU¶£«W_#ÏÜ[qêjÜÒ1¡Ðf¥¢ëô#i#eÁÅ#ì</w:t>
        <w:softHyphen/>
        <w:t>X5 ¸w##Åu9JAü4E?Æ+fû33</w:t>
      </w:r>
      <w:r>
        <w:br w:type="page"/>
      </w:r>
    </w:p>
    <w:p>
      <w:pPr>
        <w:pStyle w:val="PreformattedText"/>
        <w:bidi w:val="0"/>
        <w:jc w:val="left"/>
        <w:rPr/>
      </w:pPr>
      <w:r>
        <w:rPr/>
        <w:t>#1øë)´`T¼æÐ#</w:t>
        <w:tab/>
        <w:t>V dëÙK~å/Ôl9ôjn##ôA#ÖµM30&gt;$ZSãF#¤÷#w}"#¢#^Ä&amp; ##ã#·^</w:t>
        <w:softHyphen/>
        <w:t>ô#×4S$Ø©$mÄqjtÒx,#=g {Ô&gt;##¤ú;ãö#¨Á(¯ub</w:t>
      </w:r>
      <w:r>
        <w:br w:type="page"/>
      </w:r>
    </w:p>
    <w:p>
      <w:pPr>
        <w:pStyle w:val="PreformattedText"/>
        <w:bidi w:val="0"/>
        <w:jc w:val="left"/>
        <w:rPr/>
      </w:pPr>
      <w:r>
        <w:rPr/>
        <w:t>c#|3Ø@ç#b9.ÚË#ÙP¸M  «'#D¼[£Uçp#P;Cø°JÞÀ#i6h¥#àùjI`N#®¯Ö8#</w:t>
      </w:r>
      <w:r>
        <w:br w:type="page"/>
      </w:r>
    </w:p>
    <w:p>
      <w:pPr>
        <w:pStyle w:val="PreformattedText"/>
        <w:bidi w:val="0"/>
        <w:jc w:val="left"/>
        <w:rPr/>
      </w:pPr>
      <w:r>
        <w:rPr/>
        <w:t>·J¿#ÖFQïÁKèá#ÀMòrOE¸#ÖÁÀZ$à×Fð#½:Ï#@°'ÙÐ²ùFä,#D|_#ôð X##ÄÐ/Hí£72#1#ôñ#ÜU9)H##¢ÊÀ&gt;BP;FÀK#</w:t>
      </w:r>
      <w:r>
        <w:br w:type="page"/>
      </w:r>
    </w:p>
    <w:p>
      <w:pPr>
        <w:pStyle w:val="PreformattedText"/>
        <w:bidi w:val="0"/>
        <w:jc w:val="left"/>
        <w:rPr/>
      </w:pPr>
      <w:r>
        <w:rPr/>
        <w:t>&gt;#´ûÙH²# 6m¤@#ÿ4â¹"Ø##[#¶B#</w:t>
        <w:tab/>
        <w:t>niÅC+B¿ÝF]tR0 ##zIp£F¹~ðüRfGz»?#É¤§#òe?ýKq]#`ªæ#ÈsÝFwä íÄ!m¥ìvjÜþ)ÜkHä#</w:t>
        <w:softHyphen/>
        <w:t>UÂ´¦ÈÐÿì#ß)y6#ä7JµÃ(«%ÁÝÛ?å»Hn(PÙ$ÞR#1#|#</w:t>
        <w:tab/>
        <w:t>:e+¬#</w:t>
        <w:tab/>
        <w:t>#:#¬#ã½Û#ÝB#</w:t>
        <w:br/>
        <w:t>#õÙý#ï#iY8#a2`ùèVDú#{ÞòkÚHÞ¾-2»Û²à9}ôçÅË#:'}#æ###4&amp;#Y'#v¡#¤</w:t>
      </w:r>
    </w:p>
    <w:p>
      <w:pPr>
        <w:pStyle w:val="PreformattedText"/>
        <w:bidi w:val="0"/>
        <w:jc w:val="left"/>
        <w:rPr/>
      </w:pPr>
      <w:r>
        <w:rPr/>
        <w:t>q#</w:t>
        <w:tab/>
        <w:t>#!»CÕ#E##f#¹ñ;D®V#¦!L¤a )·dÙ</w:t>
        <w:br/>
        <w:t>â:#XZ"ßû±xSfô?"A±ì^µø%</w:t>
      </w:r>
      <w:r>
        <w:br w:type="page"/>
      </w:r>
    </w:p>
    <w:p>
      <w:pPr>
        <w:pStyle w:val="PreformattedText"/>
        <w:bidi w:val="0"/>
        <w:jc w:val="left"/>
        <w:rPr/>
      </w:pPr>
      <w:r>
        <w:rPr/>
        <w:t>#=öqNd ÍT?ð72³[îx68»³#æP¹v!!n6#</w:t>
      </w:r>
      <w:r>
        <w:br w:type="page"/>
      </w:r>
    </w:p>
    <w:p>
      <w:pPr>
        <w:pStyle w:val="PreformattedText"/>
        <w:bidi w:val="0"/>
        <w:jc w:val="left"/>
        <w:rPr/>
      </w:pPr>
      <w:r>
        <w:rPr/>
        <w:t>zj]¸.0â'Q®ù`#'ûïý¸@G#iû</w:t>
      </w:r>
    </w:p>
    <w:p>
      <w:pPr>
        <w:pStyle w:val="PreformattedText"/>
        <w:bidi w:val="0"/>
        <w:jc w:val="left"/>
        <w:rPr/>
      </w:pPr>
      <w:r>
        <w:rPr/>
        <w:t xml:space="preserve"> </w:t>
      </w:r>
      <w:r>
        <w:rPr/>
        <w:t>#ä÷ªèsï3´ÿ#àºP®L"¸ã\Ï`&lt;þ## /##î&gt;tzÃ2##±Üt#</w:t>
        <w:tab/>
        <w:t>"H</w:t>
      </w:r>
    </w:p>
    <w:p>
      <w:pPr>
        <w:pStyle w:val="PreformattedText"/>
        <w:bidi w:val="0"/>
        <w:jc w:val="left"/>
        <w:rPr/>
      </w:pPr>
      <w:r>
        <w:rPr/>
        <w:t xml:space="preserve"> </w:t>
      </w:r>
      <w:r>
        <w:rPr/>
        <w:t>#ÆÂßUóì ÉÈ</w:t>
      </w:r>
    </w:p>
    <w:p>
      <w:pPr>
        <w:pStyle w:val="PreformattedText"/>
        <w:bidi w:val="0"/>
        <w:jc w:val="left"/>
        <w:rPr/>
      </w:pPr>
      <w:r>
        <w:rPr/>
        <w:t>ánÇû*#Ì¿¶Ó#ç0#ï×#Áÿ©##øË0#°4#FìÖæe´òbÛ##BÂ##c´gý}«±Àj7F#å#xl,ðñèÜÑO#8Qî4`##GãYÅ# è#Aµ.8t#w1SÑ#ù@#´ÂGi°ci/¤itº¯FÔÞÐ;¡£</w:t>
        <w:softHyphen/>
        <w:t>mºF»=h·êîç#ÊH¦:R#Åª!âu%##7"½Ck&gt;çFI#Oª(YyÓïÉ8ì´·VjªÎ¨¨p#¤Ñë¯öF4§v n`¾#?[éH×Ó¦6Nf»</w:t>
        <w:softHyphen/>
        <w:t>·µt</w:t>
        <w:softHyphen/>
        <w:t>©#à##´ÞÂôzf¹#?èÐoÉÔ3W1#Í</w:t>
        <w:softHyphen/>
        <w:t>]¨©ó×@#ÃÑ]</w:t>
        <w:tab/>
        <w:t>äB#mG&gt;÷#ùü±ãjq~OÕ%L¶IåKÇ#5Ü\rwvñb.#rìvL0ÿ#Üâè&amp;#½Z#f#Ï¿³°`Átäp{ãZ Wqï# \ðj&gt;ÜÞà#'Ø;ÇQé#ý#g ÃíEo¥#</w:t>
      </w:r>
    </w:p>
    <w:p>
      <w:pPr>
        <w:pStyle w:val="PreformattedText"/>
        <w:bidi w:val="0"/>
        <w:jc w:val="left"/>
        <w:rPr/>
      </w:pPr>
      <w:r>
        <w:rPr/>
        <w:t>ç&gt;ÿ,Oyü¹wì3Ré±¸yÖy#ÁÏ»üÝÒ#|õ#w¿nù%ê#ÿ¤«v#L_5#]#ß[\¢Þütµ|ïC#6n4é1Ñ</w:t>
        <w:br/>
        <w:t>M#-#Gæ¹#ËJ²8ñ#d¾#N1!9$¨#!à¯it#]</w:t>
      </w:r>
    </w:p>
    <w:p>
      <w:pPr>
        <w:pStyle w:val="PreformattedText"/>
        <w:bidi w:val="0"/>
        <w:jc w:val="left"/>
        <w:rPr/>
      </w:pPr>
      <w:r>
        <w:rPr/>
        <w:t>Ü#Ïì¥÷É#</w:t>
        <w:tab/>
        <w:t>vè&lt;#¿r"A4»¡vä#÷hÀ#]3¼##7ü6+éâ#«×#Á)~¶Q«g+XyæÚ$#÷üã# #-+Kíø#ß;</w:t>
        <w:tab/>
        <w:t>IIà#wqMZ 8GÙ#DÚ##5±Ê´</w:t>
        <w:tab/>
        <w:t>,DªÄÎXþ4,¨nÈ</w:t>
        <w:softHyphen/>
        <w:t>-Ðäb#¤[k£#ñ#</w:t>
        <w:softHyphen/>
        <w:t>QtÉÕwMyµY#¹úýô«Wf#nò:´éVa</w:t>
        <w:softHyphen/>
        <w:softHyphen/>
        <w:softHyphen/>
        <w:t>#ÃBo6&gt;0t##¿6ÂtKê#ásjN#ãôjaº#-½åÕ¨¨×]s`³$°5[K×õ2#jè#UAqjkiêêI#</w:t>
      </w:r>
    </w:p>
    <w:p>
      <w:pPr>
        <w:pStyle w:val="PreformattedText"/>
        <w:bidi w:val="0"/>
        <w:jc w:val="left"/>
        <w:rPr/>
      </w:pPr>
      <w:r>
        <w:rPr/>
        <w:t>D¦&amp;®ÅÉEf#È*£¥#¸,Ö&gt;cPî£ºïhx#º)Å¦¨$xËä` ï\¯9##µÍ÷#è#3#ª¹ºTéP@#ÍBvU&gt;#.Ç ¥Ûè³.ý¨/vì#</w:t>
        <w:br/>
        <w:t>÷Ñ#ÀndqÒO¥ð®¥#¨JjÃÁváwv®&lt;_#0## ø</w:t>
      </w:r>
    </w:p>
    <w:p>
      <w:pPr>
        <w:pStyle w:val="PreformattedText"/>
        <w:bidi w:val="0"/>
        <w:jc w:val="left"/>
        <w:rPr/>
      </w:pPr>
      <w:r>
        <w:rPr/>
        <w:t>#´#ùñoæù¸-##õ4åÖ#F:#Q</w:t>
      </w:r>
      <w:r>
        <w:br w:type="page"/>
      </w:r>
    </w:p>
    <w:p>
      <w:pPr>
        <w:pStyle w:val="PreformattedText"/>
        <w:bidi w:val="0"/>
        <w:jc w:val="left"/>
        <w:rPr/>
      </w:pPr>
      <w:r>
        <w:rPr/>
        <w:tab/>
        <w:t>\îïÇÕ´Ñô$d1#4x¢¶i##</w:t>
        <w:tab/>
        <w:t>Ò$î§&gt;#/²##«òDA#ÐD</w:t>
      </w:r>
    </w:p>
    <w:p>
      <w:pPr>
        <w:pStyle w:val="PreformattedText"/>
        <w:bidi w:val="0"/>
        <w:jc w:val="left"/>
        <w:rPr/>
      </w:pPr>
      <w:r>
        <w:rPr/>
        <w:t>#</w:t>
      </w:r>
    </w:p>
    <w:p>
      <w:pPr>
        <w:pStyle w:val="PreformattedText"/>
        <w:bidi w:val="0"/>
        <w:jc w:val="left"/>
        <w:rPr/>
      </w:pPr>
      <w:r>
        <w:rPr/>
        <w:t>ÁI#ÃfX6÷ÞeÑ#?!##µ Q@:`#</w:t>
        <w:tab/>
        <w:t>¿#µf</w:t>
      </w:r>
    </w:p>
    <w:p>
      <w:pPr>
        <w:pStyle w:val="PreformattedText"/>
        <w:bidi w:val="0"/>
        <w:jc w:val="left"/>
        <w:rPr/>
      </w:pPr>
      <w:r>
        <w:rPr/>
        <w:t>##n±Eá¡|#3h#ºHp'Y#)###´UÌ`[Ç£ságB#Ä3Õ:ý Ù</w:t>
        <w:softHyphen/>
        <w:t>¿&gt;</w:t>
        <w:softHyphen/>
        <w:t>#!¨</w:t>
      </w:r>
    </w:p>
    <w:p>
      <w:pPr>
        <w:pStyle w:val="PreformattedText"/>
        <w:bidi w:val="0"/>
        <w:jc w:val="left"/>
        <w:rPr/>
      </w:pPr>
      <w:r>
        <w:rPr/>
        <w:t>*w*#Ð¿aäu`Sø=öIÍ?$ø)°¥S[4íøFúQ#ý##Þ##ë#9ßqf#^#zY¼sE&amp;/á÷\ý#ÌFcSõÄL#ÔE"#)n&lt;#VS#uOÛ#/###M®%&lt;ÙP{($lÆ 2ä]$x#</w:t>
        <w:tab/>
        <w:t>þ' XçÞ[A</w:t>
        <w:br/>
        <w:t>ôDÑ###|Èä§#àÛ##åèp&gt;##</w:t>
        <w:tab/>
        <w:t>ìBÇ@"Fh#ö&lt;#ÜÔJv###æ«dëRµpõÑ(H~#{âÐ</w:t>
        <w:br/>
        <w:t>÷~Å##Ñü¥#sè:ÿ¶ÐBø)#`+ô#lî*#n#Öß#$h*+Ø</w:t>
        <w:br/>
        <w:t>ß@;¸å57Å/ËlXó</w:t>
        <w:softHyphen/>
        <w:t>*#ÀM0º)ôDá%HÐ### </w:t>
        <w:tab/>
        <w:t>#hRñã¬ÒG#`èÊX#X#jf#Ù'Psâ#</w:t>
        <w:tab/>
        <w:t>^ÂhV</w:t>
      </w:r>
      <w:r>
        <w:br w:type="page"/>
      </w:r>
    </w:p>
    <w:p>
      <w:pPr>
        <w:pStyle w:val="PreformattedText"/>
        <w:bidi w:val="0"/>
        <w:jc w:val="left"/>
        <w:rPr/>
      </w:pPr>
      <w:r>
        <w:rPr/>
        <w:t>C±#=$(TOYP£#½vÆp#nºcor´ê:j4B#Ü##¼Yçrâ#cÑ*##Ýó Ë#</w:t>
      </w:r>
      <w:r>
        <w:br w:type="page"/>
      </w:r>
    </w:p>
    <w:p>
      <w:pPr>
        <w:pStyle w:val="PreformattedText"/>
        <w:bidi w:val="0"/>
        <w:jc w:val="left"/>
        <w:rPr/>
      </w:pPr>
      <w:r>
        <w:rPr/>
        <w:t>#Ì"#c#Gã</w:t>
        <w:softHyphen/>
        <w:t>F|À#x#2Î#Á0#îJ$hb#í,°(Åù +ç# p`¤Â#ÐEÐ;ÆWãHÖV3#öD×µo¡ÁÈÀ'0#ÉÚfúÆ\?#°2íÊ#ÇÂ#Þ_M4##~³WØMÏûY÷#XHæÓ#©~ñ,X#Uy#%Ãº_ØâriÔ1¼u).#w#³NG#Ð ¾i#ÎÊÖ&amp;`@PÇÑÈ7`@L#:TØ6Î®zËÐ$ßÜä#:ÃÄ°Fk5]ö·¶"b##ïö#¬#ÐïÊJä®¬\¼¸IÓº£Ãº#ia¨Ö#XT¸#ò¦¨×¼éºÀëDOý#d C</w:t>
        <w:softHyphen/>
        <w:t>ºùb#-5·**@¶a`iËÂ##}#</w:t>
        <w:softHyphen/>
        <w:t>m:f?#L=¤ë@°ÏéË{2û4»xÄà?*Û#òÎ]9þk_¾FA¨#îÔý9kà¹´+¥#f#D¦¥´_6´1òÅðÌq=È|#S#Y|## #IDAT#zìÏÃ¶6#ÊÅð©çPNç</w:t>
        <w:tab/>
        <w:t>&lt;í¬#áSË4#ç&amp;Xêr6Åð©çh1Op</w:t>
        <w:softHyphen/>
        <w:t>#»»UþYoÛ#3éó&lt;ÉY#Fpærà&lt;F"4×§#O</w:t>
        <w:tab/>
        <w:t>þ##WÓ×1[K2Dþø##¬½\Sn$eÁÝÊ0Ò«¾%;ÒN¹î\##å/#!{y¬ ÜÄA7jÒà§\w##oÎÙ5²#¤6L1GW#².·íX¼u¤¾</w:t>
      </w:r>
      <w:r>
        <w:br w:type="page"/>
      </w:r>
    </w:p>
    <w:p>
      <w:pPr>
        <w:pStyle w:val="PreformattedText"/>
        <w:bidi w:val="0"/>
        <w:jc w:val="left"/>
        <w:rPr/>
      </w:pPr>
      <w:r>
        <w:rPr/>
        <w:t>rNÓ¦ã?1#î#Z}è##±'K»cóÖ%K$³#&lt;=ù#*ïâáÃ #Ï¶|b#)gãú#¥ù9Æmaj#VÒh#}QQS»´¶¶ö#½p#ôßÑWEð#ºúÌû"7´Uæ{ÞzYãº¼Oï`Æ#Wbvx4#î5/?I¬$héÝz¬#Ûu7Kê_PÐôjõì']o$²I\T## ÈvÇ{ _&gt;A´$#Áó#cV]4#÷s$°.gõ¿òÀ&amp;q</w:t>
        <w:tab/>
        <w:t>L#ÇìÉ# ]C#÷¾±"à##8k##Í,9MâÒ5%##wu9~¢###d###û'uAÛ H×*#T_ Vø¾WsÍàV ##'ïVú#</w:t>
        <w:tab/>
        <w:t> #t##'#DõÂÑyQI"ó#Ð:/t#Æï¨$.zð»%íØþ%P</w:t>
        <w:softHyphen/>
        <w:t></w:t>
      </w:r>
    </w:p>
    <w:p>
      <w:pPr>
        <w:pStyle w:val="PreformattedText"/>
        <w:bidi w:val="0"/>
        <w:jc w:val="left"/>
        <w:rPr/>
      </w:pPr>
      <w:r>
        <w:rPr/>
        <w:t>H%7ëE#ZAÛ.#x~#ï{ÿT%qù@#tÙãO&lt;ÏAÀeÌ&amp;##Y²]/ÖÀÞH#Îz##ïoH²k«42iÐV#©#</w:t>
        <w:br/>
        <w:t>xþÄ#üuIõHÆ#Ën¾#/%:uÌboÈ`hid#ôú÷#Jò'·2%IIÃ¿ldÙ^£¬OíÿömÑ´ÜDvz#01"##</w:t>
      </w:r>
    </w:p>
    <w:p>
      <w:pPr>
        <w:pStyle w:val="PreformattedText"/>
        <w:bidi w:val="0"/>
        <w:jc w:val="left"/>
        <w:rPr/>
      </w:pPr>
      <w:r>
        <w:rPr/>
        <w:t>FP?O  ,+(Iet¿##µh7Ze+h+#ák0#C§®#bÜÂ</w:t>
      </w:r>
    </w:p>
    <w:p>
      <w:pPr>
        <w:pStyle w:val="PreformattedText"/>
        <w:bidi w:val="0"/>
        <w:jc w:val="left"/>
        <w:rPr/>
      </w:pPr>
      <w:r>
        <w:rPr/>
        <w:t>%#N¨¹OÀLyA"Ù#ZÚ #hÖóéÐ¶Bóm¤´2Ø¡«</w:t>
        <w:softHyphen/>
        <w:t>a¹ð</w:t>
      </w:r>
      <w:r>
        <w:br w:type="page"/>
      </w:r>
    </w:p>
    <w:p>
      <w:pPr>
        <w:pStyle w:val="PreformattedText"/>
        <w:bidi w:val="0"/>
        <w:jc w:val="left"/>
        <w:rPr/>
      </w:pPr>
      <w:r>
        <w:rPr/>
        <w:t>¬#ðëT3¶4</w:t>
        <w:softHyphen/>
        <w:t>ú¸###©Ey#-?$#TçyT7¶Z4h)eì®ÌÒâ¹Weú?&lt;÷`¦â#Å²ØúBAÀá?òAwÝñÛ{HûØ{äQÒè.%#¥ó`A°þ</w:t>
        <w:tab/>
        <w:t>#,!8þÞã#$§#,+þß#Ç/G</w:t>
        <w:tab/>
        <w:t>Ô&amp;ÈW#¯ð¬#ïþ|#¾àë(O</w:t>
        <w:tab/>
        <w:t>#ü&lt;</w:t>
        <w:tab/>
        <w:t>N~ÎÂ_Ð#DY¥-ìMÎ¾Õ:ì-yó#³##X$e#ÉÙwù;ËìåNqwY hM#aÚÅ$g#èÉÈ7O±²Y ø©è#Aºì¶ËËÑ ´rYÆ##î#,#,&amp;Rø²7OÙl_ ðg#Ko´´LN</w:t>
        <w:softHyphen/>
        <w:t>îJùûwñ0ë7Õ¯#²#/,°NéìÝM¥Ï}SvB#s+ò==YÌ</w:t>
        <w:br/>
        <w:t>FÒ*#Ç|¿À&gt;ÙæÚë¡G¶¶d¡]ZsÌ</w:t>
        <w:softHyphen/>
        <w:softHyphen/>
        <w:t>Ê¦Ï&gt;»²rÑlaFÄh3|ÆhñªclAI-#Ó¸Èâ#</w:t>
        <w:softHyphen/>
        <w:t>DÖê³FÈBÿñ[fè#)Ñz¨\#}ãzÆ1#}ÚäcÎµTGu-N¹ÑéÃ¥kuïöµ[F¸JjE#hºEi^#eF#$Á#·#Ä÷à}P2#b,ßãÿgÐ2ºQðÝøxãN³á&gt;####T¦ÆF #4bô»ÇD´ùØihce#ÂF#î</w:t>
        <w:softHyphen/>
        <w:t>Â#vãÏò p##-Bd¨#ÿ]</w:t>
      </w:r>
      <w:r>
        <w:br w:type="page"/>
      </w:r>
    </w:p>
    <w:p>
      <w:pPr>
        <w:pStyle w:val="PreformattedText"/>
        <w:bidi w:val="0"/>
        <w:jc w:val="left"/>
        <w:rPr/>
      </w:pPr>
      <w:r>
        <w:rPr/>
        <w:t>çáb¸S:Æ|#ÇíË1üµÝ¹#$#A#ë#h#Û)</w:t>
        <w:tab/>
        <w:t>#¨r\#®26Q#7@)</w:t>
        <w:tab/>
        <w:t>,B§#CÌby7R$####²âî##ñAÄÛ¯Å##ÿeFÄÇ#P###!À#I1Vîxn##0âÊÔÈ¬#zù°KW½MmB`#ÝT*P#7Ò${à_</w:t>
        <w:softHyphen/>
        <w:t>X4µ)AT9Fºp2%§#,c##l6$Ô#ßvx#</w:t>
        <w:tab/>
        <w:t>Ö8É-ºjoV"#ÐtM5# U#èÙ!3#)í#In&amp;\4R\f##K#r^di#u2</w:t>
      </w:r>
      <w:r>
        <w:br w:type="page"/>
      </w:r>
    </w:p>
    <w:p>
      <w:pPr>
        <w:pStyle w:val="PreformattedText"/>
        <w:bidi w:val="0"/>
        <w:jc w:val="left"/>
        <w:rPr/>
      </w:pPr>
      <w:r>
        <w:rPr/>
        <w:t>ø±óï{÷r9#í\##wÉ+Ts*HPIÉÞ°åok×ed E#n±##íV##hhr+Ù(g#þÚr.¦#÷6 &gt;ZN æ¯&lt;##7%Ú Á#gÆ}/}#}m×ú¶sÁYÃ 5W3²#Ô|k¥¡\VÌÁï#§#ÎÃ-LbÙH#ó+#Ë·éÀd]è#/²#STO##!A Ñz#ÝYúàýì#-d@°Æ##*LF°Æ#¢q #0.Çà</w:t>
        <w:softHyphen/>
        <w:t>w8ö#{#ëCOÊ-#,¨fÐ</w:t>
        <w:br/>
        <w:t>ïçÉ#Ó¨Ì¬@æ#ä¤#f#o£</w:t>
        <w:br/>
      </w:r>
      <w:r>
        <w:br w:type="page"/>
      </w:r>
    </w:p>
    <w:p>
      <w:pPr>
        <w:pStyle w:val="PreformattedText"/>
        <w:bidi w:val="0"/>
        <w:jc w:val="left"/>
        <w:rPr/>
      </w:pPr>
      <w:r>
        <w:rPr/>
        <w:t>G)=×Ná)#¬#b#!°f#*®à~A«\và²õÁL9º##@@ì¬$ó¥#£)A#ßF ²#)&lt;Wð#ÊZlø¦</w:t>
        <w:br/>
        <w:t>djo0$`@@¨po¦d*##ó#Àd¯c#Ãw#Õ^á¯ÕØóµï«VØ®¦Çó¹#aÀ'9L?Ë##ÙH ìG</w:t>
        <w:br/>
        <w:t>#T:Ý#ÓÓ8k#m</w:t>
      </w:r>
      <w:r>
        <w:br w:type="page"/>
      </w:r>
    </w:p>
    <w:p>
      <w:pPr>
        <w:pStyle w:val="PreformattedText"/>
        <w:bidi w:val="0"/>
        <w:jc w:val="left"/>
        <w:rPr/>
      </w:pPr>
      <w:r>
        <w:rPr/>
        <w:t>##TWx:T#ëc#[~U#</w:t>
        <w:softHyphen/>
        <w:t>#Ð#ê</w:t>
      </w:r>
    </w:p>
    <w:p>
      <w:pPr>
        <w:pStyle w:val="PreformattedText"/>
        <w:bidi w:val="0"/>
        <w:jc w:val="left"/>
        <w:rPr/>
      </w:pPr>
      <w:r>
        <w:rPr/>
        <w:t>áÄzÊ#Cíb2 +UÍõµ~#F </w:t>
        <w:softHyphen/>
        <w:t>¹Çfe¡s?B#\ù#e#X[0÷#æuÁ  î¦m´ôv[fueeµv±:*Qf^0Z~ëBe+¥###cD5«µgW´r]àfHÚ#9#åô(´.&lt;£E3+C#Ãú&gt;ÀC#</w:t>
        <w:softHyphen/>
        <w:t>#bÎ[#öL¹´FÍV##Lgåïýlåï=Ø#H#ß¢÷ªå4ïÊþ:@+ÿ#n°®¦·/Jka!wèîô.³²°.Ð²##æ46&gt;nØeå^Á£#c¤'êÃ'È°èÿU¾YoLv0ø¸|#þtwdàÁ1SD'GpjYLW8wÇ&amp;xx2ÉÓË1##=lN&amp;x¼ràÄ@-wôÆ§#O</w:t>
        <w:tab/>
        <w:t>þÖ#DdËéë#ùú#è.£×½'#@èÜ#Üg#</w:t>
        <w:tab/>
        <w:t>ªä×G è°/ûéøÁ×Nð¤#ÎOP#¡ÜJ\ÀÕ#Lvñþ#Hg#É«##ÂÞGO #¬ </w:t>
        <w:softHyphen/>
        <w:t>Z",3ý^Q%#45Õ#¢ºXÕ,=5dXZôF?/eO.TWI </w:t>
        <w:softHyphen/>
        <w:t>mq³¥Á?4#U##Í</w:t>
        <w:softHyphen/>
        <w:t>f%1[Nß¬Üz1</w:t>
        <w:br/>
        <w:t>ä-´#q]_ô£æÆãó]$#Õ¨uØG#Æ#I¾U5;#uîÛnòAã£l#H§´#ñe×¿×Ü8ÇîÞÙ#Ð7$a#¹#¬</w:t>
      </w:r>
    </w:p>
    <w:p>
      <w:pPr>
        <w:pStyle w:val="PreformattedText"/>
        <w:bidi w:val="0"/>
        <w:jc w:val="left"/>
        <w:rPr/>
      </w:pPr>
      <w:r>
        <w:rPr/>
        <w:t>C]#8uþ#$#}  #Ã#Ñý¦ÏN8# ¼#3.®###Ý#?#î;#c°Ê##J+#_îø÷í$;YF}T#q#</w:t>
        <w:tab/>
        <w:t>|ãv?ý#uÜû4##</w:t>
      </w:r>
      <w:r>
        <w:br w:type="page"/>
      </w:r>
    </w:p>
    <w:p>
      <w:pPr>
        <w:pStyle w:val="PreformattedText"/>
        <w:bidi w:val="0"/>
        <w:jc w:val="left"/>
        <w:rPr/>
      </w:pPr>
      <w:r>
        <w:rPr/>
        <w:t>#RÐ#</w:t>
        <w:softHyphen/>
        <w:t>@®ú2÷Oy÷=</w:t>
        <w:tab/>
        <w:t>ñÂ6nÿôËïØzI`#Au¤âà×=</w:t>
      </w:r>
    </w:p>
    <w:p>
      <w:pPr>
        <w:pStyle w:val="PreformattedText"/>
        <w:bidi w:val="0"/>
        <w:jc w:val="left"/>
        <w:rPr/>
      </w:pPr>
      <w:r>
        <w:rPr/>
        <w:tab/>
        <w:t>@ð8#O#¨³÷nùl</w:t>
      </w:r>
    </w:p>
    <w:p>
      <w:pPr>
        <w:pStyle w:val="PreformattedText"/>
        <w:bidi w:val="0"/>
        <w:jc w:val="left"/>
        <w:rPr/>
      </w:pPr>
      <w:r>
        <w:rPr/>
        <w:tab/>
        <w:t>RAÍû#</w:t>
      </w:r>
      <w:r>
        <w:br w:type="page"/>
      </w:r>
    </w:p>
    <w:p>
      <w:pPr>
        <w:pStyle w:val="PreformattedText"/>
        <w:bidi w:val="0"/>
        <w:jc w:val="left"/>
        <w:rPr/>
      </w:pPr>
      <w:r>
        <w:rPr/>
        <w:t>5KK#e#âö6Ôì&lt;VÙg!ð&amp;#×Ù{?Î/Øî# ø×ÂgØ&lt;ÙÏxÁ±##"hÇÙËP0#¦#Å#óXU#ä'@°]W#"#</w:t>
        <w:br/>
        <w:t>B##fÙ#²8;û¶óÙ</w:t>
        <w:tab/>
        <w:t>r&amp;"è#ÁPuO²m{óL\N0#WÎ#¯(#Ñ¤O`#'Lxqe»#¬#[#</w:t>
        <w:softHyphen/>
        <w:softHyphen/>
        <w:t>#YQ#é¦£Áèù!C¶jO{î+)#õôEkóÚ'UÜ#</w:t>
        <w:tab/>
        <w:t>JZÓVW\3r:ZT/]Z£Yè»</w:t>
        <w:softHyphen/>
        <w:t>×Õ'J®Õ</w:t>
      </w:r>
    </w:p>
    <w:p>
      <w:pPr>
        <w:pStyle w:val="PreformattedText"/>
        <w:bidi w:val="0"/>
        <w:jc w:val="left"/>
        <w:rPr/>
      </w:pPr>
      <w:r>
        <w:rPr/>
        <w:t>nn</w:t>
        <w:tab/>
        <w:t>¿eD×DÕø_#ÐÜ#ái&amp;E%#§|¼#òÁ#9ÛÐrñ#ó##ã'`oñP#ööÞqý'#òá¬#å#æ-bæ\~##_Í×}(Á#02{t#uHxè#þ5#|å)ÁS'NpÉÿG#Ø+÷5qnêà¤ªé#·ÁPÑ</w:t>
        <w:br/>
        <w:t>¿äKMf#M{J9ÉÔãôÏ#·Á(</w:t>
      </w:r>
    </w:p>
    <w:p>
      <w:pPr>
        <w:pStyle w:val="PreformattedText"/>
        <w:bidi w:val="0"/>
        <w:jc w:val="left"/>
        <w:rPr/>
      </w:pPr>
      <w:r>
        <w:rPr/>
        <w:t>áÒ#¡\#Ë"1--Ü8á#½ó#»â#! æ;Ò9;ÁÒëy#èt}##½ó#¨ÑÀZq$#c±àDþ##Ø#åþL&lt;#ÁTR"ÇdºZÿ1##BYÖÜ{Æ\kÒ</w:t>
      </w:r>
      <w:r>
        <w:br w:type="page"/>
      </w:r>
    </w:p>
    <w:p>
      <w:pPr>
        <w:pStyle w:val="PreformattedText"/>
        <w:bidi w:val="0"/>
        <w:jc w:val="left"/>
        <w:rPr/>
      </w:pPr>
      <w:r>
        <w:rPr/>
        <w:t>Ù+üÏ.á#Dö9}bnÙF:h5T#~Þq0(¾%ú7S¡c#tÍÖX#ÓÖÌÆ¢O#R</w:t>
        <w:softHyphen/>
        <w:t>¨dí¾¸T_ëéVäh´X%R×C&gt;#&gt;kÒøÑ</w:t>
        <w:br/>
        <w:t>©|dlõSS³àþ##¸:ÆÓ1Ö¬Äz_8#±5_h²ÐÜ5O#KÎ#áÙªG§¹`9Yõ±#&gt;Õ¼Í~%#·©a`4Ð ¨¹#mÌÉ]þýA:;©,ëÝ¡#=N#É¶·#UbÞt3#l?¿C1,O</w:t>
        <w:softHyphen/>
        <w:t>ÎõãV x##)ó)Á#YHÀ,§×"#úÂZcÌ[IOÖ@#¬:ÏÙ¨G(#Ø|#«È #q Ø#</w:t>
      </w:r>
    </w:p>
    <w:p>
      <w:pPr>
        <w:pStyle w:val="PreformattedText"/>
        <w:bidi w:val="0"/>
        <w:jc w:val="left"/>
        <w:rPr/>
      </w:pPr>
      <w:r>
        <w:rPr/>
        <w:t>ÈR#IªWF@#³ü#S#ðÙÂ]b##-#+µÿ¦HFD+</w:t>
        <w:tab/>
        <w:t>0ñ'##×#nÎz,y ¿um;u4õHÁ0ÃsovHM?_##L#©tþ²ÓÿDu#ñ ðì¨;|z°D</w:t>
      </w:r>
    </w:p>
    <w:p>
      <w:pPr>
        <w:pStyle w:val="PreformattedText"/>
        <w:bidi w:val="0"/>
        <w:jc w:val="left"/>
        <w:rPr/>
      </w:pPr>
      <w:r>
        <w:rPr/>
      </w:r>
      <w:r>
        <w:br w:type="page"/>
      </w:r>
    </w:p>
    <w:p>
      <w:pPr>
        <w:pStyle w:val="PreformattedText"/>
        <w:bidi w:val="0"/>
        <w:jc w:val="left"/>
        <w:rPr/>
      </w:pPr>
      <w:r>
        <w:rPr/>
        <w:t>÷ë|###_#ho Ad ÎÙû@#Y¾5õ¡#º#a#CxÖÜ´p£c'ß#!²!YñK5±Î?ûÞ÷]á½µC#2àk©#Æ¨×#9µ:ai¤O</w:t>
        <w:tab/>
        <w:t>:YÎ@ôë#ïtû9õù¦Ë#í0å¸§¹#'X$Ê#¬0`#à#ßû#·ðÞ</w:t>
        <w:br/>
        <w:t>U#T`ÇÖø[£Þ#L#T«cô</w:t>
      </w:r>
      <w:r>
        <w:br w:type="page"/>
      </w:r>
    </w:p>
    <w:p>
      <w:pPr>
        <w:pStyle w:val="PreformattedText"/>
        <w:bidi w:val="0"/>
        <w:jc w:val="left"/>
        <w:rPr/>
      </w:pPr>
      <w:r>
        <w:rPr/>
        <w:t xml:space="preserve"> </w:t>
      </w:r>
      <w:r>
        <w:rPr/>
        <w:t>#u##;TÞ</w:t>
        <w:br/>
        <w:t>¦#âóï7]1%5Ç»· #HSð#1É#ÁãýS·hþRÙ</w:t>
        <w:br/>
        <w:t>Ulm§F½Ï`#ù7#Z¡3m# Ø¦òÝ@µÂ%Ñ#ÿw¾+®tË~@¥e×N$('#"8!¦)IO#¯z6##sFàP#A¦dE½Ø(</w:t>
        <w:tab/>
        <w:t>Ò`9T¶Ó(F+¾ËÙ}E#±jvÁñ2#ÉöHO#J#Ó#}y´##Â7G##Ô|#t ##UÂn&amp;*à#ã#æÖ$#áX`S</w:t>
      </w:r>
      <w:r>
        <w:br w:type="page"/>
      </w:r>
    </w:p>
    <w:p>
      <w:pPr>
        <w:pStyle w:val="PreformattedText"/>
        <w:bidi w:val="0"/>
        <w:jc w:val="left"/>
        <w:rPr/>
      </w:pPr>
      <w:r>
        <w:rPr/>
        <w:t>&gt;#ý</w:t>
      </w:r>
    </w:p>
    <w:p>
      <w:pPr>
        <w:pStyle w:val="PreformattedText"/>
        <w:bidi w:val="0"/>
        <w:jc w:val="left"/>
        <w:rPr/>
      </w:pPr>
      <w:r>
        <w:rPr/>
        <w:t>#</w:t>
        <w:tab/>
        <w:t>&lt;Á³%v(#@ æwª#ØX#Ø^6#¡''</w:t>
        <w:tab/>
        <w:t>ë</w:t>
      </w:r>
      <w:r>
        <w:br w:type="page"/>
      </w:r>
    </w:p>
    <w:p>
      <w:pPr>
        <w:pStyle w:val="PreformattedText"/>
        <w:bidi w:val="0"/>
        <w:jc w:val="left"/>
        <w:rPr/>
      </w:pPr>
      <w:r>
        <w:rPr/>
        <w:t>#úy×#{#.&amp;}</w:t>
        <w:tab/>
        <w:t>ó¶ÀÀ]$#í²Ú/É`(³|#O³Qm#g¤ WÆí½ÍXÜà&gt;OÐ##¥ÚL ¹ã]NóÚÕ=6è%*BrÐÑLj¦cÝ</w:t>
        <w:tab/>
        <w:t>«Â$L#³~AR###ÌÖ#ÉßYù¹T#½·æ&amp;mèm©fåMwS[n#"</w:t>
      </w:r>
      <w:r>
        <w:br w:type="page"/>
      </w:r>
    </w:p>
    <w:p>
      <w:pPr>
        <w:pStyle w:val="PreformattedText"/>
        <w:bidi w:val="0"/>
        <w:jc w:val="left"/>
        <w:rPr/>
      </w:pPr>
      <w:r>
        <w:rPr/>
        <w:t>$|áxÏêÑURMê©Ñ¯Z¯VäÝ</w:t>
        <w:softHyphen/>
        <w:t>0XMóD#«"àD#f«ÅiEb Rnj#®#RiKêÑçÕHßÒ#¿#+Ó##.¼ö#J#[!ÅZ`zÚGÛrõäÁ7}Á$Ý?ÜÄ¬ùR§Ð¹Ì²½åÒK¢##&amp;+34Ý/</w:t>
      </w:r>
    </w:p>
    <w:p>
      <w:pPr>
        <w:pStyle w:val="PreformattedText"/>
        <w:bidi w:val="0"/>
        <w:jc w:val="left"/>
        <w:rPr/>
      </w:pPr>
      <w:r>
        <w:rPr/>
        <w:t>K±÷#£3#</w:t>
      </w:r>
      <w:r>
        <w:br w:type="page"/>
      </w:r>
    </w:p>
    <w:p>
      <w:pPr>
        <w:pStyle w:val="PreformattedText"/>
        <w:bidi w:val="0"/>
        <w:jc w:val="left"/>
        <w:rPr/>
      </w:pPr>
      <w:r>
        <w:rPr/>
        <w:t>Ñ@jÀ_v'ùÃ%#çý'#Ü=#A&gt;w#±,Ê##}?8-GëÃ###!àËòÍ¢±ÃIRòàdå3éLÆ4¦iDì'£:pêf?Z¿#}î#x²ö÷ï.ûû7?Sù[¦¹&gt;%xJð5#póÜ'ÀaóYPð4îiÇeåG"h?ü¢##ù¬)·´&gt;#Û#/#ADA¡y"#¯÷#©#ýÚ#ü'Eà÷###</w:t>
        <w:br/>
        <w:t xml:space="preserve"> Ã'Cà éë@0ÃÎ£#ô¦/Ä#Zù 9¨í&gt;#DRÊ¼ô #ÿ7äÇ#òC3áÚ##Mÿ%ÑA¹: w§Ù#R(ÏðÂH+[[Ü1Ñ»E#aÒ*Ì#_Óê#×/QewYØ2²Ì(Ô"=rk/TR#}U (#HKMÍ0VVLÐò¶xE½)#ÿE èÉÞ´#R</w:t>
      </w:r>
    </w:p>
    <w:p>
      <w:pPr>
        <w:pStyle w:val="PreformattedText"/>
        <w:bidi w:val="0"/>
        <w:jc w:val="left"/>
        <w:rPr/>
      </w:pPr>
      <w:r>
        <w:rPr/>
        <w:t>M¡õ#©ËZ\SÑoU²"¡§ú`#iE¬Ñ#</w:t>
      </w:r>
      <w:r>
        <w:br w:type="page"/>
      </w:r>
    </w:p>
    <w:p>
      <w:pPr>
        <w:pStyle w:val="PreformattedText"/>
        <w:bidi w:val="0"/>
        <w:jc w:val="left"/>
        <w:rPr/>
      </w:pPr>
      <w:r>
        <w:rPr/>
        <w:t>8|kÑFT#â²#fÄ)»ïÔ_~]»¡²£ Ð? »</w:t>
        <w:br/>
        <w:t>:ÊÔE%ôúAg@eoZ#B»ÁÂ+I#\#ÚÉH#ïá#?æÉ#5(P#ã,#8³AÊ¹È#a)§÷¢#Ù##S^Û</w:t>
        <w:softHyphen/>
      </w:r>
    </w:p>
    <w:p>
      <w:pPr>
        <w:pStyle w:val="PreformattedText"/>
        <w:bidi w:val="0"/>
        <w:jc w:val="left"/>
        <w:rPr/>
      </w:pPr>
      <w:r>
        <w:rPr/>
        <w:t>;A!fÄJ#ô#øU$°&lt;//#×äÚ¸#ÒÃ:#èOÀîû¤¼,SáþÌÒ#å#ÓV#&lt;ë9ëY#</w:t>
        <w:tab/>
        <w:t>òA@n©F#ù%`H0f½ÕWv¿¾*&lt;Ëòx0Gº*(]öà#d})#*B@0¹L#$ü #%Á </w:t>
        <w:softHyphen/>
        <w:t>#õ#A±YéGH# T¬#ÁKª#´ÕW%A_##ú¡®#öàVI ÙÙ®Ú±}WÖ¯³#'Ø#0v#SÅÀe^þ#^¦Ì,0-l¢##Ì´"e+¥&lt;</w:t>
        <w:softHyphen/>
        <w:t>|´@Pæà##ëÀ´</w:t>
      </w:r>
      <w:r>
        <w:br w:type="page"/>
      </w:r>
    </w:p>
    <w:p>
      <w:pPr>
        <w:pStyle w:val="PreformattedText"/>
        <w:bidi w:val="0"/>
        <w:jc w:val="left"/>
        <w:rPr/>
      </w:pPr>
      <w:r>
        <w:rPr/>
        <w:t>í#-ÌÏßþÐP##f«X«#xë¬´ámK##Ìy#©3#Êçkú¨æ+÷_##DºÜ¾</w:t>
        <w:softHyphen/>
        <w:t>#6iÉþ#</w:t>
        <w:tab/>
        <w:t>RI¥ºo#~üo`¼</w:t>
      </w:r>
      <w:r>
        <w:br w:type="page"/>
      </w:r>
    </w:p>
    <w:p>
      <w:pPr>
        <w:pStyle w:val="PreformattedText"/>
        <w:bidi w:val="0"/>
        <w:jc w:val="left"/>
        <w:rPr/>
      </w:pPr>
      <w:r>
        <w:rPr/>
        <w:t>$¨b~#e(e)ÔAK¾Z7vñÖ¥#Ë@Ú/³A0O 6à#5#/Ës¼</w:t>
      </w:r>
      <w:r>
        <w:br w:type="page"/>
      </w:r>
    </w:p>
    <w:p>
      <w:pPr>
        <w:pStyle w:val="PreformattedText"/>
        <w:bidi w:val="0"/>
        <w:jc w:val="left"/>
        <w:rPr/>
      </w:pPr>
      <w:r>
        <w:rPr/>
        <w:t>3Þ*#h</w:t>
        <w:tab/>
        <w:t>#ÏhÈ{ÿ=öD&gt;#°}ýx½$x</w:t>
        <w:tab/>
        <w:tab/>
        <w:t>º5eBýàâÛ¶1D#ÕÉAWq</w:t>
      </w:r>
      <w:r>
        <w:br w:type="page"/>
      </w:r>
    </w:p>
    <w:p>
      <w:pPr>
        <w:pStyle w:val="PreformattedText"/>
        <w:bidi w:val="0"/>
        <w:jc w:val="left"/>
        <w:rPr/>
      </w:pPr>
      <w:r>
        <w:rPr/>
        <w:t>#ýÎ#&lt;èñìÿ#ÍÕeÊÔ$#¼·&gt;!V¿÷?b#ph#_µC#öïÖ1gùÅ:ô##Üf,W##æoR9´|»ìäH`Bç'ÀP¾÷©ºÚùPõDìþ#ßGÑ</w:t>
        <w:tab/>
        <w:t>AP¬#Ü¯"A6#Àm\Ç-û%Á;\Í#{3.aöÀ¢Þl#þ"#A#2#´ÊØ%#ç@ÀØ#Ì¦³?ÎX³~ù~óÁDC¶</w:t>
        <w:softHyphen/>
        <w:t>"0ÙðýFÿ##·ë°aðÎæ #</w:t>
        <w:softHyphen/>
        <w:t>ðÛH@aèY+ßÏØÏ#JJ:TÌ#d#LÂ)? Ú÷s¦O[ç{*\©"#ç#³m}###ÌH¦£¡.VN#ØY´1+mÄ½VM[##Õ³4ª#À®#-Ô#åD1àõ2fêmjè£²Åhq#½³2öDX</w:t>
        <w:br/>
        <w:t>*#®t5R¿Dq«iüÿí½#×}àYÍbXsëÙ.</w:t>
        <w:br/>
        <w:t>NÖM¸ÕZíEÁbÌDsÑ.WQP#Ü?S##Áùc#</w:t>
      </w:r>
    </w:p>
    <w:p>
      <w:pPr>
        <w:pStyle w:val="PreformattedText"/>
        <w:bidi w:val="0"/>
        <w:jc w:val="left"/>
        <w:rPr/>
      </w:pPr>
      <w:r>
        <w:rPr/>
        <w:t>C#:#AÒ#&amp;aÍºÔÕífÔÒ;uq8#ËLgÏ¸ÅÁZD6öSlAS</w:t>
        <w:softHyphen/>
        <w:t>f¦´#}Á</w:t>
        <w:softHyphen/>
        <w:t>ÜEòT±´l#Örª\¶çµúM½û~_õôôpzÃ#¼</w:t>
        <w:tab/>
        <w:t>#ÈéúñêÓï}ßï«ïû~[ssÕÇ¼"9</w:t>
      </w:r>
    </w:p>
    <w:p>
      <w:pPr>
        <w:pStyle w:val="PreformattedText"/>
        <w:bidi w:val="0"/>
        <w:jc w:val="left"/>
        <w:rPr/>
      </w:pPr>
      <w:r>
        <w:rPr/>
        <w:t>Ô&amp;©Ò"#</w:t>
        <w:softHyphen/>
        <w:t>FlÍØr#öDØ`¡zN##~&amp;)È#P&gt;</w:t>
        <w:tab/>
        <w:t>² ±ãÒö¾6ªiç#</w:t>
      </w:r>
    </w:p>
    <w:p>
      <w:pPr>
        <w:pStyle w:val="PreformattedText"/>
        <w:bidi w:val="0"/>
        <w:jc w:val="left"/>
        <w:rPr/>
      </w:pPr>
      <w:r>
        <w:rPr/>
        <w:t>ùEqY7ôB#£&lt;Ñ«uéeNgÞ¨bÕ´[|î#ßøÂ</w:t>
        <w:tab/>
        <w:t>Þ#[#@µmå#Û&amp;*íh$â§XZØ#µÕïl#¶w#$¨</w:t>
        <w:br/>
        <w:t>#|</w:t>
        <w:softHyphen/>
        <w:t>Û&lt;dÎíÓNw_¯]d¿#ÓSælÞ~(Å#Û×#÷¼(i?0#~#«ûn}¸k=©û*îcv#SÓ}#&lt;¨°¯ÿ5#&lt;¨ôà!Áß#xÛ#çÛ{Î##Aý^·#¾J#Kàß</w:t>
        <w:softHyphen/>
        <w:t>#Ë5Ë)æ!nK#Yt/fâÌÌ</w:t>
      </w:r>
    </w:p>
    <w:p>
      <w:pPr>
        <w:pStyle w:val="PreformattedText"/>
        <w:bidi w:val="0"/>
        <w:jc w:val="left"/>
        <w:rPr/>
      </w:pPr>
      <w:r>
        <w:rPr/>
        <w:t>«÷d#kñ%Ø</w:t>
        <w:tab/>
        <w:t>år##{3&amp;GüÃ#ÜÝÞ#%88</w:t>
        <w:softHyphen/>
        <w:t>r±ßÄ©#áüUÎß5q[)# ¾¿#Â#¾:</w:t>
        <w:softHyphen/>
      </w:r>
    </w:p>
    <w:p>
      <w:pPr>
        <w:pStyle w:val="PreformattedText"/>
        <w:bidi w:val="0"/>
        <w:jc w:val="left"/>
        <w:rPr/>
      </w:pPr>
      <w:r>
        <w:rPr/>
        <w:t>ÞãíU#°`]#I¾OøfÌ{##</w:t>
      </w:r>
    </w:p>
    <w:p>
      <w:pPr>
        <w:pStyle w:val="PreformattedText"/>
        <w:bidi w:val="0"/>
        <w:jc w:val="left"/>
        <w:rPr/>
      </w:pPr>
      <w:r>
        <w:rPr/>
        <w:t>ô?R¯Ñh#ä&amp;÷¤ó</w:t>
        <w:br/>
        <w:t>Õ%µÃ$[ÌfÖJ#&amp;#$[áTZ8m##9vDR¤Ù#µ #ÞR##þBÕ@éñ9]é#·TU¦(#8#VT/Î*J¬K#§Ô+r]áuÕcR@»a£åwÐ¶Þ¡j-Å#R {b¾###]Ð#q¾êº®¤^Ç¨#FU#ÔA!åa7ñcÕe¶5èð%¯hZJ#Ýn&lt;#Çc)P_]6tû\¿tl&gt;ê»³vråy#ùW#-##Ã</w:t>
        <w:br/>
        <w:t>È#tî#n¦¾¿l]?µbj#µ#Ag#:ì#+]A SA#¢#0¢##,ÀEH@Jö#FÝxlAcPV</w:t>
      </w:r>
      <w:r>
        <w:br w:type="page"/>
      </w:r>
    </w:p>
    <w:p>
      <w:pPr>
        <w:pStyle w:val="PreformattedText"/>
        <w:bidi w:val="0"/>
        <w:jc w:val="left"/>
        <w:rPr/>
      </w:pPr>
      <w:r>
        <w:rPr/>
        <w:t>})é½ìÏÚX¶â7Î## ##Ð)*5SKûþ%ë»'#</w:t>
        <w:tab/>
        <w:t>#I##ÔQ]#</w:t>
        <w:tab/>
        <w:t>t$ÀX#!ÆUáQÜ#G#qÑK ê¥a'#Çc¡#¾· p¿â#þ./Åh°#C$hù-TÀºBÊ5#ËVfJ9Á#</w:t>
      </w:r>
    </w:p>
    <w:p>
      <w:pPr>
        <w:pStyle w:val="PreformattedText"/>
        <w:bidi w:val="0"/>
        <w:jc w:val="left"/>
        <w:rPr/>
      </w:pPr>
      <w:r>
        <w:rPr/>
        <w:t>#¬$ìsÐÏÔö@ÂI¡pâ#Q?É</w:t>
        <w:tab/>
        <w:t>B*#f (t¾7öÄ°ç¹ÿ¦¡W#îº##'#.»EËð#v#ã\(¾##)</w:t>
        <w:softHyphen/>
        <w:t>«Ëk$ØE#eÐñà##ÃuC3</w:t>
      </w:r>
      <w:r>
        <w:br w:type="page"/>
      </w:r>
    </w:p>
    <w:p>
      <w:pPr>
        <w:pStyle w:val="PreformattedText"/>
        <w:bidi w:val="0"/>
        <w:jc w:val="left"/>
        <w:rPr/>
      </w:pPr>
      <w:r>
        <w:rPr/>
        <w:t>Mâ£2PF#uAðÅß#j FÊÛoG«# à~¬lºõÅu #*&amp;·Ø# X;³v#Ëº#b±'&lt;RÏ@#Õ »###¯ ÁËà#</w:t>
      </w:r>
    </w:p>
    <w:p>
      <w:pPr>
        <w:pStyle w:val="PreformattedText"/>
        <w:bidi w:val="0"/>
        <w:jc w:val="left"/>
        <w:rPr/>
      </w:pPr>
      <w:r>
        <w:rPr/>
        <w:t>Iã##</w:t>
      </w:r>
      <w:r>
        <w:br w:type="page"/>
      </w:r>
    </w:p>
    <w:p>
      <w:pPr>
        <w:pStyle w:val="PreformattedText"/>
        <w:bidi w:val="0"/>
        <w:jc w:val="left"/>
        <w:rPr/>
      </w:pPr>
      <w:r>
        <w:rPr/>
        <w:t>#CÏ .#¾##jäø9##| _3ôE&gt;"#Ð#$8##Ù#@pÕ¿r#F#4òU#J##Â1Á|##@Ð3~#Cð¼#ðNú4ÖBÙ¶Czó#å#'ùµ_ 8Ç£m$Ýt×#A´ff9AÇïL#T0hò²#$H0#x1#æ#×</w:t>
      </w:r>
    </w:p>
    <w:p>
      <w:pPr>
        <w:pStyle w:val="PreformattedText"/>
        <w:bidi w:val="0"/>
        <w:jc w:val="left"/>
        <w:rPr/>
      </w:pPr>
      <w:r>
        <w:rPr/>
        <w:t>#</w:t>
        <w:br/>
        <w:t>Ô#É#ÞI»H0#HoÎ:#¹T3+ó[×Jc##ÆHÀZ}?IÀÊà-sÅâªjÔõq-aÞ`L#¶ù*#¬ç#aÂ##wW##Ú#ï¤##àB!íÏBk\AÁumlAÙÙaÌ</w:t>
      </w:r>
    </w:p>
    <w:p>
      <w:pPr>
        <w:pStyle w:val="PreformattedText"/>
        <w:bidi w:val="0"/>
        <w:jc w:val="left"/>
        <w:rPr/>
      </w:pPr>
      <w:r>
        <w:rPr/>
        <w:t>ÝÚò7#Á²Ø½#uÉT#ä</w:t>
        <w:softHyphen/>
        <w:t>q¦Ý#z#Á</w:t>
      </w:r>
    </w:p>
    <w:p>
      <w:pPr>
        <w:pStyle w:val="PreformattedText"/>
        <w:bidi w:val="0"/>
        <w:jc w:val="left"/>
        <w:rPr/>
      </w:pPr>
      <w:r>
        <w:rPr/>
        <w:t>`#¡-´þ#4I IbE#,?#ú£ H}ôÄ#F_##tÐ/;\</w:t>
        <w:softHyphen/>
        <w:t>#NyîÉëÚØ#Ò°d (ç½¶Ï²U#!÷[Ò#Ðuç#¢?è{#åù###g%Ã¬W¡Ãå²&gt;®·&amp;±ñ#Ã(¢GÌi#û</w:t>
        <w:br/>
        <w:t>H¢uïk#¿è2*ËU:5ÕA¦ÿ%#Ä¨#ÍÆ[#®1ó¶'ÉMYiò #Ô@%R,Åç¤Ê</w:t>
        <w:softHyphen/>
        <w:t>zq° p/ÀØ°ÒéÀªHÇ #ÕJ¥###«õ#"7Ð»ª#¨$#Jó#1/°#SÀÞ#LÉI®ÄNÃS*G-Cqdê#¹Z</w:t>
        <w:br/>
        <w:t>ò«M/¸aÒ#f7!Óúòò#Ô#Î#èFfòUû0ñèòë"BÙ»ùP¸#ÏD(Î[;jø##ÛRF¦Ì#¢)</w:t>
        <w:tab/>
        <w:t>#µ£ÔçÐèÇ##Ñøàñ¹¯ì</w:t>
        <w:tab/>
        <w:t>Üy÷ÙxtÆ{Û{3æø#gý#üØ'ØàÿÝ^)±#÷ójwxì</w:t>
        <w:tab/>
        <w:t>&gt;Ýº{Òèâ#6ôÝ#Á~«#ÞÄß»'¸sÛ;#L~»{7##_zHðào</w:t>
      </w:r>
    </w:p>
    <w:p>
      <w:pPr>
        <w:pStyle w:val="PreformattedText"/>
        <w:bidi w:val="0"/>
        <w:jc w:val="left"/>
        <w:rPr/>
      </w:pPr>
      <w:r>
        <w:rPr/>
        <w:t>Á½ÆSº;i8#cÊ»7Á¸'xé[¦Ò##±#l÷ #i]¦:#j#ç&gt;#©ÛÜ] í»7¸'õi#[il~d#íi#ýô#æ{¶ÎÅÛ#|S#óluâìuÞc&amp;_#å~Áá×U&lt;»å#â#x¿#6Ì=#b&gt;9ÿãd#fóßëDaæë5UídÒÜÜI®v¸ìÍ##Á6S##óÌz\TcZ9vL)#ZÇ</w:t>
        <w:softHyphen/>
        <w:t>,#§0_¥EE-0iÁ_-¢µE¡Ñ</w:t>
        <w:softHyphen/>
        <w:t>ÇÕÜmN#ÔÔÎMõ(ÌL</w:t>
        <w:softHyphen/>
        <w:t>Òqb e&amp;Í´J0#-UäXýJ$.YsÕLj</w:t>
        <w:br/>
        <w:t>#ý`L#I¤´Øj?P]µ2Ä</w:t>
        <w:softHyphen/>
        <w:t>z_Xu3Û8º¢-&amp;¼¥</w:t>
        <w:br/>
        <w:t>è</w:t>
        <w:br/>
        <w:t> ¾â#Ì¦n-Á##Çsl¹óz´®éú|=iùP:GÊnÃ#5;ZªëºóEi</w:t>
        <w:softHyphen/>
        <w:t>¢ÛÉ#8©MúC÷Z</w:t>
      </w:r>
    </w:p>
    <w:p>
      <w:pPr>
        <w:pStyle w:val="PreformattedText"/>
        <w:bidi w:val="0"/>
        <w:jc w:val="left"/>
        <w:rPr/>
      </w:pPr>
      <w:r>
        <w:rPr/>
        <w:softHyphen/>
        <w:t>Eý¼ß</w:t>
        <w:br/>
        <w:t>û¾K*V#EÚ&amp;ç#$°ã¾_¾b×#îÿ.!e|·#ô</w:t>
      </w:r>
    </w:p>
    <w:p>
      <w:pPr>
        <w:pStyle w:val="PreformattedText"/>
        <w:bidi w:val="0"/>
        <w:jc w:val="left"/>
        <w:rPr/>
      </w:pPr>
      <w:r>
        <w:rPr/>
        <w:t>Ý&gt;Û8äe RÓrWH«m#ç÷ñµ/©Tr¥¸#©</w:t>
        <w:softHyphen/>
        <w:t>µaæ#5¾q#</w:t>
        <w:tab/>
        <w:t>âÞÐ½RÃîÀ}Q¿à7;HP#$¯o#,Qß/³#zî\s*äå1©×`^#í#¤I´*#*Æå3QN` «Y#©¾Çjä</w:t>
      </w:r>
    </w:p>
    <w:p>
      <w:pPr>
        <w:pStyle w:val="PreformattedText"/>
        <w:bidi w:val="0"/>
        <w:jc w:val="left"/>
        <w:rPr/>
      </w:pPr>
      <w:r>
        <w:rPr/>
        <w:t>+¦z¹vbAnÐQö</w:t>
        <w:softHyphen/>
        <w:t>+µÇÀ×# ðd¨#+ñ#\</w:t>
        <w:softHyphen/>
        <w:t>C#¼ 5#Ê`I#</w:t>
        <w:tab/>
        <w:t>^#£è¦ppËwö/,EIßt</w:t>
      </w:r>
    </w:p>
    <w:p>
      <w:pPr>
        <w:pStyle w:val="PreformattedText"/>
        <w:bidi w:val="0"/>
        <w:jc w:val="left"/>
        <w:rPr/>
      </w:pPr>
      <w:r>
        <w:rPr/>
        <w:t>U*5§Ýðå»</w:t>
        <w:tab/>
        <w:t>º]Õ#¹ô"âÌ!oÐàÏëÎ</w:t>
        <w:tab/>
        <w:t>Îø)#_##}½¶(#@¾öÕ«##+Â;#H"¬BË43bÓã§ÐÏ</w:t>
        <w:br/>
        <w:t>³#¹ß#¸· [âN¯¶ü</w:t>
      </w:r>
      <w:r>
        <w:br w:type="page"/>
      </w:r>
    </w:p>
    <w:p>
      <w:pPr>
        <w:pStyle w:val="PreformattedText"/>
        <w:bidi w:val="0"/>
        <w:jc w:val="left"/>
        <w:rPr/>
      </w:pPr>
      <w:r>
        <w:rPr/>
        <w:t>V=q#Ïä##_Ä\##.#Ð#ÑèÛ?øV{##Ò&amp;.P¤km</w:t>
        <w:tab/>
        <w:t>6yük=N#$Àõ##,ÆJ#îA7¸¶ý¸ï{Îìm#Ý8pÖìåë&amp;4¢</w:t>
        <w:tab/>
        <w:t>_#å###ÄÊ¢ÓOjµy øLNpÃB§</w:t>
      </w:r>
      <w:r>
        <w:br w:type="page"/>
      </w:r>
    </w:p>
    <w:p>
      <w:pPr>
        <w:pStyle w:val="PreformattedText"/>
        <w:bidi w:val="0"/>
        <w:jc w:val="left"/>
        <w:rPr/>
      </w:pPr>
      <w:r>
        <w:rPr/>
        <w:t>@PvÜù'#j¡%#D[@G Iº/q#£cb[ðý«5ÝQ&amp;</w:t>
        <w:tab/>
        <w:t>#»ñ{ÎìjÏd¢</w:t>
      </w:r>
      <w:r>
        <w:br w:type="page"/>
      </w:r>
    </w:p>
    <w:p>
      <w:pPr>
        <w:pStyle w:val="PreformattedText"/>
        <w:bidi w:val="0"/>
        <w:jc w:val="left"/>
        <w:rPr/>
      </w:pPr>
      <w:r>
        <w:rPr/>
        <w:t>®à_:"##|áÚ~*'Ps#Üf#k¶ãÏ?îo#D_#¤À½¿YÂ2H"´Ãø¦pý</w:t>
        <w:tab/>
        <w:t>#k]{##;µÜ4¼c;íVáF@#í·ÊàÍ®##µÒ^Ó¶@§7±çJcj£;</w:t>
        <w:br/>
        <w:t>÷##hç»@P¢I7##X¬Û/Ùµ## #¶Màm#</w:t>
        <w:br/>
        <w:t>`ìK4#Ô'1#s#¿ßÃ /FM´FÛzÁï»½#Ã00¸3#XK9ÁwyP(3$°ñµsa¿MÊÕoF##µ#Û#TxØï%@@!ò[|##*s'|Ð#</w:t>
        <w:softHyphen/>
        <w:t>#$i$YØS®@Û####Ú5*##ôàp!'¸(#L¨Ö$·ô0V¡Ûæ¾DÑ#É#©#RÄ²[©Tl3·¶èú/J§b´0Ý&amp;HÀ#d©_Ç¶#õ#0T2####C\:¾ñ## #IDAT¡R&amp;×)T%¨#yÃà8ÎêÆQ</w:t>
        <w:softHyphen/>
        <w:t>8ëÑ$ÍÎ,P5&amp;¸WÇÇ</w:t>
      </w:r>
    </w:p>
    <w:p>
      <w:pPr>
        <w:pStyle w:val="PreformattedText"/>
        <w:bidi w:val="0"/>
        <w:jc w:val="left"/>
        <w:rPr/>
      </w:pPr>
      <w:r>
        <w:rPr/>
        <w:t>#0.ÞiE¾8;£#8¦Í7#nq!pÄJÃÈ6*Ýæa\0ä ÿl±#Ã#ô8Q©###µ#KsÕ³ì&amp;oÇú¬vM###¨ÏKN×à©æ#î#ðkÛ6Ã1Ý</w:t>
      </w:r>
      <w:r>
        <w:br w:type="page"/>
      </w:r>
    </w:p>
    <w:p>
      <w:pPr>
        <w:pStyle w:val="PreformattedText"/>
        <w:bidi w:val="0"/>
        <w:jc w:val="left"/>
        <w:rPr/>
      </w:pPr>
      <w:r>
        <w:rPr/>
        <w:t>#Íüóèý¶{» #¤#itÔ#ªÌÁk·2ó6ÓtßÈ¦#¯îÚtX#ä# ·¯&gt;ì</w:t>
        <w:tab/>
        <w:t>#NY7xP#|*yÛÍÃ#ì1õ8#Á##d{^ÝN°º#M;s¤=+#'Ø#ÿ#(9t.÷c11O4o;µ¯#ÎM+4×##</w:t>
        <w:tab/>
        <w:t>î%)£ð#÷KàÜéÁ#wFCÜ#*qÜ }G#Ã¼Ó#tÊB´&lt;¥ÔÜ#¯v:#¹cþ0¼#ÁÙ½Çbt»Ö}¦#,ß ~§#/=TBGØýý¦#ì¿#q;ÝÃ2û(EÜÝûGÑ#z;N¶ÞÇ¹Ý2*zêÖðõ#üÛw hqæêªâà#57{Ý¥#¨e%ÂJ*D¦ÆfÀ$###Õ9¹#Ê}tVÀ</w:t>
        <w:tab/>
        <w:t>#NÇMf(k*Ì?K%"7:é¥:})RU#ã#UmZø³Fó+#-gªGb{VeE¥A¥Ó##`9¶e#,PÂ[</w:t>
        <w:softHyphen/>
        <w:t>zàu#Õ³</w:t>
      </w:r>
    </w:p>
    <w:p>
      <w:pPr>
        <w:pStyle w:val="PreformattedText"/>
        <w:bidi w:val="0"/>
        <w:jc w:val="left"/>
        <w:rPr/>
      </w:pPr>
      <w:r>
        <w:rPr/>
        <w:t>Â 9HhÃLê´ \Õ¤ê²T*tS÷%ÙWæÇ4#Ô&gt;WW®#º®×</w:t>
        <w:br/>
        <w:t>¨</w:t>
        <w:softHyphen/>
        <w:t>·øE½*</w:t>
      </w:r>
    </w:p>
    <w:p>
      <w:pPr>
        <w:pStyle w:val="PreformattedText"/>
        <w:bidi w:val="0"/>
        <w:jc w:val="left"/>
        <w:rPr/>
      </w:pPr>
      <w:r>
        <w:rPr/>
        <w:t>üYÝ¶Æ6ÛLåF³ÙõlM!Ã #Q³Åà)4 t#â[gû^</w:t>
      </w:r>
    </w:p>
    <w:p>
      <w:pPr>
        <w:pStyle w:val="PreformattedText"/>
        <w:bidi w:val="0"/>
        <w:jc w:val="left"/>
        <w:rPr/>
      </w:pPr>
      <w:r>
        <w:rPr/>
        <w:t>»ý6¨/f#ÿ,g#zvåsËQûËÏ_®Xx=h:EÇ4#¥ÄÛ#j#ñÀÐK##|l##2ñbuE·ÂÈo#øz fiÞ=Ú#Xp¿¦×Î·ûm³#ØN</w:t>
        <w:br/>
        <w:t>#ùé##¸Ï_Þ¡Ñ¦KÐT.H0</w:t>
      </w:r>
      <w:r>
        <w:br w:type="page"/>
      </w:r>
    </w:p>
    <w:p>
      <w:pPr>
        <w:pStyle w:val="PreformattedText"/>
        <w:bidi w:val="0"/>
        <w:jc w:val="left"/>
        <w:rPr/>
      </w:pPr>
      <w:r>
        <w:rPr/>
        <w:t>(#jiWàØR##µ²=#eºm</w:t>
        <w:tab/>
        <w:t>#4'¨#çñAÄ##6#¤ßkSP##Á#¨¼çW7WÌnf:¨¹&lt;MÛk&amp;é%D\##í«¿#´Øá¨c#qUêH`iRÔ##N¹ö¹î.#</w:t>
        <w:tab/>
        <w:t>ZHp!@ß!èú %##l¶ø#·'M (jf¦L´î5Sí%&gt;#ðÉÆ2i#C¿àTb#ÞûaµÐO(#TàkÛ#LÙ.#[##ÑH!-ÍäÇI%@ðÕ#oRò¸#óQ#zºÙ_1ÑÌ~qLàöbpAP ½:#T4¼#Ï¿÷ÅEÞO" øÍS&lt;z\´# ÐÏÅ¨#</w:t>
        <w:tab/>
        <w:t>##&lt;á)###EÒz#Ä\#$}ÒçuK¦N\ &gt;¿ê\q$Að³fö³&amp;Z#ä#&lt;"¨ÒÞ#ñ#Á&lt;ÔBöÄÍßF###øs¸@#§"</w:t>
        <w:br/>
        <w:t>µpvàæó²f2X#</w:t>
        <w:softHyphen/>
        <w:t>' #Î </w:t>
      </w:r>
      <w:r>
        <w:br w:type="page"/>
      </w:r>
    </w:p>
    <w:p>
      <w:pPr>
        <w:pStyle w:val="PreformattedText"/>
        <w:bidi w:val="0"/>
        <w:jc w:val="left"/>
        <w:rPr/>
      </w:pPr>
      <w:r>
        <w:rPr/>
        <w:t>~pÞç+#ÔÂ`"^{ AÑÌ9*#"$H#fÙÏ]Ï</w:t>
        <w:tab/>
        <w:t>âE$ø³HrP±x#aT4Ëµ\#</w:t>
        <w:softHyphen/>
        <w:t>##¢#DqÅ8###qU!##%NýM·##</w:t>
      </w:r>
      <w:r>
        <w:br w:type="page"/>
      </w:r>
    </w:p>
    <w:p>
      <w:pPr>
        <w:pStyle w:val="PreformattedText"/>
        <w:bidi w:val="0"/>
        <w:jc w:val="left"/>
        <w:rPr/>
      </w:pPr>
      <w:r>
        <w:rPr/>
        <w:t>P#</w:t>
      </w:r>
    </w:p>
    <w:p>
      <w:pPr>
        <w:pStyle w:val="PreformattedText"/>
        <w:bidi w:val="0"/>
        <w:jc w:val="left"/>
        <w:rPr/>
      </w:pPr>
      <w:r>
        <w:rPr/>
        <w:t>#ÚÂÆ¹R1³</w:t>
        <w:br/>
        <w:t>#8ÉÀ]3Û½$Q{nw#</w:t>
        <w:tab/>
        <w:t>HO´Z#[#Wû³#ë§"z¡¿WL#w#</w:t>
      </w:r>
      <w:r>
        <w:br w:type="page"/>
      </w:r>
    </w:p>
    <w:p>
      <w:pPr>
        <w:pStyle w:val="PreformattedText"/>
        <w:bidi w:val="0"/>
        <w:jc w:val="left"/>
        <w:rPr/>
      </w:pPr>
      <w:r>
        <w:rPr/>
        <w:t>¢°¸###Æ#R¶_#$í#A22èCkÄH·ç¼5#N&lt;t{#ÚBÒj÷Â&gt;#dfOE#Cô#¼Ý/[§¢´"â·ØÐ¶yÂM X|«6I@Ñð*'@#0·-#,$H°çb$þû#í_¦¸ÙcÔ#IÊ&gt;ðúIä½X#9à¦ßjãªÅÀ.ýú1$&gt;1â1s¶#K#èÆr@#CAPþy¦Q###Ô¤#Ð#,Vg5zÇqPàþ²4#vëêE»lfeÂ#y¯l6c%p#´ÀMÙ«H#)##&lt;®:íîe#ºÙÆ¬T.#eÏpTg#÷,é¸¼=.@÷[ºÝVc¶l)âé³jV,#=</w:t>
        <w:tab/>
        <w:t>£#PCª#ØÂÝâ¢#¢#³²Ëf</w:t>
        <w:tab/>
        <w:t>HUFbÇãÍ@y!3=KáN3®ý#w[#±óC##¨éÞ ~»&gt;û(oõQµ.@yñÿ¸¢Ç#Å#f£[ªèª·#g+j¶Þ[éO8HyÐ+ýÑªÃ¶a</w:t>
        <w:softHyphen/>
        <w:t>?¢É#â+ç#µñÇhtîMÛ+²±g</w:t>
      </w:r>
    </w:p>
    <w:p>
      <w:pPr>
        <w:pStyle w:val="PreformattedText"/>
        <w:bidi w:val="0"/>
        <w:jc w:val="left"/>
        <w:rPr/>
      </w:pPr>
      <w:r>
        <w:rPr/>
        <w:t>côÜ|îÙ^ÈØ!|)8"X$#xccú8s#rê9²W##üÀ9,ÁúôÐ#S</w:t>
        <w:tab/>
        <w:t>#NÞ®OÁ#Ád¬Þ#&gt;KÛ=ÌmHö¼#</w:t>
      </w:r>
      <w:r>
        <w:br w:type="page"/>
      </w:r>
    </w:p>
    <w:p>
      <w:pPr>
        <w:pStyle w:val="PreformattedText"/>
        <w:bidi w:val="0"/>
        <w:jc w:val="left"/>
        <w:rPr/>
      </w:pPr>
      <w:r>
        <w:rPr/>
        <w:t>Â÷À</w:t>
        <w:tab/>
        <w:t>vß\bö¼+¤äC$¸ëôà!ÁC#õ##çÉÿn?áÿà#7¹«Ôu?î2À½)Û##¡[ë^</w:t>
        <w:softHyphen/>
        <w:t>?^#L!è¡3;LñyÞ®;&gt;.#R'ÌTG½æè#i6e9 lVåR©DdP¾`ÆJ»*@{Å9®À³ÞhðFÇ«:-/3#¹!7Ç3U¾Îþ9ïnµºY¹n#Y&gt;#ùQ¦#UarLà#VÒLªVm#fÁø26ë5IWf*å²¦¶ZJ«N2Ü×</w:t>
        <w:softHyphen/>
        <w:t>ëF¡®Ô</w:t>
      </w:r>
    </w:p>
    <w:p>
      <w:pPr>
        <w:pStyle w:val="PreformattedText"/>
        <w:bidi w:val="0"/>
        <w:jc w:val="left"/>
        <w:rPr/>
      </w:pPr>
      <w:r>
        <w:rPr/>
        <w:t>#</w:t>
      </w:r>
    </w:p>
    <w:p>
      <w:pPr>
        <w:pStyle w:val="PreformattedText"/>
        <w:bidi w:val="0"/>
        <w:jc w:val="left"/>
        <w:rPr/>
      </w:pPr>
      <w:r>
        <w:rPr/>
        <w:t>ªx%Ë&gt;WNÚr#FQØåQ·®#eÙÝ.(ë</w:t>
        <w:softHyphen/>
        <w:t>#</w:t>
      </w:r>
      <w:r>
        <w:br w:type="page"/>
      </w:r>
    </w:p>
    <w:p>
      <w:pPr>
        <w:pStyle w:val="PreformattedText"/>
        <w:bidi w:val="0"/>
        <w:jc w:val="left"/>
        <w:rPr/>
      </w:pPr>
      <w:r>
        <w:rPr/>
        <w:t>É)#rÕ$ª4[ª[7#õÅäí#¤-Ù#Ìò3]ç\#½¢»xÝ¢0ê÷nj¨^,j#PÑ_F#¯èº#_9_©è##Íÿm%ÚÍY#7â£²#E+eS54:#E#ÏÖeÃÊ#æQæðúbrå&lt;ië9qsÒôÆâûÌJ f</w:t>
      </w:r>
    </w:p>
    <w:p>
      <w:pPr>
        <w:pStyle w:val="PreformattedText"/>
        <w:bidi w:val="0"/>
        <w:jc w:val="left"/>
        <w:rPr/>
      </w:pPr>
      <w:r>
        <w:rPr/>
        <w:t>SlZ·&gt;¦Ñk#G#¶Eßø#®pPz#</w:t>
        <w:tab/>
        <w:t>#íÇF</w:t>
        <w:tab/>
        <w:t>4#´&gt;#7Ë##X#¸3d¼¤W¶-áp4z@P1yo1d_rWßÈ</w:t>
        <w:tab/>
        <w:t>ÌO#An&amp;##èq¡çß|rL #ujÕÌ"#°ÏªCe$è"A7Ó+E©Äª# À!Ûk(@À4#PÇ</w:t>
        <w:br/>
        <w:t>ä^ÏU+#ï%#æ¸æ6A#</w:t>
        <w:tab/>
        <w:t>@÷M(Ó#Üî#</w:t>
      </w:r>
    </w:p>
    <w:p>
      <w:pPr>
        <w:pStyle w:val="PreformattedText"/>
        <w:bidi w:val="0"/>
        <w:jc w:val="left"/>
        <w:rPr/>
      </w:pPr>
      <w:r>
        <w:rPr/>
        <w:t>#º?~·0³e\Òà+u#Á2Ô#[}ö{ Ag&amp;é¤ EM#5½¼,é4ÆhgÖ¶</w:t>
        <w:tab/>
        <w:t>#z®WÊ4öÅ¸&amp;#Ýe$x9¾ó</w:t>
        <w:softHyphen/>
        <w:t>FÍÀ0}$x#</w:t>
        <w:tab/>
        <w:t>2MÎ</w:t>
        <w:tab/>
        <w:t>ô÷¢X#}G¹î{¸¤###Fã&gt;ûí #eðxô8#íKË&amp;Rî)kg®îèÎ#ßs¬&gt;÷ÔK®#µ|9k@#"##@£÷#Üxö×ük~K#@ðZNàä#¿,#ÊirãÜsüÆ9¦_Ë</w:t>
        <w:tab/>
        <w:t>º¾Ø²à7ÿcE@ð²# Á"snð7ì*ÔÂ#hTË</w:t>
        <w:tab/>
        <w:t>#H`###ú¹#tü#f¦"AQË#ä@##Á# :å?##Gíì!ø'HÐë5Ý#@##A##hCõ##pXÔ</w:t>
        <w:br/>
        <w:t>16E9o½##ÉV¯¿6#]</w:t>
      </w:r>
    </w:p>
    <w:p>
      <w:pPr>
        <w:pStyle w:val="PreformattedText"/>
        <w:bidi w:val="0"/>
        <w:jc w:val="left"/>
        <w:rPr/>
      </w:pPr>
      <w:r>
        <w:rPr/>
        <w:t>4 #¸¾@³³#é###´Æ0</w:t>
        <w:br/>
        <w:t>#t[#]råa»;#Q¯TÓÃÑhØëµÜ5$H#</w:t>
        <w:tab/>
        <w:t>4Ñ#aÂjHàß2</w:t>
      </w:r>
    </w:p>
    <w:p>
      <w:pPr>
        <w:pStyle w:val="PreformattedText"/>
        <w:bidi w:val="0"/>
        <w:jc w:val="left"/>
        <w:rPr/>
      </w:pPr>
      <w:r>
        <w:rPr/>
        <w:t>;#ôú×µ|#H¢#nC#!#&gt;³</w:t>
        <w:softHyphen/>
        <w:t>% Ð#è#x9rUÑÅ]ý##rÍbèp4N¡-¸ËX#@</w:t>
      </w:r>
      <w:r>
        <w:br w:type="page"/>
      </w:r>
    </w:p>
    <w:p>
      <w:pPr>
        <w:pStyle w:val="PreformattedText"/>
        <w:bidi w:val="0"/>
        <w:jc w:val="left"/>
        <w:rPr/>
      </w:pPr>
      <w:r>
        <w:rPr/>
        <w:t>tA°fØÎ##âs</w:t>
        <w:tab/>
        <w:t>³i</w:t>
      </w:r>
      <w:r>
        <w:br w:type="page"/>
      </w:r>
    </w:p>
    <w:p>
      <w:pPr>
        <w:pStyle w:val="PreformattedText"/>
        <w:bidi w:val="0"/>
        <w:jc w:val="left"/>
        <w:rPr/>
      </w:pPr>
      <w:r>
        <w:rPr/>
        <w:t>Ââ##Ã»öµhmLÀp#I9ª##v¬ø¸^F3¢^#÷HzäÖmÛw#</w:t>
      </w:r>
      <w:r>
        <w:br w:type="page"/>
      </w:r>
    </w:p>
    <w:p>
      <w:pPr>
        <w:pStyle w:val="PreformattedText"/>
        <w:bidi w:val="0"/>
        <w:jc w:val="left"/>
        <w:rPr/>
      </w:pPr>
      <w:r>
        <w:rPr/>
        <w:t>Ò®[þª#+HP##</w:t>
      </w:r>
      <w:r>
        <w:br w:type="page"/>
      </w:r>
    </w:p>
    <w:p>
      <w:pPr>
        <w:pStyle w:val="PreformattedText"/>
        <w:bidi w:val="0"/>
        <w:jc w:val="left"/>
        <w:rPr/>
      </w:pPr>
      <w:r>
        <w:rPr/>
        <w:t>¨n?#EAÑ°Í##¨#g%ZèòÌÚ3¶ÒiËs5þe3+ªL/é#º</w:t>
      </w:r>
    </w:p>
    <w:p>
      <w:pPr>
        <w:pStyle w:val="PreformattedText"/>
        <w:bidi w:val="0"/>
        <w:jc w:val="left"/>
        <w:rPr/>
      </w:pPr>
      <w:r>
        <w:rPr/>
        <w:t>ø#t¯T3äØìB§ÓíðNÇÓÎ+^¬#JS¤&gt;Q2</w:t>
        <w:br/>
        <w:t>ôèòEU¥©(¸&gt;##</w:t>
      </w:r>
      <w:r>
        <w:br w:type="page"/>
      </w:r>
    </w:p>
    <w:p>
      <w:pPr>
        <w:pStyle w:val="PreformattedText"/>
        <w:bidi w:val="0"/>
        <w:jc w:val="left"/>
        <w:rPr/>
      </w:pPr>
      <w:r>
        <w:rPr/>
        <w:t>¨¥É#Ï+ÏX$çª¶#r,w@óóbÉP¯#åv#F¦/ë*LÌI¥jÀ$###nlÌN#ÒSÞ_4x·#P®$Ðu¨ÙâcLq¡I[]Zk$L#¼scHÉ#ß&gt;#&amp;ÞC#3Æ#½î?¢î¸##/ñ§¯ðñê&gt;ÎtÊé}Ö*ù¹öAúm#ÓWCø®ùÁ4},*ÒüÜG@°iÃØØäðµ°oÚ&amp;ð§#Üi</w:t>
        <w:br/>
        <w:t>}##z##åBîàÀ{ù~TwvH³C##ø4g</w:t>
        <w:softHyphen/>
        <w:t>û# =Àôw]o|HðàÁ#¬b´ÊÌ!%Sò#Úå#fÉ##^¯N½J#~+Æ</w:t>
        <w:tab/>
        <w:t>zzx#</w:t>
      </w:r>
      <w:r>
        <w:br w:type="page"/>
      </w:r>
    </w:p>
    <w:p>
      <w:pPr>
        <w:pStyle w:val="PreformattedText"/>
        <w:bidi w:val="0"/>
        <w:jc w:val="left"/>
        <w:rPr/>
      </w:pPr>
      <w:r>
        <w:rPr/>
        <w:t>#¸w-ÅîJ$B#ì\Ð%#÷#áä3·Ñ$yXR^$l##ÑÙ¹ÂÓGî=X493*#À#ýe¼pX##£Ä&amp;Tíw§^iNª)#Ô¬</w:t>
        <w:br/>
        <w:t>x!ZHg¤#Áá+sP#ÙBTD¦O# ##¨d@î@ÔÂ°ú:|`¤U$x##Pþ¥#§Àæá#ò(±Éß##%9ÁVNÀ#ä!3·##¿#Ììy¼¤¼?ý</w:t>
      </w:r>
    </w:p>
    <w:p>
      <w:pPr>
        <w:pStyle w:val="PreformattedText"/>
        <w:bidi w:val="0"/>
        <w:jc w:val="left"/>
        <w:rPr/>
      </w:pPr>
      <w:r>
        <w:rPr/>
        <w:t>Òt ÈÎ#:b###¤wC ¢Ä# [</w:t>
        <w:br/>
        <w:t>.®</w:t>
      </w:r>
    </w:p>
    <w:p>
      <w:pPr>
        <w:pStyle w:val="PreformattedText"/>
        <w:bidi w:val="0"/>
        <w:jc w:val="left"/>
        <w:rPr/>
      </w:pPr>
      <w:r>
        <w:rPr/>
        <w:t>cçJI}#D</w:t>
      </w:r>
      <w:r>
        <w:br w:type="page"/>
      </w:r>
    </w:p>
    <w:p>
      <w:pPr>
        <w:pStyle w:val="PreformattedText"/>
        <w:bidi w:val="0"/>
        <w:jc w:val="left"/>
        <w:rPr/>
      </w:pPr>
      <w:r>
        <w:rPr/>
        <w:t>#-Ï#í</w:t>
        <w:softHyphen/>
        <w:t>¦kD#Ç#æ#OFt#_ÈÜ;SûXÒGº&lt;[)#¥</w:t>
      </w:r>
      <w:r>
        <w:br w:type="page"/>
      </w:r>
    </w:p>
    <w:p>
      <w:pPr>
        <w:pStyle w:val="PreformattedText"/>
        <w:bidi w:val="0"/>
        <w:jc w:val="left"/>
        <w:rPr/>
      </w:pPr>
      <w:r>
        <w:rPr/>
        <w:t>ÏÓËeÒà##PÂX¹Z.kZ#Ô~×Uyê"#wËNv;A#</w:t>
        <w:tab/>
        <w:t>C#¸«×Ç##</w:t>
        <w:tab/>
        <w:t>|F%¤¬'##_pÄ##¯#E©ß+VþÕ#ÚCâ9A(#@[wÐ</w:t>
        <w:softHyphen/>
        <w:t>hnxØ#k=èðòKZæµÚÙXÍ</w:t>
        <w:tab/>
        <w:t>@P9##í</w:t>
        <w:tab/>
        <w:t>#\#Â¯O·</w:t>
        <w:tab/>
        <w:t>ú-$#$¢7Ô##e#èqJ8é9&lt;o^7ÎÆ$'p}$Ñ9é##ºCø·.# o¹ê2àú;#Y</w:t>
      </w:r>
    </w:p>
    <w:p>
      <w:pPr>
        <w:pStyle w:val="PreformattedText"/>
        <w:bidi w:val="0"/>
        <w:jc w:val="left"/>
        <w:rPr/>
      </w:pPr>
      <w:r>
        <w:rPr/>
        <w:t>;¬</w:t>
      </w:r>
      <w:r>
        <w:br w:type="page"/>
      </w:r>
    </w:p>
    <w:p>
      <w:pPr>
        <w:pStyle w:val="PreformattedText"/>
        <w:bidi w:val="0"/>
        <w:jc w:val="left"/>
        <w:rPr/>
      </w:pPr>
      <w:r>
        <w:rPr/>
        <w:t>"é#</w:t>
        <w:tab/>
        <w:t>¨#ú#ó#o9×0q·</w:t>
        <w:tab/>
        <w:t>*hG2ðë]#M$ø±#Ëê%{</w:t>
        <w:br/>
        <w:t>#ÀMqG)Z£r@RTEÍ#mÐÈ!</w:t>
        <w:tab/>
        <w:t>n8×Ë!ÈÁFNð(#ùÀ'#èr#Úò</w:t>
        <w:tab/>
        <w:t>Ç VàrÉ}Ùå#PÐ}±§</w:t>
        <w:br/>
        <w:softHyphen/>
        <w:t>¦#èöún</w:t>
        <w:tab/>
        <w:t>#Þ{4¶Ð##Ñ</w:t>
        <w:tab/>
        <w:t>$#</w:t>
        <w:br/>
        <w:t>#</w:t>
        <w:tab/>
        <w:t>W4D#Ü8#7Îá%/»_q9ôÀJ</w:t>
      </w:r>
    </w:p>
    <w:p>
      <w:pPr>
        <w:pStyle w:val="PreformattedText"/>
        <w:bidi w:val="0"/>
        <w:jc w:val="left"/>
        <w:rPr/>
      </w:pPr>
      <w:r>
        <w:rPr/>
        <w:t>töC¸î$##*#):¥Ã#Ä¼÷ßI4"èç##èâç¸ß##A:ôUM#|Åm#A¯®ûÌYGRÅ#ÄE×#jûî</w:t>
        <w:tab/>
        <w:t>#£(±#V²Ôwoå#¾¨#Û}&gt;#úØ#¸|Uäßgæ*fàî##8#µ0¸Z#n#ãB;###ìÔo] #¤P#noy)#Z£àõ#Ì4uA`¼¨IV3È#®å}i0#;Ûr</w:t>
        <w:tab/>
        <w:t>|ø9A¯×nC5lúÂí##´¸è#Ò¯Â¹#ÊÛ#1VDU$ÍIx«b¨Ø#®#fÒXyHk$À8µIÌ#l{?örß#</w:t>
      </w:r>
      <w:r>
        <w:br w:type="page"/>
      </w:r>
    </w:p>
    <w:p>
      <w:pPr>
        <w:pStyle w:val="PreformattedText"/>
        <w:bidi w:val="0"/>
        <w:jc w:val="left"/>
        <w:rPr/>
      </w:pPr>
      <w:r>
        <w:rPr/>
        <w:t>#%±®2Õå j5£J¹l+ÍVKQ\F#C</w:t>
        <w:tab/>
        <w:t>yÎJ#ðBÝQdzvI²ð@ª±Sî¼#`´Á}ï´1+#x³áU##¥^íÙ#¹Áë#U¼9Õóü&amp;5ôAÿA?¥#7·Þ##8#îÒÿV¨ìs[æ</w:t>
      </w:r>
    </w:p>
    <w:p>
      <w:pPr>
        <w:pStyle w:val="PreformattedText"/>
        <w:bidi w:val="0"/>
        <w:jc w:val="left"/>
        <w:rPr/>
      </w:pPr>
      <w:r>
        <w:rPr/>
        <w:t>Èö#ç0{¡ó2PaNYÊ)#NûµkPöÝ]#ò&gt;&lt;F&gt;:#ñ3_Lhã#ñÍ§Û4L'XÏ?P3âí]1V#ZLÙ^Ès1Ç#öõB:`#â¦ÑK/ó0#ùRÆèQæ&amp;_#8\</w:t>
      </w:r>
      <w:r>
        <w:br w:type="page"/>
      </w:r>
    </w:p>
    <w:p>
      <w:pPr>
        <w:pStyle w:val="PreformattedText"/>
        <w:bidi w:val="0"/>
        <w:jc w:val="left"/>
        <w:rPr/>
      </w:pPr>
      <w:r>
        <w:rPr/>
        <w:t>èý</w:t>
        <w:tab/>
        <w:t>v§}#z£ûÆÏÎiò#ÛT³`(ªîn##@B0uåÆvðÁ#äé~6æ&lt;#8=$xHð!#´##Á}Ö¾ãðt#èxÐ#¾s²£rH¥{î##iTq#AÝá±XyQ#</w:t>
        <w:br/>
        <w:t>«êá4ü£%» h1\"!$¢©~#&amp;</w:t>
      </w:r>
      <w:r>
        <w:br w:type="page"/>
      </w:r>
    </w:p>
    <w:p>
      <w:pPr>
        <w:pStyle w:val="PreformattedText"/>
        <w:bidi w:val="0"/>
        <w:jc w:val="left"/>
        <w:rPr/>
      </w:pPr>
      <w:r>
        <w:rPr/>
        <w:t>¸b#òEDYÒþÈ</w:t>
        <w:tab/>
        <w:t>#Î7#AwÀ#%dõ£&amp;#C¼XG##Ó{#`Ð_#</w:t>
      </w:r>
    </w:p>
    <w:p>
      <w:pPr>
        <w:pStyle w:val="PreformattedText"/>
        <w:bidi w:val="0"/>
        <w:jc w:val="left"/>
        <w:rPr/>
      </w:pPr>
      <w:r>
        <w:rPr/>
      </w:r>
    </w:p>
    <w:p>
      <w:pPr>
        <w:pStyle w:val="PreformattedText"/>
        <w:bidi w:val="0"/>
        <w:jc w:val="left"/>
        <w:rPr/>
      </w:pPr>
      <w:r>
        <w:rPr/>
        <w:t>ÔÒf7»Ó#nÐ ³%È´BlUL¦</w:t>
        <w:br/>
        <w:t>áÍ¸pÈ±##JâtRuôDªÉ^àyÂW÷m#ØÄ¼'#0÷##YeE</w:t>
        <w:tab/>
        <w:t>biÈGJ:9nÈ 46¼éÏ#)®Z#I#1+¸àé#3+åDª#há¢Ò¤"¬#«#O#ÊuíÅ¹r!</w:t>
        <w:tab/>
        <w:t>ÃS#¼M#§¬õ#RÁ²Ùq¢Y#×½t¾|QuWLÍ#ß#Lt]*ê#û«y+FuÐïUà®r)uÊ¢FÓeN¦cô</w:t>
        <w:tab/>
        <w:t>¿U.'þËþkïx)bÙmrË°âÝ#Ms#QöËªm</w:t>
      </w:r>
    </w:p>
    <w:p>
      <w:pPr>
        <w:pStyle w:val="PreformattedText"/>
        <w:bidi w:val="0"/>
        <w:jc w:val="left"/>
        <w:rPr/>
      </w:pPr>
      <w:r>
        <w:rPr/>
        <w:t>\·òN«ç¾X4õA²r^#´[Ë@ôµ&gt;'W§¾w_##t£  #µÿuôzÒsý¯</w:t>
        <w:softHyphen/>
        <w:t>%× äS"ÊâäRÌýèó¬{ÀÙ#(ÅË¶¶åºÆgÚ~ÔsÛ.±#}</w:t>
        <w:tab/>
        <w:t>u©dÕ]##05m#¶°Ôï¡Ç#ðD·#Ø#ÜÁ0TÇ`àG¤#ÑÄSüþfÂ¬$L:#ÃTÜF@·</w:t>
        <w:tab/>
        <w:t>Øó,Ú##´×$»ªé Úv+Hàp_é½ë[####¤A.¾#ë#´#ù(#»¢#¦uÕïó-&amp;#$ØÓ#væÊì#Ð#Ã¬!ÁUÉâËË&amp;#ëÏ´ýe#ÑÃ×Îp##%Ñ'¨èNWNñA##p¶###</w:t>
        <w:tab/>
        <w:t>&lt;ÛÉ$(ÜV#²Ë#A!y%ùæT#g4¦aDÙu(+##Ê/</w:t>
        <w:tab/>
        <w:t>ôZ¯í_g2#«&gt;g¦ë_²Ð!p\½¢qÜ#ù&gt;Í#Á òS¯</w:t>
      </w:r>
      <w:r>
        <w:br w:type="page"/>
      </w:r>
    </w:p>
    <w:p>
      <w:pPr>
        <w:pStyle w:val="PreformattedText"/>
        <w:bidi w:val="0"/>
        <w:jc w:val="left"/>
        <w:rPr/>
      </w:pPr>
      <w:r>
        <w:rPr/>
        <w:t>#N&lt;"@©##Læùý#øKeq#EDYAðrNð#{íÞUv#</w:t>
        <w:tab/>
        <w:t>þ##ë#d#K##ÈA##X#ôÓ##¤##ø¢##$##T#ãE#í=</w:t>
        <w:tab/>
        <w:t>#£&amp;Q</w:t>
        <w:tab/>
        <w:t>.Ï´××yÓ##] #Y1¡º&gt;##!ì\.+Z¶#¹ä2ç%!|</w:t>
        <w:tab/>
        <w:tab/>
        <w:t>.#I3?rú}A`W8A'Sä`¤o#&amp;q)|$L».Y%~¿å#7¢á#</w:t>
        <w:br/>
        <w:t>Ëïñ¾Ú¾f##Ô 5ê=ô</w:t>
        <w:tab/>
        <w:t>ÑÐ×qê¯hvÚ÷ûî</w:t>
      </w:r>
      <w:r>
        <w:br w:type="page"/>
      </w:r>
    </w:p>
    <w:p>
      <w:pPr>
        <w:pStyle w:val="PreformattedText"/>
        <w:bidi w:val="0"/>
        <w:jc w:val="left"/>
        <w:rPr/>
      </w:pPr>
      <w:r>
        <w:rPr/>
        <w:t>Ïlnù}âö#¬çý.¸a#éT#g ###$X©####àW#Ê#</w:t>
        <w:tab/>
        <w:t>z=¾áºW¬Á ##Øvá«~ñ#èé!ô#ÍÈïAQ##û$6äþ ñp=.Ö#c_ ;##</w:t>
        <w:br/>
        <w:t>#Ø%Ýt#Ë#é¦HÐ(#Ô#ö#</w:t>
        <w:softHyphen/>
        <w:t>2¥Ð_</w:t>
        <w:tab/>
        <w:t>ïV¤S#$geÍÖä¦_µ¡WÖ¤#&gt;ùQGÕD#Y9P»f'#³##-xaèíø#Ùé#d</w:t>
        <w:br/>
        <w:t>Â#pQ#~pÉlÄ\Q¼Lñ¢HÎflÃ8Ñb[Íº9{ráéf`¼S(~£{Ù"¬X&gt;Eë\©#&lt;"-#¦#0Î#N#Fo¥Ìôªh°èíø#Ù)###D·#òÀ¤_Tâ:ÌÒãÂÃlãªù#~#dØ®Lòï^»kCû æ#Ó'ÓfªK/-îOäù]çÛ##vd¸#Jå####vgÓßC0ùIá#Õ#@ÐÞK°+#ÈnõÛ##4Ò84Áæí#L?`*ö#`Z6±2«àjÝ®wGûk#¹wÿ;»õ;Ö6a#ã§I»ü7w^Pü[</w:t>
        <w:softHyphen/>
        <w:t>¹&gt;$xHðQ#Ü÷¶{!X]øpßÛO# X5÷9Ñ&lt;ña#Tö#Øå§ãÃ¬}#ìòÓña#ì»#L~øX$qWúð#ò#5ë]á¸uîI##b&amp;=#ß"4;¦r¸)mvd\Ù(#æ}#0xÚhÆá^ä,#vQ¥eµ#;J=Óª@Î&amp;#ÕÀ @P#+ÅÇè#£@å£ª;ÍÒ÷ð#±m#¥ÒmÞ )QÜ!¢9f¡QÑ`##Â#þü ®0WlPøòìRÚ3(&lt;å~</w:t>
        <w:tab/>
        <w:t>XúbôMÜ¢®#èÚÄ43ô#R«Ø#£ý¡ï~º·vý¶Z#¥$íñ+l#õÊt«ßõï#ú#}##ÚnÅ°¢È#Õ¨è`@c^Ñ5J{C¿MzÉ&amp;j@ðÆ"ºGyThÈÖ#Ñû$`C¿#¡#i#A #Á2:#A#M/K@°&gt;ô¿Kzø,â&gt;</w:t>
        <w:br/>
        <w:t>#Õ##ÈWJ##Áz #5À/ã^k*#´N&amp;¦e§#-¶$J#~LztÃ¿AZÆ2àP##\)9Á nÝ#Av##2ÙS/ÕÄ^ºp#"#NA!¤*!é1AðIÐÓ#Á+ÙX§#´û#øÏ##</w:t>
        <w:tab/>
        <w:t>###z¢#¶##_##JÝï#Á3X#Ê6Áe6@!ÖBé¾#ø#þf.#&gt;©½4#äH##TÌ×)õ# ~FP#U$`Ø#,$¨</w:t>
      </w:r>
    </w:p>
    <w:p>
      <w:pPr>
        <w:pStyle w:val="PreformattedText"/>
        <w:bidi w:val="0"/>
        <w:jc w:val="left"/>
        <w:rPr/>
      </w:pPr>
      <w:r>
        <w:rPr/>
        <w:t>qâ&gt;</w:t>
        <w:tab/>
        <w:t>#ÚCaNý^[êVLÄ##G#AWmkK#$«×ÄJIip'#LàFý# ¹H öÒôÐ##ö#K&gt;)B#ýµ¿ò)_D¬Å#¶-µÇW´Â×</w:t>
      </w:r>
    </w:p>
    <w:p>
      <w:pPr>
        <w:pStyle w:val="PreformattedText"/>
        <w:bidi w:val="0"/>
        <w:jc w:val="left"/>
        <w:rPr/>
      </w:pPr>
      <w:r>
        <w:rPr/>
        <w:t>±R²\ï P£¤#=a»rÜ#Di</w:t>
        <w:tab/>
        <w:t>#£4è«uJ«I³[WZÜôÔ®Y!è#Ziruv¦Û##*¬Þ#ÁzL¢ø±V30¥¹ØReH&gt;«²##·N#ãÂF·]##3¨##\-qad*jt·êg#â¥û#`foÈq&amp;</w:t>
      </w:r>
    </w:p>
    <w:p>
      <w:pPr>
        <w:pStyle w:val="PreformattedText"/>
        <w:bidi w:val="0"/>
        <w:jc w:val="left"/>
        <w:rPr/>
      </w:pPr>
      <w:r>
        <w:rPr/>
        <w:t>@SuRÙ#fëÛ»_&amp;Þü;¹.&lt;ØÑÚqÞYC¾#AûàÆ)##¤»</w:t>
        <w:tab/>
        <w:t>#±Nq'ÕC^}kL°&gt;IÝ?yÈ«½½+#\§¸#ÁÎ¦;¤Î&gt;#</w:t>
        <w:softHyphen/>
        <w:t>û%¶ejø#CôÂøÇý##º3Ùß¯í}#ÜÇûí#Dð±¦#÷#hû®</w:t>
        <w:tab/>
        <w:t>î3ÖÊíi#Óé#~îg#¿ö#bÝIý{QYw¹1Nà9£§Ê#$ÞÄ¿#ß#Ó6äìµCIý/æ##Ä½§ ·æ4ª=D##üyÀSîE[º×u¯#H4²#Áí»ÊAiªáê^+hd#?Wo»z]ìú#zøø(ËUÎ6=</w:t>
        <w:softHyphen/>
        <w:t>È</w:t>
      </w:r>
      <w:r>
        <w:br w:type="page"/>
      </w:r>
    </w:p>
    <w:p>
      <w:pPr>
        <w:pStyle w:val="PreformattedText"/>
        <w:bidi w:val="0"/>
        <w:jc w:val="left"/>
        <w:rPr/>
      </w:pPr>
      <w:r>
        <w:rPr/>
        <w:t>¥í¦~tVíÄÕ#É&lt;¯áÕ)</w:t>
        <w:tab/>
        <w:t>#¾uS</w:t>
      </w:r>
    </w:p>
    <w:p>
      <w:pPr>
        <w:pStyle w:val="PreformattedText"/>
        <w:bidi w:val="0"/>
        <w:jc w:val="left"/>
        <w:rPr/>
      </w:pPr>
      <w:r>
        <w:rPr/>
        <w:t>X#Së³ªW'^¦ÔÕFVØK ò#ø¤Mæc&gt;SiEªÈTòê</w:t>
      </w:r>
    </w:p>
    <w:p>
      <w:pPr>
        <w:pStyle w:val="PreformattedText"/>
        <w:bidi w:val="0"/>
        <w:jc w:val="left"/>
        <w:rPr/>
      </w:pPr>
      <w:r>
        <w:rPr/>
        <w:t>9p</w:t>
        <w:br/>
        <w:t>^k# ¨</w:t>
        <w:softHyphen/>
        <w:t>6é¤I"î#Üæ#gU)¨.ÄHÐÁïGÞrá¢â}^brýÚ#</w:t>
        <w:softHyphen/>
        <w:t>Ð~º®ÌK·½íSrï»h##W©r#ÕK&amp;oqQ¾R`!ê#WjØù&lt;ÌJXµÚ@¥c</w:t>
        <w:tab/>
        <w:t>Æ}ãè"##÷ÇÃÁH$|#È~¹Zo.köR¤Ý4!²¼~S¯Ny÷^È½ï¢##¥©¯¢½##þZz²#</w:t>
        <w:tab/>
        <w:t>Úeüµïc¸#´#Æ#Í#ûbå###\ ##¡{F [ÖNEÚ&amp;##§#íÇöâ#d{o0}##@Km/@Ð#ÿwD@ í·#Á(É</w:t>
        <w:tab/>
        <w:t>0î####Ðÿs(ê#¢¤çÒ(l#AJ¹</w:t>
        <w:tab/>
        <w:t>ú¡1'QVK¦#PÎóy</w:t>
      </w:r>
      <w:r>
        <w:br w:type="page"/>
      </w:r>
    </w:p>
    <w:p>
      <w:pPr>
        <w:pStyle w:val="PreformattedText"/>
        <w:bidi w:val="0"/>
        <w:jc w:val="left"/>
        <w:rPr/>
      </w:pPr>
      <w:r>
        <w:rPr/>
        <w:t>##´ÜeSå#ë%MF]ßf8#(=#/ïý#'ÿXÂè²Pµ#¼c8S(y§T{´+#\:W`Ì¡Ó##&gt;#}"û#È¦@| ¸¤4ÿÂSr&amp;#xl®¹~#a»ñ÷ÞÃ2ðV###àmAð###£Òr#µ#%q©FdÊ#I #ó#</w:t>
        <w:tab/>
        <w:t>öJ"jII7o#4@Q</w:t>
        <w:softHyphen/>
        <w:t>#ÍKò+¯ø&lt;'x2P##«þ5/£tã÷ÛÆZàõ#Á'#Áe#Ïh^x#AÈíDIT®#)#£Ö² Èö!Èw×©LBK»#n#Î#ABþÜÿHp&amp;ßÿe XôùK`(e\nÐ X#^D ?#ôÜ8JÜrMK(/ÏGÝ</w:t>
        <w:br/>
        <w:t>#o&gt;¾#º¤(7x'Y</w:t>
        <w:tab/>
        <w:tab/>
        <w:t> #\~ù@#³#Ò å&gt;¡µE7wãÁÎEÉ</w:t>
        <w:softHyphen/>
        <w:t>YA#</w:t>
      </w:r>
      <w:r>
        <w:br w:type="page"/>
      </w:r>
    </w:p>
    <w:p>
      <w:pPr>
        <w:pStyle w:val="PreformattedText"/>
        <w:bidi w:val="0"/>
        <w:jc w:val="left"/>
        <w:rPr/>
      </w:pPr>
      <w:r>
        <w:rPr/>
        <w:t>¯Ø5ó#QÄr#q"|x #rm&gt;a¼2#EÆXÍÔÏM-m#NÃ##¤Í/ÏGiBÙ#I##îµZâv#</w:t>
      </w:r>
    </w:p>
    <w:p>
      <w:pPr>
        <w:pStyle w:val="PreformattedText"/>
        <w:bidi w:val="0"/>
        <w:jc w:val="left"/>
        <w:rPr/>
      </w:pPr>
      <w:r>
        <w:rPr/>
        <w:t>¶##e$6/]=¢VÈ¨?Èý#</w:t>
        <w:softHyphen/>
        <w:t>M#T#Á</w:t>
      </w:r>
    </w:p>
    <w:p>
      <w:pPr>
        <w:pStyle w:val="PreformattedText"/>
        <w:bidi w:val="0"/>
        <w:jc w:val="left"/>
        <w:rPr/>
      </w:pPr>
      <w:r>
        <w:rPr/>
        <w:t>C{e#+Úc=w#{SôêâÉÅp3¡ö@#´®##¶¤#eÛ~/</w:t>
        <w:tab/>
        <w:t>e#³Z#IÊ</w:t>
        <w:tab/>
        <w:t>ÞÛ!HÒµ#úËÿÀ°:#//Fof#KqÔÜÓ'.A%§()#PÙo£Õ##ÄJÂ¬a#£ï#¤;"° _Ýf#I¬#+Ø+×U  #ô§´a7</w:t>
      </w:r>
      <w:r>
        <w:br w:type="page"/>
      </w:r>
    </w:p>
    <w:p>
      <w:pPr>
        <w:pStyle w:val="PreformattedText"/>
        <w:bidi w:val="0"/>
        <w:jc w:val="left"/>
        <w:rPr/>
      </w:pPr>
      <w:r>
        <w:rPr/>
        <w:t>fMìf½#ç#µ®Â)jH#r#úx³#vö#ÈÔ#nÅÞa[</w:t>
        <w:tab/>
        <w:t>*#â¥zµB#c</w:t>
      </w:r>
    </w:p>
    <w:p>
      <w:pPr>
        <w:pStyle w:val="PreformattedText"/>
        <w:bidi w:val="0"/>
        <w:jc w:val="left"/>
        <w:rPr/>
      </w:pPr>
      <w:r>
        <w:rPr/>
        <w:t>/##</w:t>
      </w:r>
    </w:p>
    <w:p>
      <w:pPr>
        <w:pStyle w:val="PreformattedText"/>
        <w:bidi w:val="0"/>
        <w:jc w:val="left"/>
        <w:rPr/>
      </w:pPr>
      <w:r>
        <w:rPr/>
        <w:t>#Ç#ZÒæ7ææ#ó¬a2éèQ¥#K'çN|Ì;®©Ê*NtÂ^! ÝvÍÇç-SI7êt÷L</w:t>
        <w:br/>
        <w:t>&amp;æ±###×)#´Ì#Ïiy¯W=ì´zÁ¶g8î|Ãä)Hðª¿ãèÔÜ]·8Þ÷¦n`Ýk</w:t>
      </w:r>
    </w:p>
    <w:p>
      <w:pPr>
        <w:pStyle w:val="PreformattedText"/>
        <w:bidi w:val="0"/>
        <w:jc w:val="left"/>
        <w:rPr/>
      </w:pPr>
      <w:r>
        <w:rPr/>
        <w:t>`N»#So_o#ão0rtººû°íÃ###A0Zñi# #w¼býCû#ô&gt;"e#þ##·võàÀ#¿këC###ÁÔ=¤#í÷b¢u#ÓV$#Z#îOY¾?i+##Aô </w:t>
        <w:tab/>
        <w:t>²©w#@#NY¸?©Ï: &amp;#`úVÚCxø</w:t>
        <w:tab/>
        <w:t>Þs¸y»ÌãÄï¦Ã·Z¸2´zËLâyØá×# HÅ m3Òh¼Ü¨«]&amp;8ÏÞ±BlK!L$·#\òj'B·8GÈ#Ày©/#ÕØÂUF·1 #LZ8m«#|`Ê%âÅs'«#·çÊÔ&gt;}LâÊM2[Ô%MÅð2¤N84K§Òht#~T)\ï©RÕ^#úÄ</w:t>
        <w:br/>
        <w:t>#u¹®#gØQÝf#ÃdäR!n#U[IR¿ôTäwyv²2W¶¢gÕÔ,*| nk,}úT{ú¢¢+R¢\=U_lÁ&lt;#¯¯T¥¥®#ù¾vS#ý4Ó#¾Ù®hµ#QY³</w:t>
        <w:softHyphen/>
        <w:t>sn)¹rÞ®%</w:t>
        <w:tab/>
        <w:t>wA1¢PÜÅ4òV#</w:t>
        <w:softHyphen/>
        <w:t>-¾$= 0tjê£¾#5[hT1I@Ù;ç+zRW@íç`x#¿â5</w:t>
        <w:softHyphen/>
        <w:t>2Óç#Að#Æk##.)Ûð¨Ì(ÙZÔ.%oüm#Øï##~·</w:t>
        <w:tab/>
        <w:t>#</w:t>
        <w:tab/>
        <w:t>Mâ6^¨ÁZ¶ç####IDAT×</w:t>
      </w:r>
      <w:r>
        <w:br w:type="page"/>
      </w:r>
    </w:p>
    <w:p>
      <w:pPr>
        <w:pStyle w:val="PreformattedText"/>
        <w:bidi w:val="0"/>
        <w:jc w:val="left"/>
        <w:rPr/>
      </w:pPr>
      <w:r>
        <w:rPr/>
        <w:t>#4¨°#8úùÐ]3tJaÞ²ãOuëÊÈ¸#màZÚo#wLð#«úQß·#n#1^`Ï@\Ê´&gt;a5iL@ Ø,?ñ#±l</w:t>
        <w:tab/>
        <w:t>g #Ê#ô÷&amp;ä°Pp×L#S#±?U¶ÞQ¥~</w:t>
        <w:br/>
        <w:t>#Iu}# '#PqÀoQÆ±#4#eP1Ná#$8ÏÌÙcL#ýèN¦$p» Ðj¥¸à'ÑãÐ#rïÉÞ£ßã¸#f`EÃÐ1à#WDx#MA#±ZE#äþ#@@#ôúÂû®T;!#f2#Ô¼#³</w:t>
      </w:r>
      <w:r>
        <w:br w:type="page"/>
      </w:r>
    </w:p>
    <w:p>
      <w:pPr>
        <w:pStyle w:val="PreformattedText"/>
        <w:bidi w:val="0"/>
        <w:jc w:val="left"/>
        <w:rPr/>
      </w:pPr>
      <w:r>
        <w:rPr/>
        <w:t>4ÇºZ·ø#Á+ìLÂ#$èÆ7Î#AÄà#}ó«Û#ÙçSÇ°)ÐØ4&amp;#ÞóQqÎ!£?#È7Ï##SD?</w:t>
      </w:r>
      <w:r>
        <w:br w:type="page"/>
      </w:r>
    </w:p>
    <w:p>
      <w:pPr>
        <w:pStyle w:val="PreformattedText"/>
        <w:bidi w:val="0"/>
        <w:jc w:val="left"/>
        <w:rPr/>
      </w:pPr>
      <w:r>
        <w:rPr/>
        <w:t>#æ§yN`Ê '9âºõR!H</w:t>
        <w:softHyphen/>
        <w:t>§¡#.¿##q]L##t#%ñ ¸b]æ¸#fÔ#&lt;</w:t>
        <w:tab/>
        <w:t>#ó@&lt;ÂA##áen"L9§@ß(sØ#!#}w4ñQf¹f~@#Ì7!¨#¾ÿ##|3òA####C#@`&lt;¶Õ»i¾¡[P¡cªüSÌi²~#=YiD6\?#½##È\fÎ|ÚB$°P#M¾á#Òb¾ 0ä3###fXW´# ¸2ßG¡³Q[H°5#óÞ#yÃ¶,ÎÇþTy#</w:t>
        <w:tab/>
        <w:t>XF¥L#Dõ¢Íe#Ý¯ò7ìÚ&lt;¶c 0#s#´Âð#]A`##DÏ</w:t>
        <w:tab/>
        <w:t>J#</w:t>
        <w:tab/>
        <w:t>ÂÔï_#e#a^ã#¬A#¦`î¼ï#Ñ#òD#,ájkFQ³í#þ²è8ô%U±6J3iÔ#õ </w:t>
      </w:r>
      <w:r>
        <w:br w:type="page"/>
      </w:r>
    </w:p>
    <w:p>
      <w:pPr>
        <w:pStyle w:val="PreformattedText"/>
        <w:bidi w:val="0"/>
        <w:jc w:val="left"/>
        <w:rPr/>
      </w:pPr>
      <w:r>
        <w:rPr/>
        <w:t>|Ü#G</w:t>
      </w:r>
      <w:r>
        <w:br w:type="page"/>
      </w:r>
    </w:p>
    <w:p>
      <w:pPr>
        <w:pStyle w:val="PreformattedText"/>
        <w:bidi w:val="0"/>
        <w:jc w:val="left"/>
        <w:rPr/>
      </w:pPr>
      <w:r>
        <w:rPr/>
        <w:t>ÝJÛ¥Ðv¤/ZX.¥Ø'Î'}¿·²###zúù.öH¾°/+AkÒn[²¬Ý#=h#å#´zèjâºgº±Z#e#M¹D¥¨Û@æ£®ÄzQ2{#´æ##.Y¤##¢ÈÒÜcb\ §##ªO#V©ÛéB×®Â##"Æ#[õL4÷«¼Ù##PUÂÐ1Åb</w:t>
        <w:tab/>
        <w:t>sq</w:t>
        <w:br/>
        <w:t>´¬#^Çqa¶À0</w:t>
        <w:br/>
        <w:t>n#0&gt;L#8"9½Ðs`äj&amp;^\Ó(</w:t>
        <w:tab/>
        <w:t>£à*QäÓ#ga`¼y&amp;#WMÓþFvÊ_é·Õæ0Xa®7À±[½ÆCô¿AÙ&amp;¨HÜ</w:t>
      </w:r>
    </w:p>
    <w:p>
      <w:pPr>
        <w:pStyle w:val="PreformattedText"/>
        <w:bidi w:val="0"/>
        <w:jc w:val="left"/>
        <w:rPr/>
      </w:pPr>
      <w:r>
        <w:rPr/>
        <w:t>H%;.#)åaæàêÈ_ó)£}f¦|÷fÛ/pîd°k#`Ò</w:t>
        <w:br/>
        <w:t>#õë=s÷#8#.Á÷ûS</w:t>
        <w:tab/>
        <w:t>#í#L0\½##L;~Bï`×Yi"ÃþÞk÷#vp;ápxðfù]g'</w:t>
        <w:softHyphen/>
        <w:t>@¦Oýº#Ú áK7Ðì%#9ojMr`?ô_»æúà!ÁG@ðá9$:</w:t>
      </w:r>
      <w:r>
        <w:br w:type="page"/>
      </w:r>
    </w:p>
    <w:p>
      <w:pPr>
        <w:pStyle w:val="PreformattedText"/>
        <w:bidi w:val="0"/>
        <w:jc w:val="left"/>
        <w:rPr/>
      </w:pPr>
      <w:r>
        <w:rPr/>
        <w:t>Áæ¦P#óÄîÕ#ö~#Ò|'ðàí±ï#&amp;dÁØ#-~</w:t>
      </w:r>
      <w:r>
        <w:br w:type="page"/>
      </w:r>
    </w:p>
    <w:p>
      <w:pPr>
        <w:pStyle w:val="PreformattedText"/>
        <w:bidi w:val="0"/>
        <w:jc w:val="left"/>
        <w:rPr/>
      </w:pPr>
      <w:r>
        <w:rPr/>
        <w:t>#Ð·ï#Ù·I&gt;x#Pu&amp;#ñ#5dÎ#ÁÖî#ëëçöø#4Ý-xÂ##ñ.ñ</w:t>
        <w:softHyphen/>
        <w:t>#éu:[</w:t>
      </w:r>
    </w:p>
    <w:p>
      <w:pPr>
        <w:pStyle w:val="PreformattedText"/>
        <w:bidi w:val="0"/>
        <w:jc w:val="left"/>
        <w:rPr/>
      </w:pPr>
      <w:r>
        <w:rPr/>
        <w:t>jJÂã#uÍF3²ä]»}#C#Oé#wì¸ÓÀÅ</w:t>
      </w:r>
    </w:p>
    <w:p>
      <w:pPr>
        <w:pStyle w:val="PreformattedText"/>
        <w:bidi w:val="0"/>
        <w:jc w:val="left"/>
        <w:rPr/>
      </w:pPr>
      <w:r>
        <w:rPr/>
        <w:t>[íÔùeÓ³ÔØ@èf ÄúIGöê:#*ÒcrP)UF#f±D*Ë&lt;#âU¥fTëÎ]#ÄJ#Zg,I1¯K#8±¯«ªJ#æÐ#¥{¿$#"¯6¥ODäZû,#EôAW</w:t>
        <w:tab/>
        <w:t>ùÀ÷Õ'Ëøißí`û#`¤LÝúÏWÎ#ËhÂAñu-où'#×wñ#OÞò¬##ë~#ñEì\#ãÕzâ»¯$@à¶'*Ñ=#D®¡m\ù#)Û¸¼Ä ¸#R¦Å@P/#¥+#Ç¾##A###</w:t>
        <w:br/>
        <w:t>¾´ï&amp;#</w:t>
        <w:tab/>
        <w:t>ÖLS½'ÍdsYÒ@q"/eH#Ñ¨ÉÝèu³¯ú®i#Ç#&lt;f¨.ây¨¾+%A#ôÝ®#"</w:t>
        <w:br/>
        <w:t>ê®@#½~·#\#¨9D= ø###¦ªvëV¦½Í©ÒÎàñè#W»@ðCU"'*z#µ(n####¼#ôîÆd,'(ªLÇ###&lt;##k¦##P##+#0ª Ü¿O&gt;NOo'hÓ¶Û[»20/#tFiHáAn´bFð´RM{Ó#</w:t>
        <w:tab/>
        <w:t>²ßÀ¨.*Ö#ÊB²S#</w:t>
        <w:br/>
        <w:t>ç ##ë.#´Vî Ý&amp;¨å#ð 7ª!ÔùK5Mç4vo¥Z&gt;-ä#Uxd hE()H$i»è#å®%#Ë¼##Á#AÎS¹ß#ï^ªY6#ø×M]#Q]Z=7#Ö##vo?¡Hàû</w:t>
        <w:tab/>
        <w:t>eu/#Ð#U=#²a³¼Kâ¾_z2ô{.º#Zð*¦I#' õ?!#òCQÏ¥¼#ù½ºãfëK³ÎÝ#lö#·n%Ì)#:³,.#òÐfº#©W</w:t>
        <w:br/>
        <w:t>Ôr¾'#ÆÑ#.#</w:t>
        <w:br/>
        <w:t>#°\,#VdÏëtb"3{#è39sd¹Y&gt;|!ä½r±¨Öãj\x!&gt;¹°`+^#¥VYkÓ</w:t>
      </w:r>
      <w:r>
        <w:br w:type="page"/>
      </w:r>
    </w:p>
    <w:p>
      <w:pPr>
        <w:pStyle w:val="PreformattedText"/>
        <w:bidi w:val="0"/>
        <w:jc w:val="left"/>
        <w:rPr/>
      </w:pPr>
      <w:r>
        <w:rPr/>
        <w:t>N:#üUà®##kJ¬×`\P©©âê#</w:t>
        <w:softHyphen/>
        <w:t>¡£cé©Ø2qEqí»¬#FVR#Wá/ûéË#ïÕ¦úè$ùdîp#Do#ö»'0ó±}kÚ¹Ã##¸ä#«ù³###Á(Ýíîð##8#"¸Û=-»#Øþ&amp;ÚÛÖ£yò#¸în</w:t>
        <w:softHyphen/>
        <w:t>Éw#|#Q#¢õÆ##</w:t>
        <w:tab/>
        <w:t>#L:TÃ¼#-#9þ?Õ¿£ÏCùÈØ»$ßÇ"IûÞÎ@âì¸Ú</w:t>
      </w:r>
      <w:r>
        <w:br w:type="page"/>
      </w:r>
    </w:p>
    <w:p>
      <w:pPr>
        <w:pStyle w:val="PreformattedText"/>
        <w:bidi w:val="0"/>
        <w:jc w:val="left"/>
        <w:rPr/>
      </w:pPr>
      <w:r>
        <w:rPr/>
        <w:t>&gt;</w:t>
      </w:r>
      <w:r>
        <w:br w:type="page"/>
      </w:r>
    </w:p>
    <w:p>
      <w:pPr>
        <w:pStyle w:val="PreformattedText"/>
        <w:bidi w:val="0"/>
        <w:jc w:val="left"/>
        <w:rPr/>
      </w:pPr>
      <w:r>
        <w:rPr/>
        <w:t>úö&gt;ºeîw##S;Ô6ev§h+êàn'ØÞ¿Ð:ÀA# ñ#ÀÜÞÃq#Ak#±m8##Ar'#?ÍàC"#~Ø¦#8#Þÿ^îÁ¼þ¼WÓyN#b#áåOgg©³#ß X##2#¤Ç^â}*oÂi1²w¸WR3òsy¼£Dçm¥{</w:t>
        <w:softHyphen/>
        <w:t>Õ</w:t>
        <w:tab/>
        <w:t>#NMÜ</w:t>
        <w:tab/>
        <w:t>#+´2ç4&lt;###ñ¨?$ïo#xÁêY¥Ré¸##I#X¸µ¡X#aj©#§5]#ÒL)3¤&gt;;[#¯ã5÷#È¸Ý!'¨Í±B#*Ú]Ñ0¹$±`ÃþP½V;#$Q]YÖuÝ&gt;?Û_F5!IR¤Ëge£ÊBq#K%Jç¯Ï</w:t>
      </w:r>
    </w:p>
    <w:p>
      <w:pPr>
        <w:pStyle w:val="PreformattedText"/>
        <w:bidi w:val="0"/>
        <w:jc w:val="left"/>
        <w:rPr/>
      </w:pPr>
      <w:r>
        <w:rPr/>
        <w:t>|I½n#f</w:t>
        <w:tab/>
        <w:t>ò½²##Ûª%IÒ#k#4é·øú\ìäJú#÷ZMÎ</w:t>
        <w:tab/>
        <w:t>h¿Ó</w:t>
        <w:softHyphen/>
        <w:t>è5Û¾°|fY##ÂòªL#ôÒÁÒN×</w:t>
        <w:softHyphen/>
        <w:t>è\#,ÝÒÏG-µ##º #×÷#ÀÓÃm#&amp;##Fi¯EÊ,</w:t>
        <w:tab/>
        <w:t>##í</w:t>
      </w:r>
    </w:p>
    <w:p>
      <w:pPr>
        <w:pStyle w:val="PreformattedText"/>
        <w:bidi w:val="0"/>
        <w:jc w:val="left"/>
        <w:rPr/>
      </w:pPr>
      <w:r>
        <w:rPr/>
        <w:t>ZW¶</w:t>
        <w:tab/>
        <w:t>Ð)ÃnÛÖ#·7Ið(#¸ejGÝÐ%'0ËdÓº¥ÜÖõ&gt;"ÛÓv$aN`1#</w:t>
        <w:tab/>
        <w:t>zy#x</w:t>
        <w:br/>
        <w:t>åI''xfè_©Íó  ~øQ³«ëfeA°µp%Ý^Y²Ã(ù.#&amp;æq L@ü^E3t\*jâK±½û#èÈ¿²#A!SÐE#-#ÁK&lt;y%ÁÁaW¯i9AFúI¬Kú#£#Ä#áÆMænoFb</w:t>
        <w:tab/>
        <w:t>&amp;¹Z ÂM$ø¬!!Ì¦#0|!Ì]A#Ëô#ôEnPÍË&lt;}RLWÀ##(¼ÄO}C²Éi»Â&amp;9.#W##öß+ñ</w:t>
        <w:softHyphen/>
        <w:t>´ú¦Ø###ú ü÷hH$½qn:An\í²*ÓÓ(\A#R~ß8#é</w:t>
      </w:r>
    </w:p>
    <w:p>
      <w:pPr>
        <w:pStyle w:val="PreformattedText"/>
        <w:bidi w:val="0"/>
        <w:jc w:val="left"/>
        <w:rPr/>
      </w:pPr>
      <w:r>
        <w:rPr/>
        <w:t>ËÖT#¨¹###ä`&amp;Û#UWLQ#l=aU##¾k&gt;¾DA4½#ò#e$°(õÝ«H#»?6/g#)E9È4 ¶n</w:t>
        <w:br/>
        <w:t>-×</w:t>
      </w:r>
      <w:r>
        <w:br w:type="page"/>
      </w:r>
    </w:p>
    <w:p>
      <w:pPr>
        <w:pStyle w:val="PreformattedText"/>
        <w:bidi w:val="0"/>
        <w:jc w:val="left"/>
        <w:rPr/>
      </w:pPr>
      <w:r>
        <w:rPr/>
        <w:t xml:space="preserve"> </w:t>
      </w:r>
      <w:r>
        <w:rPr/>
        <w:t>Ð#Òê¿$##di#Ù##TÌy7I}nèöVn#A#¥dÚ.|^#µ0"¸$#üf©¤É f¶an"ÁÀ÷ûH`;Äß(</w:t>
        <w:tab/>
        <w:t>#_#Àïe</w:t>
        <w:softHyphen/>
        <w:t>6ü¨bTQ¡ËL$HÀ##QÔßãÉS#o÷s#û}AP##ë¦®¥©h#ï</w:t>
        <w:softHyphen/>
        <w:t>E&amp;A¾&lt;ü~9'ðþ{-'#=R5&lt;·¬ÄiÃ¢Û##¾ë#;#</w:t>
        <w:softHyphen/>
        <w:t>Û</w:t>
        <w:tab/>
        <w:t>p##GßÀ¢GêÀEoÉà R¬#Â#ÔCm§##(=l#QØíI³ ¨ä#è</w:t>
        <w:softHyphen/>
        <w:t>#ý.#</w:t>
        <w:softHyphen/>
        <w:t>aðp·&gt;K1¤###Õ#ù§Ð#HIÜ.qÚ&gt;##£çì¬##0ð¼à¢Fp{ .qË×Âq#ap\mH8Gêx#i#?nÈ±V#ÉòN#Oã¸0{&lt;Æ[</w:t>
        <w:br/>
        <w:t>#iª%$p&lt;</w:t>
        <w:softHyphen/>
        <w:t>@I]fJ¥'IõN«±wd¢0Öa¼¥BLMÏ{;¹¥Í</w:t>
      </w:r>
    </w:p>
    <w:p>
      <w:pPr>
        <w:pStyle w:val="PreformattedText"/>
        <w:bidi w:val="0"/>
        <w:jc w:val="left"/>
        <w:rPr/>
      </w:pPr>
      <w:r>
        <w:rPr/>
        <w:t>Íx«xUÿ%?</w:t>
      </w:r>
    </w:p>
    <w:p>
      <w:pPr>
        <w:pStyle w:val="PreformattedText"/>
        <w:bidi w:val="0"/>
        <w:jc w:val="left"/>
        <w:rPr/>
      </w:pPr>
      <w:r>
        <w:rPr/>
        <w:t>÷þ#÷\uÖA¦±a##Â&gt;2[Úr¹Û¢k&amp;§Â"#ÿofÎ²í¸ô9qm§Íïb¦:eu##w</w:t>
        <w:softHyphen/>
        <w:t>Á#A0:È¦Ù`Ü#Ûn#L{éÀ§³1Á.#Òû È#C°#`[è#n=0#îä+^##N£ÆÄÁ{!²ºáä¿öß/#tÆëJyTÂ=ÞGïßï"Ø¸O#-=$xHðNà&lt;¨G¬##F©ø)##çÎC#ÄS#ÍÞ#ðd±C#NÇ§</w:t>
      </w:r>
    </w:p>
    <w:p>
      <w:pPr>
        <w:pStyle w:val="PreformattedText"/>
        <w:bidi w:val="0"/>
        <w:jc w:val="left"/>
        <w:rPr/>
      </w:pPr>
      <w:r>
        <w:rPr/>
        <w:t>µ&gt;Îqú#Û##ñ}ênÛ</w:t>
        <w:tab/>
        <w:t>¨oub¦¦áNæ ÈÌðÎ#Ý©ò·ÿf#</w:t>
        <w:tab/>
        <w:t>#ë###8#Á#£#ì#ú#ïÄ#¾Cp(óC#8!à¤##ôã$P{ó</w:t>
        <w:br/>
        <w:t>MG#hÄ*AÜdâÊ/ÍÌ¨õfgÇÀi#§##O8</w:t>
        <w:softHyphen/>
        <w:t>S#AªÄ5é¸Â¤º)©®J¤Iec%À £©#ë#ÞöcGÎ¢##¨â,ë##¶QF#í·QL[Î#¥îð#Ê¤I5åØ±Y½DºÝ#Ïê%§Äü#â#*Aõ-ª+WMiA¥²G$]²IÅBÛ"Tr$]TG%õÊA¹X¬Ì`àç#7#(õB#ÄJ0~1mç·</w:t>
        <w:tab/>
        <w:t>\TR##D</w:t>
        <w:softHyphen/>
        <w:t>bÅÐ#õ#´¹#</w:t>
        <w:softHyphen/>
        <w:t>ÿÊy½¶#µZfN ¯7~Ó#=É]ÑçÓ·#¯Å¸Ö0yº|ZîtÒ°7Ê/#Â##</w:t>
        <w:br/>
        <w:t>Iv±Õ¸o^3#cw bBËHÒN</w:t>
      </w:r>
      <w:r>
        <w:br w:type="page"/>
      </w:r>
    </w:p>
    <w:p>
      <w:pPr>
        <w:pStyle w:val="PreformattedText"/>
        <w:bidi w:val="0"/>
        <w:jc w:val="left"/>
        <w:rPr/>
      </w:pPr>
      <w:r>
        <w:rPr/>
        <w:t>JÓ¥</w:t>
      </w:r>
      <w:r>
        <w:br w:type="page"/>
      </w:r>
    </w:p>
    <w:p>
      <w:pPr>
        <w:pStyle w:val="PreformattedText"/>
        <w:bidi w:val="0"/>
        <w:jc w:val="left"/>
        <w:rPr/>
      </w:pPr>
      <w:r>
        <w:rPr/>
        <w:tab/>
        <w:t>¢6äZ1Ë4</w:t>
        <w:tab/>
        <w:t>¯ü+ÃXÜ5G#À#råwF#ý#ÉÛTÐV</w:t>
      </w:r>
      <w:r>
        <w:br w:type="page"/>
      </w:r>
    </w:p>
    <w:p>
      <w:pPr>
        <w:pStyle w:val="PreformattedText"/>
        <w:bidi w:val="0"/>
        <w:jc w:val="left"/>
        <w:rPr/>
      </w:pPr>
      <w:r>
        <w:rPr/>
        <w:t>Â7áì</w:t>
        <w:softHyphen/>
        <w:t>Q+q#6rð#j&amp;LMv#ºæu  Û#À#Ò`#$¦ (m%#Üµ##7F#¡¤^©m##rB#¢</w:t>
      </w:r>
      <w:r>
        <w:br w:type="page"/>
      </w:r>
    </w:p>
    <w:p>
      <w:pPr>
        <w:pStyle w:val="PreformattedText"/>
        <w:bidi w:val="0"/>
        <w:jc w:val="left"/>
        <w:rPr/>
      </w:pPr>
      <w:r>
        <w:rPr/>
        <w:t>*&amp;ÔëõÆ¬#Ë@ß!X4º#úá`L#e2 H`õß#xsð² @ý</w:t>
      </w:r>
      <w:r>
        <w:br w:type="page"/>
      </w:r>
    </w:p>
    <w:p>
      <w:pPr>
        <w:pStyle w:val="PreformattedText"/>
        <w:bidi w:val="0"/>
        <w:jc w:val="left"/>
        <w:rPr/>
      </w:pPr>
      <w:r>
        <w:rPr/>
        <w:t>ráÉ_#Ä</w:t>
      </w:r>
    </w:p>
    <w:p>
      <w:pPr>
        <w:pStyle w:val="PreformattedText"/>
        <w:bidi w:val="0"/>
        <w:jc w:val="left"/>
        <w:rPr/>
      </w:pPr>
      <w:r>
        <w:rPr/>
        <w:t>D[¯!©oÔÌ#</w:t>
        <w:tab/>
      </w:r>
      <w:r>
        <w:br w:type="page"/>
      </w:r>
    </w:p>
    <w:p>
      <w:pPr>
        <w:pStyle w:val="PreformattedText"/>
        <w:bidi w:val="0"/>
        <w:jc w:val="left"/>
        <w:rPr/>
      </w:pPr>
      <w:r>
        <w:rPr/>
        <w:t>A ¶Ï²</w:t>
        <w:tab/>
        <w:t>³:·H3µyfE</w:t>
      </w:r>
      <w:r>
        <w:br w:type="page"/>
      </w:r>
    </w:p>
    <w:p>
      <w:pPr>
        <w:pStyle w:val="PreformattedText"/>
        <w:bidi w:val="0"/>
        <w:jc w:val="left"/>
        <w:rPr/>
      </w:pPr>
      <w:r>
        <w:rPr/>
        <w:t>#4c#Ô#üÚHÀ#;&gt;ú¥###N¯#Æ~NPWmL¦##Ø#µz©#ßd5'[Õxð7j#U&lt;²b#|##ñ##Z{irL¤Ê/### Á»ìP¶øÊ$AÌ{³I#å.#êê2 Rûw¯½M# (êÒ6ÁK&lt;g53[d#zMª)ºb6úH«#ã2##D@ð³9As`~òÞËc#!</w:t>
        <w:tab/>
        <w:softHyphen/>
        <w:t>=sí'QòRf#Ö9ËÁK¼º(#¨#ä@#èö#¿#e#Á}#ÍËä#ß«Íä hTY¾Pæ.U#»###Ó##´ôÆ#9©×AûO.Õ</w:t>
      </w:r>
      <w:r>
        <w:br w:type="page"/>
      </w:r>
    </w:p>
    <w:p>
      <w:pPr>
        <w:pStyle w:val="PreformattedText"/>
        <w:bidi w:val="0"/>
        <w:jc w:val="left"/>
        <w:rPr/>
      </w:pPr>
      <w:r>
        <w:rPr/>
        <w:t>Ã&gt;#(µXìZY#ôny#¤n##4ß÷WG¢!Ü#ïH"½#»m$Ðv#^gUøzýIn#cDÙM&lt;o # A#ôE#ÇÐ×</w:t>
        <w:tab/>
        <w:t>sÔ7¤w9Aë»ö6Á|Bí%#-$ ñ¨5ÚÛ#Dc#£v`È7DDÙv$ÚJ</w:t>
        <w:tab/>
        <w:t>##0XzwÙZz-$P##H¿D½v`¯#õ½</w:t>
        <w:br/>
        <w:t>#,úþÅ^E#¼G#@têU</w:t>
      </w:r>
      <w:r>
        <w:br w:type="page"/>
      </w:r>
    </w:p>
    <w:p>
      <w:pPr>
        <w:pStyle w:val="PreformattedText"/>
        <w:bidi w:val="0"/>
        <w:jc w:val="left"/>
        <w:rPr/>
      </w:pPr>
      <w:r>
        <w:rPr/>
        <w:t>Û¢ÉEEôHöv$Á1@Ø!¹ßù!=ÞÁóGTÎ</w:t>
        <w:br/>
        <w:t>ÜliÕBëØlY#.¨\ªZ7ä df}!ö#¢#¹F #:tÇa£&gt;[.U©</w:t>
        <w:br/>
        <w:t>ÍÇoa¨i4Ï#70g²#ôÙ-R,#FAôÊ\Që´##ô7î#^Ø¨6J¸qR[##</w:t>
        <w:softHyphen/>
        <w:t>9íü²2[#</w:t>
        <w:softHyphen/>
        <w:t>#L#Þ</w:t>
        <w:br/>
        <w:t>ª#&amp;Á#E#äZ</w:t>
        <w:softHyphen/>
        <w:t>ÿ#¡T.DzY?#Ø$0a0Ãk=.âÐÄNC÷#^iFÅý02#;T</w:t>
        <w:tab/>
        <w:t>NÛª4#Ú¸Ô</w:t>
      </w:r>
      <w:r>
        <w:br w:type="page"/>
      </w:r>
    </w:p>
    <w:p>
      <w:pPr>
        <w:pStyle w:val="PreformattedText"/>
        <w:bidi w:val="0"/>
        <w:jc w:val="left"/>
        <w:rPr/>
      </w:pPr>
      <w:r>
        <w:rPr/>
        <w:t>v¦¨æ#U¢#8ïç÷e8¾ìwMÆ(g#~Y#~#írmzh+sóöèHgçÇ#n#`ý</w:t>
        <w:tab/>
        <w:t>n#5àÙóã##Y9#æ#!Àt##ÿÝñÎÇAp#yo§úg÷·ËÙ±`üIÖ###&lt;$xHðà!Áßy!Ïß#ëð·#ÿ6hú/¬g¦Ì?fþA#Yò@VyÝì½G8ÿ$</w:t>
      </w:r>
      <w:r>
        <w:br w:type="page"/>
      </w:r>
    </w:p>
    <w:p>
      <w:pPr>
        <w:pStyle w:val="PreformattedText"/>
        <w:bidi w:val="0"/>
        <w:jc w:val="left"/>
        <w:rPr/>
      </w:pPr>
      <w:r>
        <w:rPr/>
        <w:t>±é6ZCùs¬H&gt;Ê)Wz&lt;v#a¹ÄLUÉ!&lt;xç«yÒ©##u³A%Z)¥*Rh*ui®IUårì#&lt;";a ËG¤</w:t>
        <w:br/>
        <w:t>ÆbåL²J#¹Ñ#EÓT:~Á@[È</w:t>
        <w:br/>
        <w:t>A×Ëêrm#ùj##ÖUruR#wH0</w:t>
        <w:softHyphen/>
        <w:t>#møZ$#Ò+j²Å0OËç®Ti#sz^Òm[#</w:t>
        <w:softHyphen/>
        <w:t>Ó1'YIÒ¼^ìj#p¯Hþ(òÉ!</w:t>
        <w:tab/>
        <w:t>h|6êúË¶ö[H ·ÇþµèrÜïæ#Ë##$iÚsÓ¿¢#ô9Án/%#e#´|m&amp;Q»\Ö(ý/Üo?KÜC# ±|?#Zêû¸?eDðEp&lt;'P¯ò1#eK9AÙ^s#8&gt;GæébÔ54jõ8#ÿÜ]#ø¡IÒSOÁý)¨¨#Q¶ ¯¨&lt;#i##Ô4aKP#*¯èvU##â´¡×@#}#</w:t>
        <w:tab/>
        <w:t>z®#}÷Ð##v&amp;é%;õT %#Ë"#âuµ®^rAj Á²##Â].ÙRõÓ@##¬ª#æ&lt;Â4Â#uÍiÑ»"ðÊ###È'ISÅSU 8##^v#`Ï¤½KH Éü##èÒ"#í³®þk7##±ª¼Mà!AxX##Wg#ô@íý#ñD-$¦ ÀZø# Ï# xÙMc]^)Û ?ÁbD2ç8³\ÞWnðîaÛ##øÑÙJýMÜò##$R$87D¦{Ía4#½¦#h%¼)$q1##xzD¨×9fù¼ï#üðÈ(ë¦þ¹ ##9À¶@# R$h¹+&amp;#d¤ßk¹y[hõx»l[L#ài$¨Ò$q¿ëh#A7A#ç°##èZÖ*K)®~JNÀ¢§#Lo##¬#=×MM¡5ö°</w:t>
      </w:r>
      <w:r>
        <w:br w:type="page"/>
      </w:r>
    </w:p>
    <w:p>
      <w:pPr>
        <w:pStyle w:val="PreformattedText"/>
        <w:bidi w:val="0"/>
        <w:jc w:val="left"/>
        <w:rPr/>
      </w:pPr>
      <w:r>
        <w:rPr/>
        <w:t>¬ùQð¦#Þ#?ê#Ã² ËêúÉ0Y®Ü±#¶</w:t>
        <w:tab/>
        <w:t>#høR²#¨y##GôXmµÜê#*#Ó#0;Eeî¶ø®ër ·Zùi]×ØcqÓ3Êv##»Ê</w:t>
        <w:softHyphen/>
        <w:t>#;##ÓdªÖI#qáØ±Y©</w:t>
        <w:br/>
        <w:t>ãB³ÁxÊÈGÀ¿¹YeÙs¶ÇjÀØ!Éâ4-##(¸áE#ªN</w:t>
      </w:r>
      <w:r>
        <w:br w:type="page"/>
      </w:r>
    </w:p>
    <w:p>
      <w:pPr>
        <w:pStyle w:val="PreformattedText"/>
        <w:bidi w:val="0"/>
        <w:jc w:val="left"/>
        <w:rPr/>
      </w:pPr>
      <w:r>
        <w:rPr/>
        <w:t>a$qÍC#ÄsVÌéû^g¿ou^EC</w:t>
      </w:r>
    </w:p>
    <w:p>
      <w:pPr>
        <w:pStyle w:val="PreformattedText"/>
        <w:bidi w:val="0"/>
        <w:jc w:val="left"/>
        <w:rPr/>
      </w:pPr>
      <w:r>
        <w:rPr/>
        <w:t>ºËT s0^Ìm(ö8Íd¹â=9ú#Ê`y4:TÙÝÞB#*nN`#ôæcdÖ9¶T8Ümiü°½#v;ÁûwGðü~#N##?i@¾à##·###iõ#É¤Ü~ü##t7Á{Rö#LÈâÞî]ÿ####ä#ïøïÎ#wrlý®nú</w:t>
        <w:tab/>
        <w:t>+?$xHðà!ÁC##7ÀC##</w:t>
        <w:tab/>
        <w:t>##&lt;$xHðà!Áß~-gû¯}ÂÓ#D½Æ_ÿàO_Íø-½ºú7_#ë[ßyö÷ÕçøãÙ·8#o}ý+¿ÅùáÔß¬ò#¸f±µ#·#ùo}o&gt;û/¼ô3Ï=÷¿&lt;÷æ÷~ëOÿýÿ°Aÿ×M~ã×Ùú#ÿnqÈ}ÿÍ·W?xuC#ÎðÕÿÄù#«ôæ×¿þêæ? üWO?û,ü{ö§ýÕÂ³§¥9-#$Iú¹ºt¤.m§ÓôÓðëW$égÆÇJiFº-ÍïÆìKÒOå#üÔñü¨sû</w:t>
      </w:r>
    </w:p>
    <w:p>
      <w:pPr>
        <w:pStyle w:val="PreformattedText"/>
        <w:bidi w:val="0"/>
        <w:jc w:val="left"/>
        <w:rPr/>
      </w:pPr>
      <w:r>
        <w:rPr/>
        <w:t>#yzHðA#\¸ÀþÅïó77èÏolü;~ë##ý)#1ÚåL´]A÷FDÞä#üëÂNngA|ÓÙs#ç«Cq÷êîÖ¸É_x6ßt²õÎ¯;|ë9Î{«Õä~_r#m¤ÜåI&lt;rUün#Ïmå#»ºÝîÝ#«;?ßX#Ãw'ïÚÜùj#Óú#GÜ/#òÛ×'Ïf·ß##|#Ù_Àgýè¹ÍMÎ¾ã¬ÿóÿg0¼ãÿþ6#"}ëg}#¥#`«ë@V#uþÜ4ç¢T·öz±ì#2#w°LÈÁ´o4ì</w:t>
        <w:softHyphen/>
        <w:t>ü+#s{¿k¦§I9à/þd|üè#»/Ü¼íiðk}ÏéUüµ²Ê&gt;7yùhcã~~¥¤[ã=«Xh</w:t>
      </w:r>
    </w:p>
    <w:p>
      <w:pPr>
        <w:pStyle w:val="PreformattedText"/>
        <w:bidi w:val="0"/>
        <w:jc w:val="left"/>
        <w:rPr/>
      </w:pPr>
      <w:r>
        <w:rPr/>
        <w:t>#&lt;òþ=~XWßýÎï#gû6#</w:t>
        <w:br/>
        <w:t>£²ÊïÎ}W{û¼o±oë/ðï8yÔ#ÆÃ#Äb¾-~N:àÚùë»¾:"èìz#Ä¯ºýôtø©í?7ðð$Ëx#oËÁ&lt;ÿ}¼º®îú´&gt;"hE·øF¶</w:t>
      </w:r>
    </w:p>
    <w:p>
      <w:pPr>
        <w:pStyle w:val="PreformattedText"/>
        <w:bidi w:val="0"/>
        <w:jc w:val="left"/>
        <w:rPr/>
      </w:pPr>
      <w:r>
        <w:rPr/>
        <w:t>i#°®=¾ûê1ÁÂè¯w/àè¾¦##¿úB.#ßßø#xL¹yÛ</w:t>
        <w:softHyphen/>
        <w:t>;sÝ©ÍÕä;[#JËkøyD iOM½\«;ßç×øz^#ý×Mû</w:t>
        <w:softHyphen/>
        <w:t>wù»ë#ëî#A6Ú±Êoï#r¤vF#Ã¡p#ÿ.Hí:+ã¶¶À§%</w:t>
      </w:r>
      <w:r>
        <w:br w:type="page"/>
      </w:r>
    </w:p>
    <w:p>
      <w:pPr>
        <w:pStyle w:val="PreformattedText"/>
        <w:bidi w:val="0"/>
        <w:jc w:val="left"/>
        <w:rPr/>
      </w:pPr>
      <w:r>
        <w:rPr/>
        <w:t>öÈÑJ#Ít·þ2÷ç#m¥#gE#¾õµà#7N6ùzww;þK¾¾×=Ýk«L*#2räèÌÌñÏª¬dv</w:t>
        <w:br/>
        <w:t>2gû#Ä¶#èå9étÃSG#Ù</w:t>
        <w:softHyphen/>
        <w:t>ïÍi#"w&lt;9P¥¹#_íî¹u¸»s#%#öÇH0#Åª\-#×# h4#@0·#ÁÂ</w:t>
      </w:r>
    </w:p>
    <w:p>
      <w:pPr>
        <w:pStyle w:val="PreformattedText"/>
        <w:bidi w:val="0"/>
        <w:jc w:val="left"/>
        <w:rPr/>
      </w:pPr>
      <w:r>
        <w:rPr/>
        <w:t>½°V*#Îv/Âã##eÀÿïRµX&gt;×lt_üw¯dÍc-¬çð#H'#ë:ÊÁúd^Ùêkb\#ê/#[</w:t>
        <w:softHyphen/>
        <w:t>âLéçªÝ</w:t>
      </w:r>
      <w:r>
        <w:br w:type="page"/>
      </w:r>
    </w:p>
    <w:p>
      <w:pPr>
        <w:pStyle w:val="PreformattedText"/>
        <w:bidi w:val="0"/>
        <w:jc w:val="left"/>
        <w:rPr/>
      </w:pPr>
      <w:r>
        <w:rPr/>
        <w:t>Ê YÅ0Äû#íÃ#Ë¥R5ì¾H¸°AgüëRé÷¥³F÷#oÎ¬êFÞ</w:t>
        <w:softHyphen/>
        <w:t>LT{þçî(HhÁ@À«ïkg \.</w:t>
        <w:tab/>
        <w:t>n##¬ý#n¥óbùsZ5l¶¼</w:t>
      </w:r>
      <w:r>
        <w:br w:type="page"/>
      </w:r>
    </w:p>
    <w:p>
      <w:pPr>
        <w:pStyle w:val="PreformattedText"/>
        <w:bidi w:val="0"/>
        <w:jc w:val="left"/>
        <w:rPr/>
      </w:pPr>
      <w:r>
        <w:rPr/>
        <w:t>Þá[¬ô|V:[ot¿|sVÓª|\##¦·#èò×(ÌíÿDxÌ´¼</w:t>
      </w:r>
      <w:r>
        <w:br w:type="page"/>
      </w:r>
    </w:p>
    <w:p>
      <w:pPr>
        <w:pStyle w:val="PreformattedText"/>
        <w:bidi w:val="0"/>
        <w:jc w:val="left"/>
        <w:rPr/>
      </w:pPr>
      <w:r>
        <w:rPr/>
        <w:t>´¹.Ì®#¯ÓøWö!pêðjùI</w:t>
        <w:br/>
        <w:t>#_Vó×gïkEf#</w:t>
        <w:br/>
        <w:t>u[¿Y,!}W</w:t>
      </w:r>
      <w:r>
        <w:br w:type="page"/>
      </w:r>
    </w:p>
    <w:p>
      <w:pPr>
        <w:pStyle w:val="PreformattedText"/>
        <w:bidi w:val="0"/>
        <w:jc w:val="left"/>
        <w:rPr/>
      </w:pPr>
      <w:r>
        <w:rPr/>
        <w:br/>
        <w:t>«;ãúdB¡\#ýæ+P##Ó&gt;§ÔÇZ[¹ç¼%|@÷#§®´,#</w:t>
      </w:r>
      <w:r>
        <w:br w:type="page"/>
      </w:r>
    </w:p>
    <w:p>
      <w:pPr>
        <w:pStyle w:val="PreformattedText"/>
        <w:bidi w:val="0"/>
        <w:jc w:val="left"/>
        <w:rPr/>
      </w:pPr>
      <w:r>
        <w:rPr/>
        <w:t>È^#eÀMS¨ö[##7ÿ4"Ø=®í*</w:t>
      </w:r>
    </w:p>
    <w:p>
      <w:pPr>
        <w:pStyle w:val="PreformattedText"/>
        <w:bidi w:val="0"/>
        <w:jc w:val="left"/>
        <w:rPr/>
      </w:pPr>
      <w:r>
        <w:rPr/>
        <w:t>}##ç#üß#e #Tú¹Ú#N#¯#òî[#M#Þ(#àéà#¡¸½ÁùëÚÓYéÂÿüT·µö÷¥_«nltGOÚ7{ñö·Tþ</w:t>
      </w:r>
    </w:p>
    <w:p>
      <w:pPr>
        <w:pStyle w:val="PreformattedText"/>
        <w:bidi w:val="0"/>
        <w:jc w:val="left"/>
        <w:rPr/>
      </w:pPr>
      <w:r>
        <w:rPr/>
        <w:t>|¨£åõ4¹×</w:t>
      </w:r>
      <w:r>
        <w:br w:type="page"/>
      </w:r>
    </w:p>
    <w:p>
      <w:pPr>
        <w:pStyle w:val="PreformattedText"/>
        <w:bidi w:val="0"/>
        <w:jc w:val="left"/>
        <w:rPr/>
      </w:pPr>
      <w:r>
        <w:rPr/>
        <w:t>xÿòîÖ¸#óÖ»ÝåÇâNÐ}ðäÏáB[øêSPZ:Þí¾ø;¹oð×Äþú#ò#qì®r#DÂÉ+`s]#¾µ·Ô4¤ÖYåXñ¨¦mòwZ@¡Mß</w:t>
      </w:r>
      <w:r>
        <w:br w:type="page"/>
      </w:r>
    </w:p>
    <w:p>
      <w:pPr>
        <w:pStyle w:val="PreformattedText"/>
        <w:bidi w:val="0"/>
        <w:jc w:val="left"/>
        <w:rPr/>
      </w:pPr>
      <w:r>
        <w:rPr/>
        <w:tab/>
        <w:t>#Ý?#q#"A n #Ü#èÙ?-ýâ##ü|åø¯,nnæe°Ê·§^°çËÇ</w:t>
        <w:softHyphen/>
        <w:t>ÕUþm&lt;#}è¹®Ü</w:t>
      </w:r>
      <w:r>
        <w:br w:type="page"/>
      </w:r>
    </w:p>
    <w:p>
      <w:pPr>
        <w:pStyle w:val="PreformattedText"/>
        <w:bidi w:val="0"/>
        <w:jc w:val="left"/>
        <w:rPr/>
      </w:pPr>
      <w:r>
        <w:rPr/>
        <w:t>)´cÅò?;Û</w:t>
        <w:br/>
        <w:t>ì¾#Ã¸pn?#ïsÝúOÏUÃN÷ÅOqOuÄÈôÔ_-üR¹ð##+#¥kUÁ_ò±,8¢##Pub&gt;±ÚÜg_mº!=##Íµ##ÞÚh¾8Ç%}#À</w:t>
        <w:tab/>
        <w:t>Î#¾&lt;S:Mé#¼þ</w:t>
        <w:tab/>
        <w:t>øjS9;©+'##åÙãÇõïNUq3#ÁüÏ[YµÉÍ##</w:t>
        <w:tab/>
        <w:t>^/Ä_Î#æ¦Ñq{Ü&gt;ó#Ï_*#^ùè?ãÞ£#Ê##qõ×G?µÞyÎ¤ÿð#½o¿¶ï%CÍo:_È»Eÿ(`mðÏ~+æ#úÄwxi%;Õ#XÓí#$È</w:t>
        <w:softHyphen/>
        <w:t>Oñ#ª1%¢¨æ#qÞ#sQß"í/æTïòub®Ï6}t1#r3þ®Ã³#ïÉ2#°abügs~ÿ×9#Zú7Vÿfôå7G%½ýËyW##L®~#:Æð5ýé×?ûêêð;ôóq#Á·#úû«{#&lt;mLTïª(Â¿!#ßiÈ_Í#ûª³.þÚ##òÆ¼1jÓÙèH«ya¿úº9ñÔõ#à¶5u1ômý#¿ã#Ïñ#9â{¼ö'æ·Geù-(#Güùëùñ/à"Çzò}¸ì[«}õûüGUò_Ç¥!ßXÍöÔÙätKÚù#Û)ÃqALFr°uÖ¹-q«ùÕü#|õw·#_#´íG¯#T##µõîv#Mïßy?».Æ¢×#Ø#ðä®Æ#?×_#7\È#Á</w:t>
        <w:softHyphen/>
        <w:t>Uþ</w:t>
        <w:softHyphen/>
        <w:t>WQ¶^pnÄ</w:t>
        <w:softHyphen/>
        <w:t>OÜ» g#æC##</w:t>
      </w:r>
      <w:r>
        <w:br w:type="page"/>
      </w:r>
    </w:p>
    <w:p>
      <w:pPr>
        <w:pStyle w:val="PreformattedText"/>
        <w:bidi w:val="0"/>
        <w:jc w:val="left"/>
        <w:rPr/>
      </w:pPr>
      <w:r>
        <w:rPr/>
        <w:t>qòßk}â¢L´íO#B#ÌVÇåål</w:t>
        <w:br/>
        <w:t>{#¸ùßðIÚtÛØ2"iß_þ#§·Ð¬ß}Á÷_GõY&lt;ú7¿?Ò#Æik»&amp;/äç9lqâØ#üÓ¯ ó#Sû,«Ávä`ã#Ïò#ïßÚØÈ?n/!ÌEß?Äá WÿáÀ÷s##u#ë&lt;k¿Ëÿ#w§ñ¬ç¼</w:t>
        <w:tab/>
        <w:t>#üÛWáDìû#wrëYçg9üÚúÎ¯n=#é§#¿"Iÿøú:¦ÿM~#üÌi\#ùÇâÒ¯ÿÉèZ¸;?ð|]*&lt;òÏý)w?Rçÿ?]ÍpåÓ#####IEND®B`XÌ##D#d#######</w:t>
        <w:br/>
        <w:t>#############&amp;ì&gt;è#è####################################ð0###²#</w:t>
        <w:br/>
        <w:t>ð####</w:t>
      </w:r>
      <w:r>
        <w:br w:type="page"/>
      </w:r>
    </w:p>
    <w:p>
      <w:pPr>
        <w:pStyle w:val="PreformattedText"/>
        <w:bidi w:val="0"/>
        <w:jc w:val="left"/>
        <w:rPr/>
      </w:pPr>
      <w:r>
        <w:rPr/>
        <w:t>####</w:t>
        <w:br/>
        <w:t>#####ð</w:t>
      </w:r>
      <w:r>
        <w:br w:type="page"/>
      </w:r>
    </w:p>
    <w:p>
      <w:pPr>
        <w:pStyle w:val="PreformattedText"/>
        <w:bidi w:val="0"/>
        <w:jc w:val="left"/>
        <w:rPr/>
      </w:pPr>
      <w:r>
        <w:rPr/>
        <w:t>####A</w:t>
      </w:r>
      <w:r>
        <w:br w:type="page"/>
      </w:r>
    </w:p>
    <w:p>
      <w:pPr>
        <w:pStyle w:val="PreformattedText"/>
        <w:bidi w:val="0"/>
        <w:jc w:val="left"/>
        <w:rPr/>
      </w:pPr>
      <w:r>
        <w:rPr/>
        <w:t>###ÿ########ð#######b##ðÔË#####¼+#pâú&amp;w(aþ¬qtÿ#°Ë######ö.#######n#ð¨Ë###¼+#pâú&amp;w(aþ¬qtÿPNG</w:t>
      </w:r>
    </w:p>
    <w:p>
      <w:pPr>
        <w:pStyle w:val="PreformattedText"/>
        <w:bidi w:val="0"/>
        <w:jc w:val="left"/>
        <w:rPr/>
      </w:pPr>
      <w:r>
        <w:rPr/>
        <w:t>#</w:t>
        <w:br/>
        <w:t>###</w:t>
      </w:r>
    </w:p>
    <w:p>
      <w:pPr>
        <w:pStyle w:val="PreformattedText"/>
        <w:bidi w:val="0"/>
        <w:jc w:val="left"/>
        <w:rPr/>
      </w:pPr>
      <w:r>
        <w:rPr/>
        <w:t>IHDR############í¨ÒÕ###</w:t>
        <w:tab/>
        <w:t>pHYs#########gÒR## #IDATxìÝpäÆ}(ø#Á%Fòxüc#CÓ\ë.öÅïÎ³VU&lt;z#täDwu¹Ø©ËÆþÃ.</w:t>
      </w:r>
    </w:p>
    <w:p>
      <w:pPr>
        <w:pStyle w:val="PreformattedText"/>
        <w:bidi w:val="0"/>
        <w:jc w:val="left"/>
        <w:rPr/>
      </w:pPr>
      <w:r>
        <w:rPr/>
        <w:t>o¯¢\U.É:§Ùç##ÖuB#N½K^e³\¿ûãùÖ'å\wQ%*##(#½ËfÇ¹Ë®:EÄ#ÆeëG</w:t>
        <w:br/>
        <w:t>{´ ú¾</w:t>
      </w:r>
    </w:p>
    <w:p>
      <w:pPr>
        <w:pStyle w:val="PreformattedText"/>
        <w:bidi w:val="0"/>
        <w:jc w:val="left"/>
        <w:rPr/>
      </w:pPr>
      <w:r>
        <w:rPr/>
        <w:t>ÌCrÈ%W»TòÂ.KÎ`Ï|ÑÝè##</w:t>
      </w:r>
    </w:p>
    <w:p>
      <w:pPr>
        <w:pStyle w:val="PreformattedText"/>
        <w:bidi w:val="0"/>
        <w:jc w:val="left"/>
        <w:rPr/>
      </w:pPr>
      <w:r>
        <w:rPr/>
        <w:t>ÄÞínçÊµ#¬Ãÿo</w:t>
        <w:softHyphen/>
        <w:t>¬÷qöo4öÆÞþÑIöÖÉZ|±µïñwO®0ö»¿¦±õG#ßxÅÿ]¾ü</w:t>
        <w:softHyphen/>
        <w:t>ø»ÄlõoO&gt;Ê¾#Kýè2üü#_ãw5öwð"ûîÝE¿ÆØêä¶õõ_ûÙ§×W@ðö7/_¾üÍß»|Y?ö%##!Äÿßo##°ìA#</w:t>
      </w:r>
      <w:r>
        <w:br w:type="page"/>
      </w:r>
    </w:p>
    <w:p>
      <w:pPr>
        <w:pStyle w:val="PreformattedText"/>
        <w:bidi w:val="0"/>
        <w:jc w:val="left"/>
        <w:rPr/>
      </w:pPr>
      <w:r>
        <w:rPr/>
        <w:t>Ö1ýÎVõ##ô]Ùò¨ x×#7ÁoÂ®á_¢£éë#B9Xþþçá#ÿoÃ###¿#Áº#üýI#M2#}Q¥þóyXâ+:#&amp;áßÌ%&amp;&gt;#ûúýðÇÐ"¼p#Mc -ß À,í¯ðÝTJb Ýh©Û(Ó#Üh±Û,¸q</w:t>
      </w:r>
      <w:r>
        <w:br w:type="page"/>
      </w:r>
    </w:p>
    <w:p>
      <w:pPr>
        <w:pStyle w:val="PreformattedText"/>
        <w:bidi w:val="0"/>
        <w:jc w:val="left"/>
        <w:rPr/>
      </w:pPr>
      <w:r>
        <w:rPr/>
        <w:t>n·àX</w:t>
      </w:r>
      <w:r>
        <w:br w:type="page"/>
      </w:r>
    </w:p>
    <w:p>
      <w:pPr>
        <w:pStyle w:val="PreformattedText"/>
        <w:bidi w:val="0"/>
        <w:jc w:val="left"/>
        <w:rPr/>
      </w:pPr>
      <w:r>
        <w:rPr/>
        <w:t>®/{-oJp #ÐÜ^#z`Á&gt;ËÂ "Ò###ä Ç`o§Þà#Æ {PÀMÇ`cK1ÿ±þ¾ÌØ5Ö&amp;#S#ko_Goä÷7Ó#¨##xÔ¤ù|Uj#bPB:iÚMCjE8^*£yI0Ò#[lQ¡#e</w:t>
        <w:br/>
        <w:t>R Ù¯NfP\(°±dLMâ0ÞàÅj/O#äëæSuÁ¿;çà|Ç1¤#êF÷9#Ôpª»g#µî?¿î#±¬Üç«nNFõ«ùÊÕÂý+Ü?²î±ù &lt;¹#IÕäkgA¯W¹Àâ#S®ºQÍÉeK</w:t>
        <w:softHyphen/>
        <w:t>g«Î9¹øòò##Ë¥C&lt;#Èõ#?ÿ?]O@&gt;q#ü</w:t>
        <w:br/>
        <w:t>ºsOA®#æÎÝ###;ù9Ç1å¢CaÓü#</w:t>
        <w:softHyphen/>
        <w:t>ñ¿¢2#</w:t>
      </w:r>
      <w:r>
        <w:br w:type="page"/>
      </w:r>
    </w:p>
    <w:p>
      <w:pPr>
        <w:pStyle w:val="PreformattedText"/>
        <w:bidi w:val="0"/>
        <w:jc w:val="left"/>
        <w:rPr/>
      </w:pPr>
      <w:r>
        <w:rPr/>
        <w:t>.pI°</w:t>
        <w:br/>
        <w:t>âïæ</w:t>
      </w:r>
    </w:p>
    <w:p>
      <w:pPr>
        <w:pStyle w:val="PreformattedText"/>
        <w:bidi w:val="0"/>
        <w:jc w:val="left"/>
        <w:rPr/>
      </w:pPr>
      <w:r>
        <w:rPr/>
        <w:t>.È</w:t>
        <w:br/>
        <w:t>Ø#Á#áøýÝ#DBÅX»öÞT°!òs=%#ÅD ·s®&lt;#Q*¨ê$øL®#ï¿ôè#2j@Ø3#?N%#ßC©ÆòqvÇuÓ##ÃvnÚ#¹@K#D#¼®êQùîuG/£Rµ©ÑG#Ä@²ñµ¼¤KwÊ£#Ü)x3#l</w:t>
        <w:softHyphen/>
        <w:t>z·#L#ÄÊqfôÌ#Aë#é8|Ï3.È#æh¥s.#{¬;/ä ##£äI#;/]UC##¶ÍÞ]`#±\áL½ÚbRë</w:t>
        <w:br/>
        <w:t>##äç¢¢cfAÿ£ãLÀ#Å\y##9µw</w:t>
      </w:r>
      <w:r>
        <w:br w:type="page"/>
      </w:r>
    </w:p>
    <w:p>
      <w:pPr>
        <w:pStyle w:val="PreformattedText"/>
        <w:bidi w:val="0"/>
        <w:jc w:val="left"/>
        <w:rPr/>
      </w:pPr>
      <w:r>
        <w:rPr/>
        <w:t>¢Aë</w:t>
        <w:br/>
        <w:t>Fj#.x&amp;ÎW¹ÆóAaÇÅiN&lt;#UýÅMÁq#e¥æ¬D*#&lt;ø#ù^ÇÌÉ÷î#oòÍC#&amp;v#ÄÄ´«,O%·k¢RÍÃo"</w:t>
        <w:softHyphen/>
        <w:t>Kñ</w:t>
        <w:tab/>
        <w:t>#Ð³%ø#5TÔr##l#sA}*?wQ#@P#É;c#mß»Lh#kã#tJðªZ3Â®-NÄ@þjy-C0##ªÏØ</w:t>
      </w:r>
    </w:p>
    <w:p>
      <w:pPr>
        <w:pStyle w:val="PreformattedText"/>
        <w:bidi w:val="0"/>
        <w:jc w:val="left"/>
        <w:rPr/>
      </w:pPr>
      <w:r>
        <w:rPr/>
        <w:t>I/L7HÓiêr¶ zj¬Å9#å¦gPA4¤)&lt;ËvÄ#åï¹ëIÃ(kT°øå0ÐÜX]µO]¬?#1é?°#~'V#Íß#î0U×ß]×çU&amp;QÆ#÷Dò#</w:t>
      </w:r>
    </w:p>
    <w:p>
      <w:pPr>
        <w:pStyle w:val="PreformattedText"/>
        <w:bidi w:val="0"/>
        <w:jc w:val="left"/>
        <w:rPr/>
      </w:pPr>
      <w:r>
        <w:rPr/>
        <w:t>#[#ÂÖ#1lðáÊ]#Ù</w:t>
        <w:softHyphen/>
        <w:t>#aÇa¿Ö¾&gt;î¨:¶#k°÷w¬iG</w:t>
      </w:r>
      <w:r>
        <w:br w:type="page"/>
      </w:r>
    </w:p>
    <w:p>
      <w:pPr>
        <w:pStyle w:val="PreformattedText"/>
        <w:bidi w:val="0"/>
        <w:jc w:val="left"/>
        <w:rPr/>
      </w:pPr>
      <w:r>
        <w:rPr/>
        <w:t>#ùD¥ôd&amp;³%##D++û#¼ÆR#ÓVw~#G#6ª~#bÚ#Æ</w:t>
        <w:tab/>
        <w:t>#ec[#c#öP0&amp;m?2!T®LËM!´¼ùêÊ##gïlYDc#-^÷'x#M½¯X91ÏnÉã#üC£ÑÛKÐÝ]°½# ##Ó#2#£G§¥]ü· mÏ#úô4?QÌ#èwE`£#3I¥ÐGÎ0</w:t>
        <w:softHyphen/>
        <w:t>#@ºç,Bpt#¦G</w:t>
        <w:br/>
        <w:t>Ãá</w:t>
        <w:tab/>
        <w:t> #9âËO£</w:t>
      </w:r>
      <w:r>
        <w:br w:type="page"/>
      </w:r>
    </w:p>
    <w:p>
      <w:pPr>
        <w:pStyle w:val="PreformattedText"/>
        <w:bidi w:val="0"/>
        <w:jc w:val="left"/>
        <w:rPr/>
      </w:pPr>
      <w:r>
        <w:rPr/>
        <w:t>##6Û#' H8ðgPG&gt;x#{k##[@ü¤#Öï4ÐfÁÚÀÙí`ï®ä66?;`r</w:t>
        <w:br/>
        <w:t>m¶ê÷!híöG#"¸ÍÛÿ2)#eËl#C÷!èìö</w:t>
        <w:softHyphen/>
        <w:t>îöÎ8#Ì</w:t>
        <w:br/>
        <w:t>v"8²#á#\m·wÆ#b4#íÄKâæá#þxïÏm#DèS÷#Ú2Cî&amp;°#×PÐL¤ @#ÐåÍ#Õ</w:t>
        <w:tab/>
        <w:t>T&lt;%5½Ù@ÕóÄn#</w:t>
      </w:r>
    </w:p>
    <w:p>
      <w:pPr>
        <w:pStyle w:val="PreformattedText"/>
        <w:bidi w:val="0"/>
        <w:jc w:val="left"/>
        <w:rPr/>
      </w:pPr>
      <w:r>
        <w:rPr/>
        <w:t>x3Æ_GXÞCâ#ÖÕ</w:t>
        <w:softHyphen/>
        <w:t>«Ú*x#Íé#M(#}£BØ!ÀØ#sù~AöT:ëIW#DîzU-ä½¹×W½Ö«</w:t>
        <w:br/>
        <w:t>òÔèÔ9#õM#X¨!B39´½#o¢ÏÚEèý¿fÑ1ÁÝ¬#¶#Z##ÂÅ|5\,¸V=ç&lt;Ëûò)3¯v\|UQ;-·Pp#=eÊrÍ©V¶#ÍYxOò"|ÿË¿w</w:t>
        <w:tab/>
        <w:t>àÙ(</w:t>
      </w:r>
      <w:r>
        <w:br w:type="page"/>
      </w:r>
    </w:p>
    <w:p>
      <w:pPr>
        <w:pStyle w:val="PreformattedText"/>
        <w:bidi w:val="0"/>
        <w:jc w:val="left"/>
        <w:rPr/>
      </w:pPr>
      <w:r>
        <w:rPr/>
        <w:t>;#Ðké ³H\</w:t>
      </w:r>
      <w:r>
        <w:br w:type="page"/>
      </w:r>
    </w:p>
    <w:p>
      <w:pPr>
        <w:pStyle w:val="PreformattedText"/>
        <w:bidi w:val="0"/>
        <w:jc w:val="left"/>
        <w:rPr/>
      </w:pPr>
      <w:r>
        <w:rPr/>
        <w:t>Î¹&lt;#ü©s\à¤#3Çßì#Þ£ìÙÒ§#ó\voÁw|</w:t>
      </w:r>
      <w:r>
        <w:br w:type="page"/>
      </w:r>
    </w:p>
    <w:p>
      <w:pPr>
        <w:pStyle w:val="PreformattedText"/>
        <w:bidi w:val="0"/>
        <w:jc w:val="left"/>
        <w:rPr/>
      </w:pPr>
      <w:r>
        <w:rPr/>
        <w:t>ê'u#¡ê{gí&amp;è@</w:t>
      </w:r>
      <w:r>
        <w:br w:type="page"/>
      </w:r>
    </w:p>
    <w:p>
      <w:pPr>
        <w:pStyle w:val="PreformattedText"/>
        <w:bidi w:val="0"/>
        <w:jc w:val="left"/>
        <w:rPr/>
      </w:pPr>
      <w:r>
        <w:rPr/>
        <w:t>:¯ä«Þ#ô ¸ÀÌÏC#?{#¶Pí¼Æ###p(t##0##Zó##ìÁÖVÚ¥\#¡;/_þ=è5d2úF³~{+Í#(è@·ÅË%#ØLfî,2¨öl¾(P##°)(´¦-Å{ç#ûóïCè®'O~</w:t>
        <w:br/>
        <w:t>z</w:t>
      </w:r>
    </w:p>
    <w:p>
      <w:pPr>
        <w:pStyle w:val="PreformattedText"/>
        <w:bidi w:val="0"/>
        <w:jc w:val="left"/>
        <w:rPr/>
      </w:pPr>
      <w:r>
        <w:rPr/>
        <w:t>#Ý##)[äN&lt;##Cµ&amp;# @£1P#ö:N¶|¼%5±¾§@Çú</w:t>
      </w:r>
      <w:r>
        <w:br w:type="page"/>
      </w:r>
    </w:p>
    <w:p>
      <w:pPr>
        <w:pStyle w:val="PreformattedText"/>
        <w:bidi w:val="0"/>
        <w:jc w:val="left"/>
        <w:rPr/>
      </w:pPr>
      <w:r>
        <w:rPr/>
        <w:t>øÙËf#]#nnT#${#</w:t>
      </w:r>
      <w:r>
        <w:br w:type="page"/>
      </w:r>
    </w:p>
    <w:p>
      <w:pPr>
        <w:pStyle w:val="PreformattedText"/>
        <w:bidi w:val="0"/>
        <w:jc w:val="left"/>
        <w:rPr/>
      </w:pPr>
      <w:r>
        <w:rPr/>
        <w:t>#|#*#CçÜ&lt;çÆ#lí/ A·Ñ§O||å$#</w:t>
        <w:tab/>
        <w:t>}r£©¸Cà@ï7#ç##-ª&amp;eÁÉþ</w:t>
      </w:r>
      <w:r>
        <w:br w:type="page"/>
      </w:r>
    </w:p>
    <w:p>
      <w:pPr>
        <w:pStyle w:val="PreformattedText"/>
        <w:bidi w:val="0"/>
        <w:jc w:val="left"/>
        <w:rPr/>
      </w:pPr>
      <w:r>
        <w:rPr/>
        <w:t>#7Í°éb"ÈÀÄ½#Ð_2tÄC#_Ò0Û]`æ¦#ØX##Ò#øWã9äÉw8#tìÉ/ð#¸#â`zÊ-ÈUÖÀö©D n[×¨ Bfï:ù¶ò]h,V²#ý¦í##£"- bPÀ¾JÕ_-#,xe^ç#^kR!#ø2ñI$zLUx&amp;´P</w:t>
        <w:tab/>
        <w:t>µ</w:t>
      </w:r>
      <w:r>
        <w:br w:type="page"/>
      </w:r>
    </w:p>
    <w:p>
      <w:pPr>
        <w:pStyle w:val="PreformattedText"/>
        <w:bidi w:val="0"/>
        <w:jc w:val="left"/>
        <w:rPr/>
      </w:pPr>
      <w:r>
        <w:rPr/>
        <w:t>)·§àm^#~kñGðëåË#*fÃCû#ªP+£º#ÎTqÀfTÆÒäx#QÉ#40Uc#Ì#ê·"¢ZËÌï%xs#ÉÂ/&lt;Æ}ëW#1ÜE°-#l#SÄðÞÒÎÎÚ0m)#?ü#P'þÛ#¿ÆÀËeìa¥x³#6#ìF#Á#QQliü×/#¼)aá##[bàÝgÏàï</w:t>
        <w:softHyphen/>
        <w:t>ñ_/_##Q÷)ðÞ`K</w:t>
      </w:r>
      <w:r>
        <w:br w:type="page"/>
      </w:r>
    </w:p>
    <w:p>
      <w:pPr>
        <w:pStyle w:val="PreformattedText"/>
        <w:bidi w:val="0"/>
        <w:jc w:val="left"/>
        <w:rPr/>
      </w:pPr>
      <w:r>
        <w:rPr/>
        <w:t>läÍâ'Ö#_¿ûw¿Y#ÌìW %Ýã]Òø®ä#A4#xÅãznf×#&lt;û#</w:t>
        <w:softHyphen/>
      </w:r>
      <w:r>
        <w:br w:type="page"/>
      </w:r>
    </w:p>
    <w:p>
      <w:pPr>
        <w:pStyle w:val="PreformattedText"/>
        <w:bidi w:val="0"/>
        <w:jc w:val="left"/>
        <w:rPr/>
      </w:pPr>
      <w:r>
        <w:rPr/>
        <w:t>«e{#×No2</w:t>
        <w:tab/>
        <w:t>£1#~ý4IS%#U¼aµÜø#ô¤¦=$.Á"ïy#&gt;û=¾#8²# A®Æ Jû#Xê§+°*üñ"#eFhæ=pÌ¿#^Dÿ?#ÿ</w:t>
      </w:r>
    </w:p>
    <w:p>
      <w:pPr>
        <w:pStyle w:val="PreformattedText"/>
        <w:bidi w:val="0"/>
        <w:jc w:val="left"/>
        <w:rPr/>
      </w:pPr>
      <w:r>
        <w:rPr/>
        <w:t>þ#áN#"#¼9#è¹</w:t>
        <w:tab/>
        <w:t>á¹ ·þ</w:t>
      </w:r>
      <w:r>
        <w:br w:type="page"/>
      </w:r>
    </w:p>
    <w:p>
      <w:pPr>
        <w:pStyle w:val="PreformattedText"/>
        <w:bidi w:val="0"/>
        <w:jc w:val="left"/>
        <w:rPr/>
      </w:pPr>
      <w:r>
        <w:rPr/>
        <w:t>F³ûÛ#ï(Æ#S#Ã#üôÏç+ùÙ## #'2wþûK©àgï©@KZ¹}ÑÒ#¶üÁ' #Ð8@~9È</w:t>
        <w:br/>
        <w:t>#õP#±ðÃâõü%$: ø??þø³â°i}H#å+äw#ôÁÏ«øËÑÄ##ÇC#Ð</w:t>
      </w:r>
      <w:r>
        <w:br w:type="page"/>
      </w:r>
    </w:p>
    <w:p>
      <w:pPr>
        <w:pStyle w:val="PreformattedText"/>
        <w:bidi w:val="0"/>
        <w:jc w:val="left"/>
        <w:rPr/>
      </w:pPr>
      <w:r>
        <w:rPr/>
        <w:t>ªt</w:t>
        <w:tab/>
        <w:t>}</w:t>
      </w:r>
      <w:r>
        <w:br w:type="page"/>
      </w:r>
    </w:p>
    <w:p>
      <w:pPr>
        <w:pStyle w:val="PreformattedText"/>
        <w:bidi w:val="0"/>
        <w:jc w:val="left"/>
        <w:rPr/>
      </w:pPr>
      <w:r>
        <w:rPr/>
        <w:t>##þôúó#Ù½#½½ê0Ã#ïH#½#Ù÷~¯*&lt;Ö@HZ'ì##åñ^#o£-#xäñv`##/Ù#²`bò«&lt;ê[±ª{</w:t>
        <w:br/>
        <w:t>cá¥ÿF#ñ#Õ###ÔÑW#î^âðþHc+Èñö#ýíÑ#ßÚ¾#£õA0s#}#?õ##B##{#9Ã#ãk$s}» ?ò®·?À##4Ð?Ç#ñKP#OÆ¼ÑVùð@°2þ³#¯£7¸²ëó#ëã&gt;²3î#8è §!#\#Áå#ÚU¨2¼à5.#ñuÌ&lt;%S,Í dTÑOrbæ¸'6í01½Zs#M</w:t>
        <w:br/>
        <w:t>q.£ION"EÞrÍbL</w:t>
      </w:r>
      <w:r>
        <w:br w:type="page"/>
      </w:r>
    </w:p>
    <w:p>
      <w:pPr>
        <w:pStyle w:val="PreformattedText"/>
        <w:bidi w:val="0"/>
        <w:jc w:val="left"/>
        <w:rPr/>
      </w:pPr>
      <w:r>
        <w:rPr/>
        <w:t>¾sìI#ÿ#ô#ÅG?¾</w:t>
        <w:br/>
        <w:t>÷#]Ü=#ÑO0»RKÕì #Î£##¨êJ#Pðí|·IðeÞ]ÏG.*æäÃ¥¬q#¼sÑâW¾õ#ÀÑºhì##úZ*øÌ#aË&lt;¾ W}ó¹|õ'ù¹¿á#zÚ1¥\çÝ%ó½Î3éÜ@`7¦Þ#18öi('M²Pö#W0;#_o¨ è¸FgQ.v</w:t>
      </w:r>
      <w:r>
        <w:br w:type="page"/>
      </w:r>
    </w:p>
    <w:p>
      <w:pPr>
        <w:pStyle w:val="PreformattedText"/>
        <w:bidi w:val="0"/>
        <w:jc w:val="left"/>
        <w:rPr/>
      </w:pPr>
      <w:r>
        <w:rPr/>
        <w:t>¥Tó?#</w:t>
        <w:br/>
        <w:t>¦rrÕá#ìîØ3~#Kì#' #äé7 #Îf#Â#EÌ®à·£²hxdx p#J1&amp;å'¥,¡tÌÉÜtUÄÓç°ãIã#£9Ñ#3PÉ#ï.ã{ÈÛ#ë~3SÙCàcÌ ßTR#3l##</w:t>
        <w:softHyphen/>
        <w:t>Dà'¥</w:t>
      </w:r>
      <w:r>
        <w:br w:type="page"/>
      </w:r>
    </w:p>
    <w:p>
      <w:pPr>
        <w:pStyle w:val="PreformattedText"/>
        <w:bidi w:val="0"/>
        <w:jc w:val="left"/>
        <w:rPr/>
      </w:pPr>
      <w:r>
        <w:rPr/>
        <w:t>&gt;bKÇr( ³xv7Áèù##e #t#Z#êCí¶öý</w:t>
      </w:r>
      <w:r>
        <w:br w:type="page"/>
      </w:r>
    </w:p>
    <w:p>
      <w:pPr>
        <w:pStyle w:val="PreformattedText"/>
        <w:bidi w:val="0"/>
        <w:jc w:val="left"/>
        <w:rPr/>
      </w:pPr>
      <w:r>
        <w:rPr/>
        <w:t>ÚCÐ±$ö*Ä@#</w:t>
        <w:br/>
        <w:t>Z1#¼Tæ$Æ¶Ä;Ó</w:t>
      </w:r>
      <w:r>
        <w:br w:type="page"/>
      </w:r>
    </w:p>
    <w:p>
      <w:pPr>
        <w:pStyle w:val="PreformattedText"/>
        <w:bidi w:val="0"/>
        <w:jc w:val="left"/>
        <w:rPr/>
      </w:pPr>
      <w:r>
        <w:rPr/>
        <w:t>#M</w:t>
      </w:r>
      <w:r>
        <w:br w:type="page"/>
      </w:r>
    </w:p>
    <w:p>
      <w:pPr>
        <w:pStyle w:val="PreformattedText"/>
        <w:bidi w:val="0"/>
        <w:jc w:val="left"/>
        <w:rPr/>
      </w:pPr>
      <w:r>
        <w:rPr/>
        <w:t>5èö2#8Ç&gt;Ë/¯|Sb×Ê</w:t>
        <w:br/>
        <w:t>öîÐø©Hí&amp;N"½ µÌ)#@w#zÎ P</w:t>
      </w:r>
    </w:p>
    <w:p>
      <w:pPr>
        <w:pStyle w:val="PreformattedText"/>
        <w:bidi w:val="0"/>
        <w:jc w:val="left"/>
        <w:rPr/>
      </w:pPr>
      <w:r>
        <w:rPr/>
        <w:t>èÎÝP#</w:t>
        <w:softHyphen/>
        <w:t>ÉÜ2ä#Á£ÌØz49&lt;ß0NÐï#ë\PxN</w:t>
      </w:r>
      <w:r>
        <w:br w:type="page"/>
      </w:r>
    </w:p>
    <w:p>
      <w:pPr>
        <w:pStyle w:val="PreformattedText"/>
        <w:bidi w:val="0"/>
        <w:jc w:val="left"/>
        <w:rPr/>
      </w:pPr>
      <w:r>
        <w:rPr/>
        <w:t>@ñ\ôH©ÎçæLg 0AðeÌ¯w;ÁÚòÁ§Ðt#Y#ûï@N|yRA»Ç êµú:¿´Î#A#[çQ©ÊPÇpÌ#a$#&gt;+ÜcÂûí#h#éÂ_@&gt;Ð¸êC</w:t>
      </w:r>
      <w:r>
        <w:br w:type="page"/>
      </w:r>
    </w:p>
    <w:p>
      <w:pPr>
        <w:pStyle w:val="PreformattedText"/>
        <w:bidi w:val="0"/>
        <w:jc w:val="left"/>
        <w:rPr/>
      </w:pPr>
      <w:r>
        <w:rPr/>
        <w:t>ØsÃ£îø:1pZÙL©Ø L·KÄ#</w:t>
        <w:br/>
        <w:t>¨!õ£| 5¡FÂ#ü#¢¡F2¤#Å7Ú#(0i?Ö¹`bxÁmü)ÂÝ#äë%# »L¨&lt;#ã~$#cw</w:t>
      </w:r>
      <w:r>
        <w:br w:type="page"/>
      </w:r>
    </w:p>
    <w:p>
      <w:pPr>
        <w:pStyle w:val="PreformattedText"/>
        <w:bidi w:val="0"/>
        <w:jc w:val="left"/>
        <w:rPr/>
      </w:pPr>
      <w:r>
        <w:rPr/>
        <w:t>q#³å¦8#cÑL&gt;V4o###?þã$#wÆ]8*®Å"Ù=#c¢#_ ?ìñ´&lt;ÜÈ^#Aµ¨¦V§Ï¼</w:t>
        <w:br/>
        <w:t>¤Á(¯ý#î##ô¿ÞP~(ÖÑL×#6ÒzoòA,æ¾®#PðÁ#A¨íW°#$Í#Úw?Ä@#^ßw¥#ÁÆ5áýÆ#z%ùàÏþÕ¥$##Ò#= À#é«#ã½ÇTÆ`ö¡Ç!äÏ¾4#ë± WÈ##7FÊÂ$ªd¯ó(&gt;1Ò#XÏ#`##Îd#½Ä+èDð=ë['#Ä#e*8)8#¼õ¦ #('Þ¼ #äÄÙ»##ÔqI</w:t>
      </w:r>
      <w:r>
        <w:br w:type="page"/>
      </w:r>
    </w:p>
    <w:p>
      <w:pPr>
        <w:pStyle w:val="PreformattedText"/>
        <w:bidi w:val="0"/>
        <w:jc w:val="left"/>
        <w:rPr/>
      </w:pPr>
      <w:r>
        <w:rPr/>
        <w:t>"t##kó#f¥#.x N#o"}úö#Fó#}Ï2#üò@@1è#ÝnAÚFÍê¹äfË|dX%çSÜÊí#´#`³öçÓÉ×Ó##H?O#Q#O\ÒæõÁÄ·®¥1è£æ#ÕC#DÇª³Ú#|qéWf#¬A&gt;ø&amp;9D#Ï#«« ¸óòåD°z#J£zc#zY¶Æ,½¡#òWpôCX£</w:t>
        <w:br/>
        <w:t>»²·×#k¶##¼ÅcðÁ÷¿/#¸Î~ê#o#M¡yÑ&amp;zAÌ!µiDR³eW§KXò¢t6ó¡Ý//</w:t>
      </w:r>
      <w:r>
        <w:br w:type="page"/>
      </w:r>
    </w:p>
    <w:p>
      <w:pPr>
        <w:pStyle w:val="PreformattedText"/>
        <w:bidi w:val="0"/>
        <w:jc w:val="left"/>
        <w:rPr/>
      </w:pPr>
      <w:r>
        <w:rPr/>
        <w:t>ÆloÄàc?#ÁÇ/3ÁÊF</w:t>
      </w:r>
      <w:r>
        <w:br w:type="page"/>
      </w:r>
    </w:p>
    <w:p>
      <w:pPr>
        <w:pStyle w:val="PreformattedText"/>
        <w:bidi w:val="0"/>
        <w:jc w:val="left"/>
        <w:rPr/>
      </w:pPr>
      <w:r>
        <w:rPr/>
        <w:t>ö##=##_gå×|¡e¬µÈo5Ïu×hA[u*{Ï#É·Æ`öwy#øÜÉÏ§eÁ#ö#xÜÄü2uw##°õ§ùRÕás¿{»~k</w:t>
        <w:softHyphen/>
        <w:t>¬ù/@°L/¥x?1 © e]Í #XÐZæíx§Ùt¤sodåÚ¾#ëÈU¡ï,&lt;ú</w:t>
        <w:br/>
        <w:t>®ìKð#ÿæ-\Í##ÎÈÓZK#</w:t>
        <w:br/>
        <w:t>¹Ö7¾áHz)ö##QG?</w:t>
      </w:r>
    </w:p>
    <w:p>
      <w:pPr>
        <w:pStyle w:val="PreformattedText"/>
        <w:bidi w:val="0"/>
        <w:jc w:val="left"/>
        <w:rPr/>
      </w:pPr>
      <w:r>
        <w:rPr/>
        <w:t>1xúGöD#^ÜON&gt;##"Øøj^Óñ#i¶#ý#Ë¢¹Ö¥ã/ú&lt;*ì¸Ü½Fó4=û~h##{ô/Ú#¡Çò#³ùÒ</w:t>
      </w:r>
    </w:p>
    <w:p>
      <w:pPr>
        <w:pStyle w:val="PreformattedText"/>
        <w:bidi w:val="0"/>
        <w:jc w:val="left"/>
        <w:rPr/>
      </w:pPr>
      <w:r>
        <w:rPr/>
        <w:t>c#a##æZæµ¼fâ)è#Ø°#lÄàës¶y¶&lt;µß#L Ù;¡ÏtçÓ?è%</w:t>
      </w:r>
    </w:p>
    <w:p>
      <w:pPr>
        <w:pStyle w:val="PreformattedText"/>
        <w:bidi w:val="0"/>
        <w:jc w:val="left"/>
        <w:rPr/>
      </w:pPr>
      <w:r>
        <w:rPr/>
        <w:t>bðº`&lt;{C#¿òçZÆµüC (d´#{AÊñ!ó_#ÙÙBn¯|°</w:t>
        <w:softHyphen/>
        <w:t>,Ü#yûÞ/®K#ÍCiÌ#z~#Èú/Ë÷ðhä¹ l\ð##r#}#1øÞ"Äc@÷ÕFâ#jMfe# ':#ô#¯(¥º##ã\.ßëæQA#I#¾x²zl}</w:t>
        <w:br/>
        <w:t>bð;Uar##è£Ò:1´V3#[-¯^TpÞn"ÔH{Ô[ZëÿõLî[¾ý-y¨,±##þÎ£7#¬°Lã:#ÕbSXc³ÌÌ#ëÓbY]o9Öê¹Ü£{|&lt;ÞÒ_#¿Çúë'íc#*@KÕ#QñÆ#í&amp;nä#M#çÐoÌ#«ìúõoÏ##</w:t>
      </w:r>
      <w:r>
        <w:br w:type="page"/>
      </w:r>
    </w:p>
    <w:p>
      <w:pPr>
        <w:pStyle w:val="PreformattedText"/>
        <w:bidi w:val="0"/>
        <w:jc w:val="left"/>
        <w:rPr/>
      </w:pPr>
      <w:r>
        <w:rPr/>
        <w:t>ù@##º¡ w+###´x#¿ä»¢#cÖó#ë#÷&gt;$ï#</w:t>
        <w:br/>
        <w:t xml:space="preserve"> æ¨#;f##ói@i&lt;3#IÎa|&amp;Ài4#èh#i¬Ï~</w:t>
        <w:br/>
        <w:t>#¨!</w:t>
        <w:softHyphen/>
        <w:t>³7÷#à'ô#{#-}&amp;##çí¢I#V¦7#W</w:t>
      </w:r>
    </w:p>
    <w:p>
      <w:pPr>
        <w:pStyle w:val="PreformattedText"/>
        <w:bidi w:val="0"/>
        <w:jc w:val="left"/>
        <w:rPr/>
      </w:pPr>
      <w:r>
        <w:rPr/>
        <w:t>X[üÏ4¶þ</w:t>
      </w:r>
      <w:r>
        <w:br w:type="page"/>
      </w:r>
    </w:p>
    <w:p>
      <w:pPr>
        <w:pStyle w:val="PreformattedText"/>
        <w:bidi w:val="0"/>
        <w:jc w:val="left"/>
        <w:rPr/>
      </w:pPr>
      <w:r>
        <w:rPr/>
        <w:t>#¹É¯#r6¿</w:t>
        <w:br/>
        <w:t> BQÆìe&gt;\##àD¼#¿É#¥ÍËâü«ü#Koðâc®cuËÙ&lt;{WCÑy4###ÄàÙÉ¡À¾e#ºw¤Ñ+ß-/#·ß#Ð$k ªnKûk¨²»#$nÑ#¿ NáËÆh#Ux¡</w:t>
      </w:r>
    </w:p>
    <w:p>
      <w:pPr>
        <w:pStyle w:val="PreformattedText"/>
        <w:bidi w:val="0"/>
        <w:jc w:val="left"/>
        <w:rPr/>
      </w:pPr>
      <w:r>
        <w:rPr/>
        <w:t>_¼À+öåt)A#5XêU¨k?</w:t>
        <w:tab/>
        <w:t xml:space="preserve">{8#/ </w:t>
      </w:r>
    </w:p>
    <w:p>
      <w:pPr>
        <w:pStyle w:val="PreformattedText"/>
        <w:bidi w:val="0"/>
        <w:jc w:val="left"/>
        <w:rPr/>
      </w:pPr>
      <w:r>
        <w:rPr/>
        <w:t>z##x#¡÷.ñ[4tt×#</w:t>
        <w:br/>
        <w:t>ô¸ú#½:&amp;#ý#Òúr0fµàÝ®4zVd.[#¡Icõ#)Zö²#Þã|âm#xA#£Ð,á·hKO|ÌÎîuFóV</w:t>
        <w:br/>
        <w:t>#eÁÖ'#MÄ4àØÕóÅC#|wòhô`ý¿DùÎ#E0ÁwÐ#úwëRBâ§ø##ØÁ#zèQöl*P2=»Ç#[)#Ä ø´Ã/0¤wÖ!#ÿ¯hÆ;$ÁðÊ÷±#VÒû#1öÖ¿@3ò#×Ún À#úØþ!o0Be¼Öý!ý{^w¾%iËÕÿ"Òð&lt;¯y#9«6jU#Y0ìK××yO#[^G¡ãÃ#@ÞÎ=Ë{#ðù#|fÃ#D¨Xùé§ÿ%#}öü[³":t=sìs»Þñuñ¸qßþ#öÍ´Ö¶Òg¤åÂG0ü9ó&amp;&amp;÷_ìSn¢ÉºeDÔ##´?[æ·Î3ö¯Þ¶'ÑàòÂ&gt;#ÞÈQûO[FÆ¡</w:t>
      </w:r>
      <w:r>
        <w:br w:type="page"/>
      </w:r>
    </w:p>
    <w:p>
      <w:pPr>
        <w:pStyle w:val="PreformattedText"/>
        <w:bidi w:val="0"/>
        <w:jc w:val="left"/>
        <w:rPr/>
      </w:pPr>
      <w:r>
        <w:rPr/>
        <w:t>ZzKKÿ#mQo» Þ*È"ü½åä÷õ·#§##/#S</w:t>
      </w:r>
      <w:r>
        <w:br w:type="page"/>
      </w:r>
    </w:p>
    <w:p>
      <w:pPr>
        <w:pStyle w:val="PreformattedText"/>
        <w:bidi w:val="0"/>
        <w:jc w:val="left"/>
        <w:rPr/>
      </w:pPr>
      <w:r>
        <w:rPr/>
        <w:t>î¢ÞY4#ÞÉ²OÁð*×æa##è0¤¯§¿ÿ¡f¤áÝ&lt;û#TðêöÃ-#5Å}###½A#x=ýÝoÎ¢¦¾|0AùDßx¡X1t¯å#gµ}#6b#t¥GT#ÍÎ#4#J±ï»«bd+ XØ¿`##» ;#ó_øéÅÊð~ß#</w:t>
        <w:tab/>
        <w:t>î9þË\U÷ó¡</w:t>
        <w:softHyphen/>
        <w:t>#¦</w:t>
        <w:br/>
        <w:t>b</w:t>
      </w:r>
      <w:r>
        <w:br w:type="page"/>
      </w:r>
    </w:p>
    <w:p>
      <w:pPr>
        <w:pStyle w:val="PreformattedText"/>
        <w:bidi w:val="0"/>
        <w:jc w:val="left"/>
        <w:rPr/>
      </w:pPr>
      <w:r>
        <w:rPr/>
        <w:t>öiì!#ª#</w:t>
        <w:tab/>
        <w:t>##&lt;áLoÑLËÆÚFc# ¯#]!Ñ!|Vn#¦#É£¥â#g</w:t>
        <w:br/>
        <w:t>£#ª#/;îÖ#¶Ä @z#¡ßÖþýpùA(Ç&amp;÷9v(J&lt;#9Ã`#û¬¢Gc@E¨ÞÃ´·Ùçâ?</w:t>
        <w:tab/>
        <w:t>PfbØ&lt;Øÿ^(ýÏÎTa#c¯ÕÚ§`K</w:t>
      </w:r>
      <w:r>
        <w:br w:type="page"/>
      </w:r>
    </w:p>
    <w:p>
      <w:pPr>
        <w:pStyle w:val="PreformattedText"/>
        <w:bidi w:val="0"/>
        <w:jc w:val="left"/>
        <w:rPr/>
      </w:pPr>
      <w:r>
        <w:rPr/>
        <w:t>èTv</w:t>
        <w:br/>
        <w:t>á·¡×ì¿yß#lrPA±ågL</w:t>
      </w:r>
      <w:r>
        <w:br w:type="page"/>
      </w:r>
    </w:p>
    <w:p>
      <w:pPr>
        <w:pStyle w:val="PreformattedText"/>
        <w:bidi w:val="0"/>
        <w:jc w:val="left"/>
        <w:rPr/>
      </w:pPr>
      <w:r>
        <w:rPr/>
        <w:t>9ÑÔ}}jË]$Y8 ¿&lt;ûÍµ×?x</w:t>
        <w:tab/>
        <w:t>Í ámû#4AP1#/#Ûï##¶Ä FyA#ßþÖ±#Mü·:ªÈ3iû&gt;:##Ó|±Tqt¾#v#Í¿%m½ÈCü#ÿkú#y¯__Üõ^Ý#Øp</w:t>
      </w:r>
    </w:p>
    <w:p>
      <w:pPr>
        <w:pStyle w:val="PreformattedText"/>
        <w:bidi w:val="0"/>
        <w:jc w:val="left"/>
        <w:rPr/>
      </w:pPr>
      <w:r>
        <w:rPr/>
        <w:t>¯îù-#4w¿£a4m»£</w:t>
        <w:br/>
        <w:t>ñú#û-²ìÁQêìFy:¬óÌ###GT~`¢ÉÔO##Î#ÀãÛ4ÃL£Ýï¬»m#ñÂèñ6Æ#R[#ädöÄ$Í¢/m´}#-##²7#Lè3ZízïI%É&lt;MBFØ¸ÏõÐbÀ&amp;fìÜ@A¹Íÿow&gt;Ø#F¼ÙÁ,ôYA#</w:t>
      </w:r>
      <w:r>
        <w:br w:type="page"/>
      </w:r>
    </w:p>
    <w:p>
      <w:pPr>
        <w:pStyle w:val="PreformattedText"/>
        <w:bidi w:val="0"/>
        <w:jc w:val="left"/>
        <w:rPr/>
      </w:pPr>
      <w:r>
        <w:rPr/>
        <w:t>º½m1Ðg_BT #}ØJ¼½1°¶#¼ÐG#@##íÍûÞ#/##ª¢4##A°9ìÐê#&gt;#&gt;ÁË£¨£|õP#Ûb#LÎ!ô##(HÜ¼Ãó0c#£#2hbýä£ÐÆØDl</w:t>
        <w:tab/>
        <w:t>rH¡¾¤</w:t>
        <w:tab/>
        <w:t>#¡;ìäètBÙq##ð#&gt;!þ#Z?´g`+(#ö&amp;Æo"Ä®ëHío¹çßXv#B'Ùg##iëÚã¯NÜ$l#Ó§¦õÁW87"Øº#øé½®$oÎ!Ü</w:t>
        <w:softHyphen/>
        <w:t>ù#øÿc°®¿~#:#WÊ.?#ÿ7OóKuÛb`OHç#¦íÉ¬#/'Ba8®Ï&amp;»¶^#9+t7Ñ\¯uôî#"4äÒ²#gl^ ób$NgF»}W#0vi È c##f</w:t>
      </w:r>
      <w:r>
        <w:br w:type="page"/>
      </w:r>
    </w:p>
    <w:p>
      <w:pPr>
        <w:pStyle w:val="PreformattedText"/>
        <w:bidi w:val="0"/>
        <w:jc w:val="left"/>
        <w:rPr/>
      </w:pPr>
      <w:r>
        <w:rPr/>
        <w:t>hZ#Ù-###D·#°##o£L#Îßp¾4æHõ</w:t>
        <w:br/>
        <w:t>¼ê¾&gt;úòA§#Ý####4Xo$p±§##Ù&gt;&amp;;¼</w:t>
        <w:tab/>
        <w:t>ÁÓµåèRc#Ø²#ÕÔ</w:t>
        <w:softHyphen/>
        <w:t>÷#ÂÚÞ©`8{áÞÿØ{8Ùbt^#LÞ¶¹#vÎ^###d#%F#¶õÂÁDj#H;#ãàÖáöcï¤QÍ#,Rú]ú;¤M##54i±#ã@)uÜ .#æã³ö²Ôï.c»âÅí#üpçN#gjÎ²è#Ïñªx#,¨7¦²Åºd-Ó®geEj¶T#í cØD0±8vÞßô¢ëÖ¥Æ#¦d-º»ã\</w:t>
        <w:softHyphen/>
        <w:t>¸¹B##u'3Su#JÕy¾¶(ÜÃrò×é¯#¹#/îOÀ~´=#ì"Ð@#ßÝ1#æ\bAµj¢</w:t>
      </w:r>
      <w:r>
        <w:br w:type="page"/>
      </w:r>
    </w:p>
    <w:p>
      <w:pPr>
        <w:pStyle w:val="PreformattedText"/>
        <w:bidi w:val="0"/>
        <w:jc w:val="left"/>
        <w:rPr/>
      </w:pPr>
      <w:r>
        <w:rPr/>
        <w:t>ü^ª:fþÔb¾æ´</w:t>
      </w:r>
      <w:r>
        <w:br w:type="page"/>
      </w:r>
    </w:p>
    <w:p>
      <w:pPr>
        <w:pStyle w:val="PreformattedText"/>
        <w:bidi w:val="0"/>
        <w:jc w:val="left"/>
        <w:rPr/>
      </w:pPr>
      <w:r>
        <w:rPr/>
        <w:t>{vÎky#¿¡ÌûÂÜÂ&gt;#ìÿ½|Ç¶¥Æ</w:t>
        <w:tab/>
        <w:t>#m2¯Å##ou%©Yð;##gåý#ì8M½7èÀ¼¦:G{Ym#Áè</w:t>
      </w:r>
    </w:p>
    <w:p>
      <w:pPr>
        <w:pStyle w:val="PreformattedText"/>
        <w:bidi w:val="0"/>
        <w:jc w:val="left"/>
        <w:rPr/>
      </w:pPr>
      <w:r>
        <w:rPr/>
        <w:t>@IZÛ¾äxA¶¤Å¸cÞÕqP©ªiÆ+dÎ#¹#¢#n$9nóa&amp;##»Ù1¯\²üÕÁÎ4V0/4½è#ye¹ÈçUmÙ9ÑàåK0!ì¼ô##0</w:t>
        <w:br/>
        <w:t>0f5ãc°o#cÄË©°ÕR¨ÿ`ÚóUç¬Rmu²Ä#vÌ#3î8ß?åX/WµL5#{óæc@#JuÉu#,ÊÕ#ûAÑ½4çfKU#UÎ9VÑ!c&lt;õ°/TY¶8~R#</w:t>
        <w:softHyphen/>
        <w:t>7jÌQÙ2dÄÏû°¹Rå#¹äMÄïS§ªn¾Æ#çzÁÍ&lt;UíÉÅ(ì&amp;¸¹#DÅè###7%¼Z(\«T`ë/Ox³]ª¾P:mDÊR#òIqªPBcVó#b#±Äo-ÇbÐP##@©Þ¼#8¬ zVê=3RJÊ#|ÆÛR®Ç»æÄ#$Â,¯¤3/_O##´WØÆ#+æs¨F±Ê^V</w:t>
        <w:softHyphen/>
        <w:t>q+±n:#·*½£#ü'$Ø9/ë!</w:t>
        <w:br/>
        <w:t>ö9ãû¡îx)mz&gt;#Eg#1ª#õ;73®à@#?#æÐ#6"üUcT\añ]ðöÿÆÂþtNüGR#o§@»</w:t>
      </w:r>
    </w:p>
    <w:p>
      <w:pPr>
        <w:pStyle w:val="PreformattedText"/>
        <w:bidi w:val="0"/>
        <w:jc w:val="left"/>
        <w:rPr/>
      </w:pPr>
      <w:r>
        <w:rPr/>
        <w:t>#õLGVÝßeÝ#Ë¼#ºÂ4s`ï³h»#vëÍ</w:t>
      </w:r>
    </w:p>
    <w:p>
      <w:pPr>
        <w:pStyle w:val="PreformattedText"/>
        <w:bidi w:val="0"/>
        <w:jc w:val="left"/>
        <w:rPr/>
      </w:pPr>
      <w:r>
        <w:rPr/>
        <w:t>#tÊfº^×&lt;$1Dà#¤#fÏK&amp;l#ìö]Æ#´_cmü"ÃöAP±5Ã#T:</w:t>
        <w:tab/>
        <w:t>#5$</w:t>
      </w:r>
      <w:r>
        <w:br w:type="page"/>
      </w:r>
    </w:p>
    <w:p>
      <w:pPr>
        <w:pStyle w:val="PreformattedText"/>
        <w:bidi w:val="0"/>
        <w:jc w:val="left"/>
        <w:rPr/>
      </w:pPr>
      <w:r>
        <w:rPr/>
        <w:t>ÚLWî#æÑ6ÁúÆ£#uw#Azè½©Ò2#oÅ¨è æ5¶#Æ÷LWÇ¾ºe#ó]#Ãö#yªØymDPu¯Ñ'øÝë£#»^£¥RÝ7</w:t>
        <w:tab/>
        <w:t>¢5ÃÄ#£¥èç³Êq*µ&lt;l·\ÃBZÇäêÃz###A%/kf@pÇë¶;1¾X#=Ë1#ye±ÓÕ@#Ïk#Ï ¯`[</w:t>
      </w:r>
      <w:r>
        <w:br w:type="page"/>
      </w:r>
    </w:p>
    <w:p>
      <w:pPr>
        <w:pStyle w:val="PreformattedText"/>
        <w:bidi w:val="0"/>
        <w:jc w:val="left"/>
        <w:rPr/>
      </w:pPr>
      <w:r>
        <w:rPr/>
        <w:t>#êµP.#þ9üTuÎY#AT¢f&amp;B</w:t>
        <w:tab/>
        <w:t>ðS#×Èe@#-wÁ'è##:</w:t>
        <w:br/>
        <w:t>R/ßçËÒyÏtº(#çÆÄÀ#UÆc#sATá«®Rm»@®Ï½&amp;##ç,~6è8#ª¡ä¢Ë÷pÞOæí@O¡tÜ-#]#ù#Ê{¯+W'¤|O#3&amp;##ûlx© ##¼ÖXA,×;.4I###ßÅÄ#oN*E7wW/Wäo##l#ÕçLèÅK#¥I®Èµ#A¾êo#Dà5#|&amp;#°¡ #p@©v,ZíðU#EÑªoAGÅ¯#Nð¸°(#øLÍY$°|</w:t>
      </w:r>
      <w:r>
        <w:br w:type="page"/>
      </w:r>
    </w:p>
    <w:p>
      <w:pPr>
        <w:pStyle w:val="PreformattedText"/>
        <w:bidi w:val="0"/>
        <w:jc w:val="left"/>
        <w:rPr/>
      </w:pPr>
      <w:r>
        <w:rPr/>
        <w:t>X#º#</w:t>
        <w:softHyphen/>
        <w:t>li®ð`àl#¤1xí½7#t(èm#@\#ÎuÌ)#Ð##,*8 8'K]Y´ñ"AÌÁQ¾ÚÁù+Ô#Ì§^Í#Þ§Í*#</w:t>
        <w:br/>
        <w:t>¬#tï0&lt;)#P#¸}¯Õ¢##þvAÍÁ´Ó1såZÇ8W#AÇÉÉõÚ9ù¾×dü"Î##.ÌËÃ(Ï#ðGÍÏÉÒ</w:t>
        <w:softHyphen/>
        <w:t xml:space="preserve">Û²Ø#Ôl3#ká^©#ûÌ9+@èsAw» c`Úr$XuÇ\,#Íe&gt;kk¾#.æçÞàw#BÁdW0dO?#Y # ã#ò##aèÛÊÇ;æø##gxù¡ </w:t>
      </w:r>
      <w:r>
        <w:br w:type="page"/>
      </w:r>
    </w:p>
    <w:p>
      <w:pPr>
        <w:pStyle w:val="PreformattedText"/>
        <w:bidi w:val="0"/>
        <w:jc w:val="left"/>
        <w:rPr/>
      </w:pPr>
      <w:r>
        <w:rPr/>
        <w:t>ZB#ÚÛ#Õ#ã#Iþ¹N?bÇ"¥Pªú#¥¹ß*=aâ</w:t>
      </w:r>
      <w:r>
        <w:br w:type="page"/>
      </w:r>
    </w:p>
    <w:p>
      <w:pPr>
        <w:pStyle w:val="PreformattedText"/>
        <w:bidi w:val="0"/>
        <w:jc w:val="left"/>
        <w:rPr/>
      </w:pPr>
      <w:r>
        <w:rPr/>
        <w:t>#Î ãfþ¹éë´?ä#üa)ù#ÏuFO@nÔ# p¼VÀc#2ÿÔ##¡ûrª|æµQAÍûÊTqÆ¾SF^å+¹Üñ;qðª=Y*úz¶Ë0?8ùÑÖhõ¸+×Â$zÕ?¾aÊs¯C¾{!_õqxÍt¼N#zÔ7##-×¨¶</w:t>
        <w:br/>
        <w:t>âû&lt;C¯Îµ&amp;dÁë@&gt;»o</w:t>
        <w:br/>
        <w:t>###]eq#g§=ö$ltÎ:OBVðÎaZ</w:t>
        <w:softHyphen/>
        <w:t>Yy/{ÊÍeO½Zªzãò#</w:t>
        <w:softHyphen/>
        <w:t>¹ç¥ f1:L/ åí#Üs[´ã/*§C(ãªdáÐ÷åF@®¨¹r#[¤p&lt;d.¦§##Rå##L`ofPÜÅ##êPQ#x!##À#Â%æGpd*ÜO#.XeÛÒè!²Wo®## #IDAT$?7ª¹åá/Päb&gt;æ_pëÇü¶#'uûª@j</w:t>
        <w:softHyphen/>
        <w:t>"½¨z#u)¼Òù!Jò²üØ¸C0zV·</w:t>
        <w:br/>
        <w:t>6#/ôæWw¤¡ &amp;-öPòÛð¯dÍ+éR{Å`ÐòxÇ½Ó¶á¨ ýgçÌÿÆ</w:t>
        <w:softHyphen/>
        <w:t>#ìÁÎ¤ïx#¹}dO#ä##ö9Qßm#Ütºe{a®ßx1Ï</w:t>
        <w:softHyphen/>
        <w:t>}N;ÉØ[«±·/¯ÄT_aÇNß=yò³'O&gt;úÿüáÄÿñáË/øÖê[ºÞý#ú÷èÓ'ÿ#Ý{òýïO&gt;~òW¿û¹_µßr#}å$:LbqùòLO¼ÿäIøïøwO^¾ü#øüáÇ¿Wtù[Ö.?©²·¿õ1#H®½ÓNÜ9&gt;EèØ/Ì¢ÉÏòç?</w:t>
      </w:r>
      <w:r>
        <w:br w:type="page"/>
      </w:r>
    </w:p>
    <w:p>
      <w:pPr>
        <w:pStyle w:val="PreformattedText"/>
        <w:bidi w:val="0"/>
        <w:jc w:val="left"/>
        <w:rPr/>
      </w:pPr>
      <w:r>
        <w:rPr/>
        <w:t>Ò÷1`tç¥ô_áØ4B|n÷ÍÂÊgùÌú%~örÒFzgy)Á».x÷ªûî#Xô##â#Z#Ç#{¾ûPÓàHp$8##</w:t>
        <w:tab/>
        <w:t>#G#ÁàHp$8##</w:t>
        <w:tab/>
        <w:t>#G#Áàæ#ëÅ;#"ÎÓÎ3è·\ óK#°õxû é$Å·#bhÇTõU#ãqÃ#£=ç¯¿5#&gt;õæ.±X#÷Èè1O¿Õ#~Ñ(Ö,#~øc#&gt;è#"ïH0öa##</w:t>
        <w:tab/>
        <w:t>ô##j"##±´ô</w:t>
        <w:softHyphen/>
        <w:t>äÒ!#\õ##hãÚ#ÿåÿãK#ôVí#þôXÅ|kA #J®(¼H¼òÔä¤$D#ûD#Bu¢C©#àiÍ°g#Á²e1S@¤#Å##Ê2zÀ ©©©É,6¼JÅæ4`D1Vfw</w:t>
        <w:br/>
        <w:t>¤#t¥ L#¯#H##çû¹Rßð°Ü##uzY¤</w:t>
        <w:br/>
        <w:t>aÈ#N8&gt;^Ìª%</w:t>
      </w:r>
    </w:p>
    <w:p>
      <w:pPr>
        <w:pStyle w:val="PreformattedText"/>
        <w:bidi w:val="0"/>
        <w:jc w:val="left"/>
        <w:rPr/>
      </w:pPr>
      <w:r>
        <w:rPr/>
        <w:t>?UoÊv`Sì</w:t>
        <w:br/>
        <w:t>8.ô°1.###^#v#¶Ê(Pf¾¨´CÀ/###}×Ê&gt;";¦¹ #ø¬#v#ë§;¾[(ù]+W¨¡o±¾ïZ#µ^ÆJ©ñì#aeéÈ·x*a1XÐw¯Ö5v¡AÃ#jWçëßà²]Ðáy#(ê»K¹#V#®C,.h&gt;óCw1:#ún#hÛ$2</w:t>
      </w:r>
    </w:p>
    <w:p>
      <w:pPr>
        <w:pStyle w:val="PreformattedText"/>
        <w:bidi w:val="0"/>
        <w:jc w:val="left"/>
        <w:rPr/>
      </w:pPr>
      <w:r>
        <w:rPr/>
        <w:t>; X÷-w1.ÔË¹²ÒÐà3,Ó</w:t>
        <w:br/>
        <w:t>h×##.(Q-#¼# #~µözÒ¿S@Gc çîgÄõÄ#h×¢~à»</w:t>
        <w:br/>
        <w:t>#ôm_#[©ÀY`3###±|#q</w:t>
        <w:softHyphen/>
        <w:t>vMËZ##â#7ti¤rÁ}ka¬ìC</w:t>
        <w:br/>
        <w:t>#I##G¹ Æ##`¯qQÁÆä&lt;#ÿ&amp;ä{Árl¡//æ*#èj*Çµ`í#°0~R&amp;î#DIi##H,Âz^%.",@æó)Å-zøJ#r¢h1.ø#A###ÙE-B?#È</w:t>
        <w:br/>
        <w:t>£ú#:þ#^Z#.APå#v#¥ðï#÷¥#¾#y.ðÛ#~###a;#Ô#åg½þÕE5JöÂ"Nb#rÏ[_µt#ô7#õ#¾JiÌ^#5#ÔÀP#Þ8ìDÐÀÃ~mG§¨ïË÷±ºkäV</w:t>
        <w:softHyphen/>
        <w:t>Ñd/ø#Zk½</w:t>
        <w:br/>
        <w:t>L(#</w:t>
      </w:r>
      <w:r>
        <w:br w:type="page"/>
      </w:r>
    </w:p>
    <w:p>
      <w:pPr>
        <w:pStyle w:val="PreformattedText"/>
        <w:bidi w:val="0"/>
        <w:jc w:val="left"/>
        <w:rPr/>
      </w:pPr>
      <w:r>
        <w:rPr/>
        <w:t>s#ÏÅ#-ì¡3#D÷</w:t>
        <w:softHyphen/>
        <w:t>Ì##xÓ@msA##×J\Û SÛæúþ«eåÔ@0_</w:t>
      </w:r>
    </w:p>
    <w:p>
      <w:pPr>
        <w:pStyle w:val="PreformattedText"/>
        <w:bidi w:val="0"/>
        <w:jc w:val="left"/>
        <w:rPr/>
      </w:pPr>
      <w:r>
        <w:rPr/>
        <w:t>!#\²° vÖEra(°¸À#É#g#y)õ¸v=d#¯²SÐïóÃâÒRÌ¾k\ä®ÅK£\¯ûð®kA¹ò_UÓ è´"'õAÏwÝEÕ_w,</w:t>
        <w:tab/>
        <w:t>Jcò#fµ-XÞäõ#+#ÎPX°çBX¹Ñ¨öBæÀio#Ð^#.ÁL5</w:t>
      </w:r>
    </w:p>
    <w:p>
      <w:pPr>
        <w:pStyle w:val="PreformattedText"/>
        <w:bidi w:val="0"/>
        <w:jc w:val="left"/>
        <w:rPr/>
      </w:pPr>
      <w:r>
        <w:rPr/>
        <w:t>×.(#i¹æ#ß#è.(§lTØ(#Ìz8W##Áß#NÛ"&gt;ì</w:t>
      </w:r>
      <w:r>
        <w:br w:type="page"/>
      </w:r>
    </w:p>
    <w:p>
      <w:pPr>
        <w:pStyle w:val="PreformattedText"/>
        <w:bidi w:val="0"/>
        <w:jc w:val="left"/>
        <w:rPr/>
      </w:pPr>
      <w:r>
        <w:rPr/>
        <w:t>½##ß=#|û o#©# #»ÝHa¬ÑP¨#òÁ&amp;#2w#¤E$P1#¼é)rA²1##¦r¹¬ÐJÛ{Xà¥sÍs7AèyÈ#ÈKD³#üºdW#`8.x#)#½ ÅXãGq## #*#Tò´nP</w:t>
        <w:softHyphen/>
        <w:t>#7v##HQBÙ#ó4÷÷×#.hWøøÀÈ}|éúß0¶#®úlÉe+½¿âKk÷0÷Ç</w:t>
      </w:r>
      <w:r>
        <w:br w:type="page"/>
      </w:r>
    </w:p>
    <w:p>
      <w:pPr>
        <w:pStyle w:val="PreformattedText"/>
        <w:bidi w:val="0"/>
        <w:jc w:val="left"/>
        <w:rPr/>
      </w:pPr>
      <w:r>
        <w:rPr/>
        <w:t>Jµ#PíqøV°#é|×j2÷shöW$#;VñøSª</w:t>
      </w:r>
      <w:r>
        <w:br w:type="page"/>
      </w:r>
    </w:p>
    <w:p>
      <w:pPr>
        <w:pStyle w:val="PreformattedText"/>
        <w:bidi w:val="0"/>
        <w:jc w:val="left"/>
        <w:rPr/>
      </w:pPr>
      <w:r>
        <w:rPr/>
        <w:t>&gt;A¤##O[</w:t>
      </w:r>
    </w:p>
    <w:p>
      <w:pPr>
        <w:pStyle w:val="PreformattedText"/>
        <w:bidi w:val="0"/>
        <w:jc w:val="left"/>
        <w:rPr/>
      </w:pPr>
      <w:r>
        <w:rPr/>
        <w:t>ªõ³¶ò¸¶ÒF"±À{</w:t>
      </w:r>
    </w:p>
    <w:p>
      <w:pPr>
        <w:pStyle w:val="PreformattedText"/>
        <w:bidi w:val="0"/>
        <w:jc w:val="left"/>
        <w:rPr/>
      </w:pPr>
      <w:r>
        <w:rPr/>
        <w:t>W#3K#ÉÕÏÞ-#Ä;®¨#ô#W^Wøµ[%HÒÎÇ(ï"H¶MÏvo©íoï5¶9#{bíC°W#}ë·ÞyWR°ýQ6øåû÷-Øì=ÞÛØCÿ8ûG#Á`Ï#ÔO1:MoìéC#D$</w:t>
      </w:r>
      <w:r>
        <w:br w:type="page"/>
      </w:r>
    </w:p>
    <w:p>
      <w:pPr>
        <w:pStyle w:val="PreformattedText"/>
        <w:bidi w:val="0"/>
        <w:jc w:val="left"/>
        <w:rPr/>
      </w:pPr>
      <w:r>
        <w:rPr/>
        <w:t>#m¨"Ýßô·^##hA#²##t[%` Ð@ ½{#k-Ð¼wU`v¢z</w:t>
      </w:r>
    </w:p>
    <w:p>
      <w:pPr>
        <w:pStyle w:val="PreformattedText"/>
        <w:bidi w:val="0"/>
        <w:jc w:val="left"/>
        <w:rPr/>
      </w:pPr>
      <w:r>
        <w:rPr/>
        <w:t>Ý#iö#"ÝjÞ÷¤¡G#Ö#ªYÍ¸f«ßÃ"´è\#¼Ôx #èÂ#âÍ£2F#®ºÔòÅ##{#Å²ÄØ§"¤#ñ#zÈp##¢ÓuÆÍ@õbQ#æÎP#H¦ek¨ìã#@¯1/&gt;%#¾5÷uÉÖÓî« Xç#OÄWÕLCD#'u°^§Ðô4mÂ¢ÂÈ#Cÿß#CÃ¸Õ4</w:t>
      </w:r>
      <w:r>
        <w:br w:type="page"/>
      </w:r>
    </w:p>
    <w:p>
      <w:pPr>
        <w:pStyle w:val="PreformattedText"/>
        <w:bidi w:val="0"/>
        <w:jc w:val="left"/>
        <w:rPr/>
      </w:pPr>
      <w:r>
        <w:rPr/>
        <w:t>#¹Àñ]¯W#OEàl? ¾»Ä{;'B¿ëº¦Ê"X¸}[#®õ^÷Dß#]hýúí#~¹q#´á3¾oK#I©ï×_.C(uJiè\##¦ÌCKØÍúÏ ß#</w:t>
      </w:r>
    </w:p>
    <w:p>
      <w:pPr>
        <w:pStyle w:val="PreformattedText"/>
        <w:bidi w:val="0"/>
        <w:jc w:val="left"/>
        <w:rPr/>
      </w:pPr>
      <w:r>
        <w:rPr/>
        <w:t>tVÎ@#¡#uQ©?&amp;·ÉsõZ§=#ôCWêµ##¸#¬#òÝÜ?U_;ã&gt;{Ý÷]X8\êá§#ÒPà:*)~=w#R"°¸àLÈØ|¹Þó¯=á?CýN¯5¿#,·¬ÔWå%ü\=</w:t>
      </w:r>
      <w:r>
        <w:br w:type="page"/>
      </w:r>
    </w:p>
    <w:p>
      <w:pPr>
        <w:pStyle w:val="PreformattedText"/>
        <w:bidi w:val="0"/>
        <w:jc w:val="left"/>
        <w:rPr/>
      </w:pPr>
      <w:r>
        <w:rPr/>
        <w:t>W6b#*±@Àc`z©`iÉ</w:t>
      </w:r>
    </w:p>
    <w:p>
      <w:pPr>
        <w:pStyle w:val="PreformattedText"/>
        <w:bidi w:val="0"/>
        <w:jc w:val="left"/>
        <w:rPr/>
      </w:pPr>
      <w:r>
        <w:rPr/>
        <w:t>põ#t¯z~è§#ë¹Í#¸&gt;"¥^¦#Ä#½4##wüæô±0Á¼</w:t>
        <w:br/>
        <w:t>ÔFU#:¾P#)ÙÜ##ºÜ¯4#@·Egøt[.tµÚ6s£Ó #.]îJãÄV#4G[¡</w:t>
        <w:tab/>
        <w:t>úoðS#.#Z#ê¯BÝ#^d~#=ÂOß@Ãà#5ò##4jIË2#H4&amp;ÖÅù# ¸ò#M#ÿB¸ #nô¸#K¼yÛs#Ò¦@eà@ê#4(îó@æïZÜ`3¿#=#x¢-Ùfñ×0#^×È#»Ð#F#"#&amp;öEÇ#</w:t>
      </w:r>
    </w:p>
    <w:p>
      <w:pPr>
        <w:pStyle w:val="PreformattedText"/>
        <w:bidi w:val="0"/>
        <w:jc w:val="left"/>
        <w:rPr/>
      </w:pPr>
      <w:r>
        <w:rPr/>
        <w:t>#tåªÖ?âýeÞ#î½</w:t>
        <w:br/>
        <w:t>ÝNÖ#</w:t>
        <w:br/>
        <w:t>#+F#F÷#;#Q?à{¡Qãu8#h\#rÁ#ß¬</w:t>
        <w:br/>
        <w:t>~)#h£#nË}ç#Y« ÈUÍe#½©ò~bÏ¢¦##á:¥ý°Ó-¨Ï&amp;9±3Ì#àE.x8Ý###Ñn²#dØç ¸k}3#kXÏÏCiô#÷5uCÐÔkja¿#¥ jÕ#oës#~¥#öù;ÝÀ÷}.¨qA¹#ö¯¨&gt;üTpv~##]Ë%###¬^?Ñ·6#],y}#Ë¶I"pW@#«m#,@ã§xzaÔPIÖ#A×¼Ø _NbðØEÌËBÇq###Á]#N/#W«®ã§YÚÏAÆçµÌ@Ð¶¬¥yø$#,ÁJê#³#öbÍ%.#ºü·Îz}#`#hGKW"ÈBQåÄ# :Z#%õA###j\#eÇË]hP.p,f±óJ£ÖuÌh#N##C#</w:t>
        <w:tab/>
        <w:t>¦K¤$'zj3bM4u¶äa~½Éì~0</w:t>
      </w:r>
    </w:p>
    <w:p>
      <w:pPr>
        <w:pStyle w:val="PreformattedText"/>
        <w:bidi w:val="0"/>
        <w:jc w:val="left"/>
        <w:rPr/>
      </w:pPr>
      <w:r>
        <w:rPr/>
        <w:t>ò#kµll×QC</w:t>
        <w:br/>
        <w:t>Êã§´ÅÒL##*¥Ò4¬8##aê@#§ÙÔåR ²VÓ#z½¤b¯T¯{|æTàI¦áÕÑ]¶a`ñSÎ##¯îêlùUÂ»ç.Y0GhÈ#û;ö¢Ú##°ø!oyÉìô´ ¨ôø´+±#ÕI«¿Æèþ5"ò]82ý^i:ÐàÈDµ#-%Ú wÙNkË#~rfaËmÉáà#êoy°Xokïy\ÚûHÞÛ*hï#DCÁè}**»È¥w&amp;XÛ*à7Ä[#Iï×Ó|6úr} ØÇP÷½#7:#¦#ö¿å4ÆþjCpÃ´·`ÇùÄm©ÜÅ:ÌØroþcìüÀôÃ#-°§àÅá</w:t>
        <w:tab/>
        <w:t>¯Î¸Gº~c_#þH¹##J:##</w:t>
        <w:tab/>
        <w:t>þÙ</w:t>
        <w:br/>
        <w:t>ßM#´"®¾#þDí§?#W óG=¾«#2fVÃ#¨cff9T#ÿþ»</w:t>
        <w:tab/>
        <w:t>bÂ¯02ªµbøÁï÷§</w:t>
      </w:r>
      <w:r>
        <w:br w:type="page"/>
      </w:r>
    </w:p>
    <w:p>
      <w:pPr>
        <w:pStyle w:val="PreformattedText"/>
        <w:bidi w:val="0"/>
        <w:jc w:val="left"/>
        <w:rPr/>
      </w:pPr>
      <w:r>
        <w:rPr/>
        <w:t>Co¿[d¢=Ã-O¼</w:t>
        <w:br/>
        <w:t>í×êÌÌL/Â#</w:t>
      </w:r>
    </w:p>
    <w:p>
      <w:pPr>
        <w:pStyle w:val="PreformattedText"/>
        <w:bidi w:val="0"/>
        <w:jc w:val="left"/>
        <w:rPr/>
      </w:pPr>
      <w:r>
        <w:rPr/>
        <w:t>#Z#hz6É#1*KÄ#9%¨ÊØN##óãN$ßkD¨ò#1t##¯füxØREuQ#</w:t>
        <w:br/>
        <w:t>î</w:t>
        <w:tab/>
        <w:t>^r·=Ee~Q#óÇëD3e!*|EÈ|###_¼H#.</w:t>
        <w:br/>
        <w:t>}^øLèBFQ#8+#¼Ê#Ê¡Æ#&lt;l¯3Ö#ò=(Ba@%]#&lt;Ïô</w:t>
        <w:softHyphen/>
        <w:t>õ~ï</w:t>
        <w:br/>
        <w:t>"õ¸Ö%Êc÷¶ù´,oÔûþUVùX,=Bßz@Ì¥§*øÀ ~A#ºBÒ#»f¡Ð¨'#÷J</w:t>
        <w:softHyphen/>
        <w:softHyphen/>
        <w:t>ñ{ÖE.(À¨P.êógÂ0tJÝzØq»#ÇÌ5ækîbããò\O#uèµ####</w:t>
        <w:br/>
        <w:t>ß~È:Ç#Á \h|ü^ËìrÁÀuå¨Q*'#ÂÕçNwzVÀ_#~DåB¹Ôà#¿SúF</w:t>
        <w:softHyphen/>
        <w:t>ío</w:t>
        <w:br/>
        <w:t> +³Ð#ÝE¤¥çøc#Üß[[ägpc5j¬#½#Õr# ðú</w:t>
      </w:r>
    </w:p>
    <w:p>
      <w:pPr>
        <w:pStyle w:val="PreformattedText"/>
        <w:bidi w:val="0"/>
        <w:jc w:val="left"/>
        <w:rPr/>
      </w:pPr>
      <w:r>
        <w:rPr/>
        <w:t>RÏXnÈ#¥Üö½4.#xÃßòCö\UèYhC #R\&gt;#v +</w:t>
      </w:r>
      <w:r>
        <w:br w:type="page"/>
      </w:r>
    </w:p>
    <w:p>
      <w:pPr>
        <w:pStyle w:val="PreformattedText"/>
        <w:bidi w:val="0"/>
        <w:jc w:val="left"/>
        <w:rPr/>
      </w:pPr>
      <w:r>
        <w:rPr/>
        <w:t>»#£×Ö÷DëE4#®æ`m$.</w:t>
      </w:r>
    </w:p>
    <w:p>
      <w:pPr>
        <w:pStyle w:val="PreformattedText"/>
        <w:bidi w:val="0"/>
        <w:jc w:val="left"/>
        <w:rPr/>
      </w:pPr>
      <w:r>
        <w:rPr/>
        <w:t>#÷±µä(±A!S##üNû?=»/Ëð#ì¬{</w:t>
        <w:br/>
        <w:t>J#¹L ñ#òP  ù#Læ{AÍJó h9 @5#¶7cÀ¬#µ8¤9cóÉ^¨Æ\À÷a¬ç&amp;RÁY#|¿ÿo9±/¼#î.#Ï@#ºIã{²#Ó¬¬"É øDi¾p&amp;ü#' ##h"ÂÞb"Ð#l#Ü</w:t>
        <w:br/>
        <w:t>d#&lt;ÕÿS.¨pÁWSA|°#»ÊeOÑù{¾¶!¨</w:t>
      </w:r>
    </w:p>
    <w:p>
      <w:pPr>
        <w:pStyle w:val="PreformattedText"/>
        <w:bidi w:val="0"/>
        <w:jc w:val="left"/>
        <w:rPr/>
      </w:pPr>
      <w:r>
        <w:rPr/>
        <w:t>#Ù$¹IbpÇ@#</w:t>
        <w:tab/>
        <w:t>]Ú#ø© Ë#Kì|º#âÚúPð##$Y]V</w:t>
        <w:softHyphen/>
        <w:t>+&lt;'è$#À÷êÿþEø#}~\¨Çî###ú*##EVxYHòS.§ ¨¥#kTpÝºª=#¶#Õebµóäã ¯1\Pµ </w:t>
        <w:br/>
        <w:t>#\à#øg@ITµ#ù#.pAÐ¨</w:t>
        <w:softHyphen/>
        <w:t>##$#@y/×çD</w:t>
        <w:softHyphen/>
        <w:t>æòó"##kê#P#FÌWÒ¨4ª×»#^æAq#Áµ#¯#hSp#&gt;ÃÏ:@#nüî¢R&gt;</w:t>
        <w:br/>
        <w:t>ºaÜ¨éY#|S¶##¨#Êüä</w:t>
        <w:br/>
        <w:t>#bõ3"#$ë"êî{Fl9-BEÉâ</w:t>
      </w:r>
    </w:p>
    <w:p>
      <w:pPr>
        <w:pStyle w:val="PreformattedText"/>
        <w:bidi w:val="0"/>
        <w:jc w:val="left"/>
        <w:rPr/>
      </w:pPr>
      <w:r>
        <w:rPr/>
        <w:t>###ÄTó"ú&lt;#ô¥±ß]Ï8íT #x± ?ásïrøÁd####ü##Â#Qßç#b 0´E#¯ÔHJA$,Ù¼6EàÅ9Ü±®NM£bµ##xY#^ôXò</w:t>
        <w:br/>
        <w:t>(Å´ ##</w:t>
        <w:tab/>
        <w:t>£à×ù·#{u¤®3Î6dñJJ¼Ê ¨4®##ê´[#PÞÓ¢ybÆxIJÆeÎ0ó# ð#é¼¶TE'N{ Ù#ô+c)RÐ#^¥Ä#õ÷#`=#1¼*"%òcH&lt;</w:t>
        <w:tab/>
        <w:t>#`6#¡W©4p ¶¼ú§¯ÁÛmêÆñ#êÎE"mÜØÈð#ç#ø¡zC#«nï6«ÚÈ&amp;#Áò¸u</w:t>
        <w:softHyphen/>
        <w:t>ùÜÎpì#ì:ÑÞÍ#Vö#´¶</w:t>
        <w:tab/>
        <w:t>vOÛ#·,5÷+ÈÆ¯ûåå#É##ì5}ËÈX[;j{ã##{#®GéeÏõHp$¸5hì|ÙIZÝuºÌ[+Øu#H×ÝÇdK·@Àr»</w:t>
      </w:r>
    </w:p>
    <w:p>
      <w:pPr>
        <w:pStyle w:val="PreformattedText"/>
        <w:bidi w:val="0"/>
        <w:jc w:val="left"/>
        <w:rPr/>
      </w:pPr>
      <w:r>
        <w:rPr/>
        <w:t>GóÝÃ#Ã»##:øÝ##äÝ#°Ý'n=@#ük%-e</w:t>
        <w:br/>
        <w:t>?|Xí[ó]#¥þuè#a#ú</w:t>
        <w:softHyphen/>
        <w:t>Ôgák$¤ù#±eÓ=¯¡þQýä#Lê-Ñ</w:t>
        <w:tab/>
        <w:t>ögÉÌy#:#×</w:t>
        <w:softHyphen/>
        <w:t>Xû6#iÌ[#ËÌH¤&gt;"ñËyCGù8</w:t>
      </w:r>
    </w:p>
    <w:p>
      <w:pPr>
        <w:pStyle w:val="PreformattedText"/>
        <w:bidi w:val="0"/>
        <w:jc w:val="left"/>
        <w:rPr/>
      </w:pPr>
      <w:r>
        <w:rPr/>
        <w:t>]mõ</w:t>
      </w:r>
    </w:p>
    <w:p>
      <w:pPr>
        <w:pStyle w:val="PreformattedText"/>
        <w:bidi w:val="0"/>
        <w:jc w:val="left"/>
        <w:rPr/>
      </w:pPr>
      <w:r>
        <w:rPr/>
        <w:t>ZD</w:t>
        <w:br/>
        <w:t>Ng##*y</w:t>
        <w:br/>
        <w:t>ÂzªÕ$#¢èÕU##zU$»Îb»^*ÊÃáÈMf#ødÐ¢*Æ"ÅóhN¢Øà#.£ºÄ"Pßß"é¾Ó1#è#±gá¬X2Ñ#ô»ú.#¢!è!ðQ</w:t>
      </w:r>
      <w:r>
        <w:br w:type="page"/>
      </w:r>
    </w:p>
    <w:p>
      <w:pPr>
        <w:pStyle w:val="PreformattedText"/>
        <w:bidi w:val="0"/>
        <w:jc w:val="left"/>
        <w:rPr/>
      </w:pPr>
      <w:r>
        <w:rPr/>
        <w:t>î5EÅÌ2zhY÷gué¢ÒTå7ô#×açJ´c#</w:t>
        <w:softHyphen/>
        <w:t>3+®Ï×z®%¸H</w:t>
      </w:r>
      <w:r>
        <w:br w:type="page"/>
      </w:r>
    </w:p>
    <w:p>
      <w:pPr>
        <w:pStyle w:val="PreformattedText"/>
        <w:bidi w:val="0"/>
        <w:jc w:val="left"/>
        <w:rPr/>
      </w:pPr>
      <w:r>
        <w:rPr/>
        <w:t>Mþá6A'#æº2¼Îoí°Çb$#èÃð+ÃR=ÞµìûÕÚëÐJoã~h#èç¨%&gt;¸¯ä¢</w:t>
      </w:r>
      <w:r>
        <w:br w:type="page"/>
      </w:r>
    </w:p>
    <w:p>
      <w:pPr>
        <w:pStyle w:val="PreformattedText"/>
        <w:bidi w:val="0"/>
        <w:jc w:val="left"/>
        <w:rPr/>
      </w:pPr>
      <w:r>
        <w:rPr/>
        <w:t>#Ë¥uË*|rÑq #ÖhÔéà6#YJ-ð:</w:t>
        <w:softHyphen/>
        <w:t>##óµ®³øß¸Å°ëð#[#¹Ï#R®ùüîEyCÐ¿îóá#Zàºä^¿ç¯C§ÈZºÎ#ò&lt;)ñ«Û.#¢"#ÌôBYa#VÕ%×çúô6#Xa¥Fý°#P#De.¸îðEþ÷¹fc Èm</w:t>
        <w:br/>
        <w:t>à#ú]Ó]@'¨»Z ¾'ë$3ú¯</w:t>
      </w:r>
      <w:r>
        <w:br w:type="page"/>
      </w:r>
    </w:p>
    <w:p>
      <w:pPr>
        <w:pStyle w:val="PreformattedText"/>
        <w:bidi w:val="0"/>
        <w:jc w:val="left"/>
        <w:rPr/>
      </w:pPr>
      <w:r>
        <w:rPr/>
        <w:t>##ë|#³óóHaXeë?#j-#8¡#yD£§Â~#1`q¹æ#|#ÛI#.Î¬+EóµµäþMAÄ¯KWdT£.»°ä{br##&amp;###ä÷léÊ#¨±hÁ·Óc#Ð¯·ºaPoüµ¨*##¸##Áqz#[Ì+×#¦'Ðl</w:t>
        <w:tab/>
        <w:t>#NÀ®&lt;#ÄµXÒñuvSð¸'v#±e-\öo|ñ#©Àß#0[zÑU£#.P#öµTp##¿YêàµS#ÁÕß¬I</w:t>
      </w:r>
      <w:r>
        <w:br w:type="page"/>
      </w:r>
    </w:p>
    <w:p>
      <w:pPr>
        <w:pStyle w:val="PreformattedText"/>
        <w:bidi w:val="0"/>
        <w:jc w:val="left"/>
        <w:rPr/>
      </w:pPr>
      <w:r>
        <w:rPr/>
        <w:t>Ü1###ÔÕñW-{C#?æû¯uÝl"ø#.èó±0|/´##Ê³P##</w:t>
        <w:br/>
        <w:t>´¯¶</w:t>
        <w:tab/>
        <w:t>#z#Aðj #½n"ðûW©ÞI#]¶ %Á^#Á_ºQ9ô»KF##÷ýN×}1#©çÄUäÄD#®»®ã[à9æ´É</w:t>
        <w:br/>
        <w:t>#</w:t>
        <w:br/>
        <w:t xml:space="preserve"> ë#¿IÄ#;&gt;/# ¸&amp;×6#ø×·</w:t>
        <w:br/>
        <w:t xml:space="preserve"> #´ÜXI#æÈ^`8#\QOPgÍZòÃ~¢0SAAUù)Ä&gt;_</w:t>
        <w:tab/>
        <w:t>~#¾ÅÈsÛÆKV×ç##â##ªP#Þ#</w:t>
        <w:br/>
        <w:t>:½E##N/)m.p¸ ½¿ea#ã#RëwºKK~ÐëÓ ÇZ#úà~~Úän¾#Cñ¹#)Z»mªßA#©ßçg%@ÐVê}¿·</w:t>
        <w:br/>
        <w:t>#7þ0ÚÄM«¤&gt;#{°3ç#</w:t>
        <w:br/>
        <w:t>äþ#I##øn×µPµ#`#P©#¡ãÌ#ý#ä#</w:t>
        <w:softHyphen/>
        <w:t> #ùJl¥#%é</w:t>
      </w:r>
    </w:p>
    <w:p>
      <w:pPr>
        <w:pStyle w:val="PreformattedText"/>
        <w:bidi w:val="0"/>
        <w:jc w:val="left"/>
        <w:rPr/>
      </w:pPr>
      <w:r>
        <w:rPr/>
        <w:t>Í4mÍò,C¥Æ¼##a@?â8ìµ|$xÝ¶Râ&lt;{!Å#qûB¾#Ý##</w:t>
        <w:tab/>
        <w:t>##A¾z'$5²)h9NK'|ÈFaJ²#ìó##h±ØZÈa#ÅbYj</w:t>
        <w:br/>
        <w:t>¢#Ç#1#Y'P¡E#y/####?.xB,yØx¦(Ìèx</w:t>
      </w:r>
    </w:p>
    <w:p>
      <w:pPr>
        <w:pStyle w:val="PreformattedText"/>
        <w:bidi w:val="0"/>
        <w:jc w:val="left"/>
        <w:rPr/>
      </w:pPr>
      <w:r>
        <w:rPr/>
        <w:t>"Í 9.#Í`^þ##&lt;TýEIB%yC°Üú#x9!0¿#¢</w:t>
        <w:softHyphen/>
        <w:t>#|Ô#ÞuòdÂJp##I°¸¿&lt;ø}Ð¡#Y¼.®ëº#}yó#hø±Á²i?³&amp;çM¶Þ&lt;¢nÞ:L;nÐí*Ù]°éíoR°:zª$#üdøÂèV÷scïsGû#lIiû``ÜYíiÌMÑ7)#þµ×'ãRsÇ+ü^Ýí7$ïÞßpÈÆ</w:t>
      </w:r>
    </w:p>
    <w:p>
      <w:pPr>
        <w:pStyle w:val="PreformattedText"/>
        <w:bidi w:val="0"/>
        <w:jc w:val="left"/>
        <w:rPr/>
      </w:pPr>
      <w:r>
        <w:rPr/>
        <w:t>ÓºzÐ#çýì7#</w:t>
        <w:tab/>
        <w:t>#G#ÁàHp$8##</w:t>
        <w:tab/>
        <w:t>#G#ÁàHp$8##</w:t>
        <w:tab/>
        <w:t>#G#ÁàHp$8##</w:t>
        <w:tab/>
        <w:t>ÞmÀàHp$8##</w:t>
        <w:tab/>
        <w:t>#»</w:t>
        <w:br/>
        <w:t>#£J#¥S&gt;#c*#|R#&gt;òGX¥âcËDÅ#!=4ìÌ]:ñ&amp;`-3R$#E4</w:t>
        <w:br/>
        <w:t>H3lLtT©*ÈÎ</w:t>
        <w:br/>
        <w:t>:a³LWNdÍ#bÚ«»#¤äÉªÄ&lt;ÄtTG'PÁÓ@#!ØhðMÀ##ØÕ#X#¢R$Ò#$"ÑC#IM[Á:</w:t>
        <w:br/>
        <w:t>¼</w:t>
      </w:r>
      <w:r>
        <w:br w:type="page"/>
      </w:r>
    </w:p>
    <w:p>
      <w:pPr>
        <w:pStyle w:val="PreformattedText"/>
        <w:bidi w:val="0"/>
        <w:jc w:val="left"/>
        <w:rPr/>
      </w:pPr>
      <w:r>
        <w:rPr/>
        <w:t>,¢ÃúÔI!#Ãû»#ø#;1BdP¤</w:t>
        <w:softHyphen/>
        <w:t>x´¼XzIcAU##UqÖ1%vÐ¨¼JD#¨7</w:t>
      </w:r>
    </w:p>
    <w:p>
      <w:pPr>
        <w:pStyle w:val="PreformattedText"/>
        <w:bidi w:val="0"/>
        <w:jc w:val="left"/>
        <w:rPr/>
      </w:pPr>
      <w:r>
        <w:rPr/>
        <w:t>#|V*¶c´h#"</w:t>
        <w:br/>
        <w:t>êR·I§#%O#</w:t>
      </w:r>
    </w:p>
    <w:p>
      <w:pPr>
        <w:pStyle w:val="PreformattedText"/>
        <w:bidi w:val="0"/>
        <w:jc w:val="left"/>
        <w:rPr/>
      </w:pPr>
      <w:r>
        <w:rPr/>
        <w:t>æiVÁ_bOß}/$À^LZ´TÀN\W`#?#@ë0YFÔÀ#1¨#4 A@¼µ(#t[¾aSuÉhf3V·EU,#c.XjÆbÐpzÛ#)0"àoÅ#VÙ¢</w:t>
      </w:r>
    </w:p>
    <w:p>
      <w:pPr>
        <w:pStyle w:val="PreformattedText"/>
        <w:bidi w:val="0"/>
        <w:jc w:val="left"/>
        <w:rPr/>
      </w:pPr>
      <w:r>
        <w:rPr/>
        <w:t>#Ht#_`Ìã#kKq#{D¢##</w:t>
      </w:r>
    </w:p>
    <w:p>
      <w:pPr>
        <w:pStyle w:val="PreformattedText"/>
        <w:bidi w:val="0"/>
        <w:jc w:val="left"/>
        <w:rPr/>
      </w:pPr>
      <w:r>
        <w:rPr/>
        <w:t>/¨«Kb0/Ù##£ßmö</w:t>
      </w:r>
      <w:r>
        <w:br w:type="page"/>
      </w:r>
    </w:p>
    <w:p>
      <w:pPr>
        <w:pStyle w:val="PreformattedText"/>
        <w:bidi w:val="0"/>
        <w:jc w:val="left"/>
        <w:rPr/>
      </w:pPr>
      <w:r>
        <w:rPr/>
        <w:t>#Z#¼ÓK#E</w:t>
      </w:r>
      <w:r>
        <w:br w:type="page"/>
      </w:r>
    </w:p>
    <w:p>
      <w:pPr>
        <w:pStyle w:val="PreformattedText"/>
        <w:bidi w:val="0"/>
        <w:jc w:val="left"/>
        <w:rPr/>
      </w:pPr>
      <w:r>
        <w:rPr/>
        <w:t>øzª#A½ÝÛþ4ì#</w:t>
        <w:br/>
        <w:t>¨ê iß`é#ª</w:t>
      </w:r>
    </w:p>
    <w:p>
      <w:pPr>
        <w:pStyle w:val="PreformattedText"/>
        <w:bidi w:val="0"/>
        <w:jc w:val="left"/>
        <w:rPr/>
      </w:pPr>
      <w:r>
        <w:rPr/>
        <w:t>k8&gt;# º'#Á#£°fµÅ##¬#</w:t>
        <w:softHyphen/>
        <w:t>È;Í@ðà@Ug@pí[SA#«ü!# h²70ëK/#¤###¬ðÕë©À#¬Õe¸#</w:t>
        <w:softHyphen/>
        <w:t>¸</w:t>
        <w:br/>
        <w:t>Ø`#Ñ²6Ó7n 0SA zõD@#ö®5ù]}ã*#p*`[#Þ##Ø#ÁcK\##´â#</w:t>
        <w:tab/>
        <w:t>ûI¥TPæ1àÆc }]3RÁ÷#z#*ÍD|$ë%#taO##=Á</w:t>
      </w:r>
      <w:r>
        <w:br w:type="page"/>
      </w:r>
    </w:p>
    <w:p>
      <w:pPr>
        <w:pStyle w:val="PreformattedText"/>
        <w:bidi w:val="0"/>
        <w:jc w:val="left"/>
        <w:rPr/>
      </w:pPr>
      <w:r>
        <w:rPr/>
        <w:t>Í&lt;Â#÷'####ÏÁé=#Éýåi</w:t>
      </w:r>
      <w:r>
        <w:br w:type="page"/>
      </w:r>
    </w:p>
    <w:p>
      <w:pPr>
        <w:pStyle w:val="PreformattedText"/>
        <w:bidi w:val="0"/>
        <w:jc w:val="left"/>
        <w:rPr/>
      </w:pPr>
      <w:r>
        <w:rPr/>
        <w:t>Jª4#¿Q:°YQ#SÁ C¡x£ù©J,rÁ÷</w:t>
        <w:tab/>
        <w:t>###.ÁëÄÄ#bº#</w:t>
      </w:r>
      <w:r>
        <w:br w:type="page"/>
      </w:r>
    </w:p>
    <w:p>
      <w:pPr>
        <w:pStyle w:val="PreformattedText"/>
        <w:bidi w:val="0"/>
        <w:jc w:val="left"/>
        <w:rPr/>
      </w:pPr>
      <w:r>
        <w:rPr/>
        <w:t>#gYé~##÷#Lá</w:t>
      </w:r>
    </w:p>
    <w:p>
      <w:pPr>
        <w:pStyle w:val="PreformattedText"/>
        <w:bidi w:val="0"/>
        <w:jc w:val="left"/>
        <w:rPr/>
      </w:pPr>
      <w:r>
        <w:rPr/>
        <w:t>#Òt1J#&lt;#¬¤¦1h</w:t>
      </w:r>
    </w:p>
    <w:p>
      <w:pPr>
        <w:pStyle w:val="PreformattedText"/>
        <w:bidi w:val="0"/>
        <w:jc w:val="left"/>
        <w:rPr/>
      </w:pPr>
      <w:r>
        <w:rPr/>
        <w:t>#8#x°Q#&lt;#Ï É_×qÄQ.²ø½@`Ýí£ÖF#XÚØ#"³#,IÆËÕ#e##&amp;ù`Òc-##að½Àó®EèaÖ#ì#XÄ#ùsVJ#ÌîW ²1#`.#$ÍÞPÀRÁ1#[#IY`tf#(x¬iðÛ###TXw½°EÐ##/¹T:IK#Ks"¬ç#»Nx¥Î#õ{¸ RI#«©#jexQÁ#Ôï{Å@J#¼&gt;PáCë\Pæ/#ü°Ô&lt;ÂúP#'#¾r##"#9¸&amp;÷Ð$ºPÿTª##1#¸¬#V÷+&gt;Z¹SA¼)0#5#Yå¥#*ýà</w:t>
        <w:br/>
        <w:t>##À¦ VnÉ"P#úíDPWÛ{#L#øqA"##_ÀúLòØ#÷)Ô.TMcÐN##ÇÅ@mÃq(¨#"XIØfü8U'û#ÄÄ¡*|¨GU3qs #´%#â#j£#:#L±´,¨Á:ðeU#X©#êD/#À#u#C##Ã&amp;U)1^%N'Z|ìhÈDZVíN¿Oq'Ã</w:t>
      </w:r>
      <w:r>
        <w:br w:type="page"/>
      </w:r>
    </w:p>
    <w:p>
      <w:pPr>
        <w:pStyle w:val="PreformattedText"/>
        <w:bidi w:val="0"/>
        <w:jc w:val="left"/>
        <w:rPr/>
      </w:pPr>
      <w:r>
        <w:rPr/>
        <w:t>ì#?-CQÓi2mÎ@ùm@-O#</w:t>
        <w:br/>
        <w:t>¦¡A#Ôù0#</w:t>
        <w:softHyphen/>
        <w:t>#%¶·#Gþæw#QAWuìá #x½#m$h5#iä=áA+Ù#^BYh¥</w:t>
        <w:tab/>
        <w:t>:j (*#</w:t>
        <w:tab/>
        <w:t>#</w:t>
        <w:br/>
        <w:t>1*C»</w:t>
        <w:br/>
        <w:t>ÚNLÔå</w:t>
      </w:r>
      <w:r>
        <w:br w:type="page"/>
      </w:r>
    </w:p>
    <w:p>
      <w:pPr>
        <w:pStyle w:val="PreformattedText"/>
        <w:bidi w:val="0"/>
        <w:jc w:val="left"/>
        <w:rPr/>
      </w:pPr>
      <w:r>
        <w:rPr/>
        <w:t>B³ÐFEÐô&lt;#t$=#*X</w:t>
        <w:softHyphen/>
        <w:t>º« d##êÁþð#&amp;ÑÑ[èZûµâ#Ló&gt;H#ÇÑM%#Àc&gt;#Æö»ÿvo+[ûn7Áø#Ì"mûË»#nâIG#©¿`ÇPü½#û#µ½`ì¨ÿm#`wÁò;#\ßU°¼Á;J×÷»à?®^ÛàHp$8##</w:t>
        <w:tab/>
        <w:t>Þít$8##</w:t>
        <w:tab/>
        <w:t>þ#v1ëö#¨´¦1³®Ä#ÖØ¤èQt+'SÚ.ð´À?</w:t>
        <w:softHyphen/>
        <w:t>íçZx2â##lÇÉ¤·Kà¦bYãî</w:t>
      </w:r>
      <w:r>
        <w:br w:type="page"/>
      </w:r>
    </w:p>
    <w:p>
      <w:pPr>
        <w:pStyle w:val="PreformattedText"/>
        <w:bidi w:val="0"/>
        <w:jc w:val="left"/>
        <w:rPr/>
      </w:pPr>
      <w:r>
        <w:rPr/>
        <w:t>uâ##ÁKì¶</w:t>
        <w:br/>
        <w:t>¬ô!ldÜ¾N#à¥Û+ éÔ³c#(Â#±n³@M#êû</w:t>
        <w:softHyphen/>
        <w:t>##ÑQdõ</w:t>
        <w:tab/>
        <w:t>^Þ*XÚ¾Ê6ï0</w:t>
        <w:softHyphen/>
        <w:t>±=î#ß\åNA</w:t>
        <w:br/>
        <w:t>"#þ#êQ=GTÕóýÈ¼N°Ê##:######ùcqô²¤K¬#cÁ#½ú§¼#Eò&amp;DOe¶¤c]eWÕfºêl&gt;ð7#e :|)##Ø+¡*Ö#¥NcOÈJûÛ####wÙâkd±\¤N17##Î4D##q¹fW|##ÇÃ#å³#Ú#~-ä©ä#ù¢,##B1Áü¬õv##ÆÀ7Û#:w?÷þÅÇÌ6Ø5:#9=rqA#v¶õR?ãI##</w:t>
        <w:tab/>
        <w:t>Kk,úµ#.Ê¥:</w:t>
      </w:r>
    </w:p>
    <w:p>
      <w:pPr>
        <w:pStyle w:val="PreformattedText"/>
        <w:bidi w:val="0"/>
        <w:jc w:val="left"/>
        <w:rPr/>
      </w:pPr>
      <w:r>
        <w:rPr/>
        <w:t>ýÅ#=«](ÁrJÍoÀÊú_#ºæÒ#)Èc#6ë/}Èú#OZ¹m#î`Kú@à\#öû¯óÒ\Ï#u#4ú+#©r£´]`#ÁR#KÖ×ü¯Ó®Kv#4ÔMÁr»##Eµl±M@#2êtÉy#Ï§#]z¥#ÝÏúQÄ xÈëå V&lt;_</w:t>
        <w:br/>
        <w:t>®;[#nãôÚÒóX"®#R[$K±ù¡Àì#ÈÕÒB¹##)A,Ea,h© ××ñÅR|#ë³V u²5#6÷j§#=KÖ¬v9Ï#Þ)FbéT %9#goA#9ü#ü)»mÂ#â M#ÕA</w:t>
      </w:r>
      <w:r>
        <w:br w:type="page"/>
      </w:r>
    </w:p>
    <w:p>
      <w:pPr>
        <w:pStyle w:val="PreformattedText"/>
        <w:bidi w:val="0"/>
        <w:jc w:val="left"/>
        <w:rPr/>
      </w:pPr>
      <w:r>
        <w:rPr/>
        <w:t>¨Å#&lt;#Ø5þ¬|BÍÇª#Í^N #ø®³Ü³\ð zéäd:ñ8#¸¡»XøTP</w:t>
        <w:softHyphen/>
        <w:t>.#Ä##ú½þ@@ãzè</w:t>
      </w:r>
      <w:r>
        <w:br w:type="page"/>
      </w:r>
    </w:p>
    <w:p>
      <w:pPr>
        <w:pStyle w:val="PreformattedText"/>
        <w:bidi w:val="0"/>
        <w:jc w:val="left"/>
        <w:rPr/>
      </w:pPr>
      <w:r>
        <w:rPr/>
        <w:t>#½*×SÁS}È#ðå»CÌ#¿</w:t>
        <w:br/>
        <w:t>\ö¯É¿Þ[àúdçÅ\*àÁj####þPpb½#Ñ0ì.½X¹à#</w:t>
        <w:br/>
        <w:t>Uò²V*%91</w:t>
        <w:br/>
        <w:t>ÎÃ¯(5f½Qq±ëC±fK¹tvw#\ßj»ÝäáÙßK#Kq¤#Ë#</w:t>
        <w:br/>
        <w:t>ÜÕçKó'Çâ]k¡ÎßÕ;Ç#øåùR£7"SAßºVq-#PmÉ²</w:t>
        <w:tab/>
        <w:t>Q¶×°!«Ç#^w|sÏa²XV</w:t>
        <w:softHyphen/>
        <w:t>ÎÚ¨ÀM#aè´ËÊ|ý4ð¹Óµäz=#ªÏ«¦&lt;_BçÛ`uñ3kJýºq±æZm#À#ø(;#Li0«ÃÙó»6ì0#ê#Õ</w:t>
        <w:br/>
        <w:t>¦0Ï##ÇüáÍý8#ô&lt;R.+ü±8¨(J9¹ÁËBïÊª®Èü#9R#Ú#Fs#å:{°1## #IDATE»PsÝ%ö#-#'Ð©;|ÈA`yªä=#4'g#¿4NË</w:t>
      </w:r>
    </w:p>
    <w:p>
      <w:pPr>
        <w:pStyle w:val="PreformattedText"/>
        <w:bidi w:val="0"/>
        <w:jc w:val="left"/>
        <w:rPr/>
      </w:pPr>
      <w:r>
        <w:rPr/>
        <w:t>$z#h#yª#(#|îL%,#1 ¬s5m`»b©(¨¨24QÈÂ?º:#G</w:t>
        <w:br/>
        <w:t>åAÃ#6wE,©;#N#K=^S#0!èNF2#ãryñSÅT]_»#Ìj#ó×z8¢å0ª</w:t>
        <w:br/>
        <w:t>TåS°ë#_&gt;p#}9x&lt;fÈOK#rv]cç5k@±&gt;µ5é3,##ØOr¹6z#ÈÝFf§ÕtÑ[F[#7#h'#gû#h×o ùf«7#°Û X#Æ`÷4fà[+àiû#«-iÌ4£}ÑyWn¾×6®G±Ö·¿²eÊXï#nU:##</w:t>
        <w:tab/>
        <w:t>þÉ#ÆÔ{»U·I°1oçêÊà`üßå#n&lt;&gt;¨À#V¬üá6c5þåÝS2mþ&gt;##7#º6vÁÅ</w:t>
        <w:br/>
        <w:t>ââ##Þp#Kã#Lzr $#P°ñø]¶äyôW##l¤]#7Æ</w:t>
        <w:tab/>
        <w:t>ø&lt;ì/¤[,#þ´ÖÐi)RÅt²õ`¾#ÍI</w:t>
      </w:r>
      <w:r>
        <w:br w:type="page"/>
      </w:r>
    </w:p>
    <w:p>
      <w:pPr>
        <w:pStyle w:val="PreformattedText"/>
        <w:bidi w:val="0"/>
        <w:jc w:val="left"/>
        <w:rPr/>
      </w:pPr>
      <w:r>
        <w:rPr/>
        <w:t>MÖ`f¦RÁ^ÏÜ7[/L%?$,¨vT1à'@æ%#ÒÖu #lV&amp;Í##°© "z Q#!e¦M&gt;sìRR#¤@ªGè#1ÀfZ*¼Â§U?ÖÆ®×½ #mE9N+#~N¿mOeÞ@</w:t>
      </w:r>
    </w:p>
    <w:p>
      <w:pPr>
        <w:pStyle w:val="PreformattedText"/>
        <w:bidi w:val="0"/>
        <w:jc w:val="left"/>
        <w:rPr/>
      </w:pPr>
      <w:r>
        <w:rPr/>
        <w:t>!#&lt;#¡Óñù#ÊDE¯\(Ét?È##x8#=òRi¾#~:s,N¹zß%Ê|Í#|·îö")Ô{NÛº¨ðÓøÜHzM&amp;I#®«cEiÔ#:RV&gt;ì¾ßÝ2¿`Ägç,@_£±1c÷RÅ¯)ógø37Ý2ÁÖR"hÔ¡÷&lt;ÈÆuÚi</w:t>
      </w:r>
      <w:r>
        <w:br w:type="page"/>
      </w:r>
    </w:p>
    <w:p>
      <w:pPr>
        <w:pStyle w:val="PreformattedText"/>
        <w:bidi w:val="0"/>
        <w:jc w:val="left"/>
        <w:rPr/>
      </w:pPr>
      <w:r>
        <w:rPr/>
        <w:t>,#4Nûm#º+ÐsêAoÖá}w(0ÏÁÊÏÐ(t¹ ×óý¶¹U`#µ#ý-e ß6¯Ë}?#º)¹#ÏðyaÛi3Çº¢.D§ºm#É´#ßpE&gt;#Õù#4</w:t>
        <w:br/>
        <w:t>#u#ÉZÔà1Ã^è;¶´UÄ@«C#k7#}[º#_Êá##Fr#»Ëü#æuÜ##ô¨é_I×AN±v#)\àDr-*@Ên</w:t>
        <w:br/>
        <w:t>D#ã#Õýdl#Ä?Gh^®l#¬ #Úø*ÓGD°Ý$û6ÞqÏj1#t®¥ù#¿ .@¥}M*ýï#W#¸Àel</w:t>
      </w:r>
    </w:p>
    <w:p>
      <w:pPr>
        <w:pStyle w:val="PreformattedText"/>
        <w:bidi w:val="0"/>
        <w:jc w:val="left"/>
        <w:rPr/>
      </w:pPr>
      <w:r>
        <w:rPr/>
        <w:t>#Z#(ÖU!#üû¶N3¹î#üáQ&amp;ÿæP##ù#°×Ô{¡CÇ÷BtÍò#Îò.# ¸ênÄ` @ý§#Ã#;×ÔT#Z#r)8ñê©</w:t>
        <w:softHyphen/>
        <w:t>#¾ï/Â</w:t>
      </w:r>
      <w:r>
        <w:br w:type="page"/>
      </w:r>
    </w:p>
    <w:p>
      <w:pPr>
        <w:pStyle w:val="PreformattedText"/>
        <w:bidi w:val="0"/>
        <w:jc w:val="left"/>
        <w:rPr/>
      </w:pPr>
      <w:r>
        <w:rPr/>
        <w:t>#~iCåº`±WÔ¯RB</w:t>
      </w:r>
      <w:r>
        <w:br w:type="page"/>
      </w:r>
    </w:p>
    <w:p>
      <w:pPr>
        <w:pStyle w:val="PreformattedText"/>
        <w:bidi w:val="0"/>
        <w:jc w:val="left"/>
        <w:rPr/>
      </w:pPr>
      <w:r>
        <w:rPr/>
        <w:t>HôbÛ×½0_ït##1h</w:t>
      </w:r>
    </w:p>
    <w:p>
      <w:pPr>
        <w:pStyle w:val="PreformattedText"/>
        <w:bidi w:val="0"/>
        <w:jc w:val="left"/>
        <w:rPr/>
      </w:pPr>
      <w:r>
        <w:rPr/>
        <w:t>#.YÐ##£#6mÉU#Ü5c»#òJ#J×s·</w:t>
        <w:tab/>
        <w:t>ÚK&lt;#hòfßÙU#´</w:t>
      </w:r>
    </w:p>
    <w:p>
      <w:pPr>
        <w:pStyle w:val="PreformattedText"/>
        <w:bidi w:val="0"/>
        <w:jc w:val="left"/>
        <w:rPr/>
      </w:pPr>
      <w:r>
        <w:rPr/>
        <w:t>¿¢~#:í #4`=êóý°ïúNº"#æ®·]²Dy!X*Ô¹ÀY37ö#¹Ðà3ÝBYÈ Ós×¶</w:t>
        <w:br/>
        <w:t>¬DPV6g3½##wí¢ê¤#ü2#7#ù¯##\we ¸¨V{m#/ñ§ÓV¡ÔàÛ?#´1Ô#Q?#ô¹ÀÙ2¸êºÌ#Í+-#gõyÕ§|bX×¼Ði§Ï µäbØ]BOð</w:t>
        <w:tab/>
        <w:t>c»nzxvÛV##ÛÖU.è,~@áL{xS 7#úõÐ##ó#¡ßó¶4izþY#</w:t>
        <w:br/>
        <w:t>5Ò*#`êá²ÚM#èJÏ##r¥#Ñ)l1h#FR±xÄV#ÅikA=¨v¶,####))s¡C%Ïgÿ#ø</w:t>
        <w:tab/>
        <w:t>LÅ³;[ke[°Ïåà¸èÆ##O H×kH6#¼úbÚ¹#M¹Ôª#QL#|t¢#Á_##*</w:t>
        <w:br/>
        <w:t>ñ"&amp;##óéÉøýój&gt;£J6</w:t>
        <w:softHyphen/>
        <w:softHyphen/>
        <w:t>ÞÅdÛþk;yõ¦Àó_É}æuÜzª#G¦vU#u¼</w:t>
        <w:br/>
        <w:t>#óïXò ²a÷6æ#äüøDòÇ#cåF®Î</w:t>
      </w:r>
    </w:p>
    <w:p>
      <w:pPr>
        <w:pStyle w:val="PreformattedText"/>
        <w:bidi w:val="0"/>
        <w:jc w:val="left"/>
        <w:rPr/>
      </w:pPr>
      <w:r>
        <w:rPr/>
        <w:t>Jÿ®¸±¶L´9z##k§màdã£ººü¿[)XÙM°ÎVÛ_ Ý?N°Û)#v#Vv#lyxð#ÁëdC#o&gt;ú%ùâéù¥=#é`OÎÙÒF¢dã×î¾¿)Ø_Úß0Òñ#uÜjtþcïya·¦=9gà`ÁÞ¢ôO¢çz$8##</w:t>
        <w:tab/>
        <w:t>#Gn#U¢¨&lt;ÍfQ##!Í#ï#r#AèQß+@²Ô¨×«·ø</w:t>
        <w:tab/>
        <w:t>7#Äµ0ì$y#Îsü!7ôÝ#@o1yèÇs#wEÐé®ò³</w:t>
        <w:br/>
        <w:t>&lt;#ÕwG#=sBdB@ð¥wGð#\p#QÕ#_ª#*#¶àLx#îNbð##t#[Ð#j\ %äôàá#Bgm`ÂË#tða#øcu:kKüÑ¼¼&gt;Hb°t¨u#ðÇáà##j¤#òÁÁº^ïT@ù#t#Â\6S*àÀ0!#ÚnHÏl£Ý(£É##ê¥#`7x#í</w:t>
        <w:softHyphen/>
        <w:t>#øiO?Ï¹MnzÕäµà]MG#Áà¬àV#¿ØK°ûqãÚåÊØ·#)@,ÎHNöy|ß&amp; éM$ÁÓ¢qc»`|###U-Êâf°ëÓ÷#t#å=Æ7ÒÄü¢#O#ÍÌ±[qj´LqC½)~ýpçCËòÛ#</w:t>
        <w:softHyphen/>
        <w:t>±#####'nV`±#¤¨Gw,8|0Úæñ[0{@½Y#aÝÎxÁ0m#âñï#åvXe«ÉïÃÿß%&gt;</w:t>
        <w:softHyphen/>
        <w:t>Á»k,Òx~±µH{¹#1ÇKs¯Óëo</w:t>
        <w:br/>
        <w:t>&lt;±ÙN¦×Ð</w:t>
      </w:r>
      <w:r>
        <w:br w:type="page"/>
      </w:r>
    </w:p>
    <w:p>
      <w:pPr>
        <w:pStyle w:val="PreformattedText"/>
        <w:bidi w:val="0"/>
        <w:jc w:val="left"/>
        <w:rPr/>
      </w:pPr>
      <w:r>
        <w:rPr/>
        <w:t>Fºæ#øe¯e³ø^FÙ!H¯ePh¸jM#Ñkd3|&gt;Oø7!B*¼ìHA2æÃF&lt;Ã/n{ªî¥¹×ïöñ#Ê2##l~#K&lt;</w:t>
        <w:softHyphen/>
        <w:br/>
        <w:t>äTÃVÐq1 ¹l x}ç]$ÑÜ ¥##©E*#=Sç##e#VèN#©KJqí##úÍ#þ#*TùãK¿þ@²N·oý |O*èY«Dï</w:t>
        <w:br/>
        <w:t>õ¾sMV±u®ÅO#äaaYÝ!@:¢ïZzÃ÷×#Á/§#2jÓ6#A¯k#d#ùf¡ñË#%«#Ú}ójYHî#á#/Æ8[ïùK2tÊîpaÛ#\#;#´¤%#¶b.X#|#</w:t>
        <w:tab/>
        <w:t>Á|ÈH¯ðÊ&lt;¿</w:t>
        <w:br/>
        <w:t>Í#ËÛ±\Þ§éõÚ¦*Óß¾ØàCëS#¢DÐM#d±îûK#@`¹#¼$ñS#»#`;É¥µNÏµ. F_x·@P*×aá#c#, #³#lI=ð##ú¾s¡ß#È ðÙÿÏÞýÅÈ</w:t>
        <w:tab/>
        <w:t>g6µE</w:t>
      </w:r>
    </w:p>
    <w:p>
      <w:pPr>
        <w:pStyle w:val="PreformattedText"/>
        <w:bidi w:val="0"/>
        <w:jc w:val="left"/>
        <w:rPr/>
      </w:pPr>
      <w:r>
        <w:rPr/>
        <w:t>&amp;/)£që#Ìf¨OñËa¦j´8giRs½8Ý1~¸{XÌ¦ÑË#ÎZ</w:t>
      </w:r>
    </w:p>
    <w:p>
      <w:pPr>
        <w:pStyle w:val="PreformattedText"/>
        <w:bidi w:val="0"/>
        <w:jc w:val="left"/>
        <w:rPr/>
      </w:pPr>
      <w:r>
        <w:rPr/>
        <w:t>¶Yhv2ÓÙÛÙËÉ1#¸±:åÃ&lt;,#8àÆña|-VS#¶#=Ê7#gt1;</w:t>
      </w:r>
      <w:r>
        <w:br w:type="page"/>
      </w:r>
    </w:p>
    <w:p>
      <w:pPr>
        <w:pStyle w:val="PreformattedText"/>
        <w:bidi w:val="0"/>
        <w:jc w:val="left"/>
        <w:rPr/>
      </w:pPr>
      <w:r>
        <w:rPr/>
        <w:t>¥q·ç"#Wä)qß#ÌÌú%UIÕ</w:t>
        <w:softHyphen/>
        <w:t>ñlÑFW*+ü##øð®N:±AB§#ä3Å4×#Cñ²l»ët@ð»öï:8@8# !###è Ø¥Ìøü$ø#'cz×6ü©à\##4¥ "#PÈeéàhJdÅT#|¡5-ÁG¬ßß²ÿX</w:t>
        <w:br/>
        <w:t>6äx5:Öé{RÐ#Î{b#îú{m#ÎLOéH¿#ÝàUX"£ç#ÒÜ#[#</w:t>
        <w:br/>
        <w:t>¶Þß¶+x#|K</w:t>
        <w:tab/>
        <w:t>ÉPÐX÷ÄÆ3Aî3Û6###&lt;@Á#w"#@ÐßÁ®</w:t>
        <w:br/>
        <w:t>#äÈ½##_</w:t>
        <w:br/>
        <w:t>V!%ú^Æ</w:t>
        <w:tab/>
        <w:t>|</w:t>
        <w:tab/>
        <w:t></w:t>
        <w:br/>
        <w:t>ØxÉ#ÚÞ##fp#8â"#Å;ä¿N»Îûd*H##!c#</w:t>
      </w:r>
      <w:r>
        <w:br w:type="page"/>
      </w:r>
    </w:p>
    <w:p>
      <w:pPr>
        <w:pStyle w:val="PreformattedText"/>
        <w:bidi w:val="0"/>
        <w:jc w:val="left"/>
        <w:rPr/>
      </w:pPr>
      <w:r>
        <w:rPr/>
        <w:t>A3EÈ;x¢4#¤#¾#iò"|Ì##-#ú#þÛû#Ð#Z è:##:q #Ñ#¹Ûx#]g2á/÷Ç¬a #ôe~lÔùé ÐA0#Èt0Gàù»#²¤#)0×³Ü</w:t>
        <w:tab/>
        <w:t>HØ¸Á#cÃ#Aåíâ¾#dIXÆv*e¿¸</w:t>
        <w:br/>
        <w:t>@Û¤3BÁö#½#Ü</w:t>
        <w:softHyphen/>
        <w:t>ÿùjÓ AÐq´#æHµ¹W!·#®%-Fiòú]å</w:t>
        <w:tab/>
        <w:br/>
        <w:t>iN#÷jDq6 Tæ,ÕË#d¾Âs#Ôã¦#ÉXá.ó#ûBM#</w:t>
        <w:softHyphen/>
        <w:t>ÛÁ#N®¦&amp;d##»x$%*«##¨)-5I</w:t>
        <w:tab/>
        <w:t>*\#|QQªráÝ###²#å##</w:t>
      </w:r>
      <w:r>
        <w:br w:type="page"/>
      </w:r>
    </w:p>
    <w:p>
      <w:pPr>
        <w:pStyle w:val="PreformattedText"/>
        <w:bidi w:val="0"/>
        <w:jc w:val="left"/>
        <w:rPr/>
      </w:pPr>
      <w:r>
        <w:rPr/>
        <w:t>C,?ÔPI:-^toÄJ#-iâ`E5/Ôñïl==u¯©£#í#år:·\#-F'2ªøQ¨4üÿ!ÉI~±úþ#â#ßü#/¦#9¼ßï³'[Ó=L#I´±&gt;G&amp;ìñ»Îä#â#®©#]Úç</w:t>
      </w:r>
    </w:p>
    <w:p>
      <w:pPr>
        <w:pStyle w:val="PreformattedText"/>
        <w:bidi w:val="0"/>
        <w:jc w:val="left"/>
        <w:rPr/>
      </w:pPr>
      <w:r>
        <w:rPr/>
        <w:t>¿x±÷##±ºïC#?'l2À3Þ#L·g</w:t>
        <w:tab/>
        <w:t>#lýiýt_#}ÿ:$ØS[#ü##ü³#</w:t>
        <w:tab/>
        <w:t>æÕ</w:t>
        <w:br/>
        <w:t>Á¾Ï&lt;`Þ²¹ò:ï_¹#ùÜîï#6ó#èÈ;rDÆ¾#$üÉý}¯Ar#ÁÑÂRðá&gt;Á7¾#)øß_ð#lçsÁ¯«`ëe#N#¼ðS#rÜÛ§!8ë/ç_#ÁÎHô´!0ýû#ûè¤Zn«ôÙ_&lt; Øy¢¦~³Z½´hë©W¹â^gD¨Aùß|E</w:t>
      </w:r>
    </w:p>
    <w:p>
      <w:pPr>
        <w:pStyle w:val="PreformattedText"/>
        <w:bidi w:val="0"/>
        <w:jc w:val="left"/>
        <w:rPr/>
      </w:pPr>
      <w:r>
        <w:rPr/>
        <w:t>su3l%$_¨¨)ÔÓÒ;#¨ö¡ #z+)R5jöÐ2#yô.:zÕ#Cp×ºIi#ëÂ,¯Ñ</w:t>
      </w:r>
    </w:p>
    <w:p>
      <w:pPr>
        <w:pStyle w:val="PreformattedText"/>
        <w:bidi w:val="0"/>
        <w:jc w:val="left"/>
        <w:rPr/>
      </w:pPr>
      <w:r>
        <w:rPr/>
        <w:t>{m*Zp|g×s#XÔ#/÷É#Û¶Ü1íµÚ.cÑ</w:t>
        <w:softHyphen/>
        <w:t>Ø£#]Ë(0îd´k±]#uÎX`Þ#,#Á#Û²°»Åü2æp$ºyÃ"z ÛË#A,^cYÔ</w:t>
        <w:softHyphen/>
        <w:t> Î^#í]#Ô,7-õî]ãÐ#¦b7</w:t>
      </w:r>
      <w:r>
        <w:br w:type="page"/>
      </w:r>
    </w:p>
    <w:p>
      <w:pPr>
        <w:pStyle w:val="PreformattedText"/>
        <w:bidi w:val="0"/>
        <w:jc w:val="left"/>
        <w:rPr/>
      </w:pPr>
      <w:r>
        <w:rPr/>
        <w:t>S#*Îº í8ÄåÝ,#ª</w:t>
        <w:br/>
        <w:t>#è##,ì!GöïYnR"ù#ùm#</w:t>
      </w:r>
      <w:r>
        <w:br w:type="page"/>
      </w:r>
    </w:p>
    <w:p>
      <w:pPr>
        <w:pStyle w:val="PreformattedText"/>
        <w:bidi w:val="0"/>
        <w:jc w:val="left"/>
        <w:rPr/>
      </w:pPr>
      <w:r>
        <w:rPr/>
        <w:t>Ä·¸otõn×É#ý³DDI´@PBAÓ=KÁø5ã:øý»VbÈüZ¢#D##Á#¬&amp;:#¥|</w:t>
        <w:tab/>
        <w:t>#ØcA1ÊÇ#</w:t>
        <w:br/>
        <w:t>.#~#íß²##\Í¿#|###o¡àU</w:t>
        <w:br/>
        <w:t>oTùÚTÑ#ÎPð-#è ¨Ø#©#~±$4ÚtàùÆ_#í.ùÛ&lt;¡C}#MkL#ù:¦³#´Mç}#ÜÃþlwÀ1#A' w8ö#ÄÂ{5¨6ÐxxÆÈtlÈzîÙ¶ÃÒqûQM#p#Ñüa#9V[¦vPùAu#EP=ú</w:t>
      </w:r>
      <w:r>
        <w:br w:type="page"/>
      </w:r>
    </w:p>
    <w:p>
      <w:pPr>
        <w:pStyle w:val="PreformattedText"/>
        <w:bidi w:val="0"/>
        <w:jc w:val="left"/>
        <w:rPr/>
      </w:pPr>
      <w:r>
        <w:rPr/>
        <w:t>â##1©4Nð&gt;</w:t>
        <w:br/>
        <w:t>#5?,H#ÄôF hz*#¢@²V±K##ÍÅ3#</w:t>
      </w:r>
      <w:r>
        <w:br w:type="page"/>
      </w:r>
    </w:p>
    <w:p>
      <w:pPr>
        <w:pStyle w:val="PreformattedText"/>
        <w:bidi w:val="0"/>
        <w:jc w:val="left"/>
        <w:rPr/>
      </w:pPr>
      <w:r>
        <w:rPr/>
        <w:t>I3'#j[yZb#NêBÓ#vMU¡\ÐBY.hå*Ã&gt;Rh*+õ3#¤¿ÐZ\K&lt;åb$¶ÎÜ</w:t>
        <w:br/>
        <w:t>éá¼Ì7:Ñ#¡jd#ä#fdÏ#ß#AÀ#ø"û</w:t>
      </w:r>
      <w:r>
        <w:br w:type="page"/>
      </w:r>
    </w:p>
    <w:p>
      <w:pPr>
        <w:pStyle w:val="PreformattedText"/>
        <w:bidi w:val="0"/>
        <w:jc w:val="left"/>
        <w:rPr/>
      </w:pPr>
      <w:r>
        <w:rPr/>
        <w:t>#»E£û{eïØoÀgzü#`Ï#L6¾¯·Æy)Ý½¾ô©#jÙöêG1uìÓ#ìÛr§É#ZíO]0/hÝd£3Æ§*ø</w:t>
      </w:r>
      <w:r>
        <w:br w:type="page"/>
      </w:r>
    </w:p>
    <w:p>
      <w:pPr>
        <w:pStyle w:val="PreformattedText"/>
        <w:bidi w:val="0"/>
        <w:jc w:val="left"/>
        <w:rPr/>
      </w:pPr>
      <w:r>
        <w:rPr/>
        <w:t>·sÁ¹à\0WÀ}Y"¤ú#fz§#¤E?qªas:#-Æ¡pç¥</w:t>
        <w:tab/>
        <w:t>&amp;£@¸ýæË#ôÄJÿ²#¤(y¸7ï³OÝ/#¥öýûzñ8$û¡1{[p(ãó2&gt;ì3</w:t>
        <w:br/>
        <w:t>dX#x#ÉrÀ(YñJÐ´pA -â¦#ênµª¦N*#ÊNk&amp;¥ÄZI#--|¥8ã##¦7K#0|</w:t>
        <w:softHyphen/>
        <w:t>j!Ná=S1´&amp;|¸Á#xù¢å##\##ÔXV+%Í¤î i¥zh6¹÷FóÂZµVJô°®à #]IJá%ÅuÝx#èØ¤Æ¹Y'¢Öu#/#éM»lcµJ£¨_&lt;CÎçÅÑÄQ XWä_###á#</w:t>
      </w:r>
      <w:r>
        <w:br w:type="page"/>
      </w:r>
    </w:p>
    <w:p>
      <w:pPr>
        <w:pStyle w:val="PreformattedText"/>
        <w:bidi w:val="0"/>
        <w:jc w:val="left"/>
        <w:rPr/>
      </w:pPr>
      <w:r>
        <w:rPr/>
        <w:t>Ëe)\+£¸kd#æÒ;¿*#çÒàÞLÙò·n#Q</w:t>
        <w:softHyphen/>
        <w:t>ykà¡R#ß¥Qç#±Ö³QÐµØÇoÁ{ïÐ</w:t>
      </w:r>
      <w:r>
        <w:br w:type="page"/>
      </w:r>
    </w:p>
    <w:p>
      <w:pPr>
        <w:pStyle w:val="PreformattedText"/>
        <w:bidi w:val="0"/>
        <w:jc w:val="left"/>
        <w:rPr/>
      </w:pPr>
      <w:r>
        <w:rPr/>
        <w:t>â(¨L##Vñ°à/#dr</w:t>
      </w:r>
    </w:p>
    <w:p>
      <w:pPr>
        <w:pStyle w:val="PreformattedText"/>
        <w:bidi w:val="0"/>
        <w:jc w:val="left"/>
        <w:rPr/>
      </w:pPr>
      <w:r>
        <w:rPr/>
        <w:t>ªä##ú]×OqpÎjÜ«¦</w:t>
        <w:tab/>
        <w:t>s³#þHAlÞÄDkZß ½²m¹##!#XkÙ¨_±Ø?ÿ2Þþ]#</w:t>
      </w:r>
    </w:p>
    <w:p>
      <w:pPr>
        <w:pStyle w:val="PreformattedText"/>
        <w:bidi w:val="0"/>
        <w:jc w:val="left"/>
        <w:rPr/>
      </w:pPr>
      <w:r>
        <w:rPr/>
        <w:t>¾à[G##Ç#qUô: #n*#|5&amp;?#'ìíçázîN¬àÆfÏóI³Ò°ê·§#| #cÇ#UUWFýnM#i¶iZ###AÚG#8##ßåW#¿Ø¦íû,I¥Àï#&amp;~V÷[¼áëÞM± 8(0z©O²o|ÝWGÁ·Q`ì</w:t>
        <w:tab/>
        <w:t>#«^#õß</w:t>
        <w:softHyphen/>
        <w:t>ý/ÈcA³Ý!ýwï+¸ Q~DG#</w:t>
      </w:r>
    </w:p>
    <w:p>
      <w:pPr>
        <w:pStyle w:val="PreformattedText"/>
        <w:bidi w:val="0"/>
        <w:jc w:val="left"/>
        <w:rPr/>
      </w:pPr>
      <w:r>
        <w:rPr/>
        <w:t>##Qð%#\mÓ«(øa2æ?i@°ñu¯Ä#äñwz¡Oz¹o|µ¡#áKÅåÀ#Ö#õÃ</w:t>
        <w:br/>
        <w:t xml:space="preserve"> Ãéá"Fì#à-Ìk(¸úÉ*</w:t>
        <w:br/>
        <w:t>îäRàÆ xüO¼5#Üý^={(#»ß</w:t>
        <w:br/>
      </w:r>
      <w:r>
        <w:br w:type="page"/>
      </w:r>
    </w:p>
    <w:p>
      <w:pPr>
        <w:pStyle w:val="PreformattedText"/>
        <w:bidi w:val="0"/>
        <w:jc w:val="left"/>
        <w:rPr/>
      </w:pPr>
      <w:r>
        <w:rPr/>
        <w:t>#î##Wa##õ¯êS#)#É&gt;#¥AnÛ##U#GÓÁT`ù$^ºú</w:t>
        <w:tab/>
      </w:r>
    </w:p>
    <w:p>
      <w:pPr>
        <w:pStyle w:val="PreformattedText"/>
        <w:bidi w:val="0"/>
        <w:jc w:val="left"/>
        <w:rPr/>
      </w:pPr>
      <w:r>
        <w:rPr/>
        <w:t>¸ó#\##ÜÉ XÏPðUÏ»5#táÃÁ/|Ë)###¨#lYk|ÔÿÄò1#D#¼</w:t>
        <w:br/>
        <w:t>Ãà#¶9N¾{¼Àvôxq5¡ÇÎ#\¾Z¤DýÇay</w:t>
      </w:r>
    </w:p>
    <w:p>
      <w:pPr>
        <w:pStyle w:val="PreformattedText"/>
        <w:bidi w:val="0"/>
        <w:jc w:val="left"/>
        <w:rPr/>
      </w:pPr>
      <w:r>
        <w:rPr/>
        <w:t>#÷àf¸##</w:t>
        <w:br/>
        <w:t>¢© ¸#qx</w:t>
        <w:tab/>
        <w:t>#</w:t>
        <w:tab/>
        <w:t>*#úÇ^}wÔh5P@wh</w:t>
        <w:br/>
        <w:t>é#ÃßÈqR#bt`T#¸¶: Ñ/H1#1@7#X##ý~0#Äl#üeq#t9`</w:t>
      </w:r>
      <w:r>
        <w:br w:type="page"/>
      </w:r>
    </w:p>
    <w:p>
      <w:pPr>
        <w:pStyle w:val="PreformattedText"/>
        <w:bidi w:val="0"/>
        <w:jc w:val="left"/>
        <w:rPr/>
      </w:pPr>
      <w:r>
        <w:rPr/>
        <w:t>#Ã¶é¹Ë#÷t#¯#Ü ¬DihN#æ^,éÛ#|#Kg=è×(|X¯Lò#þ¦U##nÉk#ì²ú#</w:t>
        <w:br/>
        <w:t>ÝK&amp;¼U/##$(#R#õC{ª#wí#</w:t>
        <w:br/>
        <w:t>RrÒ###ÆÀ¡fJ&amp;</w:t>
        <w:softHyphen/>
        <w:t>Å##t¢5#&amp;c#Ç@ÖÛPwªk+US7àß°×?Ö_±µÄVÒÅÅ+EøÒ|R.´BÔ¡\è¼bèm\q°¡AV#å#dôüb9£@ê#N5Õ[]#7ÃÔÙL®\mÂ;)MEg#Ë©ù:«VµtàMúq·¡¥</w:t>
      </w:r>
    </w:p>
    <w:p>
      <w:pPr>
        <w:pStyle w:val="PreformattedText"/>
        <w:bidi w:val="0"/>
        <w:jc w:val="left"/>
        <w:rPr/>
      </w:pPr>
      <w:r>
        <w:rPr/>
        <w:t>YÖíà¾N#9#?yàSÈ¶¶Tì ;;p¾È+=&lt;Øí~H#q6</w:t>
        <w:tab/>
        <w:t>&gt;9#Þ,##úp#qdËç¼Eòè+NZW&gt;  /]0çhÇ</w:t>
        <w:tab/>
        <w:t>ýôÓ&gt;#ÏÞGÏ##;ói#ö7ôÍ{#{¢*ÿß»VÛ¹à\ðë/ð?#Á"PØí¿¯sç</w:t>
        <w:tab/>
        <w:t>#ì#Ø¼ñÃëªlíã&lt;TO#</w:t>
        <w:softHyphen/>
        <w:t>Ñy²¸O#$°S#êùþI19.#*Wêå#*j*;xá</w:t>
        <w:softHyphen/>
        <w:t>¨(#³ Ã+v&gt; u U#t·O :Y#m#¬ÓëLèì·#ÛèSXý##0ù}#5#];r#ª# !µå[#'#&lt;] ¨ÜädÙ2¾³#ç¦#ª#2h^JA#-5vHpÂxOO#ä#¯s;éà #¼}#]±¨8Ì=s#¯¹Ï}h6ö÷í³#ÿ+ï</w:t>
        <w:tab/>
        <w:t>¬#à[Ë[JÂIÇðÉDc^¹|O#¯à_Õ-=õ#NX¹|h¡Ö</w:t>
        <w:tab/>
        <w:t>¶¸#ÃÍ%R¦s[YÜÚl¥XÝu=#R#CEÓ+5%</w:t>
      </w:r>
      <w:r>
        <w:br w:type="page"/>
      </w:r>
    </w:p>
    <w:p>
      <w:pPr>
        <w:pStyle w:val="PreformattedText"/>
        <w:bidi w:val="0"/>
        <w:jc w:val="left"/>
        <w:rPr/>
      </w:pPr>
      <w:r>
        <w:rPr/>
        <w:t>åÁ#8#¾¥C#¬;#l8ÜÅ</w:t>
        <w:br/>
        <w:t>#$Ê#=\VòR¢&amp;F¥RÖE#Ë.º#®ò¢%å²aª¦L#¹ÄR®à¯Ý²²¨nn&amp;ÀBÁ#ø#ÆøëÁTàKA$#d*¨É*</w:t>
        <w:tab/>
        <w:t>6é¢u«®Wg#× f5#î#û#</w:t>
        <w:softHyphen/>
        <w:t>F#NÎÉèãYüD¾JõGÕxQ}tùÛ#ôÎ@&gt;`3rPÉz#¡O#¶OðÎAA#õª#F9åÄÚT@/ôWiÇ4íZJÿ_lÊ#Ï\³¸Ó»#/ÑÞ«Á</w:t>
        <w:softHyphen/>
        <w:t>wè#9êd`0#\/ðQÝ#ÂFk×¸õ##7Y#Aïß÷ãAörB9²&amp;~s#hO#nü</w:t>
      </w:r>
    </w:p>
    <w:p>
      <w:pPr>
        <w:pStyle w:val="PreformattedText"/>
        <w:bidi w:val="0"/>
        <w:jc w:val="left"/>
        <w:rPr/>
      </w:pPr>
      <w:r>
        <w:rPr/>
        <w:t>ÏEG#)#6##Íy#ì¾¶?Uªù"¯</w:t>
      </w:r>
    </w:p>
    <w:p>
      <w:pPr>
        <w:pStyle w:val="PreformattedText"/>
        <w:bidi w:val="0"/>
        <w:jc w:val="left"/>
        <w:rPr/>
      </w:pPr>
      <w:r>
        <w:rPr/>
        <w:t>ú:N±ÜBð¤Ý#ý#.</w:t>
      </w:r>
    </w:p>
    <w:p>
      <w:pPr>
        <w:pStyle w:val="PreformattedText"/>
        <w:bidi w:val="0"/>
        <w:jc w:val="left"/>
        <w:rPr/>
      </w:pPr>
      <w:r>
        <w:rPr/>
        <w:t>#e#t$#M½#m|#´i=*û#I&gt;#LÓA0Hç#.O#åxMe:N)¯ãÛLÉU"â8#à9#ûû#Nj¯#)PéÕôàC8#ÝRÊ»q/%JÁ«##YÓfÂ</w:t>
        <w:softHyphen/>
        <w:t>ê(H##0@AéUÙÌód~Àäó=v'ÏÒ¥£#]Þ#qW</w:t>
        <w:br/>
        <w:t>´B0"¬###?O#ÿý4%nÇQáU8(è|W!#Òb8ñÜr9</w:t>
        <w:br/>
        <w:t>#RP#Á&lt;X,gB¡ æ2W.#úô#|ÔÈ0%jdc½-#£}|Äw(</w:t>
        <w:br/>
        <w:t>²`»#ïPh¯S#</w:t>
      </w:r>
      <w:r>
        <w:br w:type="page"/>
      </w:r>
    </w:p>
    <w:p>
      <w:pPr>
        <w:pStyle w:val="PreformattedText"/>
        <w:bidi w:val="0"/>
        <w:jc w:val="left"/>
        <w:rPr/>
      </w:pPr>
      <w:r>
        <w:rPr/>
        <w:t>¤üû¸ 4ÜÛ9 (·ÉîT0)à&amp;dÌÞ(ÀUa@##8qÇ#(íôc:¢(ðF¹3½#Ùn&lt;#ôû#</w:t>
        <w:br/>
        <w:t>(Å(ª#¤+ÏòX#ãIJ</w:t>
      </w:r>
      <w:r>
        <w:br w:type="page"/>
      </w:r>
    </w:p>
    <w:p>
      <w:pPr>
        <w:pStyle w:val="PreformattedText"/>
        <w:bidi w:val="0"/>
        <w:jc w:val="left"/>
        <w:rPr/>
      </w:pPr>
      <w:r>
        <w:rPr/>
        <w:t>bÍ©Aî#Ù#Á°iÚÇÒà71?0Öãâ*|3"ñâ½`FùlV#[rMô#±#ÈÐ©x</w:t>
      </w:r>
    </w:p>
    <w:p>
      <w:pPr>
        <w:pStyle w:val="PreformattedText"/>
        <w:bidi w:val="0"/>
        <w:jc w:val="left"/>
        <w:rPr/>
      </w:pPr>
      <w:r>
        <w:rPr/>
        <w:t>#¡ÌßN¦9RÊü#¦ </w:t>
      </w:r>
    </w:p>
    <w:p>
      <w:pPr>
        <w:pStyle w:val="PreformattedText"/>
        <w:bidi w:val="0"/>
        <w:jc w:val="left"/>
        <w:rPr/>
      </w:pPr>
      <w:r>
        <w:rPr/>
        <w:t>#a#ðûQó('#=êNÙ«²R¨Ê#i</w:t>
        <w:softHyphen/>
        <w:t>#ÔÄ#ß©(]#ÙêH\#Ä##wcètRÂE(#¸êºè#ü#PÓúëIàÚy#+Î#-´ÕTE#WD¢%¸##¿¿RCøM¡&amp;jøÎ#e¥~å###µµÔ/qR¹ àúbr%i¹ N#öá#iÖÕf³Õ¿D###ù¡tñZò#ñ#¿Ó#0Dk#µ0[å:&amp;#¬:Çr_Bn##ì;«7Ú#â_à;÷áõý}ev g#EÙH # v#¸ºLX¶§¯W=·.ôìfót¼Ç#ÔÖ_¾`n]èäÏ+Ï@0w´Äg*»##ôY#º^Ìg"8ùv.8##þ^</w:t>
        <w:tab/>
        <w:t>Rå%B&amp;ÏnÐÇ|#T±Î#ç##ÄÜoB%9Ycq±JNÖ#w¦(%M]IW#eX5sÎ</w:t>
        <w:br/>
        <w:t>×º#}Ru×6ûrmµ èÇÛ¦í,má##»ö#F|¿#ë¥ BÁ÷îã(Å# ÛO##ù¯ì##A à·'¸#à(ó¹!#n##Y#pi/½#A&lt;Ü6#{9#aÜ¥Ï0äLððkÄ¶Öå(#È#µÀÙ¤tRöêÄ6</w:t>
      </w:r>
      <w:r>
        <w:br w:type="page"/>
      </w:r>
    </w:p>
    <w:p>
      <w:pPr>
        <w:pStyle w:val="PreformattedText"/>
        <w:bidi w:val="0"/>
        <w:jc w:val="left"/>
        <w:rPr/>
      </w:pPr>
      <w:r>
        <w:rPr/>
        <w:t>³|·cQGÒ©iê!L¸YõsÉ[±@##{ì3#¼¼í\p.8##Î#/K0[</w:t>
      </w:r>
    </w:p>
    <w:p>
      <w:pPr>
        <w:pStyle w:val="PreformattedText"/>
        <w:bidi w:val="0"/>
        <w:jc w:val="left"/>
        <w:rPr/>
      </w:pPr>
      <w:r>
        <w:rPr/>
        <w:t>õx#÷Å##[ÿê#'#¤ò©#ÓNÞ){ªmÞÃCa##¼cú¬#ÁDpÿ¥</w:t>
        <w:tab/>
        <w:t xml:space="preserve">zÅôMâ¼4##ùê)#ýÉ÷prîÖd </w:t>
        <w:br/>
        <w:t>Åç#zî#¸;×T!ÞÔø!s~v#¡×?óÿL´ì#!c,4ÓÏ}</w:t>
        <w:softHyphen/>
        <w:t>&lt;nÔ</w:t>
        <w:softHyphen/>
        <w:t>aFSßdF]I#¥¬MÒÊµ¦c5ó+¹#Ö</w:t>
        <w:softHyphen/>
        <w:t>#6pVJR#®Ü#¢é©\©é*l&amp;ÒZ*ÓÃò##§N¤¥DÃøGfÒäT</w:t>
        <w:br/>
        <w:t>R¢¥#WP«Y%\Sºê¹Ð$4Ñ#þFó`±`7x·Öð6#ùêèÎÃ#&gt;#Öª/º5#w#µ,ã#&gt;åõÕ`cm#</w:t>
      </w:r>
      <w:r>
        <w:br w:type="page"/>
      </w:r>
    </w:p>
    <w:p>
      <w:pPr>
        <w:pStyle w:val="PreformattedText"/>
        <w:bidi w:val="0"/>
        <w:jc w:val="left"/>
        <w:rPr/>
      </w:pPr>
      <w:r>
        <w:rPr/>
      </w:r>
    </w:p>
    <w:p>
      <w:pPr>
        <w:pStyle w:val="PreformattedText"/>
        <w:bidi w:val="0"/>
        <w:jc w:val="left"/>
        <w:rPr/>
      </w:pPr>
      <w:r>
        <w:rPr/>
        <w:t>ÅÂ³Ü##w93i8</w:t>
        <w:br/>
      </w:r>
      <w:r>
        <w:br w:type="page"/>
      </w:r>
    </w:p>
    <w:p>
      <w:pPr>
        <w:pStyle w:val="PreformattedText"/>
        <w:bidi w:val="0"/>
        <w:jc w:val="left"/>
        <w:rPr/>
      </w:pPr>
      <w:r>
        <w:rPr/>
        <w:t>A;,ËFñ=Ëó êÞ7-«îÑ8xd;ÆÖzV###¹±õ8ý</w:t>
        <w:tab/>
        <w:softHyphen/>
        <w:t>=vÙ#F#µ|ñ~-#vlÇ# á#ùÃ¾é#ã!NáA7</w:t>
        <w:br/>
        <w:t>0êã!AÍßEAI</w:t>
      </w:r>
      <w:r>
        <w:br w:type="page"/>
      </w:r>
    </w:p>
    <w:p>
      <w:pPr>
        <w:pStyle w:val="PreformattedText"/>
        <w:bidi w:val="0"/>
        <w:jc w:val="left"/>
        <w:rPr/>
      </w:pPr>
      <w:r>
        <w:rPr/>
        <w:t>ãö###1&lt;##ÛfÃz ?#À¡h&amp;r{9í6ÏFð/Ê~åò['#h9®\|³#À5»:4BàÏ#xÎ¸#Ä###:$?t¥Àh#·8íO#^½Ä#8UEØ#)#iCÇØ¥®/ò¯</w:t>
      </w:r>
      <w:r>
        <w:br w:type="page"/>
      </w:r>
    </w:p>
    <w:p>
      <w:pPr>
        <w:pStyle w:val="PreformattedText"/>
        <w:bidi w:val="0"/>
        <w:jc w:val="left"/>
        <w:rPr/>
      </w:pPr>
      <w:r>
        <w:rPr/>
        <w:t>â\#</w:t>
        <w:softHyphen/>
        <w:t>#¯</w:t>
        <w:tab/>
        <w:t>ÝtÃ##åyÎ##U#|÷GÙ`(#^÷¤À7¾Æi®KJA#©ÎùÃý×xúT´#q#Û]=ñ!#.õs"Ü\#µG7ºp#t^1Ýx##z!èªGR"k8;2#ø##þ##ÒØ#Î)#A</w:t>
        <w:tab/>
        <w:t>Rb¸&amp;f#8Öe#è4¿Æ # ©oøp6ú¹Ãe</w:t>
        <w:tab/>
        <w:t>µâ</w:t>
      </w:r>
    </w:p>
    <w:p>
      <w:pPr>
        <w:pStyle w:val="PreformattedText"/>
        <w:bidi w:val="0"/>
        <w:jc w:val="left"/>
        <w:rPr/>
      </w:pPr>
      <w:r>
        <w:rPr/>
        <w:t>#d@##Ô¹[®sänä</w:t>
      </w:r>
    </w:p>
    <w:p>
      <w:pPr>
        <w:pStyle w:val="PreformattedText"/>
        <w:bidi w:val="0"/>
        <w:jc w:val="left"/>
        <w:rPr/>
      </w:pPr>
      <w:r>
        <w:rPr/>
        <w:t>'Q&amp;;?É¾;#ÿK"¸ÁG#®²J;åBI#w¾gYòå#W!#</w:t>
      </w:r>
      <w:r>
        <w:br w:type="page"/>
      </w:r>
    </w:p>
    <w:p>
      <w:pPr>
        <w:pStyle w:val="PreformattedText"/>
        <w:bidi w:val="0"/>
        <w:jc w:val="left"/>
        <w:rPr/>
      </w:pPr>
      <w:r>
        <w:rPr/>
        <w:t>_p+QA:øQü-#Ü#Î#õg</w:t>
        <w:br/>
        <w:t>L'#Üù^ºaXÿÐÿ\!XÅ¸e[«ZRP¤#¸î #Et&lt;bÜËoLRb~9å|ì@#Åm#¬Æ#)ÜVáJÁ0 [óæ±àU $¦wÓuúüÔh,Afg8 #õQp~b×w§##$â¸</w:t>
      </w:r>
      <w:r>
        <w:br w:type="page"/>
      </w:r>
    </w:p>
    <w:p>
      <w:pPr>
        <w:pStyle w:val="PreformattedText"/>
        <w:bidi w:val="0"/>
        <w:jc w:val="left"/>
        <w:rPr/>
      </w:pPr>
      <w:r>
        <w:rPr/>
        <w:t>,ÜÜÃY</w:t>
        <w:br/>
        <w:t>Äç²èWä}\&amp;#sþT0#õ4_###dã#d#v#Rb#¾Óm]#û6Ãx®(X#$þ##F(pÇ© :¸#k#.</w:t>
      </w:r>
      <w:r>
        <w:br w:type="page"/>
      </w:r>
    </w:p>
    <w:p>
      <w:pPr>
        <w:pStyle w:val="PreformattedText"/>
        <w:bidi w:val="0"/>
        <w:jc w:val="left"/>
        <w:rPr/>
      </w:pPr>
      <w:r>
        <w:rPr/>
        <w:t>#æ#k±n®'Ú#t@°#täHÓ4¤C(Hµ¦ÕÀ{á&gt;1-wÆ¿y#¯Â#Õ¯ª#ízddYLSÅÍË#</w:t>
        <w:br/>
        <w:t>à.3kÊÞô´4#¸º±ê=³ìÕ¥ ÔG#Âb&gt;¿DYÿ^=Í #÷&lt;#ª-</w:t>
        <w:br/>
        <w:t>yÇs3\PÊÊ Ô¡</w:t>
      </w:r>
      <w:r>
        <w:br w:type="page"/>
      </w:r>
    </w:p>
    <w:p>
      <w:pPr>
        <w:pStyle w:val="PreformattedText"/>
        <w:bidi w:val="0"/>
        <w:jc w:val="left"/>
        <w:rPr/>
      </w:pPr>
      <w:r>
        <w:rPr/>
        <w:t>i"Wàns$ÔC÷Rj_O|(####zÕ©R_b¡</w:t>
        <w:softHyphen/>
        <w:t>ªÕêQ¨rSYPX©Õ#(jr$%##(ÔÒ#¦k+++#IXõs</w:t>
        <w:tab/>
        <w:t>äÖZÈ«ÿqðRn¡ó®£g#ÎcÈ_#AâoÐÙâ_~â¿¿#;]øü#³¸ÿ#X</w:t>
      </w:r>
    </w:p>
    <w:p>
      <w:pPr>
        <w:pStyle w:val="PreformattedText"/>
        <w:bidi w:val="0"/>
        <w:jc w:val="left"/>
        <w:rPr/>
      </w:pPr>
      <w:r>
        <w:rPr/>
        <w:t>²éß¼_ì}ûWß/=tvé1#î#u$. ¢¸;áÏÒ?#OÀ#-k[LÝ8~¡ÙáÁ#'9Ü#þc|##|väèÕg#/Øzàþaø#¹¬þ©#Eªwç</w:t>
        <w:tab/>
        <w:t>#yÊW#àióÅÉ#ÇnÀ9ñÇýéwö`g"ðOúq9ÛåÐ4##0"N³#®üø.9KÁ#lçsÁæ#ç9###®³èiuâ¼¢DñÈtÜÇ)#Ïh_©#·E46¥zjAÓúïù#2¿#A-Ó¯T## #IDAT{Ü#F§#gíûD{a~oS´¡÷##ç#¿J\©}#w[ðÌÉA'{B;½¦¸íJ°Árvru¿ÿ øI°õfO!ýÍÍöÿÑn#</w:t>
        <w:softHyphen/>
        <w:t>±=Ú#</w:t>
      </w:r>
    </w:p>
    <w:p>
      <w:pPr>
        <w:pStyle w:val="PreformattedText"/>
        <w:bidi w:val="0"/>
        <w:jc w:val="left"/>
        <w:rPr/>
      </w:pPr>
      <w:r>
        <w:rPr/>
        <w:t>'z+#4#U##®o(¡6V²d-QSV½T[\trâ|#á!AòööÃÍ#µZ#îÔU ¥:ã63_YÐ[</w:t>
        <w:tab/>
        <w:t>ÖXu¨û6Eê]W#§#©#MWlu3Úl@Óf#åªH5¥lTµ¦}Sz®¿fjJ=IR-´,Ëu¡Q</w:t>
      </w:r>
    </w:p>
    <w:p>
      <w:pPr>
        <w:pStyle w:val="PreformattedText"/>
        <w:bidi w:val="0"/>
        <w:jc w:val="left"/>
        <w:rPr/>
      </w:pPr>
      <w:r>
        <w:rPr/>
        <w:t>#5ë##¤ÊÍv8Ølµ¢¹ÚE%ÕËÎ 4ÒT#ËÒq,ºå³Æ£å#[àQW¿ëá\#Ø Ø'6ÉÝz&amp;h\{\«Ñ{#|¯¿FûQ[ÛÄ®çyPÐ#«~PÀ##R:#Fé(î½Ú½Õ1ü´&gt;é¹,#C#¶Ã=##,ËtÅÝ·S*[dÀá|!u#/gY##Tôþ</w:t>
        <w:br/>
        <w:t>#=#ÚÑÒÇ#Ïûå]ÿ#Bîv@À#«KA</w:t>
      </w:r>
      <w:r>
        <w:br w:type="page"/>
      </w:r>
    </w:p>
    <w:p>
      <w:pPr>
        <w:pStyle w:val="PreformattedText"/>
        <w:bidi w:val="0"/>
        <w:jc w:val="left"/>
        <w:rPr/>
      </w:pPr>
      <w:r>
        <w:rPr/>
        <w:t>aïÕàÆ#Ãgl##1üµlø##¦##ngã</w:t>
      </w:r>
    </w:p>
    <w:p>
      <w:pPr>
        <w:pStyle w:val="PreformattedText"/>
        <w:bidi w:val="0"/>
        <w:jc w:val="left"/>
        <w:rPr/>
      </w:pPr>
      <w:r>
        <w:rPr/>
        <w:t>qo½#tD ÷å°üuæÇ#_#g¢ªø#~ÑÁ)#,õô#³á¹^êþ#Â9è##°B°M=·</w:t>
      </w:r>
    </w:p>
    <w:p>
      <w:pPr>
        <w:pStyle w:val="PreformattedText"/>
        <w:bidi w:val="0"/>
        <w:jc w:val="left"/>
        <w:rPr/>
      </w:pPr>
      <w:r>
        <w:rPr/>
        <w:t>ÌWTh+56N#U</w:t>
        <w:br/>
        <w:t>ò¯ @¹Ív7Ä]W/tbMt'%#@#^#yM#´#ú è(#|·7º÷3_âÑk4#</w:t>
        <w:tab/>
        <w:t>8ã·1#LçGè(Ðn#e#\GÁu·9þQ¢åä##,çN³C+½#o$êð#o</w:t>
      </w:r>
    </w:p>
    <w:p>
      <w:pPr>
        <w:pStyle w:val="PreformattedText"/>
        <w:bidi w:val="0"/>
        <w:jc w:val="left"/>
        <w:rPr/>
      </w:pPr>
      <w:r>
        <w:rPr/>
        <w:t>¸</w:t>
        <w:br/>
        <w:t>Ë{#UR#GÝØï§#É#Ò$£ØÉ#ïëÞG¾HDÿò#Áßþ#Øá</w:t>
        <w:softHyphen/>
        <w:t>#kD#}#àì`Êø{C!#â2</w:t>
        <w:br/>
        <w:t>###qoM$êã[#cñ##\C#«|Õ@ Ç~?PÐ"£¾7¬¯zÿ#s}fôðU#ÁµDýäÖ#²¡Ì²OÀÆËt"x#®B##lC¼¿#-#þu,¾</w:t>
      </w:r>
    </w:p>
    <w:p>
      <w:pPr>
        <w:pStyle w:val="PreformattedText"/>
        <w:bidi w:val="0"/>
        <w:jc w:val="left"/>
        <w:rPr/>
      </w:pPr>
      <w:r>
        <w:rPr/>
        <w:t>/î</w:t>
        <w:tab/>
        <w:t>#¤##&gt;#ý,CÁå`####!#m3##_ÞÆ#~ô?¤`çÏø*#L#ÒÈ:ÅNB6#6üµq¶áÛnNé`¸###t588,¯ÁÞ«</w:t>
      </w:r>
    </w:p>
    <w:p>
      <w:pPr>
        <w:pStyle w:val="PreformattedText"/>
        <w:bidi w:val="0"/>
        <w:jc w:val="left"/>
        <w:rPr/>
      </w:pPr>
      <w:r>
        <w:rPr/>
        <w:t>l#'#'¦&lt;Â#Ã|Üð,ÏòqV##ØQA:Â#&gt;ªÒaÐ#¢</w:t>
      </w:r>
    </w:p>
    <w:p>
      <w:pPr>
        <w:pStyle w:val="PreformattedText"/>
        <w:bidi w:val="0"/>
        <w:jc w:val="left"/>
        <w:rPr/>
      </w:pPr>
      <w:r>
        <w:rPr/>
        <w:t>#Ð'(¨#að¤#tr§¿Ñ#A###ÓnT#Ã#.Ü£B`Xx#R#t&amp;à#Þ#Ä8õä~D#¦ÄLÞ</w:t>
      </w:r>
      <w:r>
        <w:br w:type="page"/>
      </w:r>
    </w:p>
    <w:p>
      <w:pPr>
        <w:pStyle w:val="PreformattedText"/>
        <w:bidi w:val="0"/>
        <w:jc w:val="left"/>
        <w:rPr/>
      </w:pPr>
      <w:r>
        <w:rPr/>
        <w:t>j#{##âÙ#ìàD###éH#=Ç#1##í:</w:t>
      </w:r>
    </w:p>
    <w:p>
      <w:pPr>
        <w:pStyle w:val="PreformattedText"/>
        <w:bidi w:val="0"/>
        <w:jc w:val="left"/>
        <w:rPr/>
      </w:pPr>
      <w:r>
        <w:rPr/>
        <w:t>oYÞ=C#t¿#ÜrÇb@YnÕ7#£$h#EUm¦í</w:t>
        <w:softHyphen/>
        <w:t>Óí¸iÛ#</w:t>
        <w:br/>
        <w:t>ò/~fÜq¢è`&lt;B#}T#¼#:A¢`j PPÀ4#/ú#ÍR#G</w:t>
        <w:tab/>
        <w:t>¹2#D°à]b+ó×Eª³Ü¬*M§)q,ZØ[¿ÙTÃQµj5#îVu»y½qQQö#×Í²#Î)kéëÓNÃpJ¢5ÓúJ#ÊÄiâÂ+º#¿Õcõ¢B´&amp;äã</w:t>
        <w:softHyphen/>
        <w:t>P_±eÉ#÷!'U1#¿Ó_Æ¢´ñ:KÖ×#f|áÎ%#èB#Íëp)oîË#kj#nP2%5</w:t>
        <w:br/>
        <w:t>Û#aAN.lh#kV#Ô?F®</w:t>
        <w:br/>
        <w:t>¹¢##ÁÖ1Eél8GQ\ËÆ</w:t>
        <w:softHyphen/>
        <w:t>s¤òó÷#ðï£Ý óª&lt;ÅAQ0~JÇÉ#ãé#©àè÷ç¼5îF#inO°{ø·ãiçTIÕÃkº#³M#+#%ä³#LVj¬Ûtìv¼#</w:t>
        <w:br/>
        <w:t>Ò#¨â</w:t>
        <w:softHyphen/>
        <w:t>ðdIÕL0'ìYEµÖ6#pü§(xÛ¹à\p.8##Î#çsÁ¹à\p.8##Î#çsÁ¹à\p.8##Î#çsÁ¹à\p.8##^º#§¹Ü#âÿÒÅÎ»ªØfàzâç?!Á&amp;òð+×/(aUÑâáD#¬Ô$¢IB¥¬¦â*%®|¨(Í#S4eqAYÑH#åÂIþ¾}ÑüKé¢#ß#»"Tàÿu¥¢$D</w:t>
        <w:tab/>
        <w:t>m8xS#j®&amp;¶Aký|A#áZòß×#+_TV#¥QÑB®·#R±Þlj'Yöõ@hÜS[é#´îdÀ##5mh1Î]Ts-ñ:#þ+8éôÕ¾ÖN#kÉ8õ/¦nÚú0ä#¾Ðf~ßj</w:t>
      </w:r>
    </w:p>
    <w:p>
      <w:pPr>
        <w:pStyle w:val="PreformattedText"/>
        <w:bidi w:val="0"/>
        <w:jc w:val="left"/>
        <w:rPr/>
      </w:pPr>
      <w:r>
        <w:rPr/>
        <w:t>GÐæ#ì¢æ¤"u##`$#á¸¼]##õÕm#|9##Ä·R/aRd</w:t>
      </w:r>
    </w:p>
    <w:p>
      <w:pPr>
        <w:pStyle w:val="PreformattedText"/>
        <w:bidi w:val="0"/>
        <w:jc w:val="left"/>
        <w:rPr/>
      </w:pPr>
      <w:r>
        <w:rPr/>
        <w:t>þ£µsJAS#ü#,#~###ø~iWM×û #A°¹ÕÞÖZÉ_Nv7Åf#&lt;##7õç##7à?</w:t>
        <w:softHyphen/>
        <w:t>ñDà§#</w:t>
        <w:br/>
        <w:t>^+#¾v[¤</w:t>
      </w:r>
    </w:p>
    <w:p>
      <w:pPr>
        <w:pStyle w:val="PreformattedText"/>
        <w:bidi w:val="0"/>
        <w:jc w:val="left"/>
        <w:rPr/>
      </w:pPr>
      <w:r>
        <w:rPr/>
        <w:t>¿4Öu!#©#n©BßLßô#±)ú©#ÊR`£@ø</w:t>
        <w:softHyphen/>
        <w:t>#-ÿ»Op#o©Í </w:t>
        <w:br/>
        <w:t>#^°¡ùÙâ</w:t>
        <w:br/>
        <w:t>#ÞBA####íôM¸&lt;8Z</w:t>
        <w:br/>
        <w:t>ü©ÀÐ1®ì)#rS2*#?wtðÀsð·##XâÊ#-½+xÄBpk&amp;H#SÎËäy#=#ì0Òè$©#µØ²h§v¥Q#Ár¾²£%C#T®Cª#_Ô#M #þ@¶#70ä#Îª#'·+óÖ#z `ºÇ\##%ÑTP ø!¯ßÒpQ¼#N#</w:t>
        <w:br/>
        <w:t>yºà#±)##Òo  $îD#£ÍB°°"#ª#àå© ¢%ñLxe±_</w:t>
        <w:tab/>
        <w:t>Ô#DrØ/pP Ã. [´B:(®Â#®0\ýÜÕµd##¿1#èm¸*SAj##`øÖa##(ð¥'</w:t>
      </w:r>
      <w:r>
        <w:br w:type="page"/>
      </w:r>
    </w:p>
    <w:p>
      <w:pPr>
        <w:pStyle w:val="PreformattedText"/>
        <w:bidi w:val="0"/>
        <w:jc w:val="left"/>
        <w:rPr/>
      </w:pPr>
      <w:r>
        <w:rPr/>
        <w:t xml:space="preserve">î#vyO </w:t>
        <w:br/>
        <w:t>Ax@ÐÚ'`Ve&amp;0Gï#äÊDð#</w:t>
        <w:br/>
        <w:t>J@Ï]¢%</w:t>
      </w:r>
      <w:r>
        <w:br w:type="page"/>
      </w:r>
    </w:p>
    <w:p>
      <w:pPr>
        <w:pStyle w:val="PreformattedText"/>
        <w:bidi w:val="0"/>
        <w:jc w:val="left"/>
        <w:rPr/>
      </w:pPr>
      <w:r>
        <w:rPr/>
        <w:t>f#is"¸/ï####</w:t>
        <w:br/>
        <w:t>à^`þ&lt;#8àÎ!Á##'êO ËÊ=#¤þ$G###Z#¹(#´ç#È1ùD ´}a#Ñ`ÔÛ/âg"p0OÜWA§ò#8ZÚÐ9</w:t>
        <w:br/>
        <w:t>N#Õä° ëK#GÁ%#ô1?#ÁHÐ^ÞÌ#¹#âÒ~EJDA"Lz\#:©¯±Óß#r¢dÅÓ ¤ý=#Mg¿ '#</w:t>
        <w:br/>
        <w:t>´Ä#AÚpäÝI</w:t>
        <w:tab/>
        <w:br/>
        <w:softHyphen/>
        <w:t>P´#&gt;O#ÈQï#LÌP=h'J#</w:t>
        <w:br/>
        <w:t>ZEo¥e</w:t>
        <w:br/>
        <w:t>¢ÄÉ#¯Ôô ¤¨##"#²¦Ã#¿IR</w:t>
        <w:br/>
        <w:t>u¤+r]KU#j\á§Ì#¥ )#%$©.#öWV®f##)à¼Ò»¶.v[#Bßg¿ûA#¶Dÿ&gt;|¿!G#çdþ#rÏ#È-#;Bfýb~ü³ßþÁÔÖÏ#çsÁ¹à\p.8##Î#çsÁÜmP,üõY##¶#»#íGØ#WSåùÖ8 øL_qåÙM&gt;F##²&amp;rÓI¡Ùú|Ío5õÙúZÍg/Ë#:#pA(o8Ï#õ@!¹6y#&lt;»Ña"#æmã¤×8·#Î{|Ù9è Ù</w:t>
        <w:br/>
        <w:t>###8å2î ÷O'Ð·æÈÖQ###æ#f;ÙÞ[@</w:t>
      </w:r>
    </w:p>
    <w:p>
      <w:pPr>
        <w:pStyle w:val="PreformattedText"/>
        <w:bidi w:val="0"/>
        <w:jc w:val="left"/>
        <w:rPr/>
      </w:pPr>
      <w:r>
        <w:rPr/>
        <w:t>5ý§ëÚmqø^p#p,¶äl</w:t>
        <w:tab/>
        <w:t>##rmEÐ¨OÅV#®Tÿg#</w:t>
      </w:r>
      <w:r>
        <w:br w:type="page"/>
      </w:r>
    </w:p>
    <w:p>
      <w:pPr>
        <w:pStyle w:val="PreformattedText"/>
        <w:bidi w:val="0"/>
        <w:jc w:val="left"/>
        <w:rPr/>
      </w:pPr>
      <w:r>
        <w:rPr/>
        <w:t>#Õ#</w:t>
        <w:br/>
        <w:t>¸ND©¸L-yEñaë·C_</w:t>
      </w:r>
    </w:p>
    <w:p>
      <w:pPr>
        <w:pStyle w:val="PreformattedText"/>
        <w:bidi w:val="0"/>
        <w:jc w:val="left"/>
        <w:rPr/>
      </w:pPr>
      <w:r>
        <w:rPr/>
        <w:t>ÕªSÂ(£"#$öÂ#åuéÉúT7#z¨'´v=Å%8BJ©ºÙJIXWZðþcç#»=#T@Wà,F¡e¹jª#±#Ç¡åtÞ±&gt;úW¹(/ó`3ÖIùÆRÖ##ÁaA¾_PWà#×#Õ®{õcÁ¯ÐîÒ£EáâÝ¥</w:t>
      </w:r>
    </w:p>
    <w:p>
      <w:pPr>
        <w:pStyle w:val="PreformattedText"/>
        <w:bidi w:val="0"/>
        <w:jc w:val="left"/>
        <w:rPr/>
      </w:pPr>
      <w:r>
        <w:rPr/>
        <w:t>Jz(¸A!À¥Tã¸kZ.Í0bá(ºg#ýÁîÞ^0\)È¢  ãÅÒy#¿àe´g(Ö¿ÊÜ#®}äºc</w:t>
      </w:r>
      <w:r>
        <w:br w:type="page"/>
      </w:r>
    </w:p>
    <w:p>
      <w:pPr>
        <w:pStyle w:val="PreformattedText"/>
        <w:bidi w:val="0"/>
        <w:jc w:val="left"/>
        <w:rPr/>
      </w:pPr>
      <w:r>
        <w:rPr/>
        <w:t>#rïZw##´7$5S¼O#;#@=ã¾ À1ØOß"å #ÄÄßgÃÁ³#·KÐ#</w:t>
      </w:r>
    </w:p>
    <w:p>
      <w:pPr>
        <w:pStyle w:val="PreformattedText"/>
        <w:bidi w:val="0"/>
        <w:jc w:val="left"/>
        <w:rPr/>
      </w:pPr>
      <w:r>
        <w:rPr/>
        <w:t>ëM</w:t>
      </w:r>
      <w:r>
        <w:br w:type="page"/>
      </w:r>
    </w:p>
    <w:p>
      <w:pPr>
        <w:pStyle w:val="PreformattedText"/>
        <w:bidi w:val="0"/>
        <w:jc w:val="left"/>
        <w:rPr/>
      </w:pPr>
      <w:r>
        <w:rPr/>
        <w:t>SØ£</w:t>
      </w:r>
      <w:r>
        <w:br w:type="page"/>
      </w:r>
    </w:p>
    <w:p>
      <w:pPr>
        <w:pStyle w:val="PreformattedText"/>
        <w:bidi w:val="0"/>
        <w:jc w:val="left"/>
        <w:rPr/>
      </w:pPr>
      <w:r>
        <w:rPr/>
        <w:t>ã# r¾#Ð##|##ìà2</w:t>
        <w:br/>
        <w:t>z¦µà§#</w:t>
        <w:br/>
        <w:t>Å#t¥ºË}ÒMåz·YOGAÆâl##4@ #Ö7##|\/×à*#Ô##mÃ-à</w:t>
      </w:r>
      <w:r>
        <w:br w:type="page"/>
      </w:r>
    </w:p>
    <w:p>
      <w:pPr>
        <w:pStyle w:val="PreformattedText"/>
        <w:bidi w:val="0"/>
        <w:jc w:val="left"/>
        <w:rPr/>
      </w:pPr>
      <w:r>
        <w:rPr/>
        <w:t>+._Ý/x##Ü´üÍ'1-#Ý¯]ªÂI#</w:t>
        <w:br/>
        <w:t>ñ##©Cbs*h###×ÙZ¬#</w:t>
      </w:r>
    </w:p>
    <w:p>
      <w:pPr>
        <w:pStyle w:val="PreformattedText"/>
        <w:bidi w:val="0"/>
        <w:jc w:val="left"/>
        <w:rPr/>
      </w:pPr>
      <w:r>
        <w:rPr/>
        <w:t>CgÃ ¯©T-#Wq#ö°ëòý)#»¸C\M³Q#Á}</w:t>
      </w:r>
      <w:r>
        <w:br w:type="page"/>
      </w:r>
    </w:p>
    <w:p>
      <w:pPr>
        <w:pStyle w:val="PreformattedText"/>
        <w:bidi w:val="0"/>
        <w:jc w:val="left"/>
        <w:rPr/>
      </w:pPr>
      <w:r>
        <w:rPr/>
        <w:t>#Èßí;L</w:t>
        <w:br/>
        <w:t>.ÊõnQ Kó,A]##ÃÞ</w:t>
        <w:tab/>
        <w:t>JI!ød#'`##²"? ¼#E</w:t>
        <w:tab/>
        <w:t>ÏAl*îÚ(Î0&amp;'á#úD</w:t>
        <w:br/>
        <w:t>º5¹ÞmF« #]rHÀ6#¬#ü#3#$á#%"H¨ÅùqWæHBð9#</w:t>
        <w:tab/>
        <w:t>ÇàI!È=l¸r½Û,Ø#ôC±8#Ö2#¬æ:#:RÀ¤`+#P#LqÀ¸ç&lt;#U#</w:t>
        <w:tab/>
        <w:t>_##óQðÓA_ÿq####A!FÏ#À½##ùÖM</w:t>
      </w:r>
      <w:r>
        <w:br w:type="page"/>
      </w:r>
    </w:p>
    <w:p>
      <w:pPr>
        <w:pStyle w:val="PreformattedText"/>
        <w:bidi w:val="0"/>
        <w:jc w:val="left"/>
        <w:rPr/>
      </w:pPr>
      <w:r>
        <w:rPr/>
        <w:t>WécøK½#õ^@÷##¡#ç</w:t>
      </w:r>
    </w:p>
    <w:p>
      <w:pPr>
        <w:pStyle w:val="PreformattedText"/>
        <w:bidi w:val="0"/>
        <w:jc w:val="left"/>
        <w:rPr/>
      </w:pPr>
      <w:r>
        <w:rPr/>
        <w:t>y7BZ#`#CºNÁÝA?¸kàîän|##pSý%ä</w:t>
      </w:r>
      <w:r>
        <w:br w:type="page"/>
      </w:r>
    </w:p>
    <w:p>
      <w:pPr>
        <w:pStyle w:val="PreformattedText"/>
        <w:bidi w:val="0"/>
        <w:jc w:val="left"/>
        <w:rPr/>
      </w:pPr>
      <w:r>
        <w:rPr/>
        <w:t>#£###íb,Q)#fÜC##6#)ø##`åp ·</w:t>
        <w:br/>
        <w:t>Ê#wC5TAFqÓ*q_· ¼9RÔ#Az3µÎÆ#AîÄl/?À&lt;¡ay®Ànb#g¹Å^§tÐ##*¢QZ'p#&amp;$PU!¢Ýné¬zIks¬Äîm5i¨¥Ûe?¯è"ÁrAk¥P.TTåð½°O q£ÄÕDK,Õ0</w:t>
      </w:r>
      <w:r>
        <w:br w:type="page"/>
      </w:r>
    </w:p>
    <w:p>
      <w:pPr>
        <w:pStyle w:val="PreformattedText"/>
        <w:bidi w:val="0"/>
        <w:jc w:val="left"/>
        <w:rPr/>
      </w:pPr>
      <w:r>
        <w:rPr/>
        <w:t>#IIâ@¹ÐÚ#BÅ©#"¼#«#WÖôsM#íïF=f-#m##4eþR#ïKÂbã#"Éx¬oe[¹³%þËÃù#ÍR!ÈKñF®%y7Eñ</w:t>
      </w:r>
      <w:r>
        <w:br w:type="page"/>
      </w:r>
    </w:p>
    <w:p>
      <w:pPr>
        <w:pStyle w:val="PreformattedText"/>
        <w:bidi w:val="0"/>
        <w:jc w:val="left"/>
        <w:rPr/>
      </w:pPr>
      <w:r>
        <w:rPr/>
      </w:r>
      <w:r>
        <w:br w:type="page"/>
      </w:r>
    </w:p>
    <w:p>
      <w:pPr>
        <w:pStyle w:val="PreformattedText"/>
        <w:bidi w:val="0"/>
        <w:jc w:val="left"/>
        <w:rPr/>
      </w:pPr>
      <w:r>
        <w:rPr/>
        <w:t>##a ï¿Å</w:t>
        <w:tab/>
        <w:t>xF#¡/ÈÁ_îä##;û«¼âYþðÅslÏ#8°M#ø#?_tÏW_?/#ÄY</w:t>
        <w:tab/>
        <w:t>ðï?Á3»9và_#{Ô³Ïsåa÷o½ýÿÈ#5?ö#Ã#/#a¤XùSÛþ¡´\Ï#ç§m[/[-ÀªðË#¨[çS#8'ùÐ§)8Y¡þ©</w:t>
        <w:br/>
        <w:t>õ#çÅ#=±c¢'Û[£DüÐÇÃ.h#®øúz¢ÅJÌÖdÅ#j²Ì¾²²#µ×´¤8</w:t>
        <w:br/>
        <w:t>Q&lt;ýè*#rûs¿øj?çz³®'¥Ua#%M.ø#*¤·ä#TYÓ®8</w:t>
        <w:softHyphen/>
        <w:t>A;#nM</w:t>
        <w:br/>
        <w:t>4-Ì#Oý#*¹M¡¤JªwdÉê#jZ¤úÆ#¦</w:t>
        <w:softHyphen/>
        <w:t>ßU¦-Äõl¥Öfæ#¦uKFÈMÕ#u¨05###Æ#ùÇà#ØX¶+X#ª£ø#©%%#u-KÂà®_cPí#íÝ6®#Ð¸k4Ü,#v¬/#qð±µ&gt;ú`</w:t>
        <w:softHyphen/>
        <w:t>?#¤&lt;</w:t>
        <w:softHyphen/>
        <w:t>(WJ©##ïyÌeLV#øz&amp;Ì#ÃEYìÝ#AÜÃ÷³l N#,#</w:t>
      </w:r>
      <w:r>
        <w:br w:type="page"/>
      </w:r>
    </w:p>
    <w:p>
      <w:pPr>
        <w:pStyle w:val="PreformattedText"/>
        <w:bidi w:val="0"/>
        <w:jc w:val="left"/>
        <w:rPr/>
      </w:pPr>
      <w:r>
        <w:rPr/>
        <w:t>aÏ^}özöòD`;µ,#</w:t>
      </w:r>
      <w:r>
        <w:br w:type="page"/>
      </w:r>
    </w:p>
    <w:p>
      <w:pPr>
        <w:pStyle w:val="PreformattedText"/>
        <w:bidi w:val="0"/>
        <w:jc w:val="left"/>
        <w:rPr/>
      </w:pPr>
      <w:r>
        <w:rPr/>
        <w:t>#Ã¶¼/ý¸+Oj#õL# ÃØþ#3î`øÉÚöDÀ8}Þ©Ó #,CS©#¸0¤¶Ýð Ýæ##:</w:t>
        <w:br/>
        <w:t>²4¦ñ·ÆF½ój!èÚ¤1õïúFÃ!AÔïÇ¼o \p|çÀMÔÙº&lt;|&lt;|@Ìh</w:t>
      </w:r>
      <w:r>
        <w:br w:type="page"/>
      </w:r>
    </w:p>
    <w:p>
      <w:pPr>
        <w:pStyle w:val="PreformattedText"/>
        <w:bidi w:val="0"/>
        <w:jc w:val="left"/>
        <w:rPr/>
      </w:pPr>
      <w:r>
        <w:rPr/>
        <w:t>ß&gt;(Àsð$¶P#ç #¡##hüM#</w:t>
      </w:r>
      <w:r>
        <w:br w:type="page"/>
      </w:r>
    </w:p>
    <w:p>
      <w:pPr>
        <w:pStyle w:val="PreformattedText"/>
        <w:bidi w:val="0"/>
        <w:jc w:val="left"/>
        <w:rPr/>
      </w:pPr>
      <w:r>
        <w:rPr/>
        <w:t>#</w:t>
        <w:br/>
        <w:t>##æt&amp;#Ô# à_ÍA@7äûØä6</w:t>
        <w:br/>
        <w:t> 1ùØZÞ·2#_·)ã·úðm#¤#A}*PäÒ #36#d#</w:t>
      </w:r>
    </w:p>
    <w:p>
      <w:pPr>
        <w:pStyle w:val="PreformattedText"/>
        <w:bidi w:val="0"/>
        <w:jc w:val="left"/>
        <w:rPr/>
      </w:pPr>
      <w:r>
        <w:rPr/>
        <w:t>'c©N#Í#@°:NQ@@P</w:t>
      </w:r>
      <w:r>
        <w:br w:type="page"/>
      </w:r>
    </w:p>
    <w:p>
      <w:pPr>
        <w:pStyle w:val="PreformattedText"/>
        <w:bidi w:val="0"/>
        <w:jc w:val="left"/>
        <w:rPr/>
      </w:pPr>
      <w:r>
        <w:rPr/>
        <w:t>Ìê</w:t>
      </w:r>
      <w:r>
        <w:br w:type="page"/>
      </w:r>
    </w:p>
    <w:p>
      <w:pPr>
        <w:pStyle w:val="PreformattedText"/>
        <w:bidi w:val="0"/>
        <w:jc w:val="left"/>
        <w:rPr/>
      </w:pPr>
      <w:r>
        <w:rPr/>
        <w:t>x</w:t>
      </w:r>
    </w:p>
    <w:p>
      <w:pPr>
        <w:pStyle w:val="PreformattedText"/>
        <w:bidi w:val="0"/>
        <w:jc w:val="left"/>
        <w:rPr/>
      </w:pPr>
      <w:r>
        <w:rPr/>
        <w:t>#1Ü=$$#;¥¡Ø#¼###øÚw*¥¸</w:t>
        <w:tab/>
        <w:t>[ïRB#¦&gt;ÁH¤¶b©##</w:t>
        <w:br/>
        <w:t>#ÞØ#ñÔI&lt;#¸( wýj##ÍÙ9øÖTðþ±ÓÚ'È¯I§Á·¹Â&gt;äêD &amp;+=I^±¯X+C6»</w:t>
        <w:br/>
        <w:t>#â=A¼##éöä*H##÷Q ¯?I#âÛSA#ì\¦{#ñ%)Xtà@#ýN®NÒADÞc)</w:t>
        <w:br/>
        <w:t>ð*¸·ÒiJÌ#û##ü%&gt;Ò</w:t>
        <w:tab/>
        <w:t>Y</w:t>
        <w:br/>
        <w:t>&gt;v!%{#¤Ä^g&amp;#ú#|#ú#¹/#ÕÁ=Áç¥àÖDPãÅUp×(##ÁÇ`H¦#:###?t %bÌÏÉÝHÞGÁ##V#ýP.=#âag+Â#¡îáÃ{örJ÷##º##%L~è¹îAÁ#n#\fÖ½Õ</w:t>
        <w:br/>
        <w:t>FÃáT@ñÃkãQ\6]¿#¼b36¦£w¾`Bò%´#È¯Ñá¦3o$º#¬wLËM÷</w:t>
        <w:softHyphen/>
        <w:t>#</w:t>
      </w:r>
      <w:r>
        <w:br w:type="page"/>
      </w:r>
    </w:p>
    <w:p>
      <w:pPr>
        <w:pStyle w:val="PreformattedText"/>
        <w:bidi w:val="0"/>
        <w:jc w:val="left"/>
        <w:rPr/>
      </w:pPr>
      <w:r>
        <w:rPr/>
        <w:t>PË¦è7Ë@#÷Búo1#)a?(#á,G#¥A¬+é(Z#ÁpºÞt#o#rRmÃWèú$WNaª@òn</w:t>
        <w:br/>
        <w:softHyphen/>
        <w:t>Y¶«k#M#ýT§l éy³ü@I5£ÎJvh#U£Zjé2</w:t>
        <w:softHyphen/>
        <w:t>%I2-##ë##MÒNµp#½W«¦©biNP´s9jy8Ll§~ÓsF¹ÖlxÕ##5î#$¬¼¡Érañj±ÿRh\L#µ~;eÆk¬ª#Esøÿ#üüH×zÅ</w:t>
      </w:r>
    </w:p>
    <w:p>
      <w:pPr>
        <w:pStyle w:val="PreformattedText"/>
        <w:bidi w:val="0"/>
        <w:jc w:val="left"/>
        <w:rPr/>
      </w:pPr>
      <w:r>
        <w:rPr/>
        <w:t>?îé6#Îü^Î¿B°Å#lø&amp;&gt;·{vÐð½½g#~ì</w:t>
        <w:tab/>
        <w:t>zÇ</w:t>
        <w:br/>
        <w:t>T[</w:t>
        <w:br/>
        <w:t>AO4`û#;p&gt;æ</w:t>
        <w:tab/>
        <w:t>vñ8ó#÷ÏZ0¿½ÍÈ7¥`ì</w:t>
        <w:softHyphen/>
        <w:t>ààgö</w:t>
        <w:tab/>
        <w:t>ã#²Ì;`¯O%üð|¦9ç{sí</w:t>
        <w:tab/>
        <w:t>æD/=nÛëS#^$#hq#äÎ^`//²ýCo;#^àÉË#ä'#ªJA&lt;{µu1íÙ9©`»8âlý#</w:t>
      </w:r>
    </w:p>
    <w:p>
      <w:pPr>
        <w:pStyle w:val="PreformattedText"/>
        <w:bidi w:val="0"/>
        <w:jc w:val="left"/>
        <w:rPr/>
      </w:pPr>
      <w:r>
        <w:rPr/>
        <w:t>tIO0Yà¤¸8âì#Ää$;K#pê##sÅÏþÈ#níÙ.OVh&lt;;#úÉ#í$Ô4@¥àc|$ëPáÅ2~BÁ}Hþøg"#ÿëHçªA#R\(Å</w:t>
        <w:tab/>
        <w:t>##´H-?</w:t>
      </w:r>
      <w:r>
        <w:br w:type="page"/>
      </w:r>
    </w:p>
    <w:p>
      <w:pPr>
        <w:pStyle w:val="PreformattedText"/>
        <w:bidi w:val="0"/>
        <w:jc w:val="left"/>
        <w:rPr/>
      </w:pPr>
      <w:r>
        <w:rPr/>
        <w:t>u±¢¦%-âúÅE[ûSRÂ8û&amp;z</w:t>
        <w:tab/>
        <w:t>#=± 'ôÆIx\²õ°ÙjÔV®âN#S&gt;ÐR#ÕÝ°&gt;ØL,#ê´:Ñ&gt;¯ù#¦µÆÔN»÷F;ã\ªQ,ÔüZv¢tQÔ#th#âz2NÍS#4*Y©¸,6kùZ¨# #wëk}Ó#v°yd;¼î(#·X#Ó¸/ ¥³&gt;èÈ#ÉR&amp;èÏ&lt;#èÉ#bÃsw:CÓ©#£bÝKÑõÜ,îzµÁ@®IkÛk½ißA`Ú¿)F£¸k[ãB`ykY#ö^|?#8D«6:B#j##ãfi!è.´\#  °ç@Ïm###§OQà#~##ÃÀ¶ð#vO#WW#</w:t>
        <w:br/>
        <w:t>#¡C(#¢##ÄÐÆ&gt;!1]ÊPË¬läl0ÜPl)èê¹â|ßQ*N@w#bàk ÈuÛÙ#8ci</w:t>
        <w:tab/>
        <w:t>##¥5 !{¢bbÒfÊ-7Ô¶É=V#´7DKt¸ÑhdÐ#§#}¨</w:t>
        <w:br/>
        <w:t>6#Kb8:×#&gt;½¾ä\##³ûâ¡§Ü##</w:t>
      </w:r>
    </w:p>
    <w:p>
      <w:pPr>
        <w:pStyle w:val="PreformattedText"/>
        <w:bidi w:val="0"/>
        <w:jc w:val="left"/>
        <w:rPr/>
      </w:pPr>
      <w:r>
        <w:rPr/>
        <w:t>÷#æ¤#|2#I¬R,¶É#SQððÆ#*»U8#~.#ßéÃÍý9####=&lt;#ÈF£à#3G&lt;ÌËkB^=Á)R¢ÐÞ-####ñ_Çâ½ÜE#oã</w:t>
        <w:br/>
        <w:t>¹K½ýULA)#Ú#àk»q!#Èt`»§H"2q×&gt;ùky#èf#ÅbÃ</w:t>
        <w:br/>
        <w:t>²¶Apo)#~áÄ(¸7#ô¼Æ@àC{s"#ú$#(Ý&gt;±Ú·:ê~##]#î®ãetÔ#vð_ëw&gt;v"º#¯#ç )Çf¸»&gt;Äµ^6#í1úÁI²¤=ÁÍ-¸ÙxºðS×#Á½WÞÎ##üËâ</w:t>
        <w:softHyphen/>
        <w:t>Å¡éÐa?èõ#d±[Ê·(#R # OÎn##®*</w:t>
        <w:br/>
        <w:t>v¨ñ_»u½GFe³¥§L¥##eÜJ´AÐ¬ÞMhbLo.h+3#ÊDãåê###ì©¹w;±5H¤-ÑL#÷õ#,VÊ</w:t>
        <w:br/>
        <w:t>äÊdzj¨¨íV[#ê»eOq6#åtØ³*Â,ÉR0¢¼² âÉ]?ìgý]aÅ#ûè¯ÆPH#±+¶inàøÓ#MýUÛ¶BÉTi¶ÿ#4}?/òü#\ #wµs¤cw^¯Çðd#y#Î6.zÈöµ¢áßÃü ÷#m,#-óZ|÷þs#»gomÒ!#0=|#ü#</w:t>
        <w:softHyphen/>
        <w:t>ÈçÕO-àâWýygç+êá5ZO³##G#ýVÛg#:8µöÓ#ÈgBÙ:náS#tÈ~Åd</w:t>
        <w:softHyphen/>
        <w:t>/°ýCk;#þ³#ìú#x§õ&lt;¿&gt;¿âzZÁé;)ùE"Z</w:t>
        <w:br/>
        <w:t>³ù«</w:t>
        <w:softHyphen/>
        <w:t>##{ó#®ùû;}'Å¦¨è¢#¥N0¿¾rx#ËÔ©#ó·hpËm #]hÑÏücúa#</w:t>
        <w:tab/>
        <w:t>f+ãêÇ´wNßIå¾&amp;´xx\OÐ#Áo#^¼$ÇLJéZ × iy#ß#OWNwÒ³#°ÜW</w:t>
        <w:br/>
        <w:t>|#®6&gt;,#äÉô#?©(#®Ô JöeøËàubÞÆ&amp;</w:t>
      </w:r>
      <w:r>
        <w:br w:type="page"/>
      </w:r>
    </w:p>
    <w:p>
      <w:pPr>
        <w:pStyle w:val="PreformattedText"/>
        <w:bidi w:val="0"/>
        <w:jc w:val="left"/>
        <w:rPr/>
      </w:pPr>
      <w:r>
        <w:rPr/>
        <w:t>®r~Ét#Ò#¦jxzhâ </w:t>
      </w:r>
    </w:p>
    <w:p>
      <w:pPr>
        <w:pStyle w:val="PreformattedText"/>
        <w:bidi w:val="0"/>
        <w:jc w:val="left"/>
        <w:rPr/>
      </w:pPr>
      <w:r>
        <w:rPr/>
        <w:t>æ«¼#oI#F#JÔ¤¾èé¥ZÚ{Ö6Ý½#l¥5ÇÖ¸#¾²ðJ)C¦m¦_qB·Z½t¥O#«×¹\¸ÒP7yÕds³iY hÚKIÂ¢°¢ãÃ5K¼##öÉ¬-Äã¥jî#ëãñGÎ#Áìä</w:t>
        <w:softHyphen/>
        <w:t>$©©èw#¥ð^Y#ññ_ÖÑÉ#®Ãè®ANc×#w¥</w:t>
      </w:r>
    </w:p>
    <w:p>
      <w:pPr>
        <w:pStyle w:val="PreformattedText"/>
        <w:bidi w:val="0"/>
        <w:jc w:val="left"/>
        <w:rPr/>
      </w:pPr>
      <w:r>
        <w:rPr/>
        <w:t>#</w:t>
        <w:tab/>
        <w:t>^Ð¨k×`§&amp;´#³ÑÆA#&gt;ö#±4îÄè¡#ª;ï#Ð¢CÁ=rt&amp;ÍLÀ¡Í##b</w:t>
        <w:softHyphen/>
        <w:t>\ùé[A×]ËÁê4Ö#bâJ#«Ê¶jëiöK³%Ì³QÐÓM#</w:t>
        <w:br/>
        <w:t>â#l</w:t>
      </w:r>
    </w:p>
    <w:p>
      <w:pPr>
        <w:pStyle w:val="PreformattedText"/>
        <w:bidi w:val="0"/>
        <w:jc w:val="left"/>
        <w:rPr/>
      </w:pPr>
      <w:r>
        <w:rPr/>
        <w:t>#NGRpY,;á w###ØIA#ü Wj}øé-²ß</w:t>
        <w:br/>
        <w:t>*lm#yW±¢bynãR#MrG</w:t>
        <w:br/>
        <w:t>L#Üï×ð##94|Rø3ï#ÛR###(@ ##</w:t>
      </w:r>
    </w:p>
    <w:p>
      <w:pPr>
        <w:pStyle w:val="PreformattedText"/>
        <w:bidi w:val="0"/>
        <w:jc w:val="left"/>
        <w:rPr/>
      </w:pPr>
      <w:r>
        <w:rPr/>
        <w:t>#ñ&gt;A¿O ÝÄ#~Wg</w:t>
      </w:r>
      <w:r>
        <w:br w:type="page"/>
      </w:r>
    </w:p>
    <w:p>
      <w:pPr>
        <w:pStyle w:val="PreformattedText"/>
        <w:bidi w:val="0"/>
        <w:jc w:val="left"/>
        <w:rPr/>
      </w:pPr>
      <w:r>
        <w:rPr/>
        <w:t>#üÍ&lt;tºWoèSÁ#üI?«{&amp;ìÿ#ç§æ#¥@H#{¬ÇÖnw""#©6#$ööðÆ##$ÃYÚç5ø#1eÞpºúí  ¡#?ñ'×¥ ô³?ñ60¥;©©á#ã÷ ÍD,ÑåÐ¶°nu"]ô:SÃ#*Bí##Ç2+úKPàã#ï#ü#ÞÙÞ</w:t>
      </w:r>
    </w:p>
    <w:p>
      <w:pPr>
        <w:pStyle w:val="PreformattedText"/>
        <w:bidi w:val="0"/>
        <w:jc w:val="left"/>
        <w:rPr/>
      </w:pPr>
      <w:r>
        <w:rPr/>
        <w:t>#(Þ×ý`À\züõB@bóê&gt;FñÎê#ë(#8Ne#òTÄñ¦ì</w:t>
        <w:softHyphen/>
        <w:t>&gt;,#î</w:t>
        <w:tab/>
        <w:t>#)#à[AÊ¿5¼</w:t>
        <w:br/>
        <w:t>AÙûª¯í#ÜÍ#ÿ#o###æëx÷|HF²38#¶ÞâBI`##¢l#IÓß'wéà9h##/&lt;ËWãà!</w:t>
        <w:tab/>
        <w:t>¸g4V#¤ÄÇåB#7Ê##b£#P±ö¥î#l±Lf#úaÁx_®ËX,#?à¹Ó</w:t>
        <w:tab/>
        <w:t>8^xÆW±##VcP###Á°ìÑ ]´½</w:t>
      </w:r>
    </w:p>
    <w:p>
      <w:pPr>
        <w:pStyle w:val="PreformattedText"/>
        <w:bidi w:val="0"/>
        <w:jc w:val="left"/>
        <w:rPr/>
      </w:pPr>
      <w:r>
        <w:rPr/>
        <w:t>2JY!pH'#äþLÐé±ô-#tzG#Îýâ¥ÁI##S¯±Ü</w:t>
        <w:tab/>
        <w:t>@@äÐ</w:t>
        <w:softHyphen/>
        <w:t>¸##ü +#î##µÁ</w:t>
        <w:softHyphen/>
        <w:t>B07þ±#'^·</w:t>
      </w:r>
      <w:r>
        <w:br w:type="page"/>
      </w:r>
    </w:p>
    <w:p>
      <w:pPr>
        <w:pStyle w:val="PreformattedText"/>
        <w:bidi w:val="0"/>
        <w:jc w:val="left"/>
        <w:rPr/>
      </w:pPr>
      <w:r>
        <w:rPr/>
        <w:t>;&amp;##°@</w:t>
        <w:br/>
        <w:t>ÒB ÓAÓaLEÁ#UYnzFoÀh¢#¢¸c#t]&lt;9ÌMJ#</w:t>
        <w:tab/>
        <w:t>##¬§R`±Ûø#eõ®Gq~Ûf³l88&gt;µ&amp;®È\¿W*1</w:t>
      </w:r>
      <w:r>
        <w:br w:type="page"/>
      </w:r>
    </w:p>
    <w:p>
      <w:pPr>
        <w:pStyle w:val="PreformattedText"/>
        <w:bidi w:val="0"/>
        <w:jc w:val="left"/>
        <w:rPr/>
      </w:pPr>
      <w:r>
        <w:rPr/>
        <w:t>ò$Ë#®~ji</w:t>
        <w:softHyphen/>
        <w:t>ªþy,"øÁ©Ó4%#</w:t>
        <w:softHyphen/>
        <w:t>ÉTVÑ4E</w:t>
        <w:br/>
        <w:t>JéjâÀ×/Õ##È&gt;/K¹#6#^î\ú×8¡l#+#µ´Ã##)ð¹þ~IáXKÃ</w:t>
        <w:br/>
        <w:t>#ÿZ*2ÿ~»]&lt;94ÈR!="Ñ#Ù#ÚiL_ÐÚØ#Álg¥b¾ì#÷Î-#h2#ªÇîH#³#é¡y,³6ðl¨À´;Ã3&gt;`#ßlîå6:ðúÈª²G#ó¶Éa±Q{zÁµ##«ÊJ&lt;à@ÏÊÎ¾ç#ây#û«ö/*ÀQBéác1§´ È³ö~#ÁäIãÎ&lt;Ü^ #édO};##~}#û:#9!à)Û´Iz*¬³#è´pNuÐÆþ&gt;[0§sÂ9ò~ï4ÜÚÐc¢Jì#Ìy#ß</w:t>
        <w:tab/>
        <w:t>÷¿ªA#yõÀ¿)8:ó¦øÎîÓõ¡#n#=ã3Î_ò£ï#}ò´íÀ§y#æ|##p²%vüÕ##÷á~z|#^O»X×Bt#|~¯CcBA»Ùê1|ÆÔÉõ7#^(ou¸yeQKT¦·#U</w:t>
      </w:r>
      <w:r>
        <w:br w:type="page"/>
      </w:r>
    </w:p>
    <w:p>
      <w:pPr>
        <w:pStyle w:val="PreformattedText"/>
        <w:bidi w:val="0"/>
        <w:jc w:val="left"/>
        <w:rPr/>
      </w:pPr>
      <w:r>
        <w:rPr/>
        <w:t>r½#ª©¯\,_¼djÌÔ.V/V1ÞªÌÄà£*¾iV¤¡j#j¿9^øBÀÿ`U¨ lê-®¸ºÈX)±_¹î7Ùu®</w:t>
        <w:softHyphen/>
        <w:t>V+%ÈK\Ó#V</w:t>
      </w:r>
      <w:r>
        <w:br w:type="page"/>
      </w:r>
    </w:p>
    <w:p>
      <w:pPr>
        <w:pStyle w:val="PreformattedText"/>
        <w:bidi w:val="0"/>
        <w:jc w:val="left"/>
        <w:rPr/>
      </w:pPr>
      <w:r>
        <w:rPr/>
        <w:t>½Ä*Ê¥Rªº#Dã#!c#G3Ý,[¶ífÍ-º+Dl¬nÙÆL¾v7{ï¡mUûb#w½#MV5q </w:t>
        <w:softHyphen/>
        <w:t>\âJÖöÃ"#ÝS</w:t>
        <w:softHyphen/>
        <w:t>+îâ{##õ1í@»Þ®#Ò»ëÐú2Ý?X}Øî£å@#Ì×³aÇÀÁîèç##Ð0]#w#v##?É~ø¯áVõ`0&gt; CÃjØËÆ="ècÏÀrE##fÁ&gt;QÐ3Áù#4i1ØïOÝq##Þ#¢Àrÿð+$(#iÜ1rË¶###</w:t>
      </w:r>
    </w:p>
    <w:p>
      <w:pPr>
        <w:pStyle w:val="PreformattedText"/>
        <w:bidi w:val="0"/>
        <w:jc w:val="left"/>
        <w:rPr/>
      </w:pPr>
      <w:r>
        <w:rPr/>
        <w:t>Ëcº%##¹#dãçÞ&gt;#÷2Úß¯zÜ###Ç±8(#HSn#Þ#&gt;#§A#÷ö(ÞBÁ</w:t>
        <w:softHyphen/>
        <w:t>mÊ¥@i8â#?Hç</w:t>
      </w:r>
    </w:p>
    <w:p>
      <w:pPr>
        <w:pStyle w:val="PreformattedText"/>
        <w:bidi w:val="0"/>
        <w:jc w:val="left"/>
        <w:rPr/>
      </w:pPr>
      <w:r>
        <w:rPr/>
        <w:t>#v~ÿr^ÃN¥##A¨B</w:t>
        <w:br/>
        <w:t>6Ýa¼!Ì|</w:t>
      </w:r>
    </w:p>
    <w:p>
      <w:pPr>
        <w:pStyle w:val="PreformattedText"/>
        <w:bidi w:val="0"/>
        <w:jc w:val="left"/>
        <w:rPr/>
      </w:pPr>
      <w:r>
        <w:rPr/>
        <w:t>Z#Lá¢î#sz#øÛ(h</w:t>
      </w:r>
    </w:p>
    <w:p>
      <w:pPr>
        <w:pStyle w:val="PreformattedText"/>
        <w:bidi w:val="0"/>
        <w:jc w:val="left"/>
        <w:rPr/>
      </w:pPr>
      <w:r>
        <w:rPr/>
        <w:t>»#r#;</w:t>
        <w:tab/>
        <w:t>6|##É·Q#¡à =h¢*7àkp#</w:t>
        <w:br/>
        <w:t>Á²#ÄìmÕ@òß³×#5¡FEnº</w:t>
      </w:r>
    </w:p>
    <w:p>
      <w:pPr>
        <w:pStyle w:val="PreformattedText"/>
        <w:bidi w:val="0"/>
        <w:jc w:val="left"/>
        <w:rPr/>
      </w:pPr>
      <w:r>
        <w:rPr/>
        <w:softHyphen/>
        <w:t>%|-õ¡#Ë}h²ÍRb¾&lt;¢Í#¾i×x</w:t>
      </w:r>
    </w:p>
    <w:p>
      <w:pPr>
        <w:pStyle w:val="PreformattedText"/>
        <w:bidi w:val="0"/>
        <w:jc w:val="left"/>
        <w:rPr/>
      </w:pPr>
      <w:r>
        <w:rPr/>
        <w:t>c#S##¡@a#Áëì&amp;Å # È¯##È(WÇqb`}##Ø.#ÁïÚÊ@Á#Û¿U#J}!#nÜ## ÐP 6@àÌ##írßTPà#Q$@</w:t>
        <w:br/>
        <w:t>êj!HAÝ</w:t>
        <w:br/>
        <w:t>Jã85|#^</w:t>
        <w:br/>
        <w:t>~Ë#AGTóß²Û#:#VâBp;~O|#®B##XhÓt ¾ª#äÓs`º#^»9½Þb[ ## #IDAT</w:t>
        <w:br/>
        <w:t>îU</w:t>
      </w:r>
      <w:r>
        <w:br w:type="page"/>
      </w:r>
    </w:p>
    <w:p>
      <w:pPr>
        <w:pStyle w:val="PreformattedText"/>
        <w:bidi w:val="0"/>
        <w:jc w:val="left"/>
        <w:rPr/>
      </w:pPr>
      <w:r>
        <w:rPr/>
        <w:t>Æç`Id#&lt;é </w:t>
        <w:br/>
        <w:t>|#|lW#^Ïãj^±á:#?Ç(¦éÀßÌ±£å#S¢x]</w:t>
      </w:r>
    </w:p>
    <w:p>
      <w:pPr>
        <w:pStyle w:val="PreformattedText"/>
        <w:bidi w:val="0"/>
        <w:jc w:val="left"/>
        <w:rPr/>
      </w:pPr>
      <w:r>
        <w:rPr/>
        <w:t>¸#Wa&amp;°{Á®e]²á#L#a_Îù ðWG X©á@:#u,¿áèñ=8,wy¼c4L¼#@ðÆ#Ä </w:t>
        <w:br/>
        <w:t>#ç#DÌbt#</w:t>
      </w:r>
    </w:p>
    <w:p>
      <w:pPr>
        <w:pStyle w:val="PreformattedText"/>
        <w:bidi w:val="0"/>
        <w:jc w:val="left"/>
        <w:rPr/>
      </w:pPr>
      <w:r>
        <w:rPr/>
        <w:t>#£ 1M6</w:t>
        <w:br/>
        <w:t>#srê</w:t>
      </w:r>
      <w:r>
        <w:br w:type="page"/>
      </w:r>
    </w:p>
    <w:p>
      <w:pPr>
        <w:pStyle w:val="PreformattedText"/>
        <w:bidi w:val="0"/>
        <w:jc w:val="left"/>
        <w:rPr/>
      </w:pPr>
      <w:r>
        <w:rPr/>
        <w:t>#a&amp;W#Ë#</w:t>
      </w:r>
      <w:r>
        <w:br w:type="page"/>
      </w:r>
    </w:p>
    <w:p>
      <w:pPr>
        <w:pStyle w:val="PreformattedText"/>
        <w:bidi w:val="0"/>
        <w:jc w:val="left"/>
        <w:rPr/>
      </w:pPr>
      <w:r>
        <w:rPr/>
        <w:t>G(MS</w:t>
        <w:br/>
      </w:r>
      <w:r>
        <w:br w:type="page"/>
      </w:r>
    </w:p>
    <w:p>
      <w:pPr>
        <w:pStyle w:val="PreformattedText"/>
        <w:bidi w:val="0"/>
        <w:jc w:val="left"/>
        <w:rPr/>
      </w:pPr>
      <w:r>
        <w:rPr/>
        <w:t>ø#ôïÁa¹ká#2#´ïÁ=Ä Óuè¯p&amp;#/qÏÝ#@#ÿ###uCïMFÈü##òý1</w:t>
        <w:br/>
        <w:t>â&gt;\@©\@I5#´ã(x#ú¦ý3¶</w:t>
        <w:tab/>
        <w:t>#¯è#Ah#¼ê ØXJJ#¡I¾q7 #§)#J}#âW,À#4·&lt;@Ps#Á»éÕø Q4# O¬r#E±KL#°R»ÓÕKÐèO&gt;"%®¦R6tfª)##FÕ÷#³g \HÞP;ÃAr]K|-5Ëþ¾r##</w:t>
        <w:tab/>
        <w:t>é6,#î&gt;È7ÂúM¸õä#5ô¼«¢å#Lj®ó\Qô6wÂº#·</w:t>
      </w:r>
      <w:r>
        <w:br w:type="page"/>
      </w:r>
    </w:p>
    <w:p>
      <w:pPr>
        <w:pStyle w:val="PreformattedText"/>
        <w:bidi w:val="0"/>
        <w:jc w:val="left"/>
        <w:rPr/>
      </w:pPr>
      <w:r>
        <w:rPr/>
        <w:t>=[ÂñGê)úÒ#|è#¹ç#¦Zî§BüÊ#C</w:t>
        <w:tab/>
        <w:t>9&lt;ü¼`*#S'd#¡dr#|à#%JmG°]ÁÉOÄ#*#Ç#Eé¼+«-ñãk#Eá{ä9úd&amp;</w:t>
      </w:r>
    </w:p>
    <w:p>
      <w:pPr>
        <w:pStyle w:val="PreformattedText"/>
        <w:bidi w:val="0"/>
        <w:jc w:val="left"/>
        <w:rPr/>
      </w:pPr>
      <w:r>
        <w:rPr/>
        <w:t>þç#bµ`¯£Ý¾*ö?·«#</w:t>
        <w:tab/>
        <w:t>vÀ÷</w:t>
        <w:tab/>
        <w:t>#lr#Ë¬Ê0O0ÿH»Ç##{cGZÚ{sy##îÏ##Âó#®,0W0w#nÓï</w:t>
        <w:tab/>
        <w:t>zÏ/þÑ0ì{óXæmÓ6ë»ö:* sß.ÎÁq_^ÓÃ½'[Ï#8fùÝlÑöëÑv&gt;##ÝvÏ*\Ïs#î;øßôyfÍÀä#;s_DPLáÈË#È!Ï7gå#Åã¢</w:t>
        <w:softHyphen/>
        <w:t>!Ø_|ÜÿÅMí&lt;FÕ2</w:t>
      </w:r>
      <w:r>
        <w:br w:type="page"/>
      </w:r>
    </w:p>
    <w:p>
      <w:pPr>
        <w:pStyle w:val="PreformattedText"/>
        <w:bidi w:val="0"/>
        <w:jc w:val="left"/>
        <w:rPr/>
      </w:pPr>
      <w:r>
        <w:rPr/>
        <w:t>###WÞa©Ø:TP=g³Ý#«rY#ôü&amp;×þÔI,åýâwD!P9I-eEKkWQ.©!l"!Lq#K¢Ð"q»#&gt;ª),J#!éu#ý#òÐ¸±x¢§('#ä¯§ú#Æõú¸ª¬=\3~#{+#=p¬u#ÓÀ$8#Åð#^]£AÐ{-þßctÐ\#Ï`ÇÿÅ°õ#¾ö0û©+#ý##k4##by«Y#8Ü[¢zL¾#ÿ¬#,£Þw?Èzßÿìq!DÐß;#º#w#´ÆhÖÔ</w:t>
      </w:r>
      <w:r>
        <w:br w:type="page"/>
      </w:r>
    </w:p>
    <w:p>
      <w:pPr>
        <w:pStyle w:val="PreformattedText"/>
        <w:bidi w:val="0"/>
        <w:jc w:val="left"/>
        <w:rPr/>
      </w:pPr>
      <w:r>
        <w:rPr/>
        <w:t>Â#_¦AD:ÃñY</w:t>
        <w:tab/>
        <w:t>Æ#¤¢3dYS"ãët####~#Ó7´X#A=JÚk#$èg-##eQÀÉíè/h{"h¨</w:t>
        <w:tab/>
        <w:t>4#oÜxx##¥(</w:t>
      </w:r>
    </w:p>
    <w:p>
      <w:pPr>
        <w:pStyle w:val="PreformattedText"/>
        <w:bidi w:val="0"/>
        <w:jc w:val="left"/>
        <w:rPr/>
      </w:pPr>
      <w:r>
        <w:rPr/>
        <w:t>Ä#@`_</w:t>
      </w:r>
    </w:p>
    <w:p>
      <w:pPr>
        <w:pStyle w:val="PreformattedText"/>
        <w:bidi w:val="0"/>
        <w:jc w:val="left"/>
        <w:rPr/>
      </w:pPr>
      <w:r>
        <w:rPr/>
        <w:t>¤Y;#AÁJbÊÔ#®Ñk#w;y#6ÿ#çÖ#&lt;#x##5</w:t>
        <w:br/>
        <w:t>x8ÎHN##\##ÔyûÕ`#!#üQ¼</w:t>
        <w:tab/>
        <w:t>BJ</w:t>
      </w:r>
      <w:r>
        <w:br w:type="page"/>
      </w:r>
    </w:p>
    <w:p>
      <w:pPr>
        <w:pStyle w:val="PreformattedText"/>
        <w:bidi w:val="0"/>
        <w:jc w:val="left"/>
        <w:rPr/>
      </w:pPr>
      <w:r>
        <w:rPr/>
        <w:t>#%#ôÙà#,t#,Øé»õ,¡¢3÷ÂhH{æ</w:t>
        <w:br/>
        <w:t>ÎlÑQ##u)èÇ$#³³#ðê}ÊÒÎv&lt;#`-#DÜ/îÆ!%f#çt,ïæ(Úü ±³v¤àm¸ç##l#q:##Nf#¡ÛËÖÚ#·èÆ?^CAÓvë###Â</w:t>
        <w:softHyphen/>
        <w:t>ºBû^4¦Á#W##©Dq#®BBâTt0#Ð#®</w:t>
      </w:r>
      <w:r>
        <w:br w:type="page"/>
      </w:r>
    </w:p>
    <w:p>
      <w:pPr>
        <w:pStyle w:val="PreformattedText"/>
        <w:bidi w:val="0"/>
        <w:jc w:val="left"/>
        <w:rPr/>
      </w:pPr>
      <w:r>
        <w:rPr/>
        <w:t>f×&lt;W6#Ë</w:t>
        <w:softHyphen/>
        <w:t>8#¡§0-5+:WØRJB§,häL#¹ÁJÚ©:-FÂzI#Ìg#/¦ÆR«#ÝuZ¥È#fà</w:t>
      </w:r>
    </w:p>
    <w:p>
      <w:pPr>
        <w:pStyle w:val="PreformattedText"/>
        <w:bidi w:val="0"/>
        <w:jc w:val="left"/>
        <w:rPr/>
      </w:pPr>
      <w:r>
        <w:rPr/>
        <w:t>þ#ÇQyV%SÔÿÛpÑ6vÝ#âÑÓ¾tÌó##r;#ü}##ÛçòÙ</w:t>
        <w:tab/>
        <w:t>È1¿xÇÒ¿ÆíÆsÁ¹à×H° #Öl8Ï%ðOùþ¼</w:t>
        <w:softHyphen/>
        <w:t>é l2rrA¨ÏVd&gt;fE#û4D##§#ìIsÌ0Æi#©èµE{0êF0I#Ï_ôTÉûRðôO#Ø¥ÓãÓNîc#§¸Í|§%ÔÁ3##I³û</w:t>
      </w:r>
      <w:r>
        <w:br w:type="page"/>
      </w:r>
    </w:p>
    <w:p>
      <w:pPr>
        <w:pStyle w:val="PreformattedText"/>
        <w:bidi w:val="0"/>
        <w:jc w:val="left"/>
        <w:rPr/>
      </w:pPr>
      <w:r>
        <w:rPr/>
        <w:t>Á©6~P}/&lt;#Ê1Âø;æàC§µ'ö</w:t>
        <w:tab/>
        <w:t>¶&amp;/#k"#ÚÂ¹±áìÞé³3Løope¤3¿y±H±a®rS1U^*µJ¥¢£Ûþwó7#Å##\ÅÅ»r=L¡~«*¶b*éxªd6¢##êHk5SÒ\¸p¡¬¸®](ñù#</w:t>
        <w:softHyphen/>
        <w:t>(ôªòßj</w:t>
        <w:tab/>
        <w:t>i¿#?ÿw-(F©qÔòc¹íÿ)#&gt;/ªß]Ä#CRûïJ]r×[¢qw)8:fúÀ-Îí¥#TJ#} #Ý´Ý,#*ò!*þ²sÏ¶»×Õ8è#ï#ÃÍFØóÉ9:EÄÄÜ#wx4 Å#;f</w:t>
      </w:r>
    </w:p>
    <w:p>
      <w:pPr>
        <w:pStyle w:val="PreformattedText"/>
        <w:bidi w:val="0"/>
        <w:jc w:val="left"/>
        <w:rPr/>
      </w:pPr>
      <w:r>
        <w:rPr/>
        <w:t>#ý®õ#Ëýà®#/#Îâ©î#L#nÌ-lR#wv##.F8d*p#Óþr°:#:#An-3#f?fkRPDL#eq×&amp;Êú±myRà5¾#KAðA¶}H;³Ä#ç#»³qâBÞ#vs##à/m§b;}#ñT`¯±[ÃAÊ¥ 3#l»ëÓs#|àðu#4/ø¹Ó'R°/äTàÏ&amp;7Ç¼¦¬f´7L#òqKlä</w:t>
        <w:softHyphen/>
        <w:t>$ÄÃ#</w:t>
        <w:br/>
        <w:t>#</w:t>
      </w:r>
      <w:r>
        <w:br w:type="page"/>
      </w:r>
    </w:p>
    <w:p>
      <w:pPr>
        <w:pStyle w:val="PreformattedText"/>
        <w:bidi w:val="0"/>
        <w:jc w:val="left"/>
        <w:rPr/>
      </w:pPr>
      <w:r>
        <w:rPr/>
        <w:t>#2#ø#¿%²/Æ¡#kqqÔ¸»#</w:t>
      </w:r>
    </w:p>
    <w:p>
      <w:pPr>
        <w:pStyle w:val="PreformattedText"/>
        <w:bidi w:val="0"/>
        <w:jc w:val="left"/>
        <w:rPr/>
      </w:pPr>
      <w:r>
        <w:rPr/>
        <w:t>§µÁ'N¾2#Bç®·ès#Ó!|( ^</w:t>
      </w:r>
    </w:p>
    <w:p>
      <w:pPr>
        <w:pStyle w:val="PreformattedText"/>
        <w:bidi w:val="0"/>
        <w:jc w:val="left"/>
        <w:rPr/>
      </w:pPr>
      <w:r>
        <w:rPr/>
        <w:t>è00##</w:t>
        <w:softHyphen/>
        <w:t>|Ùþ=y¼°át#&lt;#:#¨ ¸#j#oLÎü¦¸w-*~JÁ#@#p#»Ò&lt;#ÔÂ§#ñ8¯</w:t>
        <w:tab/>
        <w:t>Ê&gt;YEÁe¢  _³ÿà©àü¦ñ7P`kqü &lt;£âÞ«ÑN#âÕ© ¯ßõKó®#####¯ö¾Y#Øh|#¶àU°n#@ Ç æÎ÷ùê##x7p#%#AO#Å#b#%[ÿV</w:t>
        <w:br/>
        <w:t>#øjpWv&lt;K°:N(##ÑHnù«O6#º]#Hw#eâÌ?G#ãnst`(#E?tgHz##Ä¿p#N,#ñQÁx¿Àj¬#ð©í@'øQ×&amp;vñlaHÈ=[FÈ</w:t>
        <w:tab/>
        <w:t>H</w:t>
      </w:r>
    </w:p>
    <w:p>
      <w:pPr>
        <w:pStyle w:val="PreformattedText"/>
        <w:bidi w:val="0"/>
        <w:jc w:val="left"/>
        <w:rPr/>
      </w:pPr>
      <w:r>
        <w:rPr/>
        <w:t>F#ó0¼#(</w:t>
        <w:br/>
        <w:t>#(å.ãXsP°ù¨</w:t>
      </w:r>
      <w:r>
        <w:br w:type="page"/>
      </w:r>
    </w:p>
    <w:p>
      <w:pPr>
        <w:pStyle w:val="PreformattedText"/>
        <w:bidi w:val="0"/>
        <w:jc w:val="left"/>
        <w:rPr/>
      </w:pPr>
      <w:r>
        <w:rPr/>
        <w:t>ïüÐ[£Q&lt;Gpç3E1(Ç#çÎä#»¦3Í#t#¯bøí£¯ÅHPÅÅð¨ÜËöå#\âúM?#AcFâ#Ü#}ðÉIr»4À`ý-È#à#©#Ì#Qð.N¢QÃ4/É/4yéI£4hµÚí!Ë#FrmKiz#åè'J)uZ\Wªîb#¦äÈ</w:t>
      </w:r>
      <w:r>
        <w:br w:type="page"/>
      </w:r>
    </w:p>
    <w:p>
      <w:pPr>
        <w:pStyle w:val="PreformattedText"/>
        <w:bidi w:val="0"/>
        <w:jc w:val="left"/>
        <w:rPr/>
      </w:pPr>
      <w:r>
        <w:rPr/>
        <w:t>Ë,7&amp;·ã#LW#ms3%ÊÂÆõ6#ê;årYî#Ë#(*#=µ</w:t>
        <w:softHyphen/>
        <w:t>rQ§Ù##dÊW£#n;ù</w:t>
        <w:softHyphen/>
        <w:t>-å#¿àøèÿÂgÜ#</w:t>
        <w:br/>
        <w:t>]á"#]pø#¥MÎ##èNõÍ¿fö+Q®ím|ðÓ}Í1©Ï#qìÖ×ì~Z¥G#sBL·S?ïëÍ{(ò4AvÆ#Ì§¶®O 8ö÷Ï#8º=SðíÔ#ÿ´g</w:t>
        <w:softHyphen/>
        <w:t>ÇØ&lt;¥`þP§</w:t>
        <w:tab/>
        <w:t>Â§üîì¶è-×sÁ¹à×]À#_ÔoØ3#¤ÊÏ</w:t>
      </w:r>
    </w:p>
    <w:p>
      <w:pPr>
        <w:pStyle w:val="PreformattedText"/>
        <w:bidi w:val="0"/>
        <w:jc w:val="left"/>
        <w:rPr/>
      </w:pPr>
      <w:r>
        <w:rPr/>
        <w:t>íùVÇ:##e®ÏmÒzy»#³É_ Kóò#Aî_Î#</w:t>
      </w:r>
      <w:r>
        <w:br w:type="page"/>
      </w:r>
    </w:p>
    <w:p>
      <w:pPr>
        <w:pStyle w:val="PreformattedText"/>
        <w:bidi w:val="0"/>
        <w:jc w:val="left"/>
        <w:rPr/>
      </w:pPr>
      <w:r>
        <w:rPr/>
        <w:t>'#jeµaeò¦ëlí¹rµ"ñÿUøò#-Jâ9ªæJJTM#ÞRµ#¥###îC#"î¯BH#ë 0¡#§</w:t>
        <w:tab/>
        <w:t>qÇi#D¹bkj$Ø&amp;×C®\YY!</w:t>
        <w:softHyphen/>
        <w:t>d#7+ºb#uZCk 4#´fªXJ]×:¡</w:t>
        <w:softHyphen/>
        <w:t>¸¾#¨íX{ ¼##oý]]'Æl#E®©Ðª._P&lt;í±#õi#õÇ(È#_"¥47</w:t>
      </w:r>
    </w:p>
    <w:p>
      <w:pPr>
        <w:pStyle w:val="PreformattedText"/>
        <w:bidi w:val="0"/>
        <w:jc w:val="left"/>
        <w:rPr/>
      </w:pPr>
      <w:r>
        <w:rPr/>
        <w:t>Cb(L{¯QKSª_b¥8¿DîzP</w:t>
        <w:softHyphen/>
        <w:t>#t#VÈ#Ú©8$&gt;Òn¹</w:t>
      </w:r>
      <w:r>
        <w:br w:type="page"/>
      </w:r>
    </w:p>
    <w:p>
      <w:pPr>
        <w:pStyle w:val="PreformattedText"/>
        <w:bidi w:val="0"/>
        <w:jc w:val="left"/>
        <w:rPr/>
      </w:pPr>
      <w:r>
        <w:rPr/>
        <w:t>Í#A#Zÿ~Ü!"Ã'µ#Ñ?/</w:t>
      </w:r>
    </w:p>
    <w:p>
      <w:pPr>
        <w:pStyle w:val="PreformattedText"/>
        <w:bidi w:val="0"/>
        <w:jc w:val="left"/>
        <w:rPr/>
      </w:pPr>
      <w:r>
        <w:rPr/>
        <w:t>;#´##ÁÎÁâç#mhIT</w:t>
      </w:r>
      <w:r>
        <w:br w:type="page"/>
      </w:r>
    </w:p>
    <w:p>
      <w:pPr>
        <w:pStyle w:val="PreformattedText"/>
        <w:bidi w:val="0"/>
        <w:jc w:val="left"/>
        <w:rPr/>
      </w:pPr>
      <w:r>
        <w:rPr/>
        <w:t>e9jj#Ô×A#&lt;¶</w:t>
      </w:r>
    </w:p>
    <w:p>
      <w:pPr>
        <w:pStyle w:val="PreformattedText"/>
        <w:bidi w:val="0"/>
        <w:jc w:val="left"/>
        <w:rPr/>
      </w:pPr>
      <w:r>
        <w:rPr/>
        <w:t>°Õ|±PqSÏ¶)</w:t>
      </w:r>
    </w:p>
    <w:p>
      <w:pPr>
        <w:pStyle w:val="PreformattedText"/>
        <w:bidi w:val="0"/>
        <w:jc w:val="left"/>
        <w:rPr/>
      </w:pPr>
      <w:r>
        <w:rPr/>
        <w:t>#[#E¦ã26ìÂ#</w:t>
        <w:br/>
        <w:t>##TvdY_</w:t>
        <w:br/>
        <w:t> Õ#Ø5K#ÑQ#;#ÿþy*× &amp;)OÓ##ECh]¯e¨ÏeRç]*æÆé#(X#gY#C P#¤Û#Á`O@QÀz»RÐ]¨ñâ###øò#Ä=±PE!o÷É(#º-##{#âHÁÇ#æ`E}ß©±#Ã²ñ Û·3\âT</w:t>
        <w:br/>
        <w:t>#Áë #È=#ÏÁN#.BÇðäb.( R Ac¼F¢©`7£ý!¦3AtÏ®N#ýäËö5ÑË###æ$sðáDà·#µ3#ÍRÆ#AHÊ[.#¸Ö¬#$0#¤Z¨¡ß#M]!_ tv7¶2##8#a#Þ#c</w:t>
        <w:br/>
        <w:t>### PóÏq#Ü##àÇ4á#ÜÉ¾/#¥B HÁ×A +#B#_c±#X7¥@ãÌ#A, D^%³V[þ¹lkH.O##</w:t>
      </w:r>
      <w:r>
        <w:br w:type="page"/>
      </w:r>
    </w:p>
    <w:p>
      <w:pPr>
        <w:pStyle w:val="PreformattedText"/>
        <w:bidi w:val="0"/>
        <w:jc w:val="left"/>
        <w:rPr/>
      </w:pPr>
      <w:r>
        <w:rPr/>
        <w:t>l#RjËB÷«£Wí«¼¸</w:t>
        <w:br/>
        <w:t>·Ä=H#?##ç -IW\µÆà_«Ð!÷¤#ÒÁ#Ò1:.êe3A#ÒFÂ©C#Ú##</w:t>
        <w:br/>
        <w:t>F}#§æ3#;#äUxä^5Æ£#</w:t>
        <w:br/>
        <w:t>V`J¬w1%ºé#¬#)ñ]ki##nÈxÏù#Ë×dª#áÆ#)`&gt;ÅõlQ ;SÁX</w:t>
        <w:br/>
        <w:t>´ £Â×ÓM#DÁ8êµl´C¤À#+#àª)p3HÁÚL0ê##ê8"÷È#xÅ3AL#C\Ä¥'ó#k#dpùú@###6°ÿb (#w###B~À³ùe8v!#Ëüàµ#®á¼»aÜµ®</w:t>
      </w:r>
    </w:p>
    <w:p>
      <w:pPr>
        <w:pStyle w:val="PreformattedText"/>
        <w:bidi w:val="0"/>
        <w:jc w:val="left"/>
        <w:rPr/>
      </w:pPr>
      <w:r>
        <w:rPr/>
        <w:t>ãY~°Pc?Ë¢##A##Æöth±Ç1#4#'ºÌLÏÙ'Ø"¸Ún6#âUøå6éÀU</w:t>
      </w:r>
      <w:r>
        <w:br w:type="page"/>
      </w:r>
    </w:p>
    <w:p>
      <w:pPr>
        <w:pStyle w:val="PreformattedText"/>
        <w:bidi w:val="0"/>
        <w:jc w:val="left"/>
        <w:rPr/>
      </w:pPr>
      <w:r>
        <w:rPr/>
        <w:t>Ò¨ÿE#çª}-#l=Õ#EæHJaìS#Táw«4ë#åæpSàJ¿#è¸0</w:t>
      </w:r>
      <w:r>
        <w:br w:type="page"/>
      </w:r>
    </w:p>
    <w:p>
      <w:pPr>
        <w:pStyle w:val="PreformattedText"/>
        <w:bidi w:val="0"/>
        <w:jc w:val="left"/>
        <w:rPr/>
      </w:pPr>
      <w:r>
        <w:rPr/>
        <w:t>[#$¥N§ã``S¢AJl·¹ØL¯¦æ^©TÊÖ´\`ÍßC#®#ü#ÜÉÍ1ç#½)¾P¬#¯T6k:mÁT¦óRZ_©###(##W.ºÕKø8</w:t>
        <w:tab/>
        <w:t>°ÝåB#Ê$]\JêCUM&lt;%UU]#ÖnqÑÌ4fkïV*¿íí</w:t>
        <w:tab/>
        <w:t>.å¾R1õ#×#]©CÓ¯¤#µDpÈ.åÆW*Æ[</w:t>
        <w:tab/>
        <w:t>¥NþÛ¬^÷|ó6kÊä[¹È×·¾</w:t>
        <w:softHyphen/>
        <w:t>}¥Üüe#Æ[ÄÅÝøVÞP´_è-á@Ía1÷¿&gt;Øøtæ#ãéÛøðb·Ò9ÏýâQÈG2g+ø¹ç#rÜß9½ày6õ#ÁOrñ#</w:t>
        <w:tab/>
        <w:t>´"ÖÚ#Á¬V&lt;G°ÿÑç)#m9fÓ#¯»2#L#µÎyw ¬Ê#l#Ál:ûgÒD'xÛ¹à\p.8##Î#G#Phe»¬xú#4km#VÊ##·#Õd±Ó</w:t>
        <w:tab/>
        <w:t>##ÛÐx)ñ(Æ#/Ä×&amp;K¾##ö¡`#ÆË#h4éÁHé#ä:{:ëÁ8³i§#ä·ÇÓ#$#Øýmòù#Æ£I###Ó#</w:t>
        <w:softHyphen/>
        <w:t>htæl*È2z#3G@s¿èC#Ñø³N#E¨ä~ÓÄ&gt;#-Ñ_/ç</w:t>
      </w:r>
    </w:p>
    <w:p>
      <w:pPr>
        <w:pStyle w:val="PreformattedText"/>
        <w:bidi w:val="0"/>
        <w:jc w:val="left"/>
        <w:rPr/>
      </w:pPr>
      <w:r>
        <w:rPr/>
        <w:t>e¡¢·rÒ$½!À#</w:t>
      </w:r>
      <w:r>
        <w:br w:type="page"/>
      </w:r>
    </w:p>
    <w:p>
      <w:pPr>
        <w:pStyle w:val="PreformattedText"/>
        <w:bidi w:val="0"/>
        <w:jc w:val="left"/>
        <w:rPr/>
      </w:pPr>
      <w:r>
        <w:rPr/>
        <w:t>çtqÈÎ\0ëÁxiÝü9#V8SÁgßh?,h?ýSà¹Â©àS^wæ#¸#Î#g+(ñøféÔ}#(#ù1óX²5yWJ§^*ûð&lt;i×µ2#ËS¶(·u¡w^L Y¿wçÔ³(#yCÏõÎ©[}æ±¼@{aß-#|zAÆs¿¨@8âGWñ</w:t>
        <w:tab/>
        <w:t>#÷u##îÉû</w:t>
        <w:br/>
        <w:t>öÍ3ßà#®gÀüDððo¿B+ÌÁ4æ·#ùÊ%ë§ã²µj2GðãÉ«#oÜ#PoM#+©q=#¼¬ÒÚlµá{#pÝT[</w:t>
        <w:softHyphen/>
        <w:t>Ä)ªâpíüq«$pHoe¤¤¤i*4#AH#§¾Ô#õq§#Å#\¡äàÎLà^ÏUøBíºçÞ#Ü4k¼],íø®#pÌ»i@#ë½øÑí®]#Áz~####*7I3uËGv</w:t>
      </w:r>
    </w:p>
    <w:p>
      <w:pPr>
        <w:pStyle w:val="PreformattedText"/>
        <w:bidi w:val="0"/>
        <w:jc w:val="left"/>
        <w:rPr/>
      </w:pPr>
      <w:r>
        <w:rPr/>
        <w:t>&gt;X#¸â²Q_ïZµ#î)èÜ;,È}Q]#WÓNªWÇå`érZ#º#0#ì¸g¸#¿###î£#WT#@44ó;F#ËqR#ô7\õGV#ã~`£#w&amp;ð¼u8DÏ°</w:t>
        <w:softHyphen/>
        <w:t>738#1&amp;~##T×à×Ã^#*¹Á#_Ëë#ÁCÛÃ)+ýw#&gt;û@#gÑlwAÐÕ#ÙV6bÎgÊý|#ù ½JÃºËÁ#ç###ÖP#ÍËË»#:lá[A</w:t>
      </w:r>
    </w:p>
    <w:p>
      <w:pPr>
        <w:pStyle w:val="PreformattedText"/>
        <w:bidi w:val="0"/>
        <w:jc w:val="left"/>
        <w:rPr/>
      </w:pPr>
      <w:r>
        <w:rPr/>
        <w:t>¾×#\!A##fÂ#_â*H )úÇöWÆ1.Xóèè4\Ìæµu¤`-V*¾¡ãr0äÿoïýcä¶ò#O¨ÂNoQ&gt;ç0%</w:t>
      </w:r>
      <w:r>
        <w:br w:type="page"/>
      </w:r>
    </w:p>
    <w:p>
      <w:pPr>
        <w:pStyle w:val="PreformattedText"/>
        <w:bidi w:val="0"/>
        <w:jc w:val="left"/>
        <w:rPr/>
      </w:pPr>
      <w:r>
        <w:rPr/>
        <w:t>Í'¯ñ!8lº£»LiMr¼#í#AÆ#ìÀóÇ&amp;nm##î°Ø©2«RB#Ù[&gt;¼ÓS&lt;c#8</w:t>
      </w:r>
    </w:p>
    <w:p>
      <w:pPr>
        <w:pStyle w:val="PreformattedText"/>
        <w:bidi w:val="0"/>
        <w:jc w:val="left"/>
        <w:rPr/>
      </w:pPr>
      <w:r>
        <w:rPr/>
        <w:t>VéÊî#p½Aþ8ÏãfMiÎAÛÌà÷àQ³Ä9/3ç&amp;SãéWn6ß}¿UÕUÝ]-µ-[¸Ðêj²øøáãûõý¾÷ý~I##µ®ç]X#¯áÊábØ=Y##»æabZé:h¹##é#Á##.YÓ##a£ëeã4¢°ëÝö#lO#$%¤@á`#r</w:t>
      </w:r>
    </w:p>
    <w:p>
      <w:pPr>
        <w:pStyle w:val="PreformattedText"/>
        <w:bidi w:val="0"/>
        <w:jc w:val="left"/>
        <w:rPr/>
      </w:pPr>
      <w:r>
        <w:rPr/>
        <w:t>###¤U/#³0#¥###¡HeÀ¤´òy#ÅN$8;"×</w:t>
      </w:r>
      <w:r>
        <w:br w:type="page"/>
      </w:r>
    </w:p>
    <w:p>
      <w:pPr>
        <w:pStyle w:val="PreformattedText"/>
        <w:bidi w:val="0"/>
        <w:jc w:val="left"/>
        <w:rPr/>
      </w:pPr>
      <w:r>
        <w:rPr/>
        <w:t>{@@</w:t>
        <w:br/>
        <w:t>ôi#X#ÿq¿4t8#</w:t>
      </w:r>
      <w:r>
        <w:br w:type="page"/>
      </w:r>
    </w:p>
    <w:p>
      <w:pPr>
        <w:pStyle w:val="PreformattedText"/>
        <w:bidi w:val="0"/>
        <w:jc w:val="left"/>
        <w:rPr/>
      </w:pPr>
      <w:r>
        <w:rPr/>
        <w:t>#DXÊ#</w:t>
      </w:r>
      <w:r>
        <w:br w:type="page"/>
      </w:r>
    </w:p>
    <w:p>
      <w:pPr>
        <w:pStyle w:val="PreformattedText"/>
        <w:bidi w:val="0"/>
        <w:jc w:val="left"/>
        <w:rPr/>
      </w:pPr>
      <w:r>
        <w:rPr/>
        <w:t>##B#ÞY#.|#</w:t>
        <w:tab/>
        <w:t>þú2c#%åèqNà# ²AÒåÕÑLj¬#(lãÚà-ä5##ÁWúm¨BûÅ¤éï#ðzc(#íRúz#</w:t>
      </w:r>
      <w:r>
        <w:br w:type="page"/>
      </w:r>
    </w:p>
    <w:p>
      <w:pPr>
        <w:pStyle w:val="PreformattedText"/>
        <w:bidi w:val="0"/>
        <w:jc w:val="left"/>
        <w:rPr/>
      </w:pPr>
      <w:r>
        <w:rPr/>
        <w:t>®»c°#jFÆ¬ëüØª##Ú²úi8Ç</w:t>
        <w:tab/>
        <w:t>##Ô: (ÄmN°dÒÈé.#5#"Á&gt;1iú,99ñ#âØy×Ò#0#QÌ$ì#AÛ[5xdB#</w:t>
        <w:tab/>
        <w:t>né@0nÍ3#Û#á&amp;+ÞÛÄ#ÛØ#p#*4B;4vb#EZnîµ¤#¯#%</w:t>
        <w:br/>
        <w:t>#kU</w:t>
        <w:softHyphen/>
        <w:t>KÏÐ#·¹Ç |(N  A{YK##Í´j8^#®õ#ËÇ¶à##éÞ\#N#2^_½#»2#ÄY#ë=#azÌ tô#LÚ;-#ÚvF ä##@-</w:t>
        <w:br/>
        <w:t>V×ÕÔ¸¦*h¨#S9RØÌ#è½m¨3V¢#o7/Ìæ#U ÝJ õ}"Â#:°c©'ÌA¯¬#´h</w:t>
        <w:softHyphen/>
        <w:t>ÀýòÇî´Z¬V«)2#\æ#[</w:t>
      </w:r>
      <w:r>
        <w:br w:type="page"/>
      </w:r>
    </w:p>
    <w:p>
      <w:pPr>
        <w:pStyle w:val="PreformattedText"/>
        <w:bidi w:val="0"/>
        <w:jc w:val="left"/>
        <w:rPr/>
      </w:pPr>
      <w:r>
        <w:rPr/>
        <w:t>¬#Í#Ö</w:t>
        <w:tab/>
        <w:t>T®##0Ò²Ñbë DF+lU;#Ì'r#Gÿ#ú;Ý#Lb#9±¶gdê¥Ã2HsÑò)G5ÃÀIÝt ]«AÑ¹]</w:t>
      </w:r>
      <w:r>
        <w:br w:type="page"/>
      </w:r>
    </w:p>
    <w:p>
      <w:pPr>
        <w:pStyle w:val="PreformattedText"/>
        <w:bidi w:val="0"/>
        <w:jc w:val="left"/>
        <w:rPr/>
      </w:pPr>
      <w:r>
        <w:rPr/>
        <w:t>óa±¯leKÖ^æÔ&gt;ífM#Ðý½!PæøÃwÎv#@Ç³=rÇ5#ùfLcß¼#JÍ©¾*úÌN0Æ</w:t>
        <w:tab/>
        <w:t>öÏë.#SìOúìÿmò#Û xûÐ#û¬</w:t>
      </w:r>
      <w:r>
        <w:br w:type="page"/>
      </w:r>
    </w:p>
    <w:p>
      <w:pPr>
        <w:pStyle w:val="PreformattedText"/>
        <w:bidi w:val="0"/>
        <w:jc w:val="left"/>
        <w:rPr/>
      </w:pPr>
      <w:r>
        <w:rPr/>
        <w:t>Oñ¿îàðÆ##J</w:t>
      </w:r>
    </w:p>
    <w:p>
      <w:pPr>
        <w:pStyle w:val="PreformattedText"/>
        <w:bidi w:val="0"/>
        <w:jc w:val="left"/>
        <w:rPr/>
      </w:pPr>
      <w:r>
        <w:rPr/>
        <w:t>&lt;îN`#ÒÎ:#8èäd#N0(HJ&gt;éÔÝP4ÙFþ6ÉG#G#</w:t>
      </w:r>
      <w:r>
        <w:br w:type="page"/>
      </w:r>
    </w:p>
    <w:p>
      <w:pPr>
        <w:pStyle w:val="PreformattedText"/>
        <w:bidi w:val="0"/>
        <w:jc w:val="left"/>
        <w:rPr/>
      </w:pPr>
      <w:r>
        <w:rPr/>
        <w:t>#»O#Áß#xDð³E0T³Ð{&amp;Øï¾#cªÍ~#%#ztÃ#ä¶#jUI#5$µ@</w:t>
      </w:r>
      <w:r>
        <w:br w:type="page"/>
      </w:r>
    </w:p>
    <w:p>
      <w:pPr>
        <w:pStyle w:val="PreformattedText"/>
        <w:bidi w:val="0"/>
        <w:jc w:val="left"/>
        <w:rPr/>
      </w:pPr>
      <w:r>
        <w:rPr/>
        <w:t>#a¶dðSUs©@{âØñ#Ü,.ÍT²sLL@hn#9#[C&amp;</w:t>
      </w:r>
      <w:r>
        <w:br w:type="page"/>
      </w:r>
    </w:p>
    <w:p>
      <w:pPr>
        <w:pStyle w:val="PreformattedText"/>
        <w:bidi w:val="0"/>
        <w:jc w:val="left"/>
        <w:rPr/>
      </w:pPr>
      <w:r>
        <w:rPr/>
        <w:t>Ú6ÚP}Ú¯#U</w:t>
        <w:br/>
        <w:t>crä#f&amp;A90l)"ÂÌ|"Õéì`à</w:t>
      </w:r>
    </w:p>
    <w:p>
      <w:pPr>
        <w:pStyle w:val="PreformattedText"/>
        <w:bidi w:val="0"/>
        <w:jc w:val="left"/>
        <w:rPr/>
      </w:pPr>
      <w:r>
        <w:rPr/>
        <w:t>#C#ÈBs«Â.²äk%!#IU"P¯þ"Q3³}Â#Üíà!âpD¢(Â)MÄº#P¹Ýö$§Þ#x.Àíæ¤¸Ð×ç¯m:#)@hpÅ.ihå®ÓU+«çâð\bÈêÙ¥®×s#GU+å¶'#¢ftI#¶½ö%#N</w:t>
      </w:r>
    </w:p>
    <w:p>
      <w:pPr>
        <w:pStyle w:val="PreformattedText"/>
        <w:bidi w:val="0"/>
        <w:jc w:val="left"/>
        <w:rPr/>
      </w:pPr>
      <w:r>
        <w:rPr/>
        <w:tab/>
        <w:t>r^6ªWÛÞbÜksçõN&lt;ØÖ#·#Uë¡òC#[Ñ#A§G©çuÊÚ9#è^¾Ð##YÕÌËáª¥#eðúi7ô#æ/&gt;âìDÕMhFÐ#ý*#C</w:t>
      </w:r>
      <w:r>
        <w:br w:type="page"/>
      </w:r>
    </w:p>
    <w:p>
      <w:pPr>
        <w:pStyle w:val="PreformattedText"/>
        <w:bidi w:val="0"/>
        <w:jc w:val="left"/>
        <w:rPr/>
      </w:pPr>
      <w:r>
        <w:rPr/>
        <w:tab/>
        <w:t>e°##±__Óª ##¨#)ö]iC</w:t>
        <w:softHyphen/>
        <w:t>¤Æ) #KTxÕ Dn##Ñæ#6×à¥#Á¶×ñ#AGFePA#]#7×ÀË4,µV&lt;#ÆÍuE]iM¯&gt;ÑþÓ#c#¶|»È#©!âð\¢ å8M§##Â#»É#2XÖ§</w:t>
      </w:r>
      <w:r>
        <w:br w:type="page"/>
      </w:r>
    </w:p>
    <w:p>
      <w:pPr>
        <w:pStyle w:val="PreformattedText"/>
        <w:bidi w:val="0"/>
        <w:jc w:val="left"/>
        <w:rPr/>
      </w:pPr>
      <w:r>
        <w:rPr/>
        <w:t>##Á#©v×[Ð</w:t>
      </w:r>
      <w:r>
        <w:br w:type="page"/>
      </w:r>
    </w:p>
    <w:p>
      <w:pPr>
        <w:pStyle w:val="PreformattedText"/>
        <w:bidi w:val="0"/>
        <w:jc w:val="left"/>
        <w:rPr/>
      </w:pPr>
      <w:r>
        <w:rPr/>
        <w:t>Ù#+e#</w:t>
      </w:r>
    </w:p>
    <w:p>
      <w:pPr>
        <w:pStyle w:val="PreformattedText"/>
        <w:bidi w:val="0"/>
        <w:jc w:val="left"/>
        <w:rPr/>
      </w:pPr>
      <w:r>
        <w:rPr/>
        <w:t>ùkßï}?»#ä1 °¿´¦[D|# ïì#ô###&gt;ó</w:t>
      </w:r>
    </w:p>
    <w:p>
      <w:pPr>
        <w:pStyle w:val="PreformattedText"/>
        <w:bidi w:val="0"/>
        <w:jc w:val="left"/>
        <w:rPr/>
      </w:pPr>
      <w:r>
        <w:rPr/>
        <w:t>R#+Ò7##7@¸ä#K X!L·OpD#»</w:t>
        <w:br/>
        <w:t>#iÚB""q#¿èV$Ôo,9/¿f2Ä#Á½tKY¸õcúæn####</w:t>
      </w:r>
      <w:r>
        <w:br w:type="page"/>
      </w:r>
    </w:p>
    <w:p>
      <w:pPr>
        <w:pStyle w:val="PreformattedText"/>
        <w:bidi w:val="0"/>
        <w:jc w:val="left"/>
        <w:rPr/>
      </w:pPr>
      <w:r>
        <w:rPr/>
        <w:t>U[¤#m`²#t#[C#ëáq#o#C¡´Gm!É#y 8#JFðUÿë/£</w:t>
      </w:r>
      <w:r>
        <w:br w:type="page"/>
      </w:r>
    </w:p>
    <w:p>
      <w:pPr>
        <w:pStyle w:val="PreformattedText"/>
        <w:bidi w:val="0"/>
        <w:jc w:val="left"/>
        <w:rPr/>
      </w:pPr>
      <w:r>
        <w:rPr/>
        <w:t>¿#ñ </w:t>
      </w:r>
      <w:r>
        <w:br w:type="page"/>
      </w:r>
    </w:p>
    <w:p>
      <w:pPr>
        <w:pStyle w:val="PreformattedText"/>
        <w:bidi w:val="0"/>
        <w:jc w:val="left"/>
        <w:rPr/>
      </w:pPr>
      <w:r>
        <w:rPr/>
        <w:t>8Á¹ðÖ?¢¯N#,s#¬#H0Ð#&amp;ßC#tãQs##lÝ´$Ò##XE#o§&amp;Â#à+!»YÕ®ò·ð#çú·ÐLßÉq¡&amp;n.ëÖ\oí#ï#l,#SoÓWL</w:t>
      </w:r>
      <w:r>
        <w:br w:type="page"/>
      </w:r>
    </w:p>
    <w:p>
      <w:pPr>
        <w:pStyle w:val="PreformattedText"/>
        <w:bidi w:val="0"/>
        <w:jc w:val="left"/>
        <w:rPr/>
      </w:pPr>
      <w:r>
        <w:rPr/>
        <w:t>»CÐrH#jb×©#ÁÅ</w:t>
        <w:softHyphen/>
        <w:t>U#³Aj»ç</w:t>
        <w:softHyphen/>
        <w:t>#+PSw#*á*#Ô:[kºYæÚÆº}.#¶F#</w:t>
        <w:tab/>
        <w:t>¼.#k</w:t>
        <w:br/>
        <w:softHyphen/>
        <w:t>ì#ÄÞÆë#n®+P#r³2jmG^qÐ###Lj`7ç!##Ôýæ#ÁwÑ¹GÜ[ÕÌ«ÀñoGý</w:t>
        <w:softHyphen/>
        <w:t>±åCe-·ö#½Ktí¡@j*³ªaÏî#m8aF #Tò#v3üwº^]°HÛQÉd#xä)³§q+È$AhK#t#ÂC?A¯3hôQ#u#U×ÅH#ÔãºáÎh%{NÚ\Kã²,mC¯,{/fv3{.lÙN¡Gß©#y=èR¹?&gt;[ñ\A¬×òóÁ q#QËqA#Ô#«ÏBÊn#Ìdª</w:t>
        <w:tab/>
        <w:t>DJTA1¥F³³ÙsFW¤(#©z\ÐHJj7`°tå$Ä¶Z©#UñîÙ&gt;#Ñl$D¬ÏÌ2jXD¹##jm²Äg</w:t>
        <w:tab/>
        <w:t>Ë_###Ô##&amp;#Ê¢ûocJ</w:t>
        <w:softHyphen/>
        <w:t>»Ñy#ÿ#[#Ù##7AÃÚàÎ#Ñ³ÇU"ÓãÀ#àÆc7Á#ÆA#ïZ£?F#&lt;#L2e#Gj#(Dï!hî|Ü##ßtH0â»û#Þ=#PrÀ÷8ÁP34z°ûM`#ð=®Ï d×ÑÃ«w#&amp;°#ø^²/Áý0Íÿ#7####ü</w:t>
      </w:r>
      <w:r>
        <w:br w:type="page"/>
      </w:r>
    </w:p>
    <w:p>
      <w:pPr>
        <w:pStyle w:val="PreformattedText"/>
        <w:bidi w:val="0"/>
        <w:jc w:val="left"/>
        <w:rPr/>
      </w:pPr>
      <w:r>
        <w:rPr/>
        <w:t>#Ü#h</w:t>
        <w:br/>
        <w:t>Á=*M?]´#Á=n»_pö!¸Ç¬#ü[8"@##Ì</w:t>
        <w:tab/>
        <w:t>#ü=÷QÝHáóV</w:t>
        <w:softHyphen/>
        <w:t>FÓõ(1#</w:t>
        <w:softHyphen/>
        <w:t>W#E²"ò0åÆË©lÔ[µ#Q ÜÝ_dì¬½##LJÞ\#,¬ m¼%IDg1(ÍóÈ/©@\ª&lt;##¢H#¸jbfs#Uç#SDò@;,Jn¥P(0#!CEGÂ¯Î«b«í#)r#Á¡:"H#ÃJ#7/#¹ (T$d#}¿.#Qcf</w:t>
      </w:r>
    </w:p>
    <w:p>
      <w:pPr>
        <w:pStyle w:val="PreformattedText"/>
        <w:bidi w:val="0"/>
        <w:jc w:val="left"/>
        <w:rPr/>
      </w:pPr>
      <w:r>
        <w:rPr/>
        <w:t>É£Î</w:t>
      </w:r>
    </w:p>
    <w:p>
      <w:pPr>
        <w:pStyle w:val="PreformattedText"/>
        <w:bidi w:val="0"/>
        <w:jc w:val="left"/>
        <w:rPr/>
      </w:pPr>
      <w:r>
        <w:rPr/>
        <w:t>Ü#Òs^#</w:t>
        <w:tab/>
        <w:t>qÌ÷v&amp;UtHÑÇí#²#u#pLH#Úû£X#ó2Îv¨µ'##¿ö##o¦É#)Ð¨Ýë#Ò=í^»ÜÎ</w:t>
      </w:r>
      <w:r>
        <w:br w:type="page"/>
      </w:r>
    </w:p>
    <w:p>
      <w:pPr>
        <w:pStyle w:val="PreformattedText"/>
        <w:bidi w:val="0"/>
        <w:jc w:val="left"/>
        <w:rPr/>
      </w:pPr>
      <w:r>
        <w:rPr/>
        <w:t>)ÒrÏsò###Ð²§j¿#oqKKá·#Y'U4ÁG#§.µ»¡çèJFÐÌ#z\ðÈvÌT~ó</w:t>
        <w:tab/>
        <w:t>Gåeà¿##</w:t>
        <w:tab/>
        <w:t>hØÐ*Ýp#</w:t>
        <w:tab/>
        <w:t>æ§ü03"H¯vÃF#Ý</w:t>
      </w:r>
      <w:r>
        <w:br w:type="page"/>
      </w:r>
    </w:p>
    <w:p>
      <w:pPr>
        <w:pStyle w:val="PreformattedText"/>
        <w:bidi w:val="0"/>
        <w:jc w:val="left"/>
        <w:rPr/>
      </w:pPr>
      <w:r>
        <w:rPr/>
        <w:t>d#= ¸Òïõ|9þ÷Âf#)0ö('ð¤¶×ñ@`Ï#leÂ#~í##xf##L#Áð³ãÁ#lôÐg\ý¡#Cz5#×Ò1öëÚ%ºÉ</w:t>
        <w:tab/>
        <w:t>\iàIJCN ·#û##Æ##!+#Y9Ö</w:t>
        <w:tab/>
        <w:t>=Ü5b8FFÐ##À</w:t>
      </w:r>
    </w:p>
    <w:p>
      <w:pPr>
        <w:pStyle w:val="PreformattedText"/>
        <w:bidi w:val="0"/>
        <w:jc w:val="left"/>
        <w:rPr/>
      </w:pPr>
      <w:r>
        <w:rPr/>
        <w:t>Í#£=##6ñAzö#o0túÑ##Dt{þWó#vh)k</w:t>
      </w:r>
    </w:p>
    <w:p>
      <w:pPr>
        <w:pStyle w:val="PreformattedText"/>
        <w:bidi w:val="0"/>
        <w:jc w:val="left"/>
        <w:rPr/>
      </w:pPr>
      <w:r>
        <w:rPr/>
        <w:t>§3#W##ä×##ýðÚ##4#X</w:t>
      </w:r>
      <w:r>
        <w:br w:type="page"/>
      </w:r>
    </w:p>
    <w:p>
      <w:pPr>
        <w:pStyle w:val="PreformattedText"/>
        <w:bidi w:val="0"/>
        <w:jc w:val="left"/>
        <w:rPr/>
      </w:pPr>
      <w:r>
        <w:rPr/>
        <w:t>ë$##Ûx#ã#Q ?####Aæ##Þ#LF* yf#á*#\êù ú</w:t>
      </w:r>
      <w:r>
        <w:br w:type="page"/>
      </w:r>
    </w:p>
    <w:p>
      <w:pPr>
        <w:pStyle w:val="PreformattedText"/>
        <w:bidi w:val="0"/>
        <w:jc w:val="left"/>
        <w:rPr/>
      </w:pPr>
      <w:r>
        <w:rPr/>
        <w:tab/>
        <w:t>2kìÏì#Ì}ËÝ¼ Anà!Tã59A¦R$¸Y)#DË</w:t>
        <w:tab/>
        <w:t>îÈC[#ºÜè</w:t>
      </w:r>
      <w:r>
        <w:br w:type="page"/>
      </w:r>
    </w:p>
    <w:p>
      <w:pPr>
        <w:pStyle w:val="PreformattedText"/>
        <w:bidi w:val="0"/>
        <w:jc w:val="left"/>
        <w:rPr/>
      </w:pPr>
      <w:r>
        <w:rPr/>
        <w:t>#µ#éz~ #¼l¬ú</w:t>
        <w:br/>
        <w:t>|!«#í¹³^ÜqHR·P$($qÒu#«j8ä+{</w:t>
        <w:tab/>
        <w:t>´¬wb A{X#ú!»Åkb#tuÜ#õ8Þæ¨#°ÚÀ+áå:ä-$¨x|=î\Äá;&amp;p×áÈ#ãÓ#V5ÓKH·©#ÄÙÀÈ¿ôÃ</w:t>
        <w:softHyphen/>
        <w:t>5mÀ##F@##dú&gt;#¾ÐGºW¼#ö#ßÈ#êëYµÆJuë·t¨N¶e`¼-#A#]##õu?ìuÛ+ êùZeHô&lt;#·üoX#</w:t>
      </w:r>
    </w:p>
    <w:p>
      <w:pPr>
        <w:pStyle w:val="PreformattedText"/>
        <w:bidi w:val="0"/>
        <w:jc w:val="left"/>
        <w:rPr/>
      </w:pPr>
      <w:r>
        <w:rPr/>
        <w:t>xõqÖoxèã%ì|-îÌ±µwlq?æ#Z</w:t>
      </w:r>
      <w:r>
        <w:br w:type="page"/>
      </w:r>
    </w:p>
    <w:p>
      <w:pPr>
        <w:pStyle w:val="PreformattedText"/>
        <w:bidi w:val="0"/>
        <w:jc w:val="left"/>
        <w:rPr/>
      </w:pPr>
      <w:r>
        <w:rPr/>
        <w:t>¬®o#Â#Ý¶?F°¦}##¾#.ñQ×n÷©ä«èô£Í</w:t>
        <w:tab/>
        <w:t>Ê¾0Sa+Ó0ÉBÜæU±##bÍkCG¦t"Õ]Í,#µ§Ú¼WîÄ#½ÿ¦yE°p/_"Û¹F ¼&amp;##B!bº/X$0&lt;*µòX##ÁëõãgJ¥#q¡V(Z+$èbDP#"óny#7eo#F&amp;Uv##qá(ò~ xµÜ(°ZdÕ#"dûä)##@Ö'f©¥A$b¹#</w:t>
        <w:br/>
        <w:t>#/</w:t>
        <w:br/>
        <w:t>*#»ËQeéa|$fpQ}°Î#æð#cW</w:t>
      </w:r>
      <w:r>
        <w:br w:type="page"/>
      </w:r>
    </w:p>
    <w:p>
      <w:pPr>
        <w:pStyle w:val="PreformattedText"/>
        <w:bidi w:val="0"/>
        <w:jc w:val="left"/>
        <w:rPr/>
      </w:pPr>
      <w:r>
        <w:rPr/>
        <w:t>ÆF£¹{ÏÏ³84#L#ã#ë&amp;#»bl~0¹(##{</w:t>
        <w:tab/>
        <w:t>&amp;A±8·##Í0&amp;</w:t>
        <w:tab/>
        <w:t>&amp;#Ä6yö#wË#=_;|pñ+Æ#&amp;Eñýr÷~mÝEìß`xEoàîÖ4Áè»ù##`B##ðçº»&lt;¸î¯ÕQoBj{#¶,ã$×#¿©#wÜ&lt;`Ïu[#4fçÝ4##öhÆ÷h¶{ïø²tW¨S4#{¤äî¡-*#é#Ë`OOûà</w:t>
        <w:tab/>
        <w:t>öt½#;Ááÿl##Ù/&gt;¥éÀ##ÝuÍ`Q"± #iå_ä#a#Ð</w:t>
        <w:br/>
        <w:t>;ìe#1Aks%#ª²zÉößý}\#F##,«þï#ü(566%I£Ü#hÕ## #IDATâ¢}R-ä"Ãw%×</w:t>
      </w:r>
    </w:p>
    <w:p>
      <w:pPr>
        <w:pStyle w:val="PreformattedText"/>
        <w:bidi w:val="0"/>
        <w:jc w:val="left"/>
        <w:rPr/>
      </w:pPr>
      <w:r>
        <w:rPr/>
        <w:t>Ä#T#\3¹#UtÉìä|"¶##¸Ea~J#4ÉY«åZ#LY##Þ'k##K¾B^ù*#Ù±¤±#</w:t>
      </w:r>
      <w:r>
        <w:br w:type="page"/>
      </w:r>
    </w:p>
    <w:p>
      <w:pPr>
        <w:pStyle w:val="PreformattedText"/>
        <w:bidi w:val="0"/>
        <w:jc w:val="left"/>
        <w:rPr/>
      </w:pPr>
      <w:r>
        <w:rPr/>
        <w:t>{ Á(#_$Ù-</w:t>
        <w:tab/>
        <w:t>í¶pÜ#º¤yír#FçÝ2}Ü#°¤Rl/]RJB%bÕbËçVç0ò£L#ñÎá|?¬-ëeoÍ¸Q#b¸¦ïùè×hW;Å·uÝ+#É#R A¦Á8çn\rp</w:t>
        <w:softHyphen/>
        <w:t>Ô¹ñ9%</w:t>
      </w:r>
      <w:r>
        <w:br w:type="page"/>
      </w:r>
    </w:p>
    <w:p>
      <w:pPr>
        <w:pStyle w:val="PreformattedText"/>
        <w:bidi w:val="0"/>
        <w:jc w:val="left"/>
        <w:rPr/>
      </w:pPr>
      <w:r>
        <w:rPr/>
        <w:t>o#[öM¥#[ ,##ÊjôÿaÉå8¾qY×W£(ÑL(äÓÞ\#v&lt;#&gt;üqè#A#î#ÿÝ0ÍË@Ð#ªéjõ\</w:t>
      </w:r>
      <w:r>
        <w:br w:type="page"/>
      </w:r>
    </w:p>
    <w:p>
      <w:pPr>
        <w:pStyle w:val="PreformattedText"/>
        <w:bidi w:val="0"/>
        <w:jc w:val="left"/>
        <w:rPr/>
      </w:pPr>
      <w:r>
        <w:rPr/>
        <w:t>#i°Ñë#cãægKþ:#è«@°©_Zö¦Rá#õæÀgÉ8JªR£#Õ5¨#2:#}_%Þ#÷`¥</w:t>
        <w:tab/>
        <w:t>#5ù AØ%u$81×£©®U</w:t>
      </w:r>
    </w:p>
    <w:p>
      <w:pPr>
        <w:pStyle w:val="PreformattedText"/>
        <w:bidi w:val="0"/>
        <w:jc w:val="left"/>
        <w:rPr/>
      </w:pPr>
      <w:r>
        <w:rPr/>
        <w:t>f#ã##a¦Áø7²Óõ #6</w:t>
      </w:r>
      <w:r>
        <w:br w:type="page"/>
      </w:r>
    </w:p>
    <w:p>
      <w:pPr>
        <w:pStyle w:val="PreformattedText"/>
        <w:bidi w:val="0"/>
        <w:jc w:val="left"/>
        <w:rPr/>
      </w:pPr>
      <w:r>
        <w:rPr/>
        <w:t>tk©VÓwt</w:t>
        <w:softHyphen/>
        <w:t>#¶@2ØBu\</w:t>
        <w:br/>
        <w:t>éàw~W#5#@Ð###=j0|#FZ¼#</w:t>
        <w:br/>
        <w:t>@#u¬ï@ð¤Ò#æ## ÝÁvdç#Ã#Ïäf#</w:t>
        <w:tab/>
        <w:t>#</w:t>
        <w:tab/>
        <w:t>EÊY3à·¼Õ#ÔÐR/9%##ÆLu.ùß6NsÇE#,  ##Å8T×Ì#q@à</w:t>
        <w:tab/>
        <w:t>ÏßX¶b # #'#*¤Ï5##aN"¯,9v##î,P¶Ä1/³[ÞM¯ch</w:t>
        <w:tab/>
        <w:t>4#¨Û#GùË##èQ#wfß1¼b?$</w:t>
      </w:r>
      <w:r>
        <w:br w:type="page"/>
      </w:r>
    </w:p>
    <w:p>
      <w:pPr>
        <w:pStyle w:val="PreformattedText"/>
        <w:bidi w:val="0"/>
        <w:jc w:val="left"/>
        <w:rPr/>
      </w:pPr>
      <w:r>
        <w:rPr/>
        <w:t>#ÝàÔ_Í#í&amp;XªÈt½#-#Á}ã%Á²ï±f·QÕ*w.oyßó|Cëã[pXº0|#ÉOÙ¨½#ô</w:t>
        <w:tab/>
        <w:t>Êbx#¤Y,#f¦##ê/-#1#P#FV$\áÐ#£ë#_É#:@ÐbM#</w:t>
        <w:tab/>
        <w:t>Þ×ö &amp;¢9#õ 3$Ø&lt;a´YJ#^#½Mô</w:t>
        <w:tab/>
        <w:t>Ï##l#Î##, Á#ñÉ#íeã[Û8F°:#Âõ#ï{¾UG§Ä+$##k:HÐéak$;#å¸Ï</w:t>
        <w:tab/>
        <w:t>Jt3o@]'M èô¼</w:t>
      </w:r>
    </w:p>
    <w:p>
      <w:pPr>
        <w:pStyle w:val="PreformattedText"/>
        <w:bidi w:val="0"/>
        <w:jc w:val="left"/>
        <w:rPr/>
      </w:pPr>
      <w:r>
        <w:rPr/>
        <w:t>hÔÑ#ÖD#</w:t>
        <w:tab/>
        <w:t>ê¾f#Þ:{##My¶Ï</w:t>
        <w:tab/>
        <w:t>,&amp;¯ìh0ÌÊ#Ã[³°5##@0Ã«a##«OhqÛKXZé÷#è_ªþf#</w:t>
        <w:tab/>
        <w:t>¸+¸çÊ@@¥:#x3Ð#µUÓ4ÃºÃ"ÉiªOvBE¤¸#ËböXk,~±³£Áh#@°8A5]Ý(÷:5 ##3#êÆ,1Í^bÙf1yls#u#¶QÑBEUå6òuÚv#zeMÐrQ#®]](v¡#"Mã½²5ì#;ËB!N«2)XÄ5êÁ¯°z]ìTZlGÆ&amp;Ü#-ºn½#©P*k,ÀqA(qÍ\*µÞ"#¸</w:t>
        <w:br/>
        <w:t>½#ÌjyÙNeUbn§Mr$ª#J.ÔAbA%ªJT4Ô21p\QÍ4#V.z;DuÒO³Vll¦#LXÏ³Kô26âææt-#÷#zMö²±ñÕ#u$#©'æ#ãS¨Áõé#[&lt;Ì4O#S5#;ic/Áøód'¦j1F#Ó</w:t>
        <w:br/>
        <w:t>iª#cç#ò^ñÜ²#Sµ#ýaÖÓ#Ç#¦lg d/Áú½#ðYÚASý»k0##üÆU?#)»÷Ô#A\¥xiÏÝ5#êA§#ì#n#ñ»&lt;ô</w:t>
        <w:tab/>
        <w:t>#þ##ìVd|#</w:t>
        <w:br/>
        <w:t>¿</w:t>
        <w:tab/>
        <w:t>F¶#}&gt;#Eû{çð##ÁHðÍ´#A#w'gÿÃ÷`ÔßQÞar</w:t>
        <w:softHyphen/>
        <w:t>îÞtÓø##²#²¹ÿ·#íä#diåÃÜé&gt;#$ æñêõ##n&amp;ÙÒE¯&lt;#</w:t>
        <w:softHyphen/>
        <w:t>¤Ä#WH</w:t>
        <w:softHyphen/>
        <w:t>@jQ=^Bõ#K/ýNÿ$</w:t>
        <w:br/>
        <w:t>u{ffFQä½#pF`ð#°7_7RÒúý(Ê¹aÀ#9²B+Ð $"óÈ¶#ÌÎJ%)ÐH.-Uò'¤T9S#Ý#Ø#~I\+#¢REª0élE##cïÆÌDv#\¾;©#¦ÔnÕ¤z=b«ò#Ã.ÙÉÓ¸jÚÕÐ®¢Ý»fRJ#&lt;U/&amp;#Ú#á#mÒµrØ#ë=G1K#Äq´Biv#_Õ1#ìÞõLfò®#»ò¦Wú·zÌzÿgC¿#údÙ,]åë¶þ*QÍËp¶© Aìã^#J1Ê##ª®DaÏk÷##d\~W#÷òÓ^8  ##lzðT]gM×+½Ì-@</w:t>
        <w:softHyphen/>
        <w:t>ÃzÍ&amp;ÈIMgÙLÊ|ÙY%</w:t>
      </w:r>
    </w:p>
    <w:p>
      <w:pPr>
        <w:pStyle w:val="PreformattedText"/>
        <w:bidi w:val="0"/>
        <w:jc w:val="left"/>
        <w:rPr/>
      </w:pPr>
      <w:r>
        <w:rPr/>
        <w:t>ól/#Ð«j#Úm;2##§)ÈTa#¤l#¡###*4</w:t>
        <w:br/>
        <w:t>»#.S#v nR¿¾fèGÎô$$XA#[^6Ó9#%H e 6Í4#¡Iæ#Øà####:='Ò*L#©##}ÀÙ9~### `¾n^u%ßPh.2&lt;ék-n;rµÃ</w:t>
        <w:tab/>
        <w:t>#£ñË##¼ £û#òIß¡"%BªT ¯Zr8Áïõzu#N]-H¶F#@ðFÈ|ÉG³º ç¦#È#}#</w:t>
        <w:tab/>
        <w:t>D</w:t>
        <w:br/>
        <w:t>#«ÞËß#H¹#7YF0Ç#²¾`qD oR±×#°</w:t>
      </w:r>
      <w:r>
        <w:br w:type="page"/>
      </w:r>
    </w:p>
    <w:p>
      <w:pPr>
        <w:pStyle w:val="PreformattedText"/>
        <w:bidi w:val="0"/>
        <w:jc w:val="left"/>
        <w:rPr/>
      </w:pPr>
      <w:r>
        <w:rPr/>
        <w:t>&lt;ö#'8Í`ÓihBìÙòK@#5ñ:#|##6Èãú</w:t>
        <w:tab/>
        <w:t>}v</w:t>
        <w:br/>
        <w:t>A*¯9ùÆW3Þ×_f=â# ;$Hgèu#{ÍbFPËÊá[è¢¶e#êAÍá#E$xæB#SÊÀ[6+##ü)</w:t>
      </w:r>
    </w:p>
    <w:p>
      <w:pPr>
        <w:pStyle w:val="PreformattedText"/>
        <w:bidi w:val="0"/>
        <w:jc w:val="left"/>
        <w:rPr/>
      </w:pPr>
      <w:r>
        <w:rPr/>
        <w:t>1#GË»þu h*¸¹ñº&gt;Ê£8#i#ßÚÆ`</w:t>
        <w:softHyphen/>
        <w:tab/>
        <w:t>Õ(õÅ*#[õ #^·#5ñ#C9d=¥´ÒÙrü:/#r#AW#Íu£MÃ&gt;wÒqcõ0JèlèfZæ1G8ÁÜç9ëI#ÍÐq4N°É[£Q4{½0Ü@#¼5ÊÍ##¶ô|ßáe#ì###+#´7FH;}Þ#Ü8Çz#QP#R5«¥~#÷ç;Í|#Z£K#ÌûE(V#Úõ#f##º¾#ü9$°</w:t>
      </w:r>
    </w:p>
    <w:p>
      <w:pPr>
        <w:pStyle w:val="PreformattedText"/>
        <w:bidi w:val="0"/>
        <w:jc w:val="left"/>
        <w:rPr/>
      </w:pPr>
      <w:r>
        <w:rPr/>
        <w:t>N qõhC&amp;###÷zKÍ#¾«À_#û</w:t>
      </w:r>
    </w:p>
    <w:p>
      <w:pPr>
        <w:pStyle w:val="PreformattedText"/>
        <w:bidi w:val="0"/>
        <w:jc w:val="left"/>
        <w:rPr/>
      </w:pPr>
      <w:r>
        <w:rPr/>
        <w:t>ò¯#ÁÒb×U«¦F/ÇÐ!MÏ°#</w:t>
        <w:tab/>
        <w:t>#</w:t>
      </w:r>
      <w:r>
        <w:br w:type="page"/>
      </w:r>
    </w:p>
    <w:p>
      <w:pPr>
        <w:pStyle w:val="PreformattedText"/>
        <w:bidi w:val="0"/>
        <w:jc w:val="left"/>
        <w:rPr/>
      </w:pPr>
      <w:r>
        <w:rPr/>
        <w:t>ÈvÜ#ª#B$;uFòB5×</w:t>
        <w:tab/>
        <w:t>"ß)Bô´S¯®EJ©"#R½&amp;½¨ÎÌä#%·¸?AÏ#\$^</w:t>
        <w:br/>
        <w:t>#©VËÛY¹#DÖåº#h#ÕJåÚbÄ¢ÙÙY±sK^#ÁT%)9qâQ&amp;º.4PÑ)´+è#*#fç«ä#|é3y#öFÏ´8äD#¥ËÝH]!W«Éõ§Ìk¾Ñ¤ôKJ##.áPiìÊ Õ³_ãÆ¸j!Ì¾}ðRÓ`tö-ÆLËÏf¢;c2Å?nY#w%c`Ühc°â`Érl~°nF°3C&gt;&lt;5I°rH·ý½#[##Á]ö¨#</w:t>
        <w:tab/>
        <w:t>#&amp;æH{t#|oCFp#¯÷`"k##ô,2ºô#»ã,#k×Ùà^nþ!ÓÏºÜxDpDð</w:t>
        <w:tab/>
        <w:t>%À#ºìSzhG÷À³ÓC;3½?# c</w:t>
      </w:r>
      <w:r>
        <w:br w:type="page"/>
      </w:r>
    </w:p>
    <w:p>
      <w:pPr>
        <w:pStyle w:val="PreformattedText"/>
        <w:bidi w:val="0"/>
        <w:jc w:val="left"/>
        <w:rPr/>
      </w:pPr>
      <w:r>
        <w:rPr/>
        <w:t>#ó±y\ 0Èh#â|lþ÷Ç</w:t>
        <w:tab/>
        <w:t>R¸¿5$ø#ýï7§#@!Vzö#0#÷^ÙDcÓ#üü#~æ¥µ)</w:t>
      </w:r>
      <w:r>
        <w:br w:type="page"/>
      </w:r>
    </w:p>
    <w:p>
      <w:pPr>
        <w:pStyle w:val="PreformattedText"/>
        <w:bidi w:val="0"/>
        <w:jc w:val="left"/>
        <w:rPr/>
      </w:pPr>
      <w:r>
        <w:rPr/>
        <w:t>ÎoY!U,¶¸ÈX; Th¹®Ü¢#cÀ¤Ä#Nê³gæçÝó$T)###n,î&gt;#dD#lÉ#Ì`å@t©pÞY$çên$hÒ*ÌÎTïõ</w:t>
        <w:br/>
        <w:t>Ms4Ø´h°Z</w:t>
      </w:r>
    </w:p>
    <w:p>
      <w:pPr>
        <w:pStyle w:val="PreformattedText"/>
        <w:bidi w:val="0"/>
        <w:jc w:val="left"/>
        <w:rPr/>
      </w:pPr>
      <w:r>
        <w:rPr/>
        <w:t>#´kµlÉFf[##Ù.èÅJÐé#</w:t>
        <w:softHyphen/>
        <w:t>#]qIËa][²v#¤V"#ÜYIòl#9»(#-#V©#ý¶ì:í8#Î_ j¦Ð{Q ÆÃ¨²´#m£ËÍëW@&gt;°Ør±Ó</w:t>
        <w:softHyphen/>
        <w:t>£jâöñpY«Äkç(#îøÁ####Þò#+kº±vN=ë ûÀÍÐûE</w:t>
        <w:softHyphen/>
        <w:t>H·Âú#áuÚõÀó 9u=#¥Ë#h&gt;#¼öÛºªYìõ" £j"#Pµ2½}NB#3áÌÚõC#</w:t>
        <w:tab/>
        <w:t>n?¹CP|z#Ç#ßF#d</w:t>
        <w:tab/>
        <w:tab/>
        <w:t>ÚÍFUA:KMó*:ýLª##¤çbo##ÐÖ¥eP¦UÃH8¾`g×«M##zë@#Ë#ãâf¸Zµh#å|×Áü##¥âÍz##0.y#~&amp;¦× Óç[&gt;[3öãVT§ÚÅ¤ªs#Û# p,tÃ&amp;' #AWÁrnj¡ è!}'#Ü²Ç#î¾</w:t>
        <w:br/>
        <w:t>#®y#~"A#u9$XB##ÂrHæ°#þîn#º3Ut íÉáÊ#:h</w:t>
      </w:r>
      <w:r>
        <w:br w:type="page"/>
      </w:r>
    </w:p>
    <w:p>
      <w:pPr>
        <w:pStyle w:val="PreformattedText"/>
        <w:bidi w:val="0"/>
        <w:jc w:val="left"/>
        <w:rPr/>
      </w:pPr>
      <w:r>
        <w:rPr/>
        <w:t>@Î#</w:t>
      </w:r>
      <w:r>
        <w:br w:type="page"/>
      </w:r>
    </w:p>
    <w:p>
      <w:pPr>
        <w:pStyle w:val="PreformattedText"/>
        <w:bidi w:val="0"/>
        <w:jc w:val="left"/>
        <w:rPr/>
      </w:pPr>
      <w:r>
        <w:rPr/>
        <w:t></w:t>
      </w:r>
      <w:r>
        <w:br w:type="page"/>
      </w:r>
    </w:p>
    <w:p>
      <w:pPr>
        <w:pStyle w:val="PreformattedText"/>
        <w:bidi w:val="0"/>
        <w:jc w:val="left"/>
        <w:rPr/>
      </w:pPr>
      <w:r>
        <w:rPr/>
        <w:tab/>
        <w:t>Þ#ân§#æÔJõsèô#</w:t>
        <w:tab/>
        <w:t>f-Fµ²##_E¹Ø[ÕÊ@@#¶#gy7A@5Ü*áÀ[@køfÕH#'¸ÎêÂ #,0ÖÂhIý0#×Bìm®#-JûQ×#¨ dý!¸ÖßS#û;ë ³#</w:t>
        <w:tab/>
        <w:t>4Ý @#òz #¯%ñ¶ß</w:t>
      </w:r>
    </w:p>
    <w:p>
      <w:pPr>
        <w:pStyle w:val="PreformattedText"/>
        <w:bidi w:val="0"/>
        <w:jc w:val="left"/>
        <w:rPr/>
      </w:pPr>
      <w:r>
        <w:rPr/>
        <w:t>iyÎ@3#zÍ[</w:t>
        <w:br/>
        <w:t>ï¶ÕhÉý°#ò#·8Í</w:t>
        <w:tab/>
        <w:t>ÚP##ÔEU+!Áò#þ#ï#@¾Þ¡Ö#ê¿Æ##$&amp;k#</w:t>
        <w:tab/>
        <w:t>Pgq±×l#:#´»#ÏÕAµdR%ªÎ</w:t>
        <w:tab/>
        <w:t>:o¯#!¾#NPIR£®@ÙMÐcV²=$qRåe f#Ý®GòfBÏz~$X#1'XÖM³$9Ë*ú8ö </w:t>
      </w:r>
      <w:r>
        <w:br w:type="page"/>
      </w:r>
    </w:p>
    <w:p>
      <w:pPr>
        <w:pStyle w:val="PreformattedText"/>
        <w:bidi w:val="0"/>
        <w:jc w:val="left"/>
        <w:rPr/>
      </w:pPr>
      <w:r>
        <w:rPr/>
        <w:t>fszH`##ÊàõBg~ #v#5aÆ¼#v##ê#Î#&amp;</w:t>
        <w:tab/>
        <w:t>R</w:t>
        <w:softHyphen/>
        <w:t>O#ö#$QqÃÊ5Éjõ#Ï±+I"¶ÒKu»#`Ïê#'é&lt;ô»Æq##©Ýbéqc=Èµ\jÙ¦`á~¹¢n$#óA -ÔsìF##ÿì"#Óâc##×l'¢</w:t>
        <w:br/>
        <w:t>¼(ç#2#fµz+Õe¸Ñl1/#%ÌE°#i.!ÿåR¨X82å</w:t>
        <w:softHyphen/>
        <w:t>¦##SDZÉ£èû#T~¹K=#¼Í¼o#õDÞÚÆÉX</w:t>
      </w:r>
    </w:p>
    <w:p>
      <w:pPr>
        <w:pStyle w:val="PreformattedText"/>
        <w:bidi w:val="0"/>
        <w:jc w:val="left"/>
        <w:rPr/>
      </w:pPr>
      <w:r>
        <w:rPr/>
        <w:t>#»#4ièK#©¤O.å</w:t>
        <w:softHyphen/>
        <w:t>è94ÛÎj</w:t>
      </w:r>
    </w:p>
    <w:p>
      <w:pPr>
        <w:pStyle w:val="PreformattedText"/>
        <w:bidi w:val="0"/>
        <w:jc w:val="left"/>
        <w:rPr/>
      </w:pPr>
      <w:r>
        <w:rPr/>
        <w:t>#^¢¨Ê¿K²kã#5ý=+áS%ß]3ÕI#xÊ^ãÑîd`"®áïYÉjërà\yêa4}ÚB##ë»</w:t>
        <w:tab/>
        <w:t>#Fðõ»#p</w:t>
        <w:softHyphen/>
        <w:t>Fs/Á&gt;#O| #qÿÃ#Íi#{¯nër ´ÿá</w:t>
        <w:tab/>
        <w:t>°A¸×¨¯ûìÏ¾Õ÷@)QÃ&amp;v#¥S0ï9ýImG#G##i:ÈCÐÇCp#È'à ûO</w:t>
        <w:br/>
        <w:t>ÁA# K#FS2##Õç`è*ÃXø*ë#0Q#2ÿæç©.¯¤E!e.¿@j,#äYZ ##Ä[)"ö*¨ÔÂ))#Üê%T</w:t>
        <w:br/>
        <w:t>§t9*æu)\ØQª"±H=S*IrÆZ</w:t>
      </w:r>
      <w:r>
        <w:br w:type="page"/>
      </w:r>
    </w:p>
    <w:p>
      <w:pPr>
        <w:pStyle w:val="PreformattedText"/>
        <w:bidi w:val="0"/>
        <w:jc w:val="left"/>
        <w:rPr/>
      </w:pPr>
      <w:r>
        <w:rPr/>
        <w:t>æ]Ñ-</w:t>
        <w:tab/>
        <w:t>Ñ´ÅHÍÒ* ø</w:t>
        <w:tab/>
        <w:t>$&lt;</w:t>
        <w:br/>
        <w:t>ÊJÑ##ütàf -wq1##Ân#·R8/ºÚl5ç¶ÅÄ:£)÷#JÜ#</w:t>
        <w:softHyphen/>
        <w:t>X1Å·UMËEm8çSæ|tâÑë!÷#)#Î#z1Ýo|®à#´#q#¥jöÂ$üzXüa##:ÔLk´#Ä®w</w:t>
        <w:softHyphen/>
        <w:t>]líÐUU</w:t>
        <w:tab/>
        <w:t>ò</w:t>
      </w:r>
    </w:p>
    <w:p>
      <w:pPr>
        <w:pStyle w:val="PreformattedText"/>
        <w:bidi w:val="0"/>
        <w:jc w:val="left"/>
        <w:rPr/>
      </w:pPr>
      <w:r>
        <w:rPr/>
        <w:softHyphen/>
        <w:t>ôës#îîXº</w:t>
      </w:r>
      <w:r>
        <w:br w:type="page"/>
      </w:r>
    </w:p>
    <w:p>
      <w:pPr>
        <w:pStyle w:val="PreformattedText"/>
        <w:bidi w:val="0"/>
        <w:jc w:val="left"/>
        <w:rPr/>
      </w:pPr>
      <w:r>
        <w:rPr/>
        <w:t>âã3ZUÍ_?ç##¤ÐÁ¯#á#=¢ûÀRéÞ</w:t>
      </w:r>
      <w:r>
        <w:br w:type="page"/>
      </w:r>
    </w:p>
    <w:p>
      <w:pPr>
        <w:pStyle w:val="PreformattedText"/>
        <w:bidi w:val="0"/>
        <w:jc w:val="left"/>
        <w:rPr/>
      </w:pPr>
      <w:r>
        <w:rPr/>
        <w:t>ß##ÄþD©Äñísúãßlôê(¯U#$x¹Sùañm##§±OÖ4ôâ#zèô³]×ß^;×Ì«</w:t>
        <w:br/>
        <w:t>½ñ»ºÅ|#üæM#cgù\Æè¸ÑQPñÝð?ÅÜ'#ß Q7$î¤NT¿©#ÁéT###Â#Ã#D5Ê`ÓSÏa¨"#´=òU#¶uåÊm4</w:t>
      </w:r>
      <w:r>
        <w:br w:type="page"/>
      </w:r>
    </w:p>
    <w:p>
      <w:pPr>
        <w:pStyle w:val="PreformattedText"/>
        <w:bidi w:val="0"/>
        <w:jc w:val="left"/>
        <w:rPr/>
      </w:pPr>
      <w:r>
        <w:rPr/>
        <w:t>&amp;Ö@S#"ë Êif)×¼}6¦e$h¾Æ#ñV+##hìJÆ#[©.#r#¤·Êü##I"AiHÀ&lt;ýÜÖ¢AÍC['/#K{ÝpÄNÕ#¡éIE¨r"'HEN ³fb)9WQ)ð#ué#´f#Æ5#?Õ</w:t>
        <w:tab/>
        <w:t>##</w:t>
        <w:tab/>
        <w:t>¨,²ÓI/ a#$#;#ø</w:t>
        <w:softHyphen/>
        <w:t>#óÚ#³¥ÛF###k£ËMïÈ@°j8Bb¹#[óXÿ´bÁ!oMÿ%M¸Ì )'C##ä³2zåà#4##ßJAx&amp;ñ2¼¤Øy##â@F´È</w:t>
        <w:tab/>
        <w:t>nüó!AJ9Þ6#</w:t>
        <w:br/>
        <w:t>Ä;#Á@â#bb5,v##&gt;#ÜÖ?«#/3'=; p#®ÄèQ$¿#oáUôA #M#</w:t>
        <w:tab/>
        <w:t>º ì#=¢1£I%#ÈÊ@jp#</w:t>
        <w:softHyphen/>
        <w:t>Ü</w:t>
        <w:tab/>
        <w:t>ï#Ú&amp;¼##¹·3²zÐ##¬ëyÔD9ïÎ##¯?¶#óÂVÜ¹O</w:t>
      </w:r>
      <w:r>
        <w:br w:type="page"/>
      </w:r>
    </w:p>
    <w:p>
      <w:pPr>
        <w:pStyle w:val="PreformattedText"/>
        <w:bidi w:val="0"/>
        <w:jc w:val="left"/>
        <w:rPr/>
      </w:pPr>
      <w:r>
        <w:rPr/>
        <w:t>Z¤ÔÛ$KV</w:t>
        <w:tab/>
        <w:t>#Èzf</w:t>
        <w:br/>
        <w:t>#ºÔ</w:t>
      </w:r>
    </w:p>
    <w:p>
      <w:pPr>
        <w:pStyle w:val="PreformattedText"/>
        <w:bidi w:val="0"/>
        <w:jc w:val="left"/>
        <w:rPr/>
      </w:pPr>
      <w:r>
        <w:rPr/>
        <w:t>ãíQMTG#mu.uØ²#÷Â ÉH@ÞZà#×)jX##j¡#2TmÕHJÛõµbð¶Pÿ±j#¾o</w:t>
        <w:br/>
        <w:t>=ÿBôºÆj©#gM§Á´«Ð#-/éõÚaôü@##zqÛë.#ã^¯#ä#t2]ù#&lt;ã##$àÊÒ¾§ªUÃqºn$«íexÖ#µnCUïÆQ+óHÍÁ'j!##Áà6(eïSªáý#ß#}&amp;óP=T#iF»@Ï·7^G#hMxdÏ³5 ¨;¤8¯U#rF@#8ÔÔ9èªÐ/ÅL6X ªæH©`</w:t>
      </w:r>
    </w:p>
    <w:p>
      <w:pPr>
        <w:pStyle w:val="PreformattedText"/>
        <w:bidi w:val="0"/>
        <w:jc w:val="left"/>
        <w:rPr/>
      </w:pPr>
      <w:r>
        <w:rPr/>
        <w:t>#:#9®ç¢(5lKv3û²+æn«#Ha"Ò#¾Hò©</w:t>
      </w:r>
    </w:p>
    <w:p>
      <w:pPr>
        <w:pStyle w:val="PreformattedText"/>
        <w:bidi w:val="0"/>
        <w:jc w:val="left"/>
        <w:rPr/>
      </w:pPr>
      <w:r>
        <w:rPr/>
        <w:tab/>
        <w:t>6W#3b ëp#{$#PÛq+¸$o4cPÒu#wåÅ¸º *$Ò¤ÈÑÅ#7nFME*»æ,A0##H</w:t>
      </w:r>
    </w:p>
    <w:p>
      <w:pPr>
        <w:pStyle w:val="PreformattedText"/>
        <w:bidi w:val="0"/>
        <w:jc w:val="left"/>
        <w:rPr/>
      </w:pPr>
      <w:r>
        <w:rPr/>
        <w:t>Õù#¤bç?2è,V%y#</w:t>
      </w:r>
      <w:r>
        <w:br w:type="page"/>
      </w:r>
    </w:p>
    <w:p>
      <w:pPr>
        <w:pStyle w:val="PreformattedText"/>
        <w:bidi w:val="0"/>
        <w:jc w:val="left"/>
        <w:rPr/>
      </w:pPr>
      <w:r>
        <w:rPr/>
        <w:t>\Ù</w:t>
        <w:softHyphen/>
        <w:t>J®°$?³32Qé*E0²##·ÕÊ#×0¦V@¢###ô1²càÈ#½+·S92ÏÎ(#n§DÚÈôÀa¦z#q#¹2#';{AÊÃØB»u##]EfI##LMA~Ò½¹ÎÒÇáÐMk°%ì#4#=oÎM\Í#¦#ìóHB7ö!8h/Âú##Í»#lo##Ld4øÞ##tôý½#tâÐ=##Óï¶/Áèûû#Læ5XÏ6G: </w:t>
      </w:r>
      <w:r>
        <w:br w:type="page"/>
      </w:r>
    </w:p>
    <w:p>
      <w:pPr>
        <w:pStyle w:val="PreformattedText"/>
        <w:bidi w:val="0"/>
        <w:jc w:val="left"/>
        <w:rPr/>
      </w:pPr>
      <w:r>
        <w:rPr/>
        <w:t>#&amp;°÷Ð+ð 0»Î4Úä×&gt;lJl¥È4)*¤ }Rdç##½)Y`l#â}&amp;#î½ã "³e[î3AæïðR'b²×#ú¼o#öÝ¿2L¸##Þ#rï_u#Ó</w:t>
        <w:br/>
        <w:t>Ãá#÷à0#[ä¤È:#@0RÉ##â{%ÀuoÃDN-þÍ0bnBX(#3&gt;#sFÑqi#ý¨ê&lt;¢</w:t>
        <w:br/>
        <w:t>R#©Ê9</w:t>
      </w:r>
      <w:r>
        <w:br w:type="page"/>
      </w:r>
    </w:p>
    <w:p>
      <w:pPr>
        <w:pStyle w:val="PreformattedText"/>
        <w:bidi w:val="0"/>
        <w:jc w:val="left"/>
        <w:rPr/>
      </w:pPr>
      <w:r>
        <w:rPr/>
        <w:t>#K'#Dt!Ù¹ '#;#íï#ótEø#Òh(ÝÔï%ºìJ#«æ?ï¢å-#¦0sÆÈ¥b&gt;ò#Òæ~&gt;#QË6DÉ6##û]í£h®R©Áb</w:t>
        <w:tab/>
        <w:t>n#Ñô¹#¤àÑHª×ë#®"Á)#ñ2#</w:t>
        <w:softHyphen/>
        <w:t>¹F5j[bj¢+#F®#G ¸@#ÖH#$öÙ¤#Ê</w:t>
      </w:r>
    </w:p>
    <w:p>
      <w:pPr>
        <w:pStyle w:val="PreformattedText"/>
        <w:bidi w:val="0"/>
        <w:jc w:val="left"/>
        <w:rPr/>
      </w:pPr>
      <w:r>
        <w:rPr/>
        <w:t>`#¹ùôÛhºBHñjèàÆq</w:t>
      </w:r>
      <w:r>
        <w:br w:type="page"/>
      </w:r>
    </w:p>
    <w:p>
      <w:pPr>
        <w:pStyle w:val="PreformattedText"/>
        <w:bidi w:val="0"/>
        <w:jc w:val="left"/>
        <w:rPr/>
      </w:pPr>
      <w:r>
        <w:rPr/>
        <w:t>é(hÿá9ZDèÈ#nRÁ[C4wö##2$Èõ## iÜ*</w:t>
        <w:tab/>
        <w:t>jo×#0lÊ Ú( ðë ù#ÿ±#Þª6-kU^|O5t¢Ñ^ ½##Â48¦Ñ^r#ºÐ8VB#D¶NTnü#Qh9;##qP¼3çb#ÈÒ×ÐÏ'#ÈM¥²Ð[«#ª#È#"\ê:</w:t>
      </w:r>
    </w:p>
    <w:p>
      <w:pPr>
        <w:pStyle w:val="PreformattedText"/>
        <w:bidi w:val="0"/>
        <w:jc w:val="left"/>
        <w:rPr/>
      </w:pPr>
      <w:r>
        <w:rPr/>
        <w:t>A¡Q#¾##Åâ6#´8Ä</w:t>
        <w:tab/>
        <w:t>äqÑê?#sq#AN&amp;K#'|CÔàZ</w:t>
        <w:br/>
        <w:t>5z###[öÛñ×##aÝJ, #À(##pgN±#änJ«#¼###¯aß[½#</w:t>
        <w:tab/>
        <w:t>QM¤É#Ïè³w~##Zá× N¼#m°ôÂ#øí¨ç5&amp;q###'¸iÙ</w:t>
        <w:softHyphen/>
        <w:t>Ó0###cÐW¸ÁmýèÐu#Ëà&amp;÷®ºäd</w:t>
        <w:softHyphen/>
        <w:t>q@0*¤*#1{ç#©ikP/âÃ³8Ú#@#üê#Â&lt;$XòíÀØÀÛa#YÖ?ËË;siyØ#^Ê#¬¬?ØñÈT&lt; øñ?##ÄñÜËP#µ1#|ÿ#@=hù-$¸e#</w:t>
        <w:tab/>
        <w:t>V#ko¡ï</w:t>
      </w:r>
      <w:r>
        <w:br w:type="page"/>
      </w:r>
    </w:p>
    <w:p>
      <w:pPr>
        <w:pStyle w:val="PreformattedText"/>
        <w:bidi w:val="0"/>
        <w:jc w:val="left"/>
        <w:rPr/>
      </w:pPr>
      <w:r>
        <w:rPr/>
        <w:t>#n{p»#äìr#ÅHÐæm¡u!Õ¬¬Olî#\öÈì¿VF%V¡NöxMDëÕÙÄ</w:t>
        <w:tab/>
        <w:t>}¨ó³áaMlûÐçúk|{#PdÍ(T#ÐÏEÆ@ÐöÚ@-V{##¼OÀqaW[H &amp;¾¾«d5Ñ#¸Ã</w:t>
        <w:tab/>
        <w:t>d#Õ=UÔo AÉ«û@Ðõ&lt;#êqi##t#ÃØÂ</w:t>
        <w:softHyphen/>
        <w:t>#}¾ë8²A#îe#·Î á5í±þy´j´wÁ%O~uû]¥#7ô2^ÔCW:³</w:t>
        <w:br/>
        <w:t>yWr##¥e¯Õôâ^##¥ªBEôp§</w:t>
        <w:tab/>
        <w:t>#«7U]@#Û T#öHhÉ;HP###Aôùè&lt;³C#þ÷¶ë*~bÉªÀ±;0h·ÌèJ"þ#P#¯¶¹ÏÐÅ2"$R]¶×è`¯lØÐ+ËhR#R-#ú</w:t>
        <w:br/>
        <w:t>##Æ\#¸</w:t>
        <w:softHyphen/>
        <w:t>z</w:t>
        <w:softHyphen/>
        <w:t>¶(Â¸ #ÙmÙnØ`.È¹¦Ø-g#C°àNã+#z^#X.³qá3ÞHaäI¤VJÄz#&gt;2Y82#¢Øa.×bMQ@?^:#´nùµ¯</w:t>
        <w:softHyphen/>
        <w:t xml:space="preserve"> #î#£2ØòpðË#rÑBJµo##O±Zp'</w:t>
        <w:br/>
        <w:t>\òZ#</w:t>
        <w:softHyphen/>
        <w:t>æÙihfëÃ%</w:t>
        <w:br/>
        <w:t>.ûÉwu~Å#Í##w#¸3#&gt;</w:t>
        <w:br/>
        <w:t>7³#²û+Æ{óyÐÏÔ#÷F0ö#ì9ð3@p_Óß#û¤Ã8`ÜV&amp;Ù½«#yîc ÀÍÇ#,}2eç#####{#øH#ïÜ##ß#-#Ôø#M#&amp;H*¦#È¶N&gt;6C®=#f?ÜtTõA#ô: É#v×ë r</w:t>
      </w:r>
    </w:p>
    <w:p>
      <w:pPr>
        <w:pStyle w:val="PreformattedText"/>
        <w:bidi w:val="0"/>
        <w:jc w:val="left"/>
        <w:rPr/>
      </w:pPr>
      <w:r>
        <w:rPr/>
        <w:t>#ÿÀ</w:t>
        <w:tab/>
        <w:t>#ò#GÐcHð«#à2'øg#Iá^òöf4æ#4Áò$(õÿ#,½ÃÇô¸_##Qr#½ì=.)##S%×|bñ#!rÓ</w:t>
        <w:br/>
        <w:t>##Yåþ#Lw³yDðq#&lt;ÀtDpDpDð</w:t>
        <w:tab/>
        <w:t>'#³þÛC085Ý\MH#Ù9#÷¾o+Ým«)d·Á@##®&lt;Ú½F#J«}##0I</w:t>
        <w:br/>
        <w:t>ªpÖû'²Û¦Ún#[###Fã#ép/ö(µq'¸ì¸#.Ý+Áì®¿ì·²#j8S</w:t>
      </w:r>
      <w:r>
        <w:br w:type="page"/>
      </w:r>
    </w:p>
    <w:p>
      <w:pPr>
        <w:pStyle w:val="PreformattedText"/>
        <w:bidi w:val="0"/>
        <w:jc w:val="left"/>
        <w:rPr/>
      </w:pPr>
      <w:r>
        <w:rPr/>
        <w:t>Çí&gt;Ü#A¤Ä¹~;î5¥¹É¿e*°]#FsdÒè#LT0Iå#f4L¿wÝÃ##o#Ajnßº2Ò##Jdr(])sûÙM¶#cdm,§ÏÃí;#y#*\©j0*m0&gt;#õS©Od#´"Ak'²+¹0×Ì####î1&amp;nÊÔ##7B-¹ÁlU#NÁ|#2X2#ÿZJåEîG# `qÊ5¬èM_#N</w:t>
        <w:br/>
        <w:t>#ÏöÓ#}Ï#ìD]¤+_3HZ-</w:t>
        <w:br/>
        <w:t>e#WÈ#ý®#Èd#~#í</w:t>
        <w:br/>
        <w:t>5EaF¢¨.ö¨C1°6Ú³=L©&lt;5øHX+#×= ðHÒ¾7·V,Ç#U^Mî##h¦Y#â0t4½#{ÎÃ#O5X#Ù¢WoÈp#¨#]¢Uh?,¾#¿0Z^»#ãVå#;###(#Û¸¡«#Ú»S~W+Ç#È ¹.ô#|##R]3+Ëá¦£ëå×|Ø¹##ßkTu#C B#¸9¥ò6#`#ÎÚE#ÆgìKP´²OÅQ7ô¬,(</w:t>
      </w:r>
      <w:r>
        <w:br w:type="page"/>
      </w:r>
    </w:p>
    <w:p>
      <w:pPr>
        <w:pStyle w:val="PreformattedText"/>
        <w:bidi w:val="0"/>
        <w:jc w:val="left"/>
        <w:rPr/>
      </w:pPr>
      <w:r>
        <w:rPr/>
        <w:t>ã#ÁÙô"#ìÀn!</w:t>
        <w:softHyphen/>
        <w:t>*f%#Ñ_@#8Þ##l±Ó^J¬#Pz=j#ËÀY## #v,i)±¨i#¨×YE#E(#áfjq#3H#OË]x#Ð-À#@ä#±'ÈÇp####</w:t>
        <w:tab/>
        <w:t>##Ð B#¯####ö#°</w:t>
        <w:tab/>
        <w:t>#±##7#¡òFÈâ4#·(6`)-ù$¿C&gt;Æº</w:t>
      </w:r>
    </w:p>
    <w:p>
      <w:pPr>
        <w:pStyle w:val="PreformattedText"/>
        <w:bidi w:val="0"/>
        <w:jc w:val="left"/>
        <w:rPr/>
      </w:pPr>
      <w:r>
        <w:rPr/>
        <w:t>+-S K¡Õ!Á"#|##-tjJS¾\@HàJFò[û#Ta=# °ÀB¤q*Ä/ó8)</w:t>
        <w:softHyphen/>
        <w:t>ø¤aL##i9É#!</w:t>
      </w:r>
    </w:p>
    <w:p>
      <w:pPr>
        <w:pStyle w:val="PreformattedText"/>
        <w:bidi w:val="0"/>
        <w:jc w:val="left"/>
        <w:rPr/>
      </w:pPr>
      <w:r>
        <w:rPr/>
        <w:t>gW},###\Ç</w:t>
      </w:r>
      <w:r>
        <w:br w:type="page"/>
      </w:r>
    </w:p>
    <w:p>
      <w:pPr>
        <w:pStyle w:val="PreformattedText"/>
        <w:bidi w:val="0"/>
        <w:jc w:val="left"/>
        <w:rPr/>
      </w:pPr>
      <w:r>
        <w:rPr/>
        <w:t>#O)Ó##\ É¯í&amp; ;#2'ça&gt;#¼#Zù#&gt;#tV#B#¤#.</w:t>
      </w:r>
      <w:r>
        <w:br w:type="page"/>
      </w:r>
    </w:p>
    <w:p>
      <w:pPr>
        <w:pStyle w:val="PreformattedText"/>
        <w:bidi w:val="0"/>
        <w:jc w:val="left"/>
        <w:rPr/>
      </w:pPr>
      <w:r>
        <w:rPr/>
        <w:t>#. ÁÖwGoÁ4@#5#ãm¬#Å¬</w:t>
      </w:r>
      <w:r>
        <w:br w:type="page"/>
      </w:r>
    </w:p>
    <w:p>
      <w:pPr>
        <w:pStyle w:val="PreformattedText"/>
        <w:bidi w:val="0"/>
        <w:jc w:val="left"/>
        <w:rPr/>
      </w:pPr>
      <w:r>
        <w:rPr/>
        <w:t>´2</w:t>
      </w:r>
    </w:p>
    <w:p>
      <w:pPr>
        <w:pStyle w:val="PreformattedText"/>
        <w:bidi w:val="0"/>
        <w:jc w:val="left"/>
        <w:rPr/>
      </w:pPr>
      <w:r>
        <w:rPr/>
        <w:t>)4²DÝMÐgÉ87$xµØÙî§Úl¿#'5Àá###\ì#Á2}§ÝÃ·P</w:t>
      </w:r>
    </w:p>
    <w:p>
      <w:pPr>
        <w:pStyle w:val="PreformattedText"/>
        <w:bidi w:val="0"/>
        <w:jc w:val="left"/>
        <w:rPr/>
      </w:pPr>
      <w:r>
        <w:rPr/>
        <w:t>ã:'è#¿l¼ZA#½ÞW±&amp;#AÌ&lt;ù</w:t>
        <w:softHyphen/>
        <w:t>#ê¬´¹##_5x#Ê`¶Ï</w:t>
        <w:tab/>
        <w:t>©i#§#©#</w:t>
        <w:softHyphen/>
        <w:t>1)mm4ÈëåÈ«7#À°D#{^·¡#ZF@4ÚB#:h#~</w:t>
      </w:r>
      <w:r>
        <w:br w:type="page"/>
      </w:r>
    </w:p>
    <w:p>
      <w:pPr>
        <w:pStyle w:val="PreformattedText"/>
        <w:bidi w:val="0"/>
        <w:jc w:val="left"/>
        <w:rPr/>
      </w:pPr>
      <w:r>
        <w:rPr/>
        <w:t>#õ·ôÝ#1##4Fß®P×UµB£³P#å&gt;f°ÕL«@àõ@.)$ß#æ¡-ØÄ</w:t>
        <w:tab/>
        <w:t>$ì°×ö#DÕ°ù®7</w:t>
        <w:br/>
        <w:t>¥"¼#A£øÅ«è#ÕÖöÌPzÐÃ</w:t>
      </w:r>
      <w:r>
        <w:br w:type="page"/>
      </w:r>
    </w:p>
    <w:p>
      <w:pPr>
        <w:pStyle w:val="PreformattedText"/>
        <w:bidi w:val="0"/>
        <w:jc w:val="left"/>
        <w:rPr/>
      </w:pPr>
      <w:r>
        <w:rPr/>
        <w:t>æ#m#Å.nzk#Ì@ÓÙr#ÃýFFRµd9ÿ#</w:t>
        <w:br/>
        <w:t>hÆÔ*ç°W¶ç£°í#õ(##i.ð#Ù#ór#Ç|;*Q)ÒJ´##Øª Td5WÓÈ.0%Â ##1#ÛÐKvPÒä #æ^Ä</w:t>
      </w:r>
    </w:p>
    <w:p>
      <w:pPr>
        <w:pStyle w:val="PreformattedText"/>
        <w:bidi w:val="0"/>
        <w:jc w:val="left"/>
        <w:rPr/>
      </w:pPr>
      <w:r>
        <w:rPr/>
        <w:t>##1\p#7ÛÚ´P#á*1#¹(Í%z#Ê</w:t>
        <w:softHyphen/>
        <w:t>#àÈTwé#¸ÙDâ#D"-#.@#¶uÂ0îlT)ì%0###£ðÐNB¾</w:t>
      </w:r>
    </w:p>
    <w:p>
      <w:pPr>
        <w:pStyle w:val="PreformattedText"/>
        <w:bidi w:val="0"/>
        <w:jc w:val="left"/>
        <w:rPr/>
      </w:pPr>
      <w:r>
        <w:rPr/>
        <w:t>=Ã§½pÓbë?{ÿË¬²ð!üý#Z#lr#Óì^##û;µviìwÍ#¦Ï#óµÄb3â</w:t>
      </w:r>
    </w:p>
    <w:p>
      <w:pPr>
        <w:pStyle w:val="PreformattedText"/>
        <w:bidi w:val="0"/>
        <w:jc w:val="left"/>
        <w:rPr/>
      </w:pPr>
      <w:r>
        <w:rPr/>
        <w:t>n#Æn?##»N#`Z0#`÷M&amp;#v»!=,A: 7$Ø#Z¬9,ÁÔ´þ#DSÏ</w:t>
      </w:r>
      <w:r>
        <w:br w:type="page"/>
      </w:r>
    </w:p>
    <w:p>
      <w:pPr>
        <w:pStyle w:val="PreformattedText"/>
        <w:bidi w:val="0"/>
        <w:jc w:val="left"/>
        <w:rPr/>
      </w:pPr>
      <w:r>
        <w:rPr/>
        <w:tab/>
        <w:t>#ß3ö9y@tÚt 3`J =é°#»Ó'Vr="8"¸#wñùü##¬g¿x#y¶b}ü#Ãø/##éqçùÇMsGLùPþ##¸{fÚCðÜ7`ð;[#úð;#&gt;x[h~è{O#ÀÝ</w:t>
        <w:softHyphen/>
        <w:t> öÔ#L½Eæ#R#ålS&gt;I¤h~&gt;ÑOH5Éõê1)HNÊ©pæLU#s¢(öñã33Ò¡^M¶#Dx²È¶Ò¢ª#=#äE#X¹TtEÁÊq"¶"_ÓsÑüÅ(/vÉ_@####IDATI</w:t>
        <w:tab/>
        <w:t>#Hg\w5ÝH#5¥z]#mÉÍ«ª2#ß5¦ó#D8ë¶`GR=#Í#</w:t>
        <w:tab/>
        <w:t>X¯$µ³Kjií#+¡CµÒ#£«¤ DõÛì ÇB#® Á&gt;t</w:t>
        <w:tab/>
        <w:t>$Õ¸·</w:t>
      </w:r>
    </w:p>
    <w:p>
      <w:pPr>
        <w:pStyle w:val="PreformattedText"/>
        <w:bidi w:val="0"/>
        <w:jc w:val="left"/>
        <w:rPr/>
      </w:pPr>
      <w:r>
        <w:rPr/>
        <w:t>Õ##æ;B/ôÞ]ðê`#âèö9G¡·Ï©«]¼^¤####§D£½PF#$x</w:t>
      </w:r>
    </w:p>
    <w:p>
      <w:pPr>
        <w:pStyle w:val="PreformattedText"/>
        <w:bidi w:val="0"/>
        <w:jc w:val="left"/>
        <w:rPr/>
      </w:pPr>
      <w:r>
        <w:rPr/>
        <w:t>Ã¾</w:t>
      </w:r>
      <w:r>
        <w:br w:type="page"/>
      </w:r>
    </w:p>
    <w:p>
      <w:pPr>
        <w:pStyle w:val="PreformattedText"/>
        <w:bidi w:val="0"/>
        <w:jc w:val="left"/>
        <w:rPr/>
      </w:pPr>
      <w:r>
        <w:rPr/>
        <w:tab/>
        <w:t>Ô#J@QD{Ç\ðj¨#¤ÌÑÛ##ü¦¥#@à`#&gt;ÚôÈ4êÈpO£¡#L£#¯)!#ê¯G#b#ÍYF###ª@  ###¯b?v1þjV#ñÑ("A#k# ¹#FýåVô»Ú #AÚ.ÊÜG {U!EÇ#ÖHJáÿHÚvÞhü##¼##ö¥KN#AÍ} ·À</w:t>
        <w:tab/>
        <w:t>RMzùûýKZn</w:t>
      </w:r>
    </w:p>
    <w:p>
      <w:pPr>
        <w:pStyle w:val="PreformattedText"/>
        <w:bidi w:val="0"/>
        <w:jc w:val="left"/>
        <w:rPr/>
      </w:pPr>
      <w:r>
        <w:rPr/>
        <w:t>#V3##ÿå#ËÈà³Hp}àarJ#Êw»ë&gt;# ä]ù¯Y+u#BFÐ</w:t>
        <w:softHyphen/>
        <w:t>ßIgS.}×#v3-##¼#ÒøûHPD?õ#¿K$x#ÚÙ#Dð4#\#Þ</w:t>
        <w:tab/>
        <w:softHyphen/>
        <w:t>r79sA=X'¡#¤E^#½ºÃZÆÛ#'±Ñ¤Nßój¼</w:t>
      </w:r>
      <w:r>
        <w:br w:type="page"/>
      </w:r>
    </w:p>
    <w:p>
      <w:pPr>
        <w:pStyle w:val="PreformattedText"/>
        <w:bidi w:val="0"/>
        <w:jc w:val="left"/>
        <w:rPr/>
      </w:pPr>
      <w:r>
        <w:rPr/>
        <w:t>ä#NÐFî¹@~³Z¢©á,U«#Y!Ývò¶Àã¿t#úhgF¡Gj#£ÙÇ#ÏpiqK#$#{^Þs½V¹Äê7Ì</w:t>
        <w:br/>
        <w:t>'PRC2H×SÍ¤ý8è#AQzÙg##èy¾a_8ÁåÃìñ#ÖDx:/1;/, ä1[/Ò«©QSsèP¸R?Ñ#ôÏr&lt; BâÈ/ê*Iþ</w:t>
      </w:r>
      <w:r>
        <w:br w:type="page"/>
      </w:r>
    </w:p>
    <w:p>
      <w:pPr>
        <w:pStyle w:val="PreformattedText"/>
        <w:bidi w:val="0"/>
        <w:jc w:val="left"/>
        <w:rPr/>
      </w:pPr>
      <w:r>
        <w:rPr/>
        <w:t>U,6Ú/¾(«ªJTaþ0Ýr¶#C«TnÓ\kÌ_¼QÈñq!#i^0ÐËH*Úò#%¹@#*ê1###]tQrÍ#</w:t>
        <w:br/>
        <w:t>gJ,ä0##ãÒs#Ó!</w:t>
      </w:r>
      <w:r>
        <w:br w:type="page"/>
      </w:r>
    </w:p>
    <w:p>
      <w:pPr>
        <w:pStyle w:val="PreformattedText"/>
        <w:bidi w:val="0"/>
        <w:jc w:val="left"/>
        <w:rPr/>
      </w:pPr>
      <w:r>
        <w:rPr/>
        <w:t>ö'#a¸Y¤5º #ÿí#y#$g#</w:t>
      </w:r>
    </w:p>
    <w:p>
      <w:pPr>
        <w:pStyle w:val="PreformattedText"/>
        <w:bidi w:val="0"/>
        <w:jc w:val="left"/>
        <w:rPr/>
      </w:pPr>
      <w:r>
        <w:rPr/>
        <w:t>¸w#_/SXø#_óÊ0#</w:t>
      </w:r>
    </w:p>
    <w:p>
      <w:pPr>
        <w:pStyle w:val="PreformattedText"/>
        <w:bidi w:val="0"/>
        <w:jc w:val="left"/>
        <w:rPr/>
      </w:pPr>
      <w:r>
        <w:rPr/>
        <w:t>]V&gt;x8ÏÁèÌ#~¦Æ###°¡MJwòD#}ô#»N%âýõþ#/vMÚ#¦å}#ñ»N</w:t>
      </w:r>
    </w:p>
    <w:p>
      <w:pPr>
        <w:pStyle w:val="PreformattedText"/>
        <w:bidi w:val="0"/>
        <w:jc w:val="left"/>
        <w:rPr/>
      </w:pPr>
      <w:r>
        <w:rPr/>
        <w:t>.û¡</w:t>
        <w:tab/>
        <w:t>#};rFÏ&gt;Lü##î#ûv##`÷çûEð#Ó#Á#Á#Á#Á#Á#Á#Á#Á#Á#Á#Á#Á#Á%ø«W¦øÁóÏ±¿øÂ³lGðþÊàÃ_#~o</w:t>
        <w:softHyphen/>
        <w:t>ì¾(KÛ?##¬3öågßûßø#{#rúGØÍg</w:t>
        <w:softHyphen/>
        <w:t>÷~îÙçR÷¿þ'Â+oÞüÔ#ÿè©ü#ã##?÷O/ümáWþ½cÿ{ö¼ò#ÿÆ&gt;óÊÿüw~áÿpò_¿ò¯$zU8f?$üÜ3¹{æØ¿ÿ{×oú{Â#þ»Oÿ#ù¿O&gt;´¾ýßzêË_øÞ±çcáüÊí?&lt;é¤ßÜ4 üÂ+×¿óÊ#</w:t>
        <w:br/>
        <w:t>ÇþPx#I~ w="8&lt;Á6ø}Ì#|8?ø;ýðô#?0Áæ_^±Xç/¬ç6qU </w:t>
        <w:tab/>
        <w:t>=Ø¯ýåA»æô#cwcZ#}JWþdýG[£#ëË?åú¾MÌ#~¾ôá7·&amp;"¤ò#oðó.ûÎÖÆJú#Þp7|o 9}ÿÿÑ</w:t>
        <w:br/>
        <w:t>^#Ó4Ó#Yû5lUïlnr¿ÎßÀÅÊßglã½çX}È##Xç7âZ¿õë®ú#Þ?¬3üb;Ø5¿½óÿê~÷#&lt;Kºre¨T¼û#ÙÁáOFi%#à.¶ÐóR</w:t>
        <w:br/>
        <w:t>G¶|Æ_O³XÙÐ½Y&lt;³-öM¶¯î#²Ò-¶Á×j#øoó?#N¿åÌ~ÿÙý#Ö³_Â##2Û</w:t>
      </w:r>
    </w:p>
    <w:p>
      <w:pPr>
        <w:pStyle w:val="PreformattedText"/>
        <w:bidi w:val="0"/>
        <w:jc w:val="left"/>
        <w:rPr/>
      </w:pPr>
      <w:r>
        <w:rPr/>
        <w:t>&lt;#q¯ØÃbÂÃ_~bÊõXD+ÿá#Û£?XÚ#Ò±½#+û#</w:t>
      </w:r>
      <w:r>
        <w:br w:type="page"/>
      </w:r>
    </w:p>
    <w:p>
      <w:pPr>
        <w:pStyle w:val="PreformattedText"/>
        <w:bidi w:val="0"/>
        <w:jc w:val="left"/>
        <w:rPr/>
      </w:pPr>
      <w:r>
        <w:rPr/>
        <w:t>ðWø#dÆoò"IK#(ÿuåõ¡Cât}_Í5##¼×¡"rö##4</w:t>
        <w:softHyphen/>
        <w:t>è##)OùüÀ&amp;acßh#B¶a#þmãcE#êBÊþ,##7©uÀ¢Åûlss¼ÿý[#ð«cx¾3ð7$Bæ{ß¤#e#ÕÞ]#hxy##aj#|Áð)p`nÏ¥£´þUöÍ#óß~ÄjµðáxºÞJæ¯'×ÙÏöF."º#Ua#k4/´#F#&lt;Ø³#~ÅÀlWv#¬Ôùëìÿ#Wí§Ë¬#¡þ#k#¯Ñ´¿é#`#þ#k.#ÙW±ÀR«K</w:t>
      </w:r>
    </w:p>
    <w:p>
      <w:pPr>
        <w:pStyle w:val="PreformattedText"/>
        <w:bidi w:val="0"/>
        <w:jc w:val="left"/>
        <w:rPr/>
      </w:pPr>
      <w:r>
        <w:rPr/>
        <w:t>¸úõQ«ÚnísñÆð#ß#?Úd2¯4+Ã#</w:t>
        <w:softHyphen/>
        <w:t>(Ü|##ìp¿À_B4Ïo}'Ëg#0·#°¬nðtïÛ=©Ü#¯g#ml</w:t>
        <w:softHyphen/>
        <w:t>[A[æÐÃ!A@ébëÿzæó$¶ùw¡öýù³¸ôtÞ:!¹¶è°ÏÔ¦#L¬</w:t>
        <w:softHyphen/>
        <w:t>lÁÿ¨È1</w:t>
      </w:r>
      <w:r>
        <w:br w:type="page"/>
      </w:r>
    </w:p>
    <w:p>
      <w:pPr>
        <w:pStyle w:val="PreformattedText"/>
        <w:bidi w:val="0"/>
        <w:jc w:val="left"/>
        <w:rPr/>
      </w:pPr>
      <w:r>
        <w:rPr/>
        <w:t>##;.##µv"##ë´²#ÉkËp</w:t>
        <w:br/>
        <w:t>e#9·¨Ì9¿èÊì]ÀL1¢èì¬ KRË#¼PÊÝc#ðGn&amp;$E«#I&lt;1S8U¨#A+=YY§¶©#Á#</w:t>
        <w:softHyphen/>
        <w:t>}S)o=}°÷##|ë</w:t>
        <w:br/>
        <w:t>{¦P:®,Ô#kõ·g</w:t>
        <w:br/>
        <w:t>¥Ù½##ÛÕÍcúÆúµÂÅz=?£#gÛ¬##ÊÃuÖBð§´_TþÁìü¿« |-e%aï#ÅßúõÂÅÚb»þ¶R,¦ÁÆø##Òóµz^Q</w:t>
        <w:br/>
        <w:t>¥6/³uæ#Á^ëÐ#Ô`î§:@ð±Î¬0öÅÂ#r#'¨L!À2#v1;Y#Á%Å9 8y²8[ã#ÏÉ`Ä:FÀl#ÞÂgùÎ±#I6$`=(Êï#Å##µpP#L¤#</w:t>
      </w:r>
      <w:r>
        <w:br w:type="page"/>
      </w:r>
    </w:p>
    <w:p>
      <w:pPr>
        <w:pStyle w:val="PreformattedText"/>
        <w:bidi w:val="0"/>
        <w:jc w:val="left"/>
        <w:rPr/>
      </w:pPr>
      <w:r>
        <w:rPr/>
        <w:tab/>
        <w:t>¢DÓ%;/ü|Ñ#9Á©@3å-0ûµv¤äï&lt;}d#3ü÷LQ¾hýÁSH L+=i%# (Úùã3EóiÖÛéÏÿW##íýûDVÛnW9óÍ3ÁÓ#a}ìÍ(c¯#~¿ðä7`#ÁÆ&gt;#ìMÐ#°o&amp;Püõüq¥0û4kGíô¸QOõ©#?zpæóÁÓ¿BÖ#Éâo¡T¹øÓÂ¹o¶j/~V##Üume@Ð"o#3E¬@0ód=#¦#´ÿ##Ìæ;íïæYp##þxãíÎ¯#Î~³õôo=Xa#þúDÛM&amp;@0##'¾#}Iz©òD=É¡Õý#Ü'ZöÌì3çX#TmóÙø©¨ô«?/~»UûWùüÉÒ£ÓÛÂ&gt;eÀl)JN#¹Z~¦ð_Ì"ÁçSå!#F&amp;c?#×#J9#:/Á]#&gt;¦ð#¶"ñ³gÒ#Ç§fÅ¡e*O¼á</w:t>
      </w:r>
    </w:p>
    <w:p>
      <w:pPr>
        <w:pStyle w:val="PreformattedText"/>
        <w:bidi w:val="0"/>
        <w:jc w:val="left"/>
        <w:rPr/>
      </w:pPr>
      <w:r>
        <w:rPr/>
        <w:t>ëÄxÝÈæ³Md#f.j#;~ò¤Pè0Á$ÉÉ##</w:t>
        <w:tab/>
        <w:t>û.©</w:t>
        <w:br/>
        <w:t>w(8µZP&gt;}ê|NzöY¬[ì'_~K^gÑþáÊwÒ³³VV¾Û»&amp;#Ûü';É§G[Y#°í/ÆóX§¿±A6á#Vò#ðóÜîmN/ÀùîÃ</w:t>
      </w:r>
      <w:r>
        <w:br w:type="page"/>
      </w:r>
    </w:p>
    <w:p>
      <w:pPr>
        <w:pStyle w:val="PreformattedText"/>
        <w:bidi w:val="0"/>
        <w:jc w:val="left"/>
        <w:rPr/>
      </w:pPr>
      <w:r>
        <w:rPr/>
        <w:t>å¯Ò±ÓU|ÂäÝw#ç¯ÀùÍÈ¼r8ò</w:t>
        <w:softHyphen/>
        <w:t>ìóH #ÙÒÞ}###î#²½÷Ö{W6·ÃùêOÖù$õ7,öþ++ï§´####W#ÆFÄÁ÷³õM+1ø#|ëÞ#xÚzßK(</w:t>
        <w:softHyphen/>
        <w:t>l</w:t>
        <w:softHyphen/>
        <w:t>dOÊ§»</w:t>
        <w:tab/>
        <w:t>ðFÓû#~ÏQ#Ü5q#Ìí½õªeò#¶</w:t>
      </w:r>
    </w:p>
    <w:p>
      <w:pPr>
        <w:pStyle w:val="PreformattedText"/>
        <w:bidi w:val="0"/>
        <w:jc w:val="left"/>
        <w:rPr/>
      </w:pPr>
      <w:r>
        <w:rPr/>
        <w:t>óü÷ÿ#ÿ#&amp;³Ûw»Eºf##Ð¬é¯Ü##¦w##õ ##4ø6®dy÷´&gt;üÐäõo¤½#ÑiD#e0ªé</w:t>
        <w:tab/>
        <w:t>ÿÈ#uekøçÆpYaà0i§#d÷âõ Ù{®ãÏúØ#û#Uac=ö#A°~×ÑD#Ü#s#É</w:t>
        <w:tab/>
        <w:t>Ô#m[c±ñ´=¼áD#Ý¨9vð#^Ãÿ#±#D#Õe#####IEND®B`</w:t>
        <w:br/>
        <w:t>¬##D#d#######</w:t>
        <w:br/>
        <w:t>#############ø%ñ&gt;è#è####################################ð0###²#</w:t>
        <w:br/>
        <w:t>ð####</w:t>
      </w:r>
    </w:p>
    <w:p>
      <w:pPr>
        <w:pStyle w:val="PreformattedText"/>
        <w:bidi w:val="0"/>
        <w:jc w:val="left"/>
        <w:rPr/>
      </w:pPr>
      <w:r>
        <w:rPr/>
        <w:t>####</w:t>
        <w:br/>
        <w:t>#####ð</w:t>
      </w:r>
      <w:r>
        <w:br w:type="page"/>
      </w:r>
    </w:p>
    <w:p>
      <w:pPr>
        <w:pStyle w:val="PreformattedText"/>
        <w:bidi w:val="0"/>
        <w:jc w:val="left"/>
        <w:rPr/>
      </w:pPr>
      <w:r>
        <w:rPr/>
        <w:t>####A</w:t>
      </w:r>
    </w:p>
    <w:p>
      <w:pPr>
        <w:pStyle w:val="PreformattedText"/>
        <w:bidi w:val="0"/>
        <w:jc w:val="left"/>
        <w:rPr/>
      </w:pPr>
      <w:r>
        <w:rPr/>
        <w:t>###ÿ########ð####</w:t>
      </w:r>
      <w:r>
        <w:br w:type="page"/>
      </w:r>
    </w:p>
    <w:p>
      <w:pPr>
        <w:pStyle w:val="PreformattedText"/>
        <w:bidi w:val="0"/>
        <w:jc w:val="left"/>
        <w:rPr/>
      </w:pPr>
      <w:r>
        <w:rPr/>
        <w:t>##b##ð«####yR09»Ôké®Ñ¹yÞ¢eªÿ#b«######Nû#######n#ðZ«##yR09»Ôké®Ñ¹yÞ¢eªÿPNG</w:t>
      </w:r>
    </w:p>
    <w:p>
      <w:pPr>
        <w:pStyle w:val="PreformattedText"/>
        <w:bidi w:val="0"/>
        <w:jc w:val="left"/>
        <w:rPr/>
      </w:pPr>
      <w:r>
        <w:rPr/>
        <w:t>#</w:t>
        <w:br/>
        <w:t>###</w:t>
      </w:r>
    </w:p>
    <w:p>
      <w:pPr>
        <w:pStyle w:val="PreformattedText"/>
        <w:bidi w:val="0"/>
        <w:jc w:val="left"/>
        <w:rPr/>
      </w:pPr>
      <w:r>
        <w:rPr/>
        <w:t>IHDR###õ########ðAóT###</w:t>
        <w:tab/>
        <w:t>pHYs#########gÒR## #IDATxì½päÖ}àù@P##µ#T,¯Ûk¨#Ù;û|{q3JÊ#jP¶IÕùbç*c§®##îe®êRq3#Ç#»Õ#Õ#BN#Âª\]äËÜô$¹?\ã½È&gt;ßÞ©b#ÈrL+»qÙw%g#Á;</w:t>
        <w:softHyphen/>
        <w:t>³½3[2_#¼û&gt;t7Ùl69ÍùÁ±Sójzº#ðéïûùý¾÷}_ zw##áëÓÿÙk&amp;ìÕû</w:t>
      </w:r>
      <w:r>
        <w:br w:type="page"/>
      </w:r>
    </w:p>
    <w:p>
      <w:pPr>
        <w:pStyle w:val="PreformattedText"/>
        <w:bidi w:val="0"/>
        <w:jc w:val="left"/>
        <w:rPr/>
      </w:pPr>
      <w:r>
        <w:rPr/>
        <w:t>ooÂ+I6_Ø¤ôü(}ã8½ü©oÀ1ø|íKÝ#|n&lt;NÓ»è½nìàët3½óÆ5JÿkJ¿ýøÕ7?N¯</w:t>
        <w:softHyphen/>
        <w:t>é##?¿vþüù5ú½ïª4yâ£#ß8þ©ãÇÿë?8þ«:þ«ð:þ+ðçøñã#¡ã¿Ð×#Bè½ç</w:t>
      </w:r>
      <w:r>
        <w:br w:type="page"/>
      </w:r>
    </w:p>
    <w:p>
      <w:pPr>
        <w:pStyle w:val="PreformattedText"/>
        <w:bidi w:val="0"/>
        <w:jc w:val="left"/>
        <w:rPr/>
      </w:pPr>
      <w:r>
        <w:rPr/>
        <w:t>ôÞ/"ôáãÇ#{Ûññÿýùóxþü#ÇÎGcçßîÿItÿùshòü#"ñÀ¯Ó#ñ×§Ð}Ç#âÐá&amp;#øöè§ßeþmO?üYx8LÐ#</w:t>
      </w:r>
    </w:p>
    <w:p>
      <w:pPr>
        <w:pStyle w:val="PreformattedText"/>
        <w:bidi w:val="0"/>
        <w:jc w:val="left"/>
        <w:rPr/>
      </w:pPr>
      <w:r>
        <w:rPr/>
        <w:t>9JÃÏèÔ_ëÔÓ&amp;¼6»½m ©è¶OÂ«¡Óø#)#v#ßµïº×löêýFí/¹Ñ</w:t>
        <w:tab/>
        <w:t>·~,øú#å/Ýçð?</w:t>
        <w:br/>
        <w:t>ò#oOûiëû|y[ø#Q÷9Ó¸ËüQFÓ[ãñ~||çùûÉ##õ&amp;ä·â"n'¡Ë8°'8#Ï|«(4.&gt;#ºá£bHø¸0¶%ìÍ#ÕM&amp;Þ~Î#£VõìD¬Mýì\##_#</w:t>
      </w:r>
      <w:r>
        <w:br w:type="page"/>
      </w:r>
    </w:p>
    <w:p>
      <w:pPr>
        <w:pStyle w:val="PreformattedText"/>
        <w:bidi w:val="0"/>
        <w:jc w:val="left"/>
        <w:rPr/>
      </w:pPr>
      <w:r>
        <w:rPr/>
        <w:t>Iðf#øß#</w:t>
      </w:r>
    </w:p>
    <w:p>
      <w:pPr>
        <w:pStyle w:val="PreformattedText"/>
        <w:bidi w:val="0"/>
        <w:jc w:val="left"/>
        <w:rPr/>
      </w:pPr>
      <w:r>
        <w:rPr/>
        <w:t>c</w:t>
      </w:r>
      <w:r>
        <w:br w:type="page"/>
      </w:r>
    </w:p>
    <w:p>
      <w:pPr>
        <w:pStyle w:val="PreformattedText"/>
        <w:bidi w:val="0"/>
        <w:jc w:val="left"/>
        <w:rPr/>
      </w:pPr>
      <w:r>
        <w:rPr/>
        <w:t>Å¬S+z</w:t>
      </w:r>
      <w:r>
        <w:br w:type="page"/>
      </w:r>
    </w:p>
    <w:p>
      <w:pPr>
        <w:pStyle w:val="PreformattedText"/>
        <w:bidi w:val="0"/>
        <w:jc w:val="left"/>
        <w:rPr/>
      </w:pPr>
      <w:r>
        <w:rPr/>
        <w:t>yO#l#³H##ß#1ò´'ØóÕ,</w:t>
        <w:br/>
        <w:t>¥\a.Ä;øþ#ùÏ8§§¯ÈNÝÌ=ó»#Í#¾#¬«Áj®4¿þ°³¬#eÿ[îU</w:t>
        <w:tab/>
        <w:t>~}rÉsçì\pFÖJAm_þå}ùHY4_#V</w:t>
        <w:br/>
        <w:t>ï,ç´$;YIýe5XJs#Þâ,K#ÙÙIùNV¦Vòüåqáç#Æ·öã_ÿÕÙ·ï'¿2cA¶tí#ù1 J¦ädó@40#ÖEø9#ßôÃ Ã_é²VòýåâdÎÎÈÚÝ×í.¦#Ü¿#_æÌÐ#É'_ytÉYÆ¤B#åQ##ÑÌf¸DðCþªÄs#Ñ'</w:t>
        <w:tab/>
        <w:t>ðQ#1&gt;Òf#ø;åñ¹#e0ÀW«ÿÑWó$&amp;**ÑoÒTþñ##&gt;½*!ÆWé#|_QeÎ6åôK;(¿ÑÑöÉÆ#b|FyÉ¯f</w:t>
        <w:br/>
        <w:t>4Íÿ#?</w:t>
      </w:r>
      <w:r>
        <w:br w:type="page"/>
      </w:r>
    </w:p>
    <w:p>
      <w:pPr>
        <w:pStyle w:val="PreformattedText"/>
        <w:bidi w:val="0"/>
        <w:jc w:val="left"/>
        <w:rPr/>
      </w:pPr>
      <w:r>
        <w:rPr/>
        <w:t>XþË&amp;ãçs%ß9©#|ß$³Å°#ËZ¡#8È££Ý·ß÷Ù#ò£fä#±úìTYþK##K¹æ¬Ê%#3þ¼X#ßü"Ïùn¦##ßw/Vüú÷åÒ|ýÚÞüs]%pmO¾rÔ\SQåSµ²#Z°¤#Y×x#~Fá1±N~ï##ãç#¦#ãW#Ë#ûÞ+À÷ðÞ|@ÿÊ8h ïÉ/ò&amp;q&gt;Wàª#AýÓ²#à#³õ#O#Æ[ª/jÈæëd\WµÈ#ßó\{þÉ#çÉriÎS÷ä_#¾±"#¼##Æ±¼`«K¡ÂÅù4U#=#BÍ#¼à#Þ7ëqV#Þl¨ó´#|ÑsxByª#öäÏ"î</w:t>
        <w:softHyphen/>
        <w:t>Ü)xë;g@ÿº</w:t>
      </w:r>
      <w:r>
        <w:br w:type="page"/>
      </w:r>
    </w:p>
    <w:p>
      <w:pPr>
        <w:pStyle w:val="PreformattedText"/>
        <w:bidi w:val="0"/>
        <w:jc w:val="left"/>
        <w:rPr/>
      </w:pPr>
      <w:r>
        <w:rPr/>
        <w:t>¯¤LkÔ¡îÎ¯h#¯Z÷sOÊ#ÓÈ}¦o·##L#|##ù#ôÔÔO#è}{òÓt5Nù)#r*MNt#ùÆî#r'ÿ:4ý?á^- ¾&gt;p#ÿE#£òß×ëdvßi'ÿM4¶ôè©ÂÜ_#ñÓª#òÅ½#¹ü#Ç-q§§f§#·??½ßnÍ½¿jo_÷ÖLwòÏ¡Â9ÃxjÚF}ªÜ#Öÿû²#qS6£SöÜ$R·ùú#åoË ôTÇ#ì##î0ÿÏ·þx#å^Mù0NnWÀCÿ5û</w:t>
        <w:softHyphen/>
        <w:t>é1J¿Èä?4þvù¿¤#£Çÿ`JE#¶¨&amp;ÿ9#Myý##ÏlWÀ#ø¬</w:t>
      </w:r>
    </w:p>
    <w:p>
      <w:pPr>
        <w:pStyle w:val="PreformattedText"/>
        <w:bidi w:val="0"/>
        <w:jc w:val="left"/>
        <w:rPr/>
      </w:pPr>
      <w:r>
        <w:rPr/>
        <w:t>Oö</w:t>
      </w:r>
    </w:p>
    <w:p>
      <w:pPr>
        <w:pStyle w:val="PreformattedText"/>
        <w:bidi w:val="0"/>
        <w:jc w:val="left"/>
        <w:rPr/>
      </w:pPr>
      <w:r>
        <w:rPr/>
        <w:t>ùÛò#îôôÃ©úa|XB[·#¿§Uz#¬_þ##ÖÑ#Sý«4Ýºå(ù¿#?áöøb¿%</w:t>
        <w:br/>
        <w:t>ó\§ýM£½Õ#o/ìñÅ6Kþ7Qn:ÛQ&amp;Ð¼±Õ#nkûåËLç:|ÞøÐøVÎ</w:t>
      </w:r>
    </w:p>
    <w:p>
      <w:pPr>
        <w:pStyle w:val="PreformattedText"/>
        <w:bidi w:val="0"/>
        <w:jc w:val="left"/>
        <w:rPr/>
      </w:pPr>
      <w:r>
        <w:rPr/>
        <w:t>Þ#áC}Ó÷tê{ ##ô_êfû'#ì#m¦Ç#ÐqëtB¬~ÏªR#»ÍZ#A(ÆñdN-ó;oµCþ×ø,òºúßÜ±ÌVÍÙÅGZµ½:o{Â#µyTäBDÄ¥0W#AD1²ÿ 'pÔS8°üdÁ#ÃPÌ#Jûñ_æä.?7ÛO3n®êðº£ò#o²äN# #ºfV®Ìû4½#Âìñ«GÍ#m~=/É¹A¡?ÿ</w:t>
      </w:r>
    </w:p>
    <w:p>
      <w:pPr>
        <w:pStyle w:val="PreformattedText"/>
        <w:bidi w:val="0"/>
        <w:jc w:val="left"/>
        <w:rPr/>
      </w:pPr>
      <w:r>
        <w:rPr/>
        <w:t>ôÁlo#4;&gt;³Õ#ìæËº#~¦ôCYwL!S#&amp;Kë9#Ì#ÇÌæR~Ff_º##,¿w _#-¹0¿##r=ÓãóÆü&gt;|?#|TH:|ÙÉ#ÆrÎüýLPÁWðª$/¬#ú#ü#ûh#A!pö·: ]|(lS</w:t>
      </w:r>
      <w:r>
        <w:br w:type="page"/>
      </w:r>
    </w:p>
    <w:p>
      <w:pPr>
        <w:pStyle w:val="PreformattedText"/>
        <w:bidi w:val="0"/>
        <w:jc w:val="left"/>
        <w:rPr/>
      </w:pPr>
      <w:r>
        <w:rPr/>
        <w:t>!ã#Â1#ò¡Ìô#vâ÷Ì×</w:t>
      </w:r>
    </w:p>
    <w:p>
      <w:pPr>
        <w:pStyle w:val="PreformattedText"/>
        <w:bidi w:val="0"/>
        <w:jc w:val="left"/>
        <w:rPr/>
      </w:pPr>
      <w:r>
        <w:rPr/>
        <w:t>q®2ï©¨O0 ù8éÒ&gt;|¨6´õxUÀYÔkS»ù2#ü:¼úøÐ#âÉ9à?#|¡ÿ*dÎ#~N#Rÿ¶ùqZý&amp;ÑO§ÿ#z]Ç.~V.#ÛïãCþ3~nÑ1Eÿfþ¯c#</w:t>
      </w:r>
      <w:r>
        <w:br w:type="page"/>
      </w:r>
    </w:p>
    <w:p>
      <w:pPr>
        <w:pStyle w:val="PreformattedText"/>
        <w:bidi w:val="0"/>
        <w:jc w:val="left"/>
        <w:rPr/>
      </w:pPr>
      <w:r>
        <w:rPr/>
        <w:t>4(àh?¾$îCð¥k6[êêu#»ù¹)#_è?@Lá"#iùÿî¼ï@ý/%½ú._Þ#B</w:t>
        <w:softHyphen/>
        <w:t>WW~_}</w:t>
        <w:br/>
        <w:t>¡1Tè5À¡üjÉ7##´?3_ð'µ¹3#þoµ7Ã$GÝ¼##§ßédöá÷ÚÆ%#Ð¯}þ#üÓs=#h#R1íÒc¦#Ò#</w:t>
        <w:softHyphen/>
        <w:t>¦</w:t>
        <w:br/>
        <w:t>ý&amp;"/Wö?¦½º9!¢¾#øÁ00&amp;#³¡##J]}|èúÀðû4ûh@;0±6 Âó¾øº§/Ñ:oèfb\</w:t>
      </w:r>
    </w:p>
    <w:p>
      <w:pPr>
        <w:pStyle w:val="PreformattedText"/>
        <w:bidi w:val="0"/>
        <w:jc w:val="left"/>
        <w:rPr/>
      </w:pPr>
      <w:r>
        <w:rPr/>
        <w:t>å"òÂä¢gg'Ä%O¯vLB7/Bÿ#d ÿ#TÙûøP÷&lt;û+~ï»_DçêÚåÑý¸÷ø#·#ïÌâ_#vB#v³ñ~#&gt;éoüÆÃ¨dö:[àÓ#MïõË_â</w:t>
      </w:r>
      <w:r>
        <w:br w:type="page"/>
      </w:r>
    </w:p>
    <w:p>
      <w:pPr>
        <w:pStyle w:val="PreformattedText"/>
        <w:bidi w:val="0"/>
        <w:jc w:val="left"/>
        <w:rPr/>
      </w:pPr>
      <w:r>
        <w:rPr/>
        <w:t>õÙ#ñû+£#¿çø{#þ2#ü2ûøÆo&lt;$eN&lt;L~²#hm#]#{á{Ï##{ó$7Ð!#~_5gÿ5íö#</w:t>
        <w:tab/>
        <w:t>#NÿÆñ4=~Üàz#p²ß</w:t>
        <w:br/>
        <w:t>â</w:t>
        <w:softHyphen/>
        <w:t>%a[þ71®uÿÜy guù³Û±~º·T}?¼þ«´Ãî¤Þ#ñT÷#»l#^#xÍ</w:t>
      </w:r>
    </w:p>
    <w:p>
      <w:pPr>
        <w:pStyle w:val="PreformattedText"/>
        <w:bidi w:val="0"/>
        <w:jc w:val="left"/>
        <w:rPr/>
      </w:pPr>
      <w:r>
        <w:rPr/>
        <w:t>ãwåÑÜ#÷ß#ã:&gt;Å÷L Ã±?b$Ëÿk¿ö½sèÉÞ,àáØ_ádnî¡®ü#úÔ1ã+?É ¹o#¬ãEcÿ×17Æ#&amp;?@ö§þÖ@ã¿Ð}WX###*·Í/#(#Ð#ß~á9#I#¯ügçÑÆGmôë%ÞöÍ÷g&lt;T#Uþ×»#%Æ7ÃïÊïMóèwT[ó#z#M.¹ÙY}?¾Ý¢$½Ú·°#oÌïÊoçxD±ý6ÝFèñëk#õ2ÈV÷ãOôúü#w;ª¾í8#ßß~Ë#Gô¥U¦ü½¯¼Q##ºS Ãù</w:t>
        <w:tab/>
        <w:t>îMþnñ»¿7=¶02¿'?wKôú~}#qüëþ±\×##ÎÕæ ¿o6úFvw#¿+¿NC}7þ'6#aÂß³c#Ná}ød¿±=óÍÒÚÈ|¿ÇgsöC#cÃB¨R2öÿ[*</w:t>
        <w:softHyphen/>
        <w:t>zõº0ð#¯ûÂçKr]DÅ¬0ÖùÉ©Â##sÓï</w:t>
      </w:r>
    </w:p>
    <w:p>
      <w:pPr>
        <w:pStyle w:val="PreformattedText"/>
        <w:bidi w:val="0"/>
        <w:jc w:val="left"/>
        <w:rPr/>
      </w:pPr>
      <w:r>
        <w:rPr/>
        <w:t>Ú#òç@</w:t>
      </w:r>
      <w:r>
        <w:br w:type="page"/>
      </w:r>
    </w:p>
    <w:p>
      <w:pPr>
        <w:pStyle w:val="PreformattedText"/>
        <w:bidi w:val="0"/>
        <w:jc w:val="left"/>
        <w:rPr/>
      </w:pPr>
      <w:r>
        <w:rPr/>
        <w:t>{õ¿¬fý##¸}äßxF§°îØsoÏr+#¿,+¶°,-g3`iS~%#</w:t>
        <w:br/>
        <w:t>¯`¸HÊÍq¶=l*f[~TB´#o»¢n#Ûè*#CùÍ#Bß97#ø+#yGfÎ1¥G=Ç|ÆÍ#¹D«gÁê(9ër)ÈÈ¿ó0²¯üü¿z7üñ¤c¸¦¶ãY#·üºü¯ú¬üW#óMé¨ï¡ûW#ßIùÁ2#%#¹3E¼¯üW8#|¦&gt;d§3êÔ6ÛGþÕ._OùHÁl</w:t>
        <w:tab/>
        <w:t>2ó#¿nÍ§ä9ê¼À</w:t>
      </w:r>
      <w:r>
        <w:br w:type="page"/>
      </w:r>
    </w:p>
    <w:p>
      <w:pPr>
        <w:pStyle w:val="PreformattedText"/>
        <w:bidi w:val="0"/>
        <w:jc w:val="left"/>
        <w:rPr/>
      </w:pPr>
      <w:r>
        <w:rPr/>
        <w:t>#w9W#Ã|#~Gþ#½§##ÍÔW¸_SéoØ#êN</w:t>
      </w:r>
    </w:p>
    <w:p>
      <w:pPr>
        <w:pStyle w:val="PreformattedText"/>
        <w:bidi w:val="0"/>
        <w:jc w:val="left"/>
        <w:rPr/>
      </w:pPr>
      <w:r>
        <w:rPr/>
        <w:t>åKNí³u?#?À Ë¾Ó÷ÍrÀ¥~#És%Á#ùãé</w:t>
        <w:br/>
        <w:t>FûË ÌÜGY##Ão|ÿ{TúWÞO{`o~NSéçS¾#çAåS&gt;Çå)êWü±#o#à¿§Å¡s¤}|4ý#à?` ~#ZÞ7^CûÈU¨ÿþ#Ñ')#§#¹à#À,OÊ##V$y</w:t>
        <w:br/>
        <w:t>2ñs7äÇ #ªlPak#ð¿ëMÿ4¿7UQ¯²ò#Óò#Où¸ËWr]~!å×#_¸¡ül¸³Aåè7ÿ7SÚïæñEÆ#R~UÁK¥ÀÅ&amp;«ÿd$VÿÃ$åW+y¬þû?È&gt;ËF#Æ/ðÿÚööá7kâY¨òNÕc|»R°®Z[%#ô?À')·åÅP#¾]¹#ßîÊ?ý#ÿí°Ð]##Êo]6¹¹úRÝ£d³cl§7&lt;³Bf#ú_#3[#5ÈSèÅÃl´</w:t>
        <w:softHyphen/>
        <w:t>ö##C¿L</w:t>
      </w:r>
    </w:p>
    <w:p>
      <w:pPr>
        <w:pStyle w:val="PreformattedText"/>
        <w:bidi w:val="0"/>
        <w:jc w:val="left"/>
        <w:rPr/>
      </w:pPr>
      <w:r>
        <w:rPr/>
        <w:t>0##úô¯±ßêê#{Øý##í£Ë^ö/o#kw®l#=}#®#ló#IküÿùÕsHMõÐÛ÷å#ù=íZßêùf#ï´Å'#Çæ&amp;#úã#Cêõ÷Sä üh</w:t>
        <w:softHyphen/>
        <w:t>ÿÖî{ÿr÷&gt;|Ôáß¸¿:#òÓµ0Wâ#È#Õ&gt;~O##Q~0z@i0Æ#ç##þÏ`tøûÝ`;Aõ%zßrOÏË#t#ø!ã§òó/7Rù'÷«ÿ»ÓJÔÿ÷åî{¼ßå[íúÍ#G#û#æs9##Â¿©´-?æ»ò«ß}Oªyyå#É|ÎéÊÿÄõ1þ50##x¦îÛ ¾y®#ÿøáðý.¬#?÷Ñ7J)?&lt;\ùs#&gt;#[c3±*ìñ##³þüñïûh4Ëø#ÞxæPË¢#ÿýkÿÁø×_#xì0øÝöÿ±´þ¡·Biù¿4q¿}#ünÿ«^àUf#½7ÿï:üïãúað»ò£_ä&gt;Íä#¿ÿc)íµ®#ÌþüV§¯wîD¤qE¤ÖßítVøùý|ßø3Æ¯1ùßó³Ï¥üÇ_#ïú@ìÇç3¨Ày &lt;U.ñIFô,æëKVÌL":ûû\ß'ÿ°ö,È/=f§ü#´Qä7ÏÈ##dQeÎgÖ_M2¸ÍdgêÕu%d¹à5ÔÑäçþÉ¿¶áuÊ?#Eþ*sèu²â##Z¿YY¬W#)+)?Sðx4ù¹k×@þßx</w:t>
        <w:tab/>
        <w:t>uød#ùç;üÊÃ\kS&gt;]~Ë3¥º³*e²9åý%¿ßßwoùtº#Fþu#åëQä¯+À¿¬¤®½³ÀÄÉ#GJ6}x#øBXÌQäÏ¡ï2ùÕ¡É÷tÇ#ËïO²(» !m*ä#ã#Ï&gt;¤ð¡#îöÛ-(}#ýÆe&amp;#}æ¿`ýÿÇÆß6{C¾ÇøAv²8ºÖ#&gt;#üGP#ìÃOfÇ#.#MþÂ#z/_#ï³yO¥_ó2#ß¸ÿ#ã)êß#&gt;ÈÏÊ²Ã7³#e:#©üÙøó)vaR58Ð#ïÃ£ÿ)#êßOÎù#áSÖ¿ÕIÕ¿×¡þ#Â¹~÷½å#ýãçAþ/rÆ2Ë½¦ÒçìÌ#åOâ¶hOd¦ç&lt;©Ç¿ÍägêÎ²â2~iÎUGÿuÐ¿#þ&amp;5^Fö»·ü§QäoÇ9¯O WÀÚ«Æã8ÌOdy»jkWÇ's¹é¹Æ&gt;×o·?CÙóÔ&gt;÷è&gt;#äßüª1ù^c#~^&gt;Ö:Ú^¬ä~&amp;¯&amp;1õ#DóoÛ!¹</w:t>
        <w:br/>
        <w:t>#¨Bæö¾ºßþ#ýÿáOÐÓ§##¡#S#M&gt;pãñ¯}#ûæFi»üÇÞÅäÿÛ× # ôJE£Ø#vëü®üo¯#oÿ&amp;ýÆYôÖ×s!Þøõøü</w:t>
        <w:softHyphen/>
        <w:t>ó;Jf(qHø#½</w:t>
      </w:r>
      <w:r>
        <w:br w:type="page"/>
      </w:r>
    </w:p>
    <w:p>
      <w:pPr>
        <w:pStyle w:val="PreformattedText"/>
        <w:bidi w:val="0"/>
        <w:jc w:val="left"/>
        <w:rPr/>
      </w:pPr>
      <w:r>
        <w:rPr/>
        <w:t>¶ïÛ#/«Ù-û#p#ûv#~¯üqä¯è#ä#úi#ýÏµ=</w:t>
        <w:br/>
        <w:t>ßº}9#¿#?aË~ßÔ¿ñYô6ÄÛêFâwöq²##x1ç#´³MÍ¶0·#¶¢vöfÕ:Û@kújª7í_Õ¿Ë6/#ÁS¿#ló¯#ß$lÉ#ÈxèÓôë¿#&amp;øeºÆtoþ1]ü$¼Þ#/#.{g÷rÐ# î2#à#ú/áýg_CèaÈÐOÃkþe¬#¡#À¨ûð#â#Ðnj`å4m#]³¾òBÙ¢«Ðû¾øzñ###%ÿo-õÍ?³âûÕ¯ò{ßÇ¿ÿ1õ?¼¦÷½Ý|*ØsÂòæ#¿Ðô69</w:t>
        <w:softHyphen/>
        <w:t>#?f÷[¸Ýüd</w:t>
      </w:r>
      <w:r>
        <w:br w:type="page"/>
      </w:r>
    </w:p>
    <w:p>
      <w:pPr>
        <w:pStyle w:val="PreformattedText"/>
        <w:bidi w:val="0"/>
        <w:jc w:val="left"/>
        <w:rPr/>
      </w:pPr>
      <w:r>
        <w:rPr/>
        <w:t>MsuÝêì#¼ßG#(?ÿF-ê=Õáë^ìï#¦üh²&amp;õèÖl½ýKÐ##OÇ#yO#·ùZ#í»þtûø]¬'§#ú#ý½#§o#ÐYÿèìÄ$úMüEÚ-ÑË</w:t>
        <w:softHyphen/>
        <w:t>9~ö0å7~k#T÷ËÌ</w:t>
      </w:r>
    </w:p>
    <w:p>
      <w:pPr>
        <w:pStyle w:val="PreformattedText"/>
        <w:bidi w:val="0"/>
        <w:jc w:val="left"/>
        <w:rPr/>
      </w:pPr>
      <w:r>
        <w:rPr/>
        <w:t>#ÝµOã#ÁÁïÊ_·ÇØ°XE#±E#MÜ÷ùCá÷ägùþÀ&gt;è4y61&amp;Ä®#ÞáÈoÃh2¶ñGÌ##FÇcæÈt(ü®ü#ª¢û¿z#Ó)ýÁ×~À¶`#</w:t>
        <w:br/>
        <w:t>¿çÿñ##ÿþ]_Â_¹Æ·ô#ñwïn#ßÿ~d¼ïÍ¿TSÍåêÖÐdñ@ü¤oÇÊø=ÿ##Ùâu6#Tc!g#4Å#ÌÿhlÐ·tDþw&gt;®bU#¹ºN¼ùìÿ#ÃáÒøBýÆç</w:t>
      </w:r>
      <w:r>
        <w:br w:type="page"/>
      </w:r>
    </w:p>
    <w:p>
      <w:pPr>
        <w:pStyle w:val="PreformattedText"/>
        <w:bidi w:val="0"/>
        <w:jc w:val="left"/>
        <w:rPr/>
      </w:pPr>
      <w:r>
        <w:rPr/>
        <w:t>ã÷ü¿¦Ð#wú#:¼ñqæ¬w@þþ{ò·å#ûL¶ÃúÞùidÛ#ó3ýT#îm®</w:t>
        <w:softHyphen/>
        <w:t>Êßòÿ#ðÁ_|&lt;ýãOÏ"£t0ÿ/Ó'Ø#yW(f'Æ'ñh#8Ûò#0þù:#¸¿|ÞàQñ òG©NHÇ&amp;²#éÝ£ò»ò_#ÿõqôðño²Ïo&gt;ú¯ÐØøxÏÿsT¾o^</w:t>
        <w:br/>
        <w:t>4[ÈJÒh#PÛþ#</w:t>
        <w:tab/>
        <w:t>@÷ÿßiñ%?ÿ¿3E¿çÿ:2ß½*#þæ¾g#?7?*¿×l¸:¸Ç¯³@Pß¥sÐýÚø |çj®ðÄ}!'dsò0o¡ü^³1ªÎ¿ù5ø#_ü®rÈ;°ü¯q!²S¹ù=ùaü·Ñ'6¾</w:t>
        <w:softHyphen/>
        <w:t>Óo\ÿÆ#*L#Ô#ò#÷j®#¢NæÇåÑ.ê÷ÿÏ@#ôÐgé7uÊVfåiý@|¡î#å?Y¢Ù|æ&amp;øòt#©¯é×¨úEÝf[@é#ùÁòGr2äS£ò{åï#ær#ÿÃ¿ýÆÆï¡G</w:t>
      </w:r>
    </w:p>
    <w:p>
      <w:pPr>
        <w:pStyle w:val="PreformattedText"/>
        <w:bidi w:val="0"/>
        <w:jc w:val="left"/>
        <w:rPr/>
      </w:pPr>
      <w:r>
        <w:rPr/>
        <w:t>Îà{%82ß_ÉHNF##·ÛP~Oþf§ÿ#ôá_ÖW7#È·CIÊóÕ"NäsÒÈý_O~Â## ú¾ùô·Û0#dÆK#ËÿCZQÆÂòD&gt;?ÄûÅ</w:t>
        <w:tab/>
        <w:t>ÚÁïÉ#O0ö÷}Ï+]O</w:t>
      </w:r>
      <w:r>
        <w:br w:type="page"/>
      </w:r>
    </w:p>
    <w:p>
      <w:pPr>
        <w:pStyle w:val="PreformattedText"/>
        <w:bidi w:val="0"/>
        <w:jc w:val="left"/>
        <w:rPr/>
      </w:pPr>
      <w:r>
        <w:rPr/>
        <w:t>T#/#0ÿY#ýÌm~Oþ#¼</w:t>
      </w:r>
    </w:p>
    <w:p>
      <w:pPr>
        <w:pStyle w:val="PreformattedText"/>
        <w:bidi w:val="0"/>
        <w:jc w:val="left"/>
        <w:rPr/>
      </w:pPr>
      <w:r>
        <w:rPr/>
        <w:t>#ðï&gt;É|¦Ç§#88ÿÀ©Oþë¨ã ?Z`Þøäû¯n/K~#Í¥ÖÿÿÈ</w:t>
      </w:r>
      <w:r>
        <w:br w:type="page"/>
      </w:r>
    </w:p>
    <w:p>
      <w:pPr>
        <w:pStyle w:val="PreformattedText"/>
        <w:bidi w:val="0"/>
        <w:jc w:val="left"/>
        <w:rPr/>
      </w:pPr>
      <w:r>
        <w:rPr/>
        <w:t>PãØÞûßn/Km#ñ%ÔÝØÀ#Þ8$þÚt#Ù#½±,êy?#ü/CÓ+#=µ¥N#Öþ{Âu+#«^¯ù#ü±0#êÎØÊañ·ÊÿÍ±±Ùû;|#e##;$þü×ÑÝÝÿ-¡åí##%bð#Ò#þ&gt;«¢#¶ßYþ¶Ù4ËFñ¡##ã@ûïo#ÿ#Ac¹_£Ücw!þÂË#³H|+#(3½UýiÂFbØ#ÁÉà3G¯OsÔ`q*#ÿzgNþ¾©ýL§#C#4é</w:t>
      </w:r>
    </w:p>
    <w:p>
      <w:pPr>
        <w:pStyle w:val="PreformattedText"/>
        <w:bidi w:val="0"/>
        <w:jc w:val="left"/>
        <w:rPr/>
      </w:pPr>
      <w:r>
        <w:rPr/>
        <w:t>0Ô,¸1RáØ)6Ã</w:t>
        <w:tab/>
        <w:t>¯°OÆÏ=#7æ2mýõpö¿Ñt#ð»íÿtaGüÓ´³£¹Ð3ÃJ¿ÆÑLÞ##}#ÞÕn|Ú¾´A·Ì¦¾§lM</w:t>
        <w:softHyphen/>
        <w:t>Ñ0#çr÷}sgþ'¨p±Ã:´ø'}Ó#³#.§û#&amp;MÇØ#@thñGè9.¾#:vßdÎáñCn-5¡==¶}ôðò@Iù³Ó}æÛáñ#Ô#aú~x|ÚÙZÆ§wÄ#Ê#n#¿Úêå#bº/üÑ#Z=##¢tíw¥#Ì÷úþ|</w:t>
        <w:softHyphen/>
        <w:t>£}÷#ÎOrtÖÙ+ÙÜÇ×e#~þ_ßê#ûQÃø¤\á©Ó¦1¯##¢#¿#</w:t>
      </w:r>
      <w:r>
        <w:br w:type="page"/>
      </w:r>
    </w:p>
    <w:p>
      <w:pPr>
        <w:pStyle w:val="PreformattedText"/>
        <w:bidi w:val="0"/>
        <w:jc w:val="left"/>
        <w:rPr/>
      </w:pPr>
      <w:r>
        <w:rPr/>
        <w:t>¹#9#Æ</w:t>
        <w:br/>
        <w:t>¦NîÌ¿[æÝþ¿ÿØP¾GRê°N½±ãø#«å@ýëu{Æ?ÜJ~ü#úÍUÕü&lt;9#ãOÕ!¥#7¤¼ÓÈëb#¶Bªâä#)b+[á#EIÔaY3(·#ÖnÈ¯#¨ßÈâ#ç´#####3í</w:t>
        <w:br/>
        <w:t>ç,g#Áö#»Ça)ÌÙL#¬á=ößí6f~#hg#Î¡|##ê×2ÊÂ¼#´Z}Qæø#yÞY4ç©ygE0)9yQ,Î·¤B#6#¹K~úk;#îÅ¯vù²ç}à#+i&gt;+ûN6§¹¹ùof#ÿ¿u³Yñ¡â| }:#co</w:t>
      </w:r>
      <w:r>
        <w:br w:type="page"/>
      </w:r>
    </w:p>
    <w:p>
      <w:pPr>
        <w:pStyle w:val="PreformattedText"/>
        <w:bidi w:val="0"/>
        <w:jc w:val="left"/>
        <w:rPr/>
      </w:pPr>
      <w:r>
        <w:rPr/>
        <w:t>&amp;×E#?ïÐPd7#Ì_3¥ïfsËÿôhN%×Ìì</w:t>
        <w:br/>
        <w:t>ä¿¿;á&gt;7Rù#IÃù!ãëÒâª$sîiþ/\øØ²4ãÙÜ\^õÒ£SjÅüé¼Tñ_ÔD+#Ö5íÿ@ü</w:t>
        <w:br/>
        <w:t>*å¥Â_§ùi#</w:t>
        <w:tab/>
        <w:t>é]Îr#yê)ÊÑq5#³Ï##VØÛ~þÍÊ#P´H¥À#æWEßÉ°êGA¬^SÀ·²Òy¹ìTi</w:t>
      </w:r>
    </w:p>
    <w:p>
      <w:pPr>
        <w:pStyle w:val="PreformattedText"/>
        <w:bidi w:val="0"/>
        <w:jc w:val="left"/>
        <w:rPr/>
      </w:pPr>
      <w:r>
        <w:rPr/>
        <w:t>MxóòûEeúÜbÂÞ`:¿}¨</w:t>
        <w:br/>
        <w:t>ón#ÙUø)Íè}tYp¬Ð±nºi¾ã#Vò#J¾|EìeL#Æòó&amp;}kL#ßuQâä#÷#i~ù_#¾n#|ó+Í!·¹éü÷</w:t>
        <w:softHyphen/>
        <w:t>#'&lt;%ì__WÃG91#Õ&amp;ÄpNâÜåjNõ\ýR¦À×oöØvsò#Æ~#Må#ÇÓIÓâ#SäCu#aQ0]Þ|^÷ý¥à#tG#6ÁÃù7'ÿörk£k{°æmÅ#m¡FS#c=ÏB¿N0*#C÷!Ý´ü·)Ýü·Oþ»Ë#"?##:s##}è&amp;¢ê#ßS9÷NÇ#åÃF#P{#ÃxYeèâåïÝð¤#%¾¾Ç9CS_#Ë·#ÂïkZágìÉgC</w:t>
        <w:br/>
        <w:t>+xu û²¯j</w:t>
      </w:r>
    </w:p>
    <w:p>
      <w:pPr>
        <w:pStyle w:val="PreformattedText"/>
        <w:bidi w:val="0"/>
        <w:jc w:val="left"/>
        <w:rPr/>
      </w:pPr>
      <w:r>
        <w:rPr/>
        <w:t>#ü·ùaO&amp;8##ÇÚ4F¡Ny£tÓx?ÿ@ö]_´ÃÖ¾|{'ø:Û~C#]Ñ</w:t>
        <w:tab/>
        <w:t>wEM¸Èª#a¿#7äï#¦Ë#¥X#&gt;O}¢wù.doq!ã«}##ýu.wÞ6ÃRÖ^ÕaÐ_£¬°</w:t>
      </w:r>
    </w:p>
    <w:p>
      <w:pPr>
        <w:pStyle w:val="PreformattedText"/>
        <w:bidi w:val="0"/>
        <w:jc w:val="left"/>
        <w:rPr/>
      </w:pPr>
      <w:r>
        <w:rPr/>
        <w:t>#9éZ#l#wZÊk»¦);í?ÁM`aÖC@SI#ùeÜ¶#Ëi;ÛÂW</w:t>
        <w:softHyphen/>
        <w:t>zÝ5s#"#©TÆ´îzy[&lt;]#Q%eO²ªç&lt;©.#¤É¡h«^¨KaEP#Ñ#½#ïà×Y#&amp;#bAeüV+ÔVk#ozé\#àÇ#ª¹º9!M#?+U0uÌäÇlqJ3)/K\2êU</w:t>
      </w:r>
    </w:p>
    <w:p>
      <w:pPr>
        <w:pStyle w:val="PreformattedText"/>
        <w:bidi w:val="0"/>
        <w:jc w:val="left"/>
        <w:rPr/>
      </w:pPr>
      <w:r>
        <w:rPr/>
        <w:t>&lt;##mÓPÃj/x`)MiîÊ\°¼ï³X:#ÓÀ×#2þF0)U##àÀÌ##sUBmÓÌË#XÞùÌÕ#%ó¹Sïp#¯fäà´\Ú43jÄ»R!.8hÑÍ°K~¢Òéïà#?ËisB#ÊÜË#uÌ¬4Õ6A³/ÅÀ·r%0{</w:t>
        <w:br/>
        <w:t>ì¯JåBÿ!3S`a#[¤CFfJñ¢319ïæüZv#¿pe#?`|k'#~¤;be,dB#§Á[wN#|\#²lçä#rÅ}oð5YçñÜÂúþZV#Æÿm:ü&amp;ã»=~m¿*é®#7</w:t>
        <w:softHyphen/>
        <w:t>¬ÂJí¬\</w:t>
        <w:br/>
        <w:t>§&lt;</w:t>
        <w:tab/>
        <w:t>is¡Èºo¹</w:t>
        <w:tab/>
        <w:t>ü</w:t>
      </w:r>
    </w:p>
    <w:p>
      <w:pPr>
        <w:pStyle w:val="PreformattedText"/>
        <w:bidi w:val="0"/>
        <w:jc w:val="left"/>
        <w:rPr/>
      </w:pPr>
      <w:r>
        <w:rPr/>
        <w:t>Ñ?²Saä¸³Ì{jf#ÿ¹_ÆH½#|ÝM¤ÞÔ]ÆÇüLN_#%&amp;XF)E+:5ï@½ºKvYÖæC1.#RÌ`×7DD#ßwÙã)å#m57Åã#ÕÃ##þ4#¾Ø#&gt;[YèçC¶æôå|Nö7Ä\ò:EÑï¹y';ïÄ2©ûb&lt;</w:t>
      </w:r>
    </w:p>
    <w:p>
      <w:pPr>
        <w:pStyle w:val="PreformattedText"/>
        <w:bidi w:val="0"/>
        <w:jc w:val="left"/>
        <w:rPr/>
      </w:pPr>
      <w:r>
        <w:rPr/>
        <w:t>çe#&gt;#}s%:X#üé®#.äò&lt;èð#o-çÄ#ãë#|kRÖOÿ³©Rð#9Û,?Tøsè##s~rþCqáËïrDèÂ# #°úæ§¨#H#ö\##ªÁÉNé;ø~#¸ñÅ%Æ·¨4£Ö±U#&gt;#ÖÏ#¬ñ÷#yr#MÙÂ?#ÏÍÏç</w:t>
        <w:br/>
        <w:t>úê#z×#,ËèSÞl®T##b¤:|¦##(;^P#¤u ÐågÜìä®ú#ü#X#Óúg¹N Àr3n?#j$,g'#u1)¡\¢Y(ÜªQö</w:t>
        <w:br/>
        <w:t>'JÞ2+sbö¡,è®# W#Ù»PäÝåÝù#ý/ã#)¿#-âu5þß</w:t>
        <w:tab/>
        <w:t>#ø¡~¶(6²ÊbPÃy-"eB-|4p¹d1\låv»%âD£îY.ÆÞv N¢®UñWÑ"eªè|*6ò</w:t>
        <w:br/>
        <w:t>#ª)#WW`È¹¢Æ(ÂõA~'õ)#]+tmÍ¢íÄ}nùeîL]ýÓÎÚ8¿DÑ#¦Ø_¤pDEsÂ0~#ÐÞ¯#ð§®ü^Q¤/¨ö!¿t_ù;ó½»c#1ö#;ãÐ</w:t>
      </w:r>
    </w:p>
    <w:p>
      <w:pPr>
        <w:pStyle w:val="PreformattedText"/>
        <w:bidi w:val="0"/>
        <w:jc w:val="left"/>
        <w:rPr/>
      </w:pPr>
      <w:r>
        <w:rPr/>
        <w:t>#Ô#ã_ÞuÊ.ùY,À}#¶Å¿¡þ9þ¿;¶#Á#í#Eþ#)ýÿGÿ%ÐùàõÝgirþYú×çÓðZ÷ãä### #IDAT»Ç·Îz³wè]7èçwôï®m?ÿ×çÓô¥/?ÿìyã¾é¯âÙãÇ?¸ôñóiX éô#¦ç</w:t>
      </w:r>
    </w:p>
    <w:p>
      <w:pPr>
        <w:pStyle w:val="PreformattedText"/>
        <w:bidi w:val="0"/>
        <w:jc w:val="left"/>
        <w:rPr/>
      </w:pPr>
      <w:r>
        <w:rPr/>
        <w:t>x#;o #Âkì&lt;ºï'ÏõVÿ§Ð}hÌDçî?~õþ;ûà§&gt;ñòO½íã¿O}#½í</w:t>
      </w:r>
      <w:r>
        <w:br w:type="page"/>
      </w:r>
    </w:p>
    <w:p>
      <w:pPr>
        <w:pStyle w:val="PreformattedText"/>
        <w:bidi w:val="0"/>
        <w:jc w:val="left"/>
        <w:rPr/>
      </w:pPr>
      <w:r>
        <w:rPr/>
        <w:t>tÜDÇÿÕwÑÇ¿öç}#øÁ/|ø#¢#§X¨ØÃ</w:t>
      </w:r>
    </w:p>
    <w:p>
      <w:pPr>
        <w:pStyle w:val="PreformattedText"/>
        <w:bidi w:val="0"/>
        <w:jc w:val="left"/>
        <w:rPr/>
      </w:pPr>
      <w:r>
        <w:rPr/>
        <w:t>##ï¹áÜñÄÖÿ½Cbý¨òí»Ì7F;-2ç\7T?ÇØÀâ</w:t>
      </w:r>
      <w:r>
        <w:br w:type="page"/>
      </w:r>
    </w:p>
    <w:p>
      <w:pPr>
        <w:pStyle w:val="PreformattedText"/>
        <w:bidi w:val="0"/>
        <w:jc w:val="left"/>
        <w:rPr/>
      </w:pPr>
      <w:r>
        <w:rPr/>
        <w:t>k#Ý#v^\</w:t>
        <w:tab/>
        <w:t>mÇ#Fû=U·ÿ:õÞ</w:t>
        <w:tab/>
        <w:t>ùPÛÓJ¼s</w:t>
        <w:tab/>
        <w:t>Ýø{ü{ü{ü{ü{ü{ü{ü{ü{ü{ü{ü{ü{ü{ü{ü{ü{ü;Àoï{ÕW)Mö</w:t>
        <w:tab/>
        <w:t>j9ìn{lîçÇ=×ccÇzÐ¿$pdJOÐhá&gt;Zéú#Ò</w:t>
        <w:tab/>
        <w:t>GÐ=</w:t>
      </w:r>
    </w:p>
    <w:p>
      <w:pPr>
        <w:pStyle w:val="PreformattedText"/>
        <w:bidi w:val="0"/>
        <w:jc w:val="left"/>
        <w:rPr/>
      </w:pPr>
      <w:r>
        <w:rPr/>
        <w:t>Cø#Ñ</w:t>
        <w:softHyphen/>
        <w:t>g¤dwüÞ`×#kz\Ä#;#?ÎãÄhX^÷###Ý</w:t>
        <w:br/>
        <w:t>ù±ÓY}g#O3&amp;*)#u'ßÍg÷u++x#F?¿Õ¦®{G¬ïðó#wÛNùê(|Â®$Ôuâ</w:t>
      </w:r>
    </w:p>
    <w:p>
      <w:pPr>
        <w:pStyle w:val="PreformattedText"/>
        <w:bidi w:val="0"/>
        <w:jc w:val="left"/>
        <w:rPr/>
      </w:pPr>
      <w:r>
        <w:rPr/>
        <w:t>ù#mz¹%;ýL#,§Mp8"?½2¤Ió7ä3##w#¿F»Ï#è&lt;Ò h·ñ#y½ÿ§ElMê%}÷6¸ÎÁHüÖÖÊZH7rzH:Û#Q#B#Í&lt;Äð[mñJo£4clë\</w:t>
      </w:r>
      <w:r>
        <w:br w:type="page"/>
      </w:r>
    </w:p>
    <w:p>
      <w:pPr>
        <w:pStyle w:val="PreformattedText"/>
        <w:bidi w:val="0"/>
        <w:jc w:val="left"/>
        <w:rPr/>
      </w:pPr>
      <w:r>
        <w:rPr/>
        <w:t>l(TÐ´À_#l2Ã¼ÁV|ê[4òÓ#æÍE#NP½ùÉ#6ÊÊøeÇuÜ%ÞuÓ a«m])Jéy\ZÁ"q¥X(¡@|ê¤ôj/8fÓBÅ¼Rä Ã#»|Âv¥¶Ù#RTs'?Ør¯S#¬(¿ËdTNù®Ûø</w:t>
        <w:tab/>
        <w:t>w&amp;pÝUÛ¤Ù6¯#Ó-*Q##3/Ì#nñÝy÷sîsÛ´òùbQ</w:t>
        <w:tab/>
        <w:t>wñ#:!-§óy&lt;ÀonEÍSÅÕ¢t}~~1r]ëÜÈ5</w:t>
        <w:softHyphen/>
        <w:t>¢í^ÚÁoº8Sy?ã¿?ßøãæsQpmU#þQ²îXÃÍ¼ÇÂ^|øxEÒ&gt;_B#¦n#¸Åò?þdÛ¹T|°ÃwÙ]Ý«êJ#ã`#al]vH#4VÕl±(£ ¾#/¦|#~V#à»[îuÿ¢O;A¥Ä##øÎú1É#íàl1×ÏOÔ§*Øò²HÅ#u##5</w:t>
      </w:r>
      <w:r>
        <w:br w:type="page"/>
      </w:r>
    </w:p>
    <w:p>
      <w:pPr>
        <w:pStyle w:val="PreformattedText"/>
        <w:bidi w:val="0"/>
        <w:jc w:val="left"/>
        <w:rPr/>
      </w:pPr>
      <w:r>
        <w:rPr/>
        <w:t>u5å?Ý«bÏuø&lt;ã[Çvò#[®^À¯mñ#éú1àÂº&gt;á,#ÛþÙ"k#»ø*#~#ü#ðóÅ£4IKs«þwù#mJêêúø#]þ#¿úu7ÝCàvT,JjÊwºü##[ÁzïÚ</w:t>
        <w:br/>
        <w:t>¾ºÞ</w:t>
      </w:r>
    </w:p>
    <w:p>
      <w:pPr>
        <w:pStyle w:val="PreformattedText"/>
        <w:bidi w:val="0"/>
        <w:jc w:val="left"/>
        <w:rPr/>
      </w:pPr>
      <w:r>
        <w:rPr/>
        <w:t>Ú?×Ïwwò</w:t>
        <w:softHyphen/>
        <w:softHyphen/>
        <w:t>0¾ÚãÇõÀºæFQÝ</w:t>
      </w:r>
    </w:p>
    <w:p>
      <w:pPr>
        <w:pStyle w:val="PreformattedText"/>
        <w:bidi w:val="0"/>
        <w:jc w:val="left"/>
        <w:rPr/>
      </w:pPr>
      <w:r>
        <w:rPr/>
        <w:t>ÒòÁí°XÌ÷óßÄPþVpA½,##</w:t>
        <w:tab/>
        <w:t>ºæ#¶Ò»Á#;|</w:t>
        <w:softHyphen/>
        <w:t>ÇÏ««Þ#¿¶µÔMô</w:t>
      </w:r>
    </w:p>
    <w:p>
      <w:pPr>
        <w:pStyle w:val="PreformattedText"/>
        <w:bidi w:val="0"/>
        <w:jc w:val="left"/>
        <w:rPr/>
      </w:pPr>
      <w:r>
        <w:rPr/>
        <w:t>ë¢g?K×ëÉøN¯¶I¥qÊ#Ø]#â3E#ø¸&amp;ºMàÇê*¶#ßO+=u$Ó¦§éïo²ú¿ßJôN##ãµª#ÙMÊÚ© p,à»®»Åg#ñ}&amp; ßÄg#ß#TÑi0¾na</w:t>
      </w:r>
      <w:r>
        <w:br w:type="page"/>
      </w:r>
    </w:p>
    <w:p>
      <w:pPr>
        <w:pStyle w:val="PreformattedText"/>
        <w:bidi w:val="0"/>
        <w:jc w:val="left"/>
        <w:rPr/>
      </w:pPr>
      <w:r>
        <w:rPr/>
        <w:t>í_i¥Bën¨)?î´¿°u¢óÑ##û±ÞQk#Ü0kùÌ®(y'°±#A7¶?O'1</w:t>
      </w:r>
      <w:r>
        <w:br w:type="page"/>
      </w:r>
    </w:p>
    <w:p>
      <w:pPr>
        <w:pStyle w:val="PreformattedText"/>
        <w:bidi w:val="0"/>
        <w:jc w:val="left"/>
        <w:rPr/>
      </w:pPr>
      <w:r>
        <w:rPr/>
        <w:t>gfÊ#c(.ã¼ny¡#vÈ»#Ý#HQ¸TþDµBRéð;åO&amp;ÄX\#à«~L»j#Â4VÇH§ÿW9çø</w:t>
      </w:r>
      <w:r>
        <w:br w:type="page"/>
      </w:r>
    </w:p>
    <w:p>
      <w:pPr>
        <w:pStyle w:val="PreformattedText"/>
        <w:bidi w:val="0"/>
        <w:jc w:val="left"/>
        <w:rPr/>
      </w:pPr>
      <w:r>
        <w:rPr/>
        <w:t>ëí=ê)dR`=»çi¬#èÿ7D;áCÕðø¤ÂÛeò¼mwîF¸X`#5BVÿ=T#³¡} :ÀoÅ½#ÀÖÒë×Ys##®Ñ%Òyº`ñ##«×;ëæ¯^K#ç#5ê8D#\áÒºlYaÔÐ#!#^¦½q#º</w:t>
        <w:tab/>
        <w:t>K«î£ÿöTÖÌv¤îhöpúíó(ýÑçoìå:½_êê¦Ã}hßÓ</w:t>
        <w:tab/>
        <w:t>oÌ¿©´OÄýiOþ¨#p#F6Nî#Ï#Hé#ÿ#ÿÇðÈó¸o##fCÖ#ø×w=Ò×8#?æcÄ#v©IÒÏp#&gt;Ùe?#hcHÇxÏ§bÊO#ïûlã üÅ#Éh!#»WTÜtIobCl±ÏÎAøñàÇöeyH#~\V;#«â¦#õà@õoÐÇ3#zÖ#ÉAªH</w:t>
        <w:softHyphen/>
        <w:t>XÑ[Ý{u&gt;Îg×áüÁ½8×Õô-Í#}à;KÄP#¼Åï|NùqEßx6B.#Í</w:t>
      </w:r>
      <w:r>
        <w:br w:type="page"/>
      </w:r>
    </w:p>
    <w:p>
      <w:pPr>
        <w:pStyle w:val="PreformattedText"/>
        <w:bidi w:val="0"/>
        <w:jc w:val="left"/>
        <w:rPr/>
      </w:pPr>
      <w:r>
        <w:rPr/>
        <w:t>ÅET#C#µ WCYÃ#Q¡ª.ysr=«A-.qUï¥°Pä=¦"Î#° °ÇQLOgq¨å'#;,#</w:t>
        <w:br/>
        <w:br/>
        <w:t>ªBA¥"$`ætö¤m#ø8a#dÊ÷0RùóHáB</w:t>
        <w:tab/>
        <w:t>)ÙóßTDJ%¡</w:t>
        <w:br/>
        <w:t>Ê§saH\A r#Ôo;®}T&amp;Zy&gt;äWthU4¢ñ©qa~Ë#Ågà¦q#ü¯S,)Sgg#?ÁÉTß´¬#T, ÏhÍà####ÍU$iå#Ø# ¸7óe´.,^,/F`ÌEÀ¯åà#</w:t>
        <w:tab/>
        <w:t>£VQ¥®Û´$°Ù&gt;B®é7]Ë*ÂïIP#µ²0~Éæ#vð#¦ea\#,ñ#5ÿ xÚ#CÃ5±TV_ïðå0xuñûß d3å+qD¢7UÌø«Ê6_¨©²Zc#?Ô#ÝÁ##øÛå#Ö#</w:t>
        <w:softHyphen/>
        <w:t>åºA«Åø</w:t>
      </w:r>
    </w:p>
    <w:p>
      <w:pPr>
        <w:pStyle w:val="PreformattedText"/>
        <w:bidi w:val="0"/>
        <w:jc w:val="left"/>
        <w:rPr/>
      </w:pPr>
      <w:r>
        <w:rPr/>
        <w:t>u2Q&gt;éFu#ø#½F±#ùßjº#¾#þbÒá[Ào#éÝ#|Ýæk«(#k¡#¼#jáN¾7Èwÿ#z"0@þE(Ë#üoPõ©D#Ýè¥.ÿ5ÆêQÆ']#å#DñbÜå#bz'ñ#üOÛ¸ä2ù¶ðÒw4¸A·üS¾=o\#jµ3#þoi#@}##¸Ã#_z</w:t>
      </w:r>
    </w:p>
    <w:p>
      <w:pPr>
        <w:pStyle w:val="PreformattedText"/>
        <w:bidi w:val="0"/>
        <w:jc w:val="left"/>
        <w:rPr/>
      </w:pPr>
      <w:r>
        <w:rPr/>
        <w:t>4iI'ß#~¢§¡+Ox#&amp;#_#S¾</w:t>
        <w:softHyphen/>
        <w:t>¡ä#Üý¥#åi#Y íb¿ø¯µPáD«WÿÉ·(íý&gt;&gt;m#5zFç##lê#dJùÇðâ/uøÏ0¾¶8#4y·w</w:t>
      </w:r>
      <w:r>
        <w:br w:type="page"/>
      </w:r>
    </w:p>
    <w:p>
      <w:pPr>
        <w:pStyle w:val="PreformattedText"/>
        <w:bidi w:val="0"/>
        <w:jc w:val="left"/>
        <w:rPr/>
      </w:pPr>
      <w:r>
        <w:rPr/>
        <w:t>Jß#ê#aùÿ</w:t>
      </w:r>
      <w:r>
        <w:br w:type="page"/>
      </w:r>
    </w:p>
    <w:p>
      <w:pPr>
        <w:pStyle w:val="PreformattedText"/>
        <w:bidi w:val="0"/>
        <w:jc w:val="left"/>
        <w:rPr/>
      </w:pPr>
      <w:r>
        <w:rPr/>
        <w:t>5¿ò#ßÖ@¿]#¾µÝþÈsöÏ&gt;wøAoÑ3#]Æà#ø©</w:t>
        <w:br/>
        <w:t>ð£¿#U#ø2ãK¤Áüí]#W# ÷øPÿâEÆ©óÜ»</w:t>
        <w:tab/>
        <w:t>ö;5¥räêGÊNÝlÚÿ°½#pF·ÿéñ¡#â3ú©Àºv¦2ãn#Ñõ å©(#At</w:t>
        <w:tab/>
        <w:t>:F^5ñ#â²ë]ëbE)â(#àkïlX«øy°ÝË#W%Æ÷:ýoYÝdgÐÞço²ú¦²#8×Î#f@ÚPÿ&amp;*åE¿Åøó¢FÂ#ø#Ô?Æ7Ï#ËÐ#D</w:t>
        <w:tab/>
        <w:t>fíÿÝ#¾#íïóü¢#·##ÀkÁ5©\ÖÙâ#\#Wp«Óþ©~Nùn#øE©#ØÿóóZä#áï¸¨#®ÕüªaèÞ#%2´MÕ¸vQ#ùNE4#¹ë</w:t>
        <w:br/>
        <w:t>«hR+¡*Üq_</w:t>
      </w:r>
      <w:r>
        <w:br w:type="page"/>
      </w:r>
    </w:p>
    <w:p>
      <w:pPr>
        <w:pStyle w:val="PreformattedText"/>
        <w:bidi w:val="0"/>
        <w:jc w:val="left"/>
        <w:rPr/>
      </w:pPr>
      <w:r>
        <w:rPr/>
        <w:t>EË2´r9.uù,Çi@¨Ðìò;S¾_³X#÷rJÁ#E;#²"TATAÐÿ#fAM#tï¥²èiÈö\ñ«ÊAÏ{lúÒRV#*È3#</w:t>
      </w:r>
    </w:p>
    <w:p>
      <w:pPr>
        <w:pStyle w:val="PreformattedText"/>
        <w:bidi w:val="0"/>
        <w:jc w:val="left"/>
        <w:rPr/>
      </w:pPr>
      <w:r>
        <w:rPr/>
        <w:t>#r6ã^ÿÿ.»Z(È*Óx6û`ÀKúÖç#ª#&lt;¢¼¬=h#Õ¦b?S´#*</w:t>
        <w:tab/>
        <w:t>6[ ¯#ÿÁ+UTO{x*3`Û!uÃjl"¢ú'kM«¢Ç'#à+jÃKtWhÁgUµÝDÿ2</w:t>
      </w:r>
      <w:r>
        <w:br w:type="page"/>
      </w:r>
    </w:p>
    <w:p>
      <w:pPr>
        <w:pStyle w:val="PreformattedText"/>
        <w:bidi w:val="0"/>
        <w:jc w:val="left"/>
        <w:rPr/>
      </w:pPr>
      <w:r>
        <w:rPr/>
        <w:t>##,ZSø##&gt;ôóÖøé5k0ÿöpè#c</w:t>
        <w:softHyphen/>
        <w:t>J§:P÷ñimP¡èãoÒ»#cã#ñ##t¼7ÏgN#0üÔ#þ®4ìX'y{ñG6¼Gà#}`z@Ì</w:t>
      </w:r>
    </w:p>
    <w:p>
      <w:pPr>
        <w:pStyle w:val="PreformattedText"/>
        <w:bidi w:val="0"/>
        <w:jc w:val="left"/>
        <w:rPr/>
      </w:pPr>
      <w:r>
        <w:rPr/>
        <w:t>ùÃ##&gt;ôátÛüô¬í¿{ü{ü*üö#*n/#ñ#âÈA¬ùÛËw#ïD7óøÛÄ#Ù</w:t>
        <w:br/>
        <w:t>Ñ#»eï##ßÝéäp¸ü2ð##ºó6óÍ»É#´'&amp;Ü</w:t>
        <w:tab/>
        <w:t>&gt;«ÖÝãÛ\Ê¿¥#[å;wQ~Ç»»ò³úïw#ïný#&amp;ÿÝåßÅþ/üw»ÈgõÏOê]â³ö#}pånñ</w:t>
      </w:r>
    </w:p>
    <w:p>
      <w:pPr>
        <w:pStyle w:val="PreformattedText"/>
        <w:bidi w:val="0"/>
        <w:jc w:val="left"/>
        <w:rPr/>
      </w:pPr>
      <w:r>
        <w:rPr/>
        <w:t>&gt;Ä(¾##pÊ?</w:t>
        <w:softHyphen/>
        <w:t>§ü³°/ÿ.¦{ü{ü{ü{ü{üÚüËÛ#þuüý#=#&lt;#mwÅÞ©=0C·?½ø#mmt#Õ¾Ð7#5â&gt;~ØïY6Àïm4Õ#ÅÙ#Â##¶ßÇ÷.ïÁÚ´ÙÛÿ¡îé:8Z#»îãïl`ÿÛý2Q#:ÔÇßqçý#=&gt;Å;ÎZÛ}Á´¶Öñe1ÏØë</w:t>
        <w:br/>
        <w:t>í¿M:ÕØ9jßÍ[2Èomo4#kFK«ù\VAe##ÆxO#hXÎc(#qÉó4zí#)È#lhAl##7WÎ¢#oÏ#ÌV½#)Û &lt;ú#Ä6¦&lt;Ï#\2À÷{b[5EÄAÙ¬RDm×4-Ë"m¶ºé[bð*Æ¸#E©+FÈ;âSêòcÆ#Iû#kÄôR±#EíåÅ3\#µDJk»Öêâ3Ü¿7tjZ</w:t>
      </w:r>
    </w:p>
    <w:p>
      <w:pPr>
        <w:pStyle w:val="PreformattedText"/>
        <w:bidi w:val="0"/>
        <w:jc w:val="left"/>
        <w:rPr/>
      </w:pPr>
      <w:r>
        <w:rPr/>
        <w:t>¼¿õ#sM¾¢</w:t>
        <w:br/>
        <w:t>l!+«Z+h¸ß</w:t>
        <w:br/>
        <w:t>Rï#Ñq-g#±l)DM7¯Ñ¢3'#9 `J#_[ZëÑE-/Ó=`5h'#kµõ</w:t>
        <w:softHyphen/>
        <w:t>®kN</w:t>
        <w:softHyphen/>
        <w:t>e</w:t>
      </w:r>
    </w:p>
    <w:p>
      <w:pPr>
        <w:pStyle w:val="PreformattedText"/>
        <w:bidi w:val="0"/>
        <w:jc w:val="left"/>
        <w:rPr/>
      </w:pPr>
      <w:r>
        <w:rPr/>
        <w:t>ðÛ#ã\U»R&lt;é»î£ñ#[ü</w:t>
      </w:r>
    </w:p>
    <w:p>
      <w:pPr>
        <w:pStyle w:val="PreformattedText"/>
        <w:bidi w:val="0"/>
        <w:jc w:val="left"/>
        <w:rPr/>
      </w:pPr>
      <w:r>
        <w:rPr/>
        <w:t>Wp#;ùë*#þó)#0¾B#áh#ï¤|#~ØBÊoÅ"#Z##ÂïÉï¨$)87¸ò#Õ&lt;¾Ã#9æ]á¾Û1#,!à×S¾{Ie~#`?=&gt;Zô#g</w:t>
      </w:r>
    </w:p>
    <w:p>
      <w:pPr>
        <w:pStyle w:val="PreformattedText"/>
        <w:bidi w:val="0"/>
        <w:jc w:val="left"/>
        <w:rPr/>
      </w:pPr>
      <w:r>
        <w:rPr/>
        <w:t>O=³¯{¼eµ#ã»©üÌ}ßî5ÛWu°#Á#ïþ±h#c¾#Öª!vù#ð#/#üò</w:t>
      </w:r>
      <w:r>
        <w:br w:type="page"/>
      </w:r>
    </w:p>
    <w:p>
      <w:pPr>
        <w:pStyle w:val="PreformattedText"/>
        <w:bidi w:val="0"/>
        <w:jc w:val="left"/>
        <w:rPr/>
      </w:pPr>
      <w:r>
        <w:rPr/>
        <w:t>ð</w:t>
        <w:tab/>
        <w:t>ð#Pþ2þÆ#~)úûú#?^4}ËYIå_ç#÷_´zà!ðQ@Ý ##- ¶`ÆV÷/&amp;øÈW-$pÑÓ</w:t>
        <w:softHyphen/>
        <w:t>ãzYÕ:£sÀy°ú'Óè##g4é##n#¶#Îõ</w:t>
        <w:softHyphen/>
        <w:t>¦</w:t>
        <w:softHyphen/>
        <w:t>Ãgüâ.~ÐëöC</w:t>
        <w:br/>
        <w:t>üÀõ#Æ#êcü38óE±¤·£h</w:t>
        <w:softHyphen/>
        <w:t>#×Ëªõ|Ê¡-)èô#ÔIåqûù®Õ¢)ßÓi£1Dþ ÷ø##üâ</w:t>
      </w:r>
      <w:r>
        <w:br w:type="page"/>
      </w:r>
    </w:p>
    <w:p>
      <w:pPr>
        <w:pStyle w:val="PreformattedText"/>
        <w:bidi w:val="0"/>
        <w:jc w:val="left"/>
        <w:rPr/>
      </w:pPr>
      <w:r>
        <w:rPr/>
        <w:t>ãÏ0~Zÿs0¦#º_éòÛá"9Ö©Ry#ø/#¡ÌÃâ¬¢N#PÿJÌ#"hwø#</w:t>
      </w:r>
    </w:p>
    <w:p>
      <w:pPr>
        <w:pStyle w:val="PreformattedText"/>
        <w:bidi w:val="0"/>
        <w:jc w:val="left"/>
        <w:rPr/>
      </w:pPr>
      <w:r>
        <w:rPr/>
        <w:t>«Ì¸Õ|1å»#å_£NßNù×Ý`ýhBü¶ËøÑuJÊÔ}î¤ÛÄzª#2W</w:t>
      </w:r>
      <w:r>
        <w:br w:type="page"/>
      </w:r>
    </w:p>
    <w:p>
      <w:pPr>
        <w:pStyle w:val="PreformattedText"/>
        <w:bidi w:val="0"/>
        <w:jc w:val="left"/>
        <w:rPr/>
      </w:pPr>
      <w:r>
        <w:rPr/>
        <w:t>#6×qM©@ýÃÊ#ðÕßîð#F)_#~Äøæ</w:t>
        <w:br/>
        <w:t>ãAþ¦Óêç#N¹ÍKrBÂVÊÏeÞ#®|Ò¹óø##@ò]ËåÅXÏBN1þ#J&gt;jûMà/F!t*iûKò¥#ËâÅ i5VËÄ®ö_f·#~ñeÞm¬*1!B##©«#1j·{íß´e-uVCWK±"#</w:t>
        <w:br/>
        <w:t>Ðþ#Y#Ébh3##Oà7W#Ðþ#®[#à«~äv##OÃ#ºÉÈÐÿW«¼</w:t>
        <w:br/>
        <w:t>iÿ_ÈJvÏ#ôÿ%§</w:t>
        <w:br/>
        <w:t>ý¯!Ú#zÐ#¸î×##§ý¿Æ5&lt;¯,²±y³s±Xåí#F^#Úÿ«-"vå#ÂQl«Rv##U#&gt;Jº</w:t>
        <w:br/>
        <w:t>í2ÎcJ*Y1ðJÔ;f:cPL`à</w:t>
      </w:r>
    </w:p>
    <w:p>
      <w:pPr>
        <w:pStyle w:val="PreformattedText"/>
        <w:bidi w:val="0"/>
        <w:jc w:val="left"/>
        <w:rPr/>
      </w:pPr>
      <w:r>
        <w:rPr/>
        <w:t>¶ÛÌaÛMÝïÁ#~Þ5#ü#5å;#n#P/V/#Ë*ðw}#=×:oì×#{:;l§vÿ&amp;øF^#}_ß@ÿeüæ#üÍ~#÷úÞû.n¿vWù·?õÝõ®ðû</w:t>
      </w:r>
      <w:r>
        <w:br w:type="page"/>
      </w:r>
    </w:p>
    <w:p>
      <w:pPr>
        <w:pStyle w:val="PreformattedText"/>
        <w:bidi w:val="0"/>
        <w:jc w:val="left"/>
        <w:rPr/>
      </w:pPr>
      <w:r>
        <w:rPr/>
        <w:t>#ðG{øãßñt¿##Ôî6óÉ-m&lt;»u¾w¨ËpCøøîòoóÄÃùï2¿FÓT#3G¡~Ë|C÷</w:t>
        <w:tab/>
        <w:t>#ª1F¢ðùâ#oÇH#)Êó#</w:t>
      </w:r>
    </w:p>
    <w:p>
      <w:pPr>
        <w:pStyle w:val="PreformattedText"/>
        <w:bidi w:val="0"/>
        <w:jc w:val="left"/>
        <w:rPr/>
      </w:pPr>
      <w:r>
        <w:rPr/>
        <w:t>}jáíæc#Te#ã32ÿ#X´VhÑ¤´#ûÍ;»*ßñÿ¶$¥ìQ÷¼Ö#D°40Æ#`-~${#üÕ¢Ri¸#+ZË#3¼O#ÿï#¯æÁf VY#9à¯ªêFÔH9ºvg»£#ñ#ºò#ÆÇ)?.Gä#ø¶Äø#]/#j9F¶##BþÛ.?A-¶#d#oó#¥þ¿Øá{4#]ïãÀ?ú·#|3 &gt;Ïê¿#àøÃã»M#X!ÜdS</w:t>
      </w:r>
    </w:p>
    <w:p>
      <w:pPr>
        <w:pStyle w:val="PreformattedText"/>
        <w:bidi w:val="0"/>
        <w:jc w:val="left"/>
        <w:rPr/>
      </w:pPr>
      <w:r>
        <w:rPr/>
        <w:t>b</w:t>
      </w:r>
    </w:p>
    <w:p>
      <w:pPr>
        <w:pStyle w:val="PreformattedText"/>
        <w:bidi w:val="0"/>
        <w:jc w:val="left"/>
        <w:rPr/>
      </w:pPr>
      <w:r>
        <w:rPr/>
        <w:t>##ã·#W¬Ýy¾jÐ`|Â#</w:t>
      </w:r>
    </w:p>
    <w:p>
      <w:pPr>
        <w:pStyle w:val="PreformattedText"/>
        <w:bidi w:val="0"/>
        <w:jc w:val="left"/>
        <w:rPr/>
      </w:pPr>
      <w:r>
        <w:rPr/>
        <w:t>Ë21#]êÆ3ÍßÑ#Ð©âJYõ-Ú¢¤,X#lEvÇ'¼&lt;#ßq¾¡Ú##ÌæU#«ÂÛ_OD#ÿÖg&gt;õ}«ü^ÚíÕß¸Ï#ÜÅß</w:t>
        <w:softHyphen/>
        <w:t>ù6î´OJ??9qgY7äß##´#ëøîòïÿÓ]L÷ø÷ø?üýãoÞJÚéX±ÿ#µUzgR¼sÉ ÿ#î~#ïT_LvNé#ú_t</w:t>
        <w:softHyphen/>
        <w:t>ÿø·1í</w:t>
      </w:r>
      <w:r>
        <w:br w:type="page"/>
      </w:r>
    </w:p>
    <w:p>
      <w:pPr>
        <w:pStyle w:val="PreformattedText"/>
        <w:bidi w:val="0"/>
        <w:jc w:val="left"/>
        <w:rPr/>
      </w:pPr>
      <w:r>
        <w:rPr/>
        <w:t>¥¹ÓÿÅÉì|dw&amp;</w:t>
      </w:r>
    </w:p>
    <w:p>
      <w:pPr>
        <w:pStyle w:val="PreformattedText"/>
        <w:bidi w:val="0"/>
        <w:jc w:val="left"/>
        <w:rPr/>
      </w:pPr>
      <w:r>
        <w:rPr/>
        <w:t>ÜwÐÿ¢û5¹cü#¿#õ¿ßÓRë~#¥|rûyv½ßfRú7uJOð©â¨ºÌü9½ù=*6½¹y#ªOOÒ01Aw³±#ë#=ö;#×ÿ"jvo#ÒÈÈ D0Ä%G*óµ#ÕTBÓj##ÃÉ\ÈÕëU^HC±QE:Jx#;#ç'©ÆlzM]3¥r^vªÂ¿$y4%Ï±#¬KKúé÷ø¡1Ê!ä&lt;ÎÀ#BHH`#±t#lwj^ù `+g-sµXÐüWÇQ¾#ÆÅB#FQÛ¹áÓkP^#N#e±n#ËsRi1</w:t>
      </w:r>
    </w:p>
    <w:p>
      <w:pPr>
        <w:pStyle w:val="PreformattedText"/>
        <w:bidi w:val="0"/>
        <w:jc w:val="left"/>
        <w:rPr/>
      </w:pPr>
      <w:r>
        <w:rPr/>
        <w:t>#è#òÝm¾ÜÌ#ä+å_&gt;ê®²@#$òÝà#v¯ò#«¦XÒâ#ø`/¤ãðK¤ò©(pÅV*+Ú"¢Väþqð#»ãjV&gt;±4'p×£¿#</w:t>
      </w:r>
    </w:p>
    <w:p>
      <w:pPr>
        <w:pStyle w:val="PreformattedText"/>
        <w:bidi w:val="0"/>
        <w:jc w:val="left"/>
        <w:rPr/>
      </w:pPr>
      <w:r>
        <w:rPr/>
        <w:t>ã#[ëÏÀ'#ùHþa¹ò¨»òÈý»</w:t>
        <w:softHyphen/>
        <w:t>#&amp;q#ß#¾Xò MàWfÂÀÅ+1ðãSE'lüqz</w:t>
      </w:r>
    </w:p>
    <w:p>
      <w:pPr>
        <w:pStyle w:val="PreformattedText"/>
        <w:bidi w:val="0"/>
        <w:jc w:val="left"/>
        <w:rPr/>
      </w:pPr>
      <w:r>
        <w:rPr/>
        <w:t>µVOºpë»NôÊÈ#Âon</w:t>
        <w:softHyphen/>
        <w:t>¿3&gt;Í##uè</w:t>
        <w:br/>
        <w:t xml:space="preserve"> Û#?lÐÎ½ÈFÊÏÀ¯#?#ß¥«¹J#1&gt;ú]YA)ë©é#^</w:t>
      </w:r>
    </w:p>
    <w:p>
      <w:pPr>
        <w:pStyle w:val="PreformattedText"/>
        <w:bidi w:val="0"/>
        <w:jc w:val="left"/>
        <w:rPr/>
      </w:pPr>
      <w:r>
        <w:rPr/>
        <w:t>ÝÈ</w:t>
        <w:br/>
        <w:t>¢øDÄârº»âöâ#§ü\Kù¶TÒ#</w:t>
      </w:r>
      <w:r>
        <w:br w:type="page"/>
      </w:r>
    </w:p>
    <w:p>
      <w:pPr>
        <w:pStyle w:val="PreformattedText"/>
        <w:bidi w:val="0"/>
        <w:jc w:val="left"/>
        <w:rPr/>
      </w:pPr>
      <w:r>
        <w:rPr/>
        <w:t>#»W##6</w:t>
      </w:r>
    </w:p>
    <w:p>
      <w:pPr>
        <w:pStyle w:val="PreformattedText"/>
        <w:bidi w:val="0"/>
        <w:jc w:val="left"/>
        <w:rPr/>
      </w:pPr>
      <w:r>
        <w:rPr/>
        <w:t>N°</w:t>
      </w:r>
    </w:p>
    <w:p>
      <w:pPr>
        <w:pStyle w:val="PreformattedText"/>
        <w:bidi w:val="0"/>
        <w:jc w:val="left"/>
        <w:rPr/>
      </w:pPr>
      <w:r>
        <w:rPr/>
        <w:t>ü#®µºF6v©!W#da#:|B. #m¦3ÊkW0¶#_X\NwWüO²ÐÇG´Ë×</w:t>
        <w:tab/>
        <w:t>Ü</w:t>
        <w:softHyphen/>
        <w:t>Ãg?Ðg##W#lñÓ¨¬}ü#ië+´Çï\c¹+##[¹#_¾#ÇÄßÜ¿#ÅTéðÝNXþ#5 ©ÕÉNþCù{×ø\oå*3P</w:t>
      </w:r>
    </w:p>
    <w:p>
      <w:pPr>
        <w:pStyle w:val="PreformattedText"/>
        <w:bidi w:val="0"/>
        <w:jc w:val="left"/>
        <w:rPr/>
      </w:pPr>
      <w:r>
        <w:rPr/>
        <w:t>ñE½õV#®ü'&amp;\Ãêµ®è&amp;^ÑÈ#þ±Å#}ÑÝ¯#?ÿ ã#U÷tÏBkÂ·}õÏ#h£j©áo§ee*#(#¼¢4#]#Q;h³k:ü²#5tø#!#¦To#ú_ôö#Aÿ#ü\L#UWÝeÕ?¿Í"S¤ü#}íEÁ5V*#ÖJE~ñÕ¦¤2þö5ÖEÆµ"àÏì79üVÏï-Qÿs$É0~6mÿid(mòKÿñ¡#2Y(#O°2E##ñìäI3?</w:t>
        <w:tab/>
        <w:t>|H~£+ÿüQ#çæ¾ÒrQ¼Øiÿ#ñjQoÜM°#å¯ðP</w:t>
        <w:tab/>
        <w:t>©ê¤###ù5Ê#ÿ8òMÓ`QE_#ó0¡¢Ö%BHdÁÃAº³µz#=(f#¤5}Ëµp#_b½[#</w:t>
      </w:r>
      <w:r>
        <w:br w:type="page"/>
      </w:r>
    </w:p>
    <w:p>
      <w:pPr>
        <w:pStyle w:val="PreformattedText"/>
        <w:bidi w:val="0"/>
        <w:jc w:val="left"/>
        <w:rPr/>
      </w:pPr>
      <w:r>
        <w:rPr/>
      </w:r>
      <w:r>
        <w:br w:type="page"/>
      </w:r>
    </w:p>
    <w:p>
      <w:pPr>
        <w:pStyle w:val="PreformattedText"/>
        <w:bidi w:val="0"/>
        <w:jc w:val="left"/>
        <w:rPr/>
      </w:pPr>
      <w:r>
        <w:rPr/>
        <w:t>ÝtE#Õ¥Xþ?,ÍÊ#QíÔys)_#g³#ÙMy·Ù,9ÉÃT°E¤/yß#»c#Q</w:t>
      </w:r>
    </w:p>
    <w:p>
      <w:pPr>
        <w:pStyle w:val="PreformattedText"/>
        <w:bidi w:val="0"/>
        <w:jc w:val="left"/>
        <w:rPr/>
      </w:pPr>
      <w:r>
        <w:rPr/>
        <w:t>]c¨##£J!¶µÜô¾»ÿW¡Wê.ÝÛj®½#å×ÒHÇ½ð´ÝµÔ{iÔsQHãôxç;µ7°Âj×t-QcJ&gt;Ûq&gt;Ü&lt;Hü©}Ói</w:t>
        <w:br/>
        <w:t>&lt;ì</w:t>
      </w:r>
      <w:r>
        <w:br w:type="page"/>
      </w:r>
    </w:p>
    <w:p>
      <w:pPr>
        <w:pStyle w:val="PreformattedText"/>
        <w:bidi w:val="0"/>
        <w:jc w:val="left"/>
        <w:rPr/>
      </w:pPr>
      <w:r>
        <w:rPr/>
        <w:t>kø7ÿDø;ö.ß#þÐtCùìà##ÿ#Ø?ñ°#ÌtÄ##ÐâPí¯»Í#îñïñÔùo?6##ÔÓ7Gâß</w:t>
        <w:tab/>
        <w:t>#"Ø#©</w:t>
        <w:softHyphen/>
        <w:t>øwb*$Áa#ÃýH|C¿#ü(¤kþH|õöãï#ß#¯ß#&gt;Å^Fqº1p#f</w:t>
        <w:softHyphen/>
        <w:t>óV£g}0,ÖÛ¹þi8mJ¯#cá)ý#èøqo®b#4ø~C cGÒçtøLésè-ºÞ¢)I¸J#c\ ^yÖ#³DÂK4VëbÑãù±</w:t>
        <w:tab/>
        <w:t>#´R~%QT"*) 0÷° Âa[¤öÄ`</w:t>
        <w:br/>
        <w:t>R#ÉÈe!àmnY´5iãyA3"ÅO#ÿb¿äzeÕE&lt;ÏÈHMcL4çfÞ¨#Õ)(1wý¨</w:t>
        <w:softHyphen/>
        <w:t>-¶&lt;§ã</w:t>
        <w:br/>
        <w:t>8¯è±&amp;;&gt;ÑPe12W³9â##mZ¢xFf6;b&gt;#ï#°¢ÈÓeY"Ûhg ÿÏè½õÇ"6</w:t>
      </w:r>
    </w:p>
    <w:p>
      <w:pPr>
        <w:pStyle w:val="PreformattedText"/>
        <w:bidi w:val="0"/>
        <w:jc w:val="left"/>
        <w:rPr/>
      </w:pPr>
      <w:r>
        <w:rPr/>
        <w:t>±#/¯#Z9zn#õ##"$#@Ó¬½³q2Ø#~-_^</w:t>
      </w:r>
      <w:r>
        <w:br w:type="page"/>
      </w:r>
    </w:p>
    <w:p>
      <w:pPr>
        <w:pStyle w:val="PreformattedText"/>
        <w:bidi w:val="0"/>
        <w:jc w:val="left"/>
        <w:rPr/>
      </w:pPr>
      <w:r>
        <w:rPr/>
        <w:t>#"Æ#O# ,ÇÉbÓ]</w:t>
        <w:softHyphen/>
        <w:t>h~à#¿f#å</w:t>
      </w:r>
      <w:r>
        <w:br w:type="page"/>
      </w:r>
    </w:p>
    <w:p>
      <w:pPr>
        <w:pStyle w:val="PreformattedText"/>
        <w:bidi w:val="0"/>
        <w:jc w:val="left"/>
        <w:rPr/>
      </w:pPr>
      <w:r>
        <w:rPr/>
        <w:t>IÄæ (ØõuólQûG-kõqÆÏ#_íòUÇ¦e5òÚbC¾RTÊG#ñ`|5_T*j"5±±#uù'Kz#ÆnE^ï¬Äå#öÀ</w:t>
      </w:r>
    </w:p>
    <w:p>
      <w:pPr>
        <w:pStyle w:val="PreformattedText"/>
        <w:bidi w:val="0"/>
        <w:jc w:val="left"/>
        <w:rPr/>
      </w:pPr>
      <w:r>
        <w:rPr/>
        <w:t>ËÊ##°1R¾ßá»A¾xòê£¸J#_öO]~SWó¢`Y×¤òâe#îè&amp;#-&gt;##ÆxÿQ#2(`|±&amp;¡#ô#eõ$&gt;#×^g|_#«¤òÍªq¬y)¿Þã¿P&lt;¨¸ºÈ¿#ì{ZÄ#þº*#c|´XKù34fÛMùÙÈÙc`#¹N¸é®ZÀ_ 6}#v@¥#þwR&gt;TJà{"ðÏ¬2þk)ÿiöÈ#Æ#B¢®ZK4;ü#uù#ð#ø</w:t>
      </w:r>
    </w:p>
    <w:p>
      <w:pPr>
        <w:pStyle w:val="PreformattedText"/>
        <w:bidi w:val="0"/>
        <w:jc w:val="left"/>
        <w:rPr/>
      </w:pPr>
      <w:r>
        <w:rPr/>
        <w:t>I#1I#F`_òHÈ[±Er2=v</w:t>
      </w:r>
      <w:r>
        <w:br w:type="page"/>
      </w:r>
    </w:p>
    <w:p>
      <w:pPr>
        <w:pStyle w:val="PreformattedText"/>
        <w:bidi w:val="0"/>
        <w:jc w:val="left"/>
        <w:rPr/>
      </w:pPr>
      <w:r>
        <w:rPr/>
        <w:t>Ó#¶Ü#ËØ^#úVà'B@¾ÿÛïRcÿ#Æ'ßJù_éò[###.¦ÉÏ¨ô</w:t>
        <w:softHyphen/>
        <w:t>)_#äÓ-~Ì¢+¿5&lt;b%j¶Èäÿ</w:t>
        <w:softHyphen/>
        <w:t>#µÜÏYuÆ¿¨¿#×i²#ütøOmåÿ¤ò?òg¢Nþ·V#ú9ë)L¨T`|ÝêæQ]ý-ñõ¶µÿy8#ÀÏ#e(ÿßt</w:t>
        <w:softHyphen/>
        <w:t>kPþ-·jQI÷Û#u#?ò¯f#ßÙ\)ë#ì3×,sU}&gt;&amp;2ã=&gt;Ô¿D</w:t>
        <w:softHyphen/>
        <w:t>Z+:#U*#?¦}ü¹#ÿòå8å[4p¯të_Éµ#ÀßpÍ#|µ¸yIÅX¦É¢ß¾*#?</w:t>
        <w:br/>
        <w:t>Z«ºØf##ÌéùXÓ###¡ým¤å3T5</w:t>
        <w:softHyphen/>
        <w:t>Uhüð#ø×iwþ«ñÙÅ¯r#¿(?Ñã×#j##èÁÕë·X`]Ï#.anA"h6ñë×\ÍKQÊ1³xMAD#ð¦#Å¨BûW#µÃoÓîüOÓJù«#ÍgÚ#ð¡¿á</w:t>
        <w:tab/>
        <w:t>T¶!ÇÃyø[#A]#»aó</w:t>
        <w:br/>
        <w:t>´S##\ÆWAÊVS)çÂP´DD#&lt;¨¢ÈbojD#^Ê¯3¾2À7M#'yèM`ü¨Óëÿ¬"ãc 3Kò¬ÿ</w:t>
      </w:r>
    </w:p>
    <w:p>
      <w:pPr>
        <w:pStyle w:val="PreformattedText"/>
        <w:bidi w:val="0"/>
        <w:jc w:val="left"/>
        <w:rPr/>
      </w:pPr>
      <w:r>
        <w:rPr/>
        <w:t>Pÿ#´#ªFYÂ#VCEçùX\JD~9;®`")BõËÂ§eys)#¡ÿGc,ö&amp;*@¶ga#ð©mÛb5#çÂÕ&amp;ôÿ·êé¨Ûÿ;vù#U~,/V½R(eÄ:Ô#c_=Öýtp¢ôÏ®Ó#U±¯Âx#Ðtlü8M-ËtLT»ÏH:!¶YôÄÏlÂø¸</w:t>
        <w:tab/>
        <w:t>#ý=zí(UáÄ÷uìÐ6NÇÒîøÛÛ-;°q¡¶{8Vo¸2tC\o_Ì.Ùc?íþã¿z{øÑMòEÙÔwE¡ßÅï¾¯m#aì=Ö³öåï#eó&amp;ÒMño#~¯#ûòoÕ#H{ÜëÇÁþ»Ç¿Ç¿Ûüü!nÂibD~&lt;RpL#ôD#Ú¼6*´#-FþAð,ÚÀüp$wD= ß#?7ÂAù¡8*´h##åÇê¨ü½7töÿ2à3Õ0##Ó</w:t>
        <w:softHyphen/>
        <w:t>1Gí~Íb¤K#Ö#¶Îw¹¯þ¯±æ#¦O&gt;LØã?êW¯§#-</w:t>
      </w:r>
      <w:r>
        <w:br w:type="page"/>
      </w:r>
    </w:p>
    <w:p>
      <w:pPr>
        <w:pStyle w:val="PreformattedText"/>
        <w:bidi w:val="0"/>
        <w:jc w:val="left"/>
        <w:rPr/>
      </w:pPr>
      <w:r>
        <w:rPr/>
        <w:t>±@`¤ó7ëÅcbhÛ`Ä# #"pKUÞÓØF</w:t>
      </w:r>
    </w:p>
    <w:p>
      <w:pPr>
        <w:pStyle w:val="PreformattedText"/>
        <w:bidi w:val="0"/>
        <w:jc w:val="left"/>
        <w:rPr/>
      </w:pPr>
      <w:r>
        <w:rPr/>
        <w:t>à#Ñæ=Eîh&lt;#cìY£ÎÛ#ä¶#òD4#*</w:t>
        <w:br/>
        <w:t>m,-õÖ¿</w:t>
      </w:r>
      <w:r>
        <w:br w:type="page"/>
      </w:r>
    </w:p>
    <w:p>
      <w:pPr>
        <w:pStyle w:val="PreformattedText"/>
        <w:bidi w:val="0"/>
        <w:jc w:val="left"/>
        <w:rPr/>
      </w:pPr>
      <w:r>
        <w:rPr/>
        <w:t>¸T#U»æDOFZ##xÇg|#þOWæ_##ËÈÏxiÈ</w:t>
        <w:tab/>
        <w:t>Ñ÷áwX&amp;U´*#&gt;pÍJ#X</w:t>
        <w:tab/>
        <w:t>Û@#</w:t>
        <w:br/>
        <w:t>¼$#u]×t</w:t>
      </w:r>
    </w:p>
    <w:p>
      <w:pPr>
        <w:pStyle w:val="PreformattedText"/>
        <w:bidi w:val="0"/>
        <w:jc w:val="left"/>
        <w:rPr/>
      </w:pPr>
      <w:r>
        <w:rPr/>
        <w:t>aÛ\)Îþ4ÌgÊ\Ë´óª\üÀÔÕ¿E##WðêÑ##KïX=y:È#Á|##ÊWÆÐq\·qFK</w:t>
        <w:tab/>
        <w:t>ËLMzWN#ò÷Ë#Ø6îY©â##-01²?##6ØãJ£vË9+gNÒW´¦ÛÌcåTÞ¿Ù}þÛ í aáw¸3Aí#/#Ï´S&gt;ÛÌ¯ý0#nÐp#+=~E#þb Å#ã«RÅrS~Ôj`óÒ#ì k¦ü À9#ntù##IÔb&amp;QWþfF-ËÅ##5±Ñ¼#và#`]WtJ#5Øª}c-èÖ#«Zoò#·9Ù##Sf(î#¾Ëøî÷{#È/#¿ÝöxUFì©î#æñM¼</w:t>
        <w:br/>
        <w:t>üEàWÕý#µ®2&gt;##l?</w:t>
        <w:br/>
        <w:t>ªA5{Ûæc#ø#ü¿oý{öD#ï$#äG#~(°eáKÇÖS&gt;VIÊ#=³?#3þf7þÂ#æúm]#~(#ü##Gzüg(ãÛêdÈBNO?Í¼#</w:t>
      </w:r>
      <w:r>
        <w:br w:type="page"/>
      </w:r>
    </w:p>
    <w:p>
      <w:pPr>
        <w:pStyle w:val="PreformattedText"/>
        <w:bidi w:val="0"/>
        <w:jc w:val="left"/>
        <w:rPr/>
      </w:pPr>
      <w:r>
        <w:rPr/>
        <w:t>|:å+&lt;Ëÿí_Øß#XÈ®§RÂ5ÍÀ¦#Å#</w:t>
        <w:br/>
        <w:t>ç±ûbÌ1þ«#¯.tç#:|ÜÇçÒoã~þ¥¼#ý}4#_øJkÒ*V##¿Èø¸ËNþ##ùÝº#2ù#ôNîYEsé5à§ò{Á«ÁVþGÔz5-ÿ.xð}Ú[tùfÖ¿pXÏÌ°ÕóÚÙòâuB*Å#»ùë3Áu×uÜñMü</w:t>
        <w:softHyphen/>
        <w:t>ñ¢R^ </w:t>
      </w:r>
    </w:p>
    <w:p>
      <w:pPr>
        <w:pStyle w:val="PreformattedText"/>
        <w:bidi w:val="0"/>
        <w:jc w:val="left"/>
        <w:rPr/>
      </w:pPr>
      <w:r>
        <w:rPr/>
        <w:t>ìÇÌ5(ðóDïÒèºÕdüÈºÖp6~ÁÈÊ¿²#¹]~ÔnéñKm#³'4]üºÙd|6Ab5.ÍD.Kïoßªlñ[]~+H[X#¶Ý´þGæåFÀøöUÆWAËm#|#wAMÉ## #IDATgÒ)ÚYå×&gt;Kâ"´ÿ¦kæY#eàû</w:t>
        <w:softHyphen/>
        <w:t>¯ºÐ#È!ßãpÁ&lt;#§ü¼R.#»£XÛÅ'']×ª#ßÆ</w:t>
      </w:r>
    </w:p>
    <w:p>
      <w:pPr>
        <w:pStyle w:val="PreformattedText"/>
        <w:bidi w:val="0"/>
        <w:jc w:val="left"/>
        <w:rPr/>
      </w:pPr>
      <w:r>
        <w:rPr/>
        <w:t>¨½]&gt;"I¾ÈEÍÀmdÐ</w:t>
      </w:r>
      <w:r>
        <w:br w:type="page"/>
      </w:r>
    </w:p>
    <w:p>
      <w:pPr>
        <w:pStyle w:val="PreformattedText"/>
        <w:bidi w:val="0"/>
        <w:jc w:val="left"/>
        <w:rPr/>
      </w:pPr>
      <w:r>
        <w:rPr/>
        <w:t>#9Ñåã³HâI"#6·`#U§#ã#6y×ÁYY##ÞöO`#9àG.ÊB±[qy1d®#N#@ÿ'#</w:t>
      </w:r>
    </w:p>
    <w:p>
      <w:pPr>
        <w:pStyle w:val="PreformattedText"/>
        <w:bidi w:val="0"/>
        <w:jc w:val="left"/>
        <w:rPr/>
      </w:pPr>
      <w:r>
        <w:rPr/>
        <w:t>Su#ÇV]æfÁùNà§ý/© #"ó®Ë=Ï#²ç±þ¢#6#Õm#ý?þ#Î)&amp;ôÿ¤Õ%¶ú"R"&gt;ãb#Qx#¡%c©ÞÝÿ#ý¿H°§/y#äPa °í¥Îø##ßEÝ#Ç:ÒÞÜ#mðpS°</w:t>
      </w:r>
      <w:r>
        <w:br w:type="page"/>
      </w:r>
    </w:p>
    <w:p>
      <w:pPr>
        <w:pStyle w:val="PreformattedText"/>
        <w:bidi w:val="0"/>
        <w:jc w:val="left"/>
        <w:rPr/>
      </w:pPr>
      <w:r>
        <w:rPr/>
        <w:t>×^##¹#]£KQ'èØ ºE7##&gt;ÿ)Ü¸#</w:t>
        <w:softHyphen/>
        <w:t>î3</w:t>
        <w:tab/>
        <w:t>4?6Ú%ÊN*o77Î#B&gt;#=å#^5¢#{t7#É-þ#b¢wclu#ö1Âø?#ÿ#oÌzûÛÍ?ü×w®Âß#þ#Á#ãßî¸ð;î7#àÛËß± õãbÿÝãßãÿ(óovü#ÀÂµõáç#=Lxê0</w:t>
        <w:br/>
        <w:t>ß</w:t>
        <w:br/>
        <w:t>+Þe£##Î/#=#ÍQÓôÐÍ#®Ø-¿)M£¸</w:t>
      </w:r>
    </w:p>
    <w:p>
      <w:pPr>
        <w:pStyle w:val="PreformattedText"/>
        <w:bidi w:val="0"/>
        <w:jc w:val="left"/>
        <w:rPr/>
      </w:pPr>
      <w:r>
        <w:rPr/>
        <w:t>KÒP~#ë8#o*~þ#ü½ú|cèQ7)ªÑíâ³¨\{&gt;Z´&gt;ô¨äUr»ø©+ãÁfÒ,*Ý:_Oß#ý}ð£íBXF¢k×¿P7Ô¥°"Øõ¥PÉñB"z#T((8}¾ÜtY#pF'¥ç/¹õyÓ£#!Ä&lt;TccPA*Wwüº-¢Pã½ºs¥Ç!K*Ò´ø¦i$$##éä-ñªQ^¨##|`±¨tògJíÀÍ##'p/)Ìò#F¾¨ÆèT`©J#.üGH»#Ü2¿i*Z`)ÅÅð±4*^R)Ä'ýF¶¨#Æo®+Z+#¥¶</w:t>
        <w:br/>
        <w:t>üòÉÀÂÏIÓ-cà#Ñ</w:t>
        <w:softHyphen/>
        <w:t>óUà»Å"Ø5®#ü#ø%Î:#üE6Máµ#ßÈ**|ÇÕ#R?&amp;ámáë`Å</w:t>
        <w:softHyphen/>
        <w:t>£âb#Ìl#!}</w:t>
        <w:br/>
        <w:t>øµ¤¨ àW#hlF#ø2ð§y#üïP+#¾GÜðë§¥#ðOµ#¬Z)ÿ#ðe#9Á##Û#Ïä¯ÑGúÀ¿à#À#)_½5¾</w:t>
      </w:r>
    </w:p>
    <w:p>
      <w:pPr>
        <w:pStyle w:val="PreformattedText"/>
        <w:bidi w:val="0"/>
        <w:jc w:val="left"/>
        <w:rPr/>
      </w:pPr>
      <w:r>
        <w:rPr/>
        <w:t>|=9##ñsñ#òCþÕ#OÌ#?bü÷§ü#ðÏPñlù8ð¬ýß#ÿUu#øjÿ¹#ÿ#j1&gt;Ûá#@ýKËßJDà?BYù+ÔeßÛ#[ÆOû¿yV_Ô#¿#µÍ ÊBUæâÅëÖÕ¢¢ë####Ígò[×#¦_¦# þC#À#E$E|+ýg|ü&lt;ðÝ¦</w:t>
        <w:tab/>
        <w:t>íOUâÒuó#ó{`ó#ÀÚÀw##ø¥Í&lt;Vz|Bü#[À¿#Ðá¯#¿!*í(rØ£X)Üðuè#eó#ë¹ÿ´ocU#Â#SÀ?á¢L#z ¨EÃX7#Èÿ(#ßÊe#,ã#ÜËg#b4[yGÌ{Eæ÷`;&gt;ô¿9Mð#çå%1þ·&gt;©#</w:t>
        <w:br/>
        <w:t>%ql</w:t>
        <w:br/>
        <w:t>iM`#7m6Éq³òWÝqèë</w:t>
      </w:r>
    </w:p>
    <w:p>
      <w:pPr>
        <w:pStyle w:val="PreformattedText"/>
        <w:bidi w:val="0"/>
        <w:jc w:val="left"/>
        <w:rPr/>
      </w:pPr>
      <w:r>
        <w:rPr/>
        <w:t>#yb###</w:t>
        <w:tab/>
        <w:t>#£&amp;#]ZZ2ôÕ¹</w:t>
        <w:br/>
        <w:t>¶#×%#W#Ü|&amp;Ñ</w:t>
        <w:tab/>
        <w:t>¶tôþÓè¡n#oÆQ6åÿ##üS4#â##Ó</w:t>
      </w:r>
    </w:p>
    <w:p>
      <w:pPr>
        <w:pStyle w:val="PreformattedText"/>
        <w:bidi w:val="0"/>
        <w:jc w:val="left"/>
        <w:rPr/>
      </w:pPr>
      <w:r>
        <w:rPr/>
        <w:t>ÚØ##Y:(³¤í¤#8Ï#ÿÍ¤³ûk¯#XéüÈNÍdívò¯Ñ#ÿò¾|ýóÕý.ØÉ¿å´Sÿê(aû#È#âÛì¿áêån¦½Süoë½#Ä¿Ké#ÿ#ÿG[º#¼#úùìÑ#jw"ÅÆ·o#¯Çj«##oGØ¯#èç#CÔN¼µÛ#¢vãSúùmÂ¸)ÿöÄX;#¿ò##~´Ç##IêÁø `%ªf&lt;ÑÙiAÇ¡ò÷#:Å0ö³á/N#\###="üf-,¯ù¡ËåP#¡Ê#'Æ\Û%xz1²#Þ¡ÔXãfGx\-¹©2ñ|##ã,þ`{#Â#únY y4¥²#</w:t>
        <w:softHyphen/>
        <w:t>l#Êð#f#r##/#Or\ÖxhvK¡æ¸Pü°jÈhÞgA-ØbÇ1ï##</w:t>
        <w:br/>
        <w:t>vnZÑ</w:t>
        <w:br/>
        <w:t>åÅp`ÿ´/ %0#isÅ#ó¥&amp;~kuáÎÜØ4¬#Mñ¬R2øF#ÔKºRb</w:t>
        <w:tab/>
        <w:t>d:p#</w:t>
      </w:r>
    </w:p>
    <w:p>
      <w:pPr>
        <w:pStyle w:val="PreformattedText"/>
        <w:bidi w:val="0"/>
        <w:jc w:val="left"/>
        <w:rPr/>
      </w:pPr>
      <w:r>
        <w:rPr/>
        <w:t>#ë#çº3uöP =Þr</w:t>
        <w:softHyphen/>
        <w:t>Ï·Û®GJY+GÁÀþë#ã§#!%gNæeöLwK½ø#QóÅà</w:t>
      </w:r>
      <w:r>
        <w:br w:type="page"/>
      </w:r>
    </w:p>
    <w:p>
      <w:pPr>
        <w:pStyle w:val="PreformattedText"/>
        <w:bidi w:val="0"/>
        <w:jc w:val="left"/>
        <w:rPr/>
      </w:pPr>
      <w:r>
        <w:rPr/>
        <w:t>|Ù\WthZÔ0æûUÑ¬eS¾#°ÀxÁ+o©ïtg.³*òIÓ±IùE©\.G=ÿ¡üçOæß#&gt;_)~2#|¶ÿ&gt;"®#¼#_^s#µÈr#DFV4</w:t>
      </w:r>
    </w:p>
    <w:p>
      <w:pPr>
        <w:pStyle w:val="PreformattedText"/>
        <w:bidi w:val="0"/>
        <w:jc w:val="left"/>
        <w:rPr/>
      </w:pPr>
      <w:r>
        <w:rPr/>
        <w:t>Æ/*¤¿°WUÑj,¨</w:t>
      </w:r>
      <w:r>
        <w:br w:type="page"/>
      </w:r>
    </w:p>
    <w:p>
      <w:pPr>
        <w:pStyle w:val="PreformattedText"/>
        <w:bidi w:val="0"/>
        <w:jc w:val="left"/>
        <w:rPr/>
      </w:pPr>
      <w:r>
        <w:rPr/>
        <w:t>{°#!s¼ER¾</w:t>
        <w:br/>
        <w:t>ü'"×ßÉ#úù±Q\jç®¦ñ'XÔ U¿</w:t>
        <w:softHyphen/>
        <w:t>ç¯ÀrTbücB#f#\úiÀõ#xñÕà2ÜºÊ#?&gt;Ùv]àK£¡#íä7·øñ¥RoK³2"²O#_`#©^Ê#¬@¹ m%ÇNà#*¿ú0</w:t>
      </w:r>
    </w:p>
    <w:p>
      <w:pPr>
        <w:pStyle w:val="PreformattedText"/>
        <w:bidi w:val="0"/>
        <w:jc w:val="left"/>
        <w:rPr/>
      </w:pPr>
      <w:r>
        <w:rPr/>
        <w:t> </w:t>
      </w:r>
      <w:r>
        <w:rPr/>
        <w:t>$Q#Äe#3PX3:Âø'À¨¤ízÀGú;Ba#¿×þb#-¦OsÁv&amp;?Ñás,NÛzÊç##1þo#«¥üÏuù%7ÔâE·ÃÇÑ#ø#=þûÛnWÏÌéoÜ#¾»/Í#_ü_Nã?tò¿ÄÎË§üÈ</w:t>
        <w:br/>
        <w:t>p\^`ü#ÖUÈ~à;)ÿ¤#ËP</w:t>
        <w:tab/>
        <w:t>R~d±!Í#ÒzA-*´Ý#øe½ºß`ý_#Å:Î%qE]Ãîºú\Ìê³#Ä#|»^#¾*f_aü«%·ÃwHò#ÜDO¸ø#si°Ød¶ßáo¦üÕ?Ý=ùq_+XeüçÓúÏ###ÿ#[WWµÐmgÊ#{©Ô4/uø~·þ#E¦Á57rSß#öìØoYÔú\'¯*eÝø#µtüÒb{#bsGãNü&lt;kÿaä#b¸ÿµuùqH§"ÇE¶#ØùE×þ§¢ºíÉ©#¨¬µ#Î¬Ì¥µ´ý·CÁ¢µªk#óå²ÞüÁø#Q¢6k8å[J</w:t>
        <w:br/>
        <w:t>G(JÔõnü#æ##ýkÆ{A!ï×2ò\O#¾¬È9ì,&gt;#á&lt;##Þ.¨.ø&gt;ã×¡Y|(</w:t>
        <w:br/>
        <w:t>´fV³yhNjÃ#ô?ÄÀ#ÕTiÀDA#Å##^òJÓ¬ÿÇi,</w:t>
        <w:tab/>
        <w:t>' DyO#±#ò#?À{#Æ#ÜðÊ3as)#Â¦§Û³£#öUÛ$ª@×#U)û.à_vÈÀø£FD$z}´ÕPâ¨#ªÍX\£Î#túZ_Am;ô÷+</w:t>
        <w:br/>
        <w:t>t#¡oünÿÿì½_äØ}ïÇZNc¤]#e#«#¦xf3ö%±«5@Ä±¸&lt;£(ð¼#R¼:voZÐ¼#×U#Gb[ÜbµKÛE/ü²Æít=è=°à#]`ãam{Iõ«ìÝf</w:t>
      </w:r>
    </w:p>
    <w:p>
      <w:pPr>
        <w:pStyle w:val="PreformattedText"/>
        <w:bidi w:val="0"/>
        <w:jc w:val="left"/>
        <w:rPr/>
      </w:pPr>
      <w:r>
        <w:rPr/>
        <w:t>#S</w:t>
        <w:tab/>
        <w:t xml:space="preserve"> o¢±sÊÍæÉïwÈêÿÝÓ3;³k)s°;Ý]EòÃ?ç#ß9¿ß÷wè'åå¾à##&gt;ÃýAþÖ§ä?M9ÀöOäw#òéüÂ~¦üÒ6?Ê</w:t>
        <w:softHyphen/>
        <w:t>#ÏÃ=¾ûÌùåØ]#ù'ìl]P|.b:PéR</w:t>
      </w:r>
      <w:r>
        <w:br w:type="page"/>
      </w:r>
    </w:p>
    <w:p>
      <w:pPr>
        <w:pStyle w:val="PreformattedText"/>
        <w:bidi w:val="0"/>
        <w:jc w:val="left"/>
        <w:rPr/>
      </w:pPr>
      <w:r>
        <w:rPr/>
        <w:t>°#ÿ]i´K&lt;#»2#ÊÄ}adV#&gt;=ÿgjï</w:t>
        <w:softHyphen/>
        <w:t>öß#þ#þ#&gt;Gwv°ËÕW6¬çÏ'ã#u¢k#z?g~NÓÇYëd×ÚóçI#FtëdÐÉÞ#Ï2n9#ô´üíÜ÷gü#ªùþß)TQvÇu~ô#ßwE¸H#Âh«¾#ä#³$uK*ñN(9</w:t>
        <w:br/>
        <w:t>S#ãgîä#î##ñgwô#}?[#¿Ç£®¬¬#\ÙÇ#cV#Û#èÑ0.ÕQn#Ã}G-ø±ê·ä¶¨;¡ôu9Ö$UjI¶Ò&amp;/û-).ù±Y</w:t>
        <w:softHyphen/>
        <w:t>Kò°I×¯û´Âi×Ë¹Ã`ô¾SòY,¼ÛUñ¯#uÕ#²&lt;ízÝ</w:t>
        <w:tab/>
        <w:t>ö¼m·"ÞºPÀJ´»n&amp;kbQ'ýÊÄ#ºI$#ªÆæµuj°òþ?Ô«jÁDk5$Ðë1ÊÖXýäìVÁÿ$Å¨</w:t>
        <w:br/>
        <w:t>eN³?øZèzÉ#;g#ç#lv?</w:t>
        <w:tab/>
        <w:t>ôW0ò#÷eñ#³ZÀUûÃk:Ùã#D»ª!#v/£&lt;R</w:t>
        <w:tab/>
        <w:t>5êOQ*j±I4Fr¢±?üa¿OábðcT¤À#a[\ÿø#?#RCz×-øIì+Dk##.¢gçôÒ#¾÷¥Gëm#ù[¥{É#÷'ªÝ(ªÆv#</w:t>
      </w:r>
    </w:p>
    <w:p>
      <w:pPr>
        <w:pStyle w:val="PreformattedText"/>
        <w:bidi w:val="0"/>
        <w:jc w:val="left"/>
        <w:rPr/>
      </w:pPr>
      <w:r>
        <w:rPr/>
        <w:t>¬J-ÚïÑª1ã«4sÁ###øþKeäà3ÌZê#w##ª¦´Ï#y¯ð~42[ËÉëlÊà*J%T0@zvV¬Ëeê#®Áçä#ðÛë´úòþoVÿ#Á;®ÄªàÇ#&amp;Ó}¾ÈI\öI#5#</w:t>
      </w:r>
      <w:r>
        <w:br w:type="page"/>
      </w:r>
    </w:p>
    <w:p>
      <w:pPr>
        <w:pStyle w:val="PreformattedText"/>
        <w:bidi w:val="0"/>
        <w:jc w:val="left"/>
        <w:rPr/>
      </w:pPr>
      <w:r>
        <w:rPr/>
        <w:t>VÎeêË`ûb&lt;ýúÀ#ÄJÁgtrÛÎ{üPñ]r#úÅ¶N{_.ù÷GÈÿ¦ãÀ##¯ü §</w:t>
        <w:tab/>
        <w:t>?Æg¯j#¿Rð#O#~ÃZNÞÎH</w:t>
      </w:r>
    </w:p>
    <w:p>
      <w:pPr>
        <w:pStyle w:val="PreformattedText"/>
        <w:bidi w:val="0"/>
        <w:jc w:val="left"/>
        <w:rPr/>
      </w:pPr>
      <w:r>
        <w:rPr/>
        <w:t>øoãÜØÏl0at#?#ÆÑð^Á÷ª´÷;%ÿß#ð5äÇ"+íìùçäçGøØPÿzfN</w:t>
        <w:tab/>
        <w:t>ðãYüÇ#xõ×¿À«#l»t#&gt;t#&gt;ðÅ1²o</w:t>
      </w:r>
      <w:r>
        <w:br w:type="page"/>
      </w:r>
    </w:p>
    <w:p>
      <w:pPr>
        <w:pStyle w:val="PreformattedText"/>
        <w:bidi w:val="0"/>
        <w:jc w:val="left"/>
        <w:rPr/>
      </w:pPr>
      <w:r>
        <w:rPr/>
        <w:t></w:t>
        <w:tab/>
        <w:t>&amp;»]u[ÔëÑ^ò#òÁüYäGÁ###_·¡þÝs¿µÇ#õ#×j-ÇMõ/n¦A#DñÉá,</w:t>
      </w:r>
      <w:r>
        <w:br w:type="page"/>
      </w:r>
    </w:p>
    <w:p>
      <w:pPr>
        <w:pStyle w:val="PreformattedText"/>
        <w:bidi w:val="0"/>
        <w:jc w:val="left"/>
        <w:rPr/>
      </w:pPr>
      <w:r>
        <w:rPr/>
        <w:t>þ#EO×Z-·¿NõÂ#q2</w:t>
        <w:br/>
        <w:t>FêãN!7¦3~ôHý©S,XO§ét##Zv4</w:t>
        <w:tab/>
        <w:t>îAýWû6+ç?&lt;¨µÌ#ìÎï02Êú?å±à³(J#&lt;3ÍÌ%:±×Ò¶çys¢ÿa#áÅ§Ñ°ädÿFÁG##_¥å°ñJ°Ú°h»n³ñ#~Ö2¿mçbü#&lt;Ê°èþ#ø1k#B³ _Çp#Bªã#</w:t>
        <w:softHyphen/>
        <w:t>ÇóÚ¶#í?ö±ã#EýKÆ#!#FQ7Bª#¡</w:t>
        <w:br/>
        <w:t>ÛÖ$¶#q£j+¦#|I#ð&amp;Õ+p2</w:t>
      </w:r>
    </w:p>
    <w:p>
      <w:pPr>
        <w:pStyle w:val="PreformattedText"/>
        <w:bidi w:val="0"/>
        <w:jc w:val="left"/>
        <w:rPr/>
      </w:pPr>
      <w:r>
        <w:rPr/>
        <w:t>Ì£Ô¿LÅø#®7ÔÎJç¶äÊL¿ ´YMp¤dYÈM\®¿êCïïûØ×wÏåBÒ#út9óêJ,#K¥15dñbÙþ#·«ºñ¹WaßÐºx]Z¼.1±#ï}ç_é##:q3Òá#Þeº#</w:t>
      </w:r>
    </w:p>
    <w:p>
      <w:pPr>
        <w:pStyle w:val="PreformattedText"/>
        <w:bidi w:val="0"/>
        <w:jc w:val="left"/>
        <w:rPr/>
      </w:pPr>
      <w:r>
        <w:rPr/>
        <w:t>4#Û1å##äÖáwä¡µúÒNM###þ'#¨ú#2Þwãâ8Að5~zäÏ£r#'$èþû÷ cÅ#ñKEsóïÌ?èòùdüâÇÖùøGÊ&gt;ÿ</w:t>
        <w:softHyphen/>
        <w:t>Çì¿W2#äqüs{O "yâ?nç©§äÿá¶yïó?òÿÿ$eë¹ðÝsn½s¶#Az&lt;Ô¹øçN25=&lt;¹Ó@1þ&gt;ïÖ,:30=%ÿÜÑ#L9ÿä#0îÇ©gÞªb&lt;ô#ùg¸?#pY-5(¸·Í¬#m¦_|¶ÛçyN#ýþ#åªD§5c¦wÒcÛ]$0$WõÉIÌÔN#bUíäªüÞyµéÒ%9®#ÕJxùòu(.C;¬*É&gt;ª#0ÖÚÅ#y,Y</w:t>
        <w:br/>
        <w:t>Ï¤ÅE»ªÌÍÍIªT«Õ</w:t>
      </w:r>
      <w:r>
        <w:br w:type="page"/>
      </w:r>
    </w:p>
    <w:p>
      <w:pPr>
        <w:pStyle w:val="PreformattedText"/>
        <w:bidi w:val="0"/>
        <w:jc w:val="left"/>
        <w:rPr/>
      </w:pPr>
      <w:r>
        <w:rPr/>
        <w:t>½#ÿN&gt;Zf¤</w:t>
        <w:softHyphen/>
        <w:t>HDñ#©véÌC&lt;#q%]öÕvCD*8¥Âs)S é?ª#Ö¯[#c</w:t>
      </w:r>
    </w:p>
    <w:p>
      <w:pPr>
        <w:pStyle w:val="PreformattedText"/>
        <w:bidi w:val="0"/>
        <w:jc w:val="left"/>
        <w:rPr/>
      </w:pPr>
      <w:r>
        <w:rPr/>
        <w:t>4#p¿#mµGÚf3{¸*oa~#ÃÕÅ$)ä3</w:t>
        <w:tab/>
        <w:t>Y7M0#Êñ#7b5T%ë/Ýq78»#VÒ.Õ</w:t>
        <w:softHyphen/>
        <w:t>`hW{7½MËN#àgörÔ##á3#}`£;(bæÁW#F"O¸eàjþ4æ¨#íñÁ^Z.íQ0!úóæ}0dð0ñDlºi$Q¤_í}»»i²¦àgÍq#|Ý¼'ønf`ËáÔ#îÈn#1¢#Zé#ß#ü#jÓ*§#|ÇYgüí`#|0×_|tÖð¨ú!ð'úW=_Ù4¥&amp;ê°ìj#m#bJ7·ÓL\¿£Ñ:HÆ¸#z9ôo#÷!ð</w:t>
      </w:r>
    </w:p>
    <w:p>
      <w:pPr>
        <w:pStyle w:val="PreformattedText"/>
        <w:bidi w:val="0"/>
        <w:jc w:val="left"/>
        <w:rPr/>
      </w:pPr>
      <w:r>
        <w:rPr/>
        <w:t>Cr3à£VàxÂ=OC¾eNCñGAüÑÝ$³#~v]ÆD #¾#çü.E¾!%#hb,¿Ê£&gt;!#ð4« ;Å?ØÛt7©Rµ¾b 7ÇXð##ð¿$øßËùZÁï²</w:t>
        <w:softHyphen/>
        <w:t>`|)t¬áTÃ(È_§+¡#SotwÓàÉÛ%?é÷Áf,ù¡.å&amp;ðßNÞ#;ÞàÈÿÖb%Ò%ëË#4Ûÿ7xý¯#ÿCë»ÀÍÿ0Ò#|#Ò$ûNÉÇÃ#ßZ#</w:t>
      </w:r>
    </w:p>
    <w:p>
      <w:pPr>
        <w:pStyle w:val="PreformattedText"/>
        <w:bidi w:val="0"/>
        <w:jc w:val="left"/>
        <w:rPr/>
      </w:pPr>
      <w:r>
        <w:rPr/>
        <w:t>àsä/#þ#Oîz%¿î#RnØ8i° vüFÁç?@· ß#ü7?½##¿ÓÇë¯ÎïÅÄ¶ÉZ?#þ7í#§#²Uê½ó#:%#Óðüãì</w:t>
      </w:r>
    </w:p>
    <w:p>
      <w:pPr>
        <w:pStyle w:val="PreformattedText"/>
        <w:bidi w:val="0"/>
        <w:jc w:val="left"/>
        <w:rPr/>
      </w:pPr>
      <w:r>
        <w:rPr/>
        <w:t>L ##lóàUú#</w:t>
        <w:softHyphen/>
        <w:t>/n;#7¦É#«nãôÃñ</w:t>
      </w:r>
      <w:r>
        <w:br w:type="page"/>
      </w:r>
    </w:p>
    <w:p>
      <w:pPr>
        <w:pStyle w:val="PreformattedText"/>
        <w:bidi w:val="0"/>
        <w:jc w:val="left"/>
        <w:rPr/>
      </w:pPr>
      <w:r>
        <w:rPr/>
        <w:t>6#¦ý¾</w:t>
        <w:br/>
        <w:t>×¿Ó#ÍÝòþ'^#?ð#dÍÃ&lt;"=Ú7è=ö»Ö¼ú×2ä·#?°</w:t>
      </w:r>
      <w:r>
        <w:br w:type="page"/>
      </w:r>
    </w:p>
    <w:p>
      <w:pPr>
        <w:pStyle w:val="PreformattedText"/>
        <w:bidi w:val="0"/>
        <w:jc w:val="left"/>
        <w:rPr/>
      </w:pPr>
      <w:r>
        <w:rPr/>
        <w:t>Ttö°(ëï[3¾e·ÄÇÈOÆ¼#</w:t>
      </w:r>
    </w:p>
    <w:p>
      <w:pPr>
        <w:pStyle w:val="PreformattedText"/>
        <w:bidi w:val="0"/>
        <w:jc w:val="left"/>
        <w:rPr/>
      </w:pPr>
      <w:r>
        <w:rPr/>
        <w:t> </w:t>
      </w:r>
      <w:r>
        <w:rPr/>
        <w:t>1ãO»oçÈ7#Û#Þ#ÀZÞ,øÃ</w:t>
        <w:tab/>
        <w:t>t#Ðþ¯qæ4vocHï#É6##*Øp-cü±#Í¿åh8ý8å»°Aø#whï:8añòùC#Àý·ÍÈK²¢ýÁa#â#ê4ÆK#æïp~Ý¬$P;yæ00Ö¡ÿ© ?DÜÁìÁNÑý #nêy·iËC©j-KÔ§[-@#©þ¥</w:t>
        <w:br/>
        <w:t>í¿#½m8ò#EjmÍ©D]ä/âa¡ªª=K2¤EèÕ¸féò8Ì#n^É,0;´êÇNG»¨WbIÂ##^nÈL_Òj¾Ò¹¨ÕDÿÙT S¿~ÝÑ¥#sóó#ìK.#2ëÇaUÅ÷Á`èÛF½ÂãFy#[Ò6#i¨]ßÏËå _í¢PÚí¼þ#Ó®?d&gt;Ä^î*¯í°×T7æÛ|×ÂÀ]L.##pw¸¯æTê_FaQíMº(ë#¸Txðª</w:t>
      </w:r>
    </w:p>
    <w:p>
      <w:pPr>
        <w:pStyle w:val="PreformattedText"/>
        <w:bidi w:val="0"/>
        <w:jc w:val="left"/>
        <w:rPr/>
      </w:pPr>
      <w:r>
        <w:rPr/>
        <w:t> </w:t>
      </w:r>
      <w:r>
        <w:rPr/>
        <w:t>ÖÀËóÀ¨3+Æj8</w:t>
      </w:r>
      <w:r>
        <w:br w:type="page"/>
      </w:r>
    </w:p>
    <w:p>
      <w:pPr>
        <w:pStyle w:val="PreformattedText"/>
        <w:bidi w:val="0"/>
        <w:jc w:val="left"/>
        <w:rPr/>
      </w:pPr>
      <w:r>
        <w:rPr/>
        <w:t>9b°Í#qåÂÿô¸A7)69ô¶?õý{Êa¦§ògØÓùÛÅÌÁqþIãò0;GùE¦¿æÇ5±òifm0Î&gt;uü·Ç?\Òâó3&amp;#ÌqõÔñï))Çÿg</w:t>
      </w:r>
      <w:r>
        <w:br w:type="page"/>
      </w:r>
    </w:p>
    <w:p>
      <w:pPr>
        <w:pStyle w:val="PreformattedText"/>
        <w:bidi w:val="0"/>
        <w:jc w:val="left"/>
        <w:rPr/>
      </w:pPr>
      <w:r>
        <w:rPr/>
        <w:t>4L´óÔñÿ)Ù*~á#ý#üÊÃ'9ÊÓ_5ûó#ÿ#ÿPqÏþ&lt;g¾Ð*OøXôSò#èô`çÌ/tA£Óçn7_ü&gt;#üùÅNé?_þc#F</w:t>
        <w:tab/>
        <w:t>ÿï¡ÊþÍ</w:t>
      </w:r>
    </w:p>
    <w:p>
      <w:pPr>
        <w:pStyle w:val="PreformattedText"/>
        <w:bidi w:val="0"/>
        <w:jc w:val="left"/>
        <w:rPr/>
      </w:pPr>
      <w:r>
        <w:rPr/>
        <w:t>W¸#FsJv#,¶ÈÊ</w:t>
        <w:br/>
        <w:t>åI#ò#Å*0¬C7«Zj,q%®¬Òðqü##mG¹jþQ×¯VâKõ:ÍT~®äTY%0 5#_iÇõzÃVØ]#ÃðôpÑV#+\éÀPõBU]</w:t>
        <w:softHyphen/>
        <w:t>ønKªOsSÃ#-9V.ª§æ#|p?S*]2EªVÚsí4ê.#rHÙpØ½¨®µ¤é0T×D$F·;ÆtÖ#Áw5Ó¼®¨÷¨# Û#¹q</w:t>
      </w:r>
    </w:p>
    <w:p>
      <w:pPr>
        <w:pStyle w:val="PreformattedText"/>
        <w:bidi w:val="0"/>
        <w:jc w:val="left"/>
        <w:rPr/>
      </w:pPr>
      <w:r>
        <w:rPr/>
        <w:t>,73#mµX)&gt;#y|Í#'ññ¥å÷÷kK:N#¸IÄ;Usy###Å¢F#M&lt;##!Ò¨3æðg.#!A#vd}cè</w:t>
        <w:softHyphen/>
        <w:t>ÅQ?èr#É¯Á</w:t>
        <w:softHyphen/>
        <w:t>_§A·kÍ#¸</w:t>
        <w:tab/>
        <w:t>#GÆCóÖæýøÝ[È·Ý#¬ÕÛf3B)Q#éxÒC~#!&lt;ñzÖ##ó,#`#|7#vÿ×8º#(ÈïæW§À7¤iàm#¡§ó'¹ÕdÑØ~h.</w:t>
        <w:softHyphen/>
        <w:t>$ÿÏ4su###¥Ü#Ì[ppï=#aeÒjaåí#O/!#O:pýï4#:x@7#aç</w:t>
        <w:br/>
        <w:t>#v×/!ÿÁcøAî¦,H¦¹¹('S©###í~#.!ÿ¡DíP¬WÄÞÈoÿ'£.-dJ&lt;Tx[</w:t>
      </w:r>
    </w:p>
    <w:p>
      <w:pPr>
        <w:pStyle w:val="PreformattedText"/>
        <w:bidi w:val="0"/>
        <w:jc w:val="left"/>
        <w:rPr/>
      </w:pPr>
      <w:r>
        <w:rPr/>
        <w:t>-w#üNHï#Ë¹ì</w:t>
        <w:softHyphen/>
        <w:t>/ ÈÃÓª_Á#UÌ#\`æ#Æ¥ì¾ý&gt;òIÐø#î Û#&gt;#Hß</w:t>
        <w:tab/>
        <w:t>øÛosÖokî!#s.Ü6]/zà#CúWð¯°ÈÓ#Ð?gã\üä#ßùÀ~Gð75qý#4·#ÁgÌðw~#ü¡æ&amp;PÿbV#¿7yà&amp;#H#ùÄË_Möø§U¿ÙýÏàJo,#|ÝÔlCðï;KÓÏ¢NÊ#í¼³#E#ý</w:t>
        <w:tab/>
        <w:t>ð#ßB~ÌãtGXÿ¼|!E~ö#÷¾û#&gt;}#)&lt;ÿ¥$Î¯¶ÍÇ;Èc#ùä]6F¾DJ×È×©hé#g\ß</w:t>
      </w:r>
    </w:p>
    <w:p>
      <w:pPr>
        <w:pStyle w:val="PreformattedText"/>
        <w:bidi w:val="0"/>
        <w:jc w:val="left"/>
        <w:rPr/>
      </w:pPr>
      <w:r>
        <w:rPr/>
        <w:t>ïÍø¨ÌªÙo#gò£6Ù0#þ«iÂÞD¾c3#C¯¸æ4RàæL#/ÝÔ/H</w:t>
        <w:tab/>
        <w:t>ðsàWí©pÕB~í¿vÑt#G]#Û¿×Ïæ{À¯à&lt;¦dR#</w:t>
        <w:br/>
        <w:t>þ0oL#ä7Uðþ#¾ÂU½^S ý÷Ûo26§"#DA¾ËU)[#'ñ.ô?]i#É4«DC#vS6h¦Õ¥PÊä¶Ü&amp;íÓâi#~KìV#Ä¹a+I&amp;Ç®dÔmæ2KÖ#S;mêÇS</w:t>
        <w:softHyphen/>
        <w:t>*+acqÑT«¾»#ï#ÑVW*¹,ß¾D|:år{,Ëù#ºL7q#ß#m:&gt;mÝ èÿU¾ýhT2#RÌY#×¥:#Þ%^m#E¾ã¦¡D]]òÆ#àÖo##ýl#XFÇ-y#ÿMÏ°##ÿÿÀ)#</w:t>
      </w:r>
      <w:r>
        <w:br w:type="page"/>
      </w:r>
    </w:p>
    <w:p>
      <w:pPr>
        <w:pStyle w:val="PreformattedText"/>
        <w:bidi w:val="0"/>
        <w:jc w:val="left"/>
        <w:rPr/>
      </w:pPr>
      <w:r>
        <w:rPr/>
        <w:t>S:¾º@#Þ1ÇæàD&gt;},ÿòü×Nâï~</w:t>
        <w:br/>
        <w:t>~ÿ#ÿî¡oNÐj#òcó#¤ÜûiùÞ¡##ËÊñºù±¨º÷ÏÓñË]O#`w}ËÇ»¨9c¶æqþÇå</w:t>
      </w:r>
    </w:p>
    <w:p>
      <w:pPr>
        <w:pStyle w:val="PreformattedText"/>
        <w:bidi w:val="0"/>
        <w:jc w:val="left"/>
        <w:rPr/>
      </w:pPr>
      <w:r>
        <w:rPr/>
        <w:t>=á#'Ø&lt;O#¾ô+o¾à¿à?Mq#ÿ?Ôé6Å##æyPWüú#IGÃÃü¸à?Æ#CÌ¤ãÏs</w:t>
        <w:br/>
        <w:t>#,ç®#*#åíQÌ$ãïQÿ9§Ôá</w:t>
        <w:tab/>
        <w:t>{\Ø¥ri|¦Eqq÷8ÿÅ799&amp;þá?ËW#;ó#f³m#òÑU¼¼ÿè¸}ÞBO&lt;³½#÷V##Õ?8«Qvn2ÅaØn±0°Ñ×EdewKüýè#0l¾Îù¹àó]8¹iÒqãi'o´ÔÿäÊw#(ñ TÂ¸Ò&amp;ã¸~©NåHà¶æ#F`¯gjub²è¶Ô~Oé#Ê#©oÔt#³æÒÜ%</w:t>
        <w:br/>
        <w:t>_^PÛ6½</w:t>
        <w:softHyphen/>
        <w:t>"¨dtd¹#6#Üæ#íñaì{ý%óÛ</w:t>
      </w:r>
    </w:p>
    <w:p>
      <w:pPr>
        <w:pStyle w:val="PreformattedText"/>
        <w:bidi w:val="0"/>
        <w:jc w:val="left"/>
        <w:rPr/>
      </w:pPr>
      <w:r>
        <w:rPr/>
        <w:t>ÉW}Û°ëfÍI¨&lt;_Âà#</w:t>
      </w:r>
      <w:r>
        <w:br w:type="page"/>
      </w:r>
    </w:p>
    <w:p>
      <w:pPr>
        <w:pStyle w:val="PreformattedText"/>
        <w:bidi w:val="0"/>
        <w:jc w:val="left"/>
        <w:rPr/>
      </w:pPr>
      <w:r>
        <w:rPr/>
        <w:t>[i±#V¿Eµ´4PG#evçHO3&amp;¦#áíªDj#©k&amp;Uq#e</w:t>
      </w:r>
      <w:r>
        <w:br w:type="page"/>
      </w:r>
    </w:p>
    <w:p>
      <w:pPr>
        <w:pStyle w:val="PreformattedText"/>
        <w:bidi w:val="0"/>
        <w:jc w:val="left"/>
        <w:rPr/>
      </w:pPr>
      <w:r>
        <w:rPr/>
        <w:t>öØÚï#1#GGô#¦øW{Zóþ</w:t>
        <w:softHyphen/>
        <w:t>õ«Z#¬</w:t>
        <w:tab/>
        <w:t>÷î8ÝhÞG¾#A%kÍÈ2#Ñ#Ñ</w:t>
        <w:softHyphen/>
        <w:t>«½¥ë#Õ£@Å(#;Æ"0CT\##vuàw#. ú%\0NÎäÿá#=</w:t>
        <w:softHyphen/>
        <w:t>ýÐzM#«p/ÞK</w:t>
        <w:br/>
        <w:t>þ#4®ÌA¾P°^öîvû¸Ì½#.©°íXðI¯¥¹ÁP7õ|#ù);®¿Áé#_ûa¿Æ²#¥d²Ñ23ô LRñ5C</w:t>
        <w:tab/>
        <w:t>ù,»#dËìÑ&amp;]u#Ñ#ëVö#Ü¦=Ç0E#ï÷É*ðGÑ»¯ëj§#øl#¤/#?bQç</w:t>
      </w:r>
      <w:r>
        <w:br w:type="page"/>
      </w:r>
    </w:p>
    <w:p>
      <w:pPr>
        <w:pStyle w:val="PreformattedText"/>
        <w:bidi w:val="0"/>
        <w:jc w:val="left"/>
        <w:rPr/>
      </w:pPr>
      <w:r>
        <w:rPr/>
        <w:t>¾Sè_P¡af¸ú#øõ#Ç,³#°VUðC7ÀkË9ò#ºê4¾##r#ø^#¾®yW~#¢#?Û#z/%-</w:t>
      </w:r>
    </w:p>
    <w:p>
      <w:pPr>
        <w:pStyle w:val="PreformattedText"/>
        <w:bidi w:val="0"/>
        <w:jc w:val="left"/>
        <w:rPr/>
      </w:pPr>
      <w:r>
        <w:rPr/>
        <w:t>ãèÊa~t¹ÒòàûºI¶ÐHÅr#ËÍ#a5J&gt;#¿±#üÔ##ûüÛ¯¯zW®UØ&amp;û¶_¥IfH#åÿÉ#þ5^ð«n¦Íøop|#òAÜÌ¢âþ? #\äÃóû¡)#/8é|ýõ¿ô#®D·#Ü£±¸ÿáú##àÇ»^+øÁ#f3ÍÆl#|[&lt;¯PÈ#²#ø#¿xq$Y##õ²F#ÈÇçïM¬×#^})Âyð#}#ùÓñqþ^ÿdn#õ/È]¨ôÝÌÉÐ±¢äßðJ##È:¥Èç3&gt;!x¶{|Óõ#Zo#=£àQë##åø~ÿ#5½±Ð¿l`6Ó,fãGGù×¦#4wä{Øaã\#úWdöoDï#</w:t>
      </w:r>
    </w:p>
    <w:p>
      <w:pPr>
        <w:pStyle w:val="PreformattedText"/>
        <w:bidi w:val="0"/>
        <w:jc w:val="left"/>
        <w:rPr/>
      </w:pPr>
      <w:r>
        <w:rPr/>
        <w:t>çe6Íÿ&amp;ò¨àSî)Ð@E</w:t>
        <w:br/>
        <w:t>Ã|o||å#jz_«A%#~#³f(_þ#&lt;cÃ</w:t>
        <w:br/>
        <w:t>ª\c$CÙ£:&lt;á@ð°Ò</w:t>
        <w:br/>
        <w:t>9rÁîGsÜÀ^xf#aý÷×n- Å1~&lt;ãCÏ#h3i»ÄîÛ®ÛA#¨¿"2.}Ä¯¶m9üï¶¹Ü#â+-ã¡O}#[J#ûÿ9Er%FÚd®þÝ¹yß¯#äçÏåpÑQ#Gúÿ~)1#|°ªäÊ±:Îä6# Ò³¥äÄoàk½#¨rÁÒÁÔb&gt;æòh#ù7}#C7ÂîöÇ#äÿà#´#ï¸ðd¿J¹ßÚâ8ÀÃØ&amp;x×Ý</w:t>
      </w:r>
    </w:p>
    <w:p>
      <w:pPr>
        <w:pStyle w:val="PreformattedText"/>
        <w:bidi w:val="0"/>
        <w:jc w:val="left"/>
        <w:rPr/>
      </w:pPr>
      <w:r>
        <w:rPr/>
        <w:t>þÃ#þ#Æ[Âá #Q#gùÄ!Ä#Ï#~##áG#sx±ýéÇ¿Gù8Þ&lt;&gt;høìøò9ùã &gt;#ß=##ú)üC³#çM/fôö3´©c¾#mrhöàðÀúéùBìã#Ä/&amp;d#!#{ÿÿÖþ|ÁÁÿuäcê«ÏêJïgÄ¯~ÎüSWÚ?#þ©##ÿ</w:t>
        <w:tab/>
        <w:t>Ë¹ø»ûùáÑÎÏV:;ðòý[9vÿ#K½M:¡¬Ì]P¹*ß¿pa¾[#¾ãúLÎTY¥î</w:t>
      </w:r>
    </w:p>
    <w:p>
      <w:pPr>
        <w:pStyle w:val="PreformattedText"/>
        <w:bidi w:val="0"/>
        <w:jc w:val="left"/>
        <w:rPr/>
      </w:pPr>
      <w:r>
        <w:rPr/>
        <w:t>s%WÛó¨ª©®ø/I6:##~LwWØµZÝLi##,ÊÙ#¹xsÇ¤ÔÂñlhW:NHx[#-É19#ð«¤ÍÎ\µZÄ&gt;såÁ%rÑà³Îlí¢íTÜoHªäËiZeü\YY</w:t>
        <w:tab/>
        <w:t>ÍZÍ°%³#ã±_Î#ú©ºVüMt##@Qy#Ï#E¶=Eo£9</w:t>
      </w:r>
      <w:r>
        <w:br w:type="page"/>
      </w:r>
    </w:p>
    <w:p>
      <w:pPr>
        <w:pStyle w:val="PreformattedText"/>
        <w:bidi w:val="0"/>
        <w:jc w:val="left"/>
        <w:rPr/>
      </w:pPr>
      <w:r>
        <w:rPr/>
        <w:t>#</w:t>
      </w:r>
      <w:r>
        <w:br w:type="page"/>
      </w:r>
    </w:p>
    <w:p>
      <w:pPr>
        <w:pStyle w:val="PreformattedText"/>
        <w:bidi w:val="0"/>
        <w:jc w:val="left"/>
        <w:rPr/>
      </w:pPr>
      <w:r>
        <w:rPr/>
        <w:t>í#[##%bY#¦!~4#N¢µÚµ±ñÐÞ¼êeRÆ_Lá£&gt;ÀÆ## #IDATb!#F¢_f##yfÉ×ì"±"|##}Z#ï³å&gt;Ny,</w:t>
      </w:r>
    </w:p>
    <w:p>
      <w:pPr>
        <w:pStyle w:val="PreformattedText"/>
        <w:bidi w:val="0"/>
        <w:jc w:val="left"/>
        <w:rPr/>
      </w:pPr>
      <w:r>
        <w:rPr/>
        <w:t>{-«ÔÄàpró-ÓÆ#Í8#´y5jþ½{#5?A~_C##ãzî&gt;¿¸£ÛÎ##ýÝÁÈC#IðYÖÜYÇh¥Éj®#&lt;#§#ÊûüVE</w:t>
        <w:tab/>
        <w:t>Xíí¢Ec#ÿ±;</w:t>
        <w:tab/>
        <w:t>ºý5T°@þà#ßf÷?ÎJþMÁßé#¯#_ºÉWsC/410@ä##ø¿!ø2Æ#¸ù§òùO'ðä²#ø½bß^µLÇ$vö ë+äÉ%\#âì#_õjè-ÐæWõ¯|Jî¸Z###©î#³\¸àKÎwfñ#À¿A</w:t>
        <w:br/>
        <w:t>#</w:t>
      </w:r>
    </w:p>
    <w:p>
      <w:pPr>
        <w:pStyle w:val="PreformattedText"/>
        <w:bidi w:val="0"/>
        <w:jc w:val="left"/>
        <w:rPr/>
      </w:pPr>
      <w:r>
        <w:rPr/>
        <w:t>à¿#ÊaÙ¯#|of3H¤Ý</w:t>
      </w:r>
      <w:r>
        <w:br w:type="page"/>
      </w:r>
    </w:p>
    <w:p>
      <w:pPr>
        <w:pStyle w:val="PreformattedText"/>
        <w:bidi w:val="0"/>
        <w:jc w:val="left"/>
        <w:rPr/>
      </w:pPr>
      <w:r>
        <w:rPr/>
        <w:t>}&gt;#ÿ-O*ø/ëÿe±g*#ü;äÐõKK#¿m~s¿##¡ ü(</w:t>
        <w:br/>
        <w:t>Ë^ü</w:t>
        <w:softHyphen/>
        <w:t>#|¢Ûùk1Þÿ</w:t>
        <w:tab/>
        <w:t>üÃñùÇpÿÿÚ{hºÑÎª«èsÅ±àÛK;#æ³#Ïþ#ùÜº#üÜ#ëZÛçß#</w:t>
        <w:br/>
        <w:t>#</w:t>
      </w:r>
    </w:p>
    <w:p>
      <w:pPr>
        <w:pStyle w:val="PreformattedText"/>
        <w:bidi w:val="0"/>
        <w:jc w:val="left"/>
        <w:rPr/>
      </w:pPr>
      <w:r>
        <w:rPr/>
        <w:t>ThÂý¿]#¥SðOJÿ</w:t>
        <w:tab/>
        <w:t>¢99¶¼#ð/ùÐI#ñü»^nºKÀWõòÌ#|Ó#|µä/úg-L#ÖBëÞld#g2#ÔÍ=#¨(Ò-øÃOÈosÁ÷Fð¯ºÇ:fZo¤=Jfí#øëé¼#^Ü½Ø#¿N3#ùýfé?##Þ##÷ÿ#¿¬»ãåU#</w:t>
        <w:softHyphen/>
        <w:t>#vÆ¬ý·-'y/È##Ûå#+=²ÇÇ##Ý±#çõjÅG#´÷#ê¿!'Y%s«Ðà+3~#øz#ù##üÛø¡ZÖ¢K´ü!o²#ä_¡fªÄTµªÏëemã#¨ÁgJ·]6Évv%Vâä(q.3*#Yöÿá#8e¶c/Ð#ùá|q#¥#Þ!ÑW«ónWd9¤¼S</w:t>
        <w:tab/>
        <w:t>#Ñ\árØS2µ#ùGóóåû#¬;÷#yé%©ì¼##^G±&amp;åjH#VAÊø##úÿI.Õë#!Jh´/U'-ùü®ð#èïu¸Ð#)ÊáõèéÁ¥pÊO-ï</w:t>
      </w:r>
    </w:p>
    <w:p>
      <w:pPr>
        <w:pStyle w:val="PreformattedText"/>
        <w:bidi w:val="0"/>
        <w:jc w:val="left"/>
        <w:rPr/>
      </w:pPr>
      <w:r>
        <w:rPr/>
        <w:t>Ä}&amp;§ov #8Xzº{å#ñûÝ~.#Gçãÿõ#þYáÍ#¿X#Ú:#ÿá</w:t>
      </w:r>
    </w:p>
    <w:p>
      <w:pPr>
        <w:pStyle w:val="PreformattedText"/>
        <w:bidi w:val="0"/>
        <w:jc w:val="left"/>
        <w:rPr/>
      </w:pPr>
      <w:r>
        <w:rPr/>
        <w:t>#]#ÎÙ}âñ×9ÇwÊ9æóâ{ç[}ãÏó- þJ_ð_ðÿÕñÝÏJÒã%?S2áiù§%(=^Jñ¶gÌÏ*ß¦(¹ñ\øçßôÌ3}Zþ#$(=SXéiùO£T&gt;+3ÏY÷,&gt;##`¸Óäý÷IÂj¿=ÝêDº¸x³CÜÎ/#/v» §#fÒeº²R/ÙnX</w:t>
        <w:tab/>
        <w:t>m£^§J,eTº#qÝR|Ù¯¹|NÉ+1i+#ÿz¬°#òÌ¾=Ì¤E·âÛÌ$aÕ</w:t>
      </w:r>
      <w:r>
        <w:br w:type="page"/>
      </w:r>
    </w:p>
    <w:p>
      <w:pPr>
        <w:pStyle w:val="PreformattedText"/>
        <w:bidi w:val="0"/>
        <w:jc w:val="left"/>
        <w:rPr/>
      </w:pPr>
      <w:r>
        <w:rPr/>
        <w:t>ØíòåË</w:t>
      </w:r>
    </w:p>
    <w:p>
      <w:pPr>
        <w:pStyle w:val="PreformattedText"/>
        <w:bidi w:val="0"/>
        <w:jc w:val="left"/>
        <w:rPr/>
      </w:pPr>
      <w:r>
        <w:rPr/>
        <w:t>SAÿZ</w:t>
        <w:softHyphen/>
        <w:t>¦WâÆââ¢3#Æaåå÷dßcµM*¥g'#°º</w:t>
      </w:r>
    </w:p>
    <w:p>
      <w:pPr>
        <w:pStyle w:val="PreformattedText"/>
        <w:bidi w:val="0"/>
        <w:jc w:val="left"/>
        <w:rPr/>
      </w:pPr>
      <w:r>
        <w:rPr/>
        <w:t>Ù{0¶q²#¾ÕlÃvã#jÛ¤è#×#Õ×ëá8ªª¥ÿÁ`#ë</w:t>
        <w:br/>
        <w:t>ÃõÐÆ,VÕá07M1[ä]#Ñ5S#àæö8ñå#æ_ ÛW×-¡Y9M¾y</w:t>
        <w:softHyphen/>
        <w:t>¯#,³i#ß®9èGÍàw¯jR#×5íÈh¨*àÍøQÒ Fk9áfs:Ï£Ü2##¦#I#]Ñg"öU¸]oàiI0#Z#ñ¯òÍ×ûú50ÊØn#ßÞ/øÉ8õt¨h©Í\ò=&gt;®";#ð#{:ê*À§¯ÌøLðMÇ#þ#ùÉYö*Ør£/%A¡å)Íø-#eSÔÓdN#ßf¶j</w:t>
        <w:br/>
        <w:t>q#ùºÊ{*:`Lt;I·=¥3ã¶ÖB~fïø#2g±¸ý,</w:t>
      </w:r>
    </w:p>
    <w:p>
      <w:pPr>
        <w:pStyle w:val="PreformattedText"/>
        <w:bidi w:val="0"/>
        <w:jc w:val="left"/>
        <w:rPr/>
      </w:pPr>
      <w:r>
        <w:rPr/>
        <w:t>þ#®ß¶3#n$ð²¤@è#ø®*øÝLð»ã k8¡[ð{æºÊWU&gt;Î</w:t>
        <w:tab/>
        <w:t>ñ4S÷ø#¦#|Ýò×~</w:t>
      </w:r>
      <w:r>
        <w:br w:type="page"/>
      </w:r>
    </w:p>
    <w:p>
      <w:pPr>
        <w:pStyle w:val="PreformattedText"/>
        <w:bidi w:val="0"/>
        <w:jc w:val="left"/>
        <w:rPr/>
      </w:pPr>
      <w:r>
        <w:rPr/>
        <w:t>ü.g#±#Ó~4Ô#øß#&gt;ª###q¿Ên±t»c¶s°9m¦øoº&lt;#lÃLjf#ÿ;Î}àG&lt;õ|³çáÂ)ÛäN,ÇÞÒÿ##__Õqþ#¿r%ÔiÀÙý"íHCy#øß</w:t>
        <w:softHyphen/>
        <w:t>ç¯1J`#B:À'µ/û7|ÍU##×_ò¿éü#ðSàæªÇÿÂãa#t½#íó¯#¿|9n½6âW¯Ds#îòZyÿ=«e}ËF#</w:t>
      </w:r>
      <w:r>
        <w:br w:type="page"/>
      </w:r>
    </w:p>
    <w:p>
      <w:pPr>
        <w:pStyle w:val="PreformattedText"/>
        <w:bidi w:val="0"/>
        <w:jc w:val="left"/>
        <w:rPr/>
      </w:pPr>
      <w:r>
        <w:rPr/>
        <w:t>Á##üé$ÝâùÓ-¡4ìª+#~§à#À×#YIvSï=ó#&lt;Q`7ïäIà-þ'aT^#eîkÁ#á©±ÂYòEý×\Ôÿ1ù¹à§S0xþ?²QËÓf</w:t>
        <w:tab/>
        <w:t>ò[o#_#-|¨¦#</w:t>
      </w:r>
    </w:p>
    <w:p>
      <w:pPr>
        <w:pStyle w:val="PreformattedText"/>
        <w:bidi w:val="0"/>
        <w:jc w:val="left"/>
        <w:rPr/>
      </w:pPr>
      <w:r>
        <w:rPr/>
        <w:t>9Cþ</w:t>
        <w:tab/>
        <w:t>f&amp;XôìF0Ò##üú#¿;)ÿ#ö##</w:t>
        <w:tab/>
        <w:t>O#Î#&amp;Ò##</w:t>
      </w:r>
    </w:p>
    <w:p>
      <w:pPr>
        <w:pStyle w:val="PreformattedText"/>
        <w:bidi w:val="0"/>
        <w:jc w:val="left"/>
        <w:rPr/>
      </w:pPr>
      <w:r>
        <w:rPr/>
        <w:t>K\#þ»nÖ²#þ°à#-Oä;Â¨»ng°í®àc##Ëâæ#¨Ñ¿¥Ù&lt;</w:t>
      </w:r>
    </w:p>
    <w:p>
      <w:pPr>
        <w:pStyle w:val="PreformattedText"/>
        <w:bidi w:val="0"/>
        <w:jc w:val="left"/>
        <w:rPr/>
      </w:pPr>
      <w:r>
        <w:rPr/>
        <w:t>T£ô#fhVÉ#NÐSÃ²9ÒQ8##×otË,#&amp;A¶§IÚãh#¬6Ö#-Oä/3!</w:t>
      </w:r>
    </w:p>
    <w:p>
      <w:pPr>
        <w:pStyle w:val="PreformattedText"/>
        <w:bidi w:val="0"/>
        <w:jc w:val="left"/>
        <w:rPr/>
      </w:pPr>
      <w:r>
        <w:rPr/>
        <w:t>S©Ó#t+%1Yö'ø##WúD #ñ£ÈWn5ìäãöC8¯¨gfnÑþÙ</w:t>
        <w:softHyphen/>
        <w:t>±,Uq¶ø#88éê#ÉkY%´ÛoÄÞm]2U¿ÑhÈv</w:t>
        <w:softHyphen/>
        <w:t>#ÓL</w:t>
      </w:r>
    </w:p>
    <w:p>
      <w:pPr>
        <w:pStyle w:val="PreformattedText"/>
        <w:bidi w:val="0"/>
        <w:jc w:val="left"/>
        <w:rPr/>
      </w:pPr>
      <w:r>
        <w:rPr/>
        <w:t>¬^7+Ð«z#fÚuÊ$GQæjµ[</w:t>
        <w:br/>
        <w:t>ôÿ#³Tç©#nhþìúC¢aÜP$·#ë_#ûµMÐé¢~Ùþ¿SPF)n\^\¿ ©\ÎXÖeFÚTsÔ0#Uy¥]¿#|%fö¥º.G&gt;#2»ï#ÉR½9£#}¢ð#{()ºë'_#ï#YóêJ#.ª#Þg##´ßä6Iyý*¼%Á#Ýå½-¾}PÛSø;[³#ú+s÷#Á¿ï|c¨'ÒZë#æó3øôü'Ò8ÊßSë:Æ?w~Ï'×;©#ã[&gt;âY$;Þ=ýÇoò4üsßÖg£×ù«k¾à¿à®ü#ve^ÉIW8ûMü+¦Û±Êý?á&amp;¥ÅÓmàOáÿud#Ð#Oy(X±#ãa.©¼-Ç#XVî3ç#éòFÑ@tÌð³;ÎI#W2Úa§FC&lt;=¿3Ù+pA#åÄ#S#9¨qæ#&lt;3#%§Î?=¿äïX"Àç°O#÷|Ä##E§ÎF?=#ù{ÐU##pî#ü²#ßF¾#</w:t>
      </w:r>
    </w:p>
    <w:p>
      <w:pPr>
        <w:pStyle w:val="PreformattedText"/>
        <w:bidi w:val="0"/>
        <w:jc w:val="left"/>
        <w:rPr/>
      </w:pPr>
      <w:r>
        <w:rPr/>
        <w:t>O</w:t>
      </w:r>
    </w:p>
    <w:p>
      <w:pPr>
        <w:pStyle w:val="PreformattedText"/>
        <w:bidi w:val="0"/>
        <w:jc w:val="left"/>
        <w:rPr/>
      </w:pPr>
      <w:r>
        <w:rPr/>
        <w:t>#}êù/×ÅWÃ(##](P#æ#ßÍhFY#øCàc|8f)áÓOB%áaý_d}~9¡³ó#ç»#Î#çÃ\Íhû¢«#éø/I¬#Õ</w:t>
        <w:tab/>
        <w:t>Æn.]ë0}·#j´ÍÍ)íK.J.#ß#&gt;Í#ßeè+#@-#âÉ2_Yñé¢õÅÅX</w:t>
      </w:r>
      <w:r>
        <w:br w:type="page"/>
      </w:r>
    </w:p>
    <w:p>
      <w:pPr>
        <w:pStyle w:val="PreformattedText"/>
        <w:bidi w:val="0"/>
        <w:jc w:val="left"/>
        <w:rPr/>
      </w:pPr>
      <w:r>
        <w:rPr/>
        <w:t>eÏÿ¢#Ú</w:t>
      </w:r>
      <w:r>
        <w:br w:type="page"/>
      </w:r>
    </w:p>
    <w:p>
      <w:pPr>
        <w:pStyle w:val="PreformattedText"/>
        <w:bidi w:val="0"/>
        <w:jc w:val="left"/>
        <w:rPr/>
      </w:pPr>
      <w:r>
        <w:rPr/>
        <w:t>&amp;¾?#´ßÎd¦Jó(¡Vfþ#Y#Òìú«´wÖ</w:t>
        <w:br/>
        <w:t>.¯ªªd»«#`ÀÀ#~Ì8ò¯þpÆ#Ë#6ucójO¯±8xúBiÿO;Ý`Cø_H#®~#ëÿF#ì#ãcs9jnÚ#üÐÓÑ_c#H#ýÕåÉ#Û(§Ù_7më##××)s³W9®-#ä{ý</w:t>
        <w:softHyphen/>
        <w:t>kD7ÀtÉÕñ¾ÿWd0ÉÒ#?wn%È##¿`kÀG!ÏtÜ'»Ñ_±É#Ñ[¦#øzÁïîñY|:ßùUäºäÇÇý?²½ë#û1</w:t>
        <w:tab/>
        <w:t>p½¸QI²ÝÌõtÃàQµU#%ÌÎ»=ézÞ:ÑµC×ÏÂøþÃ~Ñ##ÚÇ=äû</w:t>
        <w:br/>
        <w:t>öý_ºä]á#üaÉw£8#ïûkô¬ï</w:t>
        <w:tab/>
        <w:t>¾Dx4Í®ÏÑUWkæç</w:t>
        <w:softHyphen/>
        <w:t>õçµ&gt;ðQw¯B¾àùcýG~#,9#¾Eº#ñú9#Îøèÿ;ÎwÀàMÓN(?h</w:t>
        <w:tab/>
        <w:t>&gt;#}vë¿½!*P3#G~Ýh«ãùË_"ûí#÷##íOð3#ù#úrò°à·ò7n ÿN#×¥ðÿØã/ÄÐn[G!Ï#?#üËi°¢þÛ¾¿üV#øÞÏ</w:t>
      </w:r>
      <w:r>
        <w:br w:type="page"/>
      </w:r>
    </w:p>
    <w:p>
      <w:pPr>
        <w:pStyle w:val="PreformattedText"/>
        <w:bidi w:val="0"/>
        <w:jc w:val="left"/>
        <w:rPr/>
      </w:pPr>
      <w:r>
        <w:rPr/>
        <w:t>^¶ÿíÿ-|þ#Í#¾w#ø#ðÙ#ÿ#àÿ#ðÓ_Þ*Öÿg|si#ø-xþU£ÐÉÙç;7¡þuû?Zþ÷}&gt;ì¡Sð?d6ð¡ÿgü!ìÕ##¿¯¹-Zò#(Ù÷¿@¾×#§ÿCæ.± E</w:t>
      </w:r>
    </w:p>
    <w:p>
      <w:pPr>
        <w:pStyle w:val="PreformattedText"/>
        <w:bidi w:val="0"/>
        <w:jc w:val="left"/>
        <w:rPr/>
      </w:pPr>
      <w:r>
        <w:rPr/>
        <w:t>à·_Õ'»Þ#ùQJÖ©éÜ#¾ç</w:t>
        <w:softHyphen/>
        <w:t>¾9ìCÿOámëd·ä#8ím</w:t>
        <w:br/>
        <w:t>rx×o!¿#üá&gt;_ø_| ü/2n#ü6§Ã#ý5v¦#ß2[&lt;v·ÏP®u¯!?áîG`.O9ÃöÏIÂÜ¨#Ê</w:t>
        <w:br/>
        <w:t>~ï·´#¥Q#ª$I÷ý/º#¶</w:t>
        <w:br/>
        <w:t>~*ø¦Ï7Óh#|Cæ#ð¡¿ÑìCý#T©îØ#À÷Ì71 #&gt;ô|¨äw#!|#2wÈPË#{NÊé#ú#)Uó#ÐÿÃ#ü°àcj!)q#õÏQÆy%#mMÓ¡ÿUB</w:t>
        <w:br/>
        <w:t>×$3â»íL¿¡ÌÍ]°ë###UpYÄW±ÿÑQ¨r</w:t>
        <w:tab/>
        <w:t>"Ç8³,|ù#a#XÆeI²u%+ûh#Ðj]Ç#$#ß¯iw2#¶5+è¯ÑeUÉÖÂ9Æ9ý|ªæ4ÄÓnß{í#¬oÄ#bÎK#_]á-#Ì3F1AY#ß$### É¶?òÝ2|Á-øíJ§3eÒ+ôoë)#ü_ÿ#|½*ªöD«#§Ò)¢ð(×?ø==kçgÀç#ùÅÄÎÖñ¯O)ç</w:t>
        <w:tab/>
        <w:t>ýtü³×·Åõó}þ</w:t>
        <w:tab/>
        <w:t>e÷Ïò,®ÿlþÙåÉ4&gt;=ÿÙ#ü#ü_#þÖ9·;YàÓþá?wOY&amp;oí%Ô,æÿÝG'ow¼äg§â¤ÿd'O#çæ^BÑ/;ùS~Yñ</w:t>
        <w:softHyphen/>
        <w:t>{øovÊl®æÒüñ9õ¸å9£#}k¤²w£v¬£ïÅÓä_½òÄü3Ëù×#p&gt;dgÆ?}zhV\#Øeï#¾S§bg°)ù=|RßüqF4Ò+¨Äëz%fDë¯áuçÊ%ëZ#33)ÓÕùÚÅ##9£îñÓs5Ø#</w:t>
      </w:r>
    </w:p>
    <w:p>
      <w:pPr>
        <w:pStyle w:val="PreformattedText"/>
        <w:bidi w:val="0"/>
        <w:jc w:val="left"/>
        <w:rPr/>
      </w:pPr>
      <w:r>
        <w:rPr/>
        <w:t>ÃÅÅÐ1Ù¥Ät³y¬©þ#uµV»T¯£3s[¾HÚ1:2W`ØÊp~¢àGÌn4#+¾iIq#NÂ#o~±õF%#º#±</w:t>
        <w:br/>
        <w:t>V#fä #,#îñý\²ä¡ÜmÇIáÝ³ô´£Wð×izÂÜ#9#@R</w:t>
      </w:r>
    </w:p>
    <w:p>
      <w:pPr>
        <w:pStyle w:val="PreformattedText"/>
        <w:bidi w:val="0"/>
        <w:jc w:val="left"/>
        <w:rPr/>
      </w:pPr>
      <w:r>
        <w:rPr/>
        <w:t>M£éd¤Í ¹Ù|#ºHL4OÇ$S##*»ÖjÔQ¢7o¦AOð#</w:t>
      </w:r>
      <w:r>
        <w:br w:type="page"/>
      </w:r>
    </w:p>
    <w:p>
      <w:pPr>
        <w:pStyle w:val="PreformattedText"/>
        <w:bidi w:val="0"/>
        <w:jc w:val="left"/>
        <w:rPr/>
      </w:pPr>
      <w:r>
        <w:rPr/>
        <w:t>2O¦éx¿F¥l&lt;èâad,ä-À3ÿäKØæoE{|¬â`</w:t>
        <w:softHyphen/>
        <w:t>ô#Üp:#«äÖÃæ/#Ð3þö&lt;ÝÈ#ðóVÌ&amp;?#ört%qÜ.¦Ù_À·¨1M¦#-qØ¨äzÎï</w:t>
        <w:br/>
        <w:t>þ#ð½¿G#</w:t>
      </w:r>
      <w:r>
        <w:br w:type="page"/>
      </w:r>
    </w:p>
    <w:p>
      <w:pPr>
        <w:pStyle w:val="PreformattedText"/>
        <w:bidi w:val="0"/>
        <w:jc w:val="left"/>
        <w:rPr/>
      </w:pPr>
      <w:r>
        <w:rPr/>
        <w:t>ë÷6ªqbWðÁ#÷ø1'È7p©:A#Wr3f7Ðá§#Ê«À7,Û</w:t>
      </w:r>
    </w:p>
    <w:p>
      <w:pPr>
        <w:pStyle w:val="PreformattedText"/>
        <w:bidi w:val="0"/>
        <w:jc w:val="left"/>
        <w:rPr/>
      </w:pPr>
      <w:r>
        <w:rPr/>
        <w:t>ðúgó#</w:t>
        <w:tab/>
        <w:t>X</w:t>
        <w:softHyphen/>
        <w:t>ÄHØî#®##¹g3ÇF#J`³(##ï[ÃK¾d00Ã&amp;#è¦ÛI#Íø!'#$Só¹9##\ó¦¯¬#þ÷?=ÆÏ72ÉÆ&lt;&amp;ß¨xä"Þÿ# ÿ;ÎG%¿a#~L¤\#Cw:ñ)ò#Ùû`"aB2!</w:t>
        <w:tab/>
        <w:t>v6¯Ìø#GþW¬ï</w:t>
        <w:br/>
        <w:t>&gt;ÙÿÈWß2#,Ã·#ò¥&amp;Ç##È¯L8ð[Àÿ¦óÍN#À#É#ÁW/±w8|LHÂù#øßìóï#ÿËÖ¿9Ê×¨jSð#Ðwù ß^â#ï#òÿÀÑJ&gt;EÏ#¨ÿÄº#ë#º8;ò.û©xþ%nÆ8#RãÁD#Û¼#í¬¶,«jU)</w:t>
        <w:br/>
        <w:t>#À##¸ÿfÂ²{è+4ñlÑ)ÈÝ»DÔ?àÿ2·0g9ãÿ%Ð#½ßç/ø#39éëFË#8DýGû;J#?í¹¥[º+øãéa&gt;Ûp\LäÃú##©à¯îl{q~ ý{#òSá#ü+Ñ4kM#l#ÈÏo¶#ÆÊö·ü1¼á?Y#?êQ#</w:t>
        <w:tab/>
        <w:t>##¦°ÁA~Ì</w:t>
      </w:r>
    </w:p>
    <w:p>
      <w:pPr>
        <w:pStyle w:val="PreformattedText"/>
        <w:bidi w:val="0"/>
        <w:jc w:val="left"/>
        <w:rPr/>
      </w:pPr>
      <w:r>
        <w:rPr/>
        <w:t>D&amp;#ÿÍáÇDÔ?³n{SnY#ø*´ôi#õµðçÓL#D8##üÞo(#Sòu:Áù</w:t>
        <w:br/>
        <w:t>èpc#Î##öpÒ½öO®8'¤Kûí#}ÖúoØÊÈææµÇïöÛ6Ë®N~·Ö¨°¼2#býKxlØ-¥=§W$q#¢0:a2##1Sª4¯ièÿ#²÷þëÙfv+</w:t>
        <w:br/>
        <w:t>#w!Æ¾9#6Ê#À{C#¸H©f#Øÿw#(:õU¢U-´#¬àDÃ#^#ðñptbIº#.Îø]|#ï#U~$Íÿ!ðû§Y«|ÿøâ³#ì×é®`òí#Ðÿ³#õð-õ#çL#x[þËoÃÿâÅé#ëÔÝ#è¡÷ÿþÏèÐfB##þV¦¤pà»üôâîàÛº?û³\Îè##ð#þó#þäàwç#ÿº;xÁ[ã»#ÿº[þdýC|×Ù#({ü½£À?ZN^fcäØ|ÁÞyXZô´å¤þ|##ýèÉíÃCÉÓF¡['}¹§ÏWßþ¡#ÿ¸yîÝ#S~ÍìÏ#ü#ü#ü#ü#ü#üóóc#ÑÆ¬¶çá3úòY¥Ó</w:t>
      </w:r>
    </w:p>
    <w:p>
      <w:pPr>
        <w:pStyle w:val="PreformattedText"/>
        <w:bidi w:val="0"/>
        <w:jc w:val="left"/>
        <w:rPr/>
      </w:pPr>
      <w:r>
        <w:rPr/>
      </w:r>
    </w:p>
    <w:p>
      <w:pPr>
        <w:pStyle w:val="PreformattedText"/>
        <w:bidi w:val="0"/>
        <w:jc w:val="left"/>
        <w:rPr/>
      </w:pPr>
      <w:r>
        <w:rPr/>
        <w:t>Ã´</w:t>
      </w:r>
    </w:p>
    <w:p>
      <w:pPr>
        <w:pStyle w:val="PreformattedText"/>
        <w:bidi w:val="0"/>
        <w:jc w:val="left"/>
        <w:rPr/>
      </w:pPr>
      <w:r>
        <w:rPr/>
        <w:t>ÉÆã(ú%ùLù`&lt;#ÿE#?9C±ý9ðwgþ#"þ#®tîdôÏú#ëÓ#üA#ùOHùSòÿÅ</w:t>
        <w:br/>
        <w:t>þÏ#Èíó«/?#þÌÿâ#ÿ'¡ü=þÃþ#¨¿ÑDýÏÿ#Ào</w:t>
        <w:tab/>
        <w:t>ý&amp;êo#ç^#x&amp;ü#ô¿Ølíëo#g¦Yæü#þ#$è#2Ø&amp;%#ý/#BÃ</w:t>
        <w:tab/>
        <w:t>Eÿ#ª)?##ÃÐ</w:t>
      </w:r>
      <w:r>
        <w:br w:type="page"/>
      </w:r>
    </w:p>
    <w:p>
      <w:pPr>
        <w:pStyle w:val="PreformattedText"/>
        <w:bidi w:val="0"/>
        <w:jc w:val="left"/>
        <w:rPr/>
      </w:pPr>
      <w:r>
        <w:rPr/>
        <w:t>Ã¶_</w:t>
      </w:r>
    </w:p>
    <w:p>
      <w:pPr>
        <w:pStyle w:val="PreformattedText"/>
        <w:bidi w:val="0"/>
        <w:jc w:val="left"/>
        <w:rPr/>
      </w:pPr>
      <w:r>
        <w:rPr/>
        <w:t>ÃÐ÷còòÛ¨¿aKµß«×¯æaÈóÌ½ûYòËùÏ®Õ#å#Ó#Ï&amp;¢à)øw@ãyð?Çòÿÿÿ«Éw}+Ñ¨}ð£ìì¡äiüsá 4É*&lt;T}é Àc##äç#ß-#ÏäScÞ#Æ"cd'9ë "ÿGy¾ÞéC°ä</w:t>
        <w:tab/>
        <w:t>#e.:u#ä?Fó#òÂÉéSÄÖ'#8È-#æ³r/ò#ÿ#ùGNòPìæ#z=##HÐóów0ÿG_ÜøÌ},ÿ$#H#&gt;\ÿ?Á_####mp\±#rqM¸Êw#M¹:#r#ç_#ùGxÉ-Y%ðî#ßír*Õ#ç#\æèL;9A#é´Wbg#ÃQóé¢Ë#ÀÏæU#:#ëÎ¼ºÂ¤r&amp;Õ¾Éþ &amp;íLñ]#K|ÏöøÌeþK+û²#KmÕ</w:t>
      </w:r>
    </w:p>
    <w:p>
      <w:pPr>
        <w:pStyle w:val="PreformattedText"/>
        <w:bidi w:val="0"/>
        <w:jc w:val="left"/>
        <w:rPr/>
      </w:pPr>
      <w:r>
        <w:rPr/>
        <w:t>Ã°ä¬*Õ\K¸'ýK%ëÂ U¯DÃÐÒ-ÓzµäÛÀÏ-Âãì(ªÎ[Ô#;Pá³ºÄ"4îkËÃ#Ey#ò#£0Ì?"ß±*÷n</w:t>
        <w:softHyphen/>
        <w:t>ÝÒ¢î##ÍdºÑ\ûi6#fO£nYq$~X&amp;;Àçpe#n#BtÓt&lt;#øÑDã#SzðýÞúëü?85ÿskÂóV=»#¡O8Cic|ðìÍ$#Ý¦j#N#Ò</w:t>
        <w:softHyphen/>
        <w:t>G·[·Ò&gt;òÓø0?A~¿äkÈÏ~h}uÆo²¥I</w:t>
        <w:softHyphen/>
        <w:t>.#~#üÆ«ýuËð£¨</w:t>
      </w:r>
    </w:p>
    <w:p>
      <w:pPr>
        <w:pStyle w:val="PreformattedText"/>
        <w:bidi w:val="0"/>
        <w:jc w:val="left"/>
        <w:rPr/>
      </w:pPr>
      <w:r>
        <w:rPr/>
        <w:t>|ÓÜ#|</w:t>
      </w:r>
    </w:p>
    <w:p>
      <w:pPr>
        <w:pStyle w:val="PreformattedText"/>
        <w:bidi w:val="0"/>
        <w:jc w:val="left"/>
        <w:rPr/>
      </w:pPr>
      <w:r>
        <w:rPr/>
        <w:t>øËIäÏQ#øZÉo½</w:t>
        <w:br/>
        <w:t>|ÿ#árÒþúû¬¤#ùëÕ$§E¡GÙpr¦ÝäÏ d</w:t>
        <w:softHyphen/>
        <w:t>KY½Ò{*#|</w:t>
      </w:r>
      <w:r>
        <w:br w:type="page"/>
      </w:r>
    </w:p>
    <w:p>
      <w:pPr>
        <w:pStyle w:val="PreformattedText"/>
        <w:bidi w:val="0"/>
        <w:jc w:val="left"/>
        <w:rPr/>
      </w:pPr>
      <w:r>
        <w:rPr/>
        <w:t>N#þ|É¿Fxþµ#¾¡¤¹«#KþRäeÀOåÓ=~»Ì#V%Sr¤¯`ú###È¥ì*'(S#Êý\²¾2?ûü«ÐN®Æò(ñ£#?#üáI|Ì7Z¼ÕJ&gt;/ù4ÛãW0¼</w:t>
        <w:tab/>
        <w:t>î¿[ËK~|¥N#Æ¬ý#þkÀ</w:t>
        <w:tab/>
        <w:t>&gt;A¾7»þ4</w:t>
      </w:r>
    </w:p>
    <w:p>
      <w:pPr>
        <w:pStyle w:val="PreformattedText"/>
        <w:bidi w:val="0"/>
        <w:jc w:val="left"/>
        <w:rPr/>
      </w:pPr>
      <w:r>
        <w:rPr/>
        <w:t>ß??Áü#¼lÿ¹Û+òô£</w:t>
      </w:r>
    </w:p>
    <w:p>
      <w:pPr>
        <w:pStyle w:val="PreformattedText"/>
        <w:bidi w:val="0"/>
        <w:jc w:val="left"/>
        <w:rPr/>
      </w:pPr>
      <w:r>
        <w:rPr/>
        <w:t>û¿#|#¾l#ü&amp;÷&gt;¶0&amp;Å#&gt;##X§!#</w:t>
      </w:r>
    </w:p>
    <w:p>
      <w:pPr>
        <w:pStyle w:val="PreformattedText"/>
        <w:bidi w:val="0"/>
        <w:jc w:val="left"/>
        <w:rPr/>
      </w:pPr>
      <w:r>
        <w:rPr/>
        <w:t>Ø.O¨G#¿xþMäB#¦?&gt;_tk##¾w#ødD#(#g4²¥#à»&lt;»|#oî"?w#øaé#tu¢ÿ#|Rò'¤Ou×&lt;È#&gt;¤#"Úßô0#ó##Ðÿ#ÿNËqÉÝ~4$Ø#ØY#ü+âafi÷C</w:t>
        <w:tab/>
        <w:t>MáÔÅ1üìó=#GØþ-Ó</w:t>
      </w:r>
    </w:p>
    <w:p>
      <w:pPr>
        <w:pStyle w:val="PreformattedText"/>
        <w:bidi w:val="0"/>
        <w:jc w:val="left"/>
        <w:rPr/>
      </w:pPr>
      <w:r>
        <w:rPr/>
        <w:t>öÇ¦i#V«¶ÜC~|¤ýcþG;¢# càÏ«Pà+¢ýOã</w:t>
        <w:tab/>
        <w:t>ÞÿÜYz##¸ã°+&gt;t&lt;#|¡!À3¯xÿ"Ä£Põ(</w:t>
        <w:br/>
        <w:t>ºÑ#ùFVIÆ1ÒR#É3bPÙdñöT#xþz$TÚ¢ÿ[`j#R</w:t>
      </w:r>
      <w:r>
        <w:br w:type="page"/>
      </w:r>
    </w:p>
    <w:p>
      <w:pPr>
        <w:pStyle w:val="PreformattedText"/>
        <w:bidi w:val="0"/>
        <w:jc w:val="left"/>
        <w:rPr/>
      </w:pPr>
      <w:r>
        <w:rPr/>
        <w:t>p¾UÉÐÔ¬</w:t>
        <w:br/>
        <w:t>_</w:t>
        <w:tab/>
        <w:t>Íùy#O9&gt;PB</w:t>
      </w:r>
      <w:r>
        <w:br w:type="page"/>
      </w:r>
    </w:p>
    <w:p>
      <w:pPr>
        <w:pStyle w:val="PreformattedText"/>
        <w:bidi w:val="0"/>
        <w:jc w:val="left"/>
        <w:rPr/>
      </w:pPr>
      <w:r>
        <w:rPr/>
        <w:t>ÓC#Î#÷á}#ý#loVÉ#_éJ¦#àýÐ0Ã|#ø¾"ø¾ÊTÊ¹Ü&amp;~\3</w:t>
      </w:r>
      <w:r>
        <w:br w:type="page"/>
      </w:r>
    </w:p>
    <w:p>
      <w:pPr>
        <w:pStyle w:val="PreformattedText"/>
        <w:bidi w:val="0"/>
        <w:jc w:val="left"/>
        <w:rPr/>
      </w:pPr>
      <w:r>
        <w:rPr/>
        <w:t>¢ÀèÄ#Ê</w:t>
        <w:br/>
        <w:t>7÷¹ÌÕØÑ¼.Ç÷Ïoj¤+2Pdâ®ð|KE{vó1¿ù#Ä¿vó1s8ßs#8Äï3x1)Eþ#ÊTww O¦¢a#</w:t>
      </w:r>
    </w:p>
    <w:p>
      <w:pPr>
        <w:pStyle w:val="PreformattedText"/>
        <w:bidi w:val="0"/>
        <w:jc w:val="left"/>
        <w:rPr/>
      </w:pPr>
      <w:r>
        <w:rPr/>
        <w:t>#8#:dïpG?#CgÿãñåîçË?&gt;&gt;aÈö&lt;ùÇh1ÿØ'',«&lt;Gþñ##_eûï#ÿ#ÿ×,~ãôí··Nøð.=ëèéä1ü"}óVÿÓÃ#¦ÏÉü$z</w:t>
      </w:r>
      <w:r>
        <w:br w:type="page"/>
      </w:r>
    </w:p>
    <w:p>
      <w:pPr>
        <w:pStyle w:val="PreformattedText"/>
        <w:bidi w:val="0"/>
        <w:jc w:val="left"/>
        <w:rPr/>
      </w:pPr>
      <w:r>
        <w:rPr/>
        <w:t></w:t>
        <w:tab/>
        <w:t>~) ¿ÿÁåÄE³ÞÙüà1üBãccÿ g#þ8ÑsT$ãp9ÿôx)&amp;A#xÏ¡NtâUxæáÁ?_,Ã#¨Ïj]p##´Å#Wÿ¬lñ</w:t>
        <w:tab/>
        <w:t>Ý*#0X±#¿áâ|Flg´Óá¡¢¼$Qe#Ò yHbg##×#\#e</w:t>
        <w:br/>
        <w:t>#sÕÔ;D##¯ûþÁü§x_ãÜ3#d4WïÔr¬¬ÄÖÁËÊ½y²ò##ç/ø0³`#ÝÎ¤Fc#ç3âF¬#ßWÔ¤Ë?R}Cúzò#5$ªÊUõ#Gî&gt;##ú#¼Ã*Y3#èå¼ÿ4®¬tB»V3Jÿ0&amp;9¹cZKÿ¨#ÃxB6O#éôÒÿâ</w:t>
      </w:r>
      <w:r>
        <w:br w:type="page"/>
      </w:r>
    </w:p>
    <w:p>
      <w:pPr>
        <w:pStyle w:val="PreformattedText"/>
        <w:bidi w:val="0"/>
        <w:jc w:val="left"/>
        <w:rPr/>
      </w:pPr>
      <w:r>
        <w:rPr/>
        <w:t>##3'zgbºèdó#v#uÁÂH=¯·´</w:t>
      </w:r>
      <w:r>
        <w:br w:type="page"/>
      </w:r>
    </w:p>
    <w:p>
      <w:pPr>
        <w:pStyle w:val="PreformattedText"/>
        <w:bidi w:val="0"/>
        <w:jc w:val="left"/>
        <w:rPr/>
      </w:pPr>
      <w:r>
        <w:rPr/>
        <w:t>Þµ¥tÐ#©`#¾éÍþ4êY¦äXC%O!ôPú_ÈA°)Ë#GÄ¿O&lt;NÖM#%ýWð½n±#ç/#à/'?ý¤Ez¦=D%?úñpèýöh!</w:t>
      </w:r>
    </w:p>
    <w:p>
      <w:pPr>
        <w:pStyle w:val="PreformattedText"/>
        <w:bidi w:val="0"/>
        <w:jc w:val="left"/>
        <w:rPr/>
      </w:pPr>
      <w:r>
        <w:rPr/>
        <w:t>}#øýuëZ#}níD.øÞÙ#ù» ðü#y#þ#Þº¹ò#x(#Ê-Ýdß@~ÄCà³F~s#-{# ÿ=#ZM#D}2JÒ "]#ù/-ìD£#sèæ"JXMÁ#Îò¯"¿#|ááïÈÿ{Óq0ñ#ÊrØÂ¾#Ãí#~Ü#Ø¦##Ô¯ºl#¶TßSÓ¸#3#°</w:t>
        <w:tab/>
        <w:t>ð#</w:t>
      </w:r>
    </w:p>
    <w:p>
      <w:pPr>
        <w:pStyle w:val="PreformattedText"/>
        <w:bidi w:val="0"/>
        <w:jc w:val="left"/>
        <w:rPr/>
      </w:pPr>
      <w:r>
        <w:rPr/>
        <w:t>ùÒ#Oßez=S/0#2#øYþUá·</w:t>
        <w:br/>
        <w:t>ÿt(ü/#ËlHÝ±¯xÃU#Å+àì</w:t>
      </w:r>
    </w:p>
    <w:p>
      <w:pPr>
        <w:pStyle w:val="PreformattedText"/>
        <w:bidi w:val="0"/>
        <w:jc w:val="left"/>
        <w:rPr/>
      </w:pPr>
      <w:r>
        <w:rPr/>
        <w:t>iÈ¢#U&gt;úÓæe.ðßOp&gt; Ù¸#üU/MxdTð_!¼</w:t>
        <w:softHyphen/>
        <w:t>»</w:t>
        <w:tab/>
        <w:t>OúÀWC]ø#o#L7ä_å_#ùGÿ#Áÿ;áÿ#´.5áHP¥£·xEt#s0ø2&gt;úN#ßfïÄ2ò½ ¹Ïÿ</w:t>
        <w:softHyphen/>
        <w:t>#Qömä¿LøÊ:ð#ò;^ÇHN#ù#fùW#ÿV$½:#c?hIÈ#&amp;*ªÂ)$ô6òñþ#þño°[^NY#$#äw##ªxÉWðþSàß-ÿ#$É#øüÃtµð¿hùGn¥Èÿ%</w:t>
        <w:br/>
        <w:t>G#ÉdâMº#WLÝÜäÑTÔ¿ó#øºÍPÇò!ýi#¤Cäw½eAJÈ('À#ü¿ÝÍ0D#ü#g¢þ£YþSÔ¿ð&gt;ù?¤i#`²èÌÎ#øì£;â</w:t>
      </w:r>
      <w:r>
        <w:br w:type="page"/>
      </w:r>
    </w:p>
    <w:p>
      <w:pPr>
        <w:pStyle w:val="PreformattedText"/>
        <w:bidi w:val="0"/>
        <w:jc w:val="left"/>
        <w:rPr/>
      </w:pPr>
      <w:r>
        <w:rPr/>
        <w:t>ø</w:t>
        <w:softHyphen/>
        <w:t>[sÄD³ßd¹eA;æéðcjGQZ´?à¿</w:t>
        <w:tab/>
        <w:t>`Áx#l}ÕXÎ\ànÖÓä¶s¨ý£ÿEéÿcûO#Á#aØ#@ãç#ÏMM´#ä;×²Üj1äê¼=N </w:t>
        <w:tab/>
        <w:t>ñ¯"?«</w:t>
      </w:r>
      <w:r>
        <w:br w:type="page"/>
      </w:r>
    </w:p>
    <w:p>
      <w:pPr>
        <w:pStyle w:val="PreformattedText"/>
        <w:bidi w:val="0"/>
        <w:jc w:val="left"/>
        <w:rPr/>
      </w:pPr>
      <w:r>
        <w:rPr/>
        <w:t>'óJÀépÔí#~Ûsà§Ñê\#Éá\;ÄGÿáú^þ##</w:t>
        <w:tab/>
        <w:t>vwæTð¨ÃQÑÿ#_¯°I#=&gt;YsdÆ¥,f±;þ5Øa+]E</w:t>
        <w:tab/>
        <w:t>sÙ÷VÔ</w:t>
        <w:br/>
        <w:t>§&gt;ñ</w:t>
        <w:softHyphen/>
        <w:t>ªÂç Vr7ä²2/1ä`z%¤ýþÿQú#&amp;öoñ8.~Ê.3ue%$EÿqFäL#øð¢#þ</w:t>
        <w:softHyphen/>
        <w:t>¥Äd%ê</w:t>
      </w:r>
    </w:p>
    <w:p>
      <w:pPr>
        <w:pStyle w:val="PreformattedText"/>
        <w:bidi w:val="0"/>
        <w:jc w:val="left"/>
        <w:rPr/>
      </w:pPr>
      <w:r>
        <w:rPr/>
        <w:t>×gt#ï#ìÿUYQ|WÝ Ãþ#NïÑ¸Uý6¼~ÉÕ#G#dø¿G9©</w:t>
      </w:r>
      <w:r>
        <w:br w:type="page"/>
      </w:r>
    </w:p>
    <w:p>
      <w:pPr>
        <w:pStyle w:val="PreformattedText"/>
        <w:bidi w:val="0"/>
        <w:jc w:val="left"/>
        <w:rPr/>
      </w:pPr>
      <w:r>
        <w:rPr/>
        <w:t>SFºLºè²AÿÔ¯tVb#£KêWB&lt;-0#O½ò¹Å[#Í¹íÃV]Z®.#(nÜ+8##+hZ&amp;3Á×hÁï½*@2öÞ±#Ö#ÒW7&amp;ÅáOæçE$Ç!þIù?ÎÃtrÈàÄ#òWöuÿå sÛ©þ#Ç&lt;à:'¡N,ï#â#Ü9?¸´wÚø'?¶þw~&lt;q±CÌC|r#&gt;9úÉù]ò#?:Ä&lt;u¶ìÔñ#=úÁÖ¹ùORþÛ/ø/øOQÎ#áIøØ¯ËGn4|ü6Gù×Ý#!¤ä&lt;#í?#/-õöinx0(á#d}#þùu#öø{»8#ÙíS¾;\î_#ú8Ø?eS¼/§}w¸ÐOÃ#é)"û´ï!ÿTå©»|ært·#äåÿ°G#?¼#nÞ#pú_#å#íùßÜF¡48åÝ6©#óÛ</w:t>
        <w:br/>
        <w:t>Q:P9.q#&amp;ñËÕÀ¨cÿþ#5vôzQÌ?Z·ææ#sé!4j#\#Ú8\ôU¿ñõLe©Zñåv«%©ªÒ®êªÈ×Ph ]Q²[</w:t>
        <w:softHyphen/>
        <w:t>ê2#7ÇªÔX¼X®?ú##</w:t>
        <w:tab/>
        <w:t>3i¹ÃTÌ¹:# #¾+|¤°*Á#.#¯:Oq)pìËk¦ÝSwq#?VÖÑµ"##î7î/i-§</w:t>
        <w:tab/>
        <w:t>cv°=t#KpZ#«´¤¶K4-AãjÒ]Çl"ñ£2þzà·#Õ÷©1®¤Ý.Æ±G¸Êb#Ý|M#&lt;#Úêy=#Wbíxóko~#Ëà£ÒÕ#õ## #IDATÑ</w:t>
      </w:r>
    </w:p>
    <w:p>
      <w:pPr>
        <w:pStyle w:val="PreformattedText"/>
        <w:bidi w:val="0"/>
        <w:jc w:val="left"/>
        <w:rPr/>
      </w:pPr>
      <w:r>
        <w:rPr/>
        <w:t>#Êü3Ó±Ó à;Nl0Mx÷6ªdj`wô#ô5ª¸Yð£áºÙ</w:t>
      </w:r>
      <w:r>
        <w:br w:type="page"/>
      </w:r>
    </w:p>
    <w:p>
      <w:pPr>
        <w:pStyle w:val="PreformattedText"/>
        <w:bidi w:val="0"/>
        <w:jc w:val="left"/>
        <w:rPr/>
      </w:pPr>
      <w:r>
        <w:rPr/>
        <w:t>Ö©#7Ä&lt;àçÍt&lt;#÷«×&amp;ú(ðpIµëU)ðíeö!µ´# ¸#\à|¥9WÓ 0)s-0®ºë®N2#a2Vt¨Bþ+Y#"Øî×2#ÌÊù?4LE#ÀPð#QÒ®~#oîX$#¾ºæ4YJÚM#È~àA i</w:t>
        <w:softHyphen/>
        <w:t>+&lt;Pï¸Ì#~#ø##Çmx#¼ ^Öú#&gt;ÈÏ{Ffø3ý×èîºD#1¦LÌcð#Æn`¿ü«À</w:t>
        <w:br/>
        <w:t>~¯J½5çOo)ïª(._+éßÕ¯fÀß¸!2C%Ñª·M^!~+Aÿ;ôAó&amp;¾àW</w:t>
        <w:br/>
        <w:t>~ÛÎwxÉO)C&gt;5#&amp;æ1xôcÁÿI\Ùçÿe#ù|){ü«á#Eþ½ #</w:t>
        <w:br/>
        <w:t>]#þ[ÀhN</w:t>
        <w:br/>
        <w:t>g:o²¾üVÿ#ùBÁÇ@~yÿc##r;ÉÏIðQÒÏ¯ìóß#üo#ü#BÜâIòË[è ÑzuwPð-äw¯ì=ÿ.ò-à×²d</w:t>
        <w:br/>
        <w:t>7#xÔ¯åëß¿¤ûü#Ô#àg</w:t>
        <w:tab/>
        <w:t>5é¼0ã{AGðµ#&lt;òÁ#·P#!I&gt;h-L(×é´¬[ðü»ÀWEý##õß{h½9ìkvBe#"ß¶³rþ;%øüÉö4#ó(&lt;#?#ïcCðE</w:t>
      </w:r>
    </w:p>
    <w:p>
      <w:pPr>
        <w:pStyle w:val="PreformattedText"/>
        <w:bidi w:val="0"/>
        <w:jc w:val="left"/>
        <w:rPr/>
      </w:pPr>
      <w:r>
        <w:rPr/>
        <w:t>îz´ÿ®cÚY#í )Ä-&lt;#/#©k</w:t>
        <w:softHyphen/>
        <w:t>Æ4#¬</w:t>
        <w:tab/>
        <w:t>~Ñþ´ü</w:t>
      </w:r>
    </w:p>
    <w:p>
      <w:pPr>
        <w:pStyle w:val="PreformattedText"/>
        <w:bidi w:val="0"/>
        <w:jc w:val="left"/>
        <w:rPr/>
      </w:pPr>
      <w:r>
        <w:rPr/>
        <w:t>s¹àÃÍ#Oú#6%ßú/ø,Ây#&gt;Æ#wH»ÀÇ</w:t>
      </w:r>
      <w:r>
        <w:br w:type="page"/>
      </w:r>
    </w:p>
    <w:p>
      <w:pPr>
        <w:pStyle w:val="PreformattedText"/>
        <w:bidi w:val="0"/>
        <w:jc w:val="left"/>
        <w:rPr/>
      </w:pPr>
      <w:r>
        <w:rPr/>
        <w:t>8#t*äKï¢#FN»f3)ù(XÙF/#¿µjW2à÷¾</w:t>
      </w:r>
    </w:p>
    <w:p>
      <w:pPr>
        <w:pStyle w:val="PreformattedText"/>
        <w:bidi w:val="0"/>
        <w:jc w:val="left"/>
        <w:rPr/>
      </w:pPr>
      <w:r>
        <w:rPr/>
        <w:t>üú`u#í³ö¥I_7Âx}ª§¥É#~Ð]gS³¨hÿSÁ÷uÓ%ÑÈëcJcÏó</w:t>
      </w:r>
      <w:r>
        <w:br w:type="page"/>
      </w:r>
    </w:p>
    <w:p>
      <w:pPr>
        <w:pStyle w:val="PreformattedText"/>
        <w:bidi w:val="0"/>
        <w:jc w:val="left"/>
        <w:rPr/>
      </w:pPr>
      <w:r>
        <w:rPr/>
        <w:t>$¸C7h#þV#9]ß1Ò</w:t>
      </w:r>
    </w:p>
    <w:p>
      <w:pPr>
        <w:pStyle w:val="PreformattedText"/>
        <w:bidi w:val="0"/>
        <w:jc w:val="left"/>
        <w:rPr/>
      </w:pPr>
      <w:r>
        <w:rPr/>
        <w:t>â#ª÷KJ~YUzª®ê#*ãP.ê_¼ti2§j#o@³uÉªÄö#eÿ#óÕfÐ6qV6Øã¯Ça#Z&amp;UÂ&gt;æ##©ªø¶-#áÔ¸.°á#¾#Â«òJH¡#ï¾#¹ò6_Uªo ÔÀ¤ñý9e</w:t>
        <w:softHyphen/>
        <w:t>#`·Am·Ëã##</w:t>
        <w:softHyphen/>
        <w:t>¨êÛ-3Òé`B#Gºîðþ©ê</w:t>
        <w:br/>
        <w:t>£w\\O(aÆj×x7ûö#£bÙÇAáÿÍ#=+ïñÏ)£#Á#wÿÄqvÍËÝÎ#¡¿É'¹Ë£Çì½? 9¼´#ÿQÝÁ÷oÊ¯#øæ||z^þY×¿Çÿw#¾Ùæçàï-ú&lt;ëtå±ü½¥©ÇòOh&lt;&lt;þ9:Ç³Ç?mòaÏÇâðê×</w:t>
        <w:tab/>
        <w:t>z#§,#îñÇ#WQ¶ì¸ohÝ=eÇ=¾8å£ç½õt#}#þçT^ð_ðÿõòWü-#ü¬ùÙÑn';[}óYóÉWËôóÍö</w:t>
        <w:softHyphen/>
        <w:t>¾ùÌùÇ£Ï</w:t>
        <w:softHyphen/>
        <w:t>SúLøÁy¾|2âù·½¬5÷ÅJÈ¡0T?{öü##Ýû</w:t>
      </w:r>
    </w:p>
    <w:p>
      <w:pPr>
        <w:pStyle w:val="PreformattedText"/>
        <w:bidi w:val="0"/>
        <w:jc w:val="left"/>
        <w:rPr/>
      </w:pPr>
      <w:r>
        <w:rPr/>
        <w:t>ceÀhÈ¤¶ßf</w:t>
      </w:r>
      <w:r>
        <w:br w:type="page"/>
      </w:r>
    </w:p>
    <w:p>
      <w:pPr>
        <w:pStyle w:val="PreformattedText"/>
        <w:bidi w:val="0"/>
        <w:jc w:val="left"/>
        <w:rPr/>
      </w:pPr>
      <w:r>
        <w:rPr/>
        <w:t>7S~NÂy9Ö#L1âbSÛp#?®ÄÄ¿Xo¼1U¿.EãanÚE?ë#µ$òú#R½ùµuÓy.ü,##G3cLX¸~µ·#E¹u'ÝTc×BuLsúø»Ñ(Ø&amp;k#4~ô/zÈ§/ó4#¢.a#¸þ~j`tYýø#ð?Ø¢QD¨'ò(&lt;ÂÉ#l#üyLlª5#¸Mî#}##÷BY¤?E~DÚVÛUz#ø4ûÎóâGÛ$TÑ·BðEúSL¿#a&lt;#üUÁÿæsáO#ß¿QòáþÏÑ###~#¡#P®bâL{üÕ#QÔ-ù#ôªà'</w:t>
        <w:tab/>
        <w:t>#¤#YCþ#æsâw'À_J£ R·¼#ùML'iDØ</w:t>
      </w:r>
    </w:p>
    <w:p>
      <w:pPr>
        <w:pStyle w:val="PreformattedText"/>
        <w:bidi w:val="0"/>
        <w:jc w:val="left"/>
        <w:rPr/>
      </w:pPr>
      <w:r>
        <w:rPr/>
        <w:t>ä{dÍjáäË³~##þ#Q#|</w:t>
      </w:r>
    </w:p>
    <w:p>
      <w:pPr>
        <w:pStyle w:val="PreformattedText"/>
        <w:bidi w:val="0"/>
        <w:jc w:val="left"/>
        <w:rPr/>
      </w:pPr>
      <w:r>
        <w:rPr/>
        <w:t>ùn_ð-Æcöÿ!_µ¤â,û#øi4ÜTÖÄT_´¿É\¶#Ýj-#ÕS¡ÿÍTß1u#\Ì?Faè1#ÇjèÊþ#ÓÒLajUY7^÷O#'=3å¿ïK#l##/#·ïü#NÓâTásVB#üÑñPÏª#ôøÜø[3ÿs,/ø/ø/øKÙúÌø'X#g#Ô=ÿ,#øN#Èê4##ÿÐõçËûç×8w»®±#XFÇøDóþD÷#Ú¾'80î#sïfç×89AÌ,ÁDôæQ&gt;êOl©ösèO¿0õ?æ[GøBÿü§##À¿[,#Ð#|&lt;*FSÁ6ÿ8##+C5×ð#ý</w:t>
        <w:tab/>
        <w:t>ÁÏèH¤Ó©Awîv9AýÝ.sù0'¯#¦#ß©tQõCGå`85Ë¥ëø</w:t>
      </w:r>
    </w:p>
    <w:p>
      <w:pPr>
        <w:pStyle w:val="PreformattedText"/>
        <w:bidi w:val="0"/>
        <w:jc w:val="left"/>
        <w:rPr/>
      </w:pPr>
      <w:r>
        <w:rPr/>
        <w:t>ÃQcÂ3õ¯HHe#ãi#ÔJxýzÈ#òÉ)ü¾øÍe/I´#ô'|âcpUÉ#i^å</w:t>
      </w:r>
      <w:r>
        <w:br w:type="page"/>
      </w:r>
    </w:p>
    <w:p>
      <w:pPr>
        <w:pStyle w:val="PreformattedText"/>
        <w:bidi w:val="0"/>
        <w:jc w:val="left"/>
        <w:rPr/>
      </w:pPr>
      <w:r>
        <w:rPr/>
        <w:t>G#dÜVÚãÊ`#¶Fã#j¹/ß7íaæX]5#ö0Rùt¸¢nX¸ötÝ@MüDåC##8Æg#ù×å6©Ü»Ú®ÏGÞ#ÎÙFó¾Ë³dBø8³ÓµÙx#ìÞ#ÅUX¾ym]_fÈO&amp;]ÝlÜ#owapß</w:t>
      </w:r>
    </w:p>
    <w:p>
      <w:pPr>
        <w:pStyle w:val="PreformattedText"/>
        <w:bidi w:val="0"/>
        <w:jc w:val="left"/>
        <w:rPr/>
      </w:pPr>
      <w:r>
        <w:rPr/>
        <w:t>pÝ5#D·</w:t>
        <w:tab/>
        <w:t>þ#ü÷NãSñË¾uÍÓí#¿¦µ·#èþDú ù1ò#ÌNÞý¾Ó`ÈßD~4æ¯Sý*Ã¸ö$#,ófÀNºQ_#+DCþ88ú#¨Eðÿð§±?¤ÖW½(°8g¶4I îì#üå$k]¿Æ¢á¨à#</w:t>
        <w:tab/>
        <w:t>Î#/#|ÿ%êÜb_#|i~7Á£¦#ü#~xâýGýB/#ø`îiRR×C÷þ#úç¤Û*ÿ¨á#2GZÎÒN®ü6ò»Ìg!Àæh¦###uÜ#K5#Ü-bþOI%y#&gt;&lt;¹þ</w:t>
        <w:tab/>
        <w:t>ýnñü³#½cHÐF¹·§?|#ãH#¿9î4»õw</w:t>
      </w:r>
      <w:r>
        <w:br w:type="page"/>
      </w:r>
    </w:p>
    <w:p>
      <w:pPr>
        <w:pStyle w:val="PreformattedText"/>
        <w:bidi w:val="0"/>
        <w:jc w:val="left"/>
        <w:rPr/>
      </w:pPr>
      <w:r>
        <w:rPr/>
        <w:t>%®#q#Î#¾ØûðW#öÓáZ?ð</w:t>
        <w:tab/>
        <w:t>ÃÙ$.&lt;®$#¸À~bûK÷õ_(\Ûà%¿Ô@~#xüá÷á~#þ</w:t>
        <w:softHyphen/>
        <w:t>#øõ¤#×##:ð#{}#ù7"6B~0ã¯h.T¿fpJÿSè_ìó{µ_êO4#¿#i#ü/ÛàÇ)Ö³</w:t>
      </w:r>
      <w:r>
        <w:br w:type="page"/>
      </w:r>
    </w:p>
    <w:p>
      <w:pPr>
        <w:pStyle w:val="PreformattedText"/>
        <w:bidi w:val="0"/>
        <w:jc w:val="left"/>
        <w:rPr/>
      </w:pPr>
      <w:r>
        <w:rPr/>
        <w:t>ñù-#ø#O¬-E,xÄ1-ùÛÄ¤##ü#ø0áw#?§,§Þ##W´å¡{EÁ&amp;¹ãr6òø¤õ^#&gt;Ö?àG#¿</w:t>
        <w:tab/>
        <w:t>|'Ã¼{+##Á÷î·`G\³°ýÁ/âýÓ:Êìó</w:t>
        <w:tab/>
        <w:t>òW[Àï#¿ÔØ9Â'Ë#U\#¿«ÙØþy2¨¦hk|FÎÚ|#×/`÷3Fù~##ü@èÏ#±#</w:t>
        <w:tab/>
        <w:t>òqÎã.ð#SSÆKIn¸Ó8øÏù¤g#W²§iúô¡ýZÄqÙ#«mÇ1#ÒÀ·¤#&gt;þ#ùðK®q9&lt;#ñQb4#7ÀrÚÓqÎz¡ÜÆÌ+Î#Sâ¬Î³/óhÍ+1y&lt;öïé#ÆL®Þ·Y½!2Ï4GAÙ</w:t>
        <w:tab/>
        <w:t>©¡»#6´mL¯qÝ.FrÌ¶{ïª&gt;#|_ÉTV`×ÜV±ÿ¯aôGh@ýá®#ÞÑ®ÅdÀTßO6y%\tðUü]ÿ_¾ßpïÃØf'³#¼ÿrèÒ¦|;Ä¤Üî###&gt;~!zøß=2þôX¦EÜD</w:t>
      </w:r>
      <w:r>
        <w:br w:type="page"/>
      </w:r>
    </w:p>
    <w:p>
      <w:pPr>
        <w:pStyle w:val="PreformattedText"/>
        <w:bidi w:val="0"/>
        <w:jc w:val="left"/>
        <w:rPr/>
      </w:pPr>
      <w:r>
        <w:rPr/>
        <w:t>'«ðÎ®ðÿQ4ÌW&gt;u"ÌcãÏ';â³ç?YùÔ8ÅùzâèSòÏo~þüO]^ð_ðíùw?/~1y¾#K¶öó#þcÄ:´¤Ña~~|ùè0?|¶ü¤Äñùñå³ÃüÇu&gt;iaê#þñ§}øó»dä#ÿx\Îa~ÿÙòg#ý`£©Ñq&gt;}ì¡þ#çÿé#°M¨,"ßW$v#_ã</w:t>
      </w:r>
      <w:r>
        <w:br w:type="page"/>
      </w:r>
    </w:p>
    <w:p>
      <w:pPr>
        <w:pStyle w:val="PreformattedText"/>
        <w:bidi w:val="0"/>
        <w:jc w:val="left"/>
        <w:rPr/>
      </w:pPr>
      <w:r>
        <w:rPr/>
        <w:t>bÑ¶¤^²dÿºßnû&gt;gº©&amp;\</w:t>
        <w:tab/>
        <w:t>+«0"½H¸DÁô</w:t>
        <w:br/>
        <w:t>M:»ððø7§t÷¾#±</w:t>
        <w:br/>
        <w:t>sy(ÝR#åÐ#Yá¹#¿¡NÄJlÀP´##áââ¢##8\´U¿á\¡ò¶ã</w:t>
        <w:br/>
        <w:t>»5Z3+ñâ8##Æ&lt;Ó</w:t>
      </w:r>
      <w:r>
        <w:br w:type="page"/>
      </w:r>
    </w:p>
    <w:p>
      <w:pPr>
        <w:pStyle w:val="PreformattedText"/>
        <w:bidi w:val="0"/>
        <w:jc w:val="left"/>
        <w:rPr/>
      </w:pPr>
      <w:r>
        <w:rPr/>
        <w:t>%29/ªÕ#k</w:t>
        <w:br/>
        <w:t>Ï¶²anw®&gt;ÓÃó´._gB¬³Í¤#ÿ¿ÇªÒ½oU##6êz÷Ðx £ÔÓº#ù´#v]#¬#ÙæU&gt;évcâMtjÚqRÆwçÆB#hËÉ4øs#óþa,BØñtÒÝü7=Ëÿ#çÙj$iï[T§5Ç</w:t>
        <w:tab/>
        <w:t>T8¬/O#Ï[×âÉmh¶Q##ZNËN</w:t>
      </w:r>
      <w:r>
        <w:br w:type="page"/>
      </w:r>
    </w:p>
    <w:p>
      <w:pPr>
        <w:pStyle w:val="PreformattedText"/>
        <w:bidi w:val="0"/>
        <w:jc w:val="left"/>
        <w:rPr/>
      </w:pPr>
      <w:r>
        <w:rPr/>
        <w:t>øg#xO6LÇ#</w:t>
        <w:tab/>
        <w:t>!fíñ¿D~</w:t>
      </w:r>
    </w:p>
    <w:p>
      <w:pPr>
        <w:pStyle w:val="PreformattedText"/>
        <w:bidi w:val="0"/>
        <w:jc w:val="left"/>
        <w:rPr/>
      </w:pPr>
      <w:r>
        <w:rPr/>
        <w:t>øÞ#ÕMÁÆ®v7[¦SÆ$</w:t>
        <w:tab/>
        <w:t>Ï¬åd²A#Õ[B¬#¬¤q#|ª±`CðÇ3£X/®¿à#aÃP¦æX#zÀ#v#~³ÔÈ¯&amp;§×¥o#üäC]U6¹3Ëÿ#ü\ð©JJ±NØ=#E'Õvm§äïFZ#ò§c¼GÈ£ù5ä#ÛiúÊôÀ4oú#ùk#îv½"øÕß£|#éß¾áó°Eöî?×¦8gâQ³¥¹ªà3OðÁ*ß#]äß @Tðÿc\ÁP"j#üø#päW##õ%r%=}#ü¯Pìâ¢d¬ÿ&gt;ð%wvý#Á#¶öÅ:ß#ÃýG±ÏvÉF#ÿeÓqíéÛû|þ2ü««#ðmr/#|¡/_a#òw#ï!í}#î¿#¹þÝ#÷àFÏøosþ</w:t>
      </w:r>
      <w:r>
        <w:br w:type="page"/>
      </w:r>
    </w:p>
    <w:p>
      <w:pPr>
        <w:pStyle w:val="PreformattedText"/>
        <w:bidi w:val="0"/>
        <w:jc w:val="left"/>
        <w:rPr/>
      </w:pPr>
      <w:r>
        <w:rPr/>
        <w:t>#t?#|m#§</w:t>
      </w:r>
    </w:p>
    <w:p>
      <w:pPr>
        <w:pStyle w:val="PreformattedText"/>
        <w:bidi w:val="0"/>
        <w:jc w:val="left"/>
        <w:rPr/>
      </w:pPr>
      <w:r>
        <w:rPr/>
        <w:t>¬ß#ük"O&amp;üSòyõû/ô%ò#|þ#y*øU±#QâéÿspÏrZ7Jþ#çoe8gRu#÷Ú¼#ùy~ãYýF</w:t>
        <w:tab/>
        <w:t>j]Vñþ³e@§¸á¿~#ùXÿ¿È8kdðå8</w:t>
      </w:r>
    </w:p>
    <w:p>
      <w:pPr>
        <w:pStyle w:val="PreformattedText"/>
        <w:bidi w:val="0"/>
        <w:jc w:val="left"/>
        <w:rPr/>
      </w:pPr>
      <w:r>
        <w:rPr/>
        <w:t>SÁ#t##þ#Y×K~_o@</w:t>
        <w:softHyphen/>
        <w:t>vþL#]ájH)#Zðh#·{üh8énZ.øS1#rwÿÆ£-àÛ#~ö/øË)¦,Õ</w:t>
        <w:softHyphen/>
        <w:t>ö~«##¹\ö?#I#·&lt;JOËú&amp;Ád4ê®9ã¢ýA£Dÿáºhÿß##6¡##ÆJ?¹m|³#*}döò~ÿÓ&amp;#£Â'ú.#OÚsÀ¯J¯Ä{íG#Öï#b#L# Fm³#V/#àw</w:t>
        <w:tab/>
        <w:t>ò#ß#üÍâ#g2©mwQ#W¥Z©2S#¥?#û0ä0#b)WÚrúF0##T#w^éÈÝ#¯î#s&amp;]ª#Íq£&gt;#±#}¹ì· ÿpYö¡í@ÿ#:#¾#.Å×qÎ#'#B&gt;7##su%Ó%%e#ú|éúûÅûçñ#¸×®Üqã</w:t>
      </w:r>
      <w:r>
        <w:br w:type="page"/>
      </w:r>
    </w:p>
    <w:p>
      <w:pPr>
        <w:pStyle w:val="PreformattedText"/>
        <w:bidi w:val="0"/>
        <w:jc w:val="left"/>
        <w:rPr/>
      </w:pPr>
      <w:r>
        <w:rPr/>
        <w:t>ù.@&amp;wúükï?L:á¡]uÆ$¦pØQ©ðnæö\î#ÁÔl×Åë</w:t>
        <w:softHyphen/>
        <w:t>#{-ní¿ÄÜÉ¤üeï3#oöé~#ÁÁ¥#ÁÇImþ°##!ÉÞ?{Å;5OFï·?:ÆoïîÁ?ñ "ôðüFé'q\Ì`ç ÿrÔõdü&gt;?RÄV#¹ïæ~|(ú£_#Îæ#ßéI#À#ImfôÈ·Åþ"àAa=þÑðc*¨Ù|0êA¯î=þÑõXø2ã?sÇò'ä^å#ÿ×Tòyùb¢ùL£þücºÙù#ìFý9ùÇ\8²óÏ&lt;cìè§åÇGïaÖ&lt;7¿Öçä#{##w¼ÐgÀ?îÂq~9&amp;÷¬/ÎÉ?ÚÒâÃÜ#óGù7DÀ0:+]&gt;¿Ê##]#/Eÿ²}³³±)&gt;#ù%eNâÊ#56µ#³$S=ÿ##V27f¿1#`$#ÍÕûÍÉ±5wá##ËWü¸NýE6¯#¶ÃJhH×«ÊT)®_¾¼è(Ü·¤ËÎ7:·¯°O'R®"Y¯þ¹#jZMjÌKµ`ÆÏuÉí¥1zp¸Rm±±²##¿!</w:t>
      </w:r>
    </w:p>
    <w:p>
      <w:pPr>
        <w:pStyle w:val="PreformattedText"/>
        <w:bidi w:val="0"/>
        <w:jc w:val="left"/>
        <w:rPr/>
      </w:pPr>
      <w:r>
        <w:rPr/>
        <w:t>#CVsÜLö»á|%ÒU¨íÖB[iÛ6SU³É+÷ñÝÊæ#VßèªáØh#</w:t>
      </w:r>
      <w:r>
        <w:br w:type="page"/>
      </w:r>
    </w:p>
    <w:p>
      <w:pPr>
        <w:pStyle w:val="PreformattedText"/>
        <w:bidi w:val="0"/>
        <w:jc w:val="left"/>
        <w:rPr/>
      </w:pPr>
      <w:r>
        <w:rPr/>
        <w:t>y#,##s:!</w:t>
        <w:tab/>
        <w:t>#&amp;hAô´¤-tëjïæjôv4ãÃ Ýª#9þ¸{¬#õp8#ª½««#`^ãÓñ°Ä#+Xf¼vË4pEO&lt;0#þäKAÏùÖµþË½fä}h:¨lÁÒ¯#w7°(ò#Á÷4Ô/#¾wã#¢íñÁ8Òð¤#4SÉ:5þ</w:t>
        <w:tab/>
        <w:t>%(õ/##H#è´ÆÖþÌAþ#Ts~W#~ëõ&gt;ñQ°n¶L#.%#sBl9#ZTEþ6:{µZ4î¯Ô»§D;{ü#øÍ²À'Þ:ýéh#y#-#1d#Å#!"AÏ³dÄhµÙUË)</w:t>
        <w:tab/>
        <w:t>V%¸Jî%`Ýhá¡Â°#£Nàç#`Ô#?#ÁÝW{##õ|%#nq?xµÌ3üî:}g#øCÊ#¾ÄH#2ÎUÏ»¨Ó#òäg#Ì®À÷µ?Ê#«%åÈ?¼üüj.Q]A~[]õÚ#GþW¨7âQ¶Ïç=#7Â|Æ²÷H</w:t>
      </w:r>
      <w:r>
        <w:br w:type="page"/>
      </w:r>
    </w:p>
    <w:p>
      <w:pPr>
        <w:pStyle w:val="PreformattedText"/>
        <w:bidi w:val="0"/>
        <w:jc w:val="left"/>
        <w:rPr/>
      </w:pPr>
      <w:r>
        <w:rPr/>
        <w:t>«äÉymUÒ#ßeïã¬7ã»#_#¾¸þw+àã¤F³</w:t>
        <w:softHyphen/>
        <w:t>¶ú×®#_Í¿,ølïþ#¼</w:t>
      </w:r>
    </w:p>
    <w:p>
      <w:pPr>
        <w:pStyle w:val="PreformattedText"/>
        <w:bidi w:val="0"/>
        <w:jc w:val="left"/>
        <w:rPr/>
      </w:pPr>
      <w:r>
        <w:rPr/>
        <w:t>ü÷a4 Á:m#_-ùÕ2#Aäý#ÚÇ#ÿ#5#rÁ#æ#~2LZÅý7¿eð/f¿oQO[à¬ïÁÞ#ò½«ÔÃYüZn¼#ãôÑ#0[E$Æ###1°þÃóÏ#ý©³#Á'´Ö#þ\ª#/#Ç</w:t>
        <w:softHyphen/>
        <w:t>#Ô?Ùé®à+l#É¨çuàñµ#o#ù#ð£#øÂ0òàHkÁAþ##³#ù7J~++ø</w:t>
        <w:tab/>
        <w:t>#&gt;$#ò7(Üå-à³)øÚCí#Üc#!ýßõ¼y+J»=#àOfüÔ[m#(ñ(PGë#`$Ú#|#z)ü2ã#ÓÈÜªaû#ïàö#]!Èç¦R-ñöUàC½õ(Ü¨Xt)øÿ_{ç#ÛÆy#ðcèøÔX##4^Ñq+Ð?K2M¶0#Ëëd##u°Z*¡#öa£Vdd#JG[±¦¹~j</w:t>
        <w:br/>
        <w:t>¸Ò~1¬À¬²2ÃRË#*¤#Jó##UB#ä±ªÊ#ywÏ÷¢dÉVjî9øÄ#yw¿{ÞçïKßûÞ(ªDõT4®ÐåÈ·§ÃX/¤Î#</w:t>
      </w:r>
    </w:p>
    <w:p>
      <w:pPr>
        <w:pStyle w:val="PreformattedText"/>
        <w:bidi w:val="0"/>
        <w:jc w:val="left"/>
        <w:rPr/>
      </w:pPr>
      <w:r>
        <w:rPr/>
        <w:t>Ä($lÿ;#Ò%ýÒyAÏ½ÅÑË¸ÍWdÈ#BÁV#9Ã#õ#O×c##1iµ¼ÊhLzR</w:t>
        <w:tab/>
        <w:t>Ñ¥zÔW`#Þtne{ü##Å¨µ#</w:t>
        <w:softHyphen/>
        <w:t>P¸e6ËpNòTÊ¹¡.ênÝ#r©sÃ=</w:t>
        <w:tab/>
        <w:t>ötBê#ö;sËà#Â)vã+ç1</w:t>
      </w:r>
    </w:p>
    <w:p>
      <w:pPr>
        <w:pStyle w:val="PreformattedText"/>
        <w:bidi w:val="0"/>
        <w:jc w:val="left"/>
        <w:rPr/>
      </w:pPr>
      <w:r>
        <w:rPr/>
        <w:t>Kã8#¦kbiåTA5\9ä»qÁ0ÿº ##·.æÍõø+bÚø###n5##D#</w:t>
        <w:tab/>
        <w:t>Í~òG"ñ×#1Áò#Ây~®ñ}6##£.T:~ñuvCEÝ´òÏR#&amp;[,!¶</w:t>
      </w:r>
      <w:r>
        <w:br w:type="page"/>
      </w:r>
    </w:p>
    <w:p>
      <w:pPr>
        <w:pStyle w:val="PreformattedText"/>
        <w:bidi w:val="0"/>
        <w:jc w:val="left"/>
        <w:rPr/>
      </w:pPr>
      <w:r>
        <w:rPr/>
        <w:t>eÝ×e}sWí±ýk@}O%á¿#8L~IÜ#</w:t>
      </w:r>
    </w:p>
    <w:p>
      <w:pPr>
        <w:pStyle w:val="PreformattedText"/>
        <w:bidi w:val="0"/>
        <w:jc w:val="left"/>
        <w:rPr/>
      </w:pPr>
      <w:r>
        <w:rPr/>
        <w:t>÷d¿:üjC#ºýuqû½²½Ñ;ÝJbOþ#¯æ¶¾Ë]Wó7{#òëäÿz7tX{ª¢ù</w:t>
      </w:r>
      <w:r>
        <w:br w:type="page"/>
      </w:r>
    </w:p>
    <w:p>
      <w:pPr>
        <w:pStyle w:val="PreformattedText"/>
        <w:bidi w:val="0"/>
        <w:jc w:val="left"/>
        <w:rPr/>
      </w:pPr>
      <w:r>
        <w:rPr/>
        <w:t>zõó;ó¥_Oþ½³fª½</w:t>
        <w:softHyphen/>
        <w:t>Þo#{þ#jû?ÂÕow~¾êM±gHùÿþ#ñO|â#øÄ'&gt;ñO|â#øÄ'&gt;ñO|â#øÄ'&gt;ñO|â#øÄ'&gt;ñ÷yéÝÜ?¾Úçµ}#îÇ#'rÙCnM#»¯r¿Ú#ÿª´=Úü#órÜ²+#y]#-&amp;õáÿjsüëÒõLÙ¨K #n</w:t>
      </w:r>
    </w:p>
    <w:p>
      <w:pPr>
        <w:pStyle w:val="PreformattedText"/>
        <w:bidi w:val="0"/>
        <w:jc w:val="left"/>
        <w:rPr/>
      </w:pPr>
      <w:r>
        <w:rPr/>
        <w:t>R¼ýÔ@ñ#¾þvOÊùßÎ,^##Á¦ãË|Rgw#¿a~#V#</w:t>
        <w:softHyphen/>
        <w:t>Í #ZïÙ?¾põ#ú/eÆg##WZì^´äõò·o[cÏ!Ë;CÌÌ#ØÔî#x(</w:t>
        <w:softHyphen/>
        <w:t>@#ù#Õ]#nà¶§E#ôÜ:2,}##UÐâ!$Ù hM##Ëjäþ|MJxNµÔi-&gt;20 ÌÁ÷ØüUÆG{¸Á)vW¤&amp;XhÀÜàæ÷Eb.#±åyCdH#ÙðÐá [ó#á+^[Âp«¼#àbü.²Ûµ7ÜVH*oj#©?_#9ÓÔòëA¯74ê#ÿr=Þ¬¬ó\³qµ###+èçØ®Z!p) µRoüî:'\bÃccu×##ðÆÊÕ[¿?½²¢±»ï#</w:t>
        <w:softHyphen/>
        <w:t>\¶¼ </w:t>
        <w:softHyphen/>
        <w:t>ëh}ù«x`d:ï</w:t>
      </w:r>
      <w:r>
        <w:br w:type="page"/>
      </w:r>
    </w:p>
    <w:p>
      <w:pPr>
        <w:pStyle w:val="PreformattedText"/>
        <w:bidi w:val="0"/>
        <w:jc w:val="left"/>
        <w:rPr/>
      </w:pPr>
      <w:r>
        <w:rPr/>
        <w:t>õ× ïNÆ6#Éòf%ðÆÀ½</w:t>
        <w:br/>
        <w:t>{F"òCÁ#ìp=ðF\j%_</w:t>
      </w:r>
    </w:p>
    <w:p>
      <w:pPr>
        <w:pStyle w:val="PreformattedText"/>
        <w:bidi w:val="0"/>
        <w:jc w:val="left"/>
        <w:rPr/>
      </w:pPr>
      <w:r>
        <w:rPr/>
        <w:t>Æ#¾Wpø_j¬¦n3âñÇ</w:t>
        <w:br/>
        <w:t>Þ«5*ó·#&gt;XÎoó#0#:ãçø~üTêR0.NæØP#*7^YËWÊ1+Äø©Ã</w:t>
      </w:r>
    </w:p>
    <w:p>
      <w:pPr>
        <w:pStyle w:val="PreformattedText"/>
        <w:bidi w:val="0"/>
        <w:jc w:val="left"/>
        <w:rPr/>
      </w:pPr>
      <w:r>
        <w:rPr/>
        <w:t>h#3fÅVáÕ þ°(°ÉàñÈp*u«#z¬Ð´Þ¨$#*=~EcüGuímøóÉKÁYñÎù#ò##Nªç½°^cÏ#´fý#òW`t_Ðuä¯\#r³!Æ# KÁû#?eI</w:t>
      </w:r>
    </w:p>
    <w:p>
      <w:pPr>
        <w:pStyle w:val="PreformattedText"/>
        <w:bidi w:val="0"/>
        <w:jc w:val="left"/>
        <w:rPr/>
      </w:pPr>
      <w:r>
        <w:rPr/>
        <w:t>}ºð#V#ÿ©vù:#ãÓlÔmßö#</w:t>
        <w:br/>
        <w:t>#³âó</w:t>
        <w:br/>
        <w:t>ã"À±ù#FÐ#¾öCÆ]åJª#^ÿ¦Îé®ëØb3²!?y)ô</w:t>
        <w:tab/>
        <w:t>ölÐ#¸Hü\Ê@~#V#Æ+ª=Ã^ïÑ_y'¾#ç-.ô'#@~ÍBðµ¯Ùü=¦#nuø¯èÁÛürÐ®0y%ô¡ 7</w:t>
      </w:r>
    </w:p>
    <w:p>
      <w:pPr>
        <w:pStyle w:val="PreformattedText"/>
        <w:bidi w:val="0"/>
        <w:jc w:val="left"/>
        <w:rPr/>
      </w:pPr>
      <w:r>
        <w:rPr/>
        <w:t>)p#3Ãøe#â#ñ_r¿ÂfØ{ú#ù#j#Ýaó#ÿç»üÊ</w:t>
        <w:br/>
        <w:t>òßçðF6o·¿fóÔ3¡¡Ð ãßl&lt;8ó!&gt;oL¿Òxõ/zü</w:t>
        <w:br/>
        <w:t>ã#Þï±ù7§ØT#C6?å#é&lt;}ç</w:t>
        <w:br/>
        <w:t>ãßi±ãwøè#Æ£#6À#üQÑ6Rõ#Ã;OYÈo4RuÆ#Áø[Gû×Y8#õ#ô¿È#ÎîL±©#F#³ResÞ;ûÈf#0*ä:x#&gt;##ë:³=#dÓ#¦C!ÑÉúH&lt;#_IY_o4«Êæ¥#L&lt;,þ·ºüu«oþI</w:t>
        <w:softHyphen/>
        <w:t>Úü#j #</w:t>
      </w:r>
      <w:r>
        <w:br w:type="page"/>
      </w:r>
    </w:p>
    <w:p>
      <w:pPr>
        <w:pStyle w:val="PreformattedText"/>
        <w:bidi w:val="0"/>
        <w:jc w:val="left"/>
        <w:rPr/>
      </w:pPr>
      <w:r>
        <w:rPr/>
        <w:t>AeSðzËÍ#ÓM´ÿØ½ö3##~ÌöÝ#I-Ý#z-15Ïf#1b7çÑgã3#`jsB¡\¹#ÀÄ3ü±</w:t>
        <w:br/>
        <w:t>?t}³þM¿#</w:t>
        <w:br/>
        <w:t>Å§#9;þ¸ ²þÄaÆ_F#»+UÇÿöd«#Ý#a°é</w:t>
        <w:br/>
        <w:t>âH#Û?îVQo&lt;¶î#Î¸Ss«bAãS#0B!#{D÷@#«#=rmý¡KÉwTät</w:t>
        <w:softHyphen/>
        <w:t>¬¼#] zNyÜºgHÕ=Z³øSyÅc`Ð¥ùýã§T#wÑx6]a###´Q^#####þ'#ò#ÆMÂïæü"¶;#ä</w:t>
      </w:r>
    </w:p>
    <w:p>
      <w:pPr>
        <w:pStyle w:val="PreformattedText"/>
        <w:bidi w:val="0"/>
        <w:jc w:val="left"/>
        <w:rPr/>
      </w:pPr>
      <w:r>
        <w:rPr/>
        <w:t>#-QóúÕ_!#Z²gNËMëúàWHÂëÂÊ|ÁÀPn#[Ö1¼.!#</w:t>
      </w:r>
      <w:r>
        <w:br w:type="page"/>
      </w:r>
    </w:p>
    <w:p>
      <w:pPr>
        <w:pStyle w:val="PreformattedText"/>
        <w:bidi w:val="0"/>
        <w:jc w:val="left"/>
        <w:rPr/>
      </w:pPr>
      <w:r>
        <w:rPr/>
        <w:t>ï£`ÜÅ&amp;dÅ´ø:ØóGêº2#è</w:t>
      </w:r>
    </w:p>
    <w:p>
      <w:pPr>
        <w:pStyle w:val="PreformattedText"/>
        <w:bidi w:val="0"/>
        <w:jc w:val="left"/>
        <w:rPr/>
      </w:pPr>
      <w:r>
        <w:rPr/>
        <w:t>hnBÝ#¼Ö#Áf?QO#É#ÁÖ§þ,ïýàê[Æwêï3Ò#Àjøúë©wOE}#òÿ"ÿ]Þ@¿ïüw¹\#÷|#WÓßIÒ¯¿ûýönäõTûÀ?ÈøÄÿ#â¿¹ç7#]Ú#Ð¤î$#</w:t>
      </w:r>
    </w:p>
    <w:p>
      <w:pPr>
        <w:pStyle w:val="PreformattedText"/>
        <w:bidi w:val="0"/>
        <w:jc w:val="left"/>
        <w:rPr/>
      </w:pPr>
      <w:r>
        <w:rPr/>
        <w:t>ÓOÓ##¶¿|ã«&gt;Ðî¤:6Wj/¨¢</w:t>
        <w:br/>
        <w:t>#{Z}ßsÕL,:S</w:t>
      </w:r>
    </w:p>
    <w:p>
      <w:pPr>
        <w:pStyle w:val="PreformattedText"/>
        <w:bidi w:val="0"/>
        <w:jc w:val="left"/>
        <w:rPr/>
      </w:pPr>
      <w:r>
        <w:rPr/>
        <w:t>u;~%B=XN8'ñºkÿù©=ó¨¬®nêÛOÑ##í=½í¼0#ðcûÏ÷ìå#ß#%z{ùJôMíàù]|IØá##öÍÁ´¿à</w:t>
      </w:r>
      <w:r>
        <w:br w:type="page"/>
      </w:r>
    </w:p>
    <w:p>
      <w:pPr>
        <w:pStyle w:val="PreformattedText"/>
        <w:bidi w:val="0"/>
        <w:jc w:val="left"/>
        <w:rPr/>
      </w:pPr>
      <w:r>
        <w:rPr/>
        <w:t>&lt;c#þ#V×m¾Â#MÈi;ÁyQX#áÇò#ãs±¡[ã rø.</w:t>
      </w:r>
    </w:p>
    <w:p>
      <w:pPr>
        <w:pStyle w:val="PreformattedText"/>
        <w:bidi w:val="0"/>
        <w:jc w:val="left"/>
        <w:rPr/>
      </w:pPr>
      <w:r>
        <w:rPr/>
        <w:t>M0AøSÌîaüêÞþTB_I¸ÏÞº#Tañ-¿Êø-öÜæf|#òµÊ#Èï._ø"ö#QAym¾#ÔZ/#40à#ã7##àëh/}Y#½·¡#_#m¾nüÃmX:³i#G=þfë øÆ#¬;8tWCWàçÂ¼Ã##äk##E°ó;Ëøë</w:t>
        <w:softHyphen/>
        <w:t>°?o#È_O9|6&lt;ÞÀzµå#°û#Åì¯~|·Í/$wø-0ÄÖ7sq7ø¾Â¦»?#¾åð?èð#JÏ#Ðú#uCÇþ@øÆI§Ã_#{üu´ÖWGãñG0</w:t>
      </w:r>
      <w:r>
        <w:br w:type="page"/>
      </w:r>
    </w:p>
    <w:p>
      <w:pPr>
        <w:pStyle w:val="PreformattedText"/>
        <w:bidi w:val="0"/>
        <w:jc w:val="left"/>
        <w:rPr/>
      </w:pPr>
      <w:r>
        <w:rPr/>
        <w:tab/>
        <w:t>È##?|á#t?£Ç7f%#ûeÈ_ñ2þzS#×-)v üFËÑ®/9þüÄ§</w:t>
      </w:r>
    </w:p>
    <w:p>
      <w:pPr>
        <w:pStyle w:val="PreformattedText"/>
        <w:bidi w:val="0"/>
        <w:jc w:val="left"/>
        <w:rPr/>
      </w:pPr>
      <w:r>
        <w:rPr/>
        <w:t>h#¼±X#rü¨X1#¤öÿ%}ÚÎ³ß@ó#¨\²ùV#Bb(#</w:t>
        <w:softHyphen/>
        <w:t>õQîæ</w:t>
        <w:br/>
        <w:t>$&lt;ç¥Îé}~ÿùµ#Ë</w:t>
        <w:softHyphen/>
        <w:t>¸</w:t>
      </w:r>
      <w:r>
        <w:br w:type="page"/>
      </w:r>
    </w:p>
    <w:p>
      <w:pPr>
        <w:pStyle w:val="PreformattedText"/>
        <w:bidi w:val="0"/>
        <w:jc w:val="left"/>
        <w:rPr/>
      </w:pPr>
      <w:r>
        <w:rPr/>
        <w:t>·Î&amp;##uçs </w:t>
      </w:r>
    </w:p>
    <w:p>
      <w:pPr>
        <w:pStyle w:val="PreformattedText"/>
        <w:bidi w:val="0"/>
        <w:jc w:val="left"/>
        <w:rPr/>
      </w:pPr>
      <w:r>
        <w:rPr/>
        <w:t>IªÀeñÀ</w:t>
      </w:r>
    </w:p>
    <w:p>
      <w:pPr>
        <w:pStyle w:val="PreformattedText"/>
        <w:bidi w:val="0"/>
        <w:jc w:val="left"/>
        <w:rPr/>
      </w:pPr>
      <w:r>
        <w:rPr/>
        <w:t>ºAû#èyà&lt;9Hh*í³ü $AÐá#R#*#~)!¿üæ###ë$A#Wã#êßwùD#âÿñ÷#à¿qþÎ#¿#þ»\O|â#øÄ'&gt;ñO|â#øÄ'&gt;ñO|â#øÄ'&gt;ñO|â#øÄ'&gt;ñO|â#øÄ'&gt;ñO|â#øÄ'&gt;ñO|â#øÄ'&gt;ñO|â#øÄ'&gt;ñO|â#øÄ'&gt;ñO|â#øÄ'&gt;ñO|â#øÄ'&gt;ñO|â#øÄ'&gt;ñO|â#øÄ'&gt;ñO|â#øÄ'&gt;ñO|â#øÄ'&gt;ñO|â#øÄ'&gt;ñO|â#øÄ'&gt;ñO|â#øÄ'&gt;ñO|â#øÄ'&gt;ñO|â#øÄ'&gt;ñO|â#øÄ'&gt;ñO|â#øÄ'&gt;ñO|â#øÄ'&gt;ñûð-</w:t>
      </w:r>
    </w:p>
    <w:p>
      <w:pPr>
        <w:pStyle w:val="PreformattedText"/>
        <w:bidi w:val="0"/>
        <w:jc w:val="left"/>
        <w:rPr/>
      </w:pPr>
      <w:r>
        <w:rPr/>
        <w:t>{»ë$ÀÚ$'J Ël/¸#,Ãñ</w:t>
        <w:softHyphen/>
        <w:t>px|-#þÂÖ#ã«?&lt;v´õ#÷tã_ÜÊ³ßÿU®Êò§pßÏÊò[îp8ü@8#½"Ëé§d9£öY'M&lt;¾#</w:t>
      </w:r>
      <w:r>
        <w:br w:type="page"/>
      </w:r>
    </w:p>
    <w:p>
      <w:pPr>
        <w:pStyle w:val="PreformattedText"/>
        <w:bidi w:val="0"/>
        <w:jc w:val="left"/>
        <w:rPr/>
      </w:pPr>
      <w:r>
        <w:rPr/>
        <w:t>?##ÏÃkRi|#8Ë÷íÏÝðWO}gàôiß</w:t>
      </w:r>
    </w:p>
    <w:p>
      <w:pPr>
        <w:pStyle w:val="PreformattedText"/>
        <w:bidi w:val="0"/>
        <w:jc w:val="left"/>
        <w:rPr/>
      </w:pPr>
      <w:r>
        <w:rPr/>
        <w:t>7É#</w:t>
        <w:tab/>
        <w:t>Y^#¸(ßtÑÇÝà¸?æ8î3c#ÿìEÆÏ´_ää#»H2ãÆ;##</w:t>
        <w:br/>
        <w:t>¿IDATp§#¸¾KÂy¹ñþ¸£'8î(ç¬Ã¸þ&gt;®ø#Ç}¸ÿ¿±'þoïã8ïeîâe.\TMr0sábé?&amp;J`¡SÔêo°%ëCãQ#G£³a)##J¸</w:t>
      </w:r>
    </w:p>
    <w:p>
      <w:pPr>
        <w:pStyle w:val="PreformattedText"/>
        <w:bidi w:val="0"/>
        <w:jc w:val="left"/>
        <w:rPr/>
      </w:pPr>
      <w:r>
        <w:rPr/>
        <w:t>ø#Ücïa}¹#Ðz#`k# ñL#ªu&lt;E#T# ÌN'#üw</w:t>
        <w:tab/>
        <w:t>àû#Íd×ÿ-ü®ªd@Æ´ò¢#íM#¿#f¸Ä#ä4®Y\#«¶ÑÁSu2èd#+#KÐ#Å##·fÖ###hWq ù#ÅÉ×Ø&amp;láZÚñÿíe#ÅÁ¯_B«¹#E¹Ì(#U k¯x##T,#¡(ÌR©X2Í#|S,â±fÑþ#¬*ÊòB#Ï###&lt;¶c#%ìt_¯?ÛYTÚ#èÈJk#ñDô2##ÂØkãØ###dèT#;òr[n/É#Üo#[zGFnxü#a1Ð^\ÞØÀæ-¼</w:t>
      </w:r>
      <w:r>
        <w:br w:type="page"/>
      </w:r>
    </w:p>
    <w:p>
      <w:pPr>
        <w:pStyle w:val="PreformattedText"/>
        <w:bidi w:val="0"/>
        <w:jc w:val="left"/>
        <w:rPr/>
      </w:pPr>
      <w:r>
        <w:rPr/>
        <w:t>Ü¡9a3vI~</w:t>
      </w:r>
    </w:p>
    <w:p>
      <w:pPr>
        <w:pStyle w:val="PreformattedText"/>
        <w:bidi w:val="0"/>
        <w:jc w:val="left"/>
        <w:rPr/>
      </w:pPr>
      <w:r>
        <w:rPr/>
        <w:t>ÂÄlÅÒ#Í²äºÅ#¸Zk¢¨kl###²ÙÄ?Ñ&amp;.ø#£Í¶Å#^'Lv@</w:t>
      </w:r>
    </w:p>
    <w:p>
      <w:pPr>
        <w:pStyle w:val="PreformattedText"/>
        <w:bidi w:val="0"/>
        <w:jc w:val="left"/>
        <w:rPr/>
      </w:pPr>
      <w:r>
        <w:rPr/>
        <w:t>ÿ1#Â(kÕúÆßíÖi/W##,»#KE¹Pÿæ##µ°c#íe#¬²amÀbÕZÓØ\ÊR#m£ÞFã1Ã#øL#Úi¨[r#?@¡M¼6³«ø½üÞ¶Ô6c%J</w:t>
        <w:softHyphen/>
        <w:t>h¢@ÌX²hmTþ</w:t>
        <w:br/>
        <w:t>³#Övf©hpE´âö±[El#Q®W#·##fm%5%v|#ÖÛ"ê^1#µü</w:t>
        <w:tab/>
        <w:t>¾§ô#+'B#Z#§OËr§Ê</w:t>
      </w:r>
      <w:r>
        <w:br w:type="page"/>
      </w:r>
    </w:p>
    <w:p>
      <w:pPr>
        <w:pStyle w:val="PreformattedText"/>
        <w:bidi w:val="0"/>
        <w:jc w:val="left"/>
        <w:rPr/>
      </w:pPr>
      <w:r>
        <w:rPr/>
        <w:t>&gt;&lt;)Q#Hâ#ò"®ËÙN#n·kr¶-g²ufëJUV¬vWÿ[#ò×Òìp#í×D&amp;¿Î¿ÜG~un{##+A5G#~pÌ(khÐr</w:t>
        <w:softHyphen/>
        <w:t>ZCÃz</w:t>
        <w:tab/>
        <w:t>/Ó¢@hN¨sÛ#¤(û#ÎIþñ_;»t_õHYSÉD³#ëÖaõãL÷#N¼_Îoo¶#«Y+!@ÕzQùêÂ¢¼¨Àb</w:t>
        <w:tab/>
        <w:t>0Qc#ü#ùµt#ÏSGg4úA</w:t>
      </w:r>
    </w:p>
    <w:p>
      <w:pPr>
        <w:pStyle w:val="PreformattedText"/>
        <w:bidi w:val="0"/>
        <w:jc w:val="left"/>
        <w:rPr/>
      </w:pPr>
      <w:r>
        <w:rPr/>
        <w:t>KÉ,Z#h+xi°Ìo##Ò&gt;~²©ÉJ#</w:t>
      </w:r>
    </w:p>
    <w:p>
      <w:pPr>
        <w:pStyle w:val="PreformattedText"/>
        <w:bidi w:val="0"/>
        <w:jc w:val="left"/>
        <w:rPr/>
      </w:pPr>
      <w:r>
        <w:rPr/>
        <w:t>ÇàsGÑìj_¾ß#n[è³Ñ»#`þ?#)K¶LhÐYÔav5P</w:t>
        <w:tab/>
        <w:t>l#Íâö#æO&amp;##}a#,f¬ÙïÜ±´#Åö²ý?©ÌÀ×çkùå|#`³#´~#,kñ#JóÖÆ=÷·¾#&lt;§#p·&lt;tl&amp;ñ</w:t>
      </w:r>
      <w:r>
        <w:br w:type="page"/>
      </w:r>
    </w:p>
    <w:p>
      <w:pPr>
        <w:pStyle w:val="PreformattedText"/>
        <w:bidi w:val="0"/>
        <w:jc w:val="left"/>
        <w:rPr/>
      </w:pPr>
      <w:r>
        <w:rPr/>
        <w:t>L¡éåvÝªÉKJ¦Ý3xíJ#ÛEnã#®a ¸"ýøèg~vöâÇ¿ó$ç¹ûGGáÌe#þm*</w:t>
        <w:br/>
        <w:t>Éþ|Uu%"#cË¸</w:t>
      </w:r>
    </w:p>
    <w:p>
      <w:pPr>
        <w:pStyle w:val="PreformattedText"/>
        <w:bidi w:val="0"/>
        <w:jc w:val="left"/>
        <w:rPr/>
      </w:pPr>
      <w:r>
        <w:rPr/>
        <w:t>®à.¥Y¼&lt;6Æ}~ð½sÜáÄ#7åÚYÔ8::4KLÙÌ#¢ÌÀYxef!E»¶µDý&gt;ã\9/7&lt;ìóMy¬³o#ç#ßÿrÌ=#ðûr§ç#nÖüÖì÷-</w:t>
      </w:r>
      <w:r>
        <w:br w:type="page"/>
      </w:r>
    </w:p>
    <w:p>
      <w:pPr>
        <w:pStyle w:val="PreformattedText"/>
        <w:bidi w:val="0"/>
        <w:jc w:val="left"/>
        <w:rPr/>
      </w:pPr>
      <w:r>
        <w:rPr/>
        <w:t>#ÎºÝgn¼øÄØq0Ï  o,ÂR#êKíN§</w:t>
        <w:br/>
        <w:t>í#BÝö±¶###½*iGã¹aîôÐàÀG"c¼Ô#Ýÿ#a#_éêß}þ£s/üðàûáÄ¢fóyý#Þ&lt;òäGü#Ï*p¦Ä&gt;:9þÅ-æ/¦ýÂtoX®Ä8W«ÕÄ;üpäøÐà-ÈTGýß÷ÿï#Hõ_å#ïEþ¦r§##Þ®¼ðq</w:t>
      </w:r>
      <w:r>
        <w:br w:type="page"/>
      </w:r>
    </w:p>
    <w:p>
      <w:pPr>
        <w:pStyle w:val="PreformattedText"/>
        <w:bidi w:val="0"/>
        <w:jc w:val="left"/>
        <w:rPr/>
      </w:pPr>
      <w:r>
        <w:rPr/>
        <w:t>"/¶å#J|ÏÍ'o|Ðb</w:t>
      </w:r>
      <w:r>
        <w:br w:type="page"/>
      </w:r>
    </w:p>
    <w:p>
      <w:pPr>
        <w:pStyle w:val="PreformattedText"/>
        <w:bidi w:val="0"/>
        <w:jc w:val="left"/>
        <w:rPr/>
      </w:pPr>
      <w:r>
        <w:rPr/>
        <w:t>m4×qµÓÉÔë6óy¨bÙÚÁÌÙÁðTeÁï1</w:t>
        <w:tab/>
        <w:t>}Ô.¿#ò#¾¹¡A_äÄ±#¥3?#</w:t>
      </w:r>
    </w:p>
    <w:p>
      <w:pPr>
        <w:pStyle w:val="PreformattedText"/>
        <w:bidi w:val="0"/>
        <w:jc w:val="left"/>
        <w:rPr/>
      </w:pPr>
      <w:r>
        <w:rPr/>
        <w:t>ÿì6_ÙÃ#î£sO#&lt;j~#ü¤ùST£ù#0µÈÑË#÷§Üg^ý¡lÇ#'À#z#ö##Yn^`K#,ñûüå#÷#</w:t>
      </w:r>
    </w:p>
    <w:p>
      <w:pPr>
        <w:pStyle w:val="PreformattedText"/>
        <w:bidi w:val="0"/>
        <w:jc w:val="left"/>
        <w:rPr/>
      </w:pPr>
      <w:r>
        <w:rPr/>
        <w:t>x}±È·x@ý#¾¸#ÂÕòKþÁõ¥¤êçÕü÷Î&amp;n·ÞT'(Õçü7=7%Í%ß{ÿÝÜØIh##T¼Â.1Ç&lt;iA#wFßGóÇ¸Ã²k</w:t>
        <w:tab/>
        <w:t>øJWþ!n#õ&amp;/Òð}^°Ä¾ö#üÉ'#Çü¹{`#C#4ÑHû~95&lt;rîO¹g#ùKLß#÷QõLí,</w:t>
      </w:r>
    </w:p>
    <w:p>
      <w:pPr>
        <w:pStyle w:val="PreformattedText"/>
        <w:bidi w:val="0"/>
        <w:jc w:val="left"/>
        <w:rPr/>
      </w:pPr>
      <w:r>
        <w:rPr/>
        <w:t>²d¡À##G,éâ#ÍüåÈñÃn#Eeú#_##Çm~É&gt;l7ÿ&gt;Ôÿ15`òo¦Ð¸ß#YSO#þÍsg#=x÷ðØ1xí</w:t>
        <w:tab/>
        <w:t>[Çu2[µ0»¥;Vm¹mû#&amp;ÿN#c£¹6&gt;i&gt;öôÐÑõ®þGÐþoäå{ô#É£o#wÀþßM##Nªù|òÛÌÜ{ñÃYP/ç/øO;;øàÇ8µâÈ</w:t>
        <w:tab/>
        <w:t>#XÌgG/¡ão1µc©dçÊûP?ÙeÑø@#õ##ô#b¾ÜaH¢þ#Gs#íâïØ_âInÄúO&gt;ñzb#m»µüú)-#pÓsüà-·</w:t>
      </w:r>
      <w:r>
        <w:br w:type="page"/>
      </w:r>
    </w:p>
    <w:p>
      <w:pPr>
        <w:pStyle w:val="PreformattedText"/>
        <w:bidi w:val="0"/>
        <w:jc w:val="left"/>
        <w:rPr/>
      </w:pPr>
      <w:r>
        <w:rPr/>
        <w:t>##c#©×ÒLºÉ`!°¤t #k</w:t>
        <w:tab/>
        <w:t>Í =ò3zXú#?×¦#7</w:t>
      </w:r>
      <w:r>
        <w:br w:type="page"/>
      </w:r>
    </w:p>
    <w:p>
      <w:pPr>
        <w:pStyle w:val="PreformattedText"/>
        <w:bidi w:val="0"/>
        <w:jc w:val="left"/>
        <w:rPr/>
      </w:pPr>
      <w:r>
        <w:rPr/>
        <w:t>zýþHÎ%9q4#ø3As?!]ËÏI9Õ}hÄ?å:u#÷~àZ#áÕ©±Èá»\7p#ÎçãÁpãç3%é±6Â# hLõ%#N</w:t>
        <w:softHyphen/>
        <w:t>¼R#Niîc#</w:t>
      </w:r>
      <w:r>
        <w:br w:type="page"/>
      </w:r>
    </w:p>
    <w:p>
      <w:pPr>
        <w:pStyle w:val="PreformattedText"/>
        <w:bidi w:val="0"/>
        <w:jc w:val="left"/>
        <w:rPr/>
      </w:pPr>
      <w:r>
        <w:rPr/>
        <w:t>û¸©dÛµpD÷ûDÕëÃOH1×ÙÔ}Üéo</w:t>
      </w:r>
    </w:p>
    <w:p>
      <w:pPr>
        <w:pStyle w:val="PreformattedText"/>
        <w:bidi w:val="0"/>
        <w:jc w:val="left"/>
        <w:rPr/>
      </w:pPr>
      <w:r>
        <w:rPr/>
        <w:t>#±#°</w:t>
      </w:r>
    </w:p>
    <w:p>
      <w:pPr>
        <w:pStyle w:val="PreformattedText"/>
        <w:bidi w:val="0"/>
        <w:jc w:val="left"/>
        <w:rPr/>
      </w:pPr>
      <w:r>
        <w:rPr/>
        <w:t>-Ýzéêû®5 ùûÃ#÷Íõ##ê2ÓÚÒR#2 +#æÀ#Æ=Ìs°l#?³##ëh#7}ûüÀ#»Ó?0\?,#Iª»±eÛÿ</w:t>
        <w:softHyphen/>
        <w:t>.#×Õ#ÛúiU±EfÙ?A#</w:t>
      </w:r>
    </w:p>
    <w:p>
      <w:pPr>
        <w:pStyle w:val="PreformattedText"/>
        <w:bidi w:val="0"/>
        <w:jc w:val="left"/>
        <w:rPr/>
      </w:pPr>
      <w:r>
        <w:rPr/>
        <w:t>#áßñ¥]Åôß</w:t>
        <w:softHyphen/>
        <w:t>[¶¢Lë¬Xéñ##»#prC¶g·Ä#æeØ$mù#ü¼^wÜí#Ûm õø%o`#Smg:VzùE</w:t>
      </w:r>
      <w:r>
        <w:br w:type="page"/>
      </w:r>
    </w:p>
    <w:p>
      <w:pPr>
        <w:pStyle w:val="PreformattedText"/>
        <w:bidi w:val="0"/>
        <w:jc w:val="left"/>
        <w:rPr/>
      </w:pPr>
      <w:r>
        <w:rPr/>
        <w:t>sXÿvÎ</w:t>
        <w:tab/>
        <w:t>(ÓÄZxlÒ®#±w XÖR#êé#«ÉEk¹½_aF#t</w:t>
      </w:r>
    </w:p>
    <w:p>
      <w:pPr>
        <w:pStyle w:val="PreformattedText"/>
        <w:bidi w:val="0"/>
        <w:jc w:val="left"/>
        <w:rPr/>
      </w:pPr>
      <w:r>
        <w:rPr/>
        <w:t>sóaië³`=w{Önf#9ÑT®i~¥!#°c=öµP¾×¢Nþzöï#² 8Ç27í#0!Ù#f#M»&amp;èzµeÌ#4#ÖÄ#</w:t>
        <w:tab/>
        <w:t>¤ãkÊÛó#]´Ó½#[¬ÖC¥B#ëû</w:t>
      </w:r>
      <w:r>
        <w:br w:type="page"/>
      </w:r>
    </w:p>
    <w:p>
      <w:pPr>
        <w:pStyle w:val="PreformattedText"/>
        <w:bidi w:val="0"/>
        <w:jc w:val="left"/>
        <w:rPr/>
      </w:pPr>
      <w:r>
        <w:rPr/>
        <w:t>¬±þ#6ù$ú##5'Æ}«Z#eY#¾í`@¬)ÖbIk3k bÝ'Ë##Û.ºñF*í#=&gt;Û*±</w:t>
      </w:r>
      <w:r>
        <w:br w:type="page"/>
      </w:r>
    </w:p>
    <w:p>
      <w:pPr>
        <w:pStyle w:val="PreformattedText"/>
        <w:bidi w:val="0"/>
        <w:jc w:val="left"/>
        <w:rPr/>
      </w:pPr>
      <w:r>
        <w:rPr/>
        <w:t>¶ï#:Ø#`y</w:t>
        <w:softHyphen/>
        <w:t>p:µú®Ã¿7mçggf¥só1»&lt;</w:t>
      </w:r>
      <w:r>
        <w:br w:type="page"/>
      </w:r>
    </w:p>
    <w:p>
      <w:pPr>
        <w:pStyle w:val="PreformattedText"/>
        <w:bidi w:val="0"/>
        <w:jc w:val="left"/>
        <w:rPr/>
      </w:pPr>
      <w:r>
        <w:rPr/>
        <w:t>I¬±T#ìh¦¸s</w:t>
      </w:r>
      <w:r>
        <w:br w:type="page"/>
      </w:r>
    </w:p>
    <w:p>
      <w:pPr>
        <w:pStyle w:val="PreformattedText"/>
        <w:bidi w:val="0"/>
        <w:jc w:val="left"/>
        <w:rPr/>
      </w:pPr>
      <w:r>
        <w:rPr/>
        <w:t>ì:¾»4ß_X#T7zWÉì##ZØ¨²N#p# a-Ú</w:t>
      </w:r>
      <w:r>
        <w:br w:type="page"/>
      </w:r>
    </w:p>
    <w:p>
      <w:pPr>
        <w:pStyle w:val="PreformattedText"/>
        <w:bidi w:val="0"/>
        <w:jc w:val="left"/>
        <w:rPr/>
      </w:pPr>
      <w:r>
        <w:rPr/>
        <w:t>Ûß;]#ÌyèÿØ¶X</w:t>
      </w:r>
    </w:p>
    <w:p>
      <w:pPr>
        <w:pStyle w:val="PreformattedText"/>
        <w:bidi w:val="0"/>
        <w:jc w:val="left"/>
        <w:rPr/>
      </w:pPr>
      <w:r>
        <w:rPr/>
        <w:t>´3õÿ#k%Ç·LV3×jh##N0c±ClëÛÓýÙéÿ`ÇOr²#</w:t>
      </w:r>
    </w:p>
    <w:p>
      <w:pPr>
        <w:pStyle w:val="PreformattedText"/>
        <w:bidi w:val="0"/>
        <w:jc w:val="left"/>
        <w:rPr/>
      </w:pPr>
      <w:r>
        <w:rPr/>
        <w:t>|Ýb##VÜDÁJg,ÚW/h2-°# è´£]#a,(Ù²Ö$#[Õâ%#£÷ì#ÖgÙÕÿb</w:t>
        <w:br/>
        <w:t>ï¶?v#þÑ·e¬½·Âã0Îú/b èØ</w:t>
      </w:r>
    </w:p>
    <w:p>
      <w:pPr>
        <w:pStyle w:val="PreformattedText"/>
        <w:bidi w:val="0"/>
        <w:jc w:val="left"/>
        <w:rPr/>
      </w:pPr>
      <w:r>
        <w:rPr/>
        <w:t>`uë&gt;ÖTÕôRu9þQÌ5ì3G#W¬%ì(Ë¸ï#»ä®ÂN#Bq_b¥-ôú2XP¼}#¬ÿñ£-Ôÿ"vjmý÷´Öí# ãí*,3Ø&amp;!YR#sSégÒ.¡^#G÷];¶ÐÜÕÿ«:k-!ÚÎkZá"7&amp;</w:t>
        <w:softHyphen/>
        <w:t>ÃØ</w:t>
        <w:tab/>
        <w:t>:Qzã¬?u±}~¨v×6®ÎûL[¾È¯Ãã¨üÉæ_¢ã°a?¾ì×#</w:t>
      </w:r>
      <w:r>
        <w:br w:type="page"/>
      </w:r>
    </w:p>
    <w:p>
      <w:pPr>
        <w:pStyle w:val="PreformattedText"/>
        <w:bidi w:val="0"/>
        <w:jc w:val="left"/>
        <w:rPr/>
      </w:pPr>
      <w:r>
        <w:rPr/>
        <w:t>#k¸ná#f¯èTxúÿ#Ìüøíú&amp;####IEND®B`=k##D#d#######</w:t>
        <w:br/>
        <w:t>#############)%#?è#è####################################ð0###²#</w:t>
        <w:br/>
        <w:t>ð#########</w:t>
        <w:br/>
        <w:t>#####ð</w:t>
      </w:r>
      <w:r>
        <w:br w:type="page"/>
      </w:r>
    </w:p>
    <w:p>
      <w:pPr>
        <w:pStyle w:val="PreformattedText"/>
        <w:bidi w:val="0"/>
        <w:jc w:val="left"/>
        <w:rPr/>
      </w:pPr>
      <w:r>
        <w:rPr/>
        <w:t>####A####ÿ########ð####</w:t>
      </w:r>
    </w:p>
    <w:p>
      <w:pPr>
        <w:pStyle w:val="PreformattedText"/>
        <w:bidi w:val="0"/>
        <w:jc w:val="left"/>
        <w:rPr/>
      </w:pPr>
      <w:r>
        <w:rPr/>
        <w:t>##b##ð¹j####ãsÙ.Ûm|³µ¥¥ç#ïFÿ#j######X§#######n#ðj##ãsÙ.Ûm|³µ¥¥ç#ïFÿPNG</w:t>
      </w:r>
    </w:p>
    <w:p>
      <w:pPr>
        <w:pStyle w:val="PreformattedText"/>
        <w:bidi w:val="0"/>
        <w:jc w:val="left"/>
        <w:rPr/>
      </w:pPr>
      <w:r>
        <w:rPr/>
        <w:t>#</w:t>
        <w:br/>
        <w:t>###</w:t>
      </w:r>
    </w:p>
    <w:p>
      <w:pPr>
        <w:pStyle w:val="PreformattedText"/>
        <w:bidi w:val="0"/>
        <w:jc w:val="left"/>
        <w:rPr/>
      </w:pPr>
      <w:r>
        <w:rPr/>
        <w:t>IHDR###ß#########vq####</w:t>
        <w:tab/>
        <w:t>pHYs#########gÒR## #IDATxìÝãÖ} øF¶#&gt;:c88»ryS1'Ú[C#Môd²ñîÖÖZ{§ë®</w:t>
      </w:r>
      <w:r>
        <w:br w:type="page"/>
      </w:r>
    </w:p>
    <w:p>
      <w:pPr>
        <w:pStyle w:val="PreformattedText"/>
        <w:bidi w:val="0"/>
        <w:jc w:val="left"/>
        <w:rPr/>
      </w:pPr>
      <w:r>
        <w:rPr/>
        <w:t>û´µ¾Êm]Ð§õ©#8#7tU³Mß#W;[§oÿ8</w:t>
        <w:softHyphen/>
        <w:t>¼g9wWwºMÎ</w:t>
      </w:r>
    </w:p>
    <w:p>
      <w:pPr>
        <w:pStyle w:val="PreformattedText"/>
        <w:bidi w:val="0"/>
        <w:jc w:val="left"/>
        <w:rPr/>
      </w:pPr>
      <w:r>
        <w:rPr/>
      </w:r>
      <w:r>
        <w:br w:type="page"/>
      </w:r>
    </w:p>
    <w:p>
      <w:pPr>
        <w:pStyle w:val="PreformattedText"/>
        <w:bidi w:val="0"/>
        <w:jc w:val="left"/>
        <w:rPr/>
      </w:pPr>
      <w:r>
        <w:rPr/>
        <w:t>¡7qM»î¢þ=#¦VtdGý¶Ôh</w:t>
      </w:r>
    </w:p>
    <w:p>
      <w:pPr>
        <w:pStyle w:val="PreformattedText"/>
        <w:bidi w:val="0"/>
        <w:jc w:val="left"/>
        <w:rPr/>
      </w:pPr>
      <w:r>
        <w:rPr/>
        <w:t>#ï¾#$»ÙÝdÿéní:ì###øá÷ááá=àá#ñwqB?Qø×Wú/6ßåÉàÝÖ#þgù%¾e¹Ïó#&amp;ü#¬ð?³øÖeþÂçÿÓOnñÿóeþÆÖç#¬w¾Æù¿²ßåü2ÿ,O¾vùåKVò##/ÿ#wÞxo~¿ñÏùÖo|ý</w:t>
        <w:softHyphen/>
        <w:t>Ïòwù{ÿë;Ñ¯ZÉ¼#}ÀZÛâGüåßøKå&gt;»ñÆÿü</w:t>
        <w:softHyphen/>
        <w:t>ç§?þ\ñ9»ò&lt;ª ô8üoVz</w:t>
      </w:r>
      <w:r>
        <w:br w:type="page"/>
      </w:r>
    </w:p>
    <w:p>
      <w:pPr>
        <w:pStyle w:val="PreformattedText"/>
        <w:bidi w:val="0"/>
        <w:jc w:val="left"/>
        <w:rPr/>
      </w:pPr>
      <w:r>
        <w:rPr/>
        <w:t>IHLS#e#{¯Ob#·Oæ&amp;øÉãY$GhÚDS#IUñd£ÿ#¡##òÆT#á#B</w:t>
      </w:r>
      <w:r>
        <w:br w:type="page"/>
      </w:r>
    </w:p>
    <w:p>
      <w:pPr>
        <w:pStyle w:val="PreformattedText"/>
        <w:bidi w:val="0"/>
        <w:jc w:val="left"/>
        <w:rPr/>
      </w:pPr>
      <w:r>
        <w:rPr/>
        <w:t>ý4#[#úm´¤o¢©ßFï¯##¡ßeè</w:t>
      </w:r>
      <w:r>
        <w:br w:type="page"/>
      </w:r>
    </w:p>
    <w:p>
      <w:pPr>
        <w:pStyle w:val="PreformattedText"/>
        <w:bidi w:val="0"/>
        <w:jc w:val="left"/>
        <w:rPr/>
      </w:pPr>
      <w:r>
        <w:rPr/>
        <w:t>Ý¡áÉÜÆm#¸#£ØàïpÞ½3rØºÿýoì®&amp;#¶ÈiâÎaÄ§##ùiâF~É##¶Èpä7ªÆ#KzÇÆµÍ½#qûØøÅãà&gt;³#XR:6~¬È#ÄCóî&gt;üXÛü@&lt;&gt;à³1øq#7xb</w:t>
        <w:softHyphen/>
        <w:t>oBðï#'&lt;1øL#âUEFYQ=mð?XçMø#7:kØØxRåÑ½â![È#]ó#.ª#d8('EjV)ÕÇiYö°#¯#¦*,JçÐ##åªM#AF¨9Sõ©uÏxýÓä|ói¿õâ¼k#Ï^+uT½d¶®Y-õ&lt;</w:t>
      </w:r>
    </w:p>
    <w:p>
      <w:pPr>
        <w:pStyle w:val="PreformattedText"/>
        <w:bidi w:val="0"/>
        <w:jc w:val="left"/>
        <w:rPr/>
      </w:pPr>
      <w:r>
        <w:rPr/>
        <w:t>®=ê^«]¸õ¡à|óºnÁ</w:t>
        <w:softHyphen/>
        <w:t>ò#qÑô=</w:t>
      </w:r>
    </w:p>
    <w:p>
      <w:pPr>
        <w:pStyle w:val="PreformattedText"/>
        <w:bidi w:val="0"/>
        <w:jc w:val="left"/>
        <w:rPr/>
      </w:pPr>
      <w:r>
        <w:rPr/>
        <w:t>¦Õà¦nRÿ1#ß®Â)ªµÉW]en#p7_*ÅzÏ·rV+[</w:t>
        <w:br/>
        <w:t>«#vsú\@ßw#ø¢:#Y#¸êß~&amp;h)&amp;óoicñ</w:t>
        <w:softHyphen/>
        <w:t>#¼ñ×#ÁÃZMñÜyV×ÃEU#.g#5¼¦Á[SÀ</w:t>
      </w:r>
    </w:p>
    <w:p>
      <w:pPr>
        <w:pStyle w:val="PreformattedText"/>
        <w:bidi w:val="0"/>
        <w:jc w:val="left"/>
        <w:rPr/>
      </w:pPr>
      <w:r>
        <w:rPr/>
        <w:t>À¹$#øÍÜS#Ä</w:t>
      </w:r>
    </w:p>
    <w:p>
      <w:pPr>
        <w:pStyle w:val="PreformattedText"/>
        <w:bidi w:val="0"/>
        <w:jc w:val="left"/>
        <w:rPr/>
      </w:pPr>
      <w:r>
        <w:rPr/>
        <w:t>xãêX&lt;#oc×¬]É#2</w:t>
        <w:tab/>
        <w:t>ojìÎ_#Ü`ñyQËh.@=ü[Z^Õå##_Õ1qVâ9æ#7Q]#8b</w:t>
      </w:r>
    </w:p>
    <w:p>
      <w:pPr>
        <w:pStyle w:val="PreformattedText"/>
        <w:bidi w:val="0"/>
        <w:jc w:val="left"/>
        <w:rPr/>
      </w:pPr>
      <w:r>
        <w:rPr/>
        <w:t>{,î¥Up+Å_¬cw#p#&amp;Hà§8#\#</w:t>
        <w:tab/>
        <w:t>Bþª.</w:t>
        <w:tab/>
        <w:t>Üâ_¤à¦#¡Øw#ÄÎ¹Ûß¶w?ïÕ\´áY#p##zÍI#dUËú6þvKÕÍv#7a[#Þ!Ù</w:t>
        <w:tab/>
        <w:t>³</w:t>
        <w:br/>
        <w:t>Èds;Ñî&lt;êáx&lt;^#¼%p#]#ôêÛé6Ç¼%ðE-#\ló#÷påS#^##dþê§#ç#Î1¸×¯ÚYCó#©?Ü</w:t>
      </w:r>
      <w:r>
        <w:br w:type="page"/>
      </w:r>
    </w:p>
    <w:p>
      <w:pPr>
        <w:pStyle w:val="PreformattedText"/>
        <w:bidi w:val="0"/>
        <w:jc w:val="left"/>
        <w:rPr/>
      </w:pPr>
      <w:r>
        <w:rPr/>
        <w:t>[ºU#&lt;ÿ#èÕÛj¹ÖmaØÕJaûªáª5ó&amp;àÕg#¾¨~·x;heæ®=#øáÚþvºîÆ##õÚ##û¬I·âÄ¬ÊnQb±Î#j·ió[ó´ÞU6gc)/ês¾s«,###M#L?#x5#Þvd»ñ#ì§M&gt;8&amp;Ù#-##i8F¦c#2«IQY)ÍÔ4SK¦xQ!6#âDe½$û</w:t>
      </w:r>
    </w:p>
    <w:p>
      <w:pPr>
        <w:pStyle w:val="PreformattedText"/>
        <w:bidi w:val="0"/>
        <w:jc w:val="left"/>
        <w:rPr/>
      </w:pPr>
      <w:r>
        <w:rPr/>
        <w:t>(á#ox3$Êff#ãJ8¨#ÿ¼¤ÌØhjLä´c-d¥#GªÑrys+þ4µhÁXç¼#ò;Ö7;+ÿs0¾#+/ó5¾#Xëðíç9ã&lt;Øù¾Ý¸ð/HJiv×F#Uúî&amp;7¸»ov8bQÎWyoêì</w:t>
        <w:softHyphen/>
      </w:r>
    </w:p>
    <w:p>
      <w:pPr>
        <w:pStyle w:val="PreformattedText"/>
        <w:bidi w:val="0"/>
        <w:jc w:val="left"/>
        <w:rPr/>
      </w:pPr>
      <w:r>
        <w:rPr/>
        <w:t>îÂ¡yâ¯§#3£*ÿl¯##?ÓÇ×ö~²k?Ð4-)çl#ñô###¿ÌÇT#vE#!Yº"==C«h¨R2</w:t>
        <w:br/>
        <w:t>O¿lÅe'##ã#ì%cð¡#e£9IÈ½Ùá#vl½]#÷Áî)±#é¼oÛè£ö¬2tºä4#</w:t>
      </w:r>
    </w:p>
    <w:p>
      <w:pPr>
        <w:pStyle w:val="PreformattedText"/>
        <w:bidi w:val="0"/>
        <w:jc w:val="left"/>
        <w:rPr/>
      </w:pPr>
      <w:r>
        <w:rPr/>
        <w:t>;x¤s^ZÌx#d</w:t>
        <w:tab/>
        <w:t>¾³ÍctÎî5íìPñ~6STú¶þÞs#ì³Æ#Òÿ¾M¾ù&lt;ìîÊP;#ÜÒÿ#ú1B#HÓþX¸1îÆQq$çf5#×QVAÇÚ¸O#lAíÂ¥k¨&amp;&amp;h¶´SÀ##OÆáÉQñ#Í]fÓÜN!ßoßýà1#óÁ^&lt;B&amp;}OoWF¡½]ºß#~àj»ð#-÷ëpÈßÙÑÇ~AgK#-aZN4h·Ei1¾Â¯r~¯úðáæf¯tÞbð¡(æwáÛ</w:t>
      </w:r>
      <w:r>
        <w:br w:type="page"/>
      </w:r>
    </w:p>
    <w:p>
      <w:pPr>
        <w:pStyle w:val="PreformattedText"/>
        <w:bidi w:val="0"/>
        <w:jc w:val="left"/>
        <w:rPr/>
      </w:pPr>
      <w:r>
        <w:rPr/>
        <w:t>Rª¬âÍ»Ý&gt;lìÅc</w:t>
        <w:tab/>
        <w:t>ª'¾w#þOd2h#S)Òd</w:t>
        <w:br/>
        <w:t>#â4#©ä,&gt;¤_&lt;¦5(4â</w:t>
        <w:br/>
        <w:t>¥#¶ûX4#9sòà¬)lg½x¢0\##r.ç.Aå'&lt;Ô]:w«#U¹|ñ\ì#I®x&gt;¼}ßÒô°ò$QXp</w:t>
        <w:softHyphen/>
        <w:t>¬Õp÷Qx#÷¤ÅÌö)ÇÜ/£±8ÔÝ#¨©+ák%ÀóêüÍB¸Tº¥a+¯R#j²?*ñEe&gt;</w:t>
      </w:r>
      <w:r>
        <w:br w:type="page"/>
      </w:r>
    </w:p>
    <w:p>
      <w:pPr>
        <w:pStyle w:val="PreformattedText"/>
        <w:bidi w:val="0"/>
        <w:jc w:val="left"/>
        <w:rPr/>
      </w:pPr>
      <w:r>
        <w:rPr/>
        <w:t>r#/)f#-ºéÃ#(Ss#==õ1Èt$ûäö¡e#®3WÀQÂØ#¼¨t#öµùE½Úv#ß</w:t>
        <w:br/>
        <w:t>#*´âÃ%e¾#ä¬&lt;ÔäÊz</w:t>
      </w:r>
    </w:p>
    <w:p>
      <w:pPr>
        <w:pStyle w:val="PreformattedText"/>
        <w:bidi w:val="0"/>
        <w:jc w:val="left"/>
        <w:rPr/>
      </w:pPr>
      <w:r>
        <w:rPr/>
        <w:t>ªñ{ðÁ6ß-</w:t>
      </w:r>
    </w:p>
    <w:p>
      <w:pPr>
        <w:pStyle w:val="PreformattedText"/>
        <w:bidi w:val="0"/>
        <w:jc w:val="left"/>
        <w:rPr/>
      </w:pPr>
      <w:r>
        <w:rPr/>
        <w:t>õÖ#Þw</w:t>
        <w:tab/>
        <w:t>"Ñ</w:t>
        <w:softHyphen/>
        <w:t>ífËþm#øGB7 ýÂÝ|±#.#f³_ÂælàN#éVà$H7}ø0_0à##ðSð·ÊÈôÇ&amp;;è#bþèÇ#»dÇ#Ã9-öÊ#~120C4´#xÅaÜKq#xíÞíw"ez#Ðs~m¶#¶«qûpØyÀóÃø#Ï#ðnf+¸</w:t>
        <w:tab/>
        <w:t>-Õ###O[9Hö«áÎíÃ#GHBhjëã_{ùYçf##îÛæª#îÂ#ÀÃ##.ëmó¿#Ì6&gt;##u</w:t>
      </w:r>
    </w:p>
    <w:p>
      <w:pPr>
        <w:pStyle w:val="PreformattedText"/>
        <w:bidi w:val="0"/>
        <w:jc w:val="left"/>
        <w:rPr/>
      </w:pPr>
      <w:r>
        <w:rPr/>
        <w:t>rÈíslÜ6gHÍ!éË/_úãiq½:Ø'÷çöRÏ##ãyës·</w:t>
        <w:br/>
        <w:t>ôÛ#q¾a#®þHàåy#&gt;\#ä</w:t>
        <w:softHyphen/>
        <w:t>¬µ#xNàtÜ6gBDèî#_{#6z#y#}Ä®###ºDêáùò#7#+J^º«èB#ä#xyÎwÑ'Å~Ä#°/Ã</w:t>
      </w:r>
    </w:p>
    <w:p>
      <w:pPr>
        <w:pStyle w:val="PreformattedText"/>
        <w:bidi w:val="0"/>
        <w:jc w:val="left"/>
        <w:rPr/>
      </w:pPr>
      <w:r>
        <w:rPr/>
        <w:t>"÷P¶A#°^¾Ì%QÀÅEÃ</w:t>
      </w:r>
    </w:p>
    <w:p>
      <w:pPr>
        <w:pStyle w:val="PreformattedText"/>
        <w:bidi w:val="0"/>
        <w:jc w:val="left"/>
        <w:rPr/>
      </w:pPr>
      <w:r>
        <w:rPr/>
        <w:t>##ÇÚs¦_Â#25«Qq:W##¶-Ê~"so#J¸i]pWB©ê+á Üêô</w:t>
      </w:r>
      <w:r>
        <w:br w:type="page"/>
      </w:r>
    </w:p>
    <w:p>
      <w:pPr>
        <w:pStyle w:val="PreformattedText"/>
        <w:bidi w:val="0"/>
        <w:jc w:val="left"/>
        <w:rPr/>
      </w:pPr>
      <w:r>
        <w:rPr/>
        <w:t>úÝ7V¶#¹Ý#4öá#d#y´8or\Qøò_~0áÍMV#òüÿêp{aEk##o#Æ÷êF@5ÝbUh3#y?#</w:t>
      </w:r>
    </w:p>
    <w:p>
      <w:pPr>
        <w:pStyle w:val="PreformattedText"/>
        <w:bidi w:val="0"/>
        <w:jc w:val="left"/>
        <w:rPr/>
      </w:pPr>
      <w:r>
        <w:rPr/>
        <w:t>Î#/d#$×È÷n#í£Ú¸¶Ê¾È«ý#ô hQ=WË¡¹#³c"ß;ûÀ##SB¿,^&gt;õJ##Ï8#Ü#&gt;øtê#§PÝNÁ¯</w:t>
        <w:softHyphen/>
        <w:t>ºHùÏã#ñ.#ìà(?j¿ô[ðjëòlç~aPyLx¤qø1ð?8ÞØb5¨ÁÑbð;##HEq</w:t>
      </w:r>
    </w:p>
    <w:p>
      <w:pPr>
        <w:pStyle w:val="PreformattedText"/>
        <w:bidi w:val="0"/>
        <w:jc w:val="left"/>
        <w:rPr/>
      </w:pPr>
      <w:r>
        <w:rPr/>
        <w:t>#6ZÝ#I?BR,.Æa#ï#Bö#d0ô#|&gt;~¤# Ù¶ñDÊ¢þ#õ÷~Ê#¯ñ#®úÝÓ$moóH#Ú_</w:t>
      </w:r>
      <w:r>
        <w:br w:type="page"/>
      </w:r>
    </w:p>
    <w:p>
      <w:pPr>
        <w:pStyle w:val="PreformattedText"/>
        <w:bidi w:val="0"/>
        <w:jc w:val="left"/>
        <w:rPr/>
      </w:pPr>
      <w:r>
        <w:rPr/>
        <w:t>æ_ð¦rTüSý</w:t>
        <w:softHyphen/>
        <w:t>5Fx#¶ Åÿó·Ó_^ ßZ#Ñèß#lÝÙ·0áâïvä#ª¤ÏöíwîÎB-r#°ÕîoÚ#ª#_é§ÇÿÇ¦Ñ#àÈ##ïÒ#úxßª|úx?r¦"ÛX#Uv(Ø·ø=N#ïGN$}#+S¯[#öÌàìÄYàÐNXm#C=îÃßµ#¥³Ü¾ðg¶ü{,=ùyÙ+Ì##ùvã</w:t>
      </w:r>
    </w:p>
    <w:p>
      <w:pPr>
        <w:pStyle w:val="PreformattedText"/>
        <w:bidi w:val="0"/>
        <w:jc w:val="left"/>
        <w:rPr/>
      </w:pPr>
      <w:r>
        <w:rPr/>
        <w:t>2Gdlx´ë¯;x5ÞbÎ¢PNÅÖ</w:t>
        <w:br/>
        <w:t>UPÿÄÖ#&lt;3¨ãEÒhP#yí£áý</w:t>
      </w:r>
      <w:r>
        <w:br w:type="page"/>
      </w:r>
    </w:p>
    <w:p>
      <w:pPr>
        <w:pStyle w:val="PreformattedText"/>
        <w:bidi w:val="0"/>
        <w:jc w:val="left"/>
        <w:rPr/>
      </w:pPr>
      <w:r>
        <w:rPr/>
        <w:t>gÿJN¾Ë¯ã:¿ËcO!öAQÄ6*}Ü¶¶?Ýlí]þ`#g¥È%</w:t>
      </w:r>
    </w:p>
    <w:p>
      <w:pPr>
        <w:pStyle w:val="PreformattedText"/>
        <w:bidi w:val="0"/>
        <w:jc w:val="left"/>
        <w:rPr/>
      </w:pPr>
      <w:r>
        <w:rPr/>
        <w:t>ð)k'^®Üo6&lt;²÷áC#Ø4ÞÁûÉnOe§Vø#8r ©¿Z&lt;4#Âug/®í|zÀan#Þ#¡#2¸mÀ&amp;Àz</w:t>
      </w:r>
    </w:p>
    <w:p>
      <w:pPr>
        <w:pStyle w:val="PreformattedText"/>
        <w:bidi w:val="0"/>
        <w:jc w:val="left"/>
        <w:rPr/>
      </w:pPr>
      <w:r>
        <w:rPr/>
        <w:t>#OÓS3#âüN3àÿr5Å[#·þD;Oç¿YAq¹h}cî»</w:t>
        <w:tab/>
        <w:t>J£¶#6#fQÜñö'Æ rh¯v©ý#Àß#aqojpêy$¾ö</w:t>
      </w:r>
    </w:p>
    <w:p>
      <w:pPr>
        <w:pStyle w:val="PreformattedText"/>
        <w:bidi w:val="0"/>
        <w:jc w:val="left"/>
        <w:rPr/>
      </w:pPr>
      <w:r>
        <w:rPr/>
        <w:t>8#ú|##7l#jÎÛETSU¨*Î&amp;X)Uh SLá</w:t>
        <w:softHyphen/>
        <w:t>Ü°GáN#WK##üv¾^²Ò«-Úx|uÇsÐðCÁ</w:t>
        <w:br/>
        <w:t>àÊõ'##Î_ò#9ûb!ÇºnÒÐ½f¶oéæ«#+×#&gt; òÚ</w:t>
      </w:r>
      <w:r>
        <w:br w:type="page"/>
      </w:r>
    </w:p>
    <w:p>
      <w:pPr>
        <w:pStyle w:val="PreformattedText"/>
        <w:bidi w:val="0"/>
        <w:jc w:val="left"/>
        <w:rPr/>
      </w:pPr>
      <w:r>
        <w:rPr/>
        <w:t>D~å+p8ûå?@Ö]&amp;##ùRG#ëáúâ#yýÉÀ%sK;8TÔsf#mçW+ÊÖøÈ3h¢4&gt;##ÿVd[Q##D®VÓÈ#</w:t>
        <w:softHyphen/>
        <w:t>#¶y^</w:t>
        <w:softHyphen/>
        <w:t>õð##&gt;ü¢iúÜ</w:t>
        <w:softHyphen/>
        <w:t>õðRèêÕ¸¢ÔFá½È¡X}##R#ý#Ô</w:t>
        <w:softHyphen/>
        <w:t>#¦d,('~#Ø&lt; z%juh¨äÕO##</w:t>
        <w:tab/>
        <w:t>#9ª</w:t>
      </w:r>
    </w:p>
    <w:p>
      <w:pPr>
        <w:pStyle w:val="PreformattedText"/>
        <w:bidi w:val="0"/>
        <w:jc w:val="left"/>
        <w:rPr/>
      </w:pPr>
      <w:r>
        <w:rPr/>
        <w:t>~¥#mbJ#àÑl\A#ñÁ6/Ì~#ð</w:t>
      </w:r>
      <w:r>
        <w:br w:type="page"/>
      </w:r>
    </w:p>
    <w:p>
      <w:pPr>
        <w:pStyle w:val="PreformattedText"/>
        <w:bidi w:val="0"/>
        <w:jc w:val="left"/>
        <w:rPr/>
      </w:pPr>
      <w:r>
        <w:rPr/>
        <w:t>ø£ØÉì/Ï~p&lt;^bLT¶</w:t>
        <w:softHyphen/>
        <w:t>#ÿHT×BÀ1à~"E³æWùÍ#ÚÄ###øcqDã###p×.C!#Gó</w:t>
        <w:softHyphen/>
        <w:t>ôç¡"gVr.</w:t>
      </w:r>
      <w:r>
        <w:br w:type="page"/>
      </w:r>
    </w:p>
    <w:p>
      <w:pPr>
        <w:pStyle w:val="PreformattedText"/>
        <w:bidi w:val="0"/>
        <w:jc w:val="left"/>
        <w:rPr/>
      </w:pPr>
      <w:r>
        <w:rPr/>
        <w:t>®###\Ê#${¤x!*ç¸#C8l¥x)®h#ñ^ä#´WÞý#òÌÿ#"ßò¼##sµf¥Û\K·9©UDäÃ6O</w:t>
        <w:br/>
        <w:t>°µç8Å# #pGàdÏi°áÈ#·ß´.§;Hv¯#ß¨#¯####%C#¾®¬ÆÃ#Í0xÅ|}#¾#9º¦=ÐûøRÏx#D¾ZÖ®#ØÕz¸##(l]#¼IX^tc#y7#û¹cmO##</w:t>
      </w:r>
    </w:p>
    <w:p>
      <w:pPr>
        <w:pStyle w:val="PreformattedText"/>
        <w:bidi w:val="0"/>
        <w:jc w:val="left"/>
        <w:rPr/>
      </w:pPr>
      <w:r>
        <w:rPr/>
        <w:t>#p÷G.Ù#½È.y&lt;ÅgûÇéÑ%ê%ßq\#*`r#2#xÖ²ÇS HãëQiFp</w:t>
      </w:r>
      <w:r>
        <w:br w:type="page"/>
      </w:r>
    </w:p>
    <w:p>
      <w:pPr>
        <w:pStyle w:val="PreformattedText"/>
        <w:bidi w:val="0"/>
        <w:jc w:val="left"/>
        <w:rPr/>
      </w:pPr>
      <w:r>
        <w:rPr/>
        <w:t>ÚÎ¥Ö##"$¨fÈmácß¥3èÈ¡ê|qËq¹Ï#qfÈhû#å+7</w:t>
      </w:r>
    </w:p>
    <w:p>
      <w:pPr>
        <w:pStyle w:val="PreformattedText"/>
        <w:bidi w:val="0"/>
        <w:jc w:val="left"/>
        <w:rPr/>
      </w:pPr>
      <w:r>
        <w:rPr/>
        <w:t>+6,åÀ#«#¼Íþ,Úb5+öÅ r##rû/ tûÍÇDä#M##ùþ)º1Ô,#¦lü*Ûã@¾»Âí¿¤¿Ýz¶·Í?u\¼;'&lt;</w:t>
        <w:br/>
        <w:t>Þ#õ"/ Ci²#ûâ#?##bG|##yCµ#¿ü)o²ÂA#nÿä</w:t>
        <w:tab/>
        <w:t>gèÊ ·s¹|#&gt;|JÄ</w:t>
        <w:tab/>
        <w:t>?ð(#ø#=&gt;¾9ßéÿ{ÈQ#¹=È#¯£t#äcá÷0mG&gt;Aw Ý¯¢ÿH###SÇ{#«L£ïB²KZßéáÊìûùIâhQúaß=#ð;r¼m~#8|n#\²¶&lt;¯ÙÙ3À#¹}Z4ÍPV^á=ÜSÎ Ãõ½Ð#=p¹ÒBÆÎÏ,ÃAäK4##|¢Þ®Í#Ng§§¹üg4âÖW²Ó§ì½N·ÌÚ#ÿrRêEþ\Ö8³d×®eDM#=¾PèáßÉýÃûüH÷±ô#G9¼,ð_ù¿Q#²ý#R#àIFAsMVcÄÌê,ÅQÁðjÅ</w:t>
        <w:br/>
        <w:t>qdÕ³#Ýk¬#oïç8¼ü;}ÜÌö{####ø¥²#KTô*</w:t>
      </w:r>
    </w:p>
    <w:p>
      <w:pPr>
        <w:pStyle w:val="PreformattedText"/>
        <w:bidi w:val="0"/>
        <w:jc w:val="left"/>
        <w:rPr/>
      </w:pPr>
      <w:r>
        <w:rPr/>
        <w:t>p¬#·ÊªzÑÁ×X#æã#|{?Çw#þ¥wì^È#?#ÝdíEU}h</w:t>
      </w:r>
    </w:p>
    <w:p>
      <w:pPr>
        <w:pStyle w:val="PreformattedText"/>
        <w:bidi w:val="0"/>
        <w:jc w:val="left"/>
        <w:rPr/>
      </w:pPr>
      <w:r>
        <w:rPr/>
        <w:t>²0Åo«ºÒvp®¦«ºùæü%ë#Ë"rI#®é!ÕT»5 #¯û®èÒâwÔGK¡ãª:àµ2#¬#G&lt;Ëÿ¤ìô(/</w:t>
        <w:br/>
        <w:t>üªÄ¾ÝÇ##Ï½##</w:t>
        <w:br/>
        <w:t>ð#µTûLØhiFÅ#qµ¿U=</w:t>
        <w:br/>
        <w:t>~3#&lt;R¥8L»´R#O#QNf¡Qå§Õ#</w:t>
        <w:tab/>
        <w:t>#m2nííÈ?2-Èÿõ¯j#þÎ³GÅé÷U#CÌdç#sFRüÑú±#¦#Âæ¡×®Jb/ðÇ&gt;üGË³#ÿücÕ8#§"ò[E¥#¦]Z©#8Ï¡´só##U©]¤##"ß)ÛEä[Ö7.Ûø#VòÎsÙ¿q8#</w:t>
        <w:br/>
        <w:t>|±¨þh±0t#ÕàjA\)W#]#|úGØæ(~#Ü[#³#D&gt;{ãy76¡WfCÿzÉ#àJíÀÍ=*:#T©Û##r{#}þ#ü#Ú=ù#Fr÷HÛ##d¦lç9Ö¡/vµ×ËjùÓ{õ×`o3«þ</w:t>
      </w:r>
    </w:p>
    <w:p>
      <w:pPr>
        <w:pStyle w:val="PreformattedText"/>
        <w:bidi w:val="0"/>
        <w:jc w:val="left"/>
        <w:rPr/>
      </w:pPr>
      <w:r>
        <w:rPr/>
        <w:t>ë°È#ù</w:t>
        <w:br/>
        <w:t>ú#ç_æ#ù~Y#_x\yüðÈ×£é#ªÔö</w:t>
        <w:tab/>
        <w:softHyphen/>
        <w:t>Ã@#Õs#nÈ´ûªR(èÂ7Ç®½ÝJÍL¡O]æMh+þ64Z·¿n+ÖáGµõ#ëåMCõvTYæËüed!</w:t>
        <w:tab/>
        <w:t>Z##+HGþÉûÄûO_&gt;r¯¼üè2 Ã-ØGh±$#Lä´exñ4ºüo¾Ä¬$B¥Ûç)#»0=#¼$KË+ }#-|@ä±]:Â®¦#Ø#&lt;*#MdÔú#_é&gt;~#aj½ÚE8iè´#zôMÎßðP#A!sçvuû&lt;#2^C'.Ñ¾-nv&lt;Èâ#mfV\Â=lÊ.#^KrðòMÞì"ôÛÔ`ÖÊ##D~ø÷ßÛ´}#9."ûSoZßl#tÙû#ló7#?à&lt;Ü</w:t>
        <w:tab/>
        <w:t>'û½ð:¦Ðg~@¨µõ]4;}úÛ¼#¹D=</w:t>
        <w:softHyphen/>
        <w:t>c½2Ðß}¼ð/}÷#dÿüYE##äi«##TÚ##ýBRG##Öù¤ð~äÓhöÁ#Z¯õóÂÝä</w:t>
      </w:r>
    </w:p>
    <w:p>
      <w:pPr>
        <w:pStyle w:val="PreformattedText"/>
        <w:bidi w:val="0"/>
        <w:jc w:val="left"/>
        <w:rPr/>
      </w:pPr>
      <w:r>
        <w:rPr/>
        <w:t>©qfÛ&lt;FYé</w:t>
        <w:softHyphen/>
        <w:t>ú8ùO%#i§÷#GhF~ÃêßÁ#ß}ã9ip7Ë#\?#\ú7¼ßû#o½ü4}ÐÕ¥#ÂûW#®þZIº;¸ÈÊëTþ «K'#"ÿÅ^gS#Zûå/|gJòN#ï.mÐlGiÿÃ#¾ùì{ågO#ïG~ÁÎI+é#±©ë©Ç§?X°N##\Eêëgz/8ç#¢§sÙþ%é3Ü#ü³âl-ÔßúÂË¢#¨uêø Û#ÔVà±èböµ¯?« #~V8Åro¿#×Ý·.Y³Â±zÄèøÃlãßQ%[{G¼2`¿Ø3¿tLü¸7#msZBö#I¿ÏÖÝË1Í#¯</w:t>
      </w:r>
      <w:r>
        <w:br w:type="page"/>
      </w:r>
    </w:p>
    <w:p>
      <w:pPr>
        <w:pStyle w:val="PreformattedText"/>
        <w:bidi w:val="0"/>
        <w:jc w:val="left"/>
        <w:rPr/>
      </w:pPr>
      <w:r>
        <w:rPr/>
        <w:t>9¨Ïß8¼¿#C³ööoO^ø1ò§Õ7*!Îá#íÃ#}£#Ô#</w:t>
        <w:softHyphen/>
        <w:t>ÿM##GÔcõ</w:t>
        <w:br/>
        <w:t>»/#J¶êNùW,]yðxÌm®ýÉÁ_ùàøÛjFá±¤#´ÕzoÄM&lt;?þà1qfØEËéjV)ÇØ÷·y}±µôÍ;+h*«#7ò¶v½üDF)-©ª^;J#¡íÈ#D#dtSnãm4=8###Èu=üÙ;¿¨uóXø|%ä-Ñeòî¿ãÏ¡lfp[îñ#¹^</w:t>
        <w:br/>
        <w:t>ÿòýsÌ£ìx;Ë8öâ&lt;\á³¨ #n:2î</w:t>
        <w:br/>
        <w:t>&lt;z?Í¨ê)#</w:t>
        <w:tab/>
        <w:t>ßét+C</w:t>
        <w:softHyphen/>
        <w:t>Mt%û!OfÐÌÏSã¸8~¦#R)Lú1ó(ëìôu¶UÑ</w:t>
        <w:softHyphen/>
        <w:t>oZptyk#Í&gt;Vµ;#\U³GÄ#{:²Å3iGÙgÅmüxx#ä#¿Y o«ªrÌÈ=s¶*YPÜzoÍJhz\Ïþ1ÀU=¼©ÿ#v5ó#ÇÃg¼¨Ä²Þ#ô#8Î®¦¨ú##Q;Jo¼d§#´áÉÊ[wßz|ã¢i4÷À±ðXF´¬ñµ^Ì#¹#DÎòPJ¯¸Í#y,#ÑehI¾RÉiqÅ8#&gt;#2ìèÆßzë</w:t>
        <w:softHyphen/>
        <w:t>iTBq7ÑÜ´#y-H6ºø&lt;TàAÕlaÜíC'#"OÄ];#]zùÒ¥i¼\A;#|;r#Íê#eÿÞÇCèA{»h?£È§Buæ±KPeÿ #w*¾}_º'A¸è½ð#Joà:SJ6ä8)#åÂ</w:t>
        <w:br/>
        <w:t>Ûuªdô'GrFä81MÙè#ÛÇÄÓÄ·+¬C¥##ûy}PÀÍ-àq.g#{øÇ¢#çvà{Æ·#ÑOÙ²âLÊí)s&amp;'#g¥ô#¶åü±n#¿#</w:t>
      </w:r>
      <w:r>
        <w:br w:type="page"/>
      </w:r>
    </w:p>
    <w:p>
      <w:pPr>
        <w:pStyle w:val="PreformattedText"/>
        <w:bidi w:val="0"/>
        <w:jc w:val="left"/>
        <w:rPr/>
      </w:pPr>
      <w:r>
        <w:rPr/>
        <w:t>õWÿ&amp;zßw[8#ÜûUEÜ#~¢ÒãÝö¯øN#å</w:t>
        <w:br/>
        <w:t>#Â[»#)³Û]´¼gEïwôìm#:ß.¦hºt#øÐj³ÞÃøéL»ð#Í_ïÍ~ßtug,³Ùæ</w:t>
        <w:tab/>
        <w:t>úh#offg#¡³Á9Õé4p¼(]&gt;#|¨MO3ïMGSýèÛ·¾#Î#Üô&gt;4ÙÏ</w:t>
        <w:br/>
        <w:t>T:ê@É¶j¾g´ÍyÈªyix´°3#hiä7´ÉÇà¢ñÁÑñï _#xnx®L$#$$® ïê:#£###-#¥#8¨C?84s$#8æî:¼#4ã{Óò½ã[ïòax#ÕI#ß=\Óê½ãý±éÐÔÊa8ê#w:û¸#Ý§6#ÿq##Þä£ñ0zó@HX#Znó¾ð¤b×¼Që#Ñ/k&lt;XÍ#îL4#yÎ</w:t>
      </w:r>
    </w:p>
    <w:p>
      <w:pPr>
        <w:pStyle w:val="PreformattedText"/>
        <w:bidi w:val="0"/>
        <w:jc w:val="left"/>
        <w:rPr/>
      </w:pPr>
      <w:r>
        <w:rPr/>
        <w:t>XµÝô#ÙYR-âû##W46Ï*Z^</w:t>
        <w:softHyphen/>
        <w:t>K±®ÇÖ¨»¶v#fõXz¬³gÜÕèb#ÜÈUäis®»Ì#÷µR¯Õ/:9¥#kµ2àß/çóJEbÉ*#Gà»O±ñ##q{rÙËR»¥ípÂJ-pU½»X</w:t>
        <w:br/>
        <w:t>\¥¦#¬½¤ªÅB=x]»¥ïß"ûF=ýSh¨Þ9#ÇìËÃ#e~Q5#á#¢Tgóú|°¨Â¥óÁ×u¯æUUÍÖoëkKç÷#ª¶ÈÕw_Ù=c</w:t>
      </w:r>
      <w:r>
        <w:br w:type="page"/>
      </w:r>
    </w:p>
    <w:p>
      <w:pPr>
        <w:pStyle w:val="PreformattedText"/>
        <w:bidi w:val="0"/>
        <w:jc w:val="left"/>
        <w:rPr/>
      </w:pPr>
      <w:r>
        <w:rPr/>
        <w:t>#¸.èó×#tóÍ_Ï#¨/#ÞÌ«¥¶j#uý÷JV¸W³eå©à¹Úßß-î^VÆTà±#ªzUnf3¿B'§?#ä#ó¦nyÏX´Rü#*+</w:t>
        <w:softHyphen/>
        <w:t>,Ó4ª#.Æ¡</w:t>
        <w:tab/>
        <w:t>¢u}®/ä/äqèæj#Ý\Yòj]¯ý×Y#ÕG¦Ë¥MWbDÛ]#öñCÏÐÆ#$]^hCð</w:t>
        <w:softHyphen/>
        <w:t>¼#T#XTLÈh#)¬«ºùY+Ì«_..îºZ{ÿÜ#®ÅOrÖçÛnÞH#ÖS0BÀ#ùÿCá°</w:t>
      </w:r>
    </w:p>
    <w:p>
      <w:pPr>
        <w:pStyle w:val="PreformattedText"/>
        <w:bidi w:val="0"/>
        <w:jc w:val="left"/>
        <w:rPr/>
      </w:pPr>
      <w:r>
        <w:rPr/>
        <w:t>¾ÓÍ»®#Áï-Ù]÷#?ÌÙ#ßo9g°[?£#ùé¹ 8MèÅë#/ªsºHà2ÑÉCF;¹</w:t>
      </w:r>
      <w:r>
        <w:br w:type="page"/>
      </w:r>
    </w:p>
    <w:p>
      <w:pPr>
        <w:pStyle w:val="PreformattedText"/>
        <w:bidi w:val="0"/>
        <w:jc w:val="left"/>
        <w:rPr/>
      </w:pPr>
      <w:r>
        <w:rPr/>
        <w:t>#h¯#</w:t>
        <w:tab/>
        <w:t>æ#?#86#oååV&gt;¿_Éiª¸û\¾d#îûë</w:t>
        <w:br/>
        <w:t>Å#</w:t>
        <w:br/>
        <w:t>#t##LT&amp;ºÌ"A+àëk#n#YªÑf#¤¹Dk¼#¸</w:t>
        <w:softHyphen/>
        <w:t>gtÖj6Úí#3Fà##¢6#O;#ö#</w:t>
        <w:tab/>
        <w:t>ÖÄ</w:t>
        <w:tab/>
        <w:t>Mq¸éXöÞñ#Þe|ô##ü¬ð$½ÕO</w:t>
      </w:r>
      <w:r>
        <w:br w:type="page"/>
      </w:r>
    </w:p>
    <w:p>
      <w:pPr>
        <w:pStyle w:val="PreformattedText"/>
        <w:bidi w:val="0"/>
        <w:jc w:val="left"/>
        <w:rPr/>
      </w:pPr>
      <w:r>
        <w:rPr/>
        <w:t>Ó##ÌP¾7#ºòGÇ½C#ñ§Û Ûè#¡î¤D2#Ç#ºNgrúsÜ4ÁÿC##+÷[C¯ãàCU÷5ì«L¤Àac9â#¢</w:t>
        <w:tab/>
        <w:t>º+Zí8xkäËa\¤</w:t>
      </w:r>
    </w:p>
    <w:p>
      <w:pPr>
        <w:pStyle w:val="PreformattedText"/>
        <w:bidi w:val="0"/>
        <w:jc w:val="left"/>
        <w:rPr/>
      </w:pPr>
      <w:r>
        <w:rPr/>
        <w:t>ý'8Êb#j#`#=#cj´¶§#{gÆ¨i¨²|#ò8ª#_Ab0¨#ÁkV$·´tÌ#ÁGT¢úx¢5e&amp;pè#7#/â[{qÜâ#_3î2mí#C#èð×j#mãÛ#ßóu+&amp;|ÙúóÕ[V+zOòEÑ#|su;lA-`cmm7##«çØÆÛ±î·4÷Î#&lt;ÆXs#7_c8£è#òC¼j`kvGqN©</w:t>
      </w:r>
      <w:r>
        <w:br w:type="page"/>
      </w:r>
    </w:p>
    <w:p>
      <w:pPr>
        <w:pStyle w:val="PreformattedText"/>
        <w:bidi w:val="0"/>
        <w:jc w:val="left"/>
        <w:rPr/>
      </w:pPr>
      <w:r>
        <w:rPr/>
        <w:t>Çªá»È#bó ËwéD£|Î4Ïoåµ]xd¬]üq%o</w:t>
        <w:tab/>
        <w:t>¼#ak</w:t>
      </w:r>
    </w:p>
    <w:p>
      <w:pPr>
        <w:pStyle w:val="PreformattedText"/>
        <w:bidi w:val="0"/>
        <w:jc w:val="left"/>
        <w:rPr/>
      </w:pPr>
      <w:r>
        <w:rPr/>
        <w:t>pî»Äå{ð¨å#Ï#Í&gt;»îæUÅ#oë¦ãåKÝf©ÓkfØL#+Ävñ|;W['âÍ</w:t>
        <w:softHyphen/>
        <w:t>ò=¿é6³PÑ6vð Å/¼ÖÇy#pÞÊi¼=#ï¶Ô¹ätiäU³#Ã¢D1å W</w:t>
        <w:br/>
        <w:t>5³</w:t>
      </w:r>
    </w:p>
    <w:p>
      <w:pPr>
        <w:pStyle w:val="PreformattedText"/>
        <w:bidi w:val="0"/>
        <w:jc w:val="left"/>
        <w:rPr/>
      </w:pPr>
      <w:r>
        <w:rPr/>
        <w:t>x5 SQç#À7òâÍ2#=±X@íE¥íæöà#{</w:t>
        <w:softHyphen/>
        <w:t>ã;ø*àÁ#&lt;#üI#ó¹u+]XÔÍë&amp;4TÌ¶a¶U=#_à¹yeÞUkáFQá#ÞQ°8]##ß##ê#Þ´Î«ß®ÀÑ+#¼%ðÛ°aZ#×vãíV^çnQDøT±¸]Ô¡Ýó#ænQ#$.Á&amp;Ë#BhÁ´;EÔ{Ó</w:t>
      </w:r>
    </w:p>
    <w:p>
      <w:pPr>
        <w:pStyle w:val="PreformattedText"/>
        <w:bidi w:val="0"/>
        <w:jc w:val="left"/>
        <w:rPr/>
      </w:pPr>
      <w:r>
        <w:rPr/>
        <w:t>#³¥ÖÕ##ûñR#úðªÀÆàÓùRQ1Ã</w:t>
      </w:r>
    </w:p>
    <w:p>
      <w:pPr>
        <w:pStyle w:val="PreformattedText"/>
        <w:bidi w:val="0"/>
        <w:jc w:val="left"/>
        <w:rPr/>
      </w:pPr>
      <w:r>
        <w:rPr/>
        <w:t>MÕ¥PàÐ&amp;n¹ÊWóêùT#&lt; ùR( |]´]íßv -r²·#ëìÅ_</w:t>
        <w:softHyphen/>
        <w:t>d</w:t>
        <w:softHyphen/>
        <w:t>»#c#àUëF^Ñ.qDqº#WJëfûõ¢R#ÛYøª#¶J¸XLïÜ</w:t>
        <w:br/>
        <w:t>¨#U#/#®Ï;o##ÐjRÏ#M7§Ì¹¹s/Uô}¸®V²ÐÄcÔh#n,ç#d#pñ]øR¡Äsj</w:t>
        <w:tab/>
        <w:t>B*{³</w:t>
        <w:br/>
        <w:t>ë&lt;_ÖZ)XTÛn4ßun</w:t>
        <w:br/>
        <w:t>#²Å\ÓCçvù&lt;o7#¤YèB+ªRÚÃÞª+¹#¾#®å#!p¾#o#§M&gt;Uùýà%3¼YøªÀ/B¦»¹nº×çªò¢#]°Ü:×= ûÅsðF»¥¹â#àêÌÊ^¼</w:t>
      </w:r>
      <w:r>
        <w:br w:type="page"/>
      </w:r>
    </w:p>
    <w:p>
      <w:pPr>
        <w:pStyle w:val="PreformattedText"/>
        <w:bidi w:val="0"/>
        <w:jc w:val="left"/>
        <w:rPr/>
      </w:pPr>
      <w:r>
        <w:rPr/>
        <w:t>¸&amp;C²[ËRå#4&lt;ë-âlnìÅ³</w:t>
        <w:br/>
        <w:t>Ê¡s^&gt;-Ñ¥*Wsè¢«¡ÎyN«³$±#3J×½vÚj#!##²X6ébù</w:t>
        <w:tab/>
        <w:t>7Ýábc</w:t>
        <w:softHyphen/>
        <w:t>\.B###N[#a,##¸#¦tø¨F#T,©úÜÍbQ#©ÉxQ</w:t>
        <w:tab/>
        <w:t>\#]ðð=vý¼Hö¥¼Ä4[#oª7</w:t>
        <w:tab/>
        <w:t>¼&lt;(¼#hBîÉp¶Z®#ó$Å</w:t>
      </w:r>
    </w:p>
    <w:p>
      <w:pPr>
        <w:pStyle w:val="PreformattedText"/>
        <w:bidi w:val="0"/>
        <w:jc w:val="left"/>
        <w:rPr/>
      </w:pPr>
      <w:r>
        <w:rPr/>
        <w:t>¬Àa{É¥¶æÐ=8ãå#ã{Å/®·òÝ6ÛêòÊ%9n³v7î®¿^4â.çêCõO¯¯-Ì¯óæ²#[N#Ï¯SNî,Õù.åJ½H0o¤øW#É$fH##U{YÞyÙMÿî#£J##Y{çîz¸]&amp;fVv8òÄhÂ#K#a¢#yd#&gt;t\]¿#</w:t>
        <w:br/>
        <w:t>¶M±äèSëûæ,ï¼ìÃ</w:t>
        <w:softHyphen/>
        <w:t>#ã#NÃu¸}xïà¼#sQÿ:ð#Q=üÐ&amp;ò~|ß#íÃÅyCo&amp;»§ÈOj:Èï##w#îò6Î##ê#&amp;ÿÖ¥Ï_ºôYþC</w:t>
        <w:tab/>
        <w:t>Þùúó/Ü#³_¶úß#ý*ßù#ã#þü#Éóðw¥C#ó</w:t>
        <w:softHyphen/>
        <w:t>-XõÒ¥/\úìÆ¥Ëo]ºséÒ[#ÿÀ¥_ÿï#j³Ï#¯IÏ=p¿òþø#}à#[~ëó°»o## #IDAT~|é·ÿK¿*=þ#ÿÖãÙï¢ìãikzÊ~ø#=öÀßþûèó_}¯ýñ+wÑ{çyû#fíYyZúgÑ¯&gt;~Î~ü?ó/YÿÏ#ßüÃìÿôñçÑÇ?&gt;óq#ý#MÍ«ôï=±gT#0IGiÿ¤âö»#ºxz#J#úßÅø¹H²y"NÑeñ0Ê%FÖÏß###¡;hñý##7tæÓó#ý¯éßR:By5í#R#8·</w:t>
      </w:r>
    </w:p>
    <w:p>
      <w:pPr>
        <w:pStyle w:val="PreformattedText"/>
        <w:bidi w:val="0"/>
        <w:jc w:val="left"/>
        <w:rPr/>
      </w:pPr>
      <w:r>
        <w:rPr/>
        <w:t>þå#~¤#OxúÉzFî#à#|Oð</w:t>
        <w:tab/>
        <w:t>&gt;Á'ø#à#|Oð</w:t>
        <w:tab/>
        <w:t>&gt;Á'ø}áÛ]§WÎ#Gh##h#S¤QRÙEN£Ù,²Á7#x#éÉà#DPMcÈr°W#²"</w:t>
        <w:softHyphen/>
        <w:t>Á</w:t>
      </w:r>
      <w:r>
        <w:br w:type="page"/>
      </w:r>
    </w:p>
    <w:p>
      <w:pPr>
        <w:pStyle w:val="PreformattedText"/>
        <w:bidi w:val="0"/>
        <w:jc w:val="left"/>
        <w:rPr/>
      </w:pPr>
      <w:r>
        <w:rPr/>
        <w:t>##íîºâ¸#i2ö"-¦#</w:t>
        <w:tab/>
        <w:t>ürñ#¥8f##g|DÕ#Ä##?26i¬ù®#~##2[ÀtÁâtø#3§{#ºÚ#¸#pKà§ì=###ë*÷o#¼é##·N{##Î</w:t>
      </w:r>
      <w:r>
        <w:br w:type="page"/>
      </w:r>
    </w:p>
    <w:p>
      <w:pPr>
        <w:pStyle w:val="PreformattedText"/>
        <w:bidi w:val="0"/>
        <w:jc w:val="left"/>
        <w:rPr/>
      </w:pPr>
      <w:r>
        <w:rPr/>
        <w:t>j]ÿ#÷WûøçÄý#g¨1Å¿e&gt;ýoi=üé÷s¿#}HfObúiÎ¯&gt;È6îIÜ##JqÌù3Úéã½Ûû$#ö¹#/&gt;¹¯÷ñé#Û\s#I·y!¾Sa##îÕ´t?O#÷VuÀ5ØÏ#O#w9í)#«ªæñÚ6n:®</w:t>
        <w:tab/>
        <w:t>¼(×##Üâu9æò#à~¤&gt;)#,Q¹Hvp-æÎé#R#þ0MHâQË´nD|ÔS\N#÷###Æ¶æ`jb¨L#4#5#VIûM# i#2Ä6&lt;2¼dQ½áÉ#Ö÷OËÞU4NM9#~æÓ#à#|ÿ#Á÷=cøX·5§#Õ~_üsÔç¥îz³çÁwÇïBBI:¸Ú¡8E¿ÀCð#Y{úÏ##g¸ Ù3(ß@ñ¨nØ»?=&gt;##¢wf¼wD@íPÅÚä:~#&amp;2ÅßÏ##úãî#7ø 7ìÐ4ú&amp;aÜóÖHÜÚ¹#óîè×wG¼#]Rãô9?Â7Ö#nmA](Öo#w×~×Áel¿nï@éI¶û4ñ V#öéø</w:t>
        <w:tab/>
        <w:t>#]Ñ¥"îx#[Ð #éQZ«I¼áº@Æùr</w:t>
      </w:r>
    </w:p>
    <w:p>
      <w:pPr>
        <w:pStyle w:val="PreformattedText"/>
        <w:bidi w:val="0"/>
        <w:jc w:val="left"/>
        <w:rPr/>
      </w:pPr>
      <w:r>
        <w:rPr/>
        <w:t>QKvÑ#·</w:t>
        <w:tab/>
        <w:t>v©Y2cØ]uÕð^# &amp;U#</w:t>
        <w:softHyphen/>
        <w:t>Îu##a'À#êÃ~;2#Û#Uq'Vm*E2²$rÞÖ¼ìäI´</w:t>
      </w:r>
      <w:r>
        <w:br w:type="page"/>
      </w:r>
    </w:p>
    <w:p>
      <w:pPr>
        <w:pStyle w:val="PreformattedText"/>
        <w:bidi w:val="0"/>
        <w:jc w:val="left"/>
        <w:rPr/>
      </w:pPr>
      <w:r>
        <w:rPr/>
        <w:t>xÁ#É.ð@ VË#ãÛÖ#sùmñ-½Z</w:t>
        <w:softHyphen/>
        <w:t>ù&lt;V#/ÐV#t]#5¯4K#xí8xó~p³(ÖØË±ª3©ë+sa#</w:t>
        <w:tab/>
        <w:t>ArJ½D/0ÝÐ+¥0dúüæ#8W§3j9dÜuÅs9[ü¶É5}vÖôyÅÂA#ÀÕí±°â×Êsãæi8</w:t>
        <w:br/>
        <w:t>Ç±&gt;q2ÖSÜ#\¼#xÝ</w:t>
      </w:r>
      <w:r>
        <w:br w:type="page"/>
      </w:r>
    </w:p>
    <w:p>
      <w:pPr>
        <w:pStyle w:val="PreformattedText"/>
        <w:bidi w:val="0"/>
        <w:jc w:val="left"/>
        <w:rPr/>
      </w:pPr>
      <w:r>
        <w:rPr/>
        <w:t>}ÆÂ{¶ã8</w:t>
      </w:r>
    </w:p>
    <w:p>
      <w:pPr>
        <w:pStyle w:val="PreformattedText"/>
        <w:bidi w:val="0"/>
        <w:jc w:val="left"/>
        <w:rPr/>
      </w:pPr>
      <w:r>
        <w:rPr/>
        <w:t>)S,»Ø%,##'DÕ#yÀß#ÃÂ~#8#àzQ1¿a~àºnäô0øç.</w:t>
        <w:tab/>
        <w:t>#g##)5¶¸Ö#}xI##þ¸dèµ¹Ð§#ðFÃu\Y&amp;ù§BJ0!¤#_õ=äf©#öðÚ¼##:Î#STØ#3¡ï</w:t>
        <w:br/>
        <w:t>¼¨ëAHÛ#C¾Hóé2#ø#duñ#N#øQ«Á¯§!u¸ã¸.Æ8ÿb#o¹#FËç</w:t>
      </w:r>
    </w:p>
    <w:p>
      <w:pPr>
        <w:pStyle w:val="PreformattedText"/>
        <w:bidi w:val="0"/>
        <w:jc w:val="left"/>
        <w:rPr/>
      </w:pPr>
      <w:r>
        <w:rPr/>
        <w:t>fðã ]©×###»W#+Kã#ã|Qér{A¬1"ÙÅÍ¹°åÝ&amp;#ünæ¯}lÁ4±'CÂcÈc#ð&lt;Éo#¡ò4á«©äTU«"=eø#ì86Æèíi]#é#À:*#GââÇ.fT#àsÔ#^Ë.L#äC6u1É|^ËmB&lt;y</w:t>
      </w:r>
      <w:r>
        <w:br w:type="page"/>
      </w:r>
    </w:p>
    <w:p>
      <w:pPr>
        <w:pStyle w:val="PreformattedText"/>
        <w:bidi w:val="0"/>
        <w:jc w:val="left"/>
        <w:rPr/>
      </w:pPr>
      <w:r>
        <w:rPr/>
        <w:t>,p#pJ##ÄÄ½UKoçt#ú&gt;ìfðsC~µR,##qÂÒgøh;2Oª#</w:t>
        <w:tab/>
        <w:t>##?R#çë;M!©sù|Q{ÏÝ XÌ#ª1±¢¨#Ñåf\#û #ùënùbû##WË#àÅ¢b#²#ç21#¾{x##</w:t>
        <w:softHyphen/>
        <w:t>oþ#&amp;¾Ï}</w:t>
      </w:r>
      <w:r>
        <w:br w:type="page"/>
      </w:r>
    </w:p>
    <w:p>
      <w:pPr>
        <w:pStyle w:val="PreformattedText"/>
        <w:bidi w:val="0"/>
        <w:jc w:val="left"/>
        <w:rPr/>
      </w:pPr>
      <w:r>
        <w:rPr/>
        <w:t>#d!ëh#þ¿N)ö¿J/#T#ö#ó ÉÙ7¶À~#¼fÁNçº¤%ñ/#s#VÕùhÜgí µô##®_ý2OÔri®#¸×~³¨#º</w:t>
      </w:r>
    </w:p>
    <w:p>
      <w:pPr>
        <w:pStyle w:val="PreformattedText"/>
        <w:bidi w:val="0"/>
        <w:jc w:val="left"/>
        <w:rPr/>
      </w:pPr>
      <w:r>
        <w:rPr/>
        <w:t>oÖy0É#3S?</w:t>
        <w:softHyphen/>
        <w:t>#A^ýëªþ¥¼Æj¿9+ÏùÞM##§f×%y9¯%y]©A©#ï*#G¹r5ÈçËæúö</w:t>
      </w:r>
    </w:p>
    <w:p>
      <w:pPr>
        <w:pStyle w:val="PreformattedText"/>
        <w:bidi w:val="0"/>
        <w:jc w:val="left"/>
        <w:rPr/>
      </w:pPr>
      <w:r>
        <w:rPr/>
        <w:t>k»p·ÛrhQ,A²+±ùDÛuUµz##íÐjoddHüôtYÏcìÜRËyÅühÎ ¬U¥ ð#²x84²#+E³bÕÔ%(#</w:t>
      </w:r>
    </w:p>
    <w:p>
      <w:pPr>
        <w:pStyle w:val="PreformattedText"/>
        <w:bidi w:val="0"/>
        <w:jc w:val="left"/>
        <w:rPr/>
      </w:pPr>
      <w:r>
        <w:rPr/>
        <w:t>uaDeBvÑ#Þ¾gl#wq·yE»¨æ@²KÉ</w:t>
      </w:r>
      <w:r>
        <w:br w:type="page"/>
      </w:r>
    </w:p>
    <w:p>
      <w:pPr>
        <w:pStyle w:val="PreformattedText"/>
        <w:bidi w:val="0"/>
        <w:jc w:val="left"/>
        <w:rPr/>
      </w:pPr>
      <w:r>
        <w:rPr/>
        <w:t>îj¨\f##Áþ##µXÌçôr#×«5)"¶Å¢z¹###ÉîY&lt;dÄLmÃ«Õ±ë:e'*ê2+jX¬ÁGà#i¶ÕÒdf´\q{£8#§6;ë±E[Úrb$ÆJ¹¾hË«ÓZ#¿#'##WÄÁt#6Ö#Ãbª²Åµ&amp;_írW#Vsã'ºîªLÀQr°#¤Ç½=¤#£g#oÚ[u#Xíñ7Ï#OFã·¬ÓÄÓd÷ÇâÞIØ{ñmkí`üÐûOî#wUmñÈâ«#/ã¾ñ³&amp;ø#ÿ##¿sºxzÙú;ùãã´-÷#þÝµýMQ1##N#ï#ð#Ïß;BàãQ°1úDË±8ÇÇ·S{$~¬¡ o#Ù´çÌUoZ#¼8Ê($#à#¨¥á¶Ì5²#Æ¯jªá¿NVd8-#ívÍk¬^$Z£-#&gt;c½¤#</w:t>
        <w:br/>
        <w:t>L&gt;ÍôBT4®v»É#ÇÆqÓ[Àß`2ö#$¯èô</w:t>
        <w:softHyphen/>
        <w:t>¦ì¶5h§ØeUû#&amp;õ#gÐLH3Y«_`r#ßÔQ¤W#õühÌã*#Âñ5ÑAZwÚÐ.Ò»###ÚÞ®8'#¸ZV+%#:³7Eû#p-ÉUJ5³æ¯CûlQG5½\¥¶Ý#3$Ø#84#¿)¯»</w:t>
        <w:softHyphen/>
        <w:t>¼Z6Û#'</w:t>
        <w:br/>
        <w:t>4ÔEë##_#Z40##3#à&gt;à1Ì2Í®#ëà®×j5JÏ#çcµ±#¬»nñ#Ñ&lt;´#nÖBÑ##S\.õMÒ9h/¡###×MÖ</w:t>
        <w:tab/>
        <w:t>Å:ù#Ð5híA#ýøx..W2Øw6Ü%õÃ#4S¹#ß¶9</w:t>
        <w:tab/>
        <w:t>´##×u#8üw#ÚÏLs=#Á#4#VT##Ïãâ#+W]Çé`T#4¦ÒG0Cû#v¹#mr×§Ê&gt;àaÎË%</w:t>
        <w:br/>
        <w:t>¸Ó6¼#Íýj#zâÌ±q#Ë¾ë¸#b)Å#k###h¯©ZTÓMC£#Zà;ÐVË##¸#À:yµ#Y#r#|ì9{#®Ôjõ¸ðE$#ðÅ##çó¢]#x</w:t>
        <w:softHyphen/>
        <w:t>jr #ÊâìS pqnÃÁkùªyâ¤#4ùë)×#LÆ3_Mæ#/©#8#¸</w:t>
      </w:r>
      <w:r>
        <w:br w:type="page"/>
      </w:r>
    </w:p>
    <w:p>
      <w:pPr>
        <w:pStyle w:val="PreformattedText"/>
        <w:bidi w:val="0"/>
        <w:jc w:val="left"/>
        <w:rPr/>
      </w:pPr>
      <w:r>
        <w:rPr/>
        <w:t>ÿ9#8#7È#Ný0pðyUÕ«]jðÓÅcãwjÿ®õ Îþ#ÉuÓÜ~#äáÜ]ûgÕòôCð#ûÆæMäM##I6r¿#d/G&amp;mÌùW¦ÿÁTögJsmzî«W#çË#&amp;#ÀËÊ¼ß</w:t>
        <w:tab/>
        <w:t>*âi½fÊ¶Ì#N«x©¢æÕzDó¬PÂ^Ãk¸6í+ÝT´x!?ô`#+mZ</w:t>
        <w:softHyphen/>
        <w:t>³#ö±·y\Q#nc2</w:t>
      </w:r>
    </w:p>
    <w:p>
      <w:pPr>
        <w:pStyle w:val="PreformattedText"/>
        <w:bidi w:val="0"/>
        <w:jc w:val="left"/>
        <w:rPr/>
      </w:pPr>
      <w:r>
        <w:rPr/>
        <w:t>íüZMÇW ·sÈÊv]Õ¤XÕâÏ±Rø°ÍÝ+#öH×ñt#ÆìB@}Xgº(Ñ&amp;#ë:Wì"nq¢Ý04/ËZK#|=2ü¤b8ðÿDQ¬µN«¹ª5Øj¶h</w:t>
      </w:r>
      <w:r>
        <w:br w:type="page"/>
      </w:r>
    </w:p>
    <w:p>
      <w:pPr>
        <w:pStyle w:val="PreformattedText"/>
        <w:bidi w:val="0"/>
        <w:jc w:val="left"/>
        <w:rPr/>
      </w:pPr>
      <w:r>
        <w:rPr/>
        <w:t>ÅbÔn³6¬sÃÀÖ]ï¶ÍUXõ8ßßõtÔÁzÌ b:tlÍc#ÏGÌ#Y;#¼»ò.â#Ç8 Ù##[óXø1#Ó¡#Ù;V²¿øO#|Oð</w:t>
        <w:tab/>
        <w:t>&gt;Á'ø#à#|Oð</w:t>
        <w:tab/>
        <w:t>&gt;Á'ø#à#|OðC§CÏ</w:t>
        <w:softHyphen/>
        <w:t>Þ+Î¤=#:Û?Åa¼W&lt;Ùé,8n#wyö$ðCû#°û#.ô~pí]ÄGvU9+¼cì,m¤'Ä·</w:t>
      </w:r>
      <w:r>
        <w:br w:type="page"/>
      </w:r>
    </w:p>
    <w:p>
      <w:pPr>
        <w:pStyle w:val="PreformattedText"/>
        <w:bidi w:val="0"/>
        <w:jc w:val="left"/>
        <w:rPr/>
      </w:pPr>
      <w:r>
        <w:rPr/>
        <w:t>#Y-na96ø!C"#Ãÿ°Ï#vèaº3&lt;#Uq¬MÉÌ4Ê#ü#i`ª¡#S##${</w:t>
        <w:tab/>
        <w:t>ÒI¤hR¹teJ"´^ÒM##a#iäÐÚ#àñE#ç#</w:t>
        <w:br/>
        <w:t>^7Ä¶´k3È»M#§Ýô¬Hþ·-O~jOÐ Kò5#µH¯(ñEî´0¶ñ-E/é##b#O;#.yQÛï¨#]ïà¼&amp;ÜCD\¤uáZî#uý¶ç»¤fvi#8µ's.ð²^ãÎ#Æ</w:t>
      </w:r>
    </w:p>
    <w:p>
      <w:pPr>
        <w:pStyle w:val="PreformattedText"/>
        <w:bidi w:val="0"/>
        <w:jc w:val="left"/>
        <w:rPr/>
      </w:pPr>
      <w:r>
        <w:rPr/>
        <w:t>ÇUÒ#~è</w:t>
        <w:br/>
        <w:t>&lt;#u]o,$##oWÊ&amp;Ýè¼Fòê'##Ûâá</w:t>
      </w:r>
    </w:p>
    <w:p>
      <w:pPr>
        <w:pStyle w:val="PreformattedText"/>
        <w:bidi w:val="0"/>
        <w:jc w:val="left"/>
        <w:rPr/>
      </w:pPr>
      <w:r>
        <w:rPr/>
        <w:t>â##± /&amp;µy&amp;úG¿§#µº#ëz½#òÆ*!NÐT®ÿ£GÀÅbãàq^ïËI;|®H2ê##JúMª#{# rÖë#À#ÔY3"]¯#î/#â#ïý©Wþ«Í@tsà#J#·ØZ(k</w:t>
        <w:tab/>
        <w:t>¡²#ßb»x#i#÷ÃN#òë- #GzmF##Cäxd3°1"ðÿcâ8+¦ChL##r?"éí</w:t>
        <w:br/>
        <w:t>#Mqâ8#\ãf#E¨Tq8]FOk¶</w:t>
      </w:r>
      <w:r>
        <w:br w:type="page"/>
      </w:r>
    </w:p>
    <w:p>
      <w:pPr>
        <w:pStyle w:val="PreformattedText"/>
        <w:bidi w:val="0"/>
        <w:jc w:val="left"/>
        <w:rPr/>
      </w:pPr>
      <w:r>
        <w:rPr/>
        <w:t>¸ÈUwø¡»GÂyGY#/is#éË!÷@ä÷ð6as°Í»n×J5#pÑ7¬#8æÙw#cÒ#Ýqaü®ÖÇH[%× Ù</w:t>
        <w:tab/>
        <w:t>àÔß·H#8m»¢kY×u±Í-1n½¸[)ÉÎ</w:t>
        <w:softHyphen/>
        <w:t>#Áñq=â1à9Èí#gþÀ!ï.3Ö#DnÎÛ8#þ¿ÕêeOÑú!rù¶#8¬B#×ÙwÿãÁ³GD-#cc5#8Á#avR¼</w:t>
      </w:r>
    </w:p>
    <w:p>
      <w:pPr>
        <w:pStyle w:val="PreformattedText"/>
        <w:bidi w:val="0"/>
        <w:jc w:val="left"/>
        <w:rPr/>
      </w:pPr>
      <w:r>
        <w:rPr/>
        <w:t>Ö</w:t>
      </w:r>
    </w:p>
    <w:p>
      <w:pPr>
        <w:pStyle w:val="PreformattedText"/>
        <w:bidi w:val="0"/>
        <w:jc w:val="left"/>
        <w:rPr/>
      </w:pPr>
      <w:r>
        <w:rPr/>
        <w:t>#¿íä£#lt#3kj&amp;ÅË5ó#ñ#ÜyU1×#/]¥1êá¹#pìsµ#c9#Ö#ÉNEqå¶#²¢°Ûò#{ªTkSßâ#UÓd/ëp8à®§êfÇï</w:t>
        <w:softHyphen/>
        <w:t>r¬#.½:äm{AJ</w:t>
      </w:r>
      <w:r>
        <w:br w:type="page"/>
      </w:r>
    </w:p>
    <w:p>
      <w:pPr>
        <w:pStyle w:val="PreformattedText"/>
        <w:bidi w:val="0"/>
        <w:jc w:val="left"/>
        <w:rPr/>
      </w:pPr>
      <w:r>
        <w:rPr/>
        <w:t>§#Òl(Ä%¦Á7ÉT³</w:t>
        <w:softHyphen/>
        <w:t>XDÙQ=Ù#aS¦£Z¡"ÅÇ&lt;mB¡t²JÂ²&lt;²{âØj*Z{ÜM,t±©ev;</w:t>
        <w:softHyphen/>
        <w:t>Øº¹#Y!$MbøZ§#Nèí#3ÚÝu#Øä+â¹=âA&amp;#EVJñÉ</w:t>
      </w:r>
    </w:p>
    <w:p>
      <w:pPr>
        <w:pStyle w:val="PreformattedText"/>
        <w:bidi w:val="0"/>
        <w:jc w:val="left"/>
        <w:rPr/>
      </w:pPr>
      <w:r>
        <w:rPr/>
        <w:t>Yf£Ã+Éµ&gt;æî±½Ü7ùàêyó 'ò#ß¾#ü_lãË÷/rëîqñ#ù#ú</w:t>
      </w:r>
    </w:p>
    <w:p>
      <w:pPr>
        <w:pStyle w:val="PreformattedText"/>
        <w:bidi w:val="0"/>
        <w:jc w:val="left"/>
        <w:rPr/>
      </w:pPr>
      <w:r>
        <w:rPr/>
        <w:t>##¿þ=#.#</w:t>
        <w:br/>
        <w:t>ÉÈ#jlMK,}è/§õÄ½7##¯#~Ó#à#ü iä#j0í»ãÿ¤që #Ñj?q¾«¸ö.âÇ#ãÄñQµÔ{Ãm£`#)æR¨Å(µ(ÿÊ§#Ëã¤Ñ</w:t>
      </w:r>
      <w:r>
        <w:br w:type="page"/>
      </w:r>
    </w:p>
    <w:p>
      <w:pPr>
        <w:pStyle w:val="PreformattedText"/>
        <w:bidi w:val="0"/>
        <w:jc w:val="left"/>
        <w:rPr/>
      </w:pPr>
      <w:r>
        <w:rPr/>
        <w:t>¨#TùÌ*¨(CuÿicJ£#Ô"=Â4»áyñxâ###îÕ#¥"QÉ3#Zl#Éðµu¹Ñ Ä=bËð/R%Èë_¶WDìÉ#~çÑ{Å¡¥k¢)P¢®ä</w:t>
      </w:r>
      <w:r>
        <w:br w:type="page"/>
      </w:r>
    </w:p>
    <w:p>
      <w:pPr>
        <w:pStyle w:val="PreformattedText"/>
        <w:bidi w:val="0"/>
        <w:jc w:val="left"/>
        <w:rPr/>
      </w:pPr>
      <w:r>
        <w:rPr/>
      </w:r>
    </w:p>
    <w:p>
      <w:pPr>
        <w:pStyle w:val="PreformattedText"/>
        <w:bidi w:val="0"/>
        <w:jc w:val="left"/>
        <w:rPr/>
      </w:pPr>
      <w:r>
        <w:rPr/>
        <w:t>ut¡M#ý#MoÇqI#p1ú#¾nò#ZÄ</w:t>
      </w:r>
    </w:p>
    <w:p>
      <w:pPr>
        <w:pStyle w:val="PreformattedText"/>
        <w:bidi w:val="0"/>
        <w:jc w:val="left"/>
        <w:rPr/>
      </w:pPr>
      <w:r>
        <w:rPr/>
        <w:t>y)/:ÕCÃÙ÷E×û{Ä#çT³»$y</w:t>
      </w:r>
    </w:p>
    <w:p>
      <w:pPr>
        <w:pStyle w:val="PreformattedText"/>
        <w:bidi w:val="0"/>
        <w:jc w:val="left"/>
        <w:rPr/>
      </w:pPr>
      <w:r>
        <w:rPr/>
        <w:t>¢Z##ÕR#xk#wñ+5+</w:t>
      </w:r>
      <w:r>
        <w:br w:type="page"/>
      </w:r>
    </w:p>
    <w:p>
      <w:pPr>
        <w:pStyle w:val="PreformattedText"/>
        <w:bidi w:val="0"/>
        <w:jc w:val="left"/>
        <w:rPr/>
      </w:pPr>
      <w:r>
        <w:rPr/>
        <w:t>EWóLÞ¬¢1/Æ</w:t>
        <w:br/>
        <w:t>#ï#Ï#XÉä=&lt;SÌª)#8#mãØÅ¬fù#÷#ó,LÏW@äþ½ã$Hòyqó####N#ÙRÕË#Íu_#øíaÜèá×À#È#÷{Ä+['#gIã#·§5ÊýN`C£©mÍÞÜw|F|ÀehrIô«lüùáCpìez¸Á¶##É#î##o#ìüû#.1#ý\t¯x##WvãxQËé#f</w:t>
        <w:tab/>
        <w:t>ÜqZ"ÙÅ8#CÛüVïA(ðjtî^qÈÑy</w:t>
      </w:r>
      <w:r>
        <w:br w:type="page"/>
      </w:r>
    </w:p>
    <w:p>
      <w:pPr>
        <w:pStyle w:val="PreformattedText"/>
        <w:bidi w:val="0"/>
        <w:jc w:val="left"/>
        <w:rPr/>
      </w:pPr>
      <w:r>
        <w:rPr/>
        <w:t>xYàá#$;àþÛû)îâÏa1ò#ðQ?·ûâ</w:t>
        <w:tab/>
        <w:t>²@àa4w#8ÁÏËå"ãÍ#ÇyU#ÿêïjzx#p#¶V#dHT¢}Þ;#q#»¬ê#ÄxZÈ`/*s ]ò#1X-pW0À±É»0¯# )³#RêÉ#gÕ{Ä=lg xEH¨#Åk^$°Òâ5ý##HcÙ&amp;Ðú×äDâ#fÄÃ</w:t>
      </w:r>
    </w:p>
    <w:p>
      <w:pPr>
        <w:pStyle w:val="PreformattedText"/>
        <w:bidi w:val="0"/>
        <w:jc w:val="left"/>
        <w:rPr/>
      </w:pPr>
      <w:r>
        <w:rPr/>
        <w:t>qÊJ##¡Þ+n#v#Ó#ðZÔJ¦IÆ üéO'F###,ÿBn</w:t>
        <w:softHyphen/>
        <w:t xml:space="preserve">jØ6ä'u»&lt;Ö"- </w:t>
        <w:softHyphen/>
        <w:t>f#!t[¾#eûøsçÇ=¤zÊ!¥&lt;úE§</w:t>
        <w:tab/>
        <w:t>~Ô¼xÚN?äi Ghß#~ÈÓ@O</w:t>
      </w:r>
    </w:p>
    <w:p>
      <w:pPr>
        <w:pStyle w:val="PreformattedText"/>
        <w:bidi w:val="0"/>
        <w:jc w:val="left"/>
        <w:rPr/>
      </w:pPr>
      <w:r>
        <w:rPr/>
        <w:t>?ÙiOð¿²øÐ.|</w:t>
      </w:r>
    </w:p>
    <w:p>
      <w:pPr>
        <w:pStyle w:val="PreformattedText"/>
        <w:bidi w:val="0"/>
        <w:jc w:val="left"/>
        <w:rPr/>
      </w:pPr>
      <w:r>
        <w:rPr/>
      </w:r>
    </w:p>
    <w:p>
      <w:pPr>
        <w:pStyle w:val="PreformattedText"/>
        <w:bidi w:val="0"/>
        <w:jc w:val="left"/>
        <w:rPr/>
      </w:pPr>
      <w:r>
        <w:rPr/>
        <w:t>#»»G;9ôòì=ãöÎy#´})lW{?:îíSGÆ#¼sºnÚ@Ïú##k;Wäwð]×Gî¿Æ8&lt;2vn¼ÛÁwµ÷G&gt;=|ùä¸p&amp;.*lÓÜ##ï2Âµ¦v½"/#½®çU«gBÍìW#N´ÆêY#A-#ÚF9É#^,ø¬¤(</w:t>
        <w:softHyphen/>
        <w:t>Å9##Z³#</w:t>
        <w:softHyphen/>
        <w:t>.0Vsy¼*ã</w:t>
        <w:softHyphen/>
        <w:t>øÅ©Á²dS#ñ#</w:t>
      </w:r>
      <w:r>
        <w:br w:type="page"/>
      </w:r>
    </w:p>
    <w:p>
      <w:pPr>
        <w:pStyle w:val="PreformattedText"/>
        <w:bidi w:val="0"/>
        <w:jc w:val="left"/>
        <w:rPr/>
      </w:pPr>
      <w:r>
        <w:rPr/>
        <w:t>È¥¬2T¡2jß#Ub)"Ð²¢À'¶#ã%#uÛk#dØäéH/+E¤Å*djeJk²###e\#ß0-~M\9k '#¾ø°«#</w:t>
      </w:r>
      <w:r>
        <w:br w:type="page"/>
      </w:r>
    </w:p>
    <w:p>
      <w:pPr>
        <w:pStyle w:val="PreformattedText"/>
        <w:bidi w:val="0"/>
        <w:jc w:val="left"/>
        <w:rPr/>
      </w:pPr>
      <w:r>
        <w:rPr/>
        <w:t>íU#m9ß«Rfrº#¦õqÖj¸·TõCþ«s/&gt;Âñ</w:t>
      </w:r>
    </w:p>
    <w:p>
      <w:pPr>
        <w:pStyle w:val="PreformattedText"/>
        <w:bidi w:val="0"/>
        <w:jc w:val="left"/>
        <w:rPr/>
      </w:pPr>
      <w:r>
        <w:rPr/>
        <w:t>¨X#µ×n\M/«ª</w:t>
        <w:br/>
        <w:t>¸#ìÇ:TâYHkðY^Æ¸bÂËU/#çk_â4!K#t¿Ñ#7ÎãeLð+¡ÿ-*pv7v 3E#}IU?#¼b¾ø©#Ç#´joçÅé#'ª¶ÉØk%Æ¶ñ#ß0Fà##\Fà#×,ç5]g#æ²ÐzÐ#aOnãA# 2c;ß#ÜÍÈqÎØ&amp;à09-ßÁ¸©Àcö#·¢##p¤¹T</w:t>
        <w:br/>
        <w:t>Bì#+Ð#fëþ2à³&lt;#¸Çæ¨ì#¤¬h&gt;C#¯#î\×rÆí&lt;ÒÅ6#\#Ü\#*ÚÌ³#9¾·;o</w:t>
      </w:r>
      <w:r>
        <w:br w:type="page"/>
      </w:r>
    </w:p>
    <w:p>
      <w:pPr>
        <w:pStyle w:val="PreformattedText"/>
        <w:bidi w:val="0"/>
        <w:jc w:val="left"/>
        <w:rPr/>
      </w:pPr>
      <w:r>
        <w:rPr/>
        <w:t>ãÑ#à¯#</w:t>
        <w:tab/>
        <w:t>ÛK}\#¸o#{#}Và#AÛÛfRÇ&gt;î/#j(ÅQ¹ MkIAã¶I#G!{í#mù4öGÉB¨ÂÚÄ6R\#Ü</w:t>
      </w:r>
    </w:p>
    <w:p>
      <w:pPr>
        <w:pStyle w:val="PreformattedText"/>
        <w:bidi w:val="0"/>
        <w:jc w:val="left"/>
        <w:rPr/>
      </w:pPr>
      <w:r>
        <w:rPr/>
        <w:t>y#º®o##Nè9VàÑ'#?ÇPÈ]À§Y{#E¸Waõï#µ#Õ§</w:t>
      </w:r>
    </w:p>
    <w:p>
      <w:pPr>
        <w:pStyle w:val="PreformattedText"/>
        <w:bidi w:val="0"/>
        <w:jc w:val="left"/>
        <w:rPr/>
      </w:pPr>
      <w:r>
        <w:rPr/>
        <w:t>ÛH2#§L¦bð#ú£\eJC±ø-«##&lt;.#)w`Ó#hRî#:ÇfÄ}#^0»#s###ç-Ä6'ß&lt;®×sÆ´#ç Ù©#3#!àÓÅ¬!ãÖÈd#|</w:t>
        <w:tab/>
        <w:t>ðE"`CnM@Äé#</w:t>
      </w:r>
      <w:r>
        <w:br w:type="page"/>
      </w:r>
    </w:p>
    <w:p>
      <w:pPr>
        <w:pStyle w:val="PreformattedText"/>
        <w:bidi w:val="0"/>
        <w:jc w:val="left"/>
        <w:rPr/>
      </w:pPr>
      <w:r>
        <w:rPr/>
        <w:t>®</w:t>
        <w:br/>
        <w:t>G´ékÎÝ#¸</w:t>
        <w:br/>
        <w:t>øSÓô¼E®HÞó½"yQ¯«FÎE£&gt;Mñ7ÕJ®30#áj±ßÁ5ØÃè#ÎRüS¾#ò</w:t>
      </w:r>
    </w:p>
    <w:p>
      <w:pPr>
        <w:pStyle w:val="PreformattedText"/>
        <w:bidi w:val="0"/>
        <w:jc w:val="left"/>
        <w:rPr/>
      </w:pPr>
      <w:r>
        <w:rPr/>
        <w:t>OúxuÝuåW###&lt;#]-{£uÀ+#Ü#y=ÅUÈï#/ÚÕx96:¢#d.#d`Vt9à¼#Ï\[#¸#xWDGù¼¢jb8##¾Ù+`h·ââÜFÑ###H#2È´{1äz,º#Pm£"e##ÛP¼r#pO#¯6ñÊªÖÅ#4Ö#ì##ÈéebG%]Q#(Ûµ#W]¦Õ#·t(Û38)óQø²#;WQíÔà¨$S.ÇÚM-²6yv#'äßRoUh0&lt;\ôO[4h¬hD#_£È´±\DI¬TÎ</w:t>
        <w:br/>
        <w:t>\!</w:t>
        <w:tab/>
        <w:t>¦µ#B½´^###9yj$.F#¼Ã÷L¢Ñyw÷%ìA²ñá#KÄÁøÇúÃk¯AúÅÃx2</w:t>
        <w:br/>
        <w:t>O&lt;%&lt;yx#¾3#â0þÐiá#ÜßÜ~5§õë#Ç#Ñcg× ;§âbÑøï##=µ]_»s#{¸&amp;kð^_#ÅOqà#|Oð</w:t>
        <w:tab/>
        <w:t>&gt;Á'ø#à#|Oð</w:t>
        <w:tab/>
        <w:t>&gt;Á'ø#à#üßSü#éßÕ]#%YK»3k%^#Éí-Î£ ='w!ìÛ#¿ËQ%'1#![cHB!#Ë#yHì#"#*Ôdß¶¨°]#26O#§#çÅ##[L-6+yÏRé"¸Ìf*Ø%#¡jØÔð#¦eq"k#~ÿ¸#8ÝÄ8æ#À»´K£u7#U*#°æ&amp;¥7HIà¸M#R&amp;Ú÷]##ÅEeÀN#_§4î#n#n¤xkvoóTÛÆéÉàÑLUà#é&amp;à,ÅßLñØaÆ7#Ïw6)¿M×´¯,àuÀë'3jrÏ#Üïáâ¼Éý»ü#u=`ä×#·RÜ#&lt;&amp;õ\;*N©i¥8üo¯[ø¾òÃ#NqÞÃ_'¥mÜ;!ÕïX´3¯</w:t>
        <w:br/>
        <w:t>üú#Nô0#&lt;'ð×s#p+#ððo#'ÓqÝ ³Ï</w:t>
        <w:tab/>
        <w:t>ü#';8B</w:t>
        <w:tab/>
        <w:t>#8E¼K#²(#øõÁ=üEÊ=$p´?ì0¹¯Sî!«1{8$û3Úáe6Ä#I#¯#i²{?ó~'úh/Ù×©u3gt®Ö´E#DäåÁ)3#îçÌt#VÓ¨ÕËp#O·y^àW#·ûxåÐÒ##_@R#kC8D~#;Ñ£/¤x&amp;¯u&lt;À?ÕÃGqp|f"p+ÑøÚ#_#àk#¿+ð</w:t>
      </w:r>
      <w:r>
        <w:br w:type="page"/>
      </w:r>
    </w:p>
    <w:p>
      <w:pPr>
        <w:pStyle w:val="PreformattedText"/>
        <w:bidi w:val="0"/>
        <w:jc w:val="left"/>
        <w:rPr/>
      </w:pPr>
      <w:r>
        <w:rPr/>
        <w:t>éøÛx#½Êv´#®t!ø#|Õaus#ðeâDÆ*àd½#¿ O:!à=üðK|GÂ!XàÆªÑ]íG&gt;</w:t>
        <w:br/>
        <w:t>'x£½Ç».óÞ;#%eÌ###Vx#p#ð$Å#_#x{Ö#w#Þíã'4~;µ6#®]å¡&amp;CY#ûtÖ#\[vX¹####ª±Ó^g#Ùñ#`?g'Û#]ì2ipVF¶Ä#Th,dÄø#Ñ,R$TB#J%©ÑØ°³HF#É°ÆÉà¿^2#x´%#í³9#I#^ß±Ä'H¶#»#ÿ.ß´ÄµüÂ#b#Ñ#]èÔpkÌSÏ#¿Þ?#8?ÞÕN#?þ4Á'ø#à#|Oð</w:t>
        <w:tab/>
        <w:t>&gt;Á'ø#à#|Oð</w:t>
        <w:tab/>
        <w:t>&gt;Á'ø##9u#_ä´p1 ÚègÝ#Î4IÜÿîàvî]Äsï&amp;þä»ÇâÒw#Þ/Fr/#Ô5?ªdÄ</w:t>
        <w:softHyphen/>
        <w:t>9¯-G#ölO:Æ³#«j¶#A#{µcÒ`Z¼TGÔ÷#¬üQÏ·wèõÛ{Ç[ÄFµvØ$¯%Äi7</w:t>
        <w:tab/>
        <w:t>¹V©Þ#x}&gt;ôQ[§KÜ%9Å#Üq#Çrà#¯T¿ïÿw#</w:t>
        <w:softHyphen/>
        <w:t>¡ÿjÑ9ú-ÇÄåâR</w:t>
        <w:br/>
        <w:t>;Äuvðbõí#ÿC#µÑÔ#^0Z#yI#ø3Zâ\ô0É£bÏ#ßù;&amp;#øíSÃ#ãG&gt;#0-ºhcG# í+S)Ö¢SÃU</w:t>
        <w:softHyphen/>
        <w:t>ój#üu-</w:t>
      </w:r>
    </w:p>
    <w:p>
      <w:pPr>
        <w:pStyle w:val="PreformattedText"/>
        <w:bidi w:val="0"/>
        <w:jc w:val="left"/>
        <w:rPr/>
      </w:pPr>
      <w:r>
        <w:rPr/>
        <w:t>#ò$\WLKàÝSÄÛ8×Ç#{8ÉFçÈ+##0ÖSÃ¤%"·V#</w:t>
      </w:r>
      <w:r>
        <w:br w:type="page"/>
      </w:r>
    </w:p>
    <w:p>
      <w:pPr>
        <w:pStyle w:val="PreformattedText"/>
        <w:bidi w:val="0"/>
        <w:jc w:val="left"/>
        <w:rPr/>
      </w:pPr>
      <w:r>
        <w:rPr/>
        <w:t>7#ø#Esî«z</w:t>
        <w:softHyphen/>
        <w:t>#vz¹½]WJO</w:t>
        <w:softHyphen/>
        <w:t>ör;à#Lð3Í9¯êºzº¸m¼¨Ôä;Øu&lt;)E@ìG##Ûz]#¸}ô#yT#-{(mÜhN#ÀÅã#¼#ªzþYÅÝýþ#F¿'âFàR)ÁH¶5ÄV#2¦0ep`</w:t>
        <w:tab/>
        <w:t>L8°#Þ&gt;ú(¿÷P{#]#´öp|mñ# {î#ãybm</w:t>
      </w:r>
      <w:r>
        <w:br w:type="page"/>
      </w:r>
    </w:p>
    <w:p>
      <w:pPr>
        <w:pStyle w:val="PreformattedText"/>
        <w:bidi w:val="0"/>
        <w:jc w:val="left"/>
        <w:rPr/>
      </w:pPr>
      <w:r>
        <w:rPr/>
        <w:t>wéìBp#8ß¯í¿p#8çwÿùIÄÓÚÂI</w:t>
      </w:r>
      <w:r>
        <w:br w:type="page"/>
      </w:r>
    </w:p>
    <w:p>
      <w:pPr>
        <w:pStyle w:val="PreformattedText"/>
        <w:bidi w:val="0"/>
        <w:jc w:val="left"/>
        <w:rPr/>
      </w:pPr>
      <w:r>
        <w:rPr/>
        <w:t>u/¸%þÞÿ¶þ#k(Nð</w:t>
        <w:tab/>
        <w:t>&gt;Á'ø#à#|Oð</w:t>
        <w:tab/>
        <w:t>&gt;Á'ø#à#|Oð</w:t>
        <w:tab/>
        <w:t>&gt;Á'ø#à#|Oð</w:t>
        <w:tab/>
        <w:t>þ#{ÚÛ#CV</w:t>
      </w:r>
    </w:p>
    <w:p>
      <w:pPr>
        <w:pStyle w:val="PreformattedText"/>
        <w:bidi w:val="0"/>
        <w:jc w:val="left"/>
        <w:rPr/>
      </w:pPr>
      <w:r>
        <w:rPr/>
        <w:t>#owÓÕ7ö&lt;?éôp</w:t>
        <w:tab/>
        <w:t>¡#¢h#ÉÜ`2#ÑáäqftrHUGcE!²g!Âø#Æ3:y&lt;2:e¢#±#Çªò9ç[F$ZL#Oâ;#\[</w:t>
        <w:softHyphen/>
        <w:t>g4ì%q1÷9çÛV##Ï8}&lt;#àoÖ¤ãÜàe1Ü#Á#z/#N#H¬ÉÞZ\$ëÎ2à1óg'd#"ÈWwp#¾¿àià·cøÍXÕÖe#©k#÷g#9ÏX#Í#±bDÈ#|#ÇéFgO¥¸#8²##¯;gÛç`sûÍHæ#iw8wF¸âØ_</w:t>
        <w:softHyphen/>
        <w:t>ìO#7#®#.Fx]</w:t>
        <w:softHyphen/>
        <w:t>Ë#§R?k¼®qGÆq¬y#Î#Û}§¸#ø*BæLðè&gt;#éÍ±ìlÅÚ2=«²=ú\?ÃÅ)îo#ÎêguTÃ#WÇjZBd¿û#¢##ÐýÆC½#i#8Ê!:¦°Wé\§P¶k|#è®pô#·TÌÊW°ÿ|6u¸½S0¾#Ùéã«|}ÜGg}ÎèéãwøØ#HÏ#ß#÷ÑOXsiOð¿#¸9î1¥ûâÈØ;g£w7çvOüÕåSÃUmïþ=#Û·v5}¢¸±¯]#6wãvZxbíÃû·ímãÔ8-[û#ðîWY·ñÝG×ÝÕDäûo®èInç¤A13P¶ÊØµ#0q©ÕH Á#£'¡Ý ï:!v¢x¢"¹</w:t>
        <w:softHyphen/>
        <w:t>Ùª¡GNØ#ÄÄ]W/,Û#È#qwÝ</w:t>
        <w:br/>
        <w:t>q¢8</w:t>
        <w:softHyphen/>
        <w:t>kÝVóvÅÐ»a·Ý#Úí6oeÊµv³lÔèÛ&lt;E|¡\c«îíJ¥Öe#ðÖBÙl·*F</w:t>
        <w:softHyphen/>
        <w:t>Ûm#ÍÓÛÏãb</w:t>
        <w:softHyphen/>
        <w:t>Öõðm£XkG#wÚ#¿eÕÍö-¤ÕºÛ^Ýµ3p£µ¶-ð(æ#ÿhû£Üãt#pH¨ÙÞ}÷ä</w:t>
        <w:tab/>
        <w:t>ãWkr¯j×"Yàß¢ý#à×#7#i×-]'»åÔä·##£ùõö÷ç/Yê#wÛþ)âõZÔâ«#xw½Má?~«RÞÁÓÃ</w:t>
        <w:softHyphen/>
        <w:t>«#ßXÖü¨#u»í#þã·°«ÝÒnDÝÍÖiâFN¯EagYkGLDÞN÷s¯2àNëôðå&lt;R#%#àÑf·ÛÇP®Ý´ë#[o·N#·Ó###Yge"É;Î4ÛD&amp;fä#ËvjÜ0IRG¸Ã</w:t>
      </w:r>
      <w:r>
        <w:br w:type="page"/>
      </w:r>
    </w:p>
    <w:p>
      <w:pPr>
        <w:pStyle w:val="PreformattedText"/>
        <w:bidi w:val="0"/>
        <w:jc w:val="left"/>
        <w:rPr/>
      </w:pPr>
      <w:r>
        <w:rPr/>
        <w:t>L-äß#xkÉúi#</w:t>
      </w:r>
      <w:r>
        <w:br w:type="page"/>
      </w:r>
    </w:p>
    <w:p>
      <w:pPr>
        <w:pStyle w:val="PreformattedText"/>
        <w:bidi w:val="0"/>
        <w:jc w:val="left"/>
        <w:rPr/>
      </w:pPr>
      <w:r>
        <w:rPr/>
        <w:t>µ¤## #IDATÙy#inpjxoùj§ÿb0µÅ}#ï[ò#ð-¾¶:#çgÿ¨W'ÃøÚÙàâ#Ï#iMfÿBN#7öÌðÄpßr§÷îb#ìí_púøQ§</w:t>
        <w:tab/>
        <w:t>&gt;Á'ø</w:t>
        <w:tab/>
        <w:t>N´(%##q-}¿3#ÇYà##GÈØÆÙvÝý</w:t>
      </w:r>
      <w:r>
        <w:br w:type="page"/>
      </w:r>
    </w:p>
    <w:p>
      <w:pPr>
        <w:pStyle w:val="PreformattedText"/>
        <w:bidi w:val="0"/>
        <w:jc w:val="left"/>
        <w:rPr/>
      </w:pPr>
      <w:r>
        <w:rPr/>
        <w:t>ð»Ü</w:t>
      </w:r>
    </w:p>
    <w:p>
      <w:pPr>
        <w:pStyle w:val="PreformattedText"/>
        <w:bidi w:val="0"/>
        <w:jc w:val="left"/>
        <w:rPr/>
      </w:pPr>
      <w:r>
        <w:rPr/>
        <w:t>#YËé{O;S¼#¸#øôýN}â]Àwkg·Òdï½_&gt;SÜÚÆÝHoº#²Òù82ºg÷2\"E¨Ñ1l³dê&amp;ñÏ4òØý`#kj</w:t>
        <w:softHyphen/>
        <w:t>VcO4g#&lt;À£zØîfE¯× ñBÎ</w:t>
      </w:r>
      <w:r>
        <w:br w:type="page"/>
      </w:r>
    </w:p>
    <w:p>
      <w:pPr>
        <w:pStyle w:val="PreformattedText"/>
        <w:bidi w:val="0"/>
        <w:jc w:val="left"/>
        <w:rPr/>
      </w:pPr>
      <w:r>
        <w:rPr/>
        <w:t>ÜÎ£¸¾Þ^Ó#Gk</w:t>
        <w:softHyphen/>
        <w:t>¦vfÀ»q½#ÞÖ®"=Vß$#9s¼û=íªU"-"_&gt;s&lt;Z#&lt;"ÒmInßÆÙ#Þì¼#xlhKÆQÔj5ÿèlðU7^Hs{</w:t>
      </w:r>
      <w:r>
        <w:br w:type="page"/>
      </w:r>
    </w:p>
    <w:p>
      <w:pPr>
        <w:pStyle w:val="PreformattedText"/>
        <w:bidi w:val="0"/>
        <w:jc w:val="left"/>
        <w:rPr/>
      </w:pPr>
      <w:r>
        <w:rPr/>
        <w:t>8YÒ Ãµ[Ív6¸ëÆe#ðÚ#µ#£¹j#ð,r;³\#Gº#Ìy¿X75»X×Ï#÷Òmæ,ª%rÛK,jø</w:t>
      </w:r>
      <w:r>
        <w:br w:type="page"/>
      </w:r>
    </w:p>
    <w:p>
      <w:pPr>
        <w:pStyle w:val="PreformattedText"/>
        <w:bidi w:val="0"/>
        <w:jc w:val="left"/>
        <w:rPr/>
      </w:pPr>
      <w:r>
        <w:rPr/>
        <w:t>jÕ#9</w:t>
        <w:br/>
        <w:t>äÁÕA»¹7ÜÒ×^ûg</w:t>
      </w:r>
      <w:r>
        <w:br w:type="page"/>
      </w:r>
    </w:p>
    <w:p>
      <w:pPr>
        <w:pStyle w:val="PreformattedText"/>
        <w:bidi w:val="0"/>
        <w:jc w:val="left"/>
        <w:rPr/>
      </w:pPr>
      <w:r>
        <w:rPr/>
        <w:t>ÿêá¡×''ä#D#z?Bef#ª!##¨6Èo##h{FÓ##ië$ptð¤íZzø,àI${&gt;ÃÐ)ú }ïéIý~$#½ J#µkáµ#Æïyà#ü'#_Þ]â)#c¨´#=S&lt;»M*³únàLZo±w#_#ÛíøÝJöN÷´ñ±#a#¸ÕÝîwBøNçø Çw.àñ#=!¼i</w:t>
      </w:r>
      <w:r>
        <w:br w:type="page"/>
      </w:r>
    </w:p>
    <w:p>
      <w:pPr>
        <w:pStyle w:val="PreformattedText"/>
        <w:bidi w:val="0"/>
        <w:jc w:val="left"/>
        <w:rPr/>
      </w:pPr>
      <w:r>
        <w:rPr/>
        <w:t>^%_&lt;`±õ#OÊÖâ7¬m¼|8^9Y|##Lª5v)ÞîáÆâÃá.#ãëôq~x\Ûy½³ù÷O«§Ïï¼niã[&gt;#¼´óºy#¾Ò#O#Oô×7±qKà'#gñ#r{¬·O&gt;ò¡ý#°Çq·âë'¯#W#p#Z#×ÂÅµÁ«ø#¡0ÖÉÉâk+WÉ#K19ÑAZ&gt;Ùd¿·iò´rª8í#^ïöõ=K\;-ü¦</w:t>
        <w:tab/>
        <w:t>&gt;Á'ø#à#|Oð</w:t>
        <w:tab/>
        <w:t>&gt;Á'ø#à#|Oð</w:t>
        <w:tab/>
        <w:t>&gt;Á'ø#à#|Oð</w:t>
        <w:tab/>
        <w:t>&gt;Á'ø#à#|Oð</w:t>
        <w:tab/>
        <w:t>&gt;Á'ø#à#|Oð</w:t>
        <w:tab/>
        <w:t>&gt;Á'ø#à#|Oð</w:t>
        <w:tab/>
        <w:t>&gt;Á'ø#à#|Oð</w:t>
        <w:tab/>
        <w:t>&gt;Á'ø#à§orãÝÃY¢½xý]Ä£ñîáñá#Ï#?Þ÷ý{¿«1«÷ï`#Gf¤ÿhü#+0;ÒVÕ´±uM~###2\nk±Æã</w:t>
        <w:br/>
        <w:t>EV;¶Þ,ñ#lE0jà6f#QÉFØC#EÄ#æÜÃÜË 1Ì¦,Þ{HFÓHAUXNæ¤£2(#³,Àa##6fxJ#Õa</w:t>
        <w:tab/>
        <w:t>¦¬q#3#1ñ¥#I#öp,]##hØâÉ·rL#Î#·####ü#V¤X¦mÙÄ¹H1npÛähÊÖ¸##¤X,sHäL#äPÃ4?#HOóÄ vÜ6ì¤¨ÉíÈðyi#Hr¤QÃMpT##%%ðC¥¸###à</w:t>
      </w:r>
      <w:r>
        <w:br w:type="page"/>
      </w:r>
    </w:p>
    <w:p>
      <w:pPr>
        <w:pStyle w:val="PreformattedText"/>
        <w:bidi w:val="0"/>
        <w:jc w:val="left"/>
        <w:rPr/>
      </w:pPr>
      <w:r>
        <w:rPr/>
        <w:t>Gi|Y%,1WcãI·#</w:t>
        <w:softHyphen/>
        <w:t>#H</w:t>
      </w:r>
      <w:r>
        <w:br w:type="page"/>
      </w:r>
    </w:p>
    <w:p>
      <w:pPr>
        <w:pStyle w:val="PreformattedText"/>
        <w:bidi w:val="0"/>
        <w:jc w:val="left"/>
        <w:rPr/>
      </w:pPr>
      <w:r>
        <w:rPr/>
        <w:t>?c¥¸eó#¼Î,º#ïÄZR7wp9òÅ:¶1Ç´</w:t>
        <w:tab/>
        <w:t>s£Cð¨3o</w:t>
        <w:br/>
        <w:t>Z#øL#¿+ÞïÂ##1än°#ùf@-fØ#ÝÁ#+##Í#¯¬÷q#¾G</w:t>
      </w:r>
    </w:p>
    <w:p>
      <w:pPr>
        <w:pStyle w:val="PreformattedText"/>
        <w:bidi w:val="0"/>
        <w:jc w:val="left"/>
        <w:rPr/>
      </w:pPr>
      <w:r>
        <w:rPr/>
        <w:t>ßý%o/#nãð1$HGlóFw;b¯#¯íÆ7(?</w:t>
      </w:r>
      <w:r>
        <w:br w:type="page"/>
      </w:r>
    </w:p>
    <w:p>
      <w:pPr>
        <w:pStyle w:val="PreformattedText"/>
        <w:bidi w:val="0"/>
        <w:jc w:val="left"/>
        <w:rPr/>
      </w:pPr>
      <w:r>
        <w:rPr/>
        <w:t>ñ#¾%¶¹'#H(pÃ»{Ëwá}#G)^Þ )Î©¬F,ðu.Öù6¯ZéÜÝ#¯÷pØ#\Dn§¸T</w:t>
      </w:r>
    </w:p>
    <w:p>
      <w:pPr>
        <w:pStyle w:val="PreformattedText"/>
        <w:bidi w:val="0"/>
        <w:jc w:val="left"/>
        <w:rPr/>
      </w:pPr>
      <w:r>
        <w:rPr/>
        <w:t>{#6húÅë/ôq#[ÅÛ=&lt;êá6¬|]ûö#Þ»{x£ýx"÷ðò.&lt;#¸âö^Üpä#§Y«±¹ëd#û8?#ï#à¤#^nãQ×í=x#ðu·Sü#rm#or©s#\êázjâ#N#ÞîãDà_ìá¥#ÞäT÷¬F[àn#ÇÏì$;áRk×ÈÆcðÆj##!</w:t>
      </w:r>
    </w:p>
    <w:p>
      <w:pPr>
        <w:pStyle w:val="PreformattedText"/>
        <w:bidi w:val="0"/>
        <w:jc w:val="left"/>
        <w:rPr/>
      </w:pPr>
      <w:r>
        <w:rPr/>
        <w:t>FÒÇ##\Þs#þA)#å#}#ð¾#ËÜ#Â##s÷&gt;#|#nÃöñz¸¼³}ø6O#¸ÌéyÀWåôuËå]¸¼##{øÒ4Ù¡#øö&amp;;àvP½ì#§##Þ#É.¥Ë,#ábKGÁá¸g+½</w:t>
      </w:r>
      <w:r>
        <w:br w:type="page"/>
      </w:r>
    </w:p>
    <w:p>
      <w:pPr>
        <w:pStyle w:val="PreformattedText"/>
        <w:bidi w:val="0"/>
        <w:jc w:val="left"/>
        <w:rPr/>
      </w:pPr>
      <w:r>
        <w:rPr/>
        <w:t>g÷ñ#ªGïßá&gt;gsO'</w:t>
      </w:r>
      <w:r>
        <w:br w:type="page"/>
      </w:r>
    </w:p>
    <w:p>
      <w:pPr>
        <w:pStyle w:val="PreformattedText"/>
        <w:bidi w:val="0"/>
        <w:jc w:val="left"/>
        <w:rPr/>
      </w:pPr>
      <w:r>
        <w:rPr/>
        <w:t>×àô!À#n÷pTßÛGÉpPfxýÜî</w:t>
      </w:r>
    </w:p>
    <w:p>
      <w:pPr>
        <w:pStyle w:val="PreformattedText"/>
        <w:bidi w:val="0"/>
        <w:jc w:val="left"/>
        <w:rPr/>
      </w:pPr>
      <w:r>
        <w:rPr/>
        <w:t>áò0Þ#ü3#_OKqS</w:t>
      </w:r>
      <w:r>
        <w:br w:type="page"/>
      </w:r>
    </w:p>
    <w:p>
      <w:pPr>
        <w:pStyle w:val="PreformattedText"/>
        <w:bidi w:val="0"/>
        <w:jc w:val="left"/>
        <w:rPr/>
      </w:pPr>
      <w:r>
        <w:rPr/>
        <w:t>¸!p¯Ûõ]»w#\Ô#D!c#.V÷x¤¢z#¿»Ñ/d##¿J,WÞ¢#÷8%PÜ÷p#ÖÑvãw`îQp«×#¸Å{pCàé#Û#áp#5ÀÅ!iË^²¯-¹ãQ#7¶ú¸8ð8#8ï##Þ·#7z¸±ÉRÜHq.pq@eÆrºÑàG#âpâÖaxRçý/Ý##ï</w:t>
        <w:softHyphen/>
        <w:t>Õ]¸ÆWd#m\c##ÓÈ$Å</w:t>
      </w:r>
    </w:p>
    <w:p>
      <w:pPr>
        <w:pStyle w:val="PreformattedText"/>
        <w:bidi w:val="0"/>
        <w:jc w:val="left"/>
        <w:rPr/>
      </w:pPr>
      <w:r>
        <w:rPr/>
        <w:t>I##+Ûãò#þvÀ#x#¾\ÄuG|S#ïF##ÏÓ_c5R#j?#³#x^à!e#</w:t>
        <w:softHyphen/>
        <w:t>L&lt;ÒÃµnW</w:t>
      </w:r>
      <w:r>
        <w:br w:type="page"/>
      </w:r>
    </w:p>
    <w:p>
      <w:pPr>
        <w:pStyle w:val="PreformattedText"/>
        <w:bidi w:val="0"/>
        <w:jc w:val="left"/>
        <w:rPr/>
      </w:pPr>
      <w:r>
        <w:rPr/>
        <w:t>*#OCu¡#U¤å!¼##¨§º\Ôá"Q#áËí##GùØHç#V&gt;ÔÇ#ýB&amp;Ö|##^"ÇZ#)ÀÛ4·Ó¢@½PØæHT Q#Òàd=#Åt#Á</w:t>
      </w:r>
      <w:r>
        <w:br w:type="page"/>
      </w:r>
    </w:p>
    <w:p>
      <w:pPr>
        <w:pStyle w:val="PreformattedText"/>
        <w:bidi w:val="0"/>
        <w:jc w:val="left"/>
        <w:rPr/>
      </w:pPr>
      <w:r>
        <w:rPr/>
        <w:t>ØàP}åÆ!¸¨#}#I¨ÀRgdQò,#Quz1Ò#TbQ#iPi#uéÿ¿½ûqãº##þF³âl</w:t>
      </w:r>
    </w:p>
    <w:p>
      <w:pPr>
        <w:pStyle w:val="PreformattedText"/>
        <w:bidi w:val="0"/>
        <w:jc w:val="left"/>
        <w:rPr/>
      </w:pPr>
      <w:r>
        <w:rPr/>
        <w:t>gÝØ</w:t>
        <w:tab/>
        <w:t>ÓÐM#q¸ÐÍ#¡#³[Çí¡(`91»éõ¥á\#äPç¨K7ôÎP´E_ê### ó*#óQ"#ÎçuÅ#³g#¨ëuÐn#,óÑ</w:t>
      </w:r>
      <w:r>
        <w:br w:type="page"/>
      </w:r>
    </w:p>
    <w:p>
      <w:pPr>
        <w:pStyle w:val="PreformattedText"/>
        <w:bidi w:val="0"/>
        <w:jc w:val="left"/>
        <w:rPr/>
      </w:pPr>
      <w:r>
        <w:rPr/>
        <w:t>Ì`e/#Íl8»#Îë÷</w:t>
      </w:r>
    </w:p>
    <w:p>
      <w:pPr>
        <w:pStyle w:val="PreformattedText"/>
        <w:bidi w:val="0"/>
        <w:jc w:val="left"/>
        <w:rPr/>
      </w:pPr>
      <w:r>
        <w:rPr/>
        <w:t>Éý-iIqµiî(KÎ¼Ï¼ßo8¿tÑBa¡;tVÙ{Ç###M</w:t>
        <w:br/>
        <w:t>º(Øh#¡#|êì¸DÜ##ÝÊ`CgµÜ0n×eÖòäo#hïïÖà=DHVF#§Æ(|)[0</w:t>
      </w:r>
      <w:r>
        <w:br w:type="page"/>
      </w:r>
    </w:p>
    <w:p>
      <w:pPr>
        <w:pStyle w:val="PreformattedText"/>
        <w:bidi w:val="0"/>
        <w:jc w:val="left"/>
        <w:rPr/>
      </w:pPr>
      <w:r>
        <w:rPr/>
        <w:t>ø¶#ÌØ¡ok#å#É</w:t>
        <w:br/>
        <w:t>m¾ù!MkEû##}Éù²Ö¦;û#¸²ë£]#Àôçºá4Ø¶#¹æ]Åo#^?L¼á&gt;þâ×»põÁâôñaL#ç8Ç9Îqsã#ç8Ç9Îñß#ýÐ{hxçèê¡àNgÂÍÿ*3#nwöÓ#</w:t>
        <w:br/>
        <w:t>7ï@p¶Ó²#)##ï¾#</w:t>
        <w:br/>
        <w:t>&gt;ß¡#ÁÛEJ³</w:t>
      </w:r>
    </w:p>
    <w:p>
      <w:pPr>
        <w:pStyle w:val="PreformattedText"/>
        <w:bidi w:val="0"/>
        <w:jc w:val="left"/>
        <w:rPr/>
      </w:pPr>
      <w:r>
        <w:rPr/>
        <w:t>#eÝ$ÍÖÖÇ¨¥RÁümX,##ñÉTí!:##a#¦</w:t>
        <w:br/>
        <w:t>¿#_6¡Ù(#p@#x##WLaõ`ðT#¹àoâV@ÎÈ)Úç#¹(KiLÂÖ</w:t>
      </w:r>
      <w:r>
        <w:br w:type="page"/>
      </w:r>
    </w:p>
    <w:p>
      <w:pPr>
        <w:pStyle w:val="PreformattedText"/>
        <w:bidi w:val="0"/>
        <w:jc w:val="left"/>
        <w:rPr/>
      </w:pPr>
      <w:r>
        <w:rPr/>
        <w:t>#V¤»câ ðFX</w:t>
        <w:tab/>
        <w:t>lY#EÓej#;"gá-&amp;IEj#&lt;§</w:t>
        <w:tab/>
        <w:t>=#ÜlØÇH"¬È´ImleÙëâ#©a#àxÿÍo_¸Q51qqH÷tá!Y##;xü#q\-cbV###þ#¯ì#nÜ#¼Vf1·B#bÛÁÿ</w:t>
        <w:tab/>
        <w:t>à#¾ÝÁ¿£ ####k¸¢ml}Á+SÀ#¼eÉpt0#&lt;`»8${Z7#îõJ</w:t>
      </w:r>
      <w:r>
        <w:br w:type="page"/>
      </w:r>
    </w:p>
    <w:p>
      <w:pPr>
        <w:pStyle w:val="PreformattedText"/>
        <w:bidi w:val="0"/>
        <w:jc w:val="left"/>
        <w:rPr/>
      </w:pPr>
      <w:r>
        <w:rPr/>
        <w:t>#º¥øY²øàB</w:t>
        <w:tab/>
        <w:t>Qq'Ï¡¯#Ë+»x|#n##</w:t>
      </w:r>
      <w:r>
        <w:br w:type="page"/>
      </w:r>
    </w:p>
    <w:p>
      <w:pPr>
        <w:pStyle w:val="PreformattedText"/>
        <w:bidi w:val="0"/>
        <w:jc w:val="left"/>
        <w:rPr/>
      </w:pPr>
      <w:r>
        <w:rPr/>
        <w:t>O¨qË</w:t>
        <w:softHyphen/>
        <w:t>j)#p;ÐÁY=ÿªÉ##Ãm#ð@XÝzÞÂµ#îù¤ÉVá@ñ$²#Ó#m#hhuy#wc#?&lt;w4çu#Úµ"t,#O&amp;X#DhÕ½#I'!YL#è`:#«¢-B×UA×</w:t>
      </w:r>
      <w:r>
        <w:br w:type="page"/>
      </w:r>
    </w:p>
    <w:p>
      <w:pPr>
        <w:pStyle w:val="PreformattedText"/>
        <w:bidi w:val="0"/>
        <w:jc w:val="left"/>
        <w:rPr/>
      </w:pPr>
      <w:r>
        <w:rPr/>
        <w:t>#òK°:##2&lt;{Eá ê¹³#ª»/ºØ½/ µ×Ì#»Ób÷°j{×#¿»ãïR÷¾i·##ÛõI~@v#üc7EÝ$&gt;}æ#ãÅ#Ïrpø°'sã#ç8Ç9Îqsã#¿5¸£ÀÆºMÂþj»÷¿ÑÞ¯}à#² $è#¥íéc§oÂó¤#±S0ÈÎÐdgû$#ß©6%#ÕÇ#ý#»aöÛ#"#H£ª#À¿#hÉ:;Ü#É#¢)êhN$£.îì#ûî</w:t>
        <w:tab/>
        <w:t>¬7Sf</w:t>
      </w:r>
    </w:p>
    <w:p>
      <w:pPr>
        <w:pStyle w:val="PreformattedText"/>
        <w:bidi w:val="0"/>
        <w:jc w:val="left"/>
        <w:rPr/>
      </w:pPr>
      <w:r>
        <w:rPr/>
        <w:t>G"!ÕQÙù*</w:t>
      </w:r>
    </w:p>
    <w:p>
      <w:pPr>
        <w:pStyle w:val="PreformattedText"/>
        <w:bidi w:val="0"/>
        <w:jc w:val="left"/>
        <w:rPr/>
      </w:pPr>
      <w:r>
        <w:rPr/>
        <w:t>&lt;'a[ÆÈNß,#cM"ZÊÒÄ÷F</w:t>
        <w:softHyphen/>
        <w:t>ji@3#&lt;EÙ))$¬@¾Xkdõp§l©)G#ß#µ¡â:U\\¶7p»C)KÛeKaxõ3</w:t>
      </w:r>
      <w:r>
        <w:br w:type="page"/>
      </w:r>
    </w:p>
    <w:p>
      <w:pPr>
        <w:pStyle w:val="PreformattedText"/>
        <w:bidi w:val="0"/>
        <w:jc w:val="left"/>
        <w:rPr/>
      </w:pPr>
      <w:r>
        <w:rPr/>
        <w:t>W#Á##nPµËT$Z#Øw\(F³[~#ð&amp;#×ØÉª3</w:t>
        <w:tab/>
        <w:t>ÿ¤#ý#¸##k»ðw]##ïà&gt;ÅSUM\¤BâLÚ#ÃÀç´#nÉ,Ù#^êáPÓðÞ</w:t>
        <w:br/>
        <w:t>¹8íàXqbIc88tpÅzø¼¿áâ)xO¶á¿;øsCÀ-?íà</w:t>
      </w:r>
    </w:p>
    <w:p>
      <w:pPr>
        <w:pStyle w:val="PreformattedText"/>
        <w:bidi w:val="0"/>
        <w:jc w:val="left"/>
        <w:rPr/>
      </w:pPr>
      <w:r>
        <w:rPr/>
        <w:t>Uµµ½ðbK©"#ç»x&lt;####©</w:t>
      </w:r>
    </w:p>
    <w:p>
      <w:pPr>
        <w:pStyle w:val="PreformattedText"/>
        <w:bidi w:val="0"/>
        <w:jc w:val="left"/>
        <w:rPr/>
      </w:pPr>
      <w:r>
        <w:rPr/>
        <w:t>v^9»gNjâó!upl##</w:t>
      </w:r>
    </w:p>
    <w:p>
      <w:pPr>
        <w:pStyle w:val="PreformattedText"/>
        <w:bidi w:val="0"/>
        <w:jc w:val="left"/>
        <w:rPr/>
      </w:pPr>
      <w:r>
        <w:rPr/>
        <w:t>#R#þäÄïECÀí¹8Ò*i</w:t>
        <w:br/>
        <w:t>-ÜÚ#îÛÀ#.wñÄg</w:t>
      </w:r>
      <w:r>
        <w:br w:type="page"/>
      </w:r>
    </w:p>
    <w:p>
      <w:pPr>
        <w:pStyle w:val="PreformattedText"/>
        <w:bidi w:val="0"/>
        <w:jc w:val="left"/>
        <w:rPr/>
      </w:pPr>
      <w:r>
        <w:rPr/>
        <w:t>Ç3#\pqVS4mh,Ù#7ÙC#É.[d?"1&lt;+:O#####</w:t>
      </w:r>
    </w:p>
    <w:p>
      <w:pPr>
        <w:pStyle w:val="PreformattedText"/>
        <w:bidi w:val="0"/>
        <w:jc w:val="left"/>
        <w:rPr/>
      </w:pPr>
      <w:r>
        <w:rPr/>
        <w:t>µá¶#U¦±ºçG##¸ÖÅEáó32Ff#þ#MÔªÆðæ&amp;îváHp£aàTÚ'#DÖ&amp;nË</w:t>
      </w:r>
      <w:r>
        <w:br w:type="page"/>
      </w:r>
    </w:p>
    <w:p>
      <w:pPr>
        <w:pStyle w:val="PreformattedText"/>
        <w:bidi w:val="0"/>
        <w:jc w:val="left"/>
        <w:rPr/>
      </w:pPr>
      <w:r>
        <w:rPr/>
        <w:t>/©#.#0#&lt;ÓÅu¬¥Ò`x¸ÓÅ</w:t>
      </w:r>
    </w:p>
    <w:p>
      <w:pPr>
        <w:pStyle w:val="PreformattedText"/>
        <w:bidi w:val="0"/>
        <w:jc w:val="left"/>
        <w:rPr/>
      </w:pPr>
      <w:r>
        <w:rPr/>
        <w:t>\IUçEvÞ¨#]Ì#àâPðl#g¸ÊpÅ\Ø;</w:t>
      </w:r>
      <w:r>
        <w:br w:type="page"/>
      </w:r>
    </w:p>
    <w:p>
      <w:pPr>
        <w:pStyle w:val="PreformattedText"/>
        <w:bidi w:val="0"/>
        <w:jc w:val="left"/>
        <w:rPr/>
      </w:pPr>
      <w:r>
        <w:rPr/>
        <w:t>Ìfç:Ð&amp;ÍÉCÂ+#8QÓ$¸</w:t>
      </w:r>
      <w:r>
        <w:br w:type="page"/>
      </w:r>
    </w:p>
    <w:p>
      <w:pPr>
        <w:pStyle w:val="PreformattedText"/>
        <w:bidi w:val="0"/>
        <w:jc w:val="left"/>
        <w:rPr/>
      </w:pPr>
      <w:r>
        <w:rPr/>
        <w:t>ïáÐ¥RE4´#®ÉÆpzµÂ|#W##¯#koàJ#§¥¥#UtçÔaáæ&amp;®¤1ùçíáv#ÏÀHÆV!¥-Åb¸2$#:'cN~R!2#¬«#%E]#0á#¨Q¢#=#T-#±#n^÷Éó0À4n~#É#@ã#%###D"èc(&amp;ÂhÑ§¡#qÄa5u%KU#¢CÀË0fÞ&lt;KkÐýX#â#6qã#ç8Ç9Îqsã#ç8Ç9Îqsã#ç8Ç9Îqsã#ç8Ç9þ{/ÒRïÙùÇû:#Ò¤ìæ#{xØ#v¨®aù]#·P_WLÑAû#"Wæ_g§»×¤Þß%&gt;öÄ#¯Ò#î###c©=£PÓbº!7ÓH_x ##Õ</w:t>
      </w:r>
    </w:p>
    <w:p>
      <w:pPr>
        <w:pStyle w:val="PreformattedText"/>
        <w:bidi w:val="0"/>
        <w:jc w:val="left"/>
        <w:rPr/>
      </w:pPr>
      <w:r>
        <w:rPr/>
        <w:t>±ÉÊ4cé]|ûFÇ^^#w"ûYtcn0#//W¦rÃ~¥&lt;§</w:t>
      </w:r>
    </w:p>
    <w:p>
      <w:pPr>
        <w:pStyle w:val="PreformattedText"/>
        <w:bidi w:val="0"/>
        <w:jc w:val="left"/>
        <w:rPr/>
      </w:pPr>
      <w:r>
        <w:rPr/>
        <w:t>Ó¾pÛï#Åp)ÉÈ²#7ñ0ñ5[6)«TÓ`#Béó</w:t>
        <w:softHyphen/>
        <w:t>4SUR¯¿.#îaÉ#\¡k¿Z#OÎÉä÷ø#ñ¢ï#G#Du'8'#².é$8#K##XE&gt;D¼( #)uÚÃp#NË²h:É÷åàc=cc£J##¼cèc»µß;ÏçTD´R~Oñù&amp;Â#×!£</w:t>
        <w:tab/>
        <w:t>Ë²H#3Ê³påÌÉgâV¥V#Ûï#6q</w:t>
        <w:softHyphen/>
        <w:t>LíÇßÉ Æ¤PõzÇÆd±#8þ`×Å®M¤J1«#¼¾z½RUÂ!ÀëUºXÏ¾##_?ù¦¨#U+</w:t>
      </w:r>
      <w:r>
        <w:br w:type="page"/>
      </w:r>
    </w:p>
    <w:p>
      <w:pPr>
        <w:pStyle w:val="PreformattedText"/>
        <w:bidi w:val="0"/>
        <w:jc w:val="left"/>
        <w:rPr/>
      </w:pPr>
      <w:r>
        <w:rPr/>
        <w:t>Ï#.Ù!µBa6O&lt;#$«Þ/ÜéÅ¢á'ûÇU##$#'õ</w:t>
        <w:br/>
        <w:t>-###/Ô-#pm#ð#Â*</w:t>
      </w:r>
      <w:r>
        <w:br w:type="page"/>
      </w:r>
    </w:p>
    <w:p>
      <w:pPr>
        <w:pStyle w:val="PreformattedText"/>
        <w:bidi w:val="0"/>
        <w:jc w:val="left"/>
        <w:rPr/>
      </w:pPr>
      <w:r>
        <w:rPr/>
        <w:t>·ÂjÂìx"#Ç¸\¿ð³#1ãñÊØ</w:t>
        <w:tab/>
        <w:t>õ/2|ÌÅ#à#b#xæ</w:t>
        <w:softHyphen/>
        <w:t></w:t>
        <w:softHyphen/>
        <w:t>0¼ñ¾ö#Kv#ÛÀ"-#ª:I ÀªüÑÇm¨»¸OÛ/#\´eÀ³&amp;ªX#Y¿¶#¡Å×Ì».Nìµ³2#¸X8j#ò]{#2##1#öiÝ##S÷Ï</w:t>
        <w:tab/>
        <w:t>#Å&lt;#¥ºúf!ë</w:t>
      </w:r>
    </w:p>
    <w:p>
      <w:pPr>
        <w:pStyle w:val="PreformattedText"/>
        <w:bidi w:val="0"/>
        <w:jc w:val="left"/>
        <w:rPr/>
      </w:pPr>
      <w:r>
        <w:rPr/>
        <w:t>[dxq+þãyÀã#ÄÖº¸ÒÅU0</w:t>
        <w:softHyphen/>
        <w:t>Ê#²õtÆñ0\Ù#n;êYMd¯0üõBõ#Õ²</w:t>
        <w:softHyphen/>
        <w:t>ç#%;Ã3.^~_ýOYÇ?n#½Æ#dXQµr¦j2`º(¿f:í°d÷ï+æ.~[¯À=_¯#Ù¶Bö#</w:t>
      </w:r>
      <w:r>
        <w:br w:type="page"/>
      </w:r>
    </w:p>
    <w:p>
      <w:pPr>
        <w:pStyle w:val="PreformattedText"/>
        <w:bidi w:val="0"/>
        <w:jc w:val="left"/>
        <w:rPr/>
      </w:pPr>
      <w:r>
        <w:rPr/>
        <w:t>_|ÁÅ!ÏIUÉÌCój#ëkkÅì</w:t>
      </w:r>
    </w:p>
    <w:p>
      <w:pPr>
        <w:pStyle w:val="PreformattedText"/>
        <w:bidi w:val="0"/>
        <w:jc w:val="left"/>
        <w:rPr/>
      </w:pPr>
      <w:r>
        <w:rPr/>
        <w:t>û#s#Ô0Ç</w:t>
        <w:tab/>
        <w:t>i/Ê§G7ðÐ¾òÜv³s÷ô</w:t>
        <w:br/>
        <w:t>\#W#OX¬´ËYÀ=&lt;#x(#¬#èXd¿ß#FU©VH2#øãò±p!m®#n'v:{âkÎ/°#WÉ2&lt;#ø£órØÎðlöRD-TëvÒ"0Gú#D#ì³~¯?4»ÎpD%feÏX¸6¼</w:t>
      </w:r>
      <w:r>
        <w:br w:type="page"/>
      </w:r>
    </w:p>
    <w:p>
      <w:pPr>
        <w:pStyle w:val="PreformattedText"/>
        <w:bidi w:val="0"/>
        <w:jc w:val="left"/>
        <w:rPr/>
      </w:pPr>
      <w:r>
        <w:rPr/>
        <w:t>¯ï#÷¹¥½òº¨(#ºç´4¯'ìåÖób #QËuû^«\É#þLÒg?jDy="Æ#u###$tÉ;æ¯@ó</w:t>
        <w:br/>
        <w:t>#nm-#A¾p¨L±iñÈ(9:éñJ#</w:t>
        <w:tab/>
        <w:t>#ãOQQÄa4*³»XL½æaGaÃ0Ê#-#F))#xRoê²'2òyGg##ñHFkm»F#·aÍ0Êoy=#Î×*Z@+×)ÕLJÓ&gt;AmÕÑ##J×)»eC³·d~{@#µsáÀk#1º'^Ø:Tv}mÃhu£]÷Jv{âÅ</w:t>
        <w:softHyphen/>
        <w:t>gíÆÛ#/n¦ãÞxm×g#M{â¥</w:t>
        <w:softHyphen/>
        <w:t>×ýÛ#mÚ#ß#ó¾îA:</w:t>
      </w:r>
      <w:r>
        <w:br w:type="page"/>
      </w:r>
    </w:p>
    <w:p>
      <w:pPr>
        <w:pStyle w:val="PreformattedText"/>
        <w:bidi w:val="0"/>
        <w:jc w:val="left"/>
        <w:rPr/>
      </w:pPr>
      <w:r>
        <w:rPr/>
        <w:t>|ëdïgÓã ð8Îqsã#ç8Ç9Îqsã#ç8Ç9Îqÿ=À-´×OF÷uq¿¿o##ÇÝ×bö@q'¡^#/#&amp;¾¯#^n#·®ïùåðp{ÏK¯à=&gt;;8Ü¢4c'æ-Ñ#ÒæS#Aväè ¨h</w:t>
      </w:r>
      <w:r>
        <w:br w:type="page"/>
      </w:r>
    </w:p>
    <w:p>
      <w:pPr>
        <w:pStyle w:val="PreformattedText"/>
        <w:bidi w:val="0"/>
        <w:jc w:val="left"/>
        <w:rPr/>
      </w:pPr>
      <w:r>
        <w:rPr/>
        <w:t>E$]7sbQ#£#R,Á#IxDµ#©ÈFr*e</w:t>
        <w:tab/>
        <w:t>D$$CÑ#($ê¡ EJCÅuðl|¸##Ñ¬P#EBTH¯å,àÏ#äPùì½Å¬$KB:3Lü¬?¬Ú##ä#</w:t>
        <w:br/>
        <w:t>¸ß##Å</w:t>
        <w:br/>
      </w:r>
      <w:r>
        <w:br w:type="page"/>
      </w:r>
    </w:p>
    <w:p>
      <w:pPr>
        <w:pStyle w:val="PreformattedText"/>
        <w:bidi w:val="0"/>
        <w:jc w:val="left"/>
        <w:rPr/>
      </w:pPr>
      <w:r>
        <w:rPr/>
        <w:t>73#&lt;#øÏê¯~-dÏ##C##ä#Ã#þp°#:¸##[uñGÓ7</w:t>
        <w:softHyphen/>
      </w:r>
    </w:p>
    <w:p>
      <w:pPr>
        <w:pStyle w:val="PreformattedText"/>
        <w:bidi w:val="0"/>
        <w:jc w:val="left"/>
        <w:rPr/>
      </w:pPr>
      <w:r>
        <w:rPr/>
        <w:t>ÜêÆ&lt;~2-uðQÀÍ¸f#¢g#ÇK#I#¡§#üª#$.]|&lt;f¾æâ#Ûñ4R#==¼d_#\a#.®¥¨Ií</w:t>
      </w:r>
    </w:p>
    <w:p>
      <w:pPr>
        <w:pStyle w:val="PreformattedText"/>
        <w:bidi w:val="0"/>
        <w:jc w:val="left"/>
        <w:rPr/>
      </w:pPr>
      <w:r>
        <w:rPr/>
        <w:t>¼#yN-8»Ù#ª####jih[6p#8*n¹"A¦(©!ã#ªí##ÜpÝÇòÜLÿi¶¶ã#F!öõµ³Ê#à&gt;5U}N³ÝÒÎªZáÏMÜÒøÝÒîâ#yxÃ</w:t>
        <w:br/>
        <w:t></w:t>
      </w:r>
    </w:p>
    <w:p>
      <w:pPr>
        <w:pStyle w:val="PreformattedText"/>
        <w:bidi w:val="0"/>
        <w:jc w:val="left"/>
        <w:rPr/>
      </w:pPr>
      <w:r>
        <w:rPr/>
        <w:t>¸ø¨±ø¼ÚÁ##ÌÄR##·ê¶RÌBÝÒÃ¹K#Ã«8ä#)¶/,`%¤B²D|I$¥ÒiÈì¢d##à·#¬ Y#ÓÃk^uä#*#H#ÚøqÈ|ä°¶=£[(:"´ùhLr$Kn@#S0&lt;Ü3T~©Ð4·4G¡Î«</w:t>
        <w:br/>
        <w:t>-R§[#Øÿq#}âYº£üØ</w:t>
        <w:br/>
        <w:t>ÝÙ##®ì&lt;ºx#|hÇIìÆw#&gt;³#~ #ÃÕÃÅÛ?´Y§eh·#ß5¹#i</w:t>
      </w:r>
      <w:r>
        <w:br w:type="page"/>
      </w:r>
    </w:p>
    <w:p>
      <w:pPr>
        <w:pStyle w:val="PreformattedText"/>
        <w:bidi w:val="0"/>
        <w:jc w:val="left"/>
        <w:rPr/>
      </w:pPr>
      <w:r>
        <w:rPr/>
        <w:t>z#©ÅoÕÄqsã#ç8Ç9Îqsã#ç8Ç9ÎqÿÎà¥-ïÛ#Ï+½?É¯ç·¼ßyß÷-</w:t>
      </w:r>
      <w:r>
        <w:br w:type="page"/>
      </w:r>
    </w:p>
    <w:p>
      <w:pPr>
        <w:pStyle w:val="PreformattedText"/>
        <w:bidi w:val="0"/>
        <w:jc w:val="left"/>
        <w:rPr/>
      </w:pPr>
      <w:r>
        <w:rPr/>
        <w:t>¸áF`cÿ&lt;Ù#lûS½V Å#÷z0$7~oßoìü5ñë8(¾ýÎk#&lt;qSøã#?ö[Ûñí?þ^s_Ã 7eïàÚv|mÆÆ#}¦À##ªR|¿@ßsäZ,þE</w:t>
      </w:r>
    </w:p>
    <w:p>
      <w:pPr>
        <w:pStyle w:val="PreformattedText"/>
        <w:bidi w:val="0"/>
        <w:jc w:val="left"/>
        <w:rPr/>
      </w:pPr>
      <w:r>
        <w:rPr/>
        <w:t>iu1¤²T)eê´J-§tA¬`+'</w:t>
      </w:r>
    </w:p>
    <w:p>
      <w:pPr>
        <w:pStyle w:val="PreformattedText"/>
        <w:bidi w:val="0"/>
        <w:jc w:val="left"/>
        <w:rPr/>
      </w:pPr>
      <w:r>
        <w:rPr/>
        <w:t>Ã¨`</w:t>
        <w:softHyphen/>
        <w:t>°7 a#ÛB½Âçâ9HKQä#Uh#8ð$%ÖpDCÒ#(,#LV(</w:t>
        <w:br/>
        <w:t>+¦!f</w:t>
        <w:br/>
        <w:t>z"#Ãf##V;¸##óÝ¥gÂÈìc¯#Ã1à</w:t>
        <w:tab/>
        <w:t>-#öEh#ßSÀe##qZ±ëg#ó'íÇËÅb#ðg#ZµXÌÔü</w:t>
        <w:tab/>
        <w:t>R¯W*tÀÅ</w:t>
      </w:r>
    </w:p>
    <w:p>
      <w:pPr>
        <w:pStyle w:val="PreformattedText"/>
        <w:bidi w:val="0"/>
        <w:jc w:val="left"/>
        <w:rPr/>
      </w:pPr>
      <w:r>
        <w:rPr/>
        <w:t></w:t>
      </w:r>
    </w:p>
    <w:p>
      <w:pPr>
        <w:pStyle w:val="PreformattedText"/>
        <w:bidi w:val="0"/>
        <w:jc w:val="left"/>
        <w:rPr/>
      </w:pPr>
      <w:r>
        <w:rPr/>
        <w:t>î</w:t>
        <w:softHyphen/>
        <w:t>4²p2Þ/.Q¯?#¸?#|¸lâ#&gt;ÇphÅª¿úg°ýx½Xex6 U`5##¡jáù.®d#÷Ö»øÎvêF¸ØÅC#üÍM#s</w:t>
      </w:r>
      <w:r>
        <w:br w:type="page"/>
      </w:r>
    </w:p>
    <w:p>
      <w:pPr>
        <w:pStyle w:val="PreformattedText"/>
        <w:bidi w:val="0"/>
        <w:jc w:val="left"/>
        <w:rPr/>
      </w:pPr>
      <w:r>
        <w:rPr/>
        <w:t>øÚ=#øÉò##1¯¾#IÖ æÚÁR6ðÕ5À_$Oö±{ÄÅ#«ì¡`</w:t>
      </w:r>
      <w:r>
        <w:br w:type="page"/>
      </w:r>
    </w:p>
    <w:p>
      <w:pPr>
        <w:pStyle w:val="PreformattedText"/>
        <w:bidi w:val="0"/>
        <w:jc w:val="left"/>
        <w:rPr/>
      </w:pPr>
      <w:r>
        <w:rPr/>
        <w:t>ðÅ2Ã'YÌ×¨=Âv\èân²W^P</w:t>
        <w:softHyphen/>
        <w:t>EÀÓ#</w:t>
        <w:softHyphen/>
        <w:t>søP±`#¾DÓE+#¬÷OÒQ5#xá)¬´#[AZ©#®ÚöIjHZ¡ú#ÉÞxAµ#"T&gt;µ÷:x#$Gl,âÐ7#£H5##a¸%GÀÛ¨kvò$¤¬!Wè#T</w:t>
        <w:softHyphen/>
        <w:t>#ëT[&amp;{ï#¬&gt;ÛÁËÅhU#ÏFPÿ¸6¦&lt;</w:t>
      </w:r>
    </w:p>
    <w:p>
      <w:pPr>
        <w:pStyle w:val="PreformattedText"/>
        <w:bidi w:val="0"/>
        <w:jc w:val="left"/>
        <w:rPr/>
      </w:pPr>
      <w:r>
        <w:rPr/>
        <w:t>ø#àx</w:t>
        <w:br/>
        <w:t>g,ìA{#</w:t>
        <w:br/>
        <w:t>\/æ`f¡´##V«k#õÕb½þ^å½^³{ Ï##pßy#×d¯¯8M##wqÇv/õa#&lt;÷&amp;#</w:t>
        <w:softHyphen/>
        <w:t>#</w:t>
        <w:softHyphen/>
        <w:t>#+#%ÒÅç#÷Ô;ø=ýâ</w:t>
        <w:tab/>
        <w:t>M##ÝÓ©jPà0³&lt;·¶¦¼··á#®¸õ&lt;ÛÅ+J ÔÅO®]#Ü«8+é8ÕÃí{mÍ#N&amp;ÄN²g#J±jk(Yïà¾/ºxá#O8úd#ýaøä®«IÜ#O*Þ1##Å##'b¬yµ5=H¡@Û#@BÁ¦ºEêår¹R8í#C##Æ¥´&gt;È#ýáß"cÁxØ#@#kÛ###OÄbÐ±HD1H0"¥RºV¤(!¦R)Ih#CÇRÎ(n Já¬×ÿxV,úDÒÇÊ=lAñ #xÜ</w:t>
        <w:tab/>
        <w:t>&gt;÷]¢Öãô£5öíÚ¶&gt;¼÷þº÷#ë#Õw^7F2#ÔÞë#coã|÷õÇ#o]Þ¤v_¯{Ìððm£å5¹.^##^Ú÷Þ\÷#à~vØ«û_ôæ§ßå</w:t>
      </w:r>
    </w:p>
    <w:p>
      <w:pPr>
        <w:pStyle w:val="PreformattedText"/>
        <w:bidi w:val="0"/>
        <w:jc w:val="left"/>
        <w:rPr/>
      </w:pPr>
      <w:r>
        <w:rPr/>
        <w:t>Esã#ç8Ç9Îqsã#ç8Ç9Îqsüw</w:t>
      </w:r>
    </w:p>
    <w:p>
      <w:pPr>
        <w:pStyle w:val="PreformattedText"/>
        <w:bidi w:val="0"/>
        <w:jc w:val="left"/>
        <w:rPr/>
      </w:pPr>
      <w:r>
        <w:rPr/>
        <w:t>#ô°.¾m#¤ÓÿùÖg</w:t>
      </w:r>
    </w:p>
    <w:p>
      <w:pPr>
        <w:pStyle w:val="PreformattedText"/>
        <w:bidi w:val="0"/>
        <w:jc w:val="left"/>
        <w:rPr/>
      </w:pPr>
      <w:r>
        <w:rPr/>
        <w:t>º8R·Ôÿ##&gt;vaîÂ</w:t>
        <w:softHyphen/>
        <w:t>ô³« ;#mm`ÜA[ÅJÿ¸£#o¿</w:t>
        <w:tab/>
        <w:t>I¡ÿ@²#^#ÙÝyol##8#3K}_e°ûÌ12¬z¶`«#uä7#â#¹L|¾QEß_#éh(#</w:t>
      </w:r>
      <w:r>
        <w:br w:type="page"/>
      </w:r>
    </w:p>
    <w:p>
      <w:pPr>
        <w:pStyle w:val="PreformattedText"/>
        <w:bidi w:val="0"/>
        <w:jc w:val="left"/>
        <w:rPr/>
      </w:pPr>
      <w:r>
        <w:rPr/>
        <w:t>Ký^#á&amp;Æ¤K¦## ¬?ç#õJFÂ#ö#²O|,L&amp;</w:t>
        <w:br/>
        <w:t>ýÍ¾#?Y0DÃ</w:t>
        <w:br/>
        <w:t>Ç)©¤3Ò¢W~&amp;##Üß#~²R##¸b#</w:t>
        <w:tab/>
        <w:t>Åi¹.dJ^yáþ¾ðÇ#ÂÓ&amp;.#</w:t>
        <w:br/>
        <w:t>¦ã1À3Ì#Þ?#</w:t>
        <w:br/>
        <w:t>ûÂau_(Ô°¬V¥¸¿uÝ7©YÎ¤Ó#¯##&gt;#Þugëà#p³¿ñGîâÈ(à(|{d[»{íI¦~d!ûód ¼</w:t>
      </w:r>
      <w:r>
        <w:br w:type="page"/>
      </w:r>
    </w:p>
    <w:p>
      <w:pPr>
        <w:pStyle w:val="PreformattedText"/>
        <w:bidi w:val="0"/>
        <w:jc w:val="left"/>
        <w:rPr/>
      </w:pPr>
      <w:r>
        <w:rPr/>
        <w:t>xù?L¸¸©!¯b¡ðºO&lt;ë#Æ,Tê#àeÓtq_2æâX{#ð#à#ûÅUÛ²#Æ#8Ê0üM_Â-piL#¯ü2vu×}Dö</w:t>
      </w:r>
      <w:r>
        <w:br w:type="page"/>
      </w:r>
    </w:p>
    <w:p>
      <w:pPr>
        <w:pStyle w:val="PreformattedText"/>
        <w:bidi w:val="0"/>
        <w:jc w:val="left"/>
        <w:rPr/>
      </w:pPr>
      <w:r>
        <w:rPr/>
        <w:t>·#AòÜF2+ío</w:t>
      </w:r>
      <w:r>
        <w:br w:type="page"/>
      </w:r>
    </w:p>
    <w:p>
      <w:pPr>
        <w:pStyle w:val="PreformattedText"/>
        <w:bidi w:val="0"/>
        <w:jc w:val="left"/>
        <w:rPr/>
      </w:pPr>
      <w:r>
        <w:rPr/>
        <w:t>/f#ÃC}à#[×#*íÔÐÊ ¿#</w:t>
        <w:br/>
        <w:t>"Z¯#²Ë(Á#}âu²#ô ì#Í+ôç¤h#ß</w:t>
        <w:br/>
        <w:t>Æ5K*Ëkëç&gt;¿OÙW 0!Á`è#ï 8R-Å#ãá#e7#c¸i=#VÎ~v8#ÛÓ~Ý#</w:t>
        <w:br/>
        <w:t>®³&lt;·ôª</w:t>
        <w:softHyphen/>
        <w:t>¾C#pÚ#½}é#qçPñO#&amp;&gt;kôôo#&gt;ÏßrüÍ[%î#ÆÄqsã#ç8Ç9Îqsã#ç8Ç9Îqsã#ç8Ç9Îqsã#ç8Ç9Îqsã#ç8Ç9Îñßw\;DÜ6t6NuÓo</w:t>
      </w:r>
    </w:p>
    <w:p>
      <w:pPr>
        <w:pStyle w:val="PreformattedText"/>
        <w:bidi w:val="0"/>
        <w:jc w:val="left"/>
        <w:rPr/>
      </w:pPr>
      <w:r>
        <w:rPr/>
        <w:t>7O0±Poyg$#`#sófÅ¶Ü;&gt;Û#ä#É#ðôæI¶ÒÃ</w:t>
        <w:softHyphen/>
        <w:t>Aî)9#.mÁ7b&gt;Ð</w:t>
        <w:softHyphen/>
        <w:t>#Á7/Ö·÷s)ÀÃ/I4#·ã#Ã##I#2ÕõrA2ú;.¿Ü q,#@#à#I "êeC4úËù#pÖË#¸äa8y=^õ%ÆcuÜ0¦Êý]Uz 0üÏ$áõ×Èo}PàY¾eø¬*±&lt;/#ã#%&amp;#axA</w:t>
      </w:r>
    </w:p>
    <w:p>
      <w:pPr>
        <w:pStyle w:val="PreformattedText"/>
        <w:bidi w:val="0"/>
        <w:jc w:val="left"/>
        <w:rPr/>
      </w:pPr>
      <w:r>
        <w:rPr/>
        <w:t>ì&amp;àß§òÿJ*&amp;#\üÑ[³Í#Le#¬¤</w:t>
      </w:r>
      <w:r>
        <w:br w:type="page"/>
      </w:r>
    </w:p>
    <w:p>
      <w:pPr>
        <w:pStyle w:val="PreformattedText"/>
        <w:bidi w:val="0"/>
        <w:jc w:val="left"/>
        <w:rPr/>
      </w:pPr>
      <w:r>
        <w:rPr/>
        <w:t>#Û(ø#!##Êæ#¿9#bnO#.upb[%[·#ªÆ®#,#TReÀ#xXyð842áS#@Iá#nß#&lt;íÄ##ëâ</w:t>
      </w:r>
    </w:p>
    <w:p>
      <w:pPr>
        <w:pStyle w:val="PreformattedText"/>
        <w:bidi w:val="0"/>
        <w:jc w:val="left"/>
        <w:rPr/>
      </w:pPr>
      <w:r>
        <w:rPr/>
        <w:t>bËñDØê</w:t>
        <w:softHyphen/>
        <w:t>ÀMÛ½#qLsq"#Ç#O²£ÇqL°«#G ó¥%c</w:t>
        <w:br/>
        <w:t>Í«u£#ÒÁãHêx#'#T°fû#ÉÑLÙ¸ñÒ7ïqV#»F-àý#4¡3ÃW##gwXø#ô#qý°pìæ¡á</w:t>
        <w:br/>
        <w:t>¥#ªk#8qã#ç8Ç9Îqsã#¿#xÊ°Íª#</w:t>
        <w:br/>
        <w:t>î#è(öáà6²O####nÅ±b##¾#q[#h'ÃÍã-#?&lt;#&gt;wx89D¼IRÙqËË[##¯¸¸z8xõ0ñErø&lt;!WÏà!âáÄáá#J&lt;4ÜFÉÃÃ-|Ä#</w:t>
        <w:tab/>
        <w:t>'Èd</w:t>
      </w:r>
      <w:r>
        <w:br w:type="page"/>
      </w:r>
    </w:p>
    <w:p>
      <w:pPr>
        <w:pStyle w:val="PreformattedText"/>
        <w:bidi w:val="0"/>
        <w:jc w:val="left"/>
        <w:rPr/>
      </w:pPr>
      <w:r>
        <w:rPr/>
        <w:t>xIéÿ¯##ç8Ç9Îqsã#ç8Ç9Îqsã#ç8Ç9Îqsã#ç8Ç9Îqsã#ç8Ç9Îqsã#?,|eÛçË#Ý&lt;mkKQ®º</w:t>
        <w:softHyphen/>
        <w:t>»÷É¾J[#i##ùå\~=·Ëå^¹#K¸³¬¶£ÓÝ##ºA]º/í=pÍÖÚË9Ë=»#Í¯Þ##ÛÇ?õ³£ü_F#X&gt;?zÇ±ø£ÜôÜýïê¹¥ô£Ñ¯OE£GG&gt;xGôÁht##÷ßôøC#½øpäÅÜ§ÑsÇ¦ÆÿEîÎøø?</w:t>
        <w:br/>
        <w:t>ÿ(÷ÛsG¢#ö¿ûÉÒ7~#ýùÑ#O=ô#A8</w:t>
        <w:tab/>
        <w:t>#ÿ#Â'##u'Ý&amp;QT÷¬ ´#&lt;ÿÔýò.td##;é(##¼#ý³Þ#ã½Pt¶ðµñn©z±Ð«#ö7é#MJKÚ¶ßR;(m6/ÓËÑö#m/=@£5vÂU·*]¥ô.t*iiwÍÚõ#¢#v©#6OEKO°&gt;üßí#g´9´YMsëwwÊ·èB</w:t>
        <w:softHyphen/>
        <w:t>lþ¯ië¿oät^lírw¹îçs»×b#ïÌ#MLme¥Æh6è7jsäkçáy¶ûW¶gèÒt«ýCºúoÓ¥v{Óaoó[oeî®Os##-ºcBt=Ï.ÁL«¬qÐ#Ó&gt;Ð§~4##</w:t>
        <w:br/>
        <w:br/>
        <w:t>IDATÙ#</w:t>
        <w:softHyphen/>
        <w:t>ÝIõÞÚÔ4§]Zù#ÒGYÙ£ÝcÚLþ)&lt;³_í</w:t>
        <w:softHyphen/>
        <w:t>³=e¶á¥NVä!%[-Èö&lt;u##?ïf?sÿbÛüÍÚê·í¥w»aín2¯&amp;5·#Ñî#ë¥Ýè#~±åFjuÎ,i'#¥íÓa7Zð¿E//ÏuÑ»Dó3</w:t>
        <w:softHyphen/>
        <w:t>¿Ñö¾#¦»&amp;ïÚb#bµ÷ñr¸¯Ö\e#®t²å¹S[Á,}?ªéì#</w:t>
        <w:tab/>
        <w:t>Ç]«¿v¡lwþN&lt;vå#í¤#Äü##Svó£7ÉØ</w:t>
      </w:r>
    </w:p>
    <w:p>
      <w:pPr>
        <w:pStyle w:val="PreformattedText"/>
        <w:bidi w:val="0"/>
        <w:jc w:val="left"/>
        <w:rPr/>
      </w:pPr>
      <w:r>
        <w:rPr/>
        <w:t>(ú.\dn®F¡#5OèÓíËÿº&gt;ºýX«ÖtóÜÚ8c£©}è¾Ö¶ã,»Éá¼oÓu/¹ÙKuYWÙ+þÄ¨¶#O·¯°#[yz¶#ô¯B¶ÿ|a¾À"çVØå+t#¯Ñw#êô:ß=#¥IÍV²</w:t>
        <w:softHyphen/>
        <w:t>ÍÄq~)ë</w:t>
        <w:br/>
        <w:t>{cÈ&gt;mÇ2(Ï]\¿@¢4ªµ§}¦'¢ßý©Òê</w:t>
      </w:r>
      <w:r>
        <w:br w:type="page"/>
      </w:r>
    </w:p>
    <w:p>
      <w:pPr>
        <w:pStyle w:val="PreformattedText"/>
        <w:bidi w:val="0"/>
        <w:jc w:val="left"/>
        <w:rPr/>
      </w:pPr>
      <w:r>
        <w:rPr/>
        <w:t>ý9k6&gt;ü¢#¼tùÓ3ÊÕÜ´½éjÉ¦Ö×þgÛ</w:t>
        <w:softHyphen/>
        <w:t>ðý2¬«|V¡?¤ô-É¯õ¢Þ.¹©</w:t>
        <w:br/>
        <w:t>îêÕkµ#¼Uºâ4¨#³U¬uÓ#òòÕÍ</w:t>
        <w:br/>
        <w:t>g¯{d;¬/-Ù#þa¶ÖM'w%eçÓî#ºc#ªbéOõà#¶'ûí¯Áj5h{2e</w:t>
        <w:br/>
        <w:t>¿#WF Åþ</w:t>
        <w:br/>
        <w:t>Òÿð¼#oK°¶#</w:t>
        <w:softHyphen/>
        <w:t>f/þ%(#®@Mwl¿÷#Äøøä¤ð¶¶.Û2F#u¼£»ð´~ÎÎMè¢ÇTçå9ÑÏië\*~2#ð ##.-§#9n;#ñªÑGÍYaOð&gt;Iñl#Mzh||bÒ0#[¶ï4&amp;</w:t>
      </w:r>
    </w:p>
    <w:p>
      <w:pPr>
        <w:pStyle w:val="PreformattedText"/>
        <w:bidi w:val="0"/>
        <w:jc w:val="left"/>
        <w:rPr/>
      </w:pPr>
      <w:r>
        <w:rPr/>
        <w:t>ùÔÒ#&lt;3^÷#OOyFÆµ¶ÍÒø1J'ÍTÐ|2à#SBqÓôä¶Å\cMìj©ç# ÉæR#bÞn~@»ÿæt¬ð¤?#,geÙþâ9üê#ßË¾w|âÂ3£wi+#Y#TNÅ_|Æëõ2¼ðÖ¹ÖËöÖö&lt;_p[È¼;Þ|âÖS1sÄW,#ÿ</w:t>
        <w:softHyphen/>
        <w:t>lÏÆñYúwçyÀwÒ3~üÊÔS#cãZô[t¶Ôþ¦FyÏñÉ#ï#¥</w:t>
        <w:br/>
        <w:t>§/vb^ë5¨,æðxµ#,)§/GKÔí#:ç.ÒÓçÌ'ý¾ãÝ[ôñêü/g¡l&amp;!rÐc###?N?é#ÕZÿ^Í;,ÏÏ}å'ú()/#*íNÌ;9½#Ô÷#Ç#rCC®³ÏÚÉfL£O=\¶|(°ùò#àdòmÍþÝyî YiòøÑ©£Â'vå¥'4úàL{Ò¸cjê7&lt;¢&lt;ÿ]¡p¤æxk,Qgh#zQÈsMkº{Õí¾f®D£%m#¾¤Î«#~ö#yÙ¸#ÅÇ±åceçgèjå|êÕ#=ß+MïèÄé×Î&gt;6ª]ªÎÃðÿEº±##¤e¯òò#BAÛ,í#½&lt;w#éå&lt;üá´:y~åí#úT¹üäØ]wM`ã5Ê#øZÿ¿~mG³.Èz|ÇEó¨$£h{òÓ°ö¿¸2?5uôøÔwîÇ|¡ï</w:t>
        <w:br/>
        <w:t>§!Ï?gWãAÔ)</w:t>
        <w:br/>
        <w:t>M!]ºL£%è</w:t>
        <w:tab/>
        <w:t>Ýª®µKläãn8/</w:t>
        <w:softHyphen/>
        <w:t>»;{&amp;U~òöñããçòº³dâ×w×ßle½#uòÝFÔûè±ñxºÎ@#àèjë¢óóü#éd^=</w:t>
      </w:r>
    </w:p>
    <w:p>
      <w:pPr>
        <w:pStyle w:val="PreformattedText"/>
        <w:bidi w:val="0"/>
        <w:jc w:val="left"/>
        <w:rPr/>
      </w:pPr>
      <w:r>
        <w:rPr/>
        <w:t>1÷¾55õ#»æ&amp;ä(«á5Ö¶³ç#,Ó»uÞ¡µnßþA3þe%#È#</w:t>
        <w:br/>
        <w:t>#±y#ê¹qçÛ±wîÄG}ÝÚ²1</w:t>
        <w:br/>
        <w:t>#iu</w:t>
      </w:r>
      <w:r>
        <w:br w:type="page"/>
      </w:r>
    </w:p>
    <w:p>
      <w:pPr>
        <w:pStyle w:val="PreformattedText"/>
        <w:bidi w:val="0"/>
        <w:jc w:val="left"/>
        <w:rPr/>
      </w:pPr>
      <w:r>
        <w:rPr/>
        <w:t>#§Ì§$ïè4E*4Ê¿#N</w:t>
        <w:tab/>
        <w:t>Çc#ê#ü.¤n9ÇÜ¹¡³?1Û²$ñ#+ßð(-Í,Í¤¥oAi_yézzò&gt;4â#?&gt;9¥KÎÇõc8öÌÝúQ7-Ý!¢ºáA#±É#G#´p¯@énþÛÑ8f-QëføBgüÈre;+#-VÇ#Øèwõ</w:t>
        <w:br/>
        <w:t>äù;H#°tz#A#</w:t>
        <w:br/>
        <w:t>²%"%&amp;5C#Ü¶XÛºøüäCÂí#ã_¦w@¦ji#[æü Jÿ6D_&lt;þ##qË×e#æXæ®6¡·O±òÝf]ÔL#Æ#3ÔÉÕ~» ×Zú'þöé·§¨ñóÖóùîÆçß+n´/mVt#½Î7X|Ö^ÉÃª_e#h°'Xù½RºrejéJ</w:t>
        <w:tab/>
        <w:t>#ùR</w:t>
        <w:softHyphen/>
        <w:t>[¹Y-wë÷</w:t>
        <w:br/>
        <w:t>TóÛÆ³Mj6ðµgµ¥YíÜÂ¥ÖÂ¥#j_é#Û0l¸âv¤íÍLgx#JêêZtæ##q±V6£0Xì#t=w:wæÜNxIÓØÆ:ö'Ü@J3³³#û¢¹zJ[f#á#r9X##Ê6Ë£Ó6.]«u!ÏÂèL²^#\c</w:t>
        <w:tab/>
        <w:t>ºB/¬@#VØã£#Äk%W[ÈiÚê©©Ë³tZ£µ¼[#òù#«3</w:t>
        <w:softHyphen/>
        <w:t>ü+</w:t>
        <w:softHyphen/>
        <w:t>|¾Õ#P%##- ®Ðçà¬ñsj#4ÄP#³[F#ïPg#ÌFpÑéÙ#D*:ÓB#Î,Á#¶Ì~~ÐsçYáÖüF!yÚ3ÓÚÌeíTtéÄô</w:t>
      </w:r>
      <w:r>
        <w:br w:type="page"/>
      </w:r>
    </w:p>
    <w:p>
      <w:pPr>
        <w:pStyle w:val="PreformattedText"/>
        <w:bidi w:val="0"/>
        <w:jc w:val="left"/>
        <w:rPr/>
      </w:pPr>
      <w:r>
        <w:rPr/>
        <w:t>¤#mNÃ#Pk¯Sý§5'·#1_u#^½è\ìºè&gt;Xk´uX:</w:t>
        <w:tab/>
        <w:t>°@[##`C#V«o½#ÙÏFòO¥+æ;[^é#h#øÇ#s7 ÇÝÔéÖòYí7³³³©###X%,àÛí½ÆøçY#¬B#E§/Ú³ôÔåFtiúÄ#«Ñ'V¿Os#s#¹#K,##îÕRûòêåéèô#ÑË³Í#V#VgÚPÜïÎ¿r1÷ëÜEúWW£#Æ¼óÎCVæ{Cë#8eU#òçâ</w:t>
        <w:br/>
        <w:t>Ì²ÎÚ°V.</w:t>
        <w:softHyphen/>
        <w:t>¬tbÓÖÍæÒ,[v}:l #µ`Á</w:t>
        <w:softHyphen/>
        <w:t>ÕP#j,ï¡·X</w:t>
      </w:r>
    </w:p>
    <w:p>
      <w:pPr>
        <w:pStyle w:val="PreformattedText"/>
        <w:bidi w:val="0"/>
        <w:jc w:val="left"/>
        <w:rPr/>
      </w:pPr>
      <w:r>
        <w:rPr/>
        <w:t>º#C##õ¼´ú.$Î2K#ØömvÇZ{</w:t>
      </w:r>
      <w:r>
        <w:br w:type="page"/>
      </w:r>
    </w:p>
    <w:p>
      <w:pPr>
        <w:pStyle w:val="PreformattedText"/>
        <w:bidi w:val="0"/>
        <w:jc w:val="left"/>
        <w:rPr/>
      </w:pPr>
      <w:r>
        <w:rPr/>
        <w:t>7QgVYÓ#=µtª©ÍN?v":½4Ãrñ³Pr¹#Ä|©Ù~#ÖB#6</w:t>
      </w:r>
    </w:p>
    <w:p>
      <w:pPr>
        <w:pStyle w:val="PreformattedText"/>
        <w:bidi w:val="0"/>
        <w:jc w:val="left"/>
        <w:rPr/>
      </w:pPr>
      <w:r>
        <w:rPr/>
        <w:t>ßNZ=#±-ÇhóT</w:t>
        <w:tab/>
        <w:t>æu.ä^Ê]l</w:t>
        <w:softHyphen/>
        <w:t>B!Z:#³Ã`¾v</w:t>
      </w:r>
    </w:p>
    <w:p>
      <w:pPr>
        <w:pStyle w:val="PreformattedText"/>
        <w:bidi w:val="0"/>
        <w:jc w:val="left"/>
        <w:rPr/>
      </w:pPr>
      <w:r>
        <w:rPr/>
        <w:t>éó;Z§</w:t>
        <w:softHyphen/>
        <w:t>A#[,RK-Ú+üÂ+#ùå¿»BO@=/A#&lt;^¿ÈÚïZÍMNÅXaU#ªÉ+5VíY/3û#Øàb#`a#:Ï+çnå.mªÎæ3rë+ÚWWÝ±#$ðå#tWÑ#nUò»°é&lt;Ì#[5m·Ófqí&lt;4¨#ÍÎ¼ÑÕ®wØÌ¬j¬ÂGP×)ÍA#W;[#¥m#£Èrä¥Ðè×ïoêc'Þ#¦'ïüÎÑ¡#zñÜ]Gô#ÿ</w:t>
      </w:r>
    </w:p>
    <w:p>
      <w:pPr>
        <w:pStyle w:val="PreformattedText"/>
        <w:bidi w:val="0"/>
        <w:jc w:val="left"/>
        <w:rPr/>
      </w:pPr>
      <w:r>
        <w:rPr/>
        <w:tab/>
        <w:t>ÑÛ¢Qt{#Í##¦ÿÏÑè·Nûÿê¥ÿü©§oÿ§/#G/é£O£»õ#'tôÒs#èèñ#ôÐ#ßÈMÜýô#ü#ïNÝvn2zôÛî¸]X¾~4z¿|û#¾+Çïèýxr#ðÿ#å`#Æ|##(####IEND®B`;q##D#d#######</w:t>
        <w:br/>
        <w:t>#############Ë&amp;ì&gt;è#è####################################ð0###²#</w:t>
        <w:br/>
        <w:t>ð#########</w:t>
        <w:br/>
        <w:t>#####ð</w:t>
      </w:r>
      <w:r>
        <w:br w:type="page"/>
      </w:r>
    </w:p>
    <w:p>
      <w:pPr>
        <w:pStyle w:val="PreformattedText"/>
        <w:bidi w:val="0"/>
        <w:jc w:val="left"/>
        <w:rPr/>
      </w:pPr>
      <w:r>
        <w:rPr/>
        <w:t>####A####ÿ########ð#######b##ð·p#####Àý¸#rC}$9Å°ÿ#p#######</w:t>
        <w:tab/>
        <w:t>######n#ðp###Àý¸#rC}$9Å°ÿPNG</w:t>
      </w:r>
    </w:p>
    <w:p>
      <w:pPr>
        <w:pStyle w:val="PreformattedText"/>
        <w:bidi w:val="0"/>
        <w:jc w:val="left"/>
        <w:rPr/>
      </w:pPr>
      <w:r>
        <w:rPr/>
        <w:t>#</w:t>
        <w:br/>
        <w:t>###</w:t>
      </w:r>
    </w:p>
    <w:p>
      <w:pPr>
        <w:pStyle w:val="PreformattedText"/>
        <w:bidi w:val="0"/>
        <w:jc w:val="left"/>
        <w:rPr/>
      </w:pPr>
      <w:r>
        <w:rPr/>
        <w:t>IHDR#############£X###</w:t>
        <w:tab/>
        <w:t>pHYs#########gÒR## #IDATxìÝpäÖ ö#Ó ¥v?úNð-Ô³ÞZ»ì</w:t>
        <w:softHyphen/>
        <w:t>uÏisVí#Çs#ï#¶â9o%ñª¹¬.T</w:t>
      </w:r>
      <w:r>
        <w:br w:type="page"/>
      </w:r>
    </w:p>
    <w:p>
      <w:pPr>
        <w:pStyle w:val="PreformattedText"/>
        <w:bidi w:val="0"/>
        <w:jc w:val="left"/>
        <w:rPr/>
      </w:pPr>
      <w:r>
        <w:rPr/>
        <w:t>Ö'(n#hõp6iUíUn*§#ç6ìf\e¹ê*Uª=E##ß´®¢#Ê©ì$ZóÁí*ÛÑ¼6-óQ#âåûÐM#ÓÍ_Cr¼»</w:t>
      </w:r>
    </w:p>
    <w:p>
      <w:pPr>
        <w:pStyle w:val="PreformattedText"/>
        <w:bidi w:val="0"/>
        <w:jc w:val="left"/>
        <w:rPr/>
      </w:pPr>
      <w:r>
        <w:rPr/>
        <w:t>Ë#v7#øð÷#xï#</w:t>
        <w:tab/>
        <w:t>!Øk±ö\ãÐKB#ü¤w0Â£@õÇwY#øÁ£ÀÚ.+Rk##.#¯à]V</w:t>
      </w:r>
      <w:r>
        <w:br w:type="page"/>
      </w:r>
    </w:p>
    <w:p>
      <w:pPr>
        <w:pStyle w:val="PreformattedText"/>
        <w:bidi w:val="0"/>
        <w:jc w:val="left"/>
        <w:rPr/>
      </w:pPr>
      <w:r>
        <w:rPr/>
        <w:t>#L8D#ö #TpôQh#p¸(¬¥òµ#bgïjâºÂzv}-%k+#@}ù&gt;w#;Büt®E"'·¶w##aUV*QM¡#</w:t>
        <w:softHyphen/>
        <w:t>*ÈÒ#¹q¬p+ÁSÂ±Â</w:t>
      </w:r>
      <w:r>
        <w:br w:type="page"/>
      </w:r>
    </w:p>
    <w:p>
      <w:pPr>
        <w:pStyle w:val="PreformattedText"/>
        <w:bidi w:val="0"/>
        <w:jc w:val="left"/>
        <w:rPr/>
      </w:pPr>
      <w:r>
        <w:rPr/>
        <w:t>¨HSYNã%##B½¤#fV#¯\#Ïëåm|ÿP+ñå3mý©·#%ª~çW?6_|0ò#ÅRðV®:¾ÝnN8Qé#Ï¬jNëÛx]7§âÉjtÅi#</w:t>
      </w:r>
      <w:r>
        <w:br w:type="page"/>
      </w:r>
    </w:p>
    <w:p>
      <w:pPr>
        <w:pStyle w:val="PreformattedText"/>
        <w:bidi w:val="0"/>
        <w:jc w:val="left"/>
        <w:rPr/>
      </w:pPr>
      <w:r>
        <w:rPr/>
        <w:t>ÝüÂÎ(Ü#Öv# ¬Ç?#ÂÃoçK4ÿõ#æ3@0Ì¸ÉÚ9Ã·Û~¾t¶ôG]#]²¢ïë¦Ýþï¦þäÓ.#u3Ú¶½Qxÿ;ÞÙö##úLbGÆÃ+@ç+Äï#.4Y</w:t>
      </w:r>
      <w:r>
        <w:br w:type="page"/>
      </w:r>
    </w:p>
    <w:p>
      <w:pPr>
        <w:pStyle w:val="PreformattedText"/>
        <w:bidi w:val="0"/>
        <w:jc w:val="left"/>
        <w:rPr/>
      </w:pPr>
      <w:r>
        <w:rPr/>
        <w:t>ÿÌú,òófÈk¥U#'æl·Âç</w:t>
      </w:r>
    </w:p>
    <w:p>
      <w:pPr>
        <w:pStyle w:val="PreformattedText"/>
        <w:bidi w:val="0"/>
        <w:jc w:val="left"/>
        <w:rPr/>
      </w:pPr>
      <w:r>
        <w:rPr/>
        <w:t>ÓW#¯Ø##JíÛ¢àöíï</w:t>
      </w:r>
    </w:p>
    <w:p>
      <w:pPr>
        <w:pStyle w:val="PreformattedText"/>
        <w:bidi w:val="0"/>
        <w:jc w:val="left"/>
        <w:rPr/>
      </w:pPr>
      <w:r>
        <w:rPr/>
        <w:t>Ðÿ4P) #nG/=¸R¨ÒØOWF#ûÆ@È#kqäO&lt;]ç5´ê«</w:t>
        <w:tab/>
        <w:t>#¿¬Î4ö¬+¶%uwÂÿäÒ¯ê'##éý+Øc]Âg#</w:t>
      </w:r>
    </w:p>
    <w:p>
      <w:pPr>
        <w:pStyle w:val="PreformattedText"/>
        <w:bidi w:val="0"/>
        <w:jc w:val="left"/>
        <w:rPr/>
      </w:pPr>
      <w:r>
        <w:rPr/>
        <w:t>#æYÁâ\¾\ÖÂÈGs</w:t>
        <w:br/>
        <w:t>¯}nÕG5 `A_F¦óyÈ#[ âxiÛ¦##Òog#²'A»'3·²#!</w:t>
        <w:tab/>
        <w:t>óù²#ò</w:t>
      </w:r>
      <w:r>
        <w:br w:type="page"/>
      </w:r>
    </w:p>
    <w:p>
      <w:pPr>
        <w:pStyle w:val="PreformattedText"/>
        <w:bidi w:val="0"/>
        <w:jc w:val="left"/>
        <w:rPr/>
      </w:pPr>
      <w:r>
        <w:rPr/>
        <w:t>¯Y«~##L#³.Î¹t#¿Xr#Å|iÛ###L¾0ô#pØ¡À7</w:t>
        <w:br/>
        <w:t>¥&gt;ÂÌ</w:t>
      </w:r>
    </w:p>
    <w:p>
      <w:pPr>
        <w:pStyle w:val="PreformattedText"/>
        <w:bidi w:val="0"/>
        <w:jc w:val="left"/>
        <w:rPr/>
      </w:pPr>
      <w:r>
        <w:rPr/>
        <w:t xml:space="preserve"> </w:t>
      </w:r>
      <w:r>
        <w:rPr/>
        <w:t>#eH#ç|H/¼Vü?åÛ³¶ÈÜÄtfÞj¾è|</w:t>
        <w:softHyphen/>
        <w:t>P4J_ÛÀº#d</w:t>
      </w:r>
    </w:p>
    <w:p>
      <w:pPr>
        <w:pStyle w:val="PreformattedText"/>
        <w:bidi w:val="0"/>
        <w:jc w:val="left"/>
        <w:rPr/>
      </w:pPr>
      <w:r>
        <w:rPr/>
        <w:t>%à#$G</w:t>
        <w:br/>
        <w:t>&lt;##/#¿ð&lt;)MºÄÛóYõùfA?ËçòÒ%4,.</w:t>
        <w:tab/>
        <w:t>ñOJ¾i&gt;##óÁ]</w:t>
        <w:tab/>
        <w:t>#BãÓ@è+#û</w:t>
        <w:tab/>
        <w:t>(NÏPÒ\Ê#»#TÈ|Q###'íëe³ìN3o"&gt;§¨&gt;¤NËs¹HÌ#3J-³¬#¡¼mã½Üq;#öþ÷N#46ÀòZ#²;f-x#ÝÖh</w:t>
      </w:r>
    </w:p>
    <w:p>
      <w:pPr>
        <w:pStyle w:val="PreformattedText"/>
        <w:bidi w:val="0"/>
        <w:jc w:val="left"/>
        <w:rPr/>
      </w:pPr>
      <w:r>
        <w:rPr/>
        <w:t>Ò¹ÚPsXå$E</w:t>
        <w:br/>
        <w:t>/"gY</w:t>
      </w:r>
    </w:p>
    <w:p>
      <w:pPr>
        <w:pStyle w:val="PreformattedText"/>
        <w:bidi w:val="0"/>
        <w:jc w:val="left"/>
        <w:rPr/>
      </w:pPr>
      <w:r>
        <w:rPr/>
        <w:t></w:t>
      </w:r>
      <w:r>
        <w:br w:type="page"/>
      </w:r>
    </w:p>
    <w:p>
      <w:pPr>
        <w:pStyle w:val="PreformattedText"/>
        <w:bidi w:val="0"/>
        <w:jc w:val="left"/>
        <w:rPr/>
      </w:pPr>
      <w:r>
        <w:rPr/>
        <w:t>eÈ##ÁMÕ**âñüDq[îx{#</w:t>
      </w:r>
    </w:p>
    <w:p>
      <w:pPr>
        <w:pStyle w:val="PreformattedText"/>
        <w:bidi w:val="0"/>
        <w:jc w:val="left"/>
        <w:rPr/>
      </w:pPr>
      <w:r>
        <w:rPr/>
        <w:t>Çá÷/äK#m'ô##¿#G$÷TL:&lt;#¯RK,'"%äã7¤ç6Äª\k#Ò·uS¬#áqî</w:t>
        <w:br/>
        <w:t>ëÛÒ-Â#ÛÞ¡#½æýaþ</w:t>
      </w:r>
      <w:r>
        <w:br w:type="page"/>
      </w:r>
    </w:p>
    <w:p>
      <w:pPr>
        <w:pStyle w:val="PreformattedText"/>
        <w:bidi w:val="0"/>
        <w:jc w:val="left"/>
        <w:rPr/>
      </w:pPr>
      <w:r>
        <w:rPr/>
        <w:t>B</w:t>
      </w:r>
    </w:p>
    <w:p>
      <w:pPr>
        <w:pStyle w:val="PreformattedText"/>
        <w:bidi w:val="0"/>
        <w:jc w:val="left"/>
        <w:rPr/>
      </w:pPr>
      <w:r>
        <w:rPr/>
        <w:t>#lFÆZ#ñmï&amp;V###WòS±0°=</w:t>
        <w:br/>
        <w:t>#xÍû|þL#m/#l·c¹û'üó#acû!ÝNØ^F #ü¶÷Ë#¥&lt;Ú</w:t>
      </w:r>
    </w:p>
    <w:p>
      <w:pPr>
        <w:pStyle w:val="PreformattedText"/>
        <w:bidi w:val="0"/>
        <w:jc w:val="left"/>
        <w:rPr/>
      </w:pPr>
      <w:r>
        <w:rPr/>
        <w:t>$ÈMî ö##Û¢#¡#|~â7&amp;úr#ÛÍN£ÛËXN#í#j#l m@#~ôj5ø)½/#ðõuù£ï\Êt ai/Â¶¿¢ßqÐÔØDu²/s#òõ£XnB~gª</w:t>
        <w:br/>
        <w:t>YCµÛ^L##!Ý##þ¨åÏ@PN°3</w:t>
        <w:br/>
        <w:t>)Ê?XBj</w:t>
      </w:r>
      <w:r>
        <w:br w:type="page"/>
      </w:r>
    </w:p>
    <w:p>
      <w:pPr>
        <w:pStyle w:val="PreformattedText"/>
        <w:bidi w:val="0"/>
        <w:jc w:val="left"/>
        <w:rPr/>
      </w:pPr>
      <w:r>
        <w:rPr/>
        <w:t>±©mùã1#Ò##å?2©¸%hrl{z&lt;FÂÎb£±##r####Û#ï°¶x #EÏ#,®</w:t>
        <w:tab/>
        <w:t>úîßZo÷</w:t>
        <w:softHyphen/>
        <w:t>dKcØ#{43w#&lt;t#ådjT#çÑ½GBØ£y#aâ´÷{Ù#QEFõÔA#Ñ°#&lt;wØ'#)Ò'ÑÕG#ÛN;!,ìþ½Û#ãú©^Ý1¬ÞÊ## :p3ûeu#a½¶ÿÝ##</w:t>
        <w:tab/>
        <w:t>[9}æu½Ww¼ZòÐÖw#¼##95Í¸B!</w:t>
      </w:r>
    </w:p>
    <w:p>
      <w:pPr>
        <w:pStyle w:val="PreformattedText"/>
        <w:bidi w:val="0"/>
        <w:jc w:val="left"/>
        <w:rPr/>
      </w:pPr>
      <w:r>
        <w:rPr/>
        <w:t>¿BÂ#Z´GX</w:t>
      </w:r>
    </w:p>
    <w:p>
      <w:pPr>
        <w:pStyle w:val="PreformattedText"/>
        <w:bidi w:val="0"/>
        <w:jc w:val="left"/>
        <w:rPr/>
      </w:pPr>
      <w:r>
        <w:rPr/>
        <w:t>êÔE%«®#B]hf2#UVS#&lt;6</w:t>
        <w:br/>
        <w:t>;#;£ÀÑ94Ù#èv«Ör#¡HÂ##¥ð#¦rÝeq/9¨¢~ÇÌåJ#}ÇºRrÃÆ&lt;|hñVÞA«vqrÖ÷#y£´cS·#Îx#¦&lt; Ü£æÐg#ü"#GÆç.[,#ý¼óyãÌÅÒ|Þ8#GÉ#Ç#Ë»L:QÁ,µçã¨¨Ï6 ïA ãS</w:t>
        <w:br/>
        <w:t>êÕ z~z+c#D2U ,¢|é#cv¾t=oØq4ß%###Zºq#uÝý##(#d#²êÁVÅi á¥R#ä·#ÑâÛ+#:#^Û$Àrßæ#Z##7ë</w:t>
      </w:r>
    </w:p>
    <w:p>
      <w:pPr>
        <w:pStyle w:val="PreformattedText"/>
        <w:bidi w:val="0"/>
        <w:jc w:val="left"/>
        <w:rPr/>
      </w:pPr>
      <w:r>
        <w:rPr/>
        <w:t>#Oìu &lt;¤OÀÎÏO£/"4ý¡é¡#¯âFR½^#^ÉO#A£é=º]U##Ô@½E¨iC©êá"Ú±©#U#dë²¨þÔ?QBÃ</w:t>
        <w:tab/>
        <w:t>ÅÉ8Jì¶¸#Ò#B±ÔÒ]</w:t>
        <w:tab/>
        <w:t>QxÅzÑ9+#ÛnàØÍ#¢à´|«</w:t>
      </w:r>
      <w:r>
        <w:br w:type="page"/>
      </w:r>
    </w:p>
    <w:p>
      <w:pPr>
        <w:pStyle w:val="PreformattedText"/>
        <w:bidi w:val="0"/>
        <w:jc w:val="left"/>
        <w:rPr/>
      </w:pPr>
      <w:r>
        <w:rPr/>
        <w:t>&amp;l)J#4¦Nß÷ëÿ«L#èVÁÚy  ÍØ¶mÃ^h#Í#¥yIHó¦#6.Z/Ú3ÐÀÒ3B#ZX#ÎÈ3¢2¹+!A##ß*ý#ÿÉCs</w:t>
        <w:br/>
        <w:t>Ml##¢ïÙQô=·`ÅÐ#ñöíçÍYØéC])?l*Âq«¨#QÞ#y#B#÷ý7ï#xúV62#èv#^q/Y4#=o¨^)#</w:t>
      </w:r>
    </w:p>
    <w:p>
      <w:pPr>
        <w:pStyle w:val="PreformattedText"/>
        <w:bidi w:val="0"/>
        <w:jc w:val="left"/>
        <w:rPr/>
      </w:pPr>
      <w:r>
        <w:rPr/>
        <w:t>ë0B¦$\2</w:t>
        <w:softHyphen/>
        <w:t>KV§uÉ´ñ¸eèUU#v&amp;Çþ#=P[(@®àþWs× k#Ì</w:t>
        <w:softHyphen/>
        <w:t>#ÃNÂE#¥æBM+pi#6=Êjà#òÅ</w:t>
      </w:r>
    </w:p>
    <w:p>
      <w:pPr>
        <w:pStyle w:val="PreformattedText"/>
        <w:bidi w:val="0"/>
        <w:jc w:val="left"/>
        <w:rPr/>
      </w:pPr>
      <w:r>
        <w:rPr/>
        <w:t>¤Û¶Úh##|ÈñEÈ$sê#Ê©98)§v#T#</w:t>
      </w:r>
      <w:r>
        <w:br w:type="page"/>
      </w:r>
    </w:p>
    <w:p>
      <w:pPr>
        <w:pStyle w:val="PreformattedText"/>
        <w:bidi w:val="0"/>
        <w:jc w:val="left"/>
        <w:rPr/>
      </w:pPr>
      <w:r>
        <w:rPr/>
        <w:t>ÜxS¼w~z#MON!#TS#ÆÂ##2èà##'HhqRÌ#-¬ÏY</w:t>
        <w:tab/>
        <w:t>×Õ[1ìòs¦Æj*kå~5¯Ûnÿ¦úÏ# cÞ"$ï_»öÇhªD7³Ç#,¢Ö#¶£zö###ÙÚo=¶ö#ó÷¡ÉÓÏnfÇHè#5#Å¼#¿¥/_û¦7ó6¶ÇNØÌ#C¬Lkç##ËBï·ññÉÍ«!wFØõÛýõ#O</w:t>
        <w:softHyphen/>
        <w:t>{kÿ#TBþõâË×èØÄÕÍìqqw###e-«¾ü+!Îeõ#xÙ#b#~g¤»#¼ù¼&lt;#Áw="#á}Qð¦#ôå/*ç§ï;?yßy#²©ÍÚ£m#ï# ê#úÍÞÞî¹ÆQÃ#»EP=¤yè!ô»#A#æ"ô#¤|#á#©ð_#}"E÷%èo'HMÐo½¾ÎÇ&gt;ËÅÑ§åÏ±/ñ±û9"</w:t>
      </w:r>
      <w:r>
        <w:br w:type="page"/>
      </w:r>
    </w:p>
    <w:p>
      <w:pPr>
        <w:pStyle w:val="PreformattedText"/>
        <w:bidi w:val="0"/>
        <w:jc w:val="left"/>
        <w:rPr/>
      </w:pPr>
      <w:r>
        <w:rPr/>
        <w:t>¹Lù</w:t>
      </w:r>
      <w:r>
        <w:br w:type="page"/>
      </w:r>
    </w:p>
    <w:p>
      <w:pPr>
        <w:pStyle w:val="PreformattedText"/>
        <w:bidi w:val="0"/>
        <w:jc w:val="left"/>
        <w:rPr/>
      </w:pPr>
      <w:r>
        <w:rPr/>
        <w:t>#«°SiÞ/âB?¡&lt;.KÉl¹ïüytVÙ,$ö8#w²ô%GhPN _¾Ú%|êÚ5#jOÇOH·##4&gt;©lFáüù¯N¶ÇHèB¢"3÷#T2</w:t>
        <w:br/>
        <w:t>Aõ±ÍfÈÉ#¼G#_</w:t>
      </w:r>
    </w:p>
    <w:p>
      <w:pPr>
        <w:pStyle w:val="PreformattedText"/>
        <w:bidi w:val="0"/>
        <w:jc w:val="left"/>
        <w:rPr/>
      </w:pPr>
      <w:r>
        <w:rPr/>
        <w:t>ò÷ &lt;þËêÚô</w:t>
        <w:tab/>
        <w:t>#8bS#_Eê· #?zyñ#Þªô##¡/-049ýô{Óè&gt;(.O}õK_bHß,</w:t>
        <w:softHyphen/>
        <w:t>###ws3[U¼Ýîä#^ú£0¼ß¿¾Å![xÿ[ÿ¡I²#nî8Ý¼\l#T#BèeÐ¬¨ 'ß</w:t>
      </w:r>
      <w:r>
        <w:br w:type="page"/>
      </w:r>
    </w:p>
    <w:p>
      <w:pPr>
        <w:pStyle w:val="PreformattedText"/>
        <w:bidi w:val="0"/>
        <w:jc w:val="left"/>
        <w:rPr/>
      </w:pPr>
      <w:r>
        <w:rPr/>
        <w:t>~ëË"tÿ#û] zåÔÂÀoG[íH-ìþË·]²5Ü##zQ ªâ¥/Ð?ø×5|ê/#Å#E#Èn#¿³°Y#ÈEß#!Ý#7ÐYôäØ©¯BÖð[_ýÂco h×(àõÎ¶Oëû#ôWÜ#47h#jÏèOô¸¼MÂâ`ÿÍ-L°òö¶w¶â,}×##S#Û § )úÒ7ÐK^ÖïnüOUg=</w:t>
      </w:r>
    </w:p>
    <w:p>
      <w:pPr>
        <w:pStyle w:val="PreformattedText"/>
        <w:bidi w:val="0"/>
        <w:jc w:val="left"/>
        <w:rPr/>
      </w:pPr>
      <w:r>
        <w:rPr/>
        <w:t>#ÜFÌVß1</w:t>
        <w:br/>
        <w:t>SjUu~&lt;?A¼#Oè*/£´0&gt;ÒÎfÌmQðÆòèeÈ(\»Ö#?vÍ.õï#ñSbôÊã#G«#ÎCK?¼\()´pº#</w:t>
      </w:r>
    </w:p>
    <w:p>
      <w:pPr>
        <w:pStyle w:val="PreformattedText"/>
        <w:bidi w:val="0"/>
        <w:jc w:val="left"/>
        <w:rPr/>
      </w:pPr>
      <w:r>
        <w:rPr/>
        <w:t>JÝWrPk?Ó1Ó*|lþÂòî0B/</w:t>
        <w:br/>
        <w:t>##W#ôw'!</w:t>
        <w:br/>
        <w:t>ÿàM¼7=½#aõ5" ÂÞyñIBûþB¤ÂùmÇ?9Ý#¥aÑP/#NTø%ÿÂG</w:t>
        <w:br/>
        <w:t>Ã£ÐÅyïOLÜ#ôSpBÜó§ÂéoNU#»#Úº#uC#F¸ÐÒ³~Á±ãd¶ñ¸#»±I(E#âGxPÏ&gt;#4jïÛw [øâ#ÉÆ#Ú¼¶8à»-+@Xæ5¬#ÆîósÜù×qóE ,å</w:t>
        <w:br/>
        <w:t>zù4Í#¥&lt;ñ½</w:t>
        <w:tab/>
        <w:t>^aâSpT&gt;åÉrò8ýÖÕ©wÔáy P#Ù×4 #ìÎ¹ÆEI°&lt;w¢øQ=</w:t>
        <w:br/>
        <w:t>e%(#%1##2ÐWF 4yßw#½#²/ï&gt;:v!\/#ñ#sá#</w:t>
        <w:tab/>
        <w:t>ìsg¦#v</w:t>
        <w:tab/>
        <w:t>ÖXqÜâD+|##D</w:t>
        <w:br/>
        <w:t xml:space="preserve">{à@½¢&gt;J~AÐ{ </w:t>
        <w:br/>
        <w:t>/¼?ÅÞÑÆpB##Ðde&gt;{$#4Ðê#H®Ï#ãesF#rÃ#;¢Pú²#QÚÂcïAsò«¶®)Ã</w:t>
        <w:tab/>
        <w:t>íËø¦L</w:t>
      </w:r>
    </w:p>
    <w:p>
      <w:pPr>
        <w:pStyle w:val="PreformattedText"/>
        <w:bidi w:val="0"/>
        <w:jc w:val="left"/>
        <w:rPr/>
      </w:pPr>
      <w:r>
        <w:rPr/>
        <w:t>HZ#ÞÀÑ÷#_##ë#</w:t>
      </w:r>
      <w:r>
        <w:br w:type="page"/>
      </w:r>
    </w:p>
    <w:p>
      <w:pPr>
        <w:pStyle w:val="PreformattedText"/>
        <w:bidi w:val="0"/>
        <w:jc w:val="left"/>
        <w:rPr/>
      </w:pPr>
      <w:r>
        <w:rPr/>
        <w:tab/>
        <w:t>ÑJ,</w:t>
        <w:softHyphen/>
        <w:t xml:space="preserve">#ÂÛFÉ#BxcP9Ú##hTÿ&amp;¤{äÚkW±ø#&gt;aîBX]Âk##QF #8¼âÄ~ÏÆ#çG±K0Êfõï#ÎpFÄË{# </w:t>
        <w:br/>
        <w:t>SO#á#d#îyÂ=nïBX_i4^¸g#K´Ùi¶ùé0U#BjAkÞ@¬¯i@`d#Q¨Ê(L@¶°x</w:t>
      </w:r>
    </w:p>
    <w:p>
      <w:pPr>
        <w:pStyle w:val="PreformattedText"/>
        <w:bidi w:val="0"/>
        <w:jc w:val="left"/>
        <w:rPr/>
      </w:pPr>
      <w:r>
        <w:rPr/>
        <w:t>JOlÖ_##àü%JUYPët,9g9Yáj ´z###têæòy]áÉ´85fí###M»# #ußÏËc4¾Y##D¸}í×mØ´÷kúK=ó ¥?</w:t>
        <w:br/>
        <w:t>lÚÊnZC¶ðç##óq%8 !}|#a³Ü#|ïrëÃíiajÚ}2K#g¡Ê@Ä_þÑxå`#K$x#áú~#;Ò#²Ö##ó ¼</w:t>
        <w:br/>
        <w:t>Qx÷ÅÑ;##û%¤d#!Ü$ìÖ+n;!A#Ö#;%##Y#jc#L##</w:t>
        <w:br/>
        <w:t>´mu·ÕÍ½ì#Qð`Wt</w:t>
      </w:r>
      <w:r>
        <w:br w:type="page"/>
      </w:r>
    </w:p>
    <w:p>
      <w:pPr>
        <w:pStyle w:val="PreformattedText"/>
        <w:bidi w:val="0"/>
        <w:jc w:val="left"/>
        <w:rPr/>
      </w:pPr>
      <w:r>
        <w:rPr/>
        <w:t>ý£k²¾tã¥1Tu#@8Ô²=-$#(x2Ë#N}5ÂÚÏÆ^µráø#}###%£àÝó£kH¦T°½# RðU!ó#Ü/JÂê;</w:t>
        <w:br/>
        <w:t>:Pr&lt;Ô²3-¼¥O§Y#D¢ ÂÖ#áAIÉ#ô¥§#</w:t>
      </w:r>
    </w:p>
    <w:p>
      <w:pPr>
        <w:pStyle w:val="PreformattedText"/>
        <w:bidi w:val="0"/>
        <w:jc w:val="left"/>
        <w:rPr/>
      </w:pPr>
      <w:r>
        <w:rPr/>
        <w:t>G=#Âö#4/(è×³ÜñOùÕ,</w:t>
        <w:br/>
        <w:t>Lùà#]#RÐ%AùâÆ´ìg·ñ»Öu|íx,- ±µ÷½ìXUÉ.añd#É}g,</w:t>
        <w:br/>
        <w:t>§ #%£°ö#S(ÅÏ,JBA|</w:t>
        <w:br/>
        <w:t>É(ÜXQ0=!ÂVZPp¿ø÷Y#¾»¦ìVeé-#p'%LøÅÜ</w:t>
        <w:softHyphen/>
        <w:t>[ð¿ÕVÄªÉ#YºÃÏéÖ&gt;</w:t>
        <w:tab/>
        <w:t>##?¾#_áY#Ä»û!×¸,¯\:R#Æ}µá±*+âF.WÐ?»°ÿ(|#Ú#H¸odQXÅ÷x¥` Y_Þ¡Íº8Ï##¯·|Õ°i»©5üB!o&gt;±´ï(x7dZ##SÝ(#u?#Ð-E&gt;ý</w:t>
      </w:r>
    </w:p>
    <w:p>
      <w:pPr>
        <w:pStyle w:val="PreformattedText"/>
        <w:bidi w:val="0"/>
        <w:jc w:val="left"/>
        <w:rPr/>
      </w:pPr>
      <w:r>
        <w:rPr/>
        <w:t>½$</w:t>
        <w:tab/>
        <w:t>7Ûþ##vµíkª_È_2jí3</w:t>
        <w:br/>
        <w:t>¢¬AE#4èF!ÙO#Ø#Ô×ÏÈûÔ#!hÏÏ#¥jäSç##|«ä´¿ï¤Të|1¶ø n#ýD-Ë&amp;*»8kcÅI Ìk¢î##EþçÕ#%)Õfö##MA¿!ëyH+Ê#ô[cû ðÇdgÖs^¯3$ÇPÉ#ÓÑ×1J&gt;YÛysr#!ÍOy§oBkjñ"zï&lt;´¦Ä;*f{#,Ù¥7ò1#</w:t>
        <w:br/>
        <w:t>Å|#º&amp;âÅì@T£#Fµ}G#¢?</w:t>
        <w:tab/>
        <w:t>iá¾Ç#z?'2³Ú#!#Hù+¶ìâ\RóØ(Ùm###e}ï´°Eðty}áLp/EïC#¾</w:t>
        <w:softHyphen/>
        <w:t>¢Ik_#»áO¼è|¶Kð5#A1l ÌÂ/ù²þÐÊðï÷g#</w:t>
      </w:r>
      <w:r>
        <w:br w:type="page"/>
      </w:r>
    </w:p>
    <w:p>
      <w:pPr>
        <w:pStyle w:val="PreformattedText"/>
        <w:bidi w:val="0"/>
        <w:jc w:val="left"/>
        <w:rPr/>
      </w:pPr>
      <w:r>
        <w:rPr/>
        <w:t>Qxó#¨F#ÛOZH\IPæ'LGÛ##Ú%»Úi&gt;!;n#ú}æ#</w:t>
        <w:tab/>
        <w:t>¢#NEüÛhZý÷§R¼B#ª×©g#B:+ ÞöÊ##2¡O»</w:t>
      </w:r>
    </w:p>
    <w:p>
      <w:pPr>
        <w:pStyle w:val="PreformattedText"/>
        <w:bidi w:val="0"/>
        <w:jc w:val="left"/>
        <w:rPr/>
      </w:pPr>
      <w:r>
        <w:rPr/>
        <w:t>-ÅõFÀ¦xñáÆ#´l'?»¼¿(¤#ÏN#¾+~ðæôU-@sDÜ 9²w1#</w:t>
      </w:r>
    </w:p>
    <w:p>
      <w:pPr>
        <w:pStyle w:val="PreformattedText"/>
        <w:bidi w:val="0"/>
        <w:jc w:val="left"/>
        <w:rPr/>
      </w:pPr>
      <w:r>
        <w:rPr/>
        <w:t>Ç^qkÉvx3ûèæo</w:t>
      </w:r>
      <w:r>
        <w:br w:type="page"/>
      </w:r>
    </w:p>
    <w:p>
      <w:pPr>
        <w:pStyle w:val="PreformattedText"/>
        <w:bidi w:val="0"/>
        <w:jc w:val="left"/>
        <w:rPr/>
      </w:pPr>
      <w:r>
        <w:rPr/>
        <w:t>$dû=oµEñÿþ#î</w:t>
      </w:r>
    </w:p>
    <w:p>
      <w:pPr>
        <w:pStyle w:val="PreformattedText"/>
        <w:bidi w:val="0"/>
        <w:jc w:val="left"/>
        <w:rPr/>
      </w:pPr>
      <w:r>
        <w:rPr/>
        <w:t>P#(@</w:t>
        <w:br/>
        <w:t>íî|aø&amp;ÞÝ£Á¶×ÒW}UÞ¾÷»âÆ{zZFX#rû¨;^¿CB_#´wªò#ÀÍ#º÷½óÐ#|÷ÙÜ&gt;*ñáQ#rhú#ò¿ÔÀ#ÂÒäø&gt;¢#ïÑfÜkÙy</w:t>
        <w:softHyphen/>
        <w:t>é#!Ö#¤#%ó³?¦Ìä8U¹°§$øæ##ßì#^#"#E å&amp;Rì#1üü###ò¦¢æõÝ#Ë:###ú wPêN BQ"â!Ðç#ôð÷ä/Vnûep#UÜ#E¿ôÖ}</w:t>
        <w:tab/>
        <w:t>Yû*ÛêVt'÷Å÷XÆ·ß</w:t>
      </w:r>
      <w:r>
        <w:br w:type="page"/>
      </w:r>
    </w:p>
    <w:p>
      <w:pPr>
        <w:pStyle w:val="PreformattedText"/>
        <w:bidi w:val="0"/>
        <w:jc w:val="left"/>
        <w:rPr/>
      </w:pPr>
      <w:r>
        <w:rPr/>
        <w:t>#ó¦#ü³# òþ§9ùÑÍ«ú&amp;aqqP###õîm,ëèe#}7#ÐÄLW#yè6ÎC#Ü7&amp;Ñ.#ýhé¿%Âå</w:t>
      </w:r>
    </w:p>
    <w:p>
      <w:pPr>
        <w:pStyle w:val="PreformattedText"/>
        <w:bidi w:val="0"/>
        <w:jc w:val="left"/>
        <w:rPr/>
      </w:pPr>
      <w:r>
        <w:rPr/>
        <w:t>¹Tx¨^»´xµv¹#|¤^#êÓ§xo##ÐïN?ðÞòôäô.ÁÐÂ3H¿Gl</w:t>
      </w:r>
    </w:p>
    <w:p>
      <w:pPr>
        <w:pStyle w:val="PreformattedText"/>
        <w:bidi w:val="0"/>
        <w:jc w:val="left"/>
        <w:rPr/>
      </w:pPr>
      <w:r>
        <w:rPr/>
        <w:t>²ÞÙú'EØ¼14®Ã9øÓ%¸ï¹ÓÓ_ÛåÈ#zQ Y¿º÷{c·Äû©W-p##4®¸îF5#(â½÷ÐYtÒQøÐxö*#¼ Þ#Þn·Jfé#@ï#ÏòcixL7#ûø</w:t>
        <w:tab/>
        <w:t>}#:c#ßø±,,Æ #{á#å#9vB_#</w:t>
        <w:softHyphen/>
        <w:t>¢û×¾+#ÅýB|wùß+ÚwN*</w:t>
        <w:br/>
        <w:t>#h×~úæe#×#â[é«è*9yÂ^+Ä×#UÑî#Idé;##Ñà3/Ë#Læ#?úñ;ãc#Ð#)Á´¶v^dãÍÄD#E¹u#·cDîÁ</w:t>
        <w:tab/>
        <w:t>IÎÒÒk"#o&amp;¾)Þ#Ó#,ìkkAÿhØ##Üî&lt;*r¿Ü#jþ¦ð&amp;¦6Ç¹ì#î#°}#B÷E&amp;LåÆ»½#×^ðô©ÍÞ]ÇOè}#TyóÉî7#¶z~##!í' {Ð7_XÌ~ÿñ5ªÍþû$p#²²xU,-FSìrQa(Aùåqôåó½î¯¢éÂf¯Ïý#æT¦zqÝWë1m½ú</w:t>
        <w:tab/>
        <w:t>^QB¢[³M#=##,</w:t>
        <w:br/>
        <w:t>1¯Í¬úªQîCa£¡é#!ô^y*:%ÞË@_N¢x7#÷µµ9ñjÁ¨F¿S|¿°?BWìÖ=t#r#¦#DÕÍÆâ~</w:t>
        <w:tab/>
        <w:t>¶$üÝWj?_Ø9</w:t>
      </w:r>
      <w:r>
        <w:br w:type="page"/>
      </w:r>
    </w:p>
    <w:p>
      <w:pPr>
        <w:pStyle w:val="PreformattedText"/>
        <w:bidi w:val="0"/>
        <w:jc w:val="left"/>
        <w:rPr/>
      </w:pPr>
      <w:r>
        <w:rPr/>
        <w:t>aðÒ#àl# wã«p&gt;ll¼#M2çP</w:t>
        <w:br/>
        <w:t>JP ]Ì#êHuû²£CºêU#N¡###MLèä02*[öõ&lt;Ùó#·#[#N!#YÙ=þ7#ExâP#sºlE~ã@Í(ðþIôÂ#ÅÍÅdñ#4¥n</w:t>
      </w:r>
    </w:p>
    <w:p>
      <w:pPr>
        <w:pStyle w:val="PreformattedText"/>
        <w:bidi w:val="0"/>
        <w:jc w:val="left"/>
        <w:rPr/>
      </w:pPr>
      <w:r>
        <w:rPr/>
        <w:t>#Ü?áOðy#¡P&lt;#a3</w:t>
        <w:br/>
        <w:t>?ûhÉ@Á#ñÞò#Ë#V#öýØp^)æå#?#a3</w:t>
        <w:br/>
        <w:t>ïOTïAøG/×®]ó#o~°oBí¦é,*(@ÀÊÞß#;ÏDñN!eYü#d</w:t>
        <w:tab/>
        <w:t>R&gt;}0#.j1f¹£:¦</w:t>
      </w:r>
    </w:p>
    <w:p>
      <w:pPr>
        <w:pStyle w:val="PreformattedText"/>
        <w:bidi w:val="0"/>
        <w:jc w:val="left"/>
        <w:rPr/>
      </w:pPr>
      <w:r>
        <w:rPr/>
        <w:t>#®°}éBªzÈS^#ëßzÙ½ò(¿õwì ~</w:t>
        <w:softHyphen/>
        <w:t>¸Ö[fy_ßÙ1ÈY#GÓèüyþU×EHGãCG#á²c¨·î¹zñ#¿ø§¨¤#aG#¦å¨¥/ÊA#uªÊÖP#ë</w:t>
      </w:r>
    </w:p>
    <w:p>
      <w:pPr>
        <w:pStyle w:val="PreformattedText"/>
        <w:bidi w:val="0"/>
        <w:jc w:val="left"/>
        <w:rPr/>
      </w:pPr>
      <w:r>
        <w:rPr/>
        <w:t>.ÄUdÊ!ÎÊ7¯"##Ê#ää</w:t>
        <w:tab/>
        <w:t>o@ô!#crÂ)Ã#aáø#;ÆSB#ÿCÙ8ç#ªÞª###aG#Òñ#É#ÆãH¦KûÖ`à#$(¡WÝËnÈ´{Yô¤</w:t>
        <w:tab/>
        <w:t>¢®@Å</w:t>
        <w:tab/>
        <w:t>ÉÎj j·rØ#$#õo#]e) mÓ¢ ¥¨##4ãÝêx#6ÖF8ç#E6½uá#</w:t>
        <w:tab/>
        <w:t>\Âð9+ÝÊ#N°õ:Qæ'ö&gt;úgÓ(§o6(aùl¤àª#ÈÃ|·W#n¼ ÒÏ#bñ3,ÞÀ"ÈFæý¼7J/så,î³î$¤jþW#ú4äÔè+ÛjÀÞ1ÜØ\úzC</w:t>
        <w:softHyphen/>
        <w:t>#ÿ½OÎéÛæ</w:t>
        <w:tab/>
        <w:t>z</w:t>
        <w:tab/>
        <w:t>}"AO&amp;#NN-&amp;è?âh£#8#|ük\ù#Ë/3õ16.Ø¯ÈÁylìSôRD¦EªBä3#úJ&gt;è¡§#úÛÓè·à#òd# yè#(·#</w:t>
        <w:br/>
        <w:t>bZÿAW?ýmýu÷#æ,·ÍÑsu¢</w:t>
        <w:tab/>
        <w:t>ÆÏÆÁ¶ûnÇNØ#7g¦åI91M!e#a[#ä8Îi#êäö#GÇHØyF@zT$äìí©ñ¤:#v#H</w:t>
        <w:softHyphen/>
        <w:t>²#/õMävÛ£#</w:t>
        <w:tab/>
        <w:t>A¦#u²oú°Åã#Ü&gt;Ý;[mo#B #7pØ1%å.=6#-;Ën#XI@}Í±oX#d.öõøß¥ßÊþ#òHÀ¢ôÏé7#I]ÐDì¼s¿:`Ý#øfÖ½#!©#È%¡Dûúu#FØè#úÖ#Dàs#W0¹Ãþ¿ß1¡w$ú#t</w:t>
      </w:r>
      <w:r>
        <w:br w:type="page"/>
      </w:r>
    </w:p>
    <w:p>
      <w:pPr>
        <w:pStyle w:val="PreformattedText"/>
        <w:bidi w:val="0"/>
        <w:jc w:val="left"/>
        <w:rPr/>
      </w:pPr>
      <w:r>
        <w:rPr/>
        <w:t>!D}íè¼í&gt;ï.</w:t>
      </w:r>
    </w:p>
    <w:p>
      <w:pPr>
        <w:pStyle w:val="PreformattedText"/>
        <w:bidi w:val="0"/>
        <w:jc w:val="left"/>
        <w:rPr/>
      </w:pPr>
      <w:r>
        <w:rPr/>
        <w:t>:©KÓÕÕÄÚdÒ#Ë®u³-©{ciq¹3`3æúdû$°9hyó'"?xGö³#%y½ÊgÏ4°Çt#ÍOeÜ#ìY#®hÁ&gt;£Ê0õ¯7æK?#5¯ò ´Sº#ûx²-çõýÔ0[aôöVå\Á¸ð</w:t>
      </w:r>
    </w:p>
    <w:p>
      <w:pPr>
        <w:pStyle w:val="PreformattedText"/>
        <w:bidi w:val="0"/>
        <w:jc w:val="left"/>
        <w:rPr/>
      </w:pPr>
      <w:r>
        <w:rPr/>
        <w:t>÷öÍ</w:t>
      </w:r>
      <w:r>
        <w:br w:type="page"/>
      </w:r>
    </w:p>
    <w:p>
      <w:pPr>
        <w:pStyle w:val="PreformattedText"/>
        <w:bidi w:val="0"/>
        <w:jc w:val="left"/>
        <w:rPr/>
      </w:pPr>
      <w:r>
        <w:rPr/>
        <w:t>"d7</w:t>
        <w:softHyphen/>
        <w:t>w¬7@3Âg"\.#$´¡</w:t>
      </w:r>
    </w:p>
    <w:p>
      <w:pPr>
        <w:pStyle w:val="PreformattedText"/>
        <w:bidi w:val="0"/>
        <w:jc w:val="left"/>
        <w:rPr/>
      </w:pPr>
      <w:r>
        <w:rPr/>
        <w:t>#]6í¶_,]7ì¨©i©&gt;#@{Îòz4h¬ë@#_ÝùÆ`nÃù##ÎDu'#4l##§£K¦#Í#³MóñVSÕÒ_£z#ÄWÖ#;+æÍ</w:t>
      </w:r>
      <w:r>
        <w:br w:type="page"/>
      </w:r>
    </w:p>
    <w:p>
      <w:pPr>
        <w:pStyle w:val="PreformattedText"/>
        <w:bidi w:val="0"/>
        <w:jc w:val="left"/>
        <w:rPr/>
      </w:pPr>
      <w:r>
        <w:rPr/>
        <w:t>!Ü¶</w:t>
      </w:r>
      <w:r>
        <w:br w:type="page"/>
      </w:r>
    </w:p>
    <w:p>
      <w:pPr>
        <w:pStyle w:val="PreformattedText"/>
        <w:bidi w:val="0"/>
        <w:jc w:val="left"/>
        <w:rPr/>
      </w:pPr>
      <w:r>
        <w:rPr/>
        <w:t>$$@Zû#£wÂWÊú7gp¡É#ññX3ý8#Ô#¿8ÛT:é£'Ì#á#Cóóh6F¯*A</w:t>
        <w:softHyphen/>
        <w:t>4ãO83</w:t>
      </w:r>
    </w:p>
    <w:p>
      <w:pPr>
        <w:pStyle w:val="PreformattedText"/>
        <w:bidi w:val="0"/>
        <w:jc w:val="left"/>
        <w:rPr/>
      </w:pPr>
      <w:r>
        <w:rPr/>
        <w:t>O×0Ç&gt;n&amp;j#ýË/4ðvQ#uÀf#NÀ»oÙ#©###üåq[yõtb#Rc`#Ì}¿p#'§#ÿjË'&amp;#2`3w##î´ÅëÖûëËy¢Ä÷f|nG#}6Ö~bºEç2BÉ'¥8Õã3`Þ^X#^##¼Ç#Äe7ýµ§.g/ø©Þöõ8¼lÆèO#f£Ë·</w:t>
        <w:softHyphen/>
        <w:t>%vëÞÙÿ¾ð³#Þ5g#²¸(#C½äØ##z¥¸~Éi*×54#_ª^ÇÜ¾&gt;yAÍ#»7«Æ¤A#®q"BqÀ#³§¢µ£ Áð·¸#Ç^¼9¯:k¾1É¨Q³+ñÝIZÈºT®È#«âf·lÚ#¢-ÜeH¥</w:t>
        <w:softHyphen/>
        <w:t>U±²*#×ÅÍu±üýnò9Ø</w:t>
      </w:r>
    </w:p>
    <w:p>
      <w:pPr>
        <w:pStyle w:val="PreformattedText"/>
        <w:bidi w:val="0"/>
        <w:jc w:val="left"/>
        <w:rPr/>
      </w:pPr>
      <w:r>
        <w:rPr/>
        <w:t>¹#Ââ^+#~ù# ÜI¾pDË¥¿Æ÷DªT#üocZö®¤é°ß¥#ö¾</w:t>
      </w:r>
      <w:r>
        <w:br w:type="page"/>
      </w:r>
    </w:p>
    <w:p>
      <w:pPr>
        <w:pStyle w:val="PreformattedText"/>
        <w:bidi w:val="0"/>
        <w:jc w:val="left"/>
        <w:rPr/>
      </w:pPr>
      <w:r>
        <w:rPr/>
        <w:t>q|^#þ¡¼¸^Fc/£#æÐ½2</w:t>
      </w:r>
      <w:r>
        <w:br w:type="page"/>
      </w:r>
    </w:p>
    <w:p>
      <w:pPr>
        <w:pStyle w:val="PreformattedText"/>
        <w:bidi w:val="0"/>
        <w:jc w:val="left"/>
        <w:rPr/>
      </w:pPr>
      <w:r>
        <w:rPr/>
        <w:t>ezkY8&gt;ÂèËa¢°|#ìÝ?ö0Q8P³uÛ¦4ôE¡70¼-#6w##ÔlÝ6äyHCïV#ø#u¡ #m)-E.sSäX¢b5·##ÔlÝV#I¬²E #</w:t>
        <w:softHyphen/>
        <w:t>O]V&amp;@xÛJÐì@¼#duÎíA</w:t>
        <w:softHyphen/>
        <w:t>²}#ÜkÜB«#¤ZôªËjÐ"</w:t>
        <w:tab/>
        <w:t>#vÀ#ÍYÑo¸ÙñZÞü#·ö°¼¹qøÿ··#¬]#òùëÁ#½#&gt;)</w:t>
        <w:tab/>
        <w:t>#m?uì6»#ï x¬MíÙðz¾¢ÐH3d##t[eX</w:t>
      </w:r>
    </w:p>
    <w:p>
      <w:pPr>
        <w:pStyle w:val="PreformattedText"/>
        <w:bidi w:val="0"/>
        <w:jc w:val="left"/>
        <w:rPr/>
      </w:pPr>
      <w:r>
        <w:rPr/>
        <w:t>H½ÑÔHD~R¢&gt;C¤PQ#Nô#Ó</w:t>
        <w:br/>
        <w:t>©Ç&gt;#£ÌÚ;</w:t>
        <w:tab/>
        <w:t>2</w:t>
        <w:br/>
        <w:t>xýÕ#-</w:t>
        <w:tab/>
        <w:t xml:space="preserve"> $ðñ#}ÁíøvÎ¢WÌ#¨</w:t>
        <w:softHyphen/>
        <w:t>W&gt;#G~Àj3«ISy»¨üpÎ(¨LÙêõòt³#</w:t>
      </w:r>
    </w:p>
    <w:p>
      <w:pPr>
        <w:pStyle w:val="PreformattedText"/>
        <w:bidi w:val="0"/>
        <w:jc w:val="left"/>
        <w:rPr/>
      </w:pPr>
      <w:r>
        <w:rPr/>
        <w:t>#jÚu#O9ù¸#sfûl½[QÀ#¯~N%Ap9</w:t>
      </w:r>
      <w:r>
        <w:br w:type="page"/>
      </w:r>
    </w:p>
    <w:p>
      <w:pPr>
        <w:pStyle w:val="PreformattedText"/>
        <w:bidi w:val="0"/>
        <w:jc w:val="left"/>
        <w:rPr/>
      </w:pPr>
      <w:r>
        <w:rPr/>
        <w:t>]ØAHÍ#´#ãØGÙ#*ê#¬#·0sÝ8óvq¦#Æ##a @CoÆ/Tfä#'ºü0|m¼Pû</w:t>
        <w:tab/>
        <w:t>[QH±xõ!-Z¸EXß$´û</w:t>
        <w:tab/>
        <w:t>#GÏC»Á#¯@(.#?Ó#,n#&amp;ø²qá]cÆÇ#hf·p2ÙFEìç3|a]2©/µ¿#·##xía-²#T³.</w:t>
        <w:tab/>
        <w:t>##ìv#3éDQ!?×nûù²#Eµ#¦öº#yÄ(\øâ¨Xj_6æÚ#fÖ+¥Ûá3º}½öxÛ#@¶Ök#j#É#«"Å*#:4dr~Âí#ÆÚóVGN©Z"Êçà;êe£Ô#~«¤¡¢^SÅeÂgÚ×Ó\##MÝrÙéD¹RÇã8ÂC#÷kÏd&amp;#î}¡#Ík«°´#CHc¾h&gt;#µäÓdãP¦ÝzÎv####y D×Ë§[ùÒÓÑ+òÅEÓ¯æKñEg0#ÒÂëÖÀZ[ÌOàè¢ÚW Í#æÓ</w:t>
        <w:softHyphen/>
        <w:t>ùá|¾èfs»Æ×u»uÅ#ùJÉ9'&amp;,Øß%DKOµ±¸|qÅ¾Q/üëÃ#Xkh#aEÌë#aE,#i¾Ð¾^°~ ]2JÿKëbÑtà#·ý</w:t>
        <w:tab/>
        <w:t>söÂ¼nÏ¿h#£&lt;eÿ#I`¯ñ¼1µî_´X##×&gt;äÅ#É`Â##üA#</w:t>
      </w:r>
    </w:p>
    <w:p>
      <w:pPr>
        <w:pStyle w:val="PreformattedText"/>
        <w:bidi w:val="0"/>
        <w:jc w:val="left"/>
        <w:rPr/>
      </w:pPr>
      <w:r>
        <w:rPr/>
        <w:t>##nAi"Öv$ÇVËÓÆ3ã%õë©_Ï[Q#MT/\F¥ædÎÈOLÕÅ8fA«x&amp;Î'Õz^¾0ÎD¬uÙl]m×µ##Ñ%4²äØjÏ#±Ôn</w:t>
        <w:br/>
        <w:t>O#Ð##n`#ÒBÞ&gt;×häÍrÁ°"ÿ¢I#2áL¦b÷l#ÒB#z³ñÚ¤úA:á#*j`âËÙôfãg###áß\ZÐ#QFX</w:t>
        <w:br/>
        <w:t>¯ÃÕ¦@f%;Ê#h..ø«</w:t>
        <w:softHyphen/>
        <w:t>ïùJk©R³*ÖÊÒëN'p¯$F</w:t>
        <w:softHyphen/>
        <w:t>fUæhE#ÝNÛ##G©ÓúNÅê´©À4!rNë¶#!#mI##s #áÛ®hv#RT{äöb*[¶Ø½9hn#Ç,+#[îÐ!·¢Àp#Q##A</w:t>
        <w:tab/>
        <w:t>å6±Ë¢9#;#ëÃ#.·¢#ñÄ±´F## #IDAT##·¶í÷Ý#½kÎþÎUäî÷1ÀïÐ5èm7An##áöìI¸}¹í"¬ñícá/@;BÜ}ÂQH_Ø$|I&lt;ùØð</w:t>
      </w:r>
    </w:p>
    <w:p>
      <w:pPr>
        <w:pStyle w:val="PreformattedText"/>
        <w:bidi w:val="0"/>
        <w:jc w:val="left"/>
        <w:rPr/>
      </w:pPr>
      <w:r>
        <w:rPr/>
        <w:t>-Þ¼¶xíÚb÷ÅÆùÞ#ß¿¶ùù{C¾÷ãMÂ7¯]û¦xÿ7®Þ+Æÿòÿ2!ÿóµoýÁµ#Ç®]#{á÷ëÏ*ÿÅÆ7òÓzáý±?ó&gt;üO{^øÓkßüüµ#?ó§ÿíþøw¿ñ#âV¦³{¬#MÿSòWÑÔ7&gt;ôiå£ãæoþ£«Ëßþ}t~ÎL¾1þÙ7&amp;nþÅ7#×O½Ð%t#=þïP^DYßª\ºuÇ#Þé#ÂÞ8@±</w:t>
        <w:tab/>
        <w:t>##}RörÒ#ô#îåY#[þ7ÎP¡Ç#²ØKÑÿ@Ñß§è</w:t>
      </w:r>
      <w:r>
        <w:br w:type="page"/>
      </w:r>
    </w:p>
    <w:p>
      <w:pPr>
        <w:pStyle w:val="PreformattedText"/>
        <w:bidi w:val="0"/>
        <w:jc w:val="left"/>
        <w:rPr/>
      </w:pPr>
      <w:r>
        <w:rPr/>
        <w:t>#¦#²k# ßGè1îõâe3#on2{jKï</w:t>
        <w:softHyphen/>
        <w:t>~l;</w:t>
        <w:br/>
        <w:t>\ö×q}D##F#aD##F#aD¸ëË0"##Â0"##Â!#SýgKwæ5rü#)##&amp;#iLMÊ#ÈTä¤#Sr°</w:t>
      </w:r>
      <w:r>
        <w:br w:type="page"/>
      </w:r>
    </w:p>
    <w:p>
      <w:pPr>
        <w:pStyle w:val="PreformattedText"/>
        <w:bidi w:val="0"/>
        <w:jc w:val="left"/>
        <w:rPr/>
      </w:pPr>
      <w:r>
        <w:rPr/>
        <w:t>ê+y</w:t>
      </w:r>
      <w:r>
        <w:br w:type="page"/>
      </w:r>
    </w:p>
    <w:p>
      <w:pPr>
        <w:pStyle w:val="PreformattedText"/>
        <w:bidi w:val="0"/>
        <w:jc w:val="left"/>
        <w:rPr/>
      </w:pPr>
      <w:r>
        <w:rPr/>
        <w:t>#åÕ#aªpC</w:t>
        <w:tab/>
        <w:t>lTT#$ò!###Ôcô</w:t>
        <w:tab/>
        <w:t>lN£¡|¾IBÆ#Ñ¾çTFçp#I`'D ]B;KÚ#n-ô#K"!«û|jÒ#ì#k#W´ÑOX</w:t>
        <w:tab/>
        <w:t>÷ØÊQ#Üm#²¢-ò2#7ä</w:t>
      </w:r>
    </w:p>
    <w:p>
      <w:pPr>
        <w:pStyle w:val="PreformattedText"/>
        <w:bidi w:val="0"/>
        <w:jc w:val="left"/>
        <w:rPr/>
      </w:pPr>
      <w:r>
        <w:rPr/>
        <w:t>¦x</w:t>
        <w:softHyphen/>
        <w:t>##¡</w:t>
      </w:r>
      <w:r>
        <w:br w:type="page"/>
      </w:r>
    </w:p>
    <w:p>
      <w:pPr>
        <w:pStyle w:val="PreformattedText"/>
        <w:bidi w:val="0"/>
        <w:jc w:val="left"/>
        <w:rPr/>
      </w:pPr>
      <w:r>
        <w:rPr/>
        <w:t>¢5Íâ##!{×I#,Iø\WðpF@#A;)#e#õ#7Ç\þ $#¦</w:t>
        <w:tab/>
        <w:t xml:space="preserve">!Vµáì&gt;ZBÈ#ì##r¹"##ø|U=)ºE @f#| </w:t>
        <w:tab/>
        <w:t>+#7¤ Ø'zp</w:t>
      </w:r>
      <w:r>
        <w:br w:type="page"/>
      </w:r>
    </w:p>
    <w:p>
      <w:pPr>
        <w:pStyle w:val="PreformattedText"/>
        <w:bidi w:val="0"/>
        <w:jc w:val="left"/>
        <w:rPr/>
      </w:pPr>
      <w:r>
        <w:rPr/>
        <w:t>ó3Bcs##|Fh#ÁÕb#¹¢0+8!õ#î&amp;G%É1PN¢¬</w:t>
        <w:tab/>
        <w:t>#E-u*F#³_×h¢É#kÂSÒ¹#!Ð#Aã¦i#¡¦#aE,É°¾GN¨hÏ;V`I##!s#&amp;ÇZ±ÙNÓ</w:t>
        <w:br/>
        <w:t>åó9¬5õ¼$@#Ñ##å'HÈs#±#kuV)f#ýÔ¢öþ¦Û¹3#b#?#ãCm%@º#@</w:t>
        <w:softHyphen/>
        <w:t>©à$</w:t>
      </w:r>
    </w:p>
    <w:p>
      <w:pPr>
        <w:pStyle w:val="PreformattedText"/>
        <w:bidi w:val="0"/>
        <w:jc w:val="left"/>
        <w:rPr/>
      </w:pPr>
      <w:r>
        <w:rPr/>
        <w:t>¦N#u6Ï#</w:t>
      </w:r>
    </w:p>
    <w:p>
      <w:pPr>
        <w:pStyle w:val="PreformattedText"/>
        <w:bidi w:val="0"/>
        <w:jc w:val="left"/>
        <w:rPr/>
      </w:pPr>
      <w:r>
        <w:rPr/>
        <w:t>ªq²â¦È|#a8Y#¬#õw=#aÛ2p|Õ±.¿ø#aD##F»½üµ$$î#µÀ¬##þ</w:t>
      </w:r>
    </w:p>
    <w:p>
      <w:pPr>
        <w:pStyle w:val="PreformattedText"/>
        <w:bidi w:val="0"/>
        <w:jc w:val="left"/>
        <w:rPr/>
      </w:pPr>
      <w:r>
        <w:rPr/>
        <w:t xml:space="preserve">#NP¨ÕÝRß²°_Gvô¤#&amp;¤ZÖ#î </w:t>
      </w:r>
      <w:r>
        <w:br w:type="page"/>
      </w:r>
    </w:p>
    <w:p>
      <w:pPr>
        <w:pStyle w:val="PreformattedText"/>
        <w:bidi w:val="0"/>
        <w:jc w:val="left"/>
        <w:rPr/>
      </w:pPr>
      <w:r>
        <w:rPr/>
        <w:t>oì `¼ýyÐB#¦5©eµ</w:t>
        <w:softHyphen/>
        <w:t>¹!{ËðY`û</w:t>
        <w:tab/>
        <w:tab/>
        <w:t>Ñ6§ý=&lt;#g}swV´öKÚó¿íÿü#</w:t>
        <w:softHyphen/>
        <w:t>IM¬Ú&gt;#0[ÿ-ý#hU-#°±õ¨8mimÛ#¥Í¾ÂÃë~ý#êª#</w:t>
        <w:tab/>
        <w:t>]&lt;O-Î-Ø#æc.MK|#17Ëµ"F÷l9´Ýn- 2¡</w:t>
      </w:r>
      <w:r>
        <w:br w:type="page"/>
      </w:r>
    </w:p>
    <w:p>
      <w:pPr>
        <w:pStyle w:val="PreformattedText"/>
        <w:bidi w:val="0"/>
        <w:jc w:val="left"/>
        <w:rPr/>
      </w:pPr>
      <w:r>
        <w:rPr/>
        <w:t>ÚnC05è$B|Ç#Úäå9ð~ªE¯X¡@ð¥8Å#ß#J#*r;QÅcZ"ÑG.Ù(Á#ÅÔ4ËF#¹´J©Më¡%!NÎ#3«qÌæóy9vcAÓè#ÙsgÐàyÝ zZbv5æÚuÛ©©ÔR##¡åÊh®z#_2#Wð¨Ý ù2ªaí#þiÖ²é² `,®×£æKÀã·</w:t>
      </w:r>
      <w:r>
        <w:br w:type="page"/>
      </w:r>
    </w:p>
    <w:p>
      <w:pPr>
        <w:pStyle w:val="PreformattedText"/>
        <w:bidi w:val="0"/>
        <w:jc w:val="left"/>
        <w:rPr/>
      </w:pPr>
      <w:r>
        <w:rPr/>
        <w:t>[Üâ¸=?1QÔ@||]7]³á¨4ÚI½hÖlfÇaÇ¿dÚvû-£4#\ÁÐË@Ð# tÚ/#æU+hïJT</w:t>
        <w:softHyphen/>
        <w:t>l\öìU V¢æe+;qj#¡#ÇÑå±##¦+#/ë°+nC#Ô¨0þQÃtløRÔö</w:t>
      </w:r>
    </w:p>
    <w:p>
      <w:pPr>
        <w:pStyle w:val="PreformattedText"/>
        <w:bidi w:val="0"/>
        <w:jc w:val="left"/>
        <w:rPr/>
      </w:pPr>
      <w:r>
        <w:rPr/>
        <w:t>óXÀ7v!#</w:t>
      </w:r>
    </w:p>
    <w:p>
      <w:pPr>
        <w:pStyle w:val="PreformattedText"/>
        <w:bidi w:val="0"/>
        <w:jc w:val="left"/>
        <w:rPr/>
      </w:pPr>
      <w:r>
        <w:rPr/>
        <w:t>Ó¤¢hJB#6$É|:_Ç#</w:t>
        <w:tab/>
        <w:t>¶`S3ÒêÙhÉ¬}6#ã8)1±êaërn\##·óÙ&gt;HsZËÈçM³Ä$!*íÇá#ö.´`#e;N*#GWD¡/ì&lt;ýAüzQwìY¶#</w:t>
        <w:softHyphen/>
        <w:t>ÎÐ#Q´l:j#Å!g#E~ÏëNF(#¶mÃñ</w:t>
        <w:br/>
        <w:t>*óþ|Ù#P</w:t>
        <w:tab/>
        <w:t>ØaÔ*VØ#a06POóE#aÌkg#dÍ°ÙðÔ#ð÷#b5$(ã0</w:t>
      </w:r>
      <w:r>
        <w:br w:type="page"/>
      </w:r>
    </w:p>
    <w:p>
      <w:pPr>
        <w:pStyle w:val="PreformattedText"/>
        <w:bidi w:val="0"/>
        <w:jc w:val="left"/>
        <w:rPr/>
      </w:pPr>
      <w:r>
        <w:rPr/>
        <w:t>£hÁq@Â6¥bÍ#~7L#¢PÄh+#ÅÚDÍ0J#¤á8l\,[</w:t>
      </w:r>
      <w:r>
        <w:br w:type="page"/>
      </w:r>
    </w:p>
    <w:p>
      <w:pPr>
        <w:pStyle w:val="PreformattedText"/>
        <w:bidi w:val="0"/>
        <w:jc w:val="left"/>
        <w:rPr/>
      </w:pPr>
      <w:r>
        <w:rPr/>
        <w:t>GaîF0à°ÍÀáÕ$¡#i#½\r##Ï#*£Ü##&gt;##Ñ¢íÌD°,Å±XÓ#*NàË¶&lt;</w:t>
        <w:softHyphen/>
        <w:t>PQe6H©W®k(Ã#ÛÃ@ój#Ó¢¨µ#!4ïÌ©n±@#r#¿½#ÏñªsZ@ºëð7G##¡#AKX¬`IÔJÅF,&lt;À%(70d(¦-_Õ©æ'#m4¢f##%°#Ó£TwcO#_#Ý¹9O^##eÓ|FÀ!ÔFÃeÎf3ß'q[|#ÏûZÀÛ"#B,SªØà@Ò¤X¿</w:t>
        <w:tab/>
        <w:t>«X1èÉn#^3íÙ¸êsô4###-ë4.O¾¯Tc{òÛ3n#½òÊç}ÿëÁOÙ·ãÆ×#ÉL~å^ïvÅ4#¶Ø#"ù¢#Ç¯ÌDâÿkÝ¯8ö£qÜ</w:t>
        <w:br/>
        <w:t>&gt;/#ÿµÊL#Í¾Ñý%&amp;[ÑKæC´ê#É#Î,mûÏ!3bj¦#H£õ ð}5 Ô DE4ã§#</w:t>
        <w:softHyphen/>
        <w:t>®xp"ëÈe¤ì(</w:t>
      </w:r>
      <w:r>
        <w:br w:type="page"/>
      </w:r>
    </w:p>
    <w:p>
      <w:pPr>
        <w:pStyle w:val="PreformattedText"/>
        <w:bidi w:val="0"/>
        <w:jc w:val="left"/>
        <w:rPr/>
      </w:pPr>
      <w:r>
        <w:rPr/>
        <w:t>â#_×PÉ¶KíØ#¦ê##c!?Û#J|æ</w:t>
      </w:r>
      <w:r>
        <w:br w:type="page"/>
      </w:r>
    </w:p>
    <w:p>
      <w:pPr>
        <w:pStyle w:val="PreformattedText"/>
        <w:bidi w:val="0"/>
        <w:jc w:val="left"/>
        <w:rPr/>
      </w:pPr>
      <w:r>
        <w:rPr/>
        <w:t>k3%L#ãuë##J¿à?§×*JL}6#p,ÃÐ×ü#¼ß Da$%¸Ñ##Ç1§ä%ë(|)</w:t>
        <w:br/>
        <w:t>##Ñ#öl9Z##¡Ð#¹¶¥tC</w:t>
        <w:tab/>
        <w:t>\#*Ã,¢©ÖéÈRë;§¡d!K/©«µ;|=jV«Õn5Í¨½b¹&gt;·E1wdVÞ;H-?%Ñ</w:t>
        <w:br/>
        <w:t>¼ßZ^#9ç)áV;#M*´A!Õ7ÏÕÎ*,ØoÞS_dã¢Ï#-éì¢ðí5èÍ=f×#å°àÁ·d6NàîÌ`k-üóµ#íÈ#J ÇGØ{6î^Fað#Ûý3§#-ÁÛþB¶##_t&lt;ºËÒ·#n#vÌË_Ëfí0"(#ùs±¿ÇÉÉ#²«#iñ¨º¸#=V"UÄ#ÝA=</w:t>
      </w:r>
      <w:r>
        <w:br w:type="page"/>
      </w:r>
    </w:p>
    <w:p>
      <w:pPr>
        <w:pStyle w:val="PreformattedText"/>
        <w:bidi w:val="0"/>
        <w:jc w:val="left"/>
        <w:rPr/>
      </w:pPr>
      <w:r>
        <w:rPr/>
        <w:t>¡«w@²KGUk9</w:t>
      </w:r>
      <w:r>
        <w:br w:type="page"/>
      </w:r>
    </w:p>
    <w:p>
      <w:pPr>
        <w:pStyle w:val="PreformattedText"/>
        <w:bidi w:val="0"/>
        <w:jc w:val="left"/>
        <w:rPr/>
      </w:pPr>
      <w:r>
        <w:rPr/>
        <w:t>ÁÚüåhnèïFH#8M+E#Y1»E¾Ún¥´ìFIÍMÕõõÄj5#¿¡#´0ñ#Ô³pø4NØ*L\¶;Õ#óÖÂ~¯²ô/ÌI4Z+##²&lt;ÚáØ#4®7xñ#¶é*Ìq#5ùe</w:t>
      </w:r>
    </w:p>
    <w:p>
      <w:pPr>
        <w:pStyle w:val="PreformattedText"/>
        <w:bidi w:val="0"/>
        <w:jc w:val="left"/>
        <w:rPr/>
      </w:pPr>
      <w:r>
        <w:rPr/>
        <w:t>kó9ì#µ\¡ AK¦¢#Æ&lt;7 JªUÚ¸</w:t>
      </w:r>
      <w:r>
        <w:br w:type="page"/>
      </w:r>
    </w:p>
    <w:p>
      <w:pPr>
        <w:pStyle w:val="PreformattedText"/>
        <w:bidi w:val="0"/>
        <w:jc w:val="left"/>
        <w:rPr/>
      </w:pPr>
      <w:r>
        <w:rPr/>
        <w:t>&lt;¼GÎ®#ÛSÖIÙ¤´ÝÔåÔ#~#Ïf</w:t>
        <w:softHyphen/>
        <w:t>Ä#C+</w:t>
        <w:softHyphen/>
        <w:t>ÝÄXÓ ñO´B#c&amp;</w:t>
        <w:tab/>
        <w:t></w:t>
      </w:r>
      <w:r>
        <w:br w:type="page"/>
      </w:r>
    </w:p>
    <w:p>
      <w:pPr>
        <w:pStyle w:val="PreformattedText"/>
        <w:bidi w:val="0"/>
        <w:jc w:val="left"/>
        <w:rPr/>
      </w:pPr>
      <w:r>
        <w:rPr/>
        <w:t>%</w:t>
      </w:r>
      <w:r>
        <w:br w:type="page"/>
      </w:r>
    </w:p>
    <w:p>
      <w:pPr>
        <w:pStyle w:val="PreformattedText"/>
        <w:bidi w:val="0"/>
        <w:jc w:val="left"/>
        <w:rPr/>
      </w:pPr>
      <w:r>
        <w:rPr/>
        <w:t>ãË###*Wí #}T$$°$L#³R-#Ýâ³ßÊë¦S³¹ív Ñ#</w:t>
      </w:r>
    </w:p>
    <w:p>
      <w:pPr>
        <w:pStyle w:val="PreformattedText"/>
        <w:bidi w:val="0"/>
        <w:jc w:val="left"/>
        <w:rPr/>
      </w:pPr>
      <w:r>
        <w:rPr/>
        <w:t>6¬á</w:t>
        <w:tab/>
        <w:t>ü}##!</w:t>
        <w:br/>
        <w:t>#1#´{Û#O#F¹Ê&lt;/nå</w:t>
        <w:br/>
        <w:t>%¬Ä!³Ë¿BÌ#ÿï</w:t>
        <w:softHyphen/>
        <w:t></w:t>
        <w:tab/>
        <w:t>?o@3#¶</w:t>
      </w:r>
    </w:p>
    <w:p>
      <w:pPr>
        <w:pStyle w:val="PreformattedText"/>
        <w:bidi w:val="0"/>
        <w:jc w:val="left"/>
        <w:rPr/>
      </w:pPr>
      <w:r>
        <w:rPr/>
        <w:t>ìV#þv&lt;+Ê]##×Õ#.çþ#´«tj*n##M##</w:t>
        <w:softHyphen/>
        <w:t>Öò#mó#ÿ-ÓåO4´)[ÊÌfB^dð/B!«#F#Åâý¿</w:t>
      </w:r>
    </w:p>
    <w:p>
      <w:pPr>
        <w:pStyle w:val="PreformattedText"/>
        <w:bidi w:val="0"/>
        <w:jc w:val="left"/>
        <w:rPr/>
      </w:pPr>
      <w:r>
        <w:rPr/>
        <w:t>#´]¿#¡\¢´:#¿]0ÔágÏ®##Eô5##Q`5#8úOø8ï6bQh]Ffj##Å###ÍKñþ¤Q¶ðAÏåR,¯¼^4Ã#(nD?pÌmã`#Ç;6¢Ð####ü¼T1</w:t>
      </w:r>
      <w:r>
        <w:br w:type="page"/>
      </w:r>
    </w:p>
    <w:p>
      <w:pPr>
        <w:pStyle w:val="PreformattedText"/>
        <w:bidi w:val="0"/>
        <w:jc w:val="left"/>
        <w:rPr/>
      </w:pPr>
      <w:r>
        <w:rPr/>
        <w:t>£¢#?#7Ì²ÕÐ²###=yE##SÃ#t³#!vók3g3K^'°#Ü+¨Ü¶)eT6paO©#Ì²n+ú9ñSyeHø#Î.UÌÈKBñóE³4¼V¼;Á÷_³o1Ñ#|å##Â³k&amp;q]@Ò=MÊ[fm#þúÉsâçy³d#ù#àhÅ/#fõp0ò/ÿNéEû?gßÞhøø{ÕEþHúaüâ,gâø´ë7/ÒÞú_ühùÓÎö#¿fþZé#ñgú'KÓbü#þi&gt;jÇÏ#q¹ìÌ|ýP#Hïa#¢ö#ßWMdqÂ#q!¦³##-¢¨ÈÈçÇó&amp;r</w:t>
        <w:tab/>
        <w:t>Ó(ÕfæÑäª¢ªºãLÎÆ(&lt;Z3ùÌð^»#æMVé9Ê4ÍGÎ#´âRV#vA(®[ªæÕô²®;9a?ÞH#9iClÛjÑºï×)?Ã¿0¼ûìn#?</w:t>
      </w:r>
      <w:r>
        <w:br w:type="page"/>
      </w:r>
    </w:p>
    <w:p>
      <w:pPr>
        <w:pStyle w:val="PreformattedText"/>
        <w:bidi w:val="0"/>
        <w:jc w:val="left"/>
        <w:rPr/>
      </w:pPr>
      <w:r>
        <w:rPr/>
        <w:t>§Yµ:à¨Ì@+7µê</w:t>
        <w:tab/>
        <w:t>Ú´Û&amp;#r¥ìÔfyRvøÖ#Å#dÞ¤I&lt;Æ8ÅVÓ÷c®&amp;øplî½ÇÅ#ù«¼ë´½Q¿,X·}M®.ïô#ém)#¾Õ##ÎHG®Þ#¬ì&gt;ÙÇÁ###Ð-#Ý§×=#!#x@</w:t>
        <w:softHyphen/>
        <w:t>¡ëw3epÀ§É÷#Öî7;#v ÈÁ#Ý#»õ0¹# #rÙý®ó_Ñ6å0"##Â0"##Â0"##Â0"##Â0"#%</w:t>
        <w:tab/>
        <w:t>)ÞózïÞ³ß!íIè{²ìÑ#DcÏÎ|é#Æ;"$G2òøÎ#{</w:t>
        <w:softHyphen/>
        <w:t>pü#&gt;#öPÍr1ÓA4´¤tEhA@«5##®7ØLªQ7äJªRÄ</w:t>
        <w:softHyphen/>
        <w:t>@SÓ1x##</w:t>
      </w:r>
    </w:p>
    <w:p>
      <w:pPr>
        <w:pStyle w:val="PreformattedText"/>
        <w:bidi w:val="0"/>
        <w:jc w:val="left"/>
        <w:rPr/>
      </w:pPr>
      <w:r>
        <w:rPr/>
        <w:t>«E)¹¬- Ë#Z´:ðq{#&lt;¦P#Ê¦#ã@e:Ê£9#«pº Gá« #ª)#²IUÓ#â</w:t>
        <w:tab/>
        <w:t>jÃj</w:t>
        <w:br/>
        <w:t>×r#F#Ùs¼:7ì6áî#=#5/éå$lûAØþ@ø^&gt;CcFY#Ë#ÂÜ´ã×#FY7éëæëX#æã¼Ë#JÙ#À`ÂW(³ù¹#&lt;TÑíï#$!lqt*|Í0m 0Öiû©#ÍÒ#ÀÛ¯#Îùïf#\0,öÜ</w:t>
        <w:softHyphen/>
        <w:t>ÝþHÁ7kòN¿Í</w:t>
      </w:r>
    </w:p>
    <w:p>
      <w:pPr>
        <w:pStyle w:val="PreformattedText"/>
        <w:bidi w:val="0"/>
        <w:jc w:val="left"/>
        <w:rPr/>
      </w:pPr>
      <w:r>
        <w:rPr/>
        <w:t>ÞÚP6mW#P0z#?L6</w:t>
        <w:tab/>
        <w:t>,ò¢î8N)Nóe96#Åÿ:ö%!gXü!Ø</w:t>
        <w:softHyphen/>
        <w:t>SÿÕøéHBÕ&gt;#¡ÎËÈtý#.?##B</w:t>
      </w:r>
    </w:p>
    <w:p>
      <w:pPr>
        <w:pStyle w:val="PreformattedText"/>
        <w:bidi w:val="0"/>
        <w:jc w:val="left"/>
        <w:rPr/>
      </w:pPr>
      <w:r>
        <w:rPr/>
        <w:t>ic)Lt#I#eTd×Â# ×h#íÝ##YüAIRÖÇi¢0s8ãjÏàô##a"</w:t>
        <w:tab/>
        <w:t>"L#CTÿ³@Ë#eKáå×%x#Êáqd%#RO#¸"Ì#¢M#Äaw#á#áÞ7z#Ó¥¡$B##³\&gt;#@¨RÜ#oc##ä~ (rÍ#Éê°ýìI#!Ôõ8î#</w:t>
      </w:r>
      <w:r>
        <w:br w:type="page"/>
      </w:r>
    </w:p>
    <w:p>
      <w:pPr>
        <w:pStyle w:val="PreformattedText"/>
        <w:bidi w:val="0"/>
        <w:jc w:val="left"/>
        <w:rPr/>
      </w:pPr>
      <w:r>
        <w:rPr/>
        <w:t>Ýí## dQ0gD^öc´##Ø×à@#!Õ##D,#ÔìaûÙàk c#¢^é&amp;Çpµ#R#tIøùW0¬#i#/¦XHÂF8^qL+;;ÜC#°##uÙï#Öd#z#ºÊÑEf)^ÎAz¬BZøÙ##¡YÐ,#ì§¢ñ¢cV2ÂÓ!T 9¶#ñWã@</w:t>
        <w:tab/>
        <w:t>Û##¡¬H#ïP</w:t>
      </w:r>
      <w:r>
        <w:br w:type="page"/>
      </w:r>
    </w:p>
    <w:p>
      <w:pPr>
        <w:pStyle w:val="PreformattedText"/>
        <w:bidi w:val="0"/>
        <w:jc w:val="left"/>
        <w:rPr/>
      </w:pPr>
      <w:r>
        <w:rPr/>
        <w:t>iÀ} _¨#&amp;Ã4³#á#¨Gd#®ú¹"/@##À,Ä,J&lt;k</w:t>
        <w:tab/>
        <w:t>Ò_=P)##TQhÀªµ#2äMQ</w:t>
      </w:r>
      <w:r>
        <w:br w:type="page"/>
      </w:r>
    </w:p>
    <w:p>
      <w:pPr>
        <w:pStyle w:val="PreformattedText"/>
        <w:bidi w:val="0"/>
        <w:jc w:val="left"/>
        <w:rPr/>
      </w:pPr>
      <w:r>
        <w:rPr/>
        <w:t>#´99Y¾ !¬jå¹!®ù¹¼ü$</w:t>
      </w:r>
      <w:r>
        <w:br w:type="page"/>
      </w:r>
    </w:p>
    <w:p>
      <w:pPr>
        <w:pStyle w:val="PreformattedText"/>
        <w:bidi w:val="0"/>
        <w:jc w:val="left"/>
        <w:rPr/>
      </w:pPr>
      <w:r>
        <w:rPr/>
        <w:t>ëÍ²[</w:t>
        <w:softHyphen/>
        <w:t>©ª##b)@³Q¡#JÐhP</w:t>
        <w:softHyphen/>
        <w:t>º##Ô¡Pùi##Y(ÀYZÑ5¦B¹%#5Sû\#F«Õ©Ú!Ê[ËR+q#W#^/l&gt;&amp;ïu¿_å¥Ô#&lt;jg(aÕÚ$¬ïõHý#:#ËéCÛ¼Ø¿´·#7÷z¢å¾#ü9ø@</w:t>
      </w:r>
      <w:r>
        <w:br w:type="page"/>
      </w:r>
    </w:p>
    <w:p>
      <w:pPr>
        <w:pStyle w:val="PreformattedText"/>
        <w:bidi w:val="0"/>
        <w:jc w:val="left"/>
        <w:rPr/>
      </w:pPr>
      <w:r>
        <w:rPr/>
        <w:t>#¼âîç</w:t>
        <w:tab/>
        <w:t>Ñû&amp;tÿ¡}uèn##Ð</w:t>
        <w:softHyphen/>
        <w:t>"z&gt;Ú1&lt;~Û#âöa÷w@8ì²¶÷*ÇMØç2"#å</w:t>
        <w:tab/>
        <w:t>»?Ym÷.mGEØõâÇ#/|##á #&gt;pÐ##Ç@à#+÷8##ÜØ&gt;#½a</w:t>
        <w:softHyphen/>
        <w:t>'Y#Ó÷Äòøé#äÏÕÎæ¸¥Ù¼+8ë2#</w:t>
        <w:softHyphen/>
        <w:t>Ë#Iðþ:½#ªÔòxq</w:t>
      </w:r>
      <w:r>
        <w:br w:type="page"/>
      </w:r>
    </w:p>
    <w:p>
      <w:pPr>
        <w:pStyle w:val="PreformattedText"/>
        <w:bidi w:val="0"/>
        <w:jc w:val="left"/>
        <w:rPr/>
      </w:pPr>
      <w:r>
        <w:rPr/>
        <w:t>*¥5#5PO</w:t>
        <w:tab/>
        <w:t>5N(#*#PE®¨tÊÑ8ªZtº¦#jà</w:t>
        <w:br/>
        <w:t>eUeg¹&amp;¿\ô</w:t>
        <w:tab/>
        <w:t>¼û#â÷"0¹a#Cëàz#Ù##ªÆ~j3mü</w:t>
      </w:r>
    </w:p>
    <w:p>
      <w:pPr>
        <w:pStyle w:val="PreformattedText"/>
        <w:bidi w:val="0"/>
        <w:jc w:val="left"/>
        <w:rPr/>
      </w:pPr>
      <w:r>
        <w:rPr/>
        <w:t>§T6J#m7h³ñ6ý/Y©Él:Ñu¢×&amp;ËUMcrg###±l Ì#d6¸#ÍçË³mM7å´#¶#K¼òBo#HR¶mh@½##`#wN$¡`XDQL# v4oÈ13Û#</w:t>
        <w:br/>
        <w:t>rÉ±©ðõ|Q^øV§Q.[wNhu</w:t>
        <w:tab/>
        <w:t>±##Âù¼nGmÃ#Êh1Ï#¥X#é#äð;"#@@y#Êñ11Â\^Gï#^##rC à#Aë##®'òÂG:¨&lt;i#wFP#EÂÇ#b#Å]BT0Jn#!ü·mn£TÙa5##`^+qÛ)w¯½¸£ÚT#Ý#a)QCh¸Ð#ÈK##6</w:t>
        <w:tab/>
        <w:t>©ò³@#))M;%hÂa¢</w:t>
      </w:r>
    </w:p>
    <w:p>
      <w:pPr>
        <w:pStyle w:val="PreformattedText"/>
        <w:bidi w:val="0"/>
        <w:jc w:val="left"/>
        <w:rPr/>
      </w:pPr>
      <w:r>
        <w:rPr/>
        <w:t>½2ÅíÚu#H</w:t>
      </w:r>
      <w:r>
        <w:br w:type="page"/>
      </w:r>
    </w:p>
    <w:p>
      <w:pPr>
        <w:pStyle w:val="PreformattedText"/>
        <w:bidi w:val="0"/>
        <w:jc w:val="left"/>
        <w:rPr/>
      </w:pPr>
      <w:r>
        <w:rPr/>
        <w:t>Q##¼Eo#J@`,Ü×]$!Ý$ÌB^Ó«@0¬;%ØçBy#M{´£#E9£T#S</w:t>
      </w:r>
      <w:r>
        <w:br w:type="page"/>
      </w:r>
    </w:p>
    <w:p>
      <w:pPr>
        <w:pStyle w:val="PreformattedText"/>
        <w:bidi w:val="0"/>
        <w:jc w:val="left"/>
        <w:rPr/>
      </w:pPr>
      <w:r>
        <w:rPr/>
        <w:t>É#á¿ë#À{Î$@#lîÔôÊ##`/#]#Z³HB»5¯##oç Ýe¯C2 ´#S#ù#§Ì©ÖÓBY^{#YÉß#¡Êª#ÅÚ8öÊ¤Ó#B#e¹£J1bvm##¨¥##Q1o¥%#9&amp;Í®½è%dJ~g#ªuN#Ò#p,êõ@c8@©ÆH ¨Ú3Q@Õ h#ù«¤*äê3Y#áLÚ%S7tr'#J#^%¤Ö##</w:t>
        <w:br/>
        <w:t>MhÞ.¤ÖO± ©»&gt;)¡l\½läp,ge¸!0û¸ÉÝ8#ÉS?,øoîº×#äu=Æjì³I="Ü#!¼û#9ðe#Â&gt;¯mÜ#a÷}#lÂ¿²mÊ#aDø#Cà#wóW¶.Vô</w:t>
        <w:softHyphen/>
        <w:t>f¹â(Û#ôÖ5#6¯#¤}</w:t>
      </w:r>
      <w:r>
        <w:br w:type="page"/>
      </w:r>
    </w:p>
    <w:p>
      <w:pPr>
        <w:pStyle w:val="PreformattedText"/>
        <w:bidi w:val="0"/>
        <w:jc w:val="left"/>
        <w:rPr/>
      </w:pPr>
      <w:r>
        <w:rPr/>
        <w:t>Öñ#ê·.®s²9J½ÿªÅîÍ;'h·.#pkóv#ë»jq$h#R|k:ª[þ4®#©`#áÖÃ½¹µy Ï#{</w:t>
      </w:r>
      <w:r>
        <w:br w:type="page"/>
      </w:r>
    </w:p>
    <w:p>
      <w:pPr>
        <w:pStyle w:val="PreformattedText"/>
        <w:bidi w:val="0"/>
        <w:jc w:val="left"/>
        <w:rPr/>
      </w:pPr>
      <w:r>
        <w:rPr/>
        <w:t>¤#Ö##üKIà###½½ø##huV.Mê##%¨êh#«*Tn!#£X^#aÄÃP</w:t>
        <w:softHyphen/>
        <w:t>kª#¨BU`#&amp;#¤##êoN»Ã</w:t>
        <w:tab/>
        <w:t>k¯#ÁpX#Ø4°Â#ªa;P#í#×^6#¯Ðb.£¹ÓTá¾+©ªÐ¼m{Jv7Sc*-æà©¢¡</w:t>
        <w:br/>
        <w:t>T+bTÓÉ$'j##.-</w:t>
      </w:r>
      <w:r>
        <w:br w:type="page"/>
      </w:r>
    </w:p>
    <w:p>
      <w:pPr>
        <w:pStyle w:val="PreformattedText"/>
        <w:bidi w:val="0"/>
        <w:jc w:val="left"/>
        <w:rPr/>
      </w:pPr>
      <w:r>
        <w:rPr/>
        <w:t>'¬\!¢í°Úß7$!¾#¿kÊ#+ÃÕ0</w:t>
        <w:br/>
        <w:t>×tû#g¤è5h·K´Úiø9ûüã#®B+#ü0ZmD8}¿áFC@fÞ(#Å²C4h</w:t>
        <w:br/>
        <w:t>#Uº2|ZA±¤##6ðÚï#%¡ýõø'¦mÏÄt-</w:t>
      </w:r>
      <w:r>
        <w:br w:type="page"/>
      </w:r>
    </w:p>
    <w:p>
      <w:pPr>
        <w:pStyle w:val="PreformattedText"/>
        <w:bidi w:val="0"/>
        <w:jc w:val="left"/>
        <w:rPr/>
      </w:pPr>
      <w:r>
        <w:rPr/>
        <w:t xml:space="preserve">Ãëæ?1û#6ó¤hì##æÆ+Q#¦°#I¶¸ïk#aÎx`¾#-Ìr¹ </w:t>
        <w:tab/>
        <w:t>¯RÚ#&gt;¹¢¸ln#R"</w:t>
        <w:tab/>
        <w:t>/'iuf(]</w:t>
        <w:tab/>
        <w:t>ã01'#8#$-r#ZIiWÙL##s@#t#¡!</w:t>
        <w:tab/>
        <w:t>#Rãc¯#àÃ§ÏÑ Ó#N0ÐåxÕC I`KB?$!ÏÍr©LTegoÌ###M°#Ð4³Úð´1&lt;¯É#¡#á#</w:t>
        <w:tab/>
        <w:t># µ?îGjHhÐ×µ¦ê5"R5P(#</w:t>
        <w:tab/>
        <w:t>#-æÀØW$p-*#rTþ</w:t>
        <w:br/>
        <w:t>r#egÅEÍ)##ö$$jo6&lt;ð¼O5ñ*¡##éå#$! ÔãÃ§M$7 u</w:t>
        <w:tab/>
        <w:t> Ü¶:ãÈyn</w:t>
        <w:tab/>
        <w:t>Wò8#</w:t>
        <w:br/>
        <w:t>D!##Âb@ø:#Ð#Çò#</w:t>
      </w:r>
      <w:r>
        <w:br w:type="page"/>
      </w:r>
    </w:p>
    <w:p>
      <w:pPr>
        <w:pStyle w:val="PreformattedText"/>
        <w:bidi w:val="0"/>
        <w:jc w:val="left"/>
        <w:rPr/>
      </w:pPr>
      <w:r>
        <w:rPr/>
        <w:t>#õfC^#©K×###Â$#ê~##Nñás#§F</w:t>
      </w:r>
    </w:p>
    <w:p>
      <w:pPr>
        <w:pStyle w:val="PreformattedText"/>
        <w:bidi w:val="0"/>
        <w:jc w:val="left"/>
        <w:rPr/>
      </w:pPr>
      <w:r>
        <w:rPr/>
        <w:t>&lt;#î##M2BBº³^Î#ÑÈ#E##UQ###"</w:t>
        <w:tab/>
        <w:t>1|}à:¤âd-K##!Öh#?#¢XÁiÜ#Èä(</w:t>
        <w:tab/>
        <w:t>ÄÞ$¤Wå#.Á¨#'*6«ÞlÈ#Á,HBv=®#Æÿ#N`</w:t>
      </w:r>
    </w:p>
    <w:p>
      <w:pPr>
        <w:pStyle w:val="PreformattedText"/>
        <w:bidi w:val="0"/>
        <w:jc w:val="left"/>
        <w:rPr/>
      </w:pPr>
      <w:r>
        <w:rPr/>
        <w:t>7##½#&gt;'OØ¸A«läØ$8ÉÎ°K k4)Ú#§#A{QÎ#</w:t>
      </w:r>
      <w:r>
        <w:br w:type="page"/>
      </w:r>
    </w:p>
    <w:p>
      <w:pPr>
        <w:pStyle w:val="PreformattedText"/>
        <w:bidi w:val="0"/>
        <w:jc w:val="left"/>
        <w:rPr/>
      </w:pPr>
      <w:r>
        <w:rPr/>
        <w:t>¨KÈ#Ñ'#&gt;s5H#</w:t>
        <w:softHyphen/>
        <w:t>Fq</w:t>
      </w:r>
      <w:r>
        <w:br w:type="page"/>
      </w:r>
    </w:p>
    <w:p>
      <w:pPr>
        <w:pStyle w:val="PreformattedText"/>
        <w:bidi w:val="0"/>
        <w:jc w:val="left"/>
        <w:rPr/>
      </w:pPr>
      <w:r>
        <w:rPr/>
        <w:t>P#I##ÙIY4@(ö##¥]NÊÖ¿#¨2k#Ò #M#³y;#È±Ë#¡#òEÍ2M#Û%PÙå¤®Ê«"°5a5#58Ù#1l¼½4°²ToSE# QP8¦#2èDK</w:t>
        <w:softHyphen/>
        <w:t>@#Ç d0&amp;Xá¦n Ke</w:t>
        <w:br/>
        <w:t>2Y#¤Ôª×©J£@Â¤8##t#Êðj#Í«åak+*#AµúøÂpÂÚ</w:t>
      </w:r>
    </w:p>
    <w:p>
      <w:pPr>
        <w:pStyle w:val="PreformattedText"/>
        <w:bidi w:val="0"/>
        <w:jc w:val="left"/>
        <w:rPr/>
      </w:pPr>
      <w:r>
        <w:rPr/>
        <w:t xml:space="preserve">ªu¢ </w:t>
      </w:r>
      <w:r>
        <w:br w:type="page"/>
      </w:r>
    </w:p>
    <w:p>
      <w:pPr>
        <w:pStyle w:val="PreformattedText"/>
        <w:bidi w:val="0"/>
        <w:jc w:val="left"/>
        <w:rPr/>
      </w:pPr>
      <w:r>
        <w:rPr/>
        <w:t>l ü0#BE=#mH7\#Ä</w:t>
        <w:br/>
        <w:t>³RÈ#¸ÁÍT &amp;|æ§ú`bµ%Á½±Në+h.òö¤WUHÜð#Ék¤Á×$V«7###v&amp;</w:t>
      </w:r>
    </w:p>
    <w:p>
      <w:pPr>
        <w:pStyle w:val="PreformattedText"/>
        <w:bidi w:val="0"/>
        <w:jc w:val="left"/>
        <w:rPr/>
      </w:pPr>
      <w:r>
        <w:rPr/>
        <w:t>åÔíë&lt;°#Èí}#äD$#¼;70`×û#É@ÂëÇKøN_#</w:t>
        <w:br/>
        <w:t>¾&lt;pQ#+!è'A#ï#</w:t>
        <w:tab/>
        <w:t>¼¶#l'X¿mï.»ÏüqGµ&gt;Â</w:t>
        <w:softHyphen/>
        <w:t>i#bÝz·}|c^F#aD##F#aD##F#aD##F#aD##F#aDø##,Ë#¼Çä¯ä+Ù³º#²7EÖ9ñÈ#L#©KµH#¡E%U TE#BÂs©44CJÆ</w:t>
        <w:br/>
        <w:t>È,áDEÁçÚþ#ã»_|´ËI=#£#N#2%Á¥n0´#OI¡yÌÀ##(Áu´=ú¡#ÀHF8MÅÂ:MpZ.ÄpÊ.µ9</w:t>
        <w:softHyphen/>
        <w:t>#$¤Þ#eãÁð##p¥¾²ûÀ¢#&lt;$#Yê.f#1És¼#7æ´#IX#åâáÛeI°v´¼nq#¿Æ\kð##~HÓÖ$á/E¬KµÆO»#õÕä(</w:t>
        <w:tab/>
        <w:t>©a#NxÑåVF#</w:t>
        <w:tab/>
        <w:t>á#,sKH#~r#!wá@ºHö5ù&gt;</w:t>
        <w:tab/>
        <w:t>QÄ$E##ácò¶ÄÛ¸4s#.÷#áÛÞHp(BÁÀðSÌ</w:t>
      </w:r>
    </w:p>
    <w:p>
      <w:pPr>
        <w:pStyle w:val="PreformattedText"/>
        <w:bidi w:val="0"/>
        <w:jc w:val="left"/>
        <w:rPr/>
      </w:pPr>
      <w:r>
        <w:rPr/>
        <w:t>ì ü|°#¤GXQ#Åú¾/íP.âãD#I^#á#p&amp;##ì¹¼#0##Q##×1m&amp;F]Dbõ¨</w:t>
        <w:tab/>
        <w:t>oc®ô##Ò#"0Ôì@äªsH#x$u#G$¡¯á#'H´°rÔ%dW3 è0À#q:7! kzÀiÀ#Nès8h&amp;J]4ÄÊðg#à</w:t>
        <w:br/>
        <w:t>U###6</w:t>
        <w:tab/>
        <w:t>#7LHc#¢@ëZB8´PQ8JBR.@å¦%4I ·#õ-B##6#VÞ"#û#Ð·ïÒ ÊuKø#A#¯IÂó58</w:t>
      </w:r>
    </w:p>
    <w:p>
      <w:pPr>
        <w:pStyle w:val="PreformattedText"/>
        <w:bidi w:val="0"/>
        <w:jc w:val="left"/>
        <w:rPr/>
      </w:pPr>
      <w:r>
        <w:rPr/>
        <w:t>ê@¨àðFùè</w:t>
        <w:tab/>
        <w:t>iÞ°#Cn#±´E°2BHçðMIH!</w:t>
        <w:br/>
        <w:t>a#&amp;¼#Ñ%,#{où@e##ÜYJW{#ÂZÍáU ÔupHÂ##j]Â¾îÝî»°VEy#ÇËÉ#½äØ%´Ðî#8iÔiÌee$ìñà#H</w:t>
        <w:br/>
        <w:t>#¢Å#ü#4ÉcIÀ°#$0j#M##(¬{}õÏßw}#Ã§4Y</w:t>
        <w:tab/>
        <w:t>öJÈb#EbÑXót¤¢R#¡#årÈ.#Ôì#M`#!ágZ"¼_^®s7%#*n##ë#,ÖÅ¿á#³ÒãL©³±#öÔ¢à"ñ6T¨æö7Dà#kÐþ!#</w:t>
        <w:br/>
        <w:t>wæ!;#!aA¬ý#OÈ##ßmÂá#aD##F#aD##F#aD##F#aD##F#aD##F»MH#yãóX#-!Uä=#ÿn#úC ìë#è±#´×î&gt;A#_½»#uYÜm¶âÄsÛ#Ç</w:t>
        <w:softHyphen/>
        <w:t>#ná L,¯è#¶«Q&gt;©£ÊÁNC#¸Æ#ñ8Ïl#u6§!Ça¥æ9æ$Ò=;å#êb§M=¢×Bª´#@¨ÍÄa§ù®J#7Í##Ï#{pÉ##Åâ¸Q0ÀâHÔ©3#±ÿþ{§dà#7ªÇL ]B##3#¨cÇaØxËxõ³¶Q#Õ`ûºU}xÂ#^=OcÆ.DâWm#Çú#yõ#?ý@#IÂú1#TM(@@#«7~Ût)</w:t>
        <w:tab/>
        <w:t>#Õ8àF#AHO#Èù=kçÄ÷~Ïv©#ç§¬ª#@#c&amp;h###?o</w:t>
        <w:softHyphen/>
        <w:t>CZè4Ä³%Û</w:t>
      </w:r>
    </w:p>
    <w:p>
      <w:pPr>
        <w:pStyle w:val="PreformattedText"/>
        <w:bidi w:val="0"/>
        <w:jc w:val="left"/>
        <w:rPr/>
      </w:pPr>
      <w:r>
        <w:rPr/>
        <w:t>ÃH¼dM(?Í#0##?æ3Bkt$Ü#BØ#W2B¸V®L^í#&gt;Ðè¨#u#@x####lûs#¡¨V#X{##ô¸</w:t>
        <w:tab/>
        <w:t>%ÅóE##8#Äs¶ó±0¤¸f#á2F¦$#oZH5Ê¦(²à4 #¨#=¤#g£ùàe</w:t>
      </w:r>
      <w:r>
        <w:br w:type="page"/>
      </w:r>
    </w:p>
    <w:p>
      <w:pPr>
        <w:pStyle w:val="PreformattedText"/>
        <w:bidi w:val="0"/>
        <w:jc w:val="left"/>
        <w:rPr/>
      </w:pPr>
      <w:r>
        <w:rPr/>
        <w:t>#4#ã%pbÜºÁFâ2A&gt;i¢dþ¾#0(¼³÷vî 6ä</w:t>
      </w:r>
    </w:p>
    <w:p>
      <w:pPr>
        <w:pStyle w:val="PreformattedText"/>
        <w:bidi w:val="0"/>
        <w:jc w:val="left"/>
        <w:rPr/>
      </w:pPr>
      <w:r>
        <w:rPr/>
        <w:t>z_ÜXât[gD,íò#&amp;d#Ô#íyà]!,§Û</w:t>
        <w:tab/>
        <w:t>#w ÒþàÆ</w:t>
        <w:tab/>
        <w:t>#²ÛÁ</w:t>
        <w:br/>
        <w:t>££&amp;dSÌ#ÉÃ)#Mè.¿##ZF#aD##F#aD##F#aD##F#aD##F#aD##F#aD##F#aD##`¡`H¬§âßR&lt;´ÑY#_#0#&lt;yÒñ#&lt;k</w:t>
      </w:r>
      <w:r>
        <w:br w:type="page"/>
      </w:r>
    </w:p>
    <w:p>
      <w:pPr>
        <w:pStyle w:val="PreformattedText"/>
        <w:bidi w:val="0"/>
        <w:jc w:val="left"/>
        <w:rPr/>
      </w:pPr>
      <w:r>
        <w:rPr/>
        <w:t>¡)TA</w:t>
        <w:br/>
        <w:t>EÜP#i©Ë4ª#Zù¢ æáÄSx©TÔ¼##9ùXc`?c"¸Ï;E§L##n¾¯=:|</w:t>
      </w:r>
      <w:r>
        <w:br w:type="page"/>
      </w:r>
    </w:p>
    <w:p>
      <w:pPr>
        <w:pStyle w:val="PreformattedText"/>
        <w:bidi w:val="0"/>
        <w:jc w:val="left"/>
        <w:rPr/>
      </w:pPr>
      <w:r>
        <w:rPr/>
        <w:t>#¼Ù&lt;##*¸±ÎÍ½®=##9ù##8OËñ#¸UäD#þ/^&amp;¯kÖ]!Tº#ë]#á#O%9!BR»´°#?ÞÎ¹@`dà£\Pp`Z@0</w:t>
        <w:softHyphen/>
        <w:t xml:space="preserve">.á§ë'IHó##È}ð#TâXoc.'#;9ÂxF°&lt;ø!xpkE;YP$¡ó#È#ÂÆõ#%Ô%#Î#8úÏ#IPá8Á´ ##Aë#r##ÁI#¢.¡þ¼c\#sny@À'HØhÉIÿ </w:t>
        <w:br/>
        <w:t>©$hÚ:·#ÂÍ#YP##$XÁ</w:t>
        <w:tab/>
        <w:t>#2#Î#Xk¬#r¢±A+##¡)dîHê[IQkÄ¼hQçDë##ªR4#|Y</w:t>
        <w:tab/>
        <w:t>&lt;4.ç?#N°ÖX¢#è)îOñÍTYñæ#g\vuÇKS´x2#±r÷</w:t>
        <w:tab/>
        <w:t>»Ì,ö7°(Öî6a×eD##Fc%&lt;k</w:t>
      </w:r>
    </w:p>
    <w:p>
      <w:pPr>
        <w:pStyle w:val="PreformattedText"/>
        <w:bidi w:val="0"/>
        <w:jc w:val="left"/>
        <w:rPr/>
      </w:pPr>
      <w:r>
        <w:rPr/>
        <w:t>ù#yÿè</w:t>
        <w:tab/>
        <w:t>Þm¥ázwÎÅ</w:t>
        <w:softHyphen/>
        <w:t>#i§## #IDATýêòâÈ</w:t>
        <w:tab/>
        <w:t>þm){ãV¶¢ÐÙ1#ç#·#ËÉ##k#9aá¶iO#</w:t>
        <w:softHyphen/>
        <w:t>°ó¢×</w:t>
        <w:tab/>
        <w:t>##î'ìCÿèOÊ¨³!#É#ð#Õì)ª+b##ÝdÙ#Éq#Z£$Z0¦yXa¥©©jµê#3Ôò4ZA!|##3!m^® #Q_¯Ã#,¢#^'èÂ#É¥#âíø¸Ï#N.#Ë³ñj³ùýr</w:t>
        <w:softHyphen/>
        <w:t>æp¹#¡Y4ÛKøù2í´f±ü$&lt;_NË@`#¢°Ü4ÌX¾UeÇN#ÚóÅ²</w:t>
        <w:softHyphen/>
        <w:t>¬6[Ï#r*:#ËÙñ0#æã¼½ã93#KT#B#¥##^å¯</w:t>
        <w:br/>
        <w:t>fqÃ#Âóå9 Ô##Q[¬6Û=Â#~##1#"#Ì&lt;xÜ¸Y,]#B&lt;gÎIÂüEÑ!</w:t>
        <w:softHyphen/>
        <w:t>MÂiÎ8vÂB±rfc</w:t>
        <w:softHyphen/>
        <w:t>É ÓÉMÑiBrÜ"ì#nyô#t#+¥õ%&gt;W+×8w¸#:&gt;#ååòÜ,ï#;!2*åºÔäi¹æ8°CØåª_ü¨ÓjNÒ9þ|¡å£éhKÍõ´¢s§#Ú-/g¶bÍy_8v#Å</w:t>
      </w:r>
    </w:p>
    <w:p>
      <w:pPr>
        <w:pStyle w:val="PreformattedText"/>
        <w:bidi w:val="0"/>
        <w:jc w:val="left"/>
        <w:rPr/>
      </w:pPr>
      <w:r>
        <w:rPr/>
        <w:t>#%#©ë</w:t>
        <w:tab/>
        <w:t>Q#BÕ¬ë#af"]92[</w:t>
        <w:softHyphen/>
        <w:t>UQAêÍ´ØB2µTÝ¤³"¾±8#ë¾ áÿsÌîZ«½¶´µeZ¤¸2`Ýã"¸7##^=IÂû½jìâ6ÂMñ½##bgeoý8)¬»õ-Ù}©A_°8`$aßË0"ü#ì¼ðÙ×¤;##W## E$H#°×#f!(4Æº#¾g#</w:t>
      </w:r>
      <w:r>
        <w:br w:type="page"/>
      </w:r>
    </w:p>
    <w:p>
      <w:pPr>
        <w:pStyle w:val="PreformattedText"/>
        <w:bidi w:val="0"/>
        <w:jc w:val="left"/>
        <w:rPr/>
      </w:pPr>
      <w:r>
        <w:rPr/>
        <w:t>p(#| t#×¼ïîÌ</w:t>
        <w:tab/>
        <w:t>E¡°Þ÷á</w:t>
        <w:tab/>
        <w:t>#º/ûï</w:t>
      </w:r>
      <w:r>
        <w:br w:type="page"/>
      </w:r>
    </w:p>
    <w:p>
      <w:pPr>
        <w:pStyle w:val="PreformattedText"/>
        <w:bidi w:val="0"/>
        <w:jc w:val="left"/>
        <w:rPr/>
      </w:pPr>
      <w:r>
        <w:rPr/>
        <w:t>ðøE 0#MUãÅ\N#j.O#ghÊ:g¡Rí#uµ@HÑ8Kµ##Ü¿E(çZÜ^ñ</w:t>
        <w:tab/>
        <w:t>1ôN»yb#6</w:t>
        <w:tab/>
        <w:t>#?W«E% &lt;À;ÑÉ#É#!µÏÕX #ò±ä$£°#$aî¡vFPE½s#î/µÙ D##Êî ß</w:t>
      </w:r>
    </w:p>
    <w:p>
      <w:pPr>
        <w:pStyle w:val="PreformattedText"/>
        <w:bidi w:val="0"/>
        <w:jc w:val="left"/>
        <w:rPr/>
      </w:pPr>
      <w:r>
        <w:rPr/>
        <w:t>ÂGÚ¼##%³ÉÝ # ¨@X#Dç#î&lt;AH¿Ú$ÁéðÖÉ#ø:#~#rGò/s[NÜ|ÁNåUàÐ4Ëî#[¥#rG#]81B¢ÑRPQ*#Ó$K\eE+äuU=1#&lt;ôNE]##M#²âd#ikÏ</w:t>
        <w:softHyphen/>
        <w:t>#aÇ²ýÜªÒÞ=ÂV¥á.#z½Ì/</w:t>
        <w:br/>
        <w:t>7oo5ìXv6ð# ]þîL;/sÜ#ÂÎ=cÚ#Âð#J¸m"È'¨B#VâÞEBª¤#Oú©{â#%³ü.#¸³ÞÝ#±8ü.#Äq#VoMzZÞ`ó9  ë##+·Îø¢»#a¶K Ç@h-lýú¼µ#¡HBskí#$,[¿îJà®$,##áò</w:t>
        <w:softHyphen/>
        <w:t>ýn#ÈmËz'É#[o#!Á¸Eh7¯¶z|Ôp·~wé¾Â¸K+</w:t>
        <w:br/>
        <w:t>·#í]#78?¶#±í4Øí@,p.+</w:t>
        <w:br/>
        <w:t>ûL]Â</w:t>
        <w:softHyphen/>
        <w:t xml:space="preserve">Lä(ó#²õën'¥ûÒzFØº3s¹ãÂÖ¯»dM)*Ïf#»GOXÝW# #Nüã Ü¼ULU¯ WK4NÔã8#]F¿#Þ»ànû}ç2à©7GI`û </w:t>
      </w:r>
      <w:r>
        <w:br w:type="page"/>
      </w:r>
    </w:p>
    <w:p>
      <w:pPr>
        <w:pStyle w:val="PreformattedText"/>
        <w:bidi w:val="0"/>
        <w:jc w:val="left"/>
        <w:rPr/>
      </w:pPr>
      <w:r>
        <w:rPr/>
        <w:t>#?v´#"=Ìþ¥#aD##F#aD##F#aD##F#aD##F#aD##F#aD##F#aD##F#aD##F#as¹±÷*ÇKH</w:t>
        <w:softHyphen/>
        <w:t>]º[</w:t>
      </w:r>
      <w:r>
        <w:br w:type="page"/>
      </w:r>
    </w:p>
    <w:p>
      <w:pPr>
        <w:pStyle w:val="PreformattedText"/>
        <w:bidi w:val="0"/>
        <w:jc w:val="left"/>
        <w:rPr/>
      </w:pPr>
      <w:r>
        <w:rPr/>
        <w:t>!!þ ÒÂÞS'K#·zß5BàÞuÂý##/1"VE</w:t>
        <w:br/>
        <w:t>g/gò|_?§qLñ«já?DX Lå#D##yG,|#W&amp;Ö#òÝåý#¨¡#Q#!JÈ¥#\##yH</w:t>
      </w:r>
    </w:p>
    <w:p>
      <w:pPr>
        <w:pStyle w:val="PreformattedText"/>
        <w:bidi w:val="0"/>
        <w:jc w:val="left"/>
        <w:rPr/>
      </w:pPr>
      <w:r>
        <w:rPr/>
        <w:t>#r#Eö©##¦ä¼#èm#y*Ê!"-p#$&lt;"àsøØw#5\z{R#JÐ%#T#[§²ë®`#í#¼@Î±Â5J¼9#V##;õ#ajAb#,Ï</w:t>
        <w:softHyphen/>
        <w:t>3B&lt;Rª"+#åY#ß#k¢#Ì©</w:t>
        <w:tab/>
        <w:br/>
        <w:t>R[Jª</w:t>
        <w:br/>
        <w:t>M#F##fD#ÇÕÎi#^Êõ4&amp;ê)#J5ÌIF î³#</w:t>
      </w:r>
    </w:p>
    <w:p>
      <w:pPr>
        <w:pStyle w:val="PreformattedText"/>
        <w:bidi w:val="0"/>
        <w:jc w:val="left"/>
        <w:rPr/>
      </w:pPr>
      <w:r>
        <w:rPr/>
        <w:t>~x#%ÕÄ*¼+@÷¬¥¦û"À&gt;#²MóTM%!Å</w:t>
        <w:tab/>
        <w:t>|##ì³Ý</w:t>
        <w:br/>
        <w:t>ææ`WÛ</w:t>
        <w:tab/>
        <w:t>\¨Â#m`VpY#¡I-³¢Ý6¡Öp#Nà7IH°LSî#a«KÁ\</w:t>
      </w:r>
    </w:p>
    <w:p>
      <w:pPr>
        <w:pStyle w:val="PreformattedText"/>
        <w:bidi w:val="0"/>
        <w:jc w:val="left"/>
        <w:rPr/>
      </w:pPr>
      <w:r>
        <w:rPr/>
        <w:t>^o'$B# ##Û"À:#Õm%jkXÜÖ]~à#¡#«À»#kà#ö#iFpàï#'</w:t>
        <w:tab/>
        <w:t>eSí§Zâõ#¬ä ·6</w:t>
        <w:tab/>
        <w:t>#6#JÖk#X#\#^o#äzÏÁW9#þî#aÎï¨?U3#Öh#ÞÝç0&gt;/u³M?#ß`DþÒ%|</w:t>
      </w:r>
    </w:p>
    <w:p>
      <w:pPr>
        <w:pStyle w:val="PreformattedText"/>
        <w:bidi w:val="0"/>
        <w:jc w:val="left"/>
        <w:rPr/>
      </w:pPr>
      <w:r>
        <w:rPr/>
        <w:t>²?¶I#ºç3B</w:t>
        <w:softHyphen/>
        <w:t>G@#A~gU]¿#uÑ%,ï#ô##rÏõ-#y##n fg»#9³pP</w:t>
      </w:r>
      <w:r>
        <w:br w:type="page"/>
      </w:r>
    </w:p>
    <w:p>
      <w:pPr>
        <w:pStyle w:val="PreformattedText"/>
        <w:bidi w:val="0"/>
        <w:jc w:val="left"/>
        <w:rPr/>
      </w:pPr>
      <w:r>
        <w:rPr/>
        <w:t>êÕ~²¾-</w:t>
        <w:br/>
        <w:t>#yÚmË`BM</w:t>
      </w:r>
      <w:r>
        <w:br w:type="page"/>
      </w:r>
    </w:p>
    <w:p>
      <w:pPr>
        <w:pStyle w:val="PreformattedText"/>
        <w:bidi w:val="0"/>
        <w:jc w:val="left"/>
        <w:rPr/>
      </w:pPr>
      <w:r>
        <w:rPr/>
        <w:t xml:space="preserve"> </w:t>
      </w:r>
      <w:r>
        <w:rPr/>
        <w:t>C</w:t>
        <w:tab/>
        <w:t>dð</w:t>
      </w:r>
    </w:p>
    <w:p>
      <w:pPr>
        <w:pStyle w:val="PreformattedText"/>
        <w:bidi w:val="0"/>
        <w:jc w:val="left"/>
        <w:rPr/>
      </w:pPr>
      <w:r>
        <w:rPr/>
        <w:t>L+Ó@¨É)«õÎ-Â¬ åý#h@ú#`ô#JÛ</w:t>
        <w:tab/>
        <w:t>##®`ZÎ#"#x«ý#±ÂC#!#{Z#u¤RB#]ÆeÌ$Ð~#ê## è@'%º ôÞÝ#u</w:t>
        <w:tab/>
        <w:t>gùû&amp;AÛI(Ø$0·###&amp;¦#eî#Vú</w:t>
        <w:tab/>
        <w:t>ðÍý#&gt;"¨Ù#¸[J®¾·</w:t>
        <w:tab/>
        <w:t>###</w:t>
        <w:softHyphen/>
        <w:t>0í&amp;9#³0eu</w:t>
        <w:tab/>
        <w:t>ß"ÌÈw÷Mà²`ÇX¨Ôä##*cµ#i!Ï#S·ÒBÕJÆð $º#ú¾´P"û&gt;#PN±#dË°'*³&amp;j¥*"##9r9#¼N hø#³x#Ö³XÀ?#¹ã'dIi[¹B±'TÈ#V°*(#ÍÚ'AfÇÿ{÷#ÜÈu##üí-Å¥U#K</w:t>
        <w:softHyphen/>
        <w:t>#rÖxtÜÆ#ÿÀÕ#ê5#Ùã$í$ÊTÌy:=#o©&lt;Óé#ªF!#ã¸#</w:t>
        <w:softHyphen/>
        <w:t>|ð8ÊÁ3#O±|´?âá%wê´ÓÊ¢"ì</w:t>
        <w:br/>
        <w:t>Nv£Ó</w:t>
        <w:tab/>
        <w:t>«6# #3'x#EcI.öÛïÛ##É#É»#ô=á p±?&gt;û~/öÇËáª§xaØNÈE±`</w:t>
        <w:br/>
        <w:t>'ÈÌ#ÞÄõBF#5"Ð@7#ÖZ×+ì?#8!ëÀkCB</w:t>
      </w:r>
    </w:p>
    <w:p>
      <w:pPr>
        <w:pStyle w:val="PreformattedText"/>
        <w:bidi w:val="0"/>
        <w:jc w:val="left"/>
        <w:rPr/>
      </w:pPr>
      <w:r>
        <w:rPr/>
        <w:t>#ÎõkG+¡Ð'Èë#L#gm##NP÷MàmzDÜ$XFDHsO#e#</w:t>
        <w:tab/>
        <w:t>J#Å¨^P#N 1Á#Æ&amp;#ßxc~@#ô</w:t>
        <w:tab/>
        <w:t>¸IÜQBÑ</w:t>
        <w:tab/>
        <w:t>j'àuL#</w:t>
        <w:br/>
        <w:t>¯#U_Y'##çiù1¡~pÂ##Âí#w#V«§Ká#Â¤#³|³#½¦I÷1#úÚ,'Ô½I#cSû"¨[#qëÚ:!Ä¿[[#)ó®Þ&amp;#{#¼§Õ</w:t>
        <w:br/>
        <w:t>ÌPªpBÙ3ñó&gt;;nI3&amp;#q¡</w:t>
      </w:r>
      <w:r>
        <w:br w:type="page"/>
      </w:r>
    </w:p>
    <w:p>
      <w:pPr>
        <w:pStyle w:val="PreformattedText"/>
        <w:bidi w:val="0"/>
        <w:jc w:val="left"/>
        <w:rPr/>
      </w:pPr>
      <w:r>
        <w:rPr/>
        <w:t>£á²:'4ù±</w:t>
        <w:br/>
        <w:t>ö%#"#æóÍ#ðÎ¯ö{M)ñy"#6Ö%&gt;##\#È[oo¾A,</w:t>
      </w:r>
      <w:r>
        <w:br w:type="page"/>
      </w:r>
    </w:p>
    <w:p>
      <w:pPr>
        <w:pStyle w:val="PreformattedText"/>
        <w:bidi w:val="0"/>
        <w:jc w:val="left"/>
        <w:rPr/>
      </w:pPr>
      <w:r>
        <w:rPr/>
        <w:t>ô</w:t>
        <w:tab/>
        <w:t>#s¸2¬Zd~:]ÀMÈ%N°Yf2v##ïÕ'</w:t>
      </w:r>
      <w:r>
        <w:br w:type="page"/>
      </w:r>
    </w:p>
    <w:p>
      <w:pPr>
        <w:pStyle w:val="PreformattedText"/>
        <w:bidi w:val="0"/>
        <w:jc w:val="left"/>
        <w:rPr/>
      </w:pPr>
      <w:r>
        <w:rPr/>
        <w:t>K0/(#Å®»EézP</w:t>
        <w:br/>
        <w:t>##"ÁnEwâ©uí</w:t>
        <w:softHyphen/>
        <w:t>íJà#}ÞÏ#ì¢ãq#ÖÿX_-8E¤##U&lt;|çÇ##Öa|&gt;#l#Kê#GX##{É</w:t>
      </w:r>
      <w:r>
        <w:br w:type="page"/>
      </w:r>
    </w:p>
    <w:p>
      <w:pPr>
        <w:pStyle w:val="PreformattedText"/>
        <w:bidi w:val="0"/>
        <w:jc w:val="left"/>
        <w:rPr/>
      </w:pPr>
      <w:r>
        <w:rPr/>
        <w:t>ãqÆ¸##G`/{Q2w%ðG³øPFEÂ?FiÂ²#Håd^kø</w:t>
        <w:br/>
        <w:t>'#ä*·&gt;</w:t>
        <w:br/>
        <w:t>«¼ÇËC§#Ýõæî~Øú¬#</w:t>
        <w:br/>
        <w:t>×Ã#Sb®Úu ±CC#</w:t>
      </w:r>
      <w:r>
        <w:br w:type="page"/>
      </w:r>
    </w:p>
    <w:p>
      <w:pPr>
        <w:pStyle w:val="PreformattedText"/>
        <w:bidi w:val="0"/>
        <w:jc w:val="left"/>
        <w:rPr/>
      </w:pPr>
      <w:r>
        <w:rPr/>
        <w:t>Ø¸#ñø#;óö##Lþ#c'ÜÂ # # # # # # # #Ç@h#;Á¡ü½#¼Ïl·`E#Ï#y#?¢ÒgÇG#£G2?F#ÿOºñl·p«~ô&lt;#áM#UYà#SCÚ^¢ðnR-#ê·½lB#&amp;AJ#ü 3U¯##øV##=RâW'eÉW¼</w:t>
      </w:r>
      <w:r>
        <w:br w:type="page"/>
      </w:r>
    </w:p>
    <w:p>
      <w:pPr>
        <w:pStyle w:val="PreformattedText"/>
        <w:bidi w:val="0"/>
        <w:jc w:val="left"/>
        <w:rPr/>
      </w:pPr>
      <w:r>
        <w:rPr/>
        <w:t>#ÄOeË+hªEB¢)²ã#Ôë¯º#o² Ó#ºf(v§Å</w:t>
        <w:br/>
        <w:t>#&lt;GR§æz´j;a!§Ê#+ÒÛI`ÔÒT±Í&gt;Ánº.;:ó#ÞVBqàÝnîëéäPZUl×cùà¶ Åäm'###Hbð#U$·j»GC¸#RiÈHø"'</w:t>
      </w:r>
      <w:r>
        <w:br w:type="page"/>
      </w:r>
    </w:p>
    <w:p>
      <w:pPr>
        <w:pStyle w:val="PreformattedText"/>
        <w:bidi w:val="0"/>
        <w:jc w:val="left"/>
        <w:rPr/>
      </w:pPr>
      <w:r>
        <w:rPr/>
        <w:t>Ê. áÃ1!!{¤H·ð¤Õ OøàF#â##A»P##"B#7@§w#N#</w:t>
        <w:tab/>
        <w:t>2Otâ¶# Ø$d9Ar#Br+aà6#@AòÎV#¦#ô#å[#eÇÛM ÊÕÍª©H#×;çÄW°^°o{,@è#!ä#voàôcá¶æ#&gt;D¼j#Il##¶#4 ª\òe#ÓJÉqü46Sãúm-#0#¾êV¿¥T}2(@±#6ÖÄ:Ë#²5)#äð#¦#ÃºN</w:t>
      </w:r>
      <w:r>
        <w:br w:type="page"/>
      </w:r>
    </w:p>
    <w:p>
      <w:pPr>
        <w:pStyle w:val="PreformattedText"/>
        <w:bidi w:val="0"/>
        <w:jc w:val="left"/>
        <w:rPr/>
      </w:pPr>
      <w:r>
        <w:rPr/>
        <w:t>â+àûý¨CÃ#¶%X?##¡UÝP½~ÎÛFh#ßÔ-"#øû[Oðpknp; # # # # # #Âÿ##</w:t>
      </w:r>
      <w:r>
        <w:br w:type="page"/>
      </w:r>
    </w:p>
    <w:p>
      <w:pPr>
        <w:pStyle w:val="PreformattedText"/>
        <w:bidi w:val="0"/>
        <w:jc w:val="left"/>
        <w:rPr/>
      </w:pPr>
      <w:r>
        <w:rPr/>
        <w:tab/>
        <w:t>»u#ÖæÇçíý#*-°ø</w:t>
      </w:r>
    </w:p>
    <w:p>
      <w:pPr>
        <w:pStyle w:val="PreformattedText"/>
        <w:bidi w:val="0"/>
        <w:jc w:val="left"/>
        <w:rPr/>
      </w:pPr>
      <w:r>
        <w:rPr/>
        <w:tab/>
        <w:t>ÖGTßÛP$#</w:t>
      </w:r>
    </w:p>
    <w:p>
      <w:pPr>
        <w:pStyle w:val="PreformattedText"/>
        <w:bidi w:val="0"/>
        <w:jc w:val="left"/>
        <w:rPr/>
      </w:pPr>
      <w:r>
        <w:rPr/>
        <w:t>¤«d\#bxD#Z#á·NÀ,#~×õ</w:t>
        <w:tab/>
        <w:t>Btü¤#ÿÚQJ°#N##Gd#1-ÃßqBk7£¨L#R |I\;¿a</w:t>
        <w:tab/>
        <w:t>?ør QÆ·a¸#~Ý,8#®]u#¿«ß®_ó{¶ð]ò@C$ü#</w:t>
      </w:r>
      <w:r>
        <w:br w:type="page"/>
      </w:r>
    </w:p>
    <w:p>
      <w:pPr>
        <w:pStyle w:val="PreformattedText"/>
        <w:bidi w:val="0"/>
        <w:jc w:val="left"/>
        <w:rPr/>
      </w:pPr>
      <w:r>
        <w:rPr/>
        <w:t>ú;~ÚÀ</w:t>
      </w:r>
      <w:r>
        <w:br w:type="page"/>
      </w:r>
    </w:p>
    <w:p>
      <w:pPr>
        <w:pStyle w:val="PreformattedText"/>
        <w:bidi w:val="0"/>
        <w:jc w:val="left"/>
        <w:rPr/>
      </w:pPr>
      <w:r>
        <w:rPr/>
        <w:t>Üg%P@â÷ #y£ô¼!¿«z!?</w:t>
      </w:r>
    </w:p>
    <w:p>
      <w:pPr>
        <w:pStyle w:val="PreformattedText"/>
        <w:bidi w:val="0"/>
        <w:jc w:val="left"/>
        <w:rPr/>
      </w:pPr>
      <w:r>
        <w:rPr/>
        <w:t>åªOËà#Kì#KAR:xÌ#</w:t>
        <w:br/>
        <w:t>Ôñ</w:t>
      </w:r>
    </w:p>
    <w:p>
      <w:pPr>
        <w:pStyle w:val="PreformattedText"/>
        <w:bidi w:val="0"/>
        <w:jc w:val="left"/>
        <w:rPr/>
      </w:pPr>
      <w:r>
        <w:rPr/>
        <w:t>üÚ3eÚ¸#hâ;NiáÄZ©é#(®À£;O[íN#ñ</w:t>
      </w:r>
    </w:p>
    <w:p>
      <w:pPr>
        <w:pStyle w:val="PreformattedText"/>
        <w:bidi w:val="0"/>
        <w:jc w:val="left"/>
        <w:rPr/>
      </w:pPr>
      <w:r>
        <w:rPr/>
        <w:t>;C¯2À#¼¤ºPÁ52³ìÓ#g)Ú#È</w:t>
        <w:tab/>
        <w:t>hp_ç2ë%úõÒWÄ#(Leû#äòÌt·#À#T;"x`ómà¿h#rDP9#"#&amp;#má*##¯O`?##J#!&lt;æNP</w:t>
        <w:br/>
        <w:t>¶#@Y\£#®O»[#òNÂ#D·ûÅ5f#1Á#©oî`z¸ÞRPZ't7</w:t>
        <w:tab/>
        <w:t>.#Ò##¨³×#ºU&gt;Qæ_¯ßqS¾«##ó¾«ìàà"î&amp;a#ä6¿Û#'ÀñÓæ&amp;!Ö</w:t>
        <w:tab/>
        <w:t>K°N0éÀË5Ãä¿Oõ</w:t>
        <w:tab/>
        <w:t>¥}#tà#ge+av;!T¦x6EÂÉõì##Ü |Ýà$î#¿</w:t>
      </w:r>
    </w:p>
    <w:p>
      <w:pPr>
        <w:pStyle w:val="PreformattedText"/>
        <w:bidi w:val="0"/>
        <w:jc w:val="left"/>
        <w:rPr/>
      </w:pPr>
      <w:r>
        <w:rPr/>
        <w:t>Ê+¦°$¿z#·ÀOyõ</w:t>
        <w:tab/>
        <w:t>Zàª#ç#Ð#Éük##ÞBÀXÈç#B8A÷#ß ÔDgÝ,##øµ#²á#!©##¿y##þµ÷¸Ì¿ÆU@Æà5#Y'#JÏ#à##Vêu#;" Ì3=bn##</w:t>
        <w:tab/>
        <w:t>ø/Ký´#ÅBéâþ###Ý¿##e8¡l&amp;D!eòÌ##`#</w:t>
        <w:tab/>
        <w:t>,Ê#µ(!_³#L#Õ'ÒfB#xv\r÷IÈ#áã[ó¼%/ðî Â</w:t>
        <w:br/>
        <w:t>3ú%"Î#¿#ç##Õ@Æ¼`pÓ/#KNî#"S##n£Ôî#ì&gt;!ZiTä0Ê</w:t>
      </w:r>
    </w:p>
    <w:p>
      <w:pPr>
        <w:pStyle w:val="PreformattedText"/>
        <w:bidi w:val="0"/>
        <w:jc w:val="left"/>
        <w:rPr/>
      </w:pPr>
      <w:r>
        <w:rPr/>
        <w:t>'P#:èÄwªø#_-#P^&lt;ú%"H* /8;Ï¢îN0®#àÚK##7"¸#ï:#~Í0# O9·NP#BÈbmëáZ7</w:t>
        <w:tab/>
        <w:t>Sr×##¡ä§×`½##öc¡Ûà##w|#W¡®D# WM#A#eÁÛ7Á#g+#¦d§_5¹H kÐk</w:t>
        <w:softHyphen/>
        <w:t>#|q\ÄãL###ÿéj'6SÌ¯½m##vQß½jÂ-»A###N¨Ê#¶#S6o¦lÞ#ùK}#VY^x`##¿Ó%l=ø¼#f®ô</w:t>
        <w:tab/>
        <w:t>¡ºÀöM`f-#¢¯ðxÜRbG#"#(Ñ6#Ù$8~*"PN~c##J##ND nH[}#r</w:t>
        <w:br/>
        <w:t>ï²Ä]ü#|SHÀ"hD]#ì5Õ}®O¨#çgy.#©#D÷#ó¯sr#°Ä®#ÎTç&lt;&amp;±#îâOF,v3,¬Ù#öcMÂÔ e0ì#bÿ#ûØÿ#ì##¦#¢¼}X÷XUâ###'rÈï÷5#~#°é¬°#÷÷îF°#mGQXµ##û±¾êcm;+4y#90À#ÄMb/DNÔ## ú=Yy´x#[-Y#95µeàB</w:t>
      </w:r>
      <w:r>
        <w:br w:type="page"/>
      </w:r>
    </w:p>
    <w:p>
      <w:pPr>
        <w:pStyle w:val="PreformattedText"/>
        <w:bidi w:val="0"/>
        <w:jc w:val="left"/>
        <w:rPr/>
      </w:pPr>
      <w:r>
        <w:rPr/>
        <w:t>##¼»/#À·6ïÝ½ û#/¦#A##A##A##A##A##A#=# # # # # # # # # #ÂO#_½À#Å#S]ç÷¢¿Ç#Åº)ÂÎ'ûß00Ã1Këc#ð#$©þÎÒ#@ö»(´è </w:t>
        <w:br/>
        <w:t>$ÿÁN#|#iðQ0öý½#â+##Ð®®ªi½@X«Y##R#å¦</w:t>
        <w:tab/>
        <w:t>#c2ÝpAMrB³YfHUNØyÁó#</w:t>
        <w:tab/>
        <w:t>³#"Ï«</w:t>
        <w:tab/>
        <w:t>ý~5k5¨*'ÈGNP#ºáy^Í]'Øoª+ë_ßx¸È÷#`ÑX#ÓåÞ/#¯jg¶I`x'F</w:t>
      </w:r>
      <w:r>
        <w:br w:type="page"/>
      </w:r>
    </w:p>
    <w:p>
      <w:pPr>
        <w:pStyle w:val="PreformattedText"/>
        <w:bidi w:val="0"/>
        <w:jc w:val="left"/>
        <w:rPr/>
      </w:pPr>
      <w:r>
        <w:rPr/>
        <w:t>)^ {Oº#Ë²¦#Ìó\#ìI#¼#Ï#RK&gt;iI5Mª¥EÎ#à(#õ2ºjÉ</w:t>
        <w:tab/>
        <w:t>j1</w:t>
        <w:tab/>
        <w:t>ÿË%#Ê/îòUO±tÙ</w:t>
        <w:softHyphen/>
        <w:t>"a¬Ö²Mtv&lt;###fu÷Mõ/tà¤kd¯ »®%é#!LUÞÄ</w:t>
        <w:softHyphen/>
        <w:t>ùþÊB½&gt;¤jÅñZ¦Ó¹\#:¥úR¥ê¼úx:§#¼V##Û*è´##jpQw¯ªç5-*º^ûNÉ+&lt;âºÏ}ú¢y Â#ÕÐiÕëµr®XXiÍV(n#Z-$üÿút®°###VDP#Ç#µ¢wUMÆï×î/9ù¦ë¾ôé#ÆÁ##×</w:t>
        <w:tab/>
        <w:t>õzD¨ A##M$tüpÒHæ</w:t>
        <w:br/>
        <w:t>³</w:t>
        <w:softHyphen/>
        <w:t>#&amp;£E##Ù&gt;AÓt÷aEÀ¨Ó#¦8a</w:t>
        <w:softHyphen/>
        <w:t>¯#ÁR#%D½³4ÉIã^h´l$X</w:t>
        <w:tab/>
        <w:t>ÖcB¨~&amp;`i$4èn8jZ?È#W</w:t>
        <w:br/>
        <w:t>hm·¥ìI(Ç#ëõÙ§K##@Ò2R1#c!à#âÓÖÇ !a6N#[SýqNHjD#ç#1¾þõ¼äHÑÜ</w:t>
        <w:softHyphen/>
        <w:t>Î½#Á1}#&lt;Â</w:t>
        <w:tab/>
        <w:t>Wu©×#Bï7¬X</w:t>
        <w:tab/>
        <w:t>Ê#`½FÂ##O¥U?#°ª#FW&gt;¡_Ïä'{#B5&amp;ø+&lt;/´Ò&lt;!*@Ó#7¾º g+##Êó#«&amp;#ÏÜ#(çÓj</w:t>
        <w:tab/>
        <w:t>ü</w:t>
      </w:r>
    </w:p>
    <w:p>
      <w:pPr>
        <w:pStyle w:val="PreformattedText"/>
        <w:bidi w:val="0"/>
        <w:jc w:val="left"/>
        <w:rPr/>
      </w:pPr>
      <w:r>
        <w:rPr/>
        <w:t>#ûeõÙLÞòÂn5æ^##</w:t>
        <w:tab/>
        <w:t>ßGÂ#',äôâ¹##ª#Ï"¡ÖérB8I/ä²õf#êçiRËä±®#G</w:t>
      </w:r>
    </w:p>
    <w:p>
      <w:pPr>
        <w:pStyle w:val="PreformattedText"/>
        <w:bidi w:val="0"/>
        <w:jc w:val="left"/>
        <w:rPr/>
      </w:pPr>
      <w:r>
        <w:rPr/>
        <w:t>õ"'Z~¯Éjp#*ôgL?#o!áÉV½M)òBkia¶âû¡I/æ²-$Ô.p#)t5ÛF#hÅ#ëÃ×µ´ú)$(Ïæ##pÂEcÿÐ,?Zá#/#Õ¿Úr*(JDg©Ð¬¤õB#¿Ò¤ØìÔíÚ4Åª</w:t>
        <w:tab/>
        <w:tab/>
        <w:t>VZKÇÝf</w:t>
        <w:softHyphen/>
        <w:t>ü\¾µc@s# #fY©`##AÂ,IäÝG±zÔ#Hð#u#5øXhX¸ç5ÀèÓå¢ì«¶G-¬ ¿óeOO¨Ä#n©ö#Ó#§äSÝÜ?#)9¥,ýd©äÐrJª¹LO#$ò7ZÄCæ#-yÄ²'#ðMÇt}#jHë&gt;¿#¡ÍrLfÅQrRµÒB#)w&gt; ánÛÚàKÆ;#MÀÒ#x&amp;²oë#ûíÂìû&gt;t#B3z$S?ìÒu0÷Mh#Ðº1!4×öMØ5ò÷AXÍ?#Ô:xØÐ;n#l%#èâ##¶Úñ#ns##A##A##A##A##A##A##A##A##A#B{ìÐ%ìö¨½`ò¦</w:t>
        <w:tab/>
        <w:t>¾Ênb#¸&lt;#;¡sý¸#ÇAhÜ,aEyó¦#-½n</w:t>
        <w:br/>
        <w:t>?#sÝ´ør#c?µ÷#*Õ¥Àôe°dP}ÓJ#ø¢J¶o(àIIâ0S#Õñ½Q³##9[fi¢+¤s</w:t>
        <w:br/>
        <w:t>Ó99PCåi21eGÅ#¼Ì¾óqLèÙ¯R' ã#</w:t>
        <w:br/>
        <w:t>ÁuK¡ìxêÈ@d?©(Ar¤@í¯ógj#e&amp;;'YÙ=6îA</w:t>
      </w:r>
    </w:p>
    <w:p>
      <w:pPr>
        <w:pStyle w:val="PreformattedText"/>
        <w:bidi w:val="0"/>
        <w:jc w:val="left"/>
        <w:rPr/>
      </w:pPr>
      <w:r>
        <w:rPr/>
        <w:t>|2*¿¡lÍI#³#_nivÖWBµJè#Cì³#±ú###</w:t>
        <w:tab/>
        <w:t>¸Ìxp"óÈW#ü##çÁ²]#ÛväVÙ¾J´léÍ#Ëû#Û]Hßog^Óû»&lt;'¬Ô3RýÖ#4ë¯#Nk6ÍúK-P§h:¡u:</w:t>
        <w:softHyphen/>
        <w:t>#U/ø¾¿´óüJL#J¯§µ#ÍäýWòkÙlá¬ûjå2'¸n</w:t>
        <w:softHyphen/>
        <w:t>n/&amp;µ¬¾AÀ}±Ý¤ï±gHøË°VÿÏúï·þc³þN¡XXjV.&lt;àû´ ##Å.f}µZ{#VÜçb#sÙï"!Ót</w:t>
        <w:softHyphen/>
        <w:t>Ù1¡Y«Ùa:Õ#eg|#¦©íqÂ«# Þñg+-&amp;Õ#$0©#~#ã#Ô9!#</w:t>
        <w:tab/>
        <w:t>·óDW?##$¤)#g-6É</w:t>
        <w:tab/>
        <w:t>KîTÍ#ÂõlNHÆ##òìIÛ</w:t>
      </w:r>
    </w:p>
    <w:p>
      <w:pPr>
        <w:pStyle w:val="PreformattedText"/>
        <w:bidi w:val="0"/>
        <w:jc w:val="left"/>
        <w:rPr/>
      </w:pPr>
      <w:r>
        <w:rPr/>
        <w:t>Ò|D#¯æ5Ó'#jDÈ####d#ÈP7Pq²pd</w:t>
        <w:softHyphen/>
        <w:t>##¼h#</w:t>
        <w:tab/>
        <w:t>£^M#×#eÛ</w:t>
        <w:tab/>
        <w:t>®#ªª£[ö_~Ñp0Î¾¼A=Ê¬&gt;Á¯`4×ßÖ</w:t>
        <w:tab/>
        <w:t>&amp;#'|</w:t>
      </w:r>
      <w:r>
        <w:br w:type="page"/>
      </w:r>
    </w:p>
    <w:p>
      <w:pPr>
        <w:pStyle w:val="PreformattedText"/>
        <w:bidi w:val="0"/>
        <w:jc w:val="left"/>
        <w:rPr/>
      </w:pPr>
      <w:r>
        <w:rPr/>
        <w:t>kD `úÄÿËé°AÐ©a#Øä#¾1#êÛ(^'Põ«0#¾ y</w:t>
        <w:br/>
        <w:t>#áºEB+&amp;üËðÑ`"áB¶S[¸``n|vo#Óé÷á#5"¨MÛÛ#Lé®ý*##sB#0fÙ84#B½Òêôêfd;½Ê[dÁ#=`ðßiÆì</w:t>
      </w:r>
    </w:p>
    <w:p>
      <w:pPr>
        <w:pStyle w:val="PreformattedText"/>
        <w:bidi w:val="0"/>
        <w:jc w:val="left"/>
        <w:rPr/>
      </w:pPr>
      <w:r>
        <w:rPr/>
        <w:t>#EH«H0û#Wi</w:t>
        <w:softHyphen/>
        <w:t>#xvT#1!#çÇkM##C##í8;rnø^y1ë#gWbÂ³~§³p¾àûæÊ^#¿ÙQÅÌÎ</w:t>
        <w:tab/>
        <w:t>/èO»</w:t>
        <w:tab/>
        <w:t>öFHF«H09ai#Áe</w:t>
      </w:r>
      <w:r>
        <w:br w:type="page"/>
      </w:r>
    </w:p>
    <w:p>
      <w:pPr>
        <w:pStyle w:val="PreformattedText"/>
        <w:bidi w:val="0"/>
        <w:jc w:val="left"/>
        <w:rPr/>
      </w:pPr>
      <w:r>
        <w:rPr/>
        <w:t>[ÊÙzg¥þ{-öXD(&lt;Y»-#óK¼</w:t>
      </w:r>
    </w:p>
    <w:p>
      <w:pPr>
        <w:pStyle w:val="PreformattedText"/>
        <w:bidi w:val="0"/>
        <w:jc w:val="left"/>
        <w:rPr/>
      </w:pPr>
      <w:r>
        <w:rPr/>
        <w:t>ÅBÉc¡¢bðÙ#{#t""&lt;ÀL%ÍJ®ëÈnLhqF´}5%H(&lt;¶PkBÚ°ý&amp;&amp;#* 0¦ê%¬Å|9&amp;ÈNZÇz@#éìÈ']¥bñªi+b7</w:t>
        <w:tab/>
        <w:t>$ÌLRÈ#e×q¤à&lt;È#;#Ô#´V#</w:t>
      </w:r>
      <w:r>
        <w:br w:type="page"/>
      </w:r>
    </w:p>
    <w:p>
      <w:pPr>
        <w:pStyle w:val="PreformattedText"/>
        <w:bidi w:val="0"/>
        <w:jc w:val="left"/>
        <w:rPr/>
      </w:pPr>
      <w:r>
        <w:rPr/>
        <w:t>/ÊäeÚ#~ð¼ñq3$F)^Ù</w:t>
        <w:tab/>
        <w:t>#×OQ¦+^.##VÂÁAR##Xñg2#}g×¨_A#Ùà¦²ñ¢ÂøE)¡bygk#ä*¾*#kR¹ eM6b(#qÀ#)T#ÅË##WSbjgÖ#í#e9Õ/ª´#R$\#¼+ÔZ@#ûg~Æ4ö x#³Uý</w:t>
        <w:br/>
        <w:t>à½ÿQr¡?TÔ1</w:t>
      </w:r>
    </w:p>
    <w:p>
      <w:pPr>
        <w:pStyle w:val="PreformattedText"/>
        <w:bidi w:val="0"/>
        <w:jc w:val="left"/>
        <w:rPr/>
      </w:pPr>
      <w:r>
        <w:rPr/>
        <w:t>¯kß*»</w:t>
      </w:r>
      <w:r>
        <w:br w:type="page"/>
      </w:r>
    </w:p>
    <w:p>
      <w:pPr>
        <w:pStyle w:val="PreformattedText"/>
        <w:bidi w:val="0"/>
        <w:jc w:val="left"/>
        <w:rPr/>
      </w:pPr>
      <w:r>
        <w:rPr/>
        <w:t>#ÛÙ9</w:t>
        <w:tab/>
        <w:t>#Ï};·º#a{ð·.³+aj«Cv'ð#Nèm!ô`GØ ß.ÂnaW#Òå</w:t>
        <w:softHyphen/>
        <w:t>I¾?¡¹+A}ÿw#°</w:t>
        <w:softHyphen/>
        <w:t>#+Bíã(ÃÙu*å}ã#¶u#Âm½¢æ#Îa</w:t>
        <w:softHyphen/>
        <w:t xml:space="preserve"> # # # # # # # # #w#¿/mw-V÷«µ¯ßoDèÖ6.F¹þçÚ</w:t>
        <w:softHyphen/>
        <w:t>\~~#x°sà#b</w:t>
        <w:softHyphen/>
        <w:t>O¸~o¶mu#ö#¾¹íëC##ud/ÂÔÖ?ö¼õ##hf/#ÝúÇîç#8ÁØöÛù¡#Ú°mÍ;O2Þ:##Ö</w:t>
        <w:softHyphen/>
        <w:t>O Û¾F9âW,í ÌðWÿ</w:t>
      </w:r>
      <w:r>
        <w:br w:type="page"/>
      </w:r>
    </w:p>
    <w:p>
      <w:pPr>
        <w:pStyle w:val="PreformattedText"/>
        <w:bidi w:val="0"/>
        <w:jc w:val="left"/>
        <w:rPr/>
      </w:pPr>
      <w:r>
        <w:rPr/>
        <w:t>Ñ»ôM3ºTd##|YË&amp;¡ÊLGy\öîbÃÙ4µýa-¡:j`zLòÓ_#2bøà¨7BHéJ*5#Îæi0);#</w:t>
        <w:tab/>
        <w:t>µäICÆ¡##Xªc8Ê</w:t>
        <w:tab/>
        <w:t>Å!~6«%ñ]ÓÒ#¦'L%ü2#Ìsà)#¿#_yCMkº^,äÇ£[R_-m¾¦Yg#°xn#\å#}KUó¤ÕµD¾ïô/¥#ÊòË@0ã·Z#~Úwe¡¢½TÄð;</w:t>
        <w:softHyphen/>
        <w:t>èâ¥Ê«Nó'étá×#°#G àÖÎ«0Êfõ{#Ùb6Ç</w:t>
        <w:tab/>
        <w:t>¾û¥ôl¦'³H#Ì¥à¯ÔËZ8Y,##í#ÊÏE#</w:t>
        <w:softHyphen/>
        <w:t>øë®#è</w:t>
        <w:tab/>
        <w:t>C#Ó</w:t>
        <w:softHyphen/>
      </w:r>
    </w:p>
    <w:p>
      <w:pPr>
        <w:pStyle w:val="PreformattedText"/>
        <w:bidi w:val="0"/>
        <w:jc w:val="left"/>
        <w:rPr/>
      </w:pPr>
      <w:r>
        <w:rPr/>
        <w:t>ª#1!£ßû\¶##þ¤aRG¡iÒ',D¥ÙÙ{/&gt;ÚÝB#5</w:t>
        <w:softHyphen/>
        <w:t>###íì0l¸å#H8¯$5$|0Ì#õ\*##`ÊRèÅ&gt;¡S¶Q#&lt;&gt;#rDP£ÓÐ©éf©#÷jæ¡</w:t>
        <w:tab/>
        <w:t>)ÃQ}$</w:t>
      </w:r>
      <w:r>
        <w:br w:type="page"/>
      </w:r>
    </w:p>
    <w:p>
      <w:pPr>
        <w:pStyle w:val="PreformattedText"/>
        <w:bidi w:val="0"/>
        <w:jc w:val="left"/>
        <w:rPr/>
      </w:pPr>
      <w:r>
        <w:rPr/>
        <w:t>rÂ.aJbB#èE~##Lµt$LÌ##ý·ª¿N¼«</w:t>
        <w:tab/>
        <w:t>#¼##Fö##¾Â</w:t>
        <w:tab/>
        <w:t>C:!$|Z[</w:t>
        <w:tab/>
        <w:t>¾/a,Ø#R¾#~¼#©0Wü7ÅÏu¢</w:t>
      </w:r>
    </w:p>
    <w:p>
      <w:pPr>
        <w:pStyle w:val="PreformattedText"/>
        <w:bidi w:val="0"/>
        <w:jc w:val="left"/>
        <w:rPr/>
      </w:pPr>
      <w:r>
        <w:rPr/>
        <w:t>®¼Q,&gt;Ö{n Q×®!¡Ä</w:t>
        <w:tab/>
        <w:t>)}x2#ú4</w:t>
      </w:r>
    </w:p>
    <w:p>
      <w:pPr>
        <w:pStyle w:val="PreformattedText"/>
        <w:bidi w:val="0"/>
        <w:jc w:val="left"/>
        <w:rPr/>
      </w:pPr>
      <w:r>
        <w:rPr/>
        <w:t>&amp;F¥Þ¥#ùe #$´*</w:t>
        <w:tab/>
        <w:t>L#¥ÞE®##Y6ØñN##ÍÌ#V]·¬&gt;ªÚÊ %b¸EB#`¡¤S1á#,HhF#µÖÕ&amp;sX1&lt;Rc#Î#¨1yhä/ªå##</w:t>
        <w:tab/>
        <w:t>ZDP»@§øe Q,Ì&gt;J³#¬##«m%Ðô #öìUÜ@@#`ñz!"zªO°Ì§Ò)USÇÇ|WÑ0ÅÔt.§#ùV4&gt;ug%È³@)</w:t>
        <w:tab/>
        <w:t>òÔ¡#ªìÊ¥¤¢`##ÕCY¢'#</w:t>
        <w:tab/>
        <w:t>54#PXzP±òÌ+hÉdÌ)?=8Ä#lþA¾#çIH#ØF#e#ÀdËQk#ÒÊ</w:t>
        <w:tab/>
        <w:t>ù</w:t>
      </w:r>
    </w:p>
    <w:p>
      <w:pPr>
        <w:pStyle w:val="PreformattedText"/>
        <w:bidi w:val="0"/>
        <w:jc w:val="left"/>
        <w:rPr/>
      </w:pPr>
      <w:r>
        <w:rPr/>
        <w:t>ÂSÉ¤V `4C9#TZ,SWÀ¡¹üýÆTS^O¥üÔ§ý¨'uVø#$ÕV@¿j##WÞàoýøTù¶]Úh¬·M½.#ô#û#ô&amp;avçÆ6:nGJÚúåz÷ucÜÆÛLØ</w:t>
        <w:br/>
        <w:t>¹î#ïH</w:t>
        <w:tab/>
        <w:t>ÛúíSë#¬1&lt;èuå;#×#ìz4uÃgÓ#ô#&amp;#)#A##A##A##A## # # # # # #·ð¾#²Þ#,óf</w:t>
        <w:tab/>
        <w:t>ºËÄ##7KØvõAppB`Ò%l»</w:t>
      </w:r>
      <w:r>
        <w:br w:type="page"/>
      </w:r>
    </w:p>
    <w:p>
      <w:pPr>
        <w:pStyle w:val="PreformattedText"/>
        <w:bidi w:val="0"/>
        <w:jc w:val="left"/>
        <w:rPr/>
      </w:pPr>
      <w:r>
        <w:rPr/>
        <w:t>$#¼#ÿ&amp;î5ì#¬</w:t>
        <w:softHyphen/>
        <w:t>[Ý÷è@Á#Ï</w:t>
      </w:r>
      <w:r>
        <w:br w:type="page"/>
      </w:r>
    </w:p>
    <w:p>
      <w:pPr>
        <w:pStyle w:val="PreformattedText"/>
        <w:bidi w:val="0"/>
        <w:jc w:val="left"/>
        <w:rPr/>
      </w:pPr>
      <w:r>
        <w:rPr/>
        <w:t>î C#[¦írûðûÎM&lt;½».57§Å?õ÷¢SV{^½²=4¡¦¾5¨Ôà##àg³ÍÌT##Jï*ÖY«äçN(ìì/QpbpP±#7#zZbå#Ë#</w:t>
        <w:tab/>
        <w:t>%×õ¨¢ØöSû%sHÈ####IDAT4+*¥©ÂÎ»ú÷I`#]Ëú¤V5#dó#oÉ</w:t>
        <w:softHyphen/>
        <w:t>µ*Hà#Ù?!</w:t>
        <w:softHyphen/>
        <w:t>çwy¾Â¾</w:t>
        <w:tab/>
        <w:t>©B!_Ð##óÌëÖjµ²ª#e#&gt;Å#½¨?vxB&gt;BA&gt;#¿0Î¼m+IuPQöw²«#µ</w:t>
        <w:br/>
        <w:t>¥éüMÄB&gt;á#«Y$0ö¥mE#{#'#ê#&gt;vhB!"ü#ªg0Nø</w:t>
      </w:r>
    </w:p>
    <w:p>
      <w:pPr>
        <w:pStyle w:val="PreformattedText"/>
        <w:bidi w:val="0"/>
        <w:jc w:val="left"/>
        <w:rPr/>
      </w:pPr>
      <w:r>
        <w:rPr/>
        <w:t>G~J%êâì`!áÉC/Ð/##§#O=Ù¤*)Þþ#M¨»#úä¡cÁÏf0#</w:t>
        <w:br/>
        <w:t>#ª(!|</w:t>
        <w:br/>
        <w:t>6'È»?B#+h$#.!XD²c#H¨-$Ueÿ</w:t>
        <w:br/>
        <w:t>ðq]</w:t>
        <w:br/>
        <w:t>Î`)&gt;'\</w:t>
        <w:tab/>
        <w:t>À#ÛmsÂ®c#í</w:t>
      </w:r>
      <w:r>
        <w:br w:type="page"/>
      </w:r>
    </w:p>
    <w:p>
      <w:pPr>
        <w:pStyle w:val="PreformattedText"/>
        <w:bidi w:val="0"/>
        <w:jc w:val="left"/>
        <w:rPr/>
      </w:pPr>
      <w:r>
        <w:rPr/>
        <w:t>üá]H(Ü#Á7&lt;+,U#«&amp;¿#"ÁS9a%"È#&lt;!È]h</w:t>
        <w:softHyphen/>
        <w:t>Ö»,4Ø'®&amp;#h(#r-#¿zDÆ°¯ÕÄ</w:t>
      </w:r>
      <w:r>
        <w:br w:type="page"/>
      </w:r>
    </w:p>
    <w:p>
      <w:pPr>
        <w:pStyle w:val="PreformattedText"/>
        <w:bidi w:val="0"/>
        <w:jc w:val="left"/>
        <w:rPr/>
      </w:pPr>
      <w:r>
        <w:rPr/>
        <w:t>##Ä¥C#°ã&amp;3¹ó#%û#*#L#²bì³Å¾#û#ie#-×Eæ#o_Ø°x=#ß?~ÂÓÇO¸g%Þ</w:t>
      </w:r>
      <w:r>
        <w:br w:type="page"/>
      </w:r>
    </w:p>
    <w:p>
      <w:pPr>
        <w:pStyle w:val="PreformattedText"/>
        <w:bidi w:val="0"/>
        <w:jc w:val="left"/>
        <w:rPr/>
      </w:pPr>
      <w:r>
        <w:rPr/>
        <w:t>Á36&gt;#¢¹%÷{ËQ#)# # # # # # # # # # # # # # # # #w##A##A¸5ÍËKCºùD§êQ#6"#Ï#=BBÜ¼ÁÈÚ¸Wè #O»)onÞcoÜlDÌ#$0só^[###n9wËCÅäõ+5Cc×y###p¸k5#E(#H~JS#å#ÅXq¸XòR#'ÙÁWxHB8â§ô4q8aR²îòrDOåõ&lt;9*</w:t>
      </w:r>
    </w:p>
    <w:p>
      <w:pPr>
        <w:pStyle w:val="PreformattedText"/>
        <w:bidi w:val="0"/>
        <w:jc w:val="left"/>
        <w:rPr/>
      </w:pPr>
      <w:r>
        <w:rPr/>
        <w:t>AôüÇ;bæ¹ÔÓIMÏê,[ÐPê#*n#²/Ñr29¤ëº_Èæp/¿XYfl#</w:t>
        <w:tab/>
        <w:t>jB×4ül##!,Ä#_±Y#)áô½þ##À)#.##%iNøÀÑ#0þt-Gú## å#</w:t>
        <w:tab/>
        <w:t>T&gt;JB-j¹aÓå#ôVBñ¨##fG##H°#9A9ºXðàuNÐhLH#©{UMjFÙ/#ÀL¬#dÃìè¤#ÓYö³GEð</w:t>
        <w:tab/>
        <w:t>¯µ¤BrT)P±6#ÌúÄ§GC#</w:t>
        <w:tab/>
        <w:t>èHP##ÂQG</w:t>
        <w:softHyphen/>
        <w:t>#gØd#;³þãxbý</w:t>
        <w:softHyphen/>
        <w:t>êAG#õÍC,z+</w:t>
        <w:tab/>
        <w:t>+SÇN`?##ãPc#Ü2ÂoÄóé1###'á&amp; # # # # # #%aå0¾¸µ#Ït`é&amp;#Üu##ñ)#~&lt;Â[A Výc%dÓa¯#'!,¦5j#oB#éô±#´ã'èâ±#üàØ</w:t>
        <w:tab/>
        <w:t>+ÇOX:~ÂBxüE$À±#dÚ8f¥jÇM ô#Ó&gt;ðX_·##ê#Ä?øSZo##øÃIÿÇÍ</w:t>
        <w:softHyphen/>
        <w:t>à#@#Z##A##A##A##A##A##A##A##A##A##A##A##A##A##A##A##A##A##A##A##A##A##A##A##á¸ # # # # # # # # # # # # # # # #Âqë#«×ÂKÓÓ«ÓÕk`ú ÷Y####í#®Mc¨NOÃµi#§«|æ÷ÌÞØå1;Õ#;Åg#;5?vúÅéË8o{úFSÆLvéåééK/ò#««Ó°ú]#¿</w:t>
        <w:tab/>
        <w:t>Ý.ôpSfï</w:t>
      </w:r>
      <w:r>
        <w:br w:type="page"/>
      </w:r>
    </w:p>
    <w:p>
      <w:pPr>
        <w:pStyle w:val="PreformattedText"/>
        <w:bidi w:val="0"/>
        <w:jc w:val="left"/>
        <w:rPr/>
      </w:pPr>
      <w:r>
        <w:rPr/>
        <w:t>kUx#æ#~áÎoü[r÷ØCcä³cw&lt;üÐ]#½{ü#!_³¬iB&gt;AÈÝ#I¿ù4öôÐ¨ô#¾OäÈ##9ñÖïø*!#9AÈ#!w|ÜAÈß^##xxôÏ»#&amp;w&lt;D#&amp;ÿ8$÷uòO&amp;#{#*Â(</w:t>
      </w:r>
    </w:p>
    <w:p>
      <w:pPr>
        <w:pStyle w:val="PreformattedText"/>
        <w:bidi w:val="0"/>
        <w:jc w:val="left"/>
        <w:rPr/>
      </w:pPr>
      <w:r>
        <w:rPr/>
        <w:t>Z&lt;ë|Â"¿`?±¾Ö&amp;#ÚÒ©</w:t>
        <w:tab/>
        <w:t>ebâî</w:t>
        <w:tab/>
        <w:t>s¢</w:t>
        <w:br/>
        <w:t>33Õ*ªáL#¦#0#=</w:t>
        <w:br/>
        <w:t>½1èáÓ±ÆÊ|oþ4ô##Î^¼ö</w:t>
        <w:tab/>
        <w:t>x·</w:t>
      </w:r>
    </w:p>
    <w:p>
      <w:pPr>
        <w:pStyle w:val="PreformattedText"/>
        <w:bidi w:val="0"/>
        <w:jc w:val="left"/>
        <w:rPr/>
      </w:pPr>
      <w:r>
        <w:rPr/>
        <w:t>ËOb÷L°#þðGà#x£#.åõî#·#~zÞý«F#ÝÍ"¹lÂi³»</w:t>
      </w:r>
      <w:r>
        <w:br w:type="page"/>
      </w:r>
    </w:p>
    <w:p>
      <w:pPr>
        <w:pStyle w:val="PreformattedText"/>
        <w:bidi w:val="0"/>
        <w:jc w:val="left"/>
        <w:rPr/>
      </w:pPr>
      <w:r>
        <w:rPr/>
        <w:t>ðp´ö#L_Z]</w:t>
      </w:r>
      <w:r>
        <w:br w:type="page"/>
      </w:r>
    </w:p>
    <w:p>
      <w:pPr>
        <w:pStyle w:val="PreformattedText"/>
        <w:bidi w:val="0"/>
        <w:jc w:val="left"/>
        <w:rPr/>
      </w:pPr>
      <w:r>
        <w:rPr/>
        <w:t>W§/õNÃéScçLX&gt;#ËÑ¬a#^Æ2:óò#Àt#¦±&lt;_kÂé©ÞØ=Ëóå¹zéZ#K/#¾y .ÛØ</w:t>
        <w:softHyphen/>
        <w:t>^0ú#z|½ü#¾</w:t>
      </w:r>
    </w:p>
    <w:p>
      <w:pPr>
        <w:pStyle w:val="PreformattedText"/>
        <w:bidi w:val="0"/>
        <w:jc w:val="left"/>
        <w:rPr/>
      </w:pPr>
      <w:r>
        <w:rPr/>
        <w:t>á#¸¿#ß¹#&gt;ÖÅöÚââ"«[0»#æò#ÌMàÇ</w:t>
        <w:tab/>
        <w:t>0M0ùä·¿9si#e#;#G#íØ¼þaoÂz0¡Wm¼#Xã¿u#T¯´§/E{0vzÎì=qÇ#Æ#n#«#|a#\j¿}¹ºõ#&amp;U#ï;=fÂíp</w:t>
      </w:r>
    </w:p>
    <w:p>
      <w:pPr>
        <w:pStyle w:val="PreformattedText"/>
        <w:bidi w:val="0"/>
        <w:jc w:val="left"/>
        <w:rPr/>
      </w:pPr>
      <w:r>
        <w:rPr/>
        <w:t>®]Þ#ôpþsÀão##ª#p#£o#Ì6.òW#ðÃD#w±Û5'&amp;ù#×Ö`#é##y`#æ#ÐëñÏ|ÝÆ#æ###/´/ã</w:t>
      </w:r>
      <w:r>
        <w:br w:type="page"/>
      </w:r>
    </w:p>
    <w:p>
      <w:pPr>
        <w:pStyle w:val="PreformattedText"/>
        <w:bidi w:val="0"/>
        <w:jc w:val="left"/>
        <w:rPr/>
      </w:pPr>
      <w:r>
        <w:rPr/>
        <w:t>]3)¸Á(#P/¯Àu#øgwìµùù1#Lb¬_Ûp</w:t>
      </w:r>
    </w:p>
    <w:p>
      <w:pPr>
        <w:pStyle w:val="PreformattedText"/>
        <w:bidi w:val="0"/>
        <w:jc w:val="left"/>
        <w:rPr/>
      </w:pPr>
      <w:r>
        <w:rPr/>
        <w:t>§#Îo6ºæ2îØ2#±6{XÏ"#þ#\ûfuyì#ºP¶zåmÌ5ÐmÀ\#3R/îuù3ñ§F?6ðí%ø;e#÷ymïßØüüò&lt;xý(Ó4l÷#</w:t>
      </w:r>
    </w:p>
    <w:p>
      <w:pPr>
        <w:pStyle w:val="PreformattedText"/>
        <w:bidi w:val="0"/>
        <w:jc w:val="left"/>
        <w:rPr/>
      </w:pPr>
      <w:r>
        <w:rPr/>
        <w:t>s#nd1Y##²{#x?;33³E¨#EÓR@£#ÿK»ä</w:t>
        <w:tab/>
        <w:t>b:r8¯Å#&lt;9#p$lqLÌ#p#._¾Ù½Våå¡7#íFÇ#ÆÄ\TH^Ã</w:t>
      </w:r>
      <w:r>
        <w:br w:type="page"/>
      </w:r>
    </w:p>
    <w:p>
      <w:pPr>
        <w:pStyle w:val="PreformattedText"/>
        <w:bidi w:val="0"/>
        <w:jc w:val="left"/>
        <w:rPr/>
      </w:pPr>
      <w:r>
        <w:rPr/>
        <w:t>r#×½:ýò*T¯}#.fIX½</w:t>
      </w:r>
      <w:r>
        <w:br w:type="page"/>
      </w:r>
    </w:p>
    <w:p>
      <w:pPr>
        <w:pStyle w:val="PreformattedText"/>
        <w:bidi w:val="0"/>
        <w:jc w:val="left"/>
        <w:rPr/>
      </w:pPr>
      <w:r>
        <w:rPr/>
        <w:t>oC©Ð0á=ycøm#Ì</w:t>
      </w:r>
    </w:p>
    <w:p>
      <w:pPr>
        <w:pStyle w:val="PreformattedText"/>
        <w:bidi w:val="0"/>
        <w:jc w:val="left"/>
        <w:rPr/>
      </w:pPr>
      <w:r>
        <w:rPr/>
        <w:t>W?-ÆÑ#</w:t>
      </w:r>
    </w:p>
    <w:p>
      <w:pPr>
        <w:pStyle w:val="PreformattedText"/>
        <w:bidi w:val="0"/>
        <w:jc w:val="left"/>
        <w:rPr/>
      </w:pPr>
      <w:r>
        <w:rPr/>
        <w:t>#@Ë»¶¸Ê÷#NA÷</w:t>
        <w:tab/>
        <w:t>Ì÷!b²VãlÁÃ#*Ná/àÑÕÇ}îM5úN#1ý87eO##_nÑÝòÂÓÏ#m^.aT#õ#ôÆÆxíÐÏ#3á</w:t>
        <w:tab/>
        <w:t>àåbÞÄÜ#µ####8ýµ¨L·Wy^¨®~</w:t>
      </w:r>
    </w:p>
    <w:p>
      <w:pPr>
        <w:pStyle w:val="PreformattedText"/>
        <w:bidi w:val="0"/>
        <w:jc w:val="left"/>
        <w:rPr/>
      </w:pPr>
      <w:r>
        <w:rPr/>
        <w:t>îøMó</w:t>
        <w:tab/>
        <w:t>##éPnÊ|Ù¿v]ÅÜÜôz &amp;óú##!¿###ÉËö#f"Üb#NC</w:t>
        <w:softHyphen/>
      </w:r>
    </w:p>
    <w:p>
      <w:pPr>
        <w:pStyle w:val="PreformattedText"/>
        <w:bidi w:val="0"/>
        <w:jc w:val="left"/>
        <w:rPr/>
      </w:pPr>
      <w:r>
        <w:rPr/>
        <w:t>«Qñ8;D/</w:t>
      </w:r>
    </w:p>
    <w:p>
      <w:pPr>
        <w:pStyle w:val="PreformattedText"/>
        <w:bidi w:val="0"/>
        <w:jc w:val="left"/>
        <w:rPr/>
      </w:pPr>
      <w:r>
        <w:rPr/>
        <w:t>¢w*6è¢pêeõ{/Ï\rÂi¬H#µk6}Í}e·çGè#Ö¼#¡S1¡Íy#SËüÁÛo#®b^ÃÝÅ"ÞÃîF£#íÄ©¨êÃL#ÅÂ*+í#±þ~Zýk:öØ##§®¾8#wVk=¥÷Wi£ëÜ$Ûb#$ç!mdtTrp#7#5CdgÈ§ ¶¾0¦*Ï#ëù:\Þ{ï6&amp;ÐÔ;ôE2D^Hòî#Ñ#\´#</w:t>
      </w:r>
      <w:r>
        <w:br w:type="page"/>
      </w:r>
    </w:p>
    <w:p>
      <w:pPr>
        <w:pStyle w:val="PreformattedText"/>
        <w:bidi w:val="0"/>
        <w:jc w:val="left"/>
        <w:rPr/>
      </w:pPr>
      <w:r>
        <w:rPr/>
      </w:r>
    </w:p>
    <w:p>
      <w:pPr>
        <w:pStyle w:val="PreformattedText"/>
        <w:bidi w:val="0"/>
        <w:jc w:val="left"/>
        <w:rPr/>
      </w:pPr>
      <w:r>
        <w:rPr/>
        <w:t>«ð#{¯Xð¾(}ÿ¾û2ã®mav¡¸r$ø#ùÏè#Ê¥§ì7#C#</w:t>
        <w:tab/>
        <w:t>³u7ªå#ÎÄK¾¶##ý¤¹)òvx#¾õ:}}ô3ä7#¸hÆF#hw©]WâyÁÜIpÿB«=ý¡ÌðøÉ§###dûNí#Ù®}å--?#å#êþþG¶«ëv±VÀÿM`¸ø'ôZæû&gt;jßLh÷åÝµZ Úýexå)e=âÂ-#ÉçµÚyíþÌøwl$1á=$|!uV²kå·R÷åóm¨-G#§¹c/6Â¨Þ¿#SE</w:t>
        <w:br/>
        <w:t>ùböd¹##ÊækU7ÃÔ/ás¥ëi#ö</w:t>
        <w:tab/>
        <w:t>Ôâ±p#;yö##~dpB/ünêsAFú¨±ð¡T&gt;ÿ¿¡#U#ÕxÙµèS{³</w:t>
        <w:softHyphen/>
        <w:t>#³Ê3#¶#g`êOhè#ÙÊV|(ûI#Üª#¦</w:t>
      </w:r>
      <w:r>
        <w:br w:type="page"/>
      </w:r>
    </w:p>
    <w:p>
      <w:pPr>
        <w:pStyle w:val="PreformattedText"/>
        <w:bidi w:val="0"/>
        <w:jc w:val="left"/>
        <w:rPr/>
      </w:pPr>
      <w:r>
        <w:rPr/>
        <w:t>u</w:t>
        <w:softHyphen/>
        <w:t>lïöX}$##XBfãü#+è#z#e#?/H5û</w:t>
        <w:softHyphen/>
        <w:t>#|~-ù</w:t>
      </w:r>
    </w:p>
    <w:p>
      <w:pPr>
        <w:pStyle w:val="PreformattedText"/>
        <w:bidi w:val="0"/>
        <w:jc w:val="left"/>
        <w:rPr/>
      </w:pPr>
      <w:r>
        <w:rPr/>
        <w:t>t7Ê#qn¬¿c´áÊe^@1/Ì³b&amp;</w:t>
        <w:softHyphen/>
        <w:t>XÉá¡lN##já°öSwH»#&lt;°{5çC#;;þË£HèFµ#²²1GNbBÜ×#q,,n</w:t>
        <w:softHyphen/>
        <w:t>à·~ÆÞÈD#³X/#jõùà¾¬üäÊ&gt;Ø¨-¶Â#éÍ#±-/ü#Îk#lüÛ.ï-DÆç³'Ãá'ç#Êç!Î#=lö!nMº[Zè#¬#W1/|A]É#Ùá8/dj####ô+_ÐÝmÒÜ####ÎzµWh)#á'ìó£aêçÝÚùÿ#å#¬#nÐüc5²©ËÊ#,ÈµËÉÄ0;Ûj</w:t>
        <w:tab/>
        <w:t>£#Ú®õ#æ#çÞÈäÇî+´ç)¸oï</w:t>
        <w:softHyphen/>
        <w:t>Õ&lt;üjJâ_¸#L^;öVúò×v¬#++¼#¾qFq#</w:t>
        <w:br/>
        <w:t>RãÒùäP"#n³#`¡ôÉfªÚ#çS®5##=éZê*¯ á#`2Ëhò½£¥###Ã#a</w:t>
      </w:r>
    </w:p>
    <w:p>
      <w:pPr>
        <w:pStyle w:val="PreformattedText"/>
        <w:bidi w:val="0"/>
        <w:jc w:val="left"/>
        <w:rPr/>
      </w:pPr>
      <w:r>
        <w:rPr/>
        <w:t>/ï¾ïÐ¯n1§"ÿ'p±mÉ^@&lt;éDr EpY2®Ô /E=±àPo\ze(5LHÈg,##Ý÷@WX&amp;#üe###ÉÈ?#É9^àv#í8#àÊê+°v#ûøÞÝ£EéùÚ</w:t>
        <w:tab/>
        <w:t>24DRµ#ÉÓ``Ha»#^#ø6ã;øú9ì{\=sf#ºïõçåmðéÎ13Jüër@ÜDoÞ#OGsT§ÚíE##§g&gt;Â¿ëâ7#TÝö##LX#à-,o_âúZ{ùmøhÇÂ¨#^{«ýv_ßo#ÖCc</w:t>
        <w:softHyphen/>
        <w:t>7#©#ñßö·kÑrS</w:t>
      </w:r>
    </w:p>
    <w:p>
      <w:pPr>
        <w:pStyle w:val="PreformattedText"/>
        <w:bidi w:val="0"/>
        <w:jc w:val="left"/>
        <w:rPr/>
      </w:pPr>
      <w:r>
        <w:rPr/>
        <w:t>ìm#Ø/^ÃÎ.ü§þÌ°³u§##»¥o#¼#ü[&amp;ûá#g¾&lt;væ¥ÓQ=ÜáËüè#Ì3óí´¹,n+4£v«#¯#ÛßÁU®ðÍöÌËÕÀÀ#ýÛ*Ìÿ_Ìsk½####æ×;á|áÏ°×0³#a|ê¥##DDwã~ãVÅ¶#^1yà±2b¾Øev###¼###&gt;#¦?##ÎÍçN#qÛfØ#§ñ0##NNy÷ÀØ#s]ÐÏ#3À×¦!¼V</w:t>
      </w:r>
    </w:p>
    <w:p>
      <w:pPr>
        <w:pStyle w:val="PreformattedText"/>
        <w:bidi w:val="0"/>
        <w:jc w:val="left"/>
        <w:rPr/>
      </w:pPr>
      <w:r>
        <w:rPr/>
        <w:t>ñhgz#;Ux#576µ|#ÕÉÕéhN³±üDÿ#¡º}Ûkë¸#¶Øo}£ýïEïË#¿#E#N¿6ýöE£^ÓÜ¿úïË§z#Û###ª(=&lt;Ú¶¡#Å#ÎÔ±'x,Ãí]3!üÏKc!è}#"ËúêÂ#O,þø½«½¿'GiÒãuã.#µL</w:t>
      </w:r>
      <w:r>
        <w:br w:type="page"/>
      </w:r>
    </w:p>
    <w:p>
      <w:pPr>
        <w:pStyle w:val="PreformattedText"/>
        <w:bidi w:val="0"/>
        <w:jc w:val="left"/>
        <w:rPr/>
      </w:pPr>
      <w:r>
        <w:rPr/>
        <w:t>]~##Õ`;Ò#ûöÛÛ#3î8Bµ1³#SDÕõÝX½Äc¡#Ùë6º¿Ó#û#tO</w:t>
        <w:softHyphen/>
        <w:t>J3êK]1y#ùÇ@± 4ãÒ#Æ#Pm¹mÕk##¸'N¯»ð0)°}#âÅ»##1&lt;#aùûZ#¶0Zí2v§|ü7©&lt;[.n©_0{[Q#yáò#?¬lÄµ##õæ#nx¼##ºf¯ß]#ã?ðá«}#.{</w:t>
      </w:r>
    </w:p>
    <w:p>
      <w:pPr>
        <w:pStyle w:val="PreformattedText"/>
        <w:bidi w:val="0"/>
        <w:jc w:val="left"/>
        <w:rPr/>
      </w:pPr>
      <w:r>
        <w:rPr/>
        <w:t>x</w:t>
      </w:r>
      <w:r>
        <w:br w:type="page"/>
      </w:r>
    </w:p>
    <w:p>
      <w:pPr>
        <w:pStyle w:val="PreformattedText"/>
        <w:bidi w:val="0"/>
        <w:jc w:val="left"/>
        <w:rPr/>
      </w:pPr>
      <w:r>
        <w:rPr/>
        <w:t>ÝKÓ§1/\</w:t>
      </w:r>
      <w:r>
        <w:br w:type="page"/>
      </w:r>
    </w:p>
    <w:p>
      <w:pPr>
        <w:pStyle w:val="PreformattedText"/>
        <w:bidi w:val="0"/>
        <w:jc w:val="left"/>
        <w:rPr/>
      </w:pPr>
      <w:r>
        <w:rPr/>
        <w:t>ÚË§&gt;{æ</w:t>
      </w:r>
      <w:r>
        <w:br w:type="page"/>
      </w:r>
    </w:p>
    <w:p>
      <w:pPr>
        <w:pStyle w:val="PreformattedText"/>
        <w:bidi w:val="0"/>
        <w:jc w:val="left"/>
        <w:rPr/>
      </w:pPr>
      <w:r>
        <w:rPr/>
        <w:t>.Ê,PKöÌÞ##áÑç»óù###x#$h=Ì_s#¹¯6Ï,?ô{cw^2#ÿÅµ#V¿û[î~mù3ÐýÕ±Ñ?#û#¾ö§°Zöïc£#VÿÛw¾M¦¯þøém©ÿëßÿÚ7îû¯£Ó?÷íû~ô;þ]Ï5ßÄ$}á#c_ûÆgî;5=÷Ö4ü##Ò*¼ð=#ÆªÑ¯&lt;÷E?÷XÇù[Ó±#Aø©!ðrx#3üô8ðÿ##£ì1XÑ</w:t>
        <w:softHyphen/>
        <w:t>####IEND®B`©j##D#d#######</w:t>
        <w:br/>
        <w:t>#############6&amp;³&gt;è#è####################################ð0###²#</w:t>
        <w:br/>
        <w:t>ð#########</w:t>
        <w:br/>
        <w:t>#####ð</w:t>
      </w:r>
      <w:r>
        <w:br w:type="page"/>
      </w:r>
    </w:p>
    <w:p>
      <w:pPr>
        <w:pStyle w:val="PreformattedText"/>
        <w:bidi w:val="0"/>
        <w:jc w:val="left"/>
        <w:rPr/>
      </w:pPr>
      <w:r>
        <w:rPr/>
        <w:t>####A####ÿ########ð#######b##ð%j#####%{áÊz`jb</w:t>
        <w:br/>
        <w:t>/#A#ÿ##j######Ð</w:t>
        <w:tab/>
        <w:t>######n#ðùi###%{áÊz`jb</w:t>
        <w:br/>
        <w:t>/#A#ÿPNG</w:t>
      </w:r>
    </w:p>
    <w:p>
      <w:pPr>
        <w:pStyle w:val="PreformattedText"/>
        <w:bidi w:val="0"/>
        <w:jc w:val="left"/>
        <w:rPr/>
      </w:pPr>
      <w:r>
        <w:rPr/>
        <w:t>#</w:t>
        <w:br/>
        <w:t>###</w:t>
      </w:r>
    </w:p>
    <w:p>
      <w:pPr>
        <w:pStyle w:val="PreformattedText"/>
        <w:bidi w:val="0"/>
        <w:jc w:val="left"/>
        <w:rPr/>
      </w:pPr>
      <w:r>
        <w:rPr/>
        <w:t>IHDR###û########óó_###</w:t>
        <w:tab/>
        <w:t>pHYs#########gÒR## #IDATxìÝpãÖ ø#AÍÇØ4¼Çð,L¨'W3¾dnÃü#xÂ#êñÎejjkâ©²ÎsûcÚ¾=o]]m¨ñfÌÐ#Øè%l¯½º?ºêúZ=º:\#g®nê|×##Þ¦§ÖÛòT</w:t>
        <w:softHyphen/>
        <w:t>oruIô`æ,¯sCÑ$Üh¼û&gt;(5EQj#]b H|øðÞÃ{#ï= #ËÍ#ûáâ#»=ýL|{zÚ`ÓgàùÿõÁ×#?þòU4}k#ü¥«#O?¼ÀâÅÅ¿=ÿñùÅÏ/.þOìË_ýú§{ñËÿËÛEôÕÿõíûLô9±X]</w:t>
        <w:br/>
        <w:t>ÐGÅÐ|zâá·Æ#Í3ßüíÅÿÝþèôßÿðÏ¦§ÿ#ûÉôÓMO?Ã6*Ág#ö?ýô0ý4Bc_G#Ý#è*#Ö¢r9´Ýí#¸ûÿ#</w:t>
        <w:tab/>
        <w:t>&gt;©d####XmÀÖã1¬ú[##²#D##à###Wè!ø#ÏÀ#£#ÿò?ê|Õ#üIºóå#9mÅöYnï·Á],##6# ÞkÀ=#¿^#´¢÷ÙÒ?~@Õé####8P$t#cï</w:t>
      </w:r>
    </w:p>
    <w:p>
      <w:pPr>
        <w:pStyle w:val="PreformattedText"/>
        <w:bidi w:val="0"/>
        <w:jc w:val="left"/>
        <w:rPr/>
      </w:pPr>
      <w:r>
        <w:rPr/>
        <w:t>ãÃ####}#Ñ¾¿¥'àèB êó^#ÀAC`©õl#v&lt;á#å{m°#^«##W7Ô¿·À7ux(óUîÎHÍ####</w:t>
        <w:tab/>
        <w:t>ôªPCZ#é#¥ÅPÈMUÑs¢IÌ@</w:t>
        <w:softHyphen/>
        <w:t>RL5TVÑ¤^##òTÕT½ZJ#(-:Uzw!PnH3êµ[¯£ìÇroZS4</w:t>
        <w:softHyphen/>
        <w:t>´V¿Ä®k'#yÈÁ×#µg#¾\2&lt;ûbåÙHñ=&lt;je#µ®¾wÝè##·ßî#pP¹AÎÖeo%çÛ)e¦ô£\ó"#|[6jò¬ïe&gt;USJÍÚ£öLý##×ÎrUÿå#yµ##jzß##ÐýÏì"í#&lt;âÕd##$3#Dm@#J#øô¼kÖT»Y¥</w:t>
      </w:r>
      <w:r>
        <w:br w:type="page"/>
      </w:r>
    </w:p>
    <w:p>
      <w:pPr>
        <w:pStyle w:val="PreformattedText"/>
        <w:bidi w:val="0"/>
        <w:jc w:val="left"/>
        <w:rPr/>
      </w:pPr>
      <w:r>
        <w:rPr/>
        <w:t xml:space="preserve">#I&gt;#?æ{ðÿç#ÿf##?×£O÷9#%###`#ôsAtÒÉhZÎ=\r½¯é#_Wm#_*#####»ÿ¶gN#}ËTû#b^¨@c{##T#¨t)##@#"ÁÉ </w:t>
      </w:r>
    </w:p>
    <w:p>
      <w:pPr>
        <w:pStyle w:val="PreformattedText"/>
        <w:bidi w:val="0"/>
        <w:jc w:val="left"/>
        <w:rPr/>
      </w:pPr>
      <w:r>
        <w:rPr/>
        <w:t>#¥Ò##´#@¨ÚîÍKeÑÁÒÁ&gt;###M#¶ôEÔ/#âVùHí^·#À8 ÐK¡#rnÄ#Áyµ#¸ÈCÀ##ìRy####D#P#´éá°HÄ]ßw# h#îïs#Z#£´#q##ÚL#¨#£Æ##½¦äf®«¶####ì##ê§Ïy6#&lt;»# Ø#@¥aÏ#x4k$OÏrÀT ##ý[#HHß{%#ha6#H3é/yÖ+°µ´7GÁ1^lÔ÷#1# ¢³## #C&gt;`#v]õ#è#[.ÍÄ#Ò¯ðC0#Y##u#)Ô3êuP9àÉ®ïÂíØI#âÁ#{#Ì /áMµ#E¨#±I</w:t>
      </w:r>
      <w:r>
        <w:br w:type="page"/>
      </w:r>
    </w:p>
    <w:p>
      <w:pPr>
        <w:pStyle w:val="PreformattedText"/>
        <w:bidi w:val="0"/>
        <w:jc w:val="left"/>
        <w:rPr/>
      </w:pPr>
      <w:r>
        <w:rPr/>
        <w:t>B!TäÜä,©2:'R2&gt;#¡`#+´!º3Ù2s#U¸&gt;D§Tt=§+xw#EÂo#rqg:è#Ì;,t/</w:t>
        <w:br/>
        <w:t>Ñ©åaÓ#Çy9T</w:t>
        <w:softHyphen/>
        <w:t>1ì«ßÏ«^ 6T+ªrÄ#)##¨^Ó</w:t>
        <w:softHyphen/>
        <w:t>Z</w:t>
        <w:br/>
        <w:t>êAñ#Õ ëûv##4öËÂÄäÔHÐ«X~{é</w:t>
      </w:r>
      <w:r>
        <w:br w:type="page"/>
      </w:r>
    </w:p>
    <w:p>
      <w:pPr>
        <w:pStyle w:val="PreformattedText"/>
        <w:bidi w:val="0"/>
        <w:jc w:val="left"/>
        <w:rPr/>
      </w:pPr>
      <w:r>
        <w:rPr/>
        <w:t>ß±ºwh1/ùÿÎÂÝ.#D±_#ÓE8#ì#ø÷·#@##D+#Àß´+#ÄhLLA#ÅîHÐ#ð#þ0`#j#Ðãv@D1ÅC Ø#ô#X½#n/@¤CY²×#m·ýòècÀC#jrý#</w:t>
      </w:r>
    </w:p>
    <w:p>
      <w:pPr>
        <w:pStyle w:val="PreformattedText"/>
        <w:bidi w:val="0"/>
        <w:jc w:val="left"/>
        <w:rPr/>
      </w:pPr>
      <w:r>
        <w:rPr/>
        <w:t>þpgIÂé</w:t>
        <w:tab/>
        <w:t>0ú#ºBÀ#OVM#</w:t>
        <w:tab/>
        <w:t>&amp;#í/ØãÃG±ì*# #|#9#C#l@µÖÉÈL£í(&gt;&lt;@N}ÙD÷½#Ç`#mÇ°áUÏ)Ò.¢#ï¿ô##íJÆqÀv*pÆro Û#1ÑDW2#Þ!0ÇÒSðH#¡´¶####Dê^ïìþº#Û!#^ºJÚ¦rÛgä»#ÄûÔ:v@fjÂTR&amp;¤hÆ&lt;#À~ÕÅ#!#§xç¾Vè÷»]v½+À'¬;#[!##@k#²èüöÙ`##Ý÷\öûì##ÍäN·#¥¢B'öú#(ÄÄZm#$Fd3V)#</w:t>
      </w:r>
    </w:p>
    <w:p>
      <w:pPr>
        <w:pStyle w:val="PreformattedText"/>
        <w:bidi w:val="0"/>
        <w:jc w:val="left"/>
        <w:rPr/>
      </w:pPr>
      <w:r>
        <w:rPr/>
        <w:t>BéTXI«8#q$#Èÿ</w:t>
        <w:tab/>
        <w:t>§kw]</w:t>
        <w:softHyphen/>
        <w:t>AéÅ°#}-,ÂGû#R²Øiµ#ÌV¡h7 #hL#g#Ê #;bP#â#Íf#1#</w:t>
        <w:softHyphen/>
        <w:t>HÎcSÁÌü16UDUÑQÍÒdÑ¥}#9Áw&gt;#OÉ[¢;#9#K9¯=å½yIÙtÙ»p²©½óÙ´ìHÖÎzß9Ë2¥¦%iïfOAÝ±\¢®·;Jì#@#D«ðIÿc´´# ç½1##¨#^8åÉ3ïIÖ#øÞwfX&amp;×Zá?ªÖJkõ#À©È|</w:t>
        <w:br/>
        <w:t>¡#§§!#Rèut¦# óWS&amp;½°#ð39/ý#UÃT##Ðá-Ïç¶#v?@s#¥?þâKÈDcÂ·r¢#q Ñ# xa±#pÒ#</w:t>
        <w:tab/>
        <w:t>ªV</w:t>
      </w:r>
    </w:p>
    <w:p>
      <w:pPr>
        <w:pStyle w:val="PreformattedText"/>
        <w:bidi w:val="0"/>
        <w:jc w:val="left"/>
        <w:rPr/>
      </w:pPr>
      <w:r>
        <w:rPr/>
        <w:t>å«#!Øs#,V´\|MCAµï!#ÇÌÓP#xxúi#¥âÓÛ#Ä#T#Ð½0Ø</w:t>
        <w:br/>
        <w:t>#H#Á##@#6m3¿</w:t>
      </w:r>
    </w:p>
    <w:p>
      <w:pPr>
        <w:pStyle w:val="PreformattedText"/>
        <w:bidi w:val="0"/>
        <w:jc w:val="left"/>
        <w:rPr/>
      </w:pPr>
      <w:r>
        <w:rPr/>
        <w:t>ðì/W´RP#¤ý#øV</w:t>
        <w:br/>
        <w:t>¡û&gt;¾¸øÛP*ÐÙø#F½Ú#ø;#'a%5Eé#È#ÔÙ##á#Ìô#è)ÞÎb%âiq#MuÌîò@¤®%ìV#¸#ñQÇÁ7#qàÏ-;Ã#!è8 &amp;#&lt;zf#àû}C#!#Bà¥}íq~]Áédãw@ÉÒ</w:t>
        <w:br/>
        <w:t>#h#´æûÝG</w:t>
        <w:softHyphen/>
        <w:t>v*ø</w:t>
        <w:br/>
        <w:t>## £5##@A44</w:t>
      </w:r>
    </w:p>
    <w:p>
      <w:pPr>
        <w:pStyle w:val="PreformattedText"/>
        <w:bidi w:val="0"/>
        <w:jc w:val="left"/>
        <w:rPr/>
      </w:pPr>
      <w:r>
        <w:rPr/>
        <w:t>D_¬ Nä#,^####7|@RÊ</w:t>
      </w:r>
    </w:p>
    <w:p>
      <w:pPr>
        <w:pStyle w:val="PreformattedText"/>
        <w:bidi w:val="0"/>
        <w:jc w:val="left"/>
        <w:rPr/>
      </w:pPr>
      <w:r>
        <w:rPr/>
        <w:t>G hüf6####?ëÁ#ËMo#ý2ä###àö#@À#ï3ÓK #¿þ¢#g=#!DBlXÕ#Çã#</w:t>
        <w:tab/>
        <w:t>#CV#äÓJ®! EÎbx9Iªé#äx&lt;7Y&lt;}¾_N#'bç1^#»ÍÞþÝ§#ÁÞ#ÀØ#a°©À}-Eæ§Ì</w:t>
      </w:r>
    </w:p>
    <w:p>
      <w:pPr>
        <w:pStyle w:val="PreformattedText"/>
        <w:bidi w:val="0"/>
        <w:jc w:val="left"/>
        <w:rPr/>
      </w:pPr>
      <w:r>
        <w:rPr/>
        <w:t>þ^|ë&amp;#áÿ#²:ü§zF##P;¼b0öçw|S# 6§#ó×['á÷##QuÞ\Ú#°cÕ&gt;gÃ#õ#Kw# *"ã?Mvz{ú#MV:²!#âñR</w:t>
        <w:br/>
        <w:t>}ø¿ÿ#þáâ7ÌÉ\§L4$@</w:t>
      </w:r>
      <w:r>
        <w:br w:type="page"/>
      </w:r>
    </w:p>
    <w:p>
      <w:pPr>
        <w:pStyle w:val="PreformattedText"/>
        <w:bidi w:val="0"/>
        <w:jc w:val="left"/>
        <w:rPr/>
      </w:pPr>
      <w:r>
        <w:rPr/>
        <w:t>úbþL²Ëégø'2Ñ&gt;#^è</w:t>
        <w:tab/>
        <w:t>Õ=ßî_*í#|dôá_]äË/é±NV#µË##üXDÞD:#÷ZøY#ñfGQæ©p¿úZç½ôÎ#&amp;·Û#~k&lt;³#p</w:t>
      </w:r>
      <w:r>
        <w:br w:type="page"/>
      </w:r>
    </w:p>
    <w:p>
      <w:pPr>
        <w:pStyle w:val="PreformattedText"/>
        <w:bidi w:val="0"/>
        <w:jc w:val="left"/>
        <w:rPr/>
      </w:pPr>
      <w:r>
        <w:rPr/>
        <w:t>K7 #ø~ûÅÅ«c[ÕÃ!UÍBT,&gt;4Ý#¼=ý´0&gt;.##Ð¦#åè&gt;lí_\üáËB</w:t>
        <w:softHyphen/>
        <w:t>S?## 'ÿ£Ý#qz#JC</w:t>
        <w:br/>
        <w:t>ö! ¿*·&gt;0Ñ8DÎû##WÍ©¬0#@ç#àªÀ»SäK#9_¸ý%s*7Ü8`×#¶h¢W(B|ñ[ß6·ÎÇC#8S)½Dc</w:t>
        <w:br/>
        <w:t>!ãí#</w:t>
      </w:r>
      <w:r>
        <w:br w:type="page"/>
      </w:r>
    </w:p>
    <w:p>
      <w:pPr>
        <w:pStyle w:val="PreformattedText"/>
        <w:bidi w:val="0"/>
        <w:jc w:val="left"/>
        <w:rPr/>
      </w:pPr>
      <w:r>
        <w:rPr/>
        <w:t>'W5û#Ìö#Ú</w:t>
        <w:softHyphen/>
        <w:t>¾õæ</w:t>
        <w:softHyphen/>
        <w:t>#Ì\J_3ÿ#/#°#?\¢#Ó##o#ZÃNÑÕ</w:t>
      </w:r>
      <w:r>
        <w:br w:type="page"/>
      </w:r>
    </w:p>
    <w:p>
      <w:pPr>
        <w:pStyle w:val="PreformattedText"/>
        <w:bidi w:val="0"/>
        <w:jc w:val="left"/>
        <w:rPr/>
      </w:pPr>
      <w:r>
        <w:rPr/>
        <w:t>¾¶zpÀ/fà*##ö#¶âÈYÔ##é##À\#`#ÛÆÁ#8</w:t>
      </w:r>
    </w:p>
    <w:p>
      <w:pPr>
        <w:pStyle w:val="PreformattedText"/>
        <w:bidi w:val="0"/>
        <w:jc w:val="left"/>
        <w:rPr/>
      </w:pPr>
      <w:r>
        <w:rPr/>
        <w:t>õaK¡R°ôþ</w:t>
        <w:softHyphen/>
        <w:t>%¨#¶ÏÇ½«ç¡±#(íoë¬Û§ZÞ</w:t>
      </w:r>
    </w:p>
    <w:p>
      <w:pPr>
        <w:pStyle w:val="PreformattedText"/>
        <w:bidi w:val="0"/>
        <w:jc w:val="left"/>
        <w:rPr/>
      </w:pPr>
      <w:r>
        <w:rPr/>
        <w:t>h'C89@##úO #`ÿ#Áø/MêÉ;½C à#ow#ôíwù9zP@;#ÆÐ#|ÈÔ)¯#¼ÿÚË4Õi-í</w:t>
        <w:tab/>
        <w:t>¸ùM¶]öü</w:t>
      </w:r>
    </w:p>
    <w:p>
      <w:pPr>
        <w:pStyle w:val="PreformattedText"/>
        <w:bidi w:val="0"/>
        <w:jc w:val="left"/>
        <w:rPr/>
      </w:pPr>
      <w:r>
        <w:rPr/>
        <w:t>dÀ!ðþ#iW?Fgkj#å³þ«¢#ëa®8ÅXÓ¯oÆEG]</w:t>
      </w:r>
    </w:p>
    <w:p>
      <w:pPr>
        <w:pStyle w:val="PreformattedText"/>
        <w:bidi w:val="0"/>
        <w:jc w:val="left"/>
        <w:rPr/>
      </w:pPr>
      <w:r>
        <w:rPr/>
        <w:t>z#J##ÊÄ°#Rá#úè÷¾h°`¬sá¦ç!Xd±èZâ8Ò#P5±`JÎÂCIQ&amp; &amp;#§&amp;##Õri©h°I_@¢I#óW#úø·#!$Hö#Ì#Y4ãYöozK#/ýán-SzÎ"ÒLF¡&amp;ÎÃ/Rïõ\éÒÇäKÏö#¤¦8@Ø#xazÂà\#P,q</w:t>
        <w:softHyphen/>
        <w:t>###$¹üWËhÏy69ùÛZ#(J¾k+ÅfM+¿&amp;¿ò|è#?#qà #P¾n²M*#A#)##·##T®hÞ5E{##ÞåÂ"#je¨û5¥ès@Ar|o@+#Dè©©g`ÅÃp2üÉôSÆí#ªv»PØ+#F9Ê{´`yTË¢°¼ëö+</w:t>
      </w:r>
    </w:p>
    <w:p>
      <w:pPr>
        <w:pStyle w:val="PreformattedText"/>
        <w:bidi w:val="0"/>
        <w:jc w:val="left"/>
        <w:rPr/>
      </w:pPr>
      <w:r>
        <w:rPr/>
        <w:t>#D8ò-V#¡&gt;N%4ã×C7Cû#B4a~ð#C_Ehì[4Ù#ß*r#Ð«¥+:EY|ÒÁÈð#mNÑÃ</w:t>
        <w:br/>
        <w:t>¯¯kÄ®#@#'ü'Ù#Ñ¤B0øcx¿##\ø©èi</w:t>
      </w:r>
    </w:p>
    <w:p>
      <w:pPr>
        <w:pStyle w:val="PreformattedText"/>
        <w:bidi w:val="0"/>
        <w:jc w:val="left"/>
        <w:rPr/>
      </w:pPr>
      <w:r>
        <w:rPr/>
        <w:t>¼</w:t>
      </w:r>
    </w:p>
    <w:p>
      <w:pPr>
        <w:pStyle w:val="PreformattedText"/>
        <w:bidi w:val="0"/>
        <w:jc w:val="left"/>
        <w:rPr/>
      </w:pPr>
      <w:r>
        <w:rPr/>
        <w:tab/>
        <w:t>ðù©©§ö#Ä#?#mêÞ#ÊsYµ#È#@õ¢a&gt;ÉÜ°Dgø%[##'÷#H¨þ#V|_8^õ/N;;ëÙÖ§##</w:t>
        <w:tab/>
        <w:t>=ûîAVÍg+y#BÀr#ð8 Ê9iB½=¬d÷##H#6Z!ð</w:t>
      </w:r>
      <w:r>
        <w:br w:type="page"/>
      </w:r>
    </w:p>
    <w:p>
      <w:pPr>
        <w:pStyle w:val="PreformattedText"/>
        <w:bidi w:val="0"/>
        <w:jc w:val="left"/>
        <w:rPr/>
      </w:pPr>
      <w:r>
        <w:rPr/>
        <w:t>#ØpN;}#WÊÆ+§=þ9 #V##ÀjÏ«ôÍ\¹ä{¬#l</w:t>
        <w:tab/>
        <w:t>#ë7}Øfÿ##¡²#Gè#1##AOÀJAC# ##T!#Üúå9Ý#å}JZ#êz6¢#°_#L#¼üÁC`:z:</w:t>
        <w:tab/>
        <w:t>©öy¾'`#¢õLÕÂØbTÆV`ð¶H¦##h#NUY3T)qJÅ@#{ö@ê</w:t>
        <w:br/>
        <w:t>ôxk)</w:t>
        <w:tab/>
        <w:t>ÅøEXÿí«ýB õ¹%þäVò·ì1évL Û#°j_#vØª¿´Æ·²²O#`(#</w:t>
      </w:r>
      <w:r>
        <w:br w:type="page"/>
      </w:r>
    </w:p>
    <w:p>
      <w:pPr>
        <w:pStyle w:val="PreformattedText"/>
        <w:bidi w:val="0"/>
        <w:jc w:val="left"/>
        <w:rPr/>
      </w:pPr>
      <w:r>
        <w:rPr/>
        <w:t>=éÛOA#¬8è#ûÀ#dh#Ævç¸óöíb·</w:t>
      </w:r>
    </w:p>
    <w:p>
      <w:pPr>
        <w:pStyle w:val="PreformattedText"/>
        <w:bidi w:val="0"/>
        <w:jc w:val="left"/>
        <w:rPr/>
      </w:pPr>
      <w:r>
        <w:rPr/>
        <w:t>xol¬##Æ^!oÒï·J¥#</w:t>
        <w:tab/>
        <w:t>#ðN7 sõy@@Æ8ðQtw³6 ôrív²Á#´#°u¥à`#3î{q#Jñ-###@=vUÆ·$´çÖ{# ##yúáV#L###¸P#ì¾#¼r@ÀTR#SÑ'^DÉ5»«#(##jé##ãí#x¦##&amp;¡#&gt;q¡##%´B </w:t>
        <w:br/>
        <w:t>@ÉÅZÞè¯P##æÄ#</w:t>
        <w:softHyphen/>
        <w:t>C#{ù½©$#¦äá#r¨5ØàÄÿÐ</w:t>
        <w:tab/>
        <w:t>'!#(#o#î{ù½#°aÊ[C#¤[qàÄÿ¢###«C#8Sãé#0mç#_N£¡¾/#LólÀ¥´&gt;L36~#øøb+#^¸ÔéE1´8ÀO_P#~*</w:t>
        <w:tab/>
        <w:t>ø#2¢XÊ¡:</w:t>
      </w:r>
    </w:p>
    <w:p>
      <w:pPr>
        <w:pStyle w:val="PreformattedText"/>
        <w:bidi w:val="0"/>
        <w:jc w:val="left"/>
        <w:rPr/>
      </w:pPr>
      <w:r>
        <w:rPr/>
        <w:t>ÅH#äÒl8¡;avN#ÃÍ OÎ9}#w¤#~êAc¼v#¹p#%</w:t>
      </w:r>
    </w:p>
    <w:p>
      <w:pPr>
        <w:pStyle w:val="PreformattedText"/>
        <w:bidi w:val="0"/>
        <w:jc w:val="left"/>
        <w:rPr/>
      </w:pPr>
      <w:r>
        <w:rPr/>
        <w:t>QìäPrã:$#@^Ëc#£ "ç¥ÓÖg##L¥ñ#¬8ñÂÛS</w:t>
        <w:softHyphen/>
        <w:t>###É¡#H¼ÏEÞu(º#4ãFþ×e¨¢)¥²ãUË#######yK##b#Ø?#H#ð/(#¨qÍ#ßW~-×´%¥¤#àG¾7¯###Lr2z%íÅ#?(#@#.*§"ÏK~#B gÄÊ§###¹6YZö</w:t>
        <w:softHyphen/>
        <w:t>ë###e\X#JAë##å#B #?T##@l¨º$4B##¾</w:t>
        <w:tab/>
        <w:t>#@õÅÚ#ÐúôÜ8z#V&lt;rûi4#À!àWÑZoõëCâp#UPäÙP##(#7Â#~m\KØò+Ö½C 8.ü#°Â_Ôo~õ*WlT÷#ð#¨#õò</w:t>
        <w:br/>
        <w:t>#Jô´O¢4#É!ø5ÞTbSÏÛ'#¶NÇÉÉ½ýÔ##¿#ÐI#Ö¾## ^þ÷&lt;ë#ÔÄ# # #&gt;Ék%zû##  ¢Sýöâ¤n]5Ø?1;q`?@ó¢ý¦çòv#§##</w:t>
      </w:r>
      <w:r>
        <w:br w:type="page"/>
      </w:r>
    </w:p>
    <w:p>
      <w:pPr>
        <w:pStyle w:val="PreformattedText"/>
        <w:bidi w:val="0"/>
        <w:jc w:val="left"/>
        <w:rPr/>
      </w:pPr>
      <w:r>
        <w:rPr/>
        <w:t>ã#×÷®è##Ä#Ò</w:t>
      </w:r>
    </w:p>
    <w:p>
      <w:pPr>
        <w:pStyle w:val="PreformattedText"/>
        <w:bidi w:val="0"/>
        <w:jc w:val="left"/>
        <w:rPr/>
      </w:pPr>
      <w:r>
        <w:rPr/>
        <w:t>fýÙ4:ã2Ø-$### #ZòÌ</w:t>
      </w:r>
      <w:r>
        <w:br w:type="page"/>
      </w:r>
    </w:p>
    <w:p>
      <w:pPr>
        <w:pStyle w:val="PreformattedText"/>
        <w:bidi w:val="0"/>
        <w:jc w:val="left"/>
        <w:rPr/>
      </w:pPr>
      <w:r>
        <w:rPr/>
        <w:t>r='W,º##Ày¹Ü°ðåç.Ë##À###C¿þ</w:t>
        <w:tab/>
        <w:t>v~qÑÔ#¿ï*ûà#ÑÄ#û#ÖÉ#nÈb³JÉ)tgÅ´¬(DÄÎÚ%97Yªæû|¾»z&gt;ôgØýp.ü}$8Fü##ö#</w:t>
      </w:r>
    </w:p>
    <w:p>
      <w:pPr>
        <w:pStyle w:val="PreformattedText"/>
        <w:bidi w:val="0"/>
        <w:jc w:val="left"/>
        <w:rPr/>
      </w:pPr>
      <w:r>
        <w:rPr/>
        <w:t>ÞdÚcYÀáÿïw"ë#×ü2³##Ñ##®#ñï£</w:t>
        <w:tab/>
        <w:t>´#&lt;¿#`Ð#ZÕ¹àLM8sA"@/¼õc|ï£\¿öÖ#}ò0#Ìz#Þ##û#äDï_E¯ý7õ«ì[###È##$</w:t>
        <w:br/>
        <w:t>Ï¼ÀL¡øQÈ#nÃý#¼#Ú·î78#_z-Á¹ð5D®²o¿oîÓBr$KW#È°ñ=ö</w:t>
      </w:r>
      <w:r>
        <w:br w:type="page"/>
      </w:r>
    </w:p>
    <w:p>
      <w:pPr>
        <w:pStyle w:val="PreformattedText"/>
        <w:bidi w:val="0"/>
        <w:jc w:val="left"/>
        <w:rPr/>
      </w:pPr>
      <w:r>
        <w:rPr/>
        <w:t>##¤¾e°¿DSmÀ!¯#OÂð#·þÃ#ó+1¬#¡#ò#ÐÛ#|ßú6#ÎhèÃ}ã}®\]¢ìÖ7î#0ÈÒuñ:#Ð#ßcÓP-R§Ï¼eü¡©ñ#àn#¥_#w0A#~ÎØ?x#©Põú#Ý #©Yøñ"ñ·øÒUvë5tþ#ý®¶b3#ÙàEâñ#ºùg#d«C#´ÒZFæ'##/#ÁÁÙX##</w:t>
      </w:r>
    </w:p>
    <w:p>
      <w:pPr>
        <w:pStyle w:val="PreformattedText"/>
        <w:bidi w:val="0"/>
        <w:jc w:val="left"/>
        <w:rPr/>
      </w:pPr>
      <w:r>
        <w:rPr/>
        <w:t>#Ð</w:t>
        <w:br/>
        <w:t>#MLa%EbÞTðg¡ ~g8#±</w:t>
      </w:r>
    </w:p>
    <w:p>
      <w:pPr>
        <w:pStyle w:val="PreformattedText"/>
        <w:bidi w:val="0"/>
        <w:jc w:val="left"/>
        <w:rPr/>
      </w:pPr>
      <w:r>
        <w:rPr/>
        <w:t>@Å±ÿØ*#sÀÍ@DíK±C</w:t>
        <w:br/>
        <w:t>qH§_díN$âWÍÔ¡#Ú#éÑoM¢?aï·B°âX¦}ÙnH##Ð?Ì¡o·j#Ó#ïäKÚ×##é#úÒgÚõï</w:t>
        <w:softHyphen/>
        <w:t>ã#]#&amp;À2ÓH-#&lt;ãU#{-F_4#hÇ##eº°Äð!J¶ïåû£#XÛ±÷</w:t>
      </w:r>
    </w:p>
    <w:p>
      <w:pPr>
        <w:pStyle w:val="PreformattedText"/>
        <w:bidi w:val="0"/>
        <w:jc w:val="left"/>
        <w:rPr/>
      </w:pPr>
      <w:r>
        <w:rPr/>
        <w:t>8ø#0ö!{÷ï4</w:t>
        <w:tab/>
        <w:t>pÄðíÛ#ÓVþ#Ê¡áCÆ#¯´ºæm¾ÿ#ÊM#°#ËaÊfÝý4##·!#b#^-Åh²3:b0@Ø5.çp`ê#ÂÎcþjéU4:P#ÄÄÚ£~#¨Øê÷Úë¡Ü±#ÀÝ##Âÿe{ý÷_DBµÓ=h°qFG#(¸ýaëÅÒG§#Á¼¨#MäÐûíõÆkæ#</w:t>
        <w:br/>
        <w:t>#9  0P\ÎT´Ë«##¤##½Ð^ÿ¢TZþä##T7µÏedMå\y°D;B¦Ñ'Úëßy#wúj</w:t>
      </w:r>
    </w:p>
    <w:p>
      <w:pPr>
        <w:pStyle w:val="PreformattedText"/>
        <w:bidi w:val="0"/>
        <w:jc w:val="left"/>
        <w:rPr/>
      </w:pPr>
      <w:r>
        <w:rPr/>
      </w:r>
      <w:r>
        <w:br w:type="page"/>
      </w:r>
    </w:p>
    <w:p>
      <w:pPr>
        <w:pStyle w:val="PreformattedText"/>
        <w:bidi w:val="0"/>
        <w:jc w:val="left"/>
        <w:rPr/>
      </w:pPr>
      <w:r>
        <w:rPr/>
        <w:t>ðÔKåfJ&gt;5¯äµÒ`]©ºû#ff;)O¡4î</w:t>
      </w:r>
      <w:r>
        <w:br w:type="page"/>
      </w:r>
    </w:p>
    <w:p>
      <w:pPr>
        <w:pStyle w:val="PreformattedText"/>
        <w:bidi w:val="0"/>
        <w:jc w:val="left"/>
        <w:rPr/>
      </w:pPr>
      <w:r>
        <w:rPr/>
        <w:t>±##Ð JÍ_ø[35%;8©166oÂÓ&gt;DhBèt</w:t>
      </w:r>
    </w:p>
    <w:p>
      <w:pPr>
        <w:pStyle w:val="PreformattedText"/>
        <w:bidi w:val="0"/>
        <w:jc w:val="left"/>
        <w:rPr/>
      </w:pPr>
      <w:r>
        <w:rPr/>
        <w:t>##`#Àÿñ#4#¢x`)</w:t>
        <w:tab/>
        <w:t>#½Ìþñ#ß¼fE###D*¡üd±W·¥þ)Y0Í&gt;|Õßù&amp;¤É§¦## #OäÓÅ&gt;´3#rSSÂÒOØ#V:ùx§sÜÁ#×&amp;üXÉË#8%g#éæk¯ÆôÐºw @#}©</w:t>
      </w:r>
      <w:r>
        <w:br w:type="page"/>
      </w:r>
    </w:p>
    <w:p>
      <w:pPr>
        <w:pStyle w:val="PreformattedText"/>
        <w:bidi w:val="0"/>
        <w:jc w:val="left"/>
        <w:rPr/>
      </w:pPr>
      <w:r>
        <w:rPr/>
        <w:t>#ú.O#½úMõ#ÐÓÎ#Ò#þÍgnÿä#&amp;P</w:t>
        <w:br/>
        <w:t>uN##Hò+Z³&amp;$#8x##</w:t>
        <w:br/>
        <w:t>¿AÍøëï_ß?Õ#n7# Âè#YËã\V2rN;pFÄÂ</w:t>
      </w:r>
      <w:r>
        <w:br w:type="page"/>
      </w:r>
    </w:p>
    <w:p>
      <w:pPr>
        <w:pStyle w:val="PreformattedText"/>
        <w:bidi w:val="0"/>
        <w:jc w:val="left"/>
        <w:rPr/>
      </w:pPr>
      <w:r>
        <w:rPr/>
        <w:t>ïôþÌÆOWÙm#=&lt;X#DPª#$ÉçÓòÄÁ³b#¦'ÇÐ}//þÉû|ÄÛdç7</w:t>
      </w:r>
      <w:r>
        <w:br w:type="page"/>
      </w:r>
    </w:p>
    <w:p>
      <w:pPr>
        <w:pStyle w:val="PreformattedText"/>
        <w:bidi w:val="0"/>
        <w:jc w:val="left"/>
        <w:rPr/>
      </w:pPr>
      <w:r>
        <w:rPr/>
        <w:t>kÜ1##&gt;1ýô`NðÞ}C#@õÔ¼&gt;¾¸È/Ü(³5Ømh#¯`æðÑ#¿;#±!ÓÉ##¦`þ"#ûòä#ÔÑ#G¢ÙÙhh!à#(#òyb</w:t>
        <w:br/>
        <w:t>¡§Æ·ÏC#\ýå4Jjç¿#[§³¡#fa3ã§#F'á#Ât#Î@I#U#ueeC#üÕø#æV#M</w:t>
        <w:tab/>
        <w:t>ÉíNÅÃ#Äc÷óaï¼ÈÁí97##Â2úb«</w:t>
        <w:tab/>
        <w:t>W¶ÿ##`J2"W#ð#:YÛ®j#q#Ì)&gt;ùwú}rÎ½#éS&amp;#?ÃÞC©</w:t>
        <w:tab/>
        <w:t>g»@q#Íõ#ÏW¤"&lt;#7RÞOõVÒm?i</w:t>
        <w:tab/>
        <w:t>ZÚ#@3#</w:t>
        <w:softHyphen/>
        <w:t>#&gt;qºæ!Acü+î7{ïdêð¾ÝÓÆèì¥Ö#ÉLé[«ïæ#l¶ù÷lÅ_]_ÉkT#Þ]q7`LNF#¤Ö5+Õ#ç)uR¿ÈÛêÑÇð#´½v`L##iv5ø</w:t>
      </w:r>
      <w:r>
        <w:br w:type="page"/>
      </w:r>
    </w:p>
    <w:p>
      <w:pPr>
        <w:pStyle w:val="PreformattedText"/>
        <w:bidi w:val="0"/>
        <w:jc w:val="left"/>
        <w:rPr/>
      </w:pPr>
      <w:r>
        <w:rPr/>
        <w:t>o"#öWHN#§LçíµÃ*v#Ð=9Ü0#&amp;J##f×tDC#PTã#Ùénóë</w:t>
      </w:r>
    </w:p>
    <w:p>
      <w:pPr>
        <w:pStyle w:val="PreformattedText"/>
        <w:bidi w:val="0"/>
        <w:jc w:val="left"/>
        <w:rPr/>
      </w:pPr>
      <w:r>
        <w:rPr/>
        <w:t xml:space="preserve"> </w:t>
      </w:r>
      <w:r>
        <w:rPr/>
        <w:t>¼Iá·â»#ð##ºë5=#a$2#cí#c×</w:t>
      </w:r>
      <w:r>
        <w:br w:type="page"/>
      </w:r>
    </w:p>
    <w:p>
      <w:pPr>
        <w:pStyle w:val="PreformattedText"/>
        <w:bidi w:val="0"/>
        <w:jc w:val="left"/>
        <w:rPr/>
      </w:pPr>
      <w:r>
        <w:rPr/>
        <w:t>ó.##neQû#µ0ÌÇÔuÏô¿## Yº×õ#øA¨2#Ì#ëëw</w:t>
        <w:tab/>
        <w:t> </w:t>
        <w:softHyphen/>
        <w:t>ýïh_é</w:t>
        <w:tab/>
        <w:t>ðYÆìeÖ#cp7;kqô##Ï#`±g[3ÝÜÜdl½u#Teüé </w:t>
      </w:r>
    </w:p>
    <w:p>
      <w:pPr>
        <w:pStyle w:val="PreformattedText"/>
        <w:bidi w:val="0"/>
        <w:jc w:val="left"/>
        <w:rPr/>
      </w:pPr>
      <w:r>
        <w:rPr/>
        <w:t>Él8;æGì</w:t>
      </w:r>
    </w:p>
    <w:p>
      <w:pPr>
        <w:pStyle w:val="PreformattedText"/>
        <w:bidi w:val="0"/>
        <w:jc w:val="left"/>
        <w:rPr/>
      </w:pPr>
      <w:r>
        <w:rPr/>
        <w:t>°ÿJeÖ#eN:M##±MÝ#q"3Z¸^Ã</w:t>
      </w:r>
      <w:r>
        <w:br w:type="page"/>
      </w:r>
    </w:p>
    <w:p>
      <w:pPr>
        <w:pStyle w:val="PreformattedText"/>
        <w:bidi w:val="0"/>
        <w:jc w:val="left"/>
        <w:rPr/>
      </w:pPr>
      <w:r>
        <w:rPr/>
        <w:t>+:¼SÉ*J$#¥/Æ^£ív#Y:?¹cUO#ÌÔW+59h6UñgÎ#9ôl%·YÿgËa^#×òY%W#[£y»Ç×Ü</w:t>
        <w:tab/>
        <w:t>àA°sÎÞ##¶7'«É³^###Hç5%·6Ê«ÉeÍXóæó2Yñ^Ïù×µ##ì/Ä#Í9mí¢6ëÙ¥LOKÚ')¥ffÖ+håá¯Hy9/¿à]ÌýpþÔ ;Þ#&gt;Û&amp;´¦¢ÍàºLÆ¥S¾ÑÎ6#ðb\¯$#=ûY#Ün\,</w:t>
        <w:softHyphen/>
        <w:t>dg{%Ã#ß¨# GóZ#K#ÒoJ¢k+å'í6ã</w:t>
      </w:r>
    </w:p>
    <w:p>
      <w:pPr>
        <w:pStyle w:val="PreformattedText"/>
        <w:bidi w:val="0"/>
        <w:jc w:val="left"/>
        <w:rPr/>
      </w:pPr>
      <w:r>
        <w:rPr/>
        <w:t>³\þÇ</w:t>
      </w:r>
    </w:p>
    <w:p>
      <w:pPr>
        <w:pStyle w:val="PreformattedText"/>
        <w:bidi w:val="0"/>
        <w:jc w:val="left"/>
        <w:rPr/>
      </w:pPr>
      <w:r>
        <w:rPr/>
        <w:t>ZPÈç6m#¨ê;ê## Üý#¹Q¹i#ÀUT8î%&gt;àLpCfK?M³w²Ê#ãùÒ-[#@§áõ#w8g«ñsì## Ç×#Ý#À¼\8Ù#Ù#</w:t>
        <w:softHyphen/>
        <w:t>ôSyRþKòì</w:t>
        <w:softHyphen/>
        <w:t>êÏ«=÷3P#ô&lt;##{^g¾÷ÝF]1n_W°%ÍodÑl¼Âæ5ÿÝ#kd´u¹ì¯Ï«Í&gt;^sÀ&lt;¹hÏ2êäÏ6°Ìü##ÑVäÕëù´ê¹g%yU*#væ</w:t>
        <w:softHyphen/>
        <w:t>åÞ±S</w:t>
        <w:br/>
        <w:t>¤Noa#ÀáBÀÑ#&gt;#O+Ä&amp;UÖ¼¡àyE!NEÖ=§L²</w:t>
        <w:br/>
        <w:t>É]û</w:t>
        <w:softHyphen/>
        <w:t>ÍR#Ï#¨¾#àp!°Á/êlc--/4Øê®²ÂîÇy¶º#©ê#=»É#Y®¬¯×#¬'î#</w:t>
        <w:tab/>
        <w:t>###G´##@#°Àø #(Biü-ð##ß¸##N#ê²üA#{Tû·ã#X¼#r1×`;&amp;QØZ~#âÀ#08à`#]§#c0#ïB¼Ân²#o@õb-þl# Þãö#,ô#8?"!Â6¤{##ásT¬²¼k4ø9tÇ!Ð##¨÷|Ú# I8È«"«!#SB##Ä×#·§í#ìñKö#,÷#Äú&lt;#</w:t>
        <w:br/>
        <w:t>Ù'í³#Ç# @PÔò·Wî##¨òÙU#Û£?C##é70-dW9 ¹#åXóºblX5Õ¾BvF¼##ÛW²¹³#´Y#â½ð:m¤ôjX#bEûç³##æÖÓ½&amp;üxª&amp;»µ#0q=*doEFóf/@hÜ###Ï)»É#7o(:ó#Àv##,e?fKær@)##sÖ2³h-ÂV#X¤##F#¦ù¤yØ©NgCµê]Ïè;###ÄO¾WP##å¬e#°½#¾-åÏÚY¥\Ý J;#ÔÜx^ifg×3Z8ãqÀ5&lt;¹.üÕì#»çµæ¥æüD±I&amp;øÜw@`Ä§ßØ#h#</w:t>
        <w:softHyphen/>
        <w:t>#)bóª~7#ê#ÚªK3#j#0ÍQøÖ#¯0ÓTø´#j¤1#jH&gt;TTï*9x!iÍ°9ò¤SÞ¼bô#Ì|§ð(ãqÁ®t#úN#Ô|4Ø¥V:»#ÁàS</w:t>
      </w:r>
    </w:p>
    <w:p>
      <w:pPr>
        <w:pStyle w:val="PreformattedText"/>
        <w:bidi w:val="0"/>
        <w:jc w:val="left"/>
        <w:rPr/>
      </w:pPr>
      <w:r>
        <w:rPr/>
        <w:t>èJ6lÙ¿6ç_Ï F®F%ælÎ×JÞ#Ù#D#åTs³1Î52jÌÉ=#ÅK#Ô#,ð#à:#â]</w:t>
        <w:softHyphen/>
        <w:t>Ì2</w:t>
        <w:tab/>
        <w:t>#Þ»Y¹,P#¾#?##Fn#ÿBY#&lt;ª%¨#)§|^Yþ  ð#'ëvF±3¸6§õ#^)L#Ø¢Ô#@Ñ¸¢äô##0v#ìyyeò¹5øiZ©ym#ò#ß+#çyÏ</w:t>
      </w:r>
      <w:r>
        <w:br w:type="page"/>
      </w:r>
    </w:p>
    <w:p>
      <w:pPr>
        <w:pStyle w:val="PreformattedText"/>
        <w:bidi w:val="0"/>
        <w:jc w:val="left"/>
        <w:rPr/>
      </w:pPr>
      <w:r>
        <w:rPr/>
        <w:t>g|#a6ßg&amp;çÛ7##ñæ¤×°3¹ºM#À½#ZA#-ê#2</w:t>
        <w:br/>
        <w:t>JNÕkÄæ;ß#&amp;8`Òo|ÏÍ#`AýÜ«óÉsó^=ô}ë#º¬HÁ#oæO2¨°m¨u%×$òY³c½#e##D##]4#²#¤ÍÝlnÉù¢oÿN~rÍ»þ`3#À#·.þg^=ð}|A#ª&lt;Ì4àÈãïæ?ÆjÖ¼®ó#I&gt;{1?y'#a¹\PtÝò#¦¿</w:t>
        <w:br/>
        <w:t>1KWôxÓVíõÕ#¨ûå#ãòÄYSùUô§ÎõS3±þFJ)</w:t>
        <w:tab/>
        <w:t>##×ÎQz"CÆü¸æ×åÙk#ßûÇ#MµæE}^õ$íÉùüÔ.@+#¨#Y5IzFbDÂuÕ#vå#×*rYÍÈ9ï¼¢LÌx¯|Èý#;%#¢ù¤kÎúô|F</w:t>
      </w:r>
    </w:p>
    <w:p>
      <w:pPr>
        <w:pStyle w:val="PreformattedText"/>
        <w:bidi w:val="0"/>
        <w:jc w:val="left"/>
        <w:rPr/>
      </w:pPr>
      <w:r>
        <w:rPr/>
        <w:t>LÊ##8ëù</w:t>
        <w:tab/>
        <w:t>#Î4§ÙG/gÜåÏIÊÄq Ò¿_</w:t>
        <w:tab/>
        <w:t>#YÂsÂØNÁÃe##¯ë6Ý# ±#éWòçV#òú*][cùÊÙå¬#6üUÏYk®½ÕCe##è&amp;n^ÈO6¤b&gt;£tè{fDÔL8#«##¨U9pÀ#pZ¤ºí^#}ûi«=rW#õ#o»ùR_»´#©##æj#&gt;ze÷#øé#UTÆ"C¦###6#Ù~##Ú# î#Ü9M(/É</w:t>
      </w:r>
      <w:r>
        <w:br w:type="page"/>
      </w:r>
    </w:p>
    <w:p>
      <w:pPr>
        <w:pStyle w:val="PreformattedText"/>
        <w:bidi w:val="0"/>
        <w:jc w:val="left"/>
        <w:rPr/>
      </w:pPr>
      <w:r>
        <w:rPr/>
        <w:t>0</w:t>
      </w:r>
      <w:r>
        <w:br w:type="page"/>
      </w:r>
    </w:p>
    <w:p>
      <w:pPr>
        <w:pStyle w:val="PreformattedText"/>
        <w:bidi w:val="0"/>
        <w:jc w:val="left"/>
        <w:rPr/>
      </w:pPr>
      <w:r>
        <w:rPr/>
        <w:t>®ÓDÓì·Ñí§»##¢jiûéJkww#8\#Õ®Ý©»×ð²Ü#Ãà#ßLwDËÏD½àÀmD#.uÝdw»$#Þtñ#,^d#|ã[/½ÿ</w:t>
        <w:softHyphen/>
        <w:t>o¿¼ôoÞþ#{û)á7</w:t>
      </w:r>
    </w:p>
    <w:p>
      <w:pPr>
        <w:pStyle w:val="PreformattedText"/>
        <w:bidi w:val="0"/>
        <w:jc w:val="left"/>
        <w:rPr/>
      </w:pPr>
      <w:r>
        <w:rPr/>
        <w:t>öö#ÞþõÅ¥øÃ¯óNÏÆ#_ø·##¿2þ</w:t>
        <w:softHyphen/>
        <w:t>ÅÅÉÔââ¢ø/½ÿ·?þ</w:t>
        <w:softHyphen/>
        <w:t>¥·2#6ØÿÇo#ûßß÷þK/..¾üíÛß~aeúù·ùÂ¦ùÃOÎÀÃ?2Xr];N.ßÏO"u#M¡éßýÝÖü#'6S½ëêSw&lt;#v¼?öxçY2#_î{qñ*úøÇ###»oqñÅqxø¥#ßZ¼^ü`úÌ@í#Ç¸¨?#{¸ÿ&gt;äÀ&amp;}_!^Ë## #IDAT</w:t>
        <w:tab/>
        <w:t>¦àï#ûù+&gt;UrëF#G##Þ3###¯ó0¿&lt;&amp;µá=]F#`###F#`###F#`###F#`###F</w:t>
      </w:r>
    </w:p>
    <w:p>
      <w:pPr>
        <w:pStyle w:val="PreformattedText"/>
        <w:bidi w:val="0"/>
        <w:jc w:val="left"/>
        <w:rPr/>
      </w:pPr>
      <w:r>
        <w:rPr/>
        <w:t>@ôï</w:t>
        <w:tab/>
        <w:t>1ú&lt;qîè®C$$8#Á#x/ûuÖsÚý£# #e###</w:t>
      </w:r>
      <w:r>
        <w:br w:type="page"/>
      </w:r>
    </w:p>
    <w:p>
      <w:pPr>
        <w:pStyle w:val="PreformattedText"/>
        <w:bidi w:val="0"/>
        <w:jc w:val="left"/>
        <w:rPr/>
      </w:pPr>
      <w:r>
        <w:rPr/>
        <w:t>#3È¦@3S!-@Ï®G</w:t>
        <w:tab/>
        <w:t>`#-d#èën¬âZ·«ké#q#~5gû®·Ç##æ#N#¡nÕÊ#Øl#"&gt;ÅÍå#ïÌs4#÷Fùå# BOI_#</w:t>
        <w:br/>
        <w:t>@L#î2í</w:t>
        <w:tab/>
        <w:t>Vý^#ð#¿#Ã ·#º##!@9Àp#À##s#!##À##åÏ´#@eÆ¾fð##Ç</w:t>
      </w:r>
    </w:p>
    <w:p>
      <w:pPr>
        <w:pStyle w:val="PreformattedText"/>
        <w:bidi w:val="0"/>
        <w:jc w:val="left"/>
        <w:rPr/>
      </w:pPr>
      <w:r>
        <w:rPr/>
        <w:t>Ð#ð~+#\úÔ.À###`HÄúZ#`ð#éMøãÞóVLG</w:t>
      </w:r>
      <w:r>
        <w:br w:type="page"/>
      </w:r>
    </w:p>
    <w:p>
      <w:pPr>
        <w:pStyle w:val="PreformattedText"/>
        <w:bidi w:val="0"/>
        <w:jc w:val="left"/>
        <w:rPr/>
      </w:pPr>
      <w:r>
        <w:rPr/>
        <w:t>( ÝÊµ###ÚßI#ÚP#À:8=Ù&gt;#¿Ã#A\VãÁ&amp;Ô¸;#açK</w:t>
        <w:softHyphen/>
        <w:t>T#É¹6 ËSAQÙp#f°#0ª#%###½¹#!uÿKw#Ð</w:t>
        <w:tab/>
        <w:t>«¶#n¨iFõû##A</w:t>
      </w:r>
      <w:r>
        <w:br w:type="page"/>
      </w:r>
    </w:p>
    <w:p>
      <w:pPr>
        <w:pStyle w:val="PreformattedText"/>
        <w:bidi w:val="0"/>
        <w:jc w:val="left"/>
        <w:rPr/>
      </w:pPr>
      <w:r>
        <w:rPr/>
        <w:t>#"#²b#èÕ¸#(Ó7crÐñc#X¶áFº#óz5jh¬o2¬#</w:t>
      </w:r>
    </w:p>
    <w:p>
      <w:pPr>
        <w:pStyle w:val="PreformattedText"/>
        <w:bidi w:val="0"/>
        <w:jc w:val="left"/>
        <w:rPr/>
      </w:pPr>
      <w:r>
        <w:rPr/>
        <w:t>ð¬#©vPÎ«Õ°</w:t>
      </w:r>
    </w:p>
    <w:p>
      <w:pPr>
        <w:pStyle w:val="PreformattedText"/>
        <w:bidi w:val="0"/>
        <w:jc w:val="left"/>
        <w:rPr/>
      </w:pPr>
      <w:r>
        <w:rPr/>
        <w:t></w:t>
      </w:r>
      <w:r>
        <w:br w:type="page"/>
      </w:r>
    </w:p>
    <w:p>
      <w:pPr>
        <w:pStyle w:val="PreformattedText"/>
        <w:bidi w:val="0"/>
        <w:jc w:val="left"/>
        <w:rPr/>
      </w:pPr>
      <w:r>
        <w:rPr/>
        <w:t>##õø##~#48û#B,1£T##dPCÜ9öî###Ê#ðVnª¦#"Y#²ÀÇ¬W#s¿o¹[##:txøw\ë9#äø#÷n##F#`###~Ö#»'5#^ ¿VH¾d×Ð÷=ï&gt;¼##</w:t>
        <w:tab/>
        <w:t>»ú ##àd9 ÞõSÂÁ#A°k6C#¨¡2&gt;SÞÎµ{V/w#üÐØ9°í#õâÀÐÙw#Þsj#/ÜÕ#qhÀîv</w:t>
        <w:softHyphen/>
        <w:t>##V¸ë##Ìñ}ßÑMx¯/Ú</w:t>
        <w:tab/>
        <w:t>Àá#ìö2ïÃÚà±8`?ø#Ãß[#£Á¼fsó6#Ú#»¹P¨°[P`ØÅ ú2óçnÅ_ba%®##«új#Nf%¹uÕÖÝ#7x/Ð®áZw#DÇ#0EËã=sM!#«Ø</w:t>
        <w:tab/>
        <w:t>#È#ªã#"#Ò</w:t>
        <w:tab/>
        <w:t>®IYY##7Æ#Pef#Nù¡ÀÂ| #Â#D´a=</w:t>
        <w:softHyphen/>
        <w:t>¨ã6##ð#©N</w:t>
        <w:softHyphen/>
        <w:t>F`àPí</w:t>
      </w:r>
    </w:p>
    <w:p>
      <w:pPr>
        <w:pStyle w:val="PreformattedText"/>
        <w:bidi w:val="0"/>
        <w:jc w:val="left"/>
        <w:rPr/>
      </w:pPr>
      <w:r>
        <w:rPr/>
        <w:t>qøk'©ØLi'=#ÔT9#úH¹ReÆó|ßµY-mÉd´sË#¹®¸#a##QJ³f±ð0W#\Û¶##]©V×à9NIê+gmÛ,M²#¹#êy©rÙã#ø¹Àw-##g&lt;Ë÷=]#Ç#§ïk#$2¯òy##K¦é'RyÆ²m</w:t>
      </w:r>
      <w:r>
        <w:br w:type="page"/>
      </w:r>
    </w:p>
    <w:p>
      <w:pPr>
        <w:pStyle w:val="PreformattedText"/>
        <w:bidi w:val="0"/>
        <w:jc w:val="left"/>
        <w:rPr/>
      </w:pPr>
      <w:r>
        <w:rPr/>
        <w:t>° \ÈùàÛ# 6#s#{##õ½##Ö###E+ÍøG#hz¶ï#@#</w:t>
        <w:tab/>
        <w:t>ÆRJþçÅ*©ðìÕBVÑME#¥Ð·lL`}PÊçhñ´gÙð!¥À'ø#ÿÄ##8TE~sX#ø#,Î¶#oLÍqíz##!#H)IQnyN###~#Ó</w:t>
        <w:br/>
        <w:t>ò#-ÎÀû|Êï`Ìh±&lt;ë8g#øÏù«µ¹¬ê&gt;#Ø_xMÎ ¦\ßòÞx*¢¾mbÏ¢á#$)£&lt;¶n;Y#:|VQdRøá#àKll#BÆ#úxù¬ãò;â#øH~¶ÉP¤¨ö#Âaö$â9:#äåRÉs-û;#OU$#IÊf²RxtÝ¶$¤(ÙB#Ð4Ãw]ø##Ç#</w:t>
        <w:br/>
        <w:t>¿#I$#¼'°#ÁQ#³"k¢#|6Û#`5$Õw z#@+A´íïänû#Ò]#KYØ½/üí</w:t>
      </w:r>
    </w:p>
    <w:p>
      <w:pPr>
        <w:pStyle w:val="PreformattedText"/>
        <w:bidi w:val="0"/>
        <w:jc w:val="left"/>
        <w:rPr/>
      </w:pPr>
      <w:r>
        <w:rPr/>
        <w:t>Û#× &gt;ËÊ#àÂOM#Ï08IF|S.©eá#|(ÊªÇÒ|~NÚ#àrnF</w:t>
      </w:r>
    </w:p>
    <w:p>
      <w:pPr>
        <w:pStyle w:val="PreformattedText"/>
        <w:bidi w:val="0"/>
        <w:jc w:val="left"/>
        <w:rPr/>
      </w:pPr>
      <w:r>
        <w:rPr/>
        <w:t>&lt;á\</w:t>
        <w:tab/>
        <w:t>#Õ®_*nú&lt;ÉÕðy#"FVVòZá</w:t>
      </w:r>
    </w:p>
    <w:p>
      <w:pPr>
        <w:pStyle w:val="PreformattedText"/>
        <w:bidi w:val="0"/>
        <w:jc w:val="left"/>
        <w:rPr/>
      </w:pPr>
      <w:r>
        <w:rPr/>
        <w:t>\Ëäóù\UãR93 åÔ#»¡B#ÁÄã#{3#0ø#þJ#áÅ²|bT zð#æ3*õØGîgVæ#üÀ¥?÷ÜurÿQ{$_ÿQ#ÌáURã#P³úOK¯Læ ®¥îg¶ÊÜÓ,Ù¿#·#Ü#É#à#</w:t>
      </w:r>
    </w:p>
    <w:p>
      <w:pPr>
        <w:pStyle w:val="PreformattedText"/>
        <w:bidi w:val="0"/>
        <w:jc w:val="left"/>
        <w:rPr/>
      </w:pPr>
      <w:r>
        <w:rPr/>
        <w:t>+V4m#&gt;±#Àö#¶~Ð÷êc"#Â"²FÅk~CÂU!#%#Ïhå¬Dî¯)¢#?Ut#héß;åYæ#È)uæÐ¦TPR#)¥o®Ùö</w:t>
        <w:tab/>
        <w:t>)«TÆ?#È#ï]EÑü*{# ý:ÖÇ#ð#5#ðTTlxª¤=A-J##Ç$#åóJ&amp;].#²#_Ð´ì©(#</w:t>
      </w:r>
    </w:p>
    <w:p>
      <w:pPr>
        <w:pStyle w:val="PreformattedText"/>
        <w:bidi w:val="0"/>
        <w:jc w:val="left"/>
        <w:rPr/>
      </w:pPr>
      <w:r>
        <w:rPr/>
        <w:t>Ê#Ãlß]¾f##_¬(°&gt;Ê#%#cq¾ G##h#Sôz×p»#S</w:t>
      </w:r>
    </w:p>
    <w:p>
      <w:pPr>
        <w:pStyle w:val="PreformattedText"/>
        <w:bidi w:val="0"/>
        <w:jc w:val="left"/>
        <w:rPr/>
      </w:pPr>
      <w:r>
        <w:rPr/>
        <w:t>Td\,`ªCÌq#Cåsk</w:t>
      </w:r>
    </w:p>
    <w:p>
      <w:pPr>
        <w:pStyle w:val="PreformattedText"/>
        <w:bidi w:val="0"/>
        <w:jc w:val="left"/>
        <w:rPr/>
      </w:pPr>
      <w:r>
        <w:rPr/>
        <w:t>7Èªª}!«# ËüFßÄ</w:t>
        <w:tab/>
        <w:t>+#1T«P´</w:t>
        <w:br/>
        <w:t>¶më&lt;a#</w:t>
        <w:br/>
        <w:t>#Õ</w:t>
        <w:br/>
        <w:t>*X#!Û°M&amp;Ä#VDW%1 ]#</w:t>
        <w:br/>
        <w:t>%Àÿêf2¸u%&gt;©³øQ&gt;ÑÖ#è#8#ëúÂ-#ññ6«¼Ä#ñ±GË7øÔ##ÉéØàcW6#u-û¬Á</w:t>
        <w:br/>
        <w:t>F#«Á¾C½kTË¥âN</w:t>
        <w:br/>
        <w:t>Iïx{#</w:t>
        <w:tab/>
        <w:t>#6#zïåÐ#Ç#ØÚ_##õ#\8ý÷#,÷#ô½sæÝ#¢#¥R&gt;#²wÉ|°á##ØY&gt;ÎÙ'ö#</w:t>
      </w:r>
      <w:r>
        <w:br w:type="page"/>
      </w:r>
    </w:p>
    <w:p>
      <w:pPr>
        <w:pStyle w:val="PreformattedText"/>
        <w:bidi w:val="0"/>
        <w:jc w:val="left"/>
        <w:rPr/>
      </w:pPr>
      <w:r>
        <w:rPr/>
        <w:t>{##F#à#ÖUÄÕ£É##heUÞBÿ²Ç##TþHu¶v#</w:t>
        <w:softHyphen/>
        <w:t>k*#»gÕÎ=###e«[+íâO2òÔàçé;#;G¤&amp;Ís{6Ê####µ##Û²##(Y]</w:t>
      </w:r>
      <w:r>
        <w:br w:type="page"/>
      </w:r>
    </w:p>
    <w:p>
      <w:pPr>
        <w:pStyle w:val="PreformattedText"/>
        <w:bidi w:val="0"/>
        <w:jc w:val="left"/>
        <w:rPr/>
      </w:pPr>
      <w:r>
        <w:rPr/>
        <w:t>p/</w:t>
      </w:r>
      <w:r>
        <w:br w:type="page"/>
      </w:r>
    </w:p>
    <w:p>
      <w:pPr>
        <w:pStyle w:val="PreformattedText"/>
        <w:bidi w:val="0"/>
        <w:jc w:val="left"/>
        <w:rPr/>
      </w:pPr>
      <w:r>
        <w:rPr/>
        <w:t>ë;YL9(´å¼#UvgÍ÷¨HýªëBÙÁ</w:t>
        <w:tab/>
        <w:t>f#®6]?´#¼á2Ü¬×</w:t>
        <w:softHyphen/>
        <w:t>½#7÷#HD#¶0Åï@]ðT#ê#¹R,ðîõ#Ô®ä²VxÐ÷©ïV×,×¯z#¦N$zë61#BM&gt;falí5¶¸# Õæ#&gt;/®ëP#ñp</w:t>
      </w:r>
      <w:r>
        <w:br w:type="page"/>
      </w:r>
    </w:p>
    <w:p>
      <w:pPr>
        <w:pStyle w:val="PreformattedText"/>
        <w:bidi w:val="0"/>
        <w:jc w:val="left"/>
        <w:rPr/>
      </w:pPr>
      <w:r>
        <w:rPr/>
        <w:t>È·Dæ³#ke-?ëóEX· RÇ#±V2C#&lt;|PÓÊþùÔá#Ê«ZEÂÿÂ^%óÊ#e¿Aâl®#zPÓãu=#jnå2Ô¦á ^·y</w:t>
        <w:softHyphen/>
        <w:t>Òô¨D¯®AuÔó#øJB¨µü##xsÃÁ#ÁÇ3¤jß$#í3kë6ÔKþÇ+¾¼â#ÂþKMþc#o=i¼ð*zxÎøPCá-#ßÏ~o3Û¬Vñ¡##å##:ù#D)?¿Æê</w:t>
        <w:tab/>
        <w:t>À·±`ÿ</w:t>
        <w:br/>
        <w:t>#f#?Öõ6løÕ¶£é¡AýfÝ Èw³(,Ë3L#y{Ç##_ø#Áø#|#ö#Àw</w:t>
        <w:tab/>
        <w:t>U#=(J&gt;#X®µJ fMÙ#ã^SmøÅ#¹MP#©BÄ#ïÕèÜ#p2#Î©##O#@e@p</w:t>
        <w:br/>
        <w:t>#Ôµó¦#AúÌÂhA4±°k#àzÁ[ò$õrA.#Aà1</w:t>
      </w:r>
      <w:r>
        <w:br w:type="page"/>
      </w:r>
    </w:p>
    <w:p>
      <w:pPr>
        <w:pStyle w:val="PreformattedText"/>
        <w:bidi w:val="0"/>
        <w:jc w:val="left"/>
        <w:rPr/>
      </w:pPr>
      <w:r>
        <w:rPr/>
        <w:t>æ0\#l¦T</w:t>
        <w:tab/>
        <w:t>#jpÚg#=#^,)</w:t>
        <w:br/>
        <w:t>o#@àø</w:t>
      </w:r>
      <w:r>
        <w:br w:type="page"/>
      </w:r>
    </w:p>
    <w:p>
      <w:pPr>
        <w:pStyle w:val="PreformattedText"/>
        <w:bidi w:val="0"/>
        <w:jc w:val="left"/>
        <w:rPr/>
      </w:pPr>
      <w:r>
        <w:rPr/>
        <w:t>B#~î*ñ#Àb#RKeÔWórR#Àî3#¹R°YËBP**#=ïMs?ãMs°û|eR#ÖhÕg5\³mHq5Im####Òd###oâ¡&gt;|BÊ¦##(ü7ÿ#Ù</w:t>
        <w:tab/>
        <w:t>å³#Ø?Nc&amp;²k#¿UÐ¯jåôÀ§'gÖMÁ&lt;a§¥@î¯M,#ç¬óÖêØýÂ}é#µÿ6çûEßýi6û#c##ó¬ËR#å%D#Ç</w:t>
        <w:tab/>
        <w:t>Ã¬JI¦¢)Z(«A#¸*VE²X#%ñBN#E«ê1,!TVr¾Sò¨UR©C¤°"#ûJ6®¨#</w:t>
      </w:r>
    </w:p>
    <w:p>
      <w:pPr>
        <w:pStyle w:val="PreformattedText"/>
        <w:bidi w:val="0"/>
        <w:jc w:val="left"/>
        <w:rPr/>
      </w:pPr>
      <w:r>
        <w:rPr/>
        <w:t>J*##Â¼@#x³D#)À#æÇÞ"ã#ÂÛ/#ÂKGçã#åàÓÀ¦¢Ha\Ð</w:t>
        <w:br/>
        <w:t>z&gt;Öm##ã#ÕÀð¢á¸#µÖµõP_¶É#c©^W#hÈ#±@êäJ92ps-T9¥ ªêÁ#=^ß²ÚcÝ^Ý5@ï±®gÉpðòê#</w:t>
      </w:r>
    </w:p>
    <w:p>
      <w:pPr>
        <w:pStyle w:val="PreformattedText"/>
        <w:bidi w:val="0"/>
        <w:jc w:val="left"/>
        <w:rPr/>
      </w:pPr>
      <w:r>
        <w:rPr/>
        <w:t>ã##^+{#c#¸#oyLqàH*#w#8e###F#`###F#`###F#`###F#`###FiÀß7öûô#'ußê´ç#î##s¤ìÛ4##Áð&gt;#uÀ#Ê¿«#Hî||ýCà(úñô#¨üzÄRkWQWk½ÑêªqÃàï%W,x?Öû|~D REä:Ø© ÝtÃB</w:t>
        <w:br/>
        <w:t>"åwÖ#o¨çù#8f#6#S.F$#Íq&lt;®Ò°¤#B8Âcâ#óØ÷#aÃLÉjó]"#*O¡¢å«)ñ5õ¢#&gt;éÚ#¾-£âu</w:t>
        <w:tab/>
        <w:t>áô#*ëa./ñ#è\®T#Ù#Æx</w:t>
        <w:tab/>
        <w:t>mú##xÖ#y</w:t>
        <w:softHyphen/>
        <w:t>è®¾+)YIG*ú^ðDÑ#ßó\k^*¾ÛHþP+#@ÓÊüù</w:t>
      </w:r>
    </w:p>
    <w:p>
      <w:pPr>
        <w:pStyle w:val="PreformattedText"/>
        <w:bidi w:val="0"/>
        <w:jc w:val="left"/>
        <w:rPr/>
      </w:pPr>
      <w:r>
        <w:rPr/>
        <w:t>#¸6+³&lt;"ùºzpïYQ&gt;ç»7oHJ!Ñ~?ëz¶#ßÆÇkè¾oy%IÏÇH4ÒæJ¡#J%##WøN¥#sÿô9«õ#éÀ#µê[V##ù$sÀÚ#`i#&lt;¬¹#@#Ph##Y#Pþö7ÿÞz#HáÃ##Ñ</w:t>
        <w:br/>
        <w:t>+¹[tù#Ñ#PU#) LÆîú6#.###øG#@</w:t>
        <w:tab/>
        <w:t xml:space="preserve"> W</w:t>
        <w:br/>
        <w:t>#³</w:t>
        <w:br/>
        <w:t>#8Ô¯}~Ý2#0wÜAy@{#</w:t>
      </w:r>
      <w:r>
        <w:br w:type="page"/>
      </w:r>
    </w:p>
    <w:p>
      <w:pPr>
        <w:pStyle w:val="PreformattedText"/>
        <w:bidi w:val="0"/>
        <w:jc w:val="left"/>
        <w:rPr/>
      </w:pPr>
      <w:r>
        <w:rPr/>
        <w:t>ºp8#Ð##/T##þb¹#q]ßÁ##²q)####¹#Ä#:"ë#H#</w:t>
        <w:br/>
        <w:t>ÀG¿å@½A.#@U×µbøi©mÀ5B!#¬&amp;#T#L¦#Àï#Í#$FxÝÂ1"Bjl»#h#ôï'#ü#@H¦</w:t>
      </w:r>
    </w:p>
    <w:p>
      <w:pPr>
        <w:pStyle w:val="PreformattedText"/>
        <w:bidi w:val="0"/>
        <w:jc w:val="left"/>
        <w:rPr/>
      </w:pPr>
      <w:r>
        <w:rPr/>
        <w:t>ðj$8í»n£</w:t>
      </w:r>
    </w:p>
    <w:p>
      <w:pPr>
        <w:pStyle w:val="PreformattedText"/>
        <w:bidi w:val="0"/>
        <w:jc w:val="left"/>
        <w:rPr/>
      </w:pPr>
      <w:r>
        <w:rPr/>
        <w:t>(C#ä#jÄ##Më#ÿx(#½ÅS#êW2#@b#"Þ»I$ÎG#ñHÈ#¾##@#n1Ê#PÃßÍ=¹jY#ðàC#&gt;fEZ9##W2</w:t>
        <w:br/>
        <w:t>²©9#~ë</w:t>
      </w:r>
    </w:p>
    <w:p>
      <w:pPr>
        <w:pStyle w:val="PreformattedText"/>
        <w:bidi w:val="0"/>
        <w:jc w:val="left"/>
        <w:rPr/>
      </w:pPr>
      <w:r>
        <w:rPr/>
        <w:t>þmu)eøMÏ¶¼Ô#Á#G#Ó8õ###r&gt;Ç##°ñ¥ÜéU«|#/###`+Ö"!2ò#R*dhÑ,ÿ6[EÆ×¬[6J#× ?2E##'#!#Ê³PNH#u¤fnZNò#S?  H¡²*2!#£9Ç³È0[þxj</w:t>
      </w:r>
      <w:r>
        <w:br w:type="page"/>
      </w:r>
    </w:p>
    <w:p>
      <w:pPr>
        <w:pStyle w:val="PreformattedText"/>
        <w:bidi w:val="0"/>
        <w:jc w:val="left"/>
        <w:rPr/>
      </w:pPr>
      <w:r>
        <w:rPr/>
        <w:t>;z8PMb#!Ä#ö05#JKæòbHØ&amp; á¥RÑ#¹9u#ÁÇ!7Ør#ëì#²</w:t>
      </w:r>
      <w:r>
        <w:br w:type="page"/>
      </w:r>
    </w:p>
    <w:p>
      <w:pPr>
        <w:pStyle w:val="PreformattedText"/>
        <w:bidi w:val="0"/>
        <w:jc w:val="left"/>
        <w:rPr/>
      </w:pPr>
      <w:r>
        <w:rPr/>
        <w:t>Å°¹3üvÓp#ÕÈ8¯./4"ÕQWëÔh¬Ñ#Þ(é8Ö##qÝ#h#</w:t>
        <w:tab/>
        <w:t>ae\Já=f×#¤T#ÅÉîz½µç#HøýrZ#6us¯m##\ÙÆA#Ú#,Ý=à+üá`ø¡m@ÿÛ°</w:t>
      </w:r>
      <w:r>
        <w:br w:type="page"/>
      </w:r>
    </w:p>
    <w:p>
      <w:pPr>
        <w:pStyle w:val="PreformattedText"/>
        <w:bidi w:val="0"/>
        <w:jc w:val="left"/>
        <w:rPr/>
      </w:pPr>
      <w:r>
        <w:rPr/>
        <w:t>#Hô#½'à-À&gt;Ë d/»Çrï#ÀG</w:t>
        <w:tab/>
        <w:t>hì</w:t>
      </w:r>
    </w:p>
    <w:p>
      <w:pPr>
        <w:pStyle w:val="PreformattedText"/>
        <w:bidi w:val="0"/>
        <w:jc w:val="left"/>
        <w:rPr/>
      </w:pPr>
      <w:r>
        <w:rPr/>
        <w:t>ø×{}#Â+#hÊÏtÝp###F½#ÚïÍÞ9Æ###k¶8# ï</w:t>
      </w:r>
    </w:p>
    <w:p>
      <w:pPr>
        <w:pStyle w:val="PreformattedText"/>
        <w:bidi w:val="0"/>
        <w:jc w:val="left"/>
        <w:rPr/>
      </w:pPr>
      <w:r>
        <w:rPr/>
        <w:t>Óè-#ÀïwO#÷:&lt;&amp;ÀÁ&amp;²Û#tÞþ#Lät</w:t>
      </w:r>
      <w:r>
        <w:br w:type="page"/>
      </w:r>
    </w:p>
    <w:p>
      <w:pPr>
        <w:pStyle w:val="PreformattedText"/>
        <w:bidi w:val="0"/>
        <w:jc w:val="left"/>
        <w:rPr/>
      </w:pPr>
      <w:r>
        <w:rPr/>
        <w:t>¥K#¢¬;ñD=Ô</w:t>
        <w:softHyphen/>
        <w:t>TÐ#Ej8)1Bß#*`#êôq5¢,qÔPWÿÄ©ö#³##½#1ËZ® RÑÔ#E*ª LU9ÂEU#»#Á#p²H#Y@L##³)#Í*í·ý##T</w:t>
      </w:r>
    </w:p>
    <w:p>
      <w:pPr>
        <w:pStyle w:val="PreformattedText"/>
        <w:bidi w:val="0"/>
        <w:jc w:val="left"/>
        <w:rPr/>
      </w:pPr>
      <w:r>
        <w:rPr/>
        <w:t>¬iZe®Kj¤#@É#Ñä2#ÉQçýøo#Ì ®@&lt;Ë</w:t>
      </w:r>
    </w:p>
    <w:p>
      <w:pPr>
        <w:pStyle w:val="PreformattedText"/>
        <w:bidi w:val="0"/>
        <w:jc w:val="left"/>
        <w:rPr/>
      </w:pPr>
      <w:r>
        <w:rPr/>
        <w:t>#øb6©-4e¹°Ü</w:t>
      </w:r>
    </w:p>
    <w:p>
      <w:pPr>
        <w:pStyle w:val="PreformattedText"/>
        <w:bidi w:val="0"/>
        <w:jc w:val="left"/>
        <w:rPr/>
      </w:pPr>
      <w:r>
        <w:rPr/>
        <w:t>À¶øT##õ[</w:t>
        <w:tab/>
        <w:t>@âss¸</w:t>
      </w:r>
    </w:p>
    <w:p>
      <w:pPr>
        <w:pStyle w:val="PreformattedText"/>
        <w:bidi w:val="0"/>
        <w:jc w:val="left"/>
        <w:rPr/>
      </w:pPr>
      <w:r>
        <w:rPr/>
        <w:t>I+ñA#¶</w:t>
      </w:r>
    </w:p>
    <w:p>
      <w:pPr>
        <w:pStyle w:val="PreformattedText"/>
        <w:bidi w:val="0"/>
        <w:jc w:val="left"/>
        <w:rPr/>
      </w:pPr>
      <w:r>
        <w:rPr/>
        <w:t>5Õ#8Àò5Þ¹#Û%)¼ÙÂå#-#####Â#¾ÉÏx¸##´#v«Ý#*Íw#8OÎÇÙlYÓ Î#«</w:t>
        <w:tab/>
        <w:t>`ßê×#Ïû«#°l|¹#àf###-#·48 zW#S5##î#øfF÷Ùy#[&amp;###1³#àÄs)Å#6EW w#À5©5 Æð#@d</w:t>
        <w:br/>
        <w:t>#°##6±M|M##o5á;2;9#êz¾#úÄÄÎA¿Fõý#pÇ#P*q@#ÔL^.º6oH</w:t>
        <w:softHyphen/>
        <w:t>##y</w:t>
        <w:br/>
        <w:t>Ä#²#Àò`uQ</w:t>
      </w:r>
    </w:p>
    <w:p>
      <w:pPr>
        <w:pStyle w:val="PreformattedText"/>
        <w:bidi w:val="0"/>
        <w:jc w:val="left"/>
        <w:rPr/>
      </w:pPr>
      <w:r>
        <w:rPr/>
        <w:t> </w:t>
      </w:r>
      <w:r>
        <w:rPr/>
        <w:t>Îî6m;ÞÝ#,###¨#@m#´¢kýH¥#C9@ÊÞà-r;###Þ·]/èw#ÏAB 5¨õ?Ñ#d³#ðªoâø##8Q~##B#Êigj#&gt;,Æuq# w#À85®¢#oqõYV##QcÒl¯#±</w:t>
        <w:softHyphen/>
        <w:t>Á§\Iÿ&gt;I#ÀgM@óè#êC# |×#]##òØa¦#ÊY¤£#²b##Î#j</w:t>
        <w:br/>
        <w:t>e²#Ê¦°'¡#¥##R#Ê##&lt;ªX´ªU·ßmD÷##zD¼</w:t>
      </w:r>
    </w:p>
    <w:p>
      <w:pPr>
        <w:pStyle w:val="PreformattedText"/>
        <w:bidi w:val="0"/>
        <w:jc w:val="left"/>
        <w:rPr/>
      </w:pPr>
      <w:r>
        <w:rPr/>
        <w:t>8)©||At&amp;</w:t>
      </w:r>
    </w:p>
    <w:p>
      <w:pPr>
        <w:pStyle w:val="PreformattedText"/>
        <w:bidi w:val="0"/>
        <w:jc w:val="left"/>
        <w:rPr/>
      </w:pPr>
      <w:r>
        <w:rPr/>
        <w:t>¡:ä8*ÂõËy</w:t>
        <w:tab/>
        <w:t>ñQ¡##ªT#×Sª#ª&amp;iÔ#±</w:t>
        <w:br/>
        <w:t>Ë]#îXjzß"ÙµÒ{</w:t>
      </w:r>
    </w:p>
    <w:p>
      <w:pPr>
        <w:pStyle w:val="PreformattedText"/>
        <w:bidi w:val="0"/>
        <w:jc w:val="left"/>
        <w:rPr/>
      </w:pPr>
      <w:r>
        <w:rPr/>
        <w:t>è·ü5#w@Ríp~</w:t>
      </w:r>
      <w:r>
        <w:br w:type="page"/>
      </w:r>
    </w:p>
    <w:p>
      <w:pPr>
        <w:pStyle w:val="PreformattedText"/>
        <w:bidi w:val="0"/>
        <w:jc w:val="left"/>
        <w:rPr/>
      </w:pPr>
      <w:r>
        <w:rPr/>
        <w:t>Ö2qXÀQ/#À#0#Ü#pï&lt;#êä(;:</w:t>
        <w:br/>
        <w:t>Üêwn¹{#ÚÎÆLÔ#*»£Ê¿v¤cÞv#"u{º#ªíg;ªüÇ##õí^</w:t>
        <w:tab/>
        <w:t>Û#[Â#½Àn@`l Ü#,to##AÏ~í(¶</w:t>
      </w:r>
    </w:p>
    <w:p>
      <w:pPr>
        <w:pStyle w:val="PreformattedText"/>
        <w:bidi w:val="0"/>
        <w:jc w:val="left"/>
        <w:rPr/>
      </w:pPr>
      <w:r>
        <w:rPr/>
        <w:t>Ðr}#KmÐèy|}¬Î#&gt;E#(àåÊ83QAs¤ê¥ê@éÔ¯VÍªCÂBF§aNC#p(ÉH</w:t>
      </w:r>
    </w:p>
    <w:p>
      <w:pPr>
        <w:pStyle w:val="PreformattedText"/>
        <w:bidi w:val="0"/>
        <w:jc w:val="left"/>
        <w:rPr/>
      </w:pPr>
      <w:r>
        <w:rPr/>
        <w:t>?#À#´ø|ûÐA#f3##ë¼pz»nô##ð©¹q</w:t>
        <w:tab/>
        <w:t>Ô##¢R#ÿ&lt;#T1ÔuÛ#Ë©:bEªYÎå###@9B#R#Z,Oä#L¨P&lt;#Bâ!©¬HññÍ½#qÞaLáWÞÇJ«#yV±«dÉLä&lt;ëk®K}æ®{@¡n#p#5íS¶v-÷\DòJ#eµ¬_ÎN#%¨Rkz¨ékPOJÂí#y9¯¤$éÜ^èÃb_gü`#O#ÛªAµ£#u¯?õ¬?m#V#ïÙ#+öiû×JÏÅ# e´¼¢_ÎóºT#°îûoÌ4]·é9A%_Pj7ö#³#ÈpÀ³#YE'®g'##`</w:t>
        <w:softHyphen/>
        <w:t>ïYq«PÛ¦Û¢åtú#K#¨¼gä.#ïR¢oøþwysç9´¢å#«IDÙ##øü#p##"##H'h_</w:t>
        <w:br/>
        <w:t>Ø</w:t>
        <w:br/>
        <w:t>UË#@Ñ#¨RÏÄ¸-s##,Å#©V# #äx#ätFý##\çV´Â£ßÏt÷'Ù#ð##1 ##%#Ì#ç##DkW ÌÏ;¼á#s#Nv#¼ù#Ó&lt;2.k¨Êy9# ªºÔq-÷</w:t>
        <w:softHyphen/>
        <w:t>ßªä</w:t>
        <w:br/>
        <w:t>B&amp;µ=&amp;Éd¾#åÝ×9@o#TF\f{m#e¦ê¦'YÈ#§©`1\#áã#à##</w:t>
        <w:tab/>
        <w:t>À¸YÓ#T~¼tÐ##@ðÜ7Òÿ¤#`í##Ô`#³¼È.#'óÄqé</w:t>
      </w:r>
      <w:r>
        <w:br w:type="page"/>
      </w:r>
    </w:p>
    <w:p>
      <w:pPr>
        <w:pStyle w:val="PreformattedText"/>
        <w:bidi w:val="0"/>
        <w:jc w:val="left"/>
        <w:rPr/>
      </w:pPr>
      <w:r>
        <w:rPr/>
        <w:t>#UÏ£§)T{9@î#H##T#(Ó´#¦á#P</w:t>
      </w:r>
      <w:r>
        <w:br w:type="page"/>
      </w:r>
    </w:p>
    <w:p>
      <w:pPr>
        <w:pStyle w:val="PreformattedText"/>
        <w:bidi w:val="0"/>
        <w:jc w:val="left"/>
        <w:rPr/>
      </w:pPr>
      <w:r>
        <w:rPr/>
        <w:t>)##Á#r%S@sc{@¸#ßi# #FYÂ Ü#@Ú##;&lt;#$#Btl#ÛðA·#(d#åÓfÊ2#È:ó}Ëå}Ü7åRç .¯ï#Î#Æ»I* mÀ#¡ÏÙVøq#ªÿç,$ÃH÷&lt;##Î*ï%¡éVp®#TE#à©#´#ÐJ#oB#-È&gt;© ®úuô;J#*2H-ÛVý·?Õ#ð'#¶ #D#4y3¦²ÊÄ«</w:t>
        <w:br/>
        <w:t>O##</w:t>
      </w:r>
      <w:r>
        <w:br w:type="page"/>
      </w:r>
    </w:p>
    <w:p>
      <w:pPr>
        <w:pStyle w:val="PreformattedText"/>
        <w:bidi w:val="0"/>
        <w:jc w:val="left"/>
        <w:rPr/>
      </w:pPr>
      <w:r>
        <w:rPr/>
        <w:t>¾ëó?ï##ð¦Î=ó8#©Y¤À#!6V*IÀ;¥éÍ#UH</w:t>
        <w:softHyphen/>
        <w:t>*äÁ.</w:t>
      </w:r>
      <w:r>
        <w:br w:type="page"/>
      </w:r>
    </w:p>
    <w:p>
      <w:pPr>
        <w:pStyle w:val="PreformattedText"/>
        <w:bidi w:val="0"/>
        <w:jc w:val="left"/>
        <w:rPr/>
      </w:pPr>
      <w:r>
        <w:rPr/>
        <w:t>ËªºT¤êjr#dÃ</w:t>
        <w:tab/>
        <w:t>@ì#²ã\¹#Yq)#</w:t>
        <w:tab/>
        <w:t>ç¶ë#¶ëùõË##ì9!{-FºÏHØ¢F¸#ãH#×)[&amp;"#©¢[åçØ¨ÉÉÈHën0¡Ju¶#ÊÙ¹ÂP#9 ãç´LªÕ@#mB2Ìú#x#dcÇLñÖ³î²ÁjræÙ#ËMX¹ùrl´®3ÔëK]ï</w:t>
      </w:r>
    </w:p>
    <w:p>
      <w:pPr>
        <w:pStyle w:val="PreformattedText"/>
        <w:bidi w:val="0"/>
        <w:jc w:val="left"/>
        <w:rPr/>
      </w:pPr>
      <w:r>
        <w:rPr/>
        <w:t>R*æÕ#¨#÷09ø4ã##¢/ì#\ì##?Ïï#ü«#r#u#`»Ù«# #¦¼8#@ä3Óî(#oµ&lt;vß% Ò#zÕtPÀ±.#À#0###À#0###À#0###À#0###À#0#üµ#äu¶Á&amp;+9¼##A`#J[ï!#Þ##cè,ÕM4K±-0'H¥B¤o7¾#Î`×eP#aG§HDp#J#j"bÑdf#I¨8PWO»#8|~ê³$dWÃ|×3#ÏjÄb)ª#7DjÓuÊYÁáCSáµ¢M#tµ8@#x#7#Àª»^ÝlX«</w:t>
        <w:tab/>
        <w:t xml:space="preserve"> æ#u¡ézZöÉ#°</w:t>
      </w:r>
      <w:r>
        <w:br w:type="page"/>
      </w:r>
    </w:p>
    <w:p>
      <w:pPr>
        <w:pStyle w:val="PreformattedText"/>
        <w:bidi w:val="0"/>
        <w:jc w:val="left"/>
        <w:rPr/>
      </w:pPr>
      <w:r>
        <w:rPr/>
        <w:t>rö(##Â#pWu¼Î¾ß#,s@¸#Xw²ê#¨##³Æ =##P#~?#µ</w:t>
      </w:r>
    </w:p>
    <w:p>
      <w:pPr>
        <w:pStyle w:val="PreformattedText"/>
        <w:bidi w:val="0"/>
        <w:jc w:val="left"/>
        <w:rPr/>
      </w:pPr>
      <w:r>
        <w:rPr/>
        <w:t>¸½lmÄ§71ÝàÇVÖ]WØ#:¤# #%Àuü6`5#0U¿Ç,#¾éjÔ#\#@¡#IüÊ?#Ì£#Pv¹7¹¡#Xàâz#ð(k#ÞÌ#£L#À#`#`¹ËÜ°#`Õeo&gt;Ú#D#0i#%À(#Êè2###P9 ô,¦vPà#G`7##!æ #È#)`##Ïþ####æ##o#LÄnd¶#qéè#U#ºùÍ#@N##ÓÏm#ñ</w:t>
        <w:tab/>
        <w:t>ãÆGhç#ÄeýÈ##</w:t>
        <w:tab/>
        <w:t>##X,ÔyF##8P&amp;&gt;»#ÈÈÆ²Ð#P</w:t>
      </w:r>
      <w:r>
        <w:br w:type="page"/>
      </w:r>
    </w:p>
    <w:p>
      <w:pPr>
        <w:pStyle w:val="PreformattedText"/>
        <w:bidi w:val="0"/>
        <w:jc w:val="left"/>
        <w:rPr/>
      </w:pPr>
      <w:r>
        <w:rPr/>
        <w:t>à;~T×í#t#¬ì#&lt;Æ#nõeFÒ</w:t>
        <w:softHyphen/>
        <w:t>##í1ïÅa#k¿YáÈØ#|ß°#«¨&gt;#VÝHQÔe##ëG##§¬Í¸]fì</w:t>
        <w:br/>
        <w:t>¦#àÆ#ñ*Ï»#¤#Ø#äá##bDn%#5^ë#ø!Ó#O##nÏå##G#Óñ:###Ã¼#N"¡#u#s</w:t>
        <w:tab/>
        <w:t>`yÁ</w:t>
      </w:r>
    </w:p>
    <w:p>
      <w:pPr>
        <w:pStyle w:val="PreformattedText"/>
        <w:bidi w:val="0"/>
        <w:jc w:val="left"/>
        <w:rPr/>
      </w:pPr>
      <w:r>
        <w:rPr/>
        <w:t>;#/#¬</w:t>
      </w:r>
    </w:p>
    <w:p>
      <w:pPr>
        <w:pStyle w:val="PreformattedText"/>
        <w:bidi w:val="0"/>
        <w:jc w:val="left"/>
        <w:rPr/>
      </w:pPr>
      <w:r>
        <w:rPr/>
        <w:t>ÒÉ|p@3Æn Cg#C¶è°*³C¬ë"-ç#f%</w:t>
        <w:br/>
        <w:t>Á6# È####`Ö®ÁË#N$¢2±#</w:t>
      </w:r>
    </w:p>
    <w:p>
      <w:pPr>
        <w:pStyle w:val="PreformattedText"/>
        <w:bidi w:val="0"/>
        <w:jc w:val="left"/>
        <w:rPr/>
      </w:pPr>
      <w:r>
        <w:rPr/>
        <w:t>#$0T@(FFHÊÈD¹142#M#Åªx#M &amp;EÊ#½Ü#^(ít¿Ø}ç®HçW¯ÛË#àoãÃA¾îèJÅÑÞww##àP=?#°ù3#Xº§C.#À#0###À#0###À#0###À#0###À#0####8|úÁõý·;&gt;#ÁÆ½###Ï#q###ï^##÷#g÷#ð#ÛdoèÌ`+íû·#[</w:t>
      </w:r>
    </w:p>
    <w:p>
      <w:pPr>
        <w:pStyle w:val="PreformattedText"/>
        <w:bidi w:val="0"/>
        <w:jc w:val="left"/>
        <w:rPr/>
      </w:pPr>
      <w:r>
        <w:rPr/>
        <w:t>ÉÍ[Ë#=õ?æQäX#Oð[#ðYÏ2i#±@#i%Mª!òóVHUD¢£#/àr#</w:t>
        <w:tab/>
        <w:t>kõ7ùt#F¨âëyE7Ýª%4lX#:yQ=NÈ9*#ofS¬Y\Ë*Yù\#p#Ï²´'ö¸]Æ###À{#´×C</w:t>
        <w:tab/>
        <w:t>§#EÑÎ¹ÿÊzV0#×²Êºt¡·##L2Is®÷]&gt;Ý#f0#@tÞ#L</w:t>
        <w:br/>
        <w:t>ð¸#F#)##¸¨o# ###dLT0ÅP##3Þ#ÀiÆ#oè#Æ1RôM7Dúä$e#ðz#M¯%Ë#ÈèU#Ç¢nºÁ+RÆ#Aí#I#à#</w:t>
        <w:tab/>
        <w:t>~¹Õ#Üró[ã#y§#ºþ*ïBßôlëû#xÎõ-¢#sC#@##g#</w:t>
      </w:r>
      <w:r>
        <w:br w:type="page"/>
      </w:r>
    </w:p>
    <w:p>
      <w:pPr>
        <w:pStyle w:val="PreformattedText"/>
        <w:bidi w:val="0"/>
        <w:jc w:val="left"/>
        <w:rPr/>
      </w:pPr>
      <w:r>
        <w:rPr/>
        <w:t>¾Ù°MÈ###`òI*B##+ Àge##ÔT#©«Ø#QÁ³ì&lt;</w:t>
      </w:r>
    </w:p>
    <w:p>
      <w:pPr>
        <w:pStyle w:val="PreformattedText"/>
        <w:bidi w:val="0"/>
        <w:jc w:val="left"/>
        <w:rPr/>
      </w:pPr>
      <w:r>
        <w:rPr/>
        <w:t>q#8Îé##I´UêÉl-#®A%C,#YÂùÇø¹@#Tû8C#Â_a#£.#KÉÍ:øªFû</w:t>
      </w:r>
      <w:r>
        <w:br w:type="page"/>
      </w:r>
    </w:p>
    <w:p>
      <w:pPr>
        <w:pStyle w:val="PreformattedText"/>
        <w:bidi w:val="0"/>
        <w:jc w:val="left"/>
        <w:rPr/>
      </w:pPr>
      <w:r>
        <w:rPr/>
        <w:t>¸tÐ¯;\©#Ê##»Ùý;£=7&gt;&amp;Àm¶Ú</w:t>
      </w:r>
    </w:p>
    <w:p>
      <w:pPr>
        <w:pStyle w:val="PreformattedText"/>
        <w:bidi w:val="0"/>
        <w:jc w:val="left"/>
        <w:rPr/>
      </w:pPr>
      <w:r>
        <w:rPr/>
        <w:t>Xé1÷Æñ#ØÎ#@#¿ü5#Ä#ôR:.@²#ú¨##à#`###F#`###F#`###F#`###F#`####À/#´ºYÄí+Ì¬5îp#fa</w:t>
      </w:r>
      <w:r>
        <w:br w:type="page"/>
      </w:r>
    </w:p>
    <w:p>
      <w:pPr>
        <w:pStyle w:val="PreformattedText"/>
        <w:bidi w:val="0"/>
        <w:jc w:val="left"/>
        <w:rPr/>
      </w:pPr>
      <w:r>
        <w:rPr/>
        <w:t>¡)Tá³TeÁ</w:t>
      </w:r>
    </w:p>
    <w:p>
      <w:pPr>
        <w:pStyle w:val="PreformattedText"/>
        <w:bidi w:val="0"/>
        <w:jc w:val="left"/>
        <w:rPr/>
      </w:pPr>
      <w:r>
        <w:rPr/>
        <w:t>#</w:t>
      </w:r>
    </w:p>
    <w:p>
      <w:pPr>
        <w:pStyle w:val="PreformattedText"/>
        <w:bidi w:val="0"/>
        <w:jc w:val="left"/>
        <w:rPr/>
      </w:pPr>
      <w:r>
        <w:rPr/>
        <w:t>iÏë#Ç# l#¡rNGB0Y*`3Bjd#ªÕóöfÇ#0®³å¼j</w:t>
        <w:softHyphen/>
        <w:t>#Zî</w:t>
        <w:br/>
        <w:t>þf\Ö##T±?,@Ð##k3ÔróXã#=Ìò©Í#Ð#¡Z.$Go`##áP#!##ø#CMm#ÔPQ#}H(kÀ#á#,eõ##^«=»##@@#ÊºÈ#nH,</w:t>
        <w:br/>
        <w:t>ô#¨##Ã#</w:t>
      </w:r>
      <w:r>
        <w:br w:type="page"/>
      </w:r>
    </w:p>
    <w:p>
      <w:pPr>
        <w:pStyle w:val="PreformattedText"/>
        <w:bidi w:val="0"/>
        <w:jc w:val="left"/>
        <w:rPr/>
      </w:pPr>
      <w:r>
        <w:rPr/>
        <w:t># cL#JÆ;i#x</w:t>
      </w:r>
      <w:r>
        <w:br w:type="page"/>
      </w:r>
    </w:p>
    <w:p>
      <w:pPr>
        <w:pStyle w:val="PreformattedText"/>
        <w:bidi w:val="0"/>
        <w:jc w:val="left"/>
        <w:rPr/>
      </w:pPr>
      <w:r>
        <w:rPr/>
        <w:t>##¤#@ðÀ(â#$DC##</w:t>
        <w:softHyphen/>
        <w:t>C##9Hç#&lt;L##9 ¢B#0Øù~;ÐWð0##³###ø½E2êf Ã#Ø#0GÄ×8@J#"##Ã#4ÚWùýe$²#êº#ùÀÐ#kËíC#q#!ë#pÃÚó&gt;ÑÇ#ð;00¢,ÁëAÁ###ÚÙ.p@I#×#µ##</w:t>
      </w:r>
      <w:r>
        <w:br w:type="page"/>
      </w:r>
    </w:p>
    <w:p>
      <w:pPr>
        <w:pStyle w:val="PreformattedText"/>
        <w:bidi w:val="0"/>
        <w:jc w:val="left"/>
        <w:rPr/>
      </w:pPr>
      <w:r>
        <w:rPr/>
        <w:t>'Ô#ØN±æ D#9°X5¬eÕêy»Óc9###ð+##®©AYt#Bª9{ß}#¥bÒo&gt;a#TÖØûÍa#tÖg¶#Ño¼¿¡U³#`#ø9#ì9#áñÑ#"dì^us%ùoët´°t¬#Mß½ªQoý×y]W#0w'@Ý</w:t>
        <w:tab/>
        <w:t>ßµÅ##î¼§#Õw#vß</w:t>
        <w:softHyphen/>
        <w:t>úØ#í²ø#`wÑøSA¬Ö·êÝo</w:t>
      </w:r>
      <w:r>
        <w:br w:type="page"/>
      </w:r>
    </w:p>
    <w:p>
      <w:pPr>
        <w:pStyle w:val="PreformattedText"/>
        <w:bidi w:val="0"/>
        <w:jc w:val="left"/>
        <w:rPr/>
      </w:pPr>
      <w:r>
        <w:rPr/>
        <w:t>)#°¸ :Î¡&lt;*«UA#aq]äaèº#Ì¥v#Ï##Uf)~]ss³k¶å5llÛHBx^G¡`bª#õX#N4»Ö¬«Ëµ¦×l4êv½Îæ3åµF¶#5]¼LÔã#kÍ#r¹RYk4·#QÙo(J³éÕëÇ</w:t>
      </w:r>
      <w:r>
        <w:br w:type="page"/>
      </w:r>
    </w:p>
    <w:p>
      <w:pPr>
        <w:pStyle w:val="PreformattedText"/>
        <w:bidi w:val="0"/>
        <w:jc w:val="left"/>
        <w:rPr/>
      </w:pPr>
      <w:r>
        <w:rPr/>
        <w:t>òÁZÓ$ç&gt;»ÖXã#¼ÙÅ¨Ül\DµÕ¦jg##«Õ5#©¯Î=±×V#Ë7È&lt;ásÌ6#°Î#Ê1#²##Dgù¹O#x</w:t>
      </w:r>
    </w:p>
    <w:p>
      <w:pPr>
        <w:pStyle w:val="PreformattedText"/>
        <w:bidi w:val="0"/>
        <w:jc w:val="left"/>
        <w:rPr/>
      </w:pPr>
      <w:r>
        <w:rPr/>
        <w:t>#à"üc"#¼å4wTûÑc#(³#VYÞxhÍæ¯À?ö`üÄ6à¡c#ÈkkM#x#â##,øÇäh³¹,³Íf###&gt;~OV*#üþõFcÙdÀä2##ã##Ô7#b</w:t>
      </w:r>
    </w:p>
    <w:p>
      <w:pPr>
        <w:pStyle w:val="PreformattedText"/>
        <w:bidi w:val="0"/>
        <w:jc w:val="left"/>
        <w:rPr/>
      </w:pPr>
      <w:r>
        <w:rPr/>
        <w:t>#ö##àÙÀr##¦$##VÉ1'Ã¸¢</w:t>
        <w:tab/>
        <w:t>³Y¨#Ëkþj#ÕºQ@ëMoµ¾pÌù#ªÈSØ)#cÙ</w:t>
        <w:tab/>
        <w:t>D</w:t>
      </w:r>
      <w:r>
        <w:br w:type="page"/>
      </w:r>
    </w:p>
    <w:p>
      <w:pPr>
        <w:pStyle w:val="PreformattedText"/>
        <w:bidi w:val="0"/>
        <w:jc w:val="left"/>
        <w:rPr/>
      </w:pPr>
      <w:r>
        <w:rPr/>
        <w:t>K,)iX#PÁ!Na÷###Tã£#Á7Õ#'R9`</w:t>
      </w:r>
      <w:r>
        <w:br w:type="page"/>
      </w:r>
    </w:p>
    <w:p>
      <w:pPr>
        <w:pStyle w:val="PreformattedText"/>
        <w:bidi w:val="0"/>
        <w:jc w:val="left"/>
        <w:rPr/>
      </w:pPr>
      <w:r>
        <w:rPr/>
        <w:t>#´è·å ×U:wÌÖ²Î##'k[«ù0^çäã#lßÝ##+Ã#l°¿Ð{#â¡#¶</w:t>
        <w:br/>
        <w:t>bÛË2¸#?ôºpxLÍÝ+2#ÝX## #IDATYk{JùV7##F# ×â##!QøãË;'##@ç8@#¼#v## #¶#¬# ê#á#`!yíìxw¨äu}Ç»C#´{#¸yë»ÖªÆü@ÿé#íþ#C#Äb,R7R®#¨¦:l@t2:ë5Sj¾#tµ&gt;n</w:t>
      </w:r>
      <w:r>
        <w:br w:type="page"/>
      </w:r>
    </w:p>
    <w:p>
      <w:pPr>
        <w:pStyle w:val="PreformattedText"/>
        <w:bidi w:val="0"/>
        <w:jc w:val="left"/>
        <w:rPr/>
      </w:pPr>
      <w:r>
        <w:rPr/>
        <w:tab/>
        <w:t>p##Q³</w:t>
        <w:tab/>
        <w:t>µ£¼#ÿoc^¹#</w:t>
        <w:br/>
        <w:t>#Ôy#¸9DÀÖ!#¢JsmY</w:t>
        <w:softHyphen/>
        <w:t>!#,ß$Ã#¬u###Ôd#à!#®¨×0</w:t>
      </w:r>
      <w:r>
        <w:br w:type="page"/>
      </w:r>
    </w:p>
    <w:p>
      <w:pPr>
        <w:pStyle w:val="PreformattedText"/>
        <w:bidi w:val="0"/>
        <w:jc w:val="left"/>
        <w:rPr/>
      </w:pPr>
      <w:r>
        <w:rPr/>
        <w:t>ÉZÝ#6ÀH##êu##õÕº3t@#H#À+aØhÔ_##`Õ[© ºÍ#ó*DÂÆrýâ##«×ëa%Iÿ±##õ+#M{h© #(##Î¹ÍØ°U#j¡ïå#"ÙEÊ£Ç¢gÆð¢bÉõa#Jco±ïòî½du#b&gt;Tßi</w:t>
        <w:softHyphen/>
        <w:t>³ò°#;öl#zçõÐ#ÿ÷½#T[ÿ-#)Àbÿ:&lt;°`</w:t>
        <w:br/>
        <w:t>á8</w:t>
      </w:r>
    </w:p>
    <w:p>
      <w:pPr>
        <w:pStyle w:val="PreformattedText"/>
        <w:bidi w:val="0"/>
        <w:jc w:val="left"/>
        <w:rPr/>
      </w:pPr>
      <w:r>
        <w:rPr/>
        <w:t>eð#^#·##áM}Ç¶»;### Bý#uÇÖöÑ# Ö#(B/À#ñ##-@èÄ2#øW#µëCeùè#w·##ÀÏ#`÷#6C#j o²î»###¦êïÈ</w:t>
      </w:r>
      <w:r>
        <w:br w:type="page"/>
      </w:r>
    </w:p>
    <w:p>
      <w:pPr>
        <w:pStyle w:val="PreformattedText"/>
        <w:bidi w:val="0"/>
        <w:jc w:val="left"/>
        <w:rPr/>
      </w:pPr>
      <w:r>
        <w:rPr/>
        <w:t> </w:t>
      </w:r>
      <w:r>
        <w:rPr/>
        <w:t>¸Qww´###°ê5×îå!Xn6#÷#Àõã#,#g·úÝä·##¶ozwdì#`³ßd¾«u##Ñ1#ò[Ï¢µ&gt;µ#å##ÄÛ_#ë³Ýr#P9r@4»mÑö##G##»#¼bì¹#[8.@Ð´2úÞÛéI*8#è#({#bãØ#]Q¿Ï!Yã#]Q¿_$¼}l#áææêr#¸yÔî¨ON##Í#°u#ûÈ#WÎ³~Y1##5`~¨oÕÐád´Ù§3¿#£¡~ô!pØe#ø##pZÍ#ÉeQs¶</w:t>
        <w:br/>
        <w:t>ý8#í]á#ØV##cþ#ðpÞLIeK,HA}Ìvw5&gt;#Àa#`###F#`###F#`###F#`###F#`###F#`###F#`###F#`###F#àè##¼#í#¼Ð¸·#÷#zN#&gt;D#-#lû##tõ[¿7èw¢&gt;"@Ò©Wß±êß###«ìú¤À®#DR#"Â1ïfªÌPÕ</w:t>
      </w:r>
      <w:r>
        <w:br w:type="page"/>
      </w:r>
    </w:p>
    <w:p>
      <w:pPr>
        <w:pStyle w:val="PreformattedText"/>
        <w:bidi w:val="0"/>
        <w:jc w:val="left"/>
        <w:rPr/>
      </w:pPr>
      <w:r>
        <w:rPr/>
        <w:t>#</w:t>
      </w:r>
      <w:r>
        <w:br w:type="page"/>
      </w:r>
    </w:p>
    <w:p>
      <w:pPr>
        <w:pStyle w:val="PreformattedText"/>
        <w:bidi w:val="0"/>
        <w:jc w:val="left"/>
        <w:rPr/>
      </w:pPr>
      <w:r>
        <w:rPr/>
        <w:t>MdÐ#*æ8#Ðg#(2HF¨Èo#©qr÷@D°}ó¡@#|³¹»Ëm/#"##Ì1ø$B"#D°OfÂ~eò¨õ#!¾?x?#ÛÅh¢¯Èµ#!#a¿#£B####í"½#ieLU##Ä@¥z ãdþ#Ä 0##</w:t>
        <w:softHyphen/>
        <w:t>"Ã#S#¶#â#LÅ#³######¾##1#C$ðµ¡:#À1Â±A¨Þä#jX#@¯à#½ê#&amp;##ØÄa$Ôißi#"#XÇ°M</w:t>
      </w:r>
      <w:r>
        <w:br w:type="page"/>
      </w:r>
    </w:p>
    <w:p>
      <w:pPr>
        <w:pStyle w:val="PreformattedText"/>
        <w:bidi w:val="0"/>
        <w:jc w:val="left"/>
        <w:rPr/>
      </w:pPr>
      <w:r>
        <w:rPr/>
        <w:t>a¡òïó8$~×`íîét{#¨¾Ù#,·##7¨#;ÈGxÕaÕ#zÀÉ«;#°</w:t>
      </w:r>
    </w:p>
    <w:p>
      <w:pPr>
        <w:pStyle w:val="PreformattedText"/>
        <w:bidi w:val="0"/>
        <w:jc w:val="left"/>
        <w:rPr/>
      </w:pPr>
      <w:r>
        <w:rPr/>
        <w:t>lï´#s#Xk</w:t>
        <w:softHyphen/>
        <w:t>Ý=~oÀú#`½#p#ûq#`#`Âk#;#jD°l#¦]eN&lt;ÅÞh#</w:t>
        <w:br/>
        <w:t>#ØäDí#ÿÑ##¨-À##@Ï0ûc1#¬r@u'àÖ²Ã#Ð`#)ÚÕ#ØfnÊøòv#p@½zÇ|]½#¡ÚL#çnRý##@d2Øz#ðÙ#o##â¨#Øä</w:t>
        <w:br/>
        <w:t>^n###aEçÆ¥mÀ#</w:t>
        <w:softHyphen/>
        <w:t>µ##È*ÄX#ð©vÛ#</w:t>
        <w:softHyphen/>
        <w:t>#</w:t>
        <w:tab/>
        <w:t>#¾y##Û#f²8â¨#hðm</w:t>
        <w:br/>
        <w:t>E]Þ#|o!##H£# ºÙ#Ð9`³#X##K#!#~À#Ë&lt;</w:t>
        <w:tab/>
        <w:t>#Jzn# óµwNÖ#w#</w:t>
        <w:br/>
        <w:t>b#09 #ïÆb#°Ö#TùêÌÜ#Àë-È#ªv(@,.$Ù#@:#g##¸#°Þ#4ùÄo#|v##oòMê-@v# #`á#Ïâ#ÙhAØ# -@##«b#Y#ÀÏ#M#\Äüy#(Kå</w:t>
        <w:softHyphen/>
        <w:t>dôÖÚA#L§Z#Ì#"ÆiÝyn##fC#Ò#±# Ì\#Àe# =#dP©ói´ø!È!Ä#!#Ðg®8°</w:t>
      </w:r>
      <w:r>
        <w:br w:type="page"/>
      </w:r>
    </w:p>
    <w:p>
      <w:pPr>
        <w:pStyle w:val="PreformattedText"/>
        <w:bidi w:val="0"/>
        <w:jc w:val="left"/>
        <w:rPr/>
      </w:pPr>
      <w:r>
        <w:rPr/>
        <w:t>e1Ùn&amp;#c#¢XÌs@²M¡</w:t>
        <w:tab/>
        <w:t>I#Ñ£80#Î¶9#</w:t>
        <w:tab/>
        <w:t>Ð#hÂ:ý#§+#pÀÀPCá[àë¹,Äc#ì</w:t>
        <w:br/>
        <w:t>#ãmÀÈãÀà#È÷¼v*à#</w:t>
      </w:r>
      <w:r>
        <w:br w:type="page"/>
      </w:r>
    </w:p>
    <w:p>
      <w:pPr>
        <w:pStyle w:val="PreformattedText"/>
        <w:bidi w:val="0"/>
        <w:jc w:val="left"/>
        <w:rPr/>
      </w:pPr>
      <w:r>
        <w:rPr/>
        <w:t>sÂz@z#&lt;Ê#f#P#@#%!É#æ# </w:t>
        <w:br/>
        <w:t>##`#p«#z#à</w:t>
      </w:r>
    </w:p>
    <w:p>
      <w:pPr>
        <w:pStyle w:val="PreformattedText"/>
        <w:bidi w:val="0"/>
        <w:jc w:val="left"/>
        <w:rPr/>
      </w:pPr>
      <w:r>
        <w:rPr/>
        <w:t>ÆsÌV&gt; @EQ´# A#%#Ö##É¹#0#@##É##]õ#P¸Ó#IVlì#Ì%k##¬u#t##çP##ë##-±î°d§# $#~Â#Ø#xm#;##Â6À##øXiÉz´#à§g##¬</w:t>
      </w:r>
    </w:p>
    <w:p>
      <w:pPr>
        <w:pStyle w:val="PreformattedText"/>
        <w:bidi w:val="0"/>
        <w:jc w:val="left"/>
        <w:rPr/>
      </w:pPr>
      <w:r>
        <w:rPr/>
        <w:t>L</w:t>
        <w:tab/>
        <w:t>Î###u#ð¦#ëV#HH@á#Uvk#@0Û#4V#HÊ#kÎ#õ#à2½##øN;#ä3±n#¾§!#à|I#Ë#Ïµ#@#y#Pw#*ì2+6º#°]Rë#@á+Ö#</w:t>
        <w:tab/>
        <w:t> ¬p@XI</w:t>
        <w:br/>
        <w:t>9ÍA#Ïò#Õ10Íb8#@¡#bïZ</w:t>
      </w:r>
      <w:r>
        <w:br w:type="page"/>
      </w:r>
    </w:p>
    <w:p>
      <w:pPr>
        <w:pStyle w:val="PreformattedText"/>
        <w:bidi w:val="0"/>
        <w:jc w:val="left"/>
        <w:rPr/>
      </w:pPr>
      <w:r>
        <w:rPr/>
        <w:t>~!âÀÀÑº#</w:t>
        <w:softHyphen/>
        <w:t>##Uù!h##`[</w:t>
        <w:tab/>
        <w:t>#Þ/?#Å##ðìê»'Kí</w:t>
        <w:tab/>
        <w:t>à#e(1##¯Cv±|nÃáäÀB´#x</w:t>
        <w:tab/>
        <w:t>_JÊé"#ËOÀª#Ë#X#¬eG41ÒÄ#Aá8@#</w:t>
        <w:tab/>
        <w:t>ÑîSï#</w:t>
        <w:tab/>
        <w:t>&lt;ðz#Ö#Èø\"¦QI##AÍA/#z#³##¿ÃqîÔ#Êü3#¾é#ðþ8¦h</w:t>
        <w:br/>
        <w:t>#</w:t>
        <w:br/>
        <w:t>0w</w:t>
      </w:r>
      <w:r>
        <w:br w:type="page"/>
      </w:r>
    </w:p>
    <w:p>
      <w:pPr>
        <w:pStyle w:val="PreformattedText"/>
        <w:bidi w:val="0"/>
        <w:jc w:val="left"/>
        <w:rPr/>
      </w:pPr>
      <w:r>
        <w:rPr/>
        <w:t>´éY#Ø½Ñ##Ñ ês¢ËÖ=#nw</w:t>
      </w:r>
    </w:p>
    <w:p>
      <w:pPr>
        <w:pStyle w:val="PreformattedText"/>
        <w:bidi w:val="0"/>
        <w:jc w:val="left"/>
        <w:rPr/>
      </w:pPr>
      <w:r>
        <w:rPr/>
        <w:t>Äé##dñïSåpËa#Í&gt;·$#</w:t>
        <w:br/>
        <w:t>`õ»IÑp#7÷ßê##7î#G¶##À#0###À#0###À#0###À_SÀí{</w:t>
      </w:r>
      <w:r>
        <w:br w:type="page"/>
      </w:r>
    </w:p>
    <w:p>
      <w:pPr>
        <w:pStyle w:val="PreformattedText"/>
        <w:bidi w:val="0"/>
        <w:jc w:val="left"/>
        <w:rPr/>
      </w:pPr>
      <w:r>
        <w:rPr/>
        <w:t>[ZY¹W°Õè]¯ï³Ý±##ñ^#Zmö#û«## Ý#ÀÑï#àh(##¨ó¦ß#:cKÿ</w:t>
      </w:r>
    </w:p>
    <w:p>
      <w:pPr>
        <w:pStyle w:val="PreformattedText"/>
        <w:bidi w:val="0"/>
        <w:jc w:val="left"/>
        <w:rPr/>
      </w:pPr>
      <w:r>
        <w:rPr/>
        <w:t>xÆïÙ¶1¥²Ö</w:t>
        <w:softHyphen/>
        <w:t>m#H##ðy#Eø;Ä)êfEFSÍ0#³)4Á_E;#@#b5ôþu#º2#@ e].gè#eÕ##ZÎâêmâG#X¶Üµ¦åÑ ¯#ÈÖ«´\óYb¹AE]Æð#Ï#À8À÷-##ì#Ø¡</w:t>
        <w:tab/>
        <w:t>`Ï[_ß5@\I#&gt;</w:t>
      </w:r>
    </w:p>
    <w:p>
      <w:pPr>
        <w:pStyle w:val="PreformattedText"/>
        <w:bidi w:val="0"/>
        <w:jc w:val="left"/>
        <w:rPr/>
      </w:pPr>
      <w:r>
        <w:rPr/>
        <w:t>´# Ïs@u#P=Fµ`¹#²(#H###Å|¡²</w:t>
      </w:r>
    </w:p>
    <w:p>
      <w:pPr>
        <w:pStyle w:val="PreformattedText"/>
        <w:bidi w:val="0"/>
        <w:jc w:val="left"/>
        <w:rPr/>
      </w:pPr>
      <w:r>
        <w:rPr/>
        <w:t>p#På#######¸ô·4=úÿÛ»ÿà6®û@àoµ#V±#,s®#&amp;E°LúG2é4EÆ77ð#Æqo&lt;÷Wí9ãÔ?¢#2ëýÓ©¡QU¢5Ä]x#m.Ñ</w:t>
        <w:tab/>
        <w:t>¾¹¹9MÆ#UwæÎGö¤tò+:ÂBHÜ#¦ÓrÔ?ÌÃq5;TJ¾5¢bI.÷{ß·#I¤</w:t>
      </w:r>
      <w:r>
        <w:br w:type="page"/>
      </w:r>
    </w:p>
    <w:p>
      <w:pPr>
        <w:pStyle w:val="PreformattedText"/>
        <w:bidi w:val="0"/>
        <w:jc w:val="left"/>
        <w:rPr/>
      </w:pPr>
      <w:r>
        <w:rPr/>
        <w:t>þN®o%» °ûyï}ß#üØ}#B@åµÂ?SMíà#²)U #ø¤#öÛI</w:t>
      </w:r>
    </w:p>
    <w:p>
      <w:pPr>
        <w:pStyle w:val="PreformattedText"/>
        <w:bidi w:val="0"/>
        <w:jc w:val="left"/>
        <w:rPr/>
      </w:pPr>
      <w:r>
        <w:rPr/>
        <w:t>#¯</w:t>
      </w:r>
      <w:r>
        <w:br w:type="page"/>
      </w:r>
    </w:p>
    <w:p>
      <w:pPr>
        <w:pStyle w:val="PreformattedText"/>
        <w:bidi w:val="0"/>
        <w:jc w:val="left"/>
        <w:rPr/>
      </w:pPr>
      <w:r>
        <w:rPr/>
        <w:t>w#ß+ðÚxp#Gw$#&lt;#|"#</w:t>
      </w:r>
      <w:r>
        <w:br w:type="page"/>
      </w:r>
    </w:p>
    <w:p>
      <w:pPr>
        <w:pStyle w:val="PreformattedText"/>
        <w:bidi w:val="0"/>
        <w:jc w:val="left"/>
        <w:rPr/>
      </w:pPr>
      <w:r>
        <w:rPr/>
        <w:t>t#Ý Lð"(###</w:t>
        <w:softHyphen/>
        <w:t>Ê#@¶ ]aÉ##]@#èA# BWª</w:t>
      </w:r>
    </w:p>
    <w:p>
      <w:pPr>
        <w:pStyle w:val="PreformattedText"/>
        <w:bidi w:val="0"/>
        <w:jc w:val="left"/>
        <w:rPr/>
      </w:pPr>
      <w:r>
        <w:rPr/>
        <w:t>êa5T,</w:t>
        <w:softHyphen/>
        <w:t>°|#(v#ì#</w:t>
      </w:r>
      <w:r>
        <w:br w:type="page"/>
      </w:r>
    </w:p>
    <w:p>
      <w:pPr>
        <w:pStyle w:val="PreformattedText"/>
        <w:bidi w:val="0"/>
        <w:jc w:val="left"/>
        <w:rPr/>
      </w:pPr>
      <w:r>
        <w:rPr/>
        <w:t xml:space="preserve">Ã^è#Ô.@}§Ó#Ä^:##Mê¥Ói#,  </w:t>
        <w:softHyphen/>
        <w:t>t#¢ßê####ðB@£X#û©"Ëë##ßrXj#{#lâ#ÖE#ÓWâd5R%0</w:t>
        <w:tab/>
        <w:t>ÅÞ0O°7¤ý}qì#Ø#*;ØëÎ##º¯a#¦Ræ3ÉWñÿ¿#~#F##ñ#®#XwüÀñôîÄ,#»P÷¾#^¾###. xâ¾;#Î°Wÿé½#o ç/-###öã¥È#û¿#############@@âo{8}D§G</w:t>
      </w:r>
      <w:r>
        <w:br w:type="page"/>
      </w:r>
    </w:p>
    <w:p>
      <w:pPr>
        <w:pStyle w:val="PreformattedText"/>
        <w:bidi w:val="0"/>
        <w:jc w:val="left"/>
        <w:rPr/>
      </w:pPr>
      <w:r>
        <w:rPr/>
        <w:t>&amp;#rÙS`*Adç_J#) ~4L©</w:t>
        <w:br/>
        <w:t>f#ïüû#O²#ÇÏÝý#%`Ê&gt;Q</w:t>
      </w:r>
      <w:r>
        <w:br w:type="page"/>
      </w:r>
    </w:p>
    <w:p>
      <w:pPr>
        <w:pStyle w:val="PreformattedText"/>
        <w:bidi w:val="0"/>
        <w:jc w:val="left"/>
        <w:rPr/>
      </w:pPr>
      <w:r>
        <w:rPr/>
        <w:t>D÷d0#Db</w:t>
        <w:br/>
        <w:t>AO¬#¤# Ä¸ÿý=#¨¯ùªÄô"(#P¾</w:t>
        <w:br/>
        <w:t>##¨#äiN U#f¦#ü#HþIé&amp;Ë#ãa#í#P</w:t>
        <w:tab/>
        <w:t>TOo  Ð((N# !@q9@qaL®¦+)##j##Ø¢#í#À</w:t>
        <w:br/>
        <w:t>#f¸¸__cB7##CÀ"#Ä+#ÐÂ#à#º#P(,"ÀãçÓB##Â]À</w:t>
        <w:br/>
        <w:t>#f¯*1¿ÿ8ÀiÓQ#û#Av¶#ü #¼#¸ªè#ÀË##`º§</w:t>
        <w:softHyphen/>
        <w:t>#²##CÀ##\Fã!@#Ï#3zúl·7##¼äð³¯º#¿#ÀCëë#G#°#cÿ#</w:t>
        <w:br/>
        <w:t>#ëJ#K</w:t>
        <w:softHyphen/>
        <w:t>#´è*àµ}##â#</w:t>
        <w:tab/>
        <w:t>?_#tîõ ##&gt;8nøô\Ñ?i0B8àv@#~###òq#l#</w:t>
        <w:tab/>
        <w:t>6G!À!##Y#$÷# #9#[Â&gt;##sã!#s@Çè&gt;ûb#rX#©#ÞVÜU</w:t>
      </w:r>
      <w:r>
        <w:br w:type="page"/>
      </w:r>
    </w:p>
    <w:p>
      <w:pPr>
        <w:pStyle w:val="PreformattedText"/>
        <w:bidi w:val="0"/>
        <w:jc w:val="left"/>
        <w:rPr/>
      </w:pPr>
      <w:r>
        <w:rPr/>
        <w:t>`K1###Û####×BÀj</w:t>
      </w:r>
      <w:r>
        <w:br w:type="page"/>
      </w:r>
    </w:p>
    <w:p>
      <w:pPr>
        <w:pStyle w:val="PreformattedText"/>
        <w:bidi w:val="0"/>
        <w:jc w:val="left"/>
        <w:rPr/>
      </w:pPr>
      <w:r>
        <w:rPr/>
        <w:t>#û#07Ôjrì¬WC]#"#Õ÷õj##ÞÙÝI;°#àp²##å##&lt;#°#x¸s¦BÀ(#Ü</w:t>
        <w:br/>
        <w:t>#uCý¨¢ø&gt;#¤:#&lt;xïn#a_#kMq# â¡###²#Wdß×#àó#t##û#0×zÃN###à¯#¼¸bù##x#Àb/_dè}&lt;ÀôV###PDÎ#í##Së¥1##|êî? #hÆÇ#ÚÀpðU#ÆðÐ,#0#dÆ6:#4:#·OÏz#°¼#È*ÓaW#&gt;#TL#´12cQÍ)ð3ZÕ2§ë¦ãD</w:t>
      </w:r>
    </w:p>
    <w:p>
      <w:pPr>
        <w:pStyle w:val="PreformattedText"/>
        <w:bidi w:val="0"/>
        <w:jc w:val="left"/>
        <w:rPr/>
      </w:pPr>
      <w:r>
        <w:rPr/>
        <w:t>G°:å§ñï#À'ür&lt;N#ü#\#hZ&amp;ýØ8Ëü\X!éD8(ÕMÕI}#ð#L;##n sãR^#{#|Übó#PêfÐ#Æ°Yø'#ØÝ#Q^##############################5 Þý92À#þLmõ#_§z#L]áWæ¶¨ÊçÜ</w:t>
        <w:tab/>
        <w:t>v4©T#ðà#Í7-:¸</w:t>
        <w:softHyphen/>
        <w:t>-ÏmfêmÍ1HúÅp###wâ)½_O|# ø#ÚC###À[~KÙ</w:t>
        <w:softHyphen/>
        <w:t>Ù¥&gt;¤ÎzMð</w:t>
      </w:r>
      <w:r>
        <w:br w:type="page"/>
      </w:r>
    </w:p>
    <w:p>
      <w:pPr>
        <w:pStyle w:val="PreformattedText"/>
        <w:bidi w:val="0"/>
        <w:jc w:val="left"/>
        <w:rPr/>
      </w:pPr>
      <w:r>
        <w:rPr/>
        <w:t>#ð#oG§æ®#AZÈ|°-#ÍbÇuÏ±#08H@ nù#jU¹#¿äåÜ#4ø´WàËlÿ#aâ·üúLµ*#À`¹##ñÉ#í#ÀS9;éõtðKô%Pý4îýI°)</w:t>
      </w:r>
    </w:p>
    <w:p>
      <w:pPr>
        <w:pStyle w:val="PreformattedText"/>
        <w:bidi w:val="0"/>
        <w:jc w:val="left"/>
        <w:rPr/>
      </w:pPr>
      <w:r>
        <w:rPr/>
      </w:r>
      <w:r>
        <w:br w:type="page"/>
      </w:r>
    </w:p>
    <w:p>
      <w:pPr>
        <w:pStyle w:val="PreformattedText"/>
        <w:bidi w:val="0"/>
        <w:jc w:val="left"/>
        <w:rPr/>
      </w:pPr>
      <w:r>
        <w:rPr/>
        <w:t>FFUø×¦f-VÙ¨â¥²##ÅËñ¸Âr|qjáýáTæ÷©#4ÍG=]q#GÂòêD³Y"ÿÏ*Óe¥(ÿ¯¿#c#è#X¨EJ#Ê4Ò§RVPðDîl 5#Î#æ¯lF%*QäY##f&lt;#Xî####0uuøC¦úT³@*J¥eê#(#Dñùþ¤âh²lYâ¾#ðzAÙ8Ñ..³¥#§u×[lÎ^ª&amp;=×?ëºîyÅÙÚ{ùÙ§§ÔX*wÖ#«â¤ã}$##T¢A)E?TßGÕ¾#u*Å"+|£Ñ¸#FTû=äÖEUQ#PÒ6#´×ógaª¤Çóx0·Æ##®üÇæ##x#@Ë]¬ÕÞó_zºTÒRç\# ñ#E`)ØÄSôÇª#Æc)z»ò4¶Ñx=#vI±í#e9à©ê* VZo#Fõwò-(é)ÿÛjÖJÿ##Mwjjv#Û#¯U</w:t>
      </w:r>
    </w:p>
    <w:p>
      <w:pPr>
        <w:pStyle w:val="PreformattedText"/>
        <w:bidi w:val="0"/>
        <w:jc w:val="left"/>
        <w:rPr/>
      </w:pPr>
      <w:r>
        <w:rPr/>
        <w:t>Âm#x¾¡k#m5ÁªÒ¾¸æ$#æb#5H## Æ±\R#«O#ëGÃ×Aµ#à!ÀË½\¨</w:t>
        <w:br/>
        <w:t>nW</w:t>
        <w:softHyphen/>
        <w:t>¦½#Ð± $çZÍêz5m¸nÓ-Am6=Ò´B#[®Õ\T×ìxaªU#Ë2#À#Ùp##ÅWýO_WI,##©JP5Ìä0#8@ÁT{X#^Ö°/áÖE¥*7j#/#</w:t>
        <w:softHyphen/>
        <w:t>Vó?{#Tc#ð#l#ßçª×#¤5øjëû#"ÀO°</w:t>
        <w:br/>
        <w:t>#lP½¬Ïâ#ÀX</w:t>
        <w:tab/>
        <w:t>n¾#©#°###h</w:t>
      </w:r>
      <w:r>
        <w:br w:type="page"/>
      </w:r>
    </w:p>
    <w:p>
      <w:pPr>
        <w:pStyle w:val="PreformattedText"/>
        <w:bidi w:val="0"/>
        <w:jc w:val="left"/>
        <w:rPr/>
      </w:pPr>
      <w:r>
        <w:rPr/>
        <w:t>·^E#</w:t>
        <w:softHyphen/>
        <w:t>®#ü@§ #@À#-,#²</w:t>
        <w:br/>
        <w:t>¸Òt¡y.#°5ÀÉÚz# #kA5B@ÉËù,¥ª&gt;i#h¯%rPY####2#p«¨Ü¶Øf!C©#øè#äY·##A#sàVX#</w:t>
        <w:softHyphen/>
        <w:t>Zñ"(ÅS5v#ª¶</w:t>
        <w:tab/>
        <w:t>Eà¥UÅq#û##*«#Ç@¿ÁkZ´#«±#0ú«#À¹#mM! uÇÀBÍË7½®#¼. ÉZPµµh\#°+hVm##©7Ú#üyUÕ+Üu@##I£#Å-Ë®l</w:t>
      </w:r>
      <w:r>
        <w:br w:type="page"/>
      </w:r>
    </w:p>
    <w:p>
      <w:pPr>
        <w:pStyle w:val="PreformattedText"/>
        <w:bidi w:val="0"/>
        <w:jc w:val="left"/>
        <w:rPr/>
      </w:pPr>
      <w:r>
        <w:rPr/>
        <w:t>ÂE^#/#V¾Ôè¹Û*</w:t>
        <w:softHyphen/>
        <w:t>#jS5Ïkz~£å#</w:t>
      </w:r>
    </w:p>
    <w:p>
      <w:pPr>
        <w:pStyle w:val="PreformattedText"/>
        <w:bidi w:val="0"/>
        <w:jc w:val="left"/>
        <w:rPr/>
      </w:pPr>
      <w:r>
        <w:rPr/>
        <w:t>·Í#®â±¦##Ôxr4ñjÙ#µ1#üQÕz?#W_®Ðªr%{:#T</w:t>
      </w:r>
      <w:r>
        <w:br w:type="page"/>
      </w:r>
    </w:p>
    <w:p>
      <w:pPr>
        <w:pStyle w:val="PreformattedText"/>
        <w:bidi w:val="0"/>
        <w:jc w:val="left"/>
        <w:rPr/>
      </w:pPr>
      <w:r>
        <w:rPr/>
        <w:t>BÆ#ù#À¶«Öj##ªWÓ©X#Ò£WÓ#l#Z#×²##ÜÖl</w:t>
        <w:softHyphen/>
        <w:t>æç#½4#Oá_¡</w:t>
      </w:r>
    </w:p>
    <w:p>
      <w:pPr>
        <w:pStyle w:val="PreformattedText"/>
        <w:bidi w:val="0"/>
        <w:jc w:val="left"/>
        <w:rPr/>
      </w:pPr>
      <w:r>
        <w:rPr/>
        <w:t>B,ÂªV¬^Vu#K!ÀÅâä\¥Qµ_Ïå¥.#«###0bn5ÜÐ#µd</w:t>
        <w:br/>
        <w:t>«¡N§%ís&lt;N0×¥zyn ce6#ó#ªØ#èN¤òXî®fêø|nZ¥qÞ#'#¾ì¤b#¡R¥hÅXAF#ïjDC@.Käc*Qyc¼¡)¦ädî«# &amp;;Äq#ï¥#$'ë«Q¤Ù?#Åq| ÙjJ2`}§£$#rÀ#'ÍáwaN#ü[¼ßK{2-ôiC¬b5JÓªcz#ï#ÒwfsjÇ"ËÅby½3rÈ</w:t>
        <w:tab/>
        <w:t>ÿ</w:t>
        <w:br/>
        <w:t>¬øãû0 ûõÄ@ï#ÐjO£Ã^Î</w:t>
        <w:br/>
        <w:t>Ú}##eÓeûÖ&amp;õé#ì×#| ç÷×# ÷rþX¸LÝ÷#ËÍ#Åµ#f#PÚ8-Ê#_Î</w:t>
      </w:r>
      <w:r>
        <w:br w:type="page"/>
      </w:r>
    </w:p>
    <w:p>
      <w:pPr>
        <w:pStyle w:val="PreformattedText"/>
        <w:bidi w:val="0"/>
        <w:jc w:val="left"/>
        <w:rPr/>
      </w:pPr>
      <w:r>
        <w:rPr/>
        <w:t>ïè&lt;¥ÜóÅ#ë÷ífó0å~ÀØÃçeÑñ§Ýë·Y¶#+w#õï</w:t>
      </w:r>
      <w:r>
        <w:br w:type="page"/>
      </w:r>
    </w:p>
    <w:p>
      <w:pPr>
        <w:pStyle w:val="PreformattedText"/>
        <w:bidi w:val="0"/>
        <w:jc w:val="left"/>
        <w:rPr/>
      </w:pPr>
      <w:r>
        <w:rPr/>
        <w:t>¶y]°oYê°çWF[Li¶#À#.# ## ## ## ## ## ## ##°'#åWÀ ?Ä#~êwg#Â#¨£¸f#&amp;`)##ý'ÏÓLøôÉû#X;êNý##%#u ä%ðÉ°[ÿ#Àüu#cf##d#¿#à#ÿîmB¤2#p±_}X#@##àc#Æ¡##¹¼Íßý½¿IÜ#À{`JúÕeq¿æ78n;Ý½»+ó÷#¨Àvfh8p@õa]^`dG##ÊÛü½v8##Þ&amp;zÉqø#s#¡Ù¬fúÇ£#EkxÆa#°#ÈNROñ$¥ê@!ª*¬Ø´xHdê«´A©[]AÆl4jü#^;üàõ #A#Èq@£²Ò##ñ¨#åß»8,L"Q#F!#D##Eãr#Z2#U«#### $A</w:t>
        <w:tab/>
        <w:t>##L_§#ÔWmI#À#0#pÍ#öñ6P_E¬6VÃ#È&lt;#8`Ð«  #v_#(Ú¶÷ùÃ#X&lt;#t#dYå½#ËÁE</w:t>
      </w:r>
      <w:r>
        <w:br w:type="page"/>
      </w:r>
    </w:p>
    <w:p>
      <w:pPr>
        <w:pStyle w:val="PreformattedText"/>
        <w:bidi w:val="0"/>
        <w:jc w:val="left"/>
        <w:rPr/>
      </w:pPr>
      <w:r>
        <w:rPr/>
        <w:t>Bþu',o## L¦;µà</w:t>
      </w:r>
    </w:p>
    <w:p>
      <w:pPr>
        <w:pStyle w:val="PreformattedText"/>
        <w:bidi w:val="0"/>
        <w:jc w:val="left"/>
        <w:rPr/>
      </w:pPr>
      <w:r>
        <w:rPr/>
        <w:t>Æà"Ï#þMC#T##©#v#5ÖØæ:\û</w:t>
        <w:br/>
        <w:t> #6D2(¥Ã#¶4¯!ã#Um§r#M1XZq#urÍZÅ#òôxD#Ïbg4U&lt;Þ0$gì¾+{_ê¨#NwÜ]6_×*###ÒhKÀ#¿i#Îpûå¡£â]¿AÁ##þÃ&amp;#Ý#Àè</w:t>
      </w:r>
    </w:p>
    <w:p>
      <w:pPr>
        <w:pStyle w:val="PreformattedText"/>
        <w:bidi w:val="0"/>
        <w:jc w:val="left"/>
        <w:rPr/>
      </w:pPr>
      <w:r>
        <w:rPr/>
        <w:t>¯Æ¶ý#=#ØÿÅØ¼ùóÿâT##@##@##@##@##@##@##@##@##àÈ#Æõ½p÷#Àú¹÷½3¼é¤Áíß5fÙ#  y}õû¦Ùô#þög[:;ºôÇ##¶zGeóß7MQ¸ýL!¥ÆÞ#ÅÜ#°)×·¨CÛõ</w:t>
        <w:br/>
        <w:t>]Àú6ÍïÕë°õ#h=#»</w:t>
      </w:r>
    </w:p>
    <w:p>
      <w:pPr>
        <w:pStyle w:val="PreformattedText"/>
        <w:bidi w:val="0"/>
        <w:jc w:val="left"/>
        <w:rPr/>
      </w:pPr>
      <w:r>
        <w:rPr/>
        <w:t>`Öè</w:t>
        <w:tab/>
        <w:t> m#èýdÜí#kw6ÿ¬ð#&lt;#Ã##ì##é##]Ã(HGd#Õ®·&amp;-ÙhYü#¾¾â#/õ^_ZóS#Fô#¦&lt;)P|#,#M¥#Õ$©Xd#Ô¼(Ñ$ä£#&lt;ð/Ñt#WUÉiÈ²|LQ¥##ë#õ!@BÃb#¿µÙ##d°l&gt;&lt;+Ü©©ü"#T{QºcRËVK*#âA)#Õ®æ#Z</w:t>
        <w:softHyphen/>
        <w:t>d_æ»fs¶¤iZ&lt;é»ÍfóRslg1?oøårÃ¶</w:t>
        <w:softHyphen/>
        <w:t>X¯ÙáU2*#(µn}ÏsÝÙZ©¤ñë#ä¡46¦¥&lt;÷¯#Pº\X#Lq@,Ï#³¯î#`j~2G9U8àÏ¬#P</w:t>
        <w:softHyphen/>
        <w:t>B©ùëq@u# ¤%#Ý1#¨ýuÀ_*#! ZûËæCú @A@##YV±#ðT#UÌfÛõÈY×9Àîæ@)#n¹V»¬^</w:t>
        <w:br/>
        <w:t>Ø#ÀD@,Î#Ö#ì#PTüÇs K+ÖE¥ªÏsÄ </w:t>
        <w:tab/>
        <w:t>®§¸®£j##</w:t>
        <w:tab/>
        <w:t>OÃ#¸#¦;ÊåR#5@iJÓ&gt;£9#øÕÒ#O `##¯*îqÀ0#B##×</w:t>
        <w:softHyphen/>
        <w:t>©AYQz·#¸T2a`##öö</w:t>
        <w:softHyphen/>
        <w:t>Ý##G##Ð¢í¨M#8Ãl# TºªÛ#Æ*#à]Z</w:t>
        <w:softHyphen/>
        <w:t>ö#Jß</w:t>
        <w:br/>
        <w:t>üùÁ*@áµà#í##*~*Åc åÛj#*l##Ë®#ukËx\</w:t>
      </w:r>
    </w:p>
    <w:p>
      <w:pPr>
        <w:pStyle w:val="PreformattedText"/>
        <w:bidi w:val="0"/>
        <w:jc w:val="left"/>
        <w:rPr/>
      </w:pPr>
      <w:r>
        <w:rPr/>
        <w:t>0éâ</w:t>
        <w:br/>
        <w:t>õFÏ"À*]êÔ@CÝÖ45/¸´Ykï#àø©ìOy5¬X#k##4#0êºÍv###®?êjµÚÔåT##m¥Ù¬ÎòjXðÝ#®î#@ýTö!ÀFÕ#TÀf-×#p]:»#0àâñk¥Ë©\ï@]l6#5l#~#ÛFmÇÂ@ü&amp;¿\#Q8ÀÃ°M±â#ë2µTº¤0#°A(-â]ÕZÍ.b/Ö°õ£!#·Ù êN#,Ir¤1PàMqÑ© Á4Í"Ô|#²C½x$B1ÐÈ±²</w:t>
      </w:r>
      <w:r>
        <w:br w:type="page"/>
      </w:r>
    </w:p>
    <w:p>
      <w:pPr>
        <w:pStyle w:val="PreformattedText"/>
        <w:bidi w:val="0"/>
        <w:jc w:val="left"/>
        <w:rPr/>
      </w:pPr>
      <w:r>
        <w:rPr/>
        <w:t>²Ó°Ø#\ì3ø#¨#@ô##ÿ¼«cì#C²#Ù;ÛÄv`TÒtvÊÄ^¦RÄîXo#Sþ#8#ùPÂîØrù÷-Z0ÅÜï¡úE¸#îÆÓøn0ú!ÞZ#ß7zfíQñÚx ÓÃoÎJ½û{»Ñé.¾»=`åÁC</w:t>
        <w:softHyphen/>
      </w:r>
    </w:p>
    <w:p>
      <w:pPr>
        <w:pStyle w:val="PreformattedText"/>
        <w:bidi w:val="0"/>
        <w:jc w:val="left"/>
        <w:rPr/>
      </w:pPr>
      <w:r>
        <w:rPr/>
        <w:t>É¶;Ð##6tV#ÁvWÛÅ#í#ÅßjÃßÑ¥Ïö#Øò</w:t>
        <w:tab/>
        <w:t>¿#à#Ì^¥# à°#############################øÿ#ài{#ø#;#\#Mò `óå#mÇ»±ª{#À&amp;©ïx7ê#¿ÂÁ6]Ä4vº@c{#8æÒÑv¼@ßõ©¹#%o</w:t>
      </w:r>
      <w:r>
        <w:br w:type="page"/>
      </w:r>
    </w:p>
    <w:p>
      <w:pPr>
        <w:pStyle w:val="PreformattedText"/>
        <w:bidi w:val="0"/>
        <w:jc w:val="left"/>
        <w:rPr/>
      </w:pPr>
      <w:r>
        <w:rPr/>
        <w:t>"}ã#^öâë#ü#üÕkÍï# È#K÷¥#ZP¥³¬¯¿_¡ì`jãõ«#</w:t>
        <w:br/>
        <w:t>##rL¦ñÙlv</w:t>
        <w:tab/>
        <w:t>pâD)S ##JÆÉôç)ÿ#s°G¶Ñl4µÞ¼[#|ª#ÙiZP»#ÅóÉT#r¹^#_m4µË±Ý###Ø%EF#ìÑ8#äv#p÷</w:t>
        <w:br/>
        <w:t>°#E2C#æÉ\²ìÎ#³¥]#x</w:t>
      </w:r>
      <w:r>
        <w:br w:type="page"/>
      </w:r>
    </w:p>
    <w:p>
      <w:pPr>
        <w:pStyle w:val="PreformattedText"/>
        <w:bidi w:val="0"/>
        <w:jc w:val="left"/>
        <w:rPr/>
      </w:pPr>
      <w:r>
        <w:rPr/>
        <w:t>(¶bK×°#ìW4µÏO&amp;Iö#Ëæ{#ué¾Ú·7Àà </w:t>
      </w:r>
    </w:p>
    <w:p>
      <w:pPr>
        <w:pStyle w:val="PreformattedText"/>
        <w:bidi w:val="0"/>
        <w:jc w:val="left"/>
        <w:rPr/>
      </w:pPr>
      <w:r>
        <w:rPr/>
        <w:t>##Çý$¡</w:t>
      </w:r>
    </w:p>
    <w:p>
      <w:pPr>
        <w:pStyle w:val="PreformattedText"/>
        <w:bidi w:val="0"/>
        <w:jc w:val="left"/>
        <w:rPr/>
      </w:pPr>
      <w:r>
        <w:rPr/>
        <w:t>#z</w:t>
        <w:softHyphen/>
        <w:t>#~N¢Wêù3ëû#¶lw#þ3#PÕb@#Æ@ÿho@÷óRÃjî#PU#Hd#Æ##Ô)ÿ4¿¿7æ#n³U+ýp#J4;#t0#¤1#s=#@ó #\Ú%À###$)#ØªV#/#çÕ°èm%#Ü[+í6#±;®©¤#ÕÒe</w:t>
        <w:softHyphen/>
        <w:t>#)l</w:t>
        <w:tab/>
        <w:t>{#Ôà6\GÞm5#</w:t>
        <w:tab/>
        <w:t>¨F´#Í#ã©ÏéP.#Ô{ÚMC#Çq¨Ôv#À!#3ë£9&gt;C###höÿ5X"×ãnp#WYpÜ÷þ¨¼;@¸lè#öZh#####àýÖQ#Î#1À×#°áµÁÎGvû#8¢E##@##@##@##@##@##@##@##@##@##@##@##@##@##@##@##@##@##@##@##@##@##@##@##@##@##@##@##@##@##@#~1#»¾üÒ~#è'×VM²zÒ¾·»+í</w:t>
        <w:br/>
        <w:t>`®O$GÉêqÙ!#õäèèêå´èîfÖØ</w:t>
      </w:r>
    </w:p>
    <w:p>
      <w:pPr>
        <w:pStyle w:val="PreformattedText"/>
        <w:bidi w:val="0"/>
        <w:jc w:val="left"/>
        <w:rPr/>
      </w:pPr>
      <w:r>
        <w:rPr/>
        <w:t xml:space="preserve"> </w:t>
      </w:r>
      <w:r>
        <w:rPr/>
        <w:t>Ø0Ü:`#SÛ-Àß0Ü: ¶«ãï</w:t>
        <w:br/>
        <w:t>àé[#J</w:t>
        <w:tab/>
        <w:t>#¦?*##E#&lt;¤5K½R"'Ó.ñvP#¦ÃípÒ!"q#Mb*fT¹L´§Û#ÀV-»úZòI`£ê»YWªl]T.#SÃ#ðy^óä9pñ15*|F¸«ªª#"àÏy0ª## XÖUUÙqk´KÀ9@÷t</w:t>
        <w:tab/>
        <w:t>s¨#*</w:t>
      </w:r>
    </w:p>
    <w:p>
      <w:pPr>
        <w:pStyle w:val="PreformattedText"/>
        <w:bidi w:val="0"/>
        <w:jc w:val="left"/>
        <w:rPr/>
      </w:pPr>
      <w:r>
        <w:rPr/>
        <w:t>#¤##àaÔ9º&amp;# #Û*#" Á#Z# E#*£#À¢¯b#ÜV;E###èa#|</w:t>
        <w:softHyphen/>
        <w:t>#J'#9à##lj##`1#X#U·ØeSÀjx#@m##¦fyr¥Z-±Ã#d#±Ò###8#X#,_q#}$##ÀÑj%I.RO#s@¢#¨#÷'ÓòÇ&gt;y?#[\O#¶#»##í×°#ZG</w:t>
      </w:r>
    </w:p>
    <w:p>
      <w:pPr>
        <w:pStyle w:val="PreformattedText"/>
        <w:bidi w:val="0"/>
        <w:jc w:val="left"/>
        <w:rPr/>
      </w:pPr>
      <w:r>
        <w:rPr/>
        <w:t>xâ#Á§# #%_`W</w:t>
      </w:r>
    </w:p>
    <w:p>
      <w:pPr>
        <w:pStyle w:val="PreformattedText"/>
        <w:bidi w:val="0"/>
        <w:jc w:val="left"/>
        <w:rPr/>
      </w:pPr>
      <w:r>
        <w:rPr/>
        <w:t>v\#~Q_#</w:t>
        <w:br/>
        <w:t>##########ÀÅð##x#Ó|c×sì#Àf#àA#¨Â¯Ø/}ü##</w:t>
        <w:br/>
        <w:t>0+Wmó(#SVµv¤E#Õjõ#Ö##ìòÒQ#´£#èG</w:t>
      </w:r>
      <w:r>
        <w:br w:type="page"/>
      </w:r>
    </w:p>
    <w:p>
      <w:pPr>
        <w:pStyle w:val="PreformattedText"/>
        <w:bidi w:val="0"/>
        <w:jc w:val="left"/>
        <w:rPr/>
      </w:pPr>
      <w:r>
        <w:rPr/>
        <w:t>##®þ</w:t>
        <w:br/>
        <w:t>#4&gt;þ##X\&lt;b'5kG</w:t>
        <w:br/>
        <w:t>`rÓ&gt;ÚîXf*3£#8²§»Éjß#{_#@##@##@##@##@##@##@##@##@##@##@##@##@##@##@##@##@##@##@##@##@##@##@##@##@##@##@##@##@##@##@##àç##ð;#+Ó§2kËtæÌù#N}¥&lt;7&gt;&gt;^Æö#ÈdF¦Ã¿ÇÛ;¸zæ^&amp;sú#þ&gt;3yá^##zs/#ÓÓ3pÚ#X#_Æ½ó:?Á×º#&gt;¿:É§k`H##</w:t>
        <w:tab/>
        <w:t>vIDAT|#`îÉ#Æ#á³ßâ»0ñ79Fpy&lt;ó&lt;+ÇÆqûño_#_#ëÚ±·¾ýÖüá×¾?dü[DLþð_#"DrL~×89Y|&lt;ùTæDæÔàØ[#Yz#¦ûòÄÌÀo,ñ¤#9âE##À[ó&amp;QgÞ'C§gØ'333~Ã~#àgïc¤þï¹ùy¸¾k##À÷2Æ#Â#ÿñg</w:t>
      </w:r>
      <w:r>
        <w:br w:type="page"/>
      </w:r>
    </w:p>
    <w:p>
      <w:pPr>
        <w:pStyle w:val="PreformattedText"/>
        <w:bidi w:val="0"/>
        <w:jc w:val="left"/>
        <w:rPr/>
      </w:pPr>
      <w:r>
        <w:rPr/>
        <w:t>õ####ù#Ï#ì#ãp{üF#=</w:t>
      </w:r>
    </w:p>
    <w:p>
      <w:pPr>
        <w:pStyle w:val="PreformattedText"/>
        <w:bidi w:val="0"/>
        <w:jc w:val="left"/>
        <w:rPr/>
      </w:pPr>
      <w:r>
        <w:rPr/>
        <w:t>ïþÓ@1l¯äØ#~Çðæ8ÞHÇqå#ßúÔÆ«áÑ©#óXßnbl.\ÿÎÄüøÄ</w:t>
      </w:r>
    </w:p>
    <w:p>
      <w:pPr>
        <w:pStyle w:val="PreformattedText"/>
        <w:bidi w:val="0"/>
        <w:jc w:val="left"/>
        <w:rPr/>
      </w:pPr>
      <w:r>
        <w:rPr/>
        <w:t>ðn¶×´z&amp;s</w:t>
        <w:br/>
        <w:t>`üz#æ&amp;#æoN'Êps#oñë°OCßÜW8/cd2ÿò#Ö½ñë#ã#°ÉÇºvoë6 </w:t>
      </w:r>
    </w:p>
    <w:p>
      <w:pPr>
        <w:pStyle w:val="PreformattedText"/>
        <w:bidi w:val="0"/>
        <w:jc w:val="left"/>
        <w:rPr/>
      </w:pPr>
      <w:r>
        <w:rPr/>
      </w:r>
    </w:p>
    <w:p>
      <w:pPr>
        <w:pStyle w:val="PreformattedText"/>
        <w:bidi w:val="0"/>
        <w:jc w:val="left"/>
        <w:rPr/>
      </w:pPr>
      <w:r>
        <w:rPr/>
        <w:t>Ñ#BFöH»m´ÇàÎ)LðÈ##w''ËI#82y¦=3S¯g¦qsef#VNó</w:t>
        <w:br/>
        <w:t>&gt;SÇº&gt;?¿0·pýy&lt;"&gt;½&gt;2R#Ä§.à.ºµå~Ä#7#ãå»s##¨ÿÎ</w:t>
      </w:r>
    </w:p>
    <w:p>
      <w:pPr>
        <w:pStyle w:val="PreformattedText"/>
        <w:bidi w:val="0"/>
        <w:jc w:val="left"/>
        <w:rPr/>
      </w:pPr>
      <w:r>
        <w:rPr/>
        <w:t>Ì#åà^fdå|æ1ÁL##_Â\_¸#Ü#_*#óØà,_¿ÅÿíÍÿÀçc´yþ4æ#¯âV§¾z%^PÞpðò}M1¦oÅX7VpGü#¼`æ#ç»Ç&lt;iã2Ò6tb¢~jd#êç1÷àæDyyr²YÆ\y#.ÞXc«bØ#X»#7òÜòÄÕ[##7°#ï#í3wx!ayüæ¥ë·n,,Ãõ#e|#&amp;òî8æÀ-Ú </w:t>
        <w:tab/>
        <w:t>Ðæ1púù</w:t>
      </w:r>
      <w:r>
        <w:br w:type="page"/>
      </w:r>
    </w:p>
    <w:p>
      <w:pPr>
        <w:pStyle w:val="PreformattedText"/>
        <w:bidi w:val="0"/>
        <w:jc w:val="left"/>
        <w:rPr/>
      </w:pPr>
      <w:r>
        <w:rPr/>
        <w:t>ÀÄøÄ$,ýÏ</w:t>
        <w:softHyphen/>
        <w:t>òü~¿áÂr&lt;##Ê±óf#### </w:t>
      </w:r>
      <w:r>
        <w:br w:type="page"/>
      </w:r>
    </w:p>
    <w:p>
      <w:pPr>
        <w:pStyle w:val="PreformattedText"/>
        <w:bidi w:val="0"/>
        <w:jc w:val="left"/>
        <w:rPr/>
      </w:pPr>
      <w:r>
        <w:rPr/>
        <w:t>#rËË¾±rº¾2ÓÉPÌ%hó</w:t>
      </w:r>
    </w:p>
    <w:p>
      <w:pPr>
        <w:pStyle w:val="PreformattedText"/>
        <w:bidi w:val="0"/>
        <w:jc w:val="left"/>
        <w:rPr/>
      </w:pPr>
      <w:r>
        <w:rPr/>
        <w:t>ã^7òõNN#ãóÁüÒ#/Èú#¯3&lt;ÉË3:S@=#lqauâ#c5o#Ì[ò</w:t>
      </w:r>
    </w:p>
    <w:p>
      <w:pPr>
        <w:pStyle w:val="PreformattedText"/>
        <w:bidi w:val="0"/>
        <w:jc w:val="left"/>
        <w:rPr/>
      </w:pPr>
      <w:r>
        <w:rPr/>
        <w:t>Ìõï¾CÃ(çaÝÆ&gt;åü#f,O#7ç;ÀYÂZ#K#Ð½ù»:`¼\¸³òü×ÿüF#¶p##Þ##ð±¦¿Åì#$èÓ×62u#3¤&gt;æ§´#§1Q×¯ÃüÂ&lt;#!Tbñãþxóô]¸ct×Â»Âû#¬`t³</w:t>
        <w:br/>
        <w:t>###5X#5$ÿÌ#mmãæàm</w:t>
        <w:tab/>
        <w:t>Ë8øî;A#k1æÀ)#Ø##ôå°ÚÞ[wy1Á;Ú#&lt;/ #ß+Üú#£</w:t>
      </w:r>
      <w:r>
        <w:br w:type="page"/>
      </w:r>
    </w:p>
    <w:p>
      <w:pPr>
        <w:pStyle w:val="PreformattedText"/>
        <w:bidi w:val="0"/>
        <w:jc w:val="left"/>
        <w:rPr/>
      </w:pPr>
      <w:r>
        <w:rPr/>
        <w:t>gÿñZ Ã?tïÂìu</w:t>
      </w:r>
      <w:r>
        <w:br w:type="page"/>
      </w:r>
    </w:p>
    <w:p>
      <w:pPr>
        <w:pStyle w:val="PreformattedText"/>
        <w:bidi w:val="0"/>
        <w:jc w:val="left"/>
        <w:rPr/>
      </w:pPr>
      <w:r>
        <w:rPr/>
        <w:t>#f#É7·#DµÛ´Izãg##¶¹I^þxûoÃrÂt</w:t>
        <w:softHyphen/>
        <w:t>Üë®À#¾ÿµÚ}ku##-</w:t>
      </w:r>
      <w:r>
        <w:br w:type="page"/>
      </w:r>
    </w:p>
    <w:p>
      <w:pPr>
        <w:pStyle w:val="PreformattedText"/>
        <w:bidi w:val="0"/>
        <w:jc w:val="left"/>
        <w:rPr/>
      </w:pPr>
      <w:r>
        <w:rPr/>
        <w:t>#zû#º[##^çMA&gt;¹éâUËk#3§ð A</w:t>
        <w:tab/>
        <w:t>9¶&lt;6KJ¾Ðÿô#úÉñE#Þ2ø³¯Oòh+óó##ï\@Á</w:t>
        <w:br/>
        <w:t>æ#/t8÷u</w:t>
        <w:tab/>
        <w:t>zSZÛ¯C{z#¼Íì%¶¸z##A\%1E¾HNö'±R#H¤O¡ô</w:t>
        <w:softHyphen/>
        <w:t>Aò%bFÑÎå</w:t>
        <w:softHyphen/>
        <w:t>#Ï¡NÉ×Î]Ði#ÊÝVÙ!è3ÝL0#^â1y[À/=k&amp;kÖ±¾d®#å±</w:t>
        <w:tab/>
        <w:t>£ä/^Íåú{a¸rèÁßÿ#&amp;§#pgÃÍr7#:Ë.§#Xð£ftV*òãý#¸#Ö±ÏÛ#p2ùâDÕR¢±d®#Ðä)}cÄ£Åê¥\69ø¶c=ê</w:t>
        <w:softHyphen/>
        <w:t>¦·#0ÍcGúz7#Ö#¾´À÷&gt;%÷%h£jÙ</w:t>
      </w:r>
      <w:r>
        <w:br w:type="page"/>
      </w:r>
    </w:p>
    <w:p>
      <w:pPr>
        <w:pStyle w:val="PreformattedText"/>
        <w:bidi w:val="0"/>
        <w:jc w:val="left"/>
        <w:rPr/>
      </w:pPr>
      <w:r>
        <w:rPr/>
        <w:t>#êÅ#x¹ol# #.þûh,å°#&amp;#¹Ï®ö%#ý¹¿#&gt;#j####a6MÁÝn</w:t>
      </w:r>
      <w:r>
        <w:br w:type="page"/>
      </w:r>
    </w:p>
    <w:p>
      <w:pPr>
        <w:pStyle w:val="PreformattedText"/>
        <w:bidi w:val="0"/>
        <w:jc w:val="left"/>
        <w:rPr/>
      </w:pPr>
      <w:r>
        <w:rPr/>
        <w:t>,/¯îé^##hrÏ~Öîëg#øf##C##Ñ</w:t>
        <w:softHyphen/>
        <w:t>#*®$¬W####¨]À{#?</w:t>
      </w:r>
    </w:p>
    <w:p>
      <w:pPr>
        <w:pStyle w:val="PreformattedText"/>
        <w:bidi w:val="0"/>
        <w:jc w:val="left"/>
        <w:rPr/>
      </w:pPr>
      <w:r>
        <w:rPr/>
        <w:t>ò'f,#üRöOÛ#¸3ºù#Ï"##w¿s°»åÎJðý#Xð³Ï)Ç#Ù#[²##4¼#ÛJ##Ù-#ìÓ¯ë²ùt46ÇV¨´#æ#È¤©H¿Oús/</w:t>
      </w:r>
      <w:r>
        <w:br w:type="page"/>
      </w:r>
    </w:p>
    <w:p>
      <w:pPr>
        <w:pStyle w:val="PreformattedText"/>
        <w:bidi w:val="0"/>
        <w:jc w:val="left"/>
        <w:rPr/>
      </w:pPr>
      <w:r>
        <w:rPr/>
        <w:t>#ÀªúÖK#i#_Í#¸±aGËmLüÊyl#x</w:t>
      </w:r>
      <w:r>
        <w:br w:type="page"/>
      </w:r>
    </w:p>
    <w:p>
      <w:pPr>
        <w:pStyle w:val="PreformattedText"/>
        <w:bidi w:val="0"/>
        <w:jc w:val="left"/>
        <w:rPr/>
      </w:pPr>
      <w:r>
        <w:rPr/>
        <w:t>#ØÃ¤¯ÉßT###ã¶]#Û2#4f¼ýÜ3æ§£1R@@ßûÆ#(Ä°ÕÌçüÛ×¢ü</w:t>
        <w:br/>
        <w:t>0R^üuEa;£#¨Ï@gÓÀëL#²ðÊø;O+#m'.Fáý.I##x÷{×x.u</w:t>
        <w:br/>
        <w:softHyphen/>
      </w:r>
      <w:r>
        <w:br w:type="page"/>
      </w:r>
    </w:p>
    <w:p>
      <w:pPr>
        <w:pStyle w:val="PreformattedText"/>
        <w:bidi w:val="0"/>
        <w:jc w:val="left"/>
        <w:rPr/>
      </w:pPr>
      <w:r>
        <w:rPr/>
        <w:t>#k9ëÕGbÉ¼</w:t>
      </w:r>
      <w:r>
        <w:br w:type="page"/>
      </w:r>
    </w:p>
    <w:p>
      <w:pPr>
        <w:pStyle w:val="PreformattedText"/>
        <w:bidi w:val="0"/>
        <w:jc w:val="left"/>
        <w:rPr/>
      </w:pPr>
      <w:r>
        <w:rPr/>
        <w:t>AõÕ zò©Ûê;9ûêPô#_yg:Î#oûæ&amp;»9°&lt;¿#ÿ0¾#³§AAWû#¯#v¤¯##æ@# ô½êÖ9p#â#É#¶ÕÎñ##</w:t>
        <w:softHyphen/>
        <w:t>ïéjäw#~;W¼ýJô³¿1wí¥nÂ/1Ðî&gt;ßXß#_å}_s²â#Vú#+##$R°#</w:t>
        <w:br/>
        <w:t>$±5ÀSòYù"æ@"W#Üä9ðV!Ý÷E~çK¹bõkÇû#Ï&lt;gt#·##ì#ñ¾e|É1ÇÛÅ#Ôý»iÇó9rd###¼!j#i#In#ð#/MHr$#C20§dìßÑÈq4ûû#)#;³©A§ÍïôsõÎÓ/àJw#ö&lt;¼C½K%#[W#¶##9©;òH</w:t>
        <w:br/>
        <w:t>HòÙû##àx@</w:t>
        <w:tab/>
        <w:t>ú&amp;¿J###Àäå0#ÈÒ#&lt;Z|óÚW#p&lt;ÚfdHë´#Ëa-àÀ#7qÌ¹#p¡¼Ô#Ô×2¨ÏtâY&lt;F#Ãù#D#z`@R#d&gt;àÎï¬ê|x#önc3í{8ôéÓ§ù0g&gt;Úm~:cÁÎÚ#üÏÇ#F##Æ½{a8`</w:t>
      </w:r>
      <w:r>
        <w:br w:type="page"/>
      </w:r>
    </w:p>
    <w:p>
      <w:pPr>
        <w:pStyle w:val="PreformattedText"/>
        <w:bidi w:val="0"/>
        <w:jc w:val="left"/>
        <w:rPr/>
      </w:pPr>
      <w:r>
        <w:rPr/>
        <w:t>üwó</w:t>
        <w:br/>
        <w:t>LÍäì</w:t>
        <w:softHyphen/>
      </w:r>
    </w:p>
    <w:p>
      <w:pPr>
        <w:pStyle w:val="PreformattedText"/>
        <w:bidi w:val="0"/>
        <w:jc w:val="left"/>
        <w:rPr/>
      </w:pPr>
      <w:r>
        <w:rPr/>
        <w:t>Ç+oQ#!`çÆw&amp;0Êñç»#ãú#HÜÌ#ªó:#KØÎLðâ#x8,/À8þ^º{w¿0à9p###E##có#ÄìÇ|#°ÂK´</w:t>
      </w:r>
    </w:p>
    <w:p>
      <w:pPr>
        <w:pStyle w:val="PreformattedText"/>
        <w:bidi w:val="0"/>
        <w:jc w:val="left"/>
        <w:rPr/>
      </w:pPr>
      <w:r>
        <w:rPr/>
        <w:t>wÎ½)ïíþË©z{#_#Ý#1°#¸õ+°ÌÇ:m&gt;ø#ûðµ&gt;#ùF=|~Ø=#Ü#9î^800Ó¶Hxw¹»aTÜ¾u+lÚ8ûê#ñ[7®ãØ;óõ#Fç@#ð]ñj2Õ#_#Üã]D¸tcàÞ³¼S##X^5À#¨×gn#ÿë</w:t>
      </w:r>
      <w:r>
        <w:br w:type="page"/>
      </w:r>
    </w:p>
    <w:p>
      <w:pPr>
        <w:pStyle w:val="PreformattedText"/>
        <w:bidi w:val="0"/>
        <w:jc w:val="left"/>
        <w:rPr/>
      </w:pPr>
      <w:r>
        <w:rPr/>
        <w:t>df0IÓøÊgyüúF9~61l#êa ,}##¿×Û#p#açå°#|#×#yå</w:t>
      </w:r>
    </w:p>
    <w:p>
      <w:pPr>
        <w:pStyle w:val="PreformattedText"/>
        <w:bidi w:val="0"/>
        <w:jc w:val="left"/>
        <w:rPr/>
      </w:pPr>
      <w:r>
        <w:rPr/>
        <w:t>|Ær½g##öÇ¯óDðRÿöD#æ@À;¼ÌùS0Ís #ýò@</w:t>
        <w:tab/>
        <w:t>&amp;'&amp;Æn,üÚõë»ZËóáVpc½½}Èòÿ#Ü°###¸####IEND®B`+g##D#d#######</w:t>
        <w:br/>
        <w:t>#############Û%t&gt;è#è####################################ð0###²#</w:t>
        <w:br/>
        <w:t>ð#########</w:t>
        <w:br/>
        <w:t>#####ð</w:t>
      </w:r>
      <w:r>
        <w:br w:type="page"/>
      </w:r>
    </w:p>
    <w:p>
      <w:pPr>
        <w:pStyle w:val="PreformattedText"/>
        <w:bidi w:val="0"/>
        <w:jc w:val="left"/>
        <w:rPr/>
      </w:pPr>
      <w:r>
        <w:rPr/>
        <w:t>####A####ÿ########ð#######b##ð§f####Ç`#½Iþê¥#ùkuÃ##ÿ#f######yî</w:t>
        <w:tab/>
        <w:t>######n#ð{f##Ç`#½Iþê¥#ùkuÃ##ÿPNG</w:t>
      </w:r>
    </w:p>
    <w:p>
      <w:pPr>
        <w:pStyle w:val="PreformattedText"/>
        <w:bidi w:val="0"/>
        <w:jc w:val="left"/>
        <w:rPr/>
      </w:pPr>
      <w:r>
        <w:rPr/>
        <w:t>#</w:t>
        <w:br/>
        <w:t>###</w:t>
      </w:r>
    </w:p>
    <w:p>
      <w:pPr>
        <w:pStyle w:val="PreformattedText"/>
        <w:bidi w:val="0"/>
        <w:jc w:val="left"/>
        <w:rPr/>
      </w:pPr>
      <w:r>
        <w:rPr/>
        <w:t>IHDR###ò########®#ûó###</w:t>
        <w:tab/>
        <w:t>pHYs#########gÒR## #IDATxìÝpäÖ} ø#êGK0@ÙÕ[ý¨ø*ò%)»'ºÚ@v»ÁÉ$§üuUÖmþ¸]73wñþ±«Ë¹#·#ô@!tYRÿl</w:t>
        <w:softHyphen/>
        <w:t>r7'j³Wµ^¹*öVþ8</w:t>
        <w:softHyphen/>
        <w:t>£Ó##eZ»#ºî¢²w£#n¨#ñµi #âÝ÷¡dì&amp;3dã#SÃîF£ñÁû÷#Äy#3%ÖqKÜú8÷Oâ{SÚ#KzÆ-ø'</w:t>
        <w:br/>
        <w:t>?"lë/#ù'</w:t>
        <w:br/>
        <w:t>ÿ1þIùSö¥;ì#õÝ©ùîE#mÙdÑ5B/G8#W&amp;ZÄãÊ</w:t>
      </w:r>
      <w:r>
        <w:br w:type="page"/>
      </w:r>
    </w:p>
    <w:p>
      <w:pPr>
        <w:pStyle w:val="PreformattedText"/>
        <w:bidi w:val="0"/>
        <w:jc w:val="left"/>
        <w:rPr/>
      </w:pPr>
      <w:r>
        <w:rPr/>
        <w:t>s£9ErbØDó#-þ</w:t>
        <w:softHyphen/>
        <w:t>Ø##mfµ#W^OÊùÒÃ½ë»#_¶#V[vY¶5Û#CSòeL-VDLf#Q¤"#{</w:t>
        <w:br/>
        <w:t>¡Ó4#&lt;9Uøó¨VÈë¥#¹</w:t>
      </w:r>
    </w:p>
    <w:p>
      <w:pPr>
        <w:pStyle w:val="PreformattedText"/>
        <w:bidi w:val="0"/>
        <w:jc w:val="left"/>
        <w:rPr/>
      </w:pPr>
      <w:r>
        <w:rPr/>
        <w:t>?ªs#^Ú¸¡·&lt;&lt;QxD©?+#ô×öBÁYUëÉp¾zãâ[EÂª</w:t>
        <w:softHyphen/>
        <w:t>Å&lt;ÇzÉ×§#l¶/#t³½x¤ÿîcGø¨|ÎùVk¾´zC</w:t>
        <w:tab/>
        <w:t>Ü|ÝPô</w:t>
        <w:br/>
        <w:t>þÌu#Î#Jf .|#_O}#,ä¹#~8ÿ¡#áÂ±þ;_ü©v#ûq##,\Ð¿ üKØPJ#¾ëk-WÑÛnÈf:þ|Þrkà_*^ø]##Ñ«aÏêÁ#÷aÛHLGù#ø8úÝ7Ëà#</w:t>
        <w:tab/>
        <w:t>SFET±</w:t>
        <w:tab/>
        <w:t>üïj®«Hë2ù</w:t>
        <w:softHyphen/>
        <w:t>¢Æ¼`#Yðm2f4ô*ÅG*õ÷#²#|#õµ7</w:t>
      </w:r>
    </w:p>
    <w:p>
      <w:pPr>
        <w:pStyle w:val="PreformattedText"/>
        <w:bidi w:val="0"/>
        <w:jc w:val="left"/>
        <w:rPr/>
      </w:pPr>
      <w:r>
        <w:rPr/>
        <w:t>)õÉ_u9øº#i« #Ìz#ò#</w:t>
        <w:br/>
        <w:t>æ</w:t>
        <w:tab/>
        <w:t>¿VG,tcdaôÇ{#|0üQÊ£}#I??&amp;ogk®ª]?ÔBWÉ×\*ü¼Y#&gt;M:~#ü&gt;9³ßß#þ×;&gt;ê!÷ûõr9#+#Wô¯N~)MgE$.¤?øúC.¬ß.#JþÄ¢±ÐùÖ/#S¿T="ü^×ÿüàð?#D-çUòÈÿ¹º¡æ#ðÃ%ÈøµÔ/äÿ©O#¿5¯ZíÔ#|ú#l"]##þDØ6ü'#Ã_¨åU²|×ø×qN-/zF{Q©ÍzãþõòdU¦ñ*â?\D#|³å#1ØÒ#ëÉ]#ü#ègÿë#B=Ytÿñ¿±#CaWAù)OkDETÖrPþÊÔ#É~N¦5(#i¢##ÄªPþ¥&gt;</w:t>
      </w:r>
    </w:p>
    <w:p>
      <w:pPr>
        <w:pStyle w:val="PreformattedText"/>
        <w:bidi w:val="0"/>
        <w:jc w:val="left"/>
        <w:rPr/>
      </w:pPr>
      <w:r>
        <w:rPr/>
        <w:t>#åßÄäT</w:t>
        <w:softHyphen/>
        <w:t>'p#ü·#jØÑÔ¾</w:t>
      </w:r>
      <w:r>
        <w:br w:type="page"/>
      </w:r>
    </w:p>
    <w:p>
      <w:pPr>
        <w:pStyle w:val="PreformattedText"/>
        <w:bidi w:val="0"/>
        <w:jc w:val="left"/>
        <w:rPr/>
      </w:pPr>
      <w:r>
        <w:rPr/>
        <w:t>Øëß4ør63.?yÍhqX9É}v/2##</w:t>
        <w:softHyphen/>
        <w:t>è#</w:t>
        <w:softHyphen/>
        <w:t>ÅÅ#f6)'Wù#«ÆÖ*_#qoÚ¨nå?#Õ}¾×CQ$ý#z&amp;#;áÕþþÎ´1g-óàÐì¨Ï¢ÿ)¤xmóC_##?$ý#¡×&amp;§ö#ýüïÌñáý#wý</w:t>
        <w:softHyphen/>
        <w:t>Ã#èý~$»ÆóÕI$#íSñgH?Á]¿Ïº«êLü¶oCøK½Eð@ÿð#ý#KÖoÃ#ù#ô_:Î_O##Ò_#d(ßFÏRoz¼äÿ»Gú§5í÷#znz#éªî#½ ·;Ç?¤ôdÀù?@ùß¢#</w:t>
        <w:br/>
        <w:t>áêøô^</w:t>
        <w:tab/>
        <w:t>4²ö#Eù_Aco&lt;Q#ávÕ3ö÷#éè#Úèç(ø{à!üÜº¿#~O#ºG#ÿ#ú###'ñ#¶Ji#îó#GWDîíç÷Jàaâ°ôïöû¥kR5Íþ&amp;*MSñi#ö¦</w:t>
      </w:r>
      <w:r>
        <w:br w:type="page"/>
      </w:r>
    </w:p>
    <w:p>
      <w:pPr>
        <w:pStyle w:val="PreformattedText"/>
        <w:bidi w:val="0"/>
        <w:jc w:val="left"/>
        <w:rPr/>
      </w:pPr>
      <w:r>
        <w:rPr/>
        <w:t>µHµ³ûM ·»#ÞÈ#¾ØówÃ#¡|õ¾nýÓ±OÇ?æ·½áÆ&amp;¦ªÝúßô½#ÀÁu$#3dJ%9¤Øá¶¬X.C#DµÉ2#Ã~&lt;Ó#ñeT#BÎi¬¬äKõÉÑ#~&amp;å¤é®obe°jã¾ìQ|/÷ddÜËP¬Ù,_ª-a #|â&lt;§eÊ¯éØ</w:t>
        <w:br/>
        <w:t>Y1#ß÷ñwÃï¡kcv×ÈåwëÀâP©YîeÓÿ?Ês¨##KáD</w:t>
        <w:softHyphen/>
        <w:t>9ÙRt³éªú\5ä95ÏàËVA#à#îåÚL#*©P=?"ü#òÆÓ¸ÿããçv#Ã¾n¹JÉw#óGº#¸X)##¥ëù#</w:t>
        <w:br/>
        <w:t>4ÿ\5ßñõôKØ¤pþ£M#êçÂ¯öñwÃo£j^ø #äg.îÖÁû_ð+¥¸ãëRº#®ª;¾</w:t>
        <w:br/>
        <w:t>0|Ù#þ#q»~éÈð#T*¥ÿ+°#x¿²[##òQ]ù.#ß# ½©_P¦ÆH#OU}[{q®J</w:t>
        <w:tab/>
        <w:t>J}Ã##?"ªßUQyÊ¼08ü#</w:t>
        <w:tab/>
        <w:t>#úÝÿTdêôn#à°_R_ciø;~#þð¡Z¯ÿ#áKmð'ê##?b</w:t>
        <w:tab/>
        <w:t>äÚúÓIðáÿÎ²}Òßìõ!ý»~##EËÏÍÍ\'þ]#ÿ×H#Äþ(?BÊ#4?&gt;òé?~</w:t>
        <w:tab/>
        <w:t>6c#Mîì+|5oº#|\Jºáo)æ÷5?ÖÓü÷Oªa ü¤þó$Üæ¿Ú#ñ#</w:t>
        <w:tab/>
        <w:t>#ÉWù##¡#*í##}ýKÿ] `ÿs#°ÿ¿«^îø¿%|##Ø9UµlMì#Þq&gt;?#ûçdíë/]í@Õ#@øqmSÿ\ìÿ¸x¡HC´PªÁþ¦(Å9-ÏàË#y#ö#Äþïå#Øÿûø;ùAþç*ßþá´8#Lï´Á#¦</w:t>
      </w:r>
      <w:r>
        <w:br w:type="page"/>
      </w:r>
    </w:p>
    <w:p>
      <w:pPr>
        <w:pStyle w:val="PreformattedText"/>
        <w:bidi w:val="0"/>
        <w:jc w:val="left"/>
        <w:rPr/>
      </w:pPr>
      <w:r>
        <w:rPr/>
        <w:t>e/}j9¼!Û#I1i0}²¬aå7</w:t>
        <w:softHyphen/>
        <w:t>åpC|É#ÃÍ(ÿÂËJ~rêàÉæðSÈôH4ü^B÷!ïüNÕaà1d£ó2ÏÅñÇXKÄ¯væY##ùk&lt;âM¶Â9I#±qõÐ*z|Ø÷¼´Úû×o|#Ýª#úä1~wÂüãÿÀ×a?ìbZè$/Ù#Ô*#ÎwoÏßI§ ¡#ú(ôb#£üDU#¿#~Qyì*¼{ç¥#±</w:t>
        <w:softHyphen/>
        <w:t>Ü;}ÿp¾Üiâ##µüvýðKw)b#øÕ'xBÿHB÷t}t«ÓXçe|2}ù ¾àé½#=#j</w:t>
      </w:r>
    </w:p>
    <w:p>
      <w:pPr>
        <w:pStyle w:val="PreformattedText"/>
        <w:bidi w:val="0"/>
        <w:jc w:val="left"/>
        <w:rPr/>
      </w:pPr>
      <w:r>
        <w:rPr/>
        <w:t>#hª;ÿC2ðÎ#àÖýc§#?Ff#½Ø?ñâ&lt;\üßÎ´þ1Ò'Ñvw#~ÞC6ºk~4Q()Ïu|IþØ¾6ÚðG</w:t>
        <w:br/>
        <w:t>ª&gt;ø[Ýð_ÿG#vUFêc4]ùd8#ÿòg6½)#Ò#²ýÅoÛHÍ½ï÷ÿoo2?R¢#{ý#môæãà¯]}îV#FäOIÈZ±ÑU à©p6¦</w:t>
        <w:softHyphen/>
        <w:t>£|og6Û9[##umøX_Q²4-#àØzN îåä#þný4ÞyGÉîñìI}OË¡øwmÍò ü¾ÅÍqÜm#õ÷#²s#)&amp;;¾q#&gt;Aïr¯ÈSó/Mt[@ýýØØ¹°ë{{##×î&gt;ì{h\²¸ý 8#}ÿÁ#¿ëÞI2¤ßå¯####øPèÃÁ×û ##ÿû#ç$x?26#:í·##&gt;£8</w:t>
      </w:r>
      <w:r>
        <w:br w:type="page"/>
      </w:r>
    </w:p>
    <w:p>
      <w:pPr>
        <w:pStyle w:val="PreformattedText"/>
        <w:bidi w:val="0"/>
        <w:jc w:val="left"/>
        <w:rPr/>
      </w:pPr>
      <w:r>
        <w:rPr/>
        <w:t>Ýçk¿¿dWT¬ÜóG%Ë¹&lt;A~T"#»#+xYjÓ~¹sÏFy9m#ÿØ#ÿKiç*L_ý[#èïMi#¼ªäQÙÖË#Û#Ç'&amp;Á_(äK%LkRTÈOI´ÚïTLOøç&amp;Æ #&amp;Dñû##7øûö¥£Â¿úXèÛÕeð¯«#\6/¸2çª¸#f9ß#</w:t>
      </w:r>
    </w:p>
    <w:p>
      <w:pPr>
        <w:pStyle w:val="PreformattedText"/>
        <w:bidi w:val="0"/>
        <w:jc w:val="left"/>
        <w:rPr/>
      </w:pPr>
      <w:r>
        <w:rPr/>
        <w:t>î#×ôR[Éÿ¬rý###éËúäÇ üÂÿ©»î3¶ãi;#ûÍÌÐÿSº#þÂ'#TÌÐU#</w:t>
      </w:r>
      <w:r>
        <w:br w:type="page"/>
      </w:r>
    </w:p>
    <w:p>
      <w:pPr>
        <w:pStyle w:val="PreformattedText"/>
        <w:bidi w:val="0"/>
        <w:jc w:val="left"/>
        <w:rPr/>
      </w:pPr>
      <w:r>
        <w:rPr/>
        <w:t>#ç[r#|#¤þL3oJþ##ÎâÁ£}Z·:×ßÔ##yß¶_&gt;"ü#]ß bO¼\!J)tÕ#ÂÐa«J#ßA4¸/ºùÚÅËù</w:t>
        <w:br/>
        <w:t>¯£ü#ÕJHÈþOÜàÛÓçé#áWtWMÉ3#S*Pa¦®ú#ás)Ô«&lt;|5mpÛùÚù7'áûãü)K#ð+SS#þL÷#X¿fpI#¡ÂÇ</w:t>
        <w:tab/>
        <w:t>Ñ#uµ{R#ÍÝ§OsZAå²#ÕÎÇ÷U4Ü÷#í?ª"üââï#Ó#_ñ¦Ç#ÿe#ÿ¤#REÅ®#ºú#s&gt;ÉY##ÜæLê+#r#</w:t>
        <w:softHyphen/>
        <w:t>/ËJÓ_æÿÁ6ø;tê#GÿfÙHÀ#5&amp;Òß}µã»Â·¢8#~ÕùVm&amp;.T{¬/#wöÝPûào@ÉûCv¯)</w:t>
      </w:r>
    </w:p>
    <w:p>
      <w:pPr>
        <w:pStyle w:val="PreformattedText"/>
        <w:bidi w:val="0"/>
        <w:jc w:val="left"/>
        <w:rPr/>
      </w:pPr>
      <w:r>
        <w:rPr/>
        <w:t>öEòðÝÔw |¥°IÜ°åDO*Å#øÑÈÿÕàù#}#|çÕ#¾¿ë</w:t>
        <w:tab/>
        <w:t>Òÿ.îN~#ü÷éÔQé¿º¤- ÈÿNê{sÄ6[#Y#&gt;#×ÃM#%éþçé%¦#*#,r#CëÓJ/@"É##ÿ¯Ù$:"üë+ve¢:íûG9ÆÄc#Ë#;±</w:t>
        <w:br/>
        <w:t>å_¾dÅ1ü5e(ÿX!_Ñh&lt; üíøÑ##§ÊEþÿ«°ÿóäí</w:t>
        <w:tab/>
        <w:t>tDøEÃª¾ðÍ¯Z[|-d#_#5G\äÀßRI¢/ÄeðÛÉJ¿þ1#/òÿc=#þ7ÍÉ»#Gù#'hhn¯ôt&amp;Øî¾ö¿&amp;{Ð$?</w:t>
      </w:r>
    </w:p>
    <w:p>
      <w:pPr>
        <w:pStyle w:val="PreformattedText"/>
        <w:bidi w:val="0"/>
        <w:jc w:val="left"/>
        <w:rPr/>
      </w:pPr>
      <w:r>
        <w:rPr/>
        <w:t>#¡?þÞàÿÙÛ#:©#-õøÿëü#I"µ!ÿK+ÿ-#éoN&lt;~Dú÷÷÷È$BëÝäÿô</w:t>
      </w:r>
    </w:p>
    <w:p>
      <w:pPr>
        <w:pStyle w:val="PreformattedText"/>
        <w:bidi w:val="0"/>
        <w:jc w:val="left"/>
        <w:rPr/>
      </w:pPr>
      <w:r>
        <w:rPr/>
        <w:t>þ«ÑÄ#:oí÷wªg1#wý"¯n{à¯0eüDá~bõ´öwjC#9Úïä#u#¥o~NÄ?TÀqçâQ2#kÓnøY%mîÙ</w:t>
        <w:br/>
        <w:t>"Éû#?o(ÿÝªßÝÿï¿:¾±ý©O#t¢ô¿M#]Hýqd3±Fº)k°g#ÿ;þ¤õ?¾Í¿ñ#¿þü¤¿X£iø_#héO§ÆÄù^#</w:t>
        <w:softHyphen/>
        <w:t>mxÂßòâ#Ó¡ðÓ&gt;v'ÿ·Fæ¿ý#c9K_ã#Jýÿ0Úô'Ïóý6´y~?õ_½1N|k#~7ýÿËKwYð¿Û</w:t>
        <w:tab/>
        <w:t>ÿÜÇGþ¢¶kwváGã;ûÿ#¾|üÛfTb\,MÕHò.ç4²¼í°È ü¯^5«+Ãø#ÉKÐþEÛâBðãÜ#é¯ Ìh#1=_ª29Q#-ªªì7h</w:t>
        <w:softHyphen/>
        <w:t>#õ0¹|ÄïAø7é#åä«#~9½#úÃß½¢×¤UU«#½f#øðQ=ç#×ËEqÉi²Ú4#?2#1E¯#¯ã×Æ#ð</w:t>
        <w:br/>
        <w:t>¨ªTª-E¯USmáKa0_PÀÿÅRµµ4?K¯Ù{é¼_#¿%Âm×çó#M?X(|PÍItÁ#ÆÇcè{â,#_D#ÿkÃìÿ¾ðc#%UOAµiHÿ</w:t>
        <w:tab/>
        <w:t>ä¤Èôdõ###³évóH¿[ÿ*¡Ç ü#v¿Oýcð¯²aÒ?¬¿©¢93Qm21ðQdRð#õ¾²Ì#;ÜO°OøõKè/ÒSX5í¿</w:t>
        <w:br/>
        <w:t>ío8þ#×</w:t>
      </w:r>
    </w:p>
    <w:p>
      <w:pPr>
        <w:pStyle w:val="PreformattedText"/>
        <w:bidi w:val="0"/>
        <w:jc w:val="left"/>
        <w:rPr/>
      </w:pPr>
      <w:r>
        <w:rPr/>
        <w:t>?Óø/Tª#¼+øG##õAG#/?Ä¦Úîàß÷Ô?ÇÐÓiw¨bËÔà¯TÇïõõYÜÉ#ªúïÂ;#$*ø#:ø##6U¥&lt;5lú#Y¿Pâ¾ø#Oð¿ï</w:t>
      </w:r>
    </w:p>
    <w:p>
      <w:pPr>
        <w:pStyle w:val="PreformattedText"/>
        <w:bidi w:val="0"/>
        <w:jc w:val="left"/>
        <w:rPr/>
      </w:pPr>
      <w:r>
        <w:rPr/>
        <w:t>þ;þIoìú#Jy#òÿ¢ËEUW</w:t>
        <w:tab/>
        <w:t>¿äLçðmÛ Ò</w:t>
      </w:r>
    </w:p>
    <w:p>
      <w:pPr>
        <w:pStyle w:val="PreformattedText"/>
        <w:bidi w:val="0"/>
        <w:jc w:val="left"/>
        <w:rPr/>
      </w:pPr>
      <w:r>
        <w:rPr/>
        <w:t>þ´¨ÿ#ëo?ëåÄ5ß®4ÝÿJñ\#û§ËGuÙ#&amp;ü²/ü?[C}#Ëø¹KCøy]#/£65u(Ï;É¸ÆÊ9Mö üû#ES?â÷{þÏ#þ#rË6##grmÅ:&gt;ý7wÚ7#ïÎjÜÚâø*yzeðO#øH#§#ß¸ù&gt;Â#Aå=4Æõÿ÷cÚWÇM{íìÃ¾Ï¯ò#ý&lt;ÍCø-#"ý?|Z~D|ûó+ðæË¼yÿ¯Aý##ÓþO'|jáÏKö¸dÿ</w:t>
      </w:r>
    </w:p>
    <w:p>
      <w:pPr>
        <w:pStyle w:val="PreformattedText"/>
        <w:bidi w:val="0"/>
        <w:jc w:val="left"/>
        <w:rPr/>
      </w:pPr>
      <w:r>
        <w:rPr/>
        <w:t>ôÉ1óGÿèNúüÔJý÷9ÿfDÑýHôÿÅÒ#áçÝ®È·íÇà#åUôs#GÆö#½Éî#Ð##/§WÿdwMqçe+}Ùþõôù7##HÂÓ#ëÝóçïw^#tÈ«}}8h\p®ü¾&gt;ó¹#¿%öÿ©ðßêÕåã§½ëÏ±^nzï##}òÿlBüo #:âüçÁéí«[â¥ý^úéÝöEñò#é#ÿ§=[#ùQúr·vU¼XWÓO÷^í9ÿX6Öù#ÿ#¡Bè[Æ{ïÙScC¥ÿmM{çß¥¨J6øë#M}ù×#7~ô×hæ$á¿u¿þØ½§ðñNÂ|ú¯#jß3:#²íüÙþFÇ·Ú¿Î¿6ÊðÛß¾#µ¾ø;ï »|Ôõ¯Sö!üÒ¯X?¤©/ó'&gt;'Ù£L~i</w:t>
        <w:br/>
        <w:t>¡1+=#-.ü½óetäõ¯S÷½Í£z§ñ#î}ø½Ç%Üí=#ß®L â²h#¦¯¼8Þ#¥ïA}_[^#¥-Dû7?ÿxî®çFêÛàÿû«¢</w:t>
        <w:tab/>
        <w:t>npþ;_·ï¾G#Fç£#·ÖD#à|ûÿø½éqtäõ÷Sówû8èY!E¢ÔÿÞ;/*£õÙù#"BJï¥øçoLçwn##Qø1ê¦·ðß¹jç+'êÿì¿itx¿þ¬¼û«&lt;½]¿ÁÑ¤&lt;#§ÿÓ##ã+kOß{#MI'ëåÒãéçwÃ#M¢ê8ïò[o|#UÑhüð£½#Ï\#ÿw²þoÎí?##ÀâÆÕÎ§7#lód¾KcÃ#P^]##P#Öï?AÊÄÞ-#ïØ#úÔNÿËá|F§É×Æx</w:t>
      </w:r>
      <w:r>
        <w:br w:type="page"/>
      </w:r>
    </w:p>
    <w:p>
      <w:pPr>
        <w:pStyle w:val="PreformattedText"/>
        <w:bidi w:val="0"/>
        <w:jc w:val="left"/>
        <w:rPr/>
      </w:pPr>
      <w:r>
        <w:rPr/>
        <w:t>Òá:àôô?#ÿM#ÝÓ½jf</w:t>
        <w:softHyphen/>
        <w:t xml:space="preserve"> &lt;Nê·Ý·çrÑUâÇõw.YÚS9ÈqßëhLFCöÿíN.</w:t>
      </w:r>
    </w:p>
    <w:p>
      <w:pPr>
        <w:pStyle w:val="PreformattedText"/>
        <w:bidi w:val="0"/>
        <w:jc w:val="left"/>
        <w:rPr/>
      </w:pPr>
      <w:r>
        <w:rPr/>
        <w:t>ï#tÿç_#®#Voÿ[_#÷¿~øK4¼ù#</w:t>
      </w:r>
    </w:p>
    <w:p>
      <w:pPr>
        <w:pStyle w:val="PreformattedText"/>
        <w:bidi w:val="0"/>
        <w:jc w:val="left"/>
        <w:rPr/>
      </w:pPr>
      <w:r>
        <w:rPr/>
        <w:t>·</w:t>
        <w:br/>
        <w:t>úÿôL4#~þÄþy,</w:t>
        <w:tab/>
        <w:t>_4#mt´ÓlH#û¾s#onKLFj^ï×ÛèHßVîO[1éÎ8eÜ¿7#Ä8RïÓûQïA#¬#·#¢#Ö/LY'õ]ð#2-U#?¹Oõ)#Y/öé#Nòr;¥ÑÐ~8ÿ#y30¿¤ªÊÉ}VªæÑÕ7Vàíõ¢vºßÀF-¡¢§##&lt;zR?l#Ýÿ'âíÊ6ÂRxé¤~û²R8#t#$#®#b¯¡#Öí4#!##ÞÔwJ$»V,#åK¹*#9qù#CñcKém×</w:t>
        <w:tab/>
        <w:t>EùñÉ#úWÓ#Ý51</w:t>
      </w:r>
      <w:r>
        <w:br w:type="page"/>
      </w:r>
    </w:p>
    <w:p>
      <w:pPr>
        <w:pStyle w:val="PreformattedText"/>
        <w:bidi w:val="0"/>
        <w:jc w:val="left"/>
        <w:rPr/>
      </w:pPr>
      <w:r>
        <w:rPr/>
        <w:t>Î»</w:t>
        <w:br/>
        <w:t>Y:©ç%#=#/1mdO#¼ÿë#§#_¸©¢·</w:t>
        <w:softHyphen/>
        <w:t>äï!DQû6DH]{¶$z`ç#ßwf~#êÜø³â&amp;@ä##û#y##þ»'ÀW!/î°£òô</w:t>
      </w:r>
      <w:r>
        <w:br w:type="page"/>
      </w:r>
    </w:p>
    <w:p>
      <w:pPr>
        <w:pStyle w:val="PreformattedText"/>
        <w:bidi w:val="0"/>
        <w:jc w:val="left"/>
        <w:rPr/>
      </w:pPr>
      <w:r>
        <w:rPr/>
        <w:t>d@êËÃ±`gþ¨üèÃ¹#P$èî#ld&gt;Î¡îýÇw¡|}w#¤QùÉXÎ»§ã#RØ-ÀFæKã^÷#äoHó;Eñè|nËÏ às¶äî</w:t>
      </w:r>
    </w:p>
    <w:p>
      <w:pPr>
        <w:pStyle w:val="PreformattedText"/>
        <w:bidi w:val="0"/>
        <w:jc w:val="left"/>
        <w:rPr/>
      </w:pPr>
      <w:r>
        <w:rPr/>
        <w:t>32ßÃ</w:t>
        <w:br/>
        <w:t>2##û#÷&lt;1-¿Ð¸òþÞÀ#£ós#"ïÿë:êÞ `</w:t>
        <w:tab/>
        <w:t>4l_LO&amp;éØ·ët#+uÎQ|&lt;}ùÓ;¶i÷ÄÅ#NæÇcù_GcLl$=ÛÓ[~4÷¥Ð½7ºûßåÒ={³</w:t>
        <w:softHyphen/>
        <w:t>þÛ¾þí¶écOòôä¼¾ ßL:'##bÑt#©¦%F%*Ñ#¿§Ë&amp;zèrºÿI0?ºñWöÂÏmIÓ</w:t>
        <w:softHyphen/>
        <w:t>s½á7FèSY#·£{½_Þ#þd&gt;4øy¯'ûÐOP'üùéj·ôß#©/ºÿ</w:t>
        <w:tab/>
        <w:t>_FÜ9BßëúÕÞ#Øúû</w:t>
        <w:softHyphen/>
        <w:t>³ðE/Páï##°¿`ÇEé°R¤wöÕÛò»?[O#ûn9ÜÙä#û##Ñ×d#ö~¦Ý±'ùûûQ½y ²çþëßGô5#àï#?ëðûN^ôõY\Öx ®}ï?íwÂlqÐç##ëÓø3#uâ#¸å}óo×÷Rß¬¾~#?ªñp-GÜçjz¢ñÕJ³Mj5ZMÕp£hÍ#-y:6#s#äÑJB¾Ùßßþb#¶ý£ÿ</w:t>
      </w:r>
    </w:p>
    <w:p>
      <w:pPr>
        <w:pStyle w:val="PreformattedText"/>
        <w:bidi w:val="0"/>
        <w:jc w:val="left"/>
        <w:rPr/>
      </w:pPr>
      <w:r>
        <w:rPr/>
        <w:t>ðýøSË#EÙÖKËågë#ÉwìUCZQµHg#»ã#ÅJ¡¦õ;#p(üüq#,ØßJ-Î#Ê3óe³Ý#ÿ</w:t>
        <w:softHyphen/>
        <w:t>üyy¡0#¸JùÂe3¼^TId¶4'H©</w:t>
        <w:softHyphen/>
        <w:t>è³##</w:t>
      </w:r>
    </w:p>
    <w:p>
      <w:pPr>
        <w:pStyle w:val="PreformattedText"/>
        <w:bidi w:val="0"/>
        <w:jc w:val="left"/>
        <w:rPr/>
      </w:pPr>
      <w:r>
        <w:rPr/>
        <w:t>#~Î¿þ¹#^_ßéøJ¹¥ægÃ&amp;wy}ê#¼#Ü##Ì¿X(*$</w:t>
      </w:r>
    </w:p>
    <w:p>
      <w:pPr>
        <w:pStyle w:val="PreformattedText"/>
        <w:bidi w:val="0"/>
        <w:jc w:val="left"/>
        <w:rPr/>
      </w:pPr>
      <w:r>
        <w:rPr/>
        <w:t>#sÚ#1[Ê§Z¡Âx#àW#Øõ#½</w:t>
        <w:tab/>
        <w:t>fk#7äËµ*¼#9_l/©</w:t>
        <w:tab/>
        <w:t>#}¡©å´1Û*üRóå~ÝðúHÍ#&lt;²¦æ¥à#ù_&gt;ØÌ|¡##jÞT</w:t>
      </w:r>
    </w:p>
    <w:p>
      <w:pPr>
        <w:pStyle w:val="PreformattedText"/>
        <w:bidi w:val="0"/>
        <w:jc w:val="left"/>
        <w:rPr/>
      </w:pPr>
      <w:r>
        <w:rPr/>
        <w:t>Z)~æn#i®:®)ëeÜþþ-ÂGf± Á3øEWbðçUdV</w:t>
      </w:r>
      <w:r>
        <w:br w:type="page"/>
      </w:r>
    </w:p>
    <w:p>
      <w:pPr>
        <w:pStyle w:val="PreformattedText"/>
        <w:bidi w:val="0"/>
        <w:jc w:val="left"/>
        <w:rPr/>
      </w:pPr>
      <w:r>
        <w:rPr/>
        <w:t>Z,|æ#iêyµP</w:t>
        <w:tab/>
        <w:t>½:vûÞ|Ëá#Úè#v6)ZÍ#mÊ%mð#jÍk#3±ÑR#&gt;c0W+#ÅÂ\èF#Ü¾#QÜrøVkçy#¾ÙjíYÁÝúLð</w:t>
      </w:r>
      <w:r>
        <w:br w:type="page"/>
      </w:r>
    </w:p>
    <w:p>
      <w:pPr>
        <w:pStyle w:val="PreformattedText"/>
        <w:bidi w:val="0"/>
        <w:jc w:val="left"/>
        <w:rPr/>
      </w:pPr>
      <w:r>
        <w:rPr/>
        <w:t>Báçºl°@-_+êõ#Í</w:t>
      </w:r>
      <w:r>
        <w:br w:type="page"/>
      </w:r>
    </w:p>
    <w:p>
      <w:pPr>
        <w:pStyle w:val="PreformattedText"/>
        <w:bidi w:val="0"/>
        <w:jc w:val="left"/>
        <w:rPr/>
      </w:pPr>
      <w:r>
        <w:rPr/>
        <w:t>ôo-ü</w:t>
        <w:softHyphen/>
        <w:t>fk1yG¥Í·½¦#Í:êLsLo7íûYéf!×ËZ;X(]ÿ®¹ÏÎäFÿÖÂÏ´#á2jÚ½íÐ³¢u#.Ú4f#)pî</w:t>
      </w:r>
    </w:p>
    <w:p>
      <w:pPr>
        <w:pStyle w:val="PreformattedText"/>
        <w:bidi w:val="0"/>
        <w:jc w:val="left"/>
        <w:rPr/>
      </w:pPr>
      <w:r>
        <w:rPr/>
        <w:t>®0¼&lt;sSÑ#ò=yµ~g#o9ü±#YÜåql¹ë</w:t>
        <w:softHyphen/>
        <w:t>6ßÞXtZËKnd,(²fS^~Õ</w:t>
        <w:br/>
        <w:t>ÛþúZ±~±EkÑ1÷¿Ô#rJã|£_Ìïú·#þSÎ:üCøÇÿð¨</w:t>
        <w:softHyphen/>
        <w:t>§ê##þ3öû¿#åñ×Òÿ÷l}ïØVúÙú*ïC¨Sñ</w:t>
        <w:br/>
        <w:t>øVDKøç</w:t>
      </w:r>
    </w:p>
    <w:p>
      <w:pPr>
        <w:pStyle w:val="PreformattedText"/>
        <w:bidi w:val="0"/>
        <w:jc w:val="left"/>
        <w:rPr/>
      </w:pPr>
      <w:r>
        <w:rPr/>
        <w:t>øÚþ</w:t>
        <w:br/>
        <w:t>ÿÏÿ;ìßéðÌ7N²ö]kå#~·¸^ûøK'ñ{V= ]ÖõéßÃñ¸#@ëÇ%#I'#ë#9à/÷]Í©Õ÷m#ßÅrTÄ</w:t>
      </w:r>
    </w:p>
    <w:p>
      <w:pPr>
        <w:pStyle w:val="PreformattedText"/>
        <w:bidi w:val="0"/>
        <w:jc w:val="left"/>
        <w:rPr/>
      </w:pPr>
      <w:r>
        <w:rPr/>
        <w:t>î3+øóI¯Y±Ü"#«|¢öeO·}¤OrD´º~Þbò#I-M#C@½Uá?"|&amp;'#«í,#[a #k#üD##[aÓ-"ì¾P0ç#_o~GõÈksm©ÅJ9Æ\5¢Õk#'å#S#Ù-/²ÈZ##õñccUbD³¿¾ä</w:t>
        <w:softHyphen/>
        <w:t>J¸ðE^?¾èjÐÄ/Lmºbð#÷uý&lt;Õì:¶ëóJY¯ÉàÓÀ&amp;ùM»®×°</w:t>
      </w:r>
    </w:p>
    <w:p>
      <w:pPr>
        <w:pStyle w:val="PreformattedText"/>
        <w:bidi w:val="0"/>
        <w:jc w:val="left"/>
        <w:rPr/>
      </w:pPr>
      <w:r>
        <w:rPr/>
        <w:t>ÕPF#-ã\¾©¹î##&gt;2øC? jêóVR0øjê»ü#·zË]( ðz-1xË½¬K¡¯¹/?5/n8irÅ`¯êíù²¾é#</w:t>
        <w:softHyphen/>
        <w:t>¢þ®Þ|f#þ</w:t>
        <w:softHyphen/>
        <w:t>¾þÔwwüÕ#¿å¿¸ßoCó##ujyrËx#J°X¨=#õÝÙÅg#º¼`°#¢_/¶/7R|.x##.C#ôñKï#ïùÍ#¾¸</w:t>
        <w:softHyphen/>
        <w:t>íKÂ#/_H}s#üè¡Z¨m#V@¡#\#MÁ</w:t>
        <w:softHyphen/>
        <w:t>EÅb#\ÅgÜÄL0Ñ^ïëß ¨#þ¦ðÁo</w:t>
        <w:br/>
        <w:t>#ô#òVS+è³ë#eÄ#{Ðàk#KÔ(Ñ"ª</w:t>
      </w:r>
      <w:r>
        <w:br w:type="page"/>
      </w:r>
    </w:p>
    <w:p>
      <w:pPr>
        <w:pStyle w:val="PreformattedText"/>
        <w:bidi w:val="0"/>
        <w:jc w:val="left"/>
        <w:rPr/>
      </w:pPr>
      <w:r>
        <w:rPr/>
        <w:t>C#¢M7oB#Àb¶ÅÅ</w:t>
        <w:tab/>
        <w:t>3</w:t>
        <w:br/>
        <w:t>\~&amp;©±ÐÏ×L#²ð¡Ee,«y²,|c¿ßj*:ojy}f]S á#¶WÕ¡#tÙôéÕóµ#¦%º#ºyS</w:t>
      </w:r>
      <w:r>
        <w:br w:type="page"/>
      </w:r>
    </w:p>
    <w:p>
      <w:pPr>
        <w:pStyle w:val="PreformattedText"/>
        <w:bidi w:val="0"/>
        <w:jc w:val="left"/>
        <w:rPr/>
      </w:pPr>
      <w:r>
        <w:rPr/>
        <w:t>»º#{EØ\Ì³V#6'¸.Q#ÛÜÇ/À|É¶#øSÆ¢× ÿ</w:t>
        <w:tab/>
        <w:t>»×#Ü</w:t>
        <w:tab/>
        <w:t>Ï#óµp#6b6|ö)î#K+Ù@#÷ #µ¸dA#Í·!ø#Ú#l:Ù^LO</w:t>
      </w:r>
      <w:r>
        <w:br w:type="page"/>
      </w:r>
    </w:p>
    <w:p>
      <w:pPr>
        <w:pStyle w:val="PreformattedText"/>
        <w:bidi w:val="0"/>
        <w:jc w:val="left"/>
        <w:rPr/>
      </w:pPr>
      <w:r>
        <w:rPr/>
        <w:t>Ìç[ýý2ø#ü*YL</w:t>
        <w:br/>
        <w:t>Uc</w:t>
        <w:tab/>
        <w:t>üJ°#CÀ&gt;1¯[Ï#'ÍÖÿE?a</w:t>
        <w:br/>
        <w:t>#</w:t>
        <w:br/>
        <w:t>#Ú#?ò#-íÝd¾`ú#Å&lt;ì!j©µ#9ÇöX å#ùËe¢</w:t>
      </w:r>
    </w:p>
    <w:p>
      <w:pPr>
        <w:pStyle w:val="PreformattedText"/>
        <w:bidi w:val="0"/>
        <w:jc w:val="left"/>
        <w:rPr/>
      </w:pPr>
      <w:r>
        <w:rPr/>
        <w:t>#¿±#å#_D*¿¹~ þÉxþÉK¹I#d&lt;ß¾/ñ üyýüÅI:]0¿6u#ÇÈ#þP©µ®çÙÏàût#X##4Í#ÅR°pß~?##H</w:t>
        <w:softHyphen/>
        <w:tab/>
        <w:t>_KóßÒ"ødÁH#l³è</w:t>
      </w:r>
      <w:r>
        <w:br w:type="page"/>
      </w:r>
    </w:p>
    <w:p>
      <w:pPr>
        <w:pStyle w:val="PreformattedText"/>
        <w:bidi w:val="0"/>
        <w:jc w:val="left"/>
        <w:rPr/>
      </w:pPr>
      <w:r>
        <w:rPr/>
        <w:t>ÛëSC)ãy5Î×TE§L7ù:y1°ëS´D©nUWÄ#ODyy6</w:t>
        <w:softHyphen/>
        <w:t>*%+p.GMô¢n^¬#æÇ#å¿,WêDÃ©OÜ&lt;#æ¯Ã°E#v üø##Y&amp;åõõ¥¥òSí¨#ñ%Co</w:t>
        <w:softHyphen/>
        <w:t>IÉ</w:t>
      </w:r>
      <w:r>
        <w:br w:type="page"/>
      </w:r>
    </w:p>
    <w:p>
      <w:pPr>
        <w:pStyle w:val="PreformattedText"/>
        <w:bidi w:val="0"/>
        <w:jc w:val="left"/>
        <w:rPr/>
      </w:pPr>
      <w:r>
        <w:rPr/>
        <w:t>m³z##Ij¼¹ ÅÊ¬E&amp;áÛµ#ÓMjÉÍàpúó±b±^Ä#÷¨Å</w:t>
      </w:r>
    </w:p>
    <w:p>
      <w:pPr>
        <w:pStyle w:val="PreformattedText"/>
        <w:bidi w:val="0"/>
        <w:jc w:val="left"/>
        <w:rPr/>
      </w:pPr>
      <w:r>
        <w:rPr/>
        <w:t>·Á#ã58#1£qèøN=#ánq~¨m)F»©;#ÉJwæ8_»QéY¬ë{ubË</w:t>
      </w:r>
    </w:p>
    <w:p>
      <w:pPr>
        <w:pStyle w:val="PreformattedText"/>
        <w:bidi w:val="0"/>
        <w:jc w:val="left"/>
        <w:rPr/>
      </w:pPr>
      <w:r>
        <w:rPr/>
        <w:t>(áÆ2#«-Æ#9¶#=xü=èwkäà"P0luÜ#þ¿&lt;n#ýÎ dÇö#Þ¿úçÊ¡E#Å¿°#yävüCÓás###¥ËÓsûã¾Òyó´Åxó##Zð¥w^ú½O###à;/óÎ;/}õ{/ÚS#Xük_þêWøû_</w:t>
        <w:tab/>
        <w:t>ÝûÄO=øÍë¶²òõä_#ÓWÞ}i'Ü#oÿY'NéW°~÷OÀd½ùôë-~³±úâð</w:t>
        <w:softHyphen/>
        <w:t>¯{Òç&amp;?)#!úWø/Þøü6ßXxé+ßã[_ý4üú«W</w:t>
        <w:softHyphen/>
        <w:t>ä½«/ýY#þûmßæ4ÑoæO=q¾sý5Äd</w:t>
      </w:r>
      <w:r>
        <w:br w:type="page"/>
      </w:r>
    </w:p>
    <w:p>
      <w:pPr>
        <w:pStyle w:val="PreformattedText"/>
        <w:bidi w:val="0"/>
        <w:jc w:val="left"/>
        <w:rPr/>
      </w:pPr>
      <w:r>
        <w:rPr/>
        <w:t>uþál}ûÇÂÿø#}ðÏà´*f#\¼¤'MíñôvÆçþ´ùkO#¢ê¡IÑWÚC#z,}A¿¶¾Ü}Ïç;q*ý#o#ÿNùùùùùùùù?#?évu0¨Õæ«.BüGuOAöF:ú</w:t>
        <w:tab/>
        <w:t>ûØ#·[j¨#2#2,ÛæÐ´"#6ÏÞ÷#ÁØH\µ4Ç«ó^##3Ä##&lt;G_y*¾##®#þ6M##½8"ðç</w:t>
      </w:r>
      <w:r>
        <w:br w:type="page"/>
      </w:r>
    </w:p>
    <w:p>
      <w:pPr>
        <w:pStyle w:val="PreformattedText"/>
        <w:bidi w:val="0"/>
        <w:jc w:val="left"/>
        <w:rPr/>
      </w:pPr>
      <w:r>
        <w:rPr/>
        <w:t>1¬ûÏr9#?&amp;a«\üt}#|ë«ßHýP~¥À½÷_I}jÅ£ñða##þZL¨Ù#Å#ÏíÑÄ¯¿¼ç¿mlÆ§©Ï¬###ñ#=Ù#8ÝX#ý#à3ð={ZäèÓ²¸ú{lÀ·ÿ</w:t>
        <w:softHyphen/>
        <w:t>###ÿ##þ#²6</w:t>
        <w:br/>
        <w:t>ûWºþ3HÿFô°,âÿ#mùì}âp¿</w:t>
      </w:r>
      <w:r>
        <w:br w:type="page"/>
      </w:r>
    </w:p>
    <w:p>
      <w:pPr>
        <w:pStyle w:val="PreformattedText"/>
        <w:bidi w:val="0"/>
        <w:jc w:val="left"/>
        <w:rPr/>
      </w:pPr>
      <w:r>
        <w:rPr/>
        <w:t>~</w:t>
      </w:r>
    </w:p>
    <w:p>
      <w:pPr>
        <w:pStyle w:val="PreformattedText"/>
        <w:bidi w:val="0"/>
        <w:jc w:val="left"/>
        <w:rPr/>
      </w:pPr>
      <w:r>
        <w:rPr/>
        <w:t>üñ|×ÿdÿ*=ÜP&amp;·å»Âß#ùoNÉ#bÿkD#fOÂ#x4&gt;û¢üS</w:t>
        <w:br/>
        <w:t>«A1~## #IDATà¿#&gt;Ù+ÉÈü#üÐ¸PB°</w:t>
      </w:r>
      <w:r>
        <w:br w:type="page"/>
      </w:r>
    </w:p>
    <w:p>
      <w:pPr>
        <w:pStyle w:val="PreformattedText"/>
        <w:bidi w:val="0"/>
        <w:jc w:val="left"/>
        <w:rPr/>
      </w:pPr>
      <w:r>
        <w:rPr/>
        <w:t>¾(#Ëñ#Êã¶ýâSpü</w:t>
        <w:tab/>
        <w:t>ãBQ£IêË##Ç#þqá#jiaT#?®w}#óÆ(|</w:t>
      </w:r>
      <w:r>
        <w:br w:type="page"/>
      </w:r>
    </w:p>
    <w:p>
      <w:pPr>
        <w:pStyle w:val="PreformattedText"/>
        <w:bidi w:val="0"/>
        <w:jc w:val="left"/>
        <w:rPr/>
      </w:pPr>
      <w:r>
        <w:rPr/>
        <w:t></w:t>
        <w:br/>
        <w:t>#SË</w:t>
      </w:r>
    </w:p>
    <w:p>
      <w:pPr>
        <w:pStyle w:val="PreformattedText"/>
        <w:bidi w:val="0"/>
        <w:jc w:val="left"/>
        <w:rPr/>
      </w:pPr>
      <w:r>
        <w:rPr/>
        <w:t>¢2Á#ªã¿LëF4##UsÛæ¸f#O£¦#È#õ#ä!#È:á='÷ÿÇ÷àÏ¬è##Î#DïX8#ÿ#Nùùÿãà#ê</w:t>
        <w:br/>
        <w:t>¶zpÆ#Ó·î#ëÀ`ò'¯y1ì#oÿÜ]èöùqÙðö/xò3##Iïô°#Ì&amp;ÃøQ#øÝÉý³5ÉÁ*ó *Ì&gt;%ä@?Ê[ñEçÔC§,#Ý6³Ï##ÍØÿõÉ#¨#§#ÏÅ#g#:µÏ÷#Õê¼K)X#ßH6Òû#7ÎJ·WÅ&gt;±ÆWæ¸#$1ö~ðjÂx¢#q)öÝª4è#0ûü Q|v1yÈ¶#L&lt;MPÄ#ô#«#D&lt;Ê^GÜ##?tÜùb#V#4#âb'`z^CV¢UTB¿½#æÇÄt½ÆDöÚN3&amp;&gt;mÇ$ìÖ}¾#+y*EËFßZ¼®X%&amp;Aü²ñ¬I£Zm</w:t>
      </w:r>
    </w:p>
    <w:p>
      <w:pPr>
        <w:pStyle w:val="PreformattedText"/>
        <w:bidi w:val="0"/>
        <w:jc w:val="left"/>
        <w:rPr/>
      </w:pPr>
      <w:r>
        <w:rPr/>
        <w:t>Ù##9§#K5+#Ú®]#ø*vV¡T*Wy¢Î©äYsQ#Bi¾dÎIÑ0t#FlJÛv,÷÷q×Ôv^)Ï!¤Ù¢Z(×ØL¤W*z;d&amp;#ùµ19#^#Çj#¢(p#÷åÙ#_Ó\qKÎT</w:t>
        <w:softHyphen/>
        <w:t>Ê¹:W¨äÍ0</w:t>
      </w:r>
      <w:r>
        <w:br w:type="page"/>
      </w:r>
    </w:p>
    <w:p>
      <w:pPr>
        <w:pStyle w:val="PreformattedText"/>
        <w:bidi w:val="0"/>
        <w:jc w:val="left"/>
        <w:rPr/>
      </w:pPr>
      <w:r>
        <w:rPr/>
        <w:t>YÇEm^®Í¶Ð#ÜkE=</w:t>
      </w:r>
      <w:r>
        <w:br w:type="page"/>
      </w:r>
    </w:p>
    <w:p>
      <w:pPr>
        <w:pStyle w:val="PreformattedText"/>
        <w:bidi w:val="0"/>
        <w:jc w:val="left"/>
        <w:rPr/>
      </w:pPr>
      <w:r>
        <w:rPr/>
        <w:t>#wÒl</w:t>
      </w:r>
    </w:p>
    <w:p>
      <w:pPr>
        <w:pStyle w:val="PreformattedText"/>
        <w:bidi w:val="0"/>
        <w:jc w:val="left"/>
        <w:rPr/>
      </w:pPr>
      <w:r>
        <w:rPr/>
        <w:t>ð£&lt;#-'®!#®ZÈë°&amp;V2ôºx#·Ü{#8ÐÀZ9dÜIÌ¼I0.ê¿6aÂV+q¡¢SàÄýù#</w:t>
        <w:softHyphen/>
        <w:t> OÇ¤#Aàâ#þÍô#ýü#GºiÂ#FfàÃ"ZÐK,</w:t>
      </w:r>
      <w:r>
        <w:br w:type="page"/>
      </w:r>
    </w:p>
    <w:p>
      <w:pPr>
        <w:pStyle w:val="PreformattedText"/>
        <w:bidi w:val="0"/>
        <w:jc w:val="left"/>
        <w:rPr/>
      </w:pPr>
      <w:r>
        <w:rPr/>
        <w:t>ð_#zm6</w:t>
      </w:r>
      <w:r>
        <w:br w:type="page"/>
      </w:r>
    </w:p>
    <w:p>
      <w:pPr>
        <w:pStyle w:val="PreformattedText"/>
        <w:bidi w:val="0"/>
        <w:jc w:val="left"/>
        <w:rPr/>
      </w:pPr>
      <w:r>
        <w:rPr/>
        <w:t>##6#®ã:²¦ÕC¶èj.n#Â×Ôb-_#_õr##?_,%X#|p\MÕ7ý%÷(¿#¿lº!k#=þw§Z</w:t>
        <w:softHyphen/>
        <w:t>åÉ4l#Üq Ì2ÖÔ§CmMÃ-XôÛDUIT*Íø©¯Ïø~à##úý.êÌìlµB#nq__ úC×¥##|TÊzù</w:t>
        <w:softHyphen/>
        <w:t>ïNÌ&amp;öäÐ0w\ìb¬iêvH]¤iÚ²ëð7Á7##L¬×°ïÛ°K ÷?TIý#â</w:t>
      </w:r>
      <w:r>
        <w:br w:type="page"/>
      </w:r>
    </w:p>
    <w:p>
      <w:pPr>
        <w:pStyle w:val="PreformattedText"/>
        <w:bidi w:val="0"/>
        <w:jc w:val="left"/>
        <w:rPr/>
      </w:pPr>
      <w:r>
        <w:rPr/>
        <w:t>çÔ&lt;ã#øÁ@_ä°«EÔ</w:t>
        <w:br/>
        <w:t>\§ÈÎÀ¦¿3#8¡Ï\îbsM%Êf#ºÀ«ëò+#E1##+vcd##Ýî%ôýñ2#©#ar1*J_#¶ä8|#¦þ</w:t>
      </w:r>
      <w:r>
        <w:br w:type="page"/>
      </w:r>
    </w:p>
    <w:p>
      <w:pPr>
        <w:pStyle w:val="PreformattedText"/>
        <w:bidi w:val="0"/>
        <w:jc w:val="left"/>
        <w:rPr/>
      </w:pPr>
      <w:r>
        <w:rPr/>
        <w:t>0=¾&gt;æu¿A]#d##|p#Öª#ÕúùÁ(XãnL#¹</w:t>
      </w:r>
    </w:p>
    <w:p>
      <w:pPr>
        <w:pStyle w:val="PreformattedText"/>
        <w:bidi w:val="0"/>
        <w:jc w:val="left"/>
        <w:rPr/>
      </w:pPr>
      <w:r>
        <w:rPr/>
        <w:t>&amp;þ}¥l"ö]7í"aüª¦[Ü7ÿk!dæ¼ðçEøËû[AóF</w:t>
        <w:tab/>
        <w:t>ümÇ</w:t>
      </w:r>
    </w:p>
    <w:p>
      <w:pPr>
        <w:pStyle w:val="PreformattedText"/>
        <w:bidi w:val="0"/>
        <w:jc w:val="left"/>
        <w:rPr/>
      </w:pPr>
      <w:r>
        <w:rPr/>
        <w:t>d#|Uû Z,{þ*#æáMÞrµíW*##~#`(48,</w:t>
      </w:r>
      <w:r>
        <w:br w:type="page"/>
      </w:r>
    </w:p>
    <w:p>
      <w:pPr>
        <w:pStyle w:val="PreformattedText"/>
        <w:bidi w:val="0"/>
        <w:jc w:val="left"/>
        <w:rPr/>
      </w:pPr>
      <w:r>
        <w:rPr/>
        <w:t xml:space="preserve"> </w:t>
      </w:r>
      <w:r>
        <w:rPr/>
        <w:t>v#ùFêCµq-#çU`Ó-îï#</w:t>
      </w:r>
      <w:r>
        <w:br w:type="page"/>
      </w:r>
    </w:p>
    <w:p>
      <w:pPr>
        <w:pStyle w:val="PreformattedText"/>
        <w:bidi w:val="0"/>
        <w:jc w:val="left"/>
        <w:rPr/>
      </w:pPr>
      <w:r>
        <w:rPr/>
        <w:t>¸ù#°pÕþ##ê¡#ì56-m¹àý²s#WUî.#°ì\</w:t>
        <w:br/>
        <w:t>ÔâG</w:t>
        <w:br/>
        <w:t>úÓ.tuü¾âLH/HÜ#ÿk³Á"¾ÇÕøÃ_(Ïø#l</w:t>
      </w:r>
    </w:p>
    <w:p>
      <w:pPr>
        <w:pStyle w:val="PreformattedText"/>
        <w:bidi w:val="0"/>
        <w:jc w:val="left"/>
        <w:rPr/>
      </w:pPr>
      <w:r>
        <w:rPr/>
        <w:t>îï#¥M7WÔ-w@ù#»F3X´sâ##Qù¤t1\t##S¢&amp;v#¿áÊZÄc¹BYÃ¸##¥ÏÍ#¬VPT#ú:Ü_â¬&amp;#DçI¢é#ä#^°8oÈ8V)»n¡öhÏ</w:t>
      </w:r>
    </w:p>
    <w:p>
      <w:pPr>
        <w:pStyle w:val="PreformattedText"/>
        <w:bidi w:val="0"/>
        <w:jc w:val="left"/>
        <w:rPr/>
      </w:pPr>
      <w:r>
        <w:rPr/>
        <w:t>pû|OH\ÒdF#")A#ÌJ%ºÀ"</w:t>
      </w:r>
    </w:p>
    <w:p>
      <w:pPr>
        <w:pStyle w:val="PreformattedText"/>
        <w:bidi w:val="0"/>
        <w:jc w:val="left"/>
        <w:rPr/>
      </w:pPr>
      <w:r>
        <w:rPr/>
        <w:t>»</w:t>
        <w:softHyphen/>
        <w:t>k#NärÅÐ##Z)Fm+á#ú°ïpjp#c</w:t>
        <w:br/>
        <w:t>Ù#ª2^ÒÒÿ#ñ,ã"°æ X¾nô÷©#[¶Õ4#cÞtÅ1-FÖ3pø[ÝJ+P«_#-Á_ðÕ#^ÖøRo'Ü2ÜÖêúú²x</w:t>
        <w:br/>
        <w:t>ífBE`&gt;_ª[¸¹ºÊ,Ê##CÉb3H4Êûûi#t_Ó§¸x@#ô}Òi ß:Ú_5ÎÈßáñ#ëý4þý~wö¤×wîíûû9[&lt;«ïï#´âÖüø`cZçç~¼Úùùÿcì¯ô¹62#/ÒD##MãrÑYãâ¸á+ælÕjgîc{#;¾¼î²B¡r®H^/OMSfVûòv¾¦#</w:t>
      </w:r>
      <w:r>
        <w:br w:type="page"/>
      </w:r>
    </w:p>
    <w:p>
      <w:pPr>
        <w:pStyle w:val="PreformattedText"/>
        <w:bidi w:val="0"/>
        <w:jc w:val="left"/>
        <w:rPr/>
      </w:pPr>
      <w:r>
        <w:rPr/>
        <w:t>ì\7Ü·</w:t>
        <w:br/>
        <w:t>åò</w:t>
      </w:r>
      <w:r>
        <w:br w:type="page"/>
      </w:r>
    </w:p>
    <w:p>
      <w:pPr>
        <w:pStyle w:val="PreformattedText"/>
        <w:bidi w:val="0"/>
        <w:jc w:val="left"/>
        <w:rPr/>
      </w:pPr>
      <w:r>
        <w:rPr/>
        <w:t>4y#-WÌëzÉó </w:t>
        <w:tab/>
        <w:t>H_Ãíùê?,T0ö</w:t>
      </w:r>
    </w:p>
    <w:p>
      <w:pPr>
        <w:pStyle w:val="PreformattedText"/>
        <w:bidi w:val="0"/>
        <w:jc w:val="left"/>
        <w:rPr/>
      </w:pPr>
      <w:r>
        <w:rPr/>
        <w:t>w¾ðh-lb&gt;#íA]×Íç^dþç3÷ãr%}gU[(|</w:t>
        <w:softHyphen/>
        <w:t>»#Ä¿ZÐkO²©*4#O4&gt;Î</w:t>
        <w:softHyphen/>
        <w:t>ø#øónÃ]ÕòÃmH$WTóµÚ#hu#ÏKgì'(*Wþ#;îj8äªV°YÃ#t³ö'kµrCsñMUUã*I</w:t>
        <w:br/>
        <w:t>Âg2è¡ïðéÉ}êº£aífD3!/¸P.èU#ø~à7³öã¼^Ûnjúí"a3a#~¹\6)óà/#'ì+pr¿¬þuYEÅ##¿?q\þ#Ý</w:t>
        <w:br/>
        <w:t>à÷ËÁ</w:t>
        <w:tab/>
        <w:t>Ïß_</w:t>
        <w:tab/>
        <w:t>nbu¼¬"Uñ¸#éy=BU#8</w:t>
      </w:r>
    </w:p>
    <w:p>
      <w:pPr>
        <w:pStyle w:val="PreformattedText"/>
        <w:bidi w:val="0"/>
        <w:jc w:val="left"/>
        <w:rPr/>
      </w:pPr>
      <w:r>
        <w:rPr/>
        <w:t>¯áô#dôTýr!ø¶ZT*#±È$</w:t>
        <w:br/>
        <w:t>jº#UC&amp;»#¸Çæw{~bq</w:t>
        <w:softHyphen/>
        <w:t>¹b</w:t>
        <w:br/>
        <w:t>7vR·¾mÄõ#×Ã¨é6WWÝ#6</w:t>
      </w:r>
      <w:r>
        <w:br w:type="page"/>
      </w:r>
    </w:p>
    <w:p>
      <w:pPr>
        <w:pStyle w:val="PreformattedText"/>
        <w:bidi w:val="0"/>
        <w:jc w:val="left"/>
        <w:rPr/>
      </w:pPr>
      <w:r>
        <w:rPr/>
        <w:t>Oåø#O`&gt;#ÝiÿÖú#áSëÎú#.ZÜ¿)ó3?ó3?ó3?ó3?ó3?ó3?ó3?ó3?ó3?óï¿`#÷ãí3ô#É&gt;ÎON!ò#®"ÁÇ^ÉOá¾äÛñ£S¸/ùv|v</w:t>
        <w:br/>
        <w:t>÷åÞ?à"§ç/ú|·¾m&lt;æÁRÏpÒ#ùE7uÎ»÷ñ×Å,Ñ</w:t>
      </w:r>
    </w:p>
    <w:p>
      <w:pPr>
        <w:pStyle w:val="PreformattedText"/>
        <w:bidi w:val="0"/>
        <w:jc w:val="left"/>
        <w:rPr/>
      </w:pPr>
      <w:r>
        <w:rPr/>
        <w:t>£µs³ËÊ##w#å'Ø=ËöL*Scx%4%ÇZC¶##¡V"¿#ß3Íæ2#lKÔB#-#3¸íKR#G#]ÕQ]###ûñ</w:t>
      </w:r>
      <w:r>
        <w:br w:type="page"/>
      </w:r>
    </w:p>
    <w:p>
      <w:pPr>
        <w:pStyle w:val="PreformattedText"/>
        <w:bidi w:val="0"/>
        <w:jc w:val="left"/>
        <w:rPr/>
      </w:pPr>
      <w:r>
        <w:rPr/>
        <w:t>/#ts]^ H{í#TBQÓq|?t¯ø#mQ©å&gt;_?ÇÎ·#[ºn&lt;WÔâ#QæÎñFËq&lt;9,ÀÔý</w:t>
        <w:tab/>
        <w:t>ë#Ò`#¡h6\WzukÝ]Ðdwá~\2Y#+#ZÍy#ÕhHià¾¢Ì</w:t>
      </w:r>
      <w:r>
        <w:br w:type="page"/>
      </w:r>
    </w:p>
    <w:p>
      <w:pPr>
        <w:pStyle w:val="PreformattedText"/>
        <w:bidi w:val="0"/>
        <w:jc w:val="left"/>
        <w:rPr/>
      </w:pPr>
      <w:r>
        <w:rPr/>
        <w:t>#'W*à##å#÷×Á÷[|¦?M&gt;¹oï«#Ý|rÝÍiØQ</w:t>
        <w:tab/>
        <w:t>þ#@Â##WjUFï¼¢×À÷_þðI\(#ó&amp;÷Wa±0xæ#´@Óø</w:t>
        <w:softHyphen/>
        <w:t>ú²j#2##|ÍÀl×Ç#«Íßr^)ÕLð#CÕÒð»_,*|êÌÿ##~&gt;¼o</w:t>
      </w:r>
      <w:r>
        <w:br w:type="page"/>
      </w:r>
    </w:p>
    <w:p>
      <w:pPr>
        <w:pStyle w:val="PreformattedText"/>
        <w:bidi w:val="0"/>
        <w:jc w:val="left"/>
        <w:rPr/>
      </w:pPr>
      <w:r>
        <w:rPr/>
        <w:t>¸0}¤oD¿´îÞÐð%»ì&lt;lÙ###uýDÌ)q)2#øRê#</w:t>
        <w:softHyphen/>
        <w:tab/>
        <w:t>ßÆß½?¦T#þA#ô</w:t>
        <w:softHyphen/>
        <w:t>ÿðºËº¾D¹-{²ãcÞñk#càÇçÁ·®#Q#opöYOð»T#_M¼þÕñ&gt;µ</w:t>
      </w:r>
    </w:p>
    <w:p>
      <w:pPr>
        <w:pStyle w:val="PreformattedText"/>
        <w:bidi w:val="0"/>
        <w:jc w:val="left"/>
        <w:rPr/>
      </w:pPr>
      <w:r>
        <w:rPr/>
        <w:t>÷æ¦¾I¹ÿ=¿í0ÿj#ñÅm åB×§Âç¶#¾Øäó#®#ås]#Òßu0øµ*ï¦?øÕ4ýcðk³]_-tüp?3)|±/Ü#)øZ#&gt;äW^#þVÇw£ÉÄ¾#çÁ#þ¿##6 ¯X©#ú#ãOSºúë'÷ï</w:t>
      </w:r>
    </w:p>
    <w:p>
      <w:pPr>
        <w:pStyle w:val="PreformattedText"/>
        <w:bidi w:val="0"/>
        <w:jc w:val="left"/>
        <w:rPr/>
      </w:pPr>
      <w:r>
        <w:rPr/>
        <w:t>¹ZÌÍ5'§¹®M þÍGÒ)h,Å5#Âþ'ÏÌj#2ç^#&gt;ìÿxú#øÞª²'!½|ÚÿVÖ£üºL¡#8ñ##¶á²j;gÄfÔ¢3/l¢È°KåâD±@</w:t>
        <w:br/>
        <w:t>u)õ½#Uü£¥?¡ý;Æ#Uÿ)b{V#¶ìhÏ@/3)Ö `o0</w:t>
      </w:r>
    </w:p>
    <w:p>
      <w:pPr>
        <w:pStyle w:val="PreformattedText"/>
        <w:bidi w:val="0"/>
        <w:jc w:val="left"/>
        <w:rPr/>
      </w:pPr>
      <w:r>
        <w:rPr/>
        <w:t>Ê)ÆT##{Nb###âÕj#TV4;E/Y#_(ÿEü3r2S#Î#8Æ®rHË+¢ø0xú,ÆÿØ9°¹\£Ë#kpÜà##añ#Ô#Íç©ï/Åår#¡9£Ñð¼#Ï"#¦</w:t>
        <w:br/>
        <w:t>g##îD#XE##ØÉñ«G#ð¯[ÖÖ1À#v6#÷@wüåÛö;·ZÌÿg|çÜ¾?0þ?p~#È¤ïác`Ç#Ñ#Ê&gt;%¿3=y"¿yêþ#MùÂéÀ #û§#¸%ÿÈçZì¬ÀéûìNû'ê|úþ#½Þ¿sKÅöÎÇ#ý</w:t>
      </w:r>
    </w:p>
    <w:p>
      <w:pPr>
        <w:pStyle w:val="PreformattedText"/>
        <w:bidi w:val="0"/>
        <w:jc w:val="left"/>
        <w:rPr/>
      </w:pPr>
      <w:r>
        <w:rPr/>
        <w:t>ÙroÚ$Õ'&amp;´#¨ Ü8ÔCm9#µQÏ´ô\ds</w:t>
        <w:tab/>
        <w:t>^&amp;ñD»¡503l#ÓXó&lt;Z</w:t>
        <w:softHyphen/>
        <w:t>#õüêc|#û#_F</w:t>
      </w:r>
    </w:p>
    <w:p>
      <w:pPr>
        <w:pStyle w:val="PreformattedText"/>
        <w:bidi w:val="0"/>
        <w:jc w:val="left"/>
        <w:rPr/>
      </w:pPr>
      <w:r>
        <w:rPr/>
        <w:t>É³{¯#iH7#-¾V Rë5}hâPÍV'!÷¿=9ÐP#jÅm,üÚmø~#þ|!mÔ?íj\Õ#w±8Qj7/#ª!´ðý ×#á#®sC·Xè#ßÄzç¬#¥Ðd1#ñE£® /îþw]MÍÂ@Í#¿#m1w×·l0æCóÄéõÙQÝcñµoa#Þ»ðg#U7Å##¾¿ã;#</w:t>
      </w:r>
    </w:p>
    <w:p>
      <w:pPr>
        <w:pStyle w:val="PreformattedText"/>
        <w:bidi w:val="0"/>
        <w:jc w:val="left"/>
        <w:rPr/>
      </w:pPr>
      <w:r>
        <w:rPr/>
        <w:t>h#&gt;</w:t>
      </w:r>
    </w:p>
    <w:p>
      <w:pPr>
        <w:pStyle w:val="PreformattedText"/>
        <w:bidi w:val="0"/>
        <w:jc w:val="left"/>
        <w:rPr/>
      </w:pPr>
      <w:r>
        <w:rPr/>
        <w:t>pÔ9+#~õ¶|Wø±8T²°#ÂïhãùÒôÆ</w:t>
        <w:br/>
        <w:t>#âNüû»&gt;4;é[82#óüºð§o'þ=ìaOð±8# üÆ¬P</w:t>
        <w:br/>
        <w:t>B#Zaë§yò®O}#aÊ"S%Øãµ£ã|Ù{ýðOÀ§3"þÛ"þå@î</w:t>
      </w:r>
    </w:p>
    <w:p>
      <w:pPr>
        <w:pStyle w:val="PreformattedText"/>
        <w:bidi w:val="0"/>
        <w:jc w:val="left"/>
        <w:rPr/>
      </w:pPr>
      <w:r>
        <w:rPr/>
        <w:t>#::#þäíì°2Ïwwý##£ã·ï#ûâ?pãRd³"þKõÉ[#êË©oZn×üG×ñ·</w:t>
      </w:r>
      <w:r>
        <w:br w:type="page"/>
      </w:r>
    </w:p>
    <w:p>
      <w:pPr>
        <w:pStyle w:val="PreformattedText"/>
        <w:bidi w:val="0"/>
        <w:jc w:val="left"/>
        <w:rPr/>
      </w:pPr>
      <w:r>
        <w:rPr/>
        <w:t>*nxü÷È#wý0Àñd$ÎJü_/Ý¦ß¸#û¿jZÍ4ÿ»Âÿ¢ü|Q¬áûÎüÅ##±ÿÅbÿ#Åø&lt;8ÎÃþ×ñk·ãÃú±'Ê#Ä¬`#|gÑ65ÃvY¢a»éûöØý#ä~§å:ðÛ×²e±ÿW«Òíúÿs2</w:t>
        <w:softHyphen/>
        <w:t>!(ÚAIÃ6¡¢üÕ¼¹nùï9X¶q£Aµ#¬-#,2</w:t>
        <w:softHyphen/>
        <w:t>-Ê_ÄþoNY·î#Ï°6#Ä¨V±äî7"ëõ#£Í¡pO#¿Új.ÉóÆÕFd4¸#4&amp;&amp;þbËõ8f¸Ý#å¿Y5nÙ?&lt;ó#Ç&lt;Wô$·Àdþß2_:Þ?Éí#·æ;çòùÿãäoÝaßûÌî[#íIØ7(M|</w:t>
        <w:br/>
        <w:t>½.#û=c</w:t>
        <w:softHyphen/>
        <w:t>S´sÎw_&gt;®¡à½ÂÎíø´÷äs¬¡#½N#tnçLÂ¾k7§Ñëä#oü½ðï#¼òTG£?àGÆÏvý#ÞÓ#þËÆflÉr£õ¶,ÂÏ"d`#¿nÈÎ8AëEP;gP½Z5#21×#Í)*Ò#OJäysÐLA'³hB#Ç#</w:t>
        <w:br/>
        <w:t>kâ°ÄZf%#</w:t>
      </w:r>
    </w:p>
    <w:p>
      <w:pPr>
        <w:pStyle w:val="PreformattedText"/>
        <w:bidi w:val="0"/>
        <w:jc w:val="left"/>
        <w:rPr/>
      </w:pPr>
      <w:r>
        <w:rPr/>
        <w:t>Í#äÖ#þrÉàïÃ¾#&gt;ÕQAöäç4¹4[Ä##f</w:t>
        <w:tab/>
        <w:t>ü´]blcZ#W vl£Dv#¶5OÕi-_T4¤#K¬\X</w:t>
        <w:tab/>
        <w:t>êësê#ýôª5À#üëÐÄ#¾TÄÿõ#+3ï¸Î²#%JKfT³X</w:t>
        <w:softHyphen/>
        <w:t>S¯¯]ô@UðféJËË#7ðÓVñ|#Z,ª#@k^(«ôLZç4#Î1À/#wÿúîçg 9#8ËØuÞ6é</w:t>
      </w:r>
    </w:p>
    <w:p>
      <w:pPr>
        <w:pStyle w:val="PreformattedText"/>
        <w:bidi w:val="0"/>
        <w:jc w:val="left"/>
        <w:rPr/>
      </w:pPr>
      <w:r>
        <w:rPr/>
        <w:t>3õbÂ#g#ü¦ª~0|W³Àa#ì890VñB¡ãsð£Ú/æk°±]ÿ!X#éï'å#ÿßA#KøÃ 9í#þ²ë8#ø¬#Vô(øÕï#Æzpg#Ö##áW÷üí¨ö#ø5Ô$pýýØ¤#_##YÑD#H@JbôH</w:t>
        <w:tab/>
        <w:t>»ÍKÔcU+zÌÍ###óÄP</w:t>
      </w:r>
      <w:r>
        <w:br w:type="page"/>
      </w:r>
    </w:p>
    <w:p>
      <w:pPr>
        <w:pStyle w:val="PreformattedText"/>
        <w:bidi w:val="0"/>
        <w:jc w:val="left"/>
        <w:rPr/>
      </w:pPr>
      <w:r>
        <w:rPr/>
        <w:t>þÕ´#7UT(WòE$Æ#ó#¬fUVÕ¢å,Gîé±ÏfÅ#</w:t>
      </w:r>
    </w:p>
    <w:p>
      <w:pPr>
        <w:pStyle w:val="PreformattedText"/>
        <w:bidi w:val="0"/>
        <w:jc w:val="left"/>
        <w:rPr/>
      </w:pPr>
      <w:r>
        <w:rPr/>
        <w:t>!ýæP#øW±¡ÅOÍ#·¢_¢#ûF$¥~²ãû</w:t>
        <w:br/>
        <w:softHyphen/>
        <w:t>cø¹!|TÉCNL&amp;4î#ø¨Êþç#¬KrØüIÎf#D»ðIT#&gt;æ#åÂ§FÇ×è#´b</w:t>
      </w:r>
      <w:r>
        <w:br w:type="page"/>
      </w:r>
    </w:p>
    <w:p>
      <w:pPr>
        <w:pStyle w:val="PreformattedText"/>
        <w:bidi w:val="0"/>
        <w:jc w:val="left"/>
        <w:rPr/>
      </w:pPr>
      <w:r>
        <w:rPr/>
        <w:t>~)B#ÿ#à[»&gt;¾</w:t>
        <w:tab/>
        <w:t>©*cÄ&amp;ÉÝÂ»~LÀÖ]rhÿñ7!¦Èÿ#_Ò:ñ¿ç["þ</w:t>
        <w:softHyphen/>
        <w:t>#Ó*+</w:t>
        <w:tab/>
        <w:t>?#_t#?#¾#&gt;µ?#?#ür%G.AUÄÿy#øÿ_rdL#'</w:t>
      </w:r>
    </w:p>
    <w:p>
      <w:pPr>
        <w:pStyle w:val="PreformattedText"/>
        <w:bidi w:val="0"/>
        <w:jc w:val="left"/>
        <w:rPr/>
      </w:pPr>
      <w:r>
        <w:rPr/>
        <w:t>'##ÿ±#Ùn¾ã#¢ü#=-|qò#GFèoZ&amp;ö?ð·aÏHTð+©/ÎN¨#ÎAøß,WT2¿ëCúìG*#ã`6`@þKô#Ù#;hÎÃòÃÀíøôÚ_ú#4"ø#ð#ïúã¿¡á+ÂÏ#ØÿÁ}Fø#0#J#Çi#Øÿx¥®</w:t>
        <w:softHyphen/>
        <w:t>#á;#¿±äD²#´Üc</w:t>
      </w:r>
    </w:p>
    <w:p>
      <w:pPr>
        <w:pStyle w:val="PreformattedText"/>
        <w:bidi w:val="0"/>
        <w:jc w:val="left"/>
        <w:rPr/>
      </w:pPr>
      <w:r>
        <w:rPr/>
        <w:t>J²Ð#;¾ÅIê¦ì4=#üXJ}qv#~&gt;®jry×ßfL=f</w:t>
        <w:softHyphen/>
      </w:r>
    </w:p>
    <w:p>
      <w:pPr>
        <w:pStyle w:val="PreformattedText"/>
        <w:bidi w:val="0"/>
        <w:jc w:val="left"/>
        <w:rPr/>
      </w:pPr>
      <w:r>
        <w:rPr/>
        <w:t>¾®|Ñ#à/#PÐâ#¿&amp;{#a#ZÄ#cÒ4þO«#Dù#å¬È#áPØ6 ó"¥íz¡ ¨JZþIÌ,Ï2³.¯¿#áÇ²ã¼`</w:t>
      </w:r>
    </w:p>
    <w:p>
      <w:pPr>
        <w:pStyle w:val="PreformattedText"/>
        <w:bidi w:val="0"/>
        <w:jc w:val="left"/>
        <w:rPr/>
      </w:pPr>
      <w:r>
        <w:rPr/>
        <w:t>ðW®ÚÄQÇäÇ#·'efIæk##Ç</w:t>
      </w:r>
    </w:p>
    <w:p>
      <w:pPr>
        <w:pStyle w:val="PreformattedText"/>
        <w:bidi w:val="0"/>
        <w:jc w:val="left"/>
        <w:rPr/>
      </w:pPr>
      <w:r>
        <w:rPr/>
        <w:t>9Á°óòC1##"#ô%Âêæq#i©?O\#U*Ø&amp;</w:t>
        <w:br/>
        <w:t>¢hñ8æ2Ó2ªàÖ#u&lt;'7#r#ðÅP#+#æ¤ÍÙÍý×ßwãÏáÉîLqä#4úHºÒî_íýbÊÌÑþÞ´u?p#Òÿè&gt;¿eí¼ë#V;ùðÙù°î^ÿÚ®ß#þ³ôAïõ÷º]ôúb#×</w:t>
      </w:r>
    </w:p>
    <w:p>
      <w:pPr>
        <w:pStyle w:val="PreformattedText"/>
        <w:bidi w:val="0"/>
        <w:jc w:val="left"/>
        <w:rPr/>
      </w:pPr>
      <w:r>
        <w:rPr/>
        <w:t>ðE?#m_ÿ½:rïÏE%ùÄ=¢ÜÚùùùùùùùùùgü¿Ú÷DÅ}ÓÖ#¹è#¸uâ!#ômor»¨H#±§EH²#Cr"q»ÊÈÎ#LQ^&lt;Ï`</w:t>
        <w:br/>
        <w:t>½</w:t>
        <w:tab/>
        <w:t>ø</w:t>
      </w:r>
      <w:r>
        <w:br w:type="page"/>
      </w:r>
    </w:p>
    <w:p>
      <w:pPr>
        <w:pStyle w:val="PreformattedText"/>
        <w:bidi w:val="0"/>
        <w:jc w:val="left"/>
        <w:rPr/>
      </w:pPr>
      <w:r>
        <w:rPr/>
        <w:t>ÓQcHZ¼Íi#Ë±õ#ZàSÏD2op!éÜ8YÄ65¨d:#"Ã&lt;áDþ&amp;ø|UfÖ&amp;}ÆOzëÜN¤È#¾ænRó#ü5#&gt;n_ÔHtj~#A¥à/:##ü¤ãË±$üÕM:{#ëx#^#¿¢-</w:t>
      </w:r>
    </w:p>
    <w:p>
      <w:pPr>
        <w:pStyle w:val="PreformattedText"/>
        <w:bidi w:val="0"/>
        <w:jc w:val="left"/>
        <w:rPr/>
      </w:pPr>
      <w:r>
        <w:rPr/>
        <w:t>3,ôp~45úÜßîúOÓäÞ#øÎoÝÄÆ&gt;ß:-&amp;$#]çþ&amp;_u`½à¿'üçêNôé«à«_èúÚs#6`{æ´a¥#Î##ý&lt;áÓ</w:t>
        <w:softHyphen/>
        <w:t>®oÑ5qcèsõFôi.|È#Ö[9ëû]#'x#Ý©ù5ã[©¿¾ßþQç'wý×OÕÞ «}q×_Þñ#á94Ï#_Ç%cÜ`©ïÅ ³¯</w:t>
        <w:tab/>
        <w:t>ÿÊG#ÌQ×§È#&gt;2(#þSóEøËÊ&lt;údê#;á¿òa#|üâ"|##ëL#×#âN¬#ù&gt;5á×ô¿"7 þ!ý#kZÆðwÒ¿r¾94JyLR¿*ü#ðnþ#~¬{l×G§æ³#?Iýzê_íú®</w:t>
        <w:tab/>
        <w:t>ÿKàçrZê»þ#ãó</w:t>
      </w:r>
      <w:r>
        <w:br w:type="page"/>
      </w:r>
    </w:p>
    <w:p>
      <w:pPr>
        <w:pStyle w:val="PreformattedText"/>
        <w:bidi w:val="0"/>
        <w:jc w:val="left"/>
        <w:rPr/>
      </w:pPr>
      <w:r>
        <w:rPr/>
        <w:t>YþÕ#1#¯u}.ü%</w:t>
      </w:r>
    </w:p>
    <w:p>
      <w:pPr>
        <w:pStyle w:val="PreformattedText"/>
        <w:bidi w:val="0"/>
        <w:jc w:val="left"/>
        <w:rPr/>
      </w:pPr>
      <w:r>
        <w:rPr/>
        <w:t>Â¿çcm#§~b##8ð#ÙX_Þñ®o,òw}#6#ãõ#üMÖñx#ÆÐÇÿË42æ</w:t>
        <w:softHyphen/>
        <w:t>p¥þ#q¿ïìù8æ§ç3+â#</w:t>
        <w:softHyphen/>
        <w:t>#ðºù?Ný%ð5ðq°LëEð×!iøc¨#ï#6'ÙuÍã´"A1ãA5Èð¬#¿#õ#õ##¡É¼äë#£²#IÌ#båCû?3^)bGsu#j]ä³àD¯¦~-#Ò#xÛãàãù</w:t>
        <w:tab/>
        <w:t>IøcÖiùÇO°güaå§é##ñ&gt;#ßº¥n¢?9þ</w:t>
        <w:softHyphen/>
        <w:t>=íoSû+ó3?ó3?ó3?ó3?ó3?ó3?ó3?ó3?ó3?ó¢ýÕàøÎÐg¸!#I¸c~L¦:#{¸cþ¹¿Û~ÑºÓ~d¿´öM#ñ7âÏfò</w:t>
        <w:softHyphen/>
        <w:t>ÎðÐ®#\¢ûH³ò)ñP)##Ô5#sÎ¡#/lDD¦ÓÓèD# Ô/ð¦f£úÅUlã#àF¸ñ|Å¬RÏcszÊ']x#Ïçk3#Øq;¾ñBÑ¬VÁ/(½©^8Sßrp._</w:t>
        <w:br/>
        <w:t>WÓ¡.À#ÀWæ÷«ÿÑ£ºIé·µ#OÚ8#?o4±ZHý`AKd©ëó©%¯ª£*MÎÚÿ¦\8ïá1¦×ÿ(øÉI##tâüG6o</w:t>
        <w:tab/>
        <w:t>iÉôy#a-#Ý#^Ð</w:t>
      </w:r>
    </w:p>
    <w:p>
      <w:pPr>
        <w:pStyle w:val="PreformattedText"/>
        <w:bidi w:val="0"/>
        <w:jc w:val="left"/>
        <w:rPr/>
      </w:pPr>
      <w:r>
        <w:rPr/>
        <w:t>#-:Ëð#Hk×¿®%U?àXøuðóàCø#&lt;iætü¢#¤þ#øóÂ÷ÁÇ</w:t>
        <w:tab/>
        <w:t>«M¹7ºþ¦#Cþ/#¾ª%³~¸#þ¬VuÀ/¹O ÜÏë#,c§#&gt;]Å¸Qff5¸©Óü7àI3§ãk-Cù'ßÀ</w:t>
      </w:r>
    </w:p>
    <w:p>
      <w:pPr>
        <w:pStyle w:val="PreformattedText"/>
        <w:bidi w:val="0"/>
        <w:jc w:val="left"/>
        <w:rPr/>
      </w:pPr>
      <w:r>
        <w:rPr/>
        <w:t>#að±§#ú7õtÖ&gt;Ãvàò#É¶æhñ§m(ôeÊÐWuM"{Õ:#ORE»úç÷?ÊÈºc,_å'mlµî°eÉI¯ß/ÿÆzoçõ½#)Fä[[½þ#¿:b#Ó¹è¬|íÇÁ?ïÝ:Ãðý-kÿe~æg~æg~æg~æg~æg~æg~æg~æg~æg~æg~æg~æg~æÿ#÷w¯##ùÖ°Ñ$2#b()"³d~5ú?#ü</w:t>
      </w:r>
      <w:r>
        <w:br w:type="page"/>
      </w:r>
    </w:p>
    <w:p>
      <w:pPr>
        <w:pStyle w:val="PreformattedText"/>
        <w:bidi w:val="0"/>
        <w:jc w:val="left"/>
        <w:rPr/>
      </w:pPr>
      <w:r>
        <w:rPr/>
        <w:t>|j´#Ê#ÍCuTÖ$1##_qÿÇ###«E\T1ëüÃï#/h$Ø¬#ùdõUüi2WT#nÜ#¾`'6FãÇd¹#¾,üÜÎMþ¤&gt;#hË</w:t>
        <w:tab/>
        <w:t>þ6ø«õ"^o,w|</w:t>
      </w:r>
    </w:p>
    <w:p>
      <w:pPr>
        <w:pStyle w:val="PreformattedText"/>
        <w:bidi w:val="0"/>
        <w:jc w:val="left"/>
        <w:rPr/>
      </w:pPr>
      <w:r>
        <w:rPr/>
        <w:t>ÌÇK</w:t>
        <w:tab/>
        <w:t>N##</w:t>
        <w:tab/>
        <w:t>ü#'#'ýúEÅþßñ1]MÚ&amp;ø#áçFçËb\</w:t>
        <w:tab/>
        <w:t>.#5</w:t>
      </w:r>
      <w:r>
        <w:br w:type="page"/>
      </w:r>
    </w:p>
    <w:p>
      <w:pPr>
        <w:pStyle w:val="PreformattedText"/>
        <w:bidi w:val="0"/>
        <w:jc w:val="left"/>
        <w:rPr/>
      </w:pPr>
      <w:r>
        <w:rPr/>
        <w:t>þª#9£ô#á#GSEÈðo:</w:t>
        <w:tab/>
        <w:t>Â}û#o[ÂÇà#!1#Ô¦?J_#ò_SÖ#þº/âT&gt;åÂw ÿ</w:t>
        <w:tab/>
        <w:t>##ß#eþïø</w:t>
      </w:r>
    </w:p>
    <w:p>
      <w:pPr>
        <w:pStyle w:val="PreformattedText"/>
        <w:bidi w:val="0"/>
        <w:jc w:val="left"/>
        <w:rPr/>
      </w:pPr>
      <w:r>
        <w:rPr/>
        <w:t>ºú*á~ÃIæ4Fé·»&gt;ïñç°#ÈOfwüÆ#þ2#]ù#?Â;ù/©#ðÃ#</w:t>
        <w:br/>
        <w:t>dVÁÁ}8þ#4#?ªàpTÇß#ó÷q4#épØC´°##e6="#òy$1dØ¨&amp;Ç*2§#é#÷í°6úopÔ8`#ðüQYGà/ó##Bý;à¯ÜaÿÈ)ó3?óOk#8âðúh|¨ì#;#Ü½%aõÀ</w:t>
      </w:r>
    </w:p>
    <w:p>
      <w:pPr>
        <w:pStyle w:val="PreformattedText"/>
        <w:bidi w:val="0"/>
        <w:jc w:val="left"/>
        <w:rPr/>
      </w:pPr>
      <w:r>
        <w:rPr/>
        <w:t>#§ëkäßyÜs¸ó¹µÿYÚ§ì#`lw¼Ýøo#Xâ¬ýHÛï32Z¿[éÜõ#V#Oyÿ#4#æò?×|#bOÉ</w:t>
        <w:br/>
        <w:t>¦Óï{#o4}&gt;Ihrc"#¨®##IëÚk##_Úí0lµZ¼éØsH»aLÌH</w:t>
      </w:r>
      <w:r>
        <w:br w:type="page"/>
      </w:r>
    </w:p>
    <w:p>
      <w:pPr>
        <w:pStyle w:val="PreformattedText"/>
        <w:bidi w:val="0"/>
        <w:jc w:val="left"/>
        <w:rPr/>
      </w:pPr>
      <w:r>
        <w:rPr/>
        <w:t>7Ï4ÿ³J¹^[u×Fù)Ön·ÄÄWÿu¡þdó#CgR+#ßl®#I}6j·×;¾QÔ×#ÑY´Ú:[#ð=y#Á#?h#|Õªèí##½#5ÃæãN;ÿ³ú×ÈB}&amp;~</w:t>
        <w:br/>
        <w:t>|§åpjEúz«ã·#NB²ïzu¹ÉÁ¥ÔÿXëcb¬rð</w:t>
      </w:r>
    </w:p>
    <w:p>
      <w:pPr>
        <w:pStyle w:val="PreformattedText"/>
        <w:bidi w:val="0"/>
        <w:jc w:val="left"/>
        <w:rPr/>
      </w:pPr>
      <w:r>
        <w:rPr/>
        <w:t>^nÇµ¯?v¶~¡^mòeòZ&lt;#Ï¶Ûß¹øü-cAo·HÇílÓ^ä?ðÿ&lt;#&gt;mÑ#ø##?áõÍ¸ÙöÏÔ·acàCþ#[!ä#ù¯I¾</w:t>
      </w:r>
    </w:p>
    <w:p>
      <w:pPr>
        <w:pStyle w:val="PreformattedText"/>
        <w:bidi w:val="0"/>
        <w:jc w:val="left"/>
        <w:rPr/>
      </w:pPr>
      <w:r>
        <w:rPr/>
        <w:t>~°#íño¡\fVÀ¯íí#r»é¾#·£Ö#ï/#'#iKd=®mîúyevÙ.GÑf{õl}Ï#¢"ÒÖ£²LäÃÄ#Á#Ìñj¨&amp;3Í9pÛÜi×ÿ#ÌÏ&amp;u£¹Á</w:t>
      </w:r>
      <w:r>
        <w:br w:type="page"/>
      </w:r>
    </w:p>
    <w:p>
      <w:pPr>
        <w:pStyle w:val="PreformattedText"/>
        <w:bidi w:val="0"/>
        <w:jc w:val="left"/>
        <w:rPr/>
      </w:pPr>
      <w:r>
        <w:rPr/>
        <w:t>8ðGçÿ9ßâ®1i´ÛõGqLÎ¶üI§¯®vÞX;³Úâ#|®Ï²gê'½þ#ÿ·#ò·ù#&gt;ÛÏÿw#òûéw#`D&gt;#ú]#&lt;#ÿÐ##é£Pú=#å'«ýùÿcïï»qúì}¦Ùd#u#Çì;#ö~lPnLtªÞûûa½#!#9×ÎAík#Òï</w:t>
        <w:br/>
        <w:t>Úß##½¿z§|Òù¼ÿ#Ø(ÃÏÃ#MÕ~DuEQ+ZGë#nÏ¡jôºFj±Çtä~ÑÐ£í Ù,#ú£</w:t>
        <w:softHyphen/>
        <w:t>`q4&gt;º~R!z´Ùl-/V*¶[Í¥ø1}</w:t>
        <w:softHyphen/>
        <w:t>4ýã9RÖÝÖZ©&lt;Òn¹d4¾Ñêñã'ÝÐ##ó 9rß"züE7¨àD¦wÂO#n¦þÇ¢#»#þ'»~»Õ#¹o#×</w:t>
        <w:softHyphen/>
        <w:t>Å÷*sÐ6#¿#¾À?#üVË½Y©è</w:t>
        <w:softHyphen/>
        <w:t>#ú</w:t>
        <w:softHyphen/>
        <w:t>#/#ð+¿XãK</w:t>
        <w:softHyphen/>
        <w:t>U¯#þìµ#åÿHóÃ0QI¤qÅ¬YKlÑ+£r¡#´øPÿºjXøvÄ¬«#au¤#ËO#GSþsÑôÞDüÝ}TÔÈë¿#¿£~÷</w:t>
        <w:br/>
        <w:t>án%dÔþÁ6ø)ø6#4ÝU?û{}Ñ#?&gt;# ßöû#»ÂÿG#üÐÿ¾&lt;T#³ÙômëØ#ÿ#lf~æß)_;8vñhýDµÈê}.÷hýXVÕ[#ÖÂv+¶Þ¾cþ#k·ã;#ÿëÑYù=g5¶X,j6¦Ó)yêH ë´ýec×¯#±ØfêóâîÒ§å/í®</w:t>
        <w:softHyphen/>
        <w:t>Áµ;&gt;9u¿hõ{{hZïú»3NÉOz#½`</w:t>
      </w:r>
      <w:r>
        <w:br w:type="page"/>
      </w:r>
    </w:p>
    <w:p>
      <w:pPr>
        <w:pStyle w:val="PreformattedText"/>
        <w:bidi w:val="0"/>
        <w:jc w:val="left"/>
        <w:rPr/>
      </w:pPr>
      <w:r>
        <w:rPr/>
        <w:t>^nõüXß{ïñµNþ?}ßÜ{ß&lt;bü÷3ò!Ã¿tF&gt;#2ýö#ùWöü#¬K%Öìzêï§å÷#úý?FOµ#áï6CF[þE(~,</w:t>
      </w:r>
    </w:p>
    <w:p>
      <w:pPr>
        <w:pStyle w:val="PreformattedText"/>
        <w:bidi w:val="0"/>
        <w:jc w:val="left"/>
        <w:rPr/>
      </w:pPr>
      <w:r>
        <w:rPr/>
        <w:t>ÿnÌÓòWvý#Ê##VÁ§#~¾2ärW÷_#ÿ;VÿýÉö#u®</w:t>
        <w:softHyphen/>
        <w:t>Kl+[vú)y1}ÙðPßÇ"Ïº§#zß#úlÁéúR-½¸º9ròóÿ^|3yOú#~¢Ò?ó3?ó3?ó3?ó3?ó3?ó3?ó3?ó3?ó3?ó3?ó3?ó3?ó3?ó3?ó3?ó3ÿ'ÀßîÞàt§üè`#û#ûlî#ûõ;ëG#©ßÓµûø'NÇÉÕ=#`õ[0:8£ÿ|!c</w:t>
        <w:softHyphen/>
        <w:t>a#ì!"Oâ6áÜÃÜË!D#¹</w:t>
        <w:softHyphen/>
        <w:t>q#Éh#!TD77*¿</w:t>
      </w:r>
      <w:r>
        <w:br w:type="page"/>
      </w:r>
    </w:p>
    <w:p>
      <w:pPr>
        <w:pStyle w:val="PreformattedText"/>
        <w:bidi w:val="0"/>
        <w:jc w:val="left"/>
        <w:rPr/>
      </w:pPr>
      <w:r>
        <w:rPr/>
        <w:t>Æ"#&lt;#y#Á1â1åc#sQ</w:t>
      </w:r>
    </w:p>
    <w:p>
      <w:pPr>
        <w:pStyle w:val="PreformattedText"/>
        <w:bidi w:val="0"/>
        <w:jc w:val="left"/>
        <w:rPr/>
      </w:pPr>
      <w:r>
        <w:rPr/>
        <w:t>##÷TëX#aÖY¯ì!#¾k´ãk#I#6Á#_AyÄÄr°5:ªÈ6FeeE(#ÁZ1UÀ #Bs¨#¿&lt;=úø#+R¤Q$G#Å8Ò"</w:t>
        <w:softHyphen/>
        <w:t>#Q</w:t>
      </w:r>
      <w:r>
        <w:br w:type="page"/>
      </w:r>
    </w:p>
    <w:p>
      <w:pPr>
        <w:pStyle w:val="PreformattedText"/>
        <w:bidi w:val="0"/>
        <w:jc w:val="left"/>
        <w:rPr/>
      </w:pPr>
      <w:r>
        <w:rPr/>
        <w:t>¦áÕ4,ù1|n3â#v"ÃrE#^*R,QÃ³l.q#ïcÍã¶#Á÷ðgQ"S#¶*ÆCÜÿÈH&lt;'~g#ð'õ</w:t>
      </w:r>
    </w:p>
    <w:p>
      <w:pPr>
        <w:pStyle w:val="PreformattedText"/>
        <w:bidi w:val="0"/>
        <w:jc w:val="left"/>
        <w:rPr/>
      </w:pPr>
      <w:r>
        <w:rPr/>
        <w:t>ú¶áñE"µÅçMF¨åñÎr±##Rì÷ø#,cÙFS±È±Õý</w:t>
      </w:r>
      <w:r>
        <w:br w:type="page"/>
      </w:r>
    </w:p>
    <w:p>
      <w:pPr>
        <w:pStyle w:val="PreformattedText"/>
        <w:bidi w:val="0"/>
        <w:jc w:val="left"/>
        <w:rPr/>
      </w:pPr>
      <w:r>
        <w:rPr/>
        <w:t>1þfDâÎz[@#ÁºxöÂ### #IDAT,u|CjÏ½~+"!möú&gt;3ñÁöüDøÌðµOÖáð©Å</w:t>
      </w:r>
      <w:r>
        <w:br w:type="page"/>
      </w:r>
    </w:p>
    <w:p>
      <w:pPr>
        <w:pStyle w:val="PreformattedText"/>
        <w:bidi w:val="0"/>
        <w:jc w:val="left"/>
        <w:rPr/>
      </w:pPr>
      <w:r>
        <w:rPr/>
        <w:t>#7ø#øË#Ï©owüõpÝJ}1¼´#e#ß{|)j1+9Þ#2]oe¿o#kÙ:äWÖák#N</w:t>
      </w:r>
    </w:p>
    <w:p>
      <w:pPr>
        <w:pStyle w:val="PreformattedText"/>
        <w:bidi w:val="0"/>
        <w:jc w:val="left"/>
        <w:rPr/>
      </w:pPr>
      <w:r>
        <w:rPr/>
        <w:t>{Ç#.ç{ý5£±¹Aó7Óõ#´má{#¬#¶#ð7× ~Ågá#¨ëS/Iëà#Ë;¾gEÚóÚwº&gt;dÔe«!æ#á'òzg½°</w:t>
        <w:br/>
        <w:t>ú%xì%Uð¹ðá³ð+#¿</w:t>
      </w:r>
      <w:r>
        <w:br w:type="page"/>
      </w:r>
    </w:p>
    <w:p>
      <w:pPr>
        <w:pStyle w:val="PreformattedText"/>
        <w:bidi w:val="0"/>
        <w:jc w:val="left"/>
        <w:rPr/>
      </w:pPr>
      <w:r>
        <w:rPr/>
        <w:t>0¿ºÏowý·öÂ¿ÌS#ïó®_Þñm1mìÍß#¾øÜ#þôÏ_#SJß#ÿ</w:t>
        <w:br/>
        <w:t>¾Þ#~1×&gt;dõó¥Õt½ý&gt;</w:t>
        <w:softHyphen/>
        <w:t>Ó#~Ýëú#,ñ#Z¶ì¶ð[é2WðÍ½ü¿È#ÃúOý#ÚñËàû½¾ÞñK#¿</w:t>
        <w:tab/>
        <w:t>&gt;äÿuI é2/àøç²Æ#</w:t>
        <w:softHyphen/>
        <w:t>!}{9]¯(H5(;»&gt;ÓÁvüuðò¸Ä`¹Ô#G##üÕ#_~a7ü###xHß´ò:¾Üã?pÐÒò|×9=#~SJßeäb¯¤a}"#lbº#©Ò^ú§~xÀ·'`¹NüK&gt;#þ²ØÄF×¯ìå?H4¤O</w:t>
        <w:tab/>
        <w:t>÷òüow}#Õ£#÷æ?á?ìqOßÍ6§##IJß§¾ÔõÒüß°õ</w:t>
      </w:r>
    </w:p>
    <w:p>
      <w:pPr>
        <w:pStyle w:val="PreformattedText"/>
        <w:bidi w:val="0"/>
        <w:jc w:val="left"/>
        <w:rPr/>
      </w:pPr>
      <w:r>
        <w:rPr/>
        <w:t>N»ùß®ïù2øOu}"|ìÂºÇxÇ÷,±ÿ-Ù;~gÿ#Ga|(NÅz°</w:t>
        <w:br/>
        <w:t>¯Q#ÕáØ</w:t>
        <w:tab/>
        <w:t>þFZþ0²</w:t>
        <w:br/>
        <w:t>¾Öñ+ÛéþïY0#y½þ#Þ#ÿÊÐ¾8F</w:t>
        <w:br/>
        <w:t>¿¾ë³ý¾ÕñI×º×·/D#Yòzüµ{#lw}ÿð-áãO#Ç"#5aF×#Gh#~ÆÿÒ##¨ #Øp~,nà#¿ÛÜóáøhÂ_íøÖ²8þìúâønP÷ø/¾dÆ"#~D4Òõaî0Ç¿r×ow}¨K@ý§~#Ö/B×ë·ÓúG:£ëw~³#¦á/j¢¢ÆICÌ#¦þñèoïÕ¿xº~#Ö/&gt;/íù$ú%j=~D(_lwüð#áCýëøø#èúððcâ#</w:t>
        <w:tab/>
        <w:t>Ö?aýâó(ÝÎrP»#&amp;#URáC</w:t>
        <w:softHyphen/>
        <w:t>5Öü:.j%#Ô#anx¼##êD½ZJvZÿÇ²(#Ô¿1Tî´fá##Tb9nÃ²Öÿó¢þ_#uôXZgP÷d#Ã\¨E</w:t>
        <w:softHyphen/>
        <w:t>üx?}N×©ÿk©ïii¡(|M40mø¤]#J~Q`:þDEü&amp;·:~£ë#Qº¦ã|¾t(E¬ý·!##õP#L·Øþ-:£õ#d2RóÎûG&lt;Tç'ßßºÃþ©Mùùùùùùù?Æ~#±&gt;Ï##=#Õ#¢òÝy###õe$ñÇ#Ó#ªÊ^#Edt¾¸ðãyVl%æ#ªkÔÙ#ãºß5Ê¬#üï&gt;ÀÊ©ÿûFd$øæ#¬ú«£ö£ÿiá{à/Ú'</w:t>
      </w:r>
      <w:r>
        <w:br w:type="page"/>
      </w:r>
    </w:p>
    <w:p>
      <w:pPr>
        <w:pStyle w:val="PreformattedText"/>
        <w:bidi w:val="0"/>
        <w:jc w:val="left"/>
        <w:rPr/>
      </w:pPr>
      <w:r>
        <w:rPr/>
        <w:t>üå-fÔ5ÛÇÿêÔ}àEÎXøËÇÿê}¿úSwÀgÆwµ®¯?èÙ«gç[7À7R¿j!2jßÄ</w:t>
        <w:tab/>
        <w:t>J}ZýF·:[_æ#à#¿ïøbgés¾$'ãð?@</w:t>
        <w:softHyphen/>
        <w:t>±;ãç°ð%(ÿ#^Z#¤#ËÂÁ¿¥#B§äã;â'àÆïÝ#ßëúÚó½#¿ßã#ÏÖ-:w#}¨þÐ</w:t>
        <w:br/>
        <w:t>#½#D#</w:t>
        <w:tab/>
        <w:t>ùà£ÅÏÒ¡ÊiÃá×DØÊ¨ÌQÖ8o½â#v;¼'·¶¿¥íÌÏüÌÏüÌÏüÌÏüÌÏüÌÏüÌÏüÌÏüÌÏüÌÏüÌÏüÌÏüÌÏüÌÏüÌÏüÌÏüÓñ}.%$6"ñDù¸9'Q#/Á#¶5lgàÔ·K·ÔwÛÉdü##!yÍà¬.óÄ²£´#¦#ã#¾W¿¥¾¼P¯ÕZTk-.#&lt;$#[¸#®v|ã$þþgÒ#;%åZÍly«©/2I</w:t>
      </w:r>
      <w:r>
        <w:br w:type="page"/>
      </w:r>
    </w:p>
    <w:p>
      <w:pPr>
        <w:pStyle w:val="PreformattedText"/>
        <w:bidi w:val="0"/>
        <w:jc w:val="left"/>
        <w:rPr/>
      </w:pPr>
      <w:r>
        <w:rPr/>
        <w:t>¾èwýÃ#¾#Kµp#»jp²êóvløa+õ#¯ÏW±+¬ù&lt;,/#ã#|ÿtú×pÅ£ß7#õïËz&gt;</w:t>
      </w:r>
      <w:r>
        <w:br w:type="page"/>
      </w:r>
    </w:p>
    <w:p>
      <w:pPr>
        <w:pStyle w:val="PreformattedText"/>
        <w:bidi w:val="0"/>
        <w:jc w:val="left"/>
        <w:rPr/>
      </w:pPr>
      <w:r>
        <w:rPr/>
        <w:t>9ÆàÇ#ì</w:t>
      </w:r>
    </w:p>
    <w:p>
      <w:pPr>
        <w:pStyle w:val="PreformattedText"/>
        <w:bidi w:val="0"/>
        <w:jc w:val="left"/>
        <w:rPr/>
      </w:pPr>
      <w:r>
        <w:rPr/>
        <w:t>!³¼#ðëß%%Ëñ¦ç#ªn8Ñ¢¢#å{|Z0¼XâÀ/Í)Øl)# ¢DQM³µ#õ¼&gt;</w:t>
        <w:br/>
        <w:t>)×ð|Q?#~a*3&lt;õV(±S#qhEUÐ#V#ù4&amp;v#© :²På#¥Ì¬_äÓ^ü/×¨2Ûô]ß£ûÇ¼Ê#9õsE-B&lt;à##f&lt;n_/Q#5ß#^!rPTðíõ#Â_¨¨d¬¨óÆË##¿6Ã Õ|KÃ¯×~C</w:t>
        <w:tab/>
        <w:t>üÀÿFxÐ/JàÔ²&lt; ~#~ÔZÍÂgÁ{êÏ&gt;PÐä¦ª~0|·ß©;áGEákj¾R0^.ë©###oinTû#-#þó¡ÐG»¾ú4Õ#À¯ªÿÛ#¼¢Ê®ªjaï3Ú#ûEá#Ê#ã#]7Á7{ü9-#ý¦¿tÈ/#"ý£±(|H#+l®"VCàKûÑGãc§~Á#þ©õÔGàWMHÐÀ</w:t>
        <w:tab/>
        <w:t>ÞÓ\V3À÷4Ï#÷ï#ÿè</w:t>
      </w:r>
      <w:r>
        <w:br w:type="page"/>
      </w:r>
    </w:p>
    <w:p>
      <w:pPr>
        <w:pStyle w:val="PreformattedText"/>
        <w:bidi w:val="0"/>
        <w:jc w:val="left"/>
        <w:rPr/>
      </w:pPr>
      <w:r>
        <w:rPr/>
        <w:t>M¬4ü5c</w:t>
        <w:tab/>
        <w:t>|6Ó¬#¯ÚàSD¥÷4*Åãà#-ä1Øg©/F#!6mJÂ÷_#&gt;öHøÐAÍÐ§á×</w:t>
      </w:r>
    </w:p>
    <w:p>
      <w:pPr>
        <w:pStyle w:val="PreformattedText"/>
        <w:bidi w:val="0"/>
        <w:jc w:val="left"/>
        <w:rPr/>
      </w:pPr>
      <w:r>
        <w:rPr/>
        <w:t>Cø#|f#îj#6#|~SóPl;núd°ÿZê_.##¿#é?iZ{&gt;ß÷#O£3#üR4#nn¹óE#é¹#Y¡»ê#</w:t>
        <w:br/>
        <w:t>ÿÚd½#¾ªÑ¤pDøÔ/T</w:t>
        <w:br/>
        <w:t>äJê:~ps7ý}ÿÿoïîcÜ¶#Ä?áÀ«#ì"U.</w:t>
        <w:br/>
        <w:t>9Þ#»Ã¶'.}«#Çö²(»í#ÚíhÎÀå#XúÜ=Ó8yH#l]k#ýãÃtÆ¾#ÚbÒ·#ä²{#rµro¦@w?#G¤³#'ð&lt;Eë#Nâë{¤4#4_òÔ½}/±8ú |ï=&gt;éñ=²=üsN½^,ñ¼(fò¸üA#×5·Í¿Ìº#ú½nL¿Yþ?ÊòOãøË¶óaþ[!¾JâoÅmå?ÈÈì@¦XÂ#WÌã</w:t>
      </w:r>
      <w:r>
        <w:br w:type="page"/>
      </w:r>
    </w:p>
    <w:p>
      <w:pPr>
        <w:pStyle w:val="PreformattedText"/>
        <w:bidi w:val="0"/>
        <w:jc w:val="left"/>
        <w:rPr/>
      </w:pPr>
      <w:r>
        <w:rPr/>
        <w:t>#eËÁå¯^uaÏÙðâûØÏXºþä?¥oÅ¿ÿYþ#fø°ü</w:t>
        <w:br/>
        <w:t>ý</w:t>
        <w:br/>
        <w:t>Wô#Ä9d#ô._ñ&lt;×fËÂµLJTpñd×!õ#ñ#.</w:t>
      </w:r>
      <w:r>
        <w:br w:type="page"/>
      </w:r>
    </w:p>
    <w:p>
      <w:pPr>
        <w:pStyle w:val="PreformattedText"/>
        <w:bidi w:val="0"/>
        <w:jc w:val="left"/>
        <w:rPr/>
      </w:pPr>
      <w:r>
        <w:rPr/>
        <w:t>ÏÎ2åê#ãï÷±¦å#âÇA*5ÉÐgÂúg#û'#®V6#ÓÜæ£¤Âÿ¢ÁºÒÛy&gt;Ï¿Ü±pý·\;ë_Õ#¸#¬ê6ñ×w©ÿ##¸#~$#Ò</w:t>
        <w:br/>
        <w:t>®ïs²gQ¡#9À2</w:t>
        <w:tab/>
        <w:t>È$p¶½þGdZMNc¡+}òAª</w:t>
        <w:softHyphen/>
        <w:t>i#cçò</w:t>
        <w:tab/>
        <w:t>0J$×#sÆúÚN&gt;H³\*ÎI|#xÀÚ¿#Ó#*¸QÇàVÝjÀ##þØO{¬¿#H³«F.ÃmOå#©×9§Ëo#°@Ýk#í!#ÇíX½W#Èïh;#¯Ûßkõ=üprµ</w:t>
      </w:r>
    </w:p>
    <w:p>
      <w:pPr>
        <w:pStyle w:val="PreformattedText"/>
        <w:bidi w:val="0"/>
        <w:jc w:val="left"/>
        <w:rPr/>
      </w:pPr>
      <w:r>
        <w:rPr/>
        <w:t>Ã:T?Ì%##t¨&gt;ZÄÿ¤~ý ¿/!#~®¿ÿQúÔÿkä¯½§ªÃôÝÙ«§éÿÙwN#Ó¯ÿÇ¹óÃô«_#¶?{vþ½¯¤ú#Å~Xþí#ª¿Ä¤#¦_}1óâ0ýÁ#êSúÔ§~#ÁE:#P=ì</w:t>
      </w:r>
      <w:r>
        <w:br w:type="page"/>
      </w:r>
    </w:p>
    <w:p>
      <w:pPr>
        <w:pStyle w:val="PreformattedText"/>
        <w:bidi w:val="0"/>
        <w:jc w:val="left"/>
        <w:rPr/>
      </w:pPr>
      <w:r>
        <w:rPr/>
        <w:t>$#nn¿##&gt;XíË×#à?ïÅ `¨#fÉ</w:t>
        <w:softHyphen/>
        <w:t></w:t>
      </w:r>
      <w:r>
        <w:br w:type="page"/>
      </w:r>
    </w:p>
    <w:p>
      <w:pPr>
        <w:pStyle w:val="PreformattedText"/>
        <w:bidi w:val="0"/>
        <w:jc w:val="left"/>
        <w:rPr/>
      </w:pPr>
      <w:r>
        <w:rPr/>
        <w:t>Õ#îûýÍDOñ\È#ÒÿèMõºÅÂÞþAoÖ</w:t>
      </w:r>
      <w:r>
        <w:br w:type="page"/>
      </w:r>
    </w:p>
    <w:p>
      <w:pPr>
        <w:pStyle w:val="PreformattedText"/>
        <w:bidi w:val="0"/>
        <w:jc w:val="left"/>
        <w:rPr/>
      </w:pPr>
      <w:r>
        <w:rPr/>
        <w:t>Qÿ#dË\BBErã&gt;}»{Ê÷ý#?#+ç#-x#qÞ#Ä®÷á;ÛîÝµoô?V#ùý?#Â##ß&amp;úðÍ~}Òÿhþ#Ò#/ #½#L Î0#ÉH¼(!ÏÇJÐ1_ÕBÁP^ZL&amp;SÂ_À9#UaNNgY#È#PY?#F÷Q#ûcmýOþ#!üõÛ|.`</w:t>
      </w:r>
      <w:r>
        <w:br w:type="page"/>
      </w:r>
    </w:p>
    <w:p>
      <w:pPr>
        <w:pStyle w:val="PreformattedText"/>
        <w:bidi w:val="0"/>
        <w:jc w:val="left"/>
        <w:rPr/>
      </w:pPr>
      <w:r>
        <w:rPr/>
        <w:t>Ããx*##;}.A#-0Ø×²1Vä3õM_'% @ü&lt;##_ÎÇ¼+àÞ#?#FýFÔÿ</w:t>
        <w:tab/>
        <w:t xml:space="preserve"> ¼:öýiÇÅåx&lt;#Ø[&lt;ÿ³âËÌ9½hé³#Ù##1J</w:t>
        <w:softHyphen/>
        <w:t>·ùAJHBÙS#'=#Ê\[k{ú¤ÿÑ`Ãþ§´#C5w9a{ç#Ç)/§þÑÓI-###SEQÄL#û¼Øáó¢,{²kó÷úAÔË##ûLÔÿõo#rËËqÛ±o-óÿæé7#a×¼&lt;EVDµÈ#ß#[~Ø#´é§B_iú²7míÃ#û#¾d «´2bCà8#³,|ðÙõ8#B#*</w:t>
        <w:br/>
        <w:t>öËÄgü&lt;Iæt&amp;)Ýa[&gt;Àh.o~#ûkÜJc·#õ?"«Ùÿ</w:t>
        <w:tab/>
        <w:t>U[Ù0fÇo3ë###6ý9µ#¨#È#</w:t>
        <w:tab/>
        <w:t>¡ÛW5ìãÜ}#Ñ#÷2ú#KÊ#ö=|W</w:t>
        <w:br/>
        <w:t>6Tí##¶^(ù¡Z~ÕØ%ÝÆqúeFÑM¿@|ë½oÎL`?#¦?öÃ=ÜÍ'ýÈ</w:t>
      </w:r>
    </w:p>
    <w:p>
      <w:pPr>
        <w:pStyle w:val="PreformattedText"/>
        <w:bidi w:val="0"/>
        <w:jc w:val="left"/>
        <w:rPr/>
      </w:pPr>
      <w:r>
        <w:rPr/>
        <w:t>û#3GÒ_Ç¾ãè}á¥ñÐßJ#ç?Ã</w:t>
        <w:br/>
        <w:t>Riì'3q!¾þ&amp;ñ#ì'Ãã¯È$)°Ïí#¢þG#õ?f$#9å¦ïlÌ</w:t>
        <w:tab/>
        <w:t>#ã#uvËò¿i#aþÇ&gt;#vGwú¢»·?ê,»ÅR"Éópù[)Û^#×õ9!¼h±úrÿ[¾Õô;Ëæ°/#9·#¯Èð÷÷ôQØÿ¨W£þÇÜE\ÿ#?ý/¾Åc¿Ìj&lt;ñ}Rþ%äk6</w:t>
        <w:tab/>
        <w:t>ÐO]Üô¡MñÔ?2ø#Äµ?G.¤Ø«YôcþàJ#édpý[¬#yÆ6 #pý{ªÌ#Ù8g ÿ#&lt;É`t#×ÿ"PL¥R[õ¯7#$×§Åñ-ÇàDÜXqf/ßB</w:t>
      </w:r>
      <w:r>
        <w:br w:type="page"/>
      </w:r>
    </w:p>
    <w:p>
      <w:pPr>
        <w:pStyle w:val="PreformattedText"/>
        <w:bidi w:val="0"/>
        <w:jc w:val="left"/>
        <w:rPr/>
      </w:pPr>
      <w:r>
        <w:rPr/>
        <w:t>¹+QØÿ¨{#&gt;ÿÄV5Åõ?#F2üS«QÇ#Bw#JV1ëè#ÉÌØ3hÓÇÍ¨8§Cþ5½nÿ#éJäöÛSéùª¯vþ#ÞAfë£[ÛÚQ/]°Or#ÁGýÛî`3¿ÍïÚ</w:t>
        <w:softHyphen/>
        <w:t>G÷;;#÷ç#]Ø~#_4Ç¹¹~®¿QúÔ§&gt;õ©O}êSúÔ§&gt;õ©O}êSúÔÿyð;-^!÷# #¢{§@µùâü!ÝÜz¿¾#utlú#ò#ëGã[?R##</w:t>
        <w:br/>
        <w:t>Ô#&gt;?#ßW#³+¤/#</w:t>
        <w:tab/>
        <w:t>Ãð¿Þ#yn°¾í#@²U@®#¹</w:t>
        <w:tab/>
        <w:t>Åç#a,Ô#}áJ#0¶ã#(+Á}þ,wONc</w:t>
      </w:r>
      <w:r>
        <w:br w:type="page"/>
      </w:r>
    </w:p>
    <w:p>
      <w:pPr>
        <w:pStyle w:val="PreformattedText"/>
        <w:bidi w:val="0"/>
        <w:jc w:val="left"/>
        <w:rPr/>
      </w:pPr>
      <w:r>
        <w:rPr/>
        <w:t>}##T#´_äRÉm#ÅÇéÏ^áâ¢l##zÓH~#ÇR#ÀàÓÿrè#Çþ7°¯#ÉöÉÐï .</w:t>
      </w:r>
      <w:r>
        <w:br w:type="page"/>
      </w:r>
    </w:p>
    <w:p>
      <w:pPr>
        <w:pStyle w:val="PreformattedText"/>
        <w:bidi w:val="0"/>
        <w:jc w:val="left"/>
        <w:rPr/>
      </w:pPr>
      <w:r>
        <w:rPr/>
        <w:t>)ý§#2ô;H</w:t>
      </w:r>
      <w:r>
        <w:br w:type="page"/>
      </w:r>
    </w:p>
    <w:p>
      <w:pPr>
        <w:pStyle w:val="PreformattedText"/>
        <w:bidi w:val="0"/>
        <w:jc w:val="left"/>
        <w:rPr/>
      </w:pPr>
      <w:r>
        <w:rPr/>
        <w:t xml:space="preserve">Ö7"#çç0ÿ'¸Ç¿Hòÿ6#z=ø3¥k&lt;ÙAü# </w:t>
      </w:r>
      <w:r>
        <w:br w:type="page"/>
      </w:r>
    </w:p>
    <w:p>
      <w:pPr>
        <w:pStyle w:val="PreformattedText"/>
        <w:bidi w:val="0"/>
        <w:jc w:val="left"/>
        <w:rPr/>
      </w:pPr>
      <w:r>
        <w:rPr/>
        <w:t>¶þK3@0$\ÿO¶&lt;!æ4P#¤«£Þù6B®=ó/#¤#¸Ùþ#¶/</w:t>
      </w:r>
    </w:p>
    <w:p>
      <w:pPr>
        <w:pStyle w:val="PreformattedText"/>
        <w:bidi w:val="0"/>
        <w:jc w:val="left"/>
        <w:rPr/>
      </w:pPr>
      <w:r>
        <w:rPr/>
        <w:t>¸ý³ÍG=Û|ôó,&lt;</w:t>
      </w:r>
    </w:p>
    <w:p>
      <w:pPr>
        <w:pStyle w:val="PreformattedText"/>
        <w:bidi w:val="0"/>
        <w:jc w:val="left"/>
        <w:rPr/>
      </w:pPr>
      <w:r>
        <w:rPr/>
        <w:t>/Ô,ÐD¸ø)y#¿#&gt;L´#Zøø8#;Þ°§?ß«ý##)ì4¶ºå÷¡Ô|²Ú«ýÿhþ^ñïðw#×v»¯ðÿÉ÷?êSú¿ð¾;Ë÷$k`¾5äñßõÙï#wü÷ÐÇ_Ï</w:t>
      </w:r>
    </w:p>
    <w:p>
      <w:pPr>
        <w:pStyle w:val="PreformattedText"/>
        <w:bidi w:val="0"/>
        <w:jc w:val="left"/>
        <w:rPr/>
      </w:pPr>
      <w:r>
        <w:rPr/>
        <w:t>wüõ©Ù¡ÿýà+³C#ýögâÿyþ#;Üñß«ßÎ#d¾§C÷##¨O}êSÿ#Ûßy¼EÔßÐì#ù#¨ìô¾Ô1ß#ùÞçvú¹/PQ¯Y+#ÙêN¾ßÔðhýÇ¯7'5&lt;Zß</w:t>
      </w:r>
      <w:r>
        <w:br w:type="page"/>
      </w:r>
    </w:p>
    <w:p>
      <w:pPr>
        <w:pStyle w:val="PreformattedText"/>
        <w:bidi w:val="0"/>
        <w:jc w:val="left"/>
        <w:rPr/>
      </w:pPr>
      <w:r>
        <w:rPr/>
        <w:t>g¯ì#jÃñ¥ha3jJGîñßeçÈ¬Ó&gt;ÇEÎÎ&gt;ÆÄ#Ms&lt;03 ?#e%</w:t>
        <w:softHyphen/>
        <w:t>Ä# §Ï#5euÝ4#(÷77ÁüÖøo%#ÿ</w:t>
        <w:softHyphen/>
        <w:t>çõk\ä[t##Âç2ÃñßÊy}tÓ#òÉøo%#ÿ</w:t>
        <w:softHyphen/>
        <w:t>Èj1ô#³ý#íh#Æz8þ{Bå®bÿrèË#ð#ÍñßÊ×Ãñß_á ñuó´å`@¾ó_2#ÿTõ»Ø×tø#küµ#ÿVªu#û#Ý0-|#åÏDïã¯#QÉÝ#S#WZùßO# ÿã¿¹¨ü-ÉxÁÚ,^z#ñÆ&gt;#ÿë#À6ë¿ø#ÈÇ##ÿ´ñ#[`#Si¸þÍ</w:t>
      </w:r>
    </w:p>
    <w:p>
      <w:pPr>
        <w:pStyle w:val="PreformattedText"/>
        <w:bidi w:val="0"/>
        <w:jc w:val="left"/>
        <w:rPr/>
      </w:pPr>
      <w:r>
        <w:rPr/>
        <w:t> </w:t>
      </w:r>
      <w:r>
        <w:rPr/>
        <w:t>þß#ÿÎ(-</w:t>
      </w:r>
      <w:r>
        <w:br w:type="page"/>
      </w:r>
    </w:p>
    <w:p>
      <w:pPr>
        <w:pStyle w:val="PreformattedText"/>
        <w:bidi w:val="0"/>
        <w:jc w:val="left"/>
        <w:rPr/>
      </w:pPr>
      <w:r>
        <w:rPr/>
        <w:t>ò&lt;x#¿Q¨Õ#qþk#)##?óO?¼#ÏCG|)Z¿Øåï·ýw=|ô5,#7¢###õ»C[û÷hû#w</w:t>
        <w:br/>
        <w:t>[íÿáø[aìÁ×ÞvG#^¤ÿ#/´ç+#/¿±#±ÏN!²xö&amp;"×5&gt;-g#|Nzdÿh#õ©O}êSúÔ§&gt;õ©O}êSúÔ§&gt;õ©ÿsç«çÏ·ý½óï©Ã#Ó#oÖwû#=ôµÐzno{¿}Õ##¶ùÈ#¶ºpy#ëþÛÛüÎq0#Ú!;.Ò#äù&gt;«ÖöHm÷íõM#v¾Ý#eaG¿ã6&gt;T7#¿´ËOè{øã`æûòW¸]º#"¿¾¹åm~çÅ';]%±í&gt;ìv_ØÛß|ÞËß|w©7ÌZ</w:t>
        <w:softHyphen/>
        <w:t>í</w:t>
      </w:r>
    </w:p>
    <w:p>
      <w:pPr>
        <w:pStyle w:val="PreformattedText"/>
        <w:bidi w:val="0"/>
        <w:jc w:val="left"/>
        <w:rPr/>
      </w:pPr>
      <w:r>
        <w:rPr/>
        <w:t>#ýÐ[ÿ#û#&gt;&amp;Ï#´,#Û3Rï3¨##1)|Å(#Ð#</w:t>
      </w:r>
      <w:r>
        <w:br w:type="page"/>
      </w:r>
    </w:p>
    <w:p>
      <w:pPr>
        <w:pStyle w:val="PreformattedText"/>
        <w:bidi w:val="0"/>
        <w:jc w:val="left"/>
        <w:rPr/>
      </w:pPr>
      <w:r>
        <w:rPr/>
        <w:t>ÃTê"Vc5#²l¬P@å#(\A1#EÃÐ4Í2¾OdX1XÁþ;3¬6#ç</w:t>
        <w:br/>
        <w:t>63&amp;Í</w:t>
        <w:tab/>
        <w:t>È##?::Ê#&lt;`#^</w:t>
        <w:br/>
        <w:t>HÛ|l«1ìYÀ¦mË,ös#û#£±I#òÏËeÌT6X¶|UÓëºú¬#ùog3I·^|9#Øz]x'Öþ¬0n# `ßÕ9®$#ãþ9Ç©Å{øñÒ#ä6·ö´îÐ6rýÚ#×2¿î#ßE¥Z-+#ñ¯j5ìÿ!#nÊJ¼xÂ</w:t>
        <w:softHyphen/>
        <w:t>ùlFÎÕëÂ+JÍ½Í*¿yªÈÍJ¨V«K%Ïäku·zµº¸ÍgDJVÅ¼(¦Mìß¶oc½öÃÍ~½Öôyâ³bµNüÅ¦ÏøSµÈ?#ëuø?ËdõÕR)#!²ú¦¿òï»|&amp;H$EUTþ²c9Nè[µ</w:t>
      </w:r>
    </w:p>
    <w:p>
      <w:pPr>
        <w:pStyle w:val="PreformattedText"/>
        <w:bidi w:val="0"/>
        <w:jc w:val="left"/>
        <w:rPr/>
      </w:pPr>
      <w:r>
        <w:rPr/>
        <w:t>####Æ~øîûª·ão¹Ò#C¿¬øëØÃ¾W¯#ß¸è¸A&amp;ã#Ò|9Kâo0¥#Ïç±o</w:t>
        <w:softHyphen/>
        <w:t>TÚj«È7Iúãø§EÙ1#ö|ø#$&gt;Úô-ì_Í</w:t>
        <w:br/>
        <w:t>ÄS=#ûº</w:t>
        <w:softHyphen/>
        <w:t>Úïú&lt;zÙË¦k^µ^#Õ#üz#mùl©#lìë¥ö¹©[&gt;È#Ø ~Ìæ|#û#¹§;öóªçÕq##kê#ñß&lt;#ÆÜgmõVä;6ÏøÏÖËw³ø·#üýÒ</w:t>
        <w:softHyphen/>
        <w:t>#â¯ Ré)á¥|Í=Yj¯."ß#¤aÿ±o¶Yï9ì§ýÈQ=¿pús8þ¼ýZVÂé#»{ö®4×ôËü³#NÿkYñ_</w:t>
        <w:softHyphen/>
        <w:t>/)ùsnðãkFÀ~#Í&gt;+àã÷|øÛA#Ç~ø¦</w:t>
        <w:softHyphen/>
        <w:t>Cþ#þ#rk?#y~ø%ÿ#Ëåõ¬ôF¹V³]Wà~?±^ò·R·½57HdÔ#i~Y</w:t>
      </w:r>
    </w:p>
    <w:p>
      <w:pPr>
        <w:pStyle w:val="PreformattedText"/>
        <w:bidi w:val="0"/>
        <w:jc w:val="left"/>
        <w:rPr/>
      </w:pPr>
      <w:r>
        <w:rPr/>
        <w:t>ýz©Äã#ÝòZ#g#ñôù-?Ì²}ÏÇþ#~</w:t>
        <w:softHyphen/>
        <w:t>ý"ö#yì{3Â#n</w:t>
        <w:softHyphen/>
        <w:t>+#!Û&lt;þó¼Xü#¡#û|FJ·##ÔjÖZ©Ä¥°_«W»ý,öÏiéÃüoaþ÷ÒØ¿è«è{#Ûã_R°ü¢{-\þkÖgC½R¯ázÆ</w:t>
      </w:r>
    </w:p>
    <w:p>
      <w:pPr>
        <w:pStyle w:val="PreformattedText"/>
        <w:bidi w:val="0"/>
        <w:jc w:val="left"/>
        <w:rPr/>
      </w:pPr>
      <w:r>
        <w:rPr/>
        <w:t>²Ù,ö¯¢÷µË_ä[+]¾MéÐ·HýcÇHù÷r¸þa|#(¾Â#¿®¥Ò.ö#Pj¡_#á³Èj£##0e#åú|½æ)à,öA #SH_¯Õ Wâ##S·.?Ï#Åd6ªÿr1#Ø¹\#·#(#a##MÀõ¿#+è##áú?g#ié¡#8-H¦&gt;# ;o\ÉqÃs1ÓNáêÅ°=#$#ìÈq¼#</w:t>
        <w:br/>
        <w:t>Û|-5</w:t>
        <w:br/>
        <w:t>fR2##ÞiCÙ5@.÷ÛZC%(¸0-</w:t>
        <w:tab/>
        <w:t>ú&lt;RË(###ìãSâ¤ñ#?ú¿hU¶ãÎrüïWPù</w:t>
      </w:r>
    </w:p>
    <w:p>
      <w:pPr>
        <w:pStyle w:val="PreformattedText"/>
        <w:bidi w:val="0"/>
        <w:jc w:val="left"/>
        <w:rPr/>
      </w:pPr>
      <w:r>
        <w:rPr/>
        <w:t>¦VZD#6ñ'</w:t>
      </w:r>
    </w:p>
    <w:p>
      <w:pPr>
        <w:pStyle w:val="PreformattedText"/>
        <w:bidi w:val="0"/>
        <w:jc w:val="left"/>
        <w:rPr/>
      </w:pPr>
      <w:r>
        <w:rPr/>
        <w:t>T*ûÜË</w:t>
      </w:r>
    </w:p>
    <w:p>
      <w:pPr>
        <w:pStyle w:val="PreformattedText"/>
        <w:bidi w:val="0"/>
        <w:jc w:val="left"/>
        <w:rPr/>
      </w:pPr>
      <w:r>
        <w:rPr/>
        <w:t>äqÆZ¹&lt;Ê];O#»«æ6?</w:t>
      </w:r>
      <w:r>
        <w:br w:type="page"/>
      </w:r>
    </w:p>
    <w:p>
      <w:pPr>
        <w:pStyle w:val="PreformattedText"/>
        <w:bidi w:val="0"/>
        <w:jc w:val="left"/>
        <w:rPr/>
      </w:pPr>
      <w:r>
        <w:rPr/>
        <w:t>jø¸yþ.{èl´Îÿ»vìo»^uëvÐ=/¤ÝÞþÝô£#vgËi¾¹Üuv #ý·#ßÃïl¹,6z_~Ï9vôÛ÷¢#ZOv½Qõ~ÏÐå«Ï¥^;³ë}:#ÛÁ#÷#Úî·7#I¨´ý½ívÓ£ù#¹Ýûa¿ß©O}ê#Ã_#?wxÿ</w:t>
      </w:r>
    </w:p>
    <w:p>
      <w:pPr>
        <w:pStyle w:val="PreformattedText"/>
        <w:bidi w:val="0"/>
        <w:jc w:val="left"/>
        <w:rPr/>
      </w:pPr>
      <w:r>
        <w:rPr/>
        <w:t>áÅÍÆ2Z«ûUÜûsm½VÇov8#Ù/&gt;QÅ&gt;HZ#*Â³cåýöñ»_;a?ÿáÎ0Ú¯þÁµs#åñ*ºwòÚy</w:t>
        <w:softHyphen/>
        <w:t>xê¶#[Î#_&gt;ûêÜ?u_=jßý#3çksç®VÑÊ·kWçäìÒ#sgº}öÏø³³î·¼:Rÿ¿çëÖÜÙ1C¯¾\åÖó'nwzÕý~æE#?#¹/{n5sö©%ü½óÕzò6Ë.¿w¢P3ÕSø¡kCöïþöE·©#i~åU÷Ôíºtû¬pëdêßÍÜ:ñÉïæÚ·ï],×Å{'¥¹S÷N\</w:t>
        <w:softHyphen/>
        <w:t>g®Vùåó)x÷ÔÛg?¹Û=¹Â!ûNUpÁoÈËªvïÔòÉÜØ¬[¸:=[«Xú'øá¨ýz5õ#öêò9#Y¶Ï¿Æ#g«ÖÕ³z¹õD½Ú=«×¡×#Yl4Ûúùðq</w:t>
        <w:softHyphen/>
        <w:t>Juëk=n#vØõÏ#¯Aõ^o#®#Líð@ü^#I#Ùvyý#áÈý#{^Â×¥£÷##¨O}êSúÔ§&gt;õ©O}êSúÔ§&gt;õ©O}êï#æ#ÓÿÃ#oÅßõ½ý¶#2#òö¸d¡G¹Gó#í/Ù#p¨Ü÷$%Íø«m/#B#¾ºçgvñ=Ð#eC:ðVJ}ORÓ¼þ²ý¢=®Øé#¸GóM³uE#¶ÕYÅÉáÖÒâÓû÷ÇÓét#Î:¡o&amp;##ãb0Ã û^Ç9</w:t>
      </w:r>
    </w:p>
    <w:p>
      <w:pPr>
        <w:pStyle w:val="PreformattedText"/>
        <w:bidi w:val="0"/>
        <w:jc w:val="left"/>
        <w:rPr/>
      </w:pPr>
      <w:r>
        <w:rPr/>
        <w:t>¦Å$#ÝmÏ #_VX£?_7mÓØ#T#T+ÿI#IEÌ¤´?#¥#Ï«Yåýín#ß-#ð£ì Çbì\O#_#÷å#Mß-öí[n#¶C&amp;ñßâù¨ìÛGä#²ó#[Ô³|øéÌ~ýø#zßéoên~ïë4âëz6#"Àþ&gt;?G|#0N&gt;Îÿ:þï{ßTAè/ÍàüßÊv#võ#¼³°?ß4-â¿Ìçå°º¡#_ÉÇ¥}ú¥#SðñïÓ·Í"9þ¯</w:t>
        <w:br/>
        <w:t>öÍbÑ&amp;ó1¾¡äSÒØþüb yWwÝþ|\ÿ#ÿ½tÿBçD1ÊîÓÇç#ì»nù#?¾,Oâò_.Õ°?ª(ùÌ~}×#¾£õëÈ-êeì#\ÿY#ö# b2»Ïü#Mä)#ãúô</w:t>
        <w:br/>
        <w:t>9»&amp;2®ÿm©|®#ÇÅdr|#ÄM&amp;{"-ç#Ütjù¾tYG#</w:t>
        <w:br/>
        <w:t>$¿÷ÂG#¶ÚmM!ûÁìqÈþ n¾¶/</w:t>
      </w:r>
      <w:r>
        <w:br w:type="page"/>
      </w:r>
    </w:p>
    <w:p>
      <w:pPr>
        <w:pStyle w:val="PreformattedText"/>
        <w:bidi w:val="0"/>
        <w:jc w:val="left"/>
        <w:rPr/>
      </w:pPr>
      <w:r>
        <w:rPr/>
        <w:t>Ãßeæ@üá#êSúÔ§&gt;õ©O}êSúÔ§&gt;õ©O}êSúÔ§&gt;õ©O}êSú¿Ø¾Çª</w:t>
        <w:softHyphen/>
        <w:t>?m0Ñú³Ðó³GáÃ</w:t>
        <w:softHyphen/>
        <w:t>Ë%=ÐÚß_ÿm?¾¹5»®/´º</w:t>
        <w:softHyphen/>
        <w:t>½ÁùúÖÕm~àöã³[³²mùðæ üëå÷yÍH_&gt;#</w:t>
      </w:r>
      <w:r>
        <w:br w:type="page"/>
      </w:r>
    </w:p>
    <w:p>
      <w:pPr>
        <w:pStyle w:val="PreformattedText"/>
        <w:bidi w:val="0"/>
        <w:jc w:val="left"/>
        <w:rPr/>
      </w:pPr>
      <w:r>
        <w:rPr/>
        <w:t>#5Ð:ñ#é.g¹Õª 9#~áD#¾Ïá#h#¶2</w:t>
        <w:tab/>
        <w:t>Tì{)ÀÆ`ì#¶àh¬vÐ#úókmCø#ñk/Ù÷#Ø®é#¹Ó# ë;íÀ##¡ï¼m ÊrÎ1«¦5(ßÄþ½##¼/¾(+Ó¶]µLó óçõþÄ_</w:t>
      </w:r>
    </w:p>
    <w:p>
      <w:pPr>
        <w:pStyle w:val="PreformattedText"/>
        <w:bidi w:val="0"/>
        <w:jc w:val="left"/>
        <w:rPr/>
      </w:pPr>
      <w:r>
        <w:rPr/>
        <w:t>¸#öMìMÿ #ëÏG1;#K#§e#Ý`&gt;ü-Ë#ïÆ&gt;#ù&amp;²}</w:t>
        <w:tab/>
        <w:t>*Ç#æãòïô×#ÎÈoùÐ##æÃ¦Oò#ñ#ÓP&gt;®ÿ§oF¾]Ç&gt;9þ4üÏv</w:t>
      </w:r>
      <w:r>
        <w:br w:type="page"/>
      </w:r>
    </w:p>
    <w:p>
      <w:pPr>
        <w:pStyle w:val="PreformattedText"/>
        <w:bidi w:val="0"/>
        <w:jc w:val="left"/>
        <w:rPr/>
      </w:pPr>
      <w:r>
        <w:rPr/>
        <w:t>ûvÓÑ##TdÇpù#o®Û#ûäÎàPb0íYj°#ñm#N#¶e=</w:t>
        <w:br/>
        <w:t>#ÁPu#óñYyÓ#á{ä4#83äïàÉpè#&lt;@µÐ»ð{#2mk¬¯xþí!û/</w:t>
      </w:r>
    </w:p>
    <w:p>
      <w:pPr>
        <w:pStyle w:val="PreformattedText"/>
        <w:bidi w:val="0"/>
        <w:jc w:val="left"/>
        <w:rPr/>
      </w:pPr>
      <w:r>
        <w:rPr/>
        <w:t>Ù/</w:t>
      </w:r>
      <w:r>
        <w:br w:type="page"/>
      </w:r>
    </w:p>
    <w:p>
      <w:pPr>
        <w:pStyle w:val="PreformattedText"/>
        <w:bidi w:val="0"/>
        <w:jc w:val="left"/>
        <w:rPr/>
      </w:pPr>
      <w:r>
        <w:rPr/>
        <w:t>Ñ'ÓæZèÀ¹ÿÐ|R#ªè¡ù}#êSúÔ§&gt;õ©O}êSúû#áú#8òÅ{X¾#ó÷ö</w:t>
      </w:r>
    </w:p>
    <w:p>
      <w:pPr>
        <w:pStyle w:val="PreformattedText"/>
        <w:bidi w:val="0"/>
        <w:jc w:val="left"/>
        <w:rPr/>
      </w:pPr>
      <w:r>
        <w:rPr/>
        <w:t>#Ö÷b##chþº##{~Ý/l¿gÍà|dC{¨&gt;´áPýÚ}gÈ¾;d¿:deÈþü}</w:t>
        <w:tab/>
        <w:t>#×ê##ÖéûÀ#jýï#ß#¦#ÏÚl##f##Wû</w:t>
        <w:softHyphen/>
        <w:t>Å!ú#¨O}êSúÔ§&gt;õ©O}êSúÔ§&gt;õ©O}êSúÔ§&gt;õ©O}êSúÔ§&gt;õ©O}êSúÔ§&gt;õ©O}êSúÔ§þ#úS{¯á#üÊ#:C¨àÁ*Z½ÿÇ¯!ôð'g^PÑíÇÉtNþ¯,¬#7ÑÔk_ÁO¾õï\RñòÓ/¼;õÂ7þáß&gt;sG</w:t>
        <w:softHyphen/>
        <w:t>l,üê#ú#8¶ð#zÿiõRã-üÕãHBèûgþùâ"^£öð#g*¨þÑÃo¡#BÿúáÚ#Ô`#¯´ðÝë</w:t>
      </w:r>
      <w:r>
        <w:br w:type="page"/>
      </w:r>
    </w:p>
    <w:p>
      <w:pPr>
        <w:pStyle w:val="PreformattedText"/>
        <w:bidi w:val="0"/>
        <w:jc w:val="left"/>
        <w:rPr/>
      </w:pPr>
      <w:r>
        <w:rPr/>
        <w:t>&gt;óÝ7#ÇÏüýI¼0C</w:t>
        <w:tab/>
        <w:t>#½^##¥Ã#ú#ÔßHGot¼8þ¨~íwÉ(îú#ê*CU´ÖQº#7#»KNcÛr#|¼&lt;üø#©jóE¼æ#Âµ#ëÑç*</w:t>
        <w:br/>
        <w:t>Y\ªDå/Úò§øÿ×È#!\ÝØnUZo¡Ö&gt;#y#í#~</w:t>
        <w:softHyphen/>
        <w:t>µ</w:t>
      </w:r>
    </w:p>
    <w:p>
      <w:pPr>
        <w:pStyle w:val="PreformattedText"/>
        <w:bidi w:val="0"/>
        <w:jc w:val="left"/>
        <w:rPr/>
      </w:pPr>
      <w:r>
        <w:rPr/>
        <w:t>Õkß</w:t>
        <w:softHyphen/>
        <w:t>ÝCÁýnFk#Ýõ#^±Úh4º^ß</w:t>
      </w:r>
      <w:r>
        <w:br w:type="page"/>
      </w:r>
    </w:p>
    <w:p>
      <w:pPr>
        <w:pStyle w:val="PreformattedText"/>
        <w:bidi w:val="0"/>
        <w:jc w:val="left"/>
        <w:rPr/>
      </w:pPr>
      <w:r>
        <w:rPr/>
        <w:t>jsSl«öiþõED±Aö¸#íiÐ)vÅn? 3i}úæM´¸#lBççî#ýA6ÿiXÇ ÆOÎLå#ú½#÷ñóFã[kxo#SQÊ#ÛSõo#</w:t>
        <w:softHyphen/>
        <w:t>ø¬5|#Úø¶ ö#òÉjûÛÍµ#wöò[</w:t>
        <w:tab/>
        <w:t>UÅ</w:t>
        <w:tab/>
        <w:t>#®#%]cj#</w:t>
        <w:br/>
        <w:t>õJYþKÍ?#m8Ü_hÿ\¸à3k[?)Ï¶f3Ýë¼êæ_8þ`ª#*ÙáÊPv3sË###øIDATê1E1ØvõXä#û¥ERìVo¶"°ÿ;«¿üø±×#Éïû#üÍÈ·õ8Ø`´cÎÞ#DþW¹0C_PÉ#)ý{ùÍ¿|äIl´b¸&amp;ò6$òÄH÷ðþjè#W#éÊë#¸p#a@Ú#þN~3#,ð#¹¶#½Ü¸S!«##9ØÚ±±î9#Ë«U¢HøáXÎ*ºÄ/ÜÙÌ²Ý¾Úko#Iþ¿¼#®¾ñ:© #a&gt;¬#æ#É®ÖÊ"(#¯EÏþHE^ä¿yY_zì</w:t>
      </w:r>
    </w:p>
    <w:p>
      <w:pPr>
        <w:pStyle w:val="PreformattedText"/>
        <w:bidi w:val="0"/>
        <w:jc w:val="left"/>
        <w:rPr/>
      </w:pPr>
      <w:r>
        <w:rPr/>
        <w:t>åµ##dfDÚ9þh[©¾ð#²ÁeîºÇüÏÉÉ#T#¡ìI</w:t>
      </w:r>
    </w:p>
    <w:p>
      <w:pPr>
        <w:pStyle w:val="PreformattedText"/>
        <w:bidi w:val="0"/>
        <w:jc w:val="left"/>
        <w:rPr/>
      </w:pPr>
      <w:r>
        <w:rPr/>
        <w:t>#ñ#wÇé¯##cZ¤pâµ'.fì±X.ý÷F°c°[þï¬¾#&amp;Y O#PÐ¤@Ð#ØWQ*©öò½¾Q`#ñd#mù??á&amp;¿t,%ÉN#°Qü·¢ºSºÖ¨øØÿä±</w:t>
        <w:tab/>
        <w:t>&amp;.òéÓ§G@#*¼ñÔ;þWø##RÓÎ##±/ãfZäÃùy³L=I|]O Ûâß#öýFíñÓf&lt;#Êöuë</w:t>
        <w:br/>
        <w:t>ñ%èÌJA*ÙÃ×2'#$;RL%å¦¿</w:t>
        <w:br/>
        <w:t>cÿÎum,ùKÄ·p#y/ò»3ðF«&amp;â*#ÿýË×ÆpüÍÓÏ½}(À§##±Ïúà^ê´#a?ÓßâÌÉ##{òslëzq§üWi###$ýUvúôÿÎ#Y»¡¿}¼##ü|Ïãï#BÁ#°#[¾¡ýª®{Çx#È#[þjÐµ®ðã#6Ú#½®]ÿ##ÓÏMb#</w:t>
        <w:tab/>
        <w:t>öï«Þ¿Ü3þÒ2Üæ'±¿¢6ã¯=c#Ö#{2½ç.#W#m#Ó[ûd2ÎÇMó¥(#·</w:t>
        <w:softHyphen/>
        <w:t>¥ÐÇák~ïøgS¡#çqý8/E¾~ù</w:t>
        <w:softHyphen/>
        <w:t>ÿÅ#&gt;uR#ÿ</w:t>
        <w:tab/>
        <w:t>?¾Ø#Ü,#ÑÎ½7ë0Ö^I§#k¤éÿ#©vOìé§ÞO#f±#_C ¿Z´Xh&gt;uåÉÔq#êÅÒÆ§Â.QnÖ#Ññÿ#AU`ÍçFpþ¶-ÿ8#:ï</w:t>
        <w:tab/>
        <w:t>öhÏø#±÷àFøéfý#I</w:t>
        <w:tab/>
        <w:t>}ôº}êZ"e]çÐO#ÔUÕ5kVªTÂÍÿøL#½q#¥eÇ1###¬#o¼,#d÷®ãª%¦¥aiñøøêþ*À#bP¹###·'/kÇ#Àhbùð¼¶S&amp;Ú¹Þ#p$#ãñäx.§Å.s#2jO#ªÁõ¸E#!#$&amp;#`dllB|#Ù³¿÷ñØØw+µ¾|é#</w:t>
      </w:r>
    </w:p>
    <w:p>
      <w:pPr>
        <w:pStyle w:val="PreformattedText"/>
        <w:bidi w:val="0"/>
        <w:jc w:val="left"/>
        <w:rPr/>
      </w:pPr>
      <w:r>
        <w:rPr/>
        <w:t>Ðj#å  e¾#ÁÍ(#Ö#*9#ÿr</w:t>
        <w:br/>
        <w:t>##sýØwåïNàúÿGÏx,®ÿ½¨qz##ÿ#Ê¤ÁFJ^ó@VÕ#.ÙÑ9\Å-±â*j}#¨t®#ÎwÜ¸#®÷#·Öð}LöfmúL¸ú×\q§ö4ö#u%D7?Ôx¬zaáµE´º¸#mlåá#ô#§@ãRÇvZ-ëûäañ£ûaüã)r</w:t>
      </w:r>
      <w:r>
        <w:br w:type="page"/>
      </w:r>
    </w:p>
    <w:p>
      <w:pPr>
        <w:pStyle w:val="PreformattedText"/>
        <w:bidi w:val="0"/>
        <w:jc w:val="left"/>
        <w:rPr/>
      </w:pPr>
      <w:r>
        <w:rPr/>
        <w:t>¼#®,#×ï¨Ñ6#îâ</w:t>
        <w:softHyphen/>
        <w:t>m¥è¿öù#Ù##¹"</w:t>
        <w:br/>
        <w:t>#ô:ç¨9áBxz÷ÂÍoE_!æwÕ#ÎX#M²hGÐÚ¦Èâ##óÕûo-|#¼#Í¥+#k#µhïß</w:t>
      </w:r>
      <w:r>
        <w:br w:type="page"/>
      </w:r>
    </w:p>
    <w:p>
      <w:pPr>
        <w:pStyle w:val="PreformattedText"/>
        <w:bidi w:val="0"/>
        <w:jc w:val="left"/>
        <w:rPr/>
      </w:pPr>
      <w:r>
        <w:rPr/>
        <w:t>óFØèY[#Û,Z°ØúNT2¬º·#Õ`¥¹#</w:t>
        <w:softHyphen/>
        <w:t>W#Ü#í¹¶##f+©#.?</w:t>
      </w:r>
      <w:r>
        <w:br w:type="page"/>
      </w:r>
    </w:p>
    <w:p>
      <w:pPr>
        <w:pStyle w:val="PreformattedText"/>
        <w:bidi w:val="0"/>
        <w:jc w:val="left"/>
        <w:rPr/>
      </w:pPr>
      <w:r>
        <w:rPr/>
        <w:t>ÿÖÖ^è¹Æ&gt;|þ²B##¼~#'Û#aùÆßR×P¢·#&gt;F¥aáMrz\o\Âiµñ µÇáï5#ðñ#ÿW´U##ü#ê#ùe(:]_å:ö'*0Íï¨R»|ûëéã'!´#ëê[háuò¤U4¦Z"ÙÅà£hGÉ'(##ÌÚT¸ú®noÿ~´¹åp/¢¯ðkmÖÎÍFßåI®¬à/áõV{d</w:t>
        <w:softHyphen/>
        <w:t>«µÛË_»ð##¥ê#dµeZê?øMD~b[ÀñYXX¸Î¡Æw¾s&amp;ü#</w:t>
        <w:softHyphen/>
        <w:t>ÿ×¨</w:t>
        <w:tab/>
        <w:t>ô?</w:t>
      </w:r>
    </w:p>
    <w:p>
      <w:pPr>
        <w:pStyle w:val="PreformattedText"/>
        <w:bidi w:val="0"/>
        <w:jc w:val="left"/>
        <w:rPr/>
      </w:pPr>
      <w:r>
        <w:rPr/>
        <w:t>#oþih#7ÑFðàµë,ùî}æÌó$*xu#ÊTSú¨¹ç[8#ÿ#÷r\Þ@I####IEND®B`#q##D#d#######</w:t>
        <w:br/>
        <w:t>#############6&amp;Ð&gt;è#è####################################ð0###²#</w:t>
        <w:br/>
        <w:t>ð#########</w:t>
        <w:br/>
        <w:t>#####ð</w:t>
      </w:r>
      <w:r>
        <w:br w:type="page"/>
      </w:r>
    </w:p>
    <w:p>
      <w:pPr>
        <w:pStyle w:val="PreformattedText"/>
        <w:bidi w:val="0"/>
        <w:jc w:val="left"/>
        <w:rPr/>
      </w:pPr>
      <w:r>
        <w:rPr/>
        <w:t>####A####ÿ########ð#######b##ðp#####r¹*#+Y¥</w:t>
        <w:softHyphen/>
        <w:t>TÞ&amp;¯ÿ#`p######¤U</w:t>
        <w:br/>
        <w:t>######n#ðXp###r¹*#+Y¥</w:t>
        <w:softHyphen/>
        <w:t>TÞ&amp;¯ÿPNG</w:t>
      </w:r>
    </w:p>
    <w:p>
      <w:pPr>
        <w:pStyle w:val="PreformattedText"/>
        <w:bidi w:val="0"/>
        <w:jc w:val="left"/>
        <w:rPr/>
      </w:pPr>
      <w:r>
        <w:rPr/>
        <w:t>#</w:t>
        <w:br/>
        <w:t>###</w:t>
      </w:r>
    </w:p>
    <w:p>
      <w:pPr>
        <w:pStyle w:val="PreformattedText"/>
        <w:bidi w:val="0"/>
        <w:jc w:val="left"/>
        <w:rPr/>
      </w:pPr>
      <w:r>
        <w:rPr/>
        <w:t>IHDR###û########u#ñ###</w:t>
        <w:tab/>
        <w:t>pHYs#########gÒR## #IDATxìÝãÖ} ø#EÐ#G</w:t>
        <w:softHyphen/>
        <w:t>íZÃx8µv9©5uNÖÐ"z¢ÜéjÿuW(uDìL*Ê]mÑ«xE%T###Jv¶[¹Ü#mÕìôdï®J7®²tÚ*_ìh2tîtjm]¼v]lÏéS«læµÛö 5#¼û&gt;ÝÍþÁnöL7'k#R÷ #|ú÷####ç#ÝÅ ÎÓ»</w:t>
      </w:r>
    </w:p>
    <w:p>
      <w:pPr>
        <w:pStyle w:val="PreformattedText"/>
        <w:bidi w:val="0"/>
        <w:jc w:val="left"/>
        <w:rPr/>
      </w:pPr>
      <w:r>
        <w:rPr/>
        <w:t>¸#LÁOÅ_¿#?÷:#½ÁWàG7÷Ä#IOÀ_¢#½#ÞÈ×#7a##þhûH#@#à1z7¼%|çts×£Ä.P#Zè#ü@ÀúO=àïÔ.ö]28~#rÌá#¦ûó#àÒ}#Lå»</w:t>
      </w:r>
      <w:r>
        <w:br w:type="page"/>
      </w:r>
    </w:p>
    <w:p>
      <w:pPr>
        <w:pStyle w:val="PreformattedText"/>
        <w:bidi w:val="0"/>
        <w:jc w:val="left"/>
        <w:rPr/>
      </w:pPr>
      <w:r>
        <w:rPr/>
        <w:t>H#\Õ1#âCoÿ(#+°à#üÚ½¯$Û&gt;Íæ#</w:t>
      </w:r>
    </w:p>
    <w:p>
      <w:pPr>
        <w:pStyle w:val="PreformattedText"/>
        <w:bidi w:val="0"/>
        <w:jc w:val="left"/>
        <w:rPr/>
      </w:pPr>
      <w:r>
        <w:rPr/>
        <w:t xml:space="preserve"> </w:t>
      </w:r>
      <w:r>
        <w:rPr/>
        <w:t>ÑPl»²uÄ#TRâf©2#mN×3ÄaÄ¥Øo+¶$#)f/å{.W)#ÚÃm#â#d#É½ÖT47^8½¦#Vcø«Öi#Â#UÎUÑiRµlW9×z4®#®CîÏ##r_µ¢À}u ##àíØÞ¾º# ØUý´^u¬.Vk¿=óõÙ.#¢îB/Tgùòjç&gt;&gt;/#ÜõF&lt;#¹úÐÏ##òÎ</w:t>
        <w:tab/>
        <w:t>À¹##8ó³x8ÀA«WI¨VÃ%+Àjy&amp;gÃ¢aÑp¾l«¥p¾`ÃÛð,ñBÜ#TÃä##äÿö¾gà##æ~#øá</w:t>
        <w:tab/>
        <w:t>8##¸æIxî¡à²@ù)#ø°ÅF8#Ð#Ýò##¤sx&gt;6#0_¬Ê©#äÐ;òº# £#í#¸(J#Ûgm#0#8kF¦#ÀbÙ×Â³2#¶j¥0##ø×Ïk%%ý#½³(#`I#Øo#$è @</w:t>
        <w:br/>
        <w:t>#³Ö{01#pµ</w:t>
      </w:r>
      <w:r>
        <w:br w:type="page"/>
      </w:r>
    </w:p>
    <w:p>
      <w:pPr>
        <w:pStyle w:val="PreformattedText"/>
        <w:bidi w:val="0"/>
        <w:jc w:val="left"/>
        <w:rPr/>
      </w:pPr>
      <w:r>
        <w:rPr/>
        <w:t xml:space="preserve">çL#ü*ì##ÿ#óZs#À¤ÒM#³Èw#÷ð®]ðÃ^aë¥aQ# lÎz#K# </w:t>
      </w:r>
    </w:p>
    <w:p>
      <w:pPr>
        <w:pStyle w:val="PreformattedText"/>
        <w:bidi w:val="0"/>
        <w:jc w:val="left"/>
        <w:rPr/>
      </w:pPr>
      <w:r>
        <w:rPr/>
        <w:t>#Àl### ï#¢p^«?1ôÎ#Ö#Þ®#Ð#à=Ã#À~</w:t>
      </w:r>
      <w:r>
        <w:br w:type="page"/>
      </w:r>
    </w:p>
    <w:p>
      <w:pPr>
        <w:pStyle w:val="PreformattedText"/>
        <w:bidi w:val="0"/>
        <w:jc w:val="left"/>
        <w:rPr/>
      </w:pPr>
      <w:r>
        <w:rPr/>
        <w:t>i@gi#L##¯ei@Í#WÊf#6</w:t>
      </w:r>
      <w:r>
        <w:br w:type="page"/>
      </w:r>
    </w:p>
    <w:p>
      <w:pPr>
        <w:pStyle w:val="PreformattedText"/>
        <w:bidi w:val="0"/>
        <w:jc w:val="left"/>
        <w:rPr/>
      </w:pPr>
      <w:r>
        <w:rPr/>
        <w:t>0øk#d÷ð'Â¿úÂSòr#¹Êå}#N¿¼¹#àwá((Ä)ó#U»##ô&lt;#º#/Ôà(@#V</w:t>
      </w:r>
    </w:p>
    <w:p>
      <w:pPr>
        <w:pStyle w:val="PreformattedText"/>
        <w:bidi w:val="0"/>
        <w:jc w:val="left"/>
        <w:rPr/>
      </w:pPr>
      <w:r>
        <w:rPr/>
        <w:t># âÑR#`(|##jñJáiÏ±#àØÃ#ñfyy# Íb#w#'Ê¨&amp;ÓX¢5£</w:t>
        <w:br/>
        <w:t>#Ä_mÉÁ"*á#|#{¬dY²+k)|CF$Í####ëï#ÊíÉp[yÀ¯iîzf¼ÂâÇ2kª¨iºrÅ'ECdÅ#"ÇMVQÚ²â</w:t>
      </w:r>
      <w:r>
        <w:br w:type="page"/>
      </w:r>
    </w:p>
    <w:p>
      <w:pPr>
        <w:pStyle w:val="PreformattedText"/>
        <w:bidi w:val="0"/>
        <w:jc w:val="left"/>
        <w:rPr/>
      </w:pPr>
      <w:r>
        <w:rPr/>
        <w:t>`º#E$AVìïÊ#Oâ#ÑT~ª4ílÛ#»ÊpYáôw~°G^L×ú)}yu×G;##5ßE¥##Ø##Ó¿^ã##â¥</w:t>
      </w:r>
    </w:p>
    <w:p>
      <w:pPr>
        <w:pStyle w:val="PreformattedText"/>
        <w:bidi w:val="0"/>
        <w:jc w:val="left"/>
        <w:rPr/>
      </w:pPr>
      <w:r>
        <w:rPr/>
        <w:t>Àî5í#ä#S¿#N¶#úØþûn##py÷</w:t>
        <w:tab/>
        <w:t>g#àn½e(/#Qiæb#½@ö¥Q#æÈ##MÉy¹4²zÛ~#±Â=Î^#Iìá¥é#»#¡#)J'á8#øÆ!*&amp;?#}Ñ-ÀV#ÞAS#%¨Æ"§.ß#àÐÓv##N¬PÒ@VtÜ</w:t>
        <w:softHyphen/>
        <w:t>ôñ#:ý¿ey±ªh+¯nè ##ô¾ÿÊPe /#_##²J#þê)Ø#¥Ã`l#HQ®áÈ_DHQ¥º##ía¸Ã&gt;Ø#lF Aùói#,È·</w:t>
        <w:br/>
        <w:t>N£#Ì!#$#T#w#¦Ê(+¨È9"@|@</w:t>
        <w:softHyphen/>
        <w:t>c#¡°(e¥#i#[e×##ÉPÀîìz#`ÓHQàüý^y¤"Ío##w#Ø}#Þ#ñ#ë#T)·u#ì</w:t>
        <w:tab/>
        <w:t>Xîý,¥&amp;_KIò±_^»#Üâ7/Ãß|##%qÌË¼»#ÕR8C-¾e¯ñ·÷¨Øn#\ÌUÛý2¡Ü.Vï##ª@e#Á®¤¨#ìË¬¦ø~Àj#MfSr\ª)HÇÜa8G$jÊ&gt;ÔZ+Ómº3Il#øSee£LHË©¡#)Jõ#¡ª?#?Ís#jv#ùÛµGk#¡®#áº§$F3t_èð²ÕqÔêúÁb¹)ê;Ä6#</w:t>
      </w:r>
    </w:p>
    <w:p>
      <w:pPr>
        <w:pStyle w:val="PreformattedText"/>
        <w:bidi w:val="0"/>
        <w:jc w:val="left"/>
        <w:rPr/>
      </w:pPr>
      <w:r>
        <w:rPr/>
        <w:t>@©ô#É##HªQª=#ªðóõ.Wµ²#;Ñ)?Rè#Nf#«ëÂ#TÖÔêëÚlä</w:t>
        <w:tab/>
        <w:t>@èí#±#(J¯n##ª!#P«E#.6#O#ÀÍ</w:t>
      </w:r>
      <w:r>
        <w:br w:type="page"/>
      </w:r>
    </w:p>
    <w:p>
      <w:pPr>
        <w:pStyle w:val="PreformattedText"/>
        <w:bidi w:val="0"/>
        <w:jc w:val="left"/>
        <w:rPr/>
      </w:pPr>
      <w:r>
        <w:rPr/>
        <w:t>#JVézùÒ\#ª*##</w:t>
        <w:tab/>
        <w:t>é</w:t>
      </w:r>
    </w:p>
    <w:p>
      <w:pPr>
        <w:pStyle w:val="PreformattedText"/>
        <w:bidi w:val="0"/>
        <w:jc w:val="left"/>
        <w:rPr/>
      </w:pPr>
      <w:r>
        <w:rPr/>
        <w:t>@^:¿Y,Üµ##5?##Ô#TÂbÅ)ý#¶¡ø_kßôÚ[Èó*sPu"¥f%jû# HîC#Fïß###Ía#©ª¡øé#bÅesðTT* SC}@5ð&lt;'nZ#Ó&amp;d/ÀFF#+oHÛZãÉ0#æ÷#ÌÀ.¨ÍÜôæ!]ô##R#ÞyÏâ#º#`ãtÁ5Ð=&gt;Rÿ#ö#TN6#Þ#f®ÀÆó##M¤#÷ë#D###QA</w:t>
      </w:r>
    </w:p>
    <w:p>
      <w:pPr>
        <w:pStyle w:val="PreformattedText"/>
        <w:bidi w:val="0"/>
        <w:jc w:val="left"/>
        <w:rPr/>
      </w:pPr>
      <w:r>
        <w:rPr/>
        <w:t>ûù,</w:t>
      </w:r>
    </w:p>
    <w:p>
      <w:pPr>
        <w:pStyle w:val="PreformattedText"/>
        <w:bidi w:val="0"/>
        <w:jc w:val="left"/>
        <w:rPr/>
      </w:pPr>
      <w:r>
        <w:rPr/>
        <w:t>#i#í##8#hðwÿ»é{#+óñôÆ¾Ù#0#@#ðÁ0Þ##/|RiD##ø# ##àZµë-æ}@#ì##</w:t>
        <w:br/>
        <w:t>U¨#|ôÅK##@¿#îq#\Ñ¥0#?ñi#hvÎðk²Ó#ºp#"#vÑìº1###Ñ##g#¤Ä`ÏD¸###,H}×ÎòôEr³Q0Þu# Ç²#9a(©ZÌrBZW#êÓZ¡\q]dkJ;Q¸t#½ÐÐ!õåªFpf¯p##öa/&lt;÷¥#?üö#¨2%Ù(ì#ëØ¬x±</w:t>
      </w:r>
    </w:p>
    <w:p>
      <w:pPr>
        <w:pStyle w:val="PreformattedText"/>
        <w:bidi w:val="0"/>
        <w:jc w:val="left"/>
        <w:rPr/>
      </w:pPr>
      <w:r>
        <w:rPr/>
        <w:t>5Ï\ñþP%æ8¢#k#´ÕâR#»ðaâ³fÙo#</w:t>
        <w:softHyphen/>
        <w:t>#mÏï#ü÷¾ïÞºÆù</w:t>
        <w:softHyphen/>
        <w:t>éÇ$É##{ìs6#^'Ú</w:t>
      </w:r>
    </w:p>
    <w:p>
      <w:pPr>
        <w:pStyle w:val="PreformattedText"/>
        <w:bidi w:val="0"/>
        <w:jc w:val="left"/>
        <w:rPr/>
      </w:pPr>
      <w:r>
        <w:rPr/>
        <w:t>@ìüã~¿###</w:t>
        <w:br/>
        <w:br/>
        <w:t>Îå£#ì_&amp;##¤ÈRÐï²oÀë[þ</w:t>
      </w:r>
    </w:p>
    <w:p>
      <w:pPr>
        <w:pStyle w:val="PreformattedText"/>
        <w:bidi w:val="0"/>
        <w:jc w:val="left"/>
        <w:rPr/>
      </w:pPr>
      <w:r>
        <w:rPr/>
        <w:t>4]Ý(#)#)úH#ýÅ¥T¼~çÒ#PõÏ6®M)#</w:t>
        <w:tab/>
        <w:t>ÒÊè³§þ#ÑPûÁS£òº##¯ÁO#~®7â3qæy3ÆßQbÂ`U_#ßxC#½¢#(#\#ª¥ï\î_##U×·H-b#F##SP$ý.ÆD.üâ}Nîg7²Â##Û4#`P#&gt;Ýÿà##x´RaJ6#£6C#q¥ù##</w:t>
        <w:tab/>
        <w:t>ÕÇ¡&amp;ó(ä_?#Ñ{÷58þGxcÃû/ÃO&gt;Á#ú%¨k|H,ÿ##Y</w:t>
      </w:r>
      <w:r>
        <w:br w:type="page"/>
      </w:r>
    </w:p>
    <w:p>
      <w:pPr>
        <w:pStyle w:val="PreformattedText"/>
        <w:bidi w:val="0"/>
        <w:jc w:val="left"/>
        <w:rPr/>
      </w:pPr>
      <w:r>
        <w:rPr/>
        <w:t>æ_Cý#DsèuG´#</w:t>
      </w:r>
    </w:p>
    <w:p>
      <w:pPr>
        <w:pStyle w:val="PreformattedText"/>
        <w:bidi w:val="0"/>
        <w:jc w:val="left"/>
        <w:rPr/>
      </w:pPr>
      <w:r>
        <w:rPr/>
        <w:t>##</w:t>
        <w:softHyphen/>
        <w:t>L]ê#.]r¦</w:t>
        <w:br/>
        <w:t>#¼¹#mÚ#°¦ß×tê#r¹ñ# :æ|´#©Kÿë#ÉÙØ#ã#hRû³_í#î9õÙ#ùïÇ#P%ç{#{á0¸÷Ò¥.óÛX#þ=ô5Øõ#L#zÊ¶Æ#p)ôö%4õ{##úè¥K# ##í#ØÌâèFbaæm#úµãç¤o&gt;Þû4#µO|õ³¿éW¥}#éfnäX#ÍàkË# «¨¼³¯tøøcüÿò+#Ø#ÔÍþ+Ö"[këOÝÎè~üZÿæíÜ³¢#Ê}mþ_úõ}#±½#0Ð¶¸º8:`##S¥üì©§Þ#Å1å+üV£ðûýóñÞ#Æ/ï#¤æÖ§1##ÐèN¤Øs¨"NFª#9z.·/ò%±¥</w:t>
      </w:r>
    </w:p>
    <w:p>
      <w:pPr>
        <w:pStyle w:val="PreformattedText"/>
        <w:bidi w:val="0"/>
        <w:jc w:val="left"/>
        <w:rPr/>
      </w:pPr>
      <w:r>
        <w:rPr/>
        <w:t>À"OL{#¥&lt;Í~ó^ïË{}}#z#J&gt;æ##J¹ÿ#6PÜ¨#í</w:t>
        <w:tab/>
        <w:t>¸6Ã##M)#8Iµ#%Ô.ù#Õ#³Êi_#4ÝvL×ÁN;öj,Ù@Ê</w:t>
      </w:r>
    </w:p>
    <w:p>
      <w:pPr>
        <w:pStyle w:val="PreformattedText"/>
        <w:bidi w:val="0"/>
        <w:jc w:val="left"/>
        <w:rPr/>
      </w:pPr>
      <w:r>
        <w:rPr/>
        <w:t>e³[ÕÏñë,·/àÂI#®#¹#Ü_}ó£i#éÚo</w:t>
      </w:r>
    </w:p>
    <w:p>
      <w:pPr>
        <w:pStyle w:val="PreformattedText"/>
        <w:bidi w:val="0"/>
        <w:jc w:val="left"/>
        <w:rPr/>
      </w:pPr>
      <w:r>
        <w:rPr/>
        <w:t>q}4Ñ</w:t>
        <w:softHyphen/>
        <w:t>F#^!÷ûÊÙFTú]i(Àë#ÞB÷}OÁfÑïL¿ÈoÐ)T!Ã#ÚIÎB×Sÿ¥##ýÁê÷#tekÅSõ+åÿ##aª</w:t>
        <w:br/>
        <w:t>@¨#ê%Æï&gt;X½¾#òÎ´òµ9#gidäJüf4¬áÔ###zÅk#¤#</w:t>
        <w:softHyphen/>
        <w:t>ÊZ³n®l=é©$,ÿ#F.WÙ&amp; #Ä</w:t>
        <w:softHyphen/>
        <w:t>*ÛëïØ@wüÅ·³eRsú"¿I§d8 ©#|Ý</w:t>
      </w:r>
    </w:p>
    <w:p>
      <w:pPr>
        <w:pStyle w:val="PreformattedText"/>
        <w:bidi w:val="0"/>
        <w:jc w:val="left"/>
        <w:rPr/>
      </w:pPr>
      <w:r>
        <w:rPr/>
        <w:t>½wsÏ·Z#bMÉ=[®~##ñaæG2/#À</w:t>
      </w:r>
    </w:p>
    <w:p>
      <w:pPr>
        <w:pStyle w:val="PreformattedText"/>
        <w:bidi w:val="0"/>
        <w:jc w:val="left"/>
        <w:rPr/>
      </w:pPr>
      <w:r>
        <w:rPr/>
        <w:t>5t2T-# ¡^#bôXû#)úc8#¿|qßZ¦#&lt;##Ï@Pö#Ô#H,V#`|ÊË#7VX##c¢&gt;^CQÙÅ-é #@qà#9óáÔå7#¾ã8h8 yòä##Ø#ÀdMÓ#!Î#2«ÐGx##\)##8#·Ì¡ÞI%)IíoÚÙQ ðÿ#rÒp@Z¥p#^Áô(Û#kD¤ø#;AC#4h#Îgý###@g¾w£@FÌÿKÄ¯Þñ¿8#ÀË¿,#¡%B%##@K#¸"##{#}&amp;TX#·ô##</w:t>
      </w:r>
      <w:r>
        <w:br w:type="page"/>
      </w:r>
    </w:p>
    <w:p>
      <w:pPr>
        <w:pStyle w:val="PreformattedText"/>
        <w:bidi w:val="0"/>
        <w:jc w:val="left"/>
        <w:rPr/>
      </w:pPr>
      <w:r>
        <w:rPr/>
        <w:t>IÒ× #x</w:t>
      </w:r>
      <w:r>
        <w:br w:type="page"/>
      </w:r>
    </w:p>
    <w:p>
      <w:pPr>
        <w:pStyle w:val="PreformattedText"/>
        <w:bidi w:val="0"/>
        <w:jc w:val="left"/>
        <w:rPr/>
      </w:pPr>
      <w:r>
        <w:rPr/>
        <w:t>¡÷%#üßÓ'#e8à|Ó®J¡Hs#Ð#¬%¹å9#føç«V##GÁ|.ê¸Õ({×#» FòÔ÷x#M</w:t>
      </w:r>
      <w:r>
        <w:br w:type="page"/>
      </w:r>
    </w:p>
    <w:p>
      <w:pPr>
        <w:pStyle w:val="PreformattedText"/>
        <w:bidi w:val="0"/>
        <w:jc w:val="left"/>
        <w:rPr/>
      </w:pPr>
      <w:r>
        <w:rPr/>
        <w:t>ÿ=ç</w:t>
      </w:r>
      <w:r>
        <w:br w:type="page"/>
      </w:r>
    </w:p>
    <w:p>
      <w:pPr>
        <w:pStyle w:val="PreformattedText"/>
        <w:bidi w:val="0"/>
        <w:jc w:val="left"/>
        <w:rPr/>
      </w:pPr>
      <w:r>
        <w:rPr/>
        <w:t>Ú#ð</w:t>
        <w:softHyphen/>
        <w:t>VÙB¡Ç#0#ÍÉ..¤¦«cZ®V#Ë»#ÀÅ##¬ã9Ùû#D#®õ"0}ËBvú?½#ÏIñéö¢¸Ü/+.µ##©íÔpl«</w:t>
      </w:r>
    </w:p>
    <w:p>
      <w:pPr>
        <w:pStyle w:val="PreformattedText"/>
        <w:bidi w:val="0"/>
        <w:jc w:val="left"/>
        <w:rPr/>
      </w:pPr>
      <w:r>
        <w:rPr/>
        <w:t>¿ÍW¨È³N=t2=#P:ÀGß® ~À©ì#Ø5¹¢»Ò@Ut¥ÿoÔûgï#Ê#@yTºastê¿FvòOýé_;# äüÍ#@úí½§-#ún#©^r #Ý'Þ:l#®</w:t>
      </w:r>
      <w:r>
        <w:br w:type="page"/>
      </w:r>
    </w:p>
    <w:p>
      <w:pPr>
        <w:pStyle w:val="PreformattedText"/>
        <w:bidi w:val="0"/>
        <w:jc w:val="left"/>
        <w:rPr/>
      </w:pPr>
      <w:r>
        <w:rPr/>
        <w:t>TÆsÏ¬î##(¡{~å#ÊÒÀéÃ#è ##@ÑÔÔ+Y# R#ÕÆô¿¾XA÷##Ð#'¶Jeå£Á##û#Þ@9é«Y#Þ'j6Ø/)ÀmM##ÎM}!Ë#&gt;zéE#¿¼XùKi#6ne#xü±ÇD#~É/]Ç# ÷EPdA#úÒ#.#¼r±Æ#èmE¤gaFIzâ;Ó"#;]BãÜ##êÄß#§^únÖxò]§05Î]à[9éi#¸çQÈ# #§§KO7##EàÞÏC©</w:t>
      </w:r>
      <w:r>
        <w:br w:type="page"/>
      </w:r>
    </w:p>
    <w:p>
      <w:pPr>
        <w:pStyle w:val="PreformattedText"/>
        <w:bidi w:val="0"/>
        <w:jc w:val="left"/>
        <w:rPr/>
      </w:pPr>
      <w:r>
        <w:rPr/>
        <w:t>ÒÀ·By¬#@Å{##÷=ñé,#O=V*5##)Üû6äè£/¾Eà/#&gt;ê#à?{ß7!#@§NË·v:ûXÙ#k#¦</w:t>
        <w:br/>
        <w:t>÷þE#K#³#h/##&gt;</w:t>
      </w:r>
      <w:r>
        <w:br w:type="page"/>
      </w:r>
    </w:p>
    <w:p>
      <w:pPr>
        <w:pStyle w:val="PreformattedText"/>
        <w:bidi w:val="0"/>
        <w:jc w:val="left"/>
        <w:rPr/>
      </w:pPr>
      <w:r>
        <w:rPr/>
        <w:t>Ó_</w:t>
        <w:softHyphen/>
        <w:t>|k#4RHãªýïãZËüG#NÏ¬rzýû6##&amp;Âò"#ÿÅ©é,#OX###µ¦#¿)Ç²/:Êù</w:t>
        <w:br/>
        <w:t>#¦aà¼"Ñ¸Ti4Úî3##¼&gt; pÀÔ#.9Y#Þ¡£D@·"ªhÆÌº+º</w:t>
      </w:r>
      <w:r>
        <w:br w:type="page"/>
      </w:r>
    </w:p>
    <w:p>
      <w:pPr>
        <w:pStyle w:val="PreformattedText"/>
        <w:bidi w:val="0"/>
        <w:jc w:val="left"/>
        <w:rPr/>
      </w:pPr>
      <w:r>
        <w:rPr/>
        <w:t>ó"#ç</w:t>
      </w:r>
    </w:p>
    <w:p>
      <w:pPr>
        <w:pStyle w:val="PreformattedText"/>
        <w:bidi w:val="0"/>
        <w:jc w:val="left"/>
        <w:rPr/>
      </w:pPr>
      <w:r>
        <w:rPr/>
        <w:t>ëA/#UÕfÓ¢4ôj##z§&lt;###b¦Hù·bûßú5BNª</w:t>
      </w:r>
      <w:r>
        <w:br w:type="page"/>
      </w:r>
    </w:p>
    <w:p>
      <w:pPr>
        <w:pStyle w:val="PreformattedText"/>
        <w:bidi w:val="0"/>
        <w:jc w:val="left"/>
        <w:rPr/>
      </w:pPr>
      <w:r>
        <w:rPr/>
        <w:t>6[#¢¸6'±Å¿lüþ¸|F-(#¿#z=</w:t>
        <w:br/>
        <w:t></w:t>
        <w:br/>
        <w:t>ÉÑ»#G=@JGÉ=Àl¯Ë°#4#ðd## !#ÿ:T#F#h#éÏEû@¯ß¼é</w:t>
      </w:r>
      <w:r>
        <w:br w:type="page"/>
      </w:r>
    </w:p>
    <w:p>
      <w:pPr>
        <w:pStyle w:val="PreformattedText"/>
        <w:bidi w:val="0"/>
        <w:jc w:val="left"/>
        <w:rPr/>
      </w:pPr>
      <w:r>
        <w:rPr/>
        <w:t>xÞxD#¤@#¤¬ô##k:Zº¢Ìû#ú-$Ôl#ÒÀôïWPS#~ìF(#}EQè#òº-ÉÄ'ñcPÀ£#iÆï|¤Y¢äw##¶&gt;%"ð#zßP,Oþ#N##·#àÑXw³&gt;Ë&gt;KvR¢0_4~§`U¡RàÍ# ~AúÉ%ôi#Lyú¦S}ü`+#EÃúkO#;ã</w:t>
        <w:br/>
        <w:t>«&lt;1NÂ.(#¿[6ªT</w:t>
        <w:tab/>
        <w:t>¼#s¤# "º#µcé9Ä#YKJ#C#(#Ö#yrµ#°# ."«ÆåªEÝÑ"zÚä</w:t>
        <w:br/>
        <w:t>Ê¡#å"ç7PuQ###T¶\×#á##|¹iÍB&gt;`¬##Ô }¾?#|#ñ§Ó{¡JzùeÅço_#ÀÁ#X¡</w:t>
      </w:r>
    </w:p>
    <w:p>
      <w:pPr>
        <w:pStyle w:val="PreformattedText"/>
        <w:bidi w:val="0"/>
        <w:jc w:val="left"/>
        <w:rPr/>
      </w:pPr>
      <w:r>
        <w:rPr/>
        <w:t>sUÉDN(MaV1#&amp;rB,uj#rÇ©rÂ~#r9ô#çïC°&amp;vÁ÷#U.###îGäZSéüí#þ+~#¯ÿ9&lt;îtãêS</w:t>
        <w:tab/>
        <w:t>m#x.èmAìy:Å##%Höù</w:t>
        <w:softHyphen/>
        <w:t>/¢z`#Òë#Ô|##òÂ&lt;û#7!#sH¾È¿i #jÇÉ§î#°#'òèóo8hÉ9íó4FÓ¨#Þ1 #LIúÇ`u#ô#¡üÖ##4B#LH¾w</w:t>
        <w:br/>
        <w:t>ØH#Sù07»#z#aÿeöo!éMö#úià-#Ü¸Ì/ÿ)Ê#yßø#¿#`¥ÿþÉ{#¹E·é«Xt0#ýMÑÒ#?ì##\XÚ«¡o#ûn}/þ{êÓñù^#ôÚ#ûâu¿°,¡ômþÿ#æÞzò?ÿ-äo#&gt;#Eµ`S¿ {¸&gt;#»ì#8uÁéÒß#Kü(ÑûRÑÑ([&gt;.2×Oý#!]ôNy·</w:t>
      </w:r>
      <w:r>
        <w:br w:type="page"/>
      </w:r>
    </w:p>
    <w:p>
      <w:pPr>
        <w:pStyle w:val="PreformattedText"/>
        <w:bidi w:val="0"/>
        <w:jc w:val="left"/>
        <w:rPr/>
      </w:pPr>
      <w:r>
        <w:rPr/>
        <w:t>§ºíÃ#bñ#¶¯#Dà%</w:t>
        <w:tab/>
        <w:t>=ûUþÁo t9½</w:t>
      </w:r>
      <w:r>
        <w:br w:type="page"/>
      </w:r>
    </w:p>
    <w:p>
      <w:pPr>
        <w:pStyle w:val="PreformattedText"/>
        <w:bidi w:val="0"/>
        <w:jc w:val="left"/>
        <w:rPr/>
      </w:pPr>
      <w:r>
        <w:rPr/>
        <w:t>#ø#r</w:t>
        <w:br/>
        <w:t>û4T#Ñ4#)êÔßæ_2ùÒ_~ò?ù}ääÆ#è_/P$çS¿µ#}ú{¦¯;oINÿÊà"p/r&gt;|éæ-ÚK#×¿ÏìÓZ~kFÈ¾Æ¯ùÙö%Þ~Q¿NÆ#èEà#¦§.ñ#Y¡#òà?yl</w:t>
        <w:br/>
        <w:t>õ¯#'#·#jH§6#</w:t>
        <w:br/>
        <w:t>ÿ·/Ní{Õì##ýëç*S/mÜëõ1þ'ÓSÅ1#6®#ÿF#Ò#Ï.[ý¿s</w:t>
        <w:softHyphen/>
        <w:t>ÿùbî¾þÕð1E#Ñ#ä`Ù#</w:t>
        <w:br/>
        <w:t>Og§s#</w:t>
      </w:r>
    </w:p>
    <w:p>
      <w:pPr>
        <w:pStyle w:val="PreformattedText"/>
        <w:bidi w:val="0"/>
        <w:jc w:val="left"/>
        <w:rPr/>
      </w:pPr>
      <w:r>
        <w:rPr/>
        <w:t>ìcÊÒ#¶è##O?¸X$#&gt;F@z##¦^úÒe:0óúWQÁÜ¿#Å#ú</w:t>
      </w:r>
    </w:p>
    <w:p>
      <w:pPr>
        <w:pStyle w:val="PreformattedText"/>
        <w:bidi w:val="0"/>
        <w:jc w:val="left"/>
        <w:rPr/>
      </w:pPr>
      <w:r>
        <w:rPr/>
        <w:t>ÜÓ¨(=~Í³#ØÓì*ÒX#ÎTnêóâ¬Í ÿûnçÔf;å¸#¾#M¥½bÖÍ3©S9#àö#.C#È#úÿÜnüÆ¡#ñàÝa#ô#Ú¤'~ô¸õ|xú#M##Õ(ùÀ#·</w:t>
      </w:r>
      <w:r>
        <w:br w:type="page"/>
      </w:r>
    </w:p>
    <w:p>
      <w:pPr>
        <w:pStyle w:val="PreformattedText"/>
        <w:bidi w:val="0"/>
        <w:jc w:val="left"/>
        <w:rPr/>
      </w:pPr>
      <w:r>
        <w:rPr/>
        <w:t>#ô#@§%$OöÞüØnJS¹Cõ%KÈí#6"##ôýOôÞ&lt;÷DEÚ8##;àÃ}#ïÛØØ7¹#Ë9rHÀm#2##6Ui ¿½NÓ'P^¢#;$Î¡^.ÇÍRµÑ4G#ôÓ@|¿UA@ìÞ»#êª19$àª#Åê¬f4#«dd@?#?ü*ú#¹Ö_#*6îp##0Oª³W¿x##V4ZWª#À;r®¼ìnð#¢RqÄÍ[#R</w:t>
        <w:tab/>
        <w:t>ÿÙÏÅÛ#$y5'ç 7*Úó¨¢lÜå22@#ï|Ì#@c×#EÃ#ý4"-/B_ë½ApTÚ·# ¯¡æô®»I#6¨#òbô©ë·²  äÐjïá#¾#&amp;F³4â¸8788ìHüiñò</w:t>
        <w:tab/>
        <w:t>&gt;-!kÄîý;#gO#@uÄfm#êû2ÿ#¼zçrJ§  #,Ü_#@ð}HtH}|?@{º!î/³!#</w:t>
        <w:tab/>
        <w:t>d#ÚÆÝn£#Uk¶S¬Rq#îº¡g8`#</w:t>
      </w:r>
    </w:p>
    <w:p>
      <w:pPr>
        <w:pStyle w:val="PreformattedText"/>
        <w:bidi w:val="0"/>
        <w:jc w:val="left"/>
        <w:rPr/>
      </w:pPr>
      <w:r>
        <w:rPr/>
        <w:t>øS¨#À¿{</w:t>
        <w:tab/>
        <w:t>Î</w:t>
        <w:softHyphen/>
        <w:t>©3@Ld¿i5#</w:t>
        <w:br/>
        <w:t>%V+W-FF#lÞæ£!mã÷WÑc÷ûÃnó##ÈK,a"+n¶ÊÕJË&lt;4!î¹¿àü{ï¼ÐÅReØNG9</w:t>
      </w:r>
    </w:p>
    <w:p>
      <w:pPr>
        <w:pStyle w:val="PreformattedText"/>
        <w:bidi w:val="0"/>
        <w:jc w:val="left"/>
        <w:rPr/>
      </w:pPr>
      <w:r>
        <w:rPr/>
        <w:t>#R#Ã÷A-íGMK~©AÆ</w:t>
      </w:r>
      <w:r>
        <w:br w:type="page"/>
      </w:r>
    </w:p>
    <w:p>
      <w:pPr>
        <w:pStyle w:val="PreformattedText"/>
        <w:bidi w:val="0"/>
        <w:jc w:val="left"/>
        <w:rPr/>
      </w:pPr>
      <w:r>
        <w:rPr/>
        <w:t>Ì#J#0GtáZBÅ#3#ª§ÈBèç_yö1òhóT0¾#8c ôÞ^:ÐGPÞÙXhLU3¨ÈðgÃô^øy,'m#rÇ##~ñÃ#Ù#Atð¿(;ûßö{##¦k¨×B$$½±#±#Þ*#Ðïõ#÷¢ªqßØ#?Ì=ÞÝ#|#7{ï/#¾#øTÖD#]ºwk(±E#RB#{¦Ü¡nÿ?#@ê¨#ºO#ÞB#:³5#Èø"0»#IßAÒã%4{uóÞ÷1#h¡â %¢k_ÕÙ*Õ#íõÊàÁÝ¸h¨-[|àTðÞ~¿r1%G</w:t>
        <w:br/>
        <w:t>Ø6í#Äèt©÷Áo#¨¹9ûÖ1~cÚ#HÑ£}Àû#£éF'19S_</w:t>
      </w:r>
      <w:r>
        <w:br w:type="page"/>
      </w:r>
    </w:p>
    <w:p>
      <w:pPr>
        <w:pStyle w:val="PreformattedText"/>
        <w:bidi w:val="0"/>
        <w:jc w:val="left"/>
        <w:rPr/>
      </w:pPr>
      <w:r>
        <w:rPr/>
        <w:t>ÿ~#«#·ì#w##êPN±#'·îzæã&lt;</w:t>
        <w:br/>
        <w:t>8ÍUó#p#9###` #1ê#NH#è1#)ªô#ñÆ##$U###L#C#DüÊª öÀÜÃ&amp;Ø½BÙÛî</w:t>
        <w:tab/>
        <w:t>Ú#È)N##ØÖm?±÷ZxtÀwzÙ@u«00</w:t>
      </w:r>
      <w:r>
        <w:br w:type="page"/>
      </w:r>
    </w:p>
    <w:p>
      <w:pPr>
        <w:pStyle w:val="PreformattedText"/>
        <w:bidi w:val="0"/>
        <w:jc w:val="left"/>
        <w:rPr/>
      </w:pPr>
      <w:r>
        <w:rPr/>
        <w:t>À¢#§XÜS·íâõàýf·#xg#¼|# bÂ±è³ßÞ6Ü#@Ü£,¦{#çí</w:t>
        <w:tab/>
        <w:t>#Ù#çøÚ®MxßPÀ[=À}óö#¸l##Kâ¦,á]-/_Y×MÎMØ5+ÙÝvÙ½ü#ôÆð8# °·#÷jFK#¢Ù)ÆA0O#«åjBdw±Ív´âÇu£#+¬±ÆÒýï¶Û¾/#ÿdÛ¬½#4ÀÜk#ë#å(¼b#àù(§V=µl</w:t>
        <w:softHyphen/>
        <w:t>ª#º¸$#á¹f</w:t>
        <w:softHyphen/>
        <w:t>V×¬î«ÏìµwvdDý#(O#</w:t>
      </w:r>
      <w:r>
        <w:br w:type="page"/>
      </w:r>
    </w:p>
    <w:p>
      <w:pPr>
        <w:pStyle w:val="PreformattedText"/>
        <w:bidi w:val="0"/>
        <w:jc w:val="left"/>
        <w:rPr/>
      </w:pPr>
      <w:r>
        <w:rPr/>
        <w:t>À4Ä|¾U];gDyª¸t%W¬F^Ñéj3Ze#yZÓ¨¡uïÜlxnv#`GÞ¥3÷½´}ÎwZe+Iµ[4"O%iQ¯úg´jèiÆÌÕòÚ|Ëb#ï¾¢#QZ÷Ê3KÚéýï7Ünz|ÇB{#"#s?±¾]®RE-éç´#Á|Ù</w:t>
        <w:br/>
        <w:t>ç#Ààgcë</w:t>
      </w:r>
    </w:p>
    <w:p>
      <w:pPr>
        <w:pStyle w:val="PreformattedText"/>
        <w:bidi w:val="0"/>
        <w:jc w:val="left"/>
        <w:rPr/>
      </w:pPr>
      <w:r>
        <w:rPr/>
        <w:t>~¥^ûÇ¿Ø¬Þ\,G&amp;éÑ#»§½###xÆ7,ªè¥âsÚ#a¾lyóåfäXÜ</w:t>
        <w:softHyphen/>
        <w:t>ïLs¿Uû#Ô][hÝôÍ!#ÛT÷##áÝD</w:t>
        <w:br/>
        <w:t>c+\Ð+Ú2#a¿C#lÊmÆ#kõ;%î×^hÎ¬©øÛº¹gw;@g##éN&lt;ÛQµ_|xÞ°½,</w:t>
      </w:r>
    </w:p>
    <w:p>
      <w:pPr>
        <w:pStyle w:val="PreformattedText"/>
        <w:bidi w:val="0"/>
        <w:jc w:val="left"/>
        <w:rPr/>
      </w:pPr>
      <w:r>
        <w:rPr/>
        <w:t>V[,2^°¢ïøUÍøçe+º¡]]ä</w:t>
      </w:r>
    </w:p>
    <w:p>
      <w:pPr>
        <w:pStyle w:val="PreformattedText"/>
        <w:bidi w:val="0"/>
        <w:jc w:val="left"/>
        <w:rPr/>
      </w:pPr>
      <w:r>
        <w:rPr/>
        <w:t>{#n+##{#f¼Â£NÜ#ýÿ-|ÄöÄøKÚGìÐ{ùF±ÚýYîiÖËV÷Z###n+#|³ã'9õË]O)óàöàVîÌ×</w:t>
        <w:br/>
        <w:t>fàT#½|µØÌÎ#U_ù##Î#</w:t>
        <w:br/>
        <w:t>úÛ#·##ÇtÄÍT#</w:t>
        <w:softHyphen/>
        <w:t>a#K&lt;&lt;¯)ªf`¿U¶C?Võ²ªS¾8/cc6ÀªÜ¹*</w:t>
      </w:r>
    </w:p>
    <w:p>
      <w:pPr>
        <w:pStyle w:val="PreformattedText"/>
        <w:bidi w:val="0"/>
        <w:jc w:val="left"/>
        <w:rPr/>
      </w:pPr>
      <w:r>
        <w:rPr/>
        <w:t>M·##j#&lt;%|m5%ËK!_¹6ês$J[|%JmS7ë«|q,5×V·²"ú©î</w:t>
      </w:r>
    </w:p>
    <w:p>
      <w:pPr>
        <w:pStyle w:val="PreformattedText"/>
        <w:bidi w:val="0"/>
        <w:jc w:val="left"/>
        <w:rPr/>
      </w:pPr>
      <w:r>
        <w:rPr/>
        <w:t>¸½##Ñtû#8BÀ#C#µbrw##Fà®ïã#:#Cf#å#ºg%þvú###p@#Â¿bÇ</w:t>
      </w:r>
    </w:p>
    <w:p>
      <w:pPr>
        <w:pStyle w:val="PreformattedText"/>
        <w:bidi w:val="0"/>
        <w:jc w:val="left"/>
        <w:rPr/>
      </w:pPr>
      <w:r>
        <w:rPr/>
        <w:t>¸ëGÁÏ}¸ëGÁß)@z¨Õ#d²æQ#ìÛ#,</w:t>
      </w:r>
    </w:p>
    <w:p>
      <w:pPr>
        <w:pStyle w:val="PreformattedText"/>
        <w:bidi w:val="0"/>
        <w:jc w:val="left"/>
        <w:rPr/>
      </w:pPr>
      <w:r>
        <w:rPr/>
        <w:t>#°#ÛüeS1Ø#s¨âòP¾,ª¾ùÀá*#åà##¨LXIUR8æ©~#~=ÀcüÚ##'ñm#Ñ¡#dëåÁqúgÃè¶ê#</w:t>
        <w:br/>
        <w:t>?UYøUæLY¨aQÙ# {®ç`À#²Í#$ö##Ô:#_5ì®²`âó;#</w:t>
        <w:tab/>
        <w:t>VMeY×¬#ªë¿¸#Á®ó#,çl)®I±a0¨¶'#ï^(¤I¬ë#ï.ÑTéÆµòZl»+×#ozéG ¶/x#à#°²#Ïòå×</w:t>
      </w:r>
    </w:p>
    <w:p>
      <w:pPr>
        <w:pStyle w:val="PreformattedText"/>
        <w:bidi w:val="0"/>
        <w:jc w:val="left"/>
        <w:rPr/>
      </w:pPr>
      <w:r>
        <w:rPr/>
        <w:t>ûº§ø##¦ªµÓV¶\ªkPÚ#J*ê'.ý l±È#·úQQëQÿ~#ú:â.Ô:m¦U#F$÷ÜNè½Ç¿åù</w:t>
        <w:softHyphen/>
        <w:t>3ÀµåØâ×#</w:t>
      </w:r>
      <w:r>
        <w:br w:type="page"/>
      </w:r>
    </w:p>
    <w:p>
      <w:pPr>
        <w:pStyle w:val="PreformattedText"/>
        <w:bidi w:val="0"/>
        <w:jc w:val="left"/>
        <w:rPr/>
      </w:pPr>
      <w:r>
        <w:rPr/>
        <w:t>øÓTÓ#î¢VzaÉoêZ3êÆ«z%RæµWôèM#gÄ</w:t>
        <w:softHyphen/>
        <w:t>&gt;¯ªÅf8_Z</w:t>
      </w:r>
    </w:p>
    <w:p>
      <w:pPr>
        <w:pStyle w:val="PreformattedText"/>
        <w:bidi w:val="0"/>
        <w:jc w:val="left"/>
        <w:rPr/>
      </w:pPr>
      <w:r>
        <w:rPr/>
        <w:t>ßÖªü</w:t>
        <w:br/>
        <w:t>Ö¬°ÚÕ*';úPsØ##ÆS÷ÖC#/Â÷ùùòÞpA{h#JÖ#oêbèK#¨Í~#Ö#^</w:t>
        <w:softHyphen/>
        <w:t>w¯gY8/#m1ë¹j#¾]åªÍ¬S,KvÚû-cw#(OÃ#6#K=É##ÀÜ#ð`]°IoC#º¾%#3§Â³</w:t>
        <w:softHyphen/>
        <w:t>ð1#WI&lt;Ã]U</w:t>
        <w:tab/>
        <w:t>¡¢#¾V#oj3áªW,X,?:ì#x# x¡%##´¡#c#kÕ¨ó6(d¿*úDÁ¢ú`è$¡Ó"Ï7ãÏëµ+¢¦ôZ]úq:\ÁZõ´ZÆNRå{#¢/¶P# "ÈkåOp##Ñì¶#0Ãµ#y¯×ª«áÕ#ÁjD!Ö#</w:t>
      </w:r>
      <w:r>
        <w:br w:type="page"/>
      </w:r>
    </w:p>
    <w:p>
      <w:pPr>
        <w:pStyle w:val="PreformattedText"/>
        <w:bidi w:val="0"/>
        <w:jc w:val="left"/>
        <w:rPr/>
      </w:pPr>
      <w:r>
        <w:rPr/>
        <w:t>Ñ³¡Äf2@ÀçµÚé+Õõ¾QáñHgIº³Z~ÔI¬½#F«*JàÛfl9#h¦#ðíE</w:t>
        <w:softHyphen/>
        <w:t>:ÃËÆL×{</w:t>
        <w:softHyphen/>
        <w:t>V##©Ö</w:t>
      </w:r>
      <w:r>
        <w:br w:type="page"/>
      </w:r>
    </w:p>
    <w:p>
      <w:pPr>
        <w:pStyle w:val="PreformattedText"/>
        <w:bidi w:val="0"/>
        <w:jc w:val="left"/>
        <w:rPr/>
      </w:pPr>
      <w:r>
        <w:rPr/>
        <w:t>C#¸W|¦Y·«5YÈ!Wa/(ç[#â#ðfÞØGÀ#Z=#¬Ù*µ6#þ\½Ü¨Û#Xß#X¨U¢´Ô&lt;</w:t>
        <w:tab/>
        <w:t>Z«#uÎ#SHá.##yW¢Í\ØKF¸P¹_h&gt;#©Ä</w:t>
        <w:br/>
        <w:t>ÏÙº#uÄªÍ»#,#kt®lÕn#`íúN#ú³×s¿.=r¯öë¥Ïk©ñãýLJÅGÚ¹#¯øNñ</w:t>
        <w:tab/>
        <w:t>6Í¿0ÛUË§ñ/Þ</w:t>
      </w:r>
    </w:p>
    <w:p>
      <w:pPr>
        <w:pStyle w:val="PreformattedText"/>
        <w:bidi w:val="0"/>
        <w:jc w:val="left"/>
        <w:rPr/>
      </w:pPr>
      <w:r>
        <w:rPr/>
        <w:t>Gí_iÍNÑØ##y#`§,ni¦H#©</w:t>
      </w:r>
    </w:p>
    <w:p>
      <w:pPr>
        <w:pStyle w:val="PreformattedText"/>
        <w:bidi w:val="0"/>
        <w:jc w:val="left"/>
        <w:rPr/>
      </w:pPr>
      <w:r>
        <w:rPr/>
        <w:t>###ìDPt##k,½`T:NÍ¨v_##ãä¼z?s#]g&amp;#²É#HÄ#ú6)=#"ã#¼)þ¶öñçXÔ.Çz¹²;##Æ# #`##´Ä.óx/4ã:d³µÖl·ã¯vZ#r'yÝ#:0êvÏÕÌÕnª#</w:t>
        <w:br/>
        <w:t>3#^9×:#¦z#³9¥½Ú</w:t>
      </w:r>
    </w:p>
    <w:p>
      <w:pPr>
        <w:pStyle w:val="PreformattedText"/>
        <w:bidi w:val="0"/>
        <w:jc w:val="left"/>
        <w:rPr/>
      </w:pPr>
      <w:r>
        <w:rPr/>
        <w:t>Û</w:t>
        <w:tab/>
        <w:t>Ñaõ»#Y#Þ#è#ç</w:t>
        <w:tab/>
        <w:t>üªý#5ñK#×Äëb¼KQF#]oô#éYÄ`òo\#o®óWìËpp</w:t>
        <w:softHyphen/>
        <w:t>ÀËì4Øñ²#¥¨ùpv:¡Î###.h";d¯z¹õr%û½»\&lt;`kÏñw¶O#Óvü0-áË©|#Ì¯õ?íS÷#,###4j:¿íêù®Íí#»^#FèÐvTÕóÝ##{#öl#Û</w:t>
      </w:r>
    </w:p>
    <w:p>
      <w:pPr>
        <w:pStyle w:val="PreformattedText"/>
        <w:bidi w:val="0"/>
        <w:jc w:val="left"/>
        <w:rPr/>
      </w:pPr>
      <w:r>
        <w:rPr/>
        <w:t>4P#qÅäpK#Dàæ¥ÏgÿÀÏ¥Ë.]ú|zé%þÎÿ#ÿÑã_=µ~ê#ûfz¿ó#¿ý8ÿîMxóÒ+_úñ#n~Éÿ'þâÔöù/%Ù§Ç#&gt;&amp;ÕøÂçÿú¿ù#·ÿø</w:t>
        <w:tab/>
        <w:t>~ëÖ)~Êþw§¾úô³§NÙü³ÛüÖo&gt;Þä"w##8V~tÊ&lt;uêÔ¯½qÏ©_ù£S§~å}§&gt;=}#A</w:t>
      </w:r>
      <w:r>
        <w:br w:type="page"/>
      </w:r>
    </w:p>
    <w:p>
      <w:pPr>
        <w:pStyle w:val="PreformattedText"/>
        <w:bidi w:val="0"/>
        <w:jc w:val="left"/>
        <w:rPr/>
      </w:pPr>
      <w:r>
        <w:rPr/>
        <w:t>IrïG{##Ý=å#¨XoL#Ú±©¹Ùå{-*§## #IDATgÄÕ#Çôw#p#·#Ïº</w:t>
        <w:softHyphen/>
        <w:t xml:space="preserve"> ñI\iî¿##ÿ¥ê!#ü#çPpê3&lt;#Ã}êPÑNèàE&amp;</w:t>
        <w:tab/>
        <w:t>`##&amp;</w:t>
        <w:tab/>
        <w:t>`##&amp;</w:t>
        <w:tab/>
        <w:t>`##&amp;</w:t>
        <w:tab/>
        <w:t>`##&amp;1#²&amp;þ¥q##TFsÈ'&gt;²#3ôU#É~ArJ²¸#w8Àí#R1(c#Q¡TÅm¦)$ûoa¿##í6òÛ#pÍ©ÄeöZÞYVóÜÙ</w:t>
        <w:br/>
        <w:t>M±#Ë##epg#3@lºóÖC».#</w:t>
        <w:tab/>
        <w:t>öñ##:§bÚkmf»#ìkîM6§Ð#¸eéø¶¿#ÀÊ# µâîúo;8#yÓÄm#|#P»#.###Á²x$3##ìç##"^#)#?$Á5Î+|ð®«±###¤Ðïà`óª½íã#°9Dä*#|îs¤p'#¼&amp;º1¥½ç#`NYY#ü#É#0·#h#=8ûH#÷#ARé§ó8Xäil#|ióH#9fßÈ#ÕFÿ(¨a8</w:t>
        <w:br/>
        <w:t>#H#^Ú¼c##\Ê#v#W-î¾²#°#HÇ#`##f·cË²ÝD#Z8àözJuÅ;bÌY#9!³}@##øò¸#ÖJ;6=&amp;#Î#o#ÖR,î(##`¹#µ</w:t>
        <w:softHyphen/>
        <w:t>ö#±½Æ#Ù&lt;nLç#øU%í´H(ÕT$ùeÙ#ã¢Ø~"#Ü#}&lt;DrÊrür#dv[#É$ÿ³Nõrø</w:t>
        <w:br/>
        <w:t>#G#Ûèö#ws#&amp;</w:t>
        <w:tab/>
        <w:t>`##~##?è=wÇxCÏÜ#wôÂÜóvñý'ßÌn#ÚÑCnh¼íDÚQ#¼</w:t>
      </w:r>
    </w:p>
    <w:p>
      <w:pPr>
        <w:pStyle w:val="PreformattedText"/>
        <w:bidi w:val="0"/>
        <w:jc w:val="left"/>
        <w:rPr/>
      </w:pPr>
      <w:r>
        <w:rPr/>
        <w:t>#µÅwÒ#%ù¡#3l#0Æ·ßÖ%:÷#rb¶øN¼#0ôÞí(Û~ÛÕm#Ä¶vÍ7" kö##æÄ*º;g#[Ñv#?¼ýcÑ_y÷õ`¶{}'o</w:t>
      </w:r>
    </w:p>
    <w:p>
      <w:pPr>
        <w:pStyle w:val="PreformattedText"/>
        <w:bidi w:val="0"/>
        <w:jc w:val="left"/>
        <w:rPr/>
      </w:pPr>
      <w:r>
        <w:rPr/>
        <w:t>Î#i=®Ã'+bxÆ¬óåC#0û$#®ÅoK#»#ÑçÞSÅÁâAµ\vÃ b</w:t>
        <w:br/>
        <w:t>W0Q#TÝxÉ#Ø©</w:t>
        <w:softHyphen/>
        <w:t>0£JÚ4âG8{5mùoâÁ|A#</w:t>
        <w:tab/>
        <w:t>aâKÄO±²HSe #î6@YUv#¯&amp;#ÇÑ«vùDÜñ#ÍY©ìzA#x&lt;¯b¬#Ë%+#T%#5¹Køsu©#¬Ê&lt;~Yé6V#O&amp;</w:t>
        <w:br/>
        <w:t>Úî*#±¢jÄi=ªx¯¶ä#v#¬®¯\UYÜñ &gt;¸P7ª,</w:t>
      </w:r>
      <w:r>
        <w:br w:type="page"/>
      </w:r>
    </w:p>
    <w:p>
      <w:pPr>
        <w:pStyle w:val="PreformattedText"/>
        <w:bidi w:val="0"/>
        <w:jc w:val="left"/>
        <w:rPr/>
      </w:pPr>
      <w:r>
        <w:rPr/>
        <w:t>&lt;</w:t>
        <w:br/>
        <w:t>¸#0ôx±#rI«Þ</w:t>
      </w:r>
      <w:r>
        <w:br w:type="page"/>
      </w:r>
    </w:p>
    <w:p>
      <w:pPr>
        <w:pStyle w:val="PreformattedText"/>
        <w:bidi w:val="0"/>
        <w:jc w:val="left"/>
        <w:rPr/>
      </w:pPr>
      <w:r>
        <w:rPr/>
        <w:t>C#¨$è`þåº®#</w:t>
      </w:r>
    </w:p>
    <w:p>
      <w:pPr>
        <w:pStyle w:val="PreformattedText"/>
        <w:bidi w:val="0"/>
        <w:jc w:val="left"/>
        <w:rPr/>
      </w:pPr>
      <w:r>
        <w:rPr/>
        <w:t>§Ý#ÀÇ#G.V°9µêÕHº#_Òê#*Jñaqßþ#³F#¸ó*[õ#ê!#ãù4¡,ô&lt;Ø&gt;æ÷Ý#ëú÷jÆM/Lu]'b¦1§iMzâ###®ñ¢#´,ÿOÂ"=ÀjGÅ#.â!#Âf¢0\À«Ý</w:t>
      </w:r>
      <w:r>
        <w:br w:type="page"/>
      </w:r>
    </w:p>
    <w:p>
      <w:pPr>
        <w:pStyle w:val="PreformattedText"/>
        <w:bidi w:val="0"/>
        <w:jc w:val="left"/>
        <w:rPr/>
      </w:pPr>
      <w:r>
        <w:rPr/>
        <w:t> </w:t>
      </w:r>
      <w:r>
        <w:rPr/>
        <w:t>-#xï'Ñj§#óºªæµÚç×# #ÐÒghãdÇãÂè*ü¡°IÌßj4g|#ìªª#µÕí¨}c#</w:t>
        <w:br/>
        <w:t>JÜpQÁ&lt;©³§#yo¼q+&lt;#nÓ¼ª«#¬ì¡5ÏÑµZ,Âê</w:t>
        <w:softHyphen/>
        <w:t>aSØ"Â##+Êò[ÓÍn#1#´f#3!/$5sA##</w:t>
        <w:tab/>
      </w:r>
    </w:p>
    <w:p>
      <w:pPr>
        <w:pStyle w:val="PreformattedText"/>
        <w:bidi w:val="0"/>
        <w:jc w:val="left"/>
        <w:rPr/>
      </w:pPr>
      <w:r>
        <w:rPr/>
        <w:t>¸W*#Õ&gt;àâ</w:t>
        <w:softHyphen/>
        <w:t>#]âTUu</w:t>
      </w:r>
    </w:p>
    <w:p>
      <w:pPr>
        <w:pStyle w:val="PreformattedText"/>
        <w:bidi w:val="0"/>
        <w:jc w:val="left"/>
        <w:rPr/>
      </w:pPr>
      <w:r>
        <w:rPr/>
        <w:t>¦ÚC7¼3#ªÕL]Çi³e##Ò;D###,U¤ë#ù+1#¶¯Ìëð%£)#Åµz]#</w:t>
        <w:br/>
        <w:t>`#ó:éú6#b#D^¨,&gt;b=ðm=Å'0`]5£öÉ#&lt;/þ5ætZ¢U##]#FJ##«°wÊòWJ¸®s#,ì¥¥¦a¤ú°DHD:×H###M#</w:t>
        <w:tab/>
        <w:t>éçåõ0ä*WÎ4Ûºa´&gt;±óðG##¬.e±eñÐuý-#Ëpx¨#@¯W)÷&lt;#Ã.§Å½´ÜlÎ&amp;C#¦#øfF° É#ð#£#@r8O#ØíU£Ùl}ø:¤kx1jæYÜxÃ</w:t>
        <w:br/>
        <w:t>ì#á</w:t>
      </w:r>
    </w:p>
    <w:p>
      <w:pPr>
        <w:pStyle w:val="PreformattedText"/>
        <w:bidi w:val="0"/>
        <w:jc w:val="left"/>
        <w:rPr/>
      </w:pPr>
      <w:r>
        <w:rPr/>
        <w:t>ØO5Íä/X#PòX|ÉS#¬×hÎ$ðÉ#xpèå¼·§Þ####¬&gt;`#òðMýýÒ}E%©#ÅÜG¦b¹h#¿Ñ~¬Ù}±TzÆó&gt;W|?ÏüJ°¢Ö´¨I¹QYWð}ªVkå&gt;Æ^~Æ}M#ÙéÀý~Û3"Ã%\G##]=#p6#:®#Ïø</w:t>
        <w:br/>
        <w:t>ÔÙu,O#1#´b¹iÕTU9×lÖfÙe#ÑfÉ=ÏRxÞæm</w:t>
        <w:softHyphen/>
        <w:t>Z¶ã#µd</w:t>
      </w:r>
      <w:r>
        <w:br w:type="page"/>
      </w:r>
    </w:p>
    <w:p>
      <w:pPr>
        <w:pStyle w:val="PreformattedText"/>
        <w:bidi w:val="0"/>
        <w:jc w:val="left"/>
        <w:rPr/>
      </w:pPr>
      <w:r>
        <w:rPr/>
        <w:t>Òº##3$#â2K_/ó½##¯#5Å¯«'r°_Gñ3#P8âN#£V«#¸%#ûq³.3"ñ.â)Þ&lt;#%#'©Áüäa#</w:t>
      </w:r>
      <w:r>
        <w:br w:type="page"/>
      </w:r>
    </w:p>
    <w:p>
      <w:pPr>
        <w:pStyle w:val="PreformattedText"/>
        <w:bidi w:val="0"/>
        <w:jc w:val="left"/>
        <w:rPr/>
      </w:pPr>
      <w:r>
        <w:rPr/>
        <w:t>ÁáRR&amp;¬¥ÐZ½ø!ñ!#Ñ@¸6#§##é#'¿LXúøæk+Ì¶íÅs¦´Zv«¹$¦¹Ô#NR³Ão¬&amp;ëÜ\\Z^#çÂØ9{'·nÆdii)_#ím,1u%#|*ó#É@</w:t>
        <w:tab/>
        <w:t xml:space="preserve"> k###</w:t>
        <w:tab/>
        <w:t>#;øÕ°iW©xs{&gt;`ï"#ÿÆÑl#@##w(à_##`ó9Í#À#</w:t>
        <w:br/>
        <w:t>8ðý;#\ëo&amp;&amp;;#É¦£j&gt;Þ#Ø~m@Þ]¾íOGÕzû#X7#&amp;±#F##ÿ##ljÛ²æÆÝ#æi"£##¼m D}ãÅÚîEW÷@##lkuÙüâ#/ì#í*#Û#oâÝÆä8#±¹÷#Ü=J&amp;¹çò#úÈÃLÃ#7Wbs±ÙDâÊËk&lt;n)ÝÎ"3]¨ÂÚ¢-'1}î./ùæsGD#\;n'6Ý#ï^(Bñ¹e#®ÖÍN</w:t>
        <w:softHyphen/>
        <w:t>^#¯</w:t>
      </w:r>
      <w:r>
        <w:br w:type="page"/>
      </w:r>
    </w:p>
    <w:p>
      <w:pPr>
        <w:pStyle w:val="PreformattedText"/>
        <w:bidi w:val="0"/>
        <w:jc w:val="left"/>
        <w:rPr/>
      </w:pPr>
      <w:r>
        <w:rPr/>
        <w:t>TG###!%2¥#%²âù</w:t>
        <w:softHyphen/>
        <w:t>i#?]Eù6#öM)n&lt;gK</w:t>
        <w:br/>
        <w:t>&gt;gV#R/#¡$</w:t>
      </w:r>
      <w:r>
        <w:br w:type="page"/>
      </w:r>
    </w:p>
    <w:p>
      <w:pPr>
        <w:pStyle w:val="PreformattedText"/>
        <w:bidi w:val="0"/>
        <w:jc w:val="left"/>
        <w:rPr/>
      </w:pPr>
      <w:r>
        <w:rPr/>
        <w:t>Ê^È.÷å²V6L###qj¢:y(ë^%nÀõh#jVZ3àì#x&gt;¯,hAÏÕ,fÙoêFkÖ#PJ«óå²^#zJ#+</w:t>
        <w:br/>
        <w:t>×´jÕ¨Tj3ÝRI¯6¡6#õØÃ#¼##ÐÊzØº½1#pú&amp;9{¢B½Q)##T³R¨E#Tº#QÔ]ø{9</w:t>
        <w:softHyphen/>
        <w:t>#A=R4(#j?W1P##(ær5##Âa#©b·M¡VÚ]TZ#×$Ãîzy</w:t>
      </w:r>
    </w:p>
    <w:p>
      <w:pPr>
        <w:pStyle w:val="PreformattedText"/>
        <w:bidi w:val="0"/>
        <w:jc w:val="left"/>
        <w:rPr/>
      </w:pPr>
      <w:r>
        <w:rPr/>
        <w:t>¶##£9ÛõÎ#F#E\±ö`w#÷§´V+#rÙ</w:t>
        <w:br/>
        <w:t>=</w:t>
        <w:softHyphen/>
        <w:t>X¬YM1</w:t>
      </w:r>
    </w:p>
    <w:p>
      <w:pPr>
        <w:pStyle w:val="PreformattedText"/>
        <w:bidi w:val="0"/>
        <w:jc w:val="left"/>
        <w:rPr/>
      </w:pPr>
      <w:r>
        <w:rPr/>
        <w:t>þq0`#jb2#µR½ØQÈéy"+ªh#Éaû'PÏåÞ#U#xIQô¡N#±y#'#l½iT</w:t>
        <w:softHyphen/>
        <w:t>#þr±</w:t>
      </w:r>
      <w:r>
        <w:br w:type="page"/>
      </w:r>
    </w:p>
    <w:p>
      <w:pPr>
        <w:pStyle w:val="PreformattedText"/>
        <w:bidi w:val="0"/>
        <w:jc w:val="left"/>
        <w:rPr/>
      </w:pPr>
      <w:r>
        <w:rPr/>
        <w:t>#©p##nù##ÜtÏÖ¥Øî# F#µ¨##¥4â1³f¸#ap1#§8uDª«#À0¬ªE1NÊb</w:t>
        <w:tab/>
        <w:t>u##º_#</w:t>
      </w:r>
      <w:r>
        <w:br w:type="page"/>
      </w:r>
    </w:p>
    <w:p>
      <w:pPr>
        <w:pStyle w:val="PreformattedText"/>
        <w:bidi w:val="0"/>
        <w:jc w:val="left"/>
        <w:rPr/>
      </w:pPr>
      <w:r>
        <w:rPr/>
        <w:t>Â5ÏC±#BºnPé¯A½</w:t>
        <w:softHyphen/>
        <w:t>ø@Dat#ërÏjÎ#a(ê¬UY¨U]W5¨A6</w:t>
      </w:r>
    </w:p>
    <w:p>
      <w:pPr>
        <w:pStyle w:val="PreformattedText"/>
        <w:bidi w:val="0"/>
        <w:jc w:val="left"/>
        <w:rPr/>
      </w:pPr>
      <w:r>
        <w:rPr/>
        <w:t>#&amp;jâ#$Áñ¡#EH³</w:t>
      </w:r>
    </w:p>
    <w:p>
      <w:pPr>
        <w:pStyle w:val="PreformattedText"/>
        <w:bidi w:val="0"/>
        <w:jc w:val="left"/>
        <w:rPr/>
      </w:pPr>
      <w:r>
        <w:rPr/>
        <w:t>7#hÔÈ#q]TúTÕÄ^os±Ï[ÖL#vÄlÍx©¦g-#Dü½bûQãfÓ#Æép@}Æ#Ý## ð ®ë#°DãÝL78f«#?ÃXä# Û÷¶&amp;ÑK#° î´#°¬##ðßa##ìÑý\è}ø#ï5Ãh÷p##Ú/#3©^##-úe.ZÃÖÄcÏÏ¸Ê#M«#x¯Õþ¡×jH#%F/Òh¦·¬çÆ#zyÛ#È## k5h·í9Xv ì/qAvV¬Ò#m##xßçJµCvÜ¥G²eUCX´¨©å$ãRÑ6©*cUD#U±## êýÑëÁ_«ir §¢u£¦Ë</w:t>
      </w:r>
      <w:r>
        <w:br w:type="page"/>
      </w:r>
    </w:p>
    <w:p>
      <w:pPr>
        <w:pStyle w:val="PreformattedText"/>
        <w:bidi w:val="0"/>
        <w:jc w:val="left"/>
        <w:rPr/>
      </w:pPr>
      <w:r>
        <w:rPr/>
        <w:t>£#rcHN#3ì&amp;ºé@ÄÙ¢5"%ET##bC#qÄ!0-RÀ¡Ò@J#%Zé,vÈ"Mê:îz</w:t>
        <w:tab/>
        <w:t>òõZÝÆ±#ÂÞ0×º&lt;HÌØôR²Úq Æ1PV½#³t3m®®®w»«±#À¸»ÊVWã=Çä¸ÓBiVE#¡#</w:t>
      </w:r>
      <w:r>
        <w:br w:type="page"/>
      </w:r>
    </w:p>
    <w:p>
      <w:pPr>
        <w:pStyle w:val="PreformattedText"/>
        <w:bidi w:val="0"/>
        <w:jc w:val="left"/>
        <w:rPr/>
      </w:pPr>
      <w:r>
        <w:rPr/>
        <w:t>ûà##7#G#ØÇ#X]ºËìÒÇ(×ök#d¶ßÆÅÅ##deòäNº#þ#Ô</w:t>
      </w:r>
    </w:p>
    <w:p>
      <w:pPr>
        <w:pStyle w:val="PreformattedText"/>
        <w:bidi w:val="0"/>
        <w:jc w:val="left"/>
        <w:rPr/>
      </w:pPr>
      <w:r>
        <w:rPr/>
        <w:t>'</w:t>
        <w:tab/>
        <w:t>`##&amp;</w:t>
        <w:tab/>
        <w:t>`##&amp;</w:t>
        <w:tab/>
        <w:t>`##&amp;</w:t>
        <w:tab/>
        <w:t>`##&amp;</w:t>
        <w:tab/>
        <w:t>`#¸«#ó8#4àñ#ôh##ñ#ñaGpKøp@BÚC?ëOG1:Ç#È]#</w:t>
      </w:r>
      <w:r>
        <w:br w:type="page"/>
      </w:r>
    </w:p>
    <w:p>
      <w:pPr>
        <w:pStyle w:val="PreformattedText"/>
        <w:bidi w:val="0"/>
        <w:jc w:val="left"/>
        <w:rPr/>
      </w:pPr>
      <w:r>
        <w:rPr/>
        <w:t>y6Ê±#¶uÎ#w±¼n÷ú°â#;ß ÿø)ñ½ycIM·</w:t>
      </w:r>
    </w:p>
    <w:p>
      <w:pPr>
        <w:pStyle w:val="PreformattedText"/>
        <w:bidi w:val="0"/>
        <w:jc w:val="left"/>
        <w:rPr/>
      </w:pPr>
      <w:r>
        <w:rPr/>
        <w:t>H#ÂíTBGqÝö£Äµ\~J¦v'ø#2ýº#c#S#)í#YVjr#9Ë#â7##Xÿ+#Ä£¢d¦ÝõÕÒ#"e##2ÕU¬(WI³ðO##åX#(WÕÆJ!</w:t>
        <w:softHyphen/>
        <w:t>6Mf5¥¸Ã###|¶j5,¹}eÏGë##Xí¸¯#ÍöÊëªVWõò¯êQ#ªbmX³W»n§íªª#uÐSéå9+#X,Ì#²P</w:t>
        <w:softHyphen/>
        <w:t>6r{_?4#IQè~¿f4×#(#¿%#X¬</w:t>
      </w:r>
    </w:p>
    <w:p>
      <w:pPr>
        <w:pStyle w:val="PreformattedText"/>
        <w:bidi w:val="0"/>
        <w:jc w:val="left"/>
        <w:rPr/>
      </w:pPr>
      <w:r>
        <w:rPr/>
        <w:t>«#EnèyE0×ÍÓ#÷#Vs&amp;äî#XÌSïù=åz#@%·#kÕÙàz#bmÀ#%#ä7###â¶#%åú# è#Î¨äù_]s½¼ó#ÄÄõe/nVypíuÒ¬éZB|H###A("3&lt;×#_ Ý0ð×0Q²Ï0Ô`Ó2wë*Qæ#qÈT#Õ!ì#P#Pátéuâ#Àì##F#Ðí #Pâ##3#H(2#ç#$Ze^â#¯yJHA#2Ë¾÷##H¡#X§*¾##÷"0#»%</w:t>
        <w:br/>
        <w:t>ä.#L#L3«ÁNrîÛ#Ó·##Èêlû`@Õfæ#½\Ó####%##@</w:t>
        <w:br/>
        <w:t>'</w:t>
      </w:r>
      <w:r>
        <w:br w:type="page"/>
      </w:r>
    </w:p>
    <w:p>
      <w:pPr>
        <w:pStyle w:val="PreformattedText"/>
        <w:bidi w:val="0"/>
        <w:jc w:val="left"/>
        <w:rPr/>
      </w:pPr>
      <w:r>
        <w:rPr/>
        <w:t>#iB# :n#P;#¤ä#àíÛ#Ðµ</w:t>
      </w:r>
    </w:p>
    <w:p>
      <w:pPr>
        <w:pStyle w:val="PreformattedText"/>
        <w:bidi w:val="0"/>
        <w:jc w:val="left"/>
        <w:rPr/>
      </w:pPr>
      <w:r>
        <w:rPr/>
        <w:t>##M#"÷m#`\Ä#ûG&gt;àW¨è¯a1zS&lt;##à|5\ñà+DÁÊµÛ#Üð#£ù@l¿#ò-@ûõ</w:t>
      </w:r>
      <w:r>
        <w:br w:type="page"/>
      </w:r>
    </w:p>
    <w:p>
      <w:pPr>
        <w:pStyle w:val="PreformattedText"/>
        <w:bidi w:val="0"/>
        <w:jc w:val="left"/>
        <w:rPr/>
      </w:pPr>
      <w:r>
        <w:rPr/>
        <w:t> </w:t>
      </w:r>
      <w:r>
        <w:rPr/>
        <w:t>+v#;_ü </w:t>
        <w:tab/>
        <w:t> ##u:@ÑÓ='#Õàº×¾ #òÒá#L#@,Çv]CZG##×#Ù#^ È^ít±ë¡"]íø.Rh|#0«5#åU#ÈØiZÑ²#_!y|èDH1jb9#%IÓ-%ØWh½¨æ!_u ÄÂ=#Î#ÒV|[</w:t>
        <w:br/>
        <w:t>üD+u9Æ#H0#¬Ñ@2me_±##G-ó#¹ËIÜ§Ôke¾àÿ³¹_å?V###3±Ï×.»©ÉÉÊ#çÞ#%Ê#nØ^b«Ú×ófw3tr=)â'a§##°5%</w:t>
        <w:tab/>
        <w:t>lnï[M&gt;Côµí#ØÌý#2</w:t>
        <w:br/>
        <w:t>àß##~ü(#ïÊVy8Àûù##h9Nrl+É9Ù°b£èÕTk##=÷î§1´êp#~î#öáa#Ç:M##À#p{!g¶Þt¸Vc##nPÑc##nHÍÛ#ìûÈ¸=0?NÀáÔ&lt;#ÀÒ#J¶àUK¦âËÇH+Û&gt;/-2;L±$³9Ñòàçå#)þ#ª)&lt;&amp;%;Gü9øC)Émgßgf##@D¬ÉªVë²/;f4d¢9(#'V\#EöM#JÏyÑ¹¿,Caz ìÔ%¦ø]·Ý¦w#p±²aX</w:t>
        <w:softHyphen/>
        <w:t>#º¦DÓ®Õ#â²#ºngQTü_Ç</w:t>
        <w:br/>
        <w:t>ÏcUÇ/¬ò®§`¤¨#ÂÀõ##Õ¦ý;#ày©#fÓ¢73ªêPßé#Ë³#ð&lt;#`#PÄ#Ï3#P!r#@Ô###Øwl»#Z##ÕR#@Í¼\¼¢1#º²#ä·#¬#P\U§¢ÙÂ#öE#»#°##Mõ</w:t>
      </w:r>
    </w:p>
    <w:p>
      <w:pPr>
        <w:pStyle w:val="PreformattedText"/>
        <w:bidi w:val="0"/>
        <w:jc w:val="left"/>
        <w:rPr/>
      </w:pPr>
      <w:r>
        <w:rPr/>
        <w:t>#9¹Z´âÊ°1e¡#P1Ô##w##6û##àê##â@µ8##ä2@Ñø#Ø#R## e*#ev#@Å=B¾#+#Hw##FEJ¯¸k##u½P+5#%6#ÞöDsÑUHH$</w:t>
      </w:r>
    </w:p>
    <w:p>
      <w:pPr>
        <w:pStyle w:val="PreformattedText"/>
        <w:bidi w:val="0"/>
        <w:jc w:val="left"/>
        <w:rPr/>
      </w:pPr>
      <w:r>
        <w:rPr/>
        <w:t>#Wî¹0Ï=KÚnàËßÆwÅeû###(Û#(î#,£@UUÜ##P$#êìÁU#øw#ð6#</w:t>
        <w:softHyphen/>
        <w:t xml:space="preserve"> ÕI#`4#÷ûB</w:t>
        <w:br/>
        <w:t>íµØ# ¯</w:t>
        <w:br/>
        <w:t>#y"#óEÂÂ¬ÙÂó#w#Ð±¸eçá</w:t>
      </w:r>
    </w:p>
    <w:p>
      <w:pPr>
        <w:pStyle w:val="PreformattedText"/>
        <w:bidi w:val="0"/>
        <w:jc w:val="left"/>
        <w:rPr/>
      </w:pPr>
      <w:r>
        <w:rPr/>
        <w:t>#°ý#i&lt;#øÛË¿*###r1lG#²f#1~Ì##¥¨#Ñî!#\7#Ñbª5+®#3</w:t>
      </w:r>
      <w:r>
        <w:br w:type="page"/>
      </w:r>
    </w:p>
    <w:p>
      <w:pPr>
        <w:pStyle w:val="PreformattedText"/>
        <w:bidi w:val="0"/>
        <w:jc w:val="left"/>
        <w:rPr/>
      </w:pPr>
      <w:r>
        <w:rPr/>
        <w:t>G##C#ðYÔ#, wÓ¨##Hv½Ðö{å#P#!Ô}~ÎË:$ø#²â:±¬ø$¯L#5#éyÅ¯+±È}H¾(1ìÈmEÛíö##R¤£#n# ÅPÆqY-ÙA0#ð</w:t>
        <w:tab/>
        <w:t>ád=</w:t>
        <w:softHyphen/>
        <w:t>¥¢¹¼B[</w:t>
        <w:br/>
        <w:t>T</w:t>
        <w:tab/>
        <w:t>c9s±.ÇÄÁá¢#¸û]x8ôé8«%ï["#±Z&lt;#Ü6#ÿG#8ÌõÌC#²!m~ý)=ðç#z#&amp;</w:t>
        <w:tab/>
        <w:t>`#`0ßÈÒ¶7ÞàG8í# Í|4E¯·õTXÝ5üãQ#R¼û×#·Uù##[½#xc»Î `ßBî##¶º)</w:t>
      </w:r>
      <w:r>
        <w:br w:type="page"/>
      </w:r>
    </w:p>
    <w:p>
      <w:pPr>
        <w:pStyle w:val="PreformattedText"/>
        <w:bidi w:val="0"/>
        <w:jc w:val="left"/>
        <w:rPr/>
      </w:pPr>
      <w:r>
        <w:rPr/>
        <w:t>#ìÁEôi#;#ÌÞ#°tÜ#@í</w:t>
        <w:softHyphen/>
        <w:t>4#ë½!NÄä1#I»Ëoù&gt;ç(hRÎµ ö²!q#</w:t>
        <w:tab/>
        <w:t>v¡ô¯Cýe#â±õ#î±}9%Ëë)</w:t>
        <w:tab/>
        <w:t>xb¶ù</w:t>
        <w:softHyphen/>
        <w:t>²/äñÍ¡Ëßð[¹¼&lt;Äíî$ ¨s¤RS¥:ª)íÀi#ÀÚmß¡r¬#â[¥*|äX-gÍ#-d#"ÑU</w:t>
        <w:softHyphen/>
        <w:t>!3.#¦ø,V|ávl#@Í#×#ê</w:t>
      </w:r>
    </w:p>
    <w:p>
      <w:pPr>
        <w:pStyle w:val="PreformattedText"/>
        <w:bidi w:val="0"/>
        <w:jc w:val="left"/>
        <w:rPr/>
      </w:pPr>
      <w:r>
        <w:rPr/>
        <w:t>Øáu¨gN¡G# ÐÈÍz¢èø#ÒFè:A@##¬#Pï§Á*Føa|Ü5ÂêS</w:t>
        <w:tab/>
        <w:t xml:space="preserve">®æ##6{^/1#ªÔ##æjHé,ÔR¢ÏjP±:Dm# </w:t>
        <w:softHyphen/>
        <w:t>Ax5qmtÊºÁh#Ã3#¨©øªãC÷ù#àF(#Q#jçEÃøûò·</w:t>
        <w:softHyphen/>
        <w:t>?L#@-k#9¯A]j#°#E_##f#m^Å##Òn#$M§E#ä</w:t>
        <w:tab/>
        <w:t>.#¡{#ª{u¨û#à!ñsºÒ##ÔÂ`3îË#³3###T{#Qô#ß¨ëÚus# Ý#&lt;É¸##M%ÈîÁWê¢òÛuÍ Ý#Q[¨©ÌëFÕtéIfó|##y£¦çÅ#£=@Õä4Z</w:t>
        <w:br/>
        <w:t>¶##¤E¨P##°¨¿#ò%2##Q|Ù#·;##</w:t>
        <w:br/>
        <w:t>#B Ñ6gñe#(&gt;Tq\##÷#</w:t>
        <w:br/>
        <w:softHyphen/>
        <w:t>!û|#UQ³R+g#D!1S)</w:t>
      </w:r>
      <w:r>
        <w:br w:type="page"/>
      </w:r>
    </w:p>
    <w:p>
      <w:pPr>
        <w:pStyle w:val="PreformattedText"/>
        <w:bidi w:val="0"/>
        <w:jc w:val="left"/>
        <w:rPr/>
      </w:pPr>
      <w:r>
        <w:rPr/>
        <w:t>¾ò×Ju)-1\#B8#1#*6K$#!#\#®ô#$8I+}</w:t>
        <w:br/>
        <w:t>##¬+gpü##p#8¢ýDqD",</w:t>
      </w:r>
      <w:r>
        <w:br w:type="page"/>
      </w:r>
    </w:p>
    <w:p>
      <w:pPr>
        <w:pStyle w:val="PreformattedText"/>
        <w:bidi w:val="0"/>
        <w:jc w:val="left"/>
        <w:rPr/>
      </w:pPr>
      <w:r>
        <w:rPr/>
        <w:t>5#ud&amp;#;#÷#Z®Ò{±;</w:t>
      </w:r>
      <w:r>
        <w:br w:type="page"/>
      </w:r>
    </w:p>
    <w:p>
      <w:pPr>
        <w:pStyle w:val="PreformattedText"/>
        <w:bidi w:val="0"/>
        <w:jc w:val="left"/>
        <w:rPr/>
      </w:pPr>
      <w:r>
        <w:rPr/>
        <w:t>@CjóW!#Èì#0ï#ü#à</w:t>
      </w:r>
      <w:r>
        <w:br w:type="page"/>
      </w:r>
    </w:p>
    <w:p>
      <w:pPr>
        <w:pStyle w:val="PreformattedText"/>
        <w:bidi w:val="0"/>
        <w:jc w:val="left"/>
        <w:rPr/>
      </w:pPr>
      <w:r>
        <w:rPr/>
        <w:t>öOÒ##c¨t¤Pï##(l#À^4@à((#(À. </w:t>
        <w:br/>
        <w:t>¤#Ø#_)×zÉÂóûF X×IÁ¤Ü#b¤8à±è*É#!¤¸®#Ëq#Çe[¡â.ôvÖ|#ð#_4LË¹#T§M##èåá/#Ír</w:t>
        <w:softHyphen/>
        <w:t>4ÇÃFéä±HÌZ]%EØ#ä#:~##7##cNèMW</w:t>
        <w:tab/>
        <w:t>`]pÆ#í#+#/##x##A#Dx¿QÓ# U¶á(#@ÖZ#çÅ4e8#³Ì¾*#"Ü# é£# ##0ýx#ô#¿±b#É##Eó4</w:t>
        <w:softHyphen/>
        <w:t>dÔ</w:t>
      </w:r>
      <w:r>
        <w:br w:type="page"/>
      </w:r>
    </w:p>
    <w:p>
      <w:pPr>
        <w:pStyle w:val="PreformattedText"/>
        <w:bidi w:val="0"/>
        <w:jc w:val="left"/>
        <w:rPr/>
      </w:pPr>
      <w:r>
        <w:rPr/>
        <w:t>#µ</w:t>
      </w:r>
      <w:r>
        <w:br w:type="page"/>
      </w:r>
    </w:p>
    <w:p>
      <w:pPr>
        <w:pStyle w:val="PreformattedText"/>
        <w:bidi w:val="0"/>
        <w:jc w:val="left"/>
        <w:rPr/>
      </w:pPr>
      <w:r>
        <w:rPr/>
        <w:t xml:space="preserve">pCdBðÓí·#@WÕ&amp;##H±¹ô&gt; ##4###H7)Ö1#Í~#{Ø#@¦X&amp;N³j*±#nRÖó5¤« </w:t>
      </w:r>
    </w:p>
    <w:p>
      <w:pPr>
        <w:pStyle w:val="PreformattedText"/>
        <w:bidi w:val="0"/>
        <w:jc w:val="left"/>
        <w:rPr/>
      </w:pPr>
      <w:r>
        <w:rPr/>
        <w:t>Tk¥,'ôu#á-#È¬##àµ#ÕsZQUDï;ÔPT##ñíµ#µ#K¾8</w:t>
        <w:tab/>
        <w:t>ðÔd8)(Ì,&gt;+ér©ÉWâæ4#5-"ÓJ#&amp;H#ÚÄÃÈ#3Je5Ë</w:t>
      </w:r>
    </w:p>
    <w:p>
      <w:pPr>
        <w:pStyle w:val="PreformattedText"/>
        <w:bidi w:val="0"/>
        <w:jc w:val="left"/>
        <w:rPr/>
      </w:pPr>
      <w:r>
        <w:rPr/>
        <w:t>?#½Â</w:t>
        <w:softHyphen/>
        <w:t>Ö#àR;E</w:t>
      </w:r>
    </w:p>
    <w:p>
      <w:pPr>
        <w:pStyle w:val="PreformattedText"/>
        <w:bidi w:val="0"/>
        <w:jc w:val="left"/>
        <w:rPr/>
      </w:pPr>
      <w:r>
        <w:rPr/>
        <w:t>¼*©7×ùZò@ïÄè^#}ø·bÙjo\²lTp8§EnsóÖ@çÇËðÙ*O/ó#¾Äløâ#Û¶8J©X#@nl##)¦</w:t>
        <w:softHyphen/>
        <w:t>&gt;ÅÛ#aD@òä6Àk{#O#pv/@|l#1V(ÞÖc«Ùk#@# ¡m=(6#þ#»i##~&lt;Q#YÇ¶Uo¦ñt 84#p¬Ó#0#L##À#0#L##À#0#L##À#0#L##À#0#L#G</w:t>
        <w:br/>
        <w:t>8ÌãC##°M~#[ü##IºÉÐ#(Â±J#²dÔ@ÄG#ª¸ûU¤¢J#!{¾#£##w9j#j#Ù7©#øHId#had</w:t>
        <w:tab/>
        <w:t>À´¥H;U¤8T#öxÄÉm#|1æBð##ÇüuÅç«A7º®ÊB-,./</w:t>
        <w:softHyphen/>
        <w:t>#AM|ÛI°#$º¡Û£ôõ## #`</w:t>
      </w:r>
    </w:p>
    <w:p>
      <w:pPr>
        <w:pStyle w:val="PreformattedText"/>
        <w:bidi w:val="0"/>
        <w:jc w:val="left"/>
        <w:rPr/>
      </w:pPr>
      <w:r>
        <w:rPr/>
        <w:t>+ë# |-X#â#wK###²¸#tkúL#è# ©ÑÑ##y##"÷#+þZ,·#°#;%#,#@ÓOÅ¬$x##11Gydý#J##XáîZ#¸#Ü</w:t>
      </w:r>
      <w:r>
        <w:br w:type="page"/>
      </w:r>
    </w:p>
    <w:p>
      <w:pPr>
        <w:pStyle w:val="PreformattedText"/>
        <w:bidi w:val="0"/>
        <w:jc w:val="left"/>
        <w:rPr/>
      </w:pPr>
      <w:r>
        <w:rPr/>
        <w:t>¾q½#xZ#&gt;##~^ã# ®ø#`ûG#(å#´{#H#Á5qÝ¢"##ð&gt;@##÷###O#¾#@°#ÿ3@°#XSè#H2À74þÞH¢ï#ØG#`vÕ#¹¿#XÊ#Oõ###À«ïâ¯©#à×# ttv#ð1§Ë# R¤OÄê</w:t>
        <w:br/>
        <w:t>U#$Å#ïÂ&lt;¿^¤</w:t>
        <w:tab/>
        <w:t>#°#P=RÀ\Óô#Î&gt;%#h#ðá# øJÀ#´</w:t>
      </w:r>
    </w:p>
    <w:p>
      <w:pPr>
        <w:pStyle w:val="PreformattedText"/>
        <w:bidi w:val="0"/>
        <w:jc w:val="left"/>
        <w:rPr/>
      </w:pPr>
      <w:r>
        <w:rPr/>
        <w:t>°çSn##dÀ####µ7vñáÞ.##\É^èF#HG</w:t>
        <w:tab/>
        <w:t> =@#¹q##8#ø#Wü´X6·#È#à0L#</w:t>
        <w:tab/>
        <w:t>DÏ-</w:t>
      </w:r>
    </w:p>
    <w:p>
      <w:pPr>
        <w:pStyle w:val="PreformattedText"/>
        <w:bidi w:val="0"/>
        <w:jc w:val="left"/>
        <w:rPr/>
      </w:pPr>
      <w:r>
        <w:rPr/>
        <w:t>##þ#Üè#:m¨7³Ã0#2òÇí###À#O;üÖ6##À##XYö#M#Ë.MÕµ&gt;`Ë##â»âòó6_ê#R#¨#À##2#À=Àú(×QG#¤HÉ#vÑ#/ì#Ô# ³èÇ5#/w#Ðí#F¸9úéx+#³&lt;¬##²ù ##ÓTØ\#2"â##P:##fÕQºÙ#è¦J#÷[ã@¾</w:t>
      </w:r>
      <w:r>
        <w:br w:type="page"/>
      </w:r>
    </w:p>
    <w:p>
      <w:pPr>
        <w:pStyle w:val="PreformattedText"/>
        <w:bidi w:val="0"/>
        <w:jc w:val="left"/>
        <w:rPr/>
      </w:pPr>
      <w:r>
        <w:rPr/>
        <w:t>Ç&lt;âi½#¹!;</w:t>
      </w:r>
      <w:r>
        <w:br w:type="page"/>
      </w:r>
    </w:p>
    <w:p>
      <w:pPr>
        <w:pStyle w:val="PreformattedText"/>
        <w:bidi w:val="0"/>
        <w:jc w:val="left"/>
        <w:rPr/>
      </w:pPr>
      <w:r>
        <w:rPr/>
        <w:t>##¢ª(Ë(F</w:t>
        <w:br/>
        <w:t>jbª#£</w:t>
      </w:r>
      <w:r>
        <w:br w:type="page"/>
      </w:r>
    </w:p>
    <w:p>
      <w:pPr>
        <w:pStyle w:val="PreformattedText"/>
        <w:bidi w:val="0"/>
        <w:jc w:val="left"/>
        <w:rPr/>
      </w:pPr>
      <w:r>
        <w:rPr/>
        <w:t>#0*#~&lt;</w:t>
      </w:r>
      <w:r>
        <w:br w:type="page"/>
      </w:r>
    </w:p>
    <w:p>
      <w:pPr>
        <w:pStyle w:val="PreformattedText"/>
        <w:bidi w:val="0"/>
        <w:jc w:val="left"/>
        <w:rPr/>
      </w:pPr>
      <w:r>
        <w:rPr/>
        <w:t>ìrIHNÑ#BáÄ¸#²¦P#á#§dD¬!î6l#!`cº¾×£ä²)&amp;p#~:ºRq&lt;ì¤ã#¬ßÞPu#ÀOVÕl##&amp;</w:t>
        <w:tab/>
        <w:t>`##&amp;</w:t>
        <w:tab/>
        <w:t>`##&amp;</w:t>
        <w:tab/>
        <w:t>`##&amp;</w:t>
        <w:tab/>
        <w:t>`##&amp;#Àµ»#ðÅ##±}÷#ÌÅ8#w#Pän#Â»</w:t>
      </w:r>
      <w:r>
        <w:br w:type="page"/>
      </w:r>
    </w:p>
    <w:p>
      <w:pPr>
        <w:pStyle w:val="PreformattedText"/>
        <w:bidi w:val="0"/>
        <w:jc w:val="left"/>
        <w:rPr/>
      </w:pPr>
      <w:r>
        <w:rPr/>
        <w:t>¨</w:t>
        <w:softHyphen/>
        <w:t>Ü]@,FoØ#Ø¼#rç#Ç# ¶ó¡8jA_oº¬UÀí#ÒU¶p[r=±ä##qÇDR¼è«í(~M#åDj»®Lãë¢#·Ûr</w:t>
      </w:r>
      <w:r>
        <w:br w:type="page"/>
      </w:r>
    </w:p>
    <w:p>
      <w:pPr>
        <w:pStyle w:val="PreformattedText"/>
        <w:bidi w:val="0"/>
        <w:jc w:val="left"/>
        <w:rPr/>
      </w:pPr>
      <w:r>
        <w:rPr/>
        <w:t>#U/TV;¯¼ª</w:t>
        <w:tab/>
        <w:t>Q®ê^n#mW}Öu]ã¡!Ïë8"</w:t>
      </w:r>
      <w:r>
        <w:br w:type="page"/>
      </w:r>
    </w:p>
    <w:p>
      <w:pPr>
        <w:pStyle w:val="PreformattedText"/>
        <w:bidi w:val="0"/>
        <w:jc w:val="left"/>
        <w:rPr/>
      </w:pPr>
      <w:r>
        <w:rPr/>
        <w:t>r5</w:t>
        <w:br/>
        <w:t>_'âY&amp;ªx#ÐZÁ«î$E®#?&lt;ìi#G#@#`F#ò=ªkZ-ø¾û</w:t>
        <w:tab/>
        <w:t>É§âÉ'æñ#*öy</w:t>
        <w:softHyphen/>
        <w:t>\mÈ#Pªæ</w:t>
        <w:softHyphen/>
        <w:t>TMC##)²+ÏSI#Î#+ j3#L+#@Í[÷xHGöl ³ò2|96Ù±#</w:t>
      </w:r>
      <w:r>
        <w:br w:type="page"/>
      </w:r>
    </w:p>
    <w:p>
      <w:pPr>
        <w:pStyle w:val="PreformattedText"/>
        <w:bidi w:val="0"/>
        <w:jc w:val="left"/>
        <w:rPr/>
      </w:pPr>
      <w:r>
        <w:rPr/>
        <w:t>óJ±\=É#à3oµ=%Õ5²#ÄT«#\9fÀ¼</w:t>
        <w:br/>
        <w:t>i##y«7,#ØMÀü±#jDUµjãæ,#Þ</w:t>
        <w:br/>
        <w:t>=ïm]Çÿ{À\lXìÙãO5,#ô©Wà0,#ûº®+¢#Ñb#alæ#PÇH)VR'</w:t>
        <w:br/>
        <w:t>ä·V&lt;_×</w:t>
        <w:tab/>
        <w:t>z*\¯Æ²# ÃÜ#X#Õe#;R,éCT#¯È´VÄ#E#j´¥´Û1#ð#,wü#¥uC)Ú#Ìÿ-K&lt;òa=!¡#·?Ç¹·tlJLòÁ=ÝIìÛYÑí# &lt;ð×##×ÒÛÜþm#8ûn##?ÞÅQ#f¶Û#0r#G9M##À#0#L##À#0#L##À#0#L##À#0#L##À#0#L##À#0#L##À#ð#</w:t>
        <w:tab/>
        <w:t>pêS#5Pd*ÅM)b#§6Uö~ û±#ìy#0ÄUýD###ö|Üéq#¨½`hF´#fT/(Ï§M31câÑq#}¡©#uì®ÇFéõM#fö¸#æô#µ#¾®&lt;Ô#èã#Äf½#øf\#¯+&amp;#b#kxÏ Ç#HØ ##ðæ&amp;`ïaB# Û°Á##a¾·Ó&amp;ù###2.</w:t>
        <w:br/>
        <w:t>{A&lt;éÊ-óÛEÆæql/#iQ#í</w:t>
      </w:r>
      <w:r>
        <w:br w:type="page"/>
      </w:r>
    </w:p>
    <w:p>
      <w:pPr>
        <w:pStyle w:val="PreformattedText"/>
        <w:bidi w:val="0"/>
        <w:jc w:val="left"/>
        <w:rPr/>
      </w:pPr>
      <w:r>
        <w:rPr/>
        <w:t xml:space="preserve">qx#oâ## </w:t>
        <w:tab/>
        <w:t>@#@æ&gt;²#°¬#À3@#»&amp;#xWf#0Æ]ÀÅØYñ#v/#àLÜM_###'Àç#÷xÜJÖcÓá¨## ÃE##÷</w:t>
      </w:r>
      <w:r>
        <w:br w:type="page"/>
      </w:r>
    </w:p>
    <w:p>
      <w:pPr>
        <w:pStyle w:val="PreformattedText"/>
        <w:bidi w:val="0"/>
        <w:jc w:val="left"/>
        <w:rPr/>
      </w:pPr>
      <w:r>
        <w:rPr/>
        <w:t>#°ä</w:t>
        <w:br/>
        <w:t>=&amp;Àz#(avªb¼#f#ïÇ#X]#V# c¥#0ñøÎ×#À .cv¢cw%®46=G&lt;##á04$ø§&amp;·#¤#§IÆW ã*¾"É'Ì|#q#</w:t>
        <w:br/>
        <w:t>Ý³ûÝ±#v¼Çâ©XÃ¦q</w:t>
        <w:tab/>
        <w:t>ï</w:t>
      </w:r>
      <w:r>
        <w:br w:type="page"/>
      </w:r>
    </w:p>
    <w:p>
      <w:pPr>
        <w:pStyle w:val="PreformattedText"/>
        <w:bidi w:val="0"/>
        <w:jc w:val="left"/>
        <w:rPr/>
      </w:pPr>
      <w:r>
        <w:rPr/>
        <w:t>ÿp##së#RÀåýü#Y3#&amp;f@:tÜî¡ñ##½sÖõkÙ?#Kæ±#ÊæÎYÅÞ?#ï#É±#æ##ÌïXâ#ÛMl#øÇ#à»#ý¢ð&amp;`g2=âÃp0#æà#W}ã¨#¦ìc6J-ÔÄí¶$Ã*XNÙÑ#Ìêù#uG</w:t>
      </w:r>
      <w:r>
        <w:br w:type="page"/>
      </w:r>
    </w:p>
    <w:p>
      <w:pPr>
        <w:pStyle w:val="PreformattedText"/>
        <w:bidi w:val="0"/>
        <w:jc w:val="left"/>
        <w:rPr/>
      </w:pPr>
      <w:r>
        <w:rPr/>
        <w:t>Hê'BÍ³Í¹ÙÕN#v¼çñ#õÁ¸CPr¿£\!xGÑô#´Õ\í.ó</w:t>
        <w:softHyphen/>
        <w:t>Öj·Ûíd#_(6W;zsnÊKKÇ</w:t>
        <w:br/>
        <w:t>ð##,a#XY####_Ö##½%r¬¸¶ºÚuðù¹gW;«+åe¼ù¿Iâîòy4·¶Ò%óÇ#HÌ)|yî¡UoµÓY^X\À¼Íýîr#%ÝNx##/ Õ%¦#þå¹O2E#Î-[#@¡»\à# óc#h³«!á5û=Y#:´øGüÔ#[ÝÎ#é¼ÿ#eH##ð~H###wÑ#H#Eû</w:t>
      </w:r>
      <w:r>
        <w:br w:type="page"/>
      </w:r>
    </w:p>
    <w:p>
      <w:pPr>
        <w:pStyle w:val="PreformattedText"/>
        <w:bidi w:val="0"/>
        <w:jc w:val="left"/>
        <w:rPr/>
      </w:pPr>
      <w:r>
        <w:rPr/>
        <w:t> </w:t>
      </w:r>
      <w:r>
        <w:rPr/>
        <w:t>#+à#DøZË¿</w:t>
      </w:r>
    </w:p>
    <w:p>
      <w:pPr>
        <w:pStyle w:val="PreformattedText"/>
        <w:bidi w:val="0"/>
        <w:jc w:val="left"/>
        <w:rPr/>
      </w:pPr>
      <w:r>
        <w:rPr/>
        <w:t>#Þ¢·ÈÏ7# </w:t>
        <w:tab/>
        <w:t>@#/âc#$#À» #"#X^_XäO9## #IDATh²µe</w:t>
        <w:softHyphen/>
        <w:t>þÝÎÊâ"9V@Ú2Ð¬ë×[öòj´#i##°Èõ#zp¾Öº3ã#pÔ*O+´Ìe#c#Á@QR¥Xh"[¢ÈÇ~}ç#±G</w:t>
      </w:r>
      <w:r>
        <w:br w:type="page"/>
      </w:r>
    </w:p>
    <w:p>
      <w:pPr>
        <w:pStyle w:val="PreformattedText"/>
        <w:bidi w:val="0"/>
        <w:jc w:val="left"/>
        <w:rPr/>
      </w:pPr>
      <w:r>
        <w:rPr/>
        <w:t>pÒgá</w:t>
      </w:r>
      <w:r>
        <w:br w:type="page"/>
      </w:r>
    </w:p>
    <w:p>
      <w:pPr>
        <w:pStyle w:val="PreformattedText"/>
        <w:bidi w:val="0"/>
        <w:jc w:val="left"/>
        <w:rPr/>
      </w:pPr>
      <w:r>
        <w:rPr/>
        <w:t>ÌR²#¥¶#(=Ê9~8½Ê;AüªÉ Ht¬Þ´Æû9þúæ¬eø?Ù«dzLk;##qWæØ#¿aî!#{Í</w:t>
        <w:tab/>
        <w:t>°«U¶³ùkL#{ÇìQí{µÓ«jæn*î#`è4#L#?mÍc#øu)EpÚ°Ëö#c#0[æ#29ë#¶_7## æ#÷##þ]ÊÞûän#ìkÙûåm5#½ié®#ì»#ðbÔîVmU«#3³æ£±#:}@*ÅRØ</w:t>
        <w:softHyphen/>
        <w:t>ç,«É~8æ¸#DÝ5kF#ÓÎ¢6.#Rú0[Qw#/Ô#°##{L¯*ÙH-±#'</w:t>
        <w:softHyphen/>
        <w:t>îê</w:t>
        <w:br/>
        <w:t>G#X^##`ó0d#°L®</w:t>
        <w:br/>
        <w:t>#áx|e¾#Vû#;##ÃÎ#</w:t>
      </w:r>
      <w:r>
        <w:br w:type="page"/>
      </w:r>
    </w:p>
    <w:p>
      <w:pPr>
        <w:pStyle w:val="PreformattedText"/>
        <w:bidi w:val="0"/>
        <w:jc w:val="left"/>
        <w:rPr/>
      </w:pPr>
      <w:r>
        <w:rPr/>
        <w:t>jc[ø#9+#+þ]#&lt;ÛÈ¹</w:t>
      </w:r>
      <w:r>
        <w:br w:type="page"/>
      </w:r>
    </w:p>
    <w:p>
      <w:pPr>
        <w:pStyle w:val="PreformattedText"/>
        <w:bidi w:val="0"/>
        <w:jc w:val="left"/>
        <w:rPr/>
      </w:pPr>
      <w:r>
        <w:rPr/>
        <w:t>°¼øê]#´ºI#LH#ÅÅsã#\ë#âäV# Í8##Çv##`q1iÙ"#øënj/.!#tÃ±##Ôô#efØÌN#</w:t>
      </w:r>
      <w:r>
        <w:br w:type="page"/>
      </w:r>
    </w:p>
    <w:p>
      <w:pPr>
        <w:pStyle w:val="PreformattedText"/>
        <w:bidi w:val="0"/>
        <w:jc w:val="left"/>
        <w:rPr/>
      </w:pPr>
      <w:r>
        <w:rPr/>
        <w:t>ÔöM##fùSÙÓ#ÇS$[©##Nånrj##UÑÙæ#&lt;#\ucÈ¦~÷</w:t>
        <w:br/>
        <w:t>sã£±ï: ÿðÕËw</w:t>
      </w:r>
    </w:p>
    <w:p>
      <w:pPr>
        <w:pStyle w:val="PreformattedText"/>
        <w:bidi w:val="0"/>
        <w:jc w:val="left"/>
        <w:rPr/>
      </w:pPr>
      <w:r>
        <w:rPr/>
        <w:t>Ð&gt;#@²Äù·eX#¬ÍÂ·dþ##²á</w:t>
      </w:r>
    </w:p>
    <w:p>
      <w:pPr>
        <w:pStyle w:val="PreformattedText"/>
        <w:bidi w:val="0"/>
        <w:jc w:val="left"/>
        <w:rPr/>
      </w:pPr>
      <w:r>
        <w:rPr/>
        <w:t>ÞÙX²³â##PëØwÚ#ØÙLst#ü|ÀAèS</w:t>
      </w:r>
    </w:p>
    <w:p>
      <w:pPr>
        <w:pStyle w:val="PreformattedText"/>
        <w:bidi w:val="0"/>
        <w:jc w:val="left"/>
        <w:rPr/>
      </w:pPr>
      <w:r>
        <w:rPr/>
        <w:t>#aÞK¶þÞõ#Éö¾ßþ©¬N##ÀÝ#¤vÂom»&gt;f@cs#&gt;|Ì#¦tI´-;#3 RV##þ?Ý=ÀJØY^½»`¹ÛéÜU#ïzÇ#X²7^ÝÜ§#'#B#ÄÒÑ#.l#Ö=</w:t>
      </w:r>
    </w:p>
    <w:p>
      <w:pPr>
        <w:pStyle w:val="PreformattedText"/>
        <w:bidi w:val="0"/>
        <w:jc w:val="left"/>
        <w:rPr/>
      </w:pPr>
      <w:r>
        <w:rPr/>
        <w:t>7#,</w:t>
        <w:br/>
        <w:t>@²µÙ##Ô6_%«û,¶Ò#´##[göYn¹#;r@2»e©í³## '##ÙöÈ##q×ì¡ñ%¯{&lt;xàÐRÍáËÞ1E`# </w:t>
      </w:r>
    </w:p>
    <w:p>
      <w:pPr>
        <w:pStyle w:val="PreformattedText"/>
        <w:bidi w:val="0"/>
        <w:jc w:val="left"/>
        <w:rPr/>
      </w:pPr>
      <w:r>
        <w:rPr/>
        <w:t>#@ÝXä#Ç#Ø:öÒ=t±##`0##Ã#[çc#¤Í-Ë&gt;áÚjg1#l¶Ù#GF´ONHåîR#Ø¼åáÈ#u{ãÕzwøR¾Ì#µØ&lt;zÀåMÀ~'#_Mßn3óèwÁíN#ÀO# ##¢mfQÚ*#Ðßè¾#r$÷%{¥ÿF8Ä#UØýyú{7ÀôkÝ#pÓ#0#L##À#0#L##À#0#L##À#0#L##À#0#L##À#0#L##À#0#L##À#0#L##À#päµ®zw##í9:ù##ÁÝ#Ð=Çæ###rG##è·~w##pyÛ;ºç2«·F#\ãÙÍ¾Ìod½ÂàÇ/£ê#)Ü1y#åP#U$'#æ¾Þ@I##P</w:t>
        <w:tab/>
        <w:t>5ÄC#æp#9#X&gt;FhZ&lt;Ue#sôÀÁ#a#!g</w:t>
        <w:br/>
        <w:t>¾ìHÀ&amp;¸¹S@¨#óÄ{Ô#ø##!#Åy¤¡*¼ÀF#&amp;õ####!17A;È^#@&amp;</w:t>
        <w:softHyphen/>
        <w:t>È#¶®P$3LILl##d#ZC#2ü¦Ã¥DaÄ×p¢ø-)¾R9Qx"Ç23Ý#b#ß¦fª#&gt;å###|3#+¦6ü</w:t>
        <w:br/>
        <w:t>cÌ#³Û}ÔæP¼ïÒ&gt;ÀôíÅ°²&amp;û¶#ReU¦v#Äzx]N0ëÍÝ9ý^#º#è0²#g«#6###]Êýmef&amp;-¥«l#Ö\X&amp;Ev#03@Ü»óö½#¬o#ø"I39##ëñw#¨-#ÞÆ.Hå5#¾3ì¯l##ø"ÌÝÙ©q_À</w:t>
        <w:br/>
        <w:t>¼##C#W3Àó°#ñ^#Ò#à#`åZ## {#«#/Ã\Þ#</w:t>
        <w:tab/>
        <w:t>#ãµ</w:t>
      </w:r>
      <w:r>
        <w:br w:type="page"/>
      </w:r>
    </w:p>
    <w:p>
      <w:pPr>
        <w:pStyle w:val="PreformattedText"/>
        <w:bidi w:val="0"/>
        <w:jc w:val="left"/>
        <w:rPr/>
      </w:pPr>
      <w:r>
        <w:rPr/>
        <w:t>Ð#ÀÍ&gt;Àä«R"#K©#«¡æ àºo§#àþ###¬eê#ó¹-ÀùÞÜ#ëï#H&gt;@&lt;@#¤</w:t>
      </w:r>
      <w:r>
        <w:br w:type="page"/>
      </w:r>
    </w:p>
    <w:p>
      <w:pPr>
        <w:pStyle w:val="PreformattedText"/>
        <w:bidi w:val="0"/>
        <w:jc w:val="left"/>
        <w:rPr/>
      </w:pPr>
      <w:r>
        <w:rPr/>
        <w:t>ÐN|»½#;K}@Ò;</w:t>
        <w:br/>
        <w:t>=#_êp¿µ#eêUó-ÀRoîÎioÀJ#hn#8Û#+#7#øÒ2÷#©#t`#Fªd#@zsG#À;#ðbÕYß</w:t>
        <w:tab/>
        <w:t>Xï#f·#¾##Ë# #¤¼</w:t>
      </w:r>
    </w:p>
    <w:p>
      <w:pPr>
        <w:pStyle w:val="PreformattedText"/>
        <w:bidi w:val="0"/>
        <w:jc w:val="left"/>
        <w:rPr/>
      </w:pPr>
      <w:r>
        <w:rPr/>
        <w:t>°&lt;2`y//#^#@#`µ#é##¹?#×#f#0°±</w:t>
        <w:tab/>
        <w:t>P</w:t>
        <w:tab/>
        <w:t>ÌMå#\ê#DjB6º#T®</w:t>
      </w:r>
      <w:r>
        <w:br w:type="page"/>
      </w:r>
    </w:p>
    <w:p>
      <w:pPr>
        <w:pStyle w:val="PreformattedText"/>
        <w:bidi w:val="0"/>
        <w:jc w:val="left"/>
        <w:rPr/>
      </w:pPr>
      <w:r>
        <w:rPr/>
        <w:t>#ü5#PâK##Á¹â)###¨[#d##Ð#ã÷#Ê&amp;`&gt;µ#à¬d£]m##î#Ày#P2@-ßÜ#PÒÑv#øÄi##rý</w:t>
      </w:r>
    </w:p>
    <w:p>
      <w:pPr>
        <w:pStyle w:val="PreformattedText"/>
        <w:bidi w:val="0"/>
        <w:jc w:val="left"/>
        <w:rPr/>
      </w:pPr>
      <w:r>
        <w:rPr/>
        <w:t>ÀÇa#t##Ð#@©#ÒÌý'# #`JÞ#PL;j#|£j#t©#ÊÒ:ûðV"d"#úË#GVÿ(Hó#ø##j"#ö#õ\¼#D(##ßæ#3é3°#</w:t>
        <w:tab/>
        <w:t>Î3&amp;¬Ì@7álÇ·#Èý%wEF##û¤NµìµXf##À¤v:§$Ø¹#GÀ#&lt;úÏÜ¤¦$þ#XY#</w:t>
        <w:softHyphen/>
        <w:t>1ìsi#»X¹½</w:t>
      </w:r>
      <w:r>
        <w:br w:type="page"/>
      </w:r>
    </w:p>
    <w:p>
      <w:pPr>
        <w:pStyle w:val="PreformattedText"/>
        <w:bidi w:val="0"/>
        <w:jc w:val="left"/>
        <w:rPr/>
      </w:pPr>
      <w:r>
        <w:rPr/>
        <w:t>g#ø#6ã?³####ì#q:VÚYF4#ñÏ# Æf#æ##¥©&gt;#m#¤&gt;`¹#X#Ø;#æ#À#ËÌWZÙÜ#Q#ðìZ##ùz¯ÅpV¸#´!FK[#{%Ë##3Äé#^ûb9[##À/D@¼Ú#Øk¬#pDf¿l#Ä{#à#;Ú&gt;#ä##&gt;ôSÓÍ#</w:t>
        <w:softHyphen/>
        <w:t>V*#</w:t>
        <w:softHyphen/>
        <w:t>lîH§ã§ún#a##°#°##ðyÀÍ#@#NÇ#o#ÄwÔô2@³&amp;#pÂ¦°ÄH#</w:t>
      </w:r>
    </w:p>
    <w:p>
      <w:pPr>
        <w:pStyle w:val="PreformattedText"/>
        <w:bidi w:val="0"/>
        <w:jc w:val="left"/>
        <w:rPr/>
      </w:pPr>
      <w:r>
        <w:rPr/>
        <w:t>@Ø#PQ$ë##lr7##xÌ\ímt# Ò&gt;,Óé##R#Å#P##ð¤øE`Å´.ÃA!¯¦b##0[Iì¬D#Ä#D¦ìl#J¡#i*=#ñ</w:t>
      </w:r>
    </w:p>
    <w:p>
      <w:pPr>
        <w:pStyle w:val="PreformattedText"/>
        <w:bidi w:val="0"/>
        <w:jc w:val="left"/>
        <w:rPr/>
      </w:pPr>
      <w:r>
        <w:rPr/>
        <w:t>)#!Kv&gt;eqOX#¾#øÉl;s¶S</w:t>
      </w:r>
      <w:r>
        <w:br w:type="page"/>
      </w:r>
    </w:p>
    <w:p>
      <w:pPr>
        <w:pStyle w:val="PreformattedText"/>
        <w:bidi w:val="0"/>
        <w:jc w:val="left"/>
        <w:rPr/>
      </w:pPr>
      <w:r>
        <w:rPr/>
        <w:t>#*q#3HGa¨PzND#å¡^PíÕ##ÌÂ</w:t>
      </w:r>
      <w:r>
        <w:br w:type="page"/>
      </w:r>
    </w:p>
    <w:p>
      <w:pPr>
        <w:pStyle w:val="PreformattedText"/>
        <w:bidi w:val="0"/>
        <w:jc w:val="left"/>
        <w:rPr/>
      </w:pPr>
      <w:r>
        <w:rPr/>
        <w:t>/û£ ¢Ì`.#ËxºÙ#X</w:t>
      </w:r>
      <w:r>
        <w:br w:type="page"/>
      </w:r>
    </w:p>
    <w:p>
      <w:pPr>
        <w:pStyle w:val="PreformattedText"/>
        <w:bidi w:val="0"/>
        <w:jc w:val="left"/>
        <w:rPr/>
      </w:pPr>
      <w:r>
        <w:rPr/>
        <w:t xml:space="preserve"> </w:t>
      </w:r>
      <w:r>
        <w:rPr/>
        <w:t>zõ#âHHNÅý9Ý</w:t>
      </w:r>
    </w:p>
    <w:p>
      <w:pPr>
        <w:pStyle w:val="PreformattedText"/>
        <w:bidi w:val="0"/>
        <w:jc w:val="left"/>
        <w:rPr/>
      </w:pPr>
      <w:r>
        <w:rPr/>
        <w:t xml:space="preserve"> </w:t>
      </w:r>
      <w:r>
        <w:rPr/>
        <w:t>q÷´W/0³å ^#³³zA¿b#ËP¸gøº#åª°^½ #åÚ##)~¯|#^}#^üÿíÝãÖ#ðÇåx¸A&amp;â#¾ÀòE#×uqW4m¢Å#</w:t>
      </w:r>
    </w:p>
    <w:p>
      <w:pPr>
        <w:pStyle w:val="PreformattedText"/>
        <w:bidi w:val="0"/>
        <w:jc w:val="left"/>
        <w:rPr/>
      </w:pPr>
      <w:r>
        <w:rPr/>
        <w:t>#¡Å]¸i#EÑä#¸ÿ#V{{°ÿ(Ðp°3</w:t>
      </w:r>
    </w:p>
    <w:p>
      <w:pPr>
        <w:pStyle w:val="PreformattedText"/>
        <w:bidi w:val="0"/>
        <w:jc w:val="left"/>
        <w:rPr/>
      </w:pPr>
      <w:r>
        <w:rPr/>
        <w:t>Ë¢´tWn»·òýQ`</w:t>
        <w:br/>
      </w:r>
      <w:r>
        <w:br w:type="page"/>
      </w:r>
    </w:p>
    <w:p>
      <w:pPr>
        <w:pStyle w:val="PreformattedText"/>
        <w:bidi w:val="0"/>
        <w:jc w:val="left"/>
        <w:rPr/>
      </w:pPr>
      <w:r>
        <w:rPr/>
        <w:t>v|È#wÝ-²9¤Aë!Mwi ÑÂ°Ø#Òº®#_êy²â</w:t>
      </w:r>
      <w:r>
        <w:br w:type="page"/>
      </w:r>
    </w:p>
    <w:p>
      <w:pPr>
        <w:pStyle w:val="PreformattedText"/>
        <w:bidi w:val="0"/>
        <w:jc w:val="left"/>
        <w:rPr/>
      </w:pPr>
      <w:r>
        <w:rPr/>
        <w:t>gÃ×ï#53F£ÑÎhâË{ØÑJ#|ôøÞã##ù^mô×¥}ù°;2#2,#òÝ¨ç@#2JÒ&gt;Â¨Æ9Æ#ha#1Àx#Ci##àÀ##0##0##0##0##0##|J#û;</w:t>
        <w:tab/>
        <w:t>j#ël43¬«±ís##[úþ##w»¿qòþ#þ~VI¬[ß##o¿Æ;$xýWÂî#p@gÂû#$·¬#d})þ#ñ#:uÐá#I #mñ</w:t>
        <w:tab/>
        <w:t>B~©HËO /DtÕ×DÚúÏ#òÓx_HFH/#ÃWY1ITèÏ~5dH^#$#^EbÁ«%Äm(#Ðo¡#ç!,Ð####WF%Ú¬_àQ##0W##|¦#ÕXÇ</w:t>
        <w:br/>
        <w:t>ðÚ¦ëÎqå)4#àeQ#!cR íí¢#</w:t>
        <w:tab/>
        <w:t>|$`öl{t0##!#T*³#5ÕBôÒ¼Uâ#Ñ¹áw×#@þ##°T¦k¹@###$#{zQ²a5¡ê¢#ÆïUbER50°!I=Ï#°"!¸`µpQ´BE</w:t>
      </w:r>
    </w:p>
    <w:p>
      <w:pPr>
        <w:pStyle w:val="PreformattedText"/>
        <w:bidi w:val="0"/>
        <w:jc w:val="left"/>
        <w:rPr/>
      </w:pPr>
      <w:r>
        <w:rPr/>
        <w:t>z@##£¼pE²#¦3y:ñéºéUäJ¸# å#uÕ0PíP¬##È#íR¸#©QH*^Q</w:t>
      </w:r>
      <w:r>
        <w:br w:type="page"/>
      </w:r>
    </w:p>
    <w:p>
      <w:pPr>
        <w:pStyle w:val="PreformattedText"/>
        <w:bidi w:val="0"/>
        <w:jc w:val="left"/>
        <w:rPr/>
      </w:pPr>
      <w:r>
        <w:rPr/>
        <w:t>¶VqI´J/##@Mæ&amp;##n#Ò5!#¥ðWL##ÄÀ®¶WJ#Øð"Ñ</w:t>
        <w:br/>
        <w:t>T\J#ï##Äõ##D1@#@iSD##Ë:R###)z##V#`TvÙ#e#h*¬&amp;ò</w:t>
      </w:r>
      <w:r>
        <w:br w:type="page"/>
      </w:r>
    </w:p>
    <w:p>
      <w:pPr>
        <w:pStyle w:val="PreformattedText"/>
        <w:bidi w:val="0"/>
        <w:jc w:val="left"/>
        <w:rPr/>
      </w:pPr>
      <w:r>
        <w:rPr/>
        <w:t>/#-¬â&lt;¸a#ï#!¤Ù###ÐÕèÛ</w:t>
        <w:tab/>
        <w:t> ½#&lt;</w:t>
        <w:br/>
        <w:t>¹#</w:t>
        <w:br/>
        <w:t>øy ¾/¼##J##K</w:t>
        <w:softHyphen/>
        <w:t>à]#+#0p#(v#B#ð¤U##´åÆÓÔÈ°H</w:t>
      </w:r>
      <w:r>
        <w:br w:type="page"/>
      </w:r>
    </w:p>
    <w:p>
      <w:pPr>
        <w:pStyle w:val="PreformattedText"/>
        <w:bidi w:val="0"/>
        <w:jc w:val="left"/>
        <w:rPr/>
      </w:pPr>
      <w:r>
        <w:rPr/>
        <w:t>XäÃ#@?#§Ík#</w:t>
        <w:tab/>
        <w:t>###g#ËØ###Ø°##%1ÀßC#_## 1«&lt;BT ùCÆM#d#§°#@o('Ô7#Ý#X#VÄ</w:t>
        <w:br/>
        <w:t>¼Ï</w:t>
        <w:br/>
        <w:t>e5BÚ:</w:t>
        <w:tab/>
        <w:t>³#4##à###Ä##â]`Ñ%_#@%#H]#5#L«¿##8³# 8/ò1`®#¡Õ</w:t>
        <w:br/>
        <w:t>±=X/K¬F</w:t>
      </w:r>
      <w:r>
        <w:br w:type="page"/>
      </w:r>
    </w:p>
    <w:p>
      <w:pPr>
        <w:pStyle w:val="PreformattedText"/>
        <w:bidi w:val="0"/>
        <w:jc w:val="left"/>
        <w:rPr/>
      </w:pPr>
      <w:r>
        <w:rPr/>
        <w:t>à##hË)#L'Z¹=#±#@6&lt;#ã÷é</w:t>
      </w:r>
    </w:p>
    <w:p>
      <w:pPr>
        <w:pStyle w:val="PreformattedText"/>
        <w:bidi w:val="0"/>
        <w:jc w:val="left"/>
        <w:rPr/>
      </w:pPr>
      <w:r>
        <w:rPr/>
        <w:t>##gÂ)²##Ê\#</w:t>
      </w:r>
      <w:r>
        <w:br w:type="page"/>
      </w:r>
    </w:p>
    <w:p>
      <w:pPr>
        <w:pStyle w:val="PreformattedText"/>
        <w:bidi w:val="0"/>
        <w:jc w:val="left"/>
        <w:rPr/>
      </w:pPr>
      <w:r>
        <w:rPr/>
        <w:t>âFôP#È©dÕê#Ð# ##&amp;#pewµ##H#rW</w:t>
      </w:r>
      <w:r>
        <w:br w:type="page"/>
      </w:r>
    </w:p>
    <w:p>
      <w:pPr>
        <w:pStyle w:val="PreformattedText"/>
        <w:bidi w:val="0"/>
        <w:jc w:val="left"/>
        <w:rPr/>
      </w:pPr>
      <w:r>
        <w:rPr/>
        <w:t>D#Ú#bñ#1 ZtÐ¦</w:t>
      </w:r>
    </w:p>
    <w:p>
      <w:pPr>
        <w:pStyle w:val="PreformattedText"/>
        <w:bidi w:val="0"/>
        <w:jc w:val="left"/>
        <w:rPr/>
      </w:pPr>
      <w:r>
        <w:rPr/>
        <w:t>Àä @$K1@S+óC#XÝi /r#0©w#¸#@Û&amp;;#H#®4##!mØ¤#ùfs#Dz</w:t>
      </w:r>
      <w:r>
        <w:br w:type="page"/>
      </w:r>
    </w:p>
    <w:p>
      <w:pPr>
        <w:pStyle w:val="PreformattedText"/>
        <w:bidi w:val="0"/>
        <w:jc w:val="left"/>
        <w:rPr/>
      </w:pPr>
      <w:r>
        <w:rPr/>
        <w:t>03#ð Õ#-</w:t>
        <w:br/>
        <w:t>Ð¥-##æV#µA##éº{s##ÀFº#D##Å</w:t>
      </w:r>
    </w:p>
    <w:p>
      <w:pPr>
        <w:pStyle w:val="PreformattedText"/>
        <w:bidi w:val="0"/>
        <w:jc w:val="left"/>
        <w:rPr/>
      </w:pPr>
      <w:r>
        <w:rPr/>
        <w:t>2#ð#¬°;##@ÐÉ##ð#&lt;dl#ò#PÙÌ#6é!µ##¢#Àaµ\#</w:t>
        <w:br/>
        <w:t>#¶####Ð  âb@R#ÑüZPäS#î#x«]ß#p½#</w:t>
        <w:softHyphen/>
        <w:t>##(ß##Óò#Jý#ZÝ«v ºXí####( ¥#à}Ø}°ª Ú#</w:t>
      </w:r>
      <w:r>
        <w:br w:type="page"/>
      </w:r>
    </w:p>
    <w:p>
      <w:pPr>
        <w:pStyle w:val="PreformattedText"/>
        <w:bidi w:val="0"/>
        <w:jc w:val="left"/>
        <w:rPr/>
      </w:pPr>
      <w:r>
        <w:rPr/>
        <w:t>?#1#hL#@÷|</w:t>
      </w:r>
      <w:r>
        <w:br w:type="page"/>
      </w:r>
    </w:p>
    <w:p>
      <w:pPr>
        <w:pStyle w:val="PreformattedText"/>
        <w:bidi w:val="0"/>
        <w:jc w:val="left"/>
        <w:rPr/>
      </w:pPr>
      <w:r>
        <w:rPr/>
        <w:t>à`T!¤]§-éu</w:t>
        <w:br/>
        <w:t>TÑ#Ã#¼z°##À*#{9#S.=##º²ähØ##¡Z!Ë~4#iÞ##GÚN# #</w:t>
        <w:tab/>
        <w:t>`ãp\§¥p</w:t>
      </w:r>
      <w:r>
        <w:br w:type="page"/>
      </w:r>
    </w:p>
    <w:p>
      <w:pPr>
        <w:pStyle w:val="PreformattedText"/>
        <w:bidi w:val="0"/>
        <w:jc w:val="left"/>
        <w:rPr/>
      </w:pPr>
      <w:r>
        <w:rPr/>
        <w:t>#b#û´Eø=#0#|U;#íÖ#b#ë#u{##j###</w:t>
        <w:br/>
        <w:t>P# %PM*$µp##ì##×à÷Aõª#Áû$#I§ä/ÿY¤##Í#ïS</w:t>
      </w:r>
      <w:r>
        <w:br w:type="page"/>
      </w:r>
    </w:p>
    <w:p>
      <w:pPr>
        <w:pStyle w:val="PreformattedText"/>
        <w:bidi w:val="0"/>
        <w:jc w:val="left"/>
        <w:rPr/>
      </w:pPr>
      <w:r>
        <w:rPr/>
        <w:t>5"##U²Z($####øG[Í!!÷P!4#K¬Ò»òhÍP # 7% iÃ^Gª§BuoBÄ0¥,²##B2#R1 UX#ó###Ð#.½»Ä*Ñ!TJSÃ+¥PsUéí«",#Ñ#ñ¬x##ç'!##À¤àMN¨td{$Y"LP´#`©´### @Ä#;G[ãËR¹D#°§¹ÛSH{h#üÒ ¯¸;Rúg}3bÃqÒ,Þ#Fº&gt;###6#GÒ##Fn6=rÀÂ#F&lt;[= Àú#.J.R1##0##0##0##0##0##0##0##0##0##0##0##0##0##0À~B4N@ÞÙ</w:t>
      </w:r>
    </w:p>
    <w:p>
      <w:pPr>
        <w:pStyle w:val="PreformattedText"/>
        <w:bidi w:val="0"/>
        <w:jc w:val="left"/>
        <w:rPr/>
      </w:pPr>
      <w:r>
        <w:rPr/>
        <w:t>8#EDSF|¿¥î#</w:t>
        <w:br/>
        <w:t>û¹#}+ð#EK}Ý(#ba#ï#tË#)#û##Ò(Ûr¸Õr-éª1#Ò$ÇY #JÚ#`¿Ý*vB¨ù¸á¥l^1"ÑãI#P«N-#ìµÀ#P#</w:t>
      </w:r>
    </w:p>
    <w:p>
      <w:pPr>
        <w:pStyle w:val="PreformattedText"/>
        <w:bidi w:val="0"/>
        <w:jc w:val="left"/>
        <w:rPr/>
      </w:pPr>
      <w:r>
        <w:rPr/>
        <w:t>#h#v\%ÍÈF¨Öyâ`RuèPÆå}#F##´#§D#j`,ÄÅÄté</w:t>
      </w:r>
    </w:p>
    <w:p>
      <w:pPr>
        <w:pStyle w:val="PreformattedText"/>
        <w:bidi w:val="0"/>
        <w:jc w:val="left"/>
        <w:rPr/>
      </w:pPr>
      <w:r>
        <w:rPr/>
        <w:t>6/Îî#°K</w:t>
      </w:r>
      <w:r>
        <w:br w:type="page"/>
      </w:r>
    </w:p>
    <w:p>
      <w:pPr>
        <w:pStyle w:val="PreformattedText"/>
        <w:bidi w:val="0"/>
        <w:jc w:val="left"/>
        <w:rPr/>
      </w:pPr>
      <w:r>
        <w:rPr/>
        <w:t>H+!½µhùGéX+Ì:NÍ¦)TIÕ'ªCÖ×^ÊÄ</w:t>
        <w:br/>
        <w:t>¬VËhò2#ýµ@F_#</w:t>
        <w:br/>
        <w:t>h#(#####Ê#VÙ:S"DïþK!E(#¬"w*ý#7;#È##°¤²èÕöbB¥%ÎåNÄ²&gt;CÂÒ0###*ÁkÙ¶ç##á×¤ù,/\AxY#*¦Ù### d##%5H«9±#Ç4#â,k9EåSæ÷ëC#y¹(ç¢é9CÓ/P#vIUpÅw³â÷Zó#·</w:t>
        <w:br/>
        <w:t>áQ§# o#&lt;D´yOòIÃÏØ¸áNu^û#M#3#ðn&gt;J##Räb&amp;Êät##ç) å# Z¥##JtûÕSÛ#EØ#a1#xD"¢é`Ñ'NíÊ#6ö#À;¿¥¥S#PÍ`Ðxä´¢ä³</w:t>
        <w:tab/>
        <w:t>@£#Ë§##&lt;</w:t>
        <w:br/>
        <w:t>0«âeÃáû#:#0{\¡###¶%ø¤*^ûíqY#æÕ7¾Ó)¦Ù##6ì#%ÏNi1#QÇÅù</w:t>
      </w:r>
    </w:p>
    <w:p>
      <w:pPr>
        <w:pStyle w:val="PreformattedText"/>
        <w:bidi w:val="0"/>
        <w:jc w:val="left"/>
        <w:rPr/>
      </w:pPr>
      <w:r>
        <w:rPr/>
        <w:t>@Y##µLg5#¸##.ó&gt;Þç#`ñeq^µ3d¤an#@-Phéh#gqÞËP°u##³,Õ×úwÁyËqÚQ6M#¡A#µ#°##bñ&amp;yEEüÇÇRR##!#+#Ìé' #</w:t>
      </w:r>
      <w:r>
        <w:br w:type="page"/>
      </w:r>
    </w:p>
    <w:p>
      <w:pPr>
        <w:pStyle w:val="PreformattedText"/>
        <w:bidi w:val="0"/>
        <w:jc w:val="left"/>
        <w:rPr/>
      </w:pPr>
      <w:r>
        <w:rPr/>
        <w:t># ½ÍT»#Õê#Õ#¸à#à£l#ôU"8¶hÒ]°$#Àq(à8×L#Ý#Ú°#HS@JÖe##°#</w:t>
        <w:br/>
        <w:t>#éÝ###í^@ 5#Ð¬#@ÇxµM#;#8µzÕÂÏ;³¢ä?J#ïPÀ gö6Ó@</w:t>
      </w:r>
      <w:r>
        <w:br w:type="page"/>
      </w:r>
    </w:p>
    <w:p>
      <w:pPr>
        <w:pStyle w:val="PreformattedText"/>
        <w:bidi w:val="0"/>
        <w:jc w:val="left"/>
        <w:rPr/>
      </w:pPr>
      <w:r>
        <w:rPr/>
        <w:t>uå«ºfø#¼5BSþ+Y#'¹À¼,:ý#ßo¸U#MÓhI`;µ*Íõªu#»©äÓ¹vJ#~#ÖÎ¹À#8#f#ð®?##.R@M#@+ #0«B# õý¶[#¯æe,ÏÒDã;U#´µ#ðc¥</w:t>
        <w:br/>
        <w:t xml:space="preserve">#®fÃöÎå##¦) </w:t>
      </w:r>
    </w:p>
    <w:p>
      <w:pPr>
        <w:pStyle w:val="PreformattedText"/>
        <w:bidi w:val="0"/>
        <w:jc w:val="left"/>
        <w:rPr/>
      </w:pPr>
      <w:r>
        <w:rPr/>
        <w:t>3¼E#px¯V]±#F(5jÄªÙ#.b§UC¢e¤qñ1##¸j</w:t>
      </w:r>
    </w:p>
    <w:p>
      <w:pPr>
        <w:pStyle w:val="PreformattedText"/>
        <w:bidi w:val="0"/>
        <w:jc w:val="left"/>
        <w:rPr/>
      </w:pPr>
      <w:r>
        <w:rPr/>
        <w:t>(ÅºU#lÓË# #¸xU,Ó4ÐÜ¹$´</w:t>
      </w:r>
      <w:r>
        <w:br w:type="page"/>
      </w:r>
    </w:p>
    <w:p>
      <w:pPr>
        <w:pStyle w:val="PreformattedText"/>
        <w:bidi w:val="0"/>
        <w:jc w:val="left"/>
        <w:rPr/>
      </w:pPr>
      <w:r>
        <w:rPr/>
        <w:t>Êd²#</w:t>
        <w:br/>
        <w:t>§###4##Å^#¥ÄP#$(Õ%¾Ré;Èò#dä#3²@\Ú###îñu§####×äGß#ì`Zââîo##ParJ&gt;.etÔÂªhYÞ##yè".&gt;|UDR#ùì¶¥kñ</w:t>
      </w:r>
    </w:p>
    <w:p>
      <w:pPr>
        <w:pStyle w:val="PreformattedText"/>
        <w:bidi w:val="0"/>
        <w:jc w:val="left"/>
        <w:rPr/>
      </w:pPr>
      <w:r>
        <w:rPr/>
        <w:t>®$~ø®=¾Õµû~×Î24$&lt;ü3#ÝóJB2(Þv</w:t>
        <w:br/>
        <w:t>~Àê®w×##Öã'#÷#âÇm»óA#ö#â¾°¯Ev#ì/Ð°#õ##4EFÆÈp´³û#=§f#ÓÕÙ}#"0##0À¯# ùÃìÑ#\yîâ#ª§s#Óíà¨;Ï)G</w:t>
      </w:r>
      <w:r>
        <w:br w:type="page"/>
      </w:r>
    </w:p>
    <w:p>
      <w:pPr>
        <w:pStyle w:val="PreformattedText"/>
        <w:bidi w:val="0"/>
        <w:jc w:val="left"/>
        <w:rPr/>
      </w:pPr>
      <w:r>
        <w:rPr/>
        <w:t>¸¨ì§</w:t>
        <w:br/>
        <w:t>vðÛüìÑ#æ~ùìnÕØC#g##à6æZI#àÊµÖÑ¦ñ##`##`O=`¾´é3°#</w:t>
      </w:r>
    </w:p>
    <w:p>
      <w:pPr>
        <w:pStyle w:val="PreformattedText"/>
        <w:bidi w:val="0"/>
        <w:jc w:val="left"/>
        <w:rPr/>
      </w:pPr>
      <w:r>
        <w:rPr/>
        <w:t>gî#Ëõ#¤æC&gt;¼x°#âÑá´"nÏ</w:t>
      </w:r>
    </w:p>
    <w:p>
      <w:pPr>
        <w:pStyle w:val="PreformattedText"/>
        <w:bidi w:val="0"/>
        <w:jc w:val="left"/>
        <w:rPr/>
      </w:pPr>
      <w:r>
        <w:rPr/>
        <w:t>$yx9#¬FèÛ#l?z0ð[5O¸j¤i£#½W#0DÁ¡½</w:t>
        <w:tab/>
        <w:t>héQª#¡±ïzb*¯#D</w:t>
      </w:r>
      <w:r>
        <w:br w:type="page"/>
      </w:r>
    </w:p>
    <w:p>
      <w:pPr>
        <w:pStyle w:val="PreformattedText"/>
        <w:bidi w:val="0"/>
        <w:jc w:val="left"/>
        <w:rPr/>
      </w:pPr>
      <w:r>
        <w:rPr/>
        <w:t>èµüA4ì#V7#ÍÀ#¥"#ê#n8Ê(j$Å#</w:t>
      </w:r>
      <w:r>
        <w:br w:type="page"/>
      </w:r>
    </w:p>
    <w:p>
      <w:pPr>
        <w:pStyle w:val="PreformattedText"/>
        <w:bidi w:val="0"/>
        <w:jc w:val="left"/>
        <w:rPr/>
      </w:pPr>
      <w:r>
        <w:rPr/>
        <w:t>Ô±c#6#ulR</w:t>
      </w:r>
    </w:p>
    <w:p>
      <w:pPr>
        <w:pStyle w:val="PreformattedText"/>
        <w:bidi w:val="0"/>
        <w:jc w:val="left"/>
        <w:rPr/>
      </w:pPr>
      <w:r>
        <w:rPr/>
        <w:t>#ô#v:¡P¯Ñí½Á$:#o¤§Ù# 9#¥¦#öE#E,#Óµw?#.</w:t>
        <w:softHyphen/>
        <w:t>¤S#ØÕ#ÉöN²#¨y4KÐ«|sjöµ@ÒªKÄ²ôÌ.#í¤ãK</w:t>
        <w:tab/>
        <w:t>ÀÈzÜ`(r´#0#%Ñ</w:t>
        <w:br/>
        <w:t>ÒÓH</w:t>
      </w:r>
    </w:p>
    <w:p>
      <w:pPr>
        <w:pStyle w:val="PreformattedText"/>
        <w:bidi w:val="0"/>
        <w:jc w:val="left"/>
        <w:rPr/>
      </w:pPr>
      <w:r>
        <w:rPr/>
        <w:t>#»êñVibrG¡à)Ðr_</w:t>
        <w:softHyphen/>
        <w:t>Óþ#:#?cái9M"¥@Îs!øá×Í#À;v9##H#@V##\Óô¥9YÎå#ñE]&gt;Y'&lt;ÎûÎ|J#éYÇó°¦çN6·#MGà¹¢Ë¬hD.ª#¼#lùâp#Öe##©Ôq#¥</w:t>
        <w:softHyphen/>
        <w:t>çîÜ#6vLÓ#çä¹?Úh±\À¾wÞ[ÊR&lt;KÛ#´@×#=##§t¹¨(Ñ#è¾þÜn#ÆÀd</w:t>
      </w:r>
      <w:r>
        <w:br w:type="page"/>
      </w:r>
    </w:p>
    <w:p>
      <w:pPr>
        <w:pStyle w:val="PreformattedText"/>
        <w:bidi w:val="0"/>
        <w:jc w:val="left"/>
        <w:rPr/>
      </w:pPr>
      <w:r>
        <w:rPr/>
        <w:t>ð,8µùGì##Ô#ð¦¤¦hKÅ#ö D#z!#hú,½2Ú# </w:t>
        <w:softHyphen/>
        <w:t>E¸# +9?0v#p#&amp;#lp¤*Î?dû¶iÕ9õ§q:¡</w:t>
      </w:r>
    </w:p>
    <w:p>
      <w:pPr>
        <w:pStyle w:val="PreformattedText"/>
        <w:bidi w:val="0"/>
        <w:jc w:val="left"/>
        <w:rPr/>
      </w:pPr>
      <w:r>
        <w:rPr/>
        <w:t>ÄÇ#ö#I!Ð( #hE¹##Û#xÛÞ# [M.ÇiÞJ2)]£</w:t>
      </w:r>
    </w:p>
    <w:p>
      <w:pPr>
        <w:pStyle w:val="PreformattedText"/>
        <w:bidi w:val="0"/>
        <w:jc w:val="left"/>
        <w:rPr/>
      </w:pPr>
      <w:r>
        <w:rPr/>
        <w:t>e¾,Ì©Ö7ño¦P#m#¾'M##^å#p&amp;(Ò¥-##Ò°Õ¼##.Drñ#</w:t>
        <w:tab/>
      </w:r>
      <w:r>
        <w:br w:type="page"/>
      </w:r>
    </w:p>
    <w:p>
      <w:pPr>
        <w:pStyle w:val="PreformattedText"/>
        <w:bidi w:val="0"/>
        <w:jc w:val="left"/>
        <w:rPr/>
      </w:pPr>
      <w:r>
        <w:rPr/>
        <w:t>!v#&gt;ë#à#Í##Àd*#|</w:t>
      </w:r>
    </w:p>
    <w:p>
      <w:pPr>
        <w:pStyle w:val="PreformattedText"/>
        <w:bidi w:val="0"/>
        <w:jc w:val="left"/>
        <w:rPr/>
      </w:pPr>
      <w:r>
        <w:rPr/>
        <w:t>#ß~E-###K}.Ü##È#####¼#¦ß)¥ó}###áßUË#@ú#`h</w:t>
        <w:tab/>
        <w:t>#èç=Ç!n</w:t>
      </w:r>
      <w:r>
        <w:br w:type="page"/>
      </w:r>
    </w:p>
    <w:p>
      <w:pPr>
        <w:pStyle w:val="PreformattedText"/>
        <w:bidi w:val="0"/>
        <w:jc w:val="left"/>
        <w:rPr/>
      </w:pPr>
      <w:r>
        <w:rPr/>
        <w:t>Ð#¹,-Ä</w:t>
      </w:r>
    </w:p>
    <w:p>
      <w:pPr>
        <w:pStyle w:val="PreformattedText"/>
        <w:bidi w:val="0"/>
        <w:jc w:val="left"/>
        <w:rPr/>
      </w:pPr>
      <w:r>
        <w:rPr/>
        <w:t>¦I#õ8ÿñdJ</w:t>
      </w:r>
      <w:r>
        <w:br w:type="page"/>
      </w:r>
    </w:p>
    <w:p>
      <w:pPr>
        <w:pStyle w:val="PreformattedText"/>
        <w:bidi w:val="0"/>
        <w:jc w:val="left"/>
        <w:rPr/>
      </w:pPr>
      <w:r>
        <w:rPr/>
        <w:t>7v#oS"'`î\î#/#@ÒÊÓ4 Ët##°#î##@QL\q¶Û#À#·#ùãçÛ½##y!Èu#=i`#QrÏA^Ho#)º#ºUdYk´H£¶P³½g#3n0&lt;ßNâ&lt;#´â4ä# AëÎ#±Ê?Ô</w:t>
        <w:br/>
        <w:t>¬¾ÊE];½[</w:t>
      </w:r>
      <w:r>
        <w:br w:type="page"/>
      </w:r>
    </w:p>
    <w:p>
      <w:pPr>
        <w:pStyle w:val="PreformattedText"/>
        <w:bidi w:val="0"/>
        <w:jc w:val="left"/>
        <w:rPr/>
      </w:pPr>
      <w:r>
        <w:rPr/>
        <w:t>z«ÕpúÕ¼¢ëÝ :#ð##Üu#V®J"«UÒòý###¤BÅó1î+#°q-Eº®Ëò?####&lt;6¡i Û</w:t>
      </w:r>
    </w:p>
    <w:p>
      <w:pPr>
        <w:pStyle w:val="PreformattedText"/>
        <w:bidi w:val="0"/>
        <w:jc w:val="left"/>
        <w:rPr/>
      </w:pPr>
      <w:r>
        <w:rPr/>
        <w:t>ÕË´ÝpÖ#HÛ#*X0M+£É9</w:t>
        <w:softHyphen/>
        <w:t>yMD:#`×kx#HLå</w:t>
        <w:br/>
        <w:t>Èói#\ì.</w:t>
        <w:tab/>
        <w:t>##ò(ÒOÀ¦Q#ëHÏå#</w:t>
      </w:r>
      <w:r>
        <w:br w:type="page"/>
      </w:r>
    </w:p>
    <w:p>
      <w:pPr>
        <w:pStyle w:val="PreformattedText"/>
        <w:bidi w:val="0"/>
        <w:jc w:val="left"/>
        <w:rPr/>
      </w:pPr>
      <w:r>
        <w:rPr/>
        <w:t>#zãÈ0##Ê/Êÿ*AÄÃ±`õ®ð*ÒEód4]È]#ËxZâ</w:t>
        <w:tab/>
        <w:t>í5Î2&amp;3#Ç###òÎÄÇ#c#°#¡âhc$§3r#Ë#Î©&lt;#á£]ªuÚBÓ###K#:½öD#ü® #E?5?Õ¯dI#Þ³#_#ñ¬Á&amp; ¶QTopïaµ¯ñ¬·ûÚN»RWdãÅ#¬õµÓ##tUÉ##Ð##và»U)=ü##]ÕòC#Ð±Ú¶ú&amp; àÉ#;Þèù©?7d##`##`##`##`##`##`##`##`##`C##Þ0^##(i#ó6¦.ý</w:t>
      </w:r>
      <w:r>
        <w:br w:type="page"/>
      </w:r>
    </w:p>
    <w:p>
      <w:pPr>
        <w:pStyle w:val="PreformattedText"/>
        <w:bidi w:val="0"/>
        <w:jc w:val="left"/>
        <w:rPr/>
      </w:pPr>
      <w:r>
        <w:rPr/>
        <w:t>Ow#rÒ2²9h:«Ç=ÎÏ#È#ÃÕãaÐØï³2#</w:t>
      </w:r>
      <w:r>
        <w:br w:type="page"/>
      </w:r>
    </w:p>
    <w:p>
      <w:pPr>
        <w:pStyle w:val="PreformattedText"/>
        <w:bidi w:val="0"/>
        <w:jc w:val="left"/>
        <w:rPr/>
      </w:pPr>
      <w:r>
        <w:rPr/>
        <w:t>#öý´Ð!#¤1#òÇU ±\</w:t>
        <w:tab/>
        <w:t>UÀ4`¬C# éJ#</w:t>
        <w:tab/>
        <w:t>¶#Ð¶ípü#uRÌ*9Ç¶×í#0®û7#b*ÎÙ#=ÿ##8</w:t>
        <w:tab/>
        <w:t>#ß®¬ûØ:</w:t>
        <w:br/>
        <w:t>J#os</w:t>
        <w:tab/>
        <w:t>@8##g#ð²#"ãH#9ß:#úø#¦Õ#J#</w:t>
      </w:r>
    </w:p>
    <w:p>
      <w:pPr>
        <w:pStyle w:val="PreformattedText"/>
        <w:bidi w:val="0"/>
        <w:jc w:val="left"/>
        <w:rPr/>
      </w:pPr>
      <w:r>
        <w:rPr/>
        <w:t>1PðÃt#</w:t>
      </w:r>
      <w:r>
        <w:br w:type="page"/>
      </w:r>
    </w:p>
    <w:p>
      <w:pPr>
        <w:pStyle w:val="PreformattedText"/>
        <w:bidi w:val="0"/>
        <w:jc w:val="left"/>
        <w:rPr/>
      </w:pPr>
      <w:r>
        <w:rPr/>
        <w:t>$Bû'&gt;öZG# å##þÞp#fÆ¿##)æm»##DÓª4V#*#y$XeÓòÎè##sQiN#</w:t>
      </w:r>
    </w:p>
    <w:p>
      <w:pPr>
        <w:pStyle w:val="PreformattedText"/>
        <w:bidi w:val="0"/>
        <w:jc w:val="left"/>
        <w:rPr/>
      </w:pPr>
      <w:r>
        <w:rPr/>
        <w:t>ê¸kGq8</w:t>
      </w:r>
    </w:p>
    <w:p>
      <w:pPr>
        <w:pStyle w:val="PreformattedText"/>
        <w:bidi w:val="0"/>
        <w:jc w:val="left"/>
        <w:rPr/>
      </w:pPr>
      <w:r>
        <w:rPr/>
        <w:t>Ò}Þ}86##£A##~þö¬":Ø+O~á!:#-#c6</w:t>
        <w:tab/>
        <w:t>#h÷ í##µâíÝE{ØÊ°S¶î#t#l¿«$:d#½i#Ø#¥#æ&gt;ð+{nÈ#</w:t>
      </w:r>
      <w:r>
        <w:br w:type="page"/>
      </w:r>
    </w:p>
    <w:p>
      <w:pPr>
        <w:pStyle w:val="PreformattedText"/>
        <w:bidi w:val="0"/>
        <w:jc w:val="left"/>
        <w:rPr/>
      </w:pPr>
      <w:r>
        <w:rPr/>
        <w:t>À#¿¶#WVÆvuh  z:ýô#_;â'¯o#ù£ßÏ)£=suPÛ|úh#û}ñWàÑïo#)àv´iàý¥Uöè7#0##0À¯)àæ3#|®ÞyÄ[Üáûì«ÂQ#8</w:t>
        <w:softHyphen/>
        <w:t>îðýêa?#¼#/#¶È!·âv.ÕîøWã°#J#æX5#</w:t>
      </w:r>
    </w:p>
    <w:p>
      <w:pPr>
        <w:pStyle w:val="PreformattedText"/>
        <w:bidi w:val="0"/>
        <w:jc w:val="left"/>
        <w:rPr/>
      </w:pPr>
      <w:r>
        <w:rPr/>
        <w:t>=?#@|nÅ N(v#;T#O#¤V-Ë+#Å#y#M²##Ç»#c###Ès##ZÕ#y'fâçÄM³êùô¹ÈÃ#²rÒó°×rB#{ÍÉLü¸Y</w:t>
        <w:softHyphen/>
        <w:t>úã#h#lÚ³#S##{l#Y£1)À#©Lü¸É1#dTð±µJ##~#</w:t>
        <w:tab/>
        <w:t>á#_ÅçÇ#àc#ÄÀ##BÉ#À#Â%³#pc#¨ôì¶\æ"ñJ&gt;¦]#À£ã#8</w:t>
      </w:r>
    </w:p>
    <w:p>
      <w:pPr>
        <w:pStyle w:val="PreformattedText"/>
        <w:bidi w:val="0"/>
        <w:jc w:val="left"/>
        <w:rPr/>
      </w:pPr>
      <w:r>
        <w:rPr/>
        <w:t>h¤:µ</w:t>
        <w:tab/>
        <w:t>#Ë.0É+²/xXÃöm</w:t>
        <w:br/>
        <w:t>¸ÔÉ#ã#ØDQ,}#Û³_ð0^¾¼</w:t>
        <w:tab/>
        <w:t>#O"ô¢¢¢p1#ý[xm^¦ÏS3###ør÷#.hÈ#Y#'³H&lt;Æó¼cYã8##\###</w:t>
        <w:br/>
        <w:t>Ï¶#Ö#.ª#¯"#Çl`#Îâ½«bcª#tBosi|Í¶5#ÑFØ#X%=M##Úå#!? ¾xB&gt;F°È"#GÊ#©#BÂ#¡èw#Þ@§}ÆË;·Úízb#nVJ#¹Ýp§#Õåú#ÈV+¦¾ABÄE#×*ÁÇT#q°^oîÑ'Ë¿#3þ_#ÒìWT#÷#õ#ºÍ¯#É¾\Y##p¸###################v#,v½_ÛãJûY#Û#°ócEF×û#¯½#BCà®#º#Ov</w:t>
      </w:r>
      <w:r>
        <w:br w:type="page"/>
      </w:r>
    </w:p>
    <w:p>
      <w:pPr>
        <w:pStyle w:val="PreformattedText"/>
        <w:bidi w:val="0"/>
        <w:jc w:val="left"/>
        <w:rPr/>
      </w:pPr>
      <w:r>
        <w:rPr/>
        <w:t>1 Búæü}Ã#;~è]M#`ÕÞz\#BÝÜ</w:t>
      </w:r>
    </w:p>
    <w:p>
      <w:pPr>
        <w:pStyle w:val="PreformattedText"/>
        <w:bidi w:val="0"/>
        <w:jc w:val="left"/>
        <w:rPr/>
      </w:pPr>
      <w:r>
        <w:rPr/>
        <w:t>@*XÚ`÷~ßs</w:t>
        <w:softHyphen/>
        <w:t>~ç§Ä#M#ÐÝ1ê4hÕ#ýñNû7vÞQ½Ý³kê»@:M@_®½Jd ö</w:t>
      </w:r>
      <w:r>
        <w:br w:type="page"/>
      </w:r>
    </w:p>
    <w:p>
      <w:pPr>
        <w:pStyle w:val="PreformattedText"/>
        <w:bidi w:val="0"/>
        <w:jc w:val="left"/>
        <w:rPr/>
      </w:pPr>
      <w:r>
        <w:rPr/>
        <w:t>ÅÙ¶z#ó{#lÝ)Ó#è½fG@ï#í7Èv}T!.;#]!Ñ¹ô!t·#±/##é#¢XåÉÝZ</w:t>
        <w:softHyphen/>
        <w:t>úQ»b&gt;Äó5§#°±#HXñÄ¦¸òñ§r9U(§rD6Ö#4m#ãyÞÓ¹í#È9|´ÂI#Wñ±TáÊe#Hä&lt;¤§c&lt;©#«hR¬qoV`e#×#±¬e#a¾,4o#'±P|#(É#)óQÒ##ó¼iåÐ6@=@!##MG¢iÚÖ#ôÕö*Ä]u#¼£a®]</w:t>
        <w:softHyphen/>
        <w:t>Õj¤#É:7Ò5</w:t>
        <w:softHyphen/>
        <w:t>e»#ê)9^H¢vÁu³rÐ*óÍÛêÉ¶[/ê~ÚCyÝ ®{'Wz«</w:t>
      </w:r>
    </w:p>
    <w:p>
      <w:pPr>
        <w:pStyle w:val="PreformattedText"/>
        <w:bidi w:val="0"/>
        <w:jc w:val="left"/>
        <w:rPr/>
      </w:pPr>
      <w:r>
        <w:rPr/>
        <w:t>#];ue; Lë^TÀ~¾jÎ®à#À¶IµýÁìÏV«éR@5Ê'y½U§«%=Y</w:t>
      </w:r>
    </w:p>
    <w:p>
      <w:pPr>
        <w:pStyle w:val="PreformattedText"/>
        <w:bidi w:val="0"/>
        <w:jc w:val="left"/>
        <w:rPr/>
      </w:pPr>
      <w:r>
        <w:rPr/>
        <w:t>¬ýÛÌ*zËqÜ;êÉ[{W¶%ÿ2##</w:t>
        <w:tab/>
        <w:t>`Íu«Ù®#}#K</w:t>
      </w:r>
      <w:r>
        <w:br w:type="page"/>
      </w:r>
    </w:p>
    <w:p>
      <w:pPr>
        <w:pStyle w:val="PreformattedText"/>
        <w:bidi w:val="0"/>
        <w:jc w:val="left"/>
        <w:rPr/>
      </w:pPr>
      <w:r>
        <w:rPr/>
        <w:t>3r#´ó&amp;üöÌ</w:t>
      </w:r>
    </w:p>
    <w:p>
      <w:pPr>
        <w:pStyle w:val="PreformattedText"/>
        <w:bidi w:val="0"/>
        <w:jc w:val="left"/>
        <w:rPr/>
      </w:pPr>
      <w:r>
        <w:rPr/>
        <w:t>@</w:t>
        <w:softHyphen/>
        <w:t>Ñ#Àl«éP#åe</w:t>
        <w:br/>
        <w:t>¨)Ak#¶_½S*Æ+##åi</w:t>
        <w:br/>
        <w:t>m8~ýNv6#Ì®#I#)Ú¹y</w:t>
      </w:r>
      <w:r>
        <w:br w:type="page"/>
      </w:r>
    </w:p>
    <w:p>
      <w:pPr>
        <w:pStyle w:val="PreformattedText"/>
        <w:bidi w:val="0"/>
        <w:jc w:val="left"/>
        <w:rPr/>
      </w:pPr>
      <w:r>
        <w:rPr/>
        <w:t>¾Zë#K###|Óäíÿäl#VZ!my|#Pô#@bp»S&lt;"V¾¹"4%¬ûn</w:t>
      </w:r>
      <w:r>
        <w:br w:type="page"/>
      </w:r>
    </w:p>
    <w:p>
      <w:pPr>
        <w:pStyle w:val="PreformattedText"/>
        <w:bidi w:val="0"/>
        <w:jc w:val="left"/>
        <w:rPr/>
      </w:pPr>
      <w:r>
        <w:rPr/>
        <w:t xml:space="preserve"> </w:t>
      </w:r>
      <w:r>
        <w:rPr/>
        <w:t>B-Ôf</w:t>
        <w:tab/>
        <w:t>###RyØ#6##l#Øf¼#4\Ð|##ê]</w:t>
        <w:br/>
        <w:t>¨x#@ZÐj½fEH##</w:t>
        <w:br/>
        <w:t>#Ø¾«Cn°[ß°#ªVQ</w:t>
      </w:r>
      <w:r>
        <w:br w:type="page"/>
      </w:r>
    </w:p>
    <w:p>
      <w:pPr>
        <w:pStyle w:val="PreformattedText"/>
        <w:bidi w:val="0"/>
        <w:jc w:val="left"/>
        <w:rPr/>
      </w:pPr>
      <w:r>
        <w:rPr/>
        <w:t>#`é|£U«OµB#üa#àá÷ófp«î</w:t>
        <w:softHyphen/>
        <w:t>:#H##g#pÉ´Ô##&gt;¹#@Z-ÐaÇ)FÅ]#Hðºk©#à^-</w:t>
        <w:br/>
        <w:t>-·)eô'</w:t>
        <w:softHyphen/>
        <w:t>úVàÖÃ##¾##¤(ªtrÍ}Ý##ì#NDZð-#MKjU#Ó;#t#jµ«#Ý#&gt;#&gt;ÐIKr]Û½]R:|ñ#I"Ä</w:t>
      </w:r>
    </w:p>
    <w:p>
      <w:pPr>
        <w:pStyle w:val="PreformattedText"/>
        <w:bidi w:val="0"/>
        <w:jc w:val="left"/>
        <w:rPr/>
      </w:pPr>
      <w:r>
        <w:rPr/>
        <w:t>Ø;#Hîõ0###</w:t>
        <w:tab/>
        <w:t>;#%¥·Va!ii# £IC####ÕIDAT##0</w:t>
      </w:r>
    </w:p>
    <w:p>
      <w:pPr>
        <w:pStyle w:val="PreformattedText"/>
        <w:bidi w:val="0"/>
        <w:jc w:val="left"/>
        <w:rPr/>
      </w:pPr>
      <w:r>
        <w:rPr/>
        <w:t>i</w:t>
        <w:tab/>
      </w:r>
    </w:p>
    <w:p>
      <w:pPr>
        <w:pStyle w:val="PreformattedText"/>
        <w:bidi w:val="0"/>
        <w:jc w:val="left"/>
        <w:rPr/>
      </w:pPr>
      <w:r>
        <w:rPr/>
        <w:t>°ñYRõ×[¡1Ûj¬ÑÄO#!7#Lª¹.$w%Iâå¼r¡#'Â Ñ^¨Û</w:t>
        <w:softHyphen/>
        <w:t>###-</w:t>
      </w:r>
      <w:r>
        <w:br w:type="page"/>
      </w:r>
    </w:p>
    <w:p>
      <w:pPr>
        <w:pStyle w:val="PreformattedText"/>
        <w:bidi w:val="0"/>
        <w:jc w:val="left"/>
        <w:rPr/>
      </w:pPr>
      <w:r>
        <w:rPr/>
        <w:t>)@]wÝÚGù|öY#8##^Ikwµ GÓi#NÕq#@kµ##Ð¦j#Ãülµ#P&lt;ïºÍL</w:t>
      </w:r>
      <w:r>
        <w:br w:type="page"/>
      </w:r>
    </w:p>
    <w:p>
      <w:pPr>
        <w:pStyle w:val="PreformattedText"/>
        <w:bidi w:val="0"/>
        <w:jc w:val="left"/>
        <w:rPr/>
      </w:pPr>
      <w:r>
        <w:rPr/>
        <w:t>PëN</w:t>
      </w:r>
      <w:r>
        <w:br w:type="page"/>
      </w:r>
    </w:p>
    <w:p>
      <w:pPr>
        <w:pStyle w:val="PreformattedText"/>
        <w:bidi w:val="0"/>
        <w:jc w:val="left"/>
        <w:rPr/>
      </w:pPr>
      <w:r>
        <w:rPr/>
        <w:t>(êÏC</w:t>
      </w:r>
      <w:r>
        <w:br w:type="page"/>
      </w:r>
    </w:p>
    <w:p>
      <w:pPr>
        <w:pStyle w:val="PreformattedText"/>
        <w:bidi w:val="0"/>
        <w:jc w:val="left"/>
        <w:rPr/>
      </w:pPr>
      <w:r>
        <w:rPr/>
        <w:t>THzµ;yH4#¸âÂ###[8èdC#²¡ãÛØ&amp;.¾Ø</w:t>
        <w:br/>
        <w:t>3</w:t>
        <w:softHyphen/>
        <w:t>×¤##Zð¦#eZn#h#£TZm¼ðÍü¯FSu#ð##p#8#IPü×(Àça²º##%õ4:#¸ ²+e# #¸#"ÔjaHüWÕZ¤È4</w:t>
      </w:r>
    </w:p>
    <w:p>
      <w:pPr>
        <w:pStyle w:val="PreformattedText"/>
        <w:bidi w:val="0"/>
        <w:jc w:val="left"/>
        <w:rPr/>
      </w:pPr>
      <w:r>
        <w:rPr/>
        <w:t>¬F#üD#RÉó¼HD#ÝCb#¥ïªn#ãG«a±È#%tðU§jå¡°##XÆör#+i##8W¤EqÅ²Ì2oYM¡è©¼WÐSÇx¤ÒcÁ1^#VIÅ+T*PdT'TB«dêåéL®#¦Nð^ÊàVî#§U#gQXR¥âéèx:ó[áx/âû#HN£Pö½B.##¾ì5Ü2#Û/#Q=È}J û,#ÁÜºFÞ:YÿÎM¨ml¬î#ú¦¡®@+1Ø m(°þdlïèhã¸´D:ÞÍú@RÄ</w:t>
      </w:r>
    </w:p>
    <w:p>
      <w:pPr>
        <w:pStyle w:val="PreformattedText"/>
        <w:bidi w:val="0"/>
        <w:jc w:val="left"/>
        <w:rPr/>
      </w:pPr>
      <w:r>
        <w:rPr/>
        <w:t>®</w:t>
      </w:r>
      <w:r>
        <w:br w:type="page"/>
      </w:r>
    </w:p>
    <w:p>
      <w:pPr>
        <w:pStyle w:val="PreformattedText"/>
        <w:bidi w:val="0"/>
        <w:jc w:val="left"/>
        <w:rPr/>
      </w:pPr>
      <w:r>
        <w:rPr/>
        <w:t>½Ïµ·þÕU#xð¶jù&amp; ©ö&gt;½±²Ñ###0ß</w:t>
      </w:r>
    </w:p>
    <w:p>
      <w:pPr>
        <w:pStyle w:val="PreformattedText"/>
        <w:bidi w:val="0"/>
        <w:jc w:val="left"/>
        <w:rPr/>
      </w:pPr>
      <w:r>
        <w:rPr/>
        <w:t>0°R#</w:t>
      </w:r>
    </w:p>
    <w:p>
      <w:pPr>
        <w:pStyle w:val="PreformattedText"/>
        <w:bidi w:val="0"/>
        <w:jc w:val="left"/>
        <w:rPr/>
      </w:pPr>
      <w:r>
        <w:rPr/>
        <w:t>#ZcGÀÀ°3 Ñ÷!#Ú?Ä}#¼Þ=5ñè#ÞWPïE¸Kg#Û#VßçÅ®÷§fêÞ#ÑÒ}##;üê#3##0À§</w:t>
      </w:r>
    </w:p>
    <w:p>
      <w:pPr>
        <w:pStyle w:val="PreformattedText"/>
        <w:bidi w:val="0"/>
        <w:jc w:val="left"/>
        <w:rPr/>
      </w:pPr>
      <w:r>
        <w:rPr/>
        <w:t>}zaAüà#Ï-VH²§#ê+Íöí##jeõç®5¶?ÐzÐÔ#ÙcO¿ñ×ÖÈë¸zT#*/ºÖO¼º`VO¦.:tÀ§2w#s#W'óÍÓÍé«#N¿ðçsÖCsw.¾5{ç©gÇ#Xm6ä[#þ#òxýÁ»¹ù»#¯&lt;ýøë®?õìc#Ø«ÍÉgo*#µvêîÉ¹«OÏ7Õ+Oñw</w:t>
        <w:br/>
        <w:t>ÏÞ¾pÇÛ~</w:t>
        <w:softHyphen/>
        <w:t>æ #·í¶{#~ìºpêÖÅ¹¾cP·z¥qÛÚÞÇÎA#~òF»~kööùqí±Û#Nß6Nß1æïÎþävkÎýÉííÉ#8·Ûµ×Ï_y:#¾váJóôëÏ¾õlúÎ,L©ê#à^Õø;Ü|#CøùóÍGî#'/:}ë¢s»#Ã#\Ë]É&gt;øJÓ$U+P#)u±.®#î#ñJÃ}{#ñ #u²º¤&amp;o´#Mß/ÄÓ#I³Þ{ëö¡##Lo#úò#;=</w:t>
      </w:r>
      <w:r>
        <w:br w:type="page"/>
      </w:r>
    </w:p>
    <w:p>
      <w:pPr>
        <w:pStyle w:val="PreformattedText"/>
        <w:bidi w:val="0"/>
        <w:jc w:val="left"/>
        <w:rPr/>
      </w:pPr>
      <w:r>
        <w:rPr/>
        <w:t>#O¿3èË##C¦¿;èË#ìûË¿uõ##`##`##`##`##`##`##`##`##`##8*Àn÷Iì#hw"!ØÿÚÝ=¾7@ÏÚö#püÝç## f÷4kÿêÈ#Ö$°g#XÒ¾WS#¹#»#{Æ¸#¡Ïfiä&gt;#oV»¦-ì{-#·HD####ÿX"¤$PÍ#$s\r¼#¹Ô=#N#ÎÑ¥ý§ß#`Vl,!Ç:O°xB#3#©5=§ì##É#neid_+#oÖ&amp;ª¥4#dYÞ+ Ýjµ#Õ«{};¯ØNÕ¬V&lt;Í&amp;+¤D%5</w:t>
        <w:br/>
        <w:t>Hn#Ý+ÀMÝ#ÀL#(# Ó#ìi!#0½#þ&gt;#¦i:ek6#Tb#Èí}#È#Qw#¤#zWùM#¦-</w:t>
        <w:br/>
        <w:t>J</w:t>
      </w:r>
      <w:r>
        <w:br w:type="page"/>
      </w:r>
    </w:p>
    <w:p>
      <w:pPr>
        <w:pStyle w:val="PreformattedText"/>
        <w:bidi w:val="0"/>
        <w:jc w:val="left"/>
        <w:rPr/>
      </w:pPr>
      <w:r>
        <w:rPr/>
        <w:t>Ò~B9¾G@({##ktéÎKÓ¥</w:t>
      </w:r>
    </w:p>
    <w:p>
      <w:pPr>
        <w:pStyle w:val="PreformattedText"/>
        <w:bidi w:val="0"/>
        <w:jc w:val="left"/>
        <w:rPr/>
      </w:pPr>
      <w:r>
        <w:rPr/>
        <w:t>#ÊH#éÇó{Î2Â\ËõF#8fU0#ó{¹À&amp;UG#Ê$#«##éRO#=</w:t>
      </w:r>
      <w:r>
        <w:br w:type="page"/>
      </w:r>
    </w:p>
    <w:p>
      <w:pPr>
        <w:pStyle w:val="PreformattedText"/>
        <w:bidi w:val="0"/>
        <w:jc w:val="left"/>
        <w:rPr/>
      </w:pPr>
      <w:r>
        <w:rPr/>
        <w:t>P&lt;Ùj¹õ×F#x*#¾§á# Ú$U</w:t>
      </w:r>
    </w:p>
    <w:p>
      <w:pPr>
        <w:pStyle w:val="PreformattedText"/>
        <w:bidi w:val="0"/>
        <w:jc w:val="left"/>
        <w:rPr/>
      </w:pPr>
      <w:r>
        <w:rPr/>
        <w:t>#rqzO#"Ñ#à[níÖ#8#T!üPómbVc#^Lï</w:t>
      </w:r>
    </w:p>
    <w:p>
      <w:pPr>
        <w:pStyle w:val="PreformattedText"/>
        <w:bidi w:val="0"/>
        <w:jc w:val="left"/>
        <w:rPr/>
      </w:pPr>
      <w:r>
        <w:rPr/>
        <w:t xml:space="preserve"> </w:t>
      </w:r>
      <w:r>
        <w:rPr/>
        <w:t>&amp;Ë#8#»1ÀãS</w:t>
        <w:softHyphen/>
        <w:t></w:t>
      </w:r>
    </w:p>
    <w:p>
      <w:pPr>
        <w:pStyle w:val="PreformattedText"/>
        <w:bidi w:val="0"/>
        <w:jc w:val="left"/>
        <w:rPr/>
      </w:pPr>
      <w:r>
        <w:rPr/>
        <w:t># ¬#Ú^c êSÍeG#8¢)ÊØC¤Q»%5HåpAËé¹½#l`Ïóe¤Ñ#P%ó¤#¤§'XòT#H¼wB££=</w:t>
        <w:softHyphen/>
        <w:t>#Ä:cá×å####CHîÜ¦Gvz«ÇþÆ10ö»ám#Ø[oÇ8Ç@@8ÆÁT##Æ8Å`À¸Æ#ì#l=#JG#øìæ»±¬Gþö2##0##0##0##0##0##0##0##0##0##0##0##0##0##0##0##0##0##0##0##0##0###Soíòæ-éÜÀy##`m-ÑÆvÑ#¼#</w:t>
        <w:tab/>
        <w:t xml:space="preserve"> lu¸~ìñÐ#í###[ÏØn#FxXxd´ÕÙã#À#&lt;óa#ÂÃ### H`TL{-0) ÐßQEG¼ç/O©=Ï###@%#H#ð ##ÀQ·7SÂe$#àÆÃ.eNSó#gþ¼E#¬#QØï##àT#Ó~çÇ)Àý¬óÎyÛ7#sI#Æ</w:t>
        <w:br/>
        <w:t>#U</w:t>
        <w:br/>
        <w:t>¨#.ø#° T÷]##hRÀb¨#P##ò=Ó±#PÝ}ñ##H$#,ÞRC#u#\</w:t>
      </w:r>
      <w:r>
        <w:br w:type="page"/>
      </w:r>
    </w:p>
    <w:p>
      <w:pPr>
        <w:pStyle w:val="PreformattedText"/>
        <w:bidi w:val="0"/>
        <w:jc w:val="left"/>
        <w:rPr/>
      </w:pPr>
      <w:r>
        <w:rPr/>
        <w:t>X#Ìq#p##"#4Ø#ÄÁ##lO## ##ïÈ#Bµa£##ñìPZ#a#$#°###&amp;È±#"qÕ¤##</w:t>
      </w:r>
      <w:r>
        <w:br w:type="page"/>
      </w:r>
    </w:p>
    <w:p>
      <w:pPr>
        <w:pStyle w:val="PreformattedText"/>
        <w:bidi w:val="0"/>
        <w:jc w:val="left"/>
        <w:rPr/>
      </w:pPr>
      <w:r>
        <w:rPr/>
        <w:t>Á^v#Å÷Ç# BÛâé°cI</w:t>
      </w:r>
      <w:r>
        <w:br w:type="page"/>
      </w:r>
    </w:p>
    <w:p>
      <w:pPr>
        <w:pStyle w:val="PreformattedText"/>
        <w:bidi w:val="0"/>
        <w:jc w:val="left"/>
        <w:rPr/>
      </w:pPr>
      <w:r>
        <w:rPr/>
        <w:t>X#pßp#"ÔÆ#(#Y1-##V÷T;ä=#ÃA#û®#ðÄ[©X#)##¦Hô«´N&amp;¤ñ###Ú#É*#¡Rt##5à#G</w:t>
      </w:r>
    </w:p>
    <w:p>
      <w:pPr>
        <w:pStyle w:val="PreformattedText"/>
        <w:bidi w:val="0"/>
        <w:jc w:val="left"/>
        <w:rPr/>
      </w:pPr>
      <w:r>
        <w:rPr/>
        <w:t xml:space="preserve">à#àÁp#Ë ¤#pnòé&lt;5c##`##`##`##`##`® ûèé##¡#J¡1t#¥Ã##Âj##ÞÑ#0ßr-£|tFÅw°q?+¹O@Óöà(w#±mû×#àüÚ#Ü£#Ô# #5@=b@d#1 </w:t>
      </w:r>
      <w:r>
        <w:br w:type="page"/>
      </w:r>
    </w:p>
    <w:p>
      <w:pPr>
        <w:pStyle w:val="PreformattedText"/>
        <w:bidi w:val="0"/>
        <w:jc w:val="left"/>
        <w:rPr/>
      </w:pPr>
      <w:r>
        <w:rPr/>
        <w:t>¸$</w:t>
      </w:r>
      <w:r>
        <w:br w:type="page"/>
      </w:r>
    </w:p>
    <w:p>
      <w:pPr>
        <w:pStyle w:val="PreformattedText"/>
        <w:bidi w:val="0"/>
        <w:jc w:val="left"/>
        <w:rPr/>
      </w:pPr>
      <w:r>
        <w:rPr/>
        <w:t>ÐQ#¸{¤#Ì</w:t>
        <w:softHyphen/>
        <w:t>ºz##DK,«G#|##?RÀý##`##`##`##`##`##`##`##`##`##`##`##`##`##`##`##è#|#÷n\ÿîux¹þjtý»¤þÉ[Kä#¼õ$!uãÇ¯þ##.`Æè:Ì|c9^(úð#ÌñÉçïá#3Ï#_º~ã»y¬ÿÞ[çÞ.}òä3k#¯GäÞ7"²vý¯È½ë¯Þ$7^½ùêõE®__|å3ÿúï,¾úÀôó3ÿÝ¯ÏÌü.7ó{#Í|#¡</w:t>
        <w:tab/>
        <w:t>#á/PWFÉTîAè[h£°#ú:ü}¾ù</w:t>
      </w:r>
    </w:p>
    <w:p>
      <w:pPr>
        <w:pStyle w:val="PreformattedText"/>
        <w:bidi w:val="0"/>
        <w:jc w:val="left"/>
        <w:rPr/>
      </w:pPr>
      <w:r>
        <w:rPr/>
        <w:t>$ís####àW# X#=þ#®F#-#ï3÷Hôå«kÄ[#kþ¦ëýbÿëd}&gt;ý»#&gt;1ÑþoS~</w:t>
        <w:br/>
        <w:t>#ÖÈ2Y»</w:t>
        <w:tab/>
        <w:t>o~##òÓ#A¾;#.½·µ\Ý ë+ç`¹#/nnvÝèÙ#</w:t>
      </w:r>
    </w:p>
    <w:p>
      <w:pPr>
        <w:pStyle w:val="PreformattedText"/>
        <w:bidi w:val="0"/>
        <w:jc w:val="left"/>
        <w:rPr/>
      </w:pPr>
      <w:r>
        <w:rPr/>
        <w:t>ÏÃoÃ&amp;éÍÝkñ#î</w:t>
        <w:softHyphen/>
        <w:t>E7#°²²²#ÏA7·ùKÖgv.#°##èË{¿ Ù#DL#¿#~Æx&lt;#µ#¯-®Ñåé¢±B#Æg4##øWë3ZÜøô$#åmx¿²1Æ</w:t>
        <w:tab/>
        <w:t>DÚJtãû7ÉðË×gÞZ!30õonvféÞ}a0 ¾!î#Ûf[Ü6âÛÉ¶}³²}</w:t>
      </w:r>
    </w:p>
    <w:p>
      <w:pPr>
        <w:pStyle w:val="PreformattedText"/>
        <w:bidi w:val="0"/>
        <w:jc w:val="left"/>
        <w:rPr/>
      </w:pPr>
      <w:r>
        <w:rPr/>
        <w:t>;#Ögâ&gt;Ù²6p¾þ-#º]#Ü#ÚúJ×7#]&gt;º9`G °¯#x çzTîßh¨n¼ÛþÓzÂ3m#qj÷H</w:t>
      </w:r>
    </w:p>
    <w:p>
      <w:pPr>
        <w:pStyle w:val="PreformattedText"/>
        <w:bidi w:val="0"/>
        <w:jc w:val="left"/>
        <w:rPr/>
      </w:pPr>
      <w:r>
        <w:rPr/>
      </w:r>
      <w:r>
        <w:br w:type="page"/>
      </w:r>
    </w:p>
    <w:p>
      <w:pPr>
        <w:pStyle w:val="PreformattedText"/>
        <w:bidi w:val="0"/>
        <w:jc w:val="left"/>
        <w:rPr/>
      </w:pPr>
      <w:r>
        <w:rPr/>
        <w:t>ú¿÷Þ#£QØ7¶;#2©?ãg½³mÏ#ÈqñÜ÷Ú7#ô##?h2Y#T?Åúòc##dJêÑr</w:t>
        <w:tab/>
        <w:t>àß$S·âlð òÛ'</w:t>
        <w:softHyphen/>
        <w:t>·</w:t>
        <w:tab/>
        <w:t>~Wê(¬~#ÙÖ?:?#ê#q¢X</w:t>
        <w:br/>
        <w:t>g:Ý#ÑÜ&amp;ßþ#Ø&amp;;µÖ&amp;ÞÚHòë;ö*!¯Â¶þÁ£»#Öã»#ëá#ì®µEø#¹ù=~#</w:t>
      </w:r>
    </w:p>
    <w:p>
      <w:pPr>
        <w:pStyle w:val="PreformattedText"/>
        <w:bidi w:val="0"/>
        <w:jc w:val="left"/>
        <w:rPr/>
      </w:pPr>
      <w:r>
        <w:rPr/>
        <w:t>ÝÉ!ZN&gt;</w:t>
        <w:softHyphen/>
        <w:t>´½òU`ÓB,.ÈBU$ëï-#%=;#ÐÓÓ##d] ïlåÿ°ª?"3øJÿ¢o÷Oè##}¯2ñEG;sfõß</w:t>
        <w:tab/>
        <w:t>å##|'¡|b0@,gÊ</w:t>
        <w:softHyphen/>
        <w:t>ãÓ#ÿ#°D¢KüàyÅãHAÞ$$T&lt;(#zÒÀZ²$i#x\YD^Áª ##aþ!Rá9####²B9í&amp;3i£Ç1@LaÂ9£éééâ½v</w:t>
      </w:r>
      <w:r>
        <w:br w:type="page"/>
      </w:r>
    </w:p>
    <w:p>
      <w:pPr>
        <w:pStyle w:val="PreformattedText"/>
        <w:bidi w:val="0"/>
        <w:jc w:val="left"/>
        <w:rPr/>
      </w:pPr>
      <w:r>
        <w:rPr/>
        <w:t>#ÛÒÀúæËF8|l#3ú`ªÊáóg#SH###ÛÌ070#¦2#Þ#OeÒ9#àñ_w®ætY.úÎ#ÒÒö4°L##ñm£Bî~ÑLk/W#øÏ#3iÃ¾¤P;³4#çßp~»#h$#ø#Nj:7=]ò_;#éd#`ýy#4z¢#I&gt;ú¬99</w:t>
        <w:softHyphen/>
        <w:t>?kRÀÏ´ê\Â$À#w#}W¶##Îß(</w:t>
        <w:tab/>
        <w:t>a#L*Êåd¹ä;8##Â#rM#¨HºtùD#y¼ù@Î#jó&gt;Ñ;î2:#p·UÞ¢#ùÑÎ###PnBN|o`</w:t>
      </w:r>
      <w:r>
        <w:br w:type="page"/>
      </w:r>
    </w:p>
    <w:p>
      <w:pPr>
        <w:pStyle w:val="PreformattedText"/>
        <w:bidi w:val="0"/>
        <w:jc w:val="left"/>
        <w:rPr/>
      </w:pPr>
      <w:r>
        <w:rPr/>
        <w:t>$¿Úèú°²##Åè#¦`iõYµ##¯ñ6i#íÅ8##ï*¼%¥2HDXK#k&amp;zÎ#&gt;ú{##ø###ç##¢m#V#`C</w:t>
      </w:r>
      <w:r>
        <w:br w:type="page"/>
      </w:r>
    </w:p>
    <w:p>
      <w:pPr>
        <w:pStyle w:val="PreformattedText"/>
        <w:bidi w:val="0"/>
        <w:jc w:val="left"/>
        <w:rPr/>
      </w:pPr>
      <w:r>
        <w:rPr/>
        <w:t>ÕãÚË/?a</w:t>
        <w:br/>
        <w:t>/£1`ñoÆ;;ì#c^~#+##×$##Ô³#P#àM~V#P#</w:t>
      </w:r>
      <w:r>
        <w:br w:type="page"/>
      </w:r>
    </w:p>
    <w:p>
      <w:pPr>
        <w:pStyle w:val="PreformattedText"/>
        <w:bidi w:val="0"/>
        <w:jc w:val="left"/>
        <w:rPr/>
      </w:pPr>
      <w:r>
        <w:rPr/>
        <w:t>#Ë#ø3#pÓßòÏÐD¨_úe#Í¹##&lt;&gt;/}íT6M#qQ\8õª§¦d¹àû#¤#Þa#ôÅä¿6±H^ºtuºày9A³aÆ°#lÉ</w:t>
      </w:r>
      <w:r>
        <w:br w:type="page"/>
      </w:r>
    </w:p>
    <w:p>
      <w:pPr>
        <w:pStyle w:val="PreformattedText"/>
        <w:bidi w:val="0"/>
        <w:jc w:val="left"/>
        <w:rPr/>
      </w:pPr>
      <w:r>
        <w:rPr/>
        <w:t>#_zE&gt;ã©ìqH#Q#P#/Î¾t*£P#Åõ#1`l#Ç#¥$ò#(çù##H</w:t>
      </w:r>
    </w:p>
    <w:p>
      <w:pPr>
        <w:pStyle w:val="PreformattedText"/>
        <w:bidi w:val="0"/>
        <w:jc w:val="left"/>
        <w:rPr/>
      </w:pPr>
      <w:r>
        <w:rPr/>
        <w:t>Õ)</w:t>
      </w:r>
    </w:p>
    <w:p>
      <w:pPr>
        <w:pStyle w:val="PreformattedText"/>
        <w:bidi w:val="0"/>
        <w:jc w:val="left"/>
        <w:rPr/>
      </w:pPr>
      <w:r>
        <w:rPr/>
        <w:t>##x4#Bþ7ÒóÀDf:}¶s0ª#$MNðåÙ¹ôô</w:t>
        <w:tab/>
        <w:t>«ò#öÜù##JPº¢#,ZæÅò]</w:t>
      </w:r>
      <w:r>
        <w:br w:type="page"/>
      </w:r>
    </w:p>
    <w:p>
      <w:pPr>
        <w:pStyle w:val="PreformattedText"/>
        <w:bidi w:val="0"/>
        <w:jc w:val="left"/>
        <w:rPr/>
      </w:pPr>
      <w:r>
        <w:rPr/>
        <w:t>#ÐW#</w:t>
        <w:br/>
        <w:t>ùh#e</w:t>
        <w:br/>
        <w:t>2:&gt;}##@Yå'#Ï&gt;i&lt;2È#{#¬#à#.#Ê#g´3g+ÿ÷ª'IÙ4##T!¿kêB{,¹#°#â°YÃßG×ï#V</w:t>
        <w:tab/>
        <w:t>/-/Çù¢M÷#Í +ç§&amp;:B[Sc@W#ß#`|?&gt;Ñ7Ï½##í]æO#KômW¹ÞßÁÜ¾:_L6inv#lÅ##kC{ÙYêù´Ü#pKÛçÜ#°#b±ù1ÚWOS</w:t>
        <w:softHyphen/>
        <w:t>!+##ØÚ#ý»`§ÊÏÀÄ##-í#°N;ÅÏ÷ö#Økè©µnÀæÄu²###G#¬¼o¬###£ïÿíaÀþwR5#|}aGÀr×_DkÅÝ+ø°» ¡§á3p|n</w:t>
      </w:r>
      <w:r>
        <w:br w:type="page"/>
      </w:r>
    </w:p>
    <w:p>
      <w:pPr>
        <w:pStyle w:val="PreformattedText"/>
        <w:bidi w:val="0"/>
        <w:jc w:val="left"/>
        <w:rPr/>
      </w:pPr>
      <w:r>
        <w:rPr/>
        <w:t>*]nÄ¸DÖìL¸7ÀØ</w:t>
      </w:r>
    </w:p>
    <w:p>
      <w:pPr>
        <w:pStyle w:val="PreformattedText"/>
        <w:bidi w:val="0"/>
        <w:jc w:val="left"/>
        <w:rPr/>
      </w:pPr>
      <w:r>
        <w:rPr/>
        <w:t>¸w#¢ø#K+oÍ¼=óÖçÖgfèßÌÌ[¿o,þ`Ü»~Üxùï&lt;ÿÓxëð÷äÌñÿffþÅõ'ÿ×õÿ¾r÷ú</w:t>
        <w:softHyphen/>
        <w:t>üÅ9rýØï./ÿ×ë¯{¿]"Á?|²D¾#g©ÿñÝ$+pjÓ$?EÉúçÏ#dæ÷éêfÎÿ#¹5,¹'&gt;W####IEND®B`#h##D#d#######</w:t>
        <w:br/>
        <w:t>#############ø%³&gt;è#è####################################ð0###²#</w:t>
        <w:br/>
        <w:t>ð#########</w:t>
        <w:br/>
        <w:t>#####ð</w:t>
      </w:r>
      <w:r>
        <w:br w:type="page"/>
      </w:r>
    </w:p>
    <w:p>
      <w:pPr>
        <w:pStyle w:val="PreformattedText"/>
        <w:bidi w:val="0"/>
        <w:jc w:val="left"/>
        <w:rPr/>
      </w:pPr>
      <w:r>
        <w:rPr/>
        <w:t>####A####ÿ########ð#######b##ðg####v-¬»  Yª)$Kvñÿ#{g######¬Æ</w:t>
        <w:br/>
        <w:t>######n#ðsg##v-¬»  Yª)$KvñÿPNG</w:t>
      </w:r>
    </w:p>
    <w:p>
      <w:pPr>
        <w:pStyle w:val="PreformattedText"/>
        <w:bidi w:val="0"/>
        <w:jc w:val="left"/>
        <w:rPr/>
      </w:pPr>
      <w:r>
        <w:rPr/>
        <w:t>#</w:t>
        <w:br/>
        <w:t>###</w:t>
      </w:r>
    </w:p>
    <w:p>
      <w:pPr>
        <w:pStyle w:val="PreformattedText"/>
        <w:bidi w:val="0"/>
        <w:jc w:val="left"/>
        <w:rPr/>
      </w:pPr>
      <w:r>
        <w:rPr/>
        <w:t>IHDR###õ########íDÃì###</w:t>
        <w:tab/>
        <w:t>pHYs#########gÒR## #IDATxìÝ#äÖy#øÁì`(¶#£H##ØoVt¬²zÍ\#J`c(¼wu)KªpÃ«;9Û£ÑI©+Ó#Ú#Öl5ÐÛË#}Ú</w:t>
      </w:r>
      <w:r>
        <w:br w:type="page"/>
      </w:r>
    </w:p>
    <w:p>
      <w:pPr>
        <w:pStyle w:val="PreformattedText"/>
        <w:bidi w:val="0"/>
        <w:jc w:val="left"/>
        <w:rPr/>
      </w:pPr>
      <w:r>
        <w:rPr/>
        <w:t>¤rê&gt;ïmSJ]E¡ªD¦\W¡c^PÍy³-W¢#s¡5ÀBV32£#Ô¢÷</w:t>
      </w:r>
    </w:p>
    <w:p>
      <w:pPr>
        <w:pStyle w:val="PreformattedText"/>
        <w:bidi w:val="0"/>
        <w:jc w:val="left"/>
        <w:rPr/>
      </w:pPr>
      <w:r>
        <w:rPr/>
        <w:t>#wßC÷üÝ?;Ûë8</w:t>
      </w:r>
    </w:p>
    <w:p>
      <w:pPr>
        <w:pStyle w:val="PreformattedText"/>
        <w:bidi w:val="0"/>
        <w:jc w:val="left"/>
        <w:rPr/>
      </w:pPr>
      <w:r>
        <w:rPr/>
        <w:t>[Ëîîþõ#¼÷ð¾#à#QJ4îùôÉé#½ð#^x#½0&gt;d ±i4E@&amp;Cvöã;ìÿ#¿Ð#B9&amp;áS!By&gt;i &gt;D\8#¡FÞ###Hõ###cÔC4æî¥hÚJ¨£IêÁ£1rÿ^Â²ø'Ç(å(mQJtÐë}^;¤#|*îö¦Îmõ;ìÿ×#ÿê~ü3ô#ï¬#ÀßWüý¿Ý&gt;##ÞHÛâo®ÿ#ýp×¯:ßÞ«#í¿%ÀÿÔôQÒ}â^×ßê&gt;êþ#Ö¾x-Ñ»/4èê¢íh)mi7ùñ&gt;}¢q^2&gt;ã&lt;íh,¡iÑófì§#´öC#©]#</w:t>
      </w:r>
      <w:r>
        <w:br w:type="page"/>
      </w:r>
    </w:p>
    <w:p>
      <w:pPr>
        <w:pStyle w:val="PreformattedText"/>
        <w:bidi w:val="0"/>
        <w:jc w:val="left"/>
        <w:rPr/>
      </w:pPr>
      <w:r>
        <w:rPr/>
        <w:t>lx##;##ë#{³cã¨*ärPkÖÆMµä#ñGÒ#¯U&gt;.*Ü##³|Á}</w:t>
        <w:softHyphen/>
        <w:t>\òÅ#hÎ3Q¾|YsÄÜçï</w:t>
        <w:softHyphen/>
        <w:t>:Û¤Y|,²Â§Ì,R&gt;)ü¶x_³nï##ÿ#1ÀG\ =º¨Ì#gAÊÍ?ã##ø#Òlu#©p%7ï,ä~ãþâ¬O³yÙOýüÙ#ÿí/esàgs#ãÿÔø|'£fss#Ì¹Nè,#&lt;ðsÌwÌL!ËÍÅ\#w}IµÈÌl67ûë?#|ga¿-þ####[ý</w:t>
        <w:softHyphen/>
        <w:t>õÏfþÀ¿,)Ç®9¡i¤ñç¸ùÙ#ÑÊ6ªbïú%&lt;lÙ#÷Ã\Ï¢#~!ô#ñ:í</w:t>
      </w:r>
      <w:r>
        <w:br w:type="page"/>
      </w:r>
    </w:p>
    <w:p>
      <w:pPr>
        <w:pStyle w:val="PreformattedText"/>
        <w:bidi w:val="0"/>
        <w:jc w:val="left"/>
        <w:rPr/>
      </w:pPr>
      <w:r>
        <w:rPr/>
        <w:t>ò%ðõ#q3iê#* #&amp;Á?êAä²-Úà#g= þñ6øO{B;{¯Í?##ÿ;Ï§Ý#¾#3ß«]ß#B#ÿ¤úâT+7Íg«XHf}</w:t>
        <w:softHyphen/>
        <w:t>#|}og°ïÔ²x¿5~¿ÛÝÚòZ_µyQ</w:t>
        <w:br/>
        <w:t>àû&amp;óÍÉG#æg#©#ÛßüËYßr7Ë#æ9ÚÎ_#ä'F×¿{g¿yY]Ì©þJs#|ù/3_#&gt;-¹ùæé\U4¿á§~éZÿÈ£×²Yxg6»³¿</w:t>
        <w:br/>
        <w:t>ö8üïÈÎ¾'©</w:t>
        <w:br/>
        <w:t>#¾!I#¾!³ú¯ð4WvÍ</w:t>
      </w:r>
      <w:r>
        <w:br w:type="page"/>
      </w:r>
    </w:p>
    <w:p>
      <w:pPr>
        <w:pStyle w:val="PreformattedText"/>
        <w:bidi w:val="0"/>
        <w:jc w:val="left"/>
        <w:rPr/>
      </w:pPr>
      <w:r>
        <w:rPr/>
        <w:t>úUi¶¹¢ñAß#K#ó#þl¡%¢&amp;l¢M[wûö÷À6¦á#uÓ÷¼#æðÅ*ß</w:t>
        <w:tab/>
        <w:t>¹Ó#DÄ¦ÇÛÐþ4½"ô}hH¨Täí,øvÉ³</w:t>
        <w:tab/>
        <w:t>ñ=!¦8#PQÈL!kÖëBmçøg üñÇ ³½i#m#öÿDÃ##;#ró\¢Ö&lt;ì¥ZH#Úñ¢#ê</w:t>
        <w:softHyphen/>
        <w:t>gª¢#y6#ë±J¨0©ã\#</w:t>
        <w:tab/>
        <w:t>ãÔ#g¿¹ÿ#¹Èä³ãÓõ</w:t>
        <w:softHyphen/>
        <w:t>5°_ÿ«ÓiozÙìóÖt/"öö¿lÿg#e#q¦¶ÔÀ~þÃí&amp;{ô;kþÒM#ÿ#O=É&lt;71}#Ò#} &lt;ÈþÙ£#é;v²·Åo£Ìxn|¦Î#èÁÁ&gt;ûPõß·###ô7ý</w:t>
        <w:tab/>
        <w:t>6ÿÙÌøôið7} ßúgtCß#h#ß¼CÏt[ü#½6#ÕC#ì#Ò²5þ#_###G3</w:t>
        <w:br/>
        <w:t>ÀÐò#&amp;&gt;6¿&lt;*mj#¿Ì_Féð#øxH~²Ùw¡{¡#dëãå¡ÅÐì4J##õ ´©##Vü1&lt;j#¬ûã¡ri£#ìÁgU¼ÿ28%ÛÒþ#49ÒþÏ?#±7ZàZí&gt;þNØ%%Ü#È#Ì0ÿÝ;³áïaügGpËö?~)</w:t>
        <w:softHyphen/>
        <w:t>##;³Ñ#ÜïáÝüøm®¼nÿ«Àg6#[ñÁÛ#¿=õx½×ÿËe6#í~¨R#ñ$m ª##Ièßmt#ÕüÓº#*ª7.ÆÓ#Ý«¨ÔüQÐV¨7¨4k4Ä[¿jKü(W#Ö#&amp;áñ¾P#ya|2/"#Ç¨À#</w:t>
        <w:tab/>
        <w:t>6#¹#ôÅ</w:t>
        <w:br/>
        <w:t>#~8]ÎÃ#)w)#Þ¨¨ÈÙÍ#oÜì¯Ç L!Óóy»`¯÷A·×¿Ðqbåñr\8fÅ9y:°p¦¼0åraÞlgÅ°#Yâ1+)4-¤ÌÝ#©àAß33 þ#ML×Æ[ËG]¯#7ù#ËÎDN#È#¿#,N=9¶P¾µ\e&gt;)û¦xÔå&amp;¤³ç</w:t>
        <w:br/>
        <w:t>#tÌwð×ã'Ðì{k~{v½#ôõÔ÷XË/ô²ìðÙ\7þÔ?ÊYi6giüÂ øCÄsÐóEß`~wöy'.\È#xð#IÖÆ2#ýÀ|Ô¬Í®m#H#Ô#ëë¯Çïe¹Ó&gt;Íê#?¶#Üä#6d^°E©¹á~/0¿Â·³HëúD~¼#¹°ì§C"#Ì&gt;åo=~[ðXñþDý#þ¬)èàë}/Æ6ll¹\¿Ë¾³¾þÆ#È`ýÛ¦=À77ÐØ§ÿþ?g[a#</w:t>
        <w:softHyphen/>
        <w:t>ÿÖ&gt;þ##|ùé?#¾ð|uðgÍ</w:t>
        <w:tab/>
        <w:t>Yß?ÇÊ#øõqðæé#&gt;D\¦õï±</w:t>
      </w:r>
    </w:p>
    <w:p>
      <w:pPr>
        <w:pStyle w:val="PreformattedText"/>
        <w:bidi w:val="0"/>
        <w:jc w:val="left"/>
        <w:rPr/>
      </w:pPr>
      <w:r>
        <w:rPr/>
        <w:t>PàÖ{#7ù%ð?#þCfä_#À7#Ï6ë²\ª#©#åÏe?õå )Pþ##Æ?]øÿÃÉþ&amp;«#¼±£#ë_æÁç»~!úo!¹¬/?ú)Ffr,²²2:Ç|TÚÅï#eA#¡ß&gt;</w:t>
        <w:softHyphen/>
        <w:t>#ë]àË¿ ¥Ì&lt;#ãÉ#G°ÁÚ¿Z³æiS#';ÊÓ(#òÐ4V]#üT©Y«oÛ#n*ÿÐéáI4¹LX#&gt;1Yë³ßÔÿ¸f@#ð#ªbÀ®@þB¢^:éÃCÞ #Óv®z¢</w:t>
        <w:br/>
        <w:t>ÉIêÆj&amp;9#QÑ ÷#Ê¿»±£#³nï4ânÐë/Añã'¤âß¶#½û¿##Mëpö8Ô[öì?Ï ;ýÈZ#&lt;#?ê#N¥_4SÐÝYk#o³ßÛÏ#Tä®¢kìñ§JÎ^}v</w:t>
        <w:tab/>
        <w:t>vZ#v#ÑÆ#ÂRà¾û·NÂÃ·?ýûyTøß6ü##Å#'¶#)#ý)R#$Üð#½Ô#äV§ú##~¸#Ío"ñÇPyV #}ILàQhèÔ#éë#|¾</w:t>
        <w:br/>
        <w:t>Øã!\ÄM¾7J\¯ûf²h2#U±ûËv:(zË°É·ycFx©÷)¨ÞòZ#,\¢ô# TB#ùH:#è4~Òåõ®#¼æéi!ØKô#øÓ#ê#;#À)^{G ú#µ?FÃ»h2AiM¥×7ùÏs¶Áö:éòsãh|j</w:t>
        <w:softHyphen/>
        <w:t>#¾Íù×ÚúG&gt;úÆÙ.?&amp;àÿX*xûýµúg#Gx¢çúÄgÆÐpâ_ógÊc\ð¾^¹àgyTè</w:t>
        <w:softHyphen/>
        <w:t>á#ÿ6</w:t>
        <w:tab/>
        <w:t>Bü#Ø</w:t>
        <w:tab/>
        <w:t>}øë'®p7#-~Äó?x#!#ü÷sÞ#g÷üáäÿ#Mòÿê3è®</w:t>
        <w:br/>
        <w:t>mÀÉÿùg_BÎ#?Èß#Ò2Ö*ª}#-~ÎÈñÅdü×®±±¯ëï&lt;¼</w:t>
        <w:tab/>
        <w:t>nOÖûÇëþ¦AÓVc¯~/þ#y#Á«"ù#(´þg#¡Rv #Æk¾GÔîWl#³sñ^ý^ü1¦Ñ#ñ¸ÎÎÁ&amp;åB8Ð÷×#lnø##wÉ»7ùtÍÎÇ##ôó#æ×V§f¦.#üæMþú</w:t>
        <w:br/>
        <w:t>¡#wÛüõøÙc&gt;ÁZÿûëô£hr#</w:t>
      </w:r>
    </w:p>
    <w:p>
      <w:pPr>
        <w:pStyle w:val="PreformattedText"/>
        <w:bidi w:val="0"/>
        <w:jc w:val="left"/>
        <w:rPr/>
      </w:pPr>
      <w:r>
        <w:rPr/>
        <w:t>ò#rzê7^WâxíO«ýÞß#ì#ð¹¹#r@h~rM(#è;û¯Ö)Ég§#ó'P&gt;#åk#Æy¥ÂL</w:t>
      </w:r>
    </w:p>
    <w:p>
      <w:pPr>
        <w:pStyle w:val="PreformattedText"/>
        <w:bidi w:val="0"/>
        <w:jc w:val="left"/>
        <w:rPr/>
      </w:pPr>
      <w:r>
        <w:rPr/>
        <w:t>ñan¦Vã. µiÔPVÜrL£_°ùÖÚÉH¿KO#3âWê42'²#?</w:t>
        <w:tab/>
        <w:t>¾òÙÙ7£Ü±æ#¤&lt;j#J%§.#Å#7*&gt;`SÍÓ(óù#üÞö'Üw</w:t>
      </w:r>
    </w:p>
    <w:p>
      <w:pPr>
        <w:pStyle w:val="PreformattedText"/>
        <w:bidi w:val="0"/>
        <w:jc w:val="left"/>
        <w:rPr/>
      </w:pPr>
      <w:r>
        <w:rPr/>
        <w:t>áû</w:t>
        <w:tab/>
        <w:t>ôA#úñ4GM{|z@üÉ#uêBöþ{³]ÿõ9HHW²Ò£g</w:t>
        <w:br/>
        <w:t>uêfú#Ò±ºó/.}vvy`ü"ªVÌ#~±^0}òÂ8g«;úñ&lt;óÍì}KÌg}##¿ÔÅÂoø#|?ó#¤ùúBÎ¯{ä³~¯Ù?|7W¿çd÷d´ßþæcôÆåñ</w:t>
        <w:tab/>
        <w:t>cçøÉ,[ÿfö#Ðµ#óC#üÒ2øÙò'ýúi!¹#|aAFõû}&gt;$Ü#þúöÿúØ#/¦ÛìÏ#«Qzuì#´sü¡S+&amp;*õy?äÉB¹#¾#&gt;ÁLî[04®¾}Þ#ü`#zÜLãç~#¶ÿj[;</w:t>
        <w:br/>
        <w:t>×7~§Ic#u}Ý#)Ä_VS_ð#¯ôn¯</w:t>
        <w:tab/>
        <w:tab/>
        <w:t>¿¬ï=##}°ÿæ4ÏÿónüãùsÐSýmÈvÌ6i#þ.Ú]_#2#</w:t>
        <w:softHyphen/>
        <w:t>ëóÞãMhAYÂmæRßÙÙ§ëñ#ùþjÂ±#à·àè÷sµpçøãyÎÓEVþ#õÈÓà#æác#j¦~æÑúè¯îäw÷ò##ã_Vð##z&lt;ÏÑ##¨Þëõ¯aú*ó÷zä!A*Ä:øõB|æ;àßW_#ÿ#ý#M#YúÿUhþ~îS#}ûûÜøíO#&lt;#Ú#,P/Tx/#PñX¬O(µ?Íº@]¿&gt;ç##ù#ïTþ6Åÿ*Ä?</w:t>
      </w:r>
    </w:p>
    <w:p>
      <w:pPr>
        <w:pStyle w:val="PreformattedText"/>
        <w:bidi w:val="0"/>
        <w:jc w:val="left"/>
        <w:rPr/>
      </w:pPr>
      <w:r>
        <w:rPr/>
        <w:t>ý#hiÜ6#ñÓó1#º#ãÙ¬@BV°##é|L½°P2j&lt;my6´¿ª`ã]óªB¿ÞÉFþ÷]4~äm(ÿBcÏü_3#¿#û£{wöo^#º#³Ât£÷|í4£#úµ#?³á{Ù#þÛ#ÿó#}ë]#¢äÿ0ÆÞ##?^Þ|0o¹÷Àéûîu¿·þ¿;&gt;~ä{'Yügîö7vÑã¡°OÿM&gt;iìË¸ïþvºý'?ô</w:t>
      </w:r>
    </w:p>
    <w:p>
      <w:pPr>
        <w:pStyle w:val="PreformattedText"/>
        <w:bidi w:val="0"/>
        <w:jc w:val="left"/>
        <w:rPr/>
      </w:pPr>
      <w:r>
        <w:rPr/>
        <w:t>¶ý#ã³¶_¿¹ÙÇûòmØþ«iüïûô##ÿê÷gfÐ¾âÞldû±Ú{Pëûî</w:t>
      </w:r>
    </w:p>
    <w:p>
      <w:pPr>
        <w:pStyle w:val="PreformattedText"/>
        <w:bidi w:val="0"/>
        <w:jc w:val="left"/>
        <w:rPr/>
      </w:pPr>
      <w:r>
        <w:rPr/>
        <w:t>¿û!~~)?ûÂ7ÁOn#¥Ì¾âO{÷ñ^º¹ýµQ×Ó±¿Ò£Ï</w:t>
        <w:tab/>
        <w:t>z,ÞWü#Y6|Lò«#ÿ#:ÙõF³3ûÿÀ¾ýþÜø2g#üõc Ã#M¥½àqÝî</w:t>
        <w:softHyphen/>
        <w:t>ÿéÞiHCÉÿl4Å}?EU#õWÑÑñaÆo÷âGx:õ¦ÿ÷aÄß;þkÏLq</w:t>
        <w:softHyphen/>
        <w:t>´üìÆÿoÑtiÈÛÿÏÒø#¿LOÿ2?#¿##M½'-ÿèÝøãÂß#füÉÔ/.¥ñOwËÿ#~gÛ|ê#%ßG~¥Ûþ¼=SØSýoQÝa' \</w:t>
        <w:softHyphen/>
        <w:t>ôpsB¯S¥¢Ë{ó7¶ÿ/¥ñÏÜc°#Õz{¨ÿ$7ÃA¶î</w:t>
        <w:tab/>
        <w:t>###Ä#¢7C9¯#J¢Ð</w:t>
      </w:r>
      <w:r>
        <w:br w:type="page"/>
      </w:r>
    </w:p>
    <w:p>
      <w:pPr>
        <w:pStyle w:val="PreformattedText"/>
        <w:bidi w:val="0"/>
        <w:jc w:val="left"/>
        <w:rPr/>
      </w:pPr>
      <w:r>
        <w:rPr/>
        <w:t>ÑLÍ###_mÿ7¦îù2ÿèd#ÿêÛ3h÷ø!Ét</w:t>
      </w:r>
      <w:r>
        <w:br w:type="page"/>
      </w:r>
    </w:p>
    <w:p>
      <w:pPr>
        <w:pStyle w:val="PreformattedText"/>
        <w:bidi w:val="0"/>
        <w:jc w:val="left"/>
        <w:rPr/>
      </w:pPr>
      <w:r>
        <w:rPr/>
        <w:t>1#ò#a%]##zT#½¹l&amp;Ô#KMè#g#|~KüÙwbtþûÔ¿±§ø!Ét\Ùï#9H:'2*óËoÎ-JÒ¼ç~³ffO</w:t>
      </w:r>
    </w:p>
    <w:p>
      <w:pPr>
        <w:pStyle w:val="PreformattedText"/>
        <w:bidi w:val="0"/>
        <w:jc w:val="left"/>
        <w:rPr/>
      </w:pPr>
      <w:r>
        <w:rPr/>
        <w:t>ôW×ã¿W×côÞä#ºþÛö#âOîïúAg¢ë³øµòevrtÙ.Íæ#.òâÏMÝM!~&gt;NÓ#ÿÎF»ÖH2#Ç.;</w:t>
        <w:tab/>
        <w:t>TâO³õoSRhÀoÊß)×ê(é{ßþÍ)Aíÿ</w:t>
        <w:tab/>
        <w:t>ò&lt;ú4ôßþÎ^Êr7óí2#¾ÇCºCz#ÑY@¹ò¥ò×mõQ÷#ÿÕÜØ/Aü_'3üÿ+#ºrÚ~a÷ögþd¹ÙÀ¾Ó4Áø#g!#ñOBç_&lt;;ÐïíÿöÔ'õ;²Z«B¢«ßA¥ì^ÿ#æCùûÃ</w:t>
        <w:tab/>
        <w:t>q#ü38,Ñ¸POý·¦Ê³¶Xßeý÷âÞä¿½#}ë&gt;îU$#tå#ìw÷ÍnùóÞ;e.©OÊMð¥ò[²ß#Ì]üõý?âõäÝx7z?#9ºâî©ÿã¿Ê¾  ¶&amp;R_+ûÁbFÿ</w:t>
        <w:tab/>
        <w:t>ó!G}dço?;~òbò7¾Aß~Þ2èë¿¦Ýý×´ó#Þ# ý«!æ£°#æ3yþb¹4Ó¬Õ'ÞïÝÐ÷#=ñ#z#5úº&amp;»÷?[^t#¿RÆ-×¹#ÕÏ0¿#µbF#Ü°4cC</w:t>
        <w:br/>
        <w:t>|cçoòIô¿¼ü#tþ_F&lt;äeTÊïÁ#ßì¶llï=ãè¿y2ùµ#BA#G_þõs##µ¿Ë·ì¯Å_#G#]Jn¼¸¥çÛ¾ôÝ½ø#ß²ßÛÿÙ#B9&amp;ß46®rtþ»È#4þÑóÕ#\ô¶Õ_ßþãè~=ùÒEÄ#XûóÔU4pü£»°!÷Aùå#|Ú=ÿ#ò_þÊ#Óÿ±Ð?D#àhû{Ü ø7?b##~ÈRúÖ¸Ï»#ùkñ£qTÿ@¢B3T0¸ä©óëñßÞãÏkãå1äÿAòÑ#Ò¿ñj3¡ñúø'øÐ/úG6#Ëè]U#</w:t>
        <w:softHyphen/>
        <w:t>3Ê##ú#B÷#h)DG ×</w:t>
      </w:r>
    </w:p>
    <w:p>
      <w:pPr>
        <w:pStyle w:val="PreformattedText"/>
        <w:bidi w:val="0"/>
        <w:jc w:val="left"/>
        <w:rPr/>
      </w:pPr>
      <w:r>
        <w:rPr/>
        <w:t>$@</w:t>
        <w:tab/>
        <w:t>ú9v#</w:t>
        <w:tab/>
        <w:t>â É ô7</w:t>
      </w:r>
    </w:p>
    <w:p>
      <w:pPr>
        <w:pStyle w:val="PreformattedText"/>
        <w:bidi w:val="0"/>
        <w:jc w:val="left"/>
        <w:rPr/>
      </w:pPr>
      <w:r>
        <w:rPr/>
        <w:t>4&gt;½Wß&gt;æïNM"îQûÞ#Õ5#M©;®ÿCZ6#¹Ný#}ó«üOÞcìÀ ñßÃó×Æ¿GÊ{YþÁA#´¶&lt;#®6#?âx/ìn#î?þ7#füáôQ$ð´W0øäK#Wè#d?¶Ü_ #Bãc##ºO#²ß!</w:t>
      </w:r>
    </w:p>
    <w:p>
      <w:pPr>
        <w:pStyle w:val="PreformattedText"/>
        <w:bidi w:val="0"/>
        <w:jc w:val="left"/>
        <w:rPr/>
      </w:pPr>
      <w:r>
        <w:rPr/>
        <w:t>H#`5H#¿vüó=S3Gd?-'éÝFfjÐñ¿Có×ãiqõ§S¬ô¤tefòÞ¡økñsvûÒ;iGP¤««ï#¹1{#~/þd</w:t>
      </w:r>
      <w:r>
        <w:br w:type="page"/>
      </w:r>
    </w:p>
    <w:p>
      <w:pPr>
        <w:pStyle w:val="PreformattedText"/>
        <w:bidi w:val="0"/>
        <w:jc w:val="left"/>
        <w:rPr/>
      </w:pPr>
      <w:r>
        <w:rPr/>
        <w:t>ú»IEg[@§</w:t>
        <w:tab/>
        <w:tab/>
        <w:t>QA#xü÷°üµãÿãh</w:t>
        <w:br/>
        <w:t>©.Ñ$Íº¾ì¡Âï</w:t>
      </w:r>
      <w:r>
        <w:br w:type="page"/>
      </w:r>
    </w:p>
    <w:p>
      <w:pPr>
        <w:pStyle w:val="PreformattedText"/>
        <w:bidi w:val="0"/>
        <w:jc w:val="left"/>
        <w:rPr/>
      </w:pPr>
      <w:r>
        <w:rPr/>
        <w:t>&lt;ÿá°üµøÙ##ø4Øy°þ'úô(è#üõó?ÆsG~-Y¢é9êo/ÿF</w:t>
        <w:tab/>
      </w:r>
    </w:p>
    <w:p>
      <w:pPr>
        <w:pStyle w:val="PreformattedText"/>
        <w:bidi w:val="0"/>
        <w:jc w:val="left"/>
        <w:rPr/>
      </w:pPr>
      <w:r>
        <w:rPr/>
        <w:t>3~zZÊ¥=eÖ§ºö</w:t>
      </w:r>
      <w:r>
        <w:br w:type="page"/>
      </w:r>
    </w:p>
    <w:p>
      <w:pPr>
        <w:pStyle w:val="PreformattedText"/>
        <w:bidi w:val="0"/>
        <w:jc w:val="left"/>
        <w:rPr/>
      </w:pPr>
      <w:r>
        <w:rPr/>
        <w:t>AöÚ%({ô÷xÊÃv=þò8§_û³nêú=##/Ý½#?Dû}`Kü=¶éü¥Ü¾â'ÅÁzìä¯Åos&lt;4{Ý*n¼ñÎó#Ü×ù_#õ×â÷</w:t>
      </w:r>
      <w:r>
        <w:br w:type="page"/>
      </w:r>
    </w:p>
    <w:p>
      <w:pPr>
        <w:pStyle w:val="PreformattedText"/>
        <w:bidi w:val="0"/>
        <w:jc w:val="left"/>
        <w:rPr/>
      </w:pPr>
      <w:r>
        <w:rPr/>
        <w:t>#}°wæÆre</w:t>
        <w:br/>
        <w:t>r ñ}ÿvËñÃ#ð^ªA#cû;ÿíãÿàté®#ééãUØ#¿_;Y}Ï¾##R,##ËÒÌÎWDíàÜÌ</w:t>
      </w:r>
      <w:r>
        <w:br w:type="page"/>
      </w:r>
    </w:p>
    <w:p>
      <w:pPr>
        <w:pStyle w:val="PreformattedText"/>
        <w:bidi w:val="0"/>
        <w:jc w:val="left"/>
        <w:rPr/>
      </w:pPr>
      <w:r>
        <w:rPr/>
        <w:t>wâ3Ý'o?&amp;¹ð#ûô*¤Âô#¹Tjzê&gt;}ÂCs²{#Ñõÿ/DS#V#÷åKÕÙ`2Wº(½æÅ½úkWqÆYT@#Kbèµ#ôy4ÛãùÏë~V*Î:g¿ûß±ñ¦÷è¯ÿÑ#ú/)ýÎIv6RÓ#à¯4À¯m¿Ò`W?Ar#M.#O-Ö</w:t>
      </w:r>
    </w:p>
    <w:p>
      <w:pPr>
        <w:pStyle w:val="PreformattedText"/>
        <w:bidi w:val="0"/>
        <w:jc w:val="left"/>
        <w:rPr/>
      </w:pPr>
      <w:r>
        <w:rPr/>
        <w:t>3Þé_ûômlÈÈ«m¿Òc#~i#qÂò*MÔe#qµúZb»?ß#LRò#ë%ö#"Gct9Öo°ãPc\iÇóÿ#úà½Ù½</w:t>
        <w:br/>
        <w:t>lö93xÈæõþq&amp;ÖOÝÿAß±r×+{¾³¼o_]n&gt;¢Û?ù:D¹µI#ö^ÿ&gt;ë#ÙÜã#Ô?¿ÙØ£¿~ÈÞÎ¢#zõß£Fã/&lt;4%fÖeïqÿ+Ïz&gt;´?³v¹àí¿ý¡</w:t>
      </w:r>
      <w:r>
        <w:br w:type="page"/>
      </w:r>
    </w:p>
    <w:p>
      <w:pPr>
        <w:pStyle w:val="PreformattedText"/>
        <w:bidi w:val="0"/>
        <w:jc w:val="left"/>
        <w:rPr/>
      </w:pPr>
      <w:r>
        <w:rPr/>
        <w:t>].._5Ùµ@###ÙïI|3²RöÂé½·¿ëñ#Öõ×éæ52ÃÙÜ×#íié{#d?=~hs&amp;à#àwÚn#Þî}7´ë</w:t>
        <w:tab/>
        <w:t>##Aè®ñ&gt;Ï~IaF#®ÏÎ}NÀû_þÞÇoÖÿa]ÿ#§½ÃÂ#@Éè®õ³#ÿ#°°|</w:t>
        <w:br/>
        <w:t>þçM¯wguý·1&gt;µvý+²ÇÑ×Þ.ßË#øÞø##~ýõa]oË#Ô#ëÐLyýTaùÞÔC(×õC4Ý;ùrþÏ&amp;ïAbwøif|j</w:t>
        <w:softHyphen/>
        <w:t>÷7&lt;ÿ##ÞdþGQfr½ú#Í_ER#±3 8#ýÊûÖzCÿÁK#Ã</w:t>
        <w:br/>
        <w:t>øöóèO&amp;7²ÙáÍ¿1u#¡#¢ñY´q&amp;[#vG°K¨¤³nò?KGãñW#ÿ]àÇö.#A(ÛÝ¼Ù¤óùô}ìR¹Äæèwºb#ì#¸UCe#Ã½#Í«¡nó§¯N£±oýØ@¿µ¾÷#Òñ#¶xÜB©û³Ç6Ís8`ý/õùÚúY¨nwVÑÿ~Ú_a#+ì##È+C#{º[ýËtç_#ÿõ#Úøê!Îÿ2ù96þ&amp;¹¡Í³É_ES¥ôì³ù©M3</w:t>
      </w:r>
    </w:p>
    <w:p>
      <w:pPr>
        <w:pStyle w:val="PreformattedText"/>
        <w:bidi w:val="0"/>
        <w:jc w:val="left"/>
        <w:rPr/>
      </w:pPr>
      <w:r>
        <w:rPr/>
        <w:t>Í§Æd!#_ø#' #ï¡R:#ÄÇùÍ#</w:t>
      </w:r>
    </w:p>
    <w:p>
      <w:pPr>
        <w:pStyle w:val="PreformattedText"/>
        <w:bidi w:val="0"/>
        <w:jc w:val="left"/>
        <w:rPr/>
      </w:pPr>
      <w:r>
        <w:rPr/>
        <w:softHyphen/>
        <w:t>þCMéúS#</w:t>
        <w:softHyphen/>
        <w:t>ß0ãOÒãv#ÍA"¸¯#O·úé#ø³»Î?FHE"²FzËÜ'+ûö·Ì¿fw{¥#ç[_|à#³,{Ëñç}#ý½Ù'k-£¾ï8à#Ý6çÖúEi#ó×¿m~</w:t>
        <w:softHyphen/>
        <w:t>¯o6=à¥íOÔýú[/P7z;]}±Ù#_¥ÛgÆûõ·þþî##Ûò¦#ü¯êI¶2#+¦c4.âºW#Ê#QE#~H#J'#£N»ÓoÕÜ#÷#¬-Ó#ö¿þElÂ~&lt;«Íÿ4Ç;</w:t>
        <w:softHyphen/>
        <w:t>ÇyÌÎ###³RÁ¿ª#Ù&lt;ï´nr¡V</w:t>
      </w:r>
    </w:p>
    <w:p>
      <w:pPr>
        <w:pStyle w:val="PreformattedText"/>
        <w:bidi w:val="0"/>
        <w:jc w:val="left"/>
        <w:rPr/>
      </w:pPr>
      <w:r>
        <w:rPr/>
        <w:t>E»é##ï!þtg?¶´»#fÈìÕÜ¼cUc)?{fRu²¹²sQr²Ò¬çQx#µZGüj`æ®ö÷·OPð#âÜúJßëp3)Gf/ææ]QRã2WCò¬ËÎYÙ_æ5©[Ãrùë×ÅBðíÂÅ=ÅOo-m{Sß#¿N×</w:t>
        <w:br/>
        <w:t>¾ÔWr²SÏ#|3#Ï;gç¯½;ôÁ_¨h?+³×óÇÊ©~#²}â¿yéï³y&lt;ëa`}#«L?2%##àRaÖE&gt;åBÿR#DûÙLè´¥#ì~VßSü{ôU(íÔ</w:t>
      </w:r>
      <w:r>
        <w:br w:type="page"/>
      </w:r>
    </w:p>
    <w:p>
      <w:pPr>
        <w:pStyle w:val="PreformattedText"/>
        <w:bidi w:val="0"/>
        <w:jc w:val="left"/>
        <w:rPr/>
      </w:pPr>
      <w:r>
        <w:rPr/>
        <w:t>ùZè/HòÌ#ã#&lt;!ÍúPü&lt;ó#Î÷/#¥VþáTèüH#À7ú|ÍÁãgWQðV#,JrééLfs¬øB##Éï¼&gt;GÏjÑ#ßã;?ð#Y·úû#?+éQºbäOÿÝ$ø2#ffÕÄsl.à×#§#ÙëïþDÖ#Ør}ýÅäqN#[ô;#ÇÜl¦@ë¹OýHZ6¥%3{E]È]5#dJ³g²#&gt;eJj_ÿó¯gtÄÖÈÊJ#Q3'OH#$Óz#yrìì#Mð#¤RpZx+Ã÷¹üÀñSÖYÞm#/</w:t>
        <w:br/>
        <w:t>´¥T°¤#µ#©Y#¢\&lt;#P,ù(X(##qqÇëß#æï°\Kÿ·w#p¿ÉOé</w:t>
        <w:softHyphen/>
        <w:t>Ä8Ë¡Ç¿÷ùÇÿzÇÿWÄçÓ'#''h}#;îS´Ûr{ý#:¡@ãÜ#d§_%ý¯bûß1õÀ¹ä}#¼þhÃAû_ùå¦</w:t>
        <w:tab/>
        <w:t>¢7Ï</w:t>
      </w:r>
    </w:p>
    <w:p>
      <w:pPr>
        <w:pStyle w:val="PreformattedText"/>
        <w:bidi w:val="0"/>
        <w:jc w:val="left"/>
        <w:rPr/>
      </w:pPr>
      <w:r>
        <w:rPr/>
        <w:t>²¿{DØ|å´eÁG#Úð¶ùûÊ/7ù;äek&gt;÷êMç1A#µExÅÌ:Ä¿K±½ÍßW~¹ylÜ÷#=?ÎÉØ&amp;</w:t>
        <w:br/>
        <w:t>Èu cÚÙcÔ#s#³NÃ#¿#;øÞÜ#ä*óOõ|#PC:##$</w:t>
      </w:r>
    </w:p>
    <w:p>
      <w:pPr>
        <w:pStyle w:val="PreformattedText"/>
        <w:bidi w:val="0"/>
        <w:jc w:val="left"/>
        <w:rPr/>
      </w:pPr>
      <w:r>
        <w:rPr/>
        <w:t>Ëê¶õ¯¦¡T¡D-ÑÕv·\5n4~ê$ÝÊð#ÛH×Ô#</w:t>
        <w:tab/>
        <w:t>þÙ¬¸ZôÚ#SV©#%}Ïöÿ!Eð#Ì·#à[ç</w:t>
        <w:br/>
        <w:t>t9+Uqe#JR%eß´#¹#Ô!</w:t>
        <w:tab/>
        <w:t>Ï#¹z#UxOã½ÂlÓ±q8O'$DD´Oáè#n##þ&gt;ëxº ää-&gt;ß£$#äiÊüF#ôéT¦4+#q¼Íw¥æJJÙ#.+é8#M$eö´úk#ÉïQá#2#ÌgúæeyÁ¹h»(ÏÔ/*#@pSü&gt;ý×ÂO1|Ê#ü¼&lt;oï1ßw\æk¾ÕÏ~Ù9#¾aþ»¤Ü¬)Í:æ#Z@ÍËé/æ#¿(ÏeòMñ7éªù&lt;yªë«]_§yæë[}èë#W$mÞ3ßP ó{Æg¾#éî1srÅÌù#¬ynÝ#ã9ÍaO#3Èæ¦#Ï²Ìt«¿Úõë#"løÉN&gt;¬½ Éi³Më</w:t>
        <w:br/>
        <w:t>¬#c#ö_e§fM#üwÌ³zèÐ¬"³{8âs#O'dÍ5Ûy¹äH#ë.2ß/~§LøM¾#~#|v7</w:t>
        <w:softHyphen/>
        <w:t>~ÙIdÍw¬ç´YO83#þ¼³Wæ#Ð</w:t>
      </w:r>
    </w:p>
    <w:p>
      <w:pPr>
        <w:pStyle w:val="PreformattedText"/>
        <w:bidi w:val="0"/>
        <w:jc w:val="left"/>
        <w:rPr/>
      </w:pPr>
      <w:r>
        <w:rPr/>
        <w:t>óxG4tß¡#EsÏÈ¾+¾\á!</w:t>
      </w:r>
    </w:p>
    <w:p>
      <w:pPr>
        <w:pStyle w:val="PreformattedText"/>
        <w:bidi w:val="0"/>
        <w:jc w:val="left"/>
        <w:rPr/>
      </w:pPr>
      <w:r>
        <w:rPr/>
        <w:t>*%#f#¤#æ¿Å§]ÿB#M²b½è¡o?SeþÊ6###ÊM##¬Ý³s4£:l¹ÅÜEì;#_g³gå`A|#§ìI¦(# S_D¤¹ÅïÅïÉ4#ß`&gt;J*#»R#¿³Õï#?¬C`ZÓ±2·Ø#£àCæùT#ûîEqR÷#xß¼)8gp!4áIdæª°æ#Ù©p«ß-ÿ«^H</w:t>
        <w:br/>
        <w:t>ë~-fþ_ßÞ#¿¤=æ¼1ý#oJ/¿Ts¾2ù¸#C]Ì~X¾ð®ÜïeósÏÔÆrKÞ$÷?ÌRÁ5î+ø&amp;&lt;</w:t>
        <w:tab/>
        <w:t>#r</w:t>
        <w:tab/>
        <w:t>T×EÙ_Èù-~·þ§~#ü¯Ä#Ú8.ÐëÐþ\\ÞêçÈ´'M##3Vv\#ü2É&lt;ä</w:t>
        <w:tab/>
        <w:t>ï#ÆS¯O©^-åàbqÚ=Ê³ð$#,È¿</w:t>
      </w:r>
    </w:p>
    <w:p>
      <w:pPr>
        <w:pStyle w:val="PreformattedText"/>
        <w:bidi w:val="0"/>
        <w:jc w:val="left"/>
        <w:rPr/>
      </w:pPr>
      <w:r>
        <w:rPr/>
        <w:t>ÕuìhQ)ÌÜ#?øQHd¿8</w:t>
      </w:r>
      <w:r>
        <w:br w:type="page"/>
      </w:r>
    </w:p>
    <w:p>
      <w:pPr>
        <w:pStyle w:val="PreformattedText"/>
        <w:bidi w:val="0"/>
        <w:jc w:val="left"/>
        <w:rPr/>
      </w:pPr>
      <w:r>
        <w:rPr/>
        <w:t>:eà³s#7û5RòB9°&amp;5mÖµjIÊa=#|·#(ýõÉ#lÿX.#v##(tê¬vEà}Wà¤#nÞþaòeð55#Mº#Ëmº°ý`6#¼¥ý;+vãú5eu%X¦NÛ¡6´F«ÕhÑVëÕUz½Åöä#Ê©Ë¿¿rÝM*1ö#lv®[V\¬&gt;#ÜäÊJÇ##5#xð#ø&lt;ìjñÄv?]6w#Zé¿7ÏÿÍ*ÙîW</w:t>
        <w:softHyphen/>
        <w:t>í9O·§%LpôF\ÅÐÍ²¨#"&lt;¡÷óõÇ[õÓü·ßØÌúr¿yÈW½UÿPú¿ÞM¯°B¶û9påß|ÛÄh¨þA¿Úã#O®Xîú/¾úÎ#Ã[àQ¼³DßGÿw·C¼LÿìÓôí#O8qrùÄô#~üÂ#/Òä#¥'~Ð</w:t>
      </w:r>
      <w:r>
        <w:br w:type="page"/>
      </w:r>
    </w:p>
    <w:p>
      <w:pPr>
        <w:pStyle w:val="PreformattedText"/>
        <w:bidi w:val="0"/>
        <w:jc w:val="left"/>
        <w:rPr/>
      </w:pPr>
      <w:r>
        <w:rPr/>
        <w:t>## #IDAT®\ÿ¾ÃÒðñ%öm,~¼L¿ÿ½#ô{OÒ·õåoÑ§þ#ý#ÿ+½#=ÿî±#}ëg_8ý</w:t>
        <w:softHyphen/>
        <w:t>ïýÊ#'N|âÄ#÷¹ÿÄ§·Oüâo=ñ?{#ýÖ</w:t>
      </w:r>
      <w:r>
        <w:br w:type="page"/>
      </w:r>
    </w:p>
    <w:p>
      <w:pPr>
        <w:pStyle w:val="PreformattedText"/>
        <w:bidi w:val="0"/>
        <w:jc w:val="left"/>
        <w:rPr/>
      </w:pPr>
      <w:r>
        <w:rPr/>
        <w:t>zø{èÈ##&gt;Ð»ýÐô7Ñ/~CM¡{&gt;ÅýÎ7^xáoyáù±#/ÍüÂ='rG#û¸qäÉ#OÌ4|ú#'¦³øßõñ®o¢1cÏGí#o#öÿß^ÿ¿û¯#×?#öÐ¯#ØûÀÿÛïNoãÁë´Ùb#A§öPòû4ùo¡ð¯Òh)</w:t>
        <w:softHyphen/>
        <w:t>#×)¹;ZxA¥Ñßôo.è4ü&gt;#¢n#b#=##¿ä¡c4N#Dïì2òGþÈ#ù#äü?òGþÈ#ù#äü?òì×©i&amp;</w:t>
        <w:br/>
        <w:t>GJYÄS{Ë©ø·Å'lê#3T#%Hç</w:t>
      </w:r>
    </w:p>
    <w:p>
      <w:pPr>
        <w:pStyle w:val="PreformattedText"/>
        <w:bidi w:val="0"/>
        <w:jc w:val="left"/>
        <w:rPr/>
      </w:pPr>
      <w:r>
        <w:rPr/>
        <w:t>IB¼!ó¨g§C õV&amp;ØÛ DrEÁ£6Oªø.O##ÁÅ&amp;Që&gt;õªÅÁ·Ð=#_´c)/zô#&amp;Ùû¼N^hÛ1®#QOWá+yÑ#ß£bê_ïù+à«{ÊàÖ|)ÛóØk'Â#ªõ?b÷U#oÐ¶Ð¤|êë#øZ_#ïùõ#ü</w:t>
        <w:tab/>
        <w:t>æ7×ü[àq#þ4ø5ðK</w:t>
        <w:softHyphen/>
        <w:t>®_»¤ÖÕaù¹b¶DÛ&lt;óHî!\{]5ÀGCñQ5ëuý#</w:t>
        <w:tab/>
        <w:t>I×®ëëÃðù$Ã|ØþdºNÙú#2õ#Õaø8¹kÝwz¾ÆÊ_¨ááø#´¼Mëa©IYý#mðÏ#Ïç=Ú#_#KÐ#}ù#×_##µ-#¼N#~ày!#VÒý#®ÇÃôý##RÑ÷Bý#ù</w:t>
      </w:r>
    </w:p>
    <w:p>
      <w:pPr>
        <w:pStyle w:val="PreformattedText"/>
        <w:bidi w:val="0"/>
        <w:jc w:val="left"/>
        <w:rPr/>
      </w:pPr>
      <w:r>
        <w:rPr/>
        <w:t>èÐì#]èôü#üÛ_þ#;õ=ÌÇZ·µ"#ÿF(##êÛí[nÑ'#*#ðÏhÚÿÉ ##ÆÒù¨ÁÇ·±ØûjG§+Kéi-·±¯5À¿cËÈ#ù#äü=-;\Eq#&gt;Q·]ûsó)}Ý7|ý¶v#/âôÚmW)ííB</w:t>
      </w:r>
    </w:p>
    <w:p>
      <w:pPr>
        <w:pStyle w:val="PreformattedText"/>
        <w:bidi w:val="0"/>
        <w:jc w:val="left"/>
        <w:rPr/>
      </w:pPr>
      <w:r>
        <w:rPr/>
        <w:t>ß#·]#ÓÏ7øô#;[0MmþÞVÕ/#oùSÛ#&amp;bÐ=±pËBÒ+kÉ¶Q½]¨±î'ØÜvËÜ&gt;~&gt;+¨nºÝÝÚ²ýù`?VëÛVl#¨×Ó;ªoU¥}NRÜ·¿</w:t>
        <w:softHyphen/>
        <w:t>`õé</w:t>
        <w:tab/>
        <w:t>©¯÷-</w:t>
        <w:softHyphen/>
        <w:t>}´#¯\o¯Ý¦{©wáfc]÷^COèªJt#¾B?®z!#][ ²R#1Òi¨C:nëõºØÂê}#j£q¾#½Ö·DÞ%#Õóü #Xw#+ÔëÍ6QëHÝ§#NÓ</w:t>
      </w:r>
    </w:p>
    <w:p>
      <w:pPr>
        <w:pStyle w:val="PreformattedText"/>
        <w:bidi w:val="0"/>
        <w:jc w:val="left"/>
        <w:rPr/>
      </w:pPr>
      <w:r>
        <w:rPr/>
        <w:t>¡Wëäø##ÞøUeRGeÑS#Æ|dà×dT#MOðrÏçÒ±ê³Õ£ÈùW+3¶#ÃÇh,ÅrñhÓ¬H=M5JÍ&amp;q=±^#Ä×ÇA9bB#</w:t>
        <w:softHyphen/>
        <w:t>#~=äCI*r#¿ÝÿgyT,ÌgO|¿..Jà#mñ¢$Wó¬³*¹%eÖ(ù¯ÉMß#Cß¡Éý±\)7MÓtD.äfk5v/#Ó#Å³Ê¼ã8b9r©)dU¡Þä;æUIQæ#aïÑºÍ(/#óá{M#Ì¢(\ß!W¤Ï+²__#gËM¿Ùõïev-)#¤ëEÙ?z4åÍ¬}§naàPø&gt;,ð#À¿(=#/ßäYI)SQÒ@òÁÏ¯dÁÏÈZER</w:t>
        <w:br/>
        <w:t>ÌOàµ#|wèd¢¦ïÀ¦#'²æ×MA#ß+UÊ^é1Ç#`o(t%A#Èé«###Û¹n.J##;îvß#_.'yhÌ¯#%'W2â¼¤+R`÷W¥6ï2ÝîÈñü#ª</w:t>
        <w:tab/>
        <w:t>OÊ!DDqó~Aµí&amp;#QA#³ùÜ&lt;=</w:t>
        <w:softHyphen/>
        <w:t>¢_¯Ó</w:t>
      </w:r>
      <w:r>
        <w:br w:type="page"/>
      </w:r>
    </w:p>
    <w:p>
      <w:pPr>
        <w:pStyle w:val="PreformattedText"/>
        <w:bidi w:val="0"/>
        <w:jc w:val="left"/>
        <w:rPr/>
      </w:pPr>
      <w:r>
        <w:rPr/>
        <w:t>#»</w:t>
        <w:tab/>
        <w:t xml:space="preserve">¡Yo#åÁ#¸-¾M' |9ÇHY§Mß·ÉÚ9ð§#ªÈEúðZI##oó°# </w:t>
      </w:r>
      <w:r>
        <w:br w:type="page"/>
      </w:r>
    </w:p>
    <w:p>
      <w:pPr>
        <w:pStyle w:val="PreformattedText"/>
        <w:bidi w:val="0"/>
        <w:jc w:val="left"/>
        <w:rPr/>
      </w:pPr>
      <w:r>
        <w:rPr/>
        <w:t>#|x</w:t>
      </w:r>
    </w:p>
    <w:p>
      <w:pPr>
        <w:pStyle w:val="PreformattedText"/>
        <w:bidi w:val="0"/>
        <w:jc w:val="left"/>
        <w:rPr/>
      </w:pPr>
      <w:r>
        <w:rPr/>
        <w:t>ü</w:t>
      </w:r>
      <w:r>
        <w:br w:type="page"/>
      </w:r>
    </w:p>
    <w:p>
      <w:pPr>
        <w:pStyle w:val="PreformattedText"/>
        <w:bidi w:val="0"/>
        <w:jc w:val="left"/>
        <w:rPr/>
      </w:pPr>
      <w:r>
        <w:rPr/>
        <w:t>÷æ¤Æ7y#ôlVâ|jTEÑ2Mb¥8#´-NjO</w:t>
        <w:softHyphen/>
        <w:t>í&gt;¼[)x$°ë`ûeS¿.þ@âÃ2)T¦ØJV v8uÇ#ßd&gt;òTXÛ°¹¹ËSe#J° f3Y¤#t¦Ï«Ì×"«$×²#yÜ§YqÛú¥}*±;/dsà¯,à#À+!)W</w:t>
        <w:br/>
        <w:t>ìMD)Ã{Ä¬¿úÍº#¾###Ïâàr!¤#Ô¼|&gt;¢ú##Iº`&amp;9M®4a5]Ëb2#&gt;Þê³¥4£6ø.ørY»±Ï)Ì/i³Ì].àKsà#¦ÙäÐ°4 ¸P!##¦Ì¯CUÈæó#¿Á|x$ëHP#(¢Wò|ÙæÇEIÓÂfU*¿</w:t>
        <w:br/>
        <w:t>¾¹#¥&gt;þdñ}ÊóeOCeíß+ðßÎÊ_XÈ;GÌgì×ï¦#ø¥#Vßû%5ùLù¥S¦ù</w:t>
      </w:r>
      <w:r>
        <w:br w:type="page"/>
      </w:r>
    </w:p>
    <w:p>
      <w:pPr>
        <w:pStyle w:val="PreformattedText"/>
        <w:bidi w:val="0"/>
        <w:jc w:val="left"/>
        <w:rPr/>
      </w:pPr>
      <w:r>
        <w:rPr/>
        <w:t>üâ@&gt;¬ÌvX±ÖEÌü?wï#'ÿÁûq!ô;</w:t>
        <w:softHyphen/>
        <w:t>å?«#9#¢ó#</w:t>
        <w:br/>
        <w:t>§uêX#Ê|#ÔÏ#%&lt;¯&lt;5</w:t>
      </w:r>
    </w:p>
    <w:p>
      <w:pPr>
        <w:pStyle w:val="PreformattedText"/>
        <w:bidi w:val="0"/>
        <w:jc w:val="left"/>
        <w:rPr/>
      </w:pPr>
      <w:r>
        <w:rPr/>
        <w:t>#©*ÇHàe³Úq³k&amp;o7M:zea¡(#K%7ÍÚ*UÇE"!O#_ã#UX¿óMW#Q~#Ã¶údæÈSác\#å/PíÉ#ç'+*ç¤ðÇN#®ò±#æQ,&lt;ÔP³é#"k=íJ##(!##±nëÏ&amp;Y#Ã¢9#ógô8å #E#ÅI\ØºþcÖC#Ó##²æø*GEOlQ%ÑÍÎ¸l##¯%8NÞèu½eµè&gt;¹Ì®ýèÄºè*´EúJ-Úòa÷©ª±nAçÀ</w:t>
        <w:softHyphen/>
        <w:t>%ª</w:t>
      </w:r>
    </w:p>
    <w:p>
      <w:pPr>
        <w:pStyle w:val="PreformattedText"/>
        <w:bidi w:val="0"/>
        <w:jc w:val="left"/>
        <w:rPr/>
      </w:pPr>
      <w:r>
        <w:rPr/>
        <w:t>ý##z/</w:t>
      </w:r>
    </w:p>
    <w:p>
      <w:pPr>
        <w:pStyle w:val="PreformattedText"/>
        <w:bidi w:val="0"/>
        <w:jc w:val="left"/>
        <w:rPr/>
      </w:pPr>
      <w:r>
        <w:rPr/>
        <w:t>|^WkQLÔEunåÞoIÿQûv#Ø²ù²Ö[\¶ú½ÿ¦]·#þúu#Ù_ãÖý##cn»ÏþaÝ#üõ#ÐmòÓÍ_¼ÃÀß¶ê¡ùövd;[Ûäßeäü¿ï¥;TÐZÚaVÛî³[äPjª7#</w:t>
      </w:r>
      <w:r>
        <w:br w:type="page"/>
      </w:r>
    </w:p>
    <w:p>
      <w:pPr>
        <w:pStyle w:val="PreformattedText"/>
        <w:bidi w:val="0"/>
        <w:jc w:val="left"/>
        <w:rPr/>
      </w:pPr>
      <w:r>
        <w:rPr/>
        <w:t>ÇïNnoè}§k#o¯ý{Ó`ÌpüõÕ~Ó`ÌpüÆMþ{,#ª#W&lt;èÿ#*yÕN »o## </w:t>
        <w:tab/>
        <w:t>Q[p#Þ¬ïoç¸oÈ##¿¢Hø,txBX®&lt;à@&amp;Z#®</w:t>
        <w:br/>
        <w:t>uH|n·#Ë%?ZdC#IËaYs #sNóm±#=òúþ:G#ðýf°#©jQQ###ß0ÔÛqÎ@^Íò.óvûì×à³##Ã0</w:t>
      </w:r>
      <w:r>
        <w:br w:type="page"/>
      </w:r>
    </w:p>
    <w:p>
      <w:pPr>
        <w:pStyle w:val="PreformattedText"/>
        <w:bidi w:val="0"/>
        <w:jc w:val="left"/>
        <w:rPr/>
      </w:pPr>
      <w:r>
        <w:rPr/>
        <w:t>Ú¦éÔkæ5È-Má6##2ZY#ù~@!j³.ü#rK$#åÝ¿ãüGÎ#ER¦É²îl#</w:t>
      </w:r>
    </w:p>
    <w:p>
      <w:pPr>
        <w:pStyle w:val="PreformattedText"/>
        <w:bidi w:val="0"/>
        <w:jc w:val="left"/>
        <w:rPr/>
      </w:pPr>
      <w:r>
        <w:rPr/>
        <w:t>ü#â#,?^Øý;nÅOîó##VdYÓ´²îû~Ó¡##¹(þ#OY1s»ý÷¦ÉFa`)1¿æÐ8!2?+fqfú6û÷ÒgÌXÖ â#Ý#¼Cï#3Ù¬xNÌôöú°ç¿[8W#Ãüpj)pm£~eìýcï¦ìØû¤¿{L¿½&gt;¦¼¡##=</w:t>
        <w:softHyphen/>
        <w:t>#NëÕ¬ÙùìÄ¸´üxFÊNÙ»Ç-ú¢]å½a#ú!l#äl&gt;Qr#vÿ!Ìí3#¯ÒÆ</w:t>
        <w:br/>
        <w:t>Åt%QW"ÈDÛ×BºÔh¨è¸HUs;Âýûz##Þ#Û·ÿF¿#èÿã;ì÷p~ßsAç#:#ÿ?òGþÈ#ù#äü?òGþÈ#ù#äü?òGþíöCòô</w:t>
      </w:r>
    </w:p>
    <w:p>
      <w:pPr>
        <w:pStyle w:val="PreformattedText"/>
        <w:bidi w:val="0"/>
        <w:jc w:val="left"/>
        <w:rPr/>
      </w:pPr>
      <w:r>
        <w:rPr/>
        <w:t>d®xB#8¡vÝ#á!ù6»ÆÑ@#ò8/Ì±#ªB=ÐN¡?#ßr¢X##?&amp;e¯¢#±N¨éÆE|«gWìÕÇA¨mø/V¾Ü"*¡#WÕkÃñ#µãï#WS¨!µL24?#bð)uðÃ5ÿ¶ó=_¿a®ùªò#ý)#ß</w:t>
      </w:r>
    </w:p>
    <w:p>
      <w:pPr>
        <w:pStyle w:val="PreformattedText"/>
        <w:bidi w:val="0"/>
        <w:jc w:val="left"/>
        <w:rPr/>
      </w:pPr>
      <w:r>
        <w:rPr/>
        <w:t>ì:áøÔ¢"ø7 þsOÑ¿Lý##Í'kþ</w:t>
        <w:br/>
        <w:t>!Ìo§þåbz]Íp|ù#OBÝ#h[</w:t>
      </w:r>
      <w:r>
        <w:br w:type="page"/>
      </w:r>
    </w:p>
    <w:p>
      <w:pPr>
        <w:pStyle w:val="PreformattedText"/>
        <w:bidi w:val="0"/>
        <w:jc w:val="left"/>
        <w:rPr/>
      </w:pPr>
      <w:r>
        <w:rPr/>
        <w:t>è+ÞÖg¶úiü#G##¿e1_#füà_cëß¥gçhËdë_#òöo#þ</w:t>
        <w:br/>
        <w:t>¡Ì7#ð_«</w:t>
      </w:r>
      <w:r>
        <w:br w:type="page"/>
      </w:r>
    </w:p>
    <w:p>
      <w:pPr>
        <w:pStyle w:val="PreformattedText"/>
        <w:bidi w:val="0"/>
        <w:jc w:val="left"/>
        <w:rPr/>
      </w:pPr>
      <w:r>
        <w:rPr/>
        <w:t>³üÌ#Øµ]Ò&lt;5xæÇEõ¶ókí#ø#âOýSTu ýo#Õöo#|&amp;FÕ#|#ü#Ôµ_?Á+A#àkàWtÕïîÿåS±#$:øFãJ¥¨G=ÿVÏ.Ü«_o#¶ºO4hù¼êt'Öÿ°EÂ¥ÓÀÛØóDí|Úÿ#OT*#|§õïÓOÃá_\¼O·î&gt;dåûsGùúwf#ù#äü?òGþÈ#ù#äü?òGþÈ#ù#äü?òGþÈ#ù#äü?òGþÈ#ù#äüÛîÇ}'¾94¿M½üÀÛ\·ç&amp;k¾ICu àÝs!×|Á·y¼M÷ÅZóÝÝüÛt)Êfß#ôÆÆí÷·ÆÍï©'*]Å´S]:§«×Cx¿°i¢¢#!GKµ#]#iTTëb</w:t>
        <w:softHyphen/>
        <w:t>#&amp;ï&gt;#ê²^·</w:t>
        <w:tab/>
        <w:t>ªÕ</w:t>
      </w:r>
      <w:r>
        <w:br w:type="page"/>
      </w:r>
    </w:p>
    <w:p>
      <w:pPr>
        <w:pStyle w:val="PreformattedText"/>
        <w:bidi w:val="0"/>
        <w:jc w:val="left"/>
        <w:rPr/>
      </w:pPr>
      <w:r>
        <w:rPr/>
        <w:t>i|\°51#H~ªP#^Â&lt;o«#MäTCC#Ñ#õ</w:t>
        <w:tab/>
        <w:t>ì×jµ°ÈS!,gQ¿ Ôk¶</w:t>
        <w:br/>
        <w:t>xï7ÛâÛÊ´¢ÏãØ"#q##ãDÉóÏDËZÄÔZDXQ*H4U##'pãO°sñØåÈà]w#«èîÁ|KB*æÊ#kb£¶Ûó;hZ##ß#²E¥êºùJ#ü#üS#u¼àâüåÐ÷]×:°##PÂbþáÅ9ÇuSß#bt|Ñ#ß#ßZ¬Jà#¢(ÔS?¤M/p#È5#ìHÄª###»#ÄW#[ #¦yB&lt;#»Ö¢*ÏV#Ýr5MÁÇÿ©ëºq£õ&amp;#¢##¾+¼¢*ÚÁ|ºúV#þñXÈ?Äüû1#iÿlV=ËÿlU#ß;%áã#Ø</w:t>
        <w:softHyphen/>
        <w:t>ÌSúµ?(èâq#|á þ*µ^ÓñÅã6Fy#A£s#¦g</w:t>
        <w:tab/>
        <w:t>jSì#YõÙ</w:t>
      </w:r>
    </w:p>
    <w:p>
      <w:pPr>
        <w:pStyle w:val="PreformattedText"/>
        <w:bidi w:val="0"/>
        <w:jc w:val="left"/>
        <w:rPr/>
      </w:pPr>
      <w:r>
        <w:rPr/>
        <w:t>ÿÌ©ûðÜ#øÒS~õk#E4^s/ªJ»%ÿákÄ\^ïy/¦ÿ8Î#4]ÿgtý3_9õ#üÙ9Xÿ#ÿ¹¯#]¿éÇV&gt;o±õß´`û7]VþÇà{#L#7,æ[ëÛÿ¢rª#Ì?;¿J;Öò#ãæÁ×#î+ÍEð¡ø»Ìw®S#Ó#ÿÕ#ºúEð¯(§#\#_^¥ç¹àW#ÔKXÿ#ò¡ýo#0ßíù~Õ?ðÃN«Õ«ÿø|±#¾|ÊÅ#ó3ÚQð##¹#j£R*#Zÿà[ðÕÁ"ÔCµ#X÷ÄO#§aY#*¼GT3#½G÷µ±</w:t>
      </w:r>
      <w:r>
        <w:br w:type="page"/>
      </w:r>
    </w:p>
    <w:p>
      <w:pPr>
        <w:pStyle w:val="PreformattedText"/>
        <w:bidi w:val="0"/>
        <w:jc w:val="left"/>
        <w:rPr/>
      </w:pPr>
      <w:r>
        <w:rPr/>
        <w:t>-Uxz~Þã¢æÇEHÑ¸½ß°yóúç/#Q¥#a¡V7òÙ</w:t>
      </w:r>
      <w:r>
        <w:br w:type="page"/>
      </w:r>
    </w:p>
    <w:p>
      <w:pPr>
        <w:pStyle w:val="PreformattedText"/>
        <w:bidi w:val="0"/>
        <w:jc w:val="left"/>
        <w:rPr/>
      </w:pPr>
      <w:r>
        <w:rPr/>
        <w:t>²CdEÖ7ª^Q#l=àZ#ª¡N#&gt;7~¿ÁÕP¡(ÐRÙ±UÞ#9¾+Oñ{ï«</w:t>
        <w:softHyphen/>
        <w:t>ù#µóW=J##¬¢#ûj5Ã»±J¯0ÿ#Åº÷vØ)úS´MÔ³tñK</w:t>
        <w:tab/>
        <w:t>#Mõ#ìVSmØ_^U)ß^ZYºù^X»úé²Òÿa[¯#Åìþ]#LÆ½µÿÛßßÚõ#º#ã;ë;ìo½ÛHöÒû#ð#n±wôëä'[¥~ÿTáýá/#äü?òGþöE]»Ãèª#ªìf+½ÅÖm¤C_TÐ½1Ê«¶Þ÷ãûòÛlgëõÆÞëf@flÉÆ#mÕF*R</w:t>
        <w:tab/>
        <w:t>Ò=##xoÝ7ÙMÝì-ã&amp;1íÝ]&amp;V]ËÕõ&gt;O#ÿWTEè$TERU##\íÍ#(Þ´·ùO+k#ªXmãhÓð¡TÑÍ ÑI</w:t>
      </w:r>
      <w:r>
        <w:br w:type="page"/>
      </w:r>
    </w:p>
    <w:p>
      <w:pPr>
        <w:pStyle w:val="PreformattedText"/>
        <w:bidi w:val="0"/>
        <w:jc w:val="left"/>
        <w:rPr/>
      </w:pPr>
      <w:r>
        <w:rPr/>
        <w:t>~¼tGße#;'Üü§µ{ÚÆêpHÖ»Á1#Bú2u]ð#,#r+c[ý-WwÖî.#«J¢u#¶# õP{þ-Üg#À÷§##5VÉ&lt;¤!«°</w:t>
        <w:tab/>
        <w:t>þ#ÑùÁ#ît¾}û#)c#M#v(Ûv##Ú¶</w:t>
        <w:softHyphen/>
        <w:t>¦þ,¬L#M#p#ôáÇ#ºOt#øl¹&lt;###ÖGà/`ðõ#ü¤¨#î)éÌò#ÝÊM¶úlÞ###E)G##lR$#|¢ÇGSÿ\×/¯ùH#hñ{#ÑS¿¨|!òÝ®¿ÌâW×}m«¯Z#?4g:ã³jå#QÓ]#¿ãÐu*ø\¥¼Å1óÃAÂ&gt;ü ¬è-ËZÌªñ'£¯¹´#~-NË#Ûþô#ð?§GlûGÝòGE+}rH~¬#à]Tc1ú#nò#øÇ¾î?#ëÿ×õp¯§þ¡ÿXá\Ëú]ðhÞ%°þ:#ãµúG#ÿ3Ðè½úOYqI7Æ¡ùeðëê+ÇÃù´ü###Öþ±m,/éqÁO}¦cVD;´ö#|</w:t>
      </w:r>
    </w:p>
    <w:p>
      <w:pPr>
        <w:pStyle w:val="PreformattedText"/>
        <w:bidi w:val="0"/>
        <w:jc w:val="left"/>
        <w:rPr/>
      </w:pPr>
      <w:r>
        <w:rPr/>
        <w:t>|s##»õ/J}¡ecqç*°öP×ö</w:t>
        <w:softHyphen/>
        <w:t>ÿ~#Ó¤¬û«©_a¾eÊl´î[à#Ñ[#ßÿ</w:t>
        <w:br/>
        <w:t>Ôê5B#ë-ê=ÿ0ö$mÿ*åÔGù(</w:t>
        <w:br/>
        <w:t>BT#¿#ÛºAÌ##ä#æ³µ¨8)©@û[Å·phpÃ×Yý'[ç-Á rÉ#H#ÚÏVH="5ÎLÊ¹)õTxJ8ø@óð</w:t>
        <w:softHyphen/>
        <w:t>LSµæ£8#Ø¼G&lt;Ï</w:t>
        <w:tab/>
        <w:t>#*%¯#?MhÓ#uð</w:t>
        <w:tab/>
        <w:t>¦5#ÿ£XKh.À </w:t>
        <w:tab/>
        <w:t>Oi=¡!övþú=û}(íÜæe¿Þÿ¹C~|çýaÍ?ØQo×Aß=úKð#î¤?eäü?ò÷´,íã½ÉîoÙæßôíëí?#mö#èõìÃ×÷å·Ù#-à#zû?Òíâ#ûñ÷8ÜÆø##v#¢1N;#ho_¹þéýø#</w:t>
      </w:r>
    </w:p>
    <w:p>
      <w:pPr>
        <w:pStyle w:val="PreformattedText"/>
        <w:bidi w:val="0"/>
        <w:jc w:val="left"/>
        <w:rPr/>
      </w:pPr>
      <w:r>
        <w:rPr/>
        <w:t>yÈÿ6ÿi£ÿ`öCú##=$ß¥##úßúV-±ìúÿ¸ë²Ç®ãß¶ù/#¿Ç#êÓ5?#÷½kA"#Úþ®N</w:t>
        <w:softHyphen/>
        <w:t>V³#V$yOð(AùwU0Ï{4DEÚ#QXH#[4¦W®@ÂTDB3,#Ê</w:t>
        <w:br/>
        <w:t>¶'æ¬r#uG¿?qhl·ËrÉcãOÔ¶¡Ø</w:t>
        <w:softHyphen/>
        <w:t>ZÍ{#²"#ò &lt;Ò#·uHxÚô½&lt;ÊL+¼-Ø¡Ë§</w:t>
        <w:tab/>
        <w:t>PDÇÀ#</w:t>
      </w:r>
    </w:p>
    <w:p>
      <w:pPr>
        <w:pStyle w:val="PreformattedText"/>
        <w:bidi w:val="0"/>
        <w:jc w:val="left"/>
        <w:rPr/>
      </w:pPr>
      <w:r>
        <w:rPr/>
        <w:t>~#Oä*G#4)#öcÝ</w:t>
        <w:softHyphen/>
        <w:t>CþuN.ÏG#Ë¿ià[:ÀmÝ#ÉW%$ó8)ªräºîy##F(6ka</w:t>
        <w:tab/>
        <w:t>É²µ±¢#BÂ(è´M,¦O"·m1|4º0¹¢ïè#Ô¯Ïò¿¼òÅ^þ</w:t>
        <w:tab/>
        <w:t>_ÞÄ#|ëÙªRÑ¶¢výë#WæI×ÏçsÌÏWd W¨ãxQaO:í¶Õ#J:W#úmêq=_]#¢l#úà#ÌµD#ßÙì·ØÙbRê# C#m·#Ó' ëÇs(Þ~wäMþ5#xÌoYY5fãO7#æ7¡#ÔÔ*óëþºë¾úz#üD##7aM§¾GºúÞ</w:t>
      </w:r>
    </w:p>
    <w:p>
      <w:pPr>
        <w:pStyle w:val="PreformattedText"/>
        <w:bidi w:val="0"/>
        <w:jc w:val="left"/>
        <w:rPr/>
      </w:pPr>
      <w:r>
        <w:rPr/>
        <w:t>³mYðÆxFqyg¿ÅòoÑmµØø#ý©Kyæÿ#T#üÆËºæc9Q-æ'PÚ&lt;æÇºÇ#æ7¸PhK:AäRÈ¶Eñ9#íR"´-#&gt;#þçvö#Ýñ§V«;þtÌçÿ#Q)Ñ=¡#S#¾ä#ó«ºFÚ¶¸ Æq#S2WÏ##k©ÿ##H#|x#çÂv»a°²øÿîÎ¾NXmYÖW#Ubóéø#½:G1%4t1í?#ÏÇ*+U</w:t>
        <w:softHyphen/>
        <w:t>##%¯#â§Û##ù@å#]##n#K</w:t>
        <w:br/>
        <w:t>üPæK;úIê</w:t>
        <w:softHyphen/>
        <w:t>tüée7Ü#ó½#|hú\ñ</w:t>
        <w:softHyphen/>
        <w:t>®t}(óV#üù#óïàH*lr</w:t>
      </w:r>
    </w:p>
    <w:p>
      <w:pPr>
        <w:pStyle w:val="PreformattedText"/>
        <w:bidi w:val="0"/>
        <w:jc w:val="left"/>
        <w:rPr/>
      </w:pPr>
      <w:r>
        <w:rPr/>
        <w:t>êNÃ#5}Âü|#~øÜ(VvôÁpºã?æ"(r#Ö#úÌÆÔ5/W+26üÅ</w:t>
        <w:softHyphen/>
        <w:t>~ùyVù Óp®áîÔâ2ñ¡üïXÿVVV¨C*$</w:t>
        <w:softHyphen/>
        <w:t>YÙ#?r ý#%Lÿ#Þ`ç¡ýÑNE#C©û¢#&lt;cYÒGX]·,¾#ç#7wAù~ ÚP&amp;Ó'Áà¼#k+¡0À'!#ûßx¾;þ¤EéøSêUÙé.®]ÌÅJåXD'ô¸#M,gZ##Ry6#{"##*M#$,ÏêåÙ##e$H+G</w:t>
        <w:tab/>
        <w:t>ì#vªÿ#ñ8:#</w:t>
        <w:softHyphen/>
        <w:t>{]à'`¿!ÏÌ#äXÚþ{:;Ý#õZ(ç#O·)ÉMy97Õ}V³ý³</w:t>
        <w:tab/>
        <w:t>.í¬#ûééR©"ª¤8!ÔB4]*Ïå'#¼±]ÞiÿÃÅ#Ïæý~#ª#ì&lt;#=ì$l»ýµAw]vèìÖi#&lt;þ´í ûû#ÚÉ_:°¿Ñÿ¼3þFÿûVü]C#"øÐýa,#Û¢ÞYëÉÃ÷#X#Í¿Óëÿûø¯¿&gt;½Ï#¾©¶&lt;L4A©Oc®]#LºìPË¤äT</w:t>
      </w:r>
      <w:r>
        <w:br w:type="page"/>
      </w:r>
    </w:p>
    <w:p>
      <w:pPr>
        <w:pStyle w:val="PreformattedText"/>
        <w:bidi w:val="0"/>
        <w:jc w:val="left"/>
        <w:rPr/>
      </w:pPr>
      <w:r>
        <w:rPr/>
        <w:t>#LµiC#xìÁ0#i$#ÏyÓ®ìñXÏ%#¢G\èvs^ACM#$ØUCa#å!é</w:t>
        <w:softHyphen/>
        <w:t>]##j@¾y&amp;+´#FP'r(z2z¬I=A#l</w:t>
        <w:softHyphen/>
        <w:t>\*Èö|ÛNðþ|#ÚYÈPm#]*.ðDjçÔR©´³óo!Ù´æÕÎ¢!X</w:t>
        <w:softHyphen/>
        <w:t>+E</w:t>
        <w:softHyphen/>
        <w:t>#8!ñ#³õÅ¹v Ïv#²3Hòªó#ë»íu;ö|Èh SÇAR'i$f¹%»Ò#«TZ#£Kd%rUðU|}ñqÇZ¾¢TNEÍ´]§ñ^ù-³²ì´çw#âk$ðÍ®ß#Qe2Y#£7ãSÌ#¡çM-#2±+Jõ#ó¯¹A£aÍ9Ì#Uè#µ8üýÇ#y)ëÊ»¾¥h^</w:t>
      </w:r>
      <w:r>
        <w:br w:type="page"/>
      </w:r>
    </w:p>
    <w:p>
      <w:pPr>
        <w:pStyle w:val="PreformattedText"/>
        <w:bidi w:val="0"/>
        <w:jc w:val="left"/>
        <w:rPr/>
      </w:pPr>
      <w:r>
        <w:rPr/>
        <w:t>#zÈ#!£|#|7È|pQp¬cÁW Å#®ù&amp;iX#ü¢ #ë#rFÂ#OøñQ3è#{mÇÖâ/wýHT´KqàaeO"ø#BÖ*Øô¾Æº^KÒK#¶##ü#èuvÎ#äzRÿk#ïå÷çÇßðÛð</w:t>
      </w:r>
    </w:p>
    <w:p>
      <w:pPr>
        <w:pStyle w:val="PreformattedText"/>
        <w:bidi w:val="0"/>
        <w:jc w:val="left"/>
        <w:rPr/>
      </w:pPr>
      <w:r>
        <w:rPr/>
        <w:t>_ÿÀZü#þ#=#â</w:t>
      </w:r>
      <w:r>
        <w:br w:type="page"/>
      </w:r>
    </w:p>
    <w:p>
      <w:pPr>
        <w:pStyle w:val="PreformattedText"/>
        <w:bidi w:val="0"/>
        <w:jc w:val="left"/>
        <w:rPr/>
      </w:pPr>
      <w:r>
        <w:rPr/>
        <w:t>ñ:;gå©</w:t>
      </w:r>
      <w:r>
        <w:br w:type="page"/>
      </w:r>
    </w:p>
    <w:p>
      <w:pPr>
        <w:pStyle w:val="PreformattedText"/>
        <w:bidi w:val="0"/>
        <w:jc w:val="left"/>
        <w:rPr/>
      </w:pPr>
      <w:r>
        <w:rPr/>
        <w:t>ü}Æÿ##þË°þEæ«#|ùóÁkú½kñ_íú__±R#2Ä6Ë#ãÈÌ#ç ¸¸O?ÛóaûËÌïnÿu?º¨B#®2¿#ÒWµd~õrnÅ5#¼lùÌñ¦¥&gt;dÁ}úù®ß#_Û(´ü°N]l5#UíùÊüÊ#¸n B#</w:t>
      </w:r>
      <w:r>
        <w:br w:type="page"/>
      </w:r>
    </w:p>
    <w:p>
      <w:pPr>
        <w:pStyle w:val="PreformattedText"/>
        <w:bidi w:val="0"/>
        <w:jc w:val="left"/>
        <w:rPr/>
      </w:pPr>
      <w:r>
        <w:rPr/>
        <w:t>è5¨ÿ#R¼Ôg×ÁíÛ/2#`#ê_ÏÇEðÍVÀòI#7#I&gt;õ</w:t>
        <w:tab/>
        <w:t>-*#ò#øAà#*ó[é9#1Ô#òCæwö½þ«à+~»#°É#´(ÆÙ*¤«n#O¼k</w:t>
      </w:r>
    </w:p>
    <w:p>
      <w:pPr>
        <w:pStyle w:val="PreformattedText"/>
        <w:bidi w:val="0"/>
        <w:jc w:val="left"/>
        <w:rPr/>
      </w:pPr>
      <w:r>
        <w:rPr/>
        <w:t>Ñ)vZ+Iµø#"\)ÀÏjÙª#¾-</w:t>
        <w:br/>
        <w:t>¡ÉZY#&gt;,ïeöÙþCûKÊsÐsaù1»æádB0#*¨jWy[¬_#Òs#l¼B#æcQ(Êl`7#ñ#|3D#Ø##µglX¤ýù$ÃÂ1!ÆÞ#ayÎþ&gt;ÑéwÂ&lt;#zÙzµËE}eÓ©z÷?8=#g¯û&gt;~º¤Ù¦ºéN#Ä¥7VnÊÔn¢xó»oÕ_îãwnöõ#·Å§ýüäP'#ØÅ¿yqC#`³#îÅç#·¸Ù÷t¨»</w:t>
        <w:softHyphen/>
        <w:t>Ý#©ÿ#ÌÿFþÈ¿õ¥ïÑo}o~Ðï}7-§xè{¬R#à·ÓÿOØ¥###z</w:t>
      </w:r>
      <w:r>
        <w:br w:type="page"/>
      </w:r>
    </w:p>
    <w:p>
      <w:pPr>
        <w:pStyle w:val="PreformattedText"/>
        <w:bidi w:val="0"/>
        <w:jc w:val="left"/>
        <w:rPr/>
      </w:pPr>
      <w:r>
        <w:rPr/>
        <w:t>##û}~6#øf÷bÓâ##sÁ8÷#8í7¸qü;½Áta#ìßmd¸ïÀi¿#7#ÿ©³ÿ8{&lt;Ì¼ËÈp_¿ßiÂ|Öò[Î##\ï22Üwàv°#ïç#zUKI@Õ#áõ#³#p±yE</w:t>
        <w:softHyphen/>
        <w:t>[¿##c»L##/¾_#ÉõýØ÷\</w:t>
        <w:softHyphen/>
        <w:t>#V2</w:t>
      </w:r>
      <w:r>
        <w:br w:type="page"/>
      </w:r>
    </w:p>
    <w:p>
      <w:pPr>
        <w:pStyle w:val="PreformattedText"/>
        <w:bidi w:val="0"/>
        <w:jc w:val="left"/>
        <w:rPr/>
      </w:pPr>
      <w:r>
        <w:rPr/>
        <w:t>Ê²~a¡ </w:t>
        <w:br/>
        <w:t>lm?Wuï¦¾}OZãÙÞÐC³u"#3ÐÝ$¥$#i ø¹&lt;I¬×k¤Pf_)¡#</w:t>
        <w:br/>
        <w:t>r#iÈö½Ô'\Íñ¤|^Ø±r</w:t>
        <w:softHyphen/>
        <w:t> iªÀÊÌöÊµéøW×7¾8Oø îºìl#¢y\Çu</w:t>
      </w:r>
      <w:r>
        <w:br w:type="page"/>
      </w:r>
    </w:p>
    <w:p>
      <w:pPr>
        <w:pStyle w:val="PreformattedText"/>
        <w:bidi w:val="0"/>
        <w:jc w:val="left"/>
        <w:rPr/>
      </w:pPr>
      <w:r>
        <w:rPr/>
        <w:t>4ï:!þ?#AüAQØ</w:t>
      </w:r>
      <w:r>
        <w:br w:type="page"/>
      </w:r>
    </w:p>
    <w:p>
      <w:pPr>
        <w:pStyle w:val="PreformattedText"/>
        <w:bidi w:val="0"/>
        <w:jc w:val="left"/>
        <w:rPr/>
      </w:pPr>
      <w:r>
        <w:rPr/>
      </w:r>
    </w:p>
    <w:p>
      <w:pPr>
        <w:pStyle w:val="PreformattedText"/>
        <w:bidi w:val="0"/>
        <w:jc w:val="left"/>
        <w:rPr/>
      </w:pPr>
      <w:r>
        <w:rPr/>
        <w:t>n¬çlðá#$ÿÖM&gt;ØÙè"¤#Åùb±¨¾RaÇ©Å|IÝÉ_M}S*#6þàZ#|#á{.+ól¸£Òõ</w:t>
        <w:softHyphen/>
        <w:t>óE8ì-qå©_\÷ý®¿###;*ÝõYbÔõ·ßÓtÃ¿Á|CÌÉ&lt;óÍ#»¾#r²¶ï¾U=#4=RÁ©ï/Ê#Íµ#W#ìúYµÂ##H&amp;ÿð#^</w:t>
      </w:r>
    </w:p>
    <w:p>
      <w:pPr>
        <w:pStyle w:val="PreformattedText"/>
        <w:bidi w:val="0"/>
        <w:jc w:val="left"/>
        <w:rPr/>
      </w:pPr>
      <w:r>
        <w:rPr/>
        <w:t>Úu«¡æÔ#ÓøÃtc'¿ú¸8#Ï#ð#ÔóÝ#9MïG{þ«E#õ|1õÙ#ëJ¥¤õ###ë¿#9T^NýÏi1éúÛøÍç0ß¤aÏ?Òõ#ÅÇ¯ò.½óHgß##G¨#Ù</w:t>
      </w:r>
    </w:p>
    <w:p>
      <w:pPr>
        <w:pStyle w:val="PreformattedText"/>
        <w:bidi w:val="0"/>
        <w:jc w:val="left"/>
        <w:rPr/>
      </w:pPr>
      <w:r>
        <w:rPr/>
        <w:t>Ùqê³#Ö#ír#ÿ×&lt;¾çÏYTÍÿrê_Ö##vñ=Ö¢[Ôf¾'\&lt;#ü¯Ì]ºtã##¥¾z¾¤[©Ï.¨TÞHýckþRÿï¤þ#à×wñmÆ¿X#?#^s×|7jÇ°ý/¿~ã½Xaå-Ò'dðÙÔ#:k³®³#æoT*#óÃùNÔõ½ù?ú#äÆ#+»ÅoÒ¢#Ï#Únºø#óWbÅÿPp9wÃÄÅ(»Y}"'mæ</w:t>
        <w:softHyphen/>
        <w:t>ÎÁóv+#|¨(©#¥¾x#ð#ó#S_#?L}ÜØÉ§éöOÀ_¡mÇµZ]?è@üsÁ#yÍ'4Ó©VÜ³¨ë[";7¦[ÿ»~'`##çóÝú_µÔ§âÒ~»ë+q#&gt;«Ì'PÚq%º#¾Ù\?ÌW¸ úEc_y-#|H}ù¬þ[Ì÷Ä´þ?¢¤~ºþo:nÓõ#©Os#t¶P#B·#çBÔWZyù1Ôb&gt;t#×:¥¶ Zdhcg=Ïk¦¾Í7a#eòÌ¤,Ë\àÓÊ³ýZÕãßiÿ£cy#r Z½æ#dµ'Gré</w:t>
        <w:softHyphen/>
      </w:r>
      <w:r>
        <w:br w:type="page"/>
      </w:r>
    </w:p>
    <w:p>
      <w:pPr>
        <w:pStyle w:val="PreformattedText"/>
        <w:bidi w:val="0"/>
        <w:jc w:val="left"/>
        <w:rPr/>
      </w:pPr>
      <w:r>
        <w:rPr/>
        <w:t>bmû*%¢</w:t>
        <w:tab/>
        <w:t>¯Ö&lt;ÅÞx÷</w:t>
        <w:tab/>
        <w:t>* Â#Þî\#ÕjDAã#ð5Y*##íÿ¶_*´~ü»ëóÔR</w:t>
        <w:softHyphen/>
        <w:t>#ÓZ#Í#¯Ó#¨aË±¾¹Sî 7u0»'#nM#Ý#YÛ¬#Ë þÇNKm=q{#¨v÷ØÍ¯#øfòü?Üö#½ßitWÐ#H#êÿíÃßËä:ûîÿî´ý½ì»ÿ¿ÓÂzAìöÌ½ÜJþ³û4sY### #IDAT#qùküçý=Ì´#ßC#ü»QìÕ'3#úv1=û#½¾5ÜCK};ý½\|;ý½½v#¾#»Vè[&lt;§Óö2;u¢·ó#ÛôÆÕ´ÇwýáÞ##´µý«Öý%°)#ÔWþÚ¨Õþ°#jzwZeYwmÞ&amp;9Ì5#¯Í Y`[èv¦Ïv##PN´y#D!îÎ°1`L0ÊBAI«BÄíñ®#ÿBÒc^©ÌyI*</w:t>
        <w:br/>
        <w:t>uX&lt;YíÎbx¾¢»¡iT*)#4m%øHôÄîH##yWl«¨ú¢ä##S?öÓ¶,I«Tö@ú]#ë}ý¤XF#ø\ÌÊJàB÷¿Ç]_#¿cåjúÉà÷,#ßï¾Ôl³³Ó#³øP`-+ªç¾gC#ìå#â@ê#M@ö#ôün#}ü¬</w:t>
        <w:softHyphen/>
        <w:t>¬BRóùGV"æ7ò¸ÛÑRbÝÙä/5,ðÿEä#í|×wâÃÛ8_Ußxºø0Ä$õÙÈ#øPUHØó¥ê#~#Ò§0#ZÎ_~,Úm×4²bê'§b#ÿ«J÷Ìá@Å&amp;Æmøò`-~÷*Â.óuÈ#Tl#kþñ(ºfGàdÝÇ;Å_ýÕÀ</w:t>
        <w:br/>
        <w:t>:##ø#ÊZÇÓÍ8Æ#¹Ly:vyæ~»éù#U</w:t>
      </w:r>
      <w:r>
        <w:br w:type="page"/>
      </w:r>
    </w:p>
    <w:p>
      <w:pPr>
        <w:pStyle w:val="PreformattedText"/>
        <w:bidi w:val="0"/>
        <w:jc w:val="left"/>
        <w:rPr/>
      </w:pPr>
      <w:r>
        <w:rPr/>
        <w:t>ÎWïuOm¾#~|&lt;ZV^Qå</w:t>
        <w:softHyphen/>
        <w:t>xn7_©Ê#ò¡#?$#Sø©ï</w:t>
        <w:softHyphen/>
        <w:t>ù*vÑo÷|z¾#}a³ÿxHÔ¿ð=_#à?#§~zlø!¹ÖU#1¿µ¸¶ý1vÓõo#}7ÒÏW#^d~wýûñ\H#Íthä\u/¾##f##h»ý#ð?úñ©ÔÏ#·ù°ý#»~#|¥Z#ße'#±í##Q¬ÒE6gR}`ÍWwöµ8pàhµÍ#~RJ¿&amp;©¤~qÍ·Ä#óW¶ë·q# ´ç[ë&gt;</w:t>
        <w:tab/>
        <w:t>¢D¥###©TÖ¶ÿ#ãoÌ×#Ô¿À</w:t>
        <w:tab/>
        <w:t>ø®k^ï¶Pð?Ü?##ü ý`£WþÛÖÃ#Y=#_QÔF#'Ýp+Qù(##Y«ÿ#ýÿ</w:t>
      </w:r>
      <w:r>
        <w:br w:type="page"/>
      </w:r>
    </w:p>
    <w:p>
      <w:pPr>
        <w:pStyle w:val="PreformattedText"/>
        <w:bidi w:val="0"/>
        <w:jc w:val="left"/>
        <w:rPr/>
      </w:pPr>
      <w:r>
        <w:rPr/>
      </w:r>
    </w:p>
    <w:p>
      <w:pPr>
        <w:pStyle w:val="PreformattedText"/>
        <w:bidi w:val="0"/>
        <w:jc w:val="left"/>
        <w:rPr/>
      </w:pPr>
      <w:r>
        <w:rPr/>
        <w:t>«h#µÙ¼®ù#í#´P¶çCM#?ìøWÄóÝ###Ú¿8.*XE¢#¹vºß# #ÂÊ`üÇõ|x#Â#M×õO×Ó?-#°!ðõ\.ýå¶ï#'ÄZ(8?.ãô%l#q5s##Oçy"öÚ!##=#l"OÉGíô¥qÁ¦}ýX¸°ô¸M°-µZ</w:t>
        <w:softHyphen/>
        <w:t>#u}z}#-ßh-õÎn#</w:t>
        <w:softHyphen/>
        <w:t>ÿ1²à«?Ùý»«GÉÒ</w:t>
        <w:br/>
        <w:t>Êm}S²¨é%{É A×÷Gñ#¶Oô:hÙ|ø%ÝLýZì~#ê¯ï#ïço#è}éÐüNzX~ÿAú&gt;üýðts1NCÇ}ß¶{ÇqÝ#Õ}ýMËG#úÁ-þÖ1¡-</w:t>
        <w:softHyphen/>
        <w:t>óÏ?ò#ìßþ¹o#û·0©Ö¡ø·î¡Áþíûi°¿¿#Ò_#¿AãKÍýu#nÑOP¡P#ê&lt;Ï#ÁÈH#æö7ÝÃ-ú#iZÅq]ËªYØAËby8WB</w:t>
        <w:softHyphen/>
        <w:t>ù¤</w:t>
        <w:br/>
        <w:t>Üôâß#ó#2l_ï¸nkÍ½í##·Û/w(ø"øX##</w:t>
      </w:r>
    </w:p>
    <w:p>
      <w:pPr>
        <w:pStyle w:val="PreformattedText"/>
        <w:bidi w:val="0"/>
        <w:jc w:val="left"/>
        <w:rPr/>
      </w:pPr>
      <w:r>
        <w:rPr/>
        <w:t>ÛÿÍ#ü+,~üÑ"#t6÷ÁýW*¿&gt;#þå#ó#º#þgÿoÀ¿#õ?d_©Hó«®ë¤ñàW»ýR^qÓ</w:t>
        <w:br/>
        <w:t>ÐÂ#ê_u¸õ¯R©9à[ÖâIU-V#4T?5B´ý9#Õ#* ?Ôö ¹P#</w:t>
      </w:r>
    </w:p>
    <w:p>
      <w:pPr>
        <w:pStyle w:val="PreformattedText"/>
        <w:bidi w:val="0"/>
        <w:jc w:val="left"/>
        <w:rPr/>
      </w:pPr>
      <w:r>
        <w:rPr/>
        <w:t>#&amp;ÆÉL.»ÿ</w:t>
        <w:tab/>
        <w:t>iêoëKgüM÷#êþ·w¥Çæ&gt;Ïê#öïtÿëN÷?ïtÿ{ù#ûÃYFþÈ#ù#äü?òGþÈ#ù#äü?òGþÈ#ùÝåv#ïÃOöp9Åý:Ñ.KÄ#¼</w:t>
      </w:r>
      <w:r>
        <w:br w:type="page"/>
      </w:r>
    </w:p>
    <w:p>
      <w:pPr>
        <w:pStyle w:val="PreformattedText"/>
        <w:bidi w:val="0"/>
        <w:jc w:val="left"/>
        <w:rPr/>
      </w:pPr>
      <w:r>
        <w:rPr/>
        <w:t>cO&gt;Ä&amp;ìr¹#9Ô¶úlÒÆ.þ-ÜeoW?&amp;ú®þõÁ¾%%###~kÿ³C7é}v©F#cjvèê;9ìî³£=[üëUJbµ\P1åëx6Ë¸V#*5IQ4ÄzJ¥Z¨Ö¼ùZ3Tn²k/SZ.ÏAv</w:t>
        <w:tab/>
        <w:t>¦¿###æí#årSè)R¡\#¨É'âå\qîàÖ=:$#P#%Íµp#Ë¡##?Â±jIeÔP±¨°</w:t>
        <w:tab/>
        <w:t>$ö9ÿ!óUñâlÐä.Wd²âºy#þ#P×¥âùb%rôÒ</w:t>
        <w:br/>
        <w:t>'\</w:t>
        <w:tab/>
        <w:t>ä·4]¢NÐZ¬ò %Æªh±µÍ##m%Ø·¿Òó¨saþ'</w:t>
        <w:br/>
        <w:t>é#Vþ#6ó#ó</w:t>
        <w:softHyphen/>
        <w:t>óÅ/#7pÛ-6Ã¯½Uéùg+§ZAÐ°b,æ#¶Z&amp;Î*·æ¯t#]ßoÿ#</w:t>
        <w:tab/>
        <w:t>;#uMj½ZÔØ#mË#?ä#IT-ò;1^]Y#ê#çEEµ</w:t>
      </w:r>
      <w:r>
        <w:br w:type="page"/>
      </w:r>
    </w:p>
    <w:p>
      <w:pPr>
        <w:pStyle w:val="PreformattedText"/>
        <w:bidi w:val="0"/>
        <w:jc w:val="left"/>
        <w:rPr/>
      </w:pPr>
      <w:r>
        <w:rPr/>
        <w:t>#/ÊJ¸º¿Ãü|#¿#%¢y\#yx!G]ºEæGí¶#¨&lt;¯ç7ÁÏè###¿(z*;v½øQÕX</w:t>
      </w:r>
    </w:p>
    <w:p>
      <w:pPr>
        <w:pStyle w:val="PreformattedText"/>
        <w:bidi w:val="0"/>
        <w:jc w:val="left"/>
        <w:rPr/>
      </w:pPr>
      <w:r>
        <w:rPr/>
        <w:t>¼íç¹ïæ_gþ9|E²#%_¬h##¼#ÎÅãàË§¨#yu»ôf@Á/jÑ×BÞÁ¿:× ñ¢uMQ#?¨æÀÏîÓo3ÿ÷#?Pïbþç+( 8y\õòK*b~[°#îòßíôücä#ðW¬«#ø¯Yç»þ¢Áú_Ø§ß¢TÇÐøAñT#GÉ¯V'ÿ#y#ü¦Kªg5Ú]ÿn×¯#µp#©ï#Öµø;#»öá:^Ì*dußó_Ò#Mtl6ÎCù#?¯hÕúÉ1¢D«ÔqÙý&amp;µ$`~^¢U#Wùî#ÕSn#×b±ë/²J»o_e¾Õ8/¯t¬ÍF#®Wä¸#&gt;Ô?BJ1è°ë2À#WÀ¯(¢s%*i"ö-Iµ¼kÌ#ÿÍþ}])ø¯ÊQ§ú¤ãäå8&amp;Oõ|#ð[´õÿ·wÿ1[wbÀ©ád8q#âú$ÚZÖ[Ô@#´@2##µ#Ë|{pqî#A¢X\Q´ð,æ##AQhnq±#EÉrW#`oû«#ºY###</w:t>
      </w:r>
    </w:p>
    <w:p>
      <w:pPr>
        <w:pStyle w:val="PreformattedText"/>
        <w:bidi w:val="0"/>
        <w:jc w:val="left"/>
        <w:rPr/>
      </w:pPr>
      <w:r>
        <w:rPr/>
        <w:t>6¸óÝ##ÜK¡ÁÒwð</w:t>
        <w:softHyphen/>
        <w:t>î#ñ#ñ##úV½»CZqçÉóæ}û#%Í¯ÕÌh¼hß³WCý ?|äãã{äã{9¢òÝÿRä{H#=ÝØv,E·&lt;=Éó?%áû'LL1)èõ:yÅå&gt;&amp;DµyNV(ªÂï#5#Dk8##w1§#B|Àó#\</w:t>
        <w:tab/>
        <w:t>òéEõe¤#H),¤SÏ6Ê)t"*&amp;Q4=©äæÏµ¼B</w:t>
        <w:br/>
        <w:t>###§Äð</w:t>
        <w:br/>
        <w:t>Õ</w:t>
        <w:br/>
        <w:t>÷</w:t>
        <w:tab/>
        <w:t>ªÒþù'0ô#W=åÌÙ fÛ+#ÿCL</w:t>
        <w:softHyphen/>
        <w:t>U</w:t>
        <w:br/>
        <w:t>##EÏl66G½}¼Óþ#&lt;efnVM&gt;³#¾kò( ^q³.^túç#ï©pÄh#ôA¾}~##ÞêvH[ö¸ý6W¶#)d&lt;1Ì_#·¿u./#Ì?$Þåå;ÇÜõ7èZ#º8úÑýxô¥/ýøýÚÉF·#»R{ÛC|¦#Ó§ù©|±Ïß¦f¬þVÌ&gt;ÄîÇ»ÿc÷»r¿#³¿#³¿#³¿#³¿#³×bõÕ§Já`Ï$SõR8väIúÓzÜâp?¦ }éK_úÒ¾ô¥ÿiõ«'¿u1V?qüÈ[ô2Roµ#óiÁì#ì#ª&gt;57'Ò¾jDÅëënZ#Lýî´#x?ÄïL«Ã</w:t>
        <w:softHyphen/>
        <w:t>CüöG#½r|þFÌ÷Ö'&gt;ÒÂÑþÚ#}uNÒ7ñöt:ü#î3%Kb)</w:t>
        <w:br/>
        <w:t>í^ÿËO¢y÷¨&gt;Q</w:t>
        <w:br/>
        <w:t>^~lAúÒ¾ô¥/}éK?F#ÇéWNÞtw¬¾2ÇûFõÙ¢#:1úâú×(Ã5MÊ#íïâôÅõ§X¯ÄîÇ|ýÂ®7cñY×¿Åõ·8qý-Îëï"ñÇzýw#f=f-æëÏF.V)Ù8ó_ªdóqèç(A1ú±#éK_úÒ¾ô¥/ýO«#Káw×§ãô#</w:t>
        <w:br/>
        <w:t>báw¶ÿ§Þ÷böí¨#P=6ÿoÁÖ 7ro,þ)¸º</w:t>
      </w:r>
      <w:r>
        <w:br w:type="page"/>
      </w:r>
    </w:p>
    <w:p>
      <w:pPr>
        <w:pStyle w:val="PreformattedText"/>
        <w:bidi w:val="0"/>
        <w:jc w:val="left"/>
        <w:rPr/>
      </w:pPr>
      <w:r>
        <w:rPr/>
        <w:t>«8.?³#×.Âøü&lt;Ðp;6?#KÀñÅÿt(üëfL&gt;{$ò¯Åå#³¯G~.6#}#|\,Æäó?-eY3#ª6#2i%##6ßÌùýåßîôïA}¬üÃ;À#C¾ô¥/}éK_úÒ¾ô¥/}éK_úÒ¾ô¥/}éK_úÒ¾ôÿ1úm÷Ì#ý</w:t>
        <w:br/>
        <w:t>bôù_##¿sÿ¿#àñù Äñ#òîó§4ÛÓ#R#`m]&lt;#)##u÷#ÚRg^T½d##g¡#(ÔPÐÄ|B¨V®x*ØÅ#=á#ªòÿ¥#ô##AT/</w:t>
        <w:softHyphen/>
        <w:t>dÇüèîó#!g}?taÕ0</w:t>
      </w:r>
      <w:r>
        <w:br w:type="page"/>
      </w:r>
    </w:p>
    <w:p>
      <w:pPr>
        <w:pStyle w:val="PreformattedText"/>
        <w:bidi w:val="0"/>
        <w:jc w:val="left"/>
        <w:rPr/>
      </w:pPr>
      <w:r>
        <w:rPr/>
        <w:t>1º¥ãÖ,Ë"A#ÚWtúí#7;æ§4#~ût¥åû]#PÆÈÐ÷]Kø¤</w:t>
      </w:r>
    </w:p>
    <w:p>
      <w:pPr>
        <w:pStyle w:val="PreformattedText"/>
        <w:bidi w:val="0"/>
        <w:jc w:val="left"/>
        <w:rPr/>
      </w:pPr>
      <w:r>
        <w:rPr/>
        <w:t>îe&amp;Ôwÿ°ýÆR#ø¶ð/=?#ùíV/þôÛÐ¼#</w:t>
        <w:br/>
        <w:t>EßjºdB~`r9ðý-áU1</w:t>
      </w:r>
      <w:r>
        <w:br w:type="page"/>
      </w:r>
    </w:p>
    <w:p>
      <w:pPr>
        <w:pStyle w:val="PreformattedText"/>
        <w:bidi w:val="0"/>
        <w:jc w:val="left"/>
        <w:rPr/>
      </w:pPr>
      <w:r>
        <w:rPr/>
        <w:t>`è®Ø#!h2|Eá&gt;¸dÌO©ï#|ÿ/Åaûµ²^&amp;Àâ~}ûíq÷R°Ç##ØZÇ¢8id!Pk-[ç~Eþièø##JÿÔ$Aàös#¿#º-oþÕ#ÓnûáÒ?Ïÿò-ïñ6·2F]</w:t>
      </w:r>
      <w:r>
        <w:br w:type="page"/>
      </w:r>
    </w:p>
    <w:p>
      <w:pPr>
        <w:pStyle w:val="PreformattedText"/>
        <w:bidi w:val="0"/>
        <w:jc w:val="left"/>
        <w:rPr/>
      </w:pPr>
      <w:r>
        <w:rPr/>
        <w:t>]#DúOÑ#Ôîá#Ûò</w:t>
        <w:softHyphen/>
      </w:r>
    </w:p>
    <w:p>
      <w:pPr>
        <w:pStyle w:val="PreformattedText"/>
        <w:bidi w:val="0"/>
        <w:jc w:val="left"/>
        <w:rPr/>
      </w:pPr>
      <w:r>
        <w:rPr/>
        <w:t>7Pú£&amp;ST×/¡Ó÷»#8÷p¶ÔñÝæä|²Þê¸î#È0r©Nè·!Úþ[&gt;4ø#©t|#MÊ§üüË³Yßu5Hòü/Ñ</w:t>
        <w:br/>
        <w:t>#ûzy±Ó#/3_Jx</w:t>
        <w:tab/>
        <w:t>#ìy"~gA&amp;Ñ*²</w:t>
        <w:br/>
        <w:t>å#Ù&amp;ÍÌÍ)K#ø##jY</w:t>
        <w:tab/>
        <w:t>Ì7ãOt&gt;ìaþ¼¢ú&lt;/.ë#ûÛãá</w:t>
        <w:softHyphen/>
        <w:t>ItPx_ù#GÐ#¶#~}:~7^ß^##Ã9êpÎ#î##qûdR#§\ê_Ò¾ô¥/}éLüæ¨c¸###/["P¨2äñÂ_#X·÷m×#¥0Ï&lt;Á#äCø¢</w:t>
        <w:tab/>
        <w:t>5f±¢àCýx#sÿÆÀbPF##~ ±iY/ÛáÕø#5#óY#¨##{¿gæ G"îß¿â'ð#^|##Ðð)#íchÔ)Xä#ò &gt;¨@1¯·YGøââk}¿O¢U##]]h{O¿¯Û:Å¦ô÷w¾è#ÌC4jQeÄ÷0üçP\7D#Ó"#4]»ù¡²#þÿQÿ¤#5#ùÝ7ÐpÇÖ</w:t>
        <w:br/>
        <w:t>Y#uËªS</w:t>
      </w:r>
    </w:p>
    <w:p>
      <w:pPr>
        <w:pStyle w:val="PreformattedText"/>
        <w:bidi w:val="0"/>
        <w:jc w:val="left"/>
        <w:rPr/>
      </w:pPr>
      <w:r>
        <w:rPr/>
        <w:t>¥Å#¦ñÕÎ.æÍ®õ&gt;V=õ1;»° "Û,#J#ÙAÂË*çtUµÅñ¥##JV+g³ÝhA¥âa^iµ#YLLò,8Ü§©Cü®ðiN¯#ÕªM/#+ôqqQ6[ní®qö#?zyÈ #Bë:N]LÙúµåT3µºÒvÝUÌ²Äñ¯ú#»®Î#mðÝÛìí§®çæ®ÃÃýðI</w:t>
        <w:tab/>
        <w:t>ó#8¯g²##R¾?h±x</w:t>
        <w:tab/>
        <w:t>ºîÝ\áöSU±à</w:t>
      </w:r>
      <w:r>
        <w:br w:type="page"/>
      </w:r>
    </w:p>
    <w:p>
      <w:pPr>
        <w:pStyle w:val="PreformattedText"/>
        <w:bidi w:val="0"/>
        <w:jc w:val="left"/>
        <w:rPr/>
      </w:pPr>
      <w:r>
        <w:rPr/>
        <w:t>öùQ&amp;÷äuß5¾n&gt;Ú\ñn#ÓÂJè¾âÿïZ;¾)|ë©zz¯_4û</w:t>
      </w:r>
    </w:p>
    <w:p>
      <w:pPr>
        <w:pStyle w:val="PreformattedText"/>
        <w:bidi w:val="0"/>
        <w:jc w:val="left"/>
        <w:rPr/>
      </w:pPr>
      <w:r>
        <w:rPr/>
        <w:t>î#</w:t>
        <w:br/>
        <w:t>ëùõÌÓ$òKO@×¹+°g¬Ø#¸#m#gJÜ¿e|</w:t>
      </w:r>
    </w:p>
    <w:p>
      <w:pPr>
        <w:pStyle w:val="PreformattedText"/>
        <w:bidi w:val="0"/>
        <w:jc w:val="left"/>
        <w:rPr/>
      </w:pPr>
      <w:r>
        <w:rPr/>
        <w:t>Õÿ[3ô5î#ýÐý#?ìû¤)üt±õ|;òyüùÆ¬Õ¯?AV#ÿ©Á¶Û(0l¹##ÿ#¸÷ðÕ#ªû·#êÀ}W[ÅÔô#nnU{&gt;Ï±|÷NÚdXY(ìú¬pÈöçéØ</w:t>
        <w:br/>
        <w:t>¨Áý¶«!öeâµ Áý¼©#mÝÁðÓ}á«&amp;÷_À##h·»)øÄ#ñ¤¨ 8|#ÿTæ{{üß?$þüPãé?£sÿÖsiäÍ#$¸ÿ{¦#4¼¯#ÿ4÷#ßKbèù?s=#±Í©oë</w:t>
        <w:br/>
        <w:t>RV##OóØwÌã}çø÷}oá«äÕ#[áþ7Í#Ðà§FVøp?{q'þ¹oíßp#ù&lt;þ|gðd&gt;Ë}ò\³çKø½üç</w:t>
      </w:r>
    </w:p>
    <w:p>
      <w:pPr>
        <w:pStyle w:val="PreformattedText"/>
        <w:bidi w:val="0"/>
        <w:jc w:val="left"/>
        <w:rPr/>
      </w:pPr>
      <w:r>
        <w:rPr/>
        <w:t>û#d²ËíöÏ\=N²!írÿßóÌÙÈEûÿ|Ïæ#÷ÃKø#nè;.ßþæ2q7ý#OÀ|-ÏR# m¥Mû#3ÊkÂÏ#â³ã~Ãµî%^úÏ.p¿#~S#Æ#ào¢«#×ý¨,qIÐ#¾q¡ë´}¿ïw]#~#á#¶î#</w:t>
      </w:r>
    </w:p>
    <w:p>
      <w:pPr>
        <w:pStyle w:val="PreformattedText"/>
        <w:bidi w:val="0"/>
        <w:jc w:val="left"/>
        <w:rPr/>
      </w:pPr>
      <w:r>
        <w:rPr/>
        <w:t>ò9dûG&gt;#&gt;Míöâîñ##¥¥(þMÔ«2#÷#</w:t>
      </w:r>
    </w:p>
    <w:p>
      <w:pPr>
        <w:pStyle w:val="PreformattedText"/>
        <w:bidi w:val="0"/>
        <w:jc w:val="left"/>
        <w:rPr/>
      </w:pPr>
      <w:r>
        <w:rPr/>
        <w:t>#§î</w:t>
        <w:softHyphen/>
        <w:t>(ÿQÂÐÓýÓó;&gt;÷W¿.áÚõ</w:t>
        <w:tab/>
        <w:t>È' Î¿Ì8lûSû¿ëÚ¬ð[ø/#þ#K+#®Õ###ÝÂ#Óòke#Kªëòh%ï!?PDþ7¿âós[Öxbç</w:t>
      </w:r>
      <w:r>
        <w:br w:type="page"/>
      </w:r>
    </w:p>
    <w:p>
      <w:pPr>
        <w:pStyle w:val="PreformattedText"/>
        <w:bidi w:val="0"/>
        <w:jc w:val="left"/>
        <w:rPr/>
      </w:pPr>
      <w:r>
        <w:rPr/>
        <w:t>,âÎ#ÀÏ#ÆðøÓ³ÂÏR¾ã¸gä##]:_2I1#`#ÉÙ¢^6I%©Ø@xþ¯0ÍÖíæ</w:t>
        <w:tab/>
        <w:t>OSgR#*T#Ø&amp;ËåôÜ¬b?Ë3JÃâ#z#þ¥</w:t>
        <w:softHyphen/>
        <w:t>3¥#tÂ§ú*-©¶B#å</w:t>
        <w:br/>
        <w:t>#A!¹Ï²,O¶©S#ö0ÑÒ _»sÛ¯¨.?wøÙnËÆ#¦o÷»¬@â#f#ëÑûöÎ£¤n¿#Á³JôÁÚ~~÷ùk##tçüß#x#w?1ûSóù#ÑÓçåßý=bZc¦óë#vö´ýýW#¨#òQü©#éKÿ#àßß3ÁzJ#ÑïÐ#S#L#ïQP°Ç'#ã¹#4¢ß#ûä#«PV#&gt;ççéùMûZÝ#5yõÏm#Ó</w:t>
      </w:r>
    </w:p>
    <w:p>
      <w:pPr>
        <w:pStyle w:val="PreformattedText"/>
        <w:bidi w:val="0"/>
        <w:jc w:val="left"/>
        <w:rPr/>
      </w:pPr>
      <w:r>
        <w:rPr/>
        <w:t>§è×#û&gt;Ã¢ú#PÓåõ)ú|c#jÌÀ[=ß#4U×êø#4îKzþX£ü6à¿NÅí?Ñ#@ø&amp;ôü#èî8}d</w:t>
      </w:r>
    </w:p>
    <w:p>
      <w:pPr>
        <w:pStyle w:val="PreformattedText"/>
        <w:bidi w:val="0"/>
        <w:jc w:val="left"/>
        <w:rPr/>
      </w:pPr>
      <w:r>
        <w:rPr/>
        <w:t>½R!¥ÙùÔ¼^Qk`#U¢Ûí%ÊaÝªY ÃðÅö·ÆìI¶¨:®29^^w8vm)#ÖÚúµ##®ÎLÝ#$ÌsßiE¾5V?W,^#</w:t>
        <w:softHyphen/>
        <w:t>#ôaðZ¸S\¶ÐqÚVîki×¥Üw#¾</w:t>
        <w:softHyphen/>
        <w:t>F~m,ýõ#®?rÅKQ{##ù&gt;fF¼àl®#&amp;rtoüo%zþXZ"íñóÂw{~À+Î.©«¼îæZû|±ÿ#Xãô©.æ#®«Gþ&gt;éùZ[ø6#þnú#Åø+àiÈU</w:t>
      </w:r>
      <w:r>
        <w:br w:type="page"/>
      </w:r>
    </w:p>
    <w:p>
      <w:pPr>
        <w:pStyle w:val="PreformattedText"/>
        <w:bidi w:val="0"/>
        <w:jc w:val="left"/>
        <w:rPr/>
      </w:pPr>
      <w:r>
        <w:rPr/>
        <w:t>þ_ß#z¾Î+Âï#4òõ</w:t>
        <w:tab/>
        <w:t>øÏénÅ3²&gt;Á##óíÏ+Î¢%#ÔxþÓ÷yþ3~¿Ýæ##ßþ¹å÷¹ÿ#]ÞÚXÅkH¤ÿÖ#ÿ¹ÁÛà#ß#³ùþ§#þ&amp;bHøÍU#ÿ»Ì@]UqÆþq®XØæ~³ç·ybËR¯Ó´üøs##±õ}#yÕç¿#?ÿ¥*&lt;ð3&lt;#:Ûn»¿¸Ü¬RX</w:t>
        <w:tab/>
        <w:t>´º¥p¿Æý#ÿ/ Ps¡Ñ ¸Jò0Öüo*&lt;ÿ</w:t>
        <w:softHyphen/>
        <w:t>:¦s©c©&lt;GVIFÑ*T#ù?UiB</w:t>
      </w:r>
      <w:r>
        <w:br w:type="page"/>
      </w:r>
    </w:p>
    <w:p>
      <w:pPr>
        <w:pStyle w:val="PreformattedText"/>
        <w:bidi w:val="0"/>
        <w:jc w:val="left"/>
        <w:rPr/>
      </w:pPr>
      <w:r>
        <w:rPr/>
        <w:t>#..t«#JPu&lt;%ÀöçbèjÕ3i*Ò*º</w:t>
        <w:br/>
        <w:t>~Xg¡µE&lt;Å#^Þb:ìÜ¢y}&lt;õÑ=ç_tà«®0û;##µ&gt;fÿàò?¸ÞbömksÌþÁ°÷y!i}âåï½Ï#</w:t>
      </w:r>
      <w:r>
        <w:br w:type="page"/>
      </w:r>
    </w:p>
    <w:p>
      <w:pPr>
        <w:pStyle w:val="PreformattedText"/>
        <w:bidi w:val="0"/>
        <w:jc w:val="left"/>
        <w:rPr/>
      </w:pPr>
      <w:r>
        <w:rPr/>
        <w:t>#d{#ü¨þÄÂ'¤þ)}éÒümHôy#'Xnq#lw#ôÀWë«dH##QNÐò"</w:t>
        <w:br/>
        <w:t>#¼#Ccóýø#tÅ#¼¢;6?@£ûÛÄì?¾Qð´¶8Ô#</w:t>
        <w:br/>
        <w:t>#àó¹#@Ø</w:t>
        <w:softHyphen/>
        <w:t>MG</w:t>
      </w:r>
      <w:r>
        <w:br w:type="page"/>
      </w:r>
    </w:p>
    <w:p>
      <w:pPr>
        <w:pStyle w:val="PreformattedText"/>
        <w:bidi w:val="0"/>
        <w:jc w:val="left"/>
        <w:rPr/>
      </w:pPr>
      <w:r>
        <w:rPr/>
        <w:t>äÇìufV!Z`#~Å¿"@(ío#îGw[¸¿</w:t>
        <w:tab/>
        <w:t>þ¿ </w:t>
        <w:br/>
        <w:t>z þI9y#)¦H¨B%Í#</w:t>
        <w:br/>
        <w:t>ÕË¹¹T</w:t>
        <w:br/>
        <w:t>{#â'z</w:t>
        <w:br/>
        <w:t>#³jç½#êM%°ÏÙ6Ñ#âX"º2¯#W¼ÜÂÂÂü&lt;#îo#|Ë3ES¡Z%jõb£²!#D#c*Z.Ì#j7Q&amp;]#ßf¢U\PRÄúüJ£ö®Î</w:t>
        <w:softHyphen/>
        <w:t>V+¬¹¢Ð#ºg&gt;»º¢_}B¹2ÑµáþV¯ÁÓßmÒg#õÝh#¶ÑõÜøÆÈ#KÂNæéÕ¢eC.jÉ#¾eéÉ\#ë¹o¬8î[þ«$</w:t>
      </w:r>
      <w:r>
        <w:br w:type="page"/>
      </w:r>
    </w:p>
    <w:p>
      <w:pPr>
        <w:pStyle w:val="PreformattedText"/>
        <w:bidi w:val="0"/>
        <w:jc w:val="left"/>
        <w:rPr/>
      </w:pPr>
      <w:r>
        <w:rPr/>
        <w:t>[aÛéù~Á·^¨e¾n"tßèû</w:t>
        <w:br/>
        <w:t>²,I¦Z;~và#Â#ñ£ÖrËu#ëµ¤HCä£¤Î$</w:t>
      </w:r>
    </w:p>
    <w:p>
      <w:pPr>
        <w:pStyle w:val="PreformattedText"/>
        <w:bidi w:val="0"/>
        <w:jc w:val="left"/>
        <w:rPr/>
      </w:pPr>
      <w:r>
        <w:rPr/>
        <w:t>|¶Îý·É</w:t>
        <w:br/>
        <w:t>÷]ß#I©ãmë9×À#û9ã°ö'vïÖ#Sôz</w:t>
      </w:r>
    </w:p>
    <w:p>
      <w:pPr>
        <w:pStyle w:val="PreformattedText"/>
        <w:bidi w:val="0"/>
        <w:jc w:val="left"/>
        <w:rPr/>
      </w:pPr>
      <w:r>
        <w:rPr/>
        <w:t>epíìøÅeÜg#Ym¾ÈÓ´ ¾=Ý÷¯¸¯ ³uÝ#éJ(#rEÖqB°ì#^¾-###ÙCü wEa</w:t>
      </w:r>
    </w:p>
    <w:p>
      <w:pPr>
        <w:pStyle w:val="PreformattedText"/>
        <w:bidi w:val="0"/>
        <w:jc w:val="left"/>
        <w:rPr/>
      </w:pPr>
      <w:r>
        <w:rPr/>
        <w:t>Õ0÷Ù#Ðó7pß/#OMd¹áÏt.oÕ#ÿ±ôªËØ¯#ß#OOÝ#&gt;ÓºÜ3##¯#øÄ|/Gþ)ú8ØQoÜM|</w:t>
        <w:softHyphen/>
        <w:t>#¥¿b#+}ßÆ*ý{ý+¥ÓxÕ##ûØoÑ¼ê©Vë-±ÿÉs&lt;þ##wàùÞÿqDûµÈwwýtÏÿ¹ã}ßÕ#ôâÛÅ¼uá?öý«&amp;;ÂÈÜ÷k~¥þ#oÿ&amp;÷¿j|õp#G¾\$üepÅÅ#XÇ×Ì#¿ÀrÜçûßí¸µ³4Ú:©íÿLc#ÿô,</w:t>
        <w:br/>
        <w:t>L¾ýM_ø</w:t>
      </w:r>
    </w:p>
    <w:p>
      <w:pPr>
        <w:pStyle w:val="PreformattedText"/>
        <w:bidi w:val="0"/>
        <w:jc w:val="left"/>
        <w:rPr/>
      </w:pPr>
      <w:r>
        <w:rPr/>
        <w:t>áûÂwÿ#^C#÷3Æaí#¨#Õ'DüQú»Ðu¯Oê|û#ß</w:t>
        <w:br/>
        <w:t>´#Féûnv¿</w:t>
        <w:softHyphen/>
        <w:t>ô³²b#Ó#ðyúßã#|ß»ÙÍ}#8KW¶#þO¢ôGÅâ¶ð±%Úxd½ãÏìùiã%5[©q#à¾Óîù5îûídÏ?üø§#ß²êÜÏ#e7Zx=#ø¹n#BûmWK÷ü(:4r/µ-¥#º¢#Òð[nMø^û®¨&lt;wO/¤##ÍGÒ¥#ÑÊ¯¤r#ÿ%E##(#M5ÐËÉdJ#É,Ä!¦)¦#|O+{vÍT°m;@ª88eÏL#È¦Zãª²O¡á¾JD*##ÌÏ#I#Tª+y$²ýÂÃB5OYâ#å##ýþO"_#ÓN#Ïf´Æ¦çoóÌâ²GqtpMÏT)öÖæç5 éá&gt;û"jÚ#ÿ</w:t>
        <w:tab/>
        <w:t>#ö8</w:t>
      </w:r>
      <w:r>
        <w:br w:type="page"/>
      </w:r>
    </w:p>
    <w:p>
      <w:pPr>
        <w:pStyle w:val="PreformattedText"/>
        <w:bidi w:val="0"/>
        <w:jc w:val="left"/>
        <w:rPr/>
      </w:pPr>
      <w:r>
        <w:rPr/>
        <w:t>.9PsOÕ·}Xww¡Ýá?è!#Â¡åß=í0éÞF##ÕùGô\1;Îß&gt;¡äãCJäÇù£]ÿ¤#Æâ³ÝBëI¯C}N¶=C·×Çá³#ú##þ#×?¥/ýêï¹¸§â#¸³ç4²&gt;#ÿÀ©q?Ùñ#~ýãåwNNÐÇû?Þ#¦âï)X5Ee¼ÍÕ-Ô¥*lMvXö#ß</w:t>
        <w:tab/>
        <w:t>²kª#ÍhåFÕo+T&lt;UWªþT|ZRH`##Z4·Ì«#íÜ%×µ®=qÕÙl·L;~±ðn3#¶H1äv3·â»ñäêr{jþF=ÝõÈ¥ òx]g:¾É²MH¿y¿ ø~Ø\§[ÜW#nLÍG</w:t>
      </w:r>
      <w:r>
        <w:br w:type="page"/>
      </w:r>
    </w:p>
    <w:p>
      <w:pPr>
        <w:pStyle w:val="PreformattedText"/>
        <w:bidi w:val="0"/>
        <w:jc w:val="left"/>
        <w:rPr/>
      </w:pPr>
      <w:r>
        <w:rPr/>
        <w:t>7ÞýýÂo{jØ¬·@uy5È</w:t>
        <w:br/>
        <w:t>Sò½¬NÌÓï~ï#xjw½îÑe;Á"ëÓÛþÔ¸t÷KxåÔ×è%¿µ*üúÔ|#ÒÝ»_-0ß§kõ¡Ö-¦æûp¥»,¸1{Â##Õ-§äÓ#óáf²øï3lÎÞ#«§å³RëiåÉë¥#÷Kæ|'~ÛÔÀNþ#AÖ3R</w:t>
        <w:softHyphen/>
        <w:t>WÚ°¹o#P=PÙt|À#ÐÀì·©#gÃ~</w:t>
        <w:tab/>
        <w:t>1ÿÙÞÉ1w¸u_ßûá/÷Nt#ïý}åÏÊÞÉÉ#I7ð÷Å²ºw²&gt;#ßs5îÐÉúq#éK_úñûÚÞÓ÷Y#ÆÝ³ãÉü##VþåDým#=Ñ#íÆqû½ÐsßßúØ»{ýÎo#Õ¯LèùÖQ}o_©oú&gt;1ã=þ¨</w:t>
        <w:tab/>
        <w:t></w:t>
        <w:softHyphen/>
        <w:t>hIÿ8²#Íã|#«O/Ñqæ¿4Aò±4*sÍ-H_úÒ¾ô¥/}éKÿSéÓµ}Í6ãô#</w:t>
        <w:br/>
        <w:t>þÝ}@±Ô~?FþÇÕ9±ß#·#ÇóLõGòÿ#Ê#</w:t>
      </w:r>
      <w:r>
        <w:br w:type="page"/>
      </w:r>
    </w:p>
    <w:p>
      <w:pPr>
        <w:pStyle w:val="PreformattedText"/>
        <w:bidi w:val="0"/>
        <w:jc w:val="left"/>
        <w:rPr/>
      </w:pPr>
      <w:r>
        <w:rPr/>
        <w:t>é {ZþY¸¦Á536#®]ëqù,##Ù/þìP\Ï4###Åç?#ù?Í×böõÈÏÅæ£Å8}Q¢:cð</w:t>
        <w:tab/>
        <w:t>/ÿ#(«L}#</w:t>
      </w:r>
      <w:r>
        <w:br w:type="page"/>
      </w:r>
    </w:p>
    <w:p>
      <w:pPr>
        <w:pStyle w:val="PreformattedText"/>
        <w:bidi w:val="0"/>
        <w:jc w:val="left"/>
        <w:rPr/>
      </w:pPr>
      <w:r>
        <w:rPr/>
        <w:t>òßv##]ÈLß_þíN¸±ÏqþÖ#û#çOúaãý©#éK_úÒ¾ô¥ÿ</w:t>
        <w:tab/>
        <w:t>òËÐÅð~¢KË#Ônhàÿtô#aQ%¡Bç#Ì¨^ñÁ</w:t>
        <w:softHyphen/>
        <w:t>#°öè#_±xu@¯Ù&amp;BãðÛ£÷æ+Æ##h±Îtë-º#]¿Ö#&lt;u?j#°FõZ#Ö¦í¯G</w:t>
        <w:softHyphen/>
        <w:t>õ#eÏQk~Ã¢Å#l"Bï7HN¹X#r³ÉÙÙ#¤RF</w:t>
      </w:r>
      <w:r>
        <w:br w:type="page"/>
      </w:r>
    </w:p>
    <w:p>
      <w:pPr>
        <w:pStyle w:val="PreformattedText"/>
        <w:bidi w:val="0"/>
        <w:jc w:val="left"/>
        <w:rPr/>
      </w:pPr>
      <w:r>
        <w:rPr/>
        <w:t>½Zñ</w:t>
        <w:br/>
        <w:t>©TêÔ)#h@ìÙ®U[#Ûöo4¬bÞÔ¼ÒjxiEt³2(AÌÈ:#!®ëÞ6r9Cç¥#}-s#Í÷ýöé[fYmf</w:t>
      </w:r>
      <w:r>
        <w:br w:type="page"/>
      </w:r>
    </w:p>
    <w:p>
      <w:pPr>
        <w:pStyle w:val="PreformattedText"/>
        <w:bidi w:val="0"/>
        <w:jc w:val="left"/>
        <w:rPr/>
      </w:pPr>
      <w:r>
        <w:rPr/>
        <w:t>ßw?ë.^F²â#Oµ ô]Wô!S*r×Öb#¶¬²9F¿ù9#û~=c,ûMËýóp×ºÕ#:-×</w:t>
        <w:softHyphen/>
        <w:t>'</w:t>
      </w:r>
    </w:p>
    <w:p>
      <w:pPr>
        <w:pStyle w:val="PreformattedText"/>
        <w:bidi w:val="0"/>
        <w:jc w:val="left"/>
        <w:rPr/>
      </w:pPr>
      <w:r>
        <w:rPr/>
        <w:t>£(ü.°§ØJg¾ï;V]</w:t>
      </w:r>
      <w:r>
        <w:br w:type="page"/>
      </w:r>
    </w:p>
    <w:p>
      <w:pPr>
        <w:pStyle w:val="PreformattedText"/>
        <w:bidi w:val="0"/>
        <w:jc w:val="left"/>
        <w:rPr/>
      </w:pPr>
      <w:r>
        <w:rPr/>
        <w:t xml:space="preserve"> </w:t>
      </w:r>
      <w:r>
        <w:rPr/>
        <w:t>UOb&gt;¹îDø#F,ý#$\·Ìýl® â#°ü¦õÊ#·Ut°ìeîÉÜÓ#×S}#»ozê¸</w:t>
        <w:br/>
        <w:t>ßþ_ÏåÅhZÜ/´</w:t>
        <w:softHyphen/>
        <w:t>Ëcó}ÿñ#&amp;CB¸#=Ø×±þæ&gt;Ø#bñÜïô#5VxÁª!0ÇäÿjyÇ&amp;CÒâÛÿ#ôEÄ¾«oý+#ÄÀ`_0þSî&amp;i#¿øm«f±qùßóë</w:t>
      </w:r>
      <w:r>
        <w:br w:type="page"/>
      </w:r>
    </w:p>
    <w:p>
      <w:pPr>
        <w:pStyle w:val="PreformattedText"/>
        <w:bidi w:val="0"/>
        <w:jc w:val="left"/>
        <w:rPr/>
      </w:pPr>
      <w:r>
        <w:rPr/>
        <w:t>óÉÍþþ×X#oý[§¿{É¥MB#¬¬Zml~Ë·6oÝÃ-¿¶Ñ÷Å_,ÃÛ©ûÖmáçú~û.#¿!º¬jr¿cÝæ#¡ÓtÃîîñÇýlÐqÝêuÑ;xqàc«æÓ¡}#Ô§ºè²J#íFû#rÃ«î#ÿa3KT×µ¾#@Éý°{â.où#q£àq#;¾@³g#=ÔuÎ©µlQ«:^.N§²(P`¢f#dI9²Ë¡QãÊåJ#àé^#5ÊÄ,zë¶2ûNÿÃ#½##è#^{,ýö70ÓÂÖ#{#è#&lt;Ð8#{}¢#2ç#\tCòø6©þµÛ&gt;Xì¦#Ù###ðIDATÜ]Xä#?ÜVûÁÚí#ôw#Ü#ÍoNÔ?&gt;LÌ#ñôúè÷û»¾Ú#¶àèOû!OlýSúÒ¾ô¥/}éK_úÒ¾ô¥/}éK_úÒ¾ô¥/}éK_úÒ¾ô¥/}éK_úÒ¾ô¥/}éK_úÒ¾ô¥/}éK_úÒ¾ô¥/}éK_úÒ¾ô¥/}éK_úÒ¾ô¥/}éK_úÒ¾ô¥/}éK_úÒ¾ô¥/}éK_úÒ¾ô¥/}éK_úÒ¾ô¥/}éK_úÒ¾ô¥/}éK_úÒ¾ô¥/}éK_úÒ¾ô¥/}éK_úÒ¾ô¥/}éK_úÒ¾ô¥/}éK_úÒ¾ô¥/}éK_úÒ¾ô¥/}éK_úÒ¾ô¥/}éKÿSíÿÜõ#Î¿s#Îÿî#çá¥óðáù#ÞþÁ&amp;üÉyó¯n¬ÁwôÎ¿»</w:t>
      </w:r>
      <w:r>
        <w:br w:type="page"/>
      </w:r>
    </w:p>
    <w:p>
      <w:pPr>
        <w:pStyle w:val="PreformattedText"/>
        <w:bidi w:val="0"/>
        <w:jc w:val="left"/>
        <w:rPr/>
      </w:pPr>
      <w:r>
        <w:rPr/>
        <w:t>6Ï¿#ìu_#|÷~ðÝ?ù÷£ó¥#pïuó×ß#&gt;ûÍ#«ð¯ç^g7~#ðßÏÃöópã#üâ##[#Æçz}</w:t>
      </w:r>
    </w:p>
    <w:p>
      <w:pPr>
        <w:pStyle w:val="PreformattedText"/>
        <w:bidi w:val="0"/>
        <w:jc w:val="left"/>
        <w:rPr/>
      </w:pPr>
      <w:r>
        <w:rPr/>
        <w:t>ÂÛ;#àùç?x^Ùøbþò[7^~ùÆ×nüPÿ¡2óÇ2SVfÎ(ýðùè5Ñ{3Ãÿño¾¢D?(+v¦&gt;sn0ïnå³¿¦(_;töé#Mú#!ÌÓß+è#_íwÌÍuím&gt;ëû##vð¨1#6¡÷¯#^#Ll#´ûÛë{f7£)¯7µnÂßñï?x#ï##°µ#MüXLÃF#þr°´(ìBÃÃî</w:t>
        <w:br/>
        <w:t>~#Ü_ëÍ+&gt;^?d~#ÿÔûë;#kC~³}Ø"ïnôþ#·ÒÃýÿ§Ñ</w:t>
        <w:softHyphen/>
        <w:t>Q±gF®û0Ø ÷í·cüuè¯u#ÞÙýdÄÐîÚÎþQÖá¾ø×{/÷¢7ýo¾#¦Ù6A7Ù&amp; û}Ø÷éO#ä#9n#Ö##í#sÓÅ_êCü#¿éùg¢9&gt;ÜÝÿÁàgÇíÔõ6#ùþ×¢WRê#åÂs÷û,÷¾'jÏÿåcëzë`ï[ÍaçËèø÷Ø¾#Û}_)øÃ|4U¬m·Á_X²Ä¢¶^ßù¡wßO'â\¿3#ûý #¥2¶=Ê77E,¶#h#4S¤ècøøý¿#î2/òÙ#s"üÂbë#ß@[</w:t>
        <w:softHyphen/>
        <w:t>oýñä#D?¹#0§e#jÝ}ïRH#³)#Þ#Õ7[¿[¥yãeOi%?p¼D 2§#É#õ3ºÕ#çS§</w:t>
        <w:br/>
        <w:t>¾_ç~r^³Þ^ä¾=ÇÓïHñöÿã*Ø</w:t>
        <w:tab/>
        <w:t>å±w®23§)|VîÏ$#ósî«Zmf!Í;|îÏÔ®T¯æÿ,ÿ¹SÅGÆm0±.^6?¨ÂIy</w:t>
        <w:softHyphen/>
        <w:t>åhÚÂ)]pæ.#â+#çÕ¼sùwÒ¹ì#÷ok#g#òü#ÕZ2Ft¨üj£</w:t>
        <w:br/>
        <w:t>?û¼¶°¸Ôrjµ¤ðCp.@a~"ðÿÝÜâ=¾:ÿ#UåÌ2s?Ø#âG&gt;ÿ{#]_â?ðçZÐ#þ3ÂP ¾zI}åÎBîØþVÏßÖ#ïÌ*KÜÏ¹9rüwöÿoÐg#ÎyZ-yû#¸©9#rÿàIQøÿõ¢Zþg#¹¯#Ô##4åÃ¤þî¼ÿ¹Q}#Ö;U »¬_KÜ¬iú9îûp³Ö#èöG#¼Qx¶ü/#r§Ü7#þ¼ù;Oª</w:t>
        <w:softHyphen/>
        <w:t>Fò×û7¡</w:t>
        <w:br/>
        <w:t>ôÚÜ©¥#v</w:t>
        <w:softHyphen/>
        <w:t>¦üF-#÷Ï#ñ³Nù¡t6ûÃg=&amp;&gt;]ÛfÉÔ?9ùOSùào#'&gt;AüßÙÜn0#g^ó#5}a:ÚÿÊÐü#####j¯¤ÓÙÅÀ###×(Ë¤©Î~'÷*Õ#~#D£ÝjFåÀ</w:t>
        <w:softHyphen/>
        <w:t>6T#}ZOi8ÕÏ$ÓÂoBMoA9ëÜïSDæ</w:t>
        <w:br/>
        <w:t>Kêe#ÿ&lt;÷Iß/#~«¦ÜÍ..Uª/Gþñ_ë#ïñ¿âüÿåççRÊóòÜÌbFþlÜû}¢Ñ#%ïh³ÊââR#ÈÇL¡sózÅ]&lt;sæÙÄl¿ltä#èuèù*ÑÜ©sÊ2{Ê´±#/Ï%R#vþÿ6KÏ&lt;ÝV-zÒ¬öó?</w:t>
      </w:r>
      <w:r>
        <w:br w:type="page"/>
      </w:r>
    </w:p>
    <w:p>
      <w:pPr>
        <w:pStyle w:val="PreformattedText"/>
        <w:bidi w:val="0"/>
        <w:jc w:val="left"/>
        <w:rPr/>
      </w:pPr>
      <w:r>
        <w:rPr/>
        <w:tab/>
        <w:t>Xûë¯¶ý#kì#¼u#àþU##¢»½ù¿5òX²ô#W^V}9##Z#U³Rº?#âÌH¸#û</w:t>
        <w:br/>
        <w:t>ýkâe»W#ä¯l¸ðb/þ"#ÐÅì#¬ï]ï!ÙMáw{^ó¿±óû_èß#B|çç:ûË#ûñ¾Òè"ûòçú#¿#x&gt;#Ñ_#!D¶1ØÕÇÔ#×?Öö¿ý6ä7½</w:t>
        <w:softHyphen/>
        <w:t>Ã#oÖxÝiëGÂkÿpGeº#[##·ÊGùë·ï}í¸ÅôB/®í5QSûÉçðÿ#û o.Â2####IEND®B`#Z##D#d#######</w:t>
        <w:br/>
        <w:t>#############ø%ì&gt;è#è####################################ð0###²#</w:t>
        <w:br/>
        <w:t>ð#########</w:t>
        <w:br/>
        <w:t>#####ð</w:t>
      </w:r>
      <w:r>
        <w:br w:type="page"/>
      </w:r>
    </w:p>
    <w:p>
      <w:pPr>
        <w:pStyle w:val="PreformattedText"/>
        <w:bidi w:val="0"/>
        <w:jc w:val="left"/>
        <w:rPr/>
      </w:pPr>
      <w:r>
        <w:rPr/>
        <w:t>####A####ÿ########ð#######b##ðY####.#jÍ²U§*Dó#òb¢ºÿ#iY######Ï.#######n#ðaY##.#jÍ²U§*Dó#òb¢ºÿPNG</w:t>
      </w:r>
    </w:p>
    <w:p>
      <w:pPr>
        <w:pStyle w:val="PreformattedText"/>
        <w:bidi w:val="0"/>
        <w:jc w:val="left"/>
        <w:rPr/>
      </w:pPr>
      <w:r>
        <w:rPr/>
        <w:t>#</w:t>
        <w:br/>
        <w:t>###</w:t>
      </w:r>
    </w:p>
    <w:p>
      <w:pPr>
        <w:pStyle w:val="PreformattedText"/>
        <w:bidi w:val="0"/>
        <w:jc w:val="left"/>
        <w:rPr/>
      </w:pPr>
      <w:r>
        <w:rPr/>
        <w:t>IHDR###õ########;# ñ###</w:t>
        <w:tab/>
        <w:t>pHYs#########gÒR## #IDATxìÝpäÖ} ø#"h©Ó ÊvÜ¡~#+ëhÜºiÝ</w:t>
        <w:softHyphen/>
        <w:t> #np2IK¹ÖvÅsÚº#ré¶n¯Îà*0I@«eBv#ÂNê.«Ù¡.ù#ÞqíÔÖU#Gk¢#2¡ºÒrm\vje# ¤Ô£h#·m¾#A¼û&gt;4dÍÃ#Ý°ÕÓìnöï##Þ{x?#=Û#ýèù«#ÿè÷{ûk7Öèc#]£ô¡ðÓµk_ù"ýÎ5ö#ûqíâC#Súõ#ÁÓ¨AWW¾ÿÑ3gßöËð#ýú¾Béço{ñýß\ùºAéÊÅ_ÿ#x|#Þúkö#?##ÿHÓ#/ýsæß¸Á#¾³HW_ºýó4ýµkÙñé§ßsíø¯_üð#zûÅ#8#!tû5x@×ç#×§ïAG?#ð[øý[=Þò·±ôã#}=ìah##òexxÛ#?P§#7}x##}Òø#]çÃÊ¡Î¿C#Ì#÷ûPßÿñö[¯.©r¦±û#Sþ¤}*Ô÷ø`rÆ&gt;#NÞ#öò#Ë#³#³µo¥»úÉ!ý¤ÂEÆ¼ ¡H)¥y4£ht#F:ß##Õª¯Ö#ÑÑQ4Æ#¡àH®# ÕËi|àWù-IxðG#zµ&lt; HÜ«#ª</w:t>
      </w:r>
      <w:r>
        <w:br w:type="page"/>
      </w:r>
    </w:p>
    <w:p>
      <w:pPr>
        <w:pStyle w:val="PreformattedText"/>
        <w:bidi w:val="0"/>
        <w:jc w:val="left"/>
        <w:rPr/>
      </w:pPr>
      <w:r>
        <w:rPr/>
        <w:t>¢#Á5?ðUÎi)^-r¾0WB¯¨È§0L&lt;ð-¤òC_°L¿îZæáO¯}q##qñ²$#ÊÁR&gt;';õÏL-ÉZ#¸Å1ÓÂZ¾ð¿K¥ÀËÝwq)¢(i#yÀµ¬âØOþÔ/Xs#kå=ÃñâÃÝ/4ºü0÷þùÂ¤P©ÏJRÉs#wVÖàK¥éTï.¥#</w:t>
        <w:softHyphen/>
        <w:t>n</w:t>
      </w:r>
    </w:p>
    <w:p>
      <w:pPr>
        <w:pStyle w:val="PreformattedText"/>
        <w:bidi w:val="0"/>
        <w:jc w:val="left"/>
        <w:rPr/>
      </w:pPr>
      <w:r>
        <w:rPr/>
        <w:t>ÅÙâD@|aÒ"÷¹B^þélI×#öòß|#êx»ûBÝÉ©ùÂ£³úàß#ß,0K¥s®54Àc#TÑd¾'#|qûÞ;y4é^#B]þ¶øÿ&amp;T#¸î#ØæKà#O$u#&gt;u#ÁÏ·ýº%8D×|Ñ#¿&lt;ác3'ªÉ;#æG&lt;ø#üõÙ½ü7³ÊÊ#]þÖëPw#æ_Oê¯HÒ(ø5°D#VSi#ü##~á©²h¥#`æ</w:t>
        <w:br/>
        <w:t>çh*øà##¿Çþú,ÞÛãÿo2¿;#ºÃßöµúR1#`#mÝ#s</w:t>
        <w:softHyphen/>
        <w:t>YþS3ßµò</w:t>
        <w:tab/>
        <w:t>&amp;Xâ°zýÎ¼#¸õÙ-àv?}º][ûÙÝýúëê|A</w:t>
      </w:r>
    </w:p>
    <w:p>
      <w:pPr>
        <w:pStyle w:val="PreformattedText"/>
        <w:bidi w:val="0"/>
        <w:jc w:val="left"/>
        <w:rPr/>
      </w:pPr>
      <w:r>
        <w:rPr/>
        <w:t>Öê³à#Ì¿å¿÷§ÒtÿáÇaU¬ý¡ùZ2?÷þÙÆ#ùÏ#»â¿Ëï4#nÛ=þýÕYå® U7ó.ï°üïI#-hà£%M#O ,:£Ì##H1µ$nvä¦#ð·\B·û¯ýÔ(TS#wñùj$©Î</w:t>
      </w:r>
      <w:r>
        <w:br w:type="page"/>
      </w:r>
    </w:p>
    <w:p>
      <w:pPr>
        <w:pStyle w:val="PreformattedText"/>
        <w:bidi w:val="0"/>
        <w:jc w:val="left"/>
        <w:rPr/>
      </w:pPr>
      <w:r>
        <w:rPr/>
        <w:t>ß8æõè£OøõWÊ&lt;5g#ÑDwÁ²èh¾/X"".P#ù\#</w:t>
        <w:tab/>
        <w:t>PþTùîò§ËgµäÁIðqo#®ÿ}*4}ä#Q«àCù[</w:t>
      </w:r>
      <w:r>
        <w:br w:type="page"/>
      </w:r>
    </w:p>
    <w:p>
      <w:pPr>
        <w:pStyle w:val="PreformattedText"/>
        <w:bidi w:val="0"/>
        <w:jc w:val="left"/>
        <w:rPr/>
      </w:pPr>
      <w:r>
        <w:rPr/>
        <w:t>º</w:t>
        <w:tab/>
        <w:t>dz%R##ÏÏ#QìûâPKTæ##$!¾î×kÂîå/äþáË9¾®" Wý«#&amp;4Å;^¶z|ÒEJ3d¡¹ýmþ÷#WøÌàù*´6ÍW#Û#û##÷WÕú¯¡§Ê#</w:t>
      </w:r>
      <w:r>
        <w:br w:type="page"/>
      </w:r>
    </w:p>
    <w:p>
      <w:pPr>
        <w:pStyle w:val="PreformattedText"/>
        <w:bidi w:val="0"/>
        <w:jc w:val="left"/>
        <w:rPr/>
      </w:pPr>
      <w:r>
        <w:rPr/>
        <w:t>te#áO=#Ð;þÎcÿ#~¢0xÞâº2@/_ìí×z!#çÍAüÔDÃ¹áÜä#Õ§Ñ¿ªWú3ºGÍë°jÑ.5Ãn</w:t>
      </w:r>
    </w:p>
    <w:p>
      <w:pPr>
        <w:pStyle w:val="PreformattedText"/>
        <w:bidi w:val="0"/>
        <w:jc w:val="left"/>
        <w:rPr/>
      </w:pPr>
      <w:r>
        <w:rPr/>
        <w:t>q##lË7ZýÿM#dSHÿ-=3§æGè¶!æ#þ"#Gê)ù[Rñinö#Äú3@ïÚ#O-ü»&gt;nK#Ç# ü/ï8kOÈOÍá'Þ </w:t>
      </w:r>
      <w:r>
        <w:br w:type="page"/>
      </w:r>
    </w:p>
    <w:p>
      <w:pPr>
        <w:pStyle w:val="PreformattedText"/>
        <w:bidi w:val="0"/>
        <w:jc w:val="left"/>
        <w:rPr/>
      </w:pPr>
      <w:r>
        <w:rPr/>
        <w:t>#gq°cOË_CÃçÇ#H#a#i#'À#üh·7öi#v¥?dÿ1ôevù}GÎæ</w:t>
        <w:tab/>
        <w:t>p##»¼ìÝ$ë</w:t>
        <w:br/>
        <w:t>Ä</w:t>
      </w:r>
    </w:p>
    <w:p>
      <w:pPr>
        <w:pStyle w:val="PreformattedText"/>
        <w:bidi w:val="0"/>
        <w:jc w:val="left"/>
        <w:rPr/>
      </w:pPr>
      <w:r>
        <w:rPr/>
        <w:t>nËúîFÜW[ñÉÞ</w:t>
        <w:softHyphen/>
        <w:t>.ßç@ù¬ú1`#Ìn#Èÿ»ú#&gt;¸ÿ#ª¡´ë?#|nó#¼ðïó»]éo#»#ëõ¿Ü@aó#Üþ#ßÅUJía¼ð¥2NoN%êS#S\ÿûjDFT#</w:t>
      </w:r>
    </w:p>
    <w:p>
      <w:pPr>
        <w:pStyle w:val="PreformattedText"/>
        <w:bidi w:val="0"/>
        <w:jc w:val="left"/>
        <w:rPr/>
      </w:pPr>
      <w:r>
        <w:rPr/>
        <w:tab/>
        <w:t>äî##LÝWqNµ"*ë;µh[rt¼0#9?;#4¢mäí~ÄWIQ##.#H##Tàh</w:t>
        <w:br/>
        <w:t>~E@NÕ#²à_E$#óE9Gá#üzÕÙéo?E¹ÒàzýsJÎF#t?å&amp;ÊÙ2e}ÉK%#ÅÖ0¿$[º»$ÉÛ#DRÒ&lt;öf!ð#¥#I7_ÒÀÝ#ü</w:t>
        <w:tab/>
        <w:t>##)uºKµ±ç7</w:t>
        <w:br/>
        <w:t>í&gt;t#yjV§¬¿pÁ'g##fKKÐ¸Í|ù.{#^*ù·á#¨#Am#ï#~x4Ññ%î©#`?ù9yÒ</w:t>
        <w:br/>
        <w:t>Úþ#óO,IAmÓ#8e&gt;û§íomûl#¸ª¸vz7</w:t>
        <w:br/>
        <w:t>#¾POäÇÀç6ýI4â#Ê!£Ö##A~~h###Õ¸ïáoTÍ î_#ù]z#&lt;òP#PwóyG</w:t>
      </w:r>
    </w:p>
    <w:p>
      <w:pPr>
        <w:pStyle w:val="PreformattedText"/>
        <w:bidi w:val="0"/>
        <w:jc w:val="left"/>
        <w:rPr/>
      </w:pPr>
      <w:r>
        <w:rPr/>
        <w:t>ð-¾##ü</w:t>
        <w:br/>
        <w:t>#¾ùðgBX4!5#h#pþ#ùo#ü/</w:t>
        <w:tab/>
        <w:t>N#ä;soYO]ýI#lê¶¯È×¡#¾ï#åd#ò_®°%þó¬IèZ#ÿ¾ÛÃß#ÿÓÈ/@Ñ÷Õÿ</w:t>
      </w:r>
    </w:p>
    <w:p>
      <w:pPr>
        <w:pStyle w:val="PreformattedText"/>
        <w:bidi w:val="0"/>
        <w:jc w:val="left"/>
        <w:rPr/>
      </w:pPr>
      <w:r>
        <w:rPr/>
        <w:t>»Å3ÌN\íð5÷IYÍÂ#·}#üfD¿ÿþHÈg&gt;¼)·,g²ôw¯ï#þq4¡±ÿý¿ê?*q##POÿ#ðÁ2?°/ÔJ#(Ëÿ%÷</w:t>
        <w:softHyphen/>
        <w:t>Ì##Þ,L{ëùW#ü&amp;Ò|ßqãñ##¡#:#ÐÎø¯Ï)&lt;ÿ¼E&lt;æÇ¶É;:k\.)r#\Ò=x#È²%¡#HSÎ#*ÿÄ#áGh#ÜáÅv'@n`W?âM©#õ¢À'b2,q#CùU(ÿtT8?4´#E7i#ÊÈDY0óÃ#ããU´ír¼%ü)D=4&lt;o{Òo±»4#ÃªCkH#ÚY#@¥sÒý)%#©AëÿÐïiÜ ¬+RekPÃJ/#öiýloû-áOX©?Ê¿·##£&lt;´Øw÷·#ÐÀÝýú·[tÓïpÎ Ò#oúÇ@ö3Ç:#àéø</w:t>
        <w:tab/>
        <w:t>òsÈ#È¿##3Ý)#O)ü¨Tàü²ç#Ð¨uÀð#</w:t>
      </w:r>
      <w:r>
        <w:br w:type="page"/>
      </w:r>
    </w:p>
    <w:p>
      <w:pPr>
        <w:pStyle w:val="PreformattedText"/>
        <w:bidi w:val="0"/>
        <w:jc w:val="left"/>
        <w:rPr/>
      </w:pPr>
      <w:r>
        <w:rPr/>
        <w:t>¿ îúvÏ&amp;á#¿þÑp¡Ä9÷¾Ý¸¹z÷ #¶Ù##¡õJÙ¶[9t«°ÅØàÍÍw##8ºeç ¾#æÀçÖß0#Ðð(zïâÿV-×7Mn½ú¸#ht=ü§Óþ3Q#nÄÿíÃC#} §Óþâ#yúß/?ô#&lt;ê\NÉ×¸7î]÷?í^åP§#|:é</w:t>
        <w:br/>
        <w:t>üÚÛ###géÿ</w:t>
        <w:softHyphen/>
        <w:t>¿A¦áO#?Ì¿ù##øSÈ#Ã×Ò7àjtáËÏ°#Cþÿ*#?÷á#C##ø½üS×²¥cÞ8¨ß</w:t>
        <w:tab/>
        <w:t>?ç#ø#*@åûü»¾ó³h|ÛË'rÇ÷;#Õ&gt;+oûv??Aÿ®$¶*Ã÷U ¤UÿÛ_G#ÊáR£ã#u=#ïõßDÒèA#ÿ3ðãÖO£R´gøv</w:t>
      </w:r>
    </w:p>
    <w:p>
      <w:pPr>
        <w:pStyle w:val="PreformattedText"/>
        <w:bidi w:val="0"/>
        <w:jc w:val="left"/>
        <w:rPr/>
      </w:pPr>
      <w:r>
        <w:rPr/>
        <w:t>c«¿¥¯ÃÇô#(poÇ?,_üÙÇ5Tz#íå×wøÉwJ#rlú#Î&lt;.}-#"SRkßù2\#9cw?</w:t>
        <w:softHyphen/>
        <w:t>Ó##å YÅ|#aqX±¥a"yÂ¬òD#¯×aÙjàTawÝSèå;oYI²á\¿ö×Á7&gt;</w:t>
        <w:br/>
        <w:t>h¯ðÅ¥D#ÊçáC&gt;)¿#å#h3Vü6Q¯3ß#_å#Ñôëìý#]1[|.2#É#êDõ</w:t>
      </w:r>
    </w:p>
    <w:p>
      <w:pPr>
        <w:pStyle w:val="PreformattedText"/>
        <w:bidi w:val="0"/>
        <w:jc w:val="left"/>
        <w:rPr/>
      </w:pPr>
      <w:r>
        <w:rPr/>
        <w:t>#åÆÑ#ák4¶¬¼ÄçÁWþÃÄ#S#R©Þ#%ù·Gë®HQP¯Í#Ç#axÒ-½ð.myOÿ®§Mñ?&amp;OÀé÷÷V©ðôà¨³¸«&gt;P£#øw/d¾6ñüýyI-|l#ü4ó-©#M¯I7z}Z»ÙÓ_¯#ÌøËíû_£oãÒ?}ns#ÞÕO¦Ûá¿#~Ý'2ç##Z##Ëù:+Ü¯ºBËÂ/!h#MÖ"2Ý«p3ü#WGø#</w:t>
        <w:tab/>
        <w:t>ëù¾ÍAU:þ¡âz¹ÒË'S5ÚV#OEs"óy#¿vCÌ©##ýêu¾#¾7#Î}##às»øëá÷ÑùÇWSµýFÏWék¿30v#äÖi#&gt;jû##ÌÇà#DðÏ]·(#qÎ#SRÝëÐ0±wø}Äq##áF!ü8z}G{²N</w:t>
        <w:tab/>
        <w:t>Äÿ!:#ÿªO¯ã&lt;#?ïO:#</w:t>
        <w:softHyphen/>
        <w:t>ES³r*4ú|ðÕýÂÏs¹°ðßþ##é/pwõéN_0Xú+ï÷É%æ«#þ#9ï#õÌl8XF¯_Èû÷#ÿ#¿</w:t>
      </w:r>
      <w:r>
        <w:br w:type="page"/>
      </w:r>
    </w:p>
    <w:p>
      <w:pPr>
        <w:pStyle w:val="PreformattedText"/>
        <w:bidi w:val="0"/>
        <w:jc w:val="left"/>
        <w:rPr/>
      </w:pPr>
      <w:r>
        <w:rPr/>
        <w:t>åßÓP+M#J^»Ã#wõS9J'Ùù§</w:t>
        <w:br/>
        <w:t>Ìô¿ÏÊËpíò#¸#õ2?s</w:t>
        <w:softHyphen/>
        <w:t>¡ÉzÜµ_ø#yûYþ#x#â?þ#7v#?UìsðíùeÞOø#.%Æ#Yc£&lt;2¿6ç\6ê#ªðû_h¿JJ#Mo¢Îu½§5á¢##Cy:£¢à§©VS#é¢¯à;xêùãõ*Â¼#</w:t>
      </w:r>
    </w:p>
    <w:p>
      <w:pPr>
        <w:pStyle w:val="PreformattedText"/>
        <w:bidi w:val="0"/>
        <w:jc w:val="left"/>
        <w:rPr/>
      </w:pPr>
      <w:r>
        <w:rPr/>
        <w:t>sÓ#|c¯ð;£|j´ÏÿË#þä1#í#~J#[</w:t>
      </w:r>
    </w:p>
    <w:p>
      <w:pPr>
        <w:pStyle w:val="PreformattedText"/>
        <w:bidi w:val="0"/>
        <w:jc w:val="left"/>
        <w:rPr/>
      </w:pPr>
      <w:r>
        <w:rPr/>
        <w:t>VAj·ï^¡##uS#Giý#Ô(#w_]§×Õ½Òó¼%üj_3²Á Ü0øo.æð#áßyÀ#òÆûi§¸u÷øMßÉçø7Ú÷ÿ##Áo}Ã&lt;ÿ#áþs[üäáCù&gt;Tÿ¨Ñ##é#×÷Èÿ½ýú#àCù#øktÓ_û9##~¨ý¸[ª@¬[ ;ª#òMð#ÏÒ#±øOWÍÑC#èpË}æ#gñÞþzÕQAl#F#ÊÂÿ}Ã###þ£#[Â## þÿ#déÿ#æÔw##þ[órAÈZ!Ü¢¥ÿ'Ðäøi=þÍ#ßúÉÂÿ#4º&gt;#êtÂ</w:t>
        <w:br/>
        <w:t>B3ËÿFùô"8\þ?¢ß</w:t>
        <w:tab/>
        <w:t>¿32Ô#¿øh=ü9þ#üóo¿#Yú_D£sá#?#ÿ ùÐ###=ð¯ûÕ#®#þ#&gt;ÿ#¨4rá¯þÍÈ[)+ÿFJ#;</w:t>
        <w:tab/>
        <w:t>ÒkhôÓLÿòÈ?Ï®?££ãíó¼tþÈáßh#ÜG#ÒWXøÇ#²ôóËðgì#~2&lt;Ê=ÍHø:´# ®##ÕHÖbÍ!£#NÀ</w:t>
      </w:r>
    </w:p>
    <w:p>
      <w:pPr>
        <w:pStyle w:val="PreformattedText"/>
        <w:bidi w:val="0"/>
        <w:jc w:val="left"/>
        <w:rPr/>
      </w:pPr>
      <w:r>
        <w:rPr/>
        <w:t>ì1#jëù?"e×ÑÛÚ×¿/ö?ÿ#I«:bA¿#</w:t>
        <w:tab/>
        <w:t>OùõjÍÄf&lt;#icóÅ;ý¨4#UðÙK{úù¿¸#ùÿ¶ð×Ø#®~Ù#Ý?üÐÈ¬×</w:t>
        <w:softHyphen/>
        <w:t>&gt;¹jåX£/F#ýcV¾Xò5m"xÉµäø#þ¢</w:t>
        <w:br/>
        <w:t>é#ýH;ü_w##~ÖÈtg»ü</w:t>
        <w:tab/>
        <w:t>ú¬ü[àK2ø~ð'®°e¼o#¿#ÿ¥È®?ÿËÚHæ7Ý&lt;@ùÞ#¸îlIsChÒ</w:t>
        <w:softHyphen/>
        <w:tab/>
        <w:t>9#Ó¤´ìÎæ</w:t>
        <w:br/>
        <w:t>?¡Õëê¬x ßÔG~#Âÿo_#Íü¿¯ÂõgÿðßÁ#tú#þ#ÿpdÒ¨$º³¨ ½6#C}RS#àWý÷Bøÿ¿¯}r üO#èúÇ3ÿ)#~ì»åàh#|¡íhç#üIqûMçn½ÿ±î /ÐûÃgÐÏ¿í=Pÿý$L÷?ÿ#æ#´ 9ÄöZ&amp;ó#ïÎæ#Úë#Úd Ö Ixð;íë#ÿç¿}¾Þ~Æ#þOï#~¥?$õ#</w:t>
      </w:r>
    </w:p>
    <w:p>
      <w:pPr>
        <w:pStyle w:val="PreformattedText"/>
        <w:bidi w:val="0"/>
        <w:jc w:val="left"/>
        <w:rPr/>
      </w:pPr>
      <w:r>
        <w:rPr/>
        <w:t>åÙÐÞ'q4A#í|8´×eðÚ&gt;él\ÿù#dpè^ô/P±N[/ Ô?J¼Xk3óu8íæóÒØ#%</w:t>
      </w:r>
    </w:p>
    <w:p>
      <w:pPr>
        <w:pStyle w:val="PreformattedText"/>
        <w:bidi w:val="0"/>
        <w:jc w:val="left"/>
        <w:rPr/>
      </w:pPr>
      <w:r>
        <w:rPr/>
        <w:t>Zµ¡½Ï¿NþË#¸µ##</w:t>
      </w:r>
    </w:p>
    <w:p>
      <w:pPr>
        <w:pStyle w:val="PreformattedText"/>
        <w:bidi w:val="0"/>
        <w:jc w:val="left"/>
        <w:rPr/>
      </w:pPr>
      <w:r>
        <w:rPr/>
        <w:t>r##¿cþÄ^í¿õcÙ¯×çÙ=_6µ@#d~)Ò´|®xnI#¿^#Ú»üé¿8&lt;à&lt;yËøÓèÞsjþÉËè íe¿ê`I#æ#×©V#àü0ê¾¦K¢ài£ãNP;XùkÂiÿ!#ùgP÷×#á×ÑdÿðßØ»}³ß±5ýÑÄciù^d4P¥kþAÒ?¹u¿ÓþûB#ý÷#¥ôÃ3#HÿK&gt;röO²plá#F?¥¦ék#þÉk#}ü##?Þ×W-ühp@zÒ¯!N#Æ#^Ú»ÿ£}$F÷]#ø#é?Ôôw¡îOÐíçéÍ/÷óoõè</w:t>
        <w:br/>
        <w:t>?ï½&gt;##7ßÎ¥ÍoÿTîÿFÚ#ú³¿NßÃÚ&gt;æ#Ï§o$#À#ç#o&gt;#:ï#¨y##?§ÿq5},áN'þ×Ó?ºí:ºô'©l"ôbî&lt;}Lçöéÿ:&amp;¿Óÿ/ÖPù/²</w:t>
        <w:tab/>
        <w:t>#P#®.Óh`ø)õôüèm#zø®Îdl~Øá÷ìÿ&lt;n*ZtÝçéM40ô´z</w:t>
        <w:br/>
        <w:t>þzý÷{39Üñ#úp&gt;®÷VøÍ#¡ãÐ##Ü«ÿÿøüÎýç;GÐmíüÇ2þ×ÐàÈ^÷¿Íß¸ÿZ#ç#öü·'#éçÐðOíyÿó¸üµõðsã#AØ8</w:t>
      </w:r>
      <w:r>
        <w:br w:type="page"/>
      </w:r>
    </w:p>
    <w:p>
      <w:pPr>
        <w:pStyle w:val="PreformattedText"/>
        <w:bidi w:val="0"/>
        <w:jc w:val="left"/>
        <w:rPr/>
      </w:pPr>
      <w:r>
        <w:rPr/>
        <w:t>HýµÇ</w:t>
        <w:tab/>
        <w:t>##Óð;÷ß ½SÖ³ð0MIîý#æiøô#DÞÿÅ&amp;#Gé÷#úxeÏûßÇåo¿@#Üýß^ë9¼ðh£ûçtÒB~ç&gt;Øz#»##áq#ªß§âwÆß</w:t>
      </w:r>
      <w:r>
        <w:br w:type="page"/>
      </w:r>
    </w:p>
    <w:p>
      <w:pPr>
        <w:pStyle w:val="PreformattedText"/>
        <w:bidi w:val="0"/>
        <w:jc w:val="left"/>
        <w:rPr/>
      </w:pPr>
      <w:r>
        <w:rPr/>
      </w:r>
      <w:r>
        <w:br w:type="page"/>
      </w:r>
    </w:p>
    <w:p>
      <w:pPr>
        <w:pStyle w:val="PreformattedText"/>
        <w:bidi w:val="0"/>
        <w:jc w:val="left"/>
        <w:rPr/>
      </w:pPr>
      <w:r>
        <w:rPr/>
        <w:t>ç¸Kéb{,ÝÍ¹g úuH¿çä«}ýNøÇµAÎhÝÝ®S}âí##nüO#=û¾{ü?ô#ÙóôÅY8##=û¾+ü#Ç£³ö°ýðòï#Ê#jüQ¢#Íß#ÿ#â{þ§/.f?&lt;ÃF</w:t>
      </w:r>
    </w:p>
    <w:p>
      <w:pPr>
        <w:pStyle w:val="PreformattedText"/>
        <w:bidi w:val="0"/>
        <w:jc w:val="left"/>
        <w:rPr/>
      </w:pPr>
      <w:r>
        <w:rPr/>
        <w:t>#ÎÇGó;ã¯q#áeÏoü#B###ÿvËá# ÷å/gÅôK#å8óPã#!ü~ôbI&amp;úÈèèÁ#ÀlIÿ#sßÿ¨Á¯E#BÃ\gPé}g#is/´}&amp;Þlúð¿6à¢ßüÂ"{þæÿ#uîÎøÇ#û9U###dm"è1Ú¥§ß</w:t>
        <w:tab/>
        <w:t>ÿ÷8TBâC#ÁÓ¯ýi4R8àøßM?¯¥_ýi7#þÁ#`m</w:t>
        <w:tab/>
        <w:t>ÿùáa4´È#ú÷O #&lt;tÀñ¿[|\</w:t>
        <w:br/>
        <w:t>Ü×Þë?¾}¦Á®~'üÉ #5®¾##ßÿã!¨#9üáÃµºë¦#áwÂ¢{ÐÀçoþ#]û__VYí4l#ã#®)Ô#¤¡µÊ·øk#</w:t>
        <w:br/>
        <w:t>#îâÃk«Æß~##ÿ#&gt;Ä¿É×#Y#Ýk~jÖ«æP#¦øk©@Û±tÀñ÷[ü·j;W#ò_½Çh§þÆü#ÎB#Jÿï¡ÿé5hÆ#:o#Ì'e17:#Ì#&amp;BI##ú#ó/Ì!¨r¼Ç#Ðí3QAÈí6ÿb#_âç&amp;ü¨X8ÇÊÉ</w:t>
      </w:r>
    </w:p>
    <w:p>
      <w:pPr>
        <w:pStyle w:val="PreformattedText"/>
        <w:bidi w:val="0"/>
        <w:jc w:val="left"/>
        <w:rPr/>
      </w:pPr>
      <w:r>
        <w:rPr/>
        <w:t>@Ü#~§##À;é</w:t>
        <w:br/>
        <w:t>ü#</w:t>
        <w:softHyphen/>
        <w:t>Ñ{ÌÃù~w"GWJ¥H##g¾#äoß/¡#Ô!</w:t>
      </w:r>
      <w:r>
        <w:br w:type="page"/>
      </w:r>
    </w:p>
    <w:p>
      <w:pPr>
        <w:pStyle w:val="PreformattedText"/>
        <w:bidi w:val="0"/>
        <w:jc w:val="left"/>
        <w:rPr/>
      </w:pPr>
      <w:r>
        <w:rPr/>
        <w:t>ó#Öãàpæáâ}ð#kßmø#áFÇóË#Í#WØTÑ]ç##ã±5ü¯±k~vÙT]ç_#¯¿#þ#ñíUÒ&gt;ØôÝç¿#¯¿#þ´3ÿo#þ+Àõ¿ó¡S#?9Ì#éô¿#~36ç#nV§O)üÔ#.qþ#$&lt;½ëü×ãõ7çß:r</w:t>
      </w:r>
    </w:p>
    <w:p>
      <w:pPr>
        <w:pStyle w:val="PreformattedText"/>
        <w:bidi w:val="0"/>
        <w:jc w:val="left"/>
        <w:rPr/>
      </w:pPr>
      <w:r>
        <w:rPr/>
        <w:t>c~9:%3ü/¼#im_C#£øtü-ó¿ÑO®Ïÿä/#jþõ±ø</w:t>
        <w:tab/>
        <w:t>F¬##QN&gt;Ôü÷cñßDX? Ñ¯H§ïS®0p#ýÈ#&gt;ýõ#¨Yº#ý&gt;Úïä#|ê»¬O</w:t>
        <w:softHyphen/>
        <w:t>dÐ4ë#pXï`ÊJ©#K°¬à|~³Óý]í^TmõåÁoÀWü#ûÄg_1Êú¸Ò_êÿ#3r</w:t>
        <w:softHyphen/>
        <w:t>=õ#§¶?ùg-°4Ú~ã#cæÃ#/7i6#mÕ`?x#¯¿v?{¼'û#?x##¿Êê|«##ÿÒöZtß`#ì</w:t>
      </w:r>
      <w:r>
        <w:br w:type="page"/>
      </w:r>
    </w:p>
    <w:p>
      <w:pPr>
        <w:pStyle w:val="PreformattedText"/>
        <w:bidi w:val="0"/>
        <w:jc w:val="left"/>
        <w:rPr/>
      </w:pPr>
      <w:r>
        <w:rPr/>
        <w:t>gÑÌ¢vß#ÿ#77Ñö_·,Àsjé¿ÆÍµÃ/J[æ²¢ÂDvû&amp;W,</w:t>
      </w:r>
      <w:r>
        <w:br w:type="page"/>
      </w:r>
    </w:p>
    <w:p>
      <w:pPr>
        <w:pStyle w:val="PreformattedText"/>
        <w:bidi w:val="0"/>
        <w:jc w:val="left"/>
        <w:rPr/>
      </w:pPr>
      <w:r>
        <w:rPr/>
        <w:t>ÏªÙ¤Êy#½ý´ü</w:t>
        <w:softHyphen/>
        <w:t>K#EHË®ÀK#[¿9Åð'ëá¿&gt;²&gt;õæý#gþ/¢-É&gt;#+?#S]#°õô#1#ÀÆ#wÍ=Nz}vO¿ki,Í:b#¨ûùKÄ#{ðÌéú³^#ÞËï</w:t>
        <w:br/>
        <w:t>ÿ÷Ö#Æ</w:t>
        <w:softHyphen/>
        <w:t>ÉßÛ##§qï#_ªõ»Â¿¶îwuåöôÝÀ§)^ ÛÖÂõ»×#4Û~×#Ì=}+Â^\Ü1Ôð@Ý.[ýîßx©í«ûú¢ÿ¼AEE¦e/ð"#7#Ü#µäóÊt¢Z¾à#b4o#IE½DÈ_{,¶3ü«#ßµü`ï#ÝÅà%LózÜÍÕ=GM¢ùD#sQ&gt;W¼%r¾fÔ=(ò(#ÐéµÐêðÓ_eþÿÐõRÏù7bPÃt¨RjæÆBk^Mó¸ä</w:t>
      </w:r>
      <w:r>
        <w:br w:type="page"/>
      </w:r>
    </w:p>
    <w:p>
      <w:pPr>
        <w:pStyle w:val="PreformattedText"/>
        <w:bidi w:val="0"/>
        <w:jc w:val="left"/>
        <w:rPr/>
      </w:pPr>
      <w:r>
        <w:rPr/>
        <w:t>#ÇÂù&lt;ù4eåÇ"²¡²&lt;Þ²tç¦{ûÛÖÿd#ðk#ðë#¦Oé°Pr</w:t>
        <w:softHyphen/>
        <w:t>¼æc#Ô#ÝyI\*³#MPw¾ ôU«0é#¦##~J¯}a¡ûó0[G³JÀÒ\[Raiª&gt;TÐ¼¼T</w:t>
        <w:br/>
        <w:t>J+y¢ùà+²VÒÇó#ÁU%Ä#</w:t>
        <w:tab/>
        <w:t>£·ïæ3ÿ9yÚÉK£ÒíòµÁRlåeÍ}jrQì:#Y»WlæÇü²º¤#,ü#ôkà»7µx</w:t>
        <w:tab/>
        <w:t>ü»,ÎæJ+i¼##¼v'5+úï</w:t>
      </w:r>
      <w:r>
        <w:br w:type="page"/>
      </w:r>
    </w:p>
    <w:p>
      <w:pPr>
        <w:pStyle w:val="PreformattedText"/>
        <w:bidi w:val="0"/>
        <w:jc w:val="left"/>
        <w:rPr/>
      </w:pPr>
      <w:r>
        <w:rPr/>
        <w:t>G+yÞQTÇèéï#þ^ù?ÁèÔKx+</w:t>
        <w:br/>
        <w:t>,Ix`</w:t>
        <w:softHyphen/>
        <w:t>HS</w:t>
        <w:br/>
        <w:t xml:space="preserve"> úu^</w:t>
      </w:r>
      <w:r>
        <w:br w:type="page"/>
      </w:r>
    </w:p>
    <w:p>
      <w:pPr>
        <w:pStyle w:val="PreformattedText"/>
        <w:bidi w:val="0"/>
        <w:jc w:val="left"/>
        <w:rPr/>
      </w:pPr>
      <w:r>
        <w:rPr/>
        <w:t>(çÏÑ'eí##Q¸"©×%µ×í±#¿²~-/uí(´$¶r2ÍCö¨X³Ä -há#tVÖ^#Ü¤ºÚk!#§±dDËÔ±¾äÎÿ¤LÝÜð£ùÂ½2²øI±´$-I#Æ|az¶ô#î»ßö{¿µÐÓ?ZøiN-Ðè#</w:t>
        <w:softHyphen/>
        <w:t>òò|~ºW</w:t>
        <w:br/>
        <w:t>BN#³ç*#FÍÔòÒØ¼äS17×&amp;|³æ8S=Nß4ª@#t##±@½+(É:v##|R.#J@Å¼PÔ#·X#ìYÁéñ-G#ÒíK#{X¤7¿##</w:t>
        <w:tab/>
        <w:t>»ú·èÍõéÂ"^¤ÍÆ¢±@#z</w:t>
        <w:softHyphen/>
        <w:t>}tÿx¾ß÷wø¯#¾iBµ8:Â}ýÃøûö#ÿ#Vó¼ ôß±¾ðzV#}}ñÇ/ýýÃÝá¹qì~ë0üÖ®#ã&gt;kÙ</w:t>
        <w:softHyphen/>
        <w:t>ìô#Õ¾ÝÚâP÷ôù/©þh##ÄQ__sD#µN±³Í?èÄ®#&gt;îùu?A2ö5ELá\wÄÄ£#T)"|9Ál</w:t>
        <w:softHyphen/>
        <w:t>ô.¿w8ö÷{#GX÷É#ò¸5ðIHMi</w:t>
      </w:r>
      <w:r>
        <w:br w:type="page"/>
      </w:r>
    </w:p>
    <w:p>
      <w:pPr>
        <w:pStyle w:val="PreformattedText"/>
        <w:bidi w:val="0"/>
        <w:jc w:val="left"/>
        <w:rPr/>
      </w:pPr>
      <w:r>
        <w:rPr/>
        <w:t>"BÒ1k</w:t>
        <w:tab/>
        <w:t>våÿ-þâÆ³æ</w:t>
      </w:r>
    </w:p>
    <w:p>
      <w:pPr>
        <w:pStyle w:val="PreformattedText"/>
        <w:bidi w:val="0"/>
        <w:jc w:val="left"/>
        <w:rPr/>
      </w:pPr>
      <w:r>
        <w:rPr/>
        <w:t>xH²´Ù²ýÅÂw7üÕÌß¹5Æº#QYtÈ%{_¢Ëyi#ëÛü¨(Í@#S#&lt;G¢°æSWï¬ågx¿ÂG¥ißõÙ#0A#ID#\§ÌQ#×#¡#é¥02,ë´Ã#À7É%Êü(¤#Foä¥2N¶ù¢Tñ/¼#mÐo®&lt;y=*îÂÿ&lt;</w:t>
        <w:tab/>
        <w:t>"&amp;ÓôÉ"Ò½¹;#÷#å#Å#{E#</w:t>
        <w:softHyphen/>
        <w:t>½Z¾ÇÊÉÆNÿ¯Àÿ½Ì§#Q@####¬ï#åKPß×2?v½RItÄì&gt;ù~÷9</w:t>
        <w:softHyphen/>
        <w:t>qªIð#Ónn,ð^Û?xñ4^]Øº¥;Â_§-áiòhÛWÁ§²fôôí¢&lt;ý"ø¾õÂºJrX#¥1wîqwN# #¤&gt;Q']hX/_+ÊS^&lt;_#¹0_xd&gt;)õò</w:t>
        <w:softHyphen/>
        <w:t>Ñ#~ùF·#ÍÛ0ôiøb#Ï#_#kyéõ7¬ñ5§B##Iò#Ö4µ®èS#|Á</w:t>
        <w:br/>
        <w:t>óÐRÎ#&gt;ø#ÖË¯M#~ÓOuøPæÓn#Ú8a*ë®ý²®ù#ó#(EiÒâZ##ñ®à#K!¸³IW¼\áátÏòò</w:t>
        <w:tab/>
        <w:t>·89ÒíÓ¶}p#mÿBZ#lóÐÆJKzàÚWôÉÐ¢lÏÙ"¤kaÕb³áDÓk4§èîò¤'&gt;£_ Ð&amp;¶ìrQ#¤Èd¯ð;&gt;$y±f2#¥zÉ#¿ÕíCbOºI)ª³/#B+7µÈ±#©2Å6%Á·$##A</w:t>
      </w:r>
    </w:p>
    <w:p>
      <w:pPr>
        <w:pStyle w:val="PreformattedText"/>
        <w:bidi w:val="0"/>
        <w:jc w:val="left"/>
        <w:rPr/>
      </w:pPr>
      <w:r>
        <w:rPr/>
        <w:t>&gt;§ys#Ï#T§</w:t>
        <w:softHyphen/>
        <w:t>ÜT</w:t>
        <w:br/>
        <w:t>¡j#ôîý#ÖÃïûdbÓO#Í©¤à7·_ÒÏ»É½QÍûgHÕµ/XÌÏK²{{á</w:t>
        <w:softHyphen/>
        <w:t>ó8øêyð#ð§=#ü</w:t>
        <w:tab/>
        <w:t>9²2¿0#)7+MÏJÛüöù×</w:t>
        <w:br/>
        <w:t>|¢UÀ¯&amp;àWÁO.ý#|¶æV¿@¸óWFJ#Ö\#u¿P·#íK\&gt;7æó#Öí¹©ju  úÕTú×S^¹äH;÷ÉT*L-#f</w:t>
        <w:br/>
        <w:t>±k#bQc{øýÌ×</w:t>
      </w:r>
    </w:p>
    <w:p>
      <w:pPr>
        <w:pStyle w:val="PreformattedText"/>
        <w:bidi w:val="0"/>
        <w:jc w:val="left"/>
        <w:rPr/>
      </w:pPr>
      <w:r>
        <w:rPr/>
        <w:t>þI*Ph$@ùçàn¿JF}¥¤·u}Â#ª®èZ</w:t>
        <w:softHyphen/>
        <w:t>(Ý##%pnÍ#YüË2#·üÄ°v¾*à(Â±[»ä¥#áè#1øjæ'àt¬íÛ|7RýRhK#í6Ào-cYhÚµ#v</w:t>
        <w:softHyphen/>
        <w:t>á-_Öis9U41¢#xY"®*38JÄZ³áÕrù Ë§ÙõçRÓ'JæDy¶Òû¨/&lt;;®?Y.Ü@êe;×ßd«ÍìµWSWø#.ú=T#</w:t>
        <w:tab/>
        <w:t>xÎPÍ±àBT'Â¾þò</w:t>
        <w:softHyphen/>
        <w:t>úYûoR§#¦ô±WothO¡íïøæø þ#ê¿;7³Ú¹¶#³÷##wäþ·mÇÎµ}XÅm¯W6ü³®ÿ#±ÿçØü£õ?n#Øöów¾¸í=Ç!²ðcøïû#ÙÞªt¾ýÄE&gt;~ñ£#?úõßJÕ7?¿~îÚçWéE#^§lOÕO|ë/~ëñÿó;.^ü#úç#/þÒ{®ý?XýÜmw|úékãè§&gt;#í×#]¼8~íÉû×ô[ãÿþ¯Sê¼«üÐÃÎ'.¾}¥õ_¿xã#¿|±öÐwØþ«éíôÓï¹ví¹Û¸ví#½ù##Ý~íé§ÐÀ{Ø½èáìÌø#</w:t>
        <w:softHyphen/>
        <w:t>ssëÓ¼&amp;## #IDATßöûî#»ÿO÷ÿØ.Çú`©[ó´ÿ¨Ùóéü³Þö8üÛ²Çvzd#¨·¼°O##ºÇ lö#%ïÝïd&lt;Þ#íÿ¾ß÷û~ßïû}¿ï÷ý¾ß÷û~ßïû}¿ï÷ý¾ÿ#à¯¬#J#MD«Ô2%#</w:t>
        <w:tab/>
        <w:t>æ#&amp;#G#¤ìø£lÅ#Ò9¤(#Í%Ä##M`6##÷ÜÁì#ü#¡¤P#|#ò¤ßâÿ(ÔüD¬#\id('Hm_t#©#~</w:t>
      </w:r>
      <w:r>
        <w:br w:type="page"/>
      </w:r>
    </w:p>
    <w:p>
      <w:pPr>
        <w:pStyle w:val="PreformattedText"/>
        <w:bidi w:val="0"/>
        <w:jc w:val="left"/>
        <w:rPr/>
      </w:pPr>
      <w:r>
        <w:rPr/>
        <w:t>ñ-þ£¢#®û-ðå÷ý¤Ï|</w:t>
        <w:br/>
        <w:t>WüG#æ#ÿ¯#6ý}'óùÄ</w:t>
        <w:br/>
        <w:t>2?Âµÿ#þâûBæà;´øPA]÷#Øæí»nî|"~:#¾Á|ÿ#}È£_M'&gt;N2ÿ5\Ã§åÃù7A#5ð)#)2|$Ögw#´ç##Çâõ#¥9.#UÈHHá \½¬*?Fx</w:t>
        <w:br/>
        <w:t>¾°áÑZ:d8</w:t>
        <w:tab/>
        <w:t>®Êj</w:t>
      </w:r>
    </w:p>
    <w:p>
      <w:pPr>
        <w:pStyle w:val="PreformattedText"/>
        <w:bidi w:val="0"/>
        <w:jc w:val="left"/>
        <w:rPr/>
      </w:pPr>
      <w:r>
        <w:rPr/>
        <w:t>|MõNÁWÓ·0¿#þÛöM]</w:t>
        <w:softHyphen/>
        <w:t>-R_ÇË§êG#õMÿ*ó#NÜ#-åÛ¾àû~*\r#Ñò/a¾j¼¯¦#óýu¿åCø×ýâæLðõÃ#BD¡ØfXùëD</w:t>
        <w:softHyphen/>
        <w:t>#ð¥ÓñE?Xà£#ùìúWðGÿåSð</w:t>
        <w:tab/>
        <w:t>ðû*G*jÍÑËwd¡JYýC?éë/áÑ¨@8Tª@ýÇàM¥xT#h×¿Ltý&lt;Ì#ÿ2#Û{5ônÙ?Ã£ï÷ý¾ß÷ûþÆ</w:t>
        <w:tab/>
        <w:t>úËÛ#ö#ÆÖr1¶½")#ÛýòÁ*</w:t>
        <w:softHyphen/>
        <w:t>&gt;\e®·¶!{IÂ=&amp;ðÙ#þ¶×#ÖhØô£Ò¶Ú{LfÔÎÏ-G-wáló#ÖhÚô#2ÓÝÏÓÃ÷YàwL$©esÌm¯î#º·ïnpcÿ¼Í#ÛòwGkÈÍü[ô-¢t¿ÕÃÏ*G;üz6&gt;´óév¼·²#ÁÆ!|&lt;°Ü²×¨K#¶ted&lt;y##«bT#å]/#"ù|Ê'#V4/å`Z_©»IqHjíC##û£##²QK¢Zºµ</w:t>
      </w:r>
    </w:p>
    <w:p>
      <w:pPr>
        <w:pStyle w:val="PreformattedText"/>
        <w:bidi w:val="0"/>
        <w:jc w:val="left"/>
        <w:rPr/>
      </w:pPr>
      <w:r>
        <w:rPr/>
        <w:t>¨8#mj?#ì.n÷¯#Ñ,JùË²SK#4#Ì ô\Í</w:t>
      </w:r>
    </w:p>
    <w:p>
      <w:pPr>
        <w:pStyle w:val="PreformattedText"/>
        <w:bidi w:val="0"/>
        <w:jc w:val="left"/>
        <w:rPr/>
      </w:pPr>
      <w:r>
        <w:rPr/>
        <w:t>À¢#M&amp;#çPEÌß÷ª(5iÐ¨»$«(j#¢#²Cyq^-T#Y6¸x&gt;"Âsj¢Ïr1ç°</w:t>
        <w:tab/>
        <w:t>Ý^]pÃOERôùpH#n</w:t>
      </w:r>
    </w:p>
    <w:p>
      <w:pPr>
        <w:pStyle w:val="PreformattedText"/>
        <w:bidi w:val="0"/>
        <w:jc w:val="left"/>
        <w:rPr/>
      </w:pPr>
      <w:r>
        <w:rPr/>
        <w:t>Â9_K$t,h</w:t>
      </w:r>
      <w:r>
        <w:br w:type="page"/>
      </w:r>
    </w:p>
    <w:p>
      <w:pPr>
        <w:pStyle w:val="PreformattedText"/>
        <w:bidi w:val="0"/>
        <w:jc w:val="left"/>
        <w:rPr/>
      </w:pPr>
      <w:r>
        <w:rPr/>
        <w:t>h$pkls#ðI#»a®PÊç¦À·&lt;¦þrÝ</w:t>
      </w:r>
    </w:p>
    <w:p>
      <w:pPr>
        <w:pStyle w:val="PreformattedText"/>
        <w:bidi w:val="0"/>
        <w:jc w:val="left"/>
        <w:rPr/>
      </w:pPr>
      <w:r>
        <w:rPr/>
        <w:t>ó"##</w:t>
        <w:softHyphen/>
        <w:t>Uc77,æË#EµÊd8_,ÊW#Y&amp;JqX¼R.L#¡UPwúëå£Ø³,6ÏBÖâÀµ|&amp;"aÍr]×J###ð#I¹Hº0/æ±ÏÃµ¼#ø#Y¥|-°î¸##¿##üå^^º"#³EÈzDä"ÂWÊ¥#^ÞáG##£###ø)óÙöÅ#ì/#_#1#Bw^RÔÙB#_,b1Si´àZ$ÉºÎ|Þµø¡¼Ä|]#¡}õn¢#óELî|R(#ág#-¸a]»ýD&amp;#×µÅ ´ÁO¤¦¹uËzé¥$#à#·æïºó®³#ùy¶·Q¤ºÖ,Ä6Òõ</w:t>
        <w:tab/>
        <w:t>ñ#/¸ù¡!I)èº®A\ÚÉ[Á#L#</w:t>
        <w:tab/>
        <w:t>üh¤ÃÏÈÓÁl÷q#ÑïæÅ-Ègx&gt;D¹õÒgÖ##¢[óÛ~ÍEð&amp;J¥"R!73¿f</w:t>
      </w:r>
    </w:p>
    <w:p>
      <w:pPr>
        <w:pStyle w:val="PreformattedText"/>
        <w:bidi w:val="0"/>
        <w:jc w:val="left"/>
        <w:rPr/>
      </w:pPr>
      <w:r>
        <w:rPr/>
        <w:t>ë²4æ×Ìb#2Ã#ðl#`1á#½#y#AðÝ·)*ë##ULÚ°¶ø&gt;KÚ&lt;###/R¢4 ,û3£kc#Ó#æ×#«ÆÀW¤²¡mJ</w:t>
      </w:r>
      <w:r>
        <w:br w:type="page"/>
      </w:r>
    </w:p>
    <w:p>
      <w:pPr>
        <w:pStyle w:val="PreformattedText"/>
        <w:bidi w:val="0"/>
        <w:jc w:val="left"/>
        <w:rPr/>
      </w:pPr>
      <w:r>
        <w:rPr/>
        <w:t>Gä¬iQ4^#·LH»RÒµ</w:t>
        <w:tab/>
        <w:t>ó±"Èx*áà#9æk¢Eøm~#Ô-È'påÖ}Ë#ÄÏL¶\â¬ð###¢d##ýf®#¾RÃàS#&amp;Ø"¿</w:t>
      </w:r>
      <w:r>
        <w:br w:type="page"/>
      </w:r>
    </w:p>
    <w:p>
      <w:pPr>
        <w:pStyle w:val="PreformattedText"/>
        <w:bidi w:val="0"/>
        <w:jc w:val="left"/>
        <w:rPr/>
      </w:pPr>
      <w:r>
        <w:rPr/>
        <w:t>I°Ä/Á#Éd@Å#D6"·î¾:¬(ª®#.|^Ûî×!÷ÍKÌ##_ÜgY"~frÕuWDñI#Ît1q=k#G+ÒÂÏ)å#©ðp*Sz#|_äG#ýAøI+Q{Ù_ã,#à#M]#m#©ûj¡"µºøÍîò/Ån#¾»pP{cààÃç-;/Ë#½îåßÊÝ#µZ#°X¯ËÚ##?'`ðçd&lt;@S^¼&lt;#ùZ@ýc#ÓîÕ¢ #UëMñ2ÄMt#ùºòoÈãÚZ5K¸&lt;±</w:t>
        <w:softHyphen/>
        <w:t>ü#-ÈæÅá;Üzq#òß4©{^1/_rju?_#ø#È#µ0\°T¤K²G#YÊ</w:t>
      </w:r>
    </w:p>
    <w:p>
      <w:pPr>
        <w:pStyle w:val="PreformattedText"/>
        <w:bidi w:val="0"/>
        <w:jc w:val="left"/>
        <w:rPr/>
      </w:pPr>
      <w:r>
        <w:rPr/>
        <w:t>Ôä.</w:t>
        <w:br/>
        <w:t>Hò}=²w ö¥1#ú£ã#pRÂúi</w:t>
        <w:br/>
        <w:t>©0#:dÞªòHwþ§H</w:t>
      </w:r>
      <w:r>
        <w:br w:type="page"/>
      </w:r>
    </w:p>
    <w:p>
      <w:pPr>
        <w:pStyle w:val="PreformattedText"/>
        <w:bidi w:val="0"/>
        <w:jc w:val="left"/>
        <w:rPr/>
      </w:pPr>
      <w:r>
        <w:rPr/>
        <w:t>ð :(ñ</w:t>
        <w:br/>
        <w:t>RÂ#d;eD.Õ-7*#Ek°#%#©aF"«#'|Y#Ñ</w:t>
      </w:r>
    </w:p>
    <w:p>
      <w:pPr>
        <w:pStyle w:val="PreformattedText"/>
        <w:bidi w:val="0"/>
        <w:jc w:val="left"/>
        <w:rPr/>
      </w:pPr>
      <w:r>
        <w:rPr/>
        <w:t>¶å¬hV J#ð-_+e##A$QE#ý2#ÏµbQõsð1«nVJÝé##~¤"z¥,øÆ"Ô¼Ät\õÓ;×VÃå#IUõÆ</w:t>
      </w:r>
    </w:p>
    <w:p>
      <w:pPr>
        <w:pStyle w:val="PreformattedText"/>
        <w:bidi w:val="0"/>
        <w:jc w:val="left"/>
        <w:rPr/>
      </w:pPr>
      <w:r>
        <w:rPr/>
        <w:t>vQÂk4 ^°#~&amp;Ô`_ÂV#(¦«PchÒ#Q²6C#R¼ºJWá±#i#Wç#CMH²ÚJ±#iÜþÍ#íÔø²ºÛ³</w:t>
        <w:br/>
        <w:t>BéA¦µ#øèªÿnpïõ¬#°ã#û÷ð</w:t>
        <w:softHyphen/>
        <w:t>]ý[Ùpj/ëø»¬!âþ</w:t>
      </w:r>
    </w:p>
    <w:p>
      <w:pPr>
        <w:pStyle w:val="PreformattedText"/>
        <w:bidi w:val="0"/>
        <w:jc w:val="left"/>
        <w:rPr/>
      </w:pPr>
      <w:r>
        <w:rPr/>
        <w:t>ö ìêï?</w:t>
        <w:softHyphen/>
        <w:t>çh&gt;Á[~`§Ug#ümÇ1öÇý#kÿõý¾ß÷û~ßÿáòWNß#ÏXz§#×l»æ</w:t>
        <w:br/>
        <w:t>¶Ðku·#õ'tö  Ô &gt;/#aó[óÇuDêA}vH#^##·îæ1øÿZ×âzðßü¤`Yù#¾#-ÜØu#ª5Ö#Có§íGÐÂ</w:t>
      </w:r>
      <w:r>
        <w:br w:type="page"/>
      </w:r>
    </w:p>
    <w:p>
      <w:pPr>
        <w:pStyle w:val="PreformattedText"/>
        <w:bidi w:val="0"/>
        <w:jc w:val="left"/>
        <w:rPr/>
      </w:pPr>
      <w:r>
        <w:rPr/>
        <w:t>\GåyQ#¹4ÏÀwÁ##1G©tê&gt;#®u#yðGfNÝ÷ v</w:t>
        <w:softHyphen/>
        <w:t>YQÌã\±Piwg¢#Àá</w:t>
        <w:br/>
        <w:t>V¾X,#R:uß</w:t>
      </w:r>
      <w:r>
        <w:br w:type="page"/>
      </w:r>
    </w:p>
    <w:p>
      <w:pPr>
        <w:pStyle w:val="PreformattedText"/>
        <w:bidi w:val="0"/>
        <w:jc w:val="left"/>
        <w:rPr/>
      </w:pPr>
      <w:r>
        <w:rPr/>
        <w:t>¯ßf</w:t>
      </w:r>
    </w:p>
    <w:p>
      <w:pPr>
        <w:pStyle w:val="PreformattedText"/>
        <w:bidi w:val="0"/>
        <w:jc w:val="left"/>
        <w:rPr/>
      </w:pPr>
      <w:r>
        <w:rPr/>
        <w:t>#¥¡·)ÊàÑ&amp;îÞï#Ã[³E)?+KÃø}7pÄ@#¯+åb^*ç$õýÆ»Ø\vÚª#ôÛ3Gû[¹þ#G3ø²´+þ#Ã¢Dê}¿ï÷ý¾ß÷û~ßïû}¿ï÷ý¾ß÷û~ßïû}¿ï÷ý#Z?1²A|</w:t>
        <w:tab/>
        <w:t>çãfqJý2â"´¹#ó</w:t>
        <w:tab/>
        <w:t>û&gt;pÔD&amp;òy?*</w:t>
        <w:tab/>
        <w:t>õU¡FÑÑî)#Þ·Ü81B7LïW*bbDÔö²z#»|#©Ú#BþC¥r#¤íï¹tòñù©ÚôÖýÄP.Q¢#jª¿êQ</w:t>
      </w:r>
      <w:r>
        <w:br w:type="page"/>
      </w:r>
    </w:p>
    <w:p>
      <w:pPr>
        <w:pStyle w:val="PreformattedText"/>
        <w:bidi w:val="0"/>
        <w:jc w:val="left"/>
        <w:rPr/>
      </w:pPr>
      <w:r>
        <w:rPr/>
        <w:t>&gt;%</w:t>
        <w:br/>
        <w:t>þOÊêóm?1V</w:t>
        <w:softHyphen/>
      </w:r>
    </w:p>
    <w:p>
      <w:pPr>
        <w:pStyle w:val="PreformattedText"/>
        <w:bidi w:val="0"/>
        <w:jc w:val="left"/>
        <w:rPr/>
      </w:pPr>
      <w:r>
        <w:rPr/>
        <w:t>ÿÙKô»Åt&gt;µ©#~#ü+ÒÌÿ»²ºpº~#¾#~#ó_85¬û&gt;Gá#´!#$xWÊÝ»(øË6óòiMª#o6ÂUâÒ¹#ÁoQ{©2£./R¼ìl# +SÔ#bj?Ïâùì/#¥ÿ#ó«</w:t>
        <w:tab/>
        <w:t>ìvú¾2MU#üÚéùpþY©º#¾NS(ÿ</w:t>
      </w:r>
      <w:r>
        <w:br w:type="page"/>
      </w:r>
    </w:p>
    <w:p>
      <w:pPr>
        <w:pStyle w:val="PreformattedText"/>
        <w:bidi w:val="0"/>
        <w:jc w:val="left"/>
        <w:rPr/>
      </w:pPr>
      <w:r>
        <w:rPr/>
        <w:t>#®?#øG#ÖuH#ÊßÌOuTôÔ#×ýcîÙÛOÕ01T#®?àWf`Ý?</w:t>
        <w:softHyphen/>
        <w:t>ë¯x3&amp;#|#QB*áGTà#åÔê#&amp;&amp;Pô@ýÇQ}¿8¬:ãÊéÖ¿ÔT (sòY®Ï#rÀ#'å·#»uú±û;wU9Mõý³9ú~ßïû}¿ï÷ý¾ß÷û~ßïû}¿ï÷ý¾ß÷û~ßïû}¿ï÷ý¾ß÷û~ßïû}¿ï÷ý¾ß÷û~ßïû}ÿÄ}r2pv|:ÊËÚFG[_ï ¾H#cÏÑ#&gt;I?#îéÐ#|ðÛûù#'íÇgìGlcUxÚ¤ÿ###¦/'ê#äü2úx#zÄ§)#^6ê{C</w:t>
        <w:softHyphen/>
        <w:t>GtP</w:t>
      </w:r>
    </w:p>
    <w:p>
      <w:pPr>
        <w:pStyle w:val="PreformattedText"/>
        <w:bidi w:val="0"/>
        <w:jc w:val="left"/>
        <w:rPr/>
      </w:pPr>
      <w:r>
        <w:rPr/>
        <w:t>ªU.RE*F#0ß#«U#ðÁ#hî¿2##és####§9KZE#Åà##åGT alFF#×k®#)&lt;#"-òÜ#B</w:t>
        <w:softHyphen/>
        <w:t>æ¨H&gt;Ä#ßn©ç9##Õ ´)Æ*'¶}U¥ö#ÂJ¥b&gt;E×ó¼¤#Ðß\~!òyÏ³ñqxßbþBQRÔ¼òä±ï#¿áuÒ</w:t>
      </w:r>
      <w:r>
        <w:br w:type="page"/>
      </w:r>
    </w:p>
    <w:p>
      <w:pPr>
        <w:pStyle w:val="PreformattedText"/>
        <w:bidi w:val="0"/>
        <w:jc w:val="left"/>
        <w:rPr/>
      </w:pPr>
      <w:r>
        <w:rPr/>
        <w:t>·1¦¶-æg5«èåuÿR</w:t>
      </w:r>
      <w:r>
        <w:br w:type="page"/>
      </w:r>
    </w:p>
    <w:p>
      <w:pPr>
        <w:pStyle w:val="PreformattedText"/>
        <w:bidi w:val="0"/>
        <w:jc w:val="left"/>
        <w:rPr/>
      </w:pPr>
      <w:r>
        <w:rPr/>
        <w:t>~¸4ý&lt;</w:t>
        <w:tab/>
        <w:t>#û#ÿHÄù²RÎ+#/®ûñ²G#Ø³ç!¥áQ</w:t>
      </w:r>
      <w:r>
        <w:br w:type="page"/>
      </w:r>
    </w:p>
    <w:p>
      <w:pPr>
        <w:pStyle w:val="PreformattedText"/>
        <w:bidi w:val="0"/>
        <w:jc w:val="left"/>
        <w:rPr/>
      </w:pPr>
      <w:r>
        <w:rPr/>
        <w:t>Ûc¾Pcþ´Ië~èÅ#±g-#Í÷2^bÅÀÐö#J#</w:t>
        <w:tab/>
        <w:t>ñ¹Ì·½ÌÀ×/IXø3æk~íù#¡í#äÈ&gt;#ÿnÉöï`TäcÒ»0ÈkþÃØ3óê#Ï|#üÐ¹t7¾ç#_piJ/?#qñÒ#øüÑò_æÏÙÏ#xéAæ£xÒwbú#</w:t>
        <w:tab/>
        <w:br/>
        <w:t>)v;þsÌoÌ]ú#ø°#ÿ</w:t>
        <w:tab/>
        <w:t>Ä?øÏy#øè#Âÿ#¶d`ø###åiøw`ú©T#©Èâ#r!~!óKZ#j4¼9æ#à§a\Ïò~t_ªÏ+#®{Ê·B#Lë-HúylÓÌü÷ªrÉ](Myàk</w:t>
        <w:tab/>
        <w:t>}¹#v|Ìü#äÛà+ÏÎ+\,¹+TÄÔ¥$Xµ^`þ|#ü%æË!|nN¾,3_</w:t>
        <w:tab/>
        <w:t>®'Þ</w:t>
        <w:softHyphen/>
        <w:t>#Ù#¯ù##?VÆ|#Î#R#ñóm1;ÿ¯+õ¢ü?60¨</w:t>
      </w:r>
    </w:p>
    <w:p>
      <w:pPr>
        <w:pStyle w:val="PreformattedText"/>
        <w:bidi w:val="0"/>
        <w:jc w:val="left"/>
        <w:rPr/>
      </w:pPr>
      <w:r>
        <w:rPr/>
        <w:t>/§sôÛrøÉ8áBø{L¤T´£Å¿m#¥J80óEåÉ(ó##ÁÇ=«RA#R®Ö#P¡!Ê¡ëR§C#&gt;çÏð¾àV«ÃÌ#|ÏSggûmü0$ñÕª)</w:t>
      </w:r>
    </w:p>
    <w:p>
      <w:pPr>
        <w:pStyle w:val="PreformattedText"/>
        <w:bidi w:val="0"/>
        <w:jc w:val="left"/>
        <w:rPr/>
      </w:pPr>
      <w:r>
        <w:rPr/>
        <w:t>æCp#À÷+bT#x(ÿy##UMu¨43x·</w:t>
        <w:tab/>
        <w:t>#Ô°@Ò£Z&gt;\Ü+Ñpøë#øe&gt;Jï~G°</w:t>
      </w:r>
    </w:p>
    <w:p>
      <w:pPr>
        <w:pStyle w:val="PreformattedText"/>
        <w:bidi w:val="0"/>
        <w:jc w:val="left"/>
        <w:rPr/>
      </w:pPr>
      <w:r>
        <w:rPr/>
        <w:t>Z«-Rúú=ì</w:t>
      </w:r>
    </w:p>
    <w:p>
      <w:pPr>
        <w:pStyle w:val="PreformattedText"/>
        <w:bidi w:val="0"/>
        <w:jc w:val="left"/>
        <w:rPr/>
      </w:pPr>
      <w:r>
        <w:rPr/>
        <w:t>£½éÁ³«#Åì¡÷Ä#ìKÑ]ÿLÕ^é#ù;ö#;A</w:t>
        <w:softHyphen/>
        <w:t>;°á'øÏï#ÿGX#´Ûï±åÝöMHÒ¬#Ð»1bÞªOzùÝGú#öø_#/#Ä?ý£ï÷ý¾ß÷ûþ#»¿m?ÕÖæúÓÑqù7ºÞS×;] e</w:t>
        <w:br/>
        <w:t>#as£{ÆÁ#R#5áT#%#Ûw~=ï±#êº¬§Æz§WëVZÜð##9X##¢#¤ÚzÄ</w:t>
        <w:softHyphen/>
        <w:t>'º|Õ=ÜúÖ·ÎvÃ©Ú°ãÄØ¨ó°ÂEÕSÌ`Ì#¢»eo?ìJÉ#ëjû+8"u&gt;$#zÅðBð</w:t>
      </w:r>
    </w:p>
    <w:p>
      <w:pPr>
        <w:pStyle w:val="PreformattedText"/>
        <w:bidi w:val="0"/>
        <w:jc w:val="left"/>
        <w:rPr/>
      </w:pPr>
      <w:r>
        <w:rPr/>
        <w:t>ð+Æ-ì#×#ÿ!Û3vã³?!ó</w:t>
        <w:tab/>
        <w:t>Ù¨'è#Ð£àÌ¿ýðöð=tS#BªmìýLôùAÇ×#¸Õð~¾ÚñSøaí%'ï§õ$#?QÉ4ë#Ì£#5"##1</w:t>
      </w:r>
    </w:p>
    <w:p>
      <w:pPr>
        <w:pStyle w:val="PreformattedText"/>
        <w:bidi w:val="0"/>
        <w:jc w:val="left"/>
        <w:rPr/>
      </w:pPr>
      <w:r>
        <w:rPr/>
        <w:t>,ºH(Ätl¾#Eå#44$8&lt;î4#HgÇ1AO</w:t>
      </w:r>
      <w:r>
        <w:br w:type="page"/>
      </w:r>
    </w:p>
    <w:p>
      <w:pPr>
        <w:pStyle w:val="PreformattedText"/>
        <w:bidi w:val="0"/>
        <w:jc w:val="left"/>
        <w:rPr/>
      </w:pPr>
      <w:r>
        <w:rPr/>
        <w:t>2uI"YWã#È#ëIÅãôcBí#´|/ë#´¥[#¤r8!ôF2#ñRV</w:t>
        <w:softHyphen/>
        <w:t>@jG##ë&gt;Qm##ïðà³n&gt;En#CzáBÛÜêk###Ì¿#°Ûç2¿X,ïÏ#eº±é+êÖåû*Kÿãò]ÝWÉ2ø«.ó³Ü×öe#·âã(ÿn/#</w:t>
      </w:r>
    </w:p>
    <w:p>
      <w:pPr>
        <w:pStyle w:val="PreformattedText"/>
        <w:bidi w:val="0"/>
        <w:jc w:val="left"/>
        <w:rPr/>
      </w:pPr>
      <w:r>
        <w:rPr/>
        <w:t>"5m,#ÖÀ^ÏéÏCø?f°_:&gt;óO;&gt;?Ñ#ðïºªL#aù_Íü÷ÿ¶#Óí#I-;;#Ë«à¿#|ï»Ó^#Òß¢8Y?ÿÓw/#D#Xoøúqú1øÂUõ#/³üçTLXù#Ñ©#¾b$@v=( ¹ Í«üøÀ·Á#ãØkÂù##å/Ùõ#gç#ê#%pýÙ(ÿáúçµÚù/óí¼###\gåÏ"ø#Çºâ##æ³ØËq#pý#áúÛ»7âp~Ä|°ø#E¤ÇA#F#®2á#®Ì"5-##Y#ßð´##åÊ#ã[?uù#Ê#q#Ï#Pþ¬ü#É#+ÿ}5#¨/Rd$¹^1u òEá²ÀQ#¥¼Ï¶ ¾u-#(ÂÔæÙFfá#×ß]ÿ³:@¢n\~×Õ£½ü#GÜ©ÿä±ß:c£þyF&gt;Ô¿Oký£ÞzR7}#èÆÑ÷û~ßïûÇ#·ì/Âÿ²à</w:t>
        <w:softHyphen/>
        <w:t>ÿ#ìH#ç7Øæó¨{Ú¹þ#Ñaÿ#ªé¾E¡þãtÝ7M7®¿</w:t>
        <w:tab/>
        <w:t>ÎZ8ªg#Ò#hÄoëÿI6ê#)Î#jÛ÷#.&amp;·YÿÝmý/</w:t>
        <w:softHyphen/>
        <w:t>Í&gt;GÌVåë}söØüF°[ÿ#¥"K#ÆèQýxþ§5Jmðì#</w:t>
        <w:softHyphen/>
        <w:t>#[¨ï§</w:t>
      </w:r>
    </w:p>
    <w:p>
      <w:pPr>
        <w:pStyle w:val="PreformattedText"/>
        <w:bidi w:val="0"/>
        <w:jc w:val="left"/>
        <w:rPr/>
      </w:pPr>
      <w:r>
        <w:rPr/>
        <w:t>;kakÔ¾ATJ¡ü2u#?¢Y*ÅVª"¡I¿\*©&lt;aÃ(Dsíe¼#^H4Ì#~÷¡þ?&gt;</w:t>
        <w:br/>
        <w:t>à;#d{oÙ¬FC</w:t>
        <w:br/>
        <w:t>EÎç#h#æ"Ôª¾APDE44Ræ|Á#L</w:t>
        <w:softHyphen/>
        <w:t>#Î·#SK%Yðy#0ðhxû6</w:t>
        <w:softHyphen/>
        <w:t>Ûü#|h;º&gt;</w:t>
      </w:r>
    </w:p>
    <w:p>
      <w:pPr>
        <w:pStyle w:val="PreformattedText"/>
        <w:bidi w:val="0"/>
        <w:jc w:val="left"/>
        <w:rPr/>
      </w:pPr>
      <w:r>
        <w:rPr/>
        <w:softHyphen/>
        <w:t>OhÿÓ XÂàaC#©T*#áæÕ´¬¢K®çÍ©I¥#Ð8nØ¹#¦#¾a_Q*zEo</w:t>
        <w:softHyphen/>
        <w:t>¦g³#*#ÝmÚvZ.Ë$óÛ×4îöýÄð²#¨¢ÏÚßðåË#7ÂpyNo#z#Så8ô¼yðu##a¿ô8lØåÌãf#/?#f¾R#äW÷ð#ÔçÖý²òH#»qùÁ</w:t>
      </w:r>
    </w:p>
    <w:p>
      <w:pPr>
        <w:pStyle w:val="PreformattedText"/>
        <w:bidi w:val="0"/>
        <w:jc w:val="left"/>
        <w:rPr/>
      </w:pPr>
      <w:r>
        <w:rPr/>
        <w:t>L#øæ¹#eFOô5,vü#T.#ù#6Î1¾,Ut]#I³áÙì¾îËÉXSO½üÐiû¢Zy$#Ü#4zi\i¼#fn¦#¾ªðeª²</w:t>
        <w:br/>
        <w:t>ñ¿#áNÀ¿ÉÆ%ÍûÌG@jÌ÷¨ÝþÁX÷Óû(IåÝýeHhË/Ûóy5#ãºK«Ìÿ,&lt;D*ø¿a#¶á#¼##ù#0ß6#¡1*#ÓyòHæCüÌà¶9ät</w:t>
      </w:r>
      <w:r>
        <w:br w:type="page"/>
      </w:r>
    </w:p>
    <w:p>
      <w:pPr>
        <w:pStyle w:val="PreformattedText"/>
        <w:bidi w:val="0"/>
        <w:jc w:val="left"/>
        <w:rPr/>
      </w:pPr>
      <w:r>
        <w:rPr/>
        <w:t>ü÷íî/Ð0Q#oyynùuÓ;?#'#Q}~!éò)G#:~Ìâ¾#ù#~#U&gt;ÐñYþü@åæ²Y^÷ß½»¿È|#üOÁï=#¹I#ÿÓpa"Ft</w:t>
      </w:r>
    </w:p>
    <w:p>
      <w:pPr>
        <w:pStyle w:val="PreformattedText"/>
        <w:bidi w:val="0"/>
        <w:jc w:val="left"/>
        <w:rPr/>
      </w:pPr>
      <w:r>
        <w:rPr/>
        <w:t>þÌ¦ßô_#_cñß`½sz\od¤¤#¾¤³ø/÷ó¡x#_[^^®Í«ÏzÑ´å¿¨</w:t>
        <w:tab/>
        <w:t>é#ÿ6ì×2¤ÿ%æÏ¨J3\öp;ýpª-,¨[qÐ¸ª&gt;$</w:t>
        <w:br/>
        <w:tab/>
        <w:t>É²»#þ³#+àÏèéôZ+-#»ùP¼¹I,Û¶5¯&gt;#®÷?QÖ#ÄÞóì#fàÔJZ)3ÎÆZ#Á×X#ÍF+#bðX&amp;D'A¼ì6ìyül#ç#;6#Éôj(»ù</w:t>
        <w:softHyphen/>
        <w:t>Ö#uIæÃïÉ¬ÿ)#¡ü#ÃELÿ</w:t>
        <w:br/>
        <w:t>&gt;P»:#'#³#¡3¿§nÛ×oÝ#¾&lt;9#&lt;Nàã##òd#þb#º?ùÊn&gt;8êFIÌ|#A##ùW1»òzNVÅ%=â&lt;#¾cð#ÇÅ&amp;¯³®#æ#~!#EÑ¢@× D5¡ìz#Q²ëù#ù#5¹³ØVòfT#wÂè#øuVþóBa\ä}Ã1Ha$*Mñ|</w:t>
      </w:r>
    </w:p>
    <w:p>
      <w:pPr>
        <w:pStyle w:val="PreformattedText"/>
        <w:bidi w:val="0"/>
        <w:jc w:val="left"/>
        <w:rPr/>
      </w:pPr>
      <w:r>
        <w:rPr/>
        <w:t>G¥¬ü#^##B3#¨4Z#UDLÊ#ð#òÿ\~#é¬ü#}¹{û\Ëç¡þ#</w:t>
        <w:tab/>
        <w:t>&lt;ðB#®?¯äÑ#»þDíÁç-H#Ú$ëmüæã+ëcÒ³ÛB©øÆ}ì½H;#ÏE¶kÈjuÉÊ#eýE¬:yi±ß«þÙÜqÏs¯c·ÚÉÂÞ¿vlý?ÇïCõÿ#®vv#?ÙmÙ)ùé¡ú£Ý#Þ»ýsòÇnûóþâÙúÝ</w:t>
      </w:r>
    </w:p>
    <w:p>
      <w:pPr>
        <w:pStyle w:val="PreformattedText"/>
        <w:bidi w:val="0"/>
        <w:jc w:val="left"/>
        <w:rPr/>
      </w:pPr>
      <w:r>
        <w:rPr/>
        <w:t>ü|Ú÷ø|V</w:t>
      </w:r>
      <w:r>
        <w:br w:type="page"/>
      </w:r>
    </w:p>
    <w:p>
      <w:pPr>
        <w:pStyle w:val="PreformattedText"/>
        <w:bidi w:val="0"/>
        <w:jc w:val="left"/>
        <w:rPr/>
      </w:pPr>
      <w:r>
        <w:rPr/>
        <w:t>ß\#Øåèÿf?#Ãue1¹-UIaL.5H¡ôþ#aá(&gt;)à#zÀj÷9TFÕ#§HpRTà¢2JÀ]##¨C#4#,¹T¨L FÆ#ð#MM#çù#ápåpÇÔ#ãà£(JëtH4UTÑýüyIx¯fÛtNmÎ</w:t>
      </w:r>
    </w:p>
    <w:p>
      <w:pPr>
        <w:pStyle w:val="PreformattedText"/>
        <w:bidi w:val="0"/>
        <w:jc w:val="left"/>
        <w:rPr/>
      </w:pPr>
      <w:r>
        <w:rPr/>
        <w:t>âòåÄu##ÅÖò]óS#õ&lt;$J#íîºã|¨Ñ²I6M×#I mgSl#ñJey~úPôTðËêÊüyË^~Q©\ë#ù»k¿sþÑ#|×**~û#ð#Åoø#5!QÔ#mEg¾íÑ#[#Æ^¿L3_LU¼b»¡·#þ#óozáÂù[T#¦8wDßH4bð#æ»TWÅ+#Ãvã8nzÆ&lt;ó©í1_)¡ç}²ì##t¹é2?|Fù`ªÎ:/ß"^lK²Ïüâ-þë#svÂæ_yÐ `&gt;#&gt;ö#</w:t>
      </w:r>
      <w:r>
        <w:br w:type="page"/>
      </w:r>
    </w:p>
    <w:p>
      <w:pPr>
        <w:pStyle w:val="PreformattedText"/>
        <w:bidi w:val="0"/>
        <w:jc w:val="left"/>
        <w:rPr/>
      </w:pPr>
      <w:r>
        <w:rPr/>
        <w:t>þ#e¾¯À#8g#|êEÿ/#</w:t>
        <w:softHyphen/>
        <w:t>&gt;[Ob_</w:t>
      </w:r>
      <w:r>
        <w:br w:type="page"/>
      </w:r>
    </w:p>
    <w:p>
      <w:pPr>
        <w:pStyle w:val="PreformattedText"/>
        <w:bidi w:val="0"/>
        <w:jc w:val="left"/>
        <w:rPr/>
      </w:pPr>
      <w:r>
        <w:rPr/>
        <w:t>éÂ¼j/BK$#ÇøÔºß</w:t>
      </w:r>
      <w:r>
        <w:br w:type="page"/>
      </w:r>
    </w:p>
    <w:p>
      <w:pPr>
        <w:pStyle w:val="PreformattedText"/>
        <w:bidi w:val="0"/>
        <w:jc w:val="left"/>
        <w:rPr/>
      </w:pPr>
      <w:r>
        <w:rPr/>
        <w:t>ÕoË3côÿVÌüû2V#È1è#ÿÝ*ó=æ_nûöj?ùQ2]_Rk#?^÷Ø#þËÑtæ##SõSöSGó¡É_i%.óåvü³éf</w:t>
        <w:br/>
        <w:t>Ä?ó/ÅKªe·Ó¿##W±äEx^Ó^^âÌ/+S)üsÆübæþºÞö#æñ#ó#1aù#wü0_^#?tCëÆrù¯É#þÈyõH~ù#ZêíóÏóØL'\©##ÆVÖÂ§#Ú?^Ð¯Ëú%ð#hùáÌoxKÒÏipþAÛõÈ&gt;#?~#ºËpþeðÝå8y #°n!#ßõ#Z¦(¿,C#ÕsTù®k£&gt;£²Î£#ù</w:t>
        <w:br/>
        <w:t>-u¯"¢MÖC#§Pþê¨}ìÌð&gt;_½&gt;ÄSÓHyGL#$Pþ³nF128Ç¡Õª#ä&lt;?À[{½}R¦¬,$8â"í&gt;¿NÔTð|2øNJÔç</w:t>
      </w:r>
      <w:r>
        <w:br w:type="page"/>
      </w:r>
    </w:p>
    <w:p>
      <w:pPr>
        <w:pStyle w:val="PreformattedText"/>
        <w:bidi w:val="0"/>
        <w:jc w:val="left"/>
        <w:rPr/>
      </w:pPr>
      <w:r>
        <w:rPr/>
        <w:t>Û#k¬#³YR[</w:t>
        <w:tab/>
        <w:t>#</w:t>
        <w:br/>
        <w:t>¬iÌ°FGx}Ás#ü³vøýâ¶^³Þfµë#¿àÑVÒ£]tÔ!0;|¼åUz£#´ºFwóØ|u_?Q#ïó#^Ús!Sók½§©#uu</w:t>
        <w:softHyphen/>
        <w:t>¾oPv#jïã¯z·Ã?£ï÷ý:~«ûÇc##µyÿ#þÐ&gt;gÿ¶þÈc##¶yÿ#Ps¿</w:t>
      </w:r>
    </w:p>
    <w:p>
      <w:pPr>
        <w:pStyle w:val="PreformattedText"/>
        <w:bidi w:val="0"/>
        <w:jc w:val="left"/>
        <w:rPr/>
      </w:pPr>
      <w:r>
        <w:rPr/>
        <w:t>ß¶Ç0&lt;nóþ7øî~Û"¼ÕûSGñ=##ûúÛ##Ãq[|a¡ûÇcØ0nÿ`/#Rü#É6¢üÛ:\#Óó¬[È¬£Jd·¥ÏO_¦Ï(_OÕë¯úhZÂ#ª×#h#ðRtYBº(DÛoæÜ°ü'Î°}#Ë(Ð 4B#ßÀÅá0</w:t>
      </w:r>
      <w:r>
        <w:br w:type="page"/>
      </w:r>
    </w:p>
    <w:p>
      <w:pPr>
        <w:pStyle w:val="PreformattedText"/>
        <w:bidi w:val="0"/>
        <w:jc w:val="left"/>
        <w:rPr/>
      </w:pPr>
      <w:r>
        <w:rPr/>
        <w:t>]Ý+RI©Ì##±Ï»·¿æÑ0-£J#7Ù</w:t>
        <w:softHyphen/>
        <w:t>ôDÁÌ[#Ôý¥?</w:t>
        <w:br/>
        <w:t>Ã?Nq£±lÓ"4ôÐ«#¯ßÊ|E&amp;ñ*ô(XÈ|vwûî##ÚZ©ÚhØ#øú</w:t>
        <w:tab/>
        <w:t>øÍÌ/?@¦)ÎH//&lt;#~«#â]Ô#k¡ºák¾â}¶~¬þJæ#w&amp;àÛ~ô»åùo#ÿÏ|íQ-º#U&gt;fè©ðÙ¯#«ß¨3_mûæwß§Ì?hÊ#Û&lt;øSß#Cð?0£#ïògÕwÐºâyù»ÿRYòæ</w:t>
        <w:br/>
        <w:t>,ýIÃ¾Ú¯L½Ò#¥ßÑÇíû\æ°ðÏéÍ!å9Ï#¦-#e»@m?</w:t>
      </w:r>
      <w:r>
        <w:br w:type="page"/>
      </w:r>
    </w:p>
    <w:p>
      <w:pPr>
        <w:pStyle w:val="PreformattedText"/>
        <w:bidi w:val="0"/>
        <w:jc w:val="left"/>
        <w:rPr/>
      </w:pPr>
      <w:r>
        <w:rPr/>
        <w:t>1ËÿàcIüweìX}¥¿Zbþe#~°î·læC[#Så?,UfÈqûkë¾´2ùYü·¼;Ø;![©#zËÌ¯ðW¦Ó'Ùõ·\®\)V&amp;îWbo¾ÀÂßtø¢Ê|í####»:}¸#Yûûõ$_H¸#V'_.&lt;ZC%Õ4ÁÍ#yÇ©B£¿õLk#%¤M</w:t>
        <w:tab/>
        <w:t>þ1ÿ#aõ/çàúc¤RH*ÏEj21-6éÍâÔ</w:t>
      </w:r>
    </w:p>
    <w:p>
      <w:pPr>
        <w:pStyle w:val="PreformattedText"/>
        <w:bidi w:val="0"/>
        <w:jc w:val="left"/>
        <w:rPr/>
      </w:pPr>
      <w:r>
        <w:rPr/>
        <w:t>v7{!Û«#§}ÿ</w:t>
        <w:br/>
        <w:t>=ÎëßúÑNQ¼õ¥</w:t>
        <w:softHyphen/>
        <w:t>÷À7ê?¬~×ÿ#ùÇXÿ:ßè~r</w:t>
      </w:r>
      <w:r>
        <w:br w:type="page"/>
      </w:r>
    </w:p>
    <w:p>
      <w:pPr>
        <w:pStyle w:val="PreformattedText"/>
        <w:bidi w:val="0"/>
        <w:jc w:val="left"/>
        <w:rPr/>
      </w:pPr>
      <w:r>
        <w:rPr/>
        <w:t>sP#ço«ð#Ã^ÅÛüìnNÚåû[\ûcý î¾îÜ:rpÿÔ¾ß÷û~ßïû}¿ï÷ý¾ß÷û~ßïû}¿ï÷ý¾ß÷û~ßïû}¿ï÷ý¾vþ1ÜîÜÕ÷ößá,9Ôú+ô9¶ÊñÞ#=#Ø:ãÿáß}f#D·°Ìò~~¢#ûú'²#_ÇOö÷Od1¾umoßÿ&lt;æg÷#m®Ðo&gt;N¿¨ÁêãCÔÄp}#%ø²#k#W#XüÇüü¯#Uj9MSFJe(ù*P®</w:t>
        <w:br/>
        <w:t>Oæ0÷ºX¯GlÐ2ofJÚ#a3ÒÆáåDuÙîaùbQD##:#{Ã§T-#¨È×ëh¸PÒå#I#jyTWÊÓuËs#6uI+ór-ÑÐÈËº#Ëb¢ZÅûæ#GÅ²¢'axÐ¡1#1~Q</w:t>
      </w:r>
      <w:r>
        <w:br w:type="page"/>
      </w:r>
    </w:p>
    <w:p>
      <w:pPr>
        <w:pStyle w:val="PreformattedText"/>
        <w:bidi w:val="0"/>
        <w:jc w:val="left"/>
        <w:rPr/>
      </w:pPr>
      <w:r>
        <w:rPr/>
        <w:t>¯O¿Pa;-#e#,Êæ#]-W"</w:t>
        <w:softHyphen/>
        <w:t>øáÑz´#è¯WlåùÞ#ßN°X¼þAKÌ#Ío</w:t>
        <w:softHyphen/>
        <w:t>ûr#^~ùÀ?Ô³xàÛÌo#$Qõ8Ãå'gØRÁ¦È|Õv#&lt;¯#É_e~1ó#ãD×Ï-\½D#G=Ú_)ëÈ=6úÊù^Ä#_oæ An5ðç?HÚ¾\öà7/áo¿?#Õ8ÑÀçqú3Ä#éAêËúOxñ`¿Â=ÿw#mû_C;1##ï±)ø¾j/S&lt;ÿ&gt;ÕLB¿xH¿Áü»ðUµêÿ;âT Ï&gt;çQo#]¢^ì3ÿ×Ì/ëñ_D|æ¿2#þ·Ôöß].@øóôijàwâ«å1æÿVíxÞC.C¼|Õ£¯##2ø#r/|ù3à?@Ø¢4Ä~%#ÿ¹å«*#6ÏÒéþ</w:t>
      </w:r>
    </w:p>
    <w:p>
      <w:pPr>
        <w:pStyle w:val="PreformattedText"/>
        <w:bidi w:val="0"/>
        <w:jc w:val="left"/>
        <w:rPr/>
      </w:pPr>
      <w:r>
        <w:rPr/>
        <w:t>æ¿#_U¦C#'ÿj¦#Rñ1"_g~ª§næÓ7&gt;#¯e~tÞ÷TÙ#B«#Ëÿ¼#&lt;_T#ø×#é/2_ÀW!ÿá8-#lØÝ%¢Çkl¡ã¦òL#¾Õ oHQ#ò#ø¯ªº#ÞÍ¶ï6 #e²vxßP#E\#ßÓ²A¢¦õ¢L##ç?¡iEn6#</w:t>
      </w:r>
    </w:p>
    <w:p>
      <w:pPr>
        <w:pStyle w:val="PreformattedText"/>
        <w:bidi w:val="0"/>
        <w:jc w:val="left"/>
        <w:rPr/>
      </w:pPr>
      <w:r>
        <w:rPr/>
        <w:t>oÞÈ}$)WH#|?HÈf#¦±7,Ú¾¡üÑªa8{8?0ÀÇà#S^æ#Þ)*:üÃü#MË##¾[Vt¤&gt;#ÅàcÍBôÕäQ#b#ç8#]¸sýCF#ü"Ñq|É####êIDAT#U#5ª###E |</w:t>
      </w:r>
    </w:p>
    <w:p>
      <w:pPr>
        <w:pStyle w:val="PreformattedText"/>
        <w:bidi w:val="0"/>
        <w:jc w:val="left"/>
        <w:rPr/>
      </w:pPr>
      <w:r>
        <w:rPr/>
        <w:t>|ùD¬V#ÖJè«(B£#IT7ÒÍ:1È/ð#ü-êHËK¡ã(+ÿ</w:t>
        <w:tab/>
        <w:t>2|448¤#øz#û38ªÀõgF¤¼#þ*½àU¶&amp;_6èIHê#Ã#</w:t>
      </w:r>
      <w:r>
        <w:br w:type="page"/>
      </w:r>
    </w:p>
    <w:p>
      <w:pPr>
        <w:pStyle w:val="PreformattedText"/>
        <w:bidi w:val="0"/>
        <w:jc w:val="left"/>
        <w:rPr/>
      </w:pPr>
      <w:r>
        <w:rPr/>
        <w:t>öv#®°&gt;3¡¢ÑëS=#</w:t>
        <w:softHyphen/>
        <w:t>ô^)à¨&gt;#]#Òµ]tõ¨ú¬ô#vt¿#J«ÇÌ&gt;8Ò9ð÷#Ý÷v¯àõò×ó8l#uÓ_Þc8á¿ußé{»û{##üÖãöOîèû}¿ï÷ý¾ß÷ÏÒçOò"»¿rÛFý²öÞ{õÔ|b#ºêx&gt;ë;KþØûo:üHù</w:t>
        <w:softHyphen/>
        <w:t>3öWÏØo±óý#gì/±o</w:t>
        <w:softHyphen/>
        <w:t>"ýLýä}È##Ð=##v{ã÷Ïæèû}¿ï÷ý¾ß÷û~ßÿqõk4=ËúgÊ#þÖÝ±úèd÷#ÔOÑ¼]¤oÙ_K[ØEü}ÖÿuÖþÉo6¼##ÿ#û</w:t>
        <w:softHyphen/>
        <w:t>ÓØlyoÿðW#£ß&lt;Õî7Îöþ#üÅ³ôo#tÃÖ#ò#ÙÐª3ô</w:t>
      </w:r>
    </w:p>
    <w:p>
      <w:pPr>
        <w:pStyle w:val="PreformattedText"/>
        <w:bidi w:val="0"/>
        <w:jc w:val="left"/>
        <w:rPr/>
      </w:pPr>
      <w:r>
        <w:rPr/>
        <w:t>eí$÷#ÔO#Äðþú#éþÙúkþYÖ?Îìèû}¿ï÷ý¾ß÷û~ßÿqõù£n z&lt;~ÊQrýoFãÃm\uÌ&gt;1VÎ¸ÿ¥ípþcíqÿK²csÓõ[äs"&gt;</w:t>
        <w:softHyphen/>
        <w:t>¥ß¤g{þ5Ú»ëóP½#¿ãû##ÏÖ73õS$?zåoô³¬ÿ$(Ô3ôÏìèû}¿ï÷ý¾ß÷û~ßÿ±õ#ã,}"</w:t>
        <w:softHyphen/>
        <w:t>â3iýý#ùgÒúÞâ×ÏØÿZö¯zfþg©)Ptvþ#ó¯#gå#§éå3ô¥&gt;{þ]1ë#=[ß8Cÿ</w:t>
        <w:softHyphen/>
        <w:t>gì#ÿìùbþÊù8#ÿ#ûj¥rþL±¢#gã³ú#)J¨pF&gt;|@°L¥Sæ»ë¿-Ö</w:t>
      </w:r>
    </w:p>
    <w:p>
      <w:pPr>
        <w:pStyle w:val="PreformattedText"/>
        <w:bidi w:val="0"/>
        <w:jc w:val="left"/>
        <w:rPr/>
      </w:pPr>
      <w:r>
        <w:rPr/>
        <w:t>~þêû§~üÐ´?ú~ßïû}¿ï÷ý¾ß÷û~ßïû}¿ï÷ý¾ß÷û~ßïû}¿ï÷ý¾ß÷û~ßïûÇæ×(uÔ3ô¹3#¸1ÿÒè</w:t>
      </w:r>
      <w:r>
        <w:br w:type="page"/>
      </w:r>
    </w:p>
    <w:p>
      <w:pPr>
        <w:pStyle w:val="PreformattedText"/>
        <w:bidi w:val="0"/>
        <w:jc w:val="left"/>
        <w:rPr/>
      </w:pPr>
      <w:r>
        <w:rPr/>
        <w:t>øÍù·g1#¨3ÿÐ#Å#&lt;ô'h= ®#ðð÷</w:t>
      </w:r>
    </w:p>
    <w:p>
      <w:pPr>
        <w:pStyle w:val="PreformattedText"/>
        <w:bidi w:val="0"/>
        <w:jc w:val="left"/>
        <w:rPr/>
      </w:pPr>
      <w:r>
        <w:rPr/>
      </w:r>
    </w:p>
    <w:p>
      <w:pPr>
        <w:pStyle w:val="PreformattedText"/>
        <w:bidi w:val="0"/>
        <w:jc w:val="left"/>
        <w:rPr/>
      </w:pPr>
      <w:r>
        <w:rPr/>
        <w:t>° *hâü#%Q\Õç©C</w:t>
        <w:br/>
        <w:t>"ï8##</w:t>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ðþx@#iÔà".Ðè1Ï#íø«4""T«¾@M]*sA#</w:t>
        <w:tab/>
        <w:t>mÛ"B##£ò4¹§ñ#OvOÆoÒ8"Ó®ç5mZ,(Cù6!</w:t>
      </w:r>
    </w:p>
    <w:p>
      <w:pPr>
        <w:pStyle w:val="PreformattedText"/>
        <w:bidi w:val="0"/>
        <w:jc w:val="left"/>
        <w:rPr/>
      </w:pPr>
      <w:r>
        <w:rPr/>
        <w:t>êÍ#%²#.Ê{àÇ©vü:</w:t>
      </w:r>
    </w:p>
    <w:p>
      <w:pPr>
        <w:pStyle w:val="PreformattedText"/>
        <w:bidi w:val="0"/>
        <w:jc w:val="left"/>
        <w:rPr/>
      </w:pPr>
      <w:r>
        <w:rPr/>
        <w:t>"2#0?Ue#±#zmÿty^-$´m/&gt;!ßÉü¸ãËèÑØ#Ú~)¼V@6õ¢c¥Øñ##ü#ë~#ü&amp;ç#m@Ò¶O×Ü«tnÎ?ìçFÐ´#æÓ³bG4Em</w:t>
      </w:r>
      <w:r>
        <w:br w:type="page"/>
      </w:r>
    </w:p>
    <w:p>
      <w:pPr>
        <w:pStyle w:val="PreformattedText"/>
        <w:bidi w:val="0"/>
        <w:jc w:val="left"/>
        <w:rPr/>
      </w:pPr>
      <w:r>
        <w:rPr/>
        <w:t>#þS´uÒ~äÆ~##Ñ?WHEæ_^÷yò¦O¢Øø_iÇ?mÆ^¼ÊÒ¿xÔúz9½#Ú</w:t>
      </w:r>
    </w:p>
    <w:p>
      <w:pPr>
        <w:pStyle w:val="PreformattedText"/>
        <w:bidi w:val="0"/>
        <w:jc w:val="left"/>
        <w:rPr/>
      </w:pPr>
      <w:r>
        <w:rPr/>
        <w:t>PþK¤äà7Úùo#ò_fþK</w:t>
        <w:softHyphen/>
        <w:t>WUif5ônzä¯R#&gt;\#uí!«Ä±#¶ýVHÝ#U#5Ãº}báëoÄMÏ»iS±\.slsmæÏ##õÅ2×#}ìF'þÉ#»þ#Áò#(g#æ#'#éÀ&amp;&amp;##*#Ê;\¤Ç½JÝñwÊv¸«p@h9&gt;;ñ*×|</w:t>
      </w:r>
      <w:r>
        <w:br w:type="page"/>
      </w:r>
    </w:p>
    <w:p>
      <w:pPr>
        <w:pStyle w:val="PreformattedText"/>
        <w:bidi w:val="0"/>
        <w:jc w:val="left"/>
        <w:rPr/>
      </w:pPr>
      <w:r>
        <w:rPr/>
        <w:t>bgæ&gt;¨# ¶BáÂø#ßqVÀm_#mv»p##$î¨ÿª</w:t>
        <w:softHyphen/>
        <w:t>]ýX!rodð¶¯mö{:~Ï#t;ó[÷{#'¶8Ï?#ÿÄ¾ß÷û~ßïû}ÇqãØ#¨Ë#B;¯¢#¿Çâ_7:/úÆ</w:t>
        <w:softHyphen/>
        <w:softHyphen/>
        <w:t>U6¨Ëæ6îå³ýoî#¨ÕÎhD½¥½iSÉ v#ØKÔÝülÿÛh´ë×6vD ê</w:t>
        <w:softHyphen/>
        <w:t>íM#&gt;</w:t>
        <w:tab/>
        <w:t>µ÷ò5Àg-ï$#m</w:t>
        <w:softHyphen/>
        <w:t>ûøÖ|#Â#íFo#õ?.Ä]ï'Y£¬í[òYõ#Úî#&gt;£p·O²(È»ûí6</w:t>
        <w:tab/>
        <w:t>«³7³#äR¼#+&gt;&lt;üí×VhHÿs#_¨d2ó×^ÞöM[üðÿ#|ÍokcÔN</w:t>
      </w:r>
      <w:r>
        <w:br w:type="page"/>
      </w:r>
    </w:p>
    <w:p>
      <w:pPr>
        <w:pStyle w:val="PreformattedText"/>
        <w:bidi w:val="0"/>
        <w:jc w:val="left"/>
        <w:rPr/>
      </w:pPr>
      <w:r>
        <w:rPr/>
        <w:t>¢~I7ø]\óù«3CC#)åÓ:A¦áG(Ñ¸ÈÕ|8¿##$Å¡!Þ#÷©Sõ¡½ÈùrNÌü#üDÚÅoeáE#q##éRINyðGFt#±¾#íQ4\Ì¸#&gt;#LÕÔ/:#</w:t>
        <w:br/>
        <w:t>#¨$xiA#âÙÉË®/6üás¸ðÈ]ËÅ²</w:t>
        <w:br/>
        <w:t>ð$</w:t>
      </w:r>
    </w:p>
    <w:p>
      <w:pPr>
        <w:pStyle w:val="PreformattedText"/>
        <w:bidi w:val="0"/>
        <w:jc w:val="left"/>
        <w:rPr/>
      </w:pPr>
      <w:r>
        <w:rPr/>
        <w:t>ÀOËjo#bÐ#µîÀ·ùEY&amp;q2ªIE¿D#ïÕ¢þâ#¦Ù#Ó¦WÄÊ}óSÞÕû¥å·xc¡çÍ«©2#Ï</w:t>
      </w:r>
    </w:p>
    <w:p>
      <w:pPr>
        <w:pStyle w:val="PreformattedText"/>
        <w:bidi w:val="0"/>
        <w:jc w:val="left"/>
        <w:rPr/>
      </w:pPr>
      <w:r>
        <w:rPr/>
        <w:t>Y¯#H#|OTÞ+ÙmÿÜÞ&gt;4ëí#¥*|ç-##ÐILbæW#¥ûª¤¿ø~ËZ÷##Îï#¿ü3Eû÷oÍÃ'§Iã¹ðkm¿&lt;¯|#/ä#51:¾²onñ</w:t>
        <w:softHyphen/>
        <w:t>â}$</w:t>
        <w:br/>
        <w:t>2_¹&amp;áª6#»íßÄs3Ø#=±M½8ô#ðx7ÃU·íÃ#Ë|8óÍ._ÞÅ÷¡£ræ##_¹øÁ#ó5C¤Ið"/ï¥ê#þ¯¬ûð#Kÿ äw&gt;#M#±NÃÐMrà/Ê[Ò7##;J"ó#Ä©@#h5ómÄW±Éü»#0æ6|?¯RæGÂÒ#ø!ó{|æË#Ó÷çÀÇéûÚ~#¿#Ï{û</w:t>
        <w:tab/>
        <w:t>#ZäÀ_ÊüË#½#ü#Væ#:&gt;##?ÉÂ?ÛöãÚsß</w:t>
        <w:tab/>
        <w:t>?</w:t>
        <w:tab/>
        <w:t>CÁ¶%9#it×öß</w:t>
        <w:softHyphen/>
        <w:t>Bù3</w:t>
      </w:r>
    </w:p>
    <w:p>
      <w:pPr>
        <w:pStyle w:val="PreformattedText"/>
        <w:bidi w:val="0"/>
        <w:jc w:val="left"/>
        <w:rPr/>
      </w:pPr>
      <w:r>
        <w:rPr/>
        <w:t>ç?øïÞË§Å#øÏy8½#ü,ÿÀ#h#Yúó6ÆÒ#ußÄYü_gþM/ëÞ+à#Þj#gù¯XH,JC{^]Äö#yæ³ò#üü#~DÊçÕ=ñ1"·ódLAá\nç?#Â_#£a#Ï©àx#[Ìw½ë#ÅÓÄ]a¾ù^ÛW±õF#þNBÚ~q/?Í|×³_##zûüSfbðg2ÙnûAC/#_\Äî2ø7#ß¬ ÑñGZ!óóy#;y8çE¸¶Ùî#çløp#^ÉÆù#Á{3v#|Üÿÿ¿½ûmÛÊ##þ#º¦h¢[Q#UEß#Ø</w:t>
      </w:r>
    </w:p>
    <w:p>
      <w:pPr>
        <w:pStyle w:val="PreformattedText"/>
        <w:bidi w:val="0"/>
        <w:jc w:val="left"/>
        <w:rPr/>
      </w:pPr>
      <w:r>
        <w:rPr/>
        <w:t>ýcsÿÙ©7L[ô²¿¶#6£û£½¤3°ü3`ÊÖ,*ªRt#Ón°ÿ#ØáTt7 PdÛ_EÅT¹ÅpWïþ#ºýªó#ljZ çzß½GÊò#)±ÛÈf#ý¾Ä#Müðï'-òùJåGi³Òrfkn»)Ê# ô¬§´|"j®Ã#-#Ðl^þÅÓ¾æ#Úýü`ï#èÐ·Ó&lt;]§¤`òò´°"ºfUU$yú£êG#1e[±#eÏp&lt;¹|1©#(¾fç.&amp;''ÉéWy</w:t>
      </w:r>
    </w:p>
    <w:p>
      <w:pPr>
        <w:pStyle w:val="PreformattedText"/>
        <w:bidi w:val="0"/>
        <w:jc w:val="left"/>
        <w:rPr/>
      </w:pPr>
      <w:r>
        <w:rPr/>
        <w:t>T´</w:t>
        <w:softHyphen/>
        <w:t>b xÙ</w:t>
        <w:br/>
        <w:t>¼~àí#_</w:t>
      </w:r>
    </w:p>
    <w:p>
      <w:pPr>
        <w:pStyle w:val="PreformattedText"/>
        <w:bidi w:val="0"/>
        <w:jc w:val="left"/>
        <w:rPr/>
      </w:pPr>
      <w:r>
        <w:rPr/>
        <w:t>#êh_â¾G#R¯J%ÿsÏ#3#ÓÎ#N'##µ¨ó</w:t>
      </w:r>
    </w:p>
    <w:p>
      <w:pPr>
        <w:pStyle w:val="PreformattedText"/>
        <w:bidi w:val="0"/>
        <w:jc w:val="left"/>
        <w:rPr/>
      </w:pPr>
      <w:r>
        <w:rPr/>
        <w:t>O#Û</w:t>
      </w:r>
      <w:r>
        <w:br w:type="page"/>
      </w:r>
    </w:p>
    <w:p>
      <w:pPr>
        <w:pStyle w:val="PreformattedText"/>
        <w:bidi w:val="0"/>
        <w:jc w:val="left"/>
        <w:rPr/>
      </w:pPr>
      <w:r>
        <w:rPr/>
      </w:r>
      <w:r>
        <w:br w:type="page"/>
      </w:r>
    </w:p>
    <w:p>
      <w:pPr>
        <w:pStyle w:val="PreformattedText"/>
        <w:bidi w:val="0"/>
        <w:jc w:val="left"/>
        <w:rPr/>
      </w:pPr>
      <w:r>
        <w:rPr/>
        <w:t>Ï¬3ÙV=&amp;S&lt;µ\)¨à#¯fìÂ#¾®L&gt;</w:t>
        <w:br/>
        <w:t>Âïu#¦öDC</w:t>
      </w:r>
    </w:p>
    <w:p>
      <w:pPr>
        <w:pStyle w:val="PreformattedText"/>
        <w:bidi w:val="0"/>
        <w:jc w:val="left"/>
        <w:rPr/>
      </w:pPr>
      <w:r>
        <w:rPr/>
        <w:t>QÂÁZ ö#,Ê¶#È\/W}þ#Pö{&lt;Qüwc°hø|Öq?$ñþíß`³rË#´¿¶ûÝCóÙî#¹#äù¸#è#»#öaû#v þ#ý¿#y&gt;èºÿ&gt;ú÷</w:t>
      </w:r>
    </w:p>
    <w:p>
      <w:pPr>
        <w:pStyle w:val="PreformattedText"/>
        <w:bidi w:val="0"/>
        <w:jc w:val="left"/>
        <w:rPr/>
      </w:pPr>
      <w:r>
        <w:rPr/>
        <w:t>½Ãô×Ù³¼EË#Wd¯2^Ý#¦ßa###%`K@dðz&lt;ã¥íÓ_##¬¦#V#f`840«è/óøZA#¼ûÑò#£Õ#í0ýªO4+pxk~·ñ#F«#ÚXW¿O_kZª#.¤¾Ï[[î!úkY&lt;#@ÂèE¾#ÖXê£Aÿ·u*¥R°8HL©År#¼ #¨¶âù¤¨1Ã²È?çÅ#úßù4o|zéD:</w:t>
        <w:softHyphen/>
        <w:t>Ê.\Î#©â)Å#i©ÌP#ÿo/Ò5f?[(#x?ÂU5]ç½p§#©9ÒqºÔ7S+¼ã¤Vø¬</w:t>
        <w:br/>
        <w:t>ð#%x#ïëÙgláuÞâ]§Ðo#,¡g+ÙßN»n`¾</w:t>
        <w:br/>
        <w:t>SÜ·¹ïÙ##³³Ü×¬È÷M¦çÓòÊESs+Âw7}Ç?#?UÈIÜw#¼Ë#ú¼#okÂ·#&gt;-#¿2v_³#ÍMéDûþIX#W#l50+Â¯éß</w:t>
        <w:tab/>
        <w:t>#À7S³ |Â}²åó</w:t>
        <w:softHyphen/>
        <w:t>æZ¼Ü¯¨#þS¡5##Ôñû&lt;ù»øñÏ,øâE°°±"®`ôç\ÑÞôyQ&lt;öô×#&gt;ã~v¡«1í}î/÷}Ã#F#øZ/:þ</w:t>
        <w:softHyphen/>
        <w:t>ñúLÏ#rÜ¯,Gþ</w:t>
        <w:br/>
        <w:t>OlÀk-_I#¡#È&lt;ö-fª#Qúk3c¼~¡Ä¥O##ÿe#H~ÝWª#Âó#/ÿDý#m</w:t>
        <w:br/>
        <w:t>¥#ÔëÔ#yp¬õO"(#d§ÜÒX*5CJ#T¦*QL#å?oÿH@¥ðBì©$`¬~É'ºR*ù#JÍH%«Ì#«#éãå&amp;SxýÇÎCS</w:t>
      </w:r>
      <w:r>
        <w:br w:type="page"/>
      </w:r>
    </w:p>
    <w:p>
      <w:pPr>
        <w:pStyle w:val="PreformattedText"/>
        <w:bidi w:val="0"/>
        <w:jc w:val="left"/>
        <w:rPr/>
      </w:pPr>
      <w:r>
        <w:rPr/>
        <w:t>ÑB°ÝõcPÆ3^ÍVý#þi{£&gt;xÿ$k#V#wû£ºë£Ðïþì~ó#Æoð7/A«qðþ hë0sÌþî°Ý#ñ</w:t>
        <w:softHyphen/>
        <w:t>ß#ïxÆX/ì#J@#}ô#èââçð¥xÇ?c#8ÇÿfyÑ¸Ï##³#ëøc#tâ¼ÿMÔ¦ë#\ðý^ÌþzÌãÏÕc#ÎÙ§q¿i#ÝspØ~#N·æböÍ8ýÀ#Oæ#ûAá nïÙ¯#&lt;#äcimúrÓ#ùq¶b#è£&gt;úè£&gt;úèÇãÅ9þ8§±^ÌÁú¬ó¹üBg,Oþ¾¸þ#ëõ#îÇ#ÿõ.Áo»ÿ*Öë?M##ØÏ/#Ð÷»÷ëû&amp;Ä2#é¶ëo±ÀºÍ÷ï#1ûì+#ÿ µüg¯Ó³q¿âú_í#¦#ÔÑ- &gt;úè£&gt;úè£ÿô±\}ÛòX&gt;¿Õþ×bùöÝÖù×bé}nóc¹úñ%ò#þfÄæÿ#Ø</w:t>
        <w:br/>
        <w:t>#-6ÿiøá#ø#&gt;#?ü+¸#jK@ñùÇcö##ýøÎÿ×bö}5ôoÄæk¡¯ÇëkÃÞmõ`¦I6&amp;_´¨!©ü(ÐyÆÐ¾ýõñÜÓùKëÇ#ÐG#}ôÑG#}ôÑG#}ôÑG#}ôÑG#}ôÑG#}ôÑG#}ô±c##ÇéC#É3¸ÿðsÜ}¼#®À##\ü#y¨û##þþ###¿$P#]#ÕòÌêCÝ·´É®ìÿû,#^`¨ º«pè&gt;#jl3Saª»###?f28#TÜê#ý 0#P¥T¾U§YòFê#ÉDR¥üÇ¢ºZ*ùÙÔLjfFó# #X#«Ï·!æª%õ"ìiZ:Ô4##(óó´Õ³#Ê#\õkÍo9+Ç]ÓVÓÙVkåMwVr+á#Ói;þzK</w:t>
      </w:r>
      <w:r>
        <w:br w:type="page"/>
      </w:r>
    </w:p>
    <w:p>
      <w:pPr>
        <w:pStyle w:val="PreformattedText"/>
        <w:bidi w:val="0"/>
        <w:jc w:val="left"/>
        <w:rPr/>
      </w:pPr>
      <w:r>
        <w:rPr/>
        <w:t>L©óP0u`ÏÀÙõmÂÒ¸üÖò1×h:Õ´¾ÐZ~Óý§öv¿îw®[Mö}</w:t>
        <w:br/>
        <w:t>ì8íÕw*U#Z</w:t>
        <w:softHyphen/>
        <w:t>jR</w:t>
      </w:r>
      <w:r>
        <w:br w:type="page"/>
      </w:r>
    </w:p>
    <w:p>
      <w:pPr>
        <w:pStyle w:val="PreformattedText"/>
        <w:bidi w:val="0"/>
        <w:jc w:val="left"/>
        <w:rPr/>
      </w:pPr>
      <w:r>
        <w:rPr/>
        <w:t>ÑpÛTøi-Å¿Ñª{¾äºEîgô¼?&lt;#ùNå##</w:t>
      </w:r>
      <w:r>
        <w:br w:type="page"/>
      </w:r>
    </w:p>
    <w:p>
      <w:pPr>
        <w:pStyle w:val="PreformattedText"/>
        <w:bidi w:val="0"/>
        <w:jc w:val="left"/>
        <w:rPr/>
      </w:pPr>
      <w:r>
        <w:rPr/>
        <w:t>mL~¹#Üo#¹/&amp;Û©#×ÐXÆXù8òÓú·õ¿4¦#18¦âj¢##ÿdäkÌ#'Ûrÿ¸ö¸#ÀRùøZ`+UFôßÑÿÌ#Ïªµ #ùcÿg##?lÓ#?þ_Ó###Xòû-àçéúoé#Æßì#A9Ì±Ä</w:t>
        <w:softHyphen/>
        <w:t>õYkà{</w:t>
        <w:softHyphen/>
        <w:t>Ð#çÿ1MÑXÒhÿäOÚÜ¯¬êzROô#Ë°¨V\cÿÃÑ5îw*«F³%µ¤ËÜWù?6ÚÌ´{Ï³à¦¯UÜÖüeÿ¬eá[·VË]vÛëËüÇý</w:t>
      </w:r>
      <w:r>
        <w:br w:type="page"/>
      </w:r>
    </w:p>
    <w:p>
      <w:pPr>
        <w:pStyle w:val="PreformattedText"/>
        <w:bidi w:val="0"/>
        <w:jc w:val="left"/>
        <w:rPr/>
      </w:pPr>
      <w:r>
        <w:rPr/>
        <w:t>}ÝuÛ"ÿ-~#Lî7##Çñ#ïü·b§¹/µì|tlÓÿÝörÊb`Ê~þ÷ògT\&lt;&gt;Õ¸ï#.4]O</w:t>
      </w:r>
      <w:r>
        <w:br w:type="page"/>
      </w:r>
    </w:p>
    <w:p>
      <w:pPr>
        <w:pStyle w:val="PreformattedText"/>
        <w:bidi w:val="0"/>
        <w:jc w:val="left"/>
        <w:rPr/>
      </w:pPr>
      <w:r>
        <w:rPr/>
        <w:t>?ã#%Á¾DZ2©#élÍe²ÃËÿ(ÿyùK</w:t>
      </w:r>
    </w:p>
    <w:p>
      <w:pPr>
        <w:pStyle w:val="PreformattedText"/>
        <w:bidi w:val="0"/>
        <w:jc w:val="left"/>
        <w:rPr/>
      </w:pPr>
      <w:r>
        <w:rPr/>
        <w:t>ªÞ%:;öO`Bß#ãKø#</w:t>
        <w:softHyphen/>
        <w:t>^¢fÉWÉ$÷{AZµxÍTþû#¢#©</w:t>
        <w:br/>
        <w:t>A4`#xOÇà3 Ñã#¶#B#Þ#±÷=é</w:t>
        <w:softHyphen/>
        <w:t>»o~w³o¿wÛv%vã#ý½ÃZÌþCÝ~i0eÇâ#ö#Piûè£&gt;úè£&gt;úè£&gt;úè£&gt;úè£&gt;úè£&gt;úè£&gt;úè£&gt;úè£&gt;úè£&gt;úè£&gt;úè£&gt;úè£&gt;úè£&gt;úè£&gt;úè£&gt;úè£&gt;úè£&gt;úè£&gt;úè£&gt;úè£&gt;úè£&gt;úè£&gt;úè£&gt;úè£&gt;úè£&gt;úè£&gt;úè£&gt;úè£&gt;úè£&gt;úè£&gt;úè£&gt;úè£&gt;úè£&gt;úè£&gt;úè£&gt;úè£&gt;úè£&gt;úè£&gt;úè£&gt;úè£&gt;úè£&gt;úè£&gt;úè£&gt;úè£&gt;úè£&gt;úèµüOùÏ¹ùS#«µëk°V»að#·#wo;#çùdoÞ#èÎÏóÉ»|#lÔj|©÷j×øó/½Ôxå{ïÁÒÕ#µ%±ðMþrá#</w:t>
        <w:tab/>
        <w:t>hóÑÛ#x¿}§#úVí</w:t>
        <w:softHyphen/>
        <w:t>k½;ÏÕÞ½þ#ïÔ¢P|oìy#þ¨w®×.×âsß##¿õß&lt;Z{êréÉZíÝ¢</w:t>
        <w:br/>
        <w:t>¬HÈ#/|÷#!/&lt;B#9Â GþùÑùù#ü#üÆ;#k³µwkO½S»x#åk\þHN~ûÏ3$Þ  ÿåðM¼L¼H$õl2ýèÍàôÊ§àÉWØ#|ûê#t^:#L÷H¯wMøíó|#{ÔìB·-ï@Ì^</w:t>
      </w:r>
      <w:r>
        <w:br w:type="page"/>
      </w:r>
    </w:p>
    <w:p>
      <w:pPr>
        <w:pStyle w:val="PreformattedText"/>
        <w:bidi w:val="0"/>
        <w:jc w:val="left"/>
        <w:rPr/>
      </w:pPr>
      <w:r>
        <w:rPr/>
        <w:t>9òÝ[?µÉ#¿ú½+WW=¢&lt;öÒ§üú#7Î¿Æ_¤bò9</w:t>
        <w:softHyphen/>
        <w:t>¨</w:t>
      </w:r>
      <w:r>
        <w:br w:type="page"/>
      </w:r>
    </w:p>
    <w:p>
      <w:pPr>
        <w:pStyle w:val="PreformattedText"/>
        <w:bidi w:val="0"/>
        <w:jc w:val="left"/>
        <w:rPr/>
      </w:pPr>
      <w:r>
        <w:rPr/>
        <w:t>ò_có#@uCLÜ©Ý#yç#þY÷ñ</w:t>
        <w:softHyphen/>
        <w:t>ì¹tGd´Õë"w}°µ</w:t>
      </w:r>
    </w:p>
    <w:p>
      <w:pPr>
        <w:pStyle w:val="PreformattedText"/>
        <w:bidi w:val="0"/>
        <w:jc w:val="left"/>
        <w:rPr/>
      </w:pPr>
      <w:r>
        <w:rPr/>
        <w:t>³×#ð¬8#½ÁÔÆæÖ·.Ùùi?Tûï"£¯}0ø¼ÑØ¶L#v#¶Öèôºb½n»K÷]CÑåO#Âµî]#oó|ÅnÃ#»2´à¶ØtÅÎuÏñø³;"þýunkáÕïï#íð¨A#h;#?L#è]#¹lwÿþÆÈÙÃaiikz&gt;ÜSÜ¿³ñÁè¥GøÁ?ì¡~oh¿#s]aÑ¹à##þO6v|dÂ·&amp;T}Jvl)¡O±µÇá#þH[ê#¡q¡'ÿ»ÑÚ]ñ¿#z#¢®</w:t>
      </w:r>
      <w:r>
        <w:br w:type="page"/>
      </w:r>
    </w:p>
    <w:p>
      <w:pPr>
        <w:pStyle w:val="PreformattedText"/>
        <w:bidi w:val="0"/>
        <w:jc w:val="left"/>
        <w:rPr/>
      </w:pPr>
      <w:r>
        <w:rPr/>
        <w:t>ûlfÇ¾#rè##-ÜÞÖ#ÞHÇ¾ô÷¸#þËá67¿</w:t>
        <w:br/>
        <w:t>W.fÜ½N°Tß,*E&gt;#ý_l}`ïé#ÛÜLo^ß'ÙWVà¾#ý##¡]#ý^#Ls#1º§ÏÂÿâü×Má³ÍDL³ÿòÌß#øÝóáîn4û&gt;?UFgMÌ»pw~CdØðüà[|ß#èç`Zü 3:þ*É¨ò©)!"Bÿ'å)Å¶?&amp;ybOð4º·#¥µÐ÷$¢Io(JDxü§Ì¢,sÿô¨øgbÆ²&amp;#3ssüä·"c29e]&gt;Mç¦#ÏZ&lt;=ïíwÃC`rÿ"x¤ýÏ#õÅk#ºH täë#Ì</w:t>
      </w:r>
    </w:p>
    <w:p>
      <w:pPr>
        <w:pStyle w:val="PreformattedText"/>
        <w:bidi w:val="0"/>
        <w:jc w:val="left"/>
        <w:rPr/>
      </w:pPr>
      <w:r>
        <w:rPr/>
        <w:t>ù"ýgÜ÷såKlæUgàÛJòM'Ëåsc%#Ü?µ¯ø¯ã_O('çrÍz¹&lt;9cRCòÅ##¹Qñ'Ôù#÷¿óëÙ9á;}_Nüëû#Ð¿¸·34BÿçOXé#&lt;þ¡_#§ì#õGÅ_óeîÍdgs#·"¿¡ü</w:t>
        <w:br/>
        <w:t>XdvVøådR#Qþ</w:t>
      </w:r>
      <w:r>
        <w:br w:type="page"/>
      </w:r>
    </w:p>
    <w:p>
      <w:pPr>
        <w:pStyle w:val="PreformattedText"/>
        <w:bidi w:val="0"/>
        <w:jc w:val="left"/>
        <w:rPr/>
      </w:pPr>
      <w:r>
        <w:rPr/>
        <w:t>Í#9ec)ôfMÎúÍºl%?m:J#ÖýÙ#ñ#þ¢\|9ÍóÂ§#ùL yôÇ$#ê'¿¯ô×»"þEá[ö-[mR=c|¨8ð¿÷?¼z*;#|-òA!æ¤úÚÿÛûöÃÀó¿ð/M{]¶#f3mÙ°ò_£ò?÷3üøþó#Ù¾lÊp}û?}þÙýùÅ#÷Ù"?þÓ¹¦-ç?ô}øð#£ò¿æ¿9]þ~:ÍpUEµÇ4îO~g&amp;û÷#dRß#%Eqþë·¹?1í5ë#</w:t>
        <w:softHyphen/>
        <w:t>£¡oÖ¹_#.ÿOüiùðsÏCÐ/ÿóFâq|3ÏÕ#î#Ãéo(å²Î</w:t>
      </w:r>
      <w:r>
        <w:br w:type="page"/>
      </w:r>
    </w:p>
    <w:p>
      <w:pPr>
        <w:pStyle w:val="PreformattedText"/>
        <w:bidi w:val="0"/>
        <w:jc w:val="left"/>
        <w:rPr/>
      </w:pPr>
      <w:r>
        <w:rPr/>
        <w:t>Ó¿gZ9Aæxþãe8ÿ¦cå ]#ö#N9INÌ#7ë# =1¡ç3s³Ï.&amp;yùck»ÖllýÀÂ}Z#å/½¦#ÓS³'êer#FO1}ª#</w:t>
        <w:tab/>
        <w:t>qdBfÈl</w:t>
        <w:tab/>
        <w:t>hTÿn#ïM&amp;ÕÏþÅ}á$#/#£ù¶p+&lt;@wÅù¿#Sµ¨OÿÛºD¤á©eVËèê°#¢iÃã¶ñ¯Û#'Õèíæ+"NWWW×##KákÿoÝjeòCÁÉgÛ#ÜÕÝ+íï Zwyh¹Ú=ñjBÔ#Ø+ðV2Ïÿ¢þka9ÖÞ)øùÀ#</w:t>
      </w:r>
      <w:r>
        <w:br w:type="page"/>
      </w:r>
    </w:p>
    <w:p>
      <w:pPr>
        <w:pStyle w:val="PreformattedText"/>
        <w:bidi w:val="0"/>
        <w:jc w:val="left"/>
        <w:rPr/>
      </w:pPr>
      <w:r>
        <w:rPr/>
        <w:t>Nbcx?Í¨îß¿#:á«Õÿmì#Ûßl©ÿ¾«Ý¶4j®#¢þ»Ê#Njûò73q#nõg#ÃíÆû¥~ü¥ÆÈþÎ^&gt;§#ò7Þ#ï÷2:Û=#</w:t>
      </w:r>
      <w:r>
        <w:br w:type="page"/>
      </w:r>
    </w:p>
    <w:p>
      <w:pPr>
        <w:pStyle w:val="PreformattedText"/>
        <w:bidi w:val="0"/>
        <w:jc w:val="left"/>
        <w:rPr/>
      </w:pPr>
      <w:r>
        <w:rPr/>
        <w:t>kâHwyÿoekW¾¿:jÍýl«#Vö^ä~wóü¯ÖÄé¸÷ÀõvMv·|vm#þÿ#VÚ#ìÜà#####IEND®B`«r##D#d#######</w:t>
        <w:br/>
        <w:t>#############Ö%ì&gt;è#è####################################ð0###²#</w:t>
        <w:br/>
        <w:t>ð#########</w:t>
        <w:br/>
        <w:t>#####ð</w:t>
      </w:r>
      <w:r>
        <w:br w:type="page"/>
      </w:r>
    </w:p>
    <w:p>
      <w:pPr>
        <w:pStyle w:val="PreformattedText"/>
        <w:bidi w:val="0"/>
        <w:jc w:val="left"/>
        <w:rPr/>
      </w:pPr>
      <w:r>
        <w:rPr/>
        <w:t>####A####ÿ########ð#######b##ð'r####ðÍ#á:êü ÏM÷LÛ¹#ÿ##r######à#######n#ðûq##ðÍ#á:êü ÏM÷LÛ¹#ÿPNG</w:t>
      </w:r>
    </w:p>
    <w:p>
      <w:pPr>
        <w:pStyle w:val="PreformattedText"/>
        <w:bidi w:val="0"/>
        <w:jc w:val="left"/>
        <w:rPr/>
      </w:pPr>
      <w:r>
        <w:rPr/>
        <w:t>#</w:t>
        <w:br/>
        <w:t>###</w:t>
      </w:r>
    </w:p>
    <w:p>
      <w:pPr>
        <w:pStyle w:val="PreformattedText"/>
        <w:bidi w:val="0"/>
        <w:jc w:val="left"/>
        <w:rPr/>
      </w:pPr>
      <w:r>
        <w:rPr/>
        <w:t>IHDR###ñ########2ö###</w:t>
        <w:tab/>
        <w:t>pHYs#########gÒR## #IDATxìÝ</w:t>
      </w:r>
    </w:p>
    <w:p>
      <w:pPr>
        <w:pStyle w:val="PreformattedText"/>
        <w:bidi w:val="0"/>
        <w:jc w:val="left"/>
        <w:rPr/>
      </w:pPr>
      <w:r>
        <w:rPr/>
        <w:t>päÖ} ø#CÐR»##%1æ#áQëÝË¹{¬»#¡#±=¹</w:t>
        <w:softHyphen/>
        <w:t>£Ü«ÜSÓÌøVW[¹¤¹²£¸Õ@«'¼%ìÊ]</w:t>
        <w:softHyphen/>
        <w:t>nkv8k¯TÔ</w:t>
        <w:softHyphen/>
        <w:softHyphen/>
        <w:t>ÜUÝz#Ç#(·J7Tª¢ïÖ##GôÉ&gt;# ¶3##ïþ#ÝünM#JR=T û×#ïááý#Þ##{w#tìo_LÆVÎÂçáßW#{gþ*¼`²#Ã##{}ò#?3ùä_ßü#ý#W&lt;ù;#µ2ásìÇÏ\½ý'~ó¥_²ù#x#¾fr2lò#³ì-ûFöÎüi¾óñ}ìû_/}«ë¿&gt;</w:t>
        <w:tab/>
        <w:t>æ[_fà_]ù×óó+ÿhþÀ(BÂää#âÿP#!44?o¡{æáÑ/Zð</w:t>
      </w:r>
      <w:r>
        <w:br w:type="page"/>
      </w:r>
    </w:p>
    <w:p>
      <w:pPr>
        <w:pStyle w:val="PreformattedText"/>
        <w:bidi w:val="0"/>
        <w:jc w:val="left"/>
        <w:rPr/>
      </w:pPr>
      <w:r>
        <w:rPr/>
        <w:t>þ^±#ú :ðbÂÇ#[}bbý±ppu³O i#®o##ºÅçé#&gt;äïÝOD#ßô§W|y-ý:&lt;%ß®ÆHdÌR üJëûÃâ]Ýÿ¨±×Jw×Oßeïôß8öWwÞe##»¬HñÝöS"í¸#c1ywý`Ï¯º»¾¿_þpý#*½ÿÞÎÿÞêý»s?#$/åªÔ[´,ÃsCR;%ôm#¥¸ª®Ø¢He##fû#T©LYD###Ý#ønu©I#z,=##ñ#ºFîk·llQ'=×RQÍ##õ©ç#9IE;õso#íèó¥ÇÝò9»XPÎíêßæÍ</w:t>
        <w:softHyphen/>
        <w:t>MËÍ*Òlõ¯åä¢Ò±åÚtô¾¢7+ªO§ZE¥äiÓþRyáÃòr#|íÜÑ¾YP´éç_n¿ª¯è»û·ÌÓ¤ÙR¦MÍ&lt;ØkUà®_T¦}:</w:t>
      </w:r>
    </w:p>
    <w:p>
      <w:pPr>
        <w:pStyle w:val="PreformattedText"/>
        <w:bidi w:val="0"/>
        <w:jc w:val="left"/>
        <w:rPr/>
      </w:pPr>
      <w:r>
        <w:rPr/>
        <w:t>¾æÑ)oF#§eù&lt;ø#Îp#ü©#_üO¯jS°¦&lt;µÿÖè/í¶ý#÷¯äé¯zsØSÑ#÷K#</w:t>
        <w:softHyphen/>
        <w:t>ÂNz4ô.è#ZF¹_</w:t>
        <w:br/>
        <w:t>-#ß#¿"½6÷ª&amp;ØEYÛPm÷ch#8»ãöç~ªM±{;v#&gt;Ã®#Ñ**ãÜ#QU1</w:t>
      </w:r>
      <w:r>
        <w:br w:type="page"/>
      </w:r>
    </w:p>
    <w:p>
      <w:pPr>
        <w:pStyle w:val="PreformattedText"/>
        <w:bidi w:val="0"/>
        <w:jc w:val="left"/>
        <w:rPr/>
      </w:pPr>
      <w:r>
        <w:rPr/>
        <w:t>=Ë° ýË-KG¥Ðfñ</w:t>
      </w:r>
    </w:p>
    <w:p>
      <w:pPr>
        <w:pStyle w:val="PreformattedText"/>
        <w:bidi w:val="0"/>
        <w:jc w:val="left"/>
        <w:rPr/>
      </w:pPr>
      <w:r>
        <w:rPr/>
        <w:t>¤hãØÂßÑ`MY#wñß²xûägvñqÌ}±c+÷½"É·ÿ8£ÕÖªaûñ´L[3jîSb)ÚC</w:t>
      </w:r>
      <w:r>
        <w:br w:type="page"/>
      </w:r>
    </w:p>
    <w:p>
      <w:pPr>
        <w:pStyle w:val="PreformattedText"/>
        <w:bidi w:val="0"/>
        <w:jc w:val="left"/>
        <w:rPr/>
      </w:pPr>
      <w:r>
        <w:rPr/>
        <w:t>oÚÅÍ]ü#åí£#»øR</w:t>
      </w:r>
      <w:r>
        <w:br w:type="page"/>
      </w:r>
    </w:p>
    <w:p>
      <w:pPr>
        <w:pStyle w:val="PreformattedText"/>
        <w:bidi w:val="0"/>
        <w:jc w:val="left"/>
        <w:rPr/>
      </w:pPr>
      <w:r>
        <w:rPr/>
        <w:t>ÛµºÛ#ü®_#ß+ª2Ï»ûüeûFªèSlÌ¾Äýá-þæöÇn#ììÛ/gZÙ·xùks¿çõ##¿äÁr¿ø_µr¿5r¿ú×cþ%íQØÿäGwö3Ô</w:t>
      </w:r>
    </w:p>
    <w:p>
      <w:pPr>
        <w:pStyle w:val="PreformattedText"/>
        <w:bidi w:val="0"/>
        <w:jc w:val="left"/>
        <w:rPr/>
      </w:pPr>
      <w:r>
        <w:rPr/>
        <w:t>#6Õrýçª#ñfPm:òg#ºû¯NÓiß#E©1ü&lt;ýç\#5a?¨#K§¿¡|ÿßÿü/"tOÞÊßÁ§¼þ1e#ý#¤#Á.Fa«%½@q&amp;FPÿ#V</w:t>
      </w:r>
    </w:p>
    <w:p>
      <w:pPr>
        <w:pStyle w:val="PreformattedText"/>
        <w:bidi w:val="0"/>
        <w:jc w:val="left"/>
        <w:rPr/>
      </w:pPr>
      <w:r>
        <w:rPr/>
        <w:t>##Õf«e)~&amp;0¹h¡TAe¨ÿ</w:t>
        <w:br/>
        <w:t>ê.õ#Oþ}#ü5wð06©±hJíLlJ®ÙrÁúÙ´&lt;nFP£D</w:t>
      </w:r>
    </w:p>
    <w:p>
      <w:pPr>
        <w:pStyle w:val="PreformattedText"/>
        <w:bidi w:val="0"/>
        <w:jc w:val="left"/>
        <w:rPr/>
      </w:pPr>
      <w:r>
        <w:rPr/>
        <w:t>ÏoYé¨*Å,jë¡T¯V#Áà</w:t>
      </w:r>
    </w:p>
    <w:p>
      <w:pPr>
        <w:pStyle w:val="PreformattedText"/>
        <w:bidi w:val="0"/>
        <w:jc w:val="left"/>
        <w:rPr/>
      </w:pPr>
      <w:r>
        <w:rPr/>
        <w:softHyphen/>
        <w:t>-éÿ#Bo|ì¹Q6l£¾íÏE§Ã¨¹õÕôY#ü.ÎÖ·¶¤ÿ5#©½üôÆÜíý#¬úÛ¿iKú]~¢#é#ÚT#úø°Áý?Ý¹¿%ý#Æª~#¡</w:t>
      </w:r>
    </w:p>
    <w:p>
      <w:pPr>
        <w:pStyle w:val="PreformattedText"/>
        <w:bidi w:val="0"/>
        <w:jc w:val="left"/>
        <w:rPr/>
      </w:pPr>
      <w:r>
        <w:rPr/>
        <w:t>¯öóùÛ}ü¾</w:t>
      </w:r>
    </w:p>
    <w:p>
      <w:pPr>
        <w:pStyle w:val="PreformattedText"/>
        <w:bidi w:val="0"/>
        <w:jc w:val="left"/>
        <w:rPr/>
      </w:pPr>
      <w:r>
        <w:rPr/>
        <w:t>À6ßovô7ü´eðå#¤dS</w:t>
      </w:r>
    </w:p>
    <w:p>
      <w:pPr>
        <w:pStyle w:val="PreformattedText"/>
        <w:bidi w:val="0"/>
        <w:jc w:val="left"/>
        <w:rPr/>
      </w:pPr>
      <w:r>
        <w:rPr/>
        <w:t>Ðoûs:6¶½Ü·u#åÛk'Cúc4$##þ@|¸!%G#ÿÄèQ(ûCrA°6TÁGæ#è&gt;×¾£#¨Þ##òóyÎ(z~C</w:t>
      </w:r>
    </w:p>
    <w:p>
      <w:pPr>
        <w:pStyle w:val="PreformattedText"/>
        <w:bidi w:val="0"/>
        <w:jc w:val="left"/>
        <w:rPr/>
      </w:pPr>
      <w:r>
        <w:rPr/>
        <w:t>tTñoÄÂ+Pð¾</w:t>
        <w:br/>
        <w:t>Âó#v£J.¸"E¿u÷ô#ò×Ó#£Òn_5ìZë;À#¾·Ó#ìÇ#{#¹¼#Æ'#v#üp§7ö#</w:t>
        <w:tab/>
        <w:t>7mÿ`D#¤¼ùQ#F×#wâï##nJ¿;RÈ÷?4#</w:t>
      </w:r>
    </w:p>
    <w:p>
      <w:pPr>
        <w:pStyle w:val="PreformattedText"/>
        <w:bidi w:val="0"/>
        <w:jc w:val="left"/>
        <w:rPr/>
      </w:pPr>
      <w:r>
        <w:rPr/>
        <w:t>Êõ#ðN|×ÜË_O¿%##«Ûþ</w:t>
        <w:br/>
        <w:t>ÇÖw;ñ÷øì¦ô£©#b¯N#-</w:t>
        <w:softHyphen/>
        <w:t>ï#[¿£ÍnÅuÂ^®ë#P(4Ì`xÔÄ##ü#5¬Wv\#¨#ÒS©ÑJË#ÃM±¼h#¿jcú34n#z~#UÜµcÉVßFM</w:t>
        <w:softHyphen/>
        <w:t>0:^¦¿#£##iÆ4$¡x" LÜv Ãé###(¼ª¢ºÔF##«[ýwæþ÷=ÿ#òÖwÀ#[|#ã8)ÈÕð²@âJàÍh#ê©#ùt±¨#í#rI3BoAÑ##õFtyz¦#ÍÊ5¯%AóÔÜÙü¸µÚCzÅ#_Û#¶¦ßsp##Íª&gt;¡Õ#BÀÇ¥#Ù+#´J8sßVÊ6£#üfªÞl¡ûÚví(# Býy#¬¯mÿmé#?º,Wß(##ß.Ê#Jv)*#´j¸@¾û#Ã</w:t>
        <w:tab/>
        <w:t>ä);ñf</w:t>
        <w:br/>
        <w:t>Uð#ýüµô»¨#í#dÝÃ###Üµ0q[ù#bìerÕíù!÷#ßâ¾ð##³p J=¿ #RäÍ #ÑFÕ±OÏÿÑª#</w:t>
      </w:r>
    </w:p>
    <w:p>
      <w:pPr>
        <w:pStyle w:val="PreformattedText"/>
        <w:bidi w:val="0"/>
        <w:jc w:val="left"/>
        <w:rPr/>
      </w:pPr>
      <w:r>
        <w:rPr/>
        <w:t>ÁÁ#ý½#ñ¿Ñõ&amp;à¶òQµ</w:t>
      </w:r>
    </w:p>
    <w:p>
      <w:pPr>
        <w:pStyle w:val="PreformattedText"/>
        <w:bidi w:val="0"/>
        <w:jc w:val="left"/>
        <w:rPr/>
      </w:pPr>
      <w:r>
        <w:rPr/>
        <w:t>¾mð</w:t>
      </w:r>
    </w:p>
    <w:p>
      <w:pPr>
        <w:pStyle w:val="PreformattedText"/>
        <w:bidi w:val="0"/>
        <w:jc w:val="left"/>
        <w:rPr/>
      </w:pPr>
      <w:r>
        <w:rPr/>
        <w:t>;6#÷cð@´×|]jß#ÿ#²©]¿%ýPí ø©ü#¿ÀÛßhg#¶mûíM~+6øö#üÒÚöUô#Ãö×O·¤¡~þjú3K´*#~|ü;£y</w:t>
        <w:tab/>
        <w:t>#Z[wÛö·c!øá#ÍË_#å¯ B#0Âýk#ð!$Tz¾6ûc#áù®éGùÁçÙ'ùÉ#wd</w:t>
        <w:softHyphen/>
        <w:t>#êç#×åjpäå?Õ§ö###µ8|#JYï#¼#Íä~4ûÅÝò#BÏ#|á,Ë#¿RØÅ/bU®Æ</w:t>
        <w:br/>
        <w:t>ñ</w:t>
      </w:r>
    </w:p>
    <w:p>
      <w:pPr>
        <w:pStyle w:val="PreformattedText"/>
        <w:bidi w:val="0"/>
        <w:jc w:val="left"/>
        <w:rPr/>
      </w:pPr>
      <w:r>
        <w:rPr/>
        <w:t>Z</w:t>
      </w:r>
    </w:p>
    <w:p>
      <w:pPr>
        <w:pStyle w:val="PreformattedText"/>
        <w:bidi w:val="0"/>
        <w:jc w:val="left"/>
        <w:rPr/>
      </w:pPr>
      <w:r>
        <w:rPr/>
        <w:t>¼##©B #XCk¸ëëÆAO/èrª#µP#&lt;©¨íþ#</w:t>
        <w:tab/>
        <w:t>6¸ïgÝ ¼T@ïÛÁw¡v¬A;¡¦#¨ÿÆ#)h Ø%##Hj##^A#·#ÔI`fRP#bO eT;×##cÆæ¯ÚPÿS^ë^AOÂÃßÌGK÷îàçËÊRþ!ø#B(#7Vò##e¨:áëoòUWnõëÜþx#Âæn³#²Â*ÈÕ#È#Ç°írüÛãôÊÆôc$#A·ëé#Cñ#rW+à»ë¯¥_´J¢Õí#üU+#Âj#x4é#[¼¿È#/Ç/#3ÚÐ`~`æ!æ#Ëîç$6¤ß##\ìþ¿~åÓèÚ`öÞéìÍ«¥]Î1î17øVI°ÔÞë;*#ººêß</w:t>
        <w:softHyphen/>
        <w:t>e_#:Ñ{ãcÿWæ@ÛÿN¾4Nºü#ú#ï»z#þjùCâÈÐ'zé|òå±</w:t>
        <w:tab/>
        <w:t>tö#ýLh#ÄËqÿ?ü</w:t>
        <w:br/>
        <w:t>-#Gè3!#T~#!yòÔ×È#ú#Ç##÷&gt;þ·/½ôµ!qµ#|D~a</w:t>
      </w:r>
      <w:r>
        <w:br w:type="page"/>
      </w:r>
    </w:p>
    <w:p>
      <w:pPr>
        <w:pStyle w:val="PreformattedText"/>
        <w:bidi w:val="0"/>
        <w:jc w:val="left"/>
        <w:rPr/>
      </w:pPr>
      <w:r>
        <w:rPr/>
        <w:t>î5tïsàkO~MXk###£qr3Fï»</w:t>
      </w:r>
      <w:r>
        <w:br w:type="page"/>
      </w:r>
    </w:p>
    <w:p>
      <w:pPr>
        <w:pStyle w:val="PreformattedText"/>
        <w:bidi w:val="0"/>
        <w:jc w:val="left"/>
        <w:rPr/>
      </w:pPr>
      <w:r>
        <w:rPr/>
        <w:t>/ó½Öè®é§Ã½#ÙZgÝ##sæÀ&gt;éú#VüÅ#èáoòÞï×'ÿR°#i7?°V#</w:t>
        <w:softHyphen/>
        <w:t>ö#¥#:M/#ûô©àN#_Ç3ê/ûÐK_AV°«ïÑÕG</w:t>
        <w:softHyphen/>
        <w:t> çoèýÝ·ªî7âG2heñß¡Ç_;±ßJ·ú¬¿»GÜÝÏ#³~Å÷ÿ#¨#Æ³^úueHÜÍ··ùË#Þí</w:t>
      </w:r>
      <w:r>
        <w:br w:type="page"/>
      </w:r>
    </w:p>
    <w:p>
      <w:pPr>
        <w:pStyle w:val="PreformattedText"/>
        <w:bidi w:val="0"/>
        <w:jc w:val="left"/>
        <w:rPr/>
      </w:pPr>
      <w:r>
        <w:rPr/>
        <w:t>Äoðc¨oFÀ'yí#é_F#a7_bq]õ#~ª º&gt;Þ!âèCÔvÃÖÈ0#¦"Dt:Ê¤¡axkÛ{³#ÀAöC¬[ÿÍ¿õåïóh|ôg#½¡Ê#üÈV@Gªtk·[#E#O·¤#J1*C04ykì½%ý§#töxl#;û©3·#Ø%ý)ø#ª¢U#'ÁÛ</w:t>
        <w:softHyphen/>
        <w:t>S³JÉ³/ÉÕ#¾#¡.£(×ü¢&gt;e¿×;õ#oW?0#*3ú½#»ÿü|}õÅQ±¹³OßØ5#n®nüi+QJQK×ª&lt;õ?sæ¾Rõ</w:t>
        <w:br/>
        <w:t>÷ÿÈnõùußU#óÙ|ûø³IO©»¤?Yôÿ#T_</w:t>
        <w:softHyphen/>
        <w:t>8¼`D¨C×K#^PÐg&lt;{¸(WÅ¢üô</w:t>
      </w:r>
      <w:r>
        <w:br w:type="page"/>
      </w:r>
    </w:p>
    <w:p>
      <w:pPr>
        <w:pStyle w:val="PreformattedText"/>
        <w:bidi w:val="0"/>
        <w:jc w:val="left"/>
        <w:rPr/>
      </w:pPr>
      <w:r>
        <w:rPr/>
        <w:t>öB©_#á#_##dÝ#é¿w~^d/½8úóhg?t$FHRUhñ!#A#üv#|#JFIú°+</w:t>
      </w:r>
    </w:p>
    <w:p>
      <w:pPr>
        <w:pStyle w:val="PreformattedText"/>
        <w:bidi w:val="0"/>
        <w:jc w:val="left"/>
        <w:rPr/>
      </w:pPr>
      <w:r>
        <w:rPr/>
        <w:t>#Q,#GÍ#Ø#öòááÏ1z#÷ýOØä#¯#ÛÉOÀò-´âya#~Ðõ±kßCRÉÄ"ª2ð#Òß·tcù##ù&gt;£CW 6#Ò??#Gâ]¶¿#å#¶¿#ÑU?å~(µí#aÏ#âçe²ÑÜÍ7òG#*#¿5÷få</w:t>
        <w:tab/>
        <w:t></w:t>
        <w:softHyphen/>
        <w:t>(Ã»súÁ_áåç#/ùá#õR#~5ÃÕNd#ÜJé#ø-Øþ·úNÙèüV&gt;###ªÄ²KÃÿù.ùOìå#UÖ*]#ÛÁ«zÕKR(ÿ¶m#¹oCÀ«þiQû¨</w:t>
      </w:r>
    </w:p>
    <w:p>
      <w:pPr>
        <w:pStyle w:val="PreformattedText"/>
        <w:bidi w:val="0"/>
        <w:jc w:val="left"/>
        <w:rPr/>
      </w:pPr>
      <w:r>
        <w:rPr/>
        <w:t>þM{#</w:t>
      </w:r>
      <w:r>
        <w:br w:type="page"/>
      </w:r>
    </w:p>
    <w:p>
      <w:pPr>
        <w:pStyle w:val="PreformattedText"/>
        <w:bidi w:val="0"/>
        <w:jc w:val="left"/>
        <w:rPr/>
      </w:pPr>
      <w:r>
        <w:rPr/>
        <w:t>#ù`DüÈóéá±]ò?í´##µj¾ÿÅÄ#Qê'éXÌvË.#À½PkÅa]´q#~b®úrÑôCë#G#àchõ¸Þ¿þ±§È%M##²tC¤ºâN*#fËj#</w:t>
      </w:r>
    </w:p>
    <w:p>
      <w:pPr>
        <w:pStyle w:val="PreformattedText"/>
        <w:bidi w:val="0"/>
        <w:jc w:val="left"/>
        <w:rPr/>
      </w:pPr>
      <w:r>
        <w:rPr/>
        <w:t>#cf ¡a¨ÿTÔ¤#5Ä&gt;_³!ý×Æ0?</w:t>
        <w:br/>
        <w:t>CúqÀÏGØ</w:t>
        <w:softHyphen/>
        <w:t>üó³©#ÝàåØèlöV#bvuÛê}Ò_/áÕ#</w:t>
      </w:r>
      <w:r>
        <w:br w:type="page"/>
      </w:r>
    </w:p>
    <w:p>
      <w:pPr>
        <w:pStyle w:val="PreformattedText"/>
        <w:bidi w:val="0"/>
        <w:jc w:val="left"/>
        <w:rPr/>
      </w:pPr>
      <w:r>
        <w:rPr/>
        <w:t>:ò³àÿ8##</w:t>
        <w:br/>
        <w:t>vNÿöïGlð×F±ì##®ûH+½÷Á@Âp</w:t>
        <w:tab/>
        <w:t>ü[u#?qvþû6øoìÏ·Pô#ÃñíÿM¡¸Kþ÷õ3i#¬&gt;#0ýÐü¼#y°#éçùOöáó@#S²ÍÏv#±¶Vþ2îßò7Æ#þÛP¬¯#ûð·.·#YiSú#ìäÛÿ=yúWRA¨;ð#ZÖÓ/##yþOU(#ß"Î#:#¿þL¨U|ôÄËÇ¿üH#ÞWþ#Ôïõ¢Ñ</w:t>
        <w:br/>
        <w:t>á¾%±?Ì}</w:t>
        <w:br/>
        <w:t>(&gt;#¿~*ä#O¿À{é·2ý# Ýý¿ñ¿æþ×&lt;ýØÌ÷ÿl,÷5ÔúUr#þjþ£</w:t>
        <w:tab/>
        <w:t>§ª#wÓoYÖ¦âÞîè¿¥|ÿg/ wâ(ü^úO&lt;1q&amp;#2|</w:t>
        <w:softHyphen/>
        <w:t>[ÿ~#µ^&gt;ÊôË¯p_DÍ®ÿgèO5r#~ï#Ûÿ#ÿïý#jwû·</w:t>
        <w:softHyphen/>
        <w:t>#ö¿`Ú#d##í#ÆÈh·R©##1*#)hÒÅÑ#v÷×òßýcî¸ôÞnú=ä#æ#]t±«</w:t>
        <w:softHyphen/>
        <w:t>LðO·Ûn</w:t>
        <w:softHyphen/>
        <w:t>TÃb»ÅCÐ»|~=ýÃhbz#üzîÿ#Hü´µ©¶ý*#yß#?l7g4</w:t>
        <w:softHyphen/>
        <w:t>ê·Ð#ÿòèÒ`é¯hÜf¥;þñ¦?HúéÓÐÈszÕ_Û4#-c¯Ùô$ðhô£Oÿ?àßL!#A"»¹0HþÓgøYå©6~U#ìüün[dqÛ(Ê¥©Ü#Îd}z ô¿VÑþ#Ú#¿LtÓÿñÒÿ0ø¸éë²`áQ#qßuÁGSí?xède²Z#$ý5#ö¿#X</w:t>
      </w:r>
    </w:p>
    <w:p>
      <w:pPr>
        <w:pStyle w:val="PreformattedText"/>
        <w:bidi w:val="0"/>
        <w:jc w:val="left"/>
        <w:rPr/>
      </w:pPr>
      <w:r>
        <w:rPr/>
        <w:t>é÷Ñ ùbð#¹ÒuÙ|#óó«îiðIîqÊµ</w:t>
        <w:softHyphen/>
        <w:t>ÆOn;éØ7ýâheô$£##ÿ#2ø¬Ä&gt;&amp;øÁ`&gt;lûºlØx®Çb##emÊ{#^¿P#V#Jÿ##þo þn¼5DQ#ÒÿÈúÚ~#dAù{îòc¶4¢mðÛ#¿iïåÐ³/¨#eüçí¿#H?*|V ¨#é##dû³Ü¨m##2ø+IÛU ü</w:t>
      </w:r>
    </w:p>
    <w:p>
      <w:pPr>
        <w:pStyle w:val="PreformattedText"/>
        <w:bidi w:val="0"/>
        <w:jc w:val="left"/>
        <w:rPr/>
      </w:pPr>
      <w:r>
        <w:rPr/>
        <w:t>ü#µ #VþÇ*ÒÉ«´ô!ýå#þõÀ¾Üá"Ô?#cÝú§µ jþ#m#</w:t>
        <w:tab/>
        <w:t>#Nî±ÿw#K##¿tXA¦ÄþA</w:t>
        <w:tab/>
        <w:t>ØÛ7D</w:t>
        <w:tab/>
        <w:t>ÕO¹ª%qhx´dZM&amp;¹í 6¦ã#ÛMQ#)&lt;0Pý÷#*#£cèÊPÀÓ?OÑs½¬ÙÕß9¾1vùØvßBãBó#Õ ## #%özU@ò~g#eÿ©1ÔfË5d</w:t>
      </w:r>
    </w:p>
    <w:p>
      <w:pPr>
        <w:pStyle w:val="PreformattedText"/>
        <w:bidi w:val="0"/>
        <w:jc w:val="left"/>
        <w:rPr/>
      </w:pPr>
      <w:r>
        <w:rPr/>
        <w:t>ÅHmeo}oögdÞ¹ßEÚß#CÓ#4µÑ[¿ûkböº+ìÖÿÐ[Có]4#¹Éó#ò¿ÑÊnÿ!#À÷/#ð×âo&gt;âm#ê!#@ù_aÿ#Ú½ÿãPMýOC#Þ|§1!ýÒÊ#¬õÿ¸HºeA0~</w:t>
        <w:tab/>
        <w:t>~Ñ</w:t>
        <w:br/>
        <w:t>&lt;##xT##øLoÿ×#Îÿ6Ý1qö)ZWß#Ôùfm</w:t>
        <w:softHyphen/>
        <w:t>ÿÓ#XÙïbnHÿQÑgïü&amp;BÃïÌeÒÊÕxm#Ô¶F#þ#}#~Õî¹!Ýú#Zdæ#ø½ô»åÀL&gt;ôfø#&amp;ß®þñ÷FÆÙ#ø½ô»¿Z#z§XëeÌÈç#æÅ&lt;#¿þ#</w:t>
      </w:r>
    </w:p>
    <w:p>
      <w:pPr>
        <w:pStyle w:val="PreformattedText"/>
        <w:bidi w:val="0"/>
        <w:jc w:val="left"/>
        <w:rPr/>
      </w:pPr>
      <w:r>
        <w:rPr/>
        <w:t>£'¿iuýâWn^#Õvéÿ&gt;&lt;¿þ×#4äñJ/ýï[yïÄ#ÞåüËáù«ù#þ}gÓ¿q5Âï¥?#B#¬ç}v#ízþëÐý`øq4Ìþ}·®#ºýÃEãÁ®ç?#ÙGÚ&lt;êË/ ±#ÿÅgÑÄGþ^þCÍk</w:t>
        <w:tab/>
        <w:t>ïtòa#{'ú#ºòóG~#¹ÂJÂ»# Ù¯?9!&lt;ìzþý°üÕôóÃSàÐ ¿z#5w;ÿ{x~/ýï#cg#ü5ÂØä³¼#ü(Ó¡RåÞ¯~##¹üê)_q</w:t>
        <w:softHyphen/>
        <w:t>ûïÒ?##óô</w:t>
        <w:softHyphen/>
        <w:t>¼þd,°È~|## !¸qü5&amp;fÿåC#nÏ_ýÞ#</w:t>
        <w:br/>
        <w:t>öþàþêø3#</w:t>
        <w:br/>
        <w:t>O.&lt;Û}2ùì##³/ïä}ýÕS6#4éæ[WóÇß#/ ÕÁ²w×_ý#¿*ÊäÇçòÇÏ~îW( ýÿ»S#ùïùÝüaöÎ[/Z£}ûTLV²¥Èg+</w:t>
        <w:softHyphen/>
        <w:t>G¤îà»£Mtâã?þñëBOH#l¾H#·æzV¢»_ÿÊ{ÖÐ#»¾ÿÒ#4n</w:t>
        <w:softHyphen/>
        <w:t>#°#ÐOË§½ÒTk´Òöìæ&gt;ý×0##j&gt;{##O&gt;9&amp;*#ÿí-qªV¼û¦Z</w:t>
        <w:br/>
        <w:t>÷#ÆþÚø_#UÐ#ÿ³#^Úï¥y#YÚþüê%Hÿ#ãÿ#÷¥ýµñÏ¥Ò##Íû&amp;]&lt;û:TÿÊã¯WýT+÷FÈ2â~¿ÑF»ûh\CÏ}åg^ºúÎW¾~#C÷ìßÖ#ÁH%pM#¬2Ü4þßU á{vròÏü###Ö&amp;Áï+ýETÄAÛµ÷ï#Ö0#þë{ßÿ«wæß½ßÝÏËßÿÉ/=QÄvÛ®#è¯¿L#9å#¿6yæõ'_CP#É¾ý6÷í#^þ%c@5ý+¨ XèÅùùù¡ùù+¨J«pàý¿Ôô#´#ð-s@mj6$y#MÞüÔ</w:t>
        <w:tab/>
        <w:t>~ÉµÊO¯ÍÕ#ÌwKXðVñn{?õßªoUÐ8z?ûÊ¼tõ</w:t>
        <w:softHyphen/>
        <w:t>+ÈÚyþOÿÅgö#[¦A#¥ífk°##}w#¡|öSøõIØý}ú#Z6ú#²FùEîæùuîFPsÇùWì#k~ï:püHÌ£#öã|#@Hà=#WPeÇùwÍWò¤OX|##ú/vÿy|Êë#¾ý'øô»ñõæìù¥ñ^ü#ÏçßÞ%?Cãn±çk¨¸&gt;U÷|Ü</w:t>
        <w:tab/>
        <w:t>±Ûÿ&amp;#iâìQûÖÄ·º##</w:t>
      </w:r>
    </w:p>
    <w:p>
      <w:pPr>
        <w:pStyle w:val="PreformattedText"/>
        <w:bidi w:val="0"/>
        <w:jc w:val="left"/>
        <w:rPr/>
      </w:pPr>
      <w:r>
        <w:rPr/>
        <w:t>Aógmxýù¯=#»#_#Þùc#¿&gt;d-@%#çþ÷ #Þ×üûCñc4í</w:t>
        <w:br/>
        <w:t>|#4!ÈÕ}]àPüwÐ#XèCW#ú:#.¯7 *ÿ#z¼'Sc#Ýwauò#;¢þ¾Xâó##zi#¡Òÿ²¡ý|wý</w:t>
      </w:r>
    </w:p>
    <w:p>
      <w:pPr>
        <w:pStyle w:val="PreformattedText"/>
        <w:bidi w:val="0"/>
        <w:jc w:val="left"/>
        <w:rPr/>
      </w:pPr>
      <w:r>
        <w:rPr/>
        <w:t>éwVþú±O¬#ÿ#Ë#</w:t>
      </w:r>
      <w:r>
        <w:br w:type="page"/>
      </w:r>
    </w:p>
    <w:p>
      <w:pPr>
        <w:pStyle w:val="PreformattedText"/>
        <w:bidi w:val="0"/>
        <w:jc w:val="left"/>
        <w:rPr/>
      </w:pPr>
      <w:r>
        <w:rPr/>
        <w:t>ñëðåÅÊÐúJGÿ?B¥×¸.Õ&amp;ÞëÏ¼*Wø</w:t>
      </w:r>
      <w:r>
        <w:br w:type="page"/>
      </w:r>
    </w:p>
    <w:p>
      <w:pPr>
        <w:pStyle w:val="PreformattedText"/>
        <w:bidi w:val="0"/>
        <w:jc w:val="left"/>
        <w:rPr/>
      </w:pPr>
      <w:r>
        <w:rPr/>
        <w:t>À!¹&gt;tTþÆ!Ë#ã.#ý"ÈÃ#ÿÑ¥]A®Æ3àù½®ÿtþÆô¿Ö½úð±Ùé#ö|þ#èÞ</w:t>
      </w:r>
    </w:p>
    <w:p>
      <w:pPr>
        <w:pStyle w:val="PreformattedText"/>
        <w:bidi w:val="0"/>
        <w:jc w:val="left"/>
        <w:rPr/>
      </w:pPr>
      <w:r>
        <w:rPr/>
        <w:t>+õõSÆ®ò³Ï[&gt;×Ü¿«ÜÿØÆìïïÇ#Ê+éMój#wµÏ¬î%</w:t>
        <w:softHyphen/>
        <w:t>Õ©¯;û-#Ô$|äÎÆû</w:t>
        <w:softHyphen/>
        <w:t>»«¿iöË½qÓ##ûúØv#m[¯¹Eû</w:t>
        <w:softHyphen/>
        <w:t>»«¿)ýïôüÙßþ#±®OÉÆ×ó##Üg#]ÿìÆ×nöù`Jì«,ÕYwßZûë×D3vøäî~ó÷lZ©¯o´*à#^ðÏ±D,®5F</w:t>
        <w:br/>
        <w:t>Z#MkÛAª(uÜ</w:t>
        <w:br/>
        <w:t>dHí¸í»¤%ÍÙ±¹ýkÐÖí×½þã{úÔxnÔL#</w:t>
      </w:r>
    </w:p>
    <w:p>
      <w:pPr>
        <w:pStyle w:val="PreformattedText"/>
        <w:bidi w:val="0"/>
        <w:jc w:val="left"/>
        <w:rPr/>
      </w:pPr>
      <w:r>
        <w:rPr/>
        <w:t>¼WJÒ###¿~z´Tó/h¥¶ý|</w:t>
        <w:softHyphen/>
        <w:t> h~ËcEUtÃ°åª#ÙEñ#cû×lóókO</w:t>
      </w:r>
      <w:r>
        <w:br w:type="page"/>
      </w:r>
    </w:p>
    <w:p>
      <w:pPr>
        <w:pStyle w:val="PreformattedText"/>
        <w:bidi w:val="0"/>
        <w:jc w:val="left"/>
        <w:rPr/>
      </w:pPr>
      <w:r>
        <w:rPr/>
        <w:t>]ÝôR¿ü§Æbf#þÅ_T5#Wk&gt;#ö#ZÕ³åéYyÚoµXQ</w:t>
        <w:br/>
        <w:t>Ú¡x]?g#¦úõn÷&lt;ù#Ü¼R¿ôÇ&amp;÷ï#my_õÅ¥éáÑ)OÑ¦=,»øÑÐk¶Ø{¿#ºíÀ~U?7ó«Q¿axÛ}öÖ×¿¾e¥þþ°lf#ø¡#i¾#'³ÃcÑ¢Áï)ùé#^«)²qè6Ûö«Þû|M#ûÒß/h&amp;Â#ÁóVµ&gt;;#¨7£h¡W#üTòì?8</w:t>
        <w:tab/>
        <w:t>qøÚÛöwJX³~W&gt;¸ßà&gt;##)Z#}v,hÈUï^j»{íTôì+vv_#½vÎs.U</w:t>
        <w:tab/>
        <w:t>Jú#:°O#Æn¸h@«aüÝ±(#ÿ¢Vm#a§S3ngc¡÷ÅÓ#~¡ÊF§3£¿¿Ó¥#÷ðëzE#ö0oV®Fì»%ï#Ú#/þ</w:t>
        <w:softHyphen/>
      </w:r>
      <w:r>
        <w:br w:type="page"/>
      </w:r>
    </w:p>
    <w:p>
      <w:pPr>
        <w:pStyle w:val="PreformattedText"/>
        <w:bidi w:val="0"/>
        <w:jc w:val="left"/>
        <w:rPr/>
      </w:pPr>
      <w:r>
        <w:rPr/>
        <w:t>|:åãìL#ý#&lt;#üL&gt;d?</w:t>
        <w:softHyphen/>
        <w:t>×§g°!ÙSå_õX¡Z)hÁ#µ#LdÃÃ-¹êËÓÍTº¨¹6ÒJo*ðÿþþÞ§úú¥ô4#}6"¼¡k)Õ@®#nY</w:t>
      </w:r>
      <w:r>
        <w:br w:type="page"/>
      </w:r>
    </w:p>
    <w:p>
      <w:pPr>
        <w:pStyle w:val="PreformattedText"/>
        <w:bidi w:val="0"/>
        <w:jc w:val="left"/>
        <w:rPr/>
      </w:pPr>
      <w:r>
        <w:rPr/>
        <w:t>ÚYApµØ</w:t>
        <w:softHyphen/>
        <w:t>&gt;ÝJõ©Â£m#ÕJE½TÜ©üíé÷=þ#ægJ#×k°</w:t>
        <w:tab/>
        <w:t>õ$®'QÀpègeì&amp;4\^rÒzI¿íÏÉË±Sù;HË±ÿ·àþ#×ÓO%=#?#¼2ÞçÎ*w2Àt#Ï^»ìóYÇ#ß#Ãó«ýVú»]þþvù{¶è7.{õ¾ý]æ#ôñÍµ;Ä#ü#,c1»Í,Ì2##3[[üä~Ú#¹¦4ß~Ç"0¤cæ6ÄÔ#¶øû/7øý§¯Öq%6ALR#3D#!Íg~*(£Ãò|þ0</w:t>
      </w:r>
    </w:p>
    <w:p>
      <w:pPr>
        <w:pStyle w:val="PreformattedText"/>
        <w:bidi w:val="0"/>
        <w:jc w:val="left"/>
        <w:rPr/>
      </w:pPr>
      <w:r>
        <w:rPr/>
        <w:t>1xÛH</w:t>
      </w:r>
    </w:p>
    <w:p>
      <w:pPr>
        <w:pStyle w:val="PreformattedText"/>
        <w:bidi w:val="0"/>
        <w:jc w:val="left"/>
        <w:rPr/>
      </w:pPr>
      <w:r>
        <w:rPr/>
        <w:t>ðû#{A9#è#s³#çSãjÖY2Xxì&amp;ïoÈÎÌ#¤NÈ#Ð¿å¸ìÿcLJÍç[</w:t>
      </w:r>
      <w:r>
        <w:br w:type="page"/>
      </w:r>
    </w:p>
    <w:p>
      <w:pPr>
        <w:pStyle w:val="PreformattedText"/>
        <w:bidi w:val="0"/>
        <w:jc w:val="left"/>
        <w:rPr/>
      </w:pPr>
      <w:r>
        <w:rPr/>
        <w:t>A»÷/#sQróF,Û~/«+÷U#´³F)bºR¥Å[|·Ve~OªS</w:t>
        <w:softHyphen/>
        <w:t>#ÜbT£#y</w:t>
        <w:br/>
        <w:t>1¶#ì¶í#FfÛ¶°##H²1¥Tn±#ï{Ø¢#h-oN?a¬UÕÓÁ#ã~û#¬ÉU86lñ/Ö¦"E£#Ð¨</w:t>
      </w:r>
    </w:p>
    <w:p>
      <w:pPr>
        <w:pStyle w:val="PreformattedText"/>
        <w:bidi w:val="0"/>
        <w:jc w:val="left"/>
        <w:rPr/>
      </w:pPr>
      <w:r>
        <w:rPr/>
        <w:t>=#{Ð#\¶G##a¹Ç&lt;Û.Ê&amp;|ÁXMÔo#R?· KòôsXNòÖò¦ôs½½ægfÛf)÷5î³Í&gt;ÄW¾R½&amp;þZ#úûÕÄ#ÖK^ñ¾N±Äý#óìl´#Âzþ</w:t>
      </w:r>
      <w:r>
        <w:br w:type="page"/>
      </w:r>
    </w:p>
    <w:p>
      <w:pPr>
        <w:pStyle w:val="PreformattedText"/>
        <w:bidi w:val="0"/>
        <w:jc w:val="left"/>
        <w:rPr/>
      </w:pPr>
      <w:r>
        <w:rPr/>
        <w:t>©j°½f´</w:t>
        <w:br/>
        <w:t>*jS³# nómövÑ#n®ú-ÆÜ/Õx³A|åëÕÄ{Àðñý&gt;£ÕÈ#Öª~á[ÅS3£p?#ß§ì"##þcä¢Vy¼ M)#M¶û#{»Ð#pî§¹#,</w:t>
        <w:softHyphen/>
        <w:t>Uk#ßß7Ôy©^#:#BÂÀ·Í¨#ÍBØ1£Ho*ç\&lt;«"æ9ÿaûêTSy#|##jnýá°ß#_êú</w:t>
      </w:r>
      <w:r>
        <w:br w:type="page"/>
      </w:r>
    </w:p>
    <w:p>
      <w:pPr>
        <w:pStyle w:val="PreformattedText"/>
        <w:bidi w:val="0"/>
        <w:jc w:val="left"/>
        <w:rPr/>
      </w:pPr>
      <w:r>
        <w:rPr/>
        <w:t>|#÷üÎ##¶C§B»hL</w:t>
        <w:softHyphen/>
        <w:t>çÔ1îC#®MÏ(âäâ*0#§¥8*MÙ2÷Káµ¢R«A°\uuûùB;hÅEð#ã°I)lÿh«?ÝÂôñH*§C{V-9~Q®MÏÊS?äsà</w:t>
        <w:br/>
        <w:t>ºÀf8</w:t>
        <w:tab/>
        <w:t>~dËå0$ÜW5Zõfäê5åt´åþ#yùë4Û#~Q ¬=Ã}´LKÔð·úa#ÇmORÊS¡4«rH#-¨Z5º¨oÚdT]àWe]P LÊzä?9E§!R^Ïyýnùï´ÚA;÷Y8#&amp;q(t~#þ¢±Ù#?K_¾ö{ÊÃàDQyè##¿±ðÚËÑè#*¿ôó3?&gt;P1/¼NÁnRõÔáÏ\y#&gt;7£LAHZÔ¢#yêÚïõó½6/rÿË·!:qÄÞ,ÀþÇ±lô#VµÒ#RP#´</w:t>
        <w:br/>
        <w:t>÷àØu#¥o)¿ #ÄÙâðXY#</w:t>
        <w:softHyphen/>
        <w:t>L92m©£B{#ÓÊ¹99üÖ9»0º´ UÛâ6ßË¸#ä&gt;nàÓ¹ê)j Í~&amp;^#ó?#¶ªJ$áµB</w:t>
        <w:softHyphen/>
        <w:t>/G#EÂj#ÿqì&amp;E</w:t>
      </w:r>
    </w:p>
    <w:p>
      <w:pPr>
        <w:pStyle w:val="PreformattedText"/>
        <w:bidi w:val="0"/>
        <w:jc w:val="left"/>
        <w:rPr/>
      </w:pPr>
      <w:r>
        <w:rPr/>
        <w:t>YôÆ±!Ä:¶#Ôâ&gt;Û?L;Kí 6¹ß§##Ñ%f_Þâ3Ü¹¹´,Ý`Î</w:t>
        <w:softHyphen/>
        <w:t>#ì*¹AVnñ«Gý¥</w:t>
        <w:tab/>
        <w:t>5#dVÙ¼÷=zÌÏl¦ßgË·)óiÃ`¤LeøðV?#àøgÄ#ö#z~-¥ü@(#</w:t>
        <w:softHyphen/>
        <w:t>~¾llL#ùßí£-ùNÞï7OÅ6Cüø?,²[)?"eÍ1;pøJÛæ/n8#g;ùþ &gt;#¿»{uÙæoH¯]³ýÚJö þÞý/»Ìß\]Û^###7Pÿ×#~ÿf¡9(é?èràþ¿Côü#¿¹êÚ²òúÙÏMNæ¢||k~~þëóó,ÿ_ã#Ôg#ûI##ü#»59ù$ã«Âò)þçgÒ¡ùù#Â#þ</w:t>
        <w:softHyphen/>
        <w:t>ùcþ|e#ÖdóóW¿þÖüú#_úJÏOÏfÿ#øû)ø7qöÏþ#ý»#[è#/ #Î_ù#ú#Bó~#</w:t>
      </w:r>
    </w:p>
    <w:p>
      <w:pPr>
        <w:pStyle w:val="PreformattedText"/>
        <w:bidi w:val="0"/>
        <w:jc w:val="left"/>
        <w:rPr/>
      </w:pPr>
      <w:r>
        <w:rPr/>
        <w:t>ÿÔ§&gt;NL&gt;#M $ñ1##ºðçÓÝU[##C½{ªÎó«i¾ÈO)~üaôø¯|#¡ü</w:t>
        <w:tab/>
        <w:t>&amp;j#MN~ÌìÆßCÛ¿âh#îÿè]²Wý£¹ÿéÎ~ü7Äï'S&gt;ï-#bË' ¬¨lõ¬îÕ¾»PÖ÷Õ#ßó</w:t>
        <w:br/>
        <w:t>ú&gt;x´òÑgÀü#ë·E»~ðî/Çþ±Ì+ö### #IDATì#ûÇþ±ì#ûÇþ±ì#ûÇþ±ì#ûÇþ#ûLå}úÁÒ,¶âdÒ#7Õ&gt;D?@È##Ô@"#²"ªVP#M</w:t>
        <w:br/>
        <w:t>$PÿZ#¢Où%#©$0#ÇÕºÔ</w:t>
      </w:r>
      <w:r>
        <w:br w:type="page"/>
      </w:r>
    </w:p>
    <w:p>
      <w:pPr>
        <w:pStyle w:val="PreformattedText"/>
        <w:bidi w:val="0"/>
        <w:jc w:val="left"/>
        <w:rPr/>
      </w:pPr>
      <w:r>
        <w:rPr/>
        <w:t>ô#Ü</w:t>
      </w:r>
    </w:p>
    <w:p>
      <w:pPr>
        <w:pStyle w:val="PreformattedText"/>
        <w:bidi w:val="0"/>
        <w:jc w:val="left"/>
        <w:rPr/>
      </w:pPr>
      <w:r>
        <w:rPr/>
        <w:t>~[?¹ö»qÀ¡ú¤#.i±K8¤úÃÍ#èÄéúØgí4&gt;</w:t>
        <w:br/>
        <w:t>¿¦#·Sõéæ«u²ØóX;[Ú~rå.øzî·2Òi.¦]ßmàgÀßùæÊë¹¹¯°#å~ÑäwÖ;#_å¾áåæ\Ï·z~¿#Ü#¿ûÒº¥çï}#ïÎýj]éù©`¤°+"C*5É\#EùGéÉO#I#÷Gª¹/ô#¸Ø¾¸æÇ#§2ßþà#`û»üXwÝ7Óû{~Ðºù?#çù#Áøïëú8hÚ]_8*?Í}©[ÿàv³*·º&gt;&gt;ÏÚq&gt;#éîûxÍ÷RÂ}#üÛÜß×Ã#û¤µXú´ðgïÿàwÀê¨|¿ÃÔh5Ãøë~0µÏ9#õÏ5p@M8þ§8¿_PÐ2a¹Á»ìSÜ</w:t>
      </w:r>
      <w:r>
        <w:br w:type="page"/>
      </w:r>
    </w:p>
    <w:p>
      <w:pPr>
        <w:pStyle w:val="PreformattedText"/>
        <w:bidi w:val="0"/>
        <w:jc w:val="left"/>
        <w:rPr/>
      </w:pPr>
      <w:r>
        <w:rPr/>
        <w:t>H-´ÂÛ?%~ÿõ#ö!1¸»ã¯ù¥#KÞþ#¢f*fgiõÃÐ&amp;û§7#;y÷àþ»¸#ûÇþ±ì#ûïºony«Ï</w:t>
      </w:r>
      <w:r>
        <w:br w:type="page"/>
      </w:r>
    </w:p>
    <w:p>
      <w:pPr>
        <w:pStyle w:val="PreformattedText"/>
        <w:bidi w:val="0"/>
        <w:jc w:val="left"/>
        <w:rPr/>
      </w:pPr>
      <w:r>
        <w:rPr/>
        <w:t>ÚãÛokvËí³ú#ó#vö)Þ#çõ.#£&gt;#I¨û[#éd~èms6LX[öàâ|&lt;ÿÖ ÅÙ§ï[úYúøü¿Û6lùøÄmAÚ`Aëºo[îTß§Õ-¥}&amp;ôü</w:t>
        <w:softHyphen/>
        <w:t>/ï×ÇÁfîv?Ã|´+Ùö*°m~Ï`#Ö|{¶\º£ëóñËÌ±[ð&lt;</w:t>
      </w:r>
    </w:p>
    <w:p>
      <w:pPr>
        <w:pStyle w:val="PreformattedText"/>
        <w:bidi w:val="0"/>
        <w:jc w:val="left"/>
        <w:rPr/>
      </w:pPr>
      <w:r>
        <w:rPr/>
        <w:t>#íTÊ#7Ìn2ö}øås$]¶iÂó8iYo@êÅ-ÃoXÎå?Îf+·a#Ñì&lt;|Ýâ#ìEW7û)</w:t>
        <w:tab/>
        <w:t>Þ$C$R¤`p#ÂqyØ#C#M#K¶ERÂ(´SÝÊiÞ]bi®ª°GJ1#&gt;/#A&amp;Á×H±\ÒL!#¸Ý¦Ø</w:t>
        <w:softHyphen/>
        <w:t>Ö ¤4##$´ãj5E$9A¶ùßs,ìÊ^##ËÆÒ#aDZíe/)bI*r?t&lt;|±$¸Ú´#kZ]ÑK&amp;³"¹X</w:t>
        <w:br/>
        <w:t>B#qA#/é%##AÛíÕjÍsõi#Ói¥&gt;¶¥õÍ&gt;5#&gt;wçâÉöR±HXZ£¡çã#n{ÑlH¸H¨Á&lt;ÛÆJuê6]ÔÀ×µ*\³HR5</w:t>
      </w:r>
      <w:r>
        <w:br w:type="page"/>
      </w:r>
    </w:p>
    <w:p>
      <w:pPr>
        <w:pStyle w:val="PreformattedText"/>
        <w:bidi w:val="0"/>
        <w:jc w:val="left"/>
        <w:rPr/>
      </w:pPr>
      <w:r>
        <w:rPr/>
        <w:t>ù</w:t>
      </w:r>
    </w:p>
    <w:p>
      <w:pPr>
        <w:pStyle w:val="PreformattedText"/>
        <w:bidi w:val="0"/>
        <w:jc w:val="left"/>
        <w:rPr/>
      </w:pPr>
      <w:r>
        <w:rPr/>
        <w:t>#ÏÊ#iÕ8</w:t>
      </w:r>
      <w:r>
        <w:br w:type="page"/>
      </w:r>
    </w:p>
    <w:p>
      <w:pPr>
        <w:pStyle w:val="PreformattedText"/>
        <w:bidi w:val="0"/>
        <w:jc w:val="left"/>
        <w:rPr/>
      </w:pPr>
      <w:r>
        <w:rPr/>
        <w:t>Ã¶#ÙðFâ¥°#&lt;³Û#¨'IÖîãÃw#¯ª°kÕÐ³!ÍbëvË/ª###Ü÷m§¨UÃT;WÔjµ®ÿYTj#¶Cð#xVGáÓ°xðI½º#¶ÓRÌÂÿdÛ®#¥ab#?©U·ø±Á¯ÙYT</w:t>
      </w:r>
      <w:r>
        <w:br w:type="page"/>
      </w:r>
    </w:p>
    <w:p>
      <w:pPr>
        <w:pStyle w:val="PreformattedText"/>
        <w:bidi w:val="0"/>
        <w:jc w:val="left"/>
        <w:rPr/>
      </w:pPr>
      <w:r>
        <w:rPr/>
        <w:t>¶ëWB#¨äôémÃ+EøiàÃO,hA¼KµZ5Õ¸oeªUÐ#ÛÖù#V`ÃT!ïÛð¶¢ÇívZY{Î¶_sãÒ</w:t>
        <w:br/>
        <w:t>äC1Õí~O#1ðÅ²BX#Oy-</w:t>
      </w:r>
      <w:r>
        <w:br w:type="page"/>
      </w:r>
    </w:p>
    <w:p>
      <w:pPr>
        <w:pStyle w:val="PreformattedText"/>
        <w:bidi w:val="0"/>
        <w:jc w:val="left"/>
        <w:rPr/>
      </w:pPr>
      <w:r>
        <w:rPr/>
        <w:t>éþ#ðgÊcÅûÒ</w:t>
      </w:r>
      <w:r>
        <w:br w:type="page"/>
      </w:r>
    </w:p>
    <w:p>
      <w:pPr>
        <w:pStyle w:val="PreformattedText"/>
        <w:bidi w:val="0"/>
        <w:jc w:val="left"/>
        <w:rPr/>
      </w:pPr>
      <w:r>
        <w:rPr/>
        <w:t>.&lt;#)#iµ¨V/p3(#Aè^#ÕFUªØ#Þ³gt3&amp;^;##æ#Xúb3®¬##R³7</w:t>
        <w:tab/>
        <w:t>gÝ7ÛyÚ</w:t>
      </w:r>
      <w:r>
        <w:br w:type="page"/>
      </w:r>
    </w:p>
    <w:p>
      <w:pPr>
        <w:pStyle w:val="PreformattedText"/>
        <w:bidi w:val="0"/>
        <w:jc w:val="left"/>
        <w:rPr/>
      </w:pPr>
      <w:r>
        <w:rPr/>
        <w:t>2Å#?ôfÀW¡uËFuT.#û°Idû#</w:t>
        <w:softHyphen/>
        <w:t>ÆV#Pí¶3Y#Cî{èóCª#&lt;</w:t>
      </w:r>
      <w:r>
        <w:br w:type="page"/>
      </w:r>
    </w:p>
    <w:p>
      <w:pPr>
        <w:pStyle w:val="PreformattedText"/>
        <w:bidi w:val="0"/>
        <w:jc w:val="left"/>
        <w:rPr/>
      </w:pPr>
      <w:r>
        <w:rPr/>
        <w:t>&lt;Ïky#ª#nyKaîã/&gt;#Ë[Fýü#Ï~Í´ÅT3#ì&lt;à#Ôòãö#R#¶É¨Éý¢*#aV}ðcØ##ñîI¤ý2Ïín($##¶Àw¥#Ô</w:t>
      </w:r>
      <w:r>
        <w:br w:type="page"/>
      </w:r>
    </w:p>
    <w:p>
      <w:pPr>
        <w:pStyle w:val="PreformattedText"/>
        <w:bidi w:val="0"/>
        <w:jc w:val="left"/>
        <w:rPr/>
      </w:pPr>
      <w:r>
        <w:rPr/>
        <w:t>íç@É¸#»õË°,{ÍL®^kKù3m#QÍ!i©ç«^nÁÕU_3ÛÞ¥)#q#Wè#»#±#4Hg·lÖ)p?#ßn#ÆÜ·mÒX#v«##ÃÛÉéÙ[}</w:t>
        <w:tab/>
        <w:t>|</w:t>
        <w:softHyphen/>
        <w:t>Êýq#öVÿ#ý·#ûæ½øÛZ}LÍÔ¸#¯i</w:t>
      </w:r>
    </w:p>
    <w:p>
      <w:pPr>
        <w:pStyle w:val="PreformattedText"/>
        <w:bidi w:val="0"/>
        <w:jc w:val="left"/>
        <w:rPr/>
      </w:pPr>
      <w:r>
        <w:rPr/>
        <w:t>Ï#</w:t>
      </w:r>
    </w:p>
    <w:p>
      <w:pPr>
        <w:pStyle w:val="PreformattedText"/>
        <w:bidi w:val="0"/>
        <w:jc w:val="left"/>
        <w:rPr/>
      </w:pPr>
      <w:r>
        <w:rPr/>
        <w:t>[1øÕ×âÓ,^bô#ÍÐ·×¶Ù¿*èd#}Û±#|²##g</w:t>
        <w:tab/>
        <w:t>lm»X| #Eô÷[ö#ùwH[ü#¶!ù#ÇÆÚèYD#&lt;Õµ #Æ¢¤Õ&gt;=\(,#ËJíQÏC·äN#Õ±+nî+:$³éc&amp;)Ee*</w:t>
      </w:r>
      <w:r>
        <w:br w:type="page"/>
      </w:r>
    </w:p>
    <w:p>
      <w:pPr>
        <w:pStyle w:val="PreformattedText"/>
        <w:bidi w:val="0"/>
        <w:jc w:val="left"/>
        <w:rPr/>
      </w:pPr>
      <w:r>
        <w:rPr/>
        <w:t>§|XM&amp;/h^O#³aÏ)hÓ×Ú®Øl]T4ý°¥þÓÉLY©£1ªÉ#KühÄkKH¬ZM/È5#CäbCNÅÖÜ©Ð¥ãa##o³xQ]#1ä3a®¢0</w:t>
      </w:r>
      <w:r>
        <w:br w:type="page"/>
      </w:r>
    </w:p>
    <w:p>
      <w:pPr>
        <w:pStyle w:val="PreformattedText"/>
        <w:bidi w:val="0"/>
        <w:jc w:val="left"/>
        <w:rPr/>
      </w:pPr>
      <w:r>
        <w:rPr/>
        <w:t>BçÑl1ÉÒ#/ôá%Ù</w:t>
        <w:softHyphen/>
        <w:t>Buºíµ¥¦«#ÁÝÿÐ´rëB:V%#/#ÇÈlR1º9k`ÒFyòY±.##$Ë°£N</w:t>
        <w:tab/>
        <w:t>[### M"Æ³#|¥#Eal#P#vë@í#CÉñ´ãyã#u£¸:</w:t>
        <w:tab/>
        <w:t>mýø+°0}8{KYÝçËïLùe&gt;gníèÊg¹ÜdlÝ`ëWÊçïßà£ WV¿kÃô*?.®¾º#nÂqþ#É¿bKûwíJ#ùqß&amp;#_#±?|³¿Ê¿CÇã!#Ûä¯%×`,olìà#bÔ.&gt;9rS?ÅÝ»{m_îè[»úÆFßÙÉßï5Þ#ößåØ?öÿFûÙGú¿~õ|«´±¶I×z?æ¶¯êwÁooHY}Ôç$#wÅßtyõ.&gt;á½µ~o¿µ©R^ïeè3'ó §é÷öw8#ìë:(wâ»fñÒÎ[Æmþ_Â[ZÍÝ2:ìÙe³¬Þ0Ç;#KnÞºí/2³³ÜaYþ]¿~OßþbM«"%V&amp;RìyÌM¥TÖ2#&amp;n\S#´n4©#</w:t>
      </w:r>
    </w:p>
    <w:p>
      <w:pPr>
        <w:pStyle w:val="PreformattedText"/>
        <w:bidi w:val="0"/>
        <w:jc w:val="left"/>
        <w:rPr/>
      </w:pPr>
      <w:r>
        <w:rPr/>
        <w:t>äv#Â ¦Ûö¨ØòÚ##ß/}1-ôS#ë#%6øVÍK×êSdáÙjÅ¥þ¦Õ´²Fk#mBÓ#Å7#6</w:t>
        <w:tab/>
        <w:t>÷Ûwê§ãã#eC¸?#qN{ü*{a$A¸XrÝÄÕj5</w:t>
        <w:softHyphen/>
        <w:t>#Lî#×Ä#µ##"#"Bø#wä#+ô#±#3êÏy6D¼_¤¨'¡/IE½úÅCkªµ|1¶;qÚ²ìY¥#L&lt;#á?ü`o×Ñ3{úÊr5µ´#ßg³ÄóËJ#&gt;.ãÒT{N©U!#®U«#º®×lÚEí&lt;&lt;°%;ß#wâgï</w:t>
        <w:tab/>
        <w:t>©VªÄ)|ÿbîG3¥#Ú##¸#ºe9F#AÐ#³#¶v«Õ</w:t>
        <w:br/>
        <w:t>5Æ{?°-µl¯µÛ÷ïémÊ»#¸VÁ#9-ð#ôÚ#Æ##¡«</w:t>
        <w:br/>
        <w:t>1ÿAÔÍ ì·lÈ##3#ÿm&lt;ÿ;ò¥vÌû²â#R,Í`fØ6Î#ð¼"¿Ùs#¶[##1_\îÃOÄE1fðK¸g${×Öò^~ÛywÍ;d`ã4÷ïÏ}Íä½##a</w:t>
      </w:r>
      <w:r>
        <w:br w:type="page"/>
      </w:r>
    </w:p>
    <w:p>
      <w:pPr>
        <w:pStyle w:val="PreformattedText"/>
        <w:bidi w:val="0"/>
        <w:jc w:val="left"/>
        <w:rPr/>
      </w:pPr>
      <w:r>
        <w:rPr/>
        <w:t>#"°xï#ð¸Hb#·í"¬&gt;"ÍÜOZ8#¼û#ÎÞçÙ#UÕÐ»f#©°#ÂJ#1ï#l}\¼¼¼#~Þ[ÀÃwêCÊ¦|éå(´Dèc6Áeì9Tê²ç¹##ñ~Xõ)Ó#0#*ª#jiÚ4$</w:t>
        <w:tab/>
        <w:t>¢°ëè©½|JÄ#JcÕüÄ¹hJR*.#V#Gd¨ g#T/×Ê#ü ö</w:t>
        <w:br/>
        <w:t>sEGT#£#ä8#åoH#ï(ýAQ#Ã$6Ü#Sâ2dRÀÜÄæ"0</w:t>
        <w:tab/>
        <w:t>j¤À#£(</w:t>
        <w:br/>
        <w:t>)N##Ù#UB)ÆPX</w:t>
        <w:tab/>
        <w:t>üÅö®'B#mFÌdf#w]'¼#pc</w:t>
        <w:softHyphen/>
        <w:t>·O¯î¬#¹Áz#þ`q¯vâÁÚ¿y3dÎMËMù×Íw×¿ÀÞ]?##ÛïrÒ[A®}%?¤#Æ&gt;{#þá-Çþ±ì#ûÇþ±ì#ûÇþ±ì#ûÇþ±ì#ûÇþ±ì¿Kþ!3ÚÝ·~J##B¢E|W7n3"~'jó|CY###©#S²Ì¼LÅ1Ýá#îg¦ã'ÌqìÛQÔLÞ6##eÄô°#ìå§æ¢CÙ¢c/GItX|Ä&gt;e7IjÞp|#Åi²ÄÜ#öy+Í;ñÖü,^bß3¹ï#°¤Æãß#z½ûß&gt;R?ãþ#÷#{þ#tÀ9Té'¬DØe#r</w:t>
        <w:tab/>
        <w:t>ÑèQíÿ«¾+ñjû#"jíh}ÂÓ#HlÌae#Û_¡G¿ýoWYi#$bääÑù!ËÔ0°Ã"N/fxqr´ûi8]ßÏ##_::?Î}3÷i#¥Ì##ãh|H(Ìv</w:t>
      </w:r>
    </w:p>
    <w:p>
      <w:pPr>
        <w:pStyle w:val="PreformattedText"/>
        <w:bidi w:val="0"/>
        <w:jc w:val="left"/>
        <w:rPr/>
      </w:pPr>
      <w:r>
        <w:rPr/>
        <w:t>&gt;9Bß¼éäþrÄ$YfvÏ;#?5nø</w:t>
        <w:tab/>
        <w:t>¤ÚîD,Lhîáø'#Gã³¢#¶bTDbµÜZ</w:t>
        <w:tab/>
        <w:t>"</w:t>
        <w:tab/>
        <w:t>Ú?Gå[f#hÙ?ÃïUÆþ£y×íu?Êÿí:Pî®ú|YÚß</w:t>
        <w:softHyphen/>
        <w:t>Ýî¿Ï[ÿ#óßåØ?öýcÿØ?öýcÿØ?öýcÿØ?öýcÿØ?öý¿</w:t>
        <w:tab/>
        <w:t>þ»ìï&gt;O#ä®ú¡x×®q7ý0om&gt;cßßþîú»¶ wß°ý÷ðÍw×¿[§b·ø|â*/û¦ÈØÿF¤eF5ã»ôñ&amp;m©&lt;×bé°:Å¤@*1ÑËÆÌ#É</w:t>
        <w:softHyphen/>
        <w:t>#©Ñë¨¿£#K#E#õÁ/Ð´îGÑ[íL#Ý##k%"#&amp;ÕÌ¶½X±#:A,EòD*#h¼!´SÍ(#$¡8#«¡ó#£¨</w:t>
        <w:br/>
        <w:t>á&gt;.#µ)ýc#§ú´%Â÷ÔëuÓ¿n¤u3^¢%¥</w:t>
      </w:r>
      <w:r>
        <w:br w:type="page"/>
      </w:r>
    </w:p>
    <w:p>
      <w:pPr>
        <w:pStyle w:val="PreformattedText"/>
        <w:bidi w:val="0"/>
        <w:jc w:val="left"/>
        <w:rPr/>
      </w:pPr>
      <w:r>
        <w:rPr/>
        <w:t>KÍÌÊ#ª%Iô$¤u##B#Û9é?²0Qµ4IöQX×ývV®×jà'#_çþ##.GÑâÅ²ZÖëàëú£4y[ÖË¹¿ägØv#ð#ö#[Ï#Ð#ÞÐhµ¦'éçÕOHZ3Sð¦ZÖR#üÆ):#</w:t>
        <w:br/>
        <w:t>÷ÕÜw¥ìí#?##_ív@?##?</w:t>
        <w:softHyphen/>
        <w:t>Ö##SsÕG$</w:t>
        <w:softHyphen/>
        <w:t>éç£È#æ~VRW}Òþnµ®:«¾#ßå&gt;#ìgzCN«¿c4SóA &lt;K&gt;aégÌôé°å¤f#_,ëæ©#ü9á»</w:t>
        <w:softHyphen/>
        <w:t>_t#AÏ²3çbâûÌñO#«Äø`¾#þ?ÿpùdjÌ}Á7XúKföXä~y£yúÍ¿_ÿàËÓ&gt;c¿þßõïWõF´#î?ýsúùÔ¼?ßþU~Åd#ÌàÛç×¿ßí¯ôÿúSÿÑmÇÔ:øÑÁ|ÿOhË©)#¢Ôë5,¦:ø,rÞä~#/¥4É</w:t>
      </w:r>
      <w:r>
        <w:br w:type="page"/>
      </w:r>
    </w:p>
    <w:p>
      <w:pPr>
        <w:pStyle w:val="PreformattedText"/>
        <w:bidi w:val="0"/>
        <w:jc w:val="left"/>
        <w:rPr/>
      </w:pPr>
      <w:r>
        <w:rPr/>
        <w:t>9Y*¬ú#Vz&gt;VîÔá&gt;îùø#ìP!Fþ#2Ð|ÿ#|û Î©§Â[¬ºÄËÿ9gìÀ&gt;T0igV#¾aB²#¾ý-Òó]¬Bý£s¿\?dD##Vr_9#Hì|tAòcÉ#ê#J#ï ¾#zª3«£ºI0ü#l×à×¼ÁÚ#k¥</w:t>
      </w:r>
      <w:r>
        <w:br w:type="page"/>
      </w:r>
    </w:p>
    <w:p>
      <w:pPr>
        <w:pStyle w:val="PreformattedText"/>
        <w:bidi w:val="0"/>
        <w:jc w:val="left"/>
        <w:rPr/>
      </w:pPr>
      <w:r>
        <w:rPr/>
        <w:t>õ¯ª LL#ªËç.ÉÏHÅ#4#ãôd³)5)¶ÔáñÀ#ÞwýJÌ¢ð#bø¢LPÿ×ÆÆ$^ÿË#cMj¸©áø###g80#Êô6Í¡#1HIJÞ\3#V£SA</w:t>
      </w:r>
    </w:p>
    <w:p>
      <w:pPr>
        <w:pStyle w:val="PreformattedText"/>
        <w:bidi w:val="0"/>
        <w:jc w:val="left"/>
        <w:rPr/>
      </w:pPr>
      <w:r>
        <w:rPr/>
        <w:t>~ÆuÑ#-Ñ|</w:t>
      </w:r>
      <w:r>
        <w:br w:type="page"/>
      </w:r>
    </w:p>
    <w:p>
      <w:pPr>
        <w:pStyle w:val="PreformattedText"/>
        <w:bidi w:val="0"/>
        <w:jc w:val="left"/>
        <w:rPr/>
      </w:pPr>
      <w:r>
        <w:rPr/>
        <w:t>Âí«×Ûø¤{ 6ú~Ù`Üîç÷þ#6ýôÈý[æ6¦Ê#®Ë8¿ù#Xï¿éÙ]õû^ëkó°°AÛ¸#äºý£#ó·'þ&lt;öýcÿØ?öÿ&amp;øÙéühÙ=â}#m#?°SdÀËsû÷¯²,?¬öïæÊ#[_I]D uÎGèº¦ÊÈé¢#ADHú\#u#?#ürR¡õß#ù&gt;6-ËtH5_#5da¦IHÍ860m#ÜçÚ¤{ø)á[ÓOÒþ·ºÌ´</w:t>
        <w:softHyphen/>
        <w:t>¯t(»dú!o#</w:t>
        <w:tab/>
        <w:t>Ó öÌL#L!lßÇýúÖã#hX9t§kzmûY¹#yÐ#N#²*³¹_3£}</w:t>
      </w:r>
      <w:r>
        <w:br w:type="page"/>
      </w:r>
    </w:p>
    <w:p>
      <w:pPr>
        <w:pStyle w:val="PreformattedText"/>
        <w:bidi w:val="0"/>
        <w:jc w:val="left"/>
        <w:rPr/>
      </w:pPr>
      <w:r>
        <w:rPr/>
        <w:t>dÝä#z~Õ¶]Ã#B#Êr&amp;^#m4ßa=?¿KÏÁüôóý×â</w:t>
        <w:tab/>
        <w:t>ã##&amp;[aÿ##øÜ#}(·</w:t>
        <w:tab/>
        <w:t>,P#¼U?fû¸°ÑÏHúÓqbÃ¦#</w:t>
        <w:softHyphen/>
        <w:t>@##¨DEå1I##J#Åj©¸##³Â$æ~Ä/Ïý*·Ý¢h`ÿÃâ51Ð#»##Â·Ê¨Æ¼ÈËôºFÚFi*.)ã#2s?Þê§Æ#ú¥Ä#}%|¿X»þèe¢×X#EÜ_N´ïÖÀ|G½Ö´7øû!÷yG¾&gt;DÃÐ¹DýÈ¿X»þØ\×_â~Ð#Õsß¸ß1þôéÏ#¢Q²øo#ðgk°^ïú5ØÇiFyúo:#qÓ7ý)qîÌ?E/IüÐ'ÁF¿Ê}#PvRÌ'ê8}Ë#Ã]ß8 JÏÑxÎ·C×°20½.#b êÉýç¹#;Ü·×üdÏ·r'þÓ4kÛá#Q#¹##bTÔ)ßþ¼üw"§þ|ÿ#ïÿ</w:t>
        <w:tab/>
        <w:t>ßÿ»é¯#Øúg:}zyq.æù_ï¦?ò¿ +fÒ#ÊÿJ#Êß\~Êë_8tú/f¾Í®Ræo#ÌîÓÎ²3ÇËÿzÃÀz½ûº#¯äþrÏý?5£#jÅ</w:t>
      </w:r>
      <w:r>
        <w:br w:type="page"/>
      </w:r>
    </w:p>
    <w:p>
      <w:pPr>
        <w:pStyle w:val="PreformattedText"/>
        <w:bidi w:val="0"/>
        <w:jc w:val="left"/>
        <w:rPr/>
      </w:pPr>
      <w:r>
        <w:rPr/>
        <w:t>I&lt;o|#ê?þº##Ä¿Õ=þÐN#¾#ù¯@úí#zæ~Ã¤ç×|Br?3üÁÙ¼IM§##Ú0üøüGÛ</w:t>
        <w:tab/>
        <w:t>]N:Ö{h´ä_(©+ëõ)ðà§"MFoC#U4r##7j#ã[#ò*(1*##?þ#ÈCoè¥§bÉ½#õ¯U#Ö¥ T-Í¶%Ë2¿îj¹P© #ø##ÇK®Á,B#4@,Ã2#2¨È\T##~¤ùõþ·(&amp;oãÈ#)|¥Â±4~íßgì#ÂæRCÆÖèíEÝÏ å#°LLùö_ä×~Ïp~öêM3ØÏDMí-Þ··ÇuÕ#ÓnçÏêj}ÏË# ý³¶ìáßÈºþ*õ[é.ú¬ç¯nâ¾Y½ÿöçà~¯ómõv{Ûï#ÉúÞà#ý4ï|3wYcî#|koðo?ÄË±ì#ûÇþËý|ëà#Àu#hl_âü¤Ìþíß'ürÞ¨Ï¥úSß#</w:t>
      </w:r>
    </w:p>
    <w:p>
      <w:pPr>
        <w:pStyle w:val="PreformattedText"/>
        <w:bidi w:val="0"/>
        <w:jc w:val="left"/>
        <w:rPr/>
      </w:pPr>
      <w:r>
        <w:rPr/>
        <w:t>XûX#?#¯÷ÿ¸y}n#üüÓþ.q#ÿ:f^¿û½|cýðû÷áû!¨èë;Üßçð«Á# #|yýZSÎÒ#~#cr·É¶ù;~~Ýg]#4Îñ£¼g±Ù¼#//¹VÜhÓQÜÀÈ°èNTyq</w:t>
      </w:r>
    </w:p>
    <w:p>
      <w:pPr>
        <w:pStyle w:val="PreformattedText"/>
        <w:bidi w:val="0"/>
        <w:jc w:val="left"/>
        <w:rPr/>
      </w:pPr>
      <w:r>
        <w:rPr/>
        <w:t>ÌlDj#èTª¨Ê 4#10#Ý#q³)4###EI\C#.s'vö#aûÇ#ü#É«ü&lt;g»iÌ[lGo(V£l *,#°«</w:t>
        <w:br/>
        <w:t>I#`fI#`#Q#ðÅë¢#}ÌYµQ*zï»#ª#QØ¦B#ÖwõC#Á:#VjÁ9§½è²Á¢Å(Z,äÃ¿jË##®ëµ$ñ!#óçàé¬^£q5r#¢#¹ïÏá9]£Ë#ìK#FKÞâ#Î¹Ýý9æ]V×ÞïgQôMkÃ¿j+PH×ýEwÄä&gt;]#INr8Ë#íð#c÷|?{Ày:bÉÖ3¼}¡ë#Ëµ¹ïÌEuÑ#?Õ#éú4Ixúó§à/ç¾##ô]6à7ñ'ÒÜÕ¼]}#ò?÷g&amp;unB+;jA¹ç:5#?#ßæ¾#ÀvÄÜçOcðÓtÑèúÒ#ñË#¥à/ùgÒ®o-F-l</w:t>
        <w:softHyphen/>
        <w:t>á6øPÔhû#/ðV~ôþß9Y#þ¥3âç¾###ü#ð-ìònÁd#úÓÌ#Î¸]?=gáL#¾#Üw¢GXò¥#}HªÖDð¿p#Ò#Ãöã\l²ÔàÃ¿¢ºîµøWB§ë;ÂÓ?í_$ú4lWàÕ#ø#ð_Mt©.^þ7Î±äÔ&gt;#^ªàÿÞ¬Aýß~ßè$5ÓÞð¯ÆªÏË_7ÿínù£éS¾s¿Ýõ¿F#ðÛyù¯BþøæbÜañôþrîÇàÛ³Æ×&lt;#ê°0ênÈ~³çãÅÕò#ïû&gt;vV}ØÓ#}zû&gt;m#ðWüÈóyù«ñòç,.B¡wÞÿ üïúDºû#÷ù~Ð#þUg¼çmvQ£½ýßYõ)&lt;¾W¯Ï÷?|#Òe(&gt;!ßÈ»°ì#Üßyÿ¢#øi¼Èw@TKü÷r¿LØEøo</w:t>
        <w:tab/>
        <w:t>#þU7í9æ@FWþ(ñÞÃ}x:;&amp;S¸Âì^Ëë?ßV#ß$zP#]@:ßþ¡#¥rW?t%Ö¶ÒÐêÏ±è´#mV#Í&amp;ÔÃ1#þ¥¢Ø</w:t>
        <w:br/>
        <w:t>W#VÑJP#YKt</w:t>
      </w:r>
    </w:p>
    <w:p>
      <w:pPr>
        <w:pStyle w:val="PreformattedText"/>
        <w:bidi w:val="0"/>
        <w:jc w:val="left"/>
        <w:rPr/>
      </w:pPr>
      <w:r>
        <w:rPr/>
        <w:t>¨ÿÆJ#FZUÍVStufÅ%]²#x6Z##Ún#CpÛ,#úû#Y##PbqhhhDj#ZÅãåü^'V&gt;ü´bÞ³$ÔJP©úL#c~ü-4'^BËÔÀÍV»)Æ+,þ&amp;¶ÐÕÐ»D?*¹.ìDLpÝ]ü[##àmcõµAîê·C×#úá´¿wèðÚcJÃáù;\9çÝö#X#ÇßZªÚ?ø¸</w:t>
        <w:softHyphen/>
        <w:t>¿5ñßøæ»ëïã¼Í#Kg¿·#ÝäoºÕêäü;¿Þj¼ß{°#²ß`æÑùûþCònÇõó##àkþm'3ßx?Ëb# #a/Eãb¢:{âh#C;$#×q#©bªâxß#0##</w:t>
      </w:r>
    </w:p>
    <w:p>
      <w:pPr>
        <w:pStyle w:val="PreformattedText"/>
        <w:bidi w:val="0"/>
        <w:jc w:val="left"/>
        <w:rPr/>
      </w:pPr>
      <w:r>
        <w:rPr/>
      </w:r>
    </w:p>
    <w:p>
      <w:pPr>
        <w:pStyle w:val="PreformattedText"/>
        <w:bidi w:val="0"/>
        <w:jc w:val="left"/>
        <w:rPr/>
      </w:pPr>
      <w:r>
        <w:rPr/>
        <w:t>ÁK®èÖ</w:t>
      </w:r>
      <w:r>
        <w:br w:type="page"/>
      </w:r>
    </w:p>
    <w:p>
      <w:pPr>
        <w:pStyle w:val="PreformattedText"/>
        <w:bidi w:val="0"/>
        <w:jc w:val="left"/>
        <w:rPr/>
      </w:pPr>
      <w:r>
        <w:rPr/>
        <w:t>ô,Öá)À+qill¬´k¢z~¦Ä¸B#ÄB+0RDPjÐAíb§¨</w:t>
      </w:r>
      <w:r>
        <w:br w:type="page"/>
      </w:r>
    </w:p>
    <w:p>
      <w:pPr>
        <w:pStyle w:val="PreformattedText"/>
        <w:bidi w:val="0"/>
        <w:jc w:val="left"/>
        <w:rPr/>
      </w:pPr>
      <w:r>
        <w:rPr/>
        <w:t>ÁJH%#Õ§¨dI##Äg]Ì"e*#/KTBö2ô#WÊ¥oÏ×óÅ#À§c®#áY-I=då²fB+sö¤</w:t>
        <w:br/>
        <w:t>#¯³jODºþh##ãRv|ðÛò°ûÑ·iÒQUý|#¾Ò}tN©ýå£|#Ç &gt;!vÌýÈ'8¶¦#!,yÿ¿'Q4qß¸þcç~#µÂäc#V»þÿEw</w:t>
      </w:r>
      <w:r>
        <w:br w:type="page"/>
      </w:r>
    </w:p>
    <w:p>
      <w:pPr>
        <w:pStyle w:val="PreformattedText"/>
        <w:bidi w:val="0"/>
        <w:jc w:val="left"/>
        <w:rPr/>
      </w:pPr>
      <w:r>
        <w:rPr/>
        <w:t>U?#ïüKïòcstÕ¯</w:t>
      </w:r>
    </w:p>
    <w:p>
      <w:pPr>
        <w:pStyle w:val="PreformattedText"/>
        <w:bidi w:val="0"/>
        <w:jc w:val="left"/>
        <w:rPr/>
      </w:pPr>
      <w:r>
        <w:rPr/>
        <w:t>æ'±ï#µéû#f#&gt;~#GK#3Ý #ï#¦ÓØj'sÎ#ñ#D 8Jø ¢&gt;E£6[Ä~f ##æo_«W#ô©##õé6÷í</w:t>
      </w:r>
      <w:r>
        <w:br w:type="page"/>
      </w:r>
    </w:p>
    <w:p>
      <w:pPr>
        <w:pStyle w:val="PreformattedText"/>
        <w:bidi w:val="0"/>
        <w:jc w:val="left"/>
        <w:rPr/>
      </w:pPr>
      <w:r>
        <w:rPr/>
        <w:t></w:t>
      </w:r>
    </w:p>
    <w:p>
      <w:pPr>
        <w:pStyle w:val="PreformattedText"/>
        <w:bidi w:val="0"/>
        <w:jc w:val="left"/>
        <w:rPr/>
      </w:pPr>
      <w:r>
        <w:rPr/>
        <w:t>hÂg]ßofÚª?k~û_ú³ÄÀ¹/±YðùÙÑ)zîK,Í}#üÏ¡©fp_Õ§ÿl9úoû#</w:t>
      </w:r>
    </w:p>
    <w:p>
      <w:pPr>
        <w:pStyle w:val="PreformattedText"/>
        <w:bidi w:val="0"/>
        <w:jc w:val="left"/>
        <w:rPr/>
      </w:pPr>
      <w:r>
        <w:rPr/>
        <w:t>p3ûðª¿`êÓéSìK_</w:t>
      </w:r>
    </w:p>
    <w:p>
      <w:pPr>
        <w:pStyle w:val="PreformattedText"/>
        <w:bidi w:val="0"/>
        <w:jc w:val="left"/>
        <w:rPr/>
      </w:pPr>
      <w:r>
        <w:rPr/>
        <w:t>|</w:t>
      </w:r>
    </w:p>
    <w:p>
      <w:pPr>
        <w:pStyle w:val="PreformattedText"/>
        <w:bidi w:val="0"/>
        <w:jc w:val="left"/>
        <w:rPr/>
      </w:pPr>
      <w:r>
        <w:rPr/>
        <w:t>ü3ì¢ÓóQHÏb±#&gt;á§§¯ÿúo</w:t>
      </w:r>
      <w:r>
        <w:br w:type="page"/>
      </w:r>
    </w:p>
    <w:p>
      <w:pPr>
        <w:pStyle w:val="PreformattedText"/>
        <w:bidi w:val="0"/>
        <w:jc w:val="left"/>
        <w:rPr/>
      </w:pPr>
      <w:r>
        <w:rPr/>
        <w:t>ê;ÜÿÒº_[õ¥ç³¬ù,÷_øRBòô¿â³/8®_¢¿#!à?#þ/Õ?½¯ôâÛ?÷ÕZwûCi»ØøA#¹#0½c/üQîÏ¶ÏZ«~ù!(Ål1÷¿g6</w:t>
      </w:r>
      <w:r>
        <w:br w:type="page"/>
      </w:r>
    </w:p>
    <w:p>
      <w:pPr>
        <w:pStyle w:val="PreformattedText"/>
        <w:bidi w:val="0"/>
        <w:jc w:val="left"/>
        <w:rPr/>
      </w:pPr>
      <w:r>
        <w:rPr/>
        <w:t>^þº²#¿:ÝóõF¹ë¹7øµôÜíK§#ÇñÉUâùÌv:#|r¹|ü2Þüâ</w:t>
        <w:softHyphen/>
        <w:t>¯6#&lt;`«ëõmC÷vðýhVùþóò_¦yù#¢Ù21Ò</w:t>
        <w:tab/>
        <w:t>þbÕkiØ¹4øö"6òY_àC´MÔriû#¢vûåþÀûxK|ÿÿ#ùB¸_.×Áwæü8&lt;G5H¦CÚsà×ÏÇ#÷}Ç2»~N'l¶\Ý7dèeÄU#¾#î§þ9#..Ü$M#ÚI¦#G)ª®ÑLß#HÒ°#{et(*##+#¨Ý</w:t>
      </w:r>
      <w:r>
        <w:br w:type="page"/>
      </w:r>
    </w:p>
    <w:p>
      <w:pPr>
        <w:pStyle w:val="PreformattedText"/>
        <w:bidi w:val="0"/>
        <w:jc w:val="left"/>
        <w:rPr/>
      </w:pPr>
      <w:r>
        <w:rPr/>
        <w:t>#N&amp;nC#L·ê¢ë®m¥#D)#¦É1#ñ¤#@</w:t>
      </w:r>
      <w:r>
        <w:br w:type="page"/>
      </w:r>
    </w:p>
    <w:p>
      <w:pPr>
        <w:pStyle w:val="PreformattedText"/>
        <w:bidi w:val="0"/>
        <w:jc w:val="left"/>
        <w:rPr/>
      </w:pPr>
      <w:r>
        <w:rPr/>
        <w:t>*§"Ôÿ#ÜQÉ</w:t>
      </w:r>
      <w:r>
        <w:br w:type="page"/>
      </w:r>
    </w:p>
    <w:p>
      <w:pPr>
        <w:pStyle w:val="PreformattedText"/>
        <w:bidi w:val="0"/>
        <w:jc w:val="left"/>
        <w:rPr/>
      </w:pPr>
      <w:r>
        <w:rPr/>
        <w:t>L+Ã..Âñ§ÅRéy³##¨##~P³I</w:t>
        <w:softHyphen/>
        <w:t>ß0ø#æ#f&amp;</w:t>
      </w:r>
      <w:r>
        <w:br w:type="page"/>
      </w:r>
    </w:p>
    <w:p>
      <w:pPr>
        <w:pStyle w:val="PreformattedText"/>
        <w:bidi w:val="0"/>
        <w:jc w:val="left"/>
        <w:rPr/>
      </w:pPr>
      <w:r>
        <w:rPr/>
        <w:t>»!#á'ÅÌ§xQûM#ü«#ø|#Ojþµñ#þ$ænuúLòqX'Ù×Eq÷\wíøËC¨MÇÿN«¿;l©³/ÿÆÁý¥~~&amp;uöu&amp;è#ü~7?pÒ#Lñ9 ßo2r·|#þÑ=&amp;#eâ¡GHkþ#ìG6ìÓcÿØ?¤G\ÆúÓ¼þÜó#.è#IP¸#3WàÓ ,cÿ&amp;#¸ÿû"ÿ¿úO&gt;#t¹Ä Íù4Ì§aøÌêwR«ù¡-Þýî¹#$ò¡ÉèóñÇ¦#?q»¸×eEr?Ãü'P6ø´å&gt;KÖ ##¢´%#gÜÏ§a</w:t>
      </w:r>
      <w:r>
        <w:br w:type="page"/>
      </w:r>
    </w:p>
    <w:p>
      <w:pPr>
        <w:pStyle w:val="PreformattedText"/>
        <w:bidi w:val="0"/>
        <w:jc w:val="left"/>
        <w:rPr/>
      </w:pPr>
      <w:r>
        <w:rPr/>
        <w:t>æóðû#?¼¾¤&amp;¹SÍÀ'##|#3¨ÝqúÁg#üN×ói#sú©Ãý¼÷"ã{Ý»¿¼ÇÎ²È¢#?%/kRjH##RH#%6$h#Ö</w:t>
      </w:r>
      <w:r>
        <w:br w:type="page"/>
      </w:r>
    </w:p>
    <w:p>
      <w:pPr>
        <w:pStyle w:val="PreformattedText"/>
        <w:bidi w:val="0"/>
        <w:jc w:val="left"/>
        <w:rPr/>
      </w:pPr>
      <w:r>
        <w:rPr/>
        <w:t>/¦2àã$#YmóËÓ¬#ß1[m&amp;Ûß_Éýç</w:t>
      </w:r>
    </w:p>
    <w:p>
      <w:pPr>
        <w:pStyle w:val="PreformattedText"/>
        <w:bidi w:val="0"/>
        <w:jc w:val="left"/>
        <w:rPr/>
      </w:pPr>
      <w:r>
        <w:rPr/>
        <w:t>7F##Ã$##³0Ê$#|+nÒ"#Z##[5#cæ£«#-·¦ébÏ#oËË_w##¾6Þ#â¡1##lØ[&amp;8</w:t>
        <w:softHyphen/>
        <w:t>úËÜ½¶#~¾nb#-a#-hõÈ_Z"z#u#¦/Õ:##`|©¬/ÙÌÇÊ(#MìËz½#²xÝG¹Ï§#p_Gü</w:t>
      </w:r>
      <w:r>
        <w:br w:type="page"/>
      </w:r>
    </w:p>
    <w:p>
      <w:pPr>
        <w:pStyle w:val="PreformattedText"/>
        <w:bidi w:val="0"/>
        <w:jc w:val="left"/>
        <w:rPr/>
      </w:pPr>
      <w:r>
        <w:rPr/>
        <w:t>#Rkq</w:t>
        <w:br/>
        <w:t>+«F_¿§ßÆ#³x¶ª1ö|Eß</w:t>
        <w:softHyphen/>
        <w:t>OÀ/êµZt-yµ¶#þÜ\Y-ñ!ÐSCG#_©×M¾¹Ñ/+zZ[ÆZ\/#i#ÿVî;³e¥áûÜr?mJ¢K!#O½¤µ@#ÿ²¡#~Ä#ý#oG%¢46û#ÒpÓ8LNkÌr#ïä/-v}C1}¯¬«Ôº</w:t>
        <w:tab/>
        <w:t>Ûf§  X"µ##Ýà»«¾#AåvEß##)õg7mÿnù[ó</w:t>
      </w:r>
    </w:p>
    <w:p>
      <w:pPr>
        <w:pStyle w:val="PreformattedText"/>
        <w:bidi w:val="0"/>
        <w:jc w:val="left"/>
        <w:rPr/>
      </w:pPr>
      <w:r>
        <w:rPr/>
        <w:t>9?s#¼</w:t>
        <w:softHyphen/>
        <w:t>ñ#Úß_ìú¯p?#S÷·ÒÜX#jé#ð#ß·°¥#Eî§#ú3FLa£Ï§AlôÇ¸ï[oÿ|yáÌ#ý}Wèù#ð¯=vÑyÿ#û÷±dnÉ¹Ðõ#Ôç=?#ÿ&gt;&amp;ù]¿qªçkæ¤&amp;?§Í}&gt;rÀ;?Qþ?Ûß·6ú³}Á9õþ%îÃ#Sð##úùö?Oè¦ù2üÿu#W{ùÏxý×#BY¸æËÜ¿^#ÿ3þ#ùï#¶¿ª·Sç#s¿¦ÆÍÙ¼Ó!Iëçnç~^þÀ79µâ¿\÷ëæíÏ§A¬ùPþ^</w:t>
        <w:softHyphen/>
        <w:t>wfÊ|ÖÍÿë¹_~Ìs´ÜO#ÚJjD#¦c## #IDAT,r?ì?ÕÙà/*fBÔi#ç&gt;Ô?Ì¡u£ÓõSî/w}</w:t>
        <w:softHyphen/>
        <w:t>#þÅ#øS;ø·Ùjù×MÿMõ±#|ÿ^ðËµó©y##ã"Áö¯&gt;ÌO²#-±#j$#zÚ·ÊPÿÜçÇß%OCÌ§at}¨Sà']*Ý?[öG?ÔÏOzþªÞ"*D#ADiAÕ;MÁGTâõßlÙú×'EÙ³</w:t>
        <w:br/>
        <w:t>ú®®+È¤°¿m&amp;b# C</w:t>
      </w:r>
    </w:p>
    <w:p>
      <w:pPr>
        <w:pStyle w:val="PreformattedText"/>
        <w:bidi w:val="0"/>
        <w:jc w:val="left"/>
        <w:rPr/>
      </w:pPr>
      <w:r>
        <w:rPr/>
        <w:t>S#É·éH#ê_s¦N]×§[#ïäÇeÁ2¬#qñÐØo#)nà³6],k qD#S#TðÓãn</w:t>
      </w:r>
    </w:p>
    <w:p>
      <w:pPr>
        <w:pStyle w:val="PreformattedText"/>
        <w:bidi w:val="0"/>
        <w:jc w:val="left"/>
        <w:rPr/>
      </w:pPr>
      <w:r>
        <w:rPr/>
        <w:t>S#ëK#É{á£B@eEci]d±Äo_Å§a¸Ä%ÄFñ#bblZâÔ«£##}²ÝçWtöWYx#~.Y0|ÍÌÈ+Ð|hC#n.ËhnÓ#îõ&lt;s«#Ìî#3</w:t>
        <w:softHyphen/>
      </w:r>
    </w:p>
    <w:p>
      <w:pPr>
        <w:pStyle w:val="PreformattedText"/>
        <w:bidi w:val="0"/>
        <w:jc w:val="left"/>
        <w:rPr/>
      </w:pPr>
      <w:r>
        <w:rPr/>
        <w:t>¡£«g¥³Gøß#Yßesû3ol=ffg§3ì#íCÜV}cÓ/½[þöîÎáøMþg#°t8~k@Û ÃÞ#Ý³;´-ûø[çÚæ</w:t>
        <w:softHyphen/>
        <w:t>Â¾WFÙ¼l;ã4×ý#%lçk£l&gt;ÿ¯´u#îâþËÀþ»°#ûÇþ±?ðR6ïº¿+¡#wÛÏv=_¶ûÉ´ÃðwÏ½gÇÝ±ßÜmuïîû#ZÖ}}çn\¶</w:t>
      </w:r>
      <w:r>
        <w:br w:type="page"/>
      </w:r>
    </w:p>
    <w:p>
      <w:pPr>
        <w:pStyle w:val="PreformattedText"/>
        <w:bidi w:val="0"/>
        <w:jc w:val="left"/>
        <w:rPr/>
      </w:pPr>
      <w:r>
        <w:rPr/>
        <w:t>[óyßûÕÔ¼½ò##Ø</w:t>
      </w:r>
      <w:r>
        <w:br w:type="page"/>
      </w:r>
    </w:p>
    <w:p>
      <w:pPr>
        <w:pStyle w:val="PreformattedText"/>
        <w:bidi w:val="0"/>
        <w:jc w:val="left"/>
        <w:rPr/>
      </w:pPr>
      <w:r>
        <w:rPr/>
        <w:t>Þ#n-·2ÆÄ´&lt;#íÎÂ±*b`Ú®Ô</w:t>
      </w:r>
      <w:r>
        <w:br w:type="page"/>
      </w:r>
    </w:p>
    <w:p>
      <w:pPr>
        <w:pStyle w:val="PreformattedText"/>
        <w:bidi w:val="0"/>
        <w:jc w:val="left"/>
        <w:rPr/>
      </w:pPr>
      <w:r>
        <w:rPr/>
        <w:t>*###|ð[3#lîÄ#ÔùuZc#¼Ö#J®k¹#×9%ýú?âRIËH,âÖ#îc!DßÅ(#ºý#XÂ#Õ(Ão(h\tË¢%âj$Ü##/ºd,I\qÈ&amp;C5Ó¶0^Dµ8</w:t>
        <w:br/>
        <w:t>£(j»_«Åö/Ûý´V#|#õ"|±\Õ¼ë5#ÙKKª#ð~ïïØ&lt;îPó7#e¿øèe=¹ôÛ#?mÊÔfÚ'#u#¯kIrýÑ9#1ª¾#þnîÿ¾yäã÷ÒúÒ#y$|Uå#ï÷#ýÅ%U¯Òh¡×ïá8Fþæâ¿ñg#3ää#¿</w:t>
      </w:r>
    </w:p>
    <w:p>
      <w:pPr>
        <w:pStyle w:val="PreformattedText"/>
        <w:bidi w:val="0"/>
        <w:jc w:val="left"/>
        <w:rPr/>
      </w:pPr>
      <w:r>
        <w:rPr/>
        <w:t>QQÏ¯ò1{îºN§Ë#û#G9ÎåzífÔ#nÎÙÅ¯Ý|Ðñç¾D¾¡êÜOÓS#üú4}j</w:t>
        <w:tab/>
        <w:t>â.¿Õ{ùs|ÃÉå´Q#?äCúÓFføà£é$3ò&gt;®ï_jÐEð½¨û*øßèçWùî¹(#"?_#qÿ#,º±Dªçó~*ï÷à&gt;3%¹ÏR3#¿ÍôókgDs×5T#²2±å:Mæé&amp;%a'j#&amp;±¡T#ïàcî#E£øa_Ý#üdn¸ç{ý#¼ß¡hÌò7c~¯½#þøþÜ7®k,îúU</w:t>
        <w:tab/>
        <w:t>ÕEð#ðq Fï#</w:t>
      </w:r>
      <w:r>
        <w:br w:type="page"/>
      </w:r>
    </w:p>
    <w:p>
      <w:pPr>
        <w:pStyle w:val="PreformattedText"/>
        <w:bidi w:val="0"/>
        <w:jc w:val="left"/>
        <w:rPr/>
      </w:pPr>
      <w:r>
        <w:rPr/>
        <w:t>âó)T®t</w:t>
        <w:softHyphen/>
        <w:t>ÿ#&amp;ÁÞÇýÙ[M2w(]jÕÿüMgÕWÀ?Åôs?ä~p_)aYâ~Ý¤Î#â#çÞ ÄWòíß¯ÿ#ý%³þhÆýÙÜçý#Æ¢ªç·ßc¶Èó¿;À#Ëó?æCúSóFl^ÖÌ&lt;ÿ}0U©BþÇuãk~§#t"ð</w:t>
        <w:tab/>
        <w:t>Ù±ü)ÝüO ÿsû+Ü¯×Òûgºý#ù§#¾ýÉ·³´Î}~õ</w:t>
      </w:r>
    </w:p>
    <w:p>
      <w:pPr>
        <w:pStyle w:val="PreformattedText"/>
        <w:bidi w:val="0"/>
        <w:jc w:val="left"/>
        <w:rPr/>
      </w:pPr>
      <w:r>
        <w:rPr/>
        <w:t>#qÊ#5/ë]ß!Ü¯O##&gt;##/výr?_7ÁwÂ$ºFr"J#¥åÔ\TêÝ~Ú¹[y¿C¾ÿ9&lt;ýøzZ¯q?ßÿ</w:t>
      </w:r>
    </w:p>
    <w:p>
      <w:pPr>
        <w:pStyle w:val="PreformattedText"/>
        <w:bidi w:val="0"/>
        <w:jc w:val="left"/>
        <w:rPr/>
      </w:pPr>
      <w:r>
        <w:rPr/>
        <w:t>²oêeî;#üL</w:t>
        <w:softHyphen/>
        <w:t>E¹oç¯¯ôóë&amp;ñ##v.Áû=NÍ9E«-Çgx¿£Ôí÷àoÎà[ºÖÜÛÿ#ÊË#òß°</w:t>
        <w:tab/>
        <w:t>ßþzÅwü#êÁ¤Ó=Ð·çÔÜï×ÿÀ}oÎ;s"Ê#*f&amp;Q,Æ8¡(ÆÎ#v¬z#Þtm/ÅnC¤åa</w:t>
      </w:r>
    </w:p>
    <w:p>
      <w:pPr>
        <w:pStyle w:val="PreformattedText"/>
        <w:bidi w:val="0"/>
        <w:jc w:val="left"/>
        <w:rPr/>
      </w:pPr>
      <w:r>
        <w:rPr/>
        <w:t>#</w:t>
        <w:br/>
        <w:t>ø</w:t>
        <w:softHyphen/>
        <w:t>#§)â##ªc·</w:t>
      </w:r>
      <w:r>
        <w:br w:type="page"/>
      </w:r>
    </w:p>
    <w:p>
      <w:pPr>
        <w:pStyle w:val="PreformattedText"/>
        <w:bidi w:val="0"/>
        <w:jc w:val="left"/>
        <w:rPr/>
      </w:pPr>
      <w:r>
        <w:rPr/>
        <w:t>öDQ#W#W##\×õàU(ÿ</w:t>
        <w:softHyphen/>
        <w:t>V«Oke)(KTr±[/`~</w:t>
      </w:r>
      <w:r>
        <w:br w:type="page"/>
      </w:r>
    </w:p>
    <w:p>
      <w:pPr>
        <w:pStyle w:val="PreformattedText"/>
        <w:bidi w:val="0"/>
        <w:jc w:val="left"/>
        <w:rPr/>
      </w:pPr>
      <w:r>
        <w:rPr/>
        <w:t>n¦R!©¨I¸UªÒÈè¦üÍpÑâ"¥¨#4^©Tà{Ã#¯ðAÁT</w:t>
      </w:r>
    </w:p>
    <w:p>
      <w:pPr>
        <w:pStyle w:val="PreformattedText"/>
        <w:bidi w:val="0"/>
        <w:jc w:val="left"/>
        <w:rPr/>
      </w:pPr>
      <w:r>
        <w:rPr/>
        <w:t>Ç</w:t>
      </w:r>
    </w:p>
    <w:p>
      <w:pPr>
        <w:pStyle w:val="PreformattedText"/>
        <w:bidi w:val="0"/>
        <w:jc w:val="left"/>
        <w:rPr/>
      </w:pPr>
      <w:r>
        <w:rPr/>
        <w:t>e#}#üe#Ç7ÿÓ$nð³K</w:t>
        <w:softHyphen/>
        <w:t>ÖbíOKgùÉõp}Ì:Äýþqïú·-§Û§</w:t>
        <w:br/>
        <w:t>ì}!]ÿà/íÏß##ï=#u##ÙË¿ºö#2{ßg&gt;ëà~</w:t>
      </w:r>
    </w:p>
    <w:p>
      <w:pPr>
        <w:pStyle w:val="PreformattedText"/>
        <w:bidi w:val="0"/>
        <w:jc w:val="left"/>
        <w:rPr/>
      </w:pPr>
      <w:r>
        <w:rPr/>
        <w:t>àïj</w:t>
      </w:r>
    </w:p>
    <w:p>
      <w:pPr>
        <w:pStyle w:val="PreformattedText"/>
        <w:bidi w:val="0"/>
        <w:jc w:val="left"/>
        <w:rPr/>
      </w:pPr>
      <w:r>
        <w:rPr/>
        <w:t>pAÔ]üü##÷ûY{#ÙÅ#´ß£·Ì</w:t>
      </w:r>
    </w:p>
    <w:p>
      <w:pPr>
        <w:pStyle w:val="PreformattedText"/>
        <w:bidi w:val="0"/>
        <w:jc w:val="left"/>
        <w:rPr/>
      </w:pPr>
      <w:r>
        <w:rPr/>
        <w:t>øÚÀþ,Çþ±ìßÅ%Û½#¾ëþ#cÊîº#ì^#ß}ß|wý=.Ep×ý¹£òùù«Ý3#¼È</w:t>
        <w:softHyphen/>
        <w:t>^Iô#?</w:t>
        <w:tab/>
        <w:t>7y#/=³SÿGÞî£}VvbÛM¡ýU(@c=FD¤È\Rb©,#h#DÍ#</w:t>
        <w:tab/>
        <w:t>á|&amp;[#5 #}XqQ²Ñ#vE+FN#~î¡T#3ÀÇ)æMbôñùØã:ªà@CTA%±Ý#</w:t>
      </w:r>
      <w:r>
        <w:br w:type="page"/>
      </w:r>
    </w:p>
    <w:p>
      <w:pPr>
        <w:pStyle w:val="PreformattedText"/>
        <w:bidi w:val="0"/>
        <w:jc w:val="left"/>
        <w:rPr/>
      </w:pPr>
      <w:r>
        <w:rPr/>
        <w:t>ª£</w:t>
        <w:br/>
        <w:t>¿¼©*¤(¬#ªAû¸8ªÐºm{Ïal#§Ø#C#ùZ,C#Um¼tóâÓ£UÙW±ÇX#VZ#Êh_Àá-ø</w:t>
        <w:softHyphen/>
        <w:t>~*F#ç#¾#ÉÍ(ZITÕd&lt;ÊÊ¦Nù£³O{¾£(ux#K#ç#|&amp;JÄCNhZKú#3w©n^ú¼þêcî/ùØ)ªµ%~c§s¿_üGC#OøT¹ûgº#½##©#Ç&amp;µ´1¼m&lt;à |â7Ä ´¾dÌað¼V#|</w:t>
      </w:r>
      <w:r>
        <w:br w:type="page"/>
      </w:r>
    </w:p>
    <w:p>
      <w:pPr>
        <w:pStyle w:val="PreformattedText"/>
        <w:bidi w:val="0"/>
        <w:jc w:val="left"/>
        <w:rPr/>
      </w:pPr>
      <w:r>
        <w:rPr/>
        <w:t>9îÌ?âç~ú;ú3ê¢[#ïxØ'ÚÍ#£çcÕÜî/'&gt;ù=?á#I8³#ÑåÈ³ÁWÈ#Ö|#Vú¡¿ø`Z#?müÿíÝ]#Ç} ðâözzÎLoÎñ:Ó¬U6;?ÌDÀ¡÷B³¥è}1à&lt;ÜÂ÷#A³ÙÀÊÃáÌ9±=#Å&amp;EG´.òt&lt;DFÖCçüb¬îüÃ#eMµ°</w:t>
        <w:softHyphen/>
        <w:t>à6K#8Ã6 eº·#1#M·#EMM×ý«IÎÌÎp¾´#R±ª¤åpÝüuuw}õTWµ</w:t>
        <w:softHyphen/>
        <w:t>5|;O}eÇ¿</w:t>
      </w:r>
      <w:r>
        <w:br w:type="page"/>
      </w:r>
    </w:p>
    <w:p>
      <w:pPr>
        <w:pStyle w:val="PreformattedText"/>
        <w:bidi w:val="0"/>
        <w:jc w:val="left"/>
        <w:rPr/>
      </w:pPr>
      <w:r>
        <w:rPr/>
        <w:t>Ïk#ßödKSÁ¯#h÷®\Ü:¹v #mÚ®èêOf{ÐøHµ¬</w:t>
        <w:br/>
        <w:t>ßíûI³Rky§ÝÇ</w:t>
        <w:br/>
        <w:t>#XiÉº^¿møàÿðüç.õ}Í3®#¿È¬ÐÂTS¿9ðm?Î#ó#±</w:t>
        <w:br/>
        <w:softHyphen/>
        <w:t>íéQ&gt;·ï#à×Ðc¯#_ló7û~å£#°k#ö#¬¯&lt;þÜs&gt;ÎÿNâ[1&amp;à§åX8²¯^ðË,k¬"vÉQµýPÅ&lt;ñSwÄè#ü£[K»|WK±Ï&amp;þ#¯ÕoçMð¿çÏäÇ#¾ÁÕ;ÖuØ_+#íiûêUX(â[ã¿ªëÿ#Û?À#Çß#øÑ#1ú#Wq³ïçÅñ÷Òì÷,#²â#jýïrÔÛ|~¸ù¥ïàÅäüÛ«âøÛ#¾eòÆjþÁ¶çUá(ôð#áw</w:t>
        <w:tab/>
        <w:t>¥&gt;±»ÐzÀÏ#ßdEÑ¬Ç-7ñsâú+¶qÍ^Ó)Ùíã#</w:t>
        <w:tab/>
        <w:t>¹ðKy#ÛöÂÐ#|¼¿Ð#ã¬ðÃ</w:t>
        <w:softHyphen/>
        <w:t>Z;ñíí</w:t>
        <w:br/>
        <w:t>? #d#ëðOqt ý##Âþ</w:t>
        <w:br/>
        <w:t>_&lt;#¾ÈnaÐ</w:t>
        <w:softHyphen/>
        <w:t>Ä#÷S4StQiÃâë&amp;÷p6!Iÿ£|Úó&lt;</w:t>
        <w:softHyphen/>
        <w:t>#~µn#þ(!nKø"¯)#=1¥Ñ½ªesb##Û¶ó¹ïªàßLüZ#]s)ÍÀù/¥5\VtðçÖµ</w:t>
      </w:r>
      <w:r>
        <w:br w:type="page"/>
      </w:r>
    </w:p>
    <w:p>
      <w:pPr>
        <w:pStyle w:val="PreformattedText"/>
        <w:bidi w:val="0"/>
        <w:jc w:val="left"/>
        <w:rPr/>
      </w:pPr>
      <w:r>
        <w:rPr/>
        <w:t>RÅÊK)ágFøÿµl#Î¿íP#4$ÄÇ&lt;ÎfK#§Åü/©-5TËóÙLÎü7¨Ô´y4LmÞ÷çæ~³*î;#µGuq³úLVi&gt;}#\=bÜ#[ÀN#WªrFÇ#|#</w:t>
        <w:br/>
        <w:t>#«â«¾¥PìS#</w:t>
      </w:r>
    </w:p>
    <w:p>
      <w:pPr>
        <w:pStyle w:val="PreformattedText"/>
        <w:bidi w:val="0"/>
        <w:jc w:val="left"/>
        <w:rPr/>
      </w:pPr>
      <w:r>
        <w:rPr/>
        <w:t>Qþè#§i¬øè!Ëá)(òêl#'åÏË3gaXóÌñ#?VÀpi5^·ójç#&gt;Ù#OôR+meFÈ#Öu¯[#|®Q#â7</w:t>
      </w:r>
      <w:r>
        <w:br w:type="page"/>
      </w:r>
    </w:p>
    <w:p>
      <w:pPr>
        <w:pStyle w:val="PreformattedText"/>
        <w:bidi w:val="0"/>
        <w:jc w:val="left"/>
        <w:rPr/>
      </w:pPr>
      <w:r>
        <w:rPr/>
        <w:t>øf(FE§á¤Ý»1X©=r@QvwÝ")yG</w:t>
      </w:r>
    </w:p>
    <w:p>
      <w:pPr>
        <w:pStyle w:val="PreformattedText"/>
        <w:bidi w:val="0"/>
        <w:jc w:val="left"/>
        <w:rPr/>
      </w:pPr>
      <w:r>
        <w:rPr/>
        <w:t>ÇG,Ûã##Z#/bÛû·ãºá1#äc#[#üQí{÷õ`ºðGÞð# nWÄ#*Ûß##z&lt;Â?´#ð#ßþ¾ô§á,2ÆîWÄý#¸jø#[#m(çÂ#î#</w:t>
      </w:r>
    </w:p>
    <w:p>
      <w:pPr>
        <w:pStyle w:val="PreformattedText"/>
        <w:bidi w:val="0"/>
        <w:jc w:val="left"/>
        <w:rPr/>
      </w:pPr>
      <w:r>
        <w:rPr/>
        <w:t>#rtèØy÷à÷"htY##RVB#Í41&gt;´#£#MñjÃOn#§ãÓ^®#³\î6áU{_ç#×zZ#á®Ï,Bc\?#_ôæØ¦Â÷Bx#£a¸ÝóX#GP###V9ì#Ä½øª¨8.ÏC#²ÃA½UóP¡qÅXð¨ÒÏEGX#÷} \k±áÍAñâÑëû×##</w:t>
        <w:br/>
        <w:t>ã~gøÒ«CõÌ"üi</w:t>
      </w:r>
      <w:r>
        <w:br w:type="page"/>
      </w:r>
    </w:p>
    <w:p>
      <w:pPr>
        <w:pStyle w:val="PreformattedText"/>
        <w:bidi w:val="0"/>
        <w:jc w:val="left"/>
        <w:rPr/>
      </w:pPr>
      <w:r>
        <w:rPr/>
      </w:r>
    </w:p>
    <w:p>
      <w:pPr>
        <w:pStyle w:val="PreformattedText"/>
        <w:bidi w:val="0"/>
        <w:jc w:val="left"/>
        <w:rPr/>
      </w:pPr>
      <w:r>
        <w:rPr/>
        <w:t>_#×Ò41(#ßöá³ÃÆdI|¨µ#5ÑÔÀ#¯UP¡¶³Z&gt;;§9;l)\È«</w:t>
        <w:br/>
        <w:t>Í&lt;#+¾êb@xÅ_#øi#çÇ¿Æk</w:t>
      </w:r>
      <w:r>
        <w:br w:type="page"/>
      </w:r>
    </w:p>
    <w:p>
      <w:pPr>
        <w:pStyle w:val="PreformattedText"/>
        <w:bidi w:val="0"/>
        <w:jc w:val="left"/>
        <w:rPr/>
      </w:pPr>
      <w:r>
        <w:rPr/>
        <w:t>|h:k|Ö#Ã©1ãX&gt;ÕM</w:t>
        <w:softHyphen/>
        <w:t>JÏ#S</w:t>
      </w:r>
      <w:r>
        <w:br w:type="page"/>
      </w:r>
    </w:p>
    <w:p>
      <w:pPr>
        <w:pStyle w:val="PreformattedText"/>
        <w:bidi w:val="0"/>
        <w:jc w:val="left"/>
        <w:rPr/>
      </w:pPr>
      <w:r>
        <w:rPr/>
        <w:t>îÑtËsì9¦gæ0²x¹Lj&gt;âyçær#¨x%ª=##¶/B£À#ø#÷#fy#o#4à:HþØ##</w:t>
        <w:tab/>
        <w:t>|vØ_ÁúõïpÙsÃ(êÜ¼zx~;3)ÑßÌçVÓuvwsùV±¨¯D#IÆµ#]/ Îóe##¸'Fn´&lt;ÛÚpMû¾£ô#ÊñgÐà#~û&amp;ù)´ñ#Î#W#ñ#ñ´hà{Ñ?#»L#þ</w:t>
        <w:br/>
        <w:t>#|&lt;ôS}ÿ°Ñ¡ú~»#4}ðÝÎO£¶gÆy-vh2</w:t>
        <w:br/>
        <w:t>#³2%Ý##+F±YÁoq5`G;¾çÓäø#ß#ÆxQ#6:Wßßð"áûJ'Dm#`=^änNøï+7Áÿ¯Åø~º\#ãj e¶üCð6Xrþiâk}ã8ñûò#&gt;´}_ýû(òx'ä¾JcÔ÷&gt;ðB¸£öâ/#¿ ½Cÿ=¸þ¶}ÓòjàC£U#ø¾#þ«#ô'Üózñ) þîZrüÙò"wùªÈvûZ##_4s=5¸âácø·þÓÀo·w#ÿþù×û~¶XZ#^Ë¬°&lt;Ìÿ#¾#¹¿UË#p#Æ¢£'²Fr#ßs£[é^D6;#ëû¢ÿGß72%ÓzÂÏ#Kpý#ýôÇ</w:t>
        <w:br/>
        <w:t>#ø8yÒ±ï»#öÖG#ùP</w:t>
        <w:tab/>
        <w:t>ò?¯ÿã£¯B:·Ó²;#ºø¹Ù#?òFlÀ{#n&amp;~®Xè</w:t>
      </w:r>
    </w:p>
    <w:p>
      <w:pPr>
        <w:pStyle w:val="PreformattedText"/>
        <w:bidi w:val="0"/>
        <w:jc w:val="left"/>
        <w:rPr/>
      </w:pPr>
      <w:r>
        <w:rPr/>
        <w:t>Ó?K¦]IÊ¿Áõ#å#³ TÒ æÖI®#ÅÆÑé_øz/ò½#]L|È#ñ#oÅ QJ#áàm/rÑ§Å°##Á)2\(ë]HãTÿ#Ôºàìó äÕ#o6a¡#ëH#¾ðC</w:t>
        <w:softHyphen/>
        <w:t>Ã#×##Ï1BìáãÙb*,0µZ</w:t>
      </w:r>
    </w:p>
    <w:p>
      <w:pPr>
        <w:pStyle w:val="PreformattedText"/>
        <w:bidi w:val="0"/>
        <w:jc w:val="left"/>
        <w:rPr/>
      </w:pPr>
      <w:r>
        <w:rPr/>
        <w:t>Y:bÿWfÓi=«ø&gt;#¯ú#ÅHñ³#þØb¢ò%æ#ÑÄøÀ#UôÃ#S«---#±SÆ×gµJ¬9ø!º(¡ÇÕ?ñõtæ#×#cCOÿf«o¼-þ¸Åð#(µèc&lt;iin0&lt;¢¡ÿ#J½#iôÈòå¿#ï^#1bÄ®ìÑZcÄ²{¬ÿÈÇSöG=æQ ?ê\#có# oD]ã^Û#É¿·Gú'</w:t>
      </w:r>
    </w:p>
    <w:p>
      <w:pPr>
        <w:pStyle w:val="PreformattedText"/>
        <w:bidi w:val="0"/>
        <w:jc w:val="left"/>
        <w:rPr/>
      </w:pPr>
      <w:r>
        <w:rPr/>
        <w:t>¿°íOéK_úÒ¾ô¥/}éK_úÒ¾ô¥/}éK_úÒ¾ô#Ø½</w:t>
      </w:r>
    </w:p>
    <w:p>
      <w:pPr>
        <w:pStyle w:val="PreformattedText"/>
        <w:bidi w:val="0"/>
        <w:jc w:val="left"/>
        <w:rPr/>
      </w:pPr>
      <w:r>
        <w:rPr/>
        <w:t>#{¨/?EG&lt;-#¢#qcb|ÃÂÉ¦À=O###ðÇ&gt;öÊ.¿##í`Vù#ûÝèh¿~ï#Õ#û=øb#ÎÏ</w:t>
        <w:softHyphen/>
        <w:t>dð¶·7(î.ð±ªú&lt;Æ!+!C¥©J¥úq«¶ª:&lt;àZÊWüâÃáBNsÎ¤ü#"³ÇçÂÏ¥³(§)Oú#Ñ#^È¡Z&lt;¯±ü¹¢ú]¬jÅµ Õ#r]¯æ#âÖ´¯Xa]pRÎ#</w:t>
        <w:br/>
        <w:t>Mê}Üç¶~Gø9#ªw#ù#;Úõba9êÔ8Æ±#¨m¯#¼#´%_#i·={-#ªmç</w:t>
      </w:r>
    </w:p>
    <w:p>
      <w:pPr>
        <w:pStyle w:val="PreformattedText"/>
        <w:bidi w:val="0"/>
        <w:jc w:val="left"/>
        <w:rPr/>
      </w:pPr>
      <w:r>
        <w:rPr/>
        <w:t>ZÊ·/®eÒ&amp;HÇ~O~&gt;oè#ñ&gt;M^¤Q§]Ëåþ[#µ½Ä#=4;#C¢Öl¿B£à{¿/"Ä/ÿ#)é÷àçóIòb#uZ7óÅv#/F#¿"#T1l^mz#¶ýMbØó#ÓÏäÍØ@à÷âopÆ¦¥w¼Uîõ#qf,Ú"®£ò</w:t>
      </w:r>
      <w:r>
        <w:br w:type="page"/>
      </w:r>
    </w:p>
    <w:p>
      <w:pPr>
        <w:pStyle w:val="PreformattedText"/>
        <w:bidi w:val="0"/>
        <w:jc w:val="left"/>
        <w:rPr/>
      </w:pPr>
      <w:r>
        <w:rPr/>
        <w:t>æ#Úó#ìá¬¡ñ#ªÚ&amp;´×öT{#-ò;Öê*2BÓpâ&lt;ÊÅ:\íû-á#,«eðÿ¦CÊs#Å¤</w:t>
        <w:br/>
        <w:t>þ&gt;áGm=5fÕ#ßü*OünÎ##÷</w:t>
        <w:softHyphen/>
        <w:t>¯®ZüçÿÞ@b¤þ*»Ð¶Ëæ</w:t>
        <w:tab/>
        <w:t>ýºðÿÀ2#¤%¯÷51å«ð/´ÄcPü«45ð¿¢&gt;xÁæDø¯xðß°#þoäõ¾ÿ&lt;%àë'ô</w:t>
      </w:r>
    </w:p>
    <w:p>
      <w:pPr>
        <w:pStyle w:val="PreformattedText"/>
        <w:bidi w:val="0"/>
        <w:jc w:val="left"/>
        <w:rPr/>
      </w:pPr>
      <w:r>
        <w:rPr/>
        <w:t>¾ÅµÌ^ûåõþ^#¾}ç*ø#Çü#vðáø?«.Â&gt;µ#H#M¬#ÑÖFuÕhtþeÎ#ÿµ®wÀ·Ó'ô-ÞcÅLÉì#®p1åìO¼.×0dý=²Y÷ðQçúU¯Ûè&amp;q=¾j&lt;·Õ6jÂÑilà×J¦IÞ#ñ3¹IÚ·</w:t>
      </w:r>
    </w:p>
    <w:p>
      <w:pPr>
        <w:pStyle w:val="PreformattedText"/>
        <w:bidi w:val="0"/>
        <w:jc w:val="left"/>
        <w:rPr/>
      </w:pPr>
      <w:r>
        <w:rPr/>
        <w:t>ö8ñÞ4t#t\wâ#v«^÷à·IÔë#ßÆ/öÚØ^ÕÎªðµ#LJÜÇOìo1ÞaÅR#ï6N|·5#1éø-á#Þ#ÕëØà9"#D@n#]iùb</w:t>
        <w:softHyphen/>
        <w:t>Îj#²#iÛG0NèÓ#ø¥b##øTL9 '!!#~Ts±¦</w:t>
      </w:r>
    </w:p>
    <w:p>
      <w:pPr>
        <w:pStyle w:val="PreformattedText"/>
        <w:bidi w:val="0"/>
        <w:jc w:val="left"/>
        <w:rPr/>
      </w:pPr>
      <w:r>
        <w:rPr/>
        <w:t></w:t>
        <w:tab/>
        <w:t>BL¨ò¦"ºª[³!ÍD·2³9ì#QX(Ü¯©è¼u"?Lq#éú9#Þ¯Ô*þU</w:t>
        <w:tab/>
        <w:t>q%,@þoÄs#ø~Qóó3ªcÅ#,+ÇZ9U</w:t>
        <w:softHyphen/>
        <w:t>rÅçZåeU</w:t>
      </w:r>
    </w:p>
    <w:p>
      <w:pPr>
        <w:pStyle w:val="PreformattedText"/>
        <w:bidi w:val="0"/>
        <w:jc w:val="left"/>
        <w:rPr/>
      </w:pPr>
      <w:r>
        <w:rPr/>
        <w:t>xÀæ3TóÙ%¿`vê3è¸ãf</w:t>
      </w:r>
      <w:r>
        <w:br w:type="page"/>
      </w:r>
    </w:p>
    <w:p>
      <w:pPr>
        <w:pStyle w:val="PreformattedText"/>
        <w:bidi w:val="0"/>
        <w:jc w:val="left"/>
        <w:rPr/>
      </w:pPr>
      <w:r>
        <w:rPr/>
        <w:t>|_áe4^(ë#óJ$#1Ü=øJò ÏÝ¹ÎaÙë}ÏÅó3#ï#0XýªG}äd)÷àÛ tG÷ÙZß¿¬1n¿øQ+Q|Ü¯»'ã ?/ægÐÜÝþ8Ð?~¬NÜAèQûKúÒ¾ô¥/ýqûâ!ak&gt;S·#¬O##NÓWÝÆéw£#¶Ï?è~gÊ~{ÊþÆýÖýú}cº~lM×gï¡é&gt;N¿GÉTý05]ßO#§èJw×cN÷§#¤/}éK_úÒ¾ô? ~¬M¹ý¡ò©Ö?©rÔ@å§ëG#oÝÓìë÷èw"Þ:l®Óö»#_¦/¦eªß9¥þ'ð#!v2~ûý+OËßà£»&gt;LÊo#&gt;LÊ©ûõÃI9u¿ÁGögoñ</w:t>
        <w:softHyphen/>
        <w:t>C×;e?&gt;yÏá±ú[¬ÓÊ#l÷#þit¯?®#¦Hy¾¯tiÖ?¦#¤/}éK_úÒ¾ô? ¾xþÔ¢/#ìÇSôé#üÎ4ë¿¯OóþG7îý#á×§èûO)ûÖ4ý6?àÑ£ù#OÓß8b Óö[S¾ÿÙ²oL÷þ³¸ù8M_Ü|¦ßcdªù/M#bÆÑ©ù~)úÑÏºÎ4ø÷KýSúÒ¾ô¥/}éKÿ#ç×SSõC&lt;]ZSéý´Óþ²OùTzßí:þSé}°ãOGM=!ß#¦È_#~¼&lt;i~Û_ñb²&gt;Eÿ)û{b#¼éù_²ÿ¹Ä?l¦ÆÓõñ}Cølz¾5}?b[ÑaSåºOÍÔaSu¦ïCýÇ1Ð©ù;1a4%¿#Úï{¿1ù¿½¯ü)#éK_úÒ¾ô¥/}éK_úÒ¾ô¥/}éK_úÒ¾ô¥/}éKÿ#Ð##MeWÿVOi~Ócú=wº~pðô|Nxø[Óx#pçùÏÀÝéØ+qþÍÐÚJ§Óø#¥Æ}æ2ÍQý05î§v¿t]7ÌÏ¨Hã¿TÔ#ÅÉÍÍ¦3F#ür¡BUG+/¡2&gt;##üà¦i##J{µgg³ù|Þ ®Í3#¨ã¶íÜ##oÌO)#ý#÷Ü ec|Û`TÌ¶êyu»ï:Ïëæ#¤kçÁ#s?Ñ¡¯ð#Øð)3)##×ú~dÄy-¥Ú«OË¯ìöuê§v|jÅ°lIé®##Öñ#Äù·ÝúÀ'UGÅ^6òêÀ·ïàÓñ#ðæÁ#ÏÀG%þÕ?æLbÇ'Ä#ø±ðáø{OÁñ×¯RcZç?â#©Ù^½¾nPðÄÁÏ]íà#?Ï®l¶Wqã#ý#i¶gãºA&amp;z§Ù}¿msü"#;-[3NÍïùÏ½V½^7#øá#g#ü#ä:#ó¯¢SK½¶(]»#QËRÕó\</w:t>
      </w:r>
      <w:r>
        <w:br w:type="page"/>
      </w:r>
    </w:p>
    <w:p>
      <w:pPr>
        <w:pStyle w:val="PreformattedText"/>
        <w:bidi w:val="0"/>
        <w:jc w:val="left"/>
        <w:rPr/>
      </w:pPr>
      <w:r>
        <w:rPr/>
        <w:t>~î#iUyÙLQ</w:t>
        <w:softHyphen/>
        <w:t>¬cí®¿#¾¶Ì}&lt;3´8#¢¼¦¤|ÎÎÎ¦Êj;T³H</w:t>
        <w:tab/>
        <w:t>båÊ#Å[Z9«Öx</w:t>
        <w:softHyphen/>
        <w:t>ËúÝ«Q¨¢#d¼ôn;01#èþ±0oFçÈ#üÆ´üÁ(#üÓ</w:t>
        <w:tab/>
        <w:t>Ç¬tOÛ?îtö§åZ¾ô¥/}éKÿ#Ó#³ªCõ¶l!4¢î&lt;ô1çÖÈ#PêÉçT¿;x-#É##ùLú-#õø£Ëïñ#RãÜ#¡yÌ8Ð§</w:t>
        <w:br/>
        <w:t>§Û#±yó^}1¯#¨e#æ÷ðÃþ¨½:A#11¥Ð =ÄïFpüGúÎ½ú\4]hÈÝÃ|ñðá#øUþÜ®ßÄÅLÒ#C¶CØ#ß</w:t>
        <w:tab/>
        <w:t>mÒ#3B#²&lt;î¥Ó#oxb8wMZ#¶0è2'Â÷ö#wû×ø?¡#£#ø&amp;ìJxn¡`ñW</w:t>
        <w:softHyphen/>
        <w:t>çh#eþù¥¥òpª¡á#Ñy5ÔQq#S#'T9W¨æë¨ !#|qËË¨a#åÔj#|v#úíäøÙ#43£Ã#5j.#8¿e-F«è\Ò0 ²«ÄvrhAy3=SAB#À#Æ®ÚÍûÊWír&amp;Kn#²IÈ³)@#üûû~´÷</w:t>
        <w:tab/>
        <w:t>»ûà#ÛqÆô=øÎ¢¹</w:t>
      </w:r>
      <w:r>
        <w:br w:type="page"/>
      </w:r>
    </w:p>
    <w:p>
      <w:pPr>
        <w:pStyle w:val="PreformattedText"/>
        <w:bidi w:val="0"/>
        <w:jc w:val="left"/>
        <w:rPr/>
      </w:pPr>
      <w:r>
        <w:rPr/>
        <w:t>¾±Hn.¿L#QáÓÀ«Ù÷yzÐú#ÞË·@#ZÔvíÖ.ÔÄ=Ãä!ø÷,ù³àx~</w:t>
      </w:r>
    </w:p>
    <w:p>
      <w:pPr>
        <w:pStyle w:val="PreformattedText"/>
        <w:bidi w:val="0"/>
        <w:jc w:val="left"/>
        <w:rPr/>
      </w:pPr>
      <w:r>
        <w:rPr/>
        <w:t>|G#¾³9}Ãï,#àüv~Ü^-aÄ?Z#~Æ{1²ÿÄ#/G¯õ}#y¤þÚU¯ï##s¨õ·¤#»»Ûßwî?#ßÖp6o¶o##?»Üö"Êt¿#ÿhÓvqÍ£QYóÚíÄ#¿·é#¸Qk#â#Z#ÿÀæ$Lyênob#úÍäü'~6kÑú##ÿ#YG+#ÅjDcýï£^âs#/YL*8#¯#×úl#å#Bo¥À÷ê®ë/zî#?IÿÔ#ßþdÆ¢ÿ#?#ÑKÂ5¢¡øw¯ÖùÀ¿#¥ËÀ#½rrË#ü##Á'üK"ý]é§¿Ã}¦+àß#¾#Áñÿ¬#Ywë(ã_Ò§4ªîøÍ=#üÂ«tè{ÄûJ¶Ë#|3Jü¦·+ýGû#ø#Í#/ÖÚàgÄ #</w:t>
        <w:softHyphen/>
        <w:t>JD&lt;#½G#0"V#Øó#&gt;Ùó¿D¨ÍÃØ#´</w:t>
      </w:r>
    </w:p>
    <w:p>
      <w:pPr>
        <w:pStyle w:val="PreformattedText"/>
        <w:bidi w:val="0"/>
        <w:jc w:val="left"/>
        <w:rPr/>
      </w:pPr>
      <w:r>
        <w:rPr/>
        <w:t>¯íÙóâÙÏ1d:+×%Ñ#øÿ#úù_¸÷</w:t>
        <w:tab/>
        <w:t>ç¡ßëû#øjÖxÑ#×_®t#|7ëÅ¦#Ò#ÐpËKüÐÞðH'bÅ%#K)óH</w:t>
        <w:softHyphen/>
        <w:t>åÁf«É-C8ql9rÛ$ê?«ôóÿ#üÒßàü¶¸#±NjIú#ß#´#ºâµ5á{-/êBü¯t#ø+Të÷Ç#ß#~Ð´I¸,î#jIù##þ;ð©?Æs&amp;©}DøP µHä§ #BD4(©g×áø;Ø#U8ÿ$ÿI##,pRâø/#1#+ %L¨"üË</w:t>
      </w:r>
      <w:r>
        <w:br w:type="page"/>
      </w:r>
    </w:p>
    <w:p>
      <w:pPr>
        <w:pStyle w:val="PreformattedText"/>
        <w:bidi w:val="0"/>
        <w:jc w:val="left"/>
        <w:rPr/>
      </w:pPr>
      <w:r>
        <w:rPr/>
        <w:t>ì#â#øÍ2</w:t>
      </w:r>
    </w:p>
    <w:p>
      <w:pPr>
        <w:pStyle w:val="PreformattedText"/>
        <w:bidi w:val="0"/>
        <w:jc w:val="left"/>
        <w:rPr/>
      </w:pPr>
      <w:r>
        <w:rPr/>
        <w:t>ü#ÑÐ</w:t>
        <w:br/>
        <w:t>An#Ò±Úö#</w:t>
        <w:tab/>
        <w:t>X</w:t>
        <w:br/>
        <w:t>²d´4#©B</w:t>
      </w:r>
    </w:p>
    <w:p>
      <w:pPr>
        <w:pStyle w:val="PreformattedText"/>
        <w:bidi w:val="0"/>
        <w:jc w:val="left"/>
        <w:rPr/>
      </w:pPr>
      <w:r>
        <w:rPr/>
        <w:t>5Ç(ûoT¨æ)Ç©A© o¤üßBét:U©U J&gt;###S+)¨#$õ#¸N#ÊÿC8B#R|åÌ#Èÿ+¾¾Tã¡~nÉà)^^h;E%,Gç³D©}«#ªÔª0ìªïØjRÖQêmø,³Î+5(ôhæb^#£Ô#Ê\#þèï&lt;ÿ½I58¹#vïm±»VKÊÜÓ#!õõßþäh#tÿ#Âqï?NÙ¿Ç6È=û§#¤/}é##ÚTÝÜRE#öE,#Ask&lt;</w:t>
      </w:r>
    </w:p>
    <w:p>
      <w:pPr>
        <w:pStyle w:val="PreformattedText"/>
        <w:bidi w:val="0"/>
        <w:jc w:val="left"/>
        <w:rPr/>
      </w:pPr>
      <w:r>
        <w:rPr/>
        <w:t>:¦ß¢*Cª¯ð2üÔ#QR÷&amp;é#1ü#õ°#Û\«#\óñÌ×v&lt;?¶|%6ÚZÈ¬#Çàc§H:Ï¬2®¨ÆïéxÆê8¦Ïçõ#c¨Æ·#&gt;³Óöëâ¥!^h,±Á~#Cv¾êû,?£6éÂù¥&lt;Ç\yY</w:t>
      </w:r>
    </w:p>
    <w:p>
      <w:pPr>
        <w:pStyle w:val="PreformattedText"/>
        <w:bidi w:val="0"/>
        <w:jc w:val="left"/>
        <w:rPr/>
      </w:pPr>
      <w:r>
        <w:rPr/>
      </w:r>
    </w:p>
    <w:p>
      <w:pPr>
        <w:pStyle w:val="PreformattedText"/>
        <w:bidi w:val="0"/>
        <w:jc w:val="left"/>
        <w:rPr/>
      </w:pPr>
      <w:r>
        <w:rPr/>
        <w:t>òYdQÏg</w:t>
      </w:r>
    </w:p>
    <w:p>
      <w:pPr>
        <w:pStyle w:val="PreformattedText"/>
        <w:bidi w:val="0"/>
        <w:jc w:val="left"/>
        <w:rPr/>
      </w:pPr>
      <w:r>
        <w:rPr/>
        <w:t>hFæÓiøPöé¼¦M½#.qhÄ©²êãrîJYÍ#áÐ¿_ø#øÆx}#EQ§q&amp;gB;Û«###·¥</w:t>
        <w:softHyphen/>
        <w:t>å¢ëOdåù¡Ô¾?#Ãú7´íÚ#Îæ#þ-J</w:t>
        <w:tab/>
        <w:t>©Ûkzø##cáoÇ#iQâ¥'Òðþ#]&lt;#gL1ñ#N·HTÖÖ.öÕÿÎñ¯</w:t>
        <w:br/>
        <w:t>?#«#AkÕQpÆ#ø#§¼ïCÚGVt×ù#¢äú#·ïq#~ÁDT#ø÷}#H#ð,2#ªØ~â×ù#~#Gq6#é#Cú#7OËÇ##_#ílûUÈr®FöÆ#3qý</w:t>
      </w:r>
    </w:p>
    <w:p>
      <w:pPr>
        <w:pStyle w:val="PreformattedText"/>
        <w:bidi w:val="0"/>
        <w:jc w:val="left"/>
        <w:rPr/>
      </w:pPr>
      <w:r>
        <w:rPr/>
        <w:t>ò?ð»/ò¿qú¡ð;uðYâ¿fÑ##?¯ú¾#ùr#£#l3kÜétñÚÐ_3Xtj</w:t>
        <w:softHyphen/>
        <w:t>|.'üS</w:t>
      </w:r>
    </w:p>
    <w:p>
      <w:pPr>
        <w:pStyle w:val="PreformattedText"/>
        <w:bidi w:val="0"/>
        <w:jc w:val="left"/>
        <w:rPr/>
      </w:pPr>
      <w:r>
        <w:rPr/>
        <w:t>|;#å&amp;ü##2#¿#E¾16#d#</w:t>
      </w:r>
    </w:p>
    <w:p>
      <w:pPr>
        <w:pStyle w:val="PreformattedText"/>
        <w:bidi w:val="0"/>
        <w:jc w:val="left"/>
        <w:rPr/>
      </w:pPr>
      <w:r>
        <w:rPr/>
        <w:t>#[rG#KAúÃ#ÚÞ±¸¿#ã:G</w:t>
        <w:br/>
        <w:t>ÿ$#«Ï#£J¨Íh_¶Â#³pf&amp;«Å¯ù9Uh##S5T¹¯rd@=HÜPÆêÌìêðpaé|#|^»cP#i#Å¢üÝ#"¢â6Æ#o8#gÚxZã;åï¾ú</w:t>
      </w:r>
      <w:r>
        <w:br w:type="page"/>
      </w:r>
    </w:p>
    <w:p>
      <w:pPr>
        <w:pStyle w:val="PreformattedText"/>
        <w:bidi w:val="0"/>
        <w:jc w:val="left"/>
        <w:rPr/>
      </w:pPr>
      <w:r>
        <w:rPr/>
        <w:t>#wåZ£?ããº#²ãï«ÏìòGÕuÆ^ÿ#áoòÁm cÿc¯ð·C}ÿ§^ÿÞ}«~ÄÜ$§Þþ¨#¾e÷´ý#éK_úS÷ã¤på¼&lt;éaÐõ#%éÍÃI#aý+àÉüçÑ©Ýè&gt;Üßx[ô¬FõÏ#Þ"Óô</w:t>
        <w:tab/>
        <w:t>_#ñ#!úCqË¶4QèRc³a^Ì5###xIDAT"##äeZå¹#ã²FBÍ!OÎBM±rY«rMqËjµWeY´ ÐüÌÌê3£©gúB6¯k&gt;µª#Õ#Öh¿ô"#ßJùhQ¡ZÓ#XÀP!%zð@Êðqy##ÒP¨4ð+nâ#¦ª^#£ #Î£sð2£ªSÄnâsçTÇ4jeó`càÓÒ#ENêçêÙ¤¿üp¸#Þx§µqæ</w:t>
        <w:tab/>
        <w:t>OS/.fò #©Û¦IjívV÷Säé+×#ímc{-k5q|Vó¹#Ýµ¡]Ï#Í½µ¶þ#I#'p§?#â¶æûþrx}ß¶Û#_ ú#Å¢Iê}¿.^Þ(.#^«Ñ#aû#rËl{ÂÇY</w:t>
        <w:softHyphen/>
        <w:t>&amp;ú~ñzöbÇÍæ°Ï#ÅÑ~¬ô}?Å:Â6±W÷ù#ø#&amp;+æ(i´Dó#â²#;#|sz#yÍt\ðçù¡?±ëesY-)#W#µ_Ç</w:t>
      </w:r>
      <w:r>
        <w:br w:type="page"/>
      </w:r>
    </w:p>
    <w:p>
      <w:pPr>
        <w:pStyle w:val="PreformattedText"/>
        <w:bidi w:val="0"/>
        <w:jc w:val="left"/>
        <w:rPr/>
      </w:pPr>
      <w:r>
        <w:rPr/>
        <w:t>B3#z#ïõ±ð½Ò8##£¥îøñp$ÚÙÂ2½Ä</w:t>
        <w:tab/>
        <w:t>[v#ð×yUM#_}{?Èeç#ø##ð~#;`zßê±2ô¡¿1ô#ßºý9q¸¬¡#Ô[ØYfÂOy#\YcõÒ¥Ä§óJ</w:t>
      </w:r>
      <w:r>
        <w:br w:type="page"/>
      </w:r>
    </w:p>
    <w:p>
      <w:pPr>
        <w:pStyle w:val="PreformattedText"/>
        <w:bidi w:val="0"/>
        <w:jc w:val="left"/>
        <w:rPr/>
      </w:pPr>
      <w:r>
        <w:rPr/>
        <w:t>óêêB##ò£~ý;w|øQC¿5ôS¾qK#ÿûy#þ\øÈ#IbÞXý</w:t>
        <w:softHyphen/>
        <w:t>KQ£ïsõfîÙUh:Z#=ÐOús#qzàÛ±~#s=Bû¾6ôK¹#ÁMqjï</w:t>
      </w:r>
      <w:r>
        <w:br w:type="page"/>
      </w:r>
    </w:p>
    <w:p>
      <w:pPr>
        <w:pStyle w:val="PreformattedText"/>
        <w:bidi w:val="0"/>
        <w:jc w:val="left"/>
        <w:rPr/>
      </w:pPr>
      <w:r>
        <w:rPr/>
        <w:t>üE##</w:t>
        <w:softHyphen/>
        <w:t>lnyà#OÎÿêï{#ÿE#×ÿ+à#</w:t>
        <w:softHyphen/>
        <w:t>#è³_#øoç~t·ÏJpýáäiU#¿´¸EV¦#Q·#þ#à¯âÕ%¯?§ðê#'Ù\ÓÆ¯#</w:t>
        <w:softHyphen/>
        <w:t>½Ó\ìø½¡/zZNívî#,Ø#ô}Û[ÇØí#ß¼j{;&gt;+#zÌZÏ#</w:t>
      </w:r>
    </w:p>
    <w:p>
      <w:pPr>
        <w:pStyle w:val="PreformattedText"/>
        <w:bidi w:val="0"/>
        <w:jc w:val="left"/>
        <w:rPr/>
      </w:pPr>
      <w:r>
        <w:rPr/>
        <w:t>¥øk#¯_</w:t>
        <w:softHyphen/>
        <w:t>éÂ#líúÁ~§ÓÙ#&gt;Ë%O#âþ]#ÿ^ôÓáõ_kÕ1&amp;p´óEJ¼¾$BÈ2`V=SøÝ¯¿Ôî§ÿe/i7#ÙÜ5ù4±k¹¢µ·!5,ÿHà</w:t>
      </w:r>
      <w:r>
        <w:br w:type="page"/>
      </w:r>
    </w:p>
    <w:p>
      <w:pPr>
        <w:pStyle w:val="PreformattedText"/>
        <w:bidi w:val="0"/>
        <w:jc w:val="left"/>
        <w:rPr/>
      </w:pPr>
      <w:r>
        <w:rPr/>
        <w:t>#ò¿#¥a#µ¬Þ÷Cß</w:t>
        <w:softHyphen/>
        <w:t>£,&lt;#gKÄíûÉKf</w:t>
        <w:br/>
        <w:t>ã#²þ«¡#0#j¶</w:t>
        <w:softHyphen/>
        <w:t>©OçWÜÄ_Ëç#jh®c#öC5pï#</w:t>
        <w:br/>
        <w:t>##Ñ/É#·2/z%åçÑYn#¡â#;ùCúb19[P#v`ãì33ã¢\SNq&gt;</w:t>
        <w:softHyphen/>
        <w:t>UÓÿNñ#çðA&gt;ÊýRWÃE-Æt+yè8þ¸Þ_2ÃÛ#w#v#ÁK¾M4#1#×[äòA#=YÚj7}</w:t>
      </w:r>
    </w:p>
    <w:p>
      <w:pPr>
        <w:pStyle w:val="PreformattedText"/>
        <w:bidi w:val="0"/>
        <w:jc w:val="left"/>
        <w:rPr/>
      </w:pPr>
      <w:r>
        <w:rPr/>
        <w:t>éõ</w:t>
        <w:softHyphen/>
        <w:t>]dv#&gt;x6kd`âÃ}Ã÷oí[ï¤~k×m#vH·7ÒÿÚ¾õ#'ôï##ý`¿"&gt;ÜçïëÐ¼¯#ÃQþqC"íë¿»ß·NÉOò#ï·ïÔgßsl#}gï÷##ÖGúG÷IûKúÒÿ@û#{Oj&amp;¡_ßû1Y#W¨¿ÿpOh6î#ý</w:t>
        <w:tab/>
        <w:t>ÍG7¼ÿ´ï«:§áï*#þÓxØÿ#©#)3M¥91òiU'4#Ò¶Áo¢#¯#ö¼ZízÑÐ&amp;4#Ôöß¿£ÈÍ-#7##ßds#÷{#i#hW¶k¯æÌ&lt;°Ï)1XÇs¡#fÛ¹ìýïX«Ï5}Õ¶ÃL}â¾o#ìñç~(n^Ü\yvâ&gt;õ°×~þkmþÇvvå</w:t>
        <w:tab/>
        <w:t>ûâücö#ødÓ¶óOþß©ø#Ú¯]$#{5ÿ¤;q?"6»à]¿#¶!ý</w:t>
        <w:softHyphen/>
        <w:t>údó_þo#Ôµ#®t_{Â~©ÄEáý«#SSÕs×Ô</w:t>
        <w:tab/>
        <w:t>?±æ#MÚQýQUì?ÕÉ¿ûËÿÉÖ?â}#L»þU¨¿¿þ»oÁéúõ=Ë'ÝþØ#ö_#õ'#¤/}éñ7Ní#¿ãøLåÉ_ù¦åS%#vjþ&amp;áÞ4¿Ýùû#çc#Yô_¦ß²¿±ÿOS#õU#ãiúèÑ=E?#`~4±#ôGùµ¸Þ~L5ÿ¼ éå1-?Ôqì{"ZÜ#ÿ¾©ÿJ_úÒ¾ô¥/}éKÿ#å¿§ÒúÞÕÿzÒ#¾ÝíSk*³íÜÿµ¦ÒúÞåïë*ü#óEWm§æ#á#3dMË/º1ªÇKæ·Óß#wÖã½£³NÎ#|&gt;EÿqOÕÿÜýÇ#BFøxÊ¾!|6=ßz#øôÉ}Ã#OÎ¯ñ÷8×À{öýl;E#M+þýá\Úÿ#ø]õßIõú9Èß7#Îdý)#éK_úÒ¾ô¥/}éK_úÒ¾ô¥/}éK_úÒ¾ô¥/}éK_úÒ#Î=þÅzè£ã?}Ø##åÆJxÞÚ</w:t>
      </w:r>
      <w:r>
        <w:br w:type="page"/>
      </w:r>
    </w:p>
    <w:p>
      <w:pPr>
        <w:pStyle w:val="PreformattedText"/>
        <w:bidi w:val="0"/>
        <w:jc w:val="left"/>
        <w:rPr/>
      </w:pPr>
      <w:r>
        <w:rPr/>
        <w:t>O°åaþ¾¡:#ö(«Ô´X#W#2Æá×ÿô/M©1jÿ¿ã½#¿G##{#t#</w:t>
        <w:softHyphen/>
        <w:t>õ¨AóÅî</w:t>
        <w:softHyphen/>
        <w:t>ÏÀ{ðû#ÊzÔ#óù)øýàv(#³/¦</w:t>
        <w:softHyphen/>
        <w:t>Íj¾ssFuiê6#B}#á/ýa##4?§Uü%##/cN:=üF&gt;ÇÇåÉü#O##ÿ¦ýÔ¬V¦¦Y\0</w:t>
        <w:softHyphen/>
        <w:t>.aì#c=</w:t>
      </w:r>
      <w:r>
        <w:br w:type="page"/>
      </w:r>
    </w:p>
    <w:p>
      <w:pPr>
        <w:pStyle w:val="PreformattedText"/>
        <w:bidi w:val="0"/>
        <w:jc w:val="left"/>
        <w:rPr/>
      </w:pPr>
      <w:r>
        <w:rPr/>
        <w:t>##üÆvÏ~#ÿ±ùðí/\#Ö£#®ç#ÏÕL#I9¥m[s[6Î#WzO&lt;#+ÿàøü:Î}ñ3\/.oÖ³¹#2b#:àÁï#¶VÝã</w:t>
        <w:softHyphen/>
        <w:t>w+¯ÑÏ¬Ïðú*ZákÙ¼[#¯¿`¼çsûRµ¬â</w:t>
      </w:r>
      <w:r>
        <w:br w:type="page"/>
      </w:r>
    </w:p>
    <w:p>
      <w:pPr>
        <w:pStyle w:val="PreformattedText"/>
        <w:bidi w:val="0"/>
        <w:jc w:val="left"/>
        <w:rPr/>
      </w:pPr>
      <w:r>
        <w:rPr/>
        <w:t>ºØ(#&gt;#ÿz~q|þZÖâ#¯#]äâ-n#</w:t>
        <w:br/>
        <w:t>þ?&gt;§¯r|ée</w:t>
      </w:r>
    </w:p>
    <w:p>
      <w:pPr>
        <w:pStyle w:val="PreformattedText"/>
        <w:bidi w:val="0"/>
        <w:jc w:val="left"/>
        <w:rPr/>
      </w:pPr>
      <w:r>
        <w:rPr/>
        <w:t>|3ú!'#gõÈõ¼Î{ãñ#øë}ÿR}-ñ}ð?kÞâôyf\½`é#i*z.ú#÷ÁÇ=Ëç¬±ù_»Þ÷</w:t>
        <w:softHyphen/>
        <w:t>#ÿ5Cø«àÿù#§/ÆøêUcð{Ñb´ÈIÇF/#£oà?##ü[à×#¿-®¿ù#NMn#ú~¯#®Ë¸Â#ù¼±9.#Ðð¿#~#·ÞÌ'~#Ò#÷</w:t>
        <w:br/>
        <w:t>¤ÖÆYãb/ìpýC#dô(Ë#¸3.ß^Ã#ø·ñ</w:t>
        <w:br/>
        <w:t>·ë½Ä/#YâÄÝÀÙù^¯'Ò#ÄßJ|»;#ÿ¥Õëg-#h$ü³#öZéO'¾EiËÖ#9#ê</w:t>
      </w:r>
    </w:p>
    <w:p>
      <w:pPr>
        <w:pStyle w:val="PreformattedText"/>
        <w:bidi w:val="0"/>
        <w:jc w:val="left"/>
        <w:rPr/>
      </w:pPr>
      <w:r>
        <w:rPr/>
        <w:t>Ò;\ø¸Ö¼·#kýÿJàc?m ÊmµÌ±Ï¤®##,,e?Ù</w:t>
      </w:r>
      <w:r>
        <w:br w:type="page"/>
      </w:r>
    </w:p>
    <w:p>
      <w:pPr>
        <w:pStyle w:val="PreformattedText"/>
        <w:bidi w:val="0"/>
        <w:jc w:val="left"/>
        <w:rPr/>
      </w:pPr>
      <w:r>
        <w:rPr/>
        <w:t>óóÿ# ÿ÷¹£ï?#ÎªÍ2ÂcðCvfFm2</w:t>
        <w:softHyphen/>
        <w:t>ª_QXu</w:t>
      </w:r>
      <w:r>
        <w:br w:type="page"/>
      </w:r>
    </w:p>
    <w:p>
      <w:pPr>
        <w:pStyle w:val="PreformattedText"/>
        <w:bidi w:val="0"/>
        <w:jc w:val="left"/>
        <w:rPr/>
      </w:pPr>
      <w:r>
        <w:rPr/>
        <w:t>o#¥</w:t>
      </w:r>
    </w:p>
    <w:p>
      <w:pPr>
        <w:pStyle w:val="PreformattedText"/>
        <w:bidi w:val="0"/>
        <w:jc w:val="left"/>
        <w:rPr/>
      </w:pPr>
      <w:r>
        <w:rPr/>
        <w:t>(ºÌÌ¯sZú"ïú_òß#[JH¨5øÌÙ±Ô¿¡¾ý.y ##ù#øÞÆM9Â¯ó£qoã##á¯OÙ?:XãõwNæd#ÙãÇ;A#¿A0FâAúÒ¾ô¥/}éK_úÒ¾ô¥/}éK_úÒ¾ô¥/}éK_úÒ¾ô¥/}éK_úÒ¾ô¥/}éK_úÒ¾ô¥/}éK_úÒ¾ô¥/}éK_úÒ¾ô¥/}éK_úÒ¾ô¥/}éK_úÒ¾ô¥/}éK_úÒ¾ô¥/}éK_úÒ¾ô¥/}éK_úÒ¾ô¥/}éK_úÒ¾ô¥/}éK_úÒ¾ô¥/}éK_úÒ¾ô¥/}éK_úÒ¾ô¥/}éK_úÒ¾ô¥/}éOÎßâüõËqkK¼üèò;^¶øÖexyëÆ#nÜøÙKñ#V#|óÿ#«\»ü¥/]¾|ùõË¿ô¨x#?ùåËçÔ#V¿ñ×7þÇ#ÿèòÖ·~ôÖ</w:t>
      </w:r>
    </w:p>
    <w:p>
      <w:pPr>
        <w:pStyle w:val="PreformattedText"/>
        <w:bidi w:val="0"/>
        <w:jc w:val="left"/>
        <w:rPr/>
      </w:pPr>
      <w:r>
        <w:rPr/>
        <w:t>Îß}û;û#¼Äo</w:t>
        <w:tab/>
        <w:t>ëûâe#þY¿Ñèþ#(xc#~õS7nÿðo?|ã#BÚ+#¡]~#¥#7g*Ñ¿¹ñ2ºqã[èXáÃ7&gt;õ«èF#&gt;û#¬ð¡Ôo?.ÿGR°#|K²ñåËðï·÷ì.Có¯ÿ¿õ½ß}(µ#»t£é#ë=nw~Êþ¸ÂûÀW^pÐÌ#®Á%£#S#þÿðµõ±kO^+~ì#ç#¸L#/¼#¯_#©äÑ×áÂ~´Ëù£ï¼þ:{ôÇë?þq÷uÞýêëë}èo9÷¿õí·ìò§#¼{éó×ºï|þÅ_þïø7þê#=þ¯oÀE÷#B¿üãÐ#¦¿·</w:t>
        <w:tab/>
        <w:t>òÛ"#k¿{ã#ço½óXÿÃÍnìJ»#ð/~{#=üþ·7#o}»!#1ÿs¾õ$$¯F¥#[µ¯</w:t>
        <w:softHyphen/>
        <w:t>ÃK÷®Ä¿¹þ_#ÿÃ#[b</w:t>
        <w:softHyphen/>
        <w:t>¿#ló#,76x¼½E÷xílY|'t##¾õýÆ_ðÍÆÎ#;Ûnð#awþ'¶o¬bðÍï%ëåtß#û¶#éÍá&amp;Íßí#oÅ#¼ñ3x³µUß^mcggÅ##å'#Î#ûÛü(,XÛ^wçK¶¶v«ø%9vßá6ßìÍ»#öð#èÇÛ##üdåM±ä#ÃËëÃXl&lt;°ÉÏ6B}¸jr#¶F¯¿íGÚö{±ûÌ×øÑ®ü&amp;þÅ####+Y|t¸6ü QçôKixlzo÷</w:t>
      </w:r>
    </w:p>
    <w:p>
      <w:pPr>
        <w:pStyle w:val="PreformattedText"/>
        <w:bidi w:val="0"/>
        <w:jc w:val="left"/>
        <w:rPr/>
      </w:pPr>
      <w:r>
        <w:rPr/>
        <w:t>#û}?5|ì=ýHCÄ?Lm4Ë?ÿúú£_zòáþ/qrh¿Ó¿®â·ïÆÃ(¬ÿ¹#ß</w:t>
        <w:tab/>
        <w:t>áâè~(ÙT</w:t>
        <w:tab/>
        <w:t>ñ~^¹ë÷P#k^[#-qú8mÔ¿)vsß±Ü#õK»ÉÁêòÇúÑªUñ¥Æ÷#D#ÛïEï$¾A¨õ#½ 7ØúÑe(pyj÷Vëq÷µ#¿0Hk×ê¼#Ä»ï§ÿQ*tÅ#zoíþ}#ñ</w:t>
        <w:softHyphen/>
        <w:t>##×#OÀ·ßy##û6½;l]#F¡ÎµÞ#ä#|]|#ìS#6Åg½Àµ#ñûÞF-ñ»ì#ïHÆbi#Öè&gt;|×fÁÞîZô³á´#ÿ##ÿë#ø#¼ùðqä»µQ¾Gan^?þ!_á¼ïsv.}ÞP#ÿ¡¯ sß#ÿ-¾7?Ù¾#âz¬mA</w:t>
        <w:tab/>
        <w:t>MÕÔ³³(£òà##C³#á«ò£&lt;ò³sé¥¦#Û#?</w:t>
        <w:softHyphen/>
        <w:t>ÿzöBÕqîÌ¯èh¯?</w:t>
      </w:r>
      <w:r>
        <w:br w:type="page"/>
      </w:r>
    </w:p>
    <w:p>
      <w:pPr>
        <w:pStyle w:val="PreformattedText"/>
        <w:bidi w:val="0"/>
        <w:jc w:val="left"/>
        <w:rPr/>
      </w:pPr>
      <w:r>
        <w:rPr/>
        <w:t>ßÙ¿h#|~þ×P¡VKë®8þñÜ}°##ã¬]qçï]ønPÕ¶}ù_[¬4#·óá¹O-ðþù·FîD?Ü.9#u¦ñÿ^p«ê|&amp;</w:t>
        <w:softHyphen/>
        <w:t>7Á#â¹OÔ#¬</w:t>
        <w:br/>
        <w:t>?½#6¯mûÿvnAøÝù#×È#×ßæ¾%ë_/j&lt;üÏóàÏe2#ÿpâñÇÎüçï{qá»G4q¹#?f¿òÀ?¥Q¹#ñOëæ#þ¨Ì5¶!þa1³X</w:t>
        <w:softHyphen/>
        <w:t>ª³#ÿ</w:t>
        <w:br/>
        <w:t>ä?J&lt;5îô-ðÿq&gt;E#Â</w:t>
        <w:br/>
        <w:t>¤Ï¸ïsQ^ÔSúàkH×÷úQ1##8ÿ1øR#?c¤`ÓGâÙ¬ÆíÑ¾##á&lt;#ÿ~_ãÌ#ú)6þô~áGÄÿ@#® 8¿#þ3éðÝ#a×#ðYðr#ý¤à&lt;#hü'#Oê#4}ÿfú3à¿ÜÑæþðóßÝ» Á#</w:t>
      </w:r>
    </w:p>
    <w:p>
      <w:pPr>
        <w:pStyle w:val="PreformattedText"/>
        <w:bidi w:val="0"/>
        <w:jc w:val="left"/>
        <w:rPr/>
      </w:pPr>
      <w:r>
        <w:rPr/>
        <w:t>#^(æ#àøÏdrr9áµø¬QãùQùOh¹·§³çhÁwÚ ÿç]j.Å³#ÿôÊ#O= ÍG»#GxO¨ÇêfÈrWjµù9¸t]ØTç#Cîü7´üO#(6##ûÂg¼#Ò¥ÛsÊóûÔÌ}®éKJßWàèã8ó ðñHÿb³</w:t>
      </w:r>
      <w:r>
        <w:br w:type="page"/>
      </w:r>
    </w:p>
    <w:p>
      <w:pPr>
        <w:pStyle w:val="PreformattedText"/>
        <w:bidi w:val="0"/>
        <w:jc w:val="left"/>
        <w:rPr/>
      </w:pPr>
      <w:r>
        <w:rPr/>
        <w:t>ùÄy¿ùÆ¾##tá×2jºÙ|jþlZ¿Oùs_Q}^J=#&gt;ZHñ&amp;5âÌ9¦\c_#|##;;w#=TyJåøLù®®çµ_*ù¹t#òedíî#Ã«¡Î#ì#¡Ð;s#Í¢t£%Ífp</w:t>
        <w:br/>
        <w:t>÷#Úä[þ· ²±þ?</w:t>
        <w:softHyphen/>
        <w:t>ícI#câm²#i#¿ÔÏ#ë|#ÒÏý=X#5O#¾Ùde#ôãáþDý¯Í½ßAvêÌïòãûÃPO¢`ìþm##w</w:t>
        <w:softHyphen/>
        <w:t>·)ò¯ÄÏvù{¼÷ìãÚ8dÕ#îÄ{~#þÞeûÃÎù#$þú#mû~ézãðýÍ¡#,ÝÔwJ]ÅÆèø[7Ç:þÿëõÁº¨#ÇÚ®í#</w:t>
        <w:tab/>
        <w:t>û'</w:t>
        <w:tab/>
        <w:t>Ûq_;ÆZðÿ#ëÐc#ø##¤####IEND®B`áV##D#d#######</w:t>
        <w:br/>
        <w:t>#############p&amp;H?è#è####################################ð0###²#</w:t>
        <w:br/>
        <w:t>ð#########</w:t>
        <w:br/>
        <w:t>#####ð</w:t>
      </w:r>
      <w:r>
        <w:br w:type="page"/>
      </w:r>
    </w:p>
    <w:p>
      <w:pPr>
        <w:pStyle w:val="PreformattedText"/>
        <w:bidi w:val="0"/>
        <w:jc w:val="left"/>
        <w:rPr/>
      </w:pPr>
      <w:r>
        <w:rPr/>
        <w:t>####A####ÿ########ð#######b##ð]V####õaÈ#_"éqòÉÒ8#Ã±»ÿ#9V######û#######n#ð1V##õaÈ#_"éqòÉÒ8#Ã±»ÿPNG</w:t>
      </w:r>
    </w:p>
    <w:p>
      <w:pPr>
        <w:pStyle w:val="PreformattedText"/>
        <w:bidi w:val="0"/>
        <w:jc w:val="left"/>
        <w:rPr/>
      </w:pPr>
      <w:r>
        <w:rPr/>
        <w:t>#</w:t>
        <w:br/>
        <w:t>###</w:t>
      </w:r>
    </w:p>
    <w:p>
      <w:pPr>
        <w:pStyle w:val="PreformattedText"/>
        <w:bidi w:val="0"/>
        <w:jc w:val="left"/>
        <w:rPr/>
      </w:pPr>
      <w:r>
        <w:rPr/>
        <w:t>IHDR############Þ#ø####</w:t>
        <w:tab/>
        <w:t>pHYs#########gÒR## #IDATxìÝ#tãÖy(ø#ACÈ6</w:t>
      </w:r>
    </w:p>
    <w:p>
      <w:pPr>
        <w:pStyle w:val="PreformattedText"/>
        <w:bidi w:val="0"/>
        <w:jc w:val="left"/>
        <w:rPr/>
      </w:pPr>
      <w:r>
        <w:rPr/>
        <w:t>Èu#s#ÐÄÙÆÛöÔT§Û`#ÐdºgOvãîfì¶©©¨§óÞ¾î#ªóL#àp,¸©èlóÞwgG³íÙmvÒmÝíÙ&gt;§ö±ÀÁtèn§#÷´nÒ³##~#×ÉËcA##w¿##IQ#5ú7¶q}&lt;$A#øé»##÷###ÂûÐ~#n</w:t>
      </w:r>
    </w:p>
    <w:p>
      <w:pPr>
        <w:pStyle w:val="PreformattedText"/>
        <w:bidi w:val="0"/>
        <w:jc w:val="left"/>
        <w:rPr/>
      </w:pPr>
      <w:r>
        <w:rPr/>
        <w:t>Á£Jøöú#ÿ#û</w:t>
        <w:br/>
        <w:t>¯Ïc#ãiò£Gá¥éïÎ#ßßxþzðêïÈ×á?ÁoHZø¶2P°¢àëõï#%4'¿ÀÿËç_}å(:~üøçPï§¨à#¡#(L·:#¼Þsüø¡~Df;~#!2ÛñO##:#/CÁì}áì#ÔàõøñGÔÛ#z.#íOã'#¾0ýÅ¯ÀO¾ø</w:t>
        <w:br/>
        <w:t>ùý/?</w:t>
      </w:r>
      <w:r>
        <w:br w:type="page"/>
      </w:r>
    </w:p>
    <w:p>
      <w:pPr>
        <w:pStyle w:val="PreformattedText"/>
        <w:bidi w:val="0"/>
        <w:jc w:val="left"/>
        <w:rPr/>
      </w:pPr>
      <w:r>
        <w:rPr/>
        <w:t>#/ö1ÑD°ÙL}&amp;öï¥`W#sk#Í¶¹.·«ÎI</w:t>
        <w:br/>
        <w:t>_¼¿Á</w:t>
        <w:br/>
        <w:t>yu?ô`0Åì}¼ì`ã#</w:t>
        <w:tab/>
        <w:t>n##Ù#Ý-</w:t>
        <w:tab/>
        <w:t>æù#l)##½Ñ®Ì£w_9c#]f¿##·eAì#wNPÛ2à¦b°¼þó{#pr´éÇc"å¸&lt;#e¹9¤#MÃÆëBD;Ó¥¢CÕ&lt;TÁ½\ÉWÑS±#z79£RÆ¸ºM-RWò¿À=dèiä&gt;U#ÐtÙª#3'0eQrXÏÐºLJÏ ÆÝå</w:t>
        <w:br/>
        <w:t>æh)2±D"Ë#+¥#¦Ø&amp;h/#Ë³#</w:t>
        <w:tab/>
        <w:t>#m$NN#÷1N#1![1Îø</w:t>
        <w:tab/>
        <w:t>«#ãSWÒÃ#øû.g,#³I±VvÆ4.Î)zKT</w:t>
      </w:r>
      <w:r>
        <w:br w:type="page"/>
      </w:r>
    </w:p>
    <w:p>
      <w:pPr>
        <w:pStyle w:val="PreformattedText"/>
        <w:bidi w:val="0"/>
        <w:jc w:val="left"/>
        <w:rPr/>
      </w:pPr>
      <w:r>
        <w:rPr/>
        <w:t>Kl"xóÛíVA5¡°¢Íæa¥âhÕpª)#L&amp;}qØ`â©×#£ð© L##^#.» `#_úé[`#¡±#\D#.ë</w:t>
        <w:br/>
        <w:t>8C#AÿÂø²1É§#Í#MP##°Y_</w:t>
      </w:r>
    </w:p>
    <w:p>
      <w:pPr>
        <w:pStyle w:val="PreformattedText"/>
        <w:bidi w:val="0"/>
        <w:jc w:val="left"/>
        <w:rPr/>
      </w:pPr>
      <w:r>
        <w:rPr/>
        <w:t>##lC ¹#Áðë#]`Ñ°1Î&amp;#þyÒnhEµ</w:t>
        <w:br/>
        <w:t>3 À pA</w:t>
      </w:r>
    </w:p>
    <w:p>
      <w:pPr>
        <w:pStyle w:val="PreformattedText"/>
        <w:bidi w:val="0"/>
        <w:jc w:val="left"/>
        <w:rPr/>
      </w:pPr>
      <w:r>
        <w:rPr/>
        <w:t>C)Ê¤#Á!#±êÊ².##e,SB¼å¼##e2 0éq¶¹Z-</w:t>
        <w:softHyphen/>
        <w:t>)NØtÙHà@©,#ß###ç</w:t>
      </w:r>
      <w:r>
        <w:br w:type="page"/>
      </w:r>
    </w:p>
    <w:p>
      <w:pPr>
        <w:pStyle w:val="PreformattedText"/>
        <w:bidi w:val="0"/>
        <w:jc w:val="left"/>
        <w:rPr/>
      </w:pPr>
      <w:r>
        <w:rPr/>
        <w:t>#($##×ï²Î=U##ß29#</w:t>
      </w:r>
      <w:r>
        <w:br w:type="page"/>
      </w:r>
    </w:p>
    <w:p>
      <w:pPr>
        <w:pStyle w:val="PreformattedText"/>
        <w:bidi w:val="0"/>
        <w:jc w:val="left"/>
        <w:rPr/>
      </w:pPr>
      <w:r>
        <w:rPr/>
        <w:t>cïA##IÏ±I?É6¯pm</w:t>
      </w:r>
      <w:r>
        <w:br w:type="page"/>
      </w:r>
    </w:p>
    <w:p>
      <w:pPr>
        <w:pStyle w:val="PreformattedText"/>
        <w:bidi w:val="0"/>
        <w:jc w:val="left"/>
        <w:rPr/>
      </w:pPr>
      <w:r>
        <w:rPr/>
        <w:t>ôP m*X4.óé,#lÆ</w:t>
        <w:tab/>
        <w:t>Êâ%H.¤ülh</w:t>
        <w:tab/>
        <w:t>"#¶4#Øçl"Ð b#×#Zbà×o÷®/¨¼</w:t>
        <w:br/>
        <w:t>%ñqc</w:t>
        <w:tab/>
        <w:t>JbZ#¥=###XÕâ #5ÆA ý#)#@À xâô¡96i#¥cð#</w:t>
        <w:br/>
        <w:t>[çÔú#W&amp;DÚ^2 Â2#¹P"%q&lt;}¨U5#ý##¥</w:t>
      </w:r>
    </w:p>
    <w:p>
      <w:pPr>
        <w:pStyle w:val="PreformattedText"/>
        <w:bidi w:val="0"/>
        <w:jc w:val="left"/>
        <w:rPr/>
      </w:pPr>
      <w:r>
        <w:rPr/>
        <w:t>eÒ-«</w:t>
        <w:br/>
        <w:t>[£y###ÿÁëll#lÓòÖ#È¾</w:t>
        <w:tab/>
        <w:t>So-#M#F(]Ê3ó#¥Æ#®P2#Ô#zÆ</w:t>
        <w:tab/>
        <w:t>·|ïÿLz¤Â¢</w:t>
      </w:r>
      <w:r>
        <w:br w:type="page"/>
      </w:r>
    </w:p>
    <w:p>
      <w:pPr>
        <w:pStyle w:val="PreformattedText"/>
        <w:bidi w:val="0"/>
        <w:jc w:val="left"/>
        <w:rPr/>
      </w:pPr>
      <w:r>
        <w:rPr/>
        <w:t>§g-Kqý@#±4#OÍp#©#ÿ¼ö#@&amp;ÜÖßg©</w:t>
        <w:softHyphen/>
        <w:t>[CkûÀu%Ó##LªÊ#ò¤)YN¶Rr ½Uô#µ #F#â#Î´t=#ãJ®%A#¨##SÒK§ZêÄö#@ßáàÓ}GK#¨y?Û©¶p}#{ÒÉÚêÛ¥Æ2#Ò`çð¹¹ëxI{°}¿Ð####¸íÙøÑñ´TJ##þ7#4¥@#izaÍWíí##%n#ûS*R6#&lt;#ÿt+WÖ#´Ç@Ex¢ï¨#ÙðàÆ#¡³ c3Íl#:¤¶rà!z¢¯##Ó¨¹ t*#dåîÚÅvlª: ^¯#Ù##º</w:t>
        <w:softHyphen/>
        <w:t>#ïE#K#µgcÁN¥¶#¸è¶^¨â1¤SÊ</w:t>
        <w:tab/>
        <w:t>b`Rì¥ RîEzÓ®a·ûLM#zü7 BÖQ</w:t>
      </w:r>
      <w:r>
        <w:br w:type="page"/>
      </w:r>
    </w:p>
    <w:p>
      <w:pPr>
        <w:pStyle w:val="PreformattedText"/>
        <w:bidi w:val="0"/>
        <w:jc w:val="left"/>
        <w:rPr/>
      </w:pPr>
      <w:r>
        <w:rPr/>
        <w:t>}</w:t>
        <w:br/>
        <w:t>=º'¶# êb#=A##Õaïbà£».#1*õ0TÎCC#öDÐ###%FÐÛäÐÞ3¤¯nX]#Ìõ¾Xw3ì(pQ&lt;K«¤$æz(uu#ÖÀYïÍº</w:t>
        <w:softHyphen/>
        <w:t>#fSñ`[à#ýU4½#Íº</w:t>
        <w:softHyphen/>
        <w:t>#hE#ü@@éL|uÏ°-´#NiT½(ÆúV7í#6ûmk¨¦.2õvb¬75´ÒVl_ÊÛRÉÍp#ð´òÇà9OQ§,,U+%ËM)Òòku²y#û</w:t>
        <w:br/>
        <w:t>®^0</w:t>
        <w:softHyphen/>
        <w:t>aá</w:t>
      </w:r>
    </w:p>
    <w:p>
      <w:pPr>
        <w:pStyle w:val="PreformattedText"/>
        <w:bidi w:val="0"/>
        <w:jc w:val="left"/>
        <w:rPr/>
      </w:pPr>
      <w:r>
        <w:rPr/>
        <w:t>#+1ðåë#ZM©+9Ø.p~8HsH,{(E;#âtW ´Kå83Î9Ù\##¦ßH¢#</w:t>
        <w:softHyphen/>
        <w:t>ç9U¢õ£EZ#ÚÕ"ðP&lt;%6u#</w:t>
      </w:r>
    </w:p>
    <w:p>
      <w:pPr>
        <w:pStyle w:val="PreformattedText"/>
        <w:bidi w:val="0"/>
        <w:jc w:val="left"/>
        <w:rPr/>
      </w:pPr>
      <w:r>
        <w:rPr/>
        <w:t>?½R×#+B#!Wå#5OÌ#²'ûµÑÉ¡M©Q</w:t>
      </w:r>
    </w:p>
    <w:p>
      <w:pPr>
        <w:pStyle w:val="PreformattedText"/>
        <w:bidi w:val="0"/>
        <w:jc w:val="left"/>
        <w:rPr/>
      </w:pPr>
      <w:r>
        <w:rPr/>
        <w:t>#å®\+se°RFéáWÅ¹SÉA#Úñ</w:t>
      </w:r>
    </w:p>
    <w:p>
      <w:pPr>
        <w:pStyle w:val="PreformattedText"/>
        <w:bidi w:val="0"/>
        <w:jc w:val="left"/>
        <w:rPr/>
      </w:pPr>
      <w:r>
        <w:rPr/>
        <w:t>#°1#ÁN##úÌÊÞqÀõ#ÁYU#È 0âÆAÀ©áP`iÜ!ø²#ÝÄá³¢]§ ¥¥¾Fà #Ej###Ì#+#ÂÚ##^jMÈv]`÷#èÐ#ÐaI4b##ò%é¨#{)«Ä§#k#ÁJIt#s#¡Oß#¿ø@|µÏp½]@:8#½#ÎhÈN©7u##}Uº#ã#h¹¤##</w:t>
        <w:softHyphen/>
        <w:t>rCs#Çò#×2ÔLÖ2.2q©`¹!8Ï÷ÜN}õÂ7/\ø#êiê&lt;®#0ª##p]`N]#*t#:ôÈ##j##cUTI5éÚ.héµé÷êýèã_|ô+Ç?Õ#µòJ#am.h&amp;AÎ1&amp;R#9Ë* kÚµdB6##M#»AÖ2*#TÚÌö]¸ð"^"A0éõ#Ö'+ XàìP#OiÜ°'###,í7|jE0ÉòÃÞ @Rah§;</w:t>
        <w:tab/>
        <w:t>VJ"BGuôéã</w:t>
        <w:br/>
        <w:t>Æ?ú#BÙØJcµÃ¶Ðû(##ãì2#j#ÒbÙ#ð°µ`ügÀÖ#O¶ËAIoÖ#4b##[½ýÂ7áí¯#@½##B{90¡oÚ(Çqµ)#ÚIÄ©#KA}Í##r!#õ#õdEôX#ç##ôn##è±1èøñ/ÂÛW&gt;M!¾·ÿub`2HÎ$#J'#WrûEÚPq##êDg {##êD#ú¬ä«Ü!¨#Q#R¬Oh[VóÖèõ ¶çÂi##j6###1Xwï¢Ü/{dÏä)3Á1ÍùÌ#$¤##z3ÒçY¾ð]ÿ##ûÚ#-1`Pzåø£!îýR£RÜdÿæ*#ì#×ï-©9#îýj&gt;ÿeòöù#ç#J½Ø¨vSÐ##2û#¼òè,y¿Ppñï#-Å½Èfï Å`#ÿËi4Ìw##Ò</w:t>
      </w:r>
      <w:r>
        <w:br w:type="page"/>
      </w:r>
    </w:p>
    <w:p>
      <w:pPr>
        <w:pStyle w:val="PreformattedText"/>
        <w:bidi w:val="0"/>
        <w:jc w:val="left"/>
        <w:rPr/>
      </w:pPr>
      <w:r>
        <w:rPr/>
        <w:t>"ÓÎÉß\°#D¿Î&lt;òÈ#È)mJ÷QJnTËæÎa&gt;8Ð8 è¿#ÓÄ7~b(Ø´¤Ì|ãhÝ_µÄEêäùð×=/ú¨_n´#0&lt;Ð÷Ø£õ5ÕWÔù´t×©9#:C¡ãÔ¿öaÉ#RW¹°I~,xñ&gt;»¤A</w:t>
        <w:tab/>
        <w:t>#*Î=#üYwÎàÖr REõ#Þ##wà×ÜxªÑuÜ«^®¦#1øÐ,Î±#]Ó^#?P#ý'n(È`ü#RÂÞ#ü©ð=ÊÇé/æ#rT~õyü*Lno## X#wÃEwÚ øÖcØ§¨FÓzúÎ^</w:t>
      </w:r>
      <w:r>
        <w:br w:type="page"/>
      </w:r>
    </w:p>
    <w:p>
      <w:pPr>
        <w:pStyle w:val="PreformattedText"/>
        <w:bidi w:val="0"/>
        <w:jc w:val="left"/>
        <w:rPr/>
      </w:pPr>
      <w:r>
        <w:rPr/>
        <w:t>õ3_É#¡</w:t>
        <w:br/>
        <w:t>mÕGa#¥¡½Oë©í¢ÃÐN]R{#n¬ñNm##VW¿½&gt;Ý½ ##Ê#¸#{##vBpð#éIz#3¤Ôßéª«éõÐ½ ###úl·ÝÁ¸#&lt;¯«YyÃ#X^CPqÂw~ÓÑÄê### ¾¡#³Þm&gt;lý</w:t>
        <w:br/>
        <w:t>,R#V7á·#¼¦£#¦Ô½ ##R#PØ¥þ#¼#R&gt;#¹0x#µ ´VÐô</w:t>
        <w:softHyphen/>
        <w:t>Û# ¹N##üÍ#ú##~Qù6éË£b°\òóÞx2Å##2ÉÄb¹xºßj?8Y)öx,Ù÷Rõ#üÐYÐ##®©</w:t>
      </w:r>
      <w:r>
        <w:br w:type="page"/>
      </w:r>
    </w:p>
    <w:p>
      <w:pPr>
        <w:pStyle w:val="PreformattedText"/>
        <w:bidi w:val="0"/>
        <w:jc w:val="left"/>
        <w:rPr/>
      </w:pPr>
      <w:r>
        <w:rPr/>
        <w:t>8àêcü#Ú(#'5ì$ã&lt;#3UÜB/â'Q.]E9JÏÊ"Í8¢^,1HaT¬BI¶í#â#8w##7íÅo';Þ§</w:t>
      </w:r>
      <w:r>
        <w:br w:type="page"/>
      </w:r>
    </w:p>
    <w:p>
      <w:pPr>
        <w:pStyle w:val="PreformattedText"/>
        <w:bidi w:val="0"/>
        <w:jc w:val="left"/>
        <w:rPr/>
      </w:pPr>
      <w:r>
        <w:rPr/>
        <w:t>¯$º¾À#e°Í±¼#ãAÏZgªH#6®ÆÅ##²y#ú+nÚ2J#¾_åú+§_ýá©ubÐ#dh@ºÔ#T#¯Ü#ÁK</w:t>
        <w:tab/>
        <w:t>J__àÙ¡à#û@³-§</w:t>
        <w:br/>
        <w:t>éÊk|â¡ÔKÐKæ¼##?#Ý%ãõ/Y³#h£GP&lt;rð ÷×K#¿ÝÇm##·.8</w:t>
      </w:r>
      <w:r>
        <w:br w:type="page"/>
      </w:r>
    </w:p>
    <w:p>
      <w:pPr>
        <w:pStyle w:val="PreformattedText"/>
        <w:bidi w:val="0"/>
        <w:jc w:val="left"/>
        <w:rPr/>
      </w:pPr>
      <w:r>
        <w:rPr/>
        <w:t>?##m94#¬sÉÄÊ3Vió@#aÅa-&amp;#%Ëµ</w:t>
        <w:softHyphen/>
        <w:t>#i#h¼Wv{#Â+#C#ôâzMÓIàTKø##ñ´ÏQ+×#&amp;#@OÅ¢Ç9ÿC¤»#åB;ýP|¿¹ ú#öh²Uþ¿?I#±ú!Åõ#.#(_ *®-#Ày1#pæ±'9ÿnÖ5$rÐYÔ7#4¶##cÀ.</w:t>
      </w:r>
    </w:p>
    <w:p>
      <w:pPr>
        <w:pStyle w:val="PreformattedText"/>
        <w:bidi w:val="0"/>
        <w:jc w:val="left"/>
        <w:rPr/>
      </w:pPr>
      <w:r>
        <w:rPr/>
        <w:t>Bzñs ðchhý#¸v</w:t>
        <w:tab/>
        <w:t>× ##|¡h9²R#d#f#E#3¤»#K(ÚiA/Á÷Å@G°#R&lt;</w:t>
        <w:br/>
        <w:t>Úª÷zO#A#]¯Ø:D#(#)h[nîq#êì#@À8%Ó(##r</w:t>
      </w:r>
      <w:r>
        <w:br w:type="page"/>
      </w:r>
    </w:p>
    <w:p>
      <w:pPr>
        <w:pStyle w:val="PreformattedText"/>
        <w:bidi w:val="0"/>
        <w:jc w:val="left"/>
        <w:rPr/>
      </w:pPr>
      <w:r>
        <w:rPr/>
        <w:t>GÒÆ#rOÙ,#:êc#máe&gt;¿ø##P÷¢õ#þIË³ÈÖX##-÷0Ë@g+d[ÀZ àh,#&lt;¾y</w:t>
      </w:r>
      <w:r>
        <w:br w:type="page"/>
      </w:r>
    </w:p>
    <w:p>
      <w:pPr>
        <w:pStyle w:val="PreformattedText"/>
        <w:bidi w:val="0"/>
        <w:jc w:val="left"/>
        <w:rPr/>
      </w:pPr>
      <w:r>
        <w:rPr/>
        <w:t>âÜ4ì!!#~ê</w:t>
        <w:softHyphen/>
        <w:t>ó x±§o##&gt;é,4Ë'2 pòå2lzÔõã9I%gAP##´Æ""8¼i</w:t>
      </w:r>
      <w:r>
        <w:br w:type="page"/>
      </w:r>
    </w:p>
    <w:p>
      <w:pPr>
        <w:pStyle w:val="PreformattedText"/>
        <w:bidi w:val="0"/>
        <w:jc w:val="left"/>
        <w:rPr/>
      </w:pPr>
      <w:r>
        <w:rPr/>
        <w:t>ö1</w:t>
        <w:br/>
        <w:t>Ä#ö#wÿ!R#ÃÛG×#¤¡È÷Æã&lt;ÕlÓ=#ehÏG²¤YÔÊeÔ#ú#Õé1Å@ý#4Ò`¿0zêÿ#öHÝ(#Ð#</w:t>
        <w:tab/>
        <w:t>ß}Ý®|#Ö&lt;ÿ ì¶MùoÉäY¨ï¥1w#î5}Nß,#|Y#dÑmÿõ=Á&gt;¢¾ l X M÷ÝæÓ§³õ×Îg## ###HAÉ?ùI#,M£Ò7#Ü¢àw#SÝ</w:t>
        <w:br/>
        <w:t>ê18</w:t>
        <w:br/>
      </w:r>
    </w:p>
    <w:p>
      <w:pPr>
        <w:pStyle w:val="PreformattedText"/>
        <w:bidi w:val="0"/>
        <w:jc w:val="left"/>
        <w:rPr/>
      </w:pPr>
      <w:r>
        <w:rPr/>
        <w:t>U²#BÒC_#Áò,õd}oÖ½ Ô$p§»#¬Ä ¿#|î##ëH</w:t>
        <w:softHyphen/>
        <w:t>#^ïRÀ#Áj_Ýº#¬Ô#a</w:t>
      </w:r>
      <w:r>
        <w:br w:type="page"/>
      </w:r>
    </w:p>
    <w:p>
      <w:pPr>
        <w:pStyle w:val="PreformattedText"/>
        <w:bidi w:val="0"/>
        <w:jc w:val="left"/>
        <w:rPr/>
      </w:pPr>
      <w:r>
        <w:rPr/>
        <w:t> </w:t>
      </w:r>
      <w:r>
        <w:rPr/>
        <w:t>»òo¾#;ýehª#</w:t>
        <w:tab/>
        <w:t>[#VbµéÄ#9°#$ªãìMz</w:t>
      </w:r>
      <w:r>
        <w:br w:type="page"/>
      </w:r>
    </w:p>
    <w:p>
      <w:pPr>
        <w:pStyle w:val="PreformattedText"/>
        <w:bidi w:val="0"/>
        <w:jc w:val="left"/>
        <w:rPr/>
      </w:pPr>
      <w:r>
        <w:rPr/>
        <w:t>A'l#|U%1ðÛR</w:t>
      </w:r>
      <w:r>
        <w:br w:type="page"/>
      </w:r>
    </w:p>
    <w:p>
      <w:pPr>
        <w:pStyle w:val="PreformattedText"/>
        <w:bidi w:val="0"/>
        <w:jc w:val="left"/>
        <w:rPr/>
      </w:pPr>
      <w:r>
        <w:rPr/>
        <w:t>n*5Åzä##4É¶ðmdü°'F9x ##¨</w:t>
        <w:br/>
        <w:t>d2.Ì¿.¢=#B©p[8 Ì#£ÍBØ#ÁÊ¶0ð¡`[¸]új06î#Ò÷6##Æ#}@:#Äà»h¨Ù#A=#§Ð##Äà'§#$#K#Ð°¹/å#ýò#Áò«CCÚÛ##¸ÄàÂ#'1¸ñæùì7ö¶#¼:p/#uü15(#Þ#åíi</w:t>
      </w:r>
      <w:r>
        <w:br w:type="page"/>
      </w:r>
    </w:p>
    <w:p>
      <w:pPr>
        <w:pStyle w:val="PreformattedText"/>
        <w:bidi w:val="0"/>
        <w:jc w:val="left"/>
        <w:rPr/>
      </w:pPr>
      <w:r>
        <w:rPr/>
        <w:t>`[ø#)#=#ÈÕ@a</w:t>
      </w:r>
      <w:r>
        <w:br w:type="page"/>
      </w:r>
    </w:p>
    <w:p>
      <w:pPr>
        <w:pStyle w:val="PreformattedText"/>
        <w:bidi w:val="0"/>
        <w:jc w:val="left"/>
        <w:rPr/>
      </w:pPr>
      <w:r>
        <w:rPr/>
        <w:t>Níq9ÈJ$##È¹&gt;ÁÂô!´i</w:t>
      </w:r>
      <w:r>
        <w:br w:type="page"/>
      </w:r>
    </w:p>
    <w:p>
      <w:pPr>
        <w:pStyle w:val="PreformattedText"/>
        <w:bidi w:val="0"/>
        <w:jc w:val="left"/>
        <w:rPr/>
      </w:pPr>
      <w:r>
        <w:rPr/>
        <w:t> </w:t>
      </w:r>
      <w:r>
        <w:rPr/>
        <w:t>sHK)F##«©àÍn¾#Oa7[)Ú#VcðqÒFºýÍo¢`[øþùìæõ##U LÆä("@©cÊÌ:|&lt;ÉT##Tzz×#ë(má&gt;h'¢{^ùÕ0#5u¨&gt;Ts#Á#2è2å##l¢BzcáóÆ#Ë§G*¦Y1#»Ñ`òÖ#d|Áþ7ê1P»#é#jñV_2&amp;yqT7</w:t>
        <w:softHyphen/>
        <w:t>ñç#{d3A¸#$§î#%ñóÞ#a</w:t>
      </w:r>
      <w:r>
        <w:br w:type="page"/>
      </w:r>
    </w:p>
    <w:p>
      <w:pPr>
        <w:pStyle w:val="PreformattedText"/>
        <w:bidi w:val="0"/>
        <w:jc w:val="left"/>
        <w:rPr/>
      </w:pPr>
      <w:r>
        <w:rPr/>
        <w:t>æQ#åÀÎ¡6#</w:t>
        <w:br/>
        <w:t>3¼SÁ®&lt;CSËº##i#»Á##ìào#bðý#¨#øw@#r8#îj¯ä#±)#¥q#GÌ¢®æx¥+#u©ÿG¡ÇrüGC##A</w:t>
      </w:r>
      <w:r>
        <w:br w:type="page"/>
      </w:r>
    </w:p>
    <w:p>
      <w:pPr>
        <w:pStyle w:val="PreformattedText"/>
        <w:bidi w:val="0"/>
        <w:jc w:val="left"/>
        <w:rPr/>
      </w:pPr>
      <w:r>
        <w:rPr/>
        <w:t>^é&amp;#&gt;C#ªL/ÄÉPdNC à</w:t>
      </w:r>
      <w:r>
        <w:br w:type="page"/>
      </w:r>
    </w:p>
    <w:p>
      <w:pPr>
        <w:pStyle w:val="PreformattedText"/>
        <w:bidi w:val="0"/>
        <w:jc w:val="left"/>
        <w:rPr/>
      </w:pPr>
      <w:r>
        <w:rPr/>
        <w:t>"x©ß&lt;¤#OrkNww###:ð"özK-&lt;)##Þæõ#cWµÉ~§##»Z$aÈ#¦</w:t>
        <w:br/>
        <w:t>åÀùNÊ&lt;v+m#ú`ì#n##&lt;#þ##íÝt[ ç¾É</w:t>
        <w:tab/>
        <w:t>ÝÊOÄðëL#ª#çSÖwdÓ¸ÈÅ##ºy[HAÅ»ë·öÐ=Án²öA(0/ÆØøªÀ4ªI^#~U##cOnðûæ#¤#½Ý#.$zþ#}¼ñs #6#LU4GÙq£@À âËfÅæ#é+D Åâc]Æà#ýÌË³îñãÐ¿#ÄÀE§ºè3MUJj&amp;¡s,S*R=½ý^Á´uÒ}IfÒ#*#K±øfuâjÂÓî_ªý´X#;#:åv##ÇÃóÏ¹jä:##cI</w:t>
      </w:r>
    </w:p>
    <w:p>
      <w:pPr>
        <w:pStyle w:val="PreformattedText"/>
        <w:bidi w:val="0"/>
        <w:jc w:val="left"/>
        <w:rPr/>
      </w:pPr>
      <w:r>
        <w:rPr/>
        <w:t>,Ç6&lt;áØ#ßH </w:t>
        <w:br/>
        <w:t>^þâñ,õ#º&amp;uT´i</w:t>
      </w:r>
      <w:r>
        <w:br w:type="page"/>
      </w:r>
    </w:p>
    <w:p>
      <w:pPr>
        <w:pStyle w:val="PreformattedText"/>
        <w:bidi w:val="0"/>
        <w:jc w:val="left"/>
        <w:rPr/>
      </w:pPr>
      <w:r>
        <w:rPr/>
        <w:t>#§7é#mbPñ#èMì^??Ôó&amp;ºÆó:¥n^#jÒ6#M# jz[YÆ¯¨Ôñ_z¢#.Q##?##9¦½S##õÅ#»q]E=###ÚÇ*6×#£|###õQ#-,?#CP#î¥¥Ðæ1ÀÛ#øÍÛB¶¯§|ýÆ1Ôs##JØaå8Ùñ1m¯ÜË#áYÒ7ÂW#ß#¼#?#m</w:t>
      </w:r>
      <w:r>
        <w:br w:type="page"/>
      </w:r>
    </w:p>
    <w:p>
      <w:pPr>
        <w:pStyle w:val="PreformattedText"/>
        <w:bidi w:val="0"/>
        <w:jc w:val="left"/>
        <w:rPr/>
      </w:pPr>
      <w:r>
        <w:rPr/>
        <w:t>6]ntªuc ½tõ1ï±&gt;#/¾+÷4bÐY°3©9#T/zónÌ!Ôó¯ÑõÝìA##WÆ«Ç#éÿ#¯X°Â_¡iaÄ#õRo#</w:t>
      </w:r>
      <w:r>
        <w:br w:type="page"/>
      </w:r>
    </w:p>
    <w:p>
      <w:pPr>
        <w:pStyle w:val="PreformattedText"/>
        <w:bidi w:val="0"/>
        <w:jc w:val="left"/>
        <w:rPr/>
      </w:pPr>
      <w:r>
        <w:rPr/>
        <w:t>L ãÏ&lt;#\,ôáðL~ÿMõÉõR##ó¾8Ð#¨Æ¯¼ÜÓe9ØVj¡ÜýçþOØ#zÔ"íÿáùÞMb°#ÄàF(0Q#J#xíD=</w:t>
      </w:r>
      <w:r>
        <w:br w:type="page"/>
      </w:r>
    </w:p>
    <w:p>
      <w:pPr>
        <w:pStyle w:val="PreformattedText"/>
        <w:bidi w:val="0"/>
        <w:jc w:val="left"/>
        <w:rPr/>
      </w:pPr>
      <w:r>
        <w:rPr/>
        <w:t>~ìe(#Ó».h9¶Ð$ób}D#ãý©ÚËïA</w:t>
      </w:r>
      <w:r>
        <w:br w:type="page"/>
      </w:r>
    </w:p>
    <w:p>
      <w:pPr>
        <w:pStyle w:val="PreformattedText"/>
        <w:bidi w:val="0"/>
        <w:jc w:val="left"/>
        <w:rPr/>
      </w:pPr>
      <w:r>
        <w:rPr/>
        <w:t>J«W#¿#1 îõë§ÿ9üEµÞà,ÏN</w:t>
        <w:br/>
        <w:t>#å #¶fúéP á¿#·í½#¸¡Àýpdÿ;¨^¼##õÁ8{##¶Ô#nÚ#`¯ü#ê7&lt;çº3©ù+#í®##EÅAýì#çÚv*5{.#"ê##7`Û#¸ob°rö#RædpI#ùl¢ìs#{ßÔ2þ#ziìCð´ÑÿfZGúÐã#v\à£D</w:t>
        <w:br/>
        <w:t>Ñ</w:t>
        <w:br/>
        <w:t>ì£$¯gÎ#uÃsï»!û{ÿí#¶¼°$`c@}=þ7§Ã×ÒCÑçïØÀ\#Y{#L«q$ý#-pø°¨Tpq/#E#GÔ8îô&lt;#è</w:t>
        <w:tab/>
        <w:t>Nºt/p#[¿ûAÛ¸4#CFõ#x8##&amp;vS@·#zÐ¦&gt;:zé#÷6®dÙ«#è}#:ð¹ðýòâo£Ä</w:t>
        <w:softHyphen/>
        <w:t>Ot#Â#^t#J¸.#ã´ÑìÕUêë?|ó&lt;ê§ÏK[#ä¹¢ôÀ!3;0T\ìì#ÁÊ8UFÕ#Î#ï#~#»#õÑ-</w:t>
        <w:tab/>
        <w:br/>
        <w:t>\Â·ìDjør*kU.K]ýªy¦#jYÀÁZÿyzÜizk$_°øÓGÇ· huÒ&gt;#09ûy&lt;Ô¾ÆeÝ#2Á=ý+ã)Ù2Æ®##¸(Õ¨ëþç±ÿ'ä(¿ºr</w:t>
        <w:softHyphen/>
        <w:t>#JÌËBÛÆ*5Wv!X#» ðàÓäZ,#z</w:t>
      </w:r>
    </w:p>
    <w:p>
      <w:pPr>
        <w:pStyle w:val="PreformattedText"/>
        <w:bidi w:val="0"/>
        <w:jc w:val="left"/>
        <w:rPr/>
      </w:pPr>
      <w:r>
        <w:rPr/>
        <w:t>Ov9f{EÀ##C)dQZwÖ+(ô°b]ÂÓß¾Ö'»#·¾"#c#ÆÍ£]#UhO</w:t>
        <w:br/>
        <w:t>\°ñyüy</w:t>
      </w:r>
      <w:r>
        <w:br w:type="page"/>
      </w:r>
    </w:p>
    <w:p>
      <w:pPr>
        <w:pStyle w:val="PreformattedText"/>
        <w:bidi w:val="0"/>
        <w:jc w:val="left"/>
        <w:rPr/>
      </w:pPr>
      <w:r>
        <w:rPr/>
        <w:t>nÔóÝ</w:t>
        <w:br/>
        <w:t>Xþç-E#Jé&amp;#ä*#xÿ&gt;4ÕúWv#[#|</w:t>
        <w:tab/>
        <w:t>#ýÇJÏÀÝ²#ÃIâóÒ¯|÷+Chà'ã[##²l¾ÿ*´sºH</w:t>
        <w:softHyphen/>
        <w:t>×3¥</w:t>
        <w:br/>
        <w:t>#ãéiÐÐÑu¯åéÌ#£Zº#¦uy`¨Òå Í#èY(Ä##À£Ð£T´rõS×#{~ÑÃÎhÍ#~}i±«#µ</w:t>
        <w:br/>
        <w:t>L¨#zRyçOß&amp;":ºEÁÍ¥kûÌ B@#¾ué!h#dUe##FëÕ=ÁÕ¿|#þ£K8ö.#.üá:#Á"9ÑB?¾îõ»(KCÈ8QôþÞã{ÔZf</w:t>
      </w:r>
    </w:p>
    <w:p>
      <w:pPr>
        <w:pStyle w:val="PreformattedText"/>
        <w:bidi w:val="0"/>
        <w:jc w:val="left"/>
        <w:rPr/>
      </w:pPr>
      <w:r>
        <w:rPr/>
        <w:t>#+m</w:t>
        <w:tab/>
        <w:t>#</w:t>
        <w:br/>
        <w:t>åJÓwÏbà«Ï</w:t>
      </w:r>
    </w:p>
    <w:p>
      <w:pPr>
        <w:pStyle w:val="PreformattedText"/>
        <w:bidi w:val="0"/>
        <w:jc w:val="left"/>
        <w:rPr/>
      </w:pPr>
      <w:r>
        <w:rPr/>
        <w:t>Äêù nm´S÷ò##Cò@P#!%ÐWÍ</w:t>
        <w:softHyphen/>
        <w:t>\q½Có##Ff(È¢£+Có÷Pð2ú#</w:t>
        <w:br/>
        <w:t>¯¼&gt;ãÀ®¼ß`u0Û#è§Ñ # Höoéî#;$x#Y#áQüÕÛ#íà#Jéè ¸C¥N÷</w:t>
        <w:softHyphen/>
        <w:t>öC÷N°Rã#M?rÏ¿@Èhº)Lx¶níýhw"µì#H×ñ4dÁç#[ã±Õê q÷®I#êÛ»¯Ö#`:=#~ß7²º)àÞÐîù6&amp;g¨IQé#ïÃJ¡º¯çæ@FËÖß â¡º4ØtªÎn7µÖ#Øíé×#æ&amp;ò©¦óW»}&lt;Ñ]#ø°1;</w:t>
      </w:r>
    </w:p>
    <w:p>
      <w:pPr>
        <w:pStyle w:val="PreformattedText"/>
        <w:bidi w:val="0"/>
        <w:jc w:val="left"/>
        <w:rPr/>
      </w:pPr>
      <w:r>
        <w:rPr/>
        <w:t>StjuSØ«#Û$-Ã^9¸WY"¶É#vTÐ|§.#1mrª]#uÁé#¦í¥À!ûeHÐ¦¹ö°###³àò¦÷K#?u¸5#ÖÎ¹5#</w:t>
        <w:br/>
        <w:t>ôæbÐY`r®à##Ú|#8ÜeG¥EÐrß¼Ãjh½ûæ</w:t>
        <w:softHyphen/>
        <w:t>¦ªæH®4ÛÎ|{æÝ ~ª</w:t>
        <w:softHyphen/>
        <w:t>õ#mGAÙ0#OÚï´rÉá##n³#×÷#-#';</w:t>
        <w:br/>
        <w:t>8£½Ò¾N_Úº õ.f(h«À#)ì'#Ø#gæ1Î#«r¥#4Ý~çî#ÞÚLè|5`W|Þ#v0%NÇnZ*Åø#cò¬á#X6ÃT#\*#MW¶M¡R±;Üä®#ÿ#j»äzR¯##ë8¢q}ÎÜ:#¹L#¯U§+#ÖØAG+#÷´¡##¡Ãr:#ÈíLïÜ\àJ¥¸äßæ#S¶Æ&amp;#WL¨ý¢=ÎÃÆA-. §#Ù).p)£ºÖ¥#ÿèøçÛæZGÀJv</w:t>
        <w:tab/>
        <w:t>ÙÖ¢âöÆ©Þ5É§¬êÄèÕû#K¯àñ¼ìd¹ä #ìxµ`mê,ñà©¬</w:t>
        <w:softHyphen/>
        <w:t>òâÐÇûsÕXß°Á@KØ&gt;mYz#ve3ë#»Æ\Î?&gt;±##ÆÑ(Ë í¹xbøb2![#E#ÆËã¼ñiügÔ¼ò²`k÷^#° Ð#±</w:t>
      </w:r>
      <w:r>
        <w:br w:type="page"/>
      </w:r>
    </w:p>
    <w:p>
      <w:pPr>
        <w:pStyle w:val="PreformattedText"/>
        <w:bidi w:val="0"/>
        <w:jc w:val="left"/>
        <w:rPr/>
      </w:pPr>
      <w:r>
        <w:rPr/>
        <w:t>VÌ©¿Õ'Kqqø"/fÍ#cø#{ù##¬#ÜeUàÔÒñz#ãæcÌ/»`UYQ^x'1ìó)R#:¬`x)£úô1Ü'[W#YÚ#Q9-v¾)ÈÍÇÀËdDlMárr¸Ì£øß%þ·w@0ÉË###lí9#ó²ýa[{UT&amp;E¥ãzn¾#øba#JÈ*óñ##K¥b</w:t>
        <w:tab/>
        <w:t>ù~.á</w:t>
      </w:r>
      <w:r>
        <w:br w:type="page"/>
      </w:r>
    </w:p>
    <w:p>
      <w:pPr>
        <w:pStyle w:val="PreformattedText"/>
        <w:bidi w:val="0"/>
        <w:jc w:val="left"/>
        <w:rPr/>
      </w:pPr>
      <w:r>
        <w:rPr/>
        <w:t>(=}:/L#Êe&gt;{LåûÆØÄã¬²£#|Ü</w:t>
        <w:tab/>
        <w:t>E+Ö&lt;ÏàIQÌÈ</w:t>
        <w:br/>
        <w:t>Å</w:t>
      </w:r>
      <w:r>
        <w:br w:type="page"/>
      </w:r>
    </w:p>
    <w:p>
      <w:pPr>
        <w:pStyle w:val="PreformattedText"/>
        <w:bidi w:val="0"/>
        <w:jc w:val="left"/>
        <w:rPr/>
      </w:pPr>
      <w:r>
        <w:rPr/>
        <w:t>e¦sL°i#J*Ïp}ï#¿</w:t>
      </w:r>
    </w:p>
    <w:p>
      <w:pPr>
        <w:pStyle w:val="PreformattedText"/>
        <w:bidi w:val="0"/>
        <w:jc w:val="left"/>
        <w:rPr/>
      </w:pPr>
      <w:r>
        <w:rPr/>
        <w:t>#ÿ¹#ÏV]%Sàðì#nF\t#mÙÂeÍñò¹ôãU_Jgò1)##Ï#;-ææËÁVÒlð¯Òqgµ#ìPÚ#l&amp;b#1#ëªe3hqþ hø#ÐJ##ÚlÒ®Ç`Ó&gt;þÍ+è6û#XIÏqå:¡[c¹=ÇÂo#Ç</w:t>
      </w:r>
    </w:p>
    <w:p>
      <w:pPr>
        <w:pStyle w:val="PreformattedText"/>
        <w:bidi w:val="0"/>
        <w:jc w:val="left"/>
        <w:rPr/>
      </w:pPr>
      <w:r>
        <w:rPr/>
        <w:t>v;#õÑ#¤Ý&gt;¿ðnÛ#vúÎÖë-=f¢ùÖÍ##ÖÄ`*#S\#V=m·</w:t>
        <w:tab/>
        <w:t>¶Ô3m#(ë#H</w:t>
      </w:r>
      <w:r>
        <w:br w:type="page"/>
      </w:r>
    </w:p>
    <w:p>
      <w:pPr>
        <w:pStyle w:val="PreformattedText"/>
        <w:bidi w:val="0"/>
        <w:jc w:val="left"/>
        <w:rPr/>
      </w:pPr>
      <w:r>
        <w:rPr/>
        <w:t>|:+éC¼ä{#s0Ee#lJ%,¨m-õL#ëõæ#ÛD©âä##¶}sg°Ê`]8è</w:t>
        <w:br/>
        <w:t>¤#ß"Xçoé,hZ</w:t>
        <w:softHyphen/>
        <w:t>ÐyÆ¶àø9¡èä#_#àVA0õdÂ</w:t>
        <w:tab/>
        <w:t>#Í¥oK=Óæ~ÚTçY#}g+#&lt;###j#K</w:t>
      </w:r>
      <w:r>
        <w:br w:type="page"/>
      </w:r>
    </w:p>
    <w:p>
      <w:pPr>
        <w:pStyle w:val="PreformattedText"/>
        <w:bidi w:val="0"/>
        <w:jc w:val="left"/>
        <w:rPr/>
      </w:pPr>
      <w:r>
        <w:rPr/>
        <w:t>ãs¬Oæ¤Ö#8iÑOò¹ÑJY-ÖfaT#ý#ã¸#Ûª#¹ó}èÏ}éuf~¿®#&amp;-]_l4bPñ?Î#rÆ0#L#D#Z##ó#¹z½9#Ób.Î²Á¼$¦,###¡Æã(WÒs´µ*U\]#OP.§Ò¦¦)Ü+À#Ú«fáÄæ«#Ûÿu] a,Y#4D³###É÷fÁ$/Ö&amp;ùÜðEæÕ´lUAàóyã4Û7ª&gt;©MÈ¡Å GµrbÄÐÎæáx2U¤/GK#éÙÜ&amp; 1(áEvØy¬MÀ#´</w:t>
        <w:tab/>
        <w:t>XhO9«R&gt;Þ##9£È&amp;µøI</w:t>
        <w:softHyphen/>
        <w:t>o4##¸t##ÃFùlàÛáC#~FÑqô.Ú#7#ÁRlØ9##ü@ gá#Ó##!Õ"HÈök 0¸3¹Q[{ÊÆ8jJB#¾oIK#Ñ$#ÈÆÞtÊ#n4÷##bi¹Z¶Yq Ê§ª÷¹Ã#Ê##Æ-</w:t>
        <w:tab/>
        <w:t>#</w:t>
        <w:br/>
        <w:t>#&lt;"H¯#j¸ê#Î</w:t>
      </w:r>
    </w:p>
    <w:p>
      <w:pPr>
        <w:pStyle w:val="PreformattedText"/>
        <w:bidi w:val="0"/>
        <w:jc w:val="left"/>
        <w:rPr/>
      </w:pPr>
      <w:r>
        <w:rPr/>
        <w:t>ë</w:t>
      </w:r>
      <w:r>
        <w:br w:type="page"/>
      </w:r>
    </w:p>
    <w:p>
      <w:pPr>
        <w:pStyle w:val="PreformattedText"/>
        <w:bidi w:val="0"/>
        <w:jc w:val="left"/>
        <w:rPr/>
      </w:pPr>
      <w:r>
        <w:rPr/>
        <w:t>YQ</w:t>
        <w:softHyphen/>
        <w:br/>
        <w:t>]¥c1j~ò.©r###eH®#-</w:t>
      </w:r>
    </w:p>
    <w:p>
      <w:pPr>
        <w:pStyle w:val="PreformattedText"/>
        <w:bidi w:val="0"/>
        <w:jc w:val="left"/>
        <w:rPr/>
      </w:pPr>
      <w:r>
        <w:rPr/>
        <w:t>f3È</w:t>
        <w:softHyphen/>
        <w:t>W5î2##çS°7##å##ªåÐø×#</w:t>
        <w:softHyphen/>
        <w:t>H#çdU?#¹P[#°ª^Ê1`Ñ®Uáú xàÁRó,miãªXÏçd-#aàR.##GãÐ«#O#$i§ù¦ «1XÔ-ôø4ä##7«æ=#Ì·#r#ÍËÖJã#0ª\âØ¬'ÛZ&lt;</w:t>
      </w:r>
    </w:p>
    <w:p>
      <w:pPr>
        <w:pStyle w:val="PreformattedText"/>
        <w:bidi w:val="0"/>
        <w:jc w:val="left"/>
        <w:rPr/>
      </w:pPr>
      <w:r>
        <w:rPr/>
        <w:t>ùÛ?Ï</w:t>
        <w:br/>
        <w:t>6#ú°ÍøÜh ##Ã#Ò²qZ#¤æ#,5Jb#/U,'K#Aà`#H]ÐT#ø¢ü7d1ì@P-»²ÍAÏñr&lt;µ#</w:t>
      </w:r>
      <w:r>
        <w:br w:type="page"/>
      </w:r>
    </w:p>
    <w:p>
      <w:pPr>
        <w:pStyle w:val="PreformattedText"/>
        <w:bidi w:val="0"/>
        <w:jc w:val="left"/>
        <w:rPr/>
      </w:pPr>
      <w:r>
        <w:rPr/>
        <w:t>ít²##</w:t>
      </w:r>
      <w:r>
        <w:br w:type="page"/>
      </w:r>
    </w:p>
    <w:p>
      <w:pPr>
        <w:pStyle w:val="PreformattedText"/>
        <w:bidi w:val="0"/>
        <w:jc w:val="left"/>
        <w:rPr/>
      </w:pPr>
      <w:r>
        <w:rPr/>
        <w:t>Ì7ª%dc#fÓ|èÑO&amp;ÈãZ w=rJ###Ü$##;Æ#.º£xþ##f¦[c :H;sWöÓ,íÑbýO2îèÈ#|ß¨þÁ#óAÞø½S#HMë%Oì^ì°ÖÓ?jý#pìÉ#ù##</w:t>
        <w:softHyphen/>
        <w:t>¸X£Û#¤#Xø¤MîðCJ¢ëAé]âb²¼@4o#3¤)³Ä"G&gt;ª1w#WÎÆøÄ##dc¡£R¡=1U#O#cÈ&lt;</w:t>
        <w:br/>
        <w:t>#Äê|mÐªÆ#A=Ú¡#&gt;#ä#Á¢+VqÍ=#6d@[´MO®U§¸QæJUÍ</w:t>
        <w:softHyphen/>
        <w:t>A#%r6Gs#]-ûelh^Næt#</w:t>
        <w:tab/>
        <w:t>w9%ró_NwYÚÖXÚI§S#¹à¤józ6'ù#k®8k&gt;ÙI#tÙvAwÑ3Áátr7Ó#ro#¿µçf!¬#)³xY+ûy_²=¡lÏL=/?Ú¼iäG#jçÜ#¼¼#M!#öÎ%'Ö¾o</w:t>
      </w:r>
      <w:r>
        <w:br w:type="page"/>
      </w:r>
    </w:p>
    <w:p>
      <w:pPr>
        <w:pStyle w:val="PreformattedText"/>
        <w:bidi w:val="0"/>
        <w:jc w:val="left"/>
        <w:rPr/>
      </w:pPr>
      <w:r>
        <w:rPr/>
        <w:t>#Êêû©àßµ÷Sµ#oVZiÓ-Ö¹Ö´Ì#Òö#FW-Õµ5³¬#Tº##»j©vÑ&gt;Öö[©º### #IDAT)¤y×Åø¼î#7ñ#¶0u)Ø&lt;#vó¬ïæååãJ³àùà6Ø$u{#as÷Ð#.\ø&gt;þÑ/_xþù?#øÏÿW#¾ÿ§#¯|#</w:t>
      </w:r>
    </w:p>
    <w:p>
      <w:pPr>
        <w:pStyle w:val="PreformattedText"/>
        <w:bidi w:val="0"/>
        <w:jc w:val="left"/>
        <w:rPr/>
      </w:pPr>
      <w:r>
        <w:rPr/>
        <w:t>?áü'ÇUÔóo#üæù#O]¿qá#*Õ?#&lt;¤öÃ½?#ÿ¾øüß#ÿÏáõO|#</w:t>
      </w:r>
    </w:p>
    <w:p>
      <w:pPr>
        <w:pStyle w:val="PreformattedText"/>
        <w:bidi w:val="0"/>
        <w:jc w:val="left"/>
        <w:rPr/>
      </w:pPr>
      <w:r>
        <w:rPr/>
      </w:r>
      <w:r>
        <w:br w:type="page"/>
      </w:r>
    </w:p>
    <w:p>
      <w:pPr>
        <w:pStyle w:val="PreformattedText"/>
        <w:bidi w:val="0"/>
        <w:jc w:val="left"/>
        <w:rPr/>
      </w:pPr>
      <w:r>
        <w:rPr/>
        <w:t>}îøñã#úâq#&lt;Ç#60òØÚÏ~#Vä7#½ûýéðõF³#</w:t>
      </w:r>
    </w:p>
    <w:p>
      <w:pPr>
        <w:pStyle w:val="PreformattedText"/>
        <w:bidi w:val="0"/>
        <w:jc w:val="left"/>
        <w:rPr/>
      </w:pPr>
      <w:r>
        <w:rPr/>
        <w:t>ÝÄY{rþ¿þÚ6½1</w:t>
      </w:r>
      <w:r>
        <w:br w:type="page"/>
      </w:r>
    </w:p>
    <w:p>
      <w:pPr>
        <w:pStyle w:val="PreformattedText"/>
        <w:bidi w:val="0"/>
        <w:jc w:val="left"/>
        <w:rPr/>
      </w:pPr>
      <w:r>
        <w:rPr/>
        <w:t>"Ë#PÑ#¨#@n©ð#Lº#!ö/Q#ÝÏçþ»âqüçÿ1#ìg¢o</w:t>
        <w:tab/>
        <w:t>Áñ¸)Û&gt;±þ#Íàå¶ú#Ü#%Üóõ##ìròëßA×î#¯äïúßq0ª#R|z÷#¦H#</w:t>
        <w:tab/>
        <w:t>"A$# #DH#</w:t>
        <w:tab/>
        <w:t>"A$# #DH°%Dþ¡1'Íø)r###cu7G#5##¹Ñ¡(###$¦##bh(h¬îvÈò=D¹#yNÇ:ãæ3´î$#£»BÑ@`vyKí</w:t>
        <w:tab/>
        <w:t>¸+f@0Ã8~ò þV«V&lt;¡äJ´ÍÍ</w:t>
      </w:r>
    </w:p>
    <w:p>
      <w:pPr>
        <w:pStyle w:val="PreformattedText"/>
        <w:bidi w:val="0"/>
        <w:jc w:val="left"/>
        <w:rPr/>
      </w:pPr>
      <w:r>
        <w:rPr/>
        <w:t>¼St«Àô¹#úµ$7G#DÏcså#þ»/( E}®°"x~?#ËúÏ*D`îµ#A#Ó&gt;##=#H{X#2ìÑf#ÁK`Ýï°@\#øhÊïSt$ÎH###&gt;Àa##¨#¯Ôc8#5</w:t>
        <w:tab/>
        <w:t>ö¤F##ãßV#¸HóãA.{Z#¤#3T</w:t>
        <w:br/>
        <w:t>Kâ©\ Ø«mAòéPÀ8CF(Pë#a¯#L%¬#L½â³C.¨P+¿°##ÎÔ-[#A##Þ^</w:t>
        <w:br/>
        <w:t>¸ÊÂ#Ù/Ttøg^##{+°§`ß(Tt§ÀÙz¸o¬íå¶Àé#</w:t>
        <w:tab/>
        <w:t>Ú#R</w:t>
        <w:tab/>
        <w:t>#</w:t>
      </w:r>
      <w:r>
        <w:br w:type="page"/>
      </w:r>
    </w:p>
    <w:p>
      <w:pPr>
        <w:pStyle w:val="PreformattedText"/>
        <w:bidi w:val="0"/>
        <w:jc w:val="left"/>
        <w:rPr/>
      </w:pPr>
      <w:r>
        <w:rPr/>
        <w:softHyphen/>
        <w:t>»#Ä §¸7õK£,#ÿ</w:t>
      </w:r>
      <w:r>
        <w:br w:type="page"/>
      </w:r>
    </w:p>
    <w:p>
      <w:pPr>
        <w:pStyle w:val="PreformattedText"/>
        <w:bidi w:val="0"/>
        <w:jc w:val="left"/>
        <w:rPr/>
      </w:pPr>
      <w:r>
        <w:rPr/>
        <w:t>ä¡äC#)àC#i#Q#mëæÅ]</w:t>
        <w:br/>
        <w:t>#º÷w¦!#²·@#-ÜV¯vçbÿýM #DH#</w:t>
        <w:tab/>
        <w:t>niAûxºm=Yàf#&gt;Âo(Í#Ö#Bq¶tW0¬Îaw¼¿h»ÀÍ)jËµkón³y²É=b]!¸Y</w:t>
        <w:softHyphen/>
        <w:t>Úivã*</w:t>
        <w:softHyphen/>
        <w:t>Ö^#ìu¼½dM#c¿;?Á¯]`y»7#l©##43=DÂïØÜj###ß:a» ïý@Ðù: vAÉ»/#|9#÷·n#&amp;+µòóer]ÇürÛ#7#JêsSx½«±Ú#{6Kî1¤;(¸0e#s2#tÝrr9</w:t>
        <w:br/>
        <w:t>/ºù¤P4</w:t>
      </w:r>
    </w:p>
    <w:p>
      <w:pPr>
        <w:pStyle w:val="PreformattedText"/>
        <w:bidi w:val="0"/>
        <w:jc w:val="left"/>
        <w:rPr/>
      </w:pPr>
      <w:r>
        <w:rPr/>
        <w:t>Û}Øït/ÃqºiY²£1#m##.#È#4/8rÇ###/rØY*×ìµW#</w:t>
        <w:softHyphen/>
        <w:t>#$#MºFa#ØåI¾r(7-Îd-Gv*xÑ)$U¬Ô##Igä$+Ä³¢Î|a´V#AIÌsà#Çqd#à2¬ ÿ#]©¸krµMà3®(Ã¶ËY«eOËÎ0#^Èå8##?#-ªh3M</w:t>
        <w:br/>
        <w:t>#E¾Ì1¦J¸¤å@pOgX"HÀ#V`§d»bÔª</w:t>
        <w:tab/>
        <w:t>87#&lt;ÖÍÙ#Nm&lt;.²l9¢ô\:U#,9#°Ìá£#ã³É#(xÑ:4l#ã°:È#</w:t>
      </w:r>
    </w:p>
    <w:p>
      <w:pPr>
        <w:pStyle w:val="PreformattedText"/>
        <w:bidi w:val="0"/>
        <w:jc w:val="left"/>
        <w:rPr/>
      </w:pPr>
      <w:r>
        <w:rPr/>
        <w:t>kg¹I#$#óA##aËZa¯#Ç½V ;UÕZ#b¼r</w:t>
        <w:softHyphen/>
        <w:t>·N#s£#ÙmàyÓK'MÝ¨r~#ÿù'ÌlÅ0&amp;A@¢5ÆYsi±L&amp;#OÄø´ÏgDÓ2JÆQÔk###h\Å*ÃÌ##Èç·?"år###¢P"#QÄ¡ 1âçÓ¢##Ã`##tÁ</w:t>
      </w:r>
      <w:r>
        <w:br w:type="page"/>
      </w:r>
    </w:p>
    <w:p>
      <w:pPr>
        <w:pStyle w:val="PreformattedText"/>
        <w:bidi w:val="0"/>
        <w:jc w:val="left"/>
        <w:rPr/>
      </w:pPr>
      <w:r>
        <w:rPr/>
        <w:t>SYìãxQ,ðDp#ã¢Ï##$6#xC#²¦q5S(iób##Pr2£ÓVÅaðå2#JeÎK[÷4(#``8ÌrÅÛÙ~#åyÈ##6"dÜp¥¢2Ú©ö²ß.#H 2çX#Kò°S±_ï+È` #4&lt;Wqe#ç#s^:%U=1</w:t>
        <w:tab/>
        <w:t>`OòÉ8#@P[%)WÎ#^piRÍ$D¦bf´ñM#¾#Qe9ÇÀã</w:t>
      </w:r>
      <w:r>
        <w:br w:type="page"/>
      </w:r>
    </w:p>
    <w:p>
      <w:pPr>
        <w:pStyle w:val="PreformattedText"/>
        <w:bidi w:val="0"/>
        <w:jc w:val="left"/>
        <w:rPr/>
      </w:pPr>
      <w:r>
        <w:rPr/>
        <w:t>d±HÊ¥ñ##°¡!#de</w:t>
      </w:r>
      <w:r>
        <w:br w:type="page"/>
      </w:r>
    </w:p>
    <w:p>
      <w:pPr>
        <w:pStyle w:val="PreformattedText"/>
        <w:bidi w:val="0"/>
        <w:jc w:val="left"/>
        <w:rPr/>
      </w:pPr>
      <w:r>
        <w:rPr/>
        <w:t>Û#+xixã¥ÀSÒ ä8ã##Á½TZ#È#Tr</w:t>
        <w:br/>
        <w:t> #f¼}ç°F`À</w:t>
        <w:br/>
        <w:t>«¬à##§W#Õ#¿ã&lt;#EÜ8fpøzÅ##kZ#9â##3Èô'ü}Pø#gå#Çñ# H ¯®QÕH#mV#5Ø#Êñ{#«JÝAÏ0&amp;Ù#räEíIýTé#÷³Ûÿìãv ~¯+:£Üs}_8©i#LütïÏ XÏÝ~Ï½¦Ægó\ß¯ö&gt;##k##O@#îà6#`«5¡'n#Mc¨#GjÕR2)#2s´Vª##Æ#JNJd4F;êÒØ/ÒF³#ÄÇù8#cüØ#Ã³Hvr</w:t>
        <w:tab/>
        <w:t>&gt;Î#f°##Bñ¢'Í#ªàJª4¤#Ic`#B°F5qG##¶tã"Çy#(b#ÙìÆ¡y#ó</w:t>
      </w:r>
      <w:r>
        <w:br w:type="page"/>
      </w:r>
    </w:p>
    <w:p>
      <w:pPr>
        <w:pStyle w:val="PreformattedText"/>
        <w:bidi w:val="0"/>
        <w:jc w:val="left"/>
        <w:rPr/>
      </w:pPr>
      <w:r>
        <w:rPr/>
        <w:t>TDHgø`kzæÒ#r#WL'#÷#v#ì¤i[à#Õ®+Ð##?gÈí§®C¡#.P9#~%·ð</w:t>
        <w:br/>
        <w:t>w-/ÓbSW%÷³X²&lt;#Ãì¯!Ì+#AR#</w:t>
        <w:tab/>
        <w:t>##7åK¥ZÍËûyÉãÈs]q#¡¬·#:¶ïjL.ÉY¿±Út#Mx!ÆÔº³®6#ØuÁú÷Ó_#(ï¬ #=#øÝ#Î~#Mí¬$µývdë</w:t>
        <w:tab/>
        <w:t>\aë+_OàµýÍÞú¦½¶ñsó=N #DM#3ë}±j;su#/Þ¾¹+/§.#&lt;##Ru«÷Ì</w:t>
      </w:r>
      <w:r>
        <w:br w:type="page"/>
      </w:r>
    </w:p>
    <w:p>
      <w:pPr>
        <w:pStyle w:val="PreformattedText"/>
        <w:bidi w:val="0"/>
        <w:jc w:val="left"/>
        <w:rPr/>
      </w:pPr>
      <w:r>
        <w:rPr/>
        <w:t>Sû-ÃÖ#Ô6]T¹ËÇÎ´¥MZë[##[½gfÚ;ë</w:t>
        <w:br/>
        <w:t>VÿÀuÖãK7'hOk#X&gt;W$#«N#zFN*%Wà|N¨øFuÎÍ§1ãJdfRÑñà?Ë¥ÌåZÍf÷ÂãÉ\Þ\÷|wü!Ð_!e[ò:\#½FPqÇã¼ðTAts²ìÑ6tÁ#Ý$´¹&gt;h-3s)ùûß&lt;HóBÂqLÙÔÝ¢éèI#|#)HÎe-Ëtà?hBT,èÐ8RÑ#LIuÓÒÆ#ºT#ïë#ø´ËÉkTy1-{D###s¹Î]¯ìË«ðiè;$©</w:t>
        <w:tab/>
        <w:t>#N#ú(Êå²j#pf ¨\¤i#IÕÊ3¢+n*°ÇìÇét##fÍä²Ë#&gt;ï#{Rû!7!þ#L#Ü#N§eÓ#¡EèØ[@x&gt;-ÃoUÕ^·#Í¼qª§¤q¦</w:t>
        <w:softHyphen/>
        <w:t>?LÙXp6Ø#ÆH#d#ºU!}Øqn$#ÿ&gt;7s%æªÀç#³çXÉñ# .ZcÃKD`Xi#|$M90#</w:t>
      </w:r>
    </w:p>
    <w:p>
      <w:pPr>
        <w:pStyle w:val="PreformattedText"/>
        <w:bidi w:val="0"/>
        <w:jc w:val="left"/>
        <w:rPr/>
      </w:pPr>
      <w:r>
        <w:rPr/>
        <w:t>CTfÀ0N#K</w:t>
      </w:r>
      <w:r>
        <w:br w:type="page"/>
      </w:r>
    </w:p>
    <w:p>
      <w:pPr>
        <w:pStyle w:val="PreformattedText"/>
        <w:bidi w:val="0"/>
        <w:jc w:val="left"/>
        <w:rPr/>
      </w:pPr>
      <w:r>
        <w:rPr/>
        <w:t>G#Í#Õ$#O§S$¸]#ÜàÇ#ÿCÐñ»#:WÜmè#Ãð[¦5_²*#Cç%R#Ò53f#`ªR#A©#!àlèëæ6#øÔÔt##@å"9þ`97&gt; x´{â6#¼#t8ÃïÇ#E#*fe^õÓz#úF</w:t>
        <w:tab/>
        <w:t>à#§ëð.#PøKZ©##¸ª6N9NNÆ##4Õ#y%ÅÖ#{Ì²Þê¼#Ç=Ù#°Â«iÚÑ</w:t>
      </w:r>
      <w:r>
        <w:br w:type="page"/>
      </w:r>
    </w:p>
    <w:p>
      <w:pPr>
        <w:pStyle w:val="PreformattedText"/>
        <w:bidi w:val="0"/>
        <w:jc w:val="left"/>
        <w:rPr/>
      </w:pPr>
      <w:r>
        <w:rPr/>
        <w:t>róD#J</w:t>
        <w:br/>
        <w:t>9r@þú#Í(éA#b.-[###+#] Ç4aØ$'p1èJ:íãÚ##ñÒblL#6&lt;Á(¿#&lt;ÈÅX#Î¦%§d@« Å#])#D@4£O^:À,K3 </w:t>
      </w:r>
      <w:r>
        <w:br w:type="page"/>
      </w:r>
    </w:p>
    <w:p>
      <w:pPr>
        <w:pStyle w:val="PreformattedText"/>
        <w:bidi w:val="0"/>
        <w:jc w:val="left"/>
        <w:rPr/>
      </w:pPr>
      <w:r>
        <w:rPr/>
        <w:t>Î ãØ$¯pñDvSg@çX$G¯l«¸l#U1ÞáA ×&amp;¡küBZ²P ;C&amp;¾H#´QãNA#~¼/¯8r.gV,£T*Á#Ü8=c</w:t>
      </w:r>
      <w:r>
        <w:br w:type="page"/>
      </w:r>
    </w:p>
    <w:p>
      <w:pPr>
        <w:pStyle w:val="PreformattedText"/>
        <w:bidi w:val="0"/>
        <w:jc w:val="left"/>
        <w:rPr/>
      </w:pPr>
      <w:r>
        <w:rPr/>
        <w:t>ÇÆ</w:t>
        <w:tab/>
        <w:t>L#ÓÞwm#¼nÜÁ#sÔ,Û#VÆklZÕ&amp;#úÉúý#òýéÎ</w:t>
      </w:r>
      <w:r>
        <w:br w:type="page"/>
      </w:r>
    </w:p>
    <w:p>
      <w:pPr>
        <w:pStyle w:val="PreformattedText"/>
        <w:bidi w:val="0"/>
        <w:jc w:val="left"/>
        <w:rPr/>
      </w:pPr>
      <w:r>
        <w:rPr/>
        <w:t>W`ºRsGþgôñ=Æøw¨§µ#ã/HìÈVeØÐ4í#å´VÆw#ð)Ìò"¶ýVm#«J«P</w:t>
      </w:r>
      <w:r>
        <w:br w:type="page"/>
      </w:r>
    </w:p>
    <w:p>
      <w:pPr>
        <w:pStyle w:val="PreformattedText"/>
        <w:bidi w:val="0"/>
        <w:jc w:val="left"/>
        <w:rPr/>
      </w:pPr>
      <w:r>
        <w:rPr/>
        <w:t>E»V5u\ÔYÈ9k##7²µ³q#åøeÁô@J1¢^ÔT.#5z\#%ÇI¨biZQ-Â?O2êI&amp;c¼Ù8j</w:t>
      </w:r>
    </w:p>
    <w:p>
      <w:pPr>
        <w:pStyle w:val="PreformattedText"/>
        <w:bidi w:val="0"/>
        <w:jc w:val="left"/>
        <w:rPr/>
      </w:pPr>
      <w:r>
        <w:rPr/>
        <w:t>#Æ</w:t>
      </w:r>
      <w:r>
        <w:br w:type="page"/>
      </w:r>
    </w:p>
    <w:p>
      <w:pPr>
        <w:pStyle w:val="PreformattedText"/>
        <w:bidi w:val="0"/>
        <w:jc w:val="left"/>
        <w:rPr/>
      </w:pPr>
      <w:r>
        <w:rPr/>
        <w:t>£Âv &gt;ìpV#t²á¤\OÔ´#øtÂMS¶if#äÂÃNVæMíÀJPc¦DÉräc#e#G¾(h#Ó±dMÈ</w:t>
      </w:r>
      <w:r>
        <w:br w:type="page"/>
      </w:r>
    </w:p>
    <w:p>
      <w:pPr>
        <w:pStyle w:val="PreformattedText"/>
        <w:bidi w:val="0"/>
        <w:jc w:val="left"/>
        <w:rPr/>
      </w:pPr>
      <w:r>
        <w:rPr/>
        <w:t>_HÕ43»q</w:t>
      </w:r>
      <w:r>
        <w:br w:type="page"/>
      </w:r>
    </w:p>
    <w:p>
      <w:pPr>
        <w:pStyle w:val="PreformattedText"/>
        <w:bidi w:val="0"/>
        <w:jc w:val="left"/>
        <w:rPr/>
      </w:pPr>
      <w:r>
        <w:rPr/>
        <w:t>æ°`»ëA;gà##kö²£À#Åõ}iÊÏ#Nz&gt;c×#¬áy«Õ&lt;i¦Z</w:t>
        <w:softHyphen/>
        <w:t>'%a#¶xÝõ#«fr5£jq\¹ªqF¹Ì`#ö-#å</w:t>
        <w:br/>
        <w:t>dÈ`U6#l!5##-'#`½Ô¸ùÐlxÌ¥§¦Éßæ)U&lt;åãùöÆ×Í##m´Ö"¹OÕ:ßf#vX@&amp;¶yj×#Ó&lt;-#ò¡</w:t>
        <w:softHyphen/>
        <w:t>#"í Ö`j#l:¦h#úL[#Vz#÷Ú"A$##%eß#ÒÚIÂ:³n~#æ¦##vt#ob»¿Ó###þ°Kp÷wãÝ¢`ÍóõoI¶ùa #t»Ø]#Øá9#îÂÇ4ÄZ!o#æfÂÂÒ\ãñÌ;.(ºÈùK÷#&amp;ô#&lt;Î#Ó¹´TtÓ¨#ý#¦ìH44]</w:t>
        <w:softHyphen/>
        <w:t>#¥mm¾Ð-</w:t>
        <w:tab/>
        <w:t>Rµjí)17&lt;Ï¨Ü¬ënU#Å¼H#µ(^¥R,b#3yAÓßcÈHJe§#eTã¢lÙLãSªZÓ&amp;Å\#</w:t>
      </w:r>
      <w:r>
        <w:br w:type="page"/>
      </w:r>
    </w:p>
    <w:p>
      <w:pPr>
        <w:pStyle w:val="PreformattedText"/>
        <w:bidi w:val="0"/>
        <w:jc w:val="left"/>
        <w:rPr/>
      </w:pPr>
      <w:r>
        <w:rPr/>
        <w:t>Ð#_¬ThútäG/öÐU#1#Ô</w:t>
      </w:r>
      <w:r>
        <w:br w:type="page"/>
      </w:r>
    </w:p>
    <w:p>
      <w:pPr>
        <w:pStyle w:val="PreformattedText"/>
        <w:bidi w:val="0"/>
        <w:jc w:val="left"/>
        <w:rPr/>
      </w:pPr>
      <w:r>
        <w:rPr/>
        <w:t>£Ê§kV#ºÁiùÙóV'G#ã#5ãâ''OkqÑÒõÆAMÛyÁ¼a_HÑ##v²ÃÆ#I7##¡WJÅ"ÃËó#è¨q</w:t>
      </w:r>
      <w:r>
        <w:br w:type="page"/>
      </w:r>
    </w:p>
    <w:p>
      <w:pPr>
        <w:pStyle w:val="PreformattedText"/>
        <w:bidi w:val="0"/>
        <w:jc w:val="left"/>
        <w:rPr/>
      </w:pPr>
      <w:r>
        <w:rPr/>
        <w:t>¶ÓªVâ¼*D#LÓºI¸¸äxm#VLÓlb#CIdëãavZ hà#1 sÏÅ#Óª¨iÊAu##]¢AîP#W2##¢Àì°ÀW´qÁÿa°¬P,Ë(ñ÷:a2@##`¥##gßYnéâö[#¸</w:t>
        <w:br/>
        <w:t>3)øw#U6#Ax#á#¬ÞªéØs,#,</w:t>
      </w:r>
      <w:r>
        <w:br w:type="page"/>
      </w:r>
    </w:p>
    <w:p>
      <w:pPr>
        <w:pStyle w:val="PreformattedText"/>
        <w:bidi w:val="0"/>
        <w:jc w:val="left"/>
        <w:rPr/>
      </w:pPr>
      <w:r>
        <w:rPr/>
        <w:t>#2#%ÎÅ¸##p¬àß#+þ`RTú]##jÁëÜí,ËKÖ#G#d#w'×a#²-Áã#Îx_Ï¥</w:t>
      </w:r>
    </w:p>
    <w:p>
      <w:pPr>
        <w:pStyle w:val="PreformattedText"/>
        <w:bidi w:val="0"/>
        <w:jc w:val="left"/>
        <w:rPr/>
      </w:pPr>
      <w:r>
        <w:rPr/>
        <w:t>C#çÃl#äP#Íq=Éä#2ÙyíIüLÏ#{î¥îèvk·#f\A#Î#P&lt;áQV¼Aiµ#ÓÄ##Ä|#9</w:t>
      </w:r>
      <w:r>
        <w:br w:type="page"/>
      </w:r>
    </w:p>
    <w:p>
      <w:pPr>
        <w:pStyle w:val="PreformattedText"/>
        <w:bidi w:val="0"/>
        <w:jc w:val="left"/>
        <w:rPr/>
      </w:pPr>
      <w:r>
        <w:rPr/>
        <w:t>ËÆzÙ^6Æô0ÝïRàq:V}ÁT&amp;Ó#Ù^5#Ê²,Ó#j##(ÿÉ$K¹É¤ÀÅáØ¬nÏCoaï&lt;çKËÁ#Ìá¯»¾#ìù¥y_!c)§ÈC©§¥rpÂá"</w:t>
        <w:tab/>
        <w:t>4=-ì¼&lt;&lt;#hó#A©]Ì·eÁk@éNÐõ</w:t>
        <w:tab/>
        <w:t></w:t>
        <w:softHyphen/>
        <w:t>#&amp;ð##]#Û #Øçt!ÅÝ)»</w:t>
        <w:tab/>
        <w:t>A°wù</w:t>
      </w:r>
      <w:r>
        <w:br w:type="page"/>
      </w:r>
    </w:p>
    <w:p>
      <w:pPr>
        <w:pStyle w:val="PreformattedText"/>
        <w:bidi w:val="0"/>
        <w:jc w:val="left"/>
        <w:rPr/>
      </w:pPr>
      <w:r>
        <w:rPr/>
        <w:t>óîÓ»®×#</w:t>
        <w:tab/>
        <w:t>"A$# #DH#</w:t>
        <w:tab/>
        <w:t>"A$# #DH#</w:t>
        <w:tab/>
        <w:t>"A$# #Dý#DH#</w:t>
        <w:tab/>
        <w:t>"A$# #D</w:t>
        <w:softHyphen/>
        <w:t>#Ô-Ý¥¯-)ªÛzl&lt;Bm#Nq½Õ4O»}$QHr)$l|wâM#óíW#v¬p#«¦àpzaã{vE##ÏÔCY8ºáÜ»!pÂëÊLe&amp;#ä7#/º##©#Ê¯s¯`ãñãÝ#f·</w:t>
        <w:br/>
        <w:t>q¤©P°ñl</w:t>
        <w:br/>
        <w:t>Ü^ÚM"#ÓÏéjJ´d#ë#-)&gt;#å|¡Àév¥E#æïÃøµv¡ô9p¹Ä'·)ðXÚdÉSQh6n##u#P##]##CcÝLÑºB[#¥z´.§c40]$aW®1Wv@ 0F¯3k^ÅÉ§ªÈ'y)¹</w:t>
      </w:r>
      <w:r>
        <w:br w:type="page"/>
      </w:r>
    </w:p>
    <w:p>
      <w:pPr>
        <w:pStyle w:val="PreformattedText"/>
        <w:bidi w:val="0"/>
        <w:jc w:val="left"/>
        <w:rPr/>
      </w:pPr>
      <w:r>
        <w:rPr/>
        <w:t>Ç`Ý#3Ì#cp¥</w:t>
        <w:br/>
        <w:t>Ìá¤9F7#/!`ÝIÁã¸h: 'y.##@PqÆ*f1´R#æp`RÅQ¼$=V£ÏræÈv#IFÓ##È X3Sç2|\#ÉÀ|¬b¦É%##Ó</w:t>
      </w:r>
      <w:r>
        <w:br w:type="page"/>
      </w:r>
    </w:p>
    <w:p>
      <w:pPr>
        <w:pStyle w:val="PreformattedText"/>
        <w:bidi w:val="0"/>
        <w:jc w:val="left"/>
        <w:rPr/>
      </w:pPr>
      <w:r>
        <w:rPr/>
        <w:t>#f ð{q Øäí#xF!#r;@#7Ãò¡\0#Ã|)##|#</w:t>
        <w:br/>
        <w:t>#r{Ú¹bÛì¦õ#îc##</w:t>
        <w:br/>
        <w:t>##tY!#N$l&amp;##]©¾~Qi# P +#/K-#Á²MÁ#ì</w:t>
        <w:br/>
        <w:t>§ë##~1s'äÂÓ</w:t>
        <w:br/>
        <w:t>##ZS)# @Á##¶#"ÐAÝ®ànØâ@#1#AJ#Ái"øBæ6#&lt;«Ð¯Ó0##0#nc`JpïÝ##ò</w:t>
        <w:tab/>
        <w:t>¿Ø`N÷PP</w:t>
      </w:r>
      <w:r>
        <w:br w:type="page"/>
      </w:r>
    </w:p>
    <w:p>
      <w:pPr>
        <w:pStyle w:val="PreformattedText"/>
        <w:bidi w:val="0"/>
        <w:jc w:val="left"/>
        <w:rPr/>
      </w:pPr>
      <w:r>
        <w:rPr/>
        <w:t>#º\##%1¡!#RJå##@.`È#)¤$îk#L#rÒjI#3CP2¬k</w:t>
      </w:r>
      <w:r>
        <w:br w:type="page"/>
      </w:r>
    </w:p>
    <w:p>
      <w:pPr>
        <w:pStyle w:val="PreformattedText"/>
        <w:bidi w:val="0"/>
        <w:jc w:val="left"/>
        <w:rPr/>
      </w:pPr>
      <w:r>
        <w:rPr/>
        <w:t>S"###</w:t>
      </w:r>
      <w:r>
        <w:br w:type="page"/>
      </w:r>
    </w:p>
    <w:p>
      <w:pPr>
        <w:pStyle w:val="PreformattedText"/>
        <w:bidi w:val="0"/>
        <w:jc w:val="left"/>
        <w:rPr/>
      </w:pPr>
      <w:r>
        <w:rPr/>
        <w:t>#S`#&amp;×ZÍ#gæm#¬#¨#¸##L3##Ç#0çfx##N½FÂë#S\#AÞt# p0#ØÕPànGP#A+Î#e#![£,pn#J¦#ê#åÔ9º#sI0äBe#ÏY#§oO0E#:Gr¡âPDà!##iÄ#A:#ÌU®'#Ô###Á#®Ö #íwÛÀT1Î©`qi#6þ#å3n_¾#öV¦f@¦«ç#£0#j$#¶#]ÀÆ¼Ëéùo½@Abv$SÂ%##ª¨°#ô#wÀg#ÁPÏ1Õ#h'I!#+öÒª#ûF</w:t>
        <w:softHyphen/>
        <w:t>¦L#%·ÕR]M%r#]=ã÷WG¦###Üv</w:t>
        <w:tab/>
        <w:t>hxkÃy#/í`%#¯ÛnÞÕ#Jï"Aó°#_ÛwÁ®¥H#</w:t>
        <w:tab/>
        <w:t>"A$# #DH#</w:t>
        <w:tab/>
        <w:t>"A$# #DH#</w:t>
        <w:tab/>
        <w:t>"A$# #DH#</w:t>
        <w:tab/>
        <w:t>"A$# #DH#</w:t>
        <w:tab/>
        <w:t>"A$# #DH#</w:t>
        <w:tab/>
        <w:t>"ÁûOP.ÿWõÏõ§ã}ç³áëéúlJøz¤&gt;ÛÆ</w:t>
        <w:br/>
        <w:t>t#ô¢}L1#ø#¿éÅ*B#þ{rÕ0ê%·#S¿#¯#L&gt;ð¡YlÙ#û)2#º÷P#§Ù#Eóf}Aê&amp;##</w:t>
        <w:softHyphen/>
        <w:t>}ú´Å0®y#ÖTóµOµj»îá=!Xó@®m#¦7^áE^_}¢æ6#NNZOà4]#eæqZg#®´</w:t>
        <w:br/>
        <w:t>Ðê#D3</w:t>
        <w:softHyphen/>
        <w:t>&lt;##¬\Ò_#¸MÍh#4]ºïx5?Ým#ÎµLÂêÃM#]êFà</w:t>
        <w:softHyphen/>
        <w:t>/ozT¨»ìøÇÖ#@ Mµ</w:t>
        <w:br/>
        <w:t>Ê«±ÁÕúºZ###2Ù;éxÉÇ[¿#/µ&lt;¦]0ÕIpµ±Â#A&gt;</w:t>
        <w:softHyphen/>
        <w:t>xG µ&amp;×äEO</w:t>
      </w:r>
    </w:p>
    <w:p>
      <w:pPr>
        <w:pStyle w:val="PreformattedText"/>
        <w:bidi w:val="0"/>
        <w:jc w:val="left"/>
        <w:rPr/>
      </w:pPr>
      <w:r>
        <w:rPr/>
        <w:t>ÓüÎ#±¶ïçíËå#&amp;&gt;PÒBa~§e#&amp;¥rß1eùÁE/¼o¾.x</w:t>
        <w:softHyphen/>
        <w:t>P#Á·"ÈñùÜ ×Y òùyñ#*ÏøpN&amp;#[+P®àe¥'G/ß#</w:t>
        <w:br/>
        <w:t>('AÃ¤ ###ÃÛqîwÓ\Bo#Ä#Í´#Æ&amp;Òc"ÓI ¾sxB;xí</w:t>
        <w:br/>
        <w:t>Äöð[g¾¼Fà)l~.qy</w:t>
      </w:r>
      <w:r>
        <w:br w:type="page"/>
      </w:r>
    </w:p>
    <w:p>
      <w:pPr>
        <w:pStyle w:val="PreformattedText"/>
        <w:bidi w:val="0"/>
        <w:jc w:val="left"/>
        <w:rPr/>
      </w:pPr>
      <w:r>
        <w:rPr/>
        <w:t>#c¡@#mþD"##¼:ÂÏýÒauäì\êl]pnð÷~|¬YÆ®'#Îu#¤â¢Á÷¾u8Ù~¹âu"XHWÏ\¶Ï¦#ÁÕ4#Îx.Ø#\Y8;wvdðÜ¹</w:t>
        <w:softHyphen/>
        <w:t>##·</w:t>
        <w:tab/>
        <w:t>¼KìA»À#AÊ|#hó3#·}Orá</w:t>
        <w:br/>
        <w:t>FÕ§¸:ÚK×#c¢}æ##8æçÎ#&lt;÷Ñ#·!8Áh#&lt;}b1#Lµ</w:t>
        <w:softHyphen/>
        <w:t>Á}ç°÷9QÉ´_ÇNJb(8¬ÊÂ¡ ##&lt;ìr$#¼Ïà³öÓ `&amp;#ÆTê4'ÜÝ&amp;8}bq®£`á°wzî;sÕ#&lt;³ uÜ#&amp;xÈ±sò%¥##Ñ&gt;}â;U"X¼¢ðs§#ÌÑW##ådk.]¹tâ:Åw#0aø,/'Ûï&amp;#?Îàõ±s£OÖ#s¢=1Ò#&lt;ÎÏM`dÂ&gt;|¶.È#^#H`ôÊ¥ág:</w:t>
        <w:tab/>
        <w:t>#çÿHä¯8"#ø##Úï*#?Ê0PÚ_##AX#fà\V</w:t>
      </w:r>
      <w:r>
        <w:br w:type="page"/>
      </w:r>
    </w:p>
    <w:p>
      <w:pPr>
        <w:pStyle w:val="PreformattedText"/>
        <w:bidi w:val="0"/>
        <w:jc w:val="left"/>
        <w:rPr/>
      </w:pPr>
      <w:r>
        <w:rPr/>
        <w:t>#W#%qä¬=xV</w:t>
        <w:tab/>
        <w:t>v#lAÿ,vª#&lt;fO¼ªªyõZ&lt;-</w:t>
        <w:softHyphen/>
        <w:t>#è#6#õ##Oi</w:t>
      </w:r>
      <w:r>
        <w:br w:type="page"/>
      </w:r>
    </w:p>
    <w:p>
      <w:pPr>
        <w:pStyle w:val="PreformattedText"/>
        <w:bidi w:val="0"/>
        <w:jc w:val="left"/>
        <w:rPr/>
      </w:pPr>
      <w:r>
        <w:rPr/>
        <w:t>#0¥¢#Û#Y #Ü##Ñüo#V#I¨R ðÓ)&amp;I5ÅÀ#ó##jµ##L&gt;A</w:t>
        <w:br/>
        <w:t>°VªúÊ#ö2k#5X+üúð¤Bê9Álõ©¾¸(K (y'ÊÈ1EWLòÃ\ðPß</w:t>
      </w:r>
      <w:r>
        <w:br w:type="page"/>
      </w:r>
    </w:p>
    <w:p>
      <w:pPr>
        <w:pStyle w:val="PreformattedText"/>
        <w:bidi w:val="0"/>
        <w:jc w:val="left"/>
        <w:rPr/>
      </w:pPr>
      <w:r>
        <w:rPr/>
        <w:t>7Ø$¨#&lt;øw</w:t>
        <w:br/>
        <w:t>o-un¡LÕw</w:t>
      </w:r>
    </w:p>
    <w:p>
      <w:pPr>
        <w:pStyle w:val="PreformattedText"/>
        <w:bidi w:val="0"/>
        <w:jc w:val="left"/>
        <w:rPr/>
      </w:pPr>
      <w:r>
        <w:rPr/>
        <w:t>«{Æî+§4v%»&amp;h4ÞÖ#¬|±{#¼¡`¹Y ¬Ì#^¡&lt;½EÁÆ-ÕÙÆ#_à#«</w:t>
        <w:tab/>
        <w:t>Ï@k´Å´æ²ö?aEÐÖ&gt;Ø`hSAç#¬¤Í#ÒêÛ)¼þw+iMkxÿ#Óï?AÛÂÖ##k#³#K»W#æ§Ú#Pë¯#øc»##riy«àR§#0;#´ggp</w:t>
        <w:softHyphen/>
        <w:t>ZZY'µ#¬NrC fÌz#5] k)ÇPPqi\[~çÿq¥P`õñyY´K#Uh`HËÃ¶.C##åsPN&amp;dg&lt;A#q</w:t>
        <w:tab/>
        <w:t>K#ßÏ½©ïxi©:ÞQ#®#d¾^7M¯#ä4#¬2|] ËIN5kES</w:t>
        <w:tab/>
        <w:t>#ó¿;!82G#YÐ</w:t>
      </w:r>
      <w:r>
        <w:br w:type="page"/>
      </w:r>
    </w:p>
    <w:p>
      <w:pPr>
        <w:pStyle w:val="PreformattedText"/>
        <w:bidi w:val="0"/>
        <w:jc w:val="left"/>
        <w:rPr/>
      </w:pPr>
      <w:r>
        <w:rPr/>
        <w:t>Ü#Ý#]ìé½ØýeI£Åª#]=É#-ì(:y)V#¶Ä6#/Íåõbpn¬&lt;Bú#gëk#sÏ\#½*^®#ìß»"f#^#=7:N#ÞüYû ##¯ù¹ôÕA#Ì¸xõäÌC£¯#©sÒ¹fÁÌº#eèÍ\Z#Ì</w:t>
      </w:r>
    </w:p>
    <w:p>
      <w:pPr>
        <w:pStyle w:val="PreformattedText"/>
        <w:bidi w:val="0"/>
        <w:jc w:val="left"/>
        <w:rPr/>
      </w:pPr>
      <w:r>
        <w:rPr/>
        <w:t>NØÏ\#Å6bÀñ¢)þ#59:~ HÔ#ø</w:t>
        <w:softHyphen/>
        <w:t>ñtZ###d[&lt;Y}#âpÿå±@pv¸!xuCÁ</w:t>
      </w:r>
      <w:r>
        <w:br w:type="page"/>
      </w:r>
    </w:p>
    <w:p>
      <w:pPr>
        <w:pStyle w:val="PreformattedText"/>
        <w:bidi w:val="0"/>
        <w:jc w:val="left"/>
        <w:rPr/>
      </w:pPr>
      <w:r>
        <w:rPr/>
        <w:t>#N+g#1.Û3êØÕÔµºà-ï?áÆ#uôa:#d²bú-.hoþ#ô#ªöS ðÙ×ü ¸ß##&lt;º*Hs##3«O)O×#¦¸þLÙa#pê#§&lt;ñõ#×I9(#</w:t>
      </w:r>
    </w:p>
    <w:p>
      <w:pPr>
        <w:pStyle w:val="PreformattedText"/>
        <w:bidi w:val="0"/>
        <w:jc w:val="left"/>
        <w:rPr/>
      </w:pPr>
      <w:r>
        <w:rPr/>
        <w:t>ø[A</w:t>
      </w:r>
      <w:r>
        <w:br w:type="page"/>
      </w:r>
    </w:p>
    <w:p>
      <w:pPr>
        <w:pStyle w:val="PreformattedText"/>
        <w:bidi w:val="0"/>
        <w:jc w:val="left"/>
        <w:rPr/>
      </w:pPr>
      <w:r>
        <w:rPr/>
        <w:t>´Ãð</w:t>
      </w:r>
      <w:r>
        <w:br w:type="page"/>
      </w:r>
    </w:p>
    <w:p>
      <w:pPr>
        <w:pStyle w:val="PreformattedText"/>
        <w:bidi w:val="0"/>
        <w:jc w:val="left"/>
        <w:rPr/>
      </w:pPr>
      <w:r>
        <w:rPr/>
        <w:t>F3#(NüÏ ð®Rß[üo@À&lt;£</w:t>
      </w:r>
      <w:r>
        <w:br w:type="page"/>
      </w:r>
    </w:p>
    <w:p>
      <w:pPr>
        <w:pStyle w:val="PreformattedText"/>
        <w:bidi w:val="0"/>
        <w:jc w:val="left"/>
        <w:rPr/>
      </w:pPr>
      <w:r>
        <w:rPr/>
        <w:t>uî#õÁ:#?¥nÄàÈKø[åÚÕDCP+_:=÷Oð·ÉÕ #Æ#KV#cÏÁé?«ï##Ë³&lt;y##A98rn°!8;îT#Ã#\#/?&gt;Ñ(##/-}kæÏ®\/_º#¯#</w:t>
      </w:r>
      <w:r>
        <w:br w:type="page"/>
      </w:r>
    </w:p>
    <w:p>
      <w:pPr>
        <w:pStyle w:val="PreformattedText"/>
        <w:bidi w:val="0"/>
        <w:jc w:val="left"/>
        <w:rPr/>
      </w:pPr>
      <w:r>
        <w:rPr/>
        <w:t>·#o&gt;9ræÒ|ü#ß#û3Xt5#%ñ³8ydæðÕQ"#¡$Ö#/ü}¢S9##cçæaáÏ5#G®&lt;väbÓ¶0ÿÔÄ#Y¬B÷ÿR #;;¸BJâìòµo</w:t>
        <w:softHyphen/>
        <w:t>q°!p{,þóäÉÑ«c0mîàª#ÅîÒÖ#LæxXxil#f*É ³vU¼Z¯ì</w:t>
        <w:tab/>
        <w:t>&gt;smmbPµ#ja#~ì®#Þ|914#Ô#½G#íîò4ª&amp;.B#¥.ð#û¡ëëÆ £ º[©#uGbÑhm\|MêxDÓ#¶M¿Þ÷z#sç$Ò^4f¦I</w:t>
        <w:softHyphen/>
        <w:t>ì,ÍO)¿ë+3ÿëåDPÌê#Ej,`</w:t>
        <w:softHyphen/>
        <w:t>#v¡«{ð×Ø#m|Lu#wø#¿o&gt;rÕØ7No$hj!7,7/0pk»hW+w#h{)Xósò]¹®Ø=ÁôêÛÙNö´ÿ]=º#</w:t>
        <w:tab/>
        <w:t>Ö)Û#¬é;ï¹`ÿcð##øL/¯#\üFïüxcÎNî`pòðË#çÆ&amp;FöO0pÛ#èý#ÐêÀAVÇþËû÷M ß¿èaõ·&gt;»oåàÈÕÃoãsòÌMÅ }©7!ÀâÕÁÞ~üÜèÕý#@IL%b4#nª$î#O@}#?¤#û$ä#¤rò±Y¼¹`í¾qg#MiÛ¦#DH#</w:t>
        <w:tab/>
        <w:t>"ÁÍ#¼¹Hàqû-ð#Ø7n]à'</w:t>
      </w:r>
      <w:r>
        <w:br w:type="page"/>
      </w:r>
    </w:p>
    <w:p>
      <w:pPr>
        <w:pStyle w:val="PreformattedText"/>
        <w:bidi w:val="0"/>
        <w:jc w:val="left"/>
        <w:rPr/>
      </w:pPr>
      <w:r>
        <w:rPr/>
        <w:t>Û#çùÔxÿ±ý#ÿÒQ¬&amp;â£UÑÞ'Á«ÃX=xuÿ#</w:t>
        <w:tab/>
        <w:t>oØ@ÕTlôªhl.PvAÐ3KHïg©¿#K;pü i-³Ý#®cüóÆOHúaúê#{p&lt;±÷~ó7¤«0vYÜaÁ#^ÿ»vAzfðÊØ¤Ø^'ÎnO°æçë#Ògó#uUäG÷K#5Òe£4#Çû7ß#v%#x#ãêxæ</w:t>
        <w:tab/>
        <w:t>##yo#¬YÄ.</w:t>
        <w:tab/>
        <w:t>ZÒ#íKmúÜU}°}r#üúÀØÿÛXÐtåÄ#^b°«\¿°ÎWá¥#ô·K"îú#váeàcËÁ#='</w:t>
        <w:br/>
        <w:t>þ#~lj!ya#saÝïVÒGÒµäÂnåiO;Tw«½?ÓµûéÕ·³Ý#¶#íKm#ì</w:t>
      </w:r>
      <w:r>
        <w:br w:type="page"/>
      </w:r>
    </w:p>
    <w:p>
      <w:pPr>
        <w:pStyle w:val="PreformattedText"/>
        <w:bidi w:val="0"/>
        <w:jc w:val="left"/>
        <w:rPr/>
      </w:pPr>
      <w:r>
        <w:rPr/>
        <w:t>ö¨$¶/5#DH#</w:t>
        <w:tab/>
        <w:t>:,àÝx$ë]!Øÿ\#·B9# #Üº##ãe#z±ëâMö7JTýõÇê#½ÓÁ+õàÃë÷Þ÷(Þ{ªç</w:t>
        <w:tab/>
        <w:t>ÂaJ»#³+Sö¿°ÿ]9º¿5AëÇH#</w:t>
        <w:tab/>
        <w:t>nB0ýÞ#(û.hýø®#´Ï{S#e;é#´~#à#(ë¯¥+ÁVloI0Ûþki##;~!#ìÇ5]»/#ïgÁ÷¥#!x]N-¹iÍ#DúÙaGÃvÐÙ¾£Þ¡àjë#÷fÃW!#~ÿY¼°D^ai?|#[¹½ª#KõûÙnÞû#¼ªÜ¿ú[#«UéÜJ[h¶ÙIiù²#æÂr}ê[ª#¼#û}ãþÇ #ì }©[#¼#JbûR·*Øù#4-`#Ó#ü|'#;ß_ØÕ^Û#</w:t>
        <w:tab/>
        <w:t>¶9¦7øùî#Úº÷#%#lT#ÜGuwG ´Í1½çö¥î½@ÙwAûR#ð¾#Lï» i# üyØS]þ</w:t>
        <w:br/>
        <w:t>##féð«ú-Ö]*#¼V</w:t>
        <w:br/>
        <w:t>î°#îª</w:t>
        <w:tab/>
        <w:t>#xX#¶ #ýî½·NéýJ^þbÙGzx!xêÁ##«#ü{#/#Ý#Ä]E###ó#O\#f»ÿEh7»#}</w:t>
        <w:softHyphen/>
        <w:t>Él¨÷ppôãë?ÃµHJð¬&gt;)¸##ÑÏãóÊ»¡#D¶4#</w:t>
        <w:tab/>
        <w:t>öHÐ´÷m</w:t>
      </w:r>
      <w:r>
        <w:br w:type="page"/>
      </w:r>
    </w:p>
    <w:p>
      <w:pPr>
        <w:pStyle w:val="PreformattedText"/>
        <w:bidi w:val="0"/>
        <w:jc w:val="left"/>
        <w:rPr/>
      </w:pPr>
      <w:r>
        <w:rPr/>
        <w:t>ö_Ð´÷m</w:t>
      </w:r>
      <w:r>
        <w:br w:type="page"/>
      </w:r>
    </w:p>
    <w:p>
      <w:pPr>
        <w:pStyle w:val="PreformattedText"/>
        <w:bidi w:val="0"/>
        <w:jc w:val="left"/>
        <w:rPr/>
      </w:pPr>
      <w:r>
        <w:rPr/>
        <w:t>"A$x#H°V ´ÍÑ$mÿµÔ&gt;#ßúG¶×,â&lt;®|ë</w:t>
        <w:tab/>
        <w:t>Ö#</w:t>
        <w:tab/>
        <w:t>öíØúV#ïÅ¸÷##^~+#7J###ºIDATDúÑ8|#àÙþ½ê¹´Á÷m)#ºú##</w:t>
        <w:br/>
        <w:t>?×¯4`ë_7!ôÔ_#¿S»###ZÃß#»ÒsÝÿ3ß[º+Íþ#Õ#·@.D[A0#</w:t>
        <w:tab/>
        <w:t>n\Ø#Aë</w:t>
        <w:br/>
        <w:t>ß1#·B9ØAëÇ["#íKÝuAëÇý#(à#¸Êt@iãý(h_êô¾##°G#¼¾ãÞ»?#½Ùé°#¿;&amp;#ÃGoú=[#»ß~@#ÉáKoßMHïý£ÿWëpü½Ïö¥NGÝ?ßø.#4-à##´Ï»÷éH#</w:t>
        <w:tab/>
        <w:t>Þ=ÙHp##¦?¼Oc°ÿ©æ#Û&lt;~0Û`«gº¶tc@jpK#võ,OWý?ïü^ÌéHp##Ö²¿û«a?#kä1¾SôØûWÁ¥ôKK¤;##§È#ú³sálSóçë÷1þë!#</w:t>
        <w:br/>
        <w:t>£Â&gt;Â##?ß¾5®¼o¼Wáªç ïÈ`|J!û«ác#®×ãó7³!ÿ«#</w:t>
        <w:tab/>
        <w:t>saéðÂ£äõ</w:t>
        <w:softHyphen/>
        <w:t>ÿp=È#=vÛÿD^!dWäSþ##øóÊur%@Ï#dA¦rKÄw`çkåw Ê[!# #¼##ûÎuvß#Q</w:t>
      </w:r>
      <w:r>
        <w:br w:type="page"/>
      </w:r>
    </w:p>
    <w:p>
      <w:pPr>
        <w:pStyle w:val="PreformattedText"/>
        <w:bidi w:val="0"/>
        <w:jc w:val="left"/>
        <w:rPr/>
      </w:pPr>
      <w:r>
        <w:rPr/>
        <w:t>"AÇGHð^#´/uï#ÊûOÐºÂ[B@ª~ôµO#}è=#ºßÅØý&gt;üûA</w:t>
        <w:tab/>
        <w:t>wHÿH°±ÖöXp)=ºíNå#Áç#&gt;`?ûzðÒû+áGª&gt;¦_#/#¿### ~,#ü«z8#c#ö&gt;#¶9ö_Ð´#ÌnUÐ¾Ô[[0Ý`ªùÃNçBWÙ</w:t>
        <w:softHyphen/>
        <w:br/>
        <w:t>¤-#Úçí(jþ°ÓÛÂtû]#4-àÝº5n[0½ÁÏ§Û'ì@Ú }Þ[T0»UÒ6Ç¶#SÛ#4-à#¬"Á{v#DÛwãYß÷`ÿsaÛm_i»ç-)¼þw7-Øù1#ïásïû&amp;ðÿ¬evÎ÷U#&lt;×nôs¾Þ+VÂ^3õ</w:t>
        <w:softHyphen/>
        <w:t>°wL«#÷½ëfÊ#</w:t>
        <w:br/>
        <w:t>;Óí³wåýn¥UAÏ}*ü{×?þ{rÇ&gt;#}ï²_w¡^}»O¦µìà]vtÿ]"Øÿsïû/Øÿ\#ïJAë</w:t>
        <w:br/>
        <w:t>ß1ØAë</w:t>
        <w:br/>
        <w:t>ß1Ø`ÿÏtÍî» Á-yT7#¼w#íK}?</w:t>
        <w:br/>
        <w:t>¶9ö^Ð¾Ô½#Ô',/g ø¡J¬÷FÐ©æ#;×±zw{HÝ¥Þû.¥ö[##zU5x#*ë+Þ)</w:t>
      </w:r>
      <w:r>
        <w:br w:type="page"/>
      </w:r>
    </w:p>
    <w:p>
      <w:pPr>
        <w:pStyle w:val="PreformattedText"/>
        <w:bidi w:val="0"/>
        <w:jc w:val="left"/>
        <w:rPr/>
      </w:pPr>
      <w:r>
        <w:rPr/>
        <w:t>#¿</w:t>
      </w:r>
      <w:r>
        <w:br w:type="page"/>
      </w:r>
    </w:p>
    <w:p>
      <w:pPr>
        <w:pStyle w:val="PreformattedText"/>
        <w:bidi w:val="0"/>
        <w:jc w:val="left"/>
        <w:rPr/>
      </w:pPr>
      <w:r>
        <w:rPr/>
        <w:t>#ñ0#þÞåBûR#ð¾#Loðóéö</w:t>
        <w:tab/>
        <w:t>»"hZÀ-xÞyw#Òúky·æÂl$xÏ</w:t>
        <w:tab/>
        <w:t>ZçJb$x7</w:t>
        <w:tab/>
        <w:t>¦?ì</w:t>
      </w:r>
      <w:r>
        <w:br w:type="page"/>
      </w:r>
    </w:p>
    <w:p>
      <w:pPr>
        <w:pStyle w:val="PreformattedText"/>
        <w:bidi w:val="0"/>
        <w:jc w:val="left"/>
        <w:rPr/>
      </w:pPr>
      <w:r>
        <w:rPr/>
        <w:t>Ö#óÝ+ï[~õ®ï½GH#</w:t>
        <w:tab/>
        <w:t>"Áº?ß#Ápy$#óû×{kþñ³Ð)ÿ-"ü¹Ë¤ëËùCA#Xúz¯üÙà35"¯tpy#B}õ+#V.#P=Ó³Áûó;ÔaßZêpü` ø·v#ºû#ÊÓØA¿ýeòw¿¬» wê±üJ=NK#2¦CZ»\Í}N #DH#</w:t>
        <w:tab/>
        <w:t>"A$# #DH#</w:t>
        <w:tab/>
        <w:t>"A$# #DH#</w:t>
        <w:tab/>
        <w:t>"A$# #DH#</w:t>
        <w:tab/>
        <w:t>"A$#»(PÉã#»JË]ÃXWà¶X+`º\[Û¦À¬N_Y{×#¼n³k×#ÝÏ¸kí¤5#Ã</w:t>
        <w:tab/>
        <w:t>¾4##Lð##,3/£K&gt;Êp*G[¾T##/#c*fj Í*Xµ#¥¿õúûù£f.D#ã@iFÀèð¦äq&amp;íøÃ5ÕÐÝD"A«ïqEsòl/GÙ¡¬Ë#®Àâ1HÎçhÝC</w:t>
        <w:tab/>
        <w:t>#±##¸¢#ãLå85'Ë²ã`lVL#Cùc##ÅÅ#2]E&lt;m#A:¡UòÆe#ZO</w:t>
      </w:r>
    </w:p>
    <w:p>
      <w:pPr>
        <w:pStyle w:val="PreformattedText"/>
        <w:bidi w:val="0"/>
        <w:jc w:val="left"/>
        <w:rPr/>
      </w:pPr>
      <w:r>
        <w:rPr/>
        <w:t>¡æDQÌS«#©V5§¦</w:t>
        <w:tab/>
        <w:t>ÉëÔjó##ÎI 8i$EoÙ¶=û#[|=çx#öòcUÍ²5AHç\×]t1¶K3qÄ£#}jôJ&gt;ß/{öiûlÍ?ål&gt;¯=ýÜ¼½X='"ÙÖø4LÌÍ¯</w:t>
        <w:br/>
        <w:t>,£Z-YóUÏ-.ÖjsUÈ#æ##{¹1;Î#¯Ù¹à1#ÌUd^$#=U.#|æHÍ&gt;G#ùÜâÜ%ûjÕPs^#EX àóéd»À¶ªZÉ3@à¸5x8XÙa«&gt;</w:t>
        <w:tab/>
        <w:t>#l×l×s##rUKD p#¡#ÙÓ&amp;L#R)[ªy¹|A\¼DÛµ¥P;¹ø=Ï®-Vïâ##</w:t>
        <w:tab/>
        <w:t>þ¨|.Wk#ÔªLÑ2i!)×ÜZE§mÊØ+</w:t>
      </w:r>
      <w:r>
        <w:br w:type="page"/>
      </w:r>
    </w:p>
    <w:p>
      <w:pPr>
        <w:pStyle w:val="PreformattedText"/>
        <w:bidi w:val="0"/>
        <w:jc w:val="left"/>
        <w:rPr/>
      </w:pPr>
      <w:r>
        <w:rPr/>
        <w:t>P^áH À%#@VÊ¥¿Óë#s±##I¨ #}O©yr¾#ÓAí@ b##Ø##â#Ò###rn´Ypùá¯U`##ÒÚßé#6#$ÇÿÄ²mJ¶O»X}ëã øõðµ¯U1â##¹/-þ#yÀ##(wÁ÷ë 8&lt;#AÃµ@ðëÀÅ³X¼#=ò¿§[#Õ¯ý]#«BÂE5Xvà~ì(w³Ý#×#ßúY#|FaV#g#Ï@j# #&gt;/d&gt;V%##êsùßl# [#¯ù°4#Ï(-KÕ3°ÈbRt#km#OºÛ³íª½#å 7ÿó à#ã?«b!)=çº¢+B.###</w:t>
      </w:r>
      <w:r>
        <w:br w:type="page"/>
      </w:r>
    </w:p>
    <w:p>
      <w:pPr>
        <w:pStyle w:val="PreformattedText"/>
        <w:bidi w:val="0"/>
        <w:jc w:val="left"/>
        <w:rPr/>
      </w:pPr>
      <w:r>
        <w:rPr/>
        <w:t>âï</w:t>
        <w:tab/>
        <w:t>5#ÁGÀw8##&gt;##cµù@0"È#îj#T@`/a#¶.gÔX</w:t>
        <w:br/>
        <w:t>K¢@#}Ar`%q&gt;#´b#¬Î#ç çæê³o /HLuÞv¼0#Ò9Â##¼ZH#¤$¦#My£zvÐ##5{#[ã#ült±Y$[##F#á@¶Fw##åò</w:t>
      </w:r>
      <w:r>
        <w:br w:type="page"/>
      </w:r>
    </w:p>
    <w:p>
      <w:pPr>
        <w:pStyle w:val="PreformattedText"/>
        <w:bidi w:val="0"/>
        <w:jc w:val="left"/>
        <w:rPr/>
      </w:pPr>
      <w:r>
        <w:rPr/>
        <w:t>#Ä¼]®yù|Aáì#Û=IJâ9#ä cÍ/T¹³¼=I#ù|sI¯ÀÃ¼ìºµI6¢z}Ç</w:t>
        <w:br/>
        <w:t>ÒÌ_\¨]t½ì##ÆÙQ#¾G¹@ÓÊB:§l#ò¸l2¶GÃ&lt;R#Q ðQÍ«ªé¼kù&amp;õAÓÖ#µKõÜ(Tâ&lt;JÀáÂ:q#Vp³ÊL¥b3¶Ü|ßá@ 3gG##je##¤V6#Ê#¶'¦)&lt;åpÇheì¦E1I#S.£2zªU</w:t>
      </w:r>
      <w:r>
        <w:br w:type="page"/>
      </w:r>
    </w:p>
    <w:p>
      <w:pPr>
        <w:pStyle w:val="PreformattedText"/>
        <w:bidi w:val="0"/>
        <w:jc w:val="left"/>
        <w:rPr/>
      </w:pPr>
      <w:r>
        <w:rPr/>
        <w:t>#À</w:t>
      </w:r>
      <w:r>
        <w:br w:type="page"/>
      </w:r>
    </w:p>
    <w:p>
      <w:pPr>
        <w:pStyle w:val="PreformattedText"/>
        <w:bidi w:val="0"/>
        <w:jc w:val="left"/>
        <w:rPr/>
      </w:pPr>
      <w:r>
        <w:rPr/>
        <w:t>uÇéY®XÌæ8Ã~&amp;#Õ&lt;</w:t>
        <w:softHyphen/>
        <w:t>ÃGák&lt;cëº æÆ</w:t>
      </w:r>
      <w:r>
        <w:br w:type="page"/>
      </w:r>
    </w:p>
    <w:p>
      <w:pPr>
        <w:pStyle w:val="PreformattedText"/>
        <w:bidi w:val="0"/>
        <w:jc w:val="left"/>
        <w:rPr/>
      </w:pPr>
      <w:r>
        <w:rPr/>
        <w:t>ô;#vÄtÕsIØ39°g#=n#òbFµt1Á#ÃS® +Ü$</w:t>
      </w:r>
    </w:p>
    <w:p>
      <w:pPr>
        <w:pStyle w:val="PreformattedText"/>
        <w:bidi w:val="0"/>
        <w:jc w:val="left"/>
        <w:rPr/>
      </w:pPr>
      <w:r>
        <w:rPr/>
        <w:t>Õ#Ù39#Ù3</w:t>
        <w:tab/>
        <w:t>*ez´U±51#ïÒë#S¿$üþ#c#$#OyÙì#KMÂ±ÎÞ</w:t>
        <w:tab/>
        <w:t>2 yª«#</w:t>
        <w:softHyphen/>
        <w:t>à5nî#o:ÿD¨ïS½¥j¯»Ôpþî#+¿:Î"-Þ`©óâ6#Ì¯#X¾9³u©¬7×Í</w:t>
        <w:tab/>
        <w:t>Ö]\@ª¿s·,¨¬»TR¡Fï&amp;yA#%</w:t>
        <w:softHyphen/>
        <w:t>ß_©EPìj#»né~c$#û&amp;XïH#Ù·+P)¸H¨,îÀåÌ"Y¸ç;ÎBû###S"3©^§y¶)þ¤#7É¬½4$Ãr%µª.@½Ë¡5wÁÝ#/Ì; (0#.d/úD07#Í^áj^v^A ^þzçf@]°0U&amp;#Oé8Ó6#Ü\ #t#à@%"=[y##Ú#éÞ# qÕYý#1ð¹!ÀuAÇ¬Ú¶à-é%ï$¬</w:t>
        <w:tab/>
        <w:t>ÑO¥ã##hK5L§¿?FíÎe#cæ-á÷8¬I!#PaÀ´K:éS@÷vE0E#¸º##{f##c°¦jUnÈÙ¼ûýûçê##L#Ô õ#sW#ÖÔ&lt;wÆc Z</w:t>
        <w:softHyphen/>
        <w:t>Ë ÈA#o:Ã</w:t>
      </w:r>
      <w:r>
        <w:br w:type="page"/>
      </w:r>
    </w:p>
    <w:p>
      <w:pPr>
        <w:pStyle w:val="PreformattedText"/>
        <w:bidi w:val="0"/>
        <w:jc w:val="left"/>
        <w:rPr/>
      </w:pPr>
      <w:r>
        <w:rPr/>
        <w:t xml:space="preserve">  </w:t>
      </w:r>
      <w:r>
        <w:rPr/>
        <w:t>##GZ¿H0Ý#Ô¦æËbCPå@##O#2Ô°]</w:t>
      </w:r>
      <w:r>
        <w:br w:type="page"/>
      </w:r>
    </w:p>
    <w:p>
      <w:pPr>
        <w:pStyle w:val="PreformattedText"/>
        <w:bidi w:val="0"/>
        <w:jc w:val="left"/>
        <w:rPr/>
      </w:pPr>
      <w:r>
        <w:rPr/>
        <w:t>rA#ý#ó$c##ÎÔ¼&amp;z#-#T _Ï#&amp;}p"0He(ý]#¸ÒÂxÎ#&amp;[ÚÌÔÌaéQ¯2òW|#`Ýeì#`7rÁUæ.9.9Î#¥`ò'¤ô¨ÿ##ò¹3 0#/#,ú{#2WqÜ\]ÀJi¹!#½ûW##¡`WJ¢ç,#(¡ I#®#^M#Jaë# àvS&lt;</w:t>
        <w:tab/>
        <w:t>#ç2R:#2Îç\×##e\®ÎT#?ôvEð</w:t>
      </w:r>
      <w:r>
        <w:br w:type="page"/>
      </w:r>
    </w:p>
    <w:p>
      <w:pPr>
        <w:pStyle w:val="PreformattedText"/>
        <w:bidi w:val="0"/>
        <w:jc w:val="left"/>
        <w:rPr/>
      </w:pPr>
      <w:r>
        <w:rPr/>
        <w:t>½3Ô&lt;å2ÉéüÉ]FP#¸5#&lt;IÃSYÎO@-½#{&amp;#Wæõ#ó%FùdBÎÐV±ª:©Tê#ã</w:t>
        <w:br/>
        <w:t>%#</w:t>
        <w:tab/>
        <w:t>å\T wE A¯M###,ÑLÂ÷9#4Fæ-ç¤Y¤¥©¿'¯Jx¾aj##³OÒ:Mzómf×#+ijcA¸ni7#3ë</w:t>
        <w:tab/>
        <w:t>fÖ</w:t>
        <w:softHyphen/>
        <w:t>ì¦`n=Á4ù'l%ïFk}5ÍcÓ³[»ÑcYMKØïö&lt;ë.</w:t>
        <w:tab/>
        <w:t>ö#EH#</w:t>
        <w:tab/>
        <w:t>"A$# #DH#</w:t>
        <w:tab/>
        <w:t>"A$# #DH#</w:t>
        <w:tab/>
        <w:t>"A$# #DH#</w:t>
        <w:tab/>
        <w:t>"A$# #DH#</w:t>
        <w:tab/>
        <w:t>"A$# #DH#</w:t>
        <w:tab/>
        <w:t>"A$# #DHðÿ·w±m$u#ÀÇsk#³6Rªú¨#»@UA:sâ#Â%UzâñZ©«ÜKåD8Ä##ÑÈUtó#áêzmï#$#ª</w:t>
      </w:r>
    </w:p>
    <w:p>
      <w:pPr>
        <w:pStyle w:val="PreformattedText"/>
        <w:bidi w:val="0"/>
        <w:jc w:val="left"/>
        <w:rPr/>
      </w:pPr>
      <w:r>
        <w:rPr/>
        <w:t>4'ª#ºv</w:t>
      </w:r>
    </w:p>
    <w:p>
      <w:pPr>
        <w:pStyle w:val="PreformattedText"/>
        <w:bidi w:val="0"/>
        <w:jc w:val="left"/>
        <w:rPr/>
      </w:pPr>
      <w:r>
        <w:rPr/>
        <w:t>Ü#&gt;#E m"#Jã#Âncï#3»k·vÖ#ZïOwv=³óÙñî¾### ### ### ####; ### ### ### ### ### ### ### ### ### ### àÅ</w:t>
        <w:tab/>
        <w:t>ó?=à0### ### ### ### ### ### ### ### ### ### ### ### ### ### ### ### à°### ### ### ### ### ### ### ### ### ### ### ### ### ### ### ### à°### ### ### ### ###  kÊ?#)éÂ$]Ð$IJ##Ë4:ªÉDî)ók</w:t>
        <w:br/>
        <w:t>#e3ØáÄ$MHÔ0$Ù.?Õr¶5ÅIHû#</w:t>
      </w:r>
      <w:r>
        <w:br w:type="page"/>
      </w:r>
    </w:p>
    <w:p>
      <w:pPr>
        <w:pStyle w:val="PreformattedText"/>
        <w:bidi w:val="0"/>
        <w:jc w:val="left"/>
        <w:rPr/>
      </w:pPr>
      <w:r>
        <w:rPr/>
        <w:t>#´¦(#DÉ#^Ó#øÞUkBxô3ÕyBúÖ,Ê#Å#rJ¹ûÊÝS"oeÃ=7Y#wG:7Bÿ6}ô¢ü</w:t>
        <w:tab/>
        <w:t>W¿=óÅ{ë¼#¦.¤4Ê5:5IfGºMÉ# ³íÚ[ÖÈi¾«\*ìP$¿hÁ###Ð'|g4%§h¼9JÉ4Kú/#H1÷Xª&amp;»fóJ&amp;£#ÏëÒ##ô#ñ</w:t>
      </w:r>
      <w:r>
        <w:br w:type="page"/>
      </w:r>
    </w:p>
    <w:p>
      <w:pPr>
        <w:pStyle w:val="PreformattedText"/>
        <w:bidi w:val="0"/>
        <w:jc w:val="left"/>
        <w:rPr/>
      </w:pPr>
      <w:r>
        <w:rPr/>
        <w:t>¿uNZÎZåÏHÖf|ß9atÿ#TÍ¢ujVÊ¼jn+§Ôõ</w:t>
      </w:r>
      <w:r>
        <w:br w:type="page"/>
      </w:r>
    </w:p>
    <w:p>
      <w:pPr>
        <w:pStyle w:val="PreformattedText"/>
        <w:bidi w:val="0"/>
        <w:jc w:val="left"/>
        <w:rPr/>
      </w:pPr>
      <w:r>
        <w:rPr/>
        <w:t>;º¸¸`Í#dZ|v#-ªæíN³k©m¿f}#</w:t>
        <w:br/>
        <w:t>bm/ðjxpîBÁ :ï#',Áò1OÂXá{SÅzóÖ#îUìLYn¦ö##í3ÓíJ·gñBk6ØZ#Zóo×ØÚcÊ´²®Ú#¶</w:t>
        <w:br/>
        <w:t>ìObkÕi#]xÐÒÀgC½åÔl8ÕÎ#©T#K«¾}UÖdÊ#¬NdìjÔÖ#éúÎÊy</w:t>
      </w:r>
      <w:r>
        <w:br w:type="page"/>
      </w:r>
    </w:p>
    <w:p>
      <w:pPr>
        <w:pStyle w:val="PreformattedText"/>
        <w:bidi w:val="0"/>
        <w:jc w:val="left"/>
        <w:rPr/>
      </w:pPr>
      <w:r>
        <w:rPr/>
        <w:t>ú#µ®X¦²`%dmtªhaU»Íö9;#Ö¶-ÁÓ</w:t>
        <w:br/>
        <w:t>W:wÔ×Ô´í;} kv#ÔZ¦a5</w:t>
        <w:br/>
        <w:t>nåÐ²[Ýà÷:}ÈÛÅ»ÑÜè(hÄï©ù#¶uF1ÿ9)Þ¶#æã#ÕMàiÙÕ#&lt;«\õT#å'ØI©Q,·3©{¨ô:</w:t>
        <w:softHyphen/>
        <w:t>öñí§l%`}%\ú²[</w:t>
        <w:tab/>
        <w:t>2ÖHÉü£d#6ª²ì#~loZ¡»#</w:t>
        <w:br/>
        <w:t>7äRÏ</w:t>
        <w:br/>
        <w:t>ÚSjúÒW</w:t>
        <w:softHyphen/>
        <w:t>#½Õ« )?[SI°#ú7##ÙIÝ#b}Î±K¦i&amp;P#¿È#KÝ3~c7Q´6K}@«#9#a{ÁîËö«Ð#qn$4</w:t>
        <w:softHyphen/>
        <w:t>³r3#ÿ#{Û*¬Õ»</w:t>
        <w:tab/>
        <w:t>¶#í#¤)_#4ýø#»æÆ´ÜKÐÌu#øsÑ(JRÁdªBÍ¯GË|</w:t>
      </w:r>
    </w:p>
    <w:p>
      <w:pPr>
        <w:pStyle w:val="PreformattedText"/>
        <w:bidi w:val="0"/>
        <w:jc w:val="left"/>
        <w:rPr/>
      </w:pPr>
      <w:r>
        <w:rPr/>
        <w:t>x2vQp+@#I),#É#á M</w:t>
        <w:softHyphen/>
        <w:t>ÙX##£CéÞÒ°§$L#Gö!Øºa#ißç©8?ò¥3¾c#ZOÍßÈ*-å¿ç6zH²4@þ:à#ÅJ¹lÀÍ\#nà3sÙÜÈ####û#·Ì#%^2)xz¼~_¨×#x}#ºK»öÁÕñâË¡äÙò##ØsðkøÅ\®×Äp&lt;ÖÅ8h¦1Aìkääì¬à</w:t>
      </w:r>
    </w:p>
    <w:p>
      <w:pPr>
        <w:pStyle w:val="PreformattedText"/>
        <w:bidi w:val="0"/>
        <w:jc w:val="left"/>
        <w:rPr/>
      </w:pPr>
      <w:r>
        <w:rPr/>
        <w:t>c#²~vÜ#CiZÎÏ¹</w:t>
        <w:br/>
        <w:t>¼È#÷Ç&gt;Ì¥Yõ#G#z-#5#l¬tÝ#ô:#L²Âù´(úOS½Z¦âËy&amp;pï#9+ÿN&lt;®'ÇfòL0d#êaÁ</w:t>
      </w:r>
      <w:r>
        <w:br w:type="page"/>
      </w:r>
    </w:p>
    <w:p>
      <w:pPr>
        <w:pStyle w:val="PreformattedText"/>
        <w:bidi w:val="0"/>
        <w:jc w:val="left"/>
        <w:rPr/>
      </w:pPr>
      <w:r>
        <w:rPr/>
        <w:t>ér~</w:t>
        <w:tab/>
        <w:t>.w#¨-} [</w:t>
        <w:tab/>
        <w:t>côjV¯ø£#çÒþþþØ8}Â#þãiºÚ¡#äì@Y#=úØ3¹#5É¸çý#åürÀ#[¦¹®ûàcÖ#Õ«ýÉ¦}#Çst</w:t>
        <w:tab/>
        <w:t>|4ý¨S#äÍrI$úÙG'ØXßl#&lt;?#</w:t>
      </w:r>
    </w:p>
    <w:p>
      <w:pPr>
        <w:pStyle w:val="PreformattedText"/>
        <w:bidi w:val="0"/>
        <w:jc w:val="left"/>
        <w:rPr/>
      </w:pPr>
      <w:r>
        <w:rPr/>
        <w:t>qÁftì#×X2#µê#ß@ï´àëï#òÐU&amp;8#</w:t>
        <w:tab/>
        <w:t>Ð¥N\½#z²zº# zC0#ýoèãl##¾»?###ÕÉpx$î#C_8AÿÎ#/E##é$(ÿ³üP</w:t>
      </w:r>
      <w:r>
        <w:br w:type="page"/>
      </w:r>
    </w:p>
    <w:p>
      <w:pPr>
        <w:pStyle w:val="PreformattedText"/>
        <w:bidi w:val="0"/>
        <w:jc w:val="left"/>
        <w:rPr/>
      </w:pPr>
      <w:r>
        <w:rPr/>
        <w:t>^NVÇ ÚX'c#ÿ ###øã÷1#Ù½ ëWÂñü\ÚÛß##§K÷¹ Oß¸xË]Pú1#âÉjÆïBµ#ýßó£2#øöÎ#îü~LäÕ~k.</w:t>
      </w:r>
      <w:r>
        <w:br w:type="page"/>
      </w:r>
    </w:p>
    <w:p>
      <w:pPr>
        <w:pStyle w:val="PreformattedText"/>
        <w:bidi w:val="0"/>
        <w:jc w:val="left"/>
        <w:rPr/>
      </w:pPr>
      <w:r>
        <w:rPr/>
        <w:t>â§ét|¼IVÝ#jh,ûR8DÆr³MîÑÑ#Ï{¥ìÌ'#_ÈÃ¥.íE@mî[·_E:óSýª?Fæ#&gt;##%ïðÙX'###z¬úÅ#»Ï#hÖ^Ì^=###nf§g~â</w:t>
      </w:r>
    </w:p>
    <w:p>
      <w:pPr>
        <w:pStyle w:val="PreformattedText"/>
        <w:bidi w:val="0"/>
        <w:jc w:val="left"/>
        <w:rPr/>
      </w:pPr>
      <w:r>
        <w:rPr/>
        <w:t>v#´ÊnÑ¬ðh$OÏ°5IÞ#LoH¨#¿ÎnÖ</w:t>
        <w:softHyphen/>
        <w:t>ÔÐÓ¦YµÝkîëÝÔnÇ#ïDD_íí{O#Û$rÀ#ü#èCnE@³j4Û#OCOtW½ý#½Ä¯ÆdÄ9VÜyCë"h?¶C ·çp#¿a=ð#¿Y¨Ø#¹ýùÅU°##&amp;h#¯³X·#ìYa}÷Ì]</w:t>
        <w:br/>
        <w:t>ZGÐ^ÝºÄ*®ýÊ¾9íüdÕ`û#j#'â-^·#,êöíP¦Ýô#»]ß£îFbT¶#kö®Ñxt;`Áå#÷#</w:t>
        <w:tab/>
        <w:t>Õút]vö)¨ïó#V°+ Vø¥»Ínï#ò#¹[#;GkS°¨4ûw"Ñi##©dJeï)ðT ó|kÞY±®#¶¬ÑÚÂ¿Ø9Ö#ÿzY#µF¿¹ø#;¿ò¾òØBoW#Eç×jMQ#(÷5åîg5M</w:t>
      </w:r>
      <w:r>
        <w:br w:type="page"/>
      </w:r>
    </w:p>
    <w:p>
      <w:pPr>
        <w:pStyle w:val="PreformattedText"/>
        <w:bidi w:val="0"/>
        <w:jc w:val="left"/>
        <w:rPr/>
      </w:pPr>
      <w:r>
        <w:rPr/>
        <w:t>IúÓ«ÔT</w:t>
      </w:r>
      <w:r>
        <w:br w:type="page"/>
      </w:r>
    </w:p>
    <w:p>
      <w:pPr>
        <w:pStyle w:val="PreformattedText"/>
        <w:bidi w:val="0"/>
        <w:jc w:val="left"/>
        <w:rPr/>
      </w:pPr>
      <w:r>
        <w:rPr/>
        <w:t>yW#»</w:t>
        <w:softHyphen/>
        <w:t>í.ÚÞÏ¼Òx#3!ñ7v#éü¹7û&lt;Dø##Ýy÷8Ïß JçeZù%ÿè T{Ó|NÐ#þ&gt;q¯#&gt;wi^þ&amp;ëÀñÿð6ï°C&gt;ðÛýÂ}{T´5ÈL6#µ%þÌ"ûª\µNï#</w:t>
        <w:softHyphen/>
        <w:softHyphen/>
        <w:t>§Ç©Ï#ö½ÃÎþðÿ xnñ_¬z«ñ~#è#####IEND®B`########################################################################################################################################################################################################################################################################################################################################################################################################################################################################################f######################################################6###6###6###6###6###6###6###6###6###v###v###v###v###v###v###v###v###v###6###6###6###6###6###6###&gt;###6###6###6###6###6###6###6###6###6###6###6###6###6###6###6###6###6###6###6###6###6###6###6###6###6###6###6###¨###6###6#######6###6###6###6###6###6###6###6###¸###6###6###6###6###6###6###6###6###6###6###6###6###h###H###6###6###6###6###6###6###6###6###6###6###6###6###6###6###6###6###6###6###6###6###6###6###6###6###6###6###6###6###6###6###6###6###6###6###6###6###6###6###6###6###6###6###6###6###6###6###6###6###6###6###6###6###6###6###6###6###6###6###6###6###6###6###6###6###6###°###6###2#######À###Ð###à###ð########### ###0###@###P###`###p#########À###Ð###à###ð###########2###(###Ø###è### ###0###@###P###`###p#########À###Ð###à###ð########### ###0###@###P###`###p#########À###Ð###à###ð########### ###0###@###P###`###p#########À###Ð###à###ð########### ###0###@###P###`###p#########À###Ð###à###ð########### ###0###@###P###`###p#########À###Ð###à###ð########### ###0###@###P###`###p#########8###X###ø###########V###~#######OJ##QJ##_H##mH##nH##sH##tH######L##`ñÿ##L#</w:t>
      </w:r>
      <w:r>
        <w:br w:type="page"/>
      </w:r>
    </w:p>
    <w:p>
      <w:pPr>
        <w:pStyle w:val="PreformattedText"/>
        <w:bidi w:val="0"/>
        <w:jc w:val="left"/>
        <w:rPr/>
      </w:pPr>
      <w:r>
        <w:rPr/>
        <w:t>#############1#K#G#=#K#9###</w:t>
      </w:r>
      <w:r>
        <w:br w:type="page"/>
      </w:r>
    </w:p>
    <w:p>
      <w:pPr>
        <w:pStyle w:val="PreformattedText"/>
        <w:bidi w:val="0"/>
        <w:jc w:val="left"/>
        <w:rPr/>
      </w:pPr>
      <w:r>
        <w:rPr/>
        <w:t>####d#####¤È###CJ##_H##aJ##mH##sH##tH####################B#A òÿ¡#B#</w:t>
      </w:r>
      <w:r>
        <w:br w:type="page"/>
      </w:r>
    </w:p>
    <w:p>
      <w:pPr>
        <w:pStyle w:val="PreformattedText"/>
        <w:bidi w:val="0"/>
        <w:jc w:val="left"/>
        <w:rPr/>
      </w:pPr>
      <w:r>
        <w:rPr/>
      </w:r>
    </w:p>
    <w:p>
      <w:pPr>
        <w:pStyle w:val="PreformattedText"/>
        <w:bidi w:val="0"/>
        <w:jc w:val="left"/>
        <w:rPr/>
      </w:pPr>
      <w:r>
        <w:rPr/>
        <w:t>############A#=#&gt;#2#=#&gt;#9# #H#@#8#D#B# #0#1#7#0#F#0#####X#i#óÿ³#X#</w:t>
      </w:r>
      <w:r>
        <w:br w:type="page"/>
      </w:r>
    </w:p>
    <w:p>
      <w:pPr>
        <w:pStyle w:val="PreformattedText"/>
        <w:bidi w:val="0"/>
        <w:jc w:val="left"/>
        <w:rPr/>
      </w:pPr>
      <w:r>
        <w:rPr/>
        <w:t>#######0#####1#K#G#=#0#O# #B#0#1#;#8#F#0######ö###4Ö###</w:t>
        <w:br/>
        <w:t>#l#4Ö#######aö#########.#k ôÿÁ#.##</w:t>
      </w:r>
    </w:p>
    <w:p>
      <w:pPr>
        <w:pStyle w:val="PreformattedText"/>
        <w:bidi w:val="0"/>
        <w:jc w:val="left"/>
        <w:rPr/>
      </w:pPr>
      <w:r>
        <w:rPr/>
        <w:t>######0#</w:t>
        <w:br/>
        <w:t>###5#B# #A#?#8#A#:#0#####</w:t>
      </w:r>
      <w:r>
        <w:br w:type="page"/>
      </w:r>
    </w:p>
    <w:p>
      <w:pPr>
        <w:pStyle w:val="PreformattedText"/>
        <w:bidi w:val="0"/>
        <w:jc w:val="left"/>
        <w:rPr/>
      </w:pPr>
      <w:r>
        <w:rPr/>
        <w:t>#####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 ¼#Æµ##########theme/theme/theme1.xmlìYÏn#E#¿#ñ#£½·±#;£8UìØ</w:t>
      </w:r>
    </w:p>
    <w:p>
      <w:pPr>
        <w:pStyle w:val="PreformattedText"/>
        <w:bidi w:val="0"/>
        <w:jc w:val="left"/>
        <w:rPr/>
      </w:pPr>
      <w:r>
        <w:rPr/>
        <w:t>´i£Ø-êq¼#ïN3»³#'õ</w:t>
        <w:softHyphen/>
        <w:t>JH DA#¨#\8  R¸´ïà&gt;C #ÔWà]{'Þ¤ æ#{gßÿ?óÍxåòÝ¡]"$åqÝ+_,yÄ&gt;ïÓ8¨{7»í#K#</w:t>
        <w:br/>
        <w:t>Ç}ÌxLêÞHïòê»ï¬àe#  å2®{¡RÉòÜôa#Ë&lt;!1¼#p#a#"ë#¼#|#67_*-ÎEÆ#q#lÇß#?## ##õ·ño1##+©#|&amp;:;É¾~¶?&gt;#?#?##&lt;»#ßÂçÇ¶¿SÖ#r$L ]Ìê#îó½.¹«&lt;Ä°Tð¢îÌ7·º2S"¦¡ÍÑµÍ_J#ôwæL#ô&amp;BËíJíÒú¿#05kµZÍVyÂÏ#°ïåV&lt;ÏJ{©ÜÈxæ@öë,ïf©Zª¸ø#ÿ#kF£ZKu±L</w:t>
      </w:r>
    </w:p>
    <w:p>
      <w:pPr>
        <w:pStyle w:val="PreformattedText"/>
        <w:bidi w:val="0"/>
        <w:jc w:val="left"/>
        <w:rPr/>
      </w:pPr>
      <w:r>
        <w:rPr/>
        <w:t>È~</w:t>
        <w:softHyphen/>
        <w:t>ÌàJµy#o@#_ÁW#kÍæ¢7 _Á·/Õ#+.ÞBFã#´#h»r@#m#Â#¾TJáS#dÃ$Û´#Õis/Âw¸h#&amp;dXÑ#©QB#ØDoâ¨'(Ö#ñ2Á¹7vÉ3KZ6¾ ª{ï'#fÊïåï_&gt;y#÷##îÿ|xÿþáþCµã OõâÛOþ|x#ýñè«##&gt;+ÆË&lt;þ×#&gt;üåé§Å@(§©:Ï??øíñÁó/&gt;úý»##ð5{yxFD¢ëd#mó#</w:t>
      </w:r>
      <w:r>
        <w:br w:type="page"/>
      </w:r>
    </w:p>
    <w:p>
      <w:pPr>
        <w:pStyle w:val="PreformattedText"/>
        <w:bidi w:val="0"/>
        <w:jc w:val="left"/>
        <w:rPr/>
      </w:pPr>
      <w:r>
        <w:rPr/>
        <w:t>3^q5'=q6nib-#$±RÀ¿¥B#}}Y##G#q=xK@;)#^#Þq#îb¨hä«aä#79g</w:t>
      </w:r>
    </w:p>
    <w:p>
      <w:pPr>
        <w:pStyle w:val="PreformattedText"/>
        <w:bidi w:val="0"/>
        <w:jc w:val="left"/>
        <w:rPr/>
      </w:pPr>
      <w:r>
        <w:rPr/>
        <w:t>.</w:t>
        <w:br/>
        <w:t>½pUËÊ¹¹;bábÇmc¼[$»c'¾</w:t>
        <w:softHyphen/>
        <w:t>a#}5KKÇðfH#5·###HL#Òïø#!#ÖÝ¦Ôñë&amp;õ#| Ðm##º¤K{N6M6h#q##Ù</w:t>
      </w:r>
      <w:r>
        <w:br w:type="page"/>
      </w:r>
    </w:p>
    <w:p>
      <w:pPr>
        <w:pStyle w:val="PreformattedText"/>
        <w:bidi w:val="0"/>
        <w:jc w:val="left"/>
        <w:rPr/>
      </w:pPr>
      <w:r>
        <w:rPr/>
        <w:t>ñv|³y#58+²zìºH¨</w:t>
        <w:br/>
        <w:t>Ì</w:t>
        <w:br/>
        <w:t>ï#æ¸ñ</w:t>
        <w:br/>
        <w:t>#*##±ìâå#~</w:t>
      </w:r>
    </w:p>
    <w:p>
      <w:pPr>
        <w:pStyle w:val="PreformattedText"/>
        <w:bidi w:val="0"/>
        <w:jc w:val="left"/>
        <w:rPr/>
      </w:pPr>
      <w:r>
        <w:rPr/>
        <w:t>«°HÉÎHøy\K*t@#G</w:t>
        <w:softHyphen/>
        <w:t>&gt;²æ#{sA¿¡#}"#)#Ý)ây</w:t>
      </w:r>
    </w:p>
    <w:p>
      <w:pPr>
        <w:pStyle w:val="PreformattedText"/>
        <w:bidi w:val="0"/>
        <w:jc w:val="left"/>
        <w:rPr/>
      </w:pPr>
      <w:r>
        <w:rPr/>
        <w:t>sG®óf£¤#Û¡qÇ¾'w E1Úâª#¾ÉÝ</w:t>
        <w:br/>
        <w:t>ÑÏ#####î[8á&gt;¹#Ü¤£Ò4Aô¡Ð±ÖítàÆ×#~lsàüÚ14Àç_&gt;,È¬7µ#¯ÁTT</w:t>
        <w:tab/>
        <w:t>#GÚïq¸£M·ÉE¾ù=w##ã-#i&gt;»ñ¼m¹o[®÷o¹ÇÕói#í´·BÛÕs#ÍÈ#zb#PÆ:jÄÈ5if</w:t>
        <w:tab/>
        <w:t>ûF¿</w:t>
      </w:r>
    </w:p>
    <w:p>
      <w:pPr>
        <w:pStyle w:val="PreformattedText"/>
        <w:bidi w:val="0"/>
        <w:jc w:val="left"/>
        <w:rPr/>
      </w:pPr>
      <w:r>
        <w:rPr/>
        <w:t>9PÉ*</w:t>
        <w:tab/>
        <w:t>ákÚç#\ °¡A«#¨</w:t>
        <w:br/>
        <w:t>;!N`à.{I SÖD</w:t>
        <w:tab/>
        <w:t>pð3Ë¼5#veU} °ýAbµÉûvyA/gç</w:t>
        <w:tab/>
        <w:t>#³û#æ°</w:t>
        <w:tab/>
        <w:t>ZÐ</w:t>
      </w:r>
      <w:r>
        <w:br w:type="page"/>
      </w:r>
    </w:p>
    <w:p>
      <w:pPr>
        <w:pStyle w:val="PreformattedText"/>
        <w:bidi w:val="0"/>
        <w:jc w:val="left"/>
        <w:rPr/>
      </w:pPr>
      <w:r>
        <w:rPr/>
        <w:t>N+láRÊ#Ì~#ae</w:t>
        <w:softHyphen/>
        <w:t>Ô©¥j¦õ9Ò&amp;&amp;CLgMÅ7a A0Æ#áH¯EÃA#3Ò×~·{q###ó</w:t>
      </w:r>
      <w:r>
        <w:br w:type="page"/>
      </w:r>
    </w:p>
    <w:p>
      <w:pPr>
        <w:pStyle w:val="PreformattedText"/>
        <w:bidi w:val="0"/>
        <w:jc w:val="left"/>
        <w:rPr/>
      </w:pPr>
      <w:r>
        <w:rPr/>
        <w:t></w:t>
      </w:r>
      <w:r>
        <w:br w:type="page"/>
      </w:r>
    </w:p>
    <w:p>
      <w:pPr>
        <w:pStyle w:val="PreformattedText"/>
        <w:bidi w:val="0"/>
        <w:jc w:val="left"/>
        <w:rPr/>
      </w:pPr>
      <w:r>
        <w:rPr/>
        <w:t>q¤1ÒvÏÆ¨lå¹9Ü)&gt;#àµ´fû#ÒN#¤¼¸Ê1â²è½N²</w:t>
      </w:r>
      <w:r>
        <w:br w:type="page"/>
      </w:r>
    </w:p>
    <w:p>
      <w:pPr>
        <w:pStyle w:val="PreformattedText"/>
        <w:bidi w:val="0"/>
        <w:jc w:val="left"/>
        <w:rPr/>
      </w:pPr>
      <w:r>
        <w:rPr/>
        <w:t>FI×ñrdq¾8Yöê^</w:t>
        <w:softHyphen/>
        <w:t>:_õº73.|#ºÔ3 f#Ü%ùJØ´?±MO£YË</w:t>
      </w:r>
      <w:r>
        <w:br w:type="page"/>
      </w:r>
    </w:p>
    <w:p>
      <w:pPr>
        <w:pStyle w:val="PreformattedText"/>
        <w:bidi w:val="0"/>
        <w:jc w:val="left"/>
        <w:rPr/>
      </w:pPr>
      <w:r>
        <w:rPr/>
        <w:t>s </w:t>
      </w:r>
      <w:r>
        <w:br w:type="page"/>
      </w:r>
    </w:p>
    <w:p>
      <w:pPr>
        <w:pStyle w:val="PreformattedText"/>
        <w:bidi w:val="0"/>
        <w:jc w:val="left"/>
        <w:rPr/>
      </w:pPr>
      <w:r>
        <w:rPr/>
        <w:t>×#Öï3#;} #R</w:t>
        <w:softHyphen/>
        <w:t>c#ÚÔ0¯Ò#`±dõ¯[ÏË#é¯ ÅÂ#$Ã¿¦#øÑ</w:t>
      </w:r>
    </w:p>
    <w:p>
      <w:pPr>
        <w:pStyle w:val="PreformattedText"/>
        <w:bidi w:val="0"/>
        <w:jc w:val="left"/>
        <w:rPr/>
      </w:pPr>
      <w:r>
        <w:rPr/>
        <w:t>-#</w:t>
      </w:r>
      <w:r>
        <w:br w:type="page"/>
      </w:r>
    </w:p>
    <w:p>
      <w:pPr>
        <w:pStyle w:val="PreformattedText"/>
        <w:bidi w:val="0"/>
        <w:jc w:val="left"/>
        <w:rPr/>
      </w:pPr>
      <w:r>
        <w:rPr/>
        <w:t>¯òÁÎ</w:t>
        <w:softHyphen/>
        <w:t>hßÙÇ´ò¡"¢#ö÷P</w:t>
      </w:r>
    </w:p>
    <w:p>
      <w:pPr>
        <w:pStyle w:val="PreformattedText"/>
        <w:bidi w:val="0"/>
        <w:jc w:val="left"/>
        <w:rPr/>
      </w:pPr>
      <w:r>
        <w:rPr/>
        <w:t>Å6ðëT#{úTÂUé#ú#îÙ´·Í+·9§E¿Ý28»Y#â´Ýê#Í*ÙÂM#Ot0O9õÀ¶BÝqg7Åü9Oãÿ)z?¾#7¿##]¯u##rèBIHý¶AÂô#È#¸«×Tpÿl&gt;#ÙÕ¶æ,#SÖp#TÛ4@Â~¤BAÈ#´%}'0+§{eÉRF&amp;£rêÊÄªÝ#»uu#\Ô{»BHuÓMÒ6`pGóÏ}N+¨#è!'_oN#ì½¶#þéÉÇ#3#åöa3Ðdþ¨X°«ZzCí½yCôéUÉª#å¶ZZö¯¨Â#·ZÛ±f,¯fÊA#g-ÅÉ@Àý#Òÿ`ÿ£Âgö</w:t>
      </w:r>
      <w:r>
        <w:br w:type="page"/>
      </w:r>
    </w:p>
    <w:p>
      <w:pPr>
        <w:pStyle w:val="PreformattedText"/>
        <w:bidi w:val="0"/>
        <w:jc w:val="left"/>
        <w:rPr/>
      </w:pPr>
      <w:r>
        <w:rPr/>
        <w:t>½¡vù6ôV#?Dhf6Õ#ìàt´=#ì¢M&amp;ÍÊº6#´×²Íú'ÝÜ#ÎÖ&amp;Þgtöd8sÅ9µxÎN=ìøÚ®#ëjìÑ#¥Av°11¿å¥â½;#èu¸ï#2%M2ÁoN#ÃèÙ1u#Åo%#ÒÕ¿###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 ¼#Æµ####################Ñ###theme/theme/theme1.xmlPK##-#########!#</w:t>
      </w:r>
    </w:p>
    <w:p>
      <w:pPr>
        <w:pStyle w:val="PreformattedText"/>
        <w:bidi w:val="0"/>
        <w:jc w:val="left"/>
        <w:rPr/>
      </w:pPr>
      <w:r>
        <w:rPr/>
        <w:t>Ñ¶#######'#############º</w:t>
        <w:tab/>
        <w:t>##theme/theme/_rels/themeManager.xml.relsPK##########]###µ</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 ###$###(###,###0###4###8###&lt;###@###D###H###L###P###T###W###</w:t>
        <w:br/>
        <w:t>#######ÿÿÿÿ</w:t>
        <w:br/>
        <w:t>#:#####ÿÿÿÿ</w:t>
        <w:br/>
        <w:t>#q#####ÿÿÿÿ</w:t>
        <w:br/>
        <w:t>#¨#####ÿÿÿÿ</w:t>
        <w:br/>
        <w:t>#ß#####ÿÿÿÿ</w:t>
        <w:br/>
        <w:t>#######ÿÿÿÿ</w:t>
        <w:br/>
        <w:t>#M#####ÿÿÿÿ</w:t>
        <w:br/>
        <w:t>######ÿÿÿÿ</w:t>
        <w:br/>
        <w:t>#»#####ÿÿÿÿ</w:t>
        <w:br/>
        <w:t>#ò#####ÿÿÿÿ</w:t>
        <w:br/>
        <w:t>#)#####ÿÿÿÿ</w:t>
        <w:br/>
        <w:t>#`#####ÿÿÿÿ</w:t>
        <w:br/>
        <w:t>######ÿÿÿÿ</w:t>
        <w:br/>
        <w:t>#Î#####ÿÿÿÿ</w:t>
        <w:br/>
        <w:t>#######ÿÿÿÿ</w:t>
        <w:br/>
        <w:t>#&lt;#####ÿÿÿÿ</w:t>
        <w:br/>
        <w:t>#s#####ÿÿÿÿ</w:t>
        <w:br/>
        <w:t>#ª#####ÿÿÿÿ</w:t>
        <w:br/>
        <w:t>#á#####ÿÿÿÿ</w:t>
        <w:br/>
        <w:t>#######ÿÿÿÿ</w:t>
        <w:br/>
        <w:t>#O#####ÿÿÿÿ</w:t>
        <w:br/>
        <w:t>######ÿÿÿÿ####"###D###W#######################,###@###T###W###########</w:t>
        <w:tab/>
        <w:t>###</w:t>
        <w:br/>
        <w:t>###</w:t>
      </w:r>
      <w:r>
        <w:br w:type="page"/>
      </w:r>
    </w:p>
    <w:p>
      <w:pPr>
        <w:pStyle w:val="PreformattedText"/>
        <w:bidi w:val="0"/>
        <w:jc w:val="left"/>
        <w:rPr/>
      </w:pPr>
      <w:r>
        <w:rPr/>
        <w:t>######ð8######ð############################@##ñ####ÿÿ####ÿ##÷#######ð######ð###############ð0######ð(#####</w:t>
        <w:tab/>
        <w:t>ð######################</w:t>
        <w:br/>
        <w:t>ð###############ðB#####</w:t>
        <w:br/>
        <w:t>ð############S##ð####¿#####Ë#####ÿ#######</w:t>
        <w:tab/>
        <w:t>###?########ð####################å###########í+,#ÓkJ#=Ar###¤#####W###Y###########ÿ@#########W###P####@##ÿÿ######U#n#k#n#o#w#n#ÿÿ##############ÿÿ######ÿÿ####ÿÿ####ÿÿ####ÿÿ########G##Ì###########*# ###########ÿ#######T#i#m#e#s# #N#e#w# #R#o#m#a#n###5#####################################S#y#m#b#o#l###3.#Ì###########*# ###########ÿ#######A#r#i#a#l###7.#Ì###########ï## { #@###############C#a#l#i#b#r#i###A##Ì###########ï## ë #B###############C#a#m#b#r#i#a# #M#a#t#h###"########Ð###h#####Õr#gÕr#g##########</w:t>
      </w:r>
      <w:r>
        <w:br w:type="page"/>
      </w:r>
    </w:p>
    <w:p>
      <w:pPr>
        <w:pStyle w:val="PreformattedText"/>
        <w:bidi w:val="0"/>
        <w:jc w:val="left"/>
        <w:rPr/>
      </w:pPr>
      <w:r>
        <w:rPr/>
        <w:t>###K#################</w:t>
      </w:r>
      <w:r>
        <w:br w:type="page"/>
      </w:r>
    </w:p>
    <w:p>
      <w:pPr>
        <w:pStyle w:val="PreformattedText"/>
        <w:bidi w:val="0"/>
        <w:jc w:val="left"/>
        <w:rPr/>
      </w:pPr>
      <w:r>
        <w:rPr/>
        <w:t>###K#################!#############################################################################################################################################################################################################################################################################################################################¥#À#x#x##################V###V##########################################################################3#####×ßÿÿ#################################ðÿ###$P######ÿÿÿÿÿÿÿÿÿÿÿÿÿÿÿÿÿÿÿÿÿ=Ar#####2#####################!#################################x###x########### ###ÿÿ################</w:t>
        <w:br/>
        <w:t>#u#.#k#i#z#e#k#i#n#a#</w:t>
        <w:br/>
        <w:t>#m#.#g#o#l#o#v#i#n#a#####################################################################################################################################################################################################################################################################################################################################################################################################################################################################################þÿ##########################àòùOh#«##+'³Ù0###p#########################¤#######°#######Ä#######Ð#######Ü#######ì###</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ã###############################</w:t>
      </w:r>
      <w:r>
        <w:br w:type="page"/>
      </w:r>
    </w:p>
    <w:p>
      <w:pPr>
        <w:pStyle w:val="PreformattedText"/>
        <w:bidi w:val="0"/>
        <w:jc w:val="left"/>
        <w:rPr/>
      </w:pPr>
      <w:r>
        <w:rPr/>
        <w:t>###u.kizekina##################################Normal######</w:t>
      </w:r>
      <w:r>
        <w:br w:type="page"/>
      </w:r>
    </w:p>
    <w:p>
      <w:pPr>
        <w:pStyle w:val="PreformattedText"/>
        <w:bidi w:val="0"/>
        <w:jc w:val="left"/>
        <w:rPr/>
      </w:pPr>
      <w:r>
        <w:rPr/>
        <w:t>###m.golovina##########2###########Microsoft Office Word###@####FÃ#####@####Æ2Õ'ÂÍ#@####Æ2Õ'ÂÍ#############</w:t>
      </w:r>
      <w:r>
        <w:br w:type="page"/>
      </w:r>
    </w:p>
    <w:p>
      <w:pPr>
        <w:pStyle w:val="PreformattedText"/>
        <w:bidi w:val="0"/>
        <w:jc w:val="left"/>
        <w:rPr/>
      </w:pPr>
      <w:r>
        <w:rPr/>
        <w:t>#######K###########################################################################################################################################################################################################################################################################################################################################################################################################################################################################################################################################################################################################################################################################################################################################################################################################################################################################################################################################################################################################################################################################################################################################################################################################################################################################################################################################################################################################################################################################################################################################################################################################################################################################################################################################################################################################################################################################################################################################################################################################################################################################################################################################################################################################################################################################################################################################################################################################################################################################################################################################################################################################################################################################################################################################################################################################################################################################################################################################################################################################################################################################################################################################################################################################################################################################################################################################################################################################################################################################################################################################################################################################################################################################################################################################################################################################################################þÿ###########################ÕÍÕ.####+,ù®0###ì###</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ã###################################V#########</w:t>
      </w:r>
      <w:r>
        <w:br w:type="page"/>
      </w:r>
    </w:p>
    <w:p>
      <w:pPr>
        <w:pStyle w:val="PreformattedText"/>
        <w:bidi w:val="0"/>
        <w:jc w:val="left"/>
        <w:rPr/>
      </w:pPr>
      <w:r>
        <w:rPr/>
        <w:t>##############################################</w:t>
      </w:r>
      <w:r>
        <w:br w:type="page"/>
      </w:r>
    </w:p>
    <w:p>
      <w:pPr>
        <w:pStyle w:val="PreformattedText"/>
        <w:bidi w:val="0"/>
        <w:jc w:val="left"/>
        <w:rPr/>
      </w:pPr>
      <w:r>
        <w:rPr/>
        <w:t>###########</w:t>
        <w:tab/>
        <w:t>###Íàçâàíèå###############################################################################################################################################################################################################################################################################################################################################################################################################################################################################################################################################################################################################################################################################################################################################################################################################################################################################################################################################################################################################################################################################################################################################################################################################################################################################################################################################################################################################################################################################################################################################################################################################################################################################################################################################################################################################################################################################################################################################################################################################################################################################################################################################################################################################################################################################################################################################################################################################################################################################################################################################################################################################################################################################################################################################################################################################################################################################################################################################################################################################################################################################################################################################################################################################################################################################################################################################################################################################################################################################################################################################################################################################################################################################################################################################################################################################################################################################################################################################################################################################</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þÿÿÿ;###&lt;###=###&gt;###?###@###A###B###C###D###E###F###G###þÿÿÿI###J###K###L###M###N###O###þÿÿÿQ###R###S###T###U###V###W###þÿÿÿýÿÿÿýÿÿÿýÿÿÿýÿÿÿýÿÿÿýÿÿÿýÿÿÿýÿÿÿýÿÿÿýÿÿÿýÿÿÿýÿÿÿýÿÿÿf###þÿÿÿþÿÿÿþÿÿÿÿÿÿÿÿÿÿÿÿÿÿÿÿÿÿÿÿÿÿÿÿÿÿÿÿÿÿÿÿÿÿÿÿÿÿÿÿÿÿÿÿÿÿÿÿÿÿÿÿÿÿÿÿÿÿÿÿÿÿÿÿÿÿÿÿÿÿÿÿÿÿÿÿÿÿÿÿÿÿÿÿÿÿÿÿÿÿÿÿÿÿÿR#o#o#t# #E#n#t#r#y#################################################ÿÿÿÿÿÿÿÿ#####</w:t>
        <w:tab/>
        <w:t>######À######F############ðåuõ'ÂÍ#h##########D#a#t#a#########################################################</w:t>
        <w:br/>
        <w:t>###ÿÿÿÿÿÿÿÿÿÿÿÿ########################################(R</w:t>
      </w:r>
      <w:r>
        <w:br w:type="page"/>
      </w:r>
    </w:p>
    <w:p>
      <w:pPr>
        <w:pStyle w:val="PreformattedText"/>
        <w:bidi w:val="0"/>
        <w:jc w:val="left"/>
        <w:rPr/>
      </w:pPr>
      <w:r>
        <w:rPr/>
        <w:t>#####1#T#a#b#l#e#################################################################ÿÿÿÿ####################################:###@#######W#o#r#d#D#o#c#u#m#e#n#t#####################################################ÿÿÿÿ########################################½#########S#u#m#m#a#r#y#I#n#f#o#r#m#a#t#i#o#n###########################(###ÿÿÿÿÿÿÿÿÿÿÿÿ####################################H#############D#o#c#u#m#e#n#t#S#u#m#m#a#r#y#I#n#f#o#r#m#a#t#i#o#n###########8#######ÿÿÿÿÿÿÿÿ####################################P#############C#o#m#p#O#b#j#####################################################ÿÿÿÿÿÿÿÿÿÿÿÿ########################################y###########################################################################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Äîêóìåíò Microsoft Office Word 97-2003#</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