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</w:t>
        <w:br/>
        <w:t>###########</w:t>
        <w:br/>
        <w:t>######þÿÿÿ##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#####bjbjBrBr#######################'## ### ##################################ÿÿ##########ÿÿ##########ÿÿ##################·###############ü#######ü#######ü#######ü#######ü###############ÿÿÿÿ################################$###4###&lt;###########ø###0###p#######p#######p#######p#######p#######K#######K#######K########################################################(###¢###Ê###R##########################ü#######K#######################K#######K#######K#######K######################ü#######ü#######p###############p###Û###²#######_#######_#######_#######K#######ü#######p#######ü#######p######################_#######################################################K######################_###############_###############################################################################_#######p#######ÿÿÿÿ####@#f(ÂÍ#################K###</w:t>
        <w:br/>
        <w:t>###_######################È###0###ø#######_###############U###</w:t>
        <w:br/>
        <w:t>###########_###############################################################################################ü#######_###(###K#######K#######_#######K#######K#######################################K#######K#######K#####################################################_#######################################K#######K#######K#######ø#######K#######K#######K#######K###############ÿÿÿÿ####ÿÿÿÿ####ÿÿÿÿ############ÿÿÿÿ####ÿÿÿÿ####ÿÿÿÿ####ÿÿÿÿ####ÿÿÿÿ####ÿÿÿÿ####ÿÿÿÿ####ÿÿÿÿ####ÿÿÿÿ####ÿÿÿÿ####ÿÿÿÿ####ÿÿÿÿ####ÿÿÿÿ####ÿÿÿÿ############K#######K#######K#######K#######K#######K###############################################################K#######K#######K#######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ïã×ãÇã×ã·ã×ã§ã×ãã×ãã×ãwã×ãgã×ãWã##jd###h?##CJ##OJ##QJ##U##aJ####j°ì###h?##CJ##OJ##QJ##U##aJ####j8####h?##CJ##OJ##QJ##U##aJ####jhX###h?##CJ##OJ##QJ##U##aJ####ji###h?##CJ##OJ##QJ##U##aJ####j5####h?##CJ##OJ##QJ##U##aJ####j###h?##CJ##OJ##QJ##U##aJ####jBy###h?##CJ##OJ##QJ##U##aJ####hdOÚ#CJ##OJ##QJ##aJ#####hdOÚ#CJ##OJ##QJ##aJ#####j#####h?##CJ##OJ##QJ##U##aJ###"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ç############Ú############ç############Â############Ú############Â############ª############Ú############ª########################Ú########################z############Ú###################dð####¤#########&amp;`#$#+DK½/`'1$#7$#8$#H$######dð####¤#########&amp;`#$#+D</w:t>
      </w:r>
    </w:p>
    <w:p>
      <w:pPr>
        <w:pStyle w:val="PreformattedText"/>
        <w:bidi w:val="0"/>
        <w:jc w:val="left"/>
        <w:rPr/>
      </w:pPr>
      <w:r>
        <w:rPr/>
        <w:t>½/`'1$#7$#8$#H$######dð####¤#########&amp;`#$#+DÓ¼/`'1$#7$#8$#H$######dð####¤#########&amp;`#$#+D#¸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#±/`'1$#7$#8$#H$########################################### ###"#######$###&amp;###'###(###ç############Ï############Â############Ï############ª############Â############ª########################Â####################################Â########################ª############Â############ª#################################dð####¤#########&amp;`#$#+D</w:t>
      </w:r>
    </w:p>
    <w:p>
      <w:pPr>
        <w:pStyle w:val="PreformattedText"/>
        <w:bidi w:val="0"/>
        <w:jc w:val="left"/>
        <w:rPr/>
      </w:pPr>
      <w:r>
        <w:rPr/>
        <w:t>½/`'1$#7$#8$#H$######dð####¤#########&amp;`#$#+Dh½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.½/`'1$#7$#8$#H$######dð####¤#########&amp;`#$#+DK½/`'1$#7$#8$#H$###"#######$###%###&amp;###'###(###)###*###+###,###-###.###/###0###1###2###3###4###5###6###7###8###9###:###;###&lt;###=###&gt;###?###@###A###B###C###D###ôèØèôèÈèôè¸èôè¨èôèèôèèôèxèôèhèôè####################################jòì</w:t>
        <w:tab/>
        <w:t>##h?##CJ##OJ##QJ##U##aJ####j)L</w:t>
        <w:tab/>
        <w:t>##h?##CJ##OJ##QJ##U##aJ####j:¬###h?##CJ##OJ##QJ##U##aJ####j</w:t>
      </w:r>
    </w:p>
    <w:p>
      <w:pPr>
        <w:pStyle w:val="PreformattedText"/>
        <w:bidi w:val="0"/>
        <w:jc w:val="left"/>
        <w:rPr/>
      </w:pPr>
      <w:r>
        <w:rPr/>
        <w:t>û###h?##CJ##OJ##QJ##U##aJ####jT###h?##CJ##OJ##QJ##U##aJ####j¶###h?##CJ##OJ##QJ##U##aJ####j#####h?##CJ##OJ##QJ##U##aJ####jüS###h?##CJ##OJ##QJ##U##aJ####hdOÚ#CJ##OJ##QJ##aJ#####hdOÚ#CJ##OJ##QJ##aJ##"(###*###+###,###.###/###0###2###3###4###6###7###8###:###;###&lt;###&gt;###ç############Ú############ç############Â############Ú############Â############ª############Ú############ª########################Ú########################ª############Ú############ª############Â#################################dð####¤#########&amp;`#$#+DG½/`'1$#7$#8$#H$######dð####¤#########&amp;`#$#+D.½/`'1$#7$#8$#H$######dð####¤#########&amp;`#$#+D½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K½/`'1$#7$#8$#H$###&gt;###?###@###B###C###D###F###G###H###J###K###L###N###O###P###ò############Ú############Â############ò############Â############ª############ò############ª########################ò########################z############ò############z###################dð####¤#########&amp;`#$#+Dh½/`'1$#7$#8$#H$######dð####¤#########&amp;`#$#+D</w:t>
      </w:r>
    </w:p>
    <w:p>
      <w:pPr>
        <w:pStyle w:val="PreformattedText"/>
        <w:bidi w:val="0"/>
        <w:jc w:val="left"/>
        <w:rPr/>
      </w:pPr>
      <w:r>
        <w:rPr/>
        <w:t>½/`'1$#7$#8$#H$######dð####¤#########&amp;`#$#+DK½/`'1$#7$#8$#H$######dð####¤#########&amp;`#$#+Dð¼/`'1$#7$#8$#H$######dð####¤#########&amp;`#$#+D½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D###E###F###G###H###I###J###K###L###M###N###O###P###Q###R###S###T###U###V###W###X###Y###Z###[###\###]###^###_###`###a###b###c###d###e###f###ïã×ãÇã×ã·ã×ã§ã×ãã×ãã×ãwã×ãgã×ãWã##j³I###h?##CJ##OJ##QJ##U##aJ####júv###h?##CJ##OJ##QJ##U##aJ####j+º###h?##CJ##OJ##QJ##U##aJ####j#û</w:t>
      </w:r>
    </w:p>
    <w:p>
      <w:pPr>
        <w:pStyle w:val="PreformattedText"/>
        <w:bidi w:val="0"/>
        <w:jc w:val="left"/>
        <w:rPr/>
      </w:pPr>
      <w:r>
        <w:rPr/>
        <w:t>##h?##CJ##OJ##QJ##U##aJ####j{?</w:t>
      </w:r>
    </w:p>
    <w:p>
      <w:pPr>
        <w:pStyle w:val="PreformattedText"/>
        <w:bidi w:val="0"/>
        <w:jc w:val="left"/>
        <w:rPr/>
      </w:pPr>
      <w:r>
        <w:rPr/>
        <w:t>##h?##CJ##OJ##QJ##U##aJ####ju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#CJ##OJ##QJ##U##aJ####j÷÷###h?##CJ##OJ##QJ##U##aJ####jµP###h?##CJ##OJ##QJ##U##aJ####hdOÚ#CJ##OJ##QJ##aJ#####hdOÚ#CJ##OJ##QJ##aJ#####j#</w:t>
        <w:br/>
        <w:t>##h?##CJ##OJ##QJ##U##aJ###"P###R###S###T###V###W###X###Z###[###\###^###_###`###b###c###ç############Ú############ç############Â############Ú############Â############ª############Ú############ª########################Ú########################z############Ú###################dð####¤#########&amp;`#$#+D#½/`'1$#7$#8$#H$######dð####¤#########&amp;`#$#+DK½/`'1$#7$#8$#H$######dð####¤#########&amp;`#$#+D</w:t>
      </w:r>
    </w:p>
    <w:p>
      <w:pPr>
        <w:pStyle w:val="PreformattedText"/>
        <w:bidi w:val="0"/>
        <w:jc w:val="left"/>
        <w:rPr/>
      </w:pPr>
      <w:r>
        <w:rPr/>
        <w:t>½/`'1$#7$#8$#H$######dð####¤#########&amp;`#$#+DG½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½/`'1$#7$#8$#H$###c###d###f###g###h###j###k###l###n###o###p###r###s###t###v###ç############Ï############Â############Ï############Ï############Â############Ï############ª############Â############ª########################Â########################z###################dð####¤#########&amp;`#$#+Dº/`'1$#7$#8$#H$######dð####¤#########&amp;`#$#+D º/`'1$#7$#8$#H$######dð####¤#########&amp;`#$#+DK½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*½/`'1$#7$#8$#H$######dð####¤#########&amp;`#$#+D#½/`'1$#7$#8$#H$###f###g###h###i###j###k###l###m###n###o###p###q###r###s###t###u###v###w###x###y###z###{###|###}###~##################ôèØèôèÈèôè¸èôè¨èôèèôèèôèxèl#####################################################################hÌw#CJ##OJ##QJ##aJ#####j5+###h?##CJ##OJ##QJ##U##aJ####j)³###h?##CJ##OJ##QJ##U##aJ####j,###h?##CJ##OJ##QJ##U##aJ####jdÀ###h?##CJ##OJ##QJ##U##aJ####jßO###h?##CJ##OJ##QJ##U##aJ####j¸ö###h?##CJ##OJ##QJ##U##aJ####j#¡###h?##CJ##OJ##QJ##U##aJ####hdOÚ#CJ##OJ##QJ##aJ#####hdOÚ#CJ##OJ##QJ##aJ###v###w###x###z###{###|###~###############ò############Ú############Â############ò############Â############ª############ò############ª########################ò#######################################################################################################################################dð####¤#########&amp;`#$#+D{º/`'1$#7$#8$#H$######dð####¤#########&amp;`#$#+D=º/`'1$#7$#8$#H$######dð####¤#########&amp;`#$#+Dwº/`'1$#7$#8$#H$######dð####¤#########&amp;`#$#+Dº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</w:t>
        <w:br/>
        <w:t>8#</w:t>
        <w:tab/>
        <w:t>0##0##P###°. °ÂA!°#"°Ï## #$Ð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g#"°##Ï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Å#"°×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²#"°9##å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k#"°##§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#"°##Ä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«#"°z##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º#"°1##æ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ù#"°##å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â#"°&amp;##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®#"°Z##§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®#"°=##m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¿#"°f##Ä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à#"°(##«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Ë#"°ÿ##Ã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ê#"°t##m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ú#"°####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*#"°ú##¦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(#"°###å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ì##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ê#"°ý##m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ú##«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ö#"°/##æ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Þ#"°</w:t>
        <w:tab/>
        <w:t>##§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±#"°u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Í##È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2#"°Ö##È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ÿ#"°G##§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¶#"°½##Ñ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Ý#"°Ñ##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¿#"°î##¥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Ü#"°Ñ##Â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#"°6##£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By##D#d#######</w:t>
        <w:br/>
        <w:t>#############&amp;'#1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¾x####×EMAâÙCà'¢VÝ½(þÿ#x######D########n#ðx##×EMAâÙCà'¢VÝ½(þ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`#-M###</w:t>
        <w:tab/>
        <w:t>pHYs#########gÒR## #IDATxìÝ]ÛØ}(xÐÔ6&amp;åvc¦ü#*#MÆµs#fínË###Yß½Ê</w:t>
        <w:softHyphen/>
        <w:t>ºåÙ}Ën¥âV:qûÁe¦o#(#:¢\n#qyë#sõCÞví#ÏT)jÐ#rË#×©UÔ 0écWMÔÀÀw#hý#Ýê#v«»§[#;üWiMäÀùúããÂ?¨Ç</w:t>
      </w:r>
    </w:p>
    <w:p>
      <w:pPr>
        <w:pStyle w:val="PreformattedText"/>
        <w:bidi w:val="0"/>
        <w:jc w:val="left"/>
        <w:rPr/>
      </w:pPr>
      <w:r>
        <w:rPr/>
        <w:t>ÀcÃF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ü##|÷}`è=~C~ü#¬¤!ä1¶ØTO§0ªÔ#ESÌ#yÅy¿Êc&lt;ìUçß#â¡#'5_djzR##Cº®2T:#æÓ:#¦Îr,Ò-É#HUg3TbaÑç)}ÊP#Å¼wC'À&lt;#êÿÐâ#§Ì3Ý|±fwêðoÝéõB¿,#SL</w:t>
        <w:softHyphen/>
        <w:t>ç+Òâkm§ÌSÌ¤Ô©Õ,«Î&gt;¡è÷n0ë##gPó:µº×^w^äDòåFlð#¯·ý²È1æ#¯Ú5#Õü#zïú:fA»ÅÇûÎ%0tê^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,Z`pPªðõ###÷á#ÿã00ëQlX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)ì(µE0`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Za¦À`</w:t>
        <w:softHyphen/>
        <w:t>ÕC^;@Ãñp#èí##&gt;1t°#~©D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ä#5#×Ã3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Ã:1([ÖÔ©áe(ÄP¦j½##</w:t>
      </w:r>
    </w:p>
    <w:p>
      <w:pPr>
        <w:pStyle w:val="PreformattedText"/>
        <w:bidi w:val="0"/>
        <w:jc w:val="left"/>
        <w:rPr/>
      </w:pPr>
      <w:r>
        <w:rPr/>
        <w:t>¿,#â$äqí#Àpú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5bªC##W¤ZUü;#®aÿåh²Öû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(S'ð#+áÚ÷Ñ#tüO3U)1&lt;#ª¤ó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HG#ªõ^Wp*¢èöu0PÁ0</w:t>
      </w:r>
    </w:p>
    <w:p>
      <w:pPr>
        <w:pStyle w:val="PreformattedText"/>
        <w:bidi w:val="0"/>
        <w:jc w:val="left"/>
        <w:rPr/>
      </w:pPr>
      <w:r>
        <w:rPr/>
        <w:t>Ô1##mØ#Wù·òÛ#× ¼986\&gt;Xëe#\#ë![#Hy#Á#ÃSÇex#×·#à#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Z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)ÐÂ¿â#×¶zá&lt;MÊä¡#×M\ëDÒÐèå+Ø##©ÄP=&gt;#û#1ÐIy`úP7#bÀ±¡½Ý`A;9Å b¸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ÃP_G±¡&gt;4 X##b@</w:t>
        <w:br/>
        <w:t>1ô°/Wâ¶:\6Úê5Xi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Êq#:5G#Cgh0Ààup½Ö</w:t>
      </w:r>
    </w:p>
    <w:p>
      <w:pPr>
        <w:pStyle w:val="PreformattedText"/>
        <w:bidi w:val="0"/>
        <w:jc w:val="left"/>
        <w:rPr/>
      </w:pPr>
      <w:r>
        <w:rPr/>
        <w:t>NäÃ«qaòàCû#m5fúÇh°êu#Æ#í#JF¥#Kª¦Û¸ÆXØR,ìÏøð¥Ð_*&gt;#Åmu¦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?#Ï×æ±###](©A£Di{q##J&gt;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l#ë|J#S&gt;ÅW÷n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_tÀeò÷#cC#cC#cC#cC##68Ì+#5ûA¬A#ZÄS?¡</w:t>
        <w:softHyphen/>
        <w:t>TÑ</w:t>
        <w:softHyphen/>
        <w:t>¢#J&lt;ªEJx*MébÉ&lt;</w:t>
        <w:tab/>
        <w:t>CÈTÊiC#&lt;</w:t>
        <w:softHyphen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-"ÓNcº«î¬Ö+Töyº</w:t>
        <w:softHyphen/>
        <w:t>g³SØ!q`CÄÉY|.SG`¼ªë=¬Õ</w:t>
        <w:softHyphen/>
        <w:t>wXH6{aYJû&lt;Óvþå#ê#Å°###Ï²´i`bÃbÇz7«00©ðÁ;##f´</w:t>
        <w:softHyphen/>
        <w:t>##&amp;ùåØÐÆm#ù</w:t>
        <w:br/>
      </w:r>
    </w:p>
    <w:p>
      <w:pPr>
        <w:pStyle w:val="PreformattedText"/>
        <w:bidi w:val="0"/>
        <w:jc w:val="left"/>
        <w:rPr/>
      </w:pPr>
      <w:r>
        <w:rPr/>
        <w:t>/CÖçðÌ#Ç»y2#z# ù</w:t>
      </w:r>
    </w:p>
    <w:p>
      <w:pPr>
        <w:pStyle w:val="PreformattedText"/>
        <w:bidi w:val="0"/>
        <w:jc w:val="left"/>
        <w:rPr/>
      </w:pPr>
      <w:r>
        <w:rPr/>
        <w:t>¬#96\Á¸gÁ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</w:t>
      </w:r>
    </w:p>
    <w:p>
      <w:pPr>
        <w:pStyle w:val="PreformattedText"/>
        <w:bidi w:val="0"/>
        <w:jc w:val="left"/>
        <w:rPr/>
      </w:pPr>
      <w:r>
        <w:rPr/>
        <w:t>ý;#C]##Õ}Y##þ§Áð·0Þ³Ö#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¿æB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óÏâ.s#¾#ÉÄ`ÂH76}zÑY#ÏáÄ@¯w|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¥Jùçu#_½}ÊbÀPMaúm~ªí0áé#1èP####`²-`=Tý/ñV#_í#C¬¿%ÿÄ¨íÐáOÄÐ###oÉÏò½:þ«#Ù#µòýcþw:N-üÝ#48)¨C#Ç·ëøJlèlÔ,Ë°ã´C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èCFÉßeêH[Í×ê¸Ö#u³´###î8½9v²## ù,k1u/6$m5n[ë1¤âce'ÓV</w:t>
        <w:br/>
        <w:t>Ó±A¾#6ÚjÜ±Pâã¶ZÆüy2#:6#&lt;#Ø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¯Ô-'#¥¸Ï#Áäødú## ¼ Õ¬³)§&lt;AÑ)#?ââñÅè²DURÕÊ(OÂøAÎagüdó¯¬`lG¥»J-äû#ßê</w:t>
        <w:br/>
        <w:t>Ó'1~8Á####################################ø-2hÉ S*E9xÅ?Ä#Ñc58enRàé¶¥Açq#BnåéÎ/#uÐ~\rbXVêÝ`â:~lPb9º³éÇg(</w:t>
        <w:softHyphen/>
        <w:t>á3ø±É²8)©w#£ÏàÇW7Eª|Ö¥¨#=&gt;Ä#®ëLØ{eRb¢ß¥;Ìºu³fOÈÀ1!Mwê&gt;</w:t>
        <w:softHyphen/>
        <w:t>ÇfmÁÐÚc5L#mTgà+ÛÐöü#[y(s±¡üÜÇdÐ§'Ó##¬#Ãyr¬c±!±!±!±!±!±!±!±!±!±!±!Ça#ß##ÿ}`Ø9wÈ¿Uý&gt;0#ï#ÃÎë¦#A}##ø÷Azüèá^#}tòPC¸sãÝÅ.¢èËxww±Ëà(þ</w:t>
        <w:tab/>
        <w:t>##ðàaw]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+ëû#ÂÑ##$iÇÎ¡</w:t>
      </w:r>
    </w:p>
    <w:p>
      <w:pPr>
        <w:pStyle w:val="PreformattedText"/>
        <w:bidi w:val="0"/>
        <w:jc w:val="left"/>
        <w:rPr/>
      </w:pPr>
      <w:r>
        <w:rPr/>
        <w:t>u=##{çdS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zµ#ø#¥}Þ#wÎ¤ÿîðO¥#ø=¿&gt;~·|##~qC°</w:t>
        <w:softHyphen/>
        <w:t>W#ì</w:t>
      </w:r>
    </w:p>
    <w:p>
      <w:pPr>
        <w:pStyle w:val="PreformattedText"/>
        <w:bidi w:val="0"/>
        <w:jc w:val="left"/>
        <w:rPr/>
      </w:pPr>
      <w:r>
        <w:rPr/>
        <w:t>/zfm×Á\f£óøáÚµö28#ò#"©í\Äª»£ãÜiHo;&lt;fÁûÈ]#&lt;Óîïèï"#m&gt;##ti#C##B¥ã¥±f?Ô°õ×ê</w:t>
        <w:br/>
        <w:t>ö_&amp;#|Û°Ñ·»</w:t>
      </w:r>
    </w:p>
    <w:p>
      <w:pPr>
        <w:pStyle w:val="PreformattedText"/>
        <w:bidi w:val="0"/>
        <w:jc w:val="left"/>
        <w:rPr/>
      </w:pPr>
      <w:r>
        <w:rPr/>
        <w:t>·÷ àP?#wP#Kö#³Ã0¨ù[zÖ[#ñ#ùÈ°w=B©¿Ó°²¿ÁÅê</w:t>
        <w:br/>
        <w:t>ncGç½Õ0XÁ#º</w:t>
      </w:r>
    </w:p>
    <w:p>
      <w:pPr>
        <w:pStyle w:val="PreformattedText"/>
        <w:bidi w:val="0"/>
        <w:jc w:val="left"/>
        <w:rPr/>
      </w:pPr>
      <w:r>
        <w:rPr/>
        <w:t>=k1þ#³##£## X#vÚúV_ÂW#Ú6E&amp;#q¬t¯§^#,bF#XR´lÌK|¨¼û¹½</w:t>
      </w:r>
    </w:p>
    <w:p>
      <w:pPr>
        <w:pStyle w:val="PreformattedText"/>
        <w:bidi w:val="0"/>
        <w:jc w:val="left"/>
        <w:rPr/>
      </w:pPr>
      <w:r>
        <w:rPr/>
        <w:t>ý,Òâ#ñÏËBßaÆ½}`#m_k`v¬vbÀ°4ú±Eÿ×|V§«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H#</w:t>
        <w:tab/>
        <w:t>#ÉßU§·~*ü|#</w:t>
        <w:softHyphen/>
        <w:t>ñð+Áæ±#×ÈAb#·#¢l¾×ûYLÊ²ô±Ó#ùÎÕìù^§¾8ÊÐU`#çË¡âî;¦E</w:t>
        <w:br/>
        <w:t>¶#iÖ</w:t>
      </w:r>
    </w:p>
    <w:p>
      <w:pPr>
        <w:pStyle w:val="PreformattedText"/>
        <w:bidi w:val="0"/>
        <w:jc w:val="left"/>
        <w:rPr/>
      </w:pPr>
      <w:r>
        <w:rPr/>
        <w:t>#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|¼ÁÜÞJ!#×#R##"?ïÕÙ##v#px#êzàÃ#Ùyài«¡«hØ$</w:t>
      </w:r>
    </w:p>
    <w:p>
      <w:pPr>
        <w:pStyle w:val="PreformattedText"/>
        <w:bidi w:val="0"/>
        <w:jc w:val="left"/>
        <w:rPr/>
      </w:pPr>
      <w:r>
        <w:rPr/>
        <w:t>b#Ã#ßð5;Y³}bXÙiÀd=,ÆªÈ"ç÷4À{¯¦&lt;#F´;#Èn5,(*VI·#ÎaÄJ`#¤µ_(ä¥5R&amp;#w#¬|Ê#g¯S"Gaê#{#,b¨¦1Y©#/n7Ô±FºÐ&amp;í</w:t>
        <w:tab/>
        <w:t>ï©0äI</w:t>
        <w:br/>
        <w:t>Ð</w:t>
        <w:br/>
        <w:t>©Ê.Ã50ð±8Æ#Ã÷08«ð[ô#¸#]ÏSû#º</w:t>
        <w:br/>
        <w:t>lqR`È¶##é»PødÅ-!ÚÑk&lt;&amp;åq|'S###Cïex#þÛW##óQa#ÃÒ#Ò##P&amp;PçoGÃz#Û´×w#"~#è¸&lt;Ô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~/##x¤]sUn«##´¦¤IÆ</w:t>
        <w:br/>
        <w:t>»NÉd3ÿz#¾#G#ô#¥m-#ß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P#ù¼mðê^X-Ý rzû# iòðZò#»úEµM§ìë&lt;#©@³4¶µôW9jº×ë##</w:t>
        <w:softHyphen/>
        <w:t>Wøªc/IjÏ#eèAd##ÐDõöË7áç¯Å#H[}¢Õ¶Ï«#</w:t>
      </w:r>
    </w:p>
    <w:p>
      <w:pPr>
        <w:pStyle w:val="PreformattedText"/>
        <w:bidi w:val="0"/>
        <w:jc w:val="left"/>
        <w:rPr/>
      </w:pPr>
      <w:r>
        <w:rPr/>
        <w:t>#¦B\9Îl[#ÂÎ¾ ·-ìO¤¬#,eÅbF]=Ú#¡Kµ#ìC#eìýoÏüÂ"S8ÀØÒá÷Zb÷[V#¼ÇUvd)ØíA-³±ºvP#Au¸ Õx¿ù##4vÄK#5#!À#,îcÁ 0³¯Á§&gt;0¿±Å)#éOÖÎmo#íc</w:t>
        <w:br/>
        <w:t>ÖRö38T#&lt;h¶Æ#</w:t>
      </w:r>
    </w:p>
    <w:p>
      <w:pPr>
        <w:pStyle w:val="PreformattedText"/>
        <w:bidi w:val="0"/>
        <w:jc w:val="left"/>
        <w:rPr/>
      </w:pPr>
      <w:r>
        <w:rPr/>
        <w:t>°É}Eßóå*ù`Ìä·mc#ç¶î.Üçl</w:t>
        <w:softHyphen/>
        <w:t>ê¶ß%á #]âúÎç#aW&lt;jÃ¨,îQ#FÍ</w:t>
        <w:softHyphen/>
        <w:t>ü¨</w:t>
      </w:r>
    </w:p>
    <w:p>
      <w:pPr>
        <w:pStyle w:val="PreformattedText"/>
        <w:bidi w:val="0"/>
        <w:jc w:val="left"/>
        <w:rPr/>
      </w:pPr>
      <w:r>
        <w:rPr/>
        <w:t>;ûÇa#Um#µaÔlµÿV_ì±!±!±!±!±!±!±!±!±!±!±!±!±!±!±!±!±!±!±!±!±!±!±!±!±!±!±!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ó#ß}¦ßÛ${#êêèskÖîNÈÀÔ-é`HâOÆ#ñWîìe#%æ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4ø</w:t>
        <w:br/>
        <w:t>}2o_ÇM}d%R#Þ#U.ãÅÄ@.#O`Zß0ÔqoqËñ|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ûªdyÔ#)_ z)Êg3ÓÓ³m0Å¤&amp;DnÍ#)Üÿ#¥)þ3kÑ#lùÓen§¯Ô&gt;0ÁXz#Ó_:ðÂÚ</w:t>
        <w:softHyphen/>
        <w:t>}ÎoÚÃàKíºäxùå#·IÍv.äÝ¦Í;=0¸Æ}n¦6ÉSlVîaô×J-J©#§×gNãeyºÔ`Åb»^b,Ë©ò7#æJuâÉ¾v##ïô·§í#û#òöÂ##ýÆ2##ò=lN+µðé:#C#7la#</w:t>
        <w:br/>
        <w:t>#bp#-¼Xc2ðÂëÁ#÷¼¥Ö&gt;#ÆwB0#â#11Èyl#·#Á¾744bÃUbÊâ)!{q</w:t>
        <w:tab/>
        <w:t>##¤°PodúS×+litEÛÛ#Æ/;áÓú R8¯OfåYç</w:t>
        <w:br/>
        <w:t>#z`×?è¤)v#¶#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` ©Lvvbhà#_ò/Õ¯Að+#Ôé8#5#wÂT'##ªïü¿:»aðS#¦ØWNE¼R</w:t>
      </w:r>
    </w:p>
    <w:p>
      <w:pPr>
        <w:pStyle w:val="PreformattedText"/>
        <w:bidi w:val="0"/>
        <w:jc w:val="left"/>
        <w:rPr/>
      </w:pPr>
      <w:r>
        <w:rPr/>
        <w:t>©þ#aÝ\(X?tu*í#T¯Qý)É¯¤Â6tÀÀ;a¶#</w:t>
        <w:br/>
        <w:t>ÙÿYÌÃÿäiçâÁ¥#ø¾'Ê)ÌÊCC#Mñ#ÖÃÅ#Ö##*#òÄÀ£I#ÖCù°7ê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ðCÎéÅ^lø#+÷ LùiÜ#:)#±g#Ã¶`§Á Õ¯òð_a³Ý##_7·&lt;1¼MÊd\/&gt;#÷DþeR7/â® 1am2)çßz#þ</w:t>
        <w:tab/>
        <w:t>¥z[</w:t>
      </w:r>
    </w:p>
    <w:p>
      <w:pPr>
        <w:pStyle w:val="PreformattedText"/>
        <w:bidi w:val="0"/>
        <w:jc w:val="left"/>
        <w:rPr/>
      </w:pPr>
      <w:r>
        <w:rPr/>
        <w:t>¹=o¢½gÅ¬J#õÂaÙBçC#_#îÇ¸Î¤L'5QâÃ§#h#LÂ</w:t>
      </w:r>
    </w:p>
    <w:p>
      <w:pPr>
        <w:pStyle w:val="PreformattedText"/>
        <w:bidi w:val="0"/>
        <w:jc w:val="left"/>
        <w:rPr/>
      </w:pPr>
      <w:r>
        <w:rPr/>
        <w:t>XjjÓà1áézcjm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[7ñ#%GÁåÇíä*å#é³³í(¥9I×'#f2~#÷µI)"ídOg®@#9#LÞ¦£tO</w:t>
        <w:softHyphen/>
        <w:t>0)(#/k5Ä§Ù+ð/,ÃØ#^ç÷füì"6»ÐVÃSÿ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Zì8³UÚ¶#Eh«qmâ#euhÌ|MªUé##¾</w:t>
        <w:softHyphen/>
        <w:t>£#q({F)û,7#G-&amp;çHÛ_ªcÌïY##n¸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w#6¯#zýcñ#9óý=#O#ù#v#2·#####Û¿GÃ#îÝô~Î/#e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l5ì9ãÐÞ##â6Ý[cÛb[</w:t>
      </w:r>
    </w:p>
    <w:p>
      <w:pPr>
        <w:pStyle w:val="PreformattedText"/>
        <w:bidi w:val="0"/>
        <w:jc w:val="left"/>
        <w:rPr/>
      </w:pPr>
      <w:r>
        <w:rPr/>
        <w:t>ÖágÊ#7Þ##õ¾mSål5ìSé#áó#ÜáÞ·§áð)#ìy&lt;ÜFÙÛ0ê#ðýãÁ^à=÷Ê=Ë#1X?Ú´</w:t>
      </w:r>
    </w:p>
    <w:p>
      <w:pPr>
        <w:pStyle w:val="PreformattedText"/>
        <w:bidi w:val="0"/>
        <w:jc w:val="left"/>
        <w:rPr/>
      </w:pPr>
      <w:r>
        <w:rPr/>
        <w:t>Cçø</w:t>
        <w:softHyphen/>
        <w:t>¨8¢äòôl;\o²&amp;3ÓíoÇ_</w:t>
        <w:softHyphen/>
        <w:t>+}_×ÄàË[&gt;æ #õímòàÚÖGöÚL¥§ø´.ý;ËæmRmÒ#'ä{5«£Â[fô_òm¹Ò«M&lt;1</w:t>
        <w:softHyphen/>
        <w:t>`§#+Y ®e#oSµ¥dïê#C&amp;Eª"ó¤[k1#ÙY2®õÙÿQ&lt;ÛÈnÃ]#-Öà¯ûò#o"Mtm-Z²kw###¼#ØF`k##¿gÜ´Í2#&lt;¤2ü8(OÞÎí¿ê^X~a#P#¾¤9PõóKTÞD*%ß{ý%]Î;ô#Á»ë¦k·#Ô,ÃÖõº¥ @#|¥[k]»##hð#qTtmá!Êö¦#äè#</w:t>
      </w:r>
    </w:p>
    <w:p>
      <w:pPr>
        <w:pStyle w:val="PreformattedText"/>
        <w:bidi w:val="0"/>
        <w:jc w:val="left"/>
        <w:rPr/>
      </w:pPr>
      <w:r>
        <w:rPr/>
        <w:t>£qÙ&gt;oÎßÍö#¡ht/¡)#ý±</w:t>
        <w:softHyphen/>
        <w:t>re×#?Z#¨Bv®#Æ]#Cås ¹£#ØÐ²¾</w:t>
        <w:softHyphen/>
        <w:t>åô©²Û#CòZYb#`}z®G]@b¬##ÈÑj6ÎÛiß-Ï##7À "ã~&gt;Í/AvÉÌ\¬-¡!v#\bàC´\M#4##ÓÕlxÏ#å~wLµÑo}ÒOw#R·&lt;÷#É¸'e</w:t>
      </w:r>
    </w:p>
    <w:p>
      <w:pPr>
        <w:pStyle w:val="PreformattedText"/>
        <w:bidi w:val="0"/>
        <w:jc w:val="left"/>
        <w:rPr/>
      </w:pPr>
      <w:r>
        <w:rPr/>
        <w:t>ËCß#g½ë#«¦ùü=ÅôZYø{#þI#uó4Ï#wT.ïª@#l#C%gì48d[Á"#ÿ¦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æÄðÖsáÐÀÀ,;ô7Ä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|ÇRL÷Ve##ú:#É°»EÌó#NW¹¯:dj&lt;bH</w:t>
      </w:r>
    </w:p>
    <w:p>
      <w:pPr>
        <w:pStyle w:val="PreformattedText"/>
        <w:bidi w:val="0"/>
        <w:jc w:val="left"/>
        <w:rPr/>
      </w:pPr>
      <w:r>
        <w:rPr/>
        <w:t>#ìÎò`ûCÃ[#ø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²!###ûÄÀÂ¶8í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ÔÅL²-bÃ·a=#bløFb¸##î£¡]å¾¸ÅÐ</w:t>
        <w:softHyphen/>
        <w:t>äê;</w:t>
      </w:r>
    </w:p>
    <w:p>
      <w:pPr>
        <w:pStyle w:val="PreformattedText"/>
        <w:bidi w:val="0"/>
        <w:jc w:val="left"/>
        <w:rPr/>
      </w:pPr>
      <w:r>
        <w:rPr/>
        <w:t>#1h7ÑíË*#¯#¸±ÁÌ¡ûP&amp;WÁPAq&lt;ý®##i~UÊyqÌÂ;á¶¨ÛéW*óÐvÔmq·¡&lt;ÈP#Ø#Û#ÖCÎ#Q#\[ý{´\Å¢Êyb¢kzw¡nBy.¯%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#¥w6ë#"</w:t>
        <w:softHyphen/>
        <w:t>jjÍð#æÖz#KÝ-ôyáó90#C#/¸^C,í2xÄ _DÍKÌö</w:t>
        <w:br/>
        <w:t>ü#]+9¢ÔÍ##rk#1 ªg¶J÷²##Ò¾hª¡¶f#ÔÂÄ0å</w:t>
        <w:softHyphen/>
        <w:t>Ýi¾²¶*&amp;u3#?Îí0è4Ç²;s#ÒäÖ#yn§uÖÛj#Öº:É·«³#%ËaÚ&gt;¯;ô©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&gt;i'ayÉl×ëas¤ÄPuWÄ23U2Ø#i#Ð"´Q#Z#h±ÜõâÇð#3un4û+[À¦4ì¥H#E#*Å#¥Vo8óî ÿe#ÿ</w:t>
      </w:r>
    </w:p>
    <w:p>
      <w:pPr>
        <w:pStyle w:val="PreformattedText"/>
        <w:bidi w:val="0"/>
        <w:jc w:val="left"/>
        <w:rPr/>
      </w:pPr>
      <w:r>
        <w:rPr/>
        <w:t>ÕÂ(M#¶º#r(¥ÜÎÂ¹«ÐVCýÂ:£û³:}%&gt;#l×Xn}×m±õXåÎ9¹61{}ë#°!Ö#ÌÎKêuÜwkvòö6üjô7l=</w:t>
      </w:r>
    </w:p>
    <w:p>
      <w:pPr>
        <w:pStyle w:val="PreformattedText"/>
        <w:bidi w:val="0"/>
        <w:jc w:val="left"/>
        <w:rPr/>
      </w:pPr>
      <w:r>
        <w:rPr/>
        <w:t>#ü7ØnXÙ&gt;CplX#~ÀÞcÚß*náéKäí;§ÂÝfûîÅ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B³#{#Õ¬Çs#Õ÷5ì9:¦¨Ç¥Ùô·})¶Í¨JªÌI###cC#cC#¿#]yüê#Ï{4ì'aØ+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97è</w:t>
      </w:r>
    </w:p>
    <w:p>
      <w:pPr>
        <w:pStyle w:val="PreformattedText"/>
        <w:bidi w:val="0"/>
        <w:jc w:val="left"/>
        <w:rPr/>
      </w:pPr>
      <w:r>
        <w:rPr/>
        <w:t>{æyÛÉ#5ì/ý ##Ëõåé°ùòé#ÃÃõeÑ#:KþÀu§ÌT9&amp;#ò#Ão;!CaMùäEºCwÚWüð¸¦O/¸F[õø}xÑu¯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Iùa¹ì¾+ä!</w:t>
        <w:softHyphen/>
        <w:t>½ØQ=U'×Ä#H¸WÇGÅ5#ÝÏ¡KêíÚ¡GPº"ç¡GsúýN}r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åiçLºg¨nl¨</w:t>
        <w:br/>
        <w:t>Ìòì#;ÓVé«¬}#N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²`0È1¤ðúÌ'#ÈüÖØ#5ÈðØ3#ød×8ãÁû&gt;é¿£ùª</w:t>
      </w:r>
    </w:p>
    <w:p>
      <w:pPr>
        <w:pStyle w:val="PreformattedText"/>
        <w:bidi w:val="0"/>
        <w:jc w:val="left"/>
        <w:rPr/>
      </w:pPr>
      <w:r>
        <w:rPr/>
        <w:t>V±+Û=;tÉÏº/#À#ÂPF&amp;##ÑÑ]¹</w:t>
        <w:softHyphen/>
        <w:t>ä#ªÈ#¹SBw¿tNÌ£)#ø</w:t>
        <w:br/>
        <w:t>2©#èÃ§UÑ^Îy3ÿÈÜÁálüÀ#</w:t>
        <w:tab/>
        <w:t>nl ç#ór#8Ã@UÑÐÐ³Qè/&amp;#2ñ®#o#Ãé#ì»2ºæ#</w:t>
        <w:softHyphen/>
        <w:t>#CÑnU$¡`$Ý#JÄ`þî#µb·r^é#mü##</w:t>
      </w:r>
    </w:p>
    <w:p>
      <w:pPr>
        <w:pStyle w:val="PreformattedText"/>
        <w:bidi w:val="0"/>
        <w:jc w:val="left"/>
        <w:rPr/>
      </w:pPr>
      <w:r>
        <w:rPr/>
        <w:t>Ç´mèl`.Åx\l^K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Íø/M5ïKõÒ ~ÕAa&lt;B####u)d~$¾g´×</w:t>
        <w:softHyphen/>
        <w:t>'Â"#â=^w##)òù##l&lt;7#y36#®##J#m#LXnIpæ«±ÁÇæ×ñ###fh`îÏVÃÿ¤üêç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«aA±tð#&lt;çÞM?ü</w:t>
        <w:br/>
        <w:t>}Åó#ËGÒ§úß&amp;##æ*v5 nb°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¡#ÎV«#</w:t>
      </w:r>
    </w:p>
    <w:p>
      <w:pPr>
        <w:pStyle w:val="PreformattedText"/>
        <w:bidi w:val="0"/>
        <w:jc w:val="left"/>
        <w:rPr/>
      </w:pPr>
      <w:r>
        <w:rPr/>
        <w:t>F÷&lt;j_þ#±ñ9|`p#Ãrl ³Å#·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B11ÌAù#</w:t>
        <w:br/>
        <w:t>°Î}²ôZbXlÞO#K#õ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#Ñmqî×É¶#Cv##©ø/UµïBy8×UÞ~</w:t>
      </w:r>
    </w:p>
    <w:p>
      <w:pPr>
        <w:pStyle w:val="PreformattedText"/>
        <w:bidi w:val="0"/>
        <w:jc w:val="left"/>
        <w:rPr/>
      </w:pPr>
      <w:r>
        <w:rPr/>
        <w:t>-¬#CW,¾CÊ#</w:t>
        <w:br/>
        <w:t>2g¬÷ë`(#s¿&amp;«ªIÖò±Êçel¶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ëaÓ ¸ÆÀ0Cb¸OxÍëë+Ù#OD#^V5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éoC##</w:t>
      </w:r>
    </w:p>
    <w:p>
      <w:pPr>
        <w:pStyle w:val="PreformattedText"/>
        <w:bidi w:val="0"/>
        <w:jc w:val="left"/>
        <w:rPr/>
      </w:pPr>
      <w:r>
        <w:rPr/>
        <w:t>¼+#ï%e²!BôI###½#B&lt;w0o#=æÂ?]7[l\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wBÃ#\ÏäcÃ°&lt;@æg7!³#CãÜ]Â{Þl^Z#õ@Ú±h·fÖ3</w:t>
      </w:r>
    </w:p>
    <w:p>
      <w:pPr>
        <w:pStyle w:val="PreformattedText"/>
        <w:bidi w:val="0"/>
        <w:jc w:val="left"/>
        <w:rPr/>
      </w:pPr>
      <w:r>
        <w:rPr/>
        <w:t>ö~#5É##0xqÝ###u3##ìå2ùµØPðÔ"py£^#+¼»n«oxA04ØCC·ìZBài`¨#5ì6DºÊÑ¶3E´U®SÙ§«ùÏ¤î#ôl\ZÓ#YQ#©)0Ä¥&gt;Ä¾ÃAû°P$Ë%T#¸ôÁ¡^²]¿#6ÚOùrÞüT»EÞ®ê</w:t>
        <w:br/>
        <w:t>C1¼#ï¿ê&gt;¢ØS&gt;ê#mÝ«ÁwSOõä5ºJ×ÚW§¦Û±Á¥t¯F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`z!ÇÎtTº&gt;ãv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´î´©Æí?l'Gôv&amp;$³ñ×äïhÇnØá«$##¶'¨!Þ##&gt;$#O¶ëã#VÊ%»yr7]:nlö6¬ígÀ#5¬ÇYç®è£Ý]ëè¾{ó#¤/í</w:t>
        <w:tab/>
        <w:t>êúèî²¿vhÃa¢vF</w:t>
      </w:r>
    </w:p>
    <w:p>
      <w:pPr>
        <w:pStyle w:val="PreformattedText"/>
        <w:bidi w:val="0"/>
        <w:jc w:val="left"/>
        <w:rPr/>
      </w:pPr>
      <w:r>
        <w:rPr/>
        <w:t>eF#tÛá#Áù##N.#ß#Q16$16$q0ÃC'#ø#´÷jxøÑÜ7&lt;&lt;{:üÑÙÃ#vÝéé1##Ð°þmeóNc#¬C×WâÎ;LîÜo&lt;A#·E¬Êÿ±¸&gt;ìº#zá#ÉuK6èY'{¶ý</w:t>
        <w:br/>
        <w:t>Å¦ê,+©ØêLpÙ&lt;ê8yröþW</w:t>
      </w:r>
    </w:p>
    <w:p>
      <w:pPr>
        <w:pStyle w:val="PreformattedText"/>
        <w:bidi w:val="0"/>
        <w:jc w:val="left"/>
        <w:rPr/>
      </w:pPr>
      <w:r>
        <w:rPr/>
        <w:t>Cý#¹¡C¡Þ#²y#[i#[#+¤ô^¨tèÒ·áéº§#¦6IÝæk~ú;eÀp_p##Ø&amp;'##A#»Èä&gt;1hì#V_÷º3##ßû#6ù×QK&amp;÷É0î*)@ÒTð1RC#,ç</w:t>
        <w:br/>
        <w:t>0VoælóÕnÏ#FóÀëá~on#¼.#&lt;0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²ök´ÊÐ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)1ä#CÓ·</w:t>
      </w:r>
    </w:p>
    <w:p>
      <w:pPr>
        <w:pStyle w:val="PreformattedText"/>
        <w:bidi w:val="0"/>
        <w:jc w:val="left"/>
        <w:rPr/>
      </w:pPr>
      <w:r>
        <w:rPr/>
        <w:t>+ulü*_5?Ó(##{#CÏ¼#Ø*'z#'`s</w:t>
        <w:br/>
        <w:t>~&amp;êró#5øMÙ«#CehÀÜ'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}7ÿU0ø¨é#c#:#|#ÒTÍ4n/#ÊÐ&lt;Ë~©#ù|ëTÄ|610#µý«a#V½#èl¥àÄàsTÈ##ïðÓ#Ûù</w:t>
        <w:br/>
        <w:t>##ß¾#¢ÕÏjí7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Ù#?#Ã½¸÷£##tÿ#1ü»0Psoÿ#¯ém###QVì¥¯ü#^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Áð-È%yb(#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'#³Uñ:¤&lt;ü91ü#¶E£ôö·ñ½èÃ#ÅkÃZåd[ð1</w:t>
        <w:tab/>
        <w:t>å¡ø#þg0\#Ã·J?~</w:t>
      </w:r>
    </w:p>
    <w:p>
      <w:pPr>
        <w:pStyle w:val="PreformattedText"/>
        <w:bidi w:val="0"/>
        <w:jc w:val="left"/>
        <w:rPr/>
      </w:pPr>
      <w:r>
        <w:rPr/>
        <w:t>ßpõP¹|#Ã]¡#ùfÏä*I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$sØÅúkò##&lt;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Il2</w:t>
        <w:tab/>
        <w:t>¿¯C.</w:t>
        <w:tab/>
        <w:t>åJÉX&gt;ä¼6Y#`°»sBêEa°Pº##ê9xAtÃË`È#\#rm¨¬`#.Û\MêE</w:t>
        <w:tab/>
        <w:t>u`(âf##ºåÃÔÍ#¡ä@^lh. U,¤</w:t>
      </w:r>
    </w:p>
    <w:p>
      <w:pPr>
        <w:pStyle w:val="PreformattedText"/>
        <w:bidi w:val="0"/>
        <w:jc w:val="left"/>
        <w:rPr/>
      </w:pPr>
      <w:r>
        <w:rPr/>
        <w:t>².õl#ú</w:t>
        <w:br/>
        <w:t>×ª@Z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65!8# #\»ìUobÛæZÐ*##Ó÷#¸!@êmØ¦ð/¨©#Ô@e¦ý,u±35ít&amp;2ÙÏ??Á[Ðb²#j#fÁ`AcÙ©·#H jòÌr&amp;¿Ä[#K±¸ÉéTç©_H:vÒâ§'/#0ÍÑ5ºfñ7lc×ÝWö4@?#Å÷Æ#6öç®lé)GöW+ÃzÞF¯î%ÝÖ"þäU¼ªtPí`#bH2KeÛW&lt;È#G##ÿïodªÞÎ®ó!®î4$±Õ°¸åñ#F½KÚxp¼</w:t>
        <w:softHyphen/>
        <w:t>±Õ3*íÛ½güø</w:t>
      </w:r>
    </w:p>
    <w:p>
      <w:pPr>
        <w:pStyle w:val="PreformattedText"/>
        <w:bidi w:val="0"/>
        <w:jc w:val="left"/>
        <w:rPr/>
      </w:pPr>
      <w:r>
        <w:rPr/>
        <w:t>[cçlG#´FÛïvAÍIí#3ÈýÍÉ/N6Æ$Æ$Æ$Æ$Æ$Æ$Æ$Æ$Æ$Æ$Æ$Æ$Æ$Æ$Æ$Æ$n¸¬ÏÒúô#´A.#Ji2°-#å@çÑ</w:t>
      </w:r>
    </w:p>
    <w:p>
      <w:pPr>
        <w:pStyle w:val="PreformattedText"/>
        <w:bidi w:val="0"/>
        <w:jc w:val="left"/>
        <w:rPr/>
      </w:pPr>
      <w:r>
        <w:rPr/>
        <w:t>#å_t|©EÎ×1Se°dI»nJ}¢åçPd.#z=2¹ºìÑ#æBi%6tÀ «Ë#</w:t>
        <w:softHyphen/>
        <w:t>!ïS/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#yÒÍ##GRB</w:t>
        <w:tab/>
        <w:t>'ë!</w:t>
      </w:r>
    </w:p>
    <w:p>
      <w:pPr>
        <w:pStyle w:val="PreformattedText"/>
        <w:bidi w:val="0"/>
        <w:jc w:val="left"/>
        <w:rPr/>
      </w:pPr>
      <w:r>
        <w:rPr/>
        <w:t>Ú£6üZä°ÏGIy##g#Ó_#ïÉPpÞ#Yü¯|DêE</w:t>
        <w:tab/>
        <w:t>#!í,#î3¾Rå*?`#ê#$çH)`à¯2LöêÄ°òh</w:t>
      </w:r>
    </w:p>
    <w:p>
      <w:pPr>
        <w:pStyle w:val="PreformattedText"/>
        <w:bidi w:val="0"/>
        <w:jc w:val="left"/>
        <w:rPr/>
      </w:pPr>
      <w:r>
        <w:rPr/>
        <w:t>sSÌ(&amp;©×úu²-#ÿIïÑ Ecº^za¥#¡,NòúÐÐ#Ã£o##h'§øÎÐ`¶#Cû#### &lt;tVz¬ð¸^##Ãhmè/ ^ÔW,Òg=JÃ#}V"ãW#]ç(6Mñ´&gt;[aGiØ&lt;wÌü?É©q¼-µG/|Bã±!±!±!±!±!±!±!±!±!±!±!±!±!±!±!±!±!±!ß#ÃâÈ'epvìfµ¾ÄG#</w:t>
        <w:tab/>
        <w:t>©#ÖùÇ@aGéDJ#;Ô®]ôé£]À¸Õàù4´m/«*#</w:t>
        <w:tab/>
        <w:t>##ó##B#ûa</w:t>
        <w:br/>
        <w:t>[Ò#¾RÅa&lt;1ÃÖ#ë¿ý¦^[</w:t>
      </w:r>
    </w:p>
    <w:p>
      <w:pPr>
        <w:pStyle w:val="PreformattedText"/>
        <w:bidi w:val="0"/>
        <w:jc w:val="left"/>
        <w:rPr/>
      </w:pPr>
      <w:r>
        <w:rPr/>
        <w:t>#ËbqÛËÉ2üßÀ# ì##^áHaÑ Üsî½#±¶§!$#;H[_ÀàW.Ç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V9ªÊn#¹û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û#$eAY£ÿµ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ça\Ó(W*Ñ##I#4hû#plX</w:t>
        <w:tab/>
        <w:t>ªM®V¢ß©\z`0É´Ê#%6##m{#MÃátY"åÇ¯áz¯Ö^Ñâ+ÂW#7Û®</w:t>
        <w:tab/>
        <w:t>ö5p&gt;U</w:t>
        <w:softHyphen/>
        <w:t>0OSõI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¼[)ÆH#Ã#æaÆ§«½Ú#=1)#&lt;¾#fzÎÑØ§ËS#¾úÄô¬?mc+_·üe"×iKU¯`¨2### #IDAT|g´¡5hçW©JÑxµ;?4¼&lt;4Ø#®90o!×890üÒ#[#É5MbkÉ#B#¬1±ì©B</w:t>
        <w:tab/>
        <w:t>¬ìF2ÂÝéôÝ²½ü¥Ï§Ö$,uKæõú</w:t>
        <w:softHyphen/>
        <w:t>ÑeÜ0rvK,# ªâs«#úA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#+K##dâ##Âb+#CÎÃ*Wî#BÉ390×°u[¢ÝúØ_dûR$u#Æ¢!6ü#«f6</w:t>
        <w:softHyphen/>
        <w:t>##¬nåBb s¦òÄP#C#¯±åRW#|X&lt;o1ø#1Ø#a#¡l</w:t>
        <w:br/>
        <w:t>k</w:t>
        <w:softHyphen/>
        <w:t>²E#E71|#k¯»UÑÖ*ài`(a©&lt;ÚÐÃj÷#Ö8¯«#1äîVæBF2R!ö¼#¯Õ(#Ã`Ã ý##ÖÄ/ ##Áà{#a^ËAÑo-þìÐP f#TÅæ#%70Á ÔïÌNP£</w:t>
      </w:r>
    </w:p>
    <w:p>
      <w:pPr>
        <w:pStyle w:val="PreformattedText"/>
        <w:bidi w:val="0"/>
        <w:jc w:val="left"/>
        <w:rPr/>
      </w:pPr>
      <w:r>
        <w:rPr/>
        <w:t>6Võ"1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²w+M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:1ô7×##àªøGAÚf@*º:G9##ø#IdÆY0Ü-_¸3#ÍÂ»Új¨zª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[#9Þ##ölh,Wð *Ù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¬Ll$l#cÓ#Û¢#e²#M##ø¨2##JÆ9øtsçzØ0Ü#h¢GÊ¤</w:t>
        <w:br/>
        <w:t> #Ûj0 0h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±!èå¥##ÈÍVs^$Ay({]'åÁî###a©¢bõ##m##»P#æ6.©ß¹-ú`¸&gt;ÐÎkQaM¬T*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«5IÃkkÐ_,.+# #.e,»køï#h4ì&amp;#V²#¬aLU#åaé²7&lt;õïV©#ÅÅHºEÊä»â#C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Z»##4¬j°# DA¿é¡A¿ª3¹H¡H#u¾cr!Ð`p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.h%#Å§Iûà¨Üõà-]BXÏzú%t#ê#öáVñkÍü*»Ûà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ªÈ|ÍI×.a]äd2~`R`(óØf¶Ê×|R#®#õ¶[ãÌ´,á»Q</w:t>
        <w:br/>
        <w:t>C;Yk×(ÒN)Í#L4µ&amp;¡¸Z2m9i=¬d×#,RyJÔn#9T*«FùoYÃçI#´¾²±2z&amp;Å#PÂþ/%îmW°¿N</w:t>
        <w:tab/>
        <w:t>#ù¼hfVéá `\+Õ#9òÅ7©Ìª,ðµÝ#¡Ýè`AÐ#3;IÛ^#þÚÆå±Ím=ç#µL?*±\2FYÜÓðOÛF#{#(Øo&lt;¹u3î=z#ü</w:t>
        <w:tab/>
        <w:t>#¶N#¼÷xr3ö°ò!±÷qgÏW~cr#±!±!</w:t>
        <w:tab/>
        <w:t>0T·;##ÁØ&gt;7úÊûÀ°¶ÇÒp##NÊp°¬õØ</w:t>
      </w:r>
    </w:p>
    <w:p>
      <w:pPr>
        <w:pStyle w:val="PreformattedText"/>
        <w:bidi w:val="0"/>
        <w:jc w:val="left"/>
        <w:rPr/>
      </w:pPr>
      <w:r>
        <w:rPr/>
        <w:t>ÑpJ¨sQ#Á¨2-X=[åç#³ c1ôµæÀd{w</w:t>
        <w:br/>
        <w:t>ÈäÜOÜu"#d6=cyí##ØÇe0&amp;Bo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²©Çh°ßZ¡òôOÙ#L¢vr##úÍÇk¸mJ.úÉã4ØhÙä¿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±Õ#Z@#©#çGÞaÄ#ûÎMw</w:t>
        <w:softHyphen/>
        <w:t>ª¤}H»#¿#Èñ#jV^ÈÊZ¦¨;</w:t>
        <w:tab/>
        <w:t>ö#$ýd?Åï+÷Xú#ñXúî#ñXÆ0;bå}`X|###}</w:t>
      </w:r>
    </w:p>
    <w:p>
      <w:pPr>
        <w:pStyle w:val="PreformattedText"/>
        <w:bidi w:val="0"/>
        <w:jc w:val="left"/>
        <w:rPr/>
      </w:pPr>
      <w:r>
        <w:rPr/>
        <w:t>I</w:t>
      </w:r>
    </w:p>
    <w:p>
      <w:pPr>
        <w:pStyle w:val="PreformattedText"/>
        <w:bidi w:val="0"/>
        <w:jc w:val="left"/>
        <w:rPr/>
      </w:pPr>
      <w:r>
        <w:rPr/>
        <w:t>I¼ß</w:t>
      </w:r>
    </w:p>
    <w:p>
      <w:pPr>
        <w:pStyle w:val="PreformattedText"/>
        <w:bidi w:val="0"/>
        <w:jc w:val="left"/>
        <w:rPr/>
      </w:pPr>
      <w:r>
        <w:rPr/>
        <w:t>GQü#ÍìÎ»Zí8¾él½#õH{¥ê#_ÄßÇ`)8Üº÷ì¤ÖC¸á®##.~¬Eþýa#½-¶¢h¯N-:##Ö`=#ëËÓ²¬ð!#rSgÝjF¢²,å#iXúl{A¢ëO¦u¿n¹¡Ôä¦¨#®POß£d.kttJÎ`£«&lt;]U°^J#uñ#Ök¡R[a,Æ</w:t>
        <w:br/>
        <w:t>S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Ïï6,Áã²óBÞc+RÐ(ì·$DÅ×¾ÙE\#ãfÉÖ9¯ûáÓ</w:t>
        <w:softHyphen/>
        <w:t>|º+û#ÆÂêÜ¹Õ¹ï¿e¼¬²ØÐB[×</w:t>
      </w:r>
    </w:p>
    <w:p>
      <w:pPr>
        <w:pStyle w:val="PreformattedText"/>
        <w:bidi w:val="0"/>
        <w:jc w:val="left"/>
        <w:rPr/>
      </w:pPr>
      <w:r>
        <w:rPr/>
        <w:t>N@÷Eû»9#¨íöÉM)8Áõ±Ñ ç»å4%#jgße e²ßøÁPKÜîq&amp;èwÈûA»ûRC ÷¼±#·Û?s+ë¶#CîýÚªýý1æM###VÖ&amp;³ køîÁ½l6Ý&gt;ë</w:t>
        <w:tab/>
        <w:t>W#xË¤×,¶D»±U#¾#Ðv#©¨û©ØÀáyã#&gt;#°gÑ¦ÙÈ#CÇ\H-c^"&lt;F*ëÛa#ka÷Q3¿n4ÏÛ÷s##¢ç</w:t>
      </w:r>
    </w:p>
    <w:p>
      <w:pPr>
        <w:pStyle w:val="PreformattedText"/>
        <w:bidi w:val="0"/>
        <w:jc w:val="left"/>
        <w:rPr/>
      </w:pPr>
      <w:r>
        <w:rPr/>
        <w:t>öb½#¬±a#dWË^³° Úêu»^ßm·î[Só#[Âì#ÉëJõ#(6H¦ÚÍ%#§ß$ üË¯bô#l!Û«Û¾</w:t>
        <w:tab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â#Ô#T»ó###Yg-¦é'¼óU¼íf¡</w:t>
        <w:br/>
        <w:t>#µówõÆn#Æë##MÜ«`#.¤Ã/w#Æ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ø®ù&amp;n!#ÜûËOâUÈÕÁ0o+`HáÛ##¾°nüøÌý#ß°#^ #¾#®QÄðgïü#¶p-ð##Òß¥¿¹Ë°#ßð&amp;z#±)¯ù#0ä#G`è$,)EóÇøÇ±¡{é9üÏ&amp;#wÀð9Ã@#þ#1üÑºñ_#Ø#þ*¬ÁÎás±áï&lt;ß`#muÁ~íÂ7v##aÎò##Î#OE|Wp=»##(7eÛ\^ËCÐº4{P&amp;#¶ìH"åAé#CvÝhäâò b|ÎàæðÍès#Ê$ë=#¨&gt;ê</w:t>
      </w:r>
    </w:p>
    <w:p>
      <w:pPr>
        <w:pStyle w:val="PreformattedText"/>
        <w:bidi w:val="0"/>
        <w:jc w:val="left"/>
        <w:rPr/>
      </w:pPr>
      <w:r>
        <w:rPr/>
        <w:t>û{#ê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#öý"#f#Êä9ØÄ±ÁC¦Ù#ØÐ¼ÜUx##°mrÙíÆ#d¡ùI½#Cvhh=Ó#"-záMâÕ,Ô#õïáõ#õbí¾âùn·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#Ý¢Á#ç9</w:t>
        <w:tab/>
        <w:t>°#u³îJ¼&amp;{ÍKÍ¸} m#ÙX"³#+¤n</w:t>
        <w:br/>
        <w:t>ò¯ÀðÃ/</w:t>
        <w:tab/>
        <w:t>#ZP0ÔÍ¼YÆ#w96À[²ÞBÑ8o«o##ü®í#UïsY}R¶N</w:t>
        <w:softHyphen/>
        <w:t>òÁ×4«ÜöF÷ù%RÛ:´#¿ìÏWS×¥v}R¤m×°°rÅá(l¨¡-O¦&gt;¥¦Ä"b¥Ûò3ÐÿEqw##Z~VßMÝ#´ÃPå*%#ìÅëÓk#&gt;üáê´(&lt;É¬GJÍ/Óv#µ`#«õ#Óó#ã| µ¯Nò|Ûª#XùyXIC[?</w:t>
        <w:br/>
        <w:t>]Fm+²&lt;£#¾</w:t>
        <w:br/>
        <w:t>#Jª0u:¹è+µÆS#9Úª#ªMLí4@#ýa&amp;íÖ2#Bk&gt;ìÈ¶ÝÄsk§¶</w:t>
        <w:softHyphen/>
        <w:t>ÏJ&gt;,HÎ6Ú|</w:t>
        <w:tab/>
        <w:t>#Fáðs#w#´</w:t>
        <w:softHyphen/>
        <w:t>#gw#È=oF#ÞÝ|´Í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â##G#Á°¶aP#`Ø¼\xããG#zÛ##Ææ#ëÿwÛÂñJK&gt;'îðw##·¦±#ïúHÃC«#Ç#½mÅã-s#ï7®&amp;gSíÚ{=&lt;Vo)Û}pàöÊ¨OÚ¾_%¾oí##ßïùÅ£±!ß"Ãâ#3ø»O%Nbk#ÿ #º³õPÚ+</w:t>
      </w:r>
    </w:p>
    <w:p>
      <w:pPr>
        <w:pStyle w:val="PreformattedText"/>
        <w:bidi w:val="0"/>
        <w:jc w:val="left"/>
        <w:rPr/>
      </w:pPr>
      <w:r>
        <w:rPr/>
        <w:t>#i8@ú{xC¤ì5ÃúHÃ¬¤ÏóHÎõöÄïüàË±¡ã§Ý`Ý$ÝY$J#^\{##®?#*ß·¡#¾Wt©}~h`jôïÛÞÚÆ!¢»Ð³%w8#(aYk#</w:t>
        <w:softHyphen/>
        <w:t>+u®Ud,Ñ</w:t>
        <w:softHyphen/>
        <w:t>S#¦p¯¦íJ#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ëaZÏ·ëiH`sS¼©É#Û5üÎi;ÛógÛ×Èý#æê#ìô,àÊ35º*0ð#é^G·Ú|¶3Áè0xªÝæÓ#CW§éÄpM(#SEKsÂ#¿@weÔüÒË#bmì¡fñKó</w:t>
        <w:softHyphen/>
        <w:t>##¯Ê¯A¸ZÙ¹)r{Ó¢ÁóØä(Ï*2'ó¾##±k/x*Ê.#È0î\2#J##ïÍ#¤l#¤ò¨q®:Uð¸ÂÌõá½/!½\úcÈ#A«Tú</w:t>
      </w:r>
    </w:p>
    <w:p>
      <w:pPr>
        <w:pStyle w:val="PreformattedText"/>
        <w:bidi w:val="0"/>
        <w:jc w:val="left"/>
        <w:rPr/>
      </w:pPr>
      <w:r>
        <w:rPr/>
        <w:t>£ßÖy#ØâO#%Û#eÈ#ÁP¹#¥¹rb`#þ,2Ä¼ãÂÈß·#\0Á`äàÑ#ÏnHQÙCb#i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8Àkº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ëÒR##ÐR#ßÀPQ$3$óØ0»90ä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$~®Ln±§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##aüµ##±ok=#/{Ø5r##l0áP3`(!G=#^6)¯9pý</w:t>
      </w:r>
    </w:p>
    <w:p>
      <w:pPr>
        <w:pStyle w:val="PreformattedText"/>
        <w:bidi w:val="0"/>
        <w:jc w:val="left"/>
        <w:rPr/>
      </w:pPr>
      <w:r>
        <w:rPr/>
        <w:t>CãùÛ¾®û&amp;äYÄ"#¢908óØ4</w:t>
      </w:r>
    </w:p>
    <w:p>
      <w:pPr>
        <w:pStyle w:val="PreformattedText"/>
        <w:bidi w:val="0"/>
        <w:jc w:val="left"/>
        <w:rPr/>
      </w:pPr>
      <w:r>
        <w:rPr/>
        <w:t>bøÂ¯##Î¡##|z##\¥H'?øªû]óZhIßÒOÛ`xÊ×¦í-(äö¤3Ï7ãmaÃHÊ¸½Öob×##SýTÛ÷</w:t>
        <w:softHyphen/>
        <w:t>l###¥W+JÚaC/ÃzP+P#þðÝ/l®³2Ö¹Îá##¾rahø¢;#{\Agþ ü</w:t>
        <w:softHyphen/>
        <w:t>#êÐ@óÍÅ¤##ð##Y##6ãmÁÚ°-²&amp;~É9xÙ¼#ë!óî#Ä G&lt;÷û#¹Åj#ÿyb0#Ã'slóÇ¡½ì#ÚÇÊß#ÃiØ#7ml#0¸oF&amp;;ÿ+bXÆ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Ð ©K²®ýJà{¼àA0î#0×7Mó)0dûØp#ñâ@n±Zè_</w:t>
      </w:r>
    </w:p>
    <w:p>
      <w:pPr>
        <w:pStyle w:val="PreformattedText"/>
        <w:bidi w:val="0"/>
        <w:jc w:val="left"/>
        <w:rPr/>
      </w:pPr>
      <w:r>
        <w:rPr/>
        <w:t>Ø`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W.$åA#*mòßGä2#0ÜÁQÅX® æe×w##Ê#ýÆùÄÀá3wHy#</w:t>
        <w:br/>
        <w:t>k¦Ñ!õ"6¨`Ð9ö&lt;Ô&lt;*#CÔMRb^fI½#bCR/²#C+»(1¨P##¡^°óM%#åËkìå#ëaÑ4#Z(õ#)0heý#E°#R/2O2&amp;j#bC#=Ô-Û-rU</w:t>
      </w:r>
    </w:p>
    <w:p>
      <w:pPr>
        <w:pStyle w:val="PreformattedText"/>
        <w:bidi w:val="0"/>
        <w:jc w:val="left"/>
        <w:rPr/>
      </w:pPr>
      <w:r>
        <w:rPr/>
        <w:t>çá´§±P×y«d/PCÃR¹h¨å#º</w:t>
        <w:tab/>
        <w:t>#o5¾§#Y#·$ÔyKoÖ#CZ1¸s;·¦¦&lt;</w:t>
        <w:softHyphen/>
        <w:t>ûô+rJmh'¯fùµtêé¹ï)&gt;G·íå´UúÉÀJ4þÀT#ÚI7íK©Þ÷fÛºÖÅÓµÉ¤d^9EA;©à´nÇ÷ÔéLP5Ç5H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Ã2ùc¼RS¡</w:t>
        <w:softHyphen/>
        <w:t>¦«´#</w:t>
      </w:r>
    </w:p>
    <w:p>
      <w:pPr>
        <w:pStyle w:val="PreformattedText"/>
        <w:bidi w:val="0"/>
        <w:jc w:val="left"/>
        <w:rPr/>
      </w:pPr>
      <w:r>
        <w:rPr/>
        <w:t>x7ÐÌ2·9XQcÏ}¶qÒ4ÝÂO·îXý_ân'~ÞX#}#ù·x¡CÞ±Í##¦³Ñg#§ÏjÛO1Ý#{#õL²Ý</w:t>
      </w:r>
    </w:p>
    <w:p>
      <w:pPr>
        <w:pStyle w:val="PreformattedText"/>
        <w:bidi w:val="0"/>
        <w:jc w:val="left"/>
        <w:rPr/>
      </w:pPr>
      <w:r>
        <w:rPr/>
        <w:t>Ã6*é7×7y;N' ×Öl¤d±a¸Øâ&gt;=ã!½ð²ñuÄ#ç^{.ý^</w:t>
      </w:r>
    </w:p>
    <w:p>
      <w:pPr>
        <w:pStyle w:val="PreformattedText"/>
        <w:bidi w:val="0"/>
        <w:jc w:val="left"/>
        <w:rPr/>
      </w:pPr>
      <w:r>
        <w:rPr/>
        <w:t>£cëk`Pw#Ó8TÄ? dpÈ¿¶y÷»IìÖ×À@¯ï¹ä{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Óóß¢#ç=ÅØÄo!|éÐ#¾uÚ±##þ0_¿N#Aý`Ë#Ü`I1d`0âv¶æO9¸ápG;ÃùÑ{#ÞA;\Â1êz#û##iXÿûðk#´ü#½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[Û¼èÅ*MÍÖ&amp;##àÉ³/Ô#G¼ãN0ô,sT^ò©|ú~¥Ûµ(Û0&gt;J·{¾¢§uøñ#$Bº]o;/`çríÌ#½Â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©Ù0#ò#OÝã¯XqdÁ##ªL#[§2ÂTfÚÖ*ägÜÚÁ#9`ÂÌ¬</w:t>
        <w:br/>
        <w:t>#É#¨=%È#õÚ¼#É0Xõ&amp;¶</w:t>
      </w:r>
    </w:p>
    <w:p>
      <w:pPr>
        <w:pStyle w:val="PreformattedText"/>
        <w:bidi w:val="0"/>
        <w:jc w:val="left"/>
        <w:rPr/>
      </w:pPr>
      <w:r>
        <w:rPr/>
        <w:t>ÌbÛ|} ¾îøäî¨J!-ärÈlB¾Ît:Û#ì%az^}ÝO4T&gt;LéLÖýe</w:t>
        <w:br/>
        <w:tab/>
        <w:t>##2¦Ä`r%&lt;h</w:t>
        <w:tab/>
        <w:t>%|©vÓ¡¯g#`#ì¥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,ùzÞåãûB¾¤Fòº#É,«##ÙÏ%SÈ#&amp;#v+ç-#A*àb3Sö²&amp;${Å#ÄpÉ##|l¹ðV#&gt;X(ç6r=®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h0¶#pÁd#)ì«#ß#ÒLsh##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êR·ÿjrWPO+yj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¬]#¶ÁpÆöVib(z¡R#ËðÁM#</w:t>
      </w:r>
    </w:p>
    <w:p>
      <w:pPr>
        <w:pStyle w:val="PreformattedText"/>
        <w:bidi w:val="0"/>
        <w:jc w:val="left"/>
        <w:rPr/>
      </w:pPr>
      <w:r>
        <w:rPr/>
        <w:t>l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ÙâPê#C]åíÎß#CçG¸##ÃËj6Í7ddk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gøMÃ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#\&gt;##$ùR¶#¬¨##RÇ³qbh#Ã*1TÎ#ç³#û#Ìf¨x</w:t>
        <w:softHyphen/>
        <w:t>OÎa±ômbx¶Ê×~##^kã{æ÷¤h~!ù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XvèÛÊ½#Ð#Ù]e#?Û0øiµ¶¦¤ì·#Ãï#ºøðë#GÍ¹ß$·*3a¹pæ÷ÎÿÞ9¼ÕðQb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®ø³g¡x##Ð¿¢·³` ëAÝØ#MÅËdW"ç6×</w:t>
        <w:softHyphen/>
        <w:t>Âúõð}¬.Af%Á&amp;#¯!ÌyßØ4À#ÿ</w:t>
      </w:r>
    </w:p>
    <w:p>
      <w:pPr>
        <w:pStyle w:val="PreformattedText"/>
        <w:bidi w:val="0"/>
        <w:jc w:val="left"/>
        <w:rPr/>
      </w:pPr>
      <w:r>
        <w:rPr/>
        <w:t>#[Vú</w:t>
        <w:softHyphen/>
        <w:t>É9,ÖtHüÇy0øÅÛJÁ&lt;sU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kMÙÞV#z#æ &lt;Hºbq2¹C«Ç¿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ðVËø©À¸#`[Ô7·#|ðùÿ²ihq¤°")ø7]bøElð####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</w:t>
      </w:r>
    </w:p>
    <w:p>
      <w:pPr>
        <w:pStyle w:val="PreformattedText"/>
        <w:bidi w:val="0"/>
        <w:jc w:val="left"/>
        <w:rPr/>
      </w:pPr>
      <w:r>
        <w:rPr/>
        <w:t>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p=õ</w:t>
      </w:r>
    </w:p>
    <w:p>
      <w:pPr>
        <w:pStyle w:val="PreformattedText"/>
        <w:bidi w:val="0"/>
        <w:jc w:val="left"/>
        <w:rPr/>
      </w:pPr>
      <w:r>
        <w:rPr/>
        <w:t>¨#edrP/Ôf# ùþºíÙkÄPHÊäª##Î_Í##1##$¼¤nf¼;ÈëÅóî#hâ5,¤MAöÖ4#íÃ¯²C#©Ôÿ#)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ô¯ÂGÜºÉAû`¶.{«ÓPÉ`=8#Êz]Èjc)¸áeøàóKÂFärx¤°Ä° öºê!·'#úº#^8zµ,#¦æHa¶c:gPR¯#QX§¯tÔ¦û×J¯¦ãðîÚV9Õ®W#¶¥s#sjVÿa6åù¬&lt;Ë</w:t>
        <w:tab/>
        <w:t>åØ`ñ_wÃ#øàó]aØN^%7Åv£¦_¬ÊSW&amp;¦f¦:`8Û®]³ì¿þ"##Fuüé²È8¯5zµ²ò#a=m#t'¾#«#ÞuÚ¤¿èÛÎ,`êïH-#3ÕrÑ</w:t>
        <w:br/>
        <w:t>Ëþl9i«Ïþ©Ô±BÚ¾þvæmÇÃ&gt;ËÄ*É½¶]2¶æ]ÒÞ#Î¾÷8#}2#o=7hØo&amp;©¦¶eÁµ-Á7´aeË[##p\ø#</w:t>
      </w:r>
    </w:p>
    <w:p>
      <w:pPr>
        <w:pStyle w:val="PreformattedText"/>
        <w:bidi w:val="0"/>
        <w:jc w:val="left"/>
        <w:rPr/>
      </w:pPr>
      <w:r>
        <w:rPr/>
        <w:t>»cq«á=®j=°ak&lt;ü¾ö{Äè«ZÉ³#¹þ</w:t>
      </w:r>
    </w:p>
    <w:p>
      <w:pPr>
        <w:pStyle w:val="PreformattedText"/>
        <w:bidi w:val="0"/>
        <w:jc w:val="left"/>
        <w:rPr/>
      </w:pPr>
      <w:r>
        <w:rPr/>
        <w:t>'#cC#cC#6#e¿Ù#</w:t>
      </w:r>
    </w:p>
    <w:p>
      <w:pPr>
        <w:pStyle w:val="PreformattedText"/>
        <w:bidi w:val="0"/>
        <w:jc w:val="left"/>
        <w:rPr/>
      </w:pPr>
      <w:r>
        <w:rPr/>
        <w:t>Ú^o8Ê</w:t>
      </w:r>
    </w:p>
    <w:p>
      <w:pPr>
        <w:pStyle w:val="PreformattedText"/>
        <w:bidi w:val="0"/>
        <w:jc w:val="left"/>
        <w:rPr/>
      </w:pPr>
      <w:r>
        <w:rPr/>
        <w:t>pÛp</w:t>
        <w:tab/>
        <w:t>¢hX|##¤ëáC¥]ïèé;±ÅµÚ¯00Jzq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OçÓ÷Èt[Á²Âèþ´ò,,bETUä«#,îM#öüt0XVÊqfktÍäkô¥jt#+zúÉ2Cùi# Õ#</w:t>
        <w:br/>
        <w:t>GÔtÝ#ç¼CW#í#çôìtÆVº[Ié,M#ä{*xC·dwaD</w:t>
        <w:softHyphen/>
        <w:t>Î8d¨Yïë</w:t>
      </w:r>
    </w:p>
    <w:p>
      <w:pPr>
        <w:pStyle w:val="PreformattedText"/>
        <w:bidi w:val="0"/>
        <w:jc w:val="left"/>
        <w:rPr/>
      </w:pPr>
      <w:r>
        <w:rPr/>
        <w:t>C +3fÁ6[0</w:t>
        <w:br/>
        <w:t>#ò0°µY#Vf°¡ù#uQSöTì"M* ´7PCþ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}7ç#R¿%#rñ'</w:t>
      </w:r>
    </w:p>
    <w:p>
      <w:pPr>
        <w:pStyle w:val="PreformattedText"/>
        <w:bidi w:val="0"/>
        <w:jc w:val="left"/>
        <w:rPr/>
      </w:pPr>
      <w:r>
        <w:rPr/>
        <w:t>sÃ F</w:t>
        <w:softHyphen/>
        <w:t>óH,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«±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#ñ%³# lkÄÀ#ÐÏ=Ï³#Ù£#´ÝÊn#*ó¦jò!#H¶#Ë±»ÜLb¸n7ó±#æ5c=ð`ð\@4²Zã##ÈÏª``zC#V»ü: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ý2¢tW×CÀ_³#¾#×ñ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¤\</w:t>
      </w:r>
    </w:p>
    <w:p>
      <w:pPr>
        <w:pStyle w:val="PreformattedText"/>
        <w:bidi w:val="0"/>
        <w:jc w:val="left"/>
        <w:rPr/>
      </w:pPr>
      <w:r>
        <w:rPr/>
        <w:t>{×bí.ÈÒ7fÐ#oI½Òo¥ôÉÊ³Ø\Ö¡</w:t>
        <w:tab/>
        <w:t>æ|u#INú§ÚMÃ##¦¤E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³ÕPùo#Ñà{?RsýVÖX¨&lt;Õ7µ#¶#$tÚ</w:t>
      </w:r>
    </w:p>
    <w:p>
      <w:pPr>
        <w:pStyle w:val="PreformattedText"/>
        <w:bidi w:val="0"/>
        <w:jc w:val="left"/>
        <w:rPr/>
      </w:pPr>
      <w:r>
        <w:rPr/>
        <w:t>R#$×îl#®Û##bèhøãd[4äP%V#¹`m¡Ö`ÐÞ #)#Y£!ÎõÍ6À¨»iàgl(#±l`^##Æ¼#! ÛBk¹##OÍG)ê#¶ú:dy#5Ó</w:t>
      </w:r>
    </w:p>
    <w:p>
      <w:pPr>
        <w:pStyle w:val="PreformattedText"/>
        <w:bidi w:val="0"/>
        <w:jc w:val="left"/>
        <w:rPr/>
      </w:pPr>
      <w:r>
        <w:rPr/>
        <w:t>PF´#bà ^h9##O# 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ºUR/#r\#TÑE#[CÍ S#m¸Z²;ð}#~+g¨Ã¨¦æa»ûä9Cþ«Öÿª.´#¥#19AîÄu#kx)©#2/»ÈG^Ô¬</w:t>
        <w:softHyphen/>
        <w:t>rÒ¡</w:t>
      </w:r>
    </w:p>
    <w:p>
      <w:pPr>
        <w:pStyle w:val="PreformattedText"/>
        <w:bidi w:val="0"/>
        <w:jc w:val="left"/>
        <w:rPr/>
      </w:pPr>
      <w:r>
        <w:rPr/>
        <w:t>z`[P###ÝJC;éó°Eû¸]|±V¡æjmh«'g;a&amp;KC,O_xe#ÚI¬é</w:t>
        <w:br/>
      </w:r>
    </w:p>
    <w:p>
      <w:pPr>
        <w:pStyle w:val="PreformattedText"/>
        <w:bidi w:val="0"/>
        <w:jc w:val="left"/>
        <w:rPr/>
      </w:pPr>
      <w:r>
        <w:rPr/>
        <w:t>íä#h';CÕ"Æ</w:t>
        <w:br/>
        <w:t>¡,LL#~=@êÀGÐlã#Ó¡;®1d´t#ã#Q?jI#BÎB×Í&gt;k</w:t>
      </w:r>
    </w:p>
    <w:p>
      <w:pPr>
        <w:pStyle w:val="PreformattedText"/>
        <w:bidi w:val="0"/>
        <w:jc w:val="left"/>
        <w:rPr/>
      </w:pPr>
      <w:r>
        <w:rPr/>
        <w:t>k[÷#{Éñ½C~û¦!ÑûTµ-#ÉqÒ#ýæâVCçEWG0«i«¡¿Ó Û_}ÏÑ±Õ`î08Ê®[:´aÇHäß)¤[#Á°ã[¶í#8¾#³¿9Î</w:t>
        <w:tab/>
        <w:t>ÄØÄoaÇ#nýÂ</w:t>
        <w:softHyphen/>
        <w:t>Kù0ÎçG,³c5ÿ íBD8Àù##a{äÉªÛt#Ã#pÞ</w:t>
        <w:softHyphen/>
        <w:t>U#£ç°lo#&gt;A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^#Nn7#|##H#u#ÃÁ'8a#c£3&lt;ÕËò§_TT§Ø#©©®[n4ý"Æµ_òm_¦Êòô# ^²ïW*ËQOõ¥#N9LÛIÃÈk©ÌÈÄgsÏ¶kºRUB©##g_Dû#Ô+#¶&amp;#»LF¼ßûqi¡dt/¦»r(÷0.t`#ÌR.µþô#öS#;ºAÜ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æ/4×¦ê&lt;$</w:t>
        <w:tab/>
        <w:t>0èo#</w:t>
      </w:r>
    </w:p>
    <w:p>
      <w:pPr>
        <w:pStyle w:val="PreformattedText"/>
        <w:bidi w:val="0"/>
        <w:jc w:val="left"/>
        <w:rPr/>
      </w:pPr>
      <w:r>
        <w:rPr/>
        <w:t>6ÿ\°k.##gý)6g#{###òY»áö9Á^aÉ![÷íV©{</w:t>
        <w:tab/>
        <w:t>uå¹FÖ/yät\³X#-Èö###ä½î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À #7JH¸l#Edr#1¨)=WXÉº¶ÁbÄ{ÝLÑx5°÷\#¡##Á^#úÜy[</w:t>
      </w:r>
    </w:p>
    <w:p>
      <w:pPr>
        <w:pStyle w:val="PreformattedText"/>
        <w:bidi w:val="0"/>
        <w:jc w:val="left"/>
        <w:rPr/>
      </w:pPr>
      <w:r>
        <w:rPr/>
        <w:t>#ï¯´ÝO@fî¶²rÉÆah,_jÊð¶&lt;0#;08Ù5»`È!ê²1</w:t>
        <w:tab/>
        <w:t>#Ö#iÞ´íûóZ&amp;1h^W7n#ÛKÝ6##ÅO¶#¨&gt;Þæ#Jé¶À##»ÓôÝ#~:1\X¥ÌP¶&amp;e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ïb+»æm</w:t>
        <w:br/>
        <w:t>ÖÃ#uy*¢.K#Ñ´í·¾\#C½</w:t>
        <w:tab/>
        <w:t>ëÁÄyûÛAgO#i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fq?##~Ê}÷y§Ø=ï#çÓ,ý#î)`0¢ü½#È|W5t7¼À</w:t>
        <w:tab/>
        <w:t>)ó6ÆUJZ_#2#Tl¸lÑü}á6¶$0&lt;k××ö5ØM#¾c#ÃÜOy_ë#</w:t>
      </w:r>
    </w:p>
    <w:p>
      <w:pPr>
        <w:pStyle w:val="PreformattedText"/>
        <w:bidi w:val="0"/>
        <w:jc w:val="left"/>
        <w:rPr/>
      </w:pPr>
      <w:r>
        <w:rPr/>
        <w:t>Ýç?Yzmºg 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¯##Wåÿ #KÞ</w:t>
      </w:r>
    </w:p>
    <w:p>
      <w:pPr>
        <w:pStyle w:val="PreformattedText"/>
        <w:bidi w:val="0"/>
        <w:jc w:val="left"/>
        <w:rPr/>
      </w:pPr>
      <w:r>
        <w:rPr/>
        <w:t>*1¼õ##î#Öá[Á3û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°ù&amp;¤_Ü¼¯¶Öó§ä"#ËhU2Þ</w:t>
      </w:r>
    </w:p>
    <w:p>
      <w:pPr>
        <w:pStyle w:val="PreformattedText"/>
        <w:bidi w:val="0"/>
        <w:jc w:val="left"/>
        <w:rPr/>
      </w:pPr>
      <w:r>
        <w:rPr/>
        <w:t>|ºg"Ï$Û"p=b0ÀÐÈÝ#ÄÐIÖ#)#o]Ð|·#k</w:t>
        <w:tab/>
        <w:t>iñ¶¸á#÷6h#ßËÚ·+k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}+vg¼VÉm=?){±A¼°,£5ßõ`ø®±ièV°³ùK#_D#[###ÔS#éâ2Fª÷®8®ûÞ&gt;#im)k/'#õ&amp;©#`0¸BC¿%{</w:t>
        <w:softHyphen/>
        <w:t>ç#J#]öÌIH|{flõ~êºn#ê#ê!#Ê3¦HÝ&lt;Cêf&lt;+Ôñ:9å##ª{_,¢æ&gt;usmQê7¨g#i_³ÉÙ#* } N-d&amp;eTýH³äuðóîÊ#G#xÅ°mXËvËsÏ6JKC½¨_±hr#1Æõ×##³Y°d0Ä O</w:t>
        <w:tab/>
        <w:t>®IÖð^#½"ùüä#&lt;]eÖÚO¥&gt;ðÄ#0Náªð;#Ke#ãì/Î¾ØÁõPêøòYYr^lXrf#¶äÕÉ'g}¥)(wzÚNÚê´îóe.%mõ+Y©*\Êç¦¦Û{®#kã#oÄ]Æf#aB:z#yx1¹Ït`Ñ§v'¦#G[#ZÙeøÇ#Vö3H»#iPÞ]Ùö7Y+Áï%#l =ÇÖPñ®ó£#AÙö'9yçÈÇw|2PÃQg&gt;@,#ÔðhclHblHâPm;#o&gt;¾=</w:t>
      </w:r>
    </w:p>
    <w:p>
      <w:pPr>
        <w:pStyle w:val="PreformattedText"/>
        <w:bidi w:val="0"/>
        <w:jc w:val="left"/>
        <w:rPr/>
      </w:pPr>
      <w:r>
        <w:rPr/>
        <w:t>#©Luë#ÇwÀwO;¢UÞF#ßAÆ=</w:t>
      </w:r>
    </w:p>
    <w:p>
      <w:pPr>
        <w:pStyle w:val="PreformattedText"/>
        <w:bidi w:val="0"/>
        <w:jc w:val="left"/>
        <w:rPr/>
      </w:pPr>
      <w:r>
        <w:rPr/>
        <w:t>¶ë©í=Þ#0ìè2bÃ¶¿#a[$ecû#I{k#ú</w:t>
        <w:br/>
        <w:t>è.C®ß# o}±#}Î1##a§nå¹§ó5_¤^¬C#ö</w:t>
        <w:br/>
      </w:r>
    </w:p>
    <w:p>
      <w:pPr>
        <w:pStyle w:val="PreformattedText"/>
        <w:bidi w:val="0"/>
        <w:jc w:val="left"/>
        <w:rPr/>
      </w:pPr>
      <w:r>
        <w:rPr/>
        <w:t>ïTÒ?d¥¯=«[&gt;£Ãò4¼£¦Ö;®rS#ÓtÛb0n[/À(Ê#2gÛi#fbî@#Mf|Ì##âQ#ù#îødÈ»¾###ÒÝâ#Î#¼¦1wµ##£9±¤3&lt;'#ÒÝò\rX#¦</w:t>
        <w:br/>
        <w:t>6¤uÝóFsâÜõ#&gt;ãfàÝ¡&amp;,L¼o#PWXza#CÉ#e0Z¥ÎT#ùdJÐòÍ_Ú*/A&gt;×øTC¿î£#så#¹Ä#sMpò&lt;¤çP$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.#½##rö«ÿ÷óB</w:t>
        <w:tab/>
        <w:t>bÉ3Y#©±#AFk_=mßÏÝCE#GÂ#6ø#$Ï±!,69Bæ#wcC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¸`ß`7CÛ`x¡äjl#8ø¬¥Ðÿ#1äÓ¯F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%çi¬»fÆ#OÁ¾§f&gt;s? -#g44)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ÀØàû#'V2á###[#ã.É#`æÐgµlÉåÙ¢Sò ÉÅ·ýðá;`È±¡</w:t>
        <w:br/>
        <w:t>ãy#68d&lt;¦^OßÁÈSqT¶=&lt;b\m@*ÒM[¾w#(ãtb¸'¢|=6(Oa¼¬áZlød)àôª¾Ý$¥É#ßþ##¸#,##ÖC2lÖ]?6|#wÁàðÄàî0èÊ!eeßÙ¶-ºRKo#Ã=r;</w:t>
        <w:softHyphen/>
        <w:t>7µx=ØèÏµçÉvS×ÃÛÿ##fð·Èz0##ª#´&lt;Cî¶i# °Ë0\#ÑÑu76#CCKê#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 wM294°Ä@ÊC#äðþi0#ð</w:t>
      </w:r>
    </w:p>
    <w:p>
      <w:pPr>
        <w:pStyle w:val="PreformattedText"/>
        <w:bidi w:val="0"/>
        <w:jc w:val="left"/>
        <w:rPr/>
      </w:pPr>
      <w:r>
        <w:rPr/>
        <w:t>b°c#º#Â¶yG!#øîÌ .#»·Å°LVn#]ËdøÀ°$^h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ØP¶ÑEM(yZ³D¦Mk`#Âû3¤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(#êÅ 1&lt;õ.Ô±uõúà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zo#ÃyãnbÂÐOê¦×üxWÔÚ6</w:t>
      </w:r>
    </w:p>
    <w:p>
      <w:pPr>
        <w:pStyle w:val="PreformattedText"/>
        <w:bidi w:val="0"/>
        <w:jc w:val="left"/>
        <w:rPr/>
      </w:pPr>
      <w:r>
        <w:rPr/>
        <w:t>»Y#ÖÍ#$ÅEbPÒ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¥Aº#?É&gt;Û¬HÄA×¹# 3^#kP.©7?ÕÊÎ'#wtÝÔRF+2¤*ù&gt;EÚúÏV?Ü:mÑ9HwÛW×C4G.í?7%Èh©&lt;÷Ê½:#</w:t>
      </w:r>
    </w:p>
    <w:p>
      <w:pPr>
        <w:pStyle w:val="PreformattedText"/>
        <w:bidi w:val="0"/>
        <w:jc w:val="left"/>
        <w:rPr/>
      </w:pPr>
      <w:r>
        <w:rPr/>
        <w:t>¨Á=o\ì-q#ÓªH,¹Ju!ð,ÁõVÂÝ-@hU ÿGëà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&lt;BZ&amp;muÍ#ÎM@[í«H#Ó®</w:t>
        <w:tab/>
        <w:t>é®÷¦q,DÚjÃ#¤S#cù´¶Ú m5mXíÀñS,Ó&amp;#µ#Êñg}É?Û®Z* èª2Eqü##ÖI¦Â2à#×]Év%Hö°ë|h#¶óðí71¹åÓx#</w:t>
        <w:tab/>
        <w:t>ºsÞÄÇbØ#À°3#dØuý)Éw}~Çúðï¨+®ö]#C~±ò&gt;0Ò*åv## #IDATì±!±!=</w:t>
      </w:r>
    </w:p>
    <w:p>
      <w:pPr>
        <w:pStyle w:val="PreformattedText"/>
        <w:bidi w:val="0"/>
        <w:jc w:val="left"/>
        <w:rPr/>
      </w:pPr>
      <w:r>
        <w:rPr/>
        <w:t>;ÞüùÙtò#VÃc:#cOÃ|fYÙö##ÓN&gt;YÃõàÕ[ÒðaòÍ×+#n»î¤</w:t>
      </w:r>
    </w:p>
    <w:p>
      <w:pPr>
        <w:pStyle w:val="PreformattedText"/>
        <w:bidi w:val="0"/>
        <w:jc w:val="left"/>
        <w:rPr/>
      </w:pPr>
      <w:r>
        <w:rPr/>
        <w:t>ÈÐ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(</w:t>
        <w:br/>
        <w:t>##ÏNË#0/!"¤,OÜ m&lt;##BN®#÷ü#Q.8F59]#2³mªñDûIá0ëT¨</w:t>
        <w:br/>
        <w:softHyphen/>
        <w:t>g:Wâî*#ý##|&gt;ýÊ)Ê9¾ÍSCÎ#Ã.!0¼ÃÉVÖµ«#EÎÝ5x5Ê¯</w:t>
        <w:br/>
        <w:t>`¯f¯ ¸Û¶»#1xñÍ¥ùO»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Ä`¯#¡ÏÉ^L%Ãçâq#5úÏf#å¼UÈÏ#ÆÃPï7#C3/d#»Ã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1#P7Î&amp;g«\</w:t>
        <w:tab/>
        <w:t>1L4#LjUð##V#&lt;ºCÁÈúh)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cÙ###ò(*»#10R§_¾#åP&amp;}ÓÀkx±-¡0EîN</w:t>
      </w:r>
    </w:p>
    <w:p>
      <w:pPr>
        <w:pStyle w:val="PreformattedText"/>
        <w:bidi w:val="0"/>
        <w:jc w:val="left"/>
        <w:rPr/>
      </w:pPr>
      <w:r>
        <w:rPr/>
        <w:t>ëÄÏð#bø;U*Ý{ªÌ?ûRÄ¸9t#ß#BK(:$#)##ÖyÓÉAºu##Ä`#á#a#ÖÃ=+£ß7£ÐÐ2°Ì:#"%RÀ#ëÁm#~#ív\#Äý###dJ¹</w:t>
        <w:tab/>
        <w:t>åá#&amp;#0¬wÁp=6hÚ:4ö¯#0x`0nà5ßó±t\5.kßË$9ªZ@3f4§æPvpW#ÐµØ ò##Þ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¼y#¯#UÏ ÷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,#Ò-ø6²##¶)9é#;§H½#J¨;U#ù!eûÇS7W8Ùá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Ó`(èz¦¢e#h'-#ah'</w:t>
      </w:r>
    </w:p>
    <w:p>
      <w:pPr>
        <w:pStyle w:val="PreformattedText"/>
        <w:bidi w:val="0"/>
        <w:jc w:val="left"/>
        <w:rPr/>
      </w:pPr>
      <w:r>
        <w:rPr/>
        <w:t>ºÖàÒ=6)ñËjûÇÐu¡:9-#Ôlgâ</w:t>
        <w:tab/>
        <w:t>§}uRø</w:t>
        <w:br/>
        <w:t>_#³6÷QÌQõ*i«m×ÅÁt_©Ôãsê[e#R^#¯#Þ\?[A"{aw¥Q#2ÓåäáÚÎSF·ö©Çp:)#Ù#G#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¾¶s!Å#ß³×D#[</w:t>
      </w:r>
    </w:p>
    <w:p>
      <w:pPr>
        <w:pStyle w:val="PreformattedText"/>
        <w:bidi w:val="0"/>
        <w:jc w:val="left"/>
        <w:rPr/>
      </w:pPr>
      <w:r>
        <w:rPr/>
        <w:t>ÇpíÜã#ãc=</w:t>
      </w:r>
    </w:p>
    <w:p>
      <w:pPr>
        <w:pStyle w:val="PreformattedText"/>
        <w:bidi w:val="0"/>
        <w:jc w:val="left"/>
        <w:rPr/>
      </w:pPr>
      <w:r>
        <w:rPr/>
        <w:t>dÞaG#ýÚ~2#§á#ÆØÄØÄoÁç·þuw~ÛÃ°¢ì~nûäM#øèÆ#¾í¯_#Ý##í##¬#Ï-&gt;b#ÍG¡¢ý#â##½#$#î_"ËÄÓW´k#0þn~</w:t>
      </w:r>
    </w:p>
    <w:p>
      <w:pPr>
        <w:pStyle w:val="PreformattedText"/>
        <w:bidi w:val="0"/>
        <w:jc w:val="left"/>
        <w:rPr/>
      </w:pPr>
      <w:r>
        <w:rPr/>
        <w:t>³§W`</w:t>
      </w:r>
    </w:p>
    <w:p>
      <w:pPr>
        <w:pStyle w:val="PreformattedText"/>
        <w:bidi w:val="0"/>
        <w:jc w:val="left"/>
        <w:rPr/>
      </w:pPr>
      <w:r>
        <w:rPr/>
        <w:t>Å£.WÚÚ#*»</w:t>
      </w:r>
    </w:p>
    <w:p>
      <w:pPr>
        <w:pStyle w:val="PreformattedText"/>
        <w:bidi w:val="0"/>
        <w:jc w:val="left"/>
        <w:rPr/>
      </w:pPr>
      <w:r>
        <w:rPr/>
        <w:t>#O¥éàqÖ9"7f8ë°tF g+tõÉºýi#/(ôµþSFwj¯6Á¥b\éùùÎ§éLÊòá#äé</w:t>
        <w:tab/>
        <w:t>¾ÖÈL3#²S©àsMQäüyQ¶¿4_l-ª#Iíõ·#9#-.xU#ýè½±ÜÒ#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9-º)£¦#KºdoàúÝç\ã¯vð©$´M±YXÁ#ÕW_÷¾Ó"#ÅGaw#Uô#-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#äæ#&lt;5cóûÆÛk-ò</w:t>
        <w:br/>
        <w:t>`##</w:t>
      </w:r>
    </w:p>
    <w:p>
      <w:pPr>
        <w:pStyle w:val="PreformattedText"/>
        <w:bidi w:val="0"/>
        <w:jc w:val="left"/>
        <w:rPr/>
      </w:pPr>
      <w:r>
        <w:rPr/>
        <w:t>Q][íxR#bX#òÄÀºK^S#àg{H;ïªl##¸á.;o¾¾Ñ2áK#±##!C&lt;g#áz|D</w:t>
      </w:r>
    </w:p>
    <w:p>
      <w:pPr>
        <w:pStyle w:val="PreformattedText"/>
        <w:bidi w:val="0"/>
        <w:jc w:val="left"/>
        <w:rPr/>
      </w:pPr>
      <w:r>
        <w:rPr/>
        <w:t>RmõU?##áÊÝÄ# ÓÑåDÙ³Å,1tÙ#|XÉÿ#RKXÓX0 [Ë¦T6</w:t>
      </w:r>
    </w:p>
    <w:p>
      <w:pPr>
        <w:pStyle w:val="PreformattedText"/>
        <w:bidi w:val="0"/>
        <w:jc w:val="left"/>
        <w:rPr/>
      </w:pPr>
      <w:r>
        <w:rPr/>
        <w:t>ÒÇAe^G+Zl(8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&gt;Ê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¨jMºá#¡##íè«±Á7º¯_õÞ²ãÐ#§aÉw*é¯!Soco##CZ##Øú(#ÿ|åu#k]b#q|Óg¤g¼WÁ £g#CNUÕÆ\làWÁðÅ</w:t>
      </w:r>
    </w:p>
    <w:p>
      <w:pPr>
        <w:pStyle w:val="PreformattedText"/>
        <w:bidi w:val="0"/>
        <w:jc w:val="left"/>
        <w:rPr/>
      </w:pPr>
      <w:r>
        <w:rPr/>
        <w:t>Ã7Å/##³ìÐ_'#§RùÄ##</w:t>
      </w:r>
    </w:p>
    <w:p>
      <w:pPr>
        <w:pStyle w:val="PreformattedText"/>
        <w:bidi w:val="0"/>
        <w:jc w:val="left"/>
        <w:rPr/>
      </w:pPr>
      <w:r>
        <w:rPr/>
        <w:t>éØÃÕl8ÇPeZRcÃ&lt;&amp;#]#eg##1|Gzp7#Ï©Ú´yb0[ðÖ?ÞØ#?#ÿ#H¬ìø#±òçbÃ21##5#:°#lb°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×Ã¯á£íÄP##a7áÍ_ò`#°aèYÏ²#:»#â$)#ëË</w:t>
        <w:br/>
        <w:t>#JðHËb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4?4ÈhM#Ç#QÇy##ÊTô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ÔÍ#e#ã.Ô</w:t>
        <w:tab/>
        <w:t>#Iò;q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XdárWÑ´¡AXß0äøÓ}qnM¶QÇya=@é)Äu3ð£¼hÿ§f;ª0#B»¹Ñ&gt;#ÑBP7QKö²ç }</w:t>
        <w:softHyphen/>
        <w:t>ï©¢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ÿK¦ºé®iBZ#/##T#(2]Ñá|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í¼#.X#ëáï§âksÏ8K#¾V~z©ò© t#V#ÚÉ#V^ÖÏ³ÓyuÙ§O]¬M04Æ=ã÷úl{¡ë&lt;¿T##£Uþy&lt;Áf'2.i8Ïû#åHZ#ù¥Ý#iûR*$m5®;bq#`æZTt1ãÈ$1\#&lt;ÛÐÚ¿ö#©çðñ¡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CòpmM</w:t>
        <w:softHyphen/>
        <w:t>©´ãy#%aÈyÎÑÊë\Æ#(¦C*+t##³{#ç¶ÿ#§Ã»##¢a×ùðý#;N8#l¿î÷##vx##¶}Å#0ìÝg##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Þ#r CÄoÿ;&gt;#y×Q£+ÃÔwÔkßØ}vóoX~qb16$16$qDC¸yÍ}¼ÏÊ:D9Ò^º#níñ¼³y¯.##þÕP"g&gt;#i#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}sEþT!ÈýútÒ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LÉY:ÊðÑ"ùÏ*T¤Ê</w:t>
        <w:tab/>
        <w:t>#öZ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ÿWºbE"#Áw×#&amp;Éé:#vHÆÄo¼à&lt;k`#:#ah[_çbÃ_0xî*SôËçõÌlÇ¤U;Úu2Å±#¤#!#9fÕoU'irC</w:t>
        <w:tab/>
        <w:t>Rö#ú</w:t>
        <w:br/>
        <w:t>#h¬sóWYæ#by·##9}dÑ¤ú\e]Ô(####{iîyoå`L¬ ¼Z|Í_ÿ%"7Þ!Ûf a[t0:ï5N/r#ÒàVlð¢£Ö#£Å¢Ö~ã&amp;½¡Á~Íà_jd</w:t>
        <w:tab/>
        <w:t>o7ý%ùõ_ÙÄ@ÁFYñaÜÐÏ¹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Å#Ãý[`#C¼~TÙ#æ[ó0dFe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Ù»Ùÿ¿½ûmãº##&gt;\## Õ¤×Ã®²ef\äpþ§Ø×ECÖ#]ÿ«ÿÝ##VYíVûG±#A3Ç#ºÜ3#¬¢¹\=gËpî¿üqÀ#AþØd×µ¨0Õ4¨ÍA#®Áê,ÒÕkpYkÆ¯#Î#æÝ÷Í²~PdÉRnË/@¢øãã7ï½y_Î¼÷#f°,Ü&gt;e#ë±ÁÞ0´M½Ú[Us&gt;#¢®#Â`×#C|1$UÚüðM5p#ÌÖYÇþº#I#F#&gt;#²ü7</w:t>
        <w:tab/>
        <w:t>'õæJðk@Q#:Sj.l#Q</w:t>
        <w:tab/>
        <w:t>Ê¡GhïÑËAÑëBH~Ñ¦çÀð5#_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þ#Z!1ïûg"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t-G_!P#aÛ#¡â`¿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ê#CòÚÇQá£#úûÆ]8#Ìuìß##êäw}¶Ár÷áZ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õ#Ú&amp;"4Øßb#C</w:t>
      </w:r>
    </w:p>
    <w:p>
      <w:pPr>
        <w:pStyle w:val="PreformattedText"/>
        <w:bidi w:val="0"/>
        <w:jc w:val="left"/>
        <w:rPr/>
      </w:pPr>
      <w:r>
        <w:rPr/>
        <w:t>q}8»ª³µEÃï×#ÙvDÃfÏJ±AöXìÎâú°]l3×[5z#újÖ&lt;Ò#a:$ùU</w:t>
        <w:softHyphen/>
        <w:t>,²:ÉVGf#ÅpÀà¯Ê±A÷û#¨</w:t>
      </w:r>
    </w:p>
    <w:p>
      <w:pPr>
        <w:pStyle w:val="PreformattedText"/>
        <w:bidi w:val="0"/>
        <w:jc w:val="left"/>
        <w:rPr/>
      </w:pPr>
      <w:r>
        <w:rPr/>
        <w:t>=º&amp;_+ µ[F#ÁºAC#ìzµ#Ù]FT1 6°Õë2Z</w:t>
      </w:r>
    </w:p>
    <w:p>
      <w:pPr>
        <w:pStyle w:val="PreformattedText"/>
        <w:bidi w:val="0"/>
        <w:jc w:val="left"/>
        <w:rPr/>
      </w:pPr>
      <w:r>
        <w:rPr/>
        <w:t>ûw-##© hZ}Ã)Ó`º¢ðóùJ½Ø</w:t>
        <w:softHyphen/>
        <w:t>#máuHê²#¶z9¸áùö©&lt;3dª!Ö?Ø®¿"ÜWRþMÙhG¤§Ëdã&gt;ª#ý¤§#´,</w:t>
        <w:br/>
        <w:t>üÄt#à3jCh#5#ÙP#OûsYOjÎçf4¡.V#"#ÂÒWx7¾#sÿ}v^4#¢#UÁaâPú:|#Ú##~:,úc#(¹6{#÷'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Þáó`8üf#2#ì#qà¤w¨á¤cdHbdHâ°}/Ü³9#Ýö¢=</w:t>
      </w:r>
    </w:p>
    <w:p>
      <w:pPr>
        <w:pStyle w:val="PreformattedText"/>
        <w:bidi w:val="0"/>
        <w:jc w:val="left"/>
        <w:rPr/>
      </w:pPr>
      <w:r>
        <w:rPr/>
        <w:t>Ûÿö</w:t>
        <w:softHyphen/>
        <w:t>i÷y©#mz¢gT"cÛ#^;có\Þm÷?#ÃÚòû&gt;/1V7}Ù×Vs±yÀ5Ô#nzçm]ñ£#6Z¢##Ú^`Ó×»{#ö9`@®i®ÔÁ°ù#çPÃæo(È°ùmaó-W»ÖÉ#</w:t>
        <w:tab/>
        <w:t>ßakp,t×M#7$éwVà|</w:t>
      </w:r>
    </w:p>
    <w:p>
      <w:pPr>
        <w:pStyle w:val="PreformattedText"/>
        <w:bidi w:val="0"/>
        <w:jc w:val="left"/>
        <w:rPr/>
      </w:pPr>
      <w:r>
        <w:rPr/>
        <w:t>j#p#±´ÒV#í=[V$#ú"IBåYý)vzR</w:t>
        <w:softHyphen/>
        <w:t>$5Æ.£Æ{nü§z#êWM/#ë°&gt;ÜÀ###Ú6#¾#¸#HeiÑçÍfC7«I`8»*s^ætÏc¼Wº`åËöÑäË¨ÌØu9²^O#íÚÏN±[ã#"U,\Ë¦#¡çñÁpCá¿ò7ïAZ##Þý(ÎxÍscÖ</w:t>
        <w:softHyphen/>
        <w:t>ÚkÏ»¦¨c#õâ#ÛÚûö#4ì#(Ù{#Í«È/Ù"»º##¹KoÌVÙJRßý¬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©BóKo@b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ØÝÍð#Ò¿»ªa#ïÈR(jål¥è!alßµÁawq*%`'D9ð,#Üy#Ó##¾]×Cª¼Há7ý²£(6¸(#3¾cZ`¸#ö¦</w:t>
        <w:br/>
        <w:t>²Õ±ËéÃÛ4#)»¨e/å ³ö+o®eSó¶y8#¾CBÇfÃ.ï1#7#[åÅb#"Q#ßå.·T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:` #ÕÁ#&lt;Äp#Ñ,~#øØP#Cø£7!±#±v±hÆ#E'³Rh?#´åi\¦`(P.#Øu.#U8üø¾#!JÓtl®8å####)#74Á Ñ_à3´##Ô7@F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Ê÷cCnÃP#ØåÞØ0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#{á¶##$éÑ^#xÑ#ã#(#=(×gârø.3Ô`°AOmÖ¦±#×#</w:t>
        <w:br/>
        <w:t>ÇÁU/2#[I°+ô±á§P##¨#a#ýC´!&gt;#ª#e!µ</w:t>
      </w:r>
    </w:p>
    <w:p>
      <w:pPr>
        <w:pStyle w:val="PreformattedText"/>
        <w:bidi w:val="0"/>
        <w:jc w:val="left"/>
        <w:rPr/>
      </w:pPr>
      <w:r>
        <w:rPr/>
        <w:t>BÿA9àë3àBÎëvQ+ÚË¡Íê¤mv©#7ØEYÛó½¾á®bS©°ª^ràítfjîÖ|gÅ#^lxH}@#ÔIH+ÃÄ´#\Ckr#Ú#^</w:t>
      </w:r>
    </w:p>
    <w:p>
      <w:pPr>
        <w:pStyle w:val="PreformattedText"/>
        <w:bidi w:val="0"/>
        <w:jc w:val="left"/>
        <w:rPr/>
      </w:pPr>
      <w:r>
        <w:rPr/>
        <w:t>7âvQz`È#SE¬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÷yÐJºöx¿##ÊÁ#CwíyèëBªïbðQ#^Ñ:#®@ÿà:9GÔº5$È&lt;ô#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Â^QÁf,ÛñÞ³3g`KÖ#è#X9,å\ZÆkW}¥ß.B'êf8Û²®ArJ9èÇ#\Ï¹Bô¸ò´é±áA?y%#¦(</w:t>
        <w:tab/>
        <w:t>§Æ&amp;u)Pø§Í#j*¾¯&lt;ÁÉR#%#új§c#§ÚtÑt3Y?yHä¹ñ§##UmHv ñ^¤#C</w:t>
      </w:r>
    </w:p>
    <w:p>
      <w:pPr>
        <w:pStyle w:val="PreformattedText"/>
        <w:bidi w:val="0"/>
        <w:jc w:val="left"/>
        <w:rPr/>
      </w:pPr>
      <w:r>
        <w:rPr/>
        <w:t>¿¾¯º&lt;ùBsp#/ó»éÐ</w:t>
      </w:r>
    </w:p>
    <w:p>
      <w:pPr>
        <w:pStyle w:val="PreformattedText"/>
        <w:bidi w:val="0"/>
        <w:jc w:val="left"/>
        <w:rPr/>
      </w:pPr>
      <w:r>
        <w:rPr/>
        <w:t>^#Ñç#[^Õä#n¾</w:t>
        <w:br/>
        <w:t>#teÛ#¿[.·®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Z#îÍ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ÏZ[#ïõPÃÆ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ÈÕ×-!ÄQ#v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»###&gt;¸Rú[|12|#¼Í°ó#þ¶1ô##YÙýÃ##ÿ#r£!!Ý</w:t>
      </w:r>
    </w:p>
    <w:p>
      <w:pPr>
        <w:pStyle w:val="PreformattedText"/>
        <w:bidi w:val="0"/>
        <w:jc w:val="left"/>
        <w:rPr/>
      </w:pPr>
      <w:r>
        <w:rPr/>
        <w:t>;#×,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êÀ#G#X&gt;#aèúS#6;ÞD=!#º#ô#</w:t>
      </w:r>
    </w:p>
    <w:p>
      <w:pPr>
        <w:pStyle w:val="PreformattedText"/>
        <w:bidi w:val="0"/>
        <w:jc w:val="left"/>
        <w:rPr/>
      </w:pPr>
      <w:r>
        <w:rPr/>
        <w:t>;î[9Øn#Ã#õ;°aG&lt;Â#+~Þ|v5#bè¾hÒ.äÒ#z0©´#¾,,¦§ID¬#²+´ê{³ü"IÁÀJSùêÄdÓ$_#äl «f¥Y-gÇa(õÍ</w:t>
        <w:br/>
        <w:t>å`PU&gt;uÚ[4}Ï{ÁÓ¦#(ð,7Ö3#²ðÄ§§/ï\»É#ÒÜ¤på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È#NÊ5Æ§!á#®8¹ÖéÂ«¹°Å«æ¨íÞ{î\¤ÙH³^he|×"\·&gt;êª#£ÛVÑ#å#^^W|jÏÎ»ð#Í_}6#"EîµØ#µrÑ%ùk³Øu\x#Éíß^</w:t>
        <w:tab/>
        <w:t>0¢úò¯±c©DsÎÛÂ-#/¹oßÌÒ¦»ræ¼\b#ëÐß"!^äù×æ%#FÙwòvß Ô63E#^õWÀÊ#1vêzwIÎ»`ÀD[Ùi¨ù#éÓ?µ#7ÑYZkQ#8ª£»¥¿\¼ ÑfÓTEaöXï#ñ}#R¦ÆgXË"ç#K¿}x¹</w:t>
      </w:r>
    </w:p>
    <w:p>
      <w:pPr>
        <w:pStyle w:val="PreformattedText"/>
        <w:bidi w:val="0"/>
        <w:jc w:val="left"/>
        <w:rPr/>
      </w:pPr>
      <w:r>
        <w:rPr/>
        <w:t>À ä\xA#Á`f#uæõö)¶CmlP#R8\å¦#3TÙÅ.3###u¬4ã¢ûF~ða##Û#µÆ#½M:##þüæEgi¼r0xQþ#^&gt;04?l³¸N|W ÓÒïrÁ7¡¬Hi§#Õh/0</w:t>
      </w:r>
    </w:p>
    <w:p>
      <w:pPr>
        <w:pStyle w:val="PreformattedText"/>
        <w:bidi w:val="0"/>
        <w:jc w:val="left"/>
        <w:rPr/>
      </w:pPr>
      <w:r>
        <w:rPr/>
        <w:t>K éôJôG±#«*·J3¸ë©5úÉ#UT#ß®g×#]$#@.</w:t>
        <w:softHyphen/>
        <w:t>ÌD¾]§má,å#x¹%ÍL}û£#-^!©û#Ëá8:¢\Áo))OÙah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^tËËøÓ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;4Òg$GÊ-ÅØWeúé/#*©"^´þ</w:t>
        <w:br/>
        <w:t>#ú&gt;ù#Q©r&amp;:c£ïÍCVt§#?ögØíÄ`²oÿêm#Òd#Þ·ka³ÜXÉmQóçwÜÃÙ¦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Å.Âs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¤sK¥##,0e##7-qKÏ`þì^7 &gt;#ÀÀrVv+/3#n½mÆ#ß®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.t¼OÁ°tÙÜq,h</w:t>
        <w:softHyphen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·|f`SK¡Z8;0ÌëôÞY{EØ6BÄýôrK/öàØ#îCN¾®$#å¬¦¬Ç#|ë#[Bj#ÚJM§,7îB###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©þ&lt;#¤¡#Oû^ ßER¡ª##ö[Yz/ï.¨Öeh2Ä#¿èÈÅ®I#o&lt;ç: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óÿ±oP`#¸UhÞ#Û¬½Öm?«a#Ã¥!÷#[é0p![EîïÒ#c»]ë\sÆ¼oÕ5Üq0Öò!µB¿*#¶3#rh*#³~ýYqm.;Íeb¦ÍêX#¶&gt;#Yj¼í#®Å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aq§A¨z³#d«ìé&amp;m#hXü#¹ëR*@ÍHêÐ^Úí #:ì&gt;@7ÌêµÉ*eË#CKãíæMCìú#ËYOIPÒÝ/x#»ã#VyPÜXTÕÈ¢''§²ýwÆ¶L'^1WÚþ¤Í_ÿn&gt;¯Ç#39Ãþ²##[=aËytó'</w:t>
        <w:softHyphen/>
        <w:t>l¹B1Ä°-#Ý°5vÿ¤=^xtí÷##Þ°-ëd{ÈnÛ#da÷¿&lt;¢ácdHbdHâ1##¼ìú</w:t>
      </w:r>
    </w:p>
    <w:p>
      <w:pPr>
        <w:pStyle w:val="PreformattedText"/>
        <w:bidi w:val="0"/>
        <w:jc w:val="left"/>
        <w:rPr/>
      </w:pPr>
      <w:r>
        <w:rPr/>
        <w:t>dÈQÖ`±ó###aQ©###E$µÔä§réåGXTêÀas&gt;$§oPt##|U##]Ð,+ù¡$äà7é#Ø0ìk</w:t>
      </w:r>
    </w:p>
    <w:p>
      <w:pPr>
        <w:pStyle w:val="PreformattedText"/>
        <w:bidi w:val="0"/>
        <w:jc w:val="left"/>
        <w:rPr/>
      </w:pPr>
      <w:r>
        <w:rPr/>
        <w:t>#ÍáÀ«RìjøìÎ%ËÿMF49#</w:t>
        <w:softHyphen/>
        <w:t>2þô#d ¿RÄÓN'Xÿ»bu,«Çw¡#é</w:t>
        <w:br/>
        <w:t>ü#CwèæS#7xaµ#¤;í1&gt;#Úék%¾"T¼qåO#mëY]Ðü¶2m#§g!ÇÊÛ×;myrÚ©Ë=+#ü#[g)-2#&gt;`ë#Ã½|zYGµ[</w:t>
        <w:softHyphen/>
        <w:t>i*ª&gt;âØUÓbÏT¼#7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Ã#¨5#ÁB¢Êvè!o#C#äð|#LË#\ø1*#6ñþ¿###ZéèÆwïåcùoÏk=SÄ®lX Ú#¼C</w:t>
      </w:r>
    </w:p>
    <w:p>
      <w:pPr>
        <w:pStyle w:val="PreformattedText"/>
        <w:bidi w:val="0"/>
        <w:jc w:val="left"/>
        <w:rPr/>
      </w:pPr>
      <w:r>
        <w:rPr/>
        <w:t>y1±U#ôc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çu!#Cç Ó¥8¶/</w:t>
        <w:softHyphen/>
        <w:t>ÿße#_</w:t>
        <w:softHyphen/>
        <w:t>1Ãë!çzf</w:t>
      </w:r>
    </w:p>
    <w:p>
      <w:pPr>
        <w:pStyle w:val="PreformattedText"/>
        <w:bidi w:val="0"/>
        <w:jc w:val="left"/>
        <w:rPr/>
      </w:pPr>
      <w:r>
        <w:rPr/>
        <w:t>»aAÊË,H&lt;³Ef@ó#AÁÏk¸%Ù(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{e#:A»x#CèsJ¢#½#lfx#ß7(#Øþ£¿h«éôUÝ&amp;ä#ºíÛ#{Ò¼æÞ²lD¿@8IòÕÏþ,0¿@{Ìpàå{bC¨®¯Æ#Cÿsl#ÐÑ3oo#8í-$##ë+%!6#|ÍZ#þ#®À0YÔû_Áæ##m(Ð¿éÃÍãû*3¸TÑòh#êÃXé"!#ý#e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m·û#¼##ø+È|®=ê±0?</w:t>
        <w:br/>
        <w:t>¥u¤êP#æ#õÁè.ÆªaÖu·Ëîqÿ##2ìX@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lt;ÛÆ¸è®</w:t>
      </w:r>
    </w:p>
    <w:p>
      <w:pPr>
        <w:pStyle w:val="PreformattedText"/>
        <w:bidi w:val="0"/>
        <w:jc w:val="left"/>
        <w:rPr/>
      </w:pPr>
      <w:r>
        <w:rPr/>
        <w:t>#gy-èôw±õ#ñµUZgwØäqf@¢áÔ!ëek¬]hñ#=##Ö.,ÍkÅ#BqÍ?K</w:t>
        <w:softHyphen/>
        <w:t>#&amp;Q#2ÀÐÈá«Ð#k#±õ#©5#ùkej+z °¶á Gþá¼oajsçÐM</w:t>
        <w:softHyphen/>
        <w:t>`®eâváSü÷GyÊ)3#á;$PC[ixü"!_¦ÐO.K|¯4x#Y'õt#úIè«Ü#Ç&amp;</w:t>
        <w:softHyphen/>
        <w:t>P¨]ZÁÓ8®2¦érûmÚ</w:t>
        <w:tab/>
        <w:t>·ØNWht°S##üPò#)7Èòñ7±¯P^°Ë#ÖÃºó&amp;ÓÁ]g»</w:t>
        <w:softHyphen/>
        <w:t>&amp;tà`ç¬pËÖ&gt;fü1#Ý¾ag#7èlãáÁ7¹}C´Ûj{d\nØ#ýïÛÉ®#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ÛÍãÆã0x[#9sÔ#±/ÃIÇÈÄÈÄÑ#_#Ýk²Ò#Ã#õ8Ö#&gt;ò:CÿEd¯#tË«Øô&amp;&gt;útèÜPÃ^CýÍxJ#}ZÇð3é'òÍõÃ#ß ´çÐn#¶#nò #, nò/&amp;ÆL#j#7dÑ Þz#fC¨VÆ&amp;&amp;Oý#í#ÆºÙùLò#7Y¤e¡Ú¾hÒ¨Ä5OM(ªÝlýÃúöõzÌ L#ê+j3(ñí âiyÏ Ü#|£j8/Ë¿?¾â#¼lÖÕL=oÃC®¨#tµø,üjJ#»:%Ñ÷¥\ë#þÖKv[Kñ#!-KÏ¶ÇùrVø7¶ÑTsnâËÛ¯_tAþ&amp;$¯Ö»]Ù</w:t>
        <w:softHyphen/>
        <w:t>Ï¦ÜYS#Ùãoä]GÍAÑ:s^î*ÊÌ"Q#uº#©çsç³¸¥À $#²°Îng½wN¥íñâìt=óoÌßèQGô»ðô·mqÆ#¶Æwî##,jå#míi×}'³æHî»JÞµ¤wíz~^UõK`¨Í8uQ|:OûªÂ8[Dåz°#yH-rTºKÅ;9¿&gt;-É#¨</w:t>
      </w:r>
    </w:p>
    <w:p>
      <w:pPr>
        <w:pStyle w:val="PreformattedText"/>
        <w:bidi w:val="0"/>
        <w:jc w:val="left"/>
        <w:rPr/>
      </w:pPr>
      <w:r>
        <w:rPr/>
        <w:t>o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KETmµØ £VqIs^ïªÀ¹áX##0wÖµ¬w×êùHU808äEg¾¦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ªêØz#Hã_Q§#wd¨#¡NTôÉ´oYÖ«ÑË`Hu%×A®#eê±#eãéH</w:t>
      </w:r>
    </w:p>
    <w:p>
      <w:pPr>
        <w:pStyle w:val="PreformattedText"/>
        <w:bidi w:val="0"/>
        <w:jc w:val="left"/>
        <w:rPr/>
      </w:pPr>
      <w:r>
        <w:rPr/>
        <w:t>Nb¸¸T\â`</w:t>
        <w:tab/>
        <w:t xml:space="preserve">#XÖ¨û¾ê»#â´§*#ò##ÌÖ«Ò¨é3CÛá#9#j/E##W0¼;íKu%zý¥+UÀ </w:t>
        <w:softHyphen/>
        <w:t>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ÑW£í#</w:t>
      </w:r>
    </w:p>
    <w:p>
      <w:pPr>
        <w:pStyle w:val="PreformattedText"/>
        <w:bidi w:val="0"/>
        <w:jc w:val="left"/>
        <w:rPr/>
      </w:pPr>
      <w:r>
        <w:rPr/>
        <w:t>10HÖµñ</w:t>
      </w:r>
    </w:p>
    <w:p>
      <w:pPr>
        <w:pStyle w:val="PreformattedText"/>
        <w:bidi w:val="0"/>
        <w:jc w:val="left"/>
        <w:rPr/>
      </w:pPr>
      <w:r>
        <w:rPr/>
        <w:t>#®§[±!##n«?f#ª5lý&lt;6\</w:t>
      </w:r>
    </w:p>
    <w:p>
      <w:pPr>
        <w:pStyle w:val="PreformattedText"/>
        <w:bidi w:val="0"/>
        <w:jc w:val="left"/>
        <w:rPr/>
      </w:pPr>
      <w:r>
        <w:rPr/>
        <w:t>mñûÁ¡Ha«##è#Ä#È[ÁðO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Ê|l¸°ÙàXs`ÀÌ`#Q½X</w:t>
      </w:r>
    </w:p>
    <w:p>
      <w:pPr>
        <w:pStyle w:val="PreformattedText"/>
        <w:bidi w:val="0"/>
        <w:jc w:val="left"/>
        <w:rPr/>
      </w:pPr>
      <w:r>
        <w:rPr/>
        <w:t>²M.</w:t>
        <w:softHyphen/>
        <w:t>«#jÌ#õ#jÄ</w:t>
        <w:tab/>
        <w:t>Ø'Ñz&amp;2d#</w:t>
        <w:softHyphen/>
        <w:t>#£\X/`0\£#û#ûö#!©cib¬2ëÖ6C#)#;6#=I#ÍeÛëôkZEGÔÀ ^2å#Î8-Wµ©ýQè¬(:¶¡¡5bÿjÝ©#´.Ç4×###êÃaáòÚ#v\#u#&gt;+</w:t>
        <w:softHyphen/>
        <w:t xml:space="preserve">*òúk¬#u²¥Ø¿ìYrhß@Á¶Y#!É¬«ª#å0½&lt;íÔ#3¼Ó³#À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qÝ]¾äÔ##nå#r8SÄæ##,h¹Ø°faöÞóìN#÷`¨*#.#§èdÜ#oê½¶ì:#`@eßupI,%õJÓ=¹êHZ£m#·UerZ@#HN/yJm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ê¶#×P9#¶JEM1½#y+^aå I)$Ê¸¹Ý ¨AIÌ±&gt;ê§#</w:t>
      </w:r>
    </w:p>
    <w:p>
      <w:pPr>
        <w:pStyle w:val="PreformattedText"/>
        <w:bidi w:val="0"/>
        <w:jc w:val="left"/>
        <w:rPr/>
      </w:pPr>
      <w:r>
        <w:rPr/>
        <w:t>ÂC?é#QvVXl/¶5®3n*RÓ&gt;</w:t>
        <w:br/>
        <w:t>4è'KÂ#õ"#þ#k¨k&gt;ÏùÀ#®</w:t>
        <w:br/>
        <w:t xml:space="preserve">Õh,+)ÚV3íP°#¡m#¼´@¯JÕòøÙj </w:t>
        <w:br/>
        <w:t>M&gt;ÕjenbzA5&lt;yüB`¼¢Ú#]ÀÄ</w:t>
        <w:br/>
        <w:t>{ë#%_Ïåa#]ÚüdvÚô%àÅ|)]¥O=#ñ'°W#Û·cÔÁòÞþ#7NÅÉx#ïÌnV#üèì&lt;E£#cØXâ#ÿ#b=x´s9-`û#Ñ°=6Mü#6#tÁÛù÷ý#6îåÝmè¦</w:t>
        <w:softHyphen/>
        <w:t>cÝDÖÜüÑ###í0°#ªýÏ&lt;¢</w:t>
        <w:softHyphen/>
        <w:t>h÷yùÅ£ÅÈÄoáá·#Ê°ïïB·íA}¤Â~ø#</w:t>
      </w:r>
    </w:p>
    <w:p>
      <w:pPr>
        <w:pStyle w:val="PreformattedText"/>
        <w:bidi w:val="0"/>
        <w:jc w:val="left"/>
        <w:rPr/>
      </w:pPr>
      <w:r>
        <w:rPr/>
        <w:t>û½¤û#</w:t>
      </w:r>
    </w:p>
    <w:p>
      <w:pPr>
        <w:pStyle w:val="PreformattedText"/>
        <w:bidi w:val="0"/>
        <w:jc w:val="left"/>
        <w:rPr/>
      </w:pPr>
      <w:r>
        <w:rPr/>
        <w:t>;Wß;vÃÚ°1Ï+ñ¡¢&gt;0#h48</w:t>
        <w:tab/>
        <w:t>#&amp;?¾ûxÛý¿¾·1Ç¬4$áz0åEl</w:t>
        <w:tab/>
        <w:t>%#Ì²##NÊ/TøªçåÛÁ$?jæûª®&lt;ÁµµÉÅÊ¸#É-&lt;¯ðeMT«´ÂÓ6ïÉßt=/[è¸,ÌO¤®)é¶ÀQ¶#"3TÇx¡¹xW#L¿æ«Íy¡)ªZÏ_[}JóW##øå(ñ))É«Óç#»S¸§¹wØ6ù5Esï©¢o¿ÑºÈnË3U#¼#))ØÖrÁ$j´u#Õ':&gt;ÊTZËÙæù¹r#ãúY#ôón»æö¶ ¾|ô,M{«S*ÅwþÙSÍ;óYJBJôâ]#Ù`@õ°u¬ØàÔ_v[b&amp;´ßp###aß0X´#o¡¿àÛ#Y¥o`×T-'#âz~Ãà¼áUÈ#ã¼Þ7Ü</w:t>
      </w:r>
    </w:p>
    <w:p>
      <w:pPr>
        <w:pStyle w:val="PreformattedText"/>
        <w:bidi w:val="0"/>
        <w:jc w:val="left"/>
        <w:rPr/>
      </w:pPr>
      <w:r>
        <w:rPr/>
        <w:t>AèZØÐÊÆå #]#¡æ¢ZÊÒV$¶DqÞ#ß©³ypÎ#3ÌC9d##iÙpàÈØ#/2Ã'kÏáuá`ABoV¹#</w:t>
      </w:r>
    </w:p>
    <w:p>
      <w:pPr>
        <w:pStyle w:val="PreformattedText"/>
        <w:bidi w:val="0"/>
        <w:jc w:val="left"/>
        <w:rPr/>
      </w:pPr>
      <w:r>
        <w:rPr/>
        <w:t>ë#:[~#¤</w:t>
        <w:softHyphen/>
        <w:t>L'Róf#E®gµ4#îh#2C`IObÃ~}&gt;Ã¶!`¨¾Ú7L·¤åðm.1Ù*ýÙ'ä</w:t>
        <w:tab/>
        <w:t>þ#ãrß#Ç¢_#Zó&amp;#£¯#ÆYÂª ±</w:t>
        <w:softHyphen/>
        <w:t>w¾m½#ø¾ý"d4%#ÑõßËS×vïh?B#j#ªù(6#áÍÛ5¶u##Ã¿î#øÛV</w:t>
        <w:softHyphen/>
        <w:t>èü{þÔê#&gt;ÀÏü</w:t>
        <w:softHyphen/>
        <w:t>J+îÀ#IèÀpÛ2ßþ¶Ñ×bC</w:t>
        <w:br/>
        <w:t>ª+äLô¬blx#)I9¼K×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5#Ã»4#ÃLxó§q98rxß®#Å¢U+8n±Í[cÃ÷¾á57&gt;#×#CÜ[(6(±AF¦ÌÅ×¡&gt;ál\#dJrtýo4&gt;#ßå#§####IDAT#Z£æ/M)S¤oÎO[+%#?n##¨Å¦uÃu^x`X}Úyfi£&gt;\#±õ##ô×+¶-ü£#Ð¸¡¨afÒ#jÅ è±ký±Mú\_ÒzP)ojÖ.ïÄí"ò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Á`n´Mf°</w:t>
        <w:softHyphen/>
        <w:t>#ÓNÞÛEÑ©ë«¹ØPó»ÌP#»ÖÙr</w:t>
      </w:r>
    </w:p>
    <w:p>
      <w:pPr>
        <w:pStyle w:val="PreformattedText"/>
        <w:bidi w:val="0"/>
        <w:jc w:val="left"/>
        <w:rPr/>
      </w:pPr>
      <w:r>
        <w:rPr/>
        <w:t>R#"âÄpÃ Z&gt; #ö}GuµÍõþ²#f¨§ÞË"GÇ|»J#1</w:t>
      </w:r>
    </w:p>
    <w:p>
      <w:pPr>
        <w:pStyle w:val="PreformattedText"/>
        <w:bidi w:val="0"/>
        <w:jc w:val="left"/>
        <w:rPr/>
      </w:pPr>
      <w:r>
        <w:rPr/>
        <w:t>ÖW#çã¶©Ï¦#¡n&gt;rKÏ¬¡LÉräKÕ-m#¿ëñb¨)ÛÊ±c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'µ×ý#çc9ÅJm½%óÄMv¨nk6ë;Sm=#E?#ª#¡²8Áu*§$zõéÊ8]:/°Í[?&gt;ãÒÍÙÎµOY?ù'§$¾QâÍ±Ù:Ùç_m.zÖ8¤³ÎÕtójjQ"ÏxT#¦Üë`ûj#=NTº(½H#Ó÷Ø²###0½#õsÍîÂ²Ñ3ØOqJ÷}¾º øbÐ?m-Ðäj¥C</w:t>
        <w:softHyphen/>
        <w:t>Á#ëo0#&lt;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1nÝL#³÷Þt¥ÓØô7òàêökµoÙ8g</w:t>
      </w:r>
    </w:p>
    <w:p>
      <w:pPr>
        <w:pStyle w:val="PreformattedText"/>
        <w:bidi w:val="0"/>
        <w:jc w:val="left"/>
        <w:rPr/>
      </w:pPr>
      <w:r>
        <w:rPr/>
        <w:t>ÿFwOCü©»\ñÝ#±aHì}</w:t>
        <w:softHyphen/>
        <w:t>áñ#ö\u]#¶&lt;²y6é#ýÝ#¸ç##(µa8í##)~srÇÈÄ1##=h&lt;!â#iYGºËªm[¾BÛw9H¼q×0Ã#ØÈðÿaeðç nKlù%B½Ûi*+ì\#VhÓ®6#qlÅ*¸%|Çì¤#zÅã«</w:t>
      </w:r>
    </w:p>
    <w:p>
      <w:pPr>
        <w:pStyle w:val="PreformattedText"/>
        <w:bidi w:val="0"/>
        <w:jc w:val="left"/>
        <w:rPr/>
      </w:pPr>
      <w:r>
        <w:rPr/>
        <w:t>¾é#/Thø,QßÅÔ[üT</w:t>
        <w:softHyphen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:þ{2#yf C¶â</w:t>
      </w:r>
    </w:p>
    <w:p>
      <w:pPr>
        <w:pStyle w:val="PreformattedText"/>
        <w:bidi w:val="0"/>
        <w:jc w:val="left"/>
        <w:rPr/>
      </w:pPr>
      <w:r>
        <w:rPr/>
        <w:t>ÆQ#üÀnèJÇ±&amp;</w:t>
      </w:r>
    </w:p>
    <w:p>
      <w:pPr>
        <w:pStyle w:val="PreformattedText"/>
        <w:bidi w:val="0"/>
        <w:jc w:val="left"/>
        <w:rPr/>
      </w:pPr>
      <w:r>
        <w:rPr/>
        <w:t>¦Ú</w:t>
        <w:br/>
        <w:t>ÏÉRãôâ©1vùMBì"«¬u®wW¥´éBªAmçå9&amp;ò#«gWåÙ]íTÙLÇëmþlÍe3(ñÓ¡xÚ'E÷ThÓöxF³éê9¤è¿¥õÇ«ºýél#2\û{çrm#|²Aï#þÁ©#ÙÚ¸º##G-¢Zî#o#Ø^86¼¹MQ+ÿîGv]ÆÈÊ¯eØ#ÛM0ÜüËÿPDÜa##ß1</w:t>
      </w:r>
    </w:p>
    <w:p>
      <w:pPr>
        <w:pStyle w:val="PreformattedText"/>
        <w:bidi w:val="0"/>
        <w:jc w:val="left"/>
        <w:rPr/>
      </w:pPr>
      <w:r>
        <w:rPr/>
        <w:t>òF»#ºýÛri+##m#cåþ¸ÚÉ¡çÎ×_þ Õúýórla4$¨wñÛ(#n#,©è¯¯È#¶#NbÀËa#¢zÎ##M¶¹RÚ0Ø2²,#¹À{`#µa8-U</w:t>
        <w:softHyphen/>
        <w:t>¿ìÌ×#</w:t>
        <w:softHyphen/>
        <w:t>ÿ##Âµ§»ØuAÖ¾##¬¢ã|´#é|&amp;Õ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-ÓÚõ\Ô|#1|Øl1á#'øÍ$µe#©ÙÂ¦s¸ý[é|Îd#)Ó?##Æ¤Ö§#ÓÀP</w:t>
        <w:softHyphen/>
        <w:t>©lÞO¦#¹5ð½¸a°#êñ¯NÐ#ß¤ø#õo/ç6$¥$åñ#üá·,ê)Æ+Èia&amp;1|ý¥ðmçg¤</w:t>
        <w:softHyphen/>
        <w:t>~Ý#,Ä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à¡(3¤ð7bC</w:t>
        <w:br/>
        <w:t>Ç#Ã×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tab/>
        <w:t>#ê`øë,ýÅô¾MC0###$á;#_.|ôæ##+#rj#ç&gt;¢#3üáWÃ##\±ð¾õoKA_ß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¾ýc¶*8ÔI0¸n;Dæ¿+þMl#i5K?¡M#ÙëCÈê#as#Ï}4Ó´#õaõ;&gt;JÊáÜW#;#·âÛr/&gt;0ôóM39#3q9ÈyH!t&amp;ÖÁð&gt;ÃxñêF}xe¦Uyý3lQ#¢_#1ª³uòÎ2«úç~9#¹]TÒ¨##&amp;F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vû#Ía</w:t>
        <w:tab/>
        <w:t>è#f#·â:ùl×4oªr%ª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Ñ#¼½Xl1i#m¶#´#ùò2bíï#¬|³##g</w:t>
      </w:r>
    </w:p>
    <w:p>
      <w:pPr>
        <w:pStyle w:val="PreformattedText"/>
        <w:bidi w:val="0"/>
        <w:jc w:val="left"/>
        <w:rPr/>
      </w:pPr>
      <w:r>
        <w:rPr/>
        <w:t>#</w:t>
      </w:r>
    </w:p>
    <w:p>
      <w:pPr>
        <w:pStyle w:val="PreformattedText"/>
        <w:bidi w:val="0"/>
        <w:jc w:val="left"/>
        <w:rPr/>
      </w:pPr>
      <w:r>
        <w:rPr/>
        <w:t>Ï»R¨¡^</w:t>
      </w:r>
    </w:p>
    <w:p>
      <w:pPr>
        <w:pStyle w:val="PreformattedText"/>
        <w:bidi w:val="0"/>
        <w:jc w:val="left"/>
        <w:rPr/>
      </w:pPr>
      <w:r>
        <w:rPr/>
        <w:t>2ÔÉÖ%»®÷ 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wcÃÙ5'1@Û#¡#2iì£#[§818çh%Ê##I×bCDÓ¡V¾ôßÁ0_Xv¡#nD%n¦ÅÍäXÿÃ+"®å][9ïÖ8èMòý&gt;</w:t>
        <w:br/>
        <w:t>CÖ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9ZÌFItY9\¡ÄëÌóÀÉÎr8¹¬FÂ¶ÖöÉéÅ#Û#g¾I;#0T=íO¡,Ãß´Ó</w:t>
        <w:br/>
        <w:t>·8¿X#è"&amp;#«cßòà9þ³òÙÅ#Ð±çªã#çªÔ»àéÙ©t;##</w:t>
        <w:tab/>
        <w:t>íHàÊ·ÈÇ}µK#ñµ#©ÁKÜ©gÓFÈö</w:t>
        <w:tab/>
        <w:t>6¶Q#IµÇ9+&gt;CmN</w:t>
        <w:softHyphen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tab/>
        <w:t>{{³úñ{öµ!ìîþË÷axÈ###e û7&lt;$öµ½Áî#z#ý¬#</w:t>
        <w:tab/>
        <w:t>ý[7ç®[#ÐßübÏ##########ØÝ#þò#</w:t>
      </w:r>
    </w:p>
    <w:p>
      <w:pPr>
        <w:pStyle w:val="PreformattedText"/>
        <w:bidi w:val="0"/>
        <w:jc w:val="left"/>
        <w:rPr/>
      </w:pPr>
      <w:r>
        <w:rPr/>
        <w:t>6IäI]#¼¹]#"á)"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Ö°¨lãV;D#ë«\Ñ^.þÔ±Ïàdh^Ãl!#;t#çÑrá§6:FU×ÀPl¸oø]i_.¬#³¡Ø#####ÂÆ#j¯ªÇh/:#\QK7±átyÚ[÷Ê~Ì¹¢#ý1rËZÚÎ#O¥s±#í¸C#Ìz#Ep,îÀ±xú3Ãï¡Vè#»áæ¢#ÖÔ#Kg»7ò`?&gt;s³Ø¹ÃÖî</w:t>
      </w:r>
    </w:p>
    <w:p>
      <w:pPr>
        <w:pStyle w:val="PreformattedText"/>
        <w:bidi w:val="0"/>
        <w:jc w:val="left"/>
        <w:rPr/>
      </w:pPr>
      <w:r>
        <w:rPr/>
        <w:t>RÀK#Csl4g##ú(#ú('*º)G Â##çt©ÒPÏà#¦gu)ì¬SÇ ê#"cûÑ#W$ç,cËc#äÓÖñ#v1¬o»{#</w:t>
        <w:softHyphen/>
        <w:t>!#ãç</w:t>
      </w:r>
    </w:p>
    <w:p>
      <w:pPr>
        <w:pStyle w:val="PreformattedText"/>
        <w:bidi w:val="0"/>
        <w:jc w:val="left"/>
        <w:rPr/>
      </w:pPr>
      <w:r>
        <w:rPr/>
        <w:t>G?iøàc!!ã6#ÒÆÞàÇÍ#ò'¦#¿#ÖC#^C§nÄ?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1Ø»Ís8¢gü&amp;Æà±Í@#Ãÿz¼#n</w:t>
      </w:r>
    </w:p>
    <w:p>
      <w:pPr>
        <w:pStyle w:val="PreformattedText"/>
        <w:bidi w:val="0"/>
        <w:jc w:val="left"/>
        <w:rPr/>
      </w:pPr>
      <w:r>
        <w:rPr/>
        <w:t>3°/díÇkX#òã¹Ì`íñ&amp;#¦Ý¬#ª#¦øXRkp£Û¡tÌWe$â`ÓøTâÿó5j½#çh#¤·XI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:Ú##û##GFyÒ !Ð`daXU~jÊZ¬,6#J¸³ÕSc#SY!EIÚùÈ_#ûæ#¹ÓPÓsð®#ßôÓ(O½'\#(#¨ç#ùÓÚ¤&amp;eTú¤Ì.ñåÌöyj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'ON=ñå@º¥Á¿I¦Á,d£=§¥ù÷Øj¿7:&gt;ä|Ú#³(gçhC5÷ílaiú-Ð£A-9j\ÁÉ~÷#ZÏR*_viÐ3eWäÖAZ9Ãf©½s{û|^6#gÉpDýÞ#8ì,#Ùzµ#ÕaÄÛ</w:t>
        <w:softHyphen/>
        <w:t>ö+çAs#ñeûKKY#eWÝ{9#ÇKnl#AC\°Ï-¿¤ã%f(b#`3¥lx9áJ9ÿÝO¶#ØÀ¡ÁÖ#Jò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à£;#rÁ#¯öËMuØ[ú`X#</w:t>
      </w:r>
    </w:p>
    <w:p>
      <w:pPr>
        <w:pStyle w:val="PreformattedText"/>
        <w:bidi w:val="0"/>
        <w:jc w:val="left"/>
        <w:rPr/>
      </w:pPr>
      <w:r>
        <w:rPr/>
        <w:t>ÊÁqÀ#öÎáªë3Ã</w:t>
      </w:r>
    </w:p>
    <w:p>
      <w:pPr>
        <w:pStyle w:val="PreformattedText"/>
        <w:bidi w:val="0"/>
        <w:jc w:val="left"/>
        <w:rPr/>
      </w:pPr>
      <w:r>
        <w:rPr/>
        <w:t>fÐ#[9Í?GtRp¡@åOI×Ì¦bCÆ`73«O#aÞn:ò¾aÎAAÌ@Õ&amp;%#'ê#àXÏ|üIlh/#Õ¦ÑYÇA÷Î#á#Ì'vl¸##</w:t>
      </w:r>
    </w:p>
    <w:p>
      <w:pPr>
        <w:pStyle w:val="PreformattedText"/>
        <w:bidi w:val="0"/>
        <w:jc w:val="left"/>
        <w:rPr/>
      </w:pPr>
      <w:r>
        <w:rPr/>
        <w:t>íÄ#Í9*Õ#ý##Ì43øÛÛ#»Â°¤ó23¸Ë#Ô^ã|Ò7¤-r¿m$ð¶(`IºN£´i`#øû#\O #ß##ÎÐ3±¡Ö7¼Ø`#ÎF¿#ùiõ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j¶80\p6#%#Ùýr°·¥®~'.3Hr &gt;äL(\è»o»¾</w:t>
      </w:r>
    </w:p>
    <w:p>
      <w:pPr>
        <w:pStyle w:val="PreformattedText"/>
        <w:bidi w:val="0"/>
        <w:jc w:val="left"/>
        <w:rPr/>
      </w:pPr>
      <w:r>
        <w:rPr/>
        <w:t>åP##3ô\l##ý#7.##'ÇbWe¶#Ç#ê#«#9#2Af0ýNKý^b°ÅiGZú ;#¾</w:t>
      </w:r>
    </w:p>
    <w:p>
      <w:pPr>
        <w:pStyle w:val="PreformattedText"/>
        <w:bidi w:val="0"/>
        <w:jc w:val="left"/>
        <w:rPr/>
      </w:pPr>
      <w:r>
        <w:rPr/>
        <w:t>ñY¿oPbí(ÓÝ³D×ñª#/ÈcVÝ²ëV</w:t>
      </w:r>
    </w:p>
    <w:p>
      <w:pPr>
        <w:pStyle w:val="PreformattedText"/>
        <w:bidi w:val="0"/>
        <w:jc w:val="left"/>
        <w:rPr/>
      </w:pPr>
      <w:r>
        <w:rPr/>
        <w:t>2[fxÝ®a|Um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ú#kÝ |#²QÖ.¡]HßËÅÕÜ##}íø`ps¸o###Ê##´#%#Ý516XÙ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ê¤mÇíBqï-###\hwEh6YÿPF#C~éwW'¡m"#ÿ¥Qv`xR¥ìVY!KJÏã{ì#]öö2ïÄ/¶½bÊ8$ü6ÃÚJm#Ýdm#·2P# £#'gõÛïÚî$ë#)j/&lt;)&lt;iD),OûÉÊb[ æUgÒÊ#bFSÓ4fD##:å#"òmm2¬C_ÝÐÏ6J¼WÚÞW·K*½âyú.²å'%#Èg©7#hº*C_íM-þ#r=J&amp;rÂ©1</w:t>
        <w:tab/>
        <w:t>ßTk°ù³rÿ$¸fôïÃ$#ñl|ósß¨Ó(sÓOR#À{ÁÃ·¢®OÍdVâÖó#{.¢3{,¨¿×</w:t>
        <w:br/>
        <w:t>#l2üøà#</w:t>
        <w:softHyphen/>
        <w:t>ºé</w:t>
        <w:tab/>
        <w:t>Cï§Ý#{îLú(qò-3YÇ0x]e¶T7_pÝÅ íñ#ì4ÿ°##ÜÌ&lt;|</w:t>
        <w:tab/>
        <w:t>¨½</w:t>
      </w:r>
    </w:p>
    <w:p>
      <w:pPr>
        <w:pStyle w:val="PreformattedText"/>
        <w:bidi w:val="0"/>
        <w:jc w:val="left"/>
        <w:rPr/>
      </w:pPr>
      <w:r>
        <w:rPr/>
        <w:t>ñ^õÇ#¿9Î°##ø\#¬#1,zjÿ#3È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¤»1¯#F8lÃ®c6à#[Éð</w:t>
      </w:r>
    </w:p>
    <w:p>
      <w:pPr>
        <w:pStyle w:val="PreformattedText"/>
        <w:bidi w:val="0"/>
        <w:jc w:val="left"/>
        <w:rPr/>
      </w:pPr>
      <w:r>
        <w:rPr/>
        <w:t>Ô=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Ø8¡#¡½jl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Üo÷È</w:t>
      </w:r>
    </w:p>
    <w:p>
      <w:pPr>
        <w:pStyle w:val="PreformattedText"/>
        <w:bidi w:val="0"/>
        <w:jc w:val="left"/>
        <w:rPr/>
      </w:pPr>
      <w:r>
        <w:rPr/>
        <w:t>?órVL5m¢á¡½\håÜ5ò#3¼#¢å²x&gt;1#å0u*ë¯Ü±¸«#ÂòL</w:t>
        <w:br/>
        <w:softHyphen/>
        <w:t>«í oX89C'ú0#É#í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Ýåé®¬#ÄX8©~#Ê¡_Ù¦Ô9ý +##á}Y#Ïáûù püG##?#ÏÊTD#.øk##a#'P#v#öu£òc6üóçÀ°¯##³á$ºÈí#!!!!!!!!!!!!!!!!Ça8àvû1¸T%#p&lt;-«Ä åD;Ô\§&lt;mpÒ¶'GüÖuÛ##ö}#v¾c|ÿHyB</w:t>
      </w:r>
    </w:p>
    <w:p>
      <w:pPr>
        <w:pStyle w:val="PreformattedText"/>
        <w:bidi w:val="0"/>
        <w:jc w:val="left"/>
        <w:rPr/>
      </w:pPr>
      <w:r>
        <w:rPr/>
        <w:t>4]"@9#[#ÚfØÆ«þÙbûÿb+µcÿïÈV6TQ</w:t>
        <w:br/>
        <w:t>p!2ÌØ#eÖtÜ^÷¼##0Dùý##v±¯.yA2CÉ@N#å#-É8#Ã!¯pÉ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c±Þ#~M#C####\ZÊú##f@#º##îÓ#ácû#Û¦#»4Ê}#ßg#É#Sìz1Ô²è</w:t>
        <w:tab/>
        <w:t>*üãÚ#U©ïMâBr»÷-âÞB#7!±GàÓBºÓ Û?#8]-tÚ¿%TPb.|#tc#¡Û</w:t>
      </w:r>
    </w:p>
    <w:p>
      <w:pPr>
        <w:pStyle w:val="PreformattedText"/>
        <w:bidi w:val="0"/>
        <w:jc w:val="left"/>
        <w:rPr/>
      </w:pPr>
      <w:r>
        <w:rPr/>
        <w:t>%¾!¤Æsã`ðT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Qâ|Y#hCõ²8öÔÔ¢7mÓÆ]áÇ_i&lt;É×(hoH9Ì¦#ÃõlÝ¥håÝá#Y{`#]0#ÁÐcj#ùf</w:t>
        <w:softHyphen/>
        <w:t>À6m]S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-cd¶6e#FÖØìÔ¬#¼Bk³¼#:Ùë#ZF¤¹#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ïXï Öòÿ¾Éöý#ârðh4³L#0X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QÄÝLØ{#Û2Û^</w:t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ÙwæØÌ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ó®^t²ïü#3tq¸Az#ÙË+ÊY×Ép´o^#¸#Âø`è2ßÍ#áãM[#RT¨Fªo?#a6MÕß#ÓØÌP0##Uð]®Øº##R#</w:t>
        <w:softHyphen/>
        <w:t>kÂ{#1-é#Ûþt;ë¶2©¡pØhÌó`Xâ±Óë!#Öà#ù°;AÖÌ6Lý##²#;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0°c#UPÅw°e#næ/ lµM-¼m½c£¶¤zéÛµA»ò2q!</w:t>
      </w:r>
    </w:p>
    <w:p>
      <w:pPr>
        <w:pStyle w:val="PreformattedText"/>
        <w:bidi w:val="0"/>
        <w:jc w:val="left"/>
        <w:rPr/>
      </w:pPr>
      <w:r>
        <w:rPr/>
        <w:t>÷yÝt#V##vÁðöá#A[#C##8ä³©ö#tG*¾#Ò`àBxþPÃ#ÌpË#ÃÏ##:Áq9`Zg¡#Bÿ°00¯¹TÖ</w:t>
        <w:br/>
        <w:t>Á##å#àX¼#Çbl=6¨½JH##dö·ÊÚnhÆ#GõÝf</w:t>
        <w:softHyphen/>
        <w:t>40h:</w:t>
        <w:tab/>
        <w:t>ãú##"èZ##Õ#fð_Ç]08+Q#ú¨Ð#YÏ÷¨$ûö§lv*#¹D¥Â]õRKÕHq`#Z#6´#4çHo¹vß@;ºNØÐ¥]0mþ#D#{#F#</w:t>
      </w:r>
    </w:p>
    <w:p>
      <w:pPr>
        <w:pStyle w:val="PreformattedText"/>
        <w:bidi w:val="0"/>
        <w:jc w:val="left"/>
        <w:rPr/>
      </w:pPr>
      <w:r>
        <w:rPr/>
        <w:t>_÷ÙDu{^b{ÂÚÙ#97ó]f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ÙÄBHµÍÝÊ#CÛt#÷äIAÛH½©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!7QèÐ2/#Çú#ü¦Xtk#¶J#'#b³¥×nj&lt;ë#Ú#è7á:²iÙG\×á#¿#ëòQqX9të#^p#¾[# ¦±Ú&lt;^½IE</w:t>
        <w:br/>
        <w:t>#B#S©C¤xó× ##¡È§í19ÃúIÖH#®ÄWNq¬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ÖOJä©©Æä·*tÑ#®4ø+^ÿ</w:t>
        <w:tab/>
        <w:t>ë'«Ql¿¯¸áM#WÇf5e2#}õU¡¨W2h#NÇ##+ÈÓµ0þ#ð!%÷#¯HuÁ´Çã×Ç#'Ù¼"h1ÄT#ýÄ+</w:t>
        <w:tab/>
        <w:t>³'&amp;(`#9î`áÂÞ</w:t>
        <w:br/>
        <w:t>#âl#G#Í</w:t>
      </w:r>
    </w:p>
    <w:p>
      <w:pPr>
        <w:pStyle w:val="PreformattedText"/>
        <w:bidi w:val="0"/>
        <w:jc w:val="left"/>
        <w:rPr/>
      </w:pPr>
      <w:r>
        <w:rPr/>
        <w:t>Zì¼Ù</w:t>
        <w:tab/>
        <w:t>»íödÌVPÛñüÇe#ÌÝiØ¹#Ôã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÷#&lt;#Ce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¿w«a¯Û##û1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É#ÈqÏp#b#ö·úc5à¸[n¡û90ì½ìã2xOLÈÇ¦=ã¯Ì#{Å##sÜ=£-Q#óß~äE¢#aèÕe|»µ¢B#¢#]&gt;öJ##²#Ç±$084X5N¦#².uÊªkÁ#0XÝ2}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ÅÖ#°h£MO¢Nöê_</w:t>
      </w:r>
    </w:p>
    <w:p>
      <w:pPr>
        <w:pStyle w:val="PreformattedText"/>
        <w:bidi w:val="0"/>
        <w:jc w:val="left"/>
        <w:rPr/>
      </w:pPr>
      <w:r>
        <w:rPr/>
        <w:t>w%ÈbÉÉ##\Ï¸]Ç¤®##q0DÄuÙ#åÚÑ:</w:t>
      </w:r>
    </w:p>
    <w:p>
      <w:pPr>
        <w:pStyle w:val="PreformattedText"/>
        <w:bidi w:val="0"/>
        <w:jc w:val="left"/>
        <w:rPr/>
      </w:pPr>
      <w:r>
        <w:rPr/>
        <w:t>z#ÿY=Çiª®³îBÛ n#»¡Z#Éi#®#¤iº9gKÇopÆ&amp;dµ#}µê©l##iáø</w:t>
      </w:r>
    </w:p>
    <w:p>
      <w:pPr>
        <w:pStyle w:val="PreformattedText"/>
        <w:bidi w:val="0"/>
        <w:jc w:val="left"/>
        <w:rPr/>
      </w:pPr>
      <w:r>
        <w:rPr/>
        <w:t>'##C##C##C##C##C##C##C##C##C##C##C##C##C##C##C##C##C##C##C##C##C##C##C##C##C##C##C##C##C##C##C##C##C##C##C##C##C##C##C##C##C##C##C##C##C##2tNÞð#S¡íÿm#{LS</w:t>
        <w:br/>
        <w:t>÷k8ûq÷~##)c÷¹ãÝàq,$úH¦#ñêê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&gt;#±ýD#od#ÀÐ©°½ÜÚ#ý§#þ¸ÛÞ&lt;##ÿ£¯éöÝ3#1tØ,áÎCw¼Ù0d¡ß´Á w##2¬ã±ý#;#]¿Ã «Cÿ#"w#¨#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!</w:t>
      </w:r>
    </w:p>
    <w:p>
      <w:pPr>
        <w:pStyle w:val="PreformattedText"/>
        <w:bidi w:val="0"/>
        <w:jc w:val="left"/>
        <w:rPr/>
      </w:pPr>
      <w:r>
        <w:rPr/>
        <w:t>ýÕbI¿Jzê#Ë!#â"Ü}ìV##èÖe*z#ï*&gt;Øçm#Ð@áJ¥Ñ#*Õ¡/&lt;0Èâø#çÊ[ëf²(E&lt;ï{P%«#\ÙiÒufhVçfíjºöPCVkéq$N#;</w:t>
      </w:r>
    </w:p>
    <w:p>
      <w:pPr>
        <w:pStyle w:val="PreformattedText"/>
        <w:bidi w:val="0"/>
        <w:jc w:val="left"/>
        <w:rPr/>
      </w:pP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##´ß{§aµohVg2Æçl#&amp;Ã¥gþ`òg%{ù5Ø§öE¤î\ñë!ÑY¤½Ä06Ù¬#nHûKÏPÁ#ßZ7#C#â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-{#îihSÜ</w:t>
      </w:r>
    </w:p>
    <w:p>
      <w:pPr>
        <w:pStyle w:val="PreformattedText"/>
        <w:bidi w:val="0"/>
        <w:jc w:val="left"/>
        <w:rPr/>
      </w:pPr>
      <w:r>
        <w:rPr/>
        <w:t>Ü¤}5Ê¨C³aP½S_¢Bu!é[xöÉ~àè#h#¨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ðri#C'J#1#ìãì1®@»jq ÓFÇ3Ú©¸##Ïý+eOÃS;</w:t>
      </w:r>
    </w:p>
    <w:p>
      <w:pPr>
        <w:pStyle w:val="PreformattedText"/>
        <w:bidi w:val="0"/>
        <w:jc w:val="left"/>
        <w:rPr/>
      </w:pPr>
      <w:r>
        <w:rPr/>
        <w:t>ñBÂ$#k#õ#YËd¿×:½ÄÐ¹*îu,¢</w:t>
        <w:tab/>
        <w:t>cG}Û@[5p #úíÛB´ÿ¢èxîZ»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ÙÎUááuRõ&gt;cmí"î##¬B]4hRW@×WÜ¡³èx±¡&lt;ëV÷2#ã#U@JfëßÙ¢#:4JA7!ªf ì{¹FÚ</w:t>
        <w:softHyphen/>
        <w:t>¶_hÓ&amp;ô|¥zmØ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%Þ+¥¶þ##bt.1¤ã|9R¤¶JÃ}wØ]ûW²±¸#çÿ6|;¦áÿâHÒ#HáAfbÃ¿#â¦ÉÉy¶#»ïÐ# =bl#ºìØ#U 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ºJa@ç2&lt;4bÖJ?96Cb3&gt;kðÍ¶Zá#ú¤ÐIÅ[Ó7ÍàQ$%g®6g48øóx</w:t>
        <w:br/>
        <w:t>Æ#ASñÆçÁ0ØÉuÓ#Ú_VJ#l©D8ù&amp;IÓ`ûÆÐ_kSüµnl#FpHÊÜ#ÇJåq#vD;K</w:t>
        <w:softHyphen/>
        <w:t>×YÞq\ 5Ô@YWq4IðÞï#Ç®£òäÁû1#»nb}4¹ø&gt;Ô)ïf¿#ÁÊ#û(#5àv7xÒ±#¨½û_¢³&lt;dÍ&gt;#§#i8Þú#ó#Áßû)Ýp$ë¸#Òp$ûá#Òp$ûá#Ò°ÿdçñ#d¥C#¤7ì#}aãkÓ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£:QÃQ##i8®ú£Yrëp£Ùºôpýï2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#Ý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#¦&lt;á@ß#?&amp;ÃÑtQ3#M#u8Ã#</w:t>
        <w:softHyphen/>
        <w:br/>
        <w:t>x(Ã#íl|(Ãä#i°&gt;##õä</w:t>
      </w:r>
    </w:p>
    <w:p>
      <w:pPr>
        <w:pStyle w:val="PreformattedText"/>
        <w:bidi w:val="0"/>
        <w:jc w:val="left"/>
        <w:rPr/>
      </w:pPr>
      <w:r>
        <w:rPr/>
        <w:t>»~5r£!#ÊpT¯#Æ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C##C##C##C##C##C##C##C##C##C#ÿ##Ïà¯µ]Ü####IEND®B`T###D#d#######</w:t>
        <w:br/>
        <w:t>###############8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Ð#####çõþ¦#®üìe</w:t>
        <w:br/>
        <w:t>#2#¾Âÿ#¬#######y#######n#ð¤###çõþ¦#®üìe</w:t>
        <w:br/>
        <w:t>#2#¾Â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³###Ù#####ÚuÄ###</w:t>
        <w:tab/>
        <w:t>pHYs#########gÒR###EIDATxíÜOoãf~Àq##F#t#vÑK#¸b9Ì</w:t>
        <w:softHyphen/>
        <w:t>`#±#DN¹í¾]øc3ð¡#V#5P#oÑ©ÞRÀk#û#rÙ#Z®S³E#â;#Ëa`º#5YÑ|úPÇ²LO¢#¶ù&gt;3¶)äGÏÃ¿ç#)#ÄfR#############wãn¨Æj§ØÛ#Ç¢m¼#·Äµ(v¥µ»®ëÛnÔ+</w:t>
        <w:br/>
        <w:t>=Ùi6#}?ö×î:##×CW¨qÒH#</w:t>
        <w:br/>
        <w:t>Çâµ»æÐöÇn$jBÓÕtØX·k</w:t>
      </w:r>
    </w:p>
    <w:p>
      <w:pPr>
        <w:pStyle w:val="PreformattedText"/>
        <w:bidi w:val="0"/>
        <w:jc w:val="left"/>
        <w:rPr/>
      </w:pPr>
      <w:r>
        <w:rPr/>
        <w:t>Í(#C7Q}Q#e]ýtÝdí®*Ìpä¾ðÅtÔÕórcÇî®þNºvR]·«#5u½kÛ#8Òté#v²³f7I])zCéº¢\0^ë</w:t>
        <w:softHyphen/>
        <w:t>¢|ë¥î;UÝÒM_=#7##¦å,ësKÍÃõÊJóë#i½*ëJ!77Jóë#c×4,3ðÖþZÂ#¹}ß#W¦a»þxeÊ##+·#ù¢4õ²áA#_¯Ûµ'kòS×</w:t>
        <w:tab/>
        <w:t>Ã$n$ºfØf#EáºÝê#¡ì#[b+.4ôv±##×îÆF¬Ë£ü_rq_ö#²Eþ#ýµó&amp;#....î#ÀcèºJ7)nÆlÆÃ¸Á\ï#æ:#rÏ7äêÞ\g#nblÆ</w:t>
      </w:r>
    </w:p>
    <w:p>
      <w:pPr>
        <w:pStyle w:val="PreformattedText"/>
        <w:bidi w:val="0"/>
        <w:jc w:val="left"/>
        <w:rPr/>
      </w:pPr>
      <w:r>
        <w:rPr/>
        <w:t>k3®Ø#</w:t>
        <w:br/>
        <w:t>}3î&lt;3#+týyf&amp;VéÎ3»¬¼ÿ¦±÷ç#¨/ëv</w:t>
        <w:br/>
        <w:t>#}²#Dù¹I¡#*ewð¼¬Û¥|SÐ®[08,{s4#Kºi^##ö#áyIwT§BcâZy¹áèÐÞL(:êè¹ñ}Ýø#üÅ¥Aö¾zú´{&gt;J</w:t>
        <w:br/>
        <w:t>I=+(¢ó#ÑÛQ²¶#¹</w:t>
        <w:softHyphen/>
        <w:t>ÌFÝÿa?]le»ãínÜéßA¡&lt;ÙÛAIæA{4/}âÅé;õµ#XaÊ#</w:t>
        <w:softHyphen/>
        <w:t>ù&amp;{v@#pGá'TÓßFæ</w:t>
        <w:br/>
        <w:t>#ýûÏéê·Eç\%zÿ</w:t>
        <w:softHyphen/>
        <w:t>î#ýÏaúk´YùúÍñ¿qÿBþtÔ[Wv|&lt;#ÆßÃ=?éñ4åÏÿ+ýx¼D;#zÇÝ4)ÝuKie¾}Ù#½#þoEô}¨w7#»zû#µ}ú«</w:t>
        <w:softHyphen/>
        <w:t>^</w:t>
        <w:softHyphen/>
        <w:t>-</w:t>
        <w:br/>
        <w:t>å¢PþüÓÞ#JûÊÞiò~X~#¿SØ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»®&lt;²½©#°s&gt;r¯#{åÝVc&amp;¨Ý¿Së#¥âýÙËîÎ°4_X;ÁëçcÕ|/)ì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¯Ì#·3ù{ÓìÊ·ñ</w:t>
        <w:softHyphen/>
        <w:t>~ûòÉØý£V¿*ûNe&amp;]÷ áÕ¼_#XÕ°ª0ëÁÑ³À9j#(ï½jì¹®7##oÚI³Ö«é·¥ÜßIwû!×{#»KÃ´¶C×P8µ õÄw##{¶Ð&gt;zÙnof#!V'#þ</w:t>
        <w:softHyphen/>
        <w:t>;&amp;åÜMÝ-G·3Ý¯ãÝË</w:t>
        <w:softHyphen/>
        <w:t>0</w:t>
        <w:softHyphen/>
        <w:t>ÃxäÕÂ®ßÙn&lt;ÿ#¡iO#·§ÞÝ²gÜuoÂô{¤=¹úRÜ»l?å#ÒU'îeXTû¹Ð+¯Rw¶»iþ;ó&gt;&amp;É#×gMÛº:#jv9Ý®,ç#÷dÏ</w:t>
        <w:br/>
        <w:t>d97¿QçY7Ë}#&amp;î×÷Ü´äÃ¦,çCá¼÷Àñm#ÒÕß³/#ë«Ô}.Ý'Ýæn#¸Ww6¼#Þ8\¼u~%ãV»:ü[ç²ÝnÃ½Ô&lt;Ý4#ë£ú,]ó_Óúì{BÛu´ç^pÑ¿³áà#{Go{¦&lt;ìÀRã{ô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tí£ºÛÝ²UËl#¢\Ý#p;uÏ,×#;©öJUßñnÂÄ$µß,ÉFG?#qmÆm{ê¾¦ûIõ¹¢#&gt;ÛJÝRçT/öÔbÛT:qI&lt;.¤{ÒGJñ¢l</w:t>
      </w:r>
    </w:p>
    <w:p>
      <w:pPr>
        <w:pStyle w:val="PreformattedText"/>
        <w:bidi w:val="0"/>
        <w:jc w:val="left"/>
        <w:rPr/>
      </w:pPr>
      <w:r>
        <w:rPr/>
        <w:t>#¡z#êÓÛ%·Íª)KçB³½ØBIí4õ^íÝâ¢´ÂÏï»ç¢cÈVËIË&amp;#7&gt;òX#rÕÏ%Oå!C»ÃT¸·Ä©,uÞóMËjjÇhã?Su(»!»=¼ÒUdÌrç»¿å#wª#d»S}eKæ=6Ì¸S¢lwª0eï+iª#ºð3vêw¸ÓÍ©y*#WE\yRü÷§o#ßÄÿé4ÝèFûYÄ;¥¡÷Æ#õfÛbQÙÂnZï8çù¸á_ÙY\Ü¸P##Ì3</w:t>
        <w:br/>
        <w:t>]||Ôºw</w:t>
      </w:r>
    </w:p>
    <w:p>
      <w:pPr>
        <w:pStyle w:val="PreformattedText"/>
        <w:bidi w:val="0"/>
        <w:jc w:val="left"/>
        <w:rPr/>
      </w:pPr>
      <w:r>
        <w:rPr/>
        <w:t>##÷~ú¡¹óöWéÚß½ÊZÜMåw¾û¶dlÆ}`N}íîÝ)¦üÜ`Cî##9XklÆ=\Ì</w:t>
      </w:r>
    </w:p>
    <w:p>
      <w:pPr>
        <w:pStyle w:val="PreformattedText"/>
        <w:bidi w:val="0"/>
        <w:jc w:val="left"/>
        <w:rPr/>
      </w:pPr>
      <w:r>
        <w:rPr/>
        <w:t>:ß¹ÚÛSæ'b¥§'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ý#·t±#Ô3VMKU#fND½åzÙ÷NaöÔª;Ò#qt¼&amp;×Ï#ê«º7rY/®Âu³ÜeÝ]ÔÕÇ×##qNOOO[N%{öJÚÄ5ÆîPÚÂí©ö tÚ3ÚS®?¨ý¼##Kö£m£}â+Þ)|Ú~¼</w:t>
        <w:softHyphen/>
        <w:t>\Ø/#¥¢èÕ¶:j©£e^¼6³ßÎ¶áÝd×V¾ôÍ##ÌJO}&gt;_¯êw#®##¶µc8¿íLõ7®}T±#ìW£Ëºp&gt;þµW</w:t>
      </w:r>
    </w:p>
    <w:p>
      <w:pPr>
        <w:pStyle w:val="PreformattedText"/>
        <w:bidi w:val="0"/>
        <w:jc w:val="left"/>
        <w:rPr/>
      </w:pPr>
      <w:r>
        <w:rPr/>
        <w:t>ú³WÒt*#ôaW#q?#l³#ÙáA#èÖoÝÿÜrªþ6v?#VwÇîÇ^uïß#õ?Æâ\µ®&gt;ñû;#n!©#nAº-é*Qd#4ëg;³n'u_]õ#ÑmV#éî#}PÔ#</w:t>
        <w:softHyphen/>
        <w:t>YcÃ²¬«</w:t>
        <w:softHyphen/>
        <w:t>þ'÷kn\¨~Éòk)"v¢È®S#¾lî9#Såì'U?#¹gêÓÔõ#ôÔ}v¦#ÍJêÒýY_oßÛ{Øx÷°³m#Â²EìE¡{ÐÜQ:ÒýBýûi7ª^\jn§V&lt;³J¢cTüùý¬õ,r½èk»÷ö&gt;#]´ÊDJÏ£Ô</w:t>
      </w:r>
    </w:p>
    <w:p>
      <w:pPr>
        <w:pStyle w:val="PreformattedText"/>
        <w:bidi w:val="0"/>
        <w:jc w:val="left"/>
        <w:rPr/>
      </w:pPr>
      <w:r>
        <w:rPr/>
        <w:t>¢ðòfeÿËÔU*Ó®WÞêjn·òÕXÏDWºÿ îüÞþ÷##=Ð´Ûnõ~9»¢%Ë2ëë#×#³·#ÝçgSÇ×ñ#uT¯*Á©õ¡èê#_</w:t>
        <w:softHyphen/>
        <w:t>ùv"Ý½²t#Â´¬þÎu¿rßÝ##]Äß{~#¯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«Õ¿©</w:t>
      </w:r>
    </w:p>
    <w:p>
      <w:pPr>
        <w:pStyle w:val="PreformattedText"/>
        <w:bidi w:val="0"/>
        <w:jc w:val="left"/>
        <w:rPr/>
      </w:pPr>
      <w:r>
        <w:rPr/>
        <w:t>#{ßÎºGÒ}OVøpôz`ªµô#¢CuÏÒêÉØ</w:t>
        <w:softHyphen/>
        <w:t>Ö³\st½=+b©ªãXöq#ÇgjõËÚÐ¬úßN¿·ùõÌô&lt;</w:t>
        <w:br/>
        <w:t>rêV¶#SOslo#ÊéìÎeWCF+/+bÉöHþK?C½çÛÑÙ#%sÛïþÈxãÚâ#Ü´#¶</w:t>
      </w:r>
    </w:p>
    <w:p>
      <w:pPr>
        <w:pStyle w:val="PreformattedText"/>
        <w:bidi w:val="0"/>
        <w:jc w:val="left"/>
        <w:rPr/>
      </w:pPr>
      <w:r>
        <w:rPr/>
        <w:t>ûeø¹¹]Øµã²òââôå@Èxe</w:t>
        <w:br/>
        <w:t>j©¼ýáìÎc#</w:t>
      </w:r>
    </w:p>
    <w:p>
      <w:pPr>
        <w:pStyle w:val="PreformattedText"/>
        <w:bidi w:val="0"/>
        <w:jc w:val="left"/>
        <w:rPr/>
      </w:pPr>
      <w:r>
        <w:rPr/>
        <w:t>Y#+)õônAµBM-N#êãÏvOýËÛü¶{®Õó&gt;&lt;yá_´#©¢íFæ£#½þ´}-Îe¹#d|#x_±¿Ý{æ8ÉXo»bÙÏÒÿ³»2úÙ«J7~ b-à#ï#²Ýazm0%ÓãÒ®|1ß÷*Ü¾pcõÔZÛg#§=ÅÔWã~ÿ${ìvQ}llÀýU¹\ÃåÇ#ï6µ9&gt;#³27y#7#øÊ¥ÝØCu#îõäþ¾|ÝPD#ÜÕ¹^×#þÉw¯µz×#á"ßÄ²´k0û#Øµºçé'Ñ#IKº¦È#</w:t>
        <w:softHyphen/>
        <w:t>ÛU##"®ÛU#ýÖåÜD]`p#nü³Ù»&amp;sr§ïÿÊÑæ¼#iUîPÜ#@äâÆsÞ=±*7Z4l,éúeÝ¿ìf9wñ/YÒ]ø;Xt#þ#´%ÝùnºZ»/æù°ÓÊ\_</w:t>
        <w:tab/>
        <w:t>?Û#êi{4û</w:t>
        <w:tab/>
        <w:t>#\#ýÝÉÝ#¥Ð"cþ´¯Ã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âþÿrõñ:PrtÃæÄ5</w:t>
        <w:softHyphen/>
        <w:t>°£#'7îyäoÄ#Q¸#7ÌÓ</w:t>
      </w:r>
    </w:p>
    <w:p>
      <w:pPr>
        <w:pStyle w:val="PreformattedText"/>
        <w:bidi w:val="0"/>
        <w:jc w:val="left"/>
        <w:rPr/>
      </w:pPr>
      <w:r>
        <w:rPr/>
        <w:t>¦zå#èÂ#~«Ûp¶Üî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Ïã#&amp;uïÐí~ ZÆ Ïú##~##º##Éüæë&amp;{ÁîOôøæ[¯ö#ß8Oów#½ëù+ëUpô#ç°ú¹æ7NÝ]§"¬n#]åçIUGÒmmÑvst#*ãFÕ(h#%Çün"áâââââââââ.í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##ôVn¢´#ªP}#ª##W÷¯B]X###9±#÷Z$Cº#çëÆcWäëF&lt;¸×¹ºêõÀ#»yM_Ï#3#£z%Îóue6</w:t>
        <w:softHyphen/>
        <w:t>{&lt;ÌÕõ¢«XQ¨#A¾n ^Iw ÜÝ×éANDN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%£³&lt;È×W^®®ãÉz%ó#úyº¾å#zê#òuC£?#ÄyM&gt;#h#########weéÿ#3#r#w#í`####IEND®B`|##D#d#######</w:t>
        <w:br/>
        <w:t>#############é(Ó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|####·6YG</w:t>
      </w:r>
    </w:p>
    <w:p>
      <w:pPr>
        <w:pStyle w:val="PreformattedText"/>
        <w:bidi w:val="0"/>
        <w:jc w:val="left"/>
        <w:rPr/>
      </w:pPr>
      <w:r>
        <w:rPr/>
        <w:t>ÖPê)ü</w:t>
        <w:tab/>
        <w:t>$«ÿ#÷{######Ú#######n#ðï{##·6YG</w:t>
      </w:r>
    </w:p>
    <w:p>
      <w:pPr>
        <w:pStyle w:val="PreformattedText"/>
        <w:bidi w:val="0"/>
        <w:jc w:val="left"/>
        <w:rPr/>
      </w:pPr>
      <w:r>
        <w:rPr/>
        <w:t>ÖPê)ü</w:t>
        <w:tab/>
        <w:t>$«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V#####o£PN###</w:t>
        <w:tab/>
        <w:t>pHYs#########gÒR## #IDATxìÝ##Õ} øW]MW#ª</w:t>
        <w:tab/>
        <w:t>v#A¨zÌnðqÙÐ#¼As#UOpóY#ð#sÄ{±§Ûãcîs5ê#Û£9ª&amp;-LFÎù&gt;»CÀ#ìfý#ïÇ!á&gt;1</w:t>
        <w:tab/>
        <w:t>dº&amp;#òñ0"q# Q</w:t>
        <w:tab/>
        <w:t>±#bÈt</w:t>
        <w:tab/>
        <w:t>Át~ý~÷{%õßR«ÕÿÔ^G?éîZõíWï½zïÕ«W#~Xì4`!z#wô$îèIÜÑ#INÞöÏJRej'oëIÜÑE:EwZB£ÉG%#}A+2#³;(#ùôGòÞÈÙ`µ:±è#J#/#.ø«å|HÛA&lt;P¾øÐ1L#å÷îÕ}Õ²wg%gÒO#¨Yr</w:t>
        <w:br/>
        <w:t>oþÚúm]ü#¼yw#%gwTRÏqÉÙ#é×«¥óª¶#§ì?Px½Z.(;)©æ=9Q9&gt;#¡dçr¬iûÄd0(ûGL^³é</w:t>
        <w:softHyphen/>
        <w:t>ßÖ#aûää@4¬5Mî\m#`wò¦Ä#ÿÌ$ÖÁºÔß^û-]#Ö~K$µßÒ%²ö[º#é¤Ñ#</w:t>
        <w:tab/>
        <w:t>ÕÖ~Ï?'ImbÕVÙy]¯YZ#Ä¥ÛêóßPm±úÝv¨Ø!Ý»¸%##4Ë5Õ#«ßmäª¹,ÙÄâ##J#ïËà'$kaó¶KR%]&lt;</w:t>
        <w:softHyphen/>
        <w:t>-l`AL#0¥º</w:t>
        <w:tab/>
        <w:t>#ÑîIÜ</w:t>
        <w:tab/>
        <w:t>#RsåEI##</w:t>
        <w:br/>
        <w:t>·¡Ú5</w:t>
        <w:tab/>
        <w:t>US##HÏ-);y.</w:t>
      </w:r>
    </w:p>
    <w:p>
      <w:pPr>
        <w:pStyle w:val="PreformattedText"/>
        <w:bidi w:val="0"/>
        <w:jc w:val="left"/>
        <w:rPr/>
      </w:pPr>
      <w:r>
        <w:rPr/>
        <w:t>¹nJ´4V°hYÜT#</w:t>
        <w:tab/>
        <w:t>Rá'E#S%³]Ù;óÉ~6va3jLe</w:t>
        <w:br/>
        <w:t>~2ø¿ P#¨Rñ@ÉÇÿ¶Gb32"&amp;=¾HÈ+ám[µ5ªQ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W*[*#óXÃXü¸Í§ÖVKì##"Bþdð¿"ãîm¢ªí´ÚXôu9ì»ñ*&lt;Eç=µ Ìn¤#aìòüÊ7ÊéDÇÂj¢RÊ%¥</w:t>
        <w:br/>
        <w:t>Ö«%#NðLDÔYe»$EÔóÛ+rïÞ#}#&amp;#I¿£RÁòRfQ,Å6%ÚBaË%</w:t>
        <w:br/>
        <w:t>Jì³'%*çÏâîQ!a#ñ.J uKÞÆPµÌÅÓôöHþâ¤dgä|C#jÕEI:ÿU¹¤\N,V÷[.IC ZÏ#¿©É¿?ky,Àii(5$#Ì£#4ôäÏ</w:t>
        <w:br/>
        <w:t>ÅÒÔÌ6Ix</w:t>
        <w:softHyphen/>
        <w:t>çNîÆ|.SÒX*##¦1~$f@U°NñÄñß´AdC)o$ÏÓ$|O&gt;Sã5yX±1SùI9#ã`¨XÅ##E×¶KRFI-&lt;xöª2o#ùU#Ï=#o(±=\R</w:t>
        <w:softHyphen/>
        <w:t>Rµ»%0Ë#lDÍÀìöH°õø¤d¿gì¨Äw¡k%°5§r#ÑV*R</w:t>
        <w:softHyphen/>
        <w:t>##V\YØò4y#ÿË`#L¹#[IXµÎ&gt;.)uP¼b]ÞÎÞsñ|Ûg#^«VWy#ëä»Í¯åÕÞ¸,¶S"5¿ævL2ß^Á !8/!l³$³Lro2#Hÿàkß</w:t>
        <w:tab/>
        <w:t>ode(#½ë¤³K£Ýt2P#[*#öNóÛÆ×¹9çíH&gt;Ó</w:t>
        <w:softHyphen/>
        <w:t>~I[CR\±Sß^Ü#Æ+¯ÌÌ#5mÿ#û#Ð#}Kâç?À#Ù©S#~à+|ë~mÉ§#?÷}û&gt;¶oßg#èÔ#ÉÜW##O:õ</w:t>
        <w:softHyphen/>
        <w:t>Ç®Ø·ï¾pý¯ì»V#®#ºæc¹ß|©#ä7ñ-§~è#Çïûð?[&gt;þ</w:t>
        <w:tab/>
        <w:t>¾ñSßz´¯o¾~J Âý#mþÐwê)½æ3ùà®N®¹æc£Ê#</w:t>
        <w:tab/>
        <w:t>{¬uµÓ6&gt;ºö[:¥#ºU#ÚlDÇ</w:t>
      </w:r>
    </w:p>
    <w:p>
      <w:pPr>
        <w:pStyle w:val="PreformattedText"/>
        <w:bidi w:val="0"/>
        <w:jc w:val="left"/>
        <w:rPr/>
      </w:pPr>
      <w:r>
        <w:rPr/>
        <w:t>ÒC!vü~ôüòaºÙÅlÂ^&amp;QÚ¿y[%tYÙÙIÉ²4ÛI</w:t>
        <w:tab/>
        <w:t>ý¡9:?¤ùÄVÚ¿y©</w:t>
        <w:br/>
        <w:t xml:space="preserve">íNTjóbëXWÔþ </w:t>
        <w:softHyphen/>
        <w:t>rý¹ñ±ë¬+t.±ä6/vU²ZW«SÉZõIçµ/¡¸bãeGÊÒ¨P#ï_¨c·S#&gt;V5f$,ìåäÞR#µ|##ä,±J,óÈ)[3Ë</w:t>
        <w:br/>
        <w:t>þ9Ê=JJ#rjÉçmæèXAÁ÷É!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!Ã²##3F\#ÁL°ßé</w:t>
        <w:br/>
        <w:t>1#Ã#ÄªbÖú&lt;z}#,rÉÒk&gt;);eÿÇC#äPîxD=7?#)r¡#ÌWÊ#øÇÏ#ä¼ÁK×#ràõï.+ÖÌ¤#ÏøÆ.#vçRÞÀîÕÒdE&gt;¹ÿÌ²ëT+$D({î&lt;î; År~ßÄ_äÎ##á#ß8#çeÏðëÁñ×÷¥##ÉHY¶*^ðOÿ#ü#(ñ¯*Y&amp;#b#a9eEä&lt;ª×wh2;ë#íÎç¬¼Kû##Ù3FGJ&amp;q4$#C¶#¢d$÷öCü$òøVm$Ã/í$#%Ú£4w#%5e2"¢×':#¯aGJb¢$T2Tâ*öCxHDS¾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Ð/¬&amp;Yv.åÍ&amp;²¬®\&amp;K^ËYþÐ.H²åH4G"#.õ¸"Sü#PÙ@</w:t>
        <w:tab/>
        <w:t>#Ò%¿jHWúÕÒäåFN[KË]ôQR,&lt;:ó#ï#?:)#áK7¹D¿ë¼_Í¥ú:Ì5[K#e$û®zÜ§æ0ÇFPRJ=íä;#9v##æß¸"ý§$;EÂ##yxðÀy #ðû;¼=ßÐ]]Rz]=#¼¡\çÈa$²#ºùªyÙ7Ì|åÜäP\I:Ýf#»êXvn##¿#ø#/Å#éDÂ#Î±q}ÙáYY³ùÕ³1±ö {|Q9g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</w:t>
      </w:r>
    </w:p>
    <w:p>
      <w:pPr>
        <w:pStyle w:val="PreformattedText"/>
        <w:bidi w:val="0"/>
        <w:jc w:val="left"/>
        <w:rPr/>
      </w:pPr>
      <w:r>
        <w:rPr/>
        <w:t>Ipî#{x}BÂ1^ÊÊXyX*ÖÄ^OlÀ7~2 bx#ÍÕÚ'L'Wè#{«ZK°}#*&amp;È5¼à'TIi#</w:t>
        <w:tab/>
        <w:t>S!IÁØÉëX_L.</w:t>
      </w:r>
    </w:p>
    <w:p>
      <w:pPr>
        <w:pStyle w:val="PreformattedText"/>
        <w:bidi w:val="0"/>
        <w:jc w:val="left"/>
        <w:rPr/>
      </w:pPr>
      <w:r>
        <w:rPr/>
        <w:t>#Ð¯$±£®²#¬F,%Ä~yé¡_</w:t>
        <w:softHyphen/>
        <w:t>Ål2xÂSJ#+##eYÌÇLN?k³Ì{ðS+·jÍÚSuOÑYíè¼M#Ï</w:t>
        <w:tab/>
        <w:t>Ïø£^B#?®¥äpsoy´l*]hîõjiò2#ô#½ã</w:t>
        <w:br/>
        <w:t>#y </w:t>
        <w:softHyphen/>
        <w:t>ÝÌ±CÉóg#ÍýÚjç§ÇãÃ4I&lt;Enm/×!1Û´&gt;l&amp;s£Â1Ç³wR ä¶#g4º#¢k#8M9¶Z»r²Ã'ß/#Ý5)#Ò×^âÀ«½Òy¬&amp;ôÿB?Ö(ý"##´5%[#«·ÉäÙa^Ãö#s±ðl«µ#Bþ#!·&lt;E#È§#o#Ú4ÑIùzê#_æi²ÇvBBü{å°DF#</w:t>
        <w:br/>
        <w:t>ä#H°èÜ¤·#Í¾§Ì#ÙÄ\uOkt#[ç#*\1$:M¥°÷ÌBáéDb</w:t>
        <w:softHyphen/>
        <w:t>ö½¤u#k##ÊNëñ*]8¾Px6%±Õ^iDëúÄ#²$èH##ÁOöoOûh#</w:t>
        <w:softHyphen/>
        <w:t>ó9XÖÍF-½¶ù3Ï¦$ku[§É¨oB#mHüdhôºv)å'Õùï§©ör¦ÆÔ|B,-Ì_c#¿¬&gt;#ß#riuIë4Ñ=#WòlòTú°9ßlsI,)i#¤~#À&gt;¦BÉh)D6lYHFt8*##Ù#³#$¢0Ñ#¨ãþâ¢è\·M¶,;s¤è##½O ÂØ¸16vKr9#ºkÀ#º[Ú¦¾ P&gt;N¤c#Ç±Ó{,#©¦.z#Ë,§åñ4Èy=ÁÜhþhhÜi`«+&gt;«e0ò(ù#6#?ñ</w:t>
        <w:softHyphen/>
        <w:t>#ò#?#»%å#</w:t>
      </w:r>
    </w:p>
    <w:p>
      <w:pPr>
        <w:pStyle w:val="PreformattedText"/>
        <w:bidi w:val="0"/>
        <w:jc w:val="left"/>
        <w:rPr/>
      </w:pPr>
      <w:r>
        <w:rPr/>
        <w:t>'}Á²´;OÑHùøPÎ3&gt;É;½ÁH)u1Ð#H¡ä¸78þl$?éo-i&amp;ï#·KöíÛw</w:t>
      </w:r>
    </w:p>
    <w:p>
      <w:pPr>
        <w:pStyle w:val="PreformattedText"/>
        <w:bidi w:val="0"/>
        <w:jc w:val="left"/>
        <w:rPr/>
      </w:pPr>
      <w:r>
        <w:rPr/>
        <w:t>f#id¾}ßZRô£¤`#{#9Ï®s{rÒ¢$s)#_</w:t>
        <w:br/>
        <w:t>øJöDn5IË4±#HR'WòKJD¿r¬.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þ#1UÊ1_Ô]T}Aòú"5K#WIX¥ÜÑ0J&amp;eOÛ4¯Ùp#Ø8ùy~µltTèo##</w:t>
      </w:r>
    </w:p>
    <w:p>
      <w:pPr>
        <w:pStyle w:val="PreformattedText"/>
        <w:bidi w:val="0"/>
        <w:jc w:val="left"/>
        <w:rPr/>
      </w:pPr>
      <w:r>
        <w:rPr/>
        <w:t>ÿ#J9»#åä#JR^#¡(!#YL#]MâQYï(MLb~#3#¿ v</w:t>
        <w:br/>
        <w:t>##ÿ-·¤ó4$&amp;ÔG§)É¢$bãÑñE#×?NÇ#´«K¬!O##ùXãÂâý$"Ì¸V£A#5~tüÁ(?:ÒSTÉò#[M=#ðpI9E¹Ä7N±TyPv&amp;:#~ÜòSÓ#þàÔ·ï¦ù#J+É±à#(y8UÍ£|2ò Ç)Å¥ÉôúGÆ°ì±#±ììu$&lt;ÇÊý+%-ó</w:t>
        <w:tab/>
        <w:t>!#F?¿¤ú¹¿ÝGFýÒü[ÍyBÒ?(¥ª#LÔ2DÒ£^Ì¥ç¢#³ï§ñ#µ´\M³Ýµ Áú$å#\âÊ±«¤Iþ[¾ÍýÙ©#og5)é¾LHHl#k6ÑVt¬cdB4</w:t>
        <w:softHyphen/>
        <w:t>±¤×C¬1¬m#D+Lb##IhÈH$##vi2/#ô+È÷íÇïæöÝwÔÿ#â*f#ªr3;`#dg@#zxz</w:t>
        <w:br/>
        <w:t>fæÏ;E#çÇ©:;ò3-&gt;¤</w:t>
        <w:tab/>
        <w:t>F#±oá#Ùß²E}Dh/#~Õ~ÕsñZ#à</w:t>
        <w:softHyphen/>
        <w:t>ò</w:t>
        <w:tab/>
        <w:t>#2=dbßLÑI/#òf×%Í4±É³&gt;R&gt;å\"ýÖÿD²ÇÉNI&lt;þ#áò##h#hûîÿU26_É®%±Ôvwt±ö×|ZI,ïàHoá5ì·ô§¾CMM¤9øûØ°¾â³:÷Õ#×hq¨ÅL#§d¿L&gt;½l##ü#¿:Ù"X1zEózú#û# ÃÍJÖnñÑ[##</w:t>
        <w:softHyphen/>
        <w:t>ÒD0GomJú°¡â!C#º×/þ°±Cë#OO</w:t>
      </w:r>
    </w:p>
    <w:p>
      <w:pPr>
        <w:pStyle w:val="PreformattedText"/>
        <w:bidi w:val="0"/>
        <w:jc w:val="left"/>
        <w:rPr/>
      </w:pPr>
      <w:r>
        <w:rPr/>
        <w:t>öûH·%Í41o"ó³###ÿàX#éºd&gt;MB-HòÑû#ùØç#¸ ¨ÜeI3Mtu@,büñS&amp;#ònv[Ò,;¨&amp;W#r¿ðÁ´Ô¥vÅ*KoÉ#4Ó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+ßÑ</w:t>
        <w:tab/>
        <w:t>ùÎïMÍè?GÚJì#õ#É#7©</w:t>
      </w:r>
    </w:p>
    <w:p>
      <w:pPr>
        <w:pStyle w:val="PreformattedText"/>
        <w:bidi w:val="0"/>
        <w:jc w:val="left"/>
        <w:rPr/>
      </w:pPr>
      <w:r>
        <w:rPr/>
        <w:t>H\ÂôI&amp;ûöa£Uÿ#ô±æ#û*#Ëß±%#ye#F0#ò]#ôÊYÌ´}S'ð/#¾±</w:t>
        <w:softHyphen/>
        <w:t>¤´0õwA²¤bÏ«#4ÓxFDõ?ð·ôß*pÉÛm%Ydé+k#ÌG«6#é#¾R£ä#Ø®¿rê#14*´ä##¿K¶á7</w:t>
        <w:br/>
        <w:t>Í¥¿ùw7¸Þa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¤</w:t>
        <w:tab/>
        <w:t>#á+f#y#Îê####i'9#;@ú½C#%ñ#â÷=bâ,ö</w:t>
        <w:tab/>
        <w:t>L3Â;ãVp#$.#5èãÝyu-I#M(##ûÈ4%w`#û?ÞöOsÅÑÁ¶P#jé#¯ÿZ#JB_#?'ÁÝ¹óýAá\ÄÜgûNìVHÐ#]Ù$þOíU:K#*XÆuÀú'P#»»ÎÀ###]]Â$¡##Üx×^-c&gt;{Á#ÜsläíqÐ=\â</w:t>
      </w:r>
    </w:p>
    <w:p>
      <w:pPr>
        <w:pStyle w:val="PreformattedText"/>
        <w:bidi w:val="0"/>
        <w:jc w:val="left"/>
        <w:rPr/>
      </w:pPr>
      <w:r>
        <w:rPr/>
        <w:t>#HyGr¥WÏ2#¦ÉÕ£4Ð+ê(¹ÿ#xtú¡®*¡#\â</w:t>
      </w:r>
    </w:p>
    <w:p>
      <w:pPr>
        <w:pStyle w:val="PreformattedText"/>
        <w:bidi w:val="0"/>
        <w:jc w:val="left"/>
        <w:rPr/>
      </w:pPr>
      <w:r>
        <w:rPr/>
        <w:t>Ü0%£$:^²r()]#øTÏÈ¹RrA##OyöäRøzËñ#ibÉzB#vÅ'±:ùÏÓ%5ú%][UbñèH#Þ#@ÖKvP(Y¢w0bD7)2»¡t×£#</w:t>
        <w:br/>
        <w:t>©~5'áë-%-Ê-ô[?í®Ø¿ÌÂ+£ý7ÕÓÄÊ%±þ #¡!ÑJ#È#ë4JdK.ÝuTf×¢"Øe=ª¾#ií4iJÈ®$hL#bu2Íï2}s¾Y°JdÁNM#KÂD2±3Î##x#%Ê#xt SEDñ4æÛHZQ#þ##¤«§</w:t>
        <w:tab/>
        <w:t>(AO#Ðx&gt;áeÄ£D²&amp;vÆ¹$éHa×½diæ##ï~½Gç0¶T¾##kõ4aGJ0#&gt;vô}Èë@IHMaæÄ²#éR.;R^/æXûPÇ9ôXvIÈáGî#`în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®RX1S##øU.</w:t>
        <w:tab/>
        <w:t>%[##ï¦Ì#Ru~%»!Á4ñ)Eà#òIS2Ü'MM1ò6!S#¾-Àì%r´ÍÑÓX#%#&lt;gíl0h"e$ª#ÖX6 ]r</w:t>
        <w:tab/>
        <w:t>ëX]##É#[ÎµjO#$^ÓR"ÌÁ}&amp;#¼º#O·õÂG)ÊP&lt;ÌïZU¯Æþ8óÚjõ½è_åÊ#ÅæT«I.%M¦¬-i¤92)ñ³ÏÓ¤ïÕ#øð®·);-#Ùo,í{f_S-ÞÛV¢##ßÇ4#éð#x#{#öz%¿½DRÚ Äû4`ñ9LÙ?ÐSúz%É%×</w:t>
        <w:softHyphen/>
        <w:t>JLâ#)¦É}Dù¥_Â³ðÜ+dt]G·ØòKm#Ëäú%Nü</w:t>
        <w:br/>
        <w:t>Q¦?$¼ìèÍ©9#ìe,´àÞi÷®##Co¤É§Iøí{PBÿ#2êo[v¶$ZbC#ºb#Óä&gt;òyÍFÉLßE·_ÒbdØAq#ÓdÀ¾ûx&gt;!?gt9Më|WìÇ4##àòS#{o#jg$d°§ID#FyÜO6c7.#õ]q§ÉÕðû:ùø#2îÙ|b#Â4#¾Qû[&gt;#6÷:#f;&amp;C&gt;áó¼×sö#.ùp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Gò</w:t>
        <w:tab/>
        <w:t>ÖcWNó1¥ÿõû¹dÃ#ïr4êlÌwÍ7ø8#¿¤Âû\ÆÙÎ¤ÉÄíX"|lßhãNs¼Ûù¤YÇ!å#Ì'â;?Ðù¬aV6×®Ol!Lª</w:t>
        <w:tab/>
        <w:t>#Ûó9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ºbhVíØ "çxã-?pu«k#-%#ùDBIõ~'Mæ4slíúÄ#®X%?WÉ£#`#Ý</w:t>
        <w:br/>
        <w:t>øÃbÖÄ65¶0km&gt; U&gt;!&gt;ICÉ?ø='MfÁè Mh#wæ</w:t>
      </w:r>
    </w:p>
    <w:p>
      <w:pPr>
        <w:pStyle w:val="PreformattedText"/>
        <w:bidi w:val="0"/>
        <w:jc w:val="left"/>
        <w:rPr/>
      </w:pPr>
      <w:r>
        <w:rPr/>
        <w:t>Zåìk\#¶J#µÞ.#ü¡qGòûw¢Í#´JáF(s{1õ#.Y3Mè¸³I_¤\ó.D^ÌyýÁ</w:t>
        <w:tab/>
        <w:t>Kn#ð#×'ÁúÄI#ÝBÙåït&amp;ìzÞ©</w:t>
        <w:tab/>
        <w:t>Fò5/#ÏMÊ(Á¾a¤;Î%/9Í»^#&amp;"O#mîË4Ù¯w&amp;Ø</w:t>
      </w:r>
    </w:p>
    <w:p>
      <w:pPr>
        <w:pStyle w:val="PreformattedText"/>
        <w:bidi w:val="0"/>
        <w:jc w:val="left"/>
        <w:rPr/>
      </w:pPr>
      <w:r>
        <w:rPr/>
        <w:t>G#f¼_&amp;ª#3¢$'I0bÜW#</w:t>
      </w:r>
    </w:p>
    <w:p>
      <w:pPr>
        <w:pStyle w:val="PreformattedText"/>
        <w:bidi w:val="0"/>
        <w:jc w:val="left"/>
        <w:rPr/>
      </w:pPr>
      <w:r>
        <w:rPr/>
        <w:t>íjÙ£u(iÏi³iö·Èï=i2¥w&amp;p#&lt;##k^¥üuYW</w:t>
        <w:softHyphen/>
        <w:t>o¢Dv$/#î2Ô«:4ÓÄ#tÒ¤úÑ#ö}Å¹A|¼Mä#_¤Ä%Îik#N*?éGÉ{A#e_ßo]v®x#ûÅOØÆ</w:t>
      </w:r>
    </w:p>
    <w:p>
      <w:pPr>
        <w:pStyle w:val="PreformattedText"/>
        <w:bidi w:val="0"/>
        <w:jc w:val="left"/>
        <w:rPr/>
      </w:pPr>
      <w:r>
        <w:rPr/>
        <w:t>³0ûwd¬#IªcKÿÑë#oHJ(I:ùä#ÈwOßoq.~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§1Mîú2¹({aæ##ë»®#Éñ¡Hé:¹yeK¬#/;ãç"ø¢ö#Z_#ý&gt;a#»</w:t>
        <w:br/>
        <w:t>Ï</w:t>
      </w:r>
    </w:p>
    <w:p>
      <w:pPr>
        <w:pStyle w:val="PreformattedText"/>
        <w:bidi w:val="0"/>
        <w:jc w:val="left"/>
        <w:rPr/>
      </w:pPr>
      <w:r>
        <w:rPr/>
        <w:t>ê§7#p¾£6[#wv$%Yp#ø#õI×'##Ij#5[³áõ`6eW#ýäswïß#³7.zµ#</w:t>
        <w:tab/>
        <w:t>CñÉi)M&amp;#|¼¶OcVh0 #7G#ÜÀÕí~¿åy§Ì##Duò,ñb&gt;»:hÛ#[,#Ç#´ûU%Í4Ñ=wä##!Ò^&gt;´3úSÊZ¹VõD41¿á###øÎ©§x$`î}ÒÁX=å$ÁÆ£Å&lt;jz$#ÿö&gt;AËòq6CèD¢®Ñ#_¤&amp;fcÇ#"ö·ÂI5:J#mùäFë#ËË¶oT##Ï;ºÐn#t«¢EXdK¦N#b#5É¦#ÅnHZ¤ÉËÁF#á½0wÙßv&lt;v«¢U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ÊO{&amp;#¼#"»ô¬Ø</w:t>
      </w:r>
    </w:p>
    <w:p>
      <w:pPr>
        <w:pStyle w:val="PreformattedText"/>
        <w:bidi w:val="0"/>
        <w:jc w:val="left"/>
        <w:rPr/>
      </w:pPr>
      <w:r>
        <w:rPr/>
        <w:t>I«Ñré#¾í+÷aìÃ4Ôl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¡V#ExÐw¦EÜäÛÞÁÎÎ§þk1ûÈÐê¾¾à-ýýC'ÿíëî·#´3öµH§=gìä¾^!#¯±ú#4þJ×##ø¥h¬b;-¾&lt; .KlGBÉ.&gt;)ñ+£D#ôKæöKZ#ì##L#ÝÈÐO&lt;Bë[#</w:t>
        <w:softHyphen/>
        <w:t>®H^3ÄÕ&gt;hd$#FÉ`ó®Ànç#JFFo#~##ÆüNVß}m¯\oD°Çø¹ì}Âï¬¢5##òîÉÆ°3##Ï</w:t>
        <w:softHyphen/>
        <w:t>`Uÿ?2ru¢Û³©#ÛjüF¹÷ùàõßL2#Mv[¢8_#ñ"ðÎ×UØF(#dx´í\mØMÉ¯/Fñçì#¶³</w:t>
      </w:r>
    </w:p>
    <w:p>
      <w:pPr>
        <w:pStyle w:val="PreformattedText"/>
        <w:bidi w:val="0"/>
        <w:jc w:val="left"/>
        <w:rPr/>
      </w:pPr>
      <w:r>
        <w:rPr/>
        <w:t>ù#SÞA~Í</w:t>
      </w:r>
    </w:p>
    <w:p>
      <w:pPr>
        <w:pStyle w:val="PreformattedText"/>
        <w:bidi w:val="0"/>
        <w:jc w:val="left"/>
        <w:rPr/>
      </w:pPr>
      <w:r>
        <w:rPr/>
        <w:t>Å÷Ê</w:t>
        <w:br/>
        <w:t>V/]Ø</w:t>
      </w:r>
    </w:p>
    <w:p>
      <w:pPr>
        <w:pStyle w:val="PreformattedText"/>
        <w:bidi w:val="0"/>
        <w:jc w:val="left"/>
        <w:rPr/>
      </w:pPr>
      <w:r>
        <w:rPr/>
        <w:t>#å¶##³)?¸á#]»5&amp;æàÜ#kãëæU¯</w:t>
        <w:br/>
        <w:t>$².¹üîõ#£Õ=Þ×ï|GhÎØ</w:t>
      </w:r>
    </w:p>
    <w:p>
      <w:pPr>
        <w:pStyle w:val="PreformattedText"/>
        <w:bidi w:val="0"/>
        <w:jc w:val="left"/>
        <w:rPr/>
      </w:pPr>
      <w:r>
        <w:rPr/>
        <w:t>%²##R6 i9Û$#s+x|ó#}ÂuIìø¦%#f#A_ø,ë#ÃýÍ&amp;[#%#iBÛ#tÿô_ÑuÉüLÝóôæªÿ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_[¯$GÅf#Uß#3#^Qm5Sw9Ö§56Õ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ÕÖ)9A#3##7ù(#Nhk&amp;TÒG#ÕÆ¦#xt8·|Qâr¾§³G#f)wV]¿¤&amp;t#O&lt;û#¯Q.ýø#!cþõJ#þx)?øô_5!Ù¤&amp;¬ßï!²Æ¿Ùÿg:1¼#Îü_&amp;IÉ_+òeHÊú%ówCà#ùóí##ö5#âz%~#%BFèºg¨#</w:t>
        <w:tab/>
        <w:t>Ë4¾H#¹¹¹é× &amp;Ö¸CÄ%</w:t>
        <w:tab/>
        <w:t>8#]-¡tW£*-ïUI#q=gÍaÏ-²Ú]3«KøÑ!)Ù*¹Hæç$r</w:t>
        <w:tab/>
        <w:t>Ã¹/r#Þaº¬vOÓê/òÞ¡Têi.)®_2¿&amp;9IÌùå,Þ'¾_Y§DñrÞ¡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jýù41&lt;$'=gvÑSdì¦ùû:È¾R©ì#Éé¼&gt;iÌ\d&gt;XAâÇSÍ,#K#%¦8&gt;ì´}â²µ¬½PÇvö[</w:t>
        <w:softHyphen/>
        <w:t>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zÉµÎ·##¢#¯z?`»hûÈÈVïoy·&amp;##¸#¿{ed¬yÚéz¿Øé£#úGÿ</w:t>
      </w:r>
    </w:p>
    <w:p>
      <w:pPr>
        <w:pStyle w:val="PreformattedText"/>
        <w:bidi w:val="0"/>
        <w:jc w:val="left"/>
        <w:rPr/>
      </w:pPr>
      <w:r>
        <w:rPr/>
        <w:t>V÷#êÄKçßÒõv,V²#ö,ÈÇ#»÷}æoÎïâ\Ló#"êA´ØÏb×x,,¬Óý4#}ÀYuÏ1#Éª÷\oda^á#ºô7F·tïÂÂ#;&amp;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:q#P&lt;$ßþÞümøH¤1¦#%oëY¯`ÃÑz5</w:t>
        <w:tab/>
        <w:t>kèZ#jH^&amp;ÑýÝ´Î'´?@äÆ`®&gt;8²póB·Ç#9üê#½LHôtá¶ #H# ¾1¢òÑX##\×ú'[-1î"M®&amp;$çYXPi#êX,&lt;o: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Ò:9«¬#d#¾Ñ~{&gt;Ó¥µV9:¶pl¬QÏ##ß`ßç#¢ùÌ¯ÿÜâÒO#ÓûãÚ©7#Y²Æpì##ÄókC;êÞ½´iÂÈà#ùë¿#^,:xtì½#M¹ÿ#ô{Ó¿¿bíßæ§ýäç{bF_ößla¸r¬#ñ°#_#ÎýøA³È'`#8×Ê÷-#¼LFVÁ#a±èìòö#Æd~LgÇ$zCr#Yr3êNÔl|ö£K¾°d#¿I#,ÎÿcKW#Ú#ÉB-6µÓÆe@²4ì#%Ùd§$+Iv¨ì@cé#õ@#¾týËîJ##g¹â#Ä#;utvRÒK#·ä'M~x$9:Tnü!Ë#*·$Öøì</w:t>
        <w:softHyphen/>
        <w:t>Kj¾ùë«}ÆZfß2I.×|lWz7¬µòäIR¥¦dµ¿}</w:t>
        <w:softHyphen/>
        <w:t>'óm¥¤±#ôj#»&amp;K`Hv,#,Í#ûÕ#¯*§½!Õ#Öhð&amp;ª</w:t>
        <w:br/>
        <w:t>vt¢²úZX«®½^</w:t>
        <w:tab/>
        <w:t>³ðØMoÑÜ#Ï±Ï{U!7é</w:t>
      </w:r>
    </w:p>
    <w:p>
      <w:pPr>
        <w:pStyle w:val="PreformattedText"/>
        <w:bidi w:val="0"/>
        <w:jc w:val="left"/>
        <w:rPr/>
      </w:pPr>
      <w:r>
        <w:rPr/>
        <w:t>ª#¿Zõ</w:t>
        <w:tab/>
        <w:t>ï#vãÉêê°U#%#¾ñ¼?XÏ#Óò^4ï#ïÎÉ*#jeß®þ³¾QÑµà*MÔ'TÉ2ßxÊ?RÍùP#HùCì#i#yßÄÙ`é|p÷]Ç´Î$H#ªäX°tÜ#)å|BÉñÁ`#Ó&amp;(+)H?;q,RJÛÃùÁÕ?aë$I#,y}¤ü#²?h#H¤#è#Ø¥Ç¬lç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´Ì½é´`ùWÌ¶#ZFC¢#¹o"7)ñçñ`¤d##£?#Ù*</w:t>
        <w:tab/>
        <w:t>¥²b&amp;ÛÜÀ³\²Æ°O[I¼##:Ó#¼¡±2u$Áè#*åRN©æ:(«¿GÛ²#Ó¼?ZÊ#WÁ##-¿#(óõ9Ïª"ÈUäQr¼d]õÉ\#I@¡Xt"&amp;#!ðGÆ#ÿ(Ï~*øôÑá»4yWÞ;öç¯ìB_cãéë</w:t>
        <w:softHyphen/>
        <w:t>Òa#t:b¢#iæD##ôñ´^Íè¥¼tÍ#IÚ¤</w:t>
        <w:tab/>
        <w:t>è#DMVk#H£¶M£¶ÂBQ#Ø]¬©æl5W.¤Û¬°e#Xv£«¾²</w:t>
        <w:tab/>
        <w:t>I#·ãG#«ëhË^éä##$ñ²b#¯L±B1eMÂ#Ñ,%#±¦dÉþèª¯t,aC~Åex§#Æf*'¨¢këÌ</w:t>
        <w:softHyphen/>
        <w:t>úJÇ#ªùeÓ#¥AÎ!Ûe¨R8þBÔµ$«gÇÄ#$¶ö¤lØw.JJ()xýq%¶¦ds±RbÁ#Ý#\RÄ3#çlÀ#IX¡]È(y=õ5»!UÂC\ß#</w:t>
        <w:tab/>
        <w:t>4ù5ûEÉ#ä¶okHð&lt;#º#IKÖ,;[/#±Åß:©Ô##{Íúd+%</w:t>
        <w:br/>
        <w:t>d#Ñ]4=/IÉ5##FI½û#3##±%9§3Í*\1âq¬]Ûo¥Ä9:¦eÐyÎ%1Z±ë#Ë#c²3f#(1\Æ</w:t>
        <w:softHyphen/>
        <w:t>²Í#êªO#Ês,eÁ2äå&lt;X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»ibk¡º#</w:t>
      </w:r>
    </w:p>
    <w:p>
      <w:pPr>
        <w:pStyle w:val="PreformattedText"/>
        <w:bidi w:val="0"/>
        <w:jc w:val="left"/>
        <w:rPr/>
      </w:pPr>
      <w:r>
        <w:rPr/>
        <w:t>5$4TR#Kôm¬L##qÒ#²Ê%1yí3àæbe0b?lx%*#°#¶#,-§Â-n·de,#&lt;ÿ¡béÞ»&amp;m£»i²cÿNÓd½#M×##¦É#NÅ4ûàÏ#ùê;hÅ#æ#ø@Ãog¾ò¹}ó±ñ#ßj|Ù·¯Xl+[*#ÿö&gt;çy#§¾</w:t>
      </w:r>
    </w:p>
    <w:p>
      <w:pPr>
        <w:pStyle w:val="PreformattedText"/>
        <w:bidi w:val="0"/>
        <w:jc w:val="left"/>
        <w:rPr/>
      </w:pPr>
      <w:r>
        <w:rPr/>
        <w:t>Æÿå#§¿## #IDAT4ýSOîÛwÿ#_á¿»úÕSËâ#¾ûO}êß½åSü#(§øôßf§áÃSßTttß#oü5þ-§¾ó?Ì#kÌ#Á#~÷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ÞúW6&gt;eY¨#ì»ÿ&gt;B&gt;Å(ö}ð«£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´#?#î¦ </w:t>
        <w:softHyphen/>
        <w:t>dGbÙØã#d3¢D÷¦áÑ_#Ü¤ãµJ¶'ÈÚoéRô$îèIÜÑ¸£'qGOâÄ#=;z#wô$îèIÜÑ¸£'qGOâÄ#=;z#wô$îèIÜÑ¸£'qGOâÄ#=;z#w´-Íß×£®Êf÷£«"!c*#(¨¶-æ,¢Ì±ô[ItÙ&amp;%ZD"A(Ñ7²Àæ²0´Iþ#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Ä#J(JôÅëö-$LN±¨+Q"e#</w:t>
        <w:tab/>
        <w:t>K¦3Ñnsajçàª#ÖØXH#èÓ</w:t>
      </w:r>
    </w:p>
    <w:p>
      <w:pPr>
        <w:pStyle w:val="PreformattedText"/>
        <w:bidi w:val="0"/>
        <w:jc w:val="left"/>
        <w:rPr/>
      </w:pPr>
      <w:r>
        <w:rPr/>
        <w:t>V\^ËÚBÂo²ª)ÉlÉÒP²Ês#×#v2¦DCJ²jEvwQKbÊâØJ¢fQ"!¸5#</w:t>
        <w:tab/>
        <w:t>UÌMKT#Ãr²nEwôN #ÿ#S#ÿÄ##ÛÈvXAÉÃ(±N#¼jØêi:/QNzµ$ª.þ-%#¹#Prè4JÔMK¨¢R#?2AÉyGbªVdÉ#·XªéH#</w:t>
      </w:r>
    </w:p>
    <w:p>
      <w:pPr>
        <w:pStyle w:val="PreformattedText"/>
        <w:bidi w:val="0"/>
        <w:jc w:val="left"/>
        <w:rPr/>
      </w:pPr>
      <w:r>
        <w:rPr/>
        <w:tab/>
        <w:t>ã6whu*Ñ#$jÇ#</w:t>
      </w:r>
    </w:p>
    <w:p>
      <w:pPr>
        <w:pStyle w:val="PreformattedText"/>
        <w:bidi w:val="0"/>
        <w:jc w:val="left"/>
        <w:rPr/>
      </w:pPr>
      <w:r>
        <w:rPr/>
        <w:t>%¡¥#kó#æå#Ì±\rÉ#(yKé@#d</w:t>
        <w:softHyphen/>
        <w:t>»#!(Q7+#Àd±É¿è¬f#.9§X¤C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·F#ý(yOm#&amp;`#</w:t>
        <w:softHyphen/>
        <w:t>#¹#Í%#ÉP¬#£³i#4@&lt;Â£|</w:t>
        <w:tab/>
        <w:t>#}PEÉI¹£C#,fa«r,$øÓTÃRòä#G;¨nÉ¦K1äö9&lt;àQPç¶N$#^$¹äüÔl(±¼Aoøµ#ÕX¬Y³eë#</w:t>
        <w:softHyphen/>
        <w:t>¸%µý\#ýÎ#-¿÷zå#×kI((#oH2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éÇë</w:t>
        <w:tab/>
        <w:t>»b{|Î*$##Ä¶ç#¦äj¶ÂÏÅ&lt;¨#l¾U`M¿xÏ ñÊI\÷$¥</w:t>
        <w:br/>
        <w:t>J#V¼ý¹#äI\É#JB(ÑRzÊ##û¼ï]B°µ,áON½ðTLËZ¼øÁ</w:t>
        <w:softHyphen/>
        <w:t>Ûl#QÌM#¢#Äm6cÉ#H#Íµ0_¤~hDL8³µF×h³aû*#-ÙD#Zþ?ó-¯Øè!õQ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#B,ñ\=#n¬¡ßFÂïkßÔãZE®Ø§Á\)©a¶oDU\÷Î·dÖ¼~Ý!^ ô¯^Ê|õ0Ø#1EuÝ;ß-</w:t>
        <w:tab/>
        <w:t>½ÖPçrß~iê«##0@êT2#í¹°ö$À,&amp;ÿiògA#«XÕ`º#</w:t>
        <w:tab/>
        <w:t>l¹$##áÁ{s/M#Å#ë#«sÉVÇï###Ü{éôPDû1»$awêðýßxãôÿ#ObæÊ#éÄ¥àûÃÿ÷ÌÀ#¿¹#vÓG$ÖOÝK¿wÛô¾·~</w:t>
      </w:r>
    </w:p>
    <w:p>
      <w:pPr>
        <w:pStyle w:val="PreformattedText"/>
        <w:bidi w:val="0"/>
        <w:jc w:val="left"/>
        <w:rPr/>
      </w:pPr>
      <w:r>
        <w:rPr/>
        <w:t>.M3ùñ##*ûôµ¦v#Ø»`# ùüNI¼CØñÿº3#ª¯#Á);#aÞì#ÈÿÐø~ªXÐhÔµPJw$ôR#ÒóµjfrÝá:±uG¿²S½gy'!ñÇ#(®ÂÓ#IùZá#QçÍu#*¯ï¤ Ó!-#²tò!#+µ]§¥ÚHR9{/u¤#/&lt;w##Ljþº##&amp;Þ]ÿKTT£0NÁ¬ú#ý#¥Ä6Ý¯i#È³/¦A#Ål¡voZ#õ#è[9¹Lbo¤n¨¿¥NBáÃ{3#$#~[;</w:t>
        <w:tab/>
        <w:t>·gm</w:t>
        <w:softHyphen/>
        <w:t>¡ýÆEmF'j!ÿtáäa¬±òùÛË$Ln÷8ÝGÙ;W#¨#s¢pZSétÅZyÛØò#+m$]¦g#Â¡±#õZ!¬¦éçsö%'VJ¶¼IïD&amp;ÏD#öò~V1,çØÓÆêX«I3g*J"å§MìªS#Rº`¥M</w:t>
      </w:r>
    </w:p>
    <w:p>
      <w:pPr>
        <w:pStyle w:val="PreformattedText"/>
        <w:bidi w:val="0"/>
        <w:jc w:val="left"/>
        <w:rPr/>
      </w:pPr>
      <w:r>
        <w:rPr/>
        <w:t>[Äev-Lï##T?</w:t>
        <w:softHyphen/>
        <w:t>éÄºà¹*ÃÂJ[IÁ0lYÔ+#`)zÄE]0#q3ÆUØ#Ó¾H4$%L##"ÊE#w¹$[0KÕ4J½ó²ì#ùB»¼3#MHlºGa#ýHô@Ö8#dâÕdcE¯$cJyG"&amp; &lt;##ùCçïL¥ÍHª6èûyÎ"v9ûµg÷H²4#?XZqUb¹Ää\ª)ÉM#üþ`ª(Ñ7#ÉÚg÷³Cç-É*e#§ª$#!XYWHT³dä®oBî\Àï#üÕÍI*9ë¢vþÐ´¥YßÌNQÕ+</w:t>
        <w:tab/>
        <w:t>©ëm;¦µX\"é#Vöî$</w:t>
      </w:r>
    </w:p>
    <w:p>
      <w:pPr>
        <w:pStyle w:val="PreformattedText"/>
        <w:bidi w:val="0"/>
        <w:jc w:val="left"/>
        <w:rPr/>
      </w:pPr>
      <w:r>
        <w:rPr/>
        <w:t>øÍ%ÉááMHò©_Ö.#áÃ«q</w:t>
        <w:softHyphen/>
        <w:t>Êú¾IÛJlÍ#²#¯26Þ#µMK2éÚ#X#ë#BÜ§¶ØãYÀ£39/ñûT~tFÆ6!Q2ú#_ÅÇx¢(Á#q#®Í´`/¤4/)A#%#_çØÍH¦Ä</w:t>
        <w:br/>
        <w:t>|ÁAÌ'sYb#Ë##à´Z&gt;n±\âG9ãH"(¹Ì%#.</w:t>
        <w:tab/>
        <w:t>n¢f£á#æOëDÉ#YÑîÇúà#}¶]Ï%#(ñ¥zB~¿@Õ¼¼#í]Òîeä¶¬@eI#ö,T·KDXXÛë#åH</w:t>
        <w:tab/>
        <w:t>,y0FÂ¢</w:t>
        <w:softHyphen/>
        <w:t>Jh#ç#[ ÞØÝØû3#[Â££&lt;ª²Úòã##|Í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Ç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#lÅÒîÜ¤v×å@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Êºa+O©DÊ¡°d</w:t>
        <w:softHyphen/>
        <w:t>Õ;7##Å~u§"LCæyER4`±åg.´íÏJùÄÜ_.þy¾ 5&lt;C{µ.K</w:t>
        <w:br/>
        <w:t>r2GÏ-@¢u°ÃánK#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åÅÏ#A</w:t>
        <w:tab/>
        <w:t>åªvYBöS</w:t>
        <w:softHyphen/>
        <w:t>Øh#±&gt;]#³#RýÏTº,</w:t>
        <w:tab/>
        <w:t>nHh##jL-h#õ¥Lw%,#WÔ3pc#Ì¨#Ô #)#./#ÍÙ~</w:t>
        <w:tab/>
        <w:t>õõØ,åß#ûù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ËË*ÙíØDÜ#N!æ Sä####êÉÚ²&gt;Í¶K(!7Ëô]þ</w:t>
        <w:softHyphen/>
        <w:t>¥¾Æ×#Lr</w:t>
        <w:tab/>
        <w:t>ÀR_¶¸Ü6Køº#B)Í#ä?dgOT ^¶Þç7vãòê~{%::Ê¹## A#{³iþTdæ$0£{»%á</w:t>
        <w:tab/>
        <w:t>"AI:wë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Ê\ÚYo$=[#v#\#ßÓ-ND[#C62&lt;#Í&gt;Ü\Ë%7#Óôv°#~</w:t>
        <w:softHyphen/>
        <w:t>;##k##+w¹T®Ð ßÙïlg#?é§ VwGb#/ù2Q#«</w:t>
        <w:br/>
        <w:t>©q ØY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¢¤vEb(à¬#õµO½#²e##n¼À@ÁÿMËÓÅ´²#</w:t>
        <w:tab/>
        <w:t>#å¨±</w:t>
      </w:r>
    </w:p>
    <w:p>
      <w:pPr>
        <w:pStyle w:val="PreformattedText"/>
        <w:bidi w:val="0"/>
        <w:jc w:val="left"/>
        <w:rPr/>
      </w:pPr>
      <w:r>
        <w:rPr/>
        <w:t>,aÄ¶!fÑ¾Ð¤FÔT¯-Í#¸ Cæ·VX+#Là#1jÖz%t?ÿWQ#©ae&amp;ËöZó¥i#8#søRhÙ#®·¨ÉÊ$J`æ#OùZ¯¤ê|`HaÔ¡ÌÂjéù.#¡</w:t>
        <w:br/>
        <w:t>æaë×-]¼bÄoåàQÇ³j¿¯Ùë8c#tLf&gt;z¤Z¥QÈ=ìl×#^##jPþ.¤Ö%y8ýÈ:]¿Ä9§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±=å9»#GwóÄó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  °tZË#^?oDâ´=lY¡××Ä</w:t>
        <w:br/>
        <w:t>XXµÝÀÓ_¥Yr7ö'Äê:$wð#^ÛDáÿXªbOdóÆ½UÚ@V¿#t#ö¶M#k/ÁÆ¼</w:t>
        <w:tab/>
        <w:t>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Þ`lP¢òLÌc¢®##ÃT8¡`¥â}f</w:t>
      </w:r>
    </w:p>
    <w:p>
      <w:pPr>
        <w:pStyle w:val="PreformattedText"/>
        <w:bidi w:val="0"/>
        <w:jc w:val="left"/>
        <w:rPr/>
      </w:pPr>
      <w:r>
        <w:rPr/>
        <w:t>K®#²##W#*êBNjpÉc`J#N,Õª/x#ã^Ó+5##ÅHXøÆþ=#&amp;1)´#{$Z}òÎ,Çó</w:t>
        <w:br/>
        <w:t>»êf&amp;g6 Éðò#ªo]]#</w:t>
        <w:br/>
        <w:t>#±&gt;b2q^`ØRýÁd²#ðe¾ò½K#XÏßJ##¹ä¼xL+*#8</w:t>
      </w:r>
    </w:p>
    <w:p>
      <w:pPr>
        <w:pStyle w:val="PreformattedText"/>
        <w:bidi w:val="0"/>
        <w:jc w:val="left"/>
        <w:rPr/>
      </w:pPr>
      <w:r>
        <w:rPr/>
        <w:t>W#«#ý¡sDîãSq"h/pA</w:t>
        <w:tab/>
        <w:t>ü@,Ìy½#ï]^¥dÄâH##eÙx´\u##~í*5(8</w:t>
        <w:tab/>
        <w:t>#ùã}Ä&amp;Ê³w7%#©@#¢Éd</w:t>
        <w:br/>
        <w:t>%³^¹d¸!a¤i«#6 áËSÛj#L#éS1ûÉz\¢T¤7àö,QÙª#DLê#(¹#X]BäF%üDeiyl(#ì»k##¶ÑÿÙ#Cª!y#ß?ÂÚIÂMÉPÞ:M.Qbx^</w:t>
        <w:softHyphen/>
        <w:t>(Øl#Z"_E=;¢P#sÂH0euI !ÁW®f6 qF0·#Ô#=#py#Â¢Glçôµd\#¤ÿ &amp;Ì# ñÅøú#Ùs^©#ðpk##\##¬ÁÊLÁvZ#*fì#æC:Yso^¬Or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TQ"#È²ïó](ëZµ6µ#-²k1ß##-Ó2äËÔ#^/c-5ÇrL#.L\½@«|#´KTÍ+tÜ#Pì{kºfWÔHoBI0ºg®\OÕg!W«#Ò#)¦*(9Ä&lt;WØ\bx½^²²&gt;±E##¨d+fX#XH¶Y]£²j)K¦#v(ØÙ)Ã'#ÎXPKÖ2ðýzé-#%qH±2ëïw$f#¼òqÕ-9ÀÏ##¤¤Åb2UùòÚúÓÃ</w:t>
        <w:tab/>
        <w:t>&lt;oYèÈ©Õ©#à5ã6K3dFùluÃ&amp;#`ÅHHVw8f£»m#¶þ¨zQ«í©#á7^Ü#Æî#fI×gL&gt;À3ÇäTÉÝ¶ßJ</w:t>
        <w:tab/>
        <w:t>õie6FKZíá|#Î©#ZNyûHwztAkÉµÀmÄ¥7mh³µBõiygKTÐØ¨µd,g;%-ÖR*i³¿®A%#¸¦GÌ#Z)ÙüÜXuMM#÷#¦xV</w:t>
        <w:br/>
        <w:t>ì´#Æ%È²xtÉl¥í#Ý²¿~¦Í|¶#¨##_ýiú6Í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,é#n·¤þYÈ;Ý#v0SQÞ#Ë</w:t>
        <w:br/>
        <w:t>~#ÛÈc1»km¹ì&lt;ËÝ#,´öÔ°É#Záí#.é#n»¤#jã©"W¥¨ü#Ìº#¡¡.JìÜ#þø#~½\ÉÏÊ#x#V,c#â</w:t>
        <w:softHyphen/>
        <w:t>:£ibKþ8ÑÀÎu]#</w:t>
        <w:br/>
        <w:t>Ø_fëSì#oé&amp;Y#%¤ªq</w:t>
      </w:r>
    </w:p>
    <w:p>
      <w:pPr>
        <w:pStyle w:val="PreformattedText"/>
        <w:bidi w:val="0"/>
        <w:jc w:val="left"/>
        <w:rPr/>
      </w:pPr>
      <w:r>
        <w:rPr/>
        <w:t>ê9¨)Óo#T#¿¾VÂe#¦ðÝwCÂ Uz]Øz©å</w:t>
        <w:br/>
        <w:t>cÃR¢®J2*Öfÿû#`G´rVc{j5l##&lt;Ýò#</w:t>
        <w:softHyphen/>
        <w:t>#gj¼ø`Û#¿#Ó#jÕ°À&gt;ÙM9JMwµÿ¢@\¥£"`«ÕÿÞ!ªNÇCëlîÊmY.Ìý##*ó¡#I#Â#sdÕ$,ù##¯&amp;¡ò=óKÖUhó@±#ÂÓõÇyé#ãÆß*#PÍhL#öð¤d#çÉ¶ÄÜÍbÉe%Ë6wüìEÌ§ìÇ*ðýb&lt;lÍdàÂÃT$é#UWX",6èÊR%óW,¢ÁÆØU¹#fÏ¨P#?Vg!#*6Úf#¡lþÌâ#½WHjå%B&gt;®Ò³#×#V_á'ÜsûÁ¦p#àD#¦ùpNE«[Õò±]_·BR©.Yå¾O#ªsÐAÊ##*Ðö¯aúF,Ï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µfU-ÿ º#ªtÉ¥ÓJ:_]ùp®õEø~Åb`Äµ#®Ç#9hß#»}Õ$E</w:t>
        <w:softHyphen/>
        <w:t>6##Us&amp;èZS#Ù`éá×#k#¹Ç®MÃ«#¶B¿</w:t>
        <w:tab/>
        <w:t>g#·uÓ³î*³³ÖQ¢úùÅ#·ä¤VMÔrNNyGB¯ßâ¸LÈ9{O#ÀdaÁö#öPÍó$b6±ú%50Ñb¹$#3µtFEÉÉ#þE$¶1I½æ´ª=µ`#Ô F_Ï×_FIê#ü&gt;²¬J¬P@UV##J%]P±{á"Ô7Qx»Ì## µPZö¹wÛúHù#&gt;&lt;üä@Í°B#%S-$ô##¦Ó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Wr$#.Ý¨¤-i#{é3á#ïõ¿Ïìhè#|ÖÆ8hX?EÂ#</w:t>
        <w:softHyphen/>
        <w:t>$U(#Òå4»ûn#Þ¹Kj#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o(²##ñ#g$HÄÄÑ¨u</w:t>
      </w:r>
    </w:p>
    <w:p>
      <w:pPr>
        <w:pStyle w:val="PreformattedText"/>
        <w:bidi w:val="0"/>
        <w:jc w:val="left"/>
        <w:rPr/>
      </w:pPr>
      <w:r>
        <w:rPr/>
        <w:t>ïzeìÄ"}þ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µ(Ã!Vóì#î6U,1#T6*ÉãÙE|=,Z_ÁÝe#úìÅ</w:t>
        <w:tab/>
        <w:t>s#¿a#ÑòH×¯*Ñt#ÓäÁ|AM##.)l"M¨ðjh#.øEÐLõhäÓ}d¢Å6#Ó#È«T¾¡µN0Í#1|!Q¯9À:#2#Î'#°¯õN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 Ûþ1¬¥®·È#¼ì#A</w:t>
        <w:softHyphen/>
        <w:t>b½®µ#ÁF#/;¼¢îÁ®I#%êó#T±!#:^ñ#»&gt;â#J3#OûÈWxÙÉ0</w:t>
        <w:softHyphen/>
        <w:t>jõÊ</w:t>
        <w:softHyphen/>
        <w:t>%#ªSG2W0ÇÎÔò*#!mc7Öb}b#JvÏ¼U#ì#[þ~ñMÅ#2cj0S¤ìÈæ¨\Pj</w:t>
        <w:softHyphen/>
        <w:t>$§±fçuì¼Çs#L±¢T)J6vÇ5</w:t>
        <w:softHyphen/>
        <w:t>ÍB9¡&amp;/W #ô#%SÉÚdZWðÐ ¶Ùÿi"+ÕVc(</w:t>
        <w:tab/>
        <w:t>#½##45C²T#J¢êÆÒ#ÁPáòiìÛe=*§ë##+#BI#¯ÜRR´æ;ïù?5µïmö;uH'ÃâÅ#{ ª}âqr¥'é#ü#ùyKk,#æïJÙÖ¶½</w:t>
      </w:r>
    </w:p>
    <w:p>
      <w:pPr>
        <w:pStyle w:val="PreformattedText"/>
        <w:bidi w:val="0"/>
        <w:jc w:val="left"/>
        <w:rPr/>
      </w:pPr>
      <w:r>
        <w:rPr/>
        <w:t>Ê£aáM</w:t>
        <w:tab/>
        <w:t>àcPÓI?Ñw#l#Í#@ÓlxIYxó¶JhHT3&amp;Jn#&lt;$a~Ùë'jar#jqbK¦´m«#-©:ûº#¬±Ç|©aI,##&lt;#Õ#Ñ#&amp;#îH°òhÈÉy</w:t>
        <w:br/>
        <w:t>X^Bü²~ëóp³å×PòÛØ5º$iðÉ</w:t>
        <w:softHyphen/>
        <w:t>#Dñåm±Ë#¥#úm@¯\"A^Í</w:t>
        <w:br/>
        <w:t>îH02Sÿ4S´UlLgî#á®ç±#]8¦A=#¼O×EÉo3Á@Æ#Î=^,.2:#ãK¸ÄÖ</w:t>
        <w:br/>
        <w:t>S]dOK#0</w:t>
        <w:tab/>
        <w:t>%õ#ØJÑÀg*nÁ#ç1¥k¿*Ì}#÷kWa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V×ª\RZòüúmO##%uì¾=7</w:t>
      </w:r>
    </w:p>
    <w:p>
      <w:pPr>
        <w:pStyle w:val="PreformattedText"/>
        <w:bidi w:val="0"/>
        <w:jc w:val="left"/>
        <w:rPr/>
      </w:pPr>
      <w:r>
        <w:rPr/>
        <w:t>Ï«þ#Àä#¡rC¢wORàCi5HO#</w:t>
        <w:softHyphen/>
        <w:t>§áõ;ý~ Î´..±ÔnJNÊØâr$szaÏ7|#o(Oïápº(9§°Ùçð#¬</w:t>
        <w:softHyphen/>
        <w:t>umñÛO|#~ïþ´ÓÇí¢Ä#\½#à&lt;bÍÊC#vOÍÖùîùiÐ»(É¼tä¹Æ¨V?g`#¼Ê'@J]¼Ç£Ãgã(ÏÎÕø#`#iA;ªuOr|,9¢Â×)@Ìónû7ø#*¶¸v¬{Êqbãi÷¢Â%VüÖ?*Ã4/ÄE&lt;õÌ§{#SæÓH³#5&gt;oùÙÀÀÈ]Ù²ÛÏkÚìãïËóÃ8]ïå×}u&gt;³~?På#C¢að½{£|t#º(©##ÕJpzf#³++N×,</w:t>
      </w:r>
    </w:p>
    <w:p>
      <w:pPr>
        <w:pStyle w:val="PreformattedText"/>
        <w:bidi w:val="0"/>
        <w:jc w:val="left"/>
        <w:rPr/>
      </w:pPr>
      <w:r>
        <w:rPr/>
        <w:t>ò½#</w:t>
        <w:softHyphen/>
        <w:t>åíçL</w:t>
        <w:softHyphen/>
        <w:t>«ÛãbýtOn÷vÍ,#ð½Ó##M¥Ú½·TÊjiÞ#þå#oòõR½&gt;3ËäBº#ëÞ#°gç²¤ÿÈPùØ#£¼z+ï¢ä=)Á|ÌMfG#0ü#¨«¸ý#ª\²øÎí¿æÅÇ#3u~&gt;#f`AÑyöi#d[5»zõív§åL¹Äþ$¨v¨X×ðè&lt;Ì¯àXáîIl##Rc#æ##ÿtÿ¦x#C#ñ</w:t>
        <w:tab/>
        <w:t>ÅIL®îIîþªsú«áÙçi¹â,¬Hk#0U#ö]Î$sgZ¬¦ËÏd,õe#&gt;XÀ#</w:t>
      </w:r>
    </w:p>
    <w:p>
      <w:pPr>
        <w:pStyle w:val="PreformattedText"/>
        <w:bidi w:val="0"/>
        <w:jc w:val="left"/>
        <w:rPr/>
      </w:pPr>
      <w:r>
        <w:rPr/>
        <w:t>uQBw#Q##àF¤zV</w:t>
        <w:softHyphen/>
        <w:t>??WR#6e»9¯#ÒÎ¤#G_;¯FÎÊÓ·Oa#.ØMÉÄt#+Õi~=¤#ä|Tý¾scEáðT¥</w:t>
        <w:tab/>
        <w:t>.æ¾ýGÇ¹ÃMÉ#ü5#ÅnÌñ%Xf23SI&amp;#Y²¶È¶KvWøT#</w:t>
      </w:r>
    </w:p>
    <w:p>
      <w:pPr>
        <w:pStyle w:val="PreformattedText"/>
        <w:bidi w:val="0"/>
        <w:jc w:val="left"/>
        <w:rPr/>
      </w:pPr>
      <w:r>
        <w:rPr/>
        <w:t>%'Tì#'ôÈ#òÆ£¥í¦¥j#çä°</w:t>
        <w:br/>
        <w:t>¿¤Á¯ý&gt;mÙrÄÿÝu|¶#§Ô6ÛÌgÛrÉPYé2dCÁW®¨ñ{%§T3JiW%&gt;KNW ·áxé{ßUøåI#Ç#Æh¬¼dÌyÛ%ØB{_)ï##R¸çR#K/##×#ÜÚ5</w:t>
        <w:tab/>
        <w:t>ôÇ#KMUoÀ£àÕTºNÅS1Ö1&gt;H\#Þv</w:t>
        <w:tab/>
        <w:tab/>
        <w:t>#«`+õª#¡ºZ9~q1áÌ íD</w:t>
        <w:br/>
        <w:t>egç¨F?ÀÞF#êo&lt;\Ã¶=;TÖfËØæWº(ùF(#õ9à3ÝA~#9g`uR);·#&lt;ÖMIÆ#À##°¯j#÷NÃ¥ïÁ+Ø#ÊW§¨</w:t>
        <w:br/>
        <w:t>R»(9#r</w:t>
        <w:tab/>
        <w:t>ð%##îÊ÷</w:t>
        <w:softHyphen/>
        <w:t>#¦0e#Þô·í#C©òitð$îôæ4#1Á&gt;ltW+Ð§5¦;ISZÚ#;#6}Bói]ü·Â1&gt;=_Áþèw#ZßMÃ.Ä°ï#jxém½Û.©#t¹#-#±È\Öø¢,</w:t>
        <w:softHyphen/>
        <w:t>j#¦Â¾%oÜvIM*ò¥iõ#6j=Ñ\oÛÃ#°µôóÝX#Éð¹þ##¤=S</w:t>
        <w:br/>
        <w:t>n©Í# ¬fCK÷¾í#»f#dØG§qþÓS¿Wf¦ÌÆ¢«Þ¸#Q/UË¶F)##ø ´7ì§#µ#§²ýÍnJh©"X(qÆùlé#ßVËÔgfgærÖM]#K¬í¡u(ðu#-##</w:t>
        <w:softHyphen/>
        <w:t>Õ³Ý0#êì.(æ#¶Æ&lt;;k_o.½8¿ý#ò°I!Á²ùMÔ¦Z±&gt;K÷,mÆva</w:t>
        <w:softHyphen/>
        <w:t>&gt;#¿#ðy:¿àò</w:t>
        <w:tab/>
        <w:t>¬ØìÙrí</w:t>
        <w:softHyphen/>
        <w:t>¥#èm¿Ä#x³#Âw4#ò5¸ Y3ù¥K±l¿äDà Äx#GÖlkKl]&lt;)(üf#-il¸#*Ãn#ØêñîJ</w:t>
        <w:br/>
        <w:t>r¦P±CZj¬y@ÏG5Va·Á#Ê²Õ#¶_bÞûÝBMÆ½}¤È¾p°</w:t>
        <w:br/>
        <w:t>ì #`wf¤Ë»+#KÅ#4kÎ+Ôò|#.#áÖUÎT-&gt;]W:</w:t>
        <w:softHyphen/>
        <w:t>âÏ/bR#Â±ØÒæI7$.Þ#Và</w:t>
        <w:softHyphen/>
        <w:t>´Ì,(M.iP¢#]¶óíØus¸±h</w:t>
        <w:softHyphen/>
        <w:t>Z5¸±`À##èÔû¢è²äUë¸³&lt;#?ÿ#¦¿A%8¯ÂI¥°º¹#ð;%! ñÛDø-ÇE²#þ´R®</w:t>
        <w:softHyphen/>
        <w:t>Ó½ý##ÑÂM3o@¶T¦#ËNÅ]À#æ|k('#¯ã±Jb#hù3Rº ñ#@sÉº#ù}pªõ¿læ±nK~+#ÑüÞ)¸'cý#Û#Pº,IË+#R.hðú#Ô##Õ.KÎ#ï5Jñ¢#ÏÂgBË#êÄ#±]¯Ì.n¨h0</w:t>
        <w:softHyphen/>
        <w:t>À½ä"`w$0#Öä\ÜðFoÎÌÕìåûîÄöÙq-còo#j#X|wÖZVÙwCBï¡#5pfc_ln.Áä#æ]Ý°f#Ù</w:t>
      </w:r>
    </w:p>
    <w:p>
      <w:pPr>
        <w:pStyle w:val="PreformattedText"/>
        <w:bidi w:val="0"/>
        <w:jc w:val="left"/>
        <w:rPr/>
      </w:pPr>
      <w:r>
        <w:rPr/>
        <w:t>\Â.xäÿ#nrË§"wC#Udè~#¿ÅsNCòO0QH´Y?vBT¾®Ú÷ð#hÞo?¦#plùráÝLÊg÷Ô|¡Åæ#4W °x³Y×$/å/ÝFàwÓÓ,°óñ#ëuCRIÒÔ»ùàC#«¼±_#Ó\Q±uER#ëùò=_\oîFøý</w:t>
        <w:tab/>
        <w:t>kÅ®»!Á¿&gt;]ûäg¿&gt;ÿó#(ð;µâF¶nH¨WÍ¼tù_o®ã##üß1ÕX^±uEÂd##9ñ#¿tóü|º½úèÝ;!á'?ûc/f#?^Ë@ó@V&lt;#¨##HIôï¾øÌ¿üìóÓ#·á#&gt;e#$ùÜÜk#/}¨¦â#ÿÍíe¨ÜAÕ#²ì¡ß¹ù7¾T8¤MÁÿóÖµÀ#¨vÿNHªzüÁïÝöÙ'þë+#Îüì/&gt;_Ë#2+«îHl¢üÙ»©#o¸ýµ?)\¾û¹ë`æ(+ïí</w:t>
        <w:br/>
        <w:t>òì3yò¡©G7¾tî0Ì\</w:t>
      </w:r>
    </w:p>
    <w:p>
      <w:pPr>
        <w:pStyle w:val="PreformattedText"/>
        <w:bidi w:val="0"/>
        <w:jc w:val="left"/>
        <w:rPr/>
      </w:pPr>
      <w:r>
        <w:rPr/>
        <w:t>GÅ#oêÒô#ÿïO(o\&gt;üÙß}÷#x&amp;##m#´m!#ïþåÅ{¯ý¥¿{÷/Î~òqÐ#ô'V&gt;®³;óÃµW3÷d#&lt;òçoüÂ÷~æËp¦`¯h#tKòfôáÛ?ûÄçØÁ#ôÒÚyÍ\Ñ&amp;èÄ*_=øÄ¿õRå{·ýâïj ëÚqw$ôüÛ?]¸øÐsçþúK_ÿÉºjàº¹½;#&amp;fëO+~éëÿúñ©þäÿT«¬,:]@êéxõö×N#.=sçãXÉÚ+ÓÝäÂ{¾ªÝö¯^»#ÿþáç`©;$1ÃÒÅâW#ùì#/ýÝ#g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;$±cbí'^zåÁP_;MLø¦ë-]°ðàìí¯±Â#Çùó¢Evì) DË#gÀ#§¿«#-#ÍÜ-Iö¯¥úwÞ¸ø©¯ýî9Üë{#»-±*Y¸öàðìíEJ;"vFB¥#ÕÙ'N¿Ä#zF³#[,#Ò-</w:t>
        <w:tab/>
        <w:t>IgÀGx·¨}ów]5l÷$ða:¼#á9 â`gwMbMP#f_*#Å#¡î ÞQáãµÓü¹#</w:t>
        <w:softHyphen/>
        <w:t>VéP¢#²-##h¨¶Ìu¤Z#"é&gt;AË3!'ÐÌDBÌ#2Fø¥ééé&lt;_¸üÑ1R¤ÒÓ¤HÆR</w:t>
        <w:softHyphen/>
        <w:t>éÎ%H¥ccd#Hà{²T+@D3&amp;é&gt;#d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áë¦,BÆ#utYdàK¿âììmâqµ#;P%´Ô=È'K|</w:t>
        <w:tab/>
        <w:t>Wþ0ü"åÌ¸lX#ð^k¼çlÙ°©ïÉ3#ìð^&gt;}.K#²Iw#eøîâ#VÆú[î´3</w:t>
        <w:softHyphen/>
        <w:t>åQ¢##dÝ¨</w:t>
      </w:r>
    </w:p>
    <w:p>
      <w:pPr>
        <w:pStyle w:val="PreformattedText"/>
        <w:bidi w:val="0"/>
        <w:jc w:val="left"/>
        <w:rPr/>
      </w:pPr>
      <w:r>
        <w:rPr/>
        <w:t>IK(öÞ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EI!Y¡\2#2(é,»Í¨eÉ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#ÏXËÓ¡ÄÒ*(ØCdý=ùEÕViH#÷#pòCü~ä@SRHÂíÆlÖ#!£&gt;"#ÆZ##%&amp;TfX#.yÃ(</w:t>
      </w:r>
    </w:p>
    <w:p>
      <w:pPr>
        <w:pStyle w:val="PreformattedText"/>
        <w:bidi w:val="0"/>
        <w:jc w:val="left"/>
        <w:rPr/>
      </w:pPr>
      <w:r>
        <w:rPr/>
        <w:t>És\r</w:t>
        <w:tab/>
        <w:t>%u£Âïá÷()&amp;gðu;Õ#ÜXà»(±###DvýÌ}</w:t>
        <w:softHyphen/>
        <w:t>×gêT#DK@2,S¬ö## #IDATS^mHN¨Ê%Ó(3¦Y#%Ó($,#S#8#ß}7ýÑ#ÕZÇ##%/ð###ê{</w:t>
        <w:br/>
        <w:t>ð/</w:t>
      </w:r>
    </w:p>
    <w:p>
      <w:pPr>
        <w:pStyle w:val="PreformattedText"/>
        <w:bidi w:val="0"/>
        <w:jc w:val="left"/>
        <w:rPr/>
      </w:pPr>
      <w:r>
        <w:rPr/>
        <w:t>I#Â25</w:t>
        <w:br/>
        <w:t>,{#¿oHÞ#èHÄ?!k2B#ïÛ}t%«:dQrb©ä²gÕv=@\r}S¯#O[·H¢+µdP½#üBTÈØê</w:t>
        <w:tab/>
        <w:t>Ë(Ì&lt;ßS¬@üér¶#sY&amp;e©Ð##&lt;ËL¸j}t~tK%ÓÒ</w:t>
        <w:br/>
        <w:tab/>
        <w:t>Åzu@=#DX##T_$/</w:t>
        <w:softHyphen/>
        <w:t>¶Î%Ñ£ªX#jFtI&gt;±GSÌúå£¯ÛÃÚ¬#úÞ£cj!¥Í&gt;:&lt;#Y #«å#k4É¬ÀÄ#Á#Ñj&amp;æ#kÅÝcßD·Âó#3ªê"ÔL[îlâ¸l#Yf£dúyG¯ÛA¥¡ärS#vwüÖ-1ù#V#É6$s$#M.</w:t>
        <w:tab/>
        <w:t>ã÷!G¯£#M d¦)</w:t>
        <w:tab/>
        <w:t>±Ö5Éº$#JTÉ0NZ*##£(#_·CJÅâ#¥"6%°y¥M'q¿×±´VµUµ#üTwÎ;1¬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Qç{G¢(#xzâ#üK##Í×uJl5#åib#!{â#±ä09iXq.¡ð¼$e#/;õ-P¢</w:t>
        <w:br/>
        <w:t>¦l</w:t>
        <w:br/>
        <w:t>¼&gt;!ÕºåWM</w:t>
        <w:softHyphen/>
        <w:t>4-%A###.Åc#~/#þü CÃ#KÛ</w:t>
        <w:br/>
        <w:t>#6Í###]° es`]# qÞz##~#M¬«Æ¬é!¢îÃÆØX£Í¦Ø¼Í6ï¡²¡# 2a"cuKÂD2ãíVIÜ#u#²íß tð!["ÉCuí7</w:t>
        <w:softHyphen/>
        <w:t>#[")À#&lt;ÑýGN²îÇ}¹£k}À5£'qGOâÄ#=;z#wô$îèIÜÑ¸£'qGOâÄ#=;z#wô$îèIÜÑ¸£'qGOâÄ#=;z#wô$îèIÜÑ¸£'qGOâÄ#=;z#wô$îèIÜÑ¸£'qGOâÄ#=;z#wô$îèIÜÑ¸ãGC2#¬¹¦#ùJÓÎb@3åÔ7¥\»;0¶^¢##D#È#.KøÉÿ#î%#¶Ub#)I°µhE(</w:t>
        <w:tab/>
        <w:t>*hw[¢TÍBÕÔvøz+4Ø¼DYÿCº7)±ùM+¦&amp;Ñ#Jr&amp;dæ%µ}k%jj53.Q%d#©4%ñ#h¦V5ã2©u#ÌÙyI`¦Û#S³0Mb2kJKb(9¼ö¯o¹Du$#©-H´T#</w:t>
        <w:tab/>
        <w:t>###mÿú?m#ÃDç%eG2±³#^Û"Ö»²yH´7ð±[&amp;D#Ü</w:t>
        <w:tab/>
        <w:t>¹ ¡#c`#pÎÁ8:eÇæCäÞXÖ,;Ê#âfÍæHf§wLb9#^Û¨j&gt;ìHT&lt;ï¬ÿ#´ÍëM#</w:t>
        <w:softHyphen/>
        <w:t>°#«Â[#JÖ</w:t>
        <w:br/>
        <w:t>)M</w:t>
        <w:tab/>
        <w:t>o#ÔÖþõ</w:t>
        <w:softHyphen/>
        <w:t> ÀDIÊV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yI¹Û#&amp;'</w:t>
        <w:softHyphen/>
        <w:t>©ål-a±= ÏKkÿú#Jt#Ñt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4¨{EB#$"êØ¬n½Ç¶I2ORà#è-2lÛsI0"¦ý7pÏäFÏkk£'qGOâÄ#=;z#wô$îèIÜÑ¸£'qGOâÄ#=;z#wô$îèIÜñß©iÎ%K Ùê;¯7¿]ua´#!×%1##]#]##I'cD#S6=Ä Q¨ºJÆ#á#¨ Çd0E]6JF¼Dèàúñº$IgáFæW³¶b</w:t>
        <w:br/>
        <w:t>ü</w:t>
        <w:tab/>
        <w:t>#¹¥&amp;áK-z</w:t>
        <w:softHyphen/>
        <w:t>V\#É`</w:t>
        <w:br/>
        <w:t>è¢!ZD1#êñ#ÁX{#p]#9i#4¬dmµ´U#·XdÒ¸¥ªÌ#b´â2H&amp;ÓÏf</w:t>
        <w:softHyphen/>
        <w:t>¸ZÀþ±rvåõÖ)aJ?JÁË9G¢©¸#wm²³5 q</w:t>
        <w:tab/>
        <w:t>#ªTP¢©#Oµ-ðK÷Ö^Éb(Ñ¦6Å#É¹*øÄÿ3ñÀÈÖ#ÌÊ¬Á%</w:t>
        <w:tab/>
        <w:t>o¹ÄFI)4#ß'þ±#ß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plRÉÖ!¾ZsÎ°#</w:t>
        <w:br/>
        <w:t>R#2%Èm½$Kf##Éå[ðpdg¨Ê%&lt;µJ\b#ä+&amp;³æ,d¤#_1é~îÁf$#L #ÿú¢dÕø#LlÅVSYÎòÓ(Õ³f</w:t>
      </w:r>
    </w:p>
    <w:p>
      <w:pPr>
        <w:pStyle w:val="PreformattedText"/>
        <w:bidi w:val="0"/>
        <w:jc w:val="left"/>
        <w:rPr/>
      </w:pPr>
      <w:r>
        <w:rPr/>
        <w:t>NÊIGÚbI#¤d"ÉdÉló4##ô5$©âHf#NË"èkÏÑYÄä##,Jp###]¶@Á`#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û#e¬r°ìyã[ $ÈRR¤\#K#$1#¸DN0Y#(#m#ã#Ì¡D6P¢ $</w:t>
        <w:tab/>
        <w:t>Ò#§##EªÈ%d+|#VrÉ###L)}/!;#S1p</w:t>
        <w:softHyphen/>
        <w:t>`MÓlm&gt;Áâ#2Rh#%q%;Ã·`%*b¥¤J#Ó'iEê{D\S#yí+OëxeÉÆôàÕª³WñE,¾(#®â</w:t>
        <w:br/>
        <w:t>`e#J¹Db[.á¸WAÅ]äfò«o4g1&lt;,*8'##¤¦Qguâ</w:t>
        <w:softHyphen/>
        <w:t>`Mþ#ÁazÌá |#Jä:ÿjk</w:t>
      </w:r>
    </w:p>
    <w:p>
      <w:pPr>
        <w:pStyle w:val="PreformattedText"/>
        <w:bidi w:val="0"/>
        <w:jc w:val="left"/>
        <w:rPr/>
      </w:pPr>
      <w:r>
        <w:rPr/>
        <w:t>5¢eRPr$´¾=#×##Rø5»HÚ¸EåU|</w:t>
      </w:r>
    </w:p>
    <w:p>
      <w:pPr>
        <w:pStyle w:val="PreformattedText"/>
        <w:bidi w:val="0"/>
        <w:jc w:val="left"/>
        <w:rPr/>
      </w:pPr>
      <w:r>
        <w:rPr/>
        <w:t>+#VíÎ)Ðhj#Óï´#){###)[Û&gt;±ð#PÌX$k(ÁóaãìË·ä°.sN&lt;#S#`aF#©ÄßVg2æñ-ðY%(1D[#L# #n¡0"bË©#&amp;!É##ý</w:t>
        <w:tab/>
        <w:t>L@oSM¬hÛÕ¹×/a#¦#lzN&lt;DÄ}£dHdLÆ#¨`øD]ÒG#ßÍ#M¡X%º#¶9ÉÒHCfÞ§6¾®ØÜüWak#6%Q#%íö¤v´ìò¦$jG#|mj»%Ú#dÉ.ÚJ`ûÓdë£'qGOâÄ#=;z#wô$îèIÜÑ¸£'qGOâÄ#?#f×ÜÞ#Èf$Vß¨j#bMÊ'#&amp;#[¶#ª</w:t>
        <w:softHyphen/>
        <w:t>}É`ë$#Qø#/</w:t>
      </w:r>
    </w:p>
    <w:p>
      <w:pPr>
        <w:pStyle w:val="PreformattedText"/>
        <w:bidi w:val="0"/>
        <w:jc w:val="left"/>
        <w:rPr/>
      </w:pPr>
      <w:r>
        <w:rPr/>
        <w:t>%üéVF#XR5miºÖ=IÒðÇkSlp]#àOÚ2ÅrÊÐ:#»Ù2D£òRU#¦8\J·~æ¶HÌþ=¼fAs$×PBÕ\#</w:t>
        <w:br/>
        <w:t>É\ÊG»/É#Ô©f`k2¿´4»{#*7#¯Ù#ÕL.</w:t>
        <w:br/>
        <w:t>f[.¡;'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ù#(PKòG6$¶##¸$åH´îJøã5JL(#¤|ÒUÉ,(</w:t>
      </w:r>
    </w:p>
    <w:p>
      <w:pPr>
        <w:pStyle w:val="PreformattedText"/>
        <w:bidi w:val="0"/>
        <w:jc w:val="left"/>
        <w:rPr/>
      </w:pPr>
      <w:r>
        <w:rPr/>
        <w:t>IKðÿéyÉz?osiª#rå¤lXJ##Æ°#i]S¸dÝÏ¤ÛTå#úÌl2èÃ!qKÖ}ËÙæÊ¹(©5%</w:t>
        <w:br/>
        <w:t>k\²î#Ñ7S³A?^3É%RÆìjD,Pt:ã×Ø]°Å%#[±±¶·,PÁ#°¶×</w:t>
        <w:br/>
        <w:t>®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Ë#ômJ¬#J"Ø|²2J:¸V½edÝyÐgS·e°'Pb</w:t>
        <w:br/>
        <w:t>eltpmiË$hÖM¯`#PR°bw##ùÐEK1#]l#`ÛÌÐL#±TKÀÝ#lÌÂ?Ý#©ªû»)ÙâèIÜÑ¸£'qGOâÄ#=;z#wô$îèIÜÑ¸£'qGOâÄ#=;z#wô$îèIÜÑ¸£'qGOâÄ#=;z#wô$îèIÜÑ¸£'qGOâÄ#=;z#wô$îèIÜÑ¸£'qGOâÄ#=;z#wü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ë#°¹9Ãë¾ªmlBbÇ-cÀdý#l#?"#,##C¬?®##H%{Ü#mÅÐ.KÔAF"#Ã$*ë2#a"ëQ#%¶jÒu?Òr3HÜ##Å#Vä 4òÊà</w:t>
      </w:r>
    </w:p>
    <w:p>
      <w:pPr>
        <w:pStyle w:val="PreformattedText"/>
        <w:bidi w:val="0"/>
        <w:jc w:val="left"/>
        <w:rPr/>
      </w:pPr>
      <w:r>
        <w:rPr/>
        <w:t>xeOÔ##ÆTÓ^{Ç-#pÄFÉxNF×+û¡P0¤Öº##µ©4</w:t>
        <w:tab/>
        <w:t>{ýDJDñz#</w:t>
        <w:tab/>
        <w:t>¦ÙÍ{i1xB¡ÿ¿½³#rÛ¼ï&lt;6T#kgCHuÓpçXBz{íµ»·½1YC#ßE×#_ÜNÇþq©%oNN3#7¬#rL/¸^©äØe&lt;é\v/4Ñö¦ÍÔIz£6®_H*)×4à^Æãxb ¨#F'B£#µX&lt;÷&lt;àË##_W¯ÁW#.ù#|ðáóúû=Ï# r#m#ÌE¹çUH2qWpC$N,Jy$D#k#ÀhHâ¥ÜÝf#ç#ü6"ÉB#&amp;¤#I¢#O##Gwc$ÎYÊ-)û#I##*²#·#ERæ#\#yHCïR#d¹Í$Q'á¤J¨î#Ûk:</w:t>
        <w:tab/>
        <w:t>Ãº#uPzêv=N;¢H8"!##¦¢^Ê{Bøqk7d)</w:t>
        <w:softHyphen/>
        <w:t>`4&amp;a#$QðiØÚÃ66¦`</w:t>
        <w:br/>
        <w:t>lïðílí³S##ò##&lt;èw¨iØ#®LÃ#ð#ì##Âäýô</w:t>
      </w:r>
    </w:p>
    <w:p>
      <w:pPr>
        <w:pStyle w:val="PreformattedText"/>
        <w:bidi w:val="0"/>
        <w:jc w:val="left"/>
        <w:rPr/>
      </w:pPr>
      <w:r>
        <w:rPr/>
        <w:t>[ÔbÏu#ßõ}óHz¶W¼s$hC£î$Y6U</w:t>
        <w:br/>
        <w:t>¹Ç/þTx£7Y6U6U6U6U6U6U6U6U6U6U6U6U6U6U6U6U6U6U6U6U6U6U6U6U6U6U6U6U6Uÿÿ##R#</w:t>
        <w:softHyphen/>
        <w:t>'Ôh0öF÷HØP#Ù³Ï¿J(Jg[A¢#éÁ#«É¬9@Á#E</w:t>
      </w:r>
    </w:p>
    <w:p>
      <w:pPr>
        <w:pStyle w:val="PreformattedText"/>
        <w:bidi w:val="0"/>
        <w:jc w:val="left"/>
        <w:rPr/>
      </w:pPr>
      <w:r>
        <w:rPr/>
        <w:t>ùÊ</w:t>
      </w:r>
    </w:p>
    <w:p>
      <w:pPr>
        <w:pStyle w:val="PreformattedText"/>
        <w:bidi w:val="0"/>
        <w:jc w:val="left"/>
        <w:rPr/>
      </w:pPr>
      <w:r>
        <w:rPr/>
        <w:t>HC¢ÍÇcæ#ÉQÉgéq·R¿©$9@\</w:t>
        <w:softHyphen/>
        <w:t>ä#º#HrâWo#I~ç##¼</w:t>
      </w:r>
    </w:p>
    <w:p>
      <w:pPr>
        <w:pStyle w:val="PreformattedText"/>
        <w:bidi w:val="0"/>
        <w:jc w:val="left"/>
        <w:rPr/>
      </w:pPr>
      <w:r>
        <w:rPr/>
        <w:t>³_Ñ0ÈæºË×Ö É#æ½$.F!¹\N¡5#üäLI##Y"F#~lÅË</w:t>
        <w:tab/>
        <w:t>Y##~ô##Ð#gJ</w:t>
        <w:br/>
        <w:t>R##ò¹</w:t>
        <w:br/>
        <w:t>"QÇÚa~R#PÆ#ò #ÏÇ#ä|t</w:t>
        <w:tab/>
        <w:t>#REb#¥§Ú#7J#¥`8HPÐ#q+H(ï#üÏ!I&gt;óá¤R$Z¸E#F$Þ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"J##dn&gt;ByÑö#</w:t>
        <w:tab/>
        <w:t>1#nTZ$(1#F1Ê&lt;$</w:t>
        <w:tab/>
        <w:t>#H#m¬u¡##¼ÑÊ#ð#1H#kH#(UDÂ#7</w:t>
        <w:softHyphen/>
        <w:t>#Î·ID#·dG¢#&amp;##°Äf</w:t>
        <w:tab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)!&amp;U#tzÝqÊýQ,#ÄÂ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ó4%ú,#W##Y&lt;ã#ÊìðçÊ##]#$</w:t>
        <w:br/>
        <w:t>ë#Hä[Dâw1¸Ô*'¸#I`îD$0,H`î¸ôÜYÁ#A$býVlwKl.wINÂrÒÐÛXTb½zîgTµRUh×æM'%#ÉÚJø(ªÅÊIXw[$ÝZ#g)D%4B##õ$¢äÅ¸àÐs'ëÂ¨</w:t>
        <w:softHyphen/>
        <w:t>H'õö¤@ÍNË#I¤©FQ¡c¤F#ÌÍ&amp;Éb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Sz#¼X#×IZml##E#Ê&lt;Zû0"QxF¦»ùiaN7ãhTAÑ#{@Hr,ÆÚk@AFÑ#$ñq)8##*ub¤JcANFB#ã~¹g1÷i2##=®Ë@¹c$40&gt;~ië&amp;rÜ#ÉÍÕd$Ì]Cr+eXeXeXeXeXeXeXeXeXeXeXeXeXeXeXeXeXeXeXeXeXeXeXeXeXeXeXeXeXeXeXeXeXeXeXeXeXeXeXeXeXeXeXeXeXeXeXeXeXeXeXeXeXeXeXeXeXeXeXeXeXõSB#;Óy§aÝ#þ$òöh#¾û¶K½#$*#ï¾_í&gt;SsÜ##o&amp;Bïî²K1·Dbú{íÆHvwÊÉuH4ú##`KPg</w:t>
        <w:tab/>
        <w:t>}N&amp;Õ¤®Ì®Üó'#ò6XtÖ?#ë#$YÍb#ó`A#S&amp;÷FH²#¸ýNÀ###«0[%°Y§×#Æ¢óÌí%ÑÜ#'é&lt;&amp;Äïú3Äg=nOØKùo7É,"</w:t>
        <w:tab/>
        <w:t>#@'Y!òqb#$Q(8¶#Í#H2#t#Êë'b8$qÎ*û¶À"H##$Áî#</w:t>
        <w:tab/>
        <w:t xml:space="preserve">Ló#cZ$¤F¬#âY#1u'H#0wfhAÝ%yîN &amp;Q9![å#ä· </w:t>
        <w:tab/>
        <w:t>¹vÛK¬ÄÔº$9ÅOøHLß</w:t>
        <w:tab/>
        <w:t>#æ0'¬ÅD«#c+DÀ</w:t>
        <w:tab/>
        <w:t>#]T¨èí%Q</w:t>
        <w:tab/>
        <w:t>#$!p\'!1#H#`</w:t>
        <w:br/>
        <w:t>#&amp;o+</w:t>
        <w:tab/>
        <w:t>Àh§{#w#ÀWU\¢gè,#Êm&amp;© #</w:t>
      </w:r>
    </w:p>
    <w:p>
      <w:pPr>
        <w:pStyle w:val="PreformattedText"/>
        <w:bidi w:val="0"/>
        <w:jc w:val="left"/>
        <w:rPr/>
      </w:pPr>
      <w:r>
        <w:rPr/>
        <w:t>¯jhKÝÖfzÈ¬ïéè7Û¶G$üÝB¢ï</w:t>
        <w:br/>
        <w:t>#hí+ì]CBß</w:t>
      </w:r>
    </w:p>
    <w:p>
      <w:pPr>
        <w:pStyle w:val="PreformattedText"/>
        <w:bidi w:val="0"/>
        <w:jc w:val="left"/>
        <w:rPr/>
      </w:pPr>
      <w:r>
        <w:rPr/>
        <w:t>$#0ÒX#ÆÞZ#MbMbMbMbMbMbMbMbMbMbMbÕO#É#hm¼#H#F`ª#&gt;úÄ[N%×éUÅq#ÄÈuÏ#z¾Ê#'I#NO^ÎÞ#$~ÂIæ¶»DszÈµÖ¸Û&amp;ñx#¤ÄHòw#ª#GxëIV#</w:t>
        <w:tab/>
        <w:t>#(#"¹#ú¦NBÞ#$²Ú#ÿ]@"Ö ¶r#d</w:t>
        <w:tab/>
        <w:t>H¢ÞØ#ÍÍ!#Nzm#</w:t>
        <w:tab/>
        <w:t>n#IYî#«##²#&amp;Ü</w:t>
      </w:r>
    </w:p>
    <w:p>
      <w:pPr>
        <w:pStyle w:val="PreformattedText"/>
        <w:bidi w:val="0"/>
        <w:jc w:val="left"/>
        <w:rPr/>
      </w:pPr>
      <w:r>
        <w:rPr/>
        <w:t>$$#{^#ÓÖOm#dXeXeXeXeXeXeXeXeXeXeXeXeXeXeXeXeXeXeXeXeXeXeXeXeXeXeXeXeXeXeXeXeXeXeXeXeXeXeXeXeXeXeXeXeXeXeXeXeXeXeXeXeXeXeXeXeXu·üý·Z·Z#Lùìc# #;#¼óØã÷¾ôíï÷~¾##</w:t>
        <w:softHyphen/>
        <w:t>û^ÛF$×3u#2#ìh@û7uxõ+W^üÇ#¿</w:t>
      </w:r>
    </w:p>
    <w:p>
      <w:pPr>
        <w:pStyle w:val="PreformattedText"/>
        <w:bidi w:val="0"/>
        <w:jc w:val="left"/>
        <w:rPr/>
      </w:pPr>
      <w:r>
        <w:rPr/>
        <w:t>#{ì±?üëÿÈ0æïï#Pþ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öØÎÎã#°ðw#fçs##´c}ñÅo'DïaàgßyÌ¨'Ñ¾§6v#¾Ã ¦#ìÇ:Ý°ffb=!zº¾øÉ¿øä'</w:t>
      </w:r>
    </w:p>
    <w:p>
      <w:pPr>
        <w:pStyle w:val="PreformattedText"/>
        <w:bidi w:val="0"/>
        <w:jc w:val="left"/>
        <w:rPr/>
      </w:pPr>
      <w:r>
        <w:rPr/>
        <w:t>zj#Üøõ&amp;Ò±GÈÛ#1B6U$Æ|«ÞS#Ú#ûN Ö##¯¨×c±³Ä)ÿV¯¥RdPD·dl#«l#«ö@"ùt*#@Ø</w:t>
        <w:tab/>
        <w:t>#íVV.£m##»mD¢AV¢5x96õÝ0ÉÀÅvÆÜ#ÎD¢0 ¢0ª#¬¤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=Ä#DY!#91ÉÀr²##Íu#T$Fb#@ßÌ4Qé¬[¨í#âJ#ËE¢z "0#@$ÑG¢Y×ü,yXÚ?&amp;â</w:t>
      </w:r>
    </w:p>
    <w:p>
      <w:pPr>
        <w:pStyle w:val="PreformattedText"/>
        <w:bidi w:val="0"/>
        <w:jc w:val="left"/>
        <w:rPr/>
      </w:pPr>
      <w:r>
        <w:rPr/>
        <w:t>2#1#Àu#ð#lf?5k,º{ iV#InÿÉ5§g¡zóá1IÂLå#"Ñ`îx#äi§Û#~îI*EnîÐ9§;X%Áû#ZH¾O##FRý^#G$ABþy#äÙIH¾Ë´I(¯L@àM ÉsdÆ\Á&lt; ²##°x#</w:t>
        <w:br/>
        <w:t>$Õí</w:t>
      </w:r>
    </w:p>
    <w:p>
      <w:pPr>
        <w:pStyle w:val="PreformattedText"/>
        <w:bidi w:val="0"/>
        <w:jc w:val="left"/>
        <w:rPr/>
      </w:pPr>
      <w:r>
        <w:rPr/>
        <w:t>Aù`ý#I¶!É##6-O.1èu'Ü&amp;¶H##MÞÖ#ÚX#x¦#;ÈÇ#×K"i©K#ËÉýAmÆpõ=¤</w:t>
        <w:tab/>
        <w:t>$)|Æs(</w:t>
        <w:tab/>
        <w:t>Irã² &lt;</w:t>
      </w:r>
    </w:p>
    <w:p>
      <w:pPr>
        <w:pStyle w:val="PreformattedText"/>
        <w:bidi w:val="0"/>
        <w:jc w:val="left"/>
        <w:rPr/>
      </w:pPr>
      <w:r>
        <w:rPr/>
        <w:t>[6#PÞ3ðw¸`¾!#±RyÎé&gt;#9-ðãÄðJE</w:t>
        <w:tab/>
        <w:t>W&lt;s#XQ/±_ºaFÂã:#í@#ù±Ê</w:t>
        <w:tab/>
        <w:t>ì#!7ºâG$y$&lt;=#ÉÀr#ÃÂ#÷þc¯ï###c#d%vÂµB</w:t>
        <w:softHyphen/>
        <w:t>#¹C.d§gÝ®°Óxõ=àJç1Ãw$í!c'Ü#Ó#AvX}dÖµßï#¯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zÌ½#ÙaÇdøbî²öB#n#Iìn ÑõM×Þ#É¸#E¢¡ñ¢$Í·é^*®ÈÿxÌäEÓêßØ×ëZ·¶#¯¿ùÌÆ½F»#É«;¦ªù[â÷ïE}G-f~!2~zûµÕ?=Hý#</w:t>
        <w:br/>
        <w:t>ÐúQ ?º¸Wì?ñgsÇ #Ú¾#É;»*£#¹}«_ø"#9¼3$z_%/1Ø»$_o]À´Wó#!Ñ Wr|!&gt;ítßdóGSûÍ¤ÊH$0&gt;#¯5¤</w:t>
        <w:softHyphen/>
        <w:t>#Ð+ÝK#cÐ_´è</w:t>
        <w:softHyphen/>
        <w:t>qÛ¯×úwþMóÇ53IQAÏßVÝ°ÖC w`z3°÷2]##çud#=âÁ+L÷»#_</w:t>
        <w:softHyphen/>
        <w:t>?"$Mà¡Ñ#R»#;qk4#ì!)²SL$Q#l9`"aLLÇ I#=é2fHÎz'nV$i8ÅD¢¢?MýX}Ç</w:t>
        <w:br/>
        <w:t>#SkKy##XÔ#xU$.C#Öª#;,´ásCug©ò£#ÏÔZÖx#&amp;ñUçÒZÜW\ªXq;#dÊùýÉ5aá|¨¢#2##=0õ(^</w:t>
        <w:br/>
        <w:t>P%¾Pw@oæ#Åh#1#_qmù </w:t>
        <w:softHyphen/>
        <w:t>ö²#õ6$?ÑB}dêB*ü¯ÆH*²#øÖ|Ó#ñð¥j#×L;À-Cjq!û¸C\¨tmÉ]#mÂ#l¾åóîRà}î$#B$_#n FÄMîéè#}¬Õ£3¤a*Ê:ÉÜ[5_ª8'¾å»b&amp;É¾÷k#þT##|0]r§O8_:X$ë¡³¦}¥@êÊ©÷Dyµ!¿ÄÜ,/q#Iü/XÿÔHqO¥Ä#øÅT5ÓÊW#rÈÆL=Ê#¼ï#7«|£¤É/¾Zjr@#:uI)À·?."#§}</w:t>
        <w:tab/>
        <w:t>ñ¥r</w:t>
        <w:softHyphen/>
        <w:t>)Ö¢°ÔY^d«#¦ÄE.ÐI#`#¨r!ÊRâ#ö°WlåÈ@*¤1#ÄzT@$¹##?ès79¡Xâ°&lt;_i&amp;#¥¦ÿa¿ñ½G#_)â_H#?ÌVd1#ßØ¼³ÅyÇcr#$§Dà$\8!x#{0"¶.p#þ#hÿTzH*¿#-!Ír¢¤#Þpã</w:t>
        <w:softHyphen/>
        <w:t>R#%&amp;B$$ÁsðmIöþ#ü÷éDÓ#òà#$©E#ä"Ió#LÉ$"9QÔ"@</w:t>
      </w:r>
    </w:p>
    <w:p>
      <w:pPr>
        <w:pStyle w:val="PreformattedText"/>
        <w:bidi w:val="0"/>
        <w:jc w:val="left"/>
        <w:rPr/>
      </w:pPr>
      <w:r>
        <w:rPr/>
        <w:t>¥ÙJ{4}d±}##Vìy#$iòµhJ$½å¤#l*ò%y£¸!C§É#S[ÔeØZ?¥R2%&lt;Íä</w:t>
        <w:br/>
        <w:t>k;#¼##UîéÔÕô£ÕNò0XÃ¨¦*6¹@:°XjEý#</w:t>
      </w:r>
    </w:p>
    <w:p>
      <w:pPr>
        <w:pStyle w:val="PreformattedText"/>
        <w:bidi w:val="0"/>
        <w:jc w:val="left"/>
        <w:rPr/>
      </w:pPr>
      <w:r>
        <w:rPr/>
        <w:t>=ßÓ³µH$¢¤</w:t>
        <w:br/>
        <w:t>ÌÄ|IüÓ¿üÓ¿¹³PMÑw##_</w:t>
        <w:br/>
        <w:t>%dêj²x4]ßÐdDÂ=øBúwØâ©K¿ú&amp;$ùp£#bª¬ç#Àòó'</w:t>
        <w:softHyphen/>
        <w:t>¨_E</w:t>
      </w:r>
    </w:p>
    <w:p>
      <w:pPr>
        <w:pStyle w:val="PreformattedText"/>
        <w:bidi w:val="0"/>
        <w:jc w:val="left"/>
        <w:rPr/>
      </w:pPr>
      <w:r>
        <w:rPr/>
        <w:t>ÞÓE"ÿVó=üJÇ&amp;#µúÌ"åæ#x8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¯¦¼W½ÉUw#h#¦¡4±Ú`#çss0.=Íâké0Ä©ÊT#°êÖúr£#D- Hú½Zø¡VÔ#ÀæUÃ{\#TN¦óá#"þå´9MBXeH¾L¦Å2</w:t>
        <w:br/>
        <w:t>)#Ë#¼ª(t#</w:t>
      </w:r>
    </w:p>
    <w:p>
      <w:pPr>
        <w:pStyle w:val="PreformattedText"/>
        <w:bidi w:val="0"/>
        <w:jc w:val="left"/>
        <w:rPr/>
      </w:pPr>
      <w:r>
        <w:rPr/>
        <w:t>w30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öy2_¦VHØ¤74:)Â¶\ÞÙ:Ç#V93½T©Ãâ@ì( ¼]UÔ7[QÓ°QÛÁÍ=#²</w:t>
        <w:br/>
        <w:t>´úkýºüN."#c¯Ô´Ú_ì #ÐÂ#nnNZöI#$ÓC2¼K#D$@{ÔÜ&amp;Ñdc)¿</w:t>
        <w:tab/>
        <w:t>$(aµG{BGôWo#</w:t>
        <w:tab/>
        <w:t>ìtHÔE#LÑ¹³g</w:t>
      </w:r>
    </w:p>
    <w:p>
      <w:pPr>
        <w:pStyle w:val="PreformattedText"/>
        <w:bidi w:val="0"/>
        <w:jc w:val="left"/>
        <w:rPr/>
      </w:pPr>
      <w:r>
        <w:rPr/>
        <w:t>$Ù¡áÏQIÚ|Î°¨¨à©iDBßq"P6#sèí')"$ß|#[ÛOGµ/</w:t>
        <w:tab/>
        <w:t>¶#`¬{%#öLRE×OÓ2ßØNídð´Î(#d#A£RF</w:t>
      </w:r>
    </w:p>
    <w:p>
      <w:pPr>
        <w:pStyle w:val="PreformattedText"/>
        <w:bidi w:val="0"/>
        <w:jc w:val="left"/>
        <w:rPr/>
      </w:pPr>
      <w:r>
        <w:rPr/>
        <w:t>Ñß+ÉËqÊ#J#@Ìö²W#ú#H`æ#uÔx#c#J#</w:t>
        <w:softHyphen/>
        <w:t>L]¾®Uz}V/c#ì#iØÏ.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ÒV×q$#s#ÔW#s:Ä--sÝxV</w:t>
        <w:br/>
        <w:t>çó_^M^\P\(kÎ{KþRÈ¹49</w:t>
        <w:tab/>
        <w:t>ÓJm#z;¦Þx#</w:t>
        <w:tab/>
        <w:t>ôP¸O¹#Ó×Bl%õÃZäy^:¸5wo[RkGùÀQîâIÞ$¦Ît#É#Ð#\HÉþ/-ÑÕ#øÂSçøÊ=uo!T#µ(#ðÄT$ÃtÒfg|#É¯³é%·L</w:t>
        <w:br/>
        <w:t>Òâ&amp;ë</w:t>
        <w:tab/>
        <w:t>[</w:t>
        <w:softHyphen/>
        <w:t>ÎA¸À#V¾#æ</w:t>
        <w:br/>
        <w:t>!JÜ#&amp;&amp;aÛ£l#ëøÉ`#w/ù®F/+´¸AøÀ¹è+/$Ä#|</w:t>
        <w:tab/>
        <w:t>ºAÁ(&gt;g##DÕIÈÞ±$Ú£éÅè«E/_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}É]#¥¡7÷#/o]</w:t>
      </w:r>
    </w:p>
    <w:p>
      <w:pPr>
        <w:pStyle w:val="PreformattedText"/>
        <w:bidi w:val="0"/>
        <w:jc w:val="left"/>
        <w:rPr/>
      </w:pPr>
      <w:r>
        <w:rPr/>
        <w:t>5ùKA#å#$àßÇ#Ùë##&amp;</w:t>
        <w:tab/>
        <w:t>¤Ï¤j¾+Ë§#ÞWçÉ##½JH²</w:t>
        <w:tab/>
        <w:t>Iä¼#zÿåÒÄ$0´W7éÀ0#xÑ9n¡ü#¹ð#ë</w:t>
        <w:softHyphen/>
        <w:t>¾Ê-?³è</w:t>
      </w:r>
    </w:p>
    <w:p>
      <w:pPr>
        <w:pStyle w:val="PreformattedText"/>
        <w:bidi w:val="0"/>
        <w:jc w:val="left"/>
        <w:rPr/>
      </w:pPr>
      <w:r>
        <w:rPr/>
        <w:t>øx9½UT&gt;~&amp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üþ#¼NRìU#L¢6r°##éøÑ4³ªRôQqõ}¹#@ã </w:t>
        <w:br/>
        <w:t>MÔ5å)ÞG</w:t>
      </w:r>
    </w:p>
    <w:p>
      <w:pPr>
        <w:pStyle w:val="PreformattedText"/>
        <w:bidi w:val="0"/>
        <w:jc w:val="left"/>
        <w:rPr/>
      </w:pPr>
      <w:r>
        <w:rPr/>
        <w:t>##LDv#C#æÇ#mcQ-»Ú1uX}WøA#£e¡oÒ#</w:t>
        <w:softHyphen/>
        <w:t>Òã ÉX{#÷Ê{$y=£1Î¢±QDìÄj#c#c#®?É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##Ì5q#$d¯wa®#@Å ·#FoôHð7»$«;ïug&gt;:Wÿô£ÝéÝÑníÄº¡´ä#Ë3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z#J@</w:t>
      </w:r>
    </w:p>
    <w:p>
      <w:pPr>
        <w:pStyle w:val="PreformattedText"/>
        <w:bidi w:val="0"/>
        <w:jc w:val="left"/>
        <w:rPr/>
      </w:pPr>
      <w:r>
        <w:rPr/>
        <w:t>¿#ÈIm</w:t>
        <w:softHyphen/>
        <w:t>ÜuÒi[¦þëc§ö#~36ó[zÕ?zþÈôDBµsãÔÏÞ_t#Z?Q°Æú{k¡$2óÖù;EXê#×`MÞ#Û*¸E$IØ÷ÈÿBÃ&amp;iË#|#HHø_##1pÛHº7+èÆkQ#*mp#:Ód# `Lú1#H²°E#Ö-#</w:t>
        <w:softHyphen/>
        <w:t>##Øûù#Ó\##²#¹È#Ñ:ÕÂ?Ò#Ì$$lÏå#C·Lè¶#W3n##ôîÀ##Î##éKÒeåá$|#úmn\z¯Á:$fSb8ºÒ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!©÷3#@ªlþf#¥¤##ûª´Éw§</w:t>
        <w:tab/>
        <w:t>1 #$áM#RC¯¶~Y#M#0ÚJ!D~ðP$#ÿUÑïÙÖÐ¸ò</w:t>
        <w:tab/>
        <w:t></w:t>
        <w:softHyphen/>
        <w:t>q9²î÷B#¬ãë£4ÙT¢Düùêºùqæ$»#uNÓëK#ªjøêIâÇÝE?1í#µä}J~#G&amp;í###lIDATmu°#È#ÈB²P</w:t>
        <w:br/>
        <w:t>;Á²#{ò¤¢#d4#«tg##`Ûn|1&amp;¯/õ#</w:t>
      </w:r>
    </w:p>
    <w:p>
      <w:pPr>
        <w:pStyle w:val="PreformattedText"/>
        <w:bidi w:val="0"/>
        <w:jc w:val="left"/>
        <w:rPr/>
      </w:pPr>
      <w:r>
        <w:rPr/>
        <w:t>.²~Nýn*¯Å÷§rê¢»x{bc#äåÔ¿ö#Cç8f0É*, §ÄCÜI¶#\nÂ²A(êï3¨Òjg#åÎúD-#%{Ib/!s#Seu[NÕT!RªN3¼Xzb±#:÷áh#ÿñ#w:Ó</w:t>
      </w:r>
    </w:p>
    <w:p>
      <w:pPr>
        <w:pStyle w:val="PreformattedText"/>
        <w:bidi w:val="0"/>
        <w:jc w:val="left"/>
        <w:rPr/>
      </w:pPr>
      <w:r>
        <w:rPr/>
        <w:t>fw`M&amp;ïSÒL#©0ÝÙdD&gt;RªM¥CD/</w:t>
        <w:tab/>
        <w:t>¤¶8#$#å#Jò&amp;¿YÝàB/h§Ó+#^&lt;[#pÅs¦#ö#£hâçý4#åÎ#Ákt#¨#ù@#UR#]ß</w:t>
        <w:softHyphen/>
        <w:t>MâdÒÎ~$b[^úú#¬&gt;þk¢¯#h¤?$òü&amp;#(#¼6#&lt;$á¨¬"»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²¨ÁE#ßï·I¦ô#-¹Ã¦ä¬øB*ä«ùèë¿Ëê$#ÜTyÿiE$</w:t>
        <w:tab/>
        <w:t>##lÝ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®GÓ!w7étkm#P¤#fàÒ</w:t>
        <w:softHyphen/>
        <w:t>{mLzÙBBSrSü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ØíE6°À/ò¿¬"#$¾##ï`#a </w:t>
        <w:tab/>
        <w:t>LÙô#7¹N(#@¦hµÉ úcÙ%YzÿâÑtÈRwh*×&lt;õ±Ä÷÷±[#Yn#</w:t>
        <w:softHyphen/>
        <w:t>?¡6JâQ^¤ë¡T:µô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V[9Í#E$ïþ®³¨¢N¾N1ª&amp;#ëÒGN#ÒDN´|ÖÜÄñß¿¨T#ig¤ºÈó¡####j8ê®®e%FSÒ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Ä`A:²¹®g Zø4$,</w:t>
        <w:softHyphen/>
        <w:t> CR¬®*##_Ï#w^£i#lm#º¹</w:t>
        <w:br/>
        <w:t>sx#¶¢ÉÆ#&amp;X}#¹äIy+Ó</w:t>
      </w:r>
    </w:p>
    <w:p>
      <w:pPr>
        <w:pStyle w:val="PreformattedText"/>
        <w:bidi w:val="0"/>
        <w:jc w:val="left"/>
        <w:rPr/>
      </w:pPr>
      <w:r>
        <w:rPr/>
        <w:t>UÑUøkÇ#U¥#Æ0¬##&gt;vÍ-²T#öÆ¼úúÃ/ºý$,$aõ</w:t>
        <w:tab/>
        <w:t>8ýs×Æ¹í$#´X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í&amp;¡3[Àp#O×7îXt«,j,#vN#ßÙ%é¯[E²fþì¬¹3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Qüz_ÿû·tß#×I¾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Ö#´_³Ò¨=!ß:¶Ï##²Ý[Ã0I°õgG~&gt;ÖòCÛ$wúzè#ÿDCé¼ÿÈé¹#ØaÊèÖjuûþúBüíLf7#w°Xì'?(w@¹®¡&amp;U#ßéxèÇbØ/þYþ/¶¯lííLe£#YyKË</w:t>
        <w:tab/>
        <w:t>Ýy£ ÛþÜ#!í#</w:t>
        <w:br/>
        <w:t>íÞ\x'HPftü#¡»À|L2èøÄÉ¶³-Y6#è##ÕI&gt;Ú#³ìÞ*#í#¹îð06p##Y5#õ </w:t>
      </w:r>
    </w:p>
    <w:p>
      <w:pPr>
        <w:pStyle w:val="PreformattedText"/>
        <w:bidi w:val="0"/>
        <w:jc w:val="left"/>
        <w:rPr/>
      </w:pPr>
      <w:r>
        <w:rPr/>
        <w:t>ôÑS,ª#HAÆD"Á¬QÖºOè#v1 </w:t>
      </w:r>
    </w:p>
    <w:p>
      <w:pPr>
        <w:pStyle w:val="PreformattedText"/>
        <w:bidi w:val="0"/>
        <w:jc w:val="left"/>
        <w:rPr/>
      </w:pPr>
      <w:r>
        <w:rPr/>
        <w:t>$¢a üâ»h;#Ôa)(&gt;·¨ô$##-û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öÌVg°#µ*J·ãË»$Õ#· ò h.*#ô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2Ì-¦ÿ·L$&lt;#âf{8 }###Q</w:t>
        <w:tab/>
        <w:t>t§woÎ6Û#û«×/ÞÙ9Ã´ã%âzÿ»f$(Ê Ñ6#[ÅHÑo_mtIV»§cá9¯1lrU</w:t>
        <w:tab/>
        <w:t>&gt;dZ¶ÉsÊ2[|õ¹%A «l\ºÆH£õ|=SºæKUÂ!bÁ b/O#TL¶~VL/ªî¢ÙÝþ#àkÙ ËOe^q##¬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ë:ÿÐù qÕ#</w:t>
        <w:br/>
        <w:t>_</w:t>
        <w:br/>
        <w:tab/>
        <w:t>¯Ï_?ýÕÄbíýWéá$/ &amp;Ë</w:t>
        <w:br/>
        <w:t>á#¨ÂTn´</w:t>
      </w:r>
    </w:p>
    <w:p>
      <w:pPr>
        <w:pStyle w:val="PreformattedText"/>
        <w:bidi w:val="0"/>
        <w:jc w:val="left"/>
        <w:rPr/>
      </w:pPr>
      <w:r>
        <w:rPr/>
        <w:t>ØöRd#Ö%HñÖ#}Ð3æ#^Ñà½ð Éºxo-4ÿú}ë#¼_¹#z¿¸Y¤¾I#}¥HzyÆ´þ</w:t>
        <w:softHyphen/>
        <w:t>#É*ªÉÕ¥Ô©Ð&amp;#bQX{#«Ú!Qt#-«·öIÍ+Ê#&amp;®¹ÓÞÁ£CÞ(Å/ÔB##îó,ðú/×B#Ðó£jô¥fú°«w wÍð##g¬#åÅ#Æ#µ½ÒP õW¬MB²F#_#{§£&amp;#O],=Gp!Ï#_ÝÕKäÜgÂ#&amp;ùÀÆÏ#æ²Ã#ø#É#Å©ËGeÄ#ûhç`»#ø#"QWwþåN#</w:t>
      </w:r>
    </w:p>
    <w:p>
      <w:pPr>
        <w:pStyle w:val="PreformattedText"/>
        <w:bidi w:val="0"/>
        <w:jc w:val="left"/>
        <w:rPr/>
      </w:pPr>
      <w:r>
        <w:rPr/>
        <w:t>ÈÔ#ÍzHH?"ñ#?À#dõ2îHÎÏ6KLúÈFÃj¡Çü²è«ÇsD¨úªäúî##I}áâ¤»§·ÓÄwöz##sîÐþ§ÒK</w:t>
        <w:tab/>
        <w:t>-ªR"[ô*ÓìBªyI#ædªÐÊú]{H ë#Ï(#½ï#E}©°ÛhÇõ#v²¤x#,$¾#æôø)9#H]#¤rTæç*Y¤Ò</w:t>
        <w:tab/>
        <w:t>ù,HÕî#).¸Î~ÒZm#ôä#Ø*y¿_üæf#Lï^w</w:t>
      </w:r>
    </w:p>
    <w:p>
      <w:pPr>
        <w:pStyle w:val="PreformattedText"/>
        <w:bidi w:val="0"/>
        <w:jc w:val="left"/>
        <w:rPr/>
      </w:pPr>
      <w:r>
        <w:rPr/>
        <w:t>d!Éah#¶±5øõ#îã&gt;?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#7jÔìòFaµÀp#¡1Å©R(#x#Ü#à÷=,Ìö|</w:t>
        <w:br/>
        <w:t>¶Ô&gt;#ò#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Q#C#û#bª#wM#¬àzØ0JÌ«n7#VÜËGO#³ ¼B«#UàC~Ì(#_dÇ*X@ #?ãè5(C¥c´D!yîh,¢#ÌÐ#ñúÒ*Øª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k#Àî'=#¡Cb</w:t>
        <w:tab/>
        <w:t>1ÞQ#</w:t>
      </w:r>
    </w:p>
    <w:p>
      <w:pPr>
        <w:pStyle w:val="PreformattedText"/>
        <w:bidi w:val="0"/>
        <w:jc w:val="left"/>
        <w:rPr/>
      </w:pPr>
      <w:r>
        <w:rPr/>
        <w:t>öÉë¡öNòò»[;z¬ÿÔ94|¼~0I`#dX9#hõ+</w:t>
        <w:softHyphen/>
        <w:t>4évJ7$kp#J" DÔ+'Ñ#iÉ4ã¼w#`ìGZq®¹w#C##mÇ2·Ä°#f,zô#½#t&lt;/Ô»¤e¿</w:t>
      </w:r>
    </w:p>
    <w:p>
      <w:pPr>
        <w:pStyle w:val="PreformattedText"/>
        <w:bidi w:val="0"/>
        <w:jc w:val="left"/>
        <w:rPr/>
      </w:pPr>
      <w:r>
        <w:rPr/>
        <w:t>#É÷Û#!Ó5áw</w:t>
        <w:softHyphen/>
        <w:t>û®Q¯gc§fMÒ²T«µ###îAë6¾ÿ^:&amp;êØ$¹$}f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,Ðë®ú®v_FÚÆµ±H#W#ens;#l#iÑc$I×óÒÝ·§R</w:t>
        <w:softHyphen/>
        <w:t>#ò#ð~õí_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QÂDR/wì1I4|$&gt;#8=M;.,#çáY\##ÉÙ3H«Ënå7Ü¡,¨#×#ðyÉwù)AYb</w:t>
        <w:tab/>
        <w:t>7h#«oGÝv©ÃIk/[öýP,á]¬#§##§ò],#|Ðft#hÍç®#âBiP/ÄâWæk¡RmÑ]s#÷%##æR4</w:t>
      </w:r>
    </w:p>
    <w:p>
      <w:pPr>
        <w:pStyle w:val="PreformattedText"/>
        <w:bidi w:val="0"/>
        <w:jc w:val="left"/>
        <w:rPr/>
      </w:pPr>
      <w:r>
        <w:rPr/>
        <w:t>Ë,#r$&gt;#¸Þ##üIø§ø #ÓÀ7W?\ªz#tßÙq¡)îÔÓ¢#4</w:t>
        <w:br/>
        <w:t>È</w:t>
        <w:br/>
        <w:t>?47"M#ûòÛ³«ÃHÐìFón##R2Å=¦ #(þcUgÀÅ¡;à^âkÍª#È\3}¤´äu#'¹j¸¯9;#Éâ#ÇD#$#7/FcW#</w:t>
      </w:r>
    </w:p>
    <w:p>
      <w:pPr>
        <w:pStyle w:val="PreformattedText"/>
        <w:bidi w:val="0"/>
        <w:jc w:val="left"/>
        <w:rPr/>
      </w:pPr>
      <w:r>
        <w:rPr/>
        <w:t>ÆâXÂ©cß{ðêwÀ##è¾³# dÿè}c8` i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ÝrVtë³o$ø#ÑW¤¿´¬#W#pd5)-Dßz;#|è¾³4N°\;#ª¥ªÿøF!4$g¨n3`$</w:t>
        <w:tab/>
        <w:t>MU[ó|,¨ð:Iè}~¡ð8 d&gt;°ÉÁÛ)y!Õ Bdf#¹% ¦òT#zÁ#HÖvI´©qHrÊùIlys÷¡###&gt;&lt;øá#-lò÷ÏBß®Q#Ì#}/1#zN~åbòM_#Ö¥#"µJ&gt;nñ+ü0#Ø%Q##I4¿û##¼~#lpùyr&amp;@#@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å#á×ôûÎÖ?ß k9Îë_#Bôð#I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$øh×è3@þ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lH#¶´ïUÒ*¨g4ÝkÂÖT?%òr¦¬)æ)ð£+[&lt;lKÔí¡$an»a#ß&gt;)#}¡Á=4¿ûf#É*Ýí4BNF¢V#o#cú#_#Lâ4tMÂ#G`#ßuf0¿1ð$ÕÍìú»+aÆ#ÑLU¦5`#ÜeAQ+Qf7U;?ðØ±</w:t>
      </w:r>
    </w:p>
    <w:p>
      <w:pPr>
        <w:pStyle w:val="PreformattedText"/>
        <w:bidi w:val="0"/>
        <w:jc w:val="left"/>
        <w:rPr/>
      </w:pPr>
      <w:r>
        <w:rPr/>
        <w:t>Åª##õæ\ÏLD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Ú1o¤m¶1ý#&amp;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wuÐ</w:t>
      </w:r>
    </w:p>
    <w:p>
      <w:pPr>
        <w:pStyle w:val="PreformattedText"/>
        <w:bidi w:val="0"/>
        <w:jc w:val="left"/>
        <w:rPr/>
      </w:pPr>
      <w:r>
        <w:rPr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`#¢±#»F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#ýOyL#¦sqºªt#â®·C$#fAº$</w:t>
        <w:br/>
        <w:softHyphen/>
        <w:t>`Ý#n×ÚU#QÂ°6AwTéFHº</w:t>
        <w:tab/>
        <w:t>Û_ß#UVÅÒ©°ÝY#EµIº£JôNríìXN1</w:t>
        <w:br/>
        <w:t>-ÛRUÐè4bÝfµ#</w:t>
        <w:br/>
        <w:t>-Ð</w:t>
        <w:softHyphen/>
        <w:t>1ÌyOÒ«ÞF¿s ##Ø¢º#ª#Ð=±</w:t>
        <w:br/>
        <w:t>I×ýd^ñ¡ö²Ý###ùq}»#5'þo6/¨ÿi#h4Öõz¾Q#5T \÷#nÌ«þä_ë½«#Z$t#vË"$IÂ5»</w:t>
      </w:r>
    </w:p>
    <w:p>
      <w:pPr>
        <w:pStyle w:val="PreformattedText"/>
        <w:bidi w:val="0"/>
        <w:jc w:val="left"/>
        <w:rPr/>
      </w:pPr>
      <w:r>
        <w:rPr/>
        <w:t>|#</w:t>
        <w:br/>
        <w:t>#kBPÎÎ#vìêú!þ¾³Åyâ¾óË®»ÀÄéÙ0&amp;~ùÒù%¼#ä¦.þRÅ³Ï-s}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kôÝç+-#ÝÌ#R )pdOTU#¬#IÎ9O®#|¯ü·æKT]5×Wif#´Qô½=#I~ãN/N½ÄýA©#Íj##à[G{n´Ôè',yð³Ù¼D##MÂ#¢¯YX¸#ù##Ú%c¾!nò¡×</w:t>
        <w:br/>
        <w:t>÷ðô#õÅ#¼OßP£#</w:t>
        <w:tab/>
        <w:t>Ö¬&amp;AÒ]#</w:t>
        <w:softHyphen/>
        <w:t>Né# 5ú9ªQ¥Ï¯Æ«´öè#$¥Pj}±ÂÎ+#ÞKø#À1_#7¹ãt!ä&amp;4$I#ÅßJGÖSGú¨L²HÖ}ë¡ôãþ@ç#</w:t>
        <w:softHyphen/>
        <w:t>2³Ñj-\:,0ZäG,¦dß!Bç# ÉÂ%&amp;Áà¼×IÐ¥¥©$Í#)£Tñ»#=5#HÂê7ðþ¥×¿ä&amp;ý[à5ZºâùeÏ§</w:t>
        <w:tab/>
        <w:t>#~"</w:t>
        <w:tab/>
        <w:t>lÔ|Z¨y6½ëëK%°##óT¡S5_I#J2¥#/É)ÙÓ{§}ÔINúTJB|äØÌIÔ,G»##1äç.ýò¿,5¾z#º&lt;Åÿñ;ô#X,</w:t>
        <w:tab/>
        <w:t>èV})#ú¥¢÷µ¯TM]¤ú´&gt;°ÐU#ÏÖÒÂ¥#ÅSåöä°F#Sd^ºÝ+!ä#H´*vÒ={qéÙ_ò/½¾¸¾ß#ö1#Yr#w¤ò#ÏÐ©-oqß~X¯r®÷ôRg5*"ª@¬×¼C÷ó¾L{º^Ã0#®Ð|CÎQIou=CH#ñlÕí#ñgO0X-I#?#fµðët¿$®#¼#þh¢"©EoÕ´FÀ#¬W#ÉU£¨¥¹êZF½@ë</w:t>
        <w:br/>
        <w:t>¦4R#DUb9£Gü@{ú¤Ð</w:t>
        <w:br/>
        <w:t>°&gt;|Ao55éo×² ¿óÆ(# i[#=¾¾Ì#o(´¤#Ç²Ø¬¾Ïè#¿#I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Ëô2|c</w:t>
        <w:tab/>
        <w:t>Ö#¤/:ÂÉª@g1Á5íh_#ñ#mãf`_81</w:t>
        <w:tab/>
        <w:t>ÐwÌ\##DÒ!1t;pôèVÇ¤#h#</w:t>
      </w:r>
    </w:p>
    <w:p>
      <w:pPr>
        <w:pStyle w:val="PreformattedText"/>
        <w:bidi w:val="0"/>
        <w:jc w:val="left"/>
        <w:rPr/>
      </w:pPr>
      <w:r>
        <w:rPr/>
        <w:t>ß#º#îg1²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mæc#ôiµL#ðô~$ú°6#h/E¹Ý#µ~V¼;¤#1wD·j°#ífy{MÀ#+¦n</w:t>
        <w:br/>
        <w:t>¾Ò?©`S»k#ìEýIÐ}#$ZüÁ´#´Ñ#9Ýw´ù@ætL#ýâð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Ôö::·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fúEÙ'ö¾$°®2ÕY</w:t>
        <w:softHyphen/>
        <w:t>KÃ#"ò°î¶-éÎ¢á¡s#tçQÆ</w:t>
        <w:softHyphen/>
        <w:br/>
        <w:t>G,Àî#äÙ.IëÊF1«ð#Á#õ#=#IÖl#¿w#&amp;J{@¤Ã£#-"Z#æ:õyè¬JÄÜ¿³è¿M"g Én¶##B]a°§#d##ãÊã]¡³*#.©(QÒ±þO</w:t>
        <w:tab/>
        <w:t>Î#Ù"Â¢*H«¿WÏWÎoUï°QE¦##ür#Ðluû¥V8´#4ìd\#ñdÐæÇ!9ta©tÑ÷û#;û·#ôf</w:t>
        <w:br/>
        <w:t>»8ýÄ#n( #rñçJ##¾P#Ar#IÕ=U¤H&lt;'&lt;Ø</w:t>
        <w:br/>
        <w:t>o(@É#=8HØ~e©mCëNäòÃ©B¨$'gj#ú¶å#R_¬}úxJ##[sürªpß#õ¡$"¸ÆXóÊÜ´o]öu###x§^ôP#&amp;=C·ÊP#°y¹L#oÈ©s\h#wR¡Úg#)ð</w:t>
      </w:r>
    </w:p>
    <w:p>
      <w:pPr>
        <w:pStyle w:val="PreformattedText"/>
        <w:bidi w:val="0"/>
        <w:jc w:val="left"/>
        <w:rPr/>
      </w:pPr>
      <w:r>
        <w:rPr/>
        <w:t>##ÐÅ#¹#$W#°#ªA÷åÅÃ£#&gt;¼#õ¸ç±©|üÞØÔ¨4a¥t4&amp;¾QM®ìµ "9#&lt;ZÜø#Àù4NN9#ßå¥# &amp;)#*D¸Pój Ývx´# HUw~¿w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6Ò¶gïû£gÏW]âBüZ#Ó#Éo¼#I¼n#ª-"éî9R#M</w:t>
        <w:tab/>
        <w:t>§:ó¬#Àj¥èZÿäü±iì#gGÏÒÍÒáÔ£_«Î##ÙZ()nû#¿ÄòsoÃÜÑötª°&lt;|7</w:t>
        <w:tab/>
        <w:t>#P#ø#¥í(_</w:t>
        <w:br/>
        <w:t>A7£¥5à¨#÷Sûa³XvÅÙ##J¢øÒ#¿P&lt;PX^ÿÂ"ûÃ#ý®#i~ñ#XLÐ«¾</w:t>
      </w:r>
    </w:p>
    <w:p>
      <w:pPr>
        <w:pStyle w:val="PreformattedText"/>
        <w:bidi w:val="0"/>
        <w:jc w:val="left"/>
        <w:rPr/>
      </w:pPr>
      <w:r>
        <w:rPr/>
        <w:t>nyc0¾*5HRòWÅïqò|$¯áÅõ)uf{eªb¸3q#ÚäBÐÝKÎpËÙD#{|%î©¯jË¯ÓNÜá+#&amp;ìÑ-Í#HÏ.ù¸¥tDÅn¹ý`ITÈÑ$ÐkÜ.â9)JÏ}#ª¦#¦QôG}UAñpÉÉëqnà×#</w:t>
        <w:tab/>
        <w:t>#Ô)ÉK$¤¨#?i##U #</w:t>
        <w:tab/>
        <w:t>Ó·#oÄ#ù3ÈHÍ ?è:ðì¾$ý`g#{Øg65&amp;³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¤=~BhoæÛ</w:t>
        <w:tab/>
        <w:t>#JbîìÊCÆÔú´e¹ñ·±B1 ²f&gt;8Äâì#~LÇD$WUX_ï#r#Jb±Î&amp;Úß½KÒè=RÕ$èãö¸QãX»þÌDK§º$##</w:t>
        <w:softHyphen/>
        <w:t>ë#r¹#3#22r#=#Ýø$õI#</w:t>
      </w:r>
    </w:p>
    <w:p>
      <w:pPr>
        <w:pStyle w:val="PreformattedText"/>
        <w:bidi w:val="0"/>
        <w:jc w:val="left"/>
        <w:rPr/>
      </w:pPr>
      <w:r>
        <w:rPr/>
        <w:t>&amp;Ñå"Í¶à8$c[i¨.²wÿØÑ$mMúðÊÌÐ£#Æ«æ0µ!ð-Þ&lt;½5¢$eÀ»</w:t>
      </w:r>
    </w:p>
    <w:p>
      <w:pPr>
        <w:pStyle w:val="PreformattedText"/>
        <w:bidi w:val="0"/>
        <w:jc w:val="left"/>
        <w:rPr/>
      </w:pPr>
      <w:r>
        <w:rPr/>
        <w:t>t'L</w:t>
        <w:softHyphen/>
        <w:t>¯</w:t>
      </w:r>
    </w:p>
    <w:p>
      <w:pPr>
        <w:pStyle w:val="PreformattedText"/>
        <w:bidi w:val="0"/>
        <w:jc w:val="left"/>
        <w:rPr/>
      </w:pPr>
      <w:r>
        <w:rPr/>
        <w:t>Åz&lt;ÿ¡#uO¥</w:t>
        <w:softHyphen/>
        <w:t>æ¢2âyl##Ï¢#Ô#ÆºÓm¥×ó{&amp;Ù±8##ü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²t3i&amp;é¶Ò¤¨OÂó</w:t>
        <w:softHyphen/>
        <w:t>²ºÕÉfÆtÆd!</w:t>
        <w:tab/>
        <w:t>M6@.##;M£#ÔÁ·ÑÛ×ê#ù#¿ñ¤Ú#3Èè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#fH¹#ª¬!°*Ã÷L</w:t>
      </w:r>
    </w:p>
    <w:p>
      <w:pPr>
        <w:pStyle w:val="PreformattedText"/>
        <w:bidi w:val="0"/>
        <w:jc w:val="left"/>
        <w:rPr/>
      </w:pPr>
      <w:r>
        <w:rPr/>
        <w:t>&amp;Idòüº:;Ë¸+#bC¸èZÊ^ü¾X#øL1&amp;#ýC¦#3 #H´Å#/úâEaNvoÖV ÷1.</w:t>
        <w:tab/>
        <w:t>#þ{rál#</w:t>
        <w:softHyphen/>
        <w:t>ÝÊ-6#XÈß#7##_Iôi¡¯Æ¿[#QCz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&amp;Ho#)~±#ñl§«íY#=,Mbe´vqçç¾#ñ,qKÔ×6x_ê</w:t>
        <w:softHyphen/>
        <w:t>s|-¢n'#a.##R30r#m'#¨¢¯#J]pK#Ê§#r##v=#Së·êûNÃ#x¤FU¡Ã¾%ó¥¦ÚHÕÂ%hð###´ÈóZ#]#©k!ó5p¤ç¨a$¤[Þüá#)|Jô2#%&amp;jÑª;NçEÞÝlÊ®#N¢-À##ÜJô|è#A]#/¬GÊ£Ã¼eÝP#Wù¥ª</w:t>
        <w:br/>
        <w:t>óôÕè#7Îk^'</w:t>
        <w:tab/>
        <w:t>IJÑFSöñkKC##</w:t>
        <w:tab/>
        <w:t>H¨HléÂt#x"ìÞH¼Õ&amp;¿º¸p&gt;D_$}_÷§#ÿ¦¸Ù[¾R½,²#¿#I"°®ê$©À#µÈeq³´é#U#=fË##ÍïÍ~·ô+3µù#÷}C\àÃZ.=þlhnC|^#ââ³Õõ/&lt;1dÔ8£F#´ÙGSâfmùýÀæyî,õÜ_2t##5ÕÈ9Ü^~Ý##Ù##^§ÑäNÈWâU.´~&lt;çå#Åg}M/¥dwaÆ%úJO0í[Øc##!Q)ÿá#W¼æÜ¾#HÖ¹Ç#Å3,#§Q?©ùÏÉê+Mv#´XD##¥øÉ9¯#uïïÈ8©#«7g#°Íng&amp;»9"£o±º¼²þÍov#ÊK#YßÊ¼Üùø##{)O#2Z[7àKÒÒÎ#üUWÒõ</w:t>
        <w:tab/>
        <w:t>íØ¡$Åjgôs##]#±ó#sã$#û¤ZÜê</w:t>
      </w:r>
    </w:p>
    <w:p>
      <w:pPr>
        <w:pStyle w:val="PreformattedText"/>
        <w:bidi w:val="0"/>
        <w:jc w:val="left"/>
        <w:rPr/>
      </w:pPr>
      <w:r>
        <w:rPr/>
        <w:t>{aé±#þ¹Îò#¸þ##u{?®#ønÿÞ³o#C½M¢Ç¾õ.ú)?¾n`¬¶*!ÇºØíe¿o#Ë#£?{ú£#½ó¹wÙ'Á##&gt;Ö#»ÿÇë#·§µ£àGî¯#yj«Þzî##</w:t>
        <w:softHyphen/>
        <w:t>d`6ëW¯ëæ#ÿíl=ý9fàÉý#vP!Ñ«&gt;É³õÁ#Ep¥&lt;Ä¤F=)</w:t>
        <w:tab/>
        <w:t>^Ô ¹þÏø&gt;#ï¼##¿i$</w:t>
        <w:softHyphen/>
        <w:t>)#c3;V-n#W´É&lt;ã¡$Öµ¾ØÀ¡#¾÷ÈgÏL6¦4Ä*KÐ]#Í|#óöË/wGbëlD¢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»¯éNÆ#Ë6#øI#ðãcÀbéÙ#"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Ç@Îä²ïNØðÚ</w:t>
        <w:br/>
        <w:t>Ùz#I={z|#&amp;kº</w:t>
        <w:tab/>
        <w:t>Â´?Ç(#Öë)a b²X$È]ì#Ul½óä#Û0yÎ^#ÖÛ#£41ìæ#¯6l¿¼=|§##¦¼Ûù#¥</w:t>
      </w:r>
    </w:p>
    <w:p>
      <w:pPr>
        <w:pStyle w:val="PreformattedText"/>
        <w:bidi w:val="0"/>
        <w:jc w:val="left"/>
        <w:rPr/>
      </w:pPr>
      <w:r>
        <w:rPr/>
        <w:t>$jg-¨¤bºsÚ@¢8(#² Ícá)ißþw#D)Ú</w:t>
        <w:softHyphen/>
        <w:t>ªÄ9(Mr#ÉæM</w:t>
        <w:softHyphen/>
        <w:t>:b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5|#Ï</w:t>
        <w:br/>
        <w:t>áý$;®OH##_lÿC#Û7³?ÚÍ~TÍ#ül8x"ÏÒf#ç¾µD0ì</w:t>
      </w:r>
    </w:p>
    <w:p>
      <w:pPr>
        <w:pStyle w:val="PreformattedText"/>
        <w:bidi w:val="0"/>
        <w:jc w:val="left"/>
        <w:rPr/>
      </w:pPr>
      <w:r>
        <w:rPr/>
        <w:t>ªù¸söß?#þìø#:vâ,&amp;#Ó³n¯#$ÄÝá?$Ï#IÊ@p8#Ê'AäÞ{ÿ#8M´%ïÉ8îtSD G#Ä¬/&gt;ë=%äóx/Él=?;?ï</w:t>
      </w:r>
    </w:p>
    <w:p>
      <w:pPr>
        <w:pStyle w:val="PreformattedText"/>
        <w:bidi w:val="0"/>
        <w:jc w:val="left"/>
        <w:rPr/>
      </w:pPr>
      <w:r>
        <w:rPr/>
        <w:t>^ÉµïãO'&amp;#TÄ5#I#`¾ø7ÐKrçc ýÆ/¢4Éß{¯gò4#$ãÎýD!GT#öT\ð#Bþõx¬###!Í"¬sßÇwöD²c-#</w:t>
        <w:softHyphen/>
        <w:t>EòÁ@# ¶ãç½#)gÍ$qÉ#×tÊÊ</w:t>
        <w:tab/>
        <w:t>"ùíø´s¤Û3ötÇ(M IÂû°TÉÅ5à3t#ÿ[7*'ÙéO</w:t>
        <w:tab/>
        <w:t>Ë</w:t>
        <w:tab/>
        <w:t>l£ÛådV'#]Nðs°Äry3#Y2?àò#ÏÃrâüµIÓ#¶öº[wü»$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&amp;kgâ7(T{IVHç=ùXÈåÿ|Þ9ûñIâUAñ#t´H4ÏÈ¾#Äâû\ó'¦òÓ³äîîJ&lt;Àh|#</w:t>
        <w:softHyphen/>
        <w:t>z÷#\Z}f#3.¯#$G#ê~Á1íty1FÃTÐ.#¼^%ëHÌ{#bk¤a #´Ãë\ýû¿-î&lt;þØÏ|n##</w:t>
        <w:softHyphen/>
        <w:t>æ2#R#Øì#vxSj#èF#¨¢&gt;?Ö3ñiñFÇ¥è(£GJ3</w:t>
        <w:softHyphen/>
        <w:t>Oô¨Óurs(^Ý¶&gt;ö¹½tW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Êm#Æd#c#</w:t>
        <w:softHyphen/>
        <w:t>äû¼^üèw2ýO#J¢#e¬$Àd-tI#©'wT¼&lt;&gt;ÄövÄ?îwÆ%ÙÖðI×#ê$¦Ç?èú#:´</w:t>
        <w:softHyphen/>
        <w:t>§i#m¹ÑwûÕ_Û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o#©lú46É·^~yèD ©¸í è$;:¼ú6Èü³$3#ÉÎea(æëtHúÞaÚÀbìùo&lt;tf®{#±ZÒ7D[dÔë¾$àÝ3L#©l:°óÎcY¬Ø#·ÔfZéÌö94dêùÿ#¬}#9îÙ÷Ì####IEND®B`4##D#d#######</w:t>
        <w:br/>
        <w:t>#############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°####ñh(ÓîAÎ8°æ0Û¯ï-ïÿ#######y########n#ð##ñh(ÓîAÎ8°æ0Û¯ï-ï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\#####ôèÌ[###</w:t>
        <w:tab/>
        <w:t>pHYs#########gÒR## #IDATxì½p$×}à÷#</w:t>
      </w:r>
    </w:p>
    <w:p>
      <w:pPr>
        <w:pStyle w:val="PreformattedText"/>
        <w:bidi w:val="0"/>
        <w:jc w:val="left"/>
        <w:rPr/>
      </w:pPr>
      <w:r>
        <w:rPr/>
        <w:t>âá¤¹yàÉ2§Ñ4X®</w:t>
        <w:br/>
        <w:t>U:W4,º¢Ùâx#kÊVR²è¶tIEá¬Öe^¥Rö¬iÃÒhºÍìÈöfÁKª#^Â#´î#óÖ¤Têîx2MtïÈ#c#9ut</w:t>
        <w:tab/>
        <w:t xml:space="preserve">%¼#x#Mª </w:t>
        <w:br/>
      </w:r>
    </w:p>
    <w:p>
      <w:pPr>
        <w:pStyle w:val="PreformattedText"/>
        <w:bidi w:val="0"/>
        <w:jc w:val="left"/>
        <w:rPr/>
      </w:pPr>
      <w:r>
        <w:rPr/>
        <w:t>¢Ñ/ßïë~3=ø</w:t>
      </w:r>
    </w:p>
    <w:p>
      <w:pPr>
        <w:pStyle w:val="PreformattedText"/>
        <w:bidi w:val="0"/>
        <w:jc w:val="left"/>
        <w:rPr/>
      </w:pPr>
      <w:r>
        <w:rPr/>
        <w:t>ìî&gt;÷W"¶Ñ??ø¾÷¾ïu¿ïû~x##9üÐÛß~x°ýæõ?M#Ù=øÝ##Ô#ï\¿þUµsßy;É¿ÑõëºØ½ëmüçÛ#_¸ðä9½óÏ¾_ÿ</w:t>
        <w:br/>
        <w:t>#À{</w:t>
        <w:softHyphen/>
        <w:t>ì¹µòE+ÙüÞÛ»[;#½þÏàâwÞüòõ·þé·/ÄOÿÞ¯#ÎNê¢õwÄW#×#Ø###.üý!Ä[_¹þåç&gt;B@®Ë±Lq#CDcyØa¢%È n#ÄÜM@èIõ¸ããû[ßæþ]7!ßOmï®(#zÜe;Çp#Ò9)Ä</w:t>
        <w:softHyphen/>
        <w:t>ÕÄ¨xï#Md#{ ¢SAh¶uÄÚY!NW1#~ÄÑ!N§#!Bý¬#§«#GB#ì¬#·P#Û§f8«&amp;Â"</w:t>
        <w:tab/>
        <w:t>¬%ý#</w:t>
        <w:tab/>
        <w:t>j3#%e#4Ëõ¹Àt·Í0&lt;ßt8ãM8Ô-z#T&lt;'g-]Ë7ô&gt;?ÿo#!Þzû3Ö±#Á3Ä75øI´~Ìè~¥Ü¨o#w</w:t>
        <w:br/>
        <w:t>ûw©Íoh^-)!ìðS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WÑ]îvt÷HO&lt;G&amp;¾z4M6®VK÷9ÏÖWó¹ê¯\|úâj±Üè¯ægÄÕò%##ÉWxïêýSrC8´Ø\</w:t>
        <w:br/>
        <w:t>~Ùs(Ý÷ó#ºW#ýs5õîx#ûÓ###Ñ¿RêåÊÎKõ^&gt;_ø\ÿ»#{#Ñ»V#¹òÅÞÂ#¹J½7iÒ##r/&lt;ç9Ý|ùþî#º¹r¿×Í##ñ-ÙÃGB8O#K¹s½#«#ñX?¸x#W#'ÈÏÀ#</w:t>
        <w:br/>
        <w:t>V±R_ºjÒ#C©bY#ïöºðø|`§K#æRØÛ:B[Büã!º9Ó«ÕC/Xý@·¤¡#D#Îs</w:t>
        <w:softHyphen/>
        <w:t>j¥N}º#aØ#A£#õ##:@À#¡</w:t>
        <w:tab/>
        <w:t>?#ì¤NeÔbö#è·#Û1Ö#%</w:t>
        <w:tab/>
        <w:t>à=çå6hBÿ#hB#:B#¡sÚ4¹¶Óe~çF7mMöjÂM &gt;v´&amp;b#Þn¬Æ#^(ÃÅáL[P:Þ#Âï;#ú]¼df# úîA##Màð#KdÝ#ð#uÂð#¿##&amp;B¼#×J"_èCÅD~Î ½¿úêtåGá</w:t>
        <w:tab/>
        <w:t>#Qº##ôk}¯Ë##ÕD@È3#c ¦^¾èþ</w:t>
      </w:r>
    </w:p>
    <w:p>
      <w:pPr>
        <w:pStyle w:val="PreformattedText"/>
        <w:bidi w:val="0"/>
        <w:jc w:val="left"/>
        <w:rPr/>
      </w:pPr>
      <w:r>
        <w:rPr/>
        <w:t>¯ê#á=SÁ&amp;:)®U°uXùï#z#C4ï#ó#ÏÝ(&lt;Ö}¢##Ô:T#»ÉÙýb±Ê#«%m;äîÔ$B\ä`¬.®#x¥uÉ»Fþ#»ë6£|¦Ñè9ôj"SÒ õvm¿ï9éÑÀ#MÌ#í#É3Û_)Ò#Ä</w:t>
        <w:softHyphen/>
        <w:t>VoêÛ#¹8O#s}°3³Òló6u\Å#³}ÅÝ¼N5Ý#</w:t>
      </w:r>
    </w:p>
    <w:p>
      <w:pPr>
        <w:pStyle w:val="PreformattedText"/>
        <w:bidi w:val="0"/>
        <w:jc w:val="left"/>
        <w:rPr/>
      </w:pPr>
      <w:r>
        <w:rPr/>
        <w:t>±,#ÛÔ'sD÷øç#n1ñmð/A#õÙ}bßÈ*¾j#²ÄN³/#zæKQüËZ8|}_#ëOZËBÌc;ÛÝI·¶Q#j¥G&gt;1SÙW)#ê#ÿ§M±##¤wÀ©b{A®Ù§Q7ÈíÙOÎÌfxÐ#óCøã#Á¢Øl´N¸äi&gt;g£&lt;#5sñx#z</w:t>
        <w:br/>
        <w:t>#ßL #QMØäå9°#3n}Üu&lt;Ä¼8p8Ô9èA¡#FóhäV¼ü9ùF[Ï÷##q#ò-Ir4D¬#~ó7ã÷êIrÇ!N-##Hás³##CwnCs#;D¬</w:t>
        <w:tab/>
        <w:t>NeòÁ·ïø4!{Ç#Æ¯§#kW~Q{#:#H~zOó##ÔK¾I(V»#WcäÄ±#Mz¤##öG</w:t>
        <w:br/>
        <w:t>{z#h"°#;â#ÌÔõxTó#HÙ#5#'ÐD`#r :æÍ0</w:t>
      </w:r>
    </w:p>
    <w:p>
      <w:pPr>
        <w:pStyle w:val="PreformattedText"/>
        <w:bidi w:val="0"/>
        <w:jc w:val="left"/>
        <w:rPr/>
      </w:pPr>
      <w:r>
        <w:rPr/>
        <w:t>#By*#XåÈ=öè'ÐDx#DxÌ«UúsQHrå_!î°Ïï1#7#qÜëiZ#v41¦=19úåýf »6</w:t>
      </w:r>
    </w:p>
    <w:p>
      <w:pPr>
        <w:pStyle w:val="PreformattedText"/>
        <w:bidi w:val="0"/>
        <w:jc w:val="left"/>
        <w:rPr/>
      </w:pPr>
      <w:r>
        <w:rPr/>
        <w:t>á#GsÁB #§î##\#x£eüï)ùì#aþôc0#ó°c÷îx{gsQX«'@;ÁIªïù©Êè#Ð^@wC¦w&amp;nhDr³!su¿F]&gt;çW§Kº¯ëa¡ÄH</w:t>
        <w:br/>
        <w:t>÷'Ì6#7u×°ýÙ¹ó|o#IkÂ%Ðo%r#¹&lt;j(öB÷ô£Ò}½)øïµGD¾HK¶¶Z|ðKõþj©X]Ývºa¡úóÌ%qµ±dçË?,ÝÇÙÓÍ#÷z{«HZ##ðü;§êX)VÉÈ¹û Ê#Qî]#ï^#bcõÉ{zø¢/V.nw#¢r©÷ÝUk¬:×</w:t>
        <w:br/>
        <w:t>¿]¼¯ß- Dw/DªuÀ#s¦LÈCäWP##Í(#(Þ×»#ïºA_äKÅòj®Ü+\Ê5¼#D#ü¾(ûÎ#hô»Ó ÒÅAB¨Dûø9xý©Ñ~t#Ä}#ñ#@#|#Bôse#^8ü#¼qU;Û];$#"Bîl»ÚèÏ?</w:t>
      </w:r>
    </w:p>
    <w:p>
      <w:pPr>
        <w:pStyle w:val="PreformattedText"/>
        <w:bidi w:val="0"/>
        <w:jc w:val="left"/>
        <w:rPr/>
      </w:pPr>
      <w:r>
        <w:rPr/>
        <w:t>#}ÅÑ#B¤¤ÃÓgþðG_#òs¤&lt;ò#n#ÆóE# Ì##XÌÿcg#@TÓ#n«Ò¨3^!\ãGh"$Sh/ÿ##hÛ&amp;#ä¹#÷#Åq%#F!îAM@q\)VR#v¡q~</w:t>
        <w:tab/>
        <w:t>4qþ(L ÀÙ³oÌ#mò¡£5Q¹x£h#D-]'#ù#eø7N7À×SxYÅ:Ñï#Ñ:|ì¿ÉÄ.B#}#:ÒúÉ&lt;#¢#</w:t>
        <w:softHyphen/>
        <w:t>ãÃ#'ïñ¾{úqëøCxý-Túx°XÁÖ1ð# ò=#jã#r#òÿ9;?òñøâ¸QÒ#Bë##í#¯êv#íDü¡s¥X¨¬ö#h¢ÍÕÞ5ò±Ü}}#)#e'#b4¨}MöÙïÔÈ,¼:####&gt;Å ã#«#}RLåÉÀbz¼+Ì:#©#ªÔ#Ô#©[®îçt²R®{O#a1ù#çÉg#Ã_ÿü3dæsÆQ#:¯±®«áë%#;#ã§÷b¡Ï]¿+&gt;ºäücñR9#g°#f#?##Ï6êõÃí#Ô</w:t>
        <w:tab/>
        <w:t>·¨¹læcrÚ8Z´§ß7&gt;ù02èE#y)Û##°©n×ÎËÙh±û#wò&gt;wÜ# </w:t>
        <w:tab/>
        <w:t>»Ó%5+Þ½»hOM[#qô 3e15÷</w:t>
        <w:br/>
        <w:t>6#í&gt;DæþÃ»\ªØíc B#þïL#CMD8ªz ùzgîpýQ#ëKý¶²²##´##Ë¿ªÌ»ïÜ=Ø&gt;ð#y CMDÐ¤ÈÉpâ·¾óS</w:t>
      </w:r>
    </w:p>
    <w:p>
      <w:pPr>
        <w:pStyle w:val="PreformattedText"/>
        <w:bidi w:val="0"/>
        <w:jc w:val="left"/>
        <w:rPr/>
      </w:pPr>
      <w:r>
        <w:rPr/>
        <w:t>gn#dª÷r&gt;¥ÒL~ÙwÑ</w:t>
        <w:br/>
        <w:t> ÿHClÇ#3¿¶¼¿e#S_F##LsÂ#%##~¸õ½</w:t>
        <w:softHyphen/>
        <w:t>/ÂÄ#//îÔ_fþ½Wßúzü$øû.¹8ÐD89Y6n|·Ö·ÜóÚ(Äía#¦Èlí'±&amp;´ï,#wv*Ýyç]4ÔÝ9#Æ#1¹³(Übz¼=&amp;Mk#D</w:t>
        <w:tab/>
        <w:t>{±](õÂ?##Ä°u#3e#GÜÿºIptùç|¦#ôG#~AMwªæ#bDÖ:&amp;Ü##ÄP#þû# #Fö±ÐÜjLjPG##X1Wöèf àº#MÒÇþð®#</w:t>
        <w:softHyphen/>
        <w:t>%Xq#®zC²G×#N#1Ô</w:t>
      </w:r>
    </w:p>
    <w:p>
      <w:pPr>
        <w:pStyle w:val="PreformattedText"/>
        <w:bidi w:val="0"/>
        <w:jc w:val="left"/>
        <w:rPr/>
      </w:pPr>
      <w:r>
        <w:rPr/>
        <w:t>¯Ã_µÜ#®úÌµõÐÔ3##OL#Z</w:t>
        <w:br/>
        <w:t>«o#)2o#bØDáUX³ýþ7ÀÂ}õEñüÄÈ|\#¢#Y{ ÒA¾ºêô#9¸{Ç#</w:t>
        <w:tab/>
        <w:t>ãóÖwþ5t#Æ!#B=GAÖðhº:#Âþù#èÔ¾þ#!ïûñ×Í7&gt;L#°Ì#ÄÝ#</w:t>
        <w:softHyphen/>
        <w:t>¿#§èÔ</w:t>
        <w:br/>
        <w:t>ð¶ã]x#^ÿÓO[âm##!^êÀÌÏ#"¥üô#õÎ¤¡¹{</w:t>
        <w:tab/>
        <w:t>êíÎÄ#iSb:</w:t>
        <w:tab/>
        <w:t>8NÎ</w:t>
      </w:r>
    </w:p>
    <w:p>
      <w:pPr>
        <w:pStyle w:val="PreformattedText"/>
        <w:bidi w:val="0"/>
        <w:jc w:val="left"/>
        <w:rPr/>
      </w:pPr>
      <w:r>
        <w:rPr/>
        <w:t>R¼'dÄ"Õâta¦¥EÆA#þÌ&amp;</w:t>
        <w:br/>
        <w:t>ï</w:t>
      </w:r>
    </w:p>
    <w:p>
      <w:pPr>
        <w:pStyle w:val="PreformattedText"/>
        <w:bidi w:val="0"/>
        <w:jc w:val="left"/>
        <w:rPr/>
      </w:pPr>
      <w:r>
        <w:rPr/>
        <w:t xml:space="preserve">3zÇ¶g#BT#±1OóE#µÏ]|í¤z_çUÒ&lt;w##ô#eÁãÓe¹ê%bÜÙ»2ûÌ¯]\ðÖHÀ«¡i7¯#«#å# </w:t>
        <w:softHyphen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Ý#P'&gt;{#4ñ½ówÌÝu#Dt# ºÝüõ&lt;@T?×ÿî#Sûz¯æ*_m¼ÜÇ#ç$Då##úßýA¥¿/#.w¯#/\þ&amp;BôÄÁ#¹²#ø(ô£/}ô9S|ý¹#ä@Mc»##@T.öÕ|¡Ñÿ~</w:t>
        <w:tab/>
        <w:t>_²¾×s®°ð#âb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}µ/úËðZÖp#rý0ÉY#:°#Ðÿù¿}È##ææÒ#aC`Õ#;´ÿ`6@h}_gÓþ³#Á|£§#Äý2ÝÐ»¹s=</w:t>
        <w:br/>
        <w:t>ÇûÂ_É#«÷u¯/Ôáuy#4;#" õÇ,©</w:t>
        <w:tab/>
        <w:t>]¼</w:t>
        <w:tab/>
        <w:t>xÛ¿x ßëÚy-°b#ÿ%</w:t>
        <w:tab/>
        <w:t>Ánèÿ</w:t>
      </w:r>
    </w:p>
    <w:p>
      <w:pPr>
        <w:pStyle w:val="PreformattedText"/>
        <w:bidi w:val="0"/>
        <w:jc w:val="left"/>
        <w:rPr/>
      </w:pPr>
      <w:r>
        <w:rPr/>
        <w:t>îrõ'#iXÝy# (@,#DÚ#'Õ4##ï;#úçWûAèÈÅ·ç¬ÝÏ»##hÂ#A÷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Ô$#u#¨#?¡x#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#D¥û¤ñÂÅ¨X-4u1q0ÄÜ# N¼#Ì¸##bß3²Ã)Äð²'ëÄ%ëÙ#,k#m</w:t>
        <w:tab/>
        <w:t>áxÃ#Ãù#@##@X</w:t>
        <w:tab/>
        <w:t>D¹Ûe/Ô##© &amp;</w:t>
        <w:softHyphen/>
        <w:t xml:space="preserve">#4ñAëÓ0Ùuë#×èñ~t# </w:t>
        <w:br/>
        <w:t>&amp;BTÏõ/°"BT,Zîa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¾ð#@@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Ð#</w:t>
        <w:br/>
        <w:t>#»Ýé###Q#*f45¶ö4!##Ï&amp;#ùlúÅ#m'ü#Y!ô~Hó¥ûÂv±bÙ</w:t>
      </w:r>
    </w:p>
    <w:p>
      <w:pPr>
        <w:pStyle w:val="PreformattedText"/>
        <w:bidi w:val="0"/>
        <w:jc w:val="left"/>
        <w:rPr/>
      </w:pPr>
      <w:r>
        <w:rPr/>
        <w:t>¯7ÈUi·D#Æ#ºÞ-T#X.!Bú#vÇ¨#o?D¬ÝÏø3#&lt;P#â¥@ó{Sù##N£DyHIM##Ò4]^÷)&amp;#&lt;GGù¡y#@z"lð5»Ðlæsò!v"ÔúøQ#ëÄõ·Ã^_&lt;X#B°µ©|^BùõÈ¶ºaTØ1WÅ#@PpîÕÄmv;###O#ï</w:t>
        <w:tab/>
        <w:t>HËoÕ#¢Þ9ÐlÓZ¢</w:t>
        <w:tab/>
        <w:t>íÂ·ç#âÛþÌ¬v#Ä^#£¶#</w:t>
      </w:r>
    </w:p>
    <w:p>
      <w:pPr>
        <w:pStyle w:val="PreformattedText"/>
        <w:bidi w:val="0"/>
        <w:jc w:val="left"/>
        <w:rPr/>
      </w:pPr>
      <w:r>
        <w:rPr/>
        <w:t>o*#³±ÑQïËC#ML\¿nË:Q §ø¿R#Ûû!^9##Áq®p'É#¿</w:t>
      </w:r>
    </w:p>
    <w:p>
      <w:pPr>
        <w:pStyle w:val="PreformattedText"/>
        <w:bidi w:val="0"/>
        <w:jc w:val="left"/>
        <w:rPr/>
      </w:pPr>
      <w:r>
        <w:rPr/>
        <w:t>Vóa±û</w:t>
        <w:softHyphen/>
        <w:t>v</w:t>
        <w:br/>
        <w:t>ßOAl¨Ç</w:t>
      </w:r>
    </w:p>
    <w:p>
      <w:pPr>
        <w:pStyle w:val="PreformattedText"/>
        <w:bidi w:val="0"/>
        <w:jc w:val="left"/>
        <w:rPr/>
      </w:pPr>
      <w:r>
        <w:rPr/>
        <w:t>!þâd#3#±#Q#ïó:©^âÓ#K½L#</w:t>
        <w:tab/>
        <w:t>###¿#)ñ</w:t>
        <w:softHyphen/>
        <w:t>}#½AF4#·ùV¡}BMààn)##¨aÅ^;jþg#a¬ß#ML#3z^.áÅ#õ2:)É&lt;/^ w#&gt;qÅ¼u#:û¯¾#5±ú\nü#9ü*jBûÌÛs#ñ¶ûÔ+Íx ~n|#'á¥ã9Ø±sÅñ×ñ½îÏ| Ä#¿199n#L##Z#yßK_#;nnê¤vâ&amp;¥£8Ý #¬È?ûi</w:t>
        <w:tab/>
        <w:t>ñÙoMã®# </w:t>
        <w:tab/>
      </w:r>
    </w:p>
    <w:p>
      <w:pPr>
        <w:pStyle w:val="PreformattedText"/>
        <w:bidi w:val="0"/>
        <w:jc w:val="left"/>
        <w:rPr/>
      </w:pPr>
      <w:r>
        <w:rPr/>
        <w:t>?#ÿúó#âÇÏ</w:t>
        <w:softHyphen/>
        <w:t>utRuB_6#âø####·&amp;ß#cE´#¬#¾a/Z##ÒD#Õ:@h»ø#f»yzHw7ý##ïv:7¦NèÌª#DC#]$ø_3@Ü×ç#'|&lt;ÞÑæÔßÞ:#D ;Ú#~#</w:t>
        <w:tab/>
        <w:t>±{#Fß]*#*&lt;·ßëý|îdt#tà#^:ìéYøÚäé[Gpñ#wÅJ_BÜÏ_&gt;#D7¨&lt;(Ç#ø4¹ðYà¹ê# #º¹b¹ïº}§gåJSAÐ#GV#QúÙóìÍ?wQOÞå#Â</w:t>
        <w:softHyphen/>
        <w:t>#Ý#)÷¿e÷u×f#ët#Ð:L¸Ëïl=t×yí!è;øôô©Íö#u#CÌö#t÷±´ú</w:t>
        <w:tab/>
        <w:t xml:space="preserve"> p #Øµõüûmò)¶íAÍÉ¾è##©,ïÎòÞ</w:t>
      </w:r>
    </w:p>
    <w:p>
      <w:pPr>
        <w:pStyle w:val="PreformattedText"/>
        <w:bidi w:val="0"/>
        <w:jc w:val="left"/>
        <w:rPr/>
      </w:pPr>
      <w:r>
        <w:rPr/>
        <w:t>cêHYLäa@úÒîÜ#Ý;#2·}U¾òP1¿[ç½#Ê²Nwz0Î#½ïÿÌ~=ñ¹ógö´*#i"òû½%h#«¯Õ¡uÀ+êéZ#mÂ¶Do}ÜEÈCæÛm»ð±Ô$ÞÉCãÞZ±P½ôZÃàÔií#Ô</w:t>
        <w:tab/>
        <w:t>YâÿØ~0¼`#»~+?#Ã¹_.Ñk|®Óñ&amp;ÿöÚ© ºÎmjõæ?$w}ú7þ¹»òÔ# Dì#»l/#~ÚA#4"äAè&lt;¢</w:t>
        <w:br/>
        <w:t>Ée#¿#×gÎ#q##~$&amp;îça#ú#Ô</w:t>
        <w:tab/>
        <w:t>ý÷L#Í#"$dîsbñÿÛàäýD#Ìõ]·þ\t;!#cÌh¸%!ÞÚ#wÍQxyÝrgÇ_#Ì#kï##^¬#îì¸4þ:#O¾ñ8.Àú"¾ÆÛ³#)£æÊç#;ð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á"úç}¹#k8úkey`øYy²Yg¶øV#yßÿ[B\9!ÄÍJ²:êF#|¾mñ</w:t>
        <w:tab/>
        <w:t>Bfþßþ_#ÌÝ|qH#ñúÛ?###ýÿÑ#+ò#&gt;ð# B'eºm½ù&lt;º#Xëïóé¯üãh#]aOµÏ#åXCÖVØ?##DjªÌ¯.þd6#Ñ#Äþ½1·#Ð#)ß³#UU~ækvz6p&lt;ðHÌªÈ#ºØ~N#7#hâý9éªà#üÎïbºk#</w:t>
        <w:br/>
        <w:t>·0</w:t>
        <w:tab/>
        <w:t>ù#®ÂQÝ=A|c¬#Ð:8"ìÿY#»Dú®[d=5^#Ð#Ó</w:t>
        <w:tab/>
        <w:t>ÝA#&lt;,¨M&amp;ÇæÎÒ#hÂ##mwI#_Ãò!º²</w:t>
        <w:tab/>
        <w:t>b¨</w:t>
        <w:tab/>
        <w:t>xö#;=µDþ¯ì#ºcª#Á/x¶±ûèpaZafü.N&gt;%¶±s?l##²+ìrûôÎ^þÞES'a#dîý#}ö#à¿]RÎ#"&lt;#DÊÙkÔÙ`iÄVHfõ3@#ÇÆ#8####IYû½_·âý;Ï¹Î¸!(ZÊ#íÿMö®ÿKl÷#N¡·#"êÆ#ÖgVâýÿ«Ùýô</w:t>
      </w:r>
    </w:p>
    <w:p>
      <w:pPr>
        <w:pStyle w:val="PreformattedText"/>
        <w:bidi w:val="0"/>
        <w:jc w:val="left"/>
        <w:rPr/>
      </w:pPr>
      <w:r>
        <w:rPr/>
        <w:t>O#aÝP~ét#8Eþã#yø?!^¢¶f·Î¤</w:t>
        <w:tab/>
        <w:t>Þ&amp;</w:t>
        <w:softHyphen/>
        <w:t>|¡àWfÊõ¦y¢«#ß1a`[Îã</w:t>
        <w:softHyphen/>
        <w:t>·ð·ÝH)r&amp;M|Ó,?~%W¾T¬4##Æ®Jib®1#ýç¿Åß##ÜLÐÓx+#!®åoþâ/]ÊUþü®ê§4á:ð#ð#¾UïÀ#xR³ÓÇ!®#å~ï¿º·##õ#B¤Ýè;#[{#Çç»Aô#)Ìð3i"#¯ÌÍæÜ¾uN#ËÐb</w:t>
        <w:br/>
        <w:t>xåpIéÏå#a¨Y®3CpÚ#Ió!÷d#·S#ö:1åÃv¿BH½¯gøÞ#+Í²wü#(©:##Êeü#yÛ´#Y#w#½'ïñ~trôrFÈ:±¸j vúÄWÌ»Ë#KWïé¿#</w:t>
        <w:softHyphen/>
        <w:t>¯è*w¨#ÿx¾|#Ã®õG|ßOÞDïk\^Êy#!N]'"ÍÂ#Ý×_xX¼Aò¤qäÂ£%ÒÝF£iÅM#×#&gt;ÔD¤#Ýøê.#Ý:)ÊÑ##«Ï#¿]*##+ÜNh¶Ó+â&amp;¦¡Þ¹õv#½HHarúÈµ·RÒ°'¡Nä^#1nc#nJ#ð#X d"ÿÍÁKK§GSI##QÎÃè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¡~#ãHkºNpÙ#ü#çÌqA¤5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H##³¨#¬!¾EÖÄO5g°zp2râ84!×ë#$YD¬»ê</w:t>
        <w:softHyphen/>
        <w:t>##ÄÄÄ,µ%##¹Ò©WØß4#Öèu-gUwòÑ#É¸êÓÝ$ê#Õc´ó#Wq#W»Bî##Þ¨##¬## #ì&amp;BRðFVQ#&gt;Ù wÙÄtI®¾'èâØ ~:1=K´E#M«å=ïøã3 ïB2A1Ý-ï#</w:t>
        <w:softHyphen/>
        <w:t>M#Ì|3XÚÓ8n~¾ã¦Û åàkê#s#}ßøÓö{coè»Ì¦oi§¶§ÉMÊù#µ'5</w:t>
        <w:tab/>
        <w:t>áÝØ#JêÖ#GzúÿÆ¹Ñ#JohSòo¼Ó®$¨Ö</w:t>
        <w:softHyphen/>
        <w:t>ÑPR?%1Ä[ßû#lla ÷#Óõ½õr#¬#¹9ô¥x· |!(À^î##;Fü&lt;jbo?~!:£#ÉìÓä¾*1NM$¡##M9NM##»:F½Hï¥#&amp;#®ÿüàÒ#«&amp;àµ##¢sÌQSÍñBìÓ##N#gë@9 ðØ5q°·N¼##ï</w:t>
        <w:tab/>
        <w:t>Mxÿ®h#ÇÒÄ#°&lt;##ÿÁ#â°Ùã#"o#D#X:äã\CoEèùII##Ûnãý{!nF#]_DGB#ìß#q3#èa©dê#óF¯»àù«Ýg³lÒÝÂp£Rac#$ápÑ#åÂ½s;_¬Ýó#c{&gt;oh]fó^7o8y#ÌàêÌÅÀ8#âf4Á¸¸Z^½Vl]ü¦±ÑÍ.vYár¯[2ºWíoÇ¯U._;bô#h"#½kÅfÿª¹ÚÍW/])U..]##oqãZåÑ\åÒµÜ¹z!ú"W^ºViô¯Z½n®#&lt;Ýk%½Û#«¯U.#+^+ÜsÃ¼Í#Q±ÑÍF¥n±Ò%#AJ#@ôÂÊJc)¬\|Ò:ô#ÃÙÀíz2Ð;ð#ÂáY9"Ö#A#ýU]tó²1Qir«ÞÃV#&lt;Þm#DyõÄ#</w:t>
        <w:br/>
        <w:t>âØ##÷#</w:t>
        <w:tab/>
        <w:t>Q¸8_¬ô{#B4D±ÒðY# ú#Ñì#~7h`¸üã è¡Q#9ªut£Â¥kÅF</w:t>
        <w:tab/>
        <w:t>!Ê#â²#Ì#KÁånÐï#{W#¸#v±¨²z</w:t>
        <w:softHyphen/>
        <w:t>Úøãùu¥D#úañ##ÅD1wéÎ$zß½¼ôôj÷é¾{!0¢òÒÕfã²AÛ.O##üøätÙt+ÜÊ[é{é4#·#Âµ#a^àc0ú~ThªU&amp;òÕ#+6-Þ`¼Åx°Ús#¿Á</w:t>
        <w:softHyphen/>
        <w:t>ê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µ#:Õ »b#Èßúß XÝ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G÷¿,á#eX¹!qøÑÃ»Tg##Gü#¯Û#A</w:t>
        <w:br/>
        <w:t>Ìa##Ãâz¤¨DÌ¹Ð7ÇA¤ÿÌQãÆ#(é¹òRù</w:t>
        <w:softHyphen/>
        <w:t>##ô¼à4¼,Â6±|zµÅ\ã4#Ö¡G#¿z##ÏRÞ*-</w:t>
        <w:tab/>
        <w:t>êÅ#A#*¡×ªìê±#;Jð#@¤&gt;+#Ö³ôVq#!z]ØZÖ#</w:t>
        <w:tab/>
        <w:t>ØKãð</w:t>
        <w:softHyphen/>
        <w:t>ï;/·#!#4·#:#¸9##âÃ#B Äª#3QïéÖÝ1Ä&lt;@¸F@cÓ#@xO·´#b#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&lt;?FX#ý#Z$#A##Û5&gt;#^iÍDz®e#</w:t>
      </w:r>
    </w:p>
    <w:p>
      <w:pPr>
        <w:pStyle w:val="PreformattedText"/>
        <w:bidi w:val="0"/>
        <w:jc w:val="left"/>
        <w:rPr/>
      </w:pPr>
      <w:r>
        <w:rPr/>
        <w:t>÷Áî#7</w:t>
      </w:r>
    </w:p>
    <w:p>
      <w:pPr>
        <w:pStyle w:val="PreformattedText"/>
        <w:bidi w:val="0"/>
        <w:jc w:val="left"/>
        <w:rPr/>
      </w:pPr>
      <w:r>
        <w:rPr/>
        <w:t>#ãð#¢¥##4ì#»¼f#Äö #Ù:#ÍV¡ª \</w:t>
        <w:tab/>
        <w:t>a#ÄæúØ4##A³U¬Aqü02«P'ºÐHw#byl#õý h#</w:t>
      </w:r>
    </w:p>
    <w:p>
      <w:pPr>
        <w:pStyle w:val="PreformattedText"/>
        <w:bidi w:val="0"/>
        <w:jc w:val="left"/>
        <w:rPr/>
      </w:pPr>
      <w:r>
        <w:rPr/>
        <w:t>¬Q»xY¬v×D _3#úl</w:t>
        <w:tab/>
        <w:t>#úfÐ*%#ùûD~Mø#áÞf#w##åª-¿§BÆ;*éÂ7#×Ýtñ#×=</w:t>
        <w:tab/>
        <w:t>~Ãx"Ô`,#®#</w:t>
        <w:softHyphen/>
        <w:t>uèN7Â±A#Wâo#û^È4q#Äc#.XñÖîÖXÄ#|âú_}õúõ¯_GÁ÷</w:t>
        <w:br/>
        <w:t>éX}áÂ¯þ*úôÂ{ÇÖå##&gt;áÛ#¯äªüõ7¯_ÿÓ#ñÏÃo½Ü7úñ:Þbæzý</w:t>
        <w:softHyphen/>
        <w:t>·®/x#Áå</w:t>
        <w:tab/>
        <w:t>Ñ[_y#Ï}þ#_úëpýúã#ðÐ#¿q&gt;~I7£#¿õ¥/#fí¾þ_&amp;Ûä£púíç+#{ø'p~yö£äã##L¹</w:t>
      </w:r>
    </w:p>
    <w:p>
      <w:pPr>
        <w:pStyle w:val="PreformattedText"/>
        <w:bidi w:val="0"/>
        <w:jc w:val="left"/>
        <w:rPr/>
      </w:pPr>
      <w:r>
        <w:rPr/>
        <w:t>8¿1ó?úÒ|rëÂ#áósæv#a#ûmàvÊ{</w:t>
        <w:tab/>
        <w:t>â]ex/A U¸ù#µõèÊ Éá$y`##ê LÏ&gt;`##LÀÿðbúú¹Ão,d&gt;ihÛ%#N@[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Þ[#\#77ÐËtÑ×%¢õoã#4#&gt;É#jëS]Nf§È\:ÒÙíà¶ÁÂisRçÛ,éÂ##àçÆ#á-³#5MÚã¼×,õ$D##æ#!##Àÿè&amp;÷#¬#"¦ #Æ#A£¦å%#V¥(##-x`#¢#C&lt;#C48wû##DDo¹Q`R# ¾;(#!D8ØÖ#¢8n#.!¦,Î1#û¶####;Ááî ·#"T#Äâ°5±#!î~w &amp;-Á2Å¦Å##÷#"]#"±b#tÆß:â</w:t>
        <w:tab/>
        <w:t>### ãð¶#â¹###s#q²Ø?·##{#b#!æ²ß###f{¬#M³·##Û\#¢#C`ßqÜj[#áDÐn*#[#@,FØ-ðÂÈ kÜ¤}.üfÍûµ#¢tÂÜ#·##L#1l#Yi¶ÉëtòFÊSdÿêîÛ#áëÂ5ø»4ÔmÓåôOþDî"Nâàz« ¤°ãWÜ~c×l#bñ½#a¾# #ÅÉ²°ÜVwK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Ã 0RÊªl¿ÄKÅ:bqGØ3b]#º(#-#M}#þýyR¶wøÔé!dx#wõ4Í0ñÒ#Ñ`#&amp;6ÁVDLB,5#2=#àÔ¦.añ#¡#.!pÉÜ4</w:t>
        <w:tab/>
        <w:t>#</w:t>
        <w:br/>
        <w:t>fx,#!Cf#.#RÓ¹##Þb6=~rbFG5c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ürè#¸lrÍ7unºmBÝpp_4N##Ð#+÷ð¨iÐ#Âó#ÃñMÊC</w:t>
        <w:tab/>
        <w:t>#XGÖ#zÂîw7#¢M9Ç3#-Éùªø#¿u2#_OA##Ñ0[å[¼exòðHBø#!ð)#BØmºæ#â% ¼ðd#ki#® (d</w:t>
        <w:tab/>
        <w:t>#ï8àÂáBA|ÜÝI üF¾n#Ä# ÓB¬;ÇB¼wlQ¾âçî## #IDAT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¢#¨ø#{ H;ÿ#ÎW½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Ðdò$#±¬ #B¸¢#Ch#±#¿)*}Ûy#!V#óT#Ý!=#KR</w:t>
        <w:br/>
        <w:t>b#£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ã#ý!@LYX##xÉ¹CÌ###F##¯##!ïø(åK",z##DT!l#i##1Õh#Ë%x</w:t>
        <w:tab/>
        <w:t>Ñýû¨_=#Dn¢1#Ñ£:.§%#Ñ`.Ã;ÞO9# #¢#Cè#Bóï××#kÄ#'ôÏ</w:t>
        <w:br/>
        <w:t>÷·#¢\¸h#e&gt;I î¥ü"¼;p¡u~#A$#g"Ä$#º$:!D¤í0õÐ·dx#¹¤8&gt;Eù#"ü@\#¾#µ¸N¸#B#÷Ò5ÛO×</w:t>
        <w:tab/>
        <w:t xml:space="preserve">JÃÜÉ °bí#|#¨o##©ÉbÎ#" </w:t>
        <w:tab/>
        <w:t>#´dð&gt;H.</w:t>
        <w:tab/>
        <w:t>Oh¶e }#Äv#ú#¼c#î#yd!¤±±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0÷@Ðµ#@&lt;î#/</w:t>
        <w:tab/>
        <w:t>N</w:t>
        <w:br/>
        <w:t>Ñ?#Â'f#h#âû</w:t>
        <w:tab/>
        <w:t>µ#½Â#b#.</w:t>
      </w:r>
    </w:p>
    <w:p>
      <w:pPr>
        <w:pStyle w:val="PreformattedText"/>
        <w:bidi w:val="0"/>
        <w:jc w:val="left"/>
        <w:rPr/>
      </w:pPr>
      <w:r>
        <w:rPr/>
        <w:t>aÐ5#¶vÜá%ÃÖ±Ønïn§B¿o</w:t>
        <w:softHyphen/>
        <w:t>¥!V#p6#CBX#BDÍ¸#³@=#ô#]#Ü·ìl###V0éZ# 6ÝÔ%-c£¿ÚëÎçKUL¶º´4_*U</w:t>
      </w:r>
    </w:p>
    <w:p>
      <w:pPr>
        <w:pStyle w:val="PreformattedText"/>
        <w:bidi w:val="0"/>
        <w:jc w:val="left"/>
        <w:rPr/>
      </w:pPr>
      <w:r>
        <w:rPr/>
        <w:t>ÜYªU¾&lt;| &amp;ÖB#c?áI#âß###s)MÀËV#D8à2}{&gt;W(ëu¯'7ËºÌé^}pX§½Õ}##@#Ñl·,#!fÜ#µ¤&amp;#ãõú³#Á³¬¸uÔ#M ãªKL#Z#|ÎëèS#"Þ.gë¸NöQo#oh½0_1JÁ###Ã¤Æ#qsMLÚ"Ê6ñkÄ</w:t>
      </w:r>
    </w:p>
    <w:p>
      <w:pPr>
        <w:pStyle w:val="PreformattedText"/>
        <w:bidi w:val="0"/>
        <w:jc w:val="left"/>
        <w:rPr/>
      </w:pPr>
      <w:r>
        <w:rPr/>
        <w:t>¨O#©#]¸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Zg#ÓÍ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ò#Í§&gt;jæsÅJ¹ÁÕß#[½î@#]ê¦-¦êÌ'IÇ×qx7#:!#Çj#amÜÁ#íhÐ&amp;îv/Ð##ÄOnHxx#À#Ý§ÛPèKóF©Ö</w:t>
        <w:br/>
        <w:t>¶7U#6äV±ÚÜ[Ü###to¿ÇÄÊ¢#¥O#ùÇ*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ä¯</w:t>
      </w:r>
    </w:p>
    <w:p>
      <w:pPr>
        <w:pStyle w:val="PreformattedText"/>
        <w:bidi w:val="0"/>
        <w:jc w:val="left"/>
        <w:rPr/>
      </w:pPr>
      <w:r>
        <w:rPr/>
        <w:t>#Î]M9#l¤ªÙZÄL~#^9ðúÐ#½#AÈ#Väî2n#ñ'í#=$u4"pÀ$$Ä8¤h6¦xý8#D}Â#8ÖÔl#öx |ÌåàL##</w:t>
        <w:tab/>
        <w:t>&gt;##Ë®#%#</w:t>
        <w:tab/>
        <w:t>b</w:t>
        <w:tab/>
        <w:t>Ã#.óI¼èKAØ1####~ì±P¡#Fgo6 0#î?\ÊI#C2èA</w:t>
        <w:tab/>
        <w:t>áôBB¹ßjÔ¤³#{&lt;8¾©#</w:t>
        <w:tab/>
        <w:t>ÂvÃiWóð«#27á18}`ÀÍDzªA&amp;±\sô_#L0»@.#¥Ô</w:t>
      </w:r>
    </w:p>
    <w:p>
      <w:pPr>
        <w:pStyle w:val="PreformattedText"/>
        <w:bidi w:val="0"/>
        <w:jc w:val="left"/>
        <w:rPr/>
      </w:pPr>
      <w:r>
        <w:rPr/>
        <w:t>DyX#mØ0 f#Aû![ê#ÕÇCì¾ £ûî[úèô°M)ÅX##o3#3#OÈJ "9Õ°ä¬é~£© B</w:t>
        <w:tab/>
        <w:t>áE¸#§T#"D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·</w:t>
      </w:r>
    </w:p>
    <w:p>
      <w:pPr>
        <w:pStyle w:val="PreformattedText"/>
        <w:bidi w:val="0"/>
        <w:jc w:val="left"/>
        <w:rPr/>
      </w:pPr>
      <w:r>
        <w:rPr/>
        <w:t>#1?dk½°$g2}1p6}(#"b#N#mÏS'J b#L°##±.!#özZ##¢ãþx#@´Ø##÷z&lt;Äî#°/4B.º|g#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amp;!j#!#Bèæ7ÏQà##'¢)W#â±!DÈü*sXìl !^#Bè</w:t>
        <w:tab/>
        <w:t>Ã7Å#"/!8BDéiê#!@7ú"B¼b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 #w#!#â# J</w:t>
        <w:tab/>
        <w:t>D##:è|³Aì¾ »V`#7ÀX##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ç #Óo&lt;î@è</w:t>
        <w:br/>
        <w:t>by#¢(ëDh #Ü&lt;0G!Îá  OÅ#ý#.ÖÝ##+</w:t>
      </w:r>
    </w:p>
    <w:p>
      <w:pPr>
        <w:pStyle w:val="PreformattedText"/>
        <w:bidi w:val="0"/>
        <w:jc w:val="left"/>
        <w:rPr/>
      </w:pPr>
      <w:r>
        <w:rPr/>
        <w:t>ñá&lt;eNÎ&amp;#BBtcù##¶#("#u-B¬¥ÇÃ&lt;NÚ##!L</w:t>
        <w:tab/>
        <w:t>±&amp;(Å##§#b;</w:t>
      </w:r>
    </w:p>
    <w:p>
      <w:pPr>
        <w:pStyle w:val="PreformattedText"/>
        <w:bidi w:val="0"/>
        <w:jc w:val="left"/>
        <w:rPr/>
      </w:pPr>
      <w:r>
        <w:rPr/>
        <w:t>#$#ÄôëÛ#@|</w:t>
      </w:r>
    </w:p>
    <w:p>
      <w:pPr>
        <w:pStyle w:val="PreformattedText"/>
        <w:bidi w:val="0"/>
        <w:jc w:val="left"/>
        <w:rPr/>
      </w:pPr>
      <w:r>
        <w:rPr/>
        <w:t>S##</w:t>
        <w:tab/>
        <w:t>ê2###FH#îvB#C## ìÄã¡9ðxÀ©j½lù1##SlÛ#èä#¶'6G Ä#B#e,#Â$##Ä#±&amp;h###³####X</w:t>
        <w:softHyphen/>
        <w:t>gÄãÁñ"ãTCAèpöf#¢lr</w:t>
      </w:r>
    </w:p>
    <w:p>
      <w:pPr>
        <w:pStyle w:val="PreformattedText"/>
        <w:bidi w:val="0"/>
        <w:jc w:val="left"/>
        <w:rPr/>
      </w:pPr>
      <w:r>
        <w:rPr/>
        <w:t>ýR#Û</w:t>
        <w:tab/>
        <w:t>cúÖ¶[5@¿¥v#ëØ['#b*ÈS##I,#¨#÷êÑ¤!&amp;#ª8Ð##c9#DN##@#Ø#:ams#Áôaë@v##Z\&gt;i#:T8i'j,ª*÷##}(¯*¦##kÞ°NÀ#`n¢«J##Ñ2ìØX@¬G#a)#æy@è</w:t>
        <w:tab/>
        <w:t>DÊã#  Nh#####å  à</w:t>
        <w:tab/>
        <w:t>.@#ÄÚJ#ñ"@@µîø#M$## j#!#â±g%DP2#"4VºÌóÇ#Bº/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é!</w:t>
      </w:r>
    </w:p>
    <w:p>
      <w:pPr>
        <w:pStyle w:val="PreformattedText"/>
        <w:bidi w:val="0"/>
        <w:jc w:val="left"/>
        <w:rPr/>
      </w:pPr>
      <w:r>
        <w:rPr/>
        <w:t>ñ##ÌÎ#e##"D8XU}#è´#</w:t>
        <w:br/>
        <w:t>#Y¿ø%Õ1f{#v6ÐÑB#@@ÿ!0#í8#t`&lt;</w:t>
      </w:r>
    </w:p>
    <w:p>
      <w:pPr>
        <w:pStyle w:val="PreformattedText"/>
        <w:bidi w:val="0"/>
        <w:jc w:val="left"/>
        <w:rPr/>
      </w:pPr>
      <w:r>
        <w:rPr/>
        <w:t>ù1$Ä.@#q÷"!&lt;Ñ{QáF-¸´ Ë&gt;îÀ0k#t`Ô#¥#JK@¨#l#;°4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v`(í##</w:t>
        <w:br/>
        <w:t>çñÐ!ÂÇ±*Ç#1#Gn#ªF?hI#ÑI&lt;#:è##&amp;]ùFÐf#o±à×$Äê°#K÷¢q.èÐ=¨IÛ¡ù5ÍF;á Ü&amp;õ#Å× Ô&amp;õæÎVe)7!B##5ÌoD¤ª¹3#BÀÀ#Ó]</w:t>
        <w:tab/>
        <w:t>aN#ª(¾#®F##</w:t>
        <w:tab/>
        <w:t>7##%D#6Rs</w:t>
      </w:r>
    </w:p>
    <w:p>
      <w:pPr>
        <w:pStyle w:val="PreformattedText"/>
        <w:bidi w:val="0"/>
        <w:jc w:val="left"/>
        <w:rPr/>
      </w:pPr>
      <w:r>
        <w:rPr/>
        <w:t>þË0&lt;CÏ#R%}#j#©çaXEæF#j#R#·4_ï</w:t>
        <w:br/>
        <w:t>t¦0#M##?#Þu|]#ïÀÊ#Ó.æ´Hw§##=-0^×4§¦CÉ¾,é|#½ýn</w:t>
      </w:r>
    </w:p>
    <w:p>
      <w:pPr>
        <w:pStyle w:val="PreformattedText"/>
        <w:bidi w:val="0"/>
        <w:jc w:val="left"/>
        <w:rPr/>
      </w:pPr>
      <w:r>
        <w:rPr/>
        <w:t>Ë{³Â# Ð/½#ßXÖþ°ð#l</w:t>
      </w:r>
    </w:p>
    <w:p>
      <w:pPr>
        <w:pStyle w:val="PreformattedText"/>
        <w:bidi w:val="0"/>
        <w:jc w:val="left"/>
        <w:rPr/>
      </w:pPr>
      <w:r>
        <w:rPr/>
        <w:t>Wò/##±OÒYÞöç|;KÄ#cïc!Ò¹s÷C,#bß5ÇB¤ã0,ïO&amp;b#"-Ëû«ÌYäæ n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ïA#×Ä¯¼Ñ«##¶</w:t>
        <w:tab/>
        <w:t>ó°EÌ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¦5»¬tò©!¸%c.##WB0Aàwüº#åXÇÏO##5·Åø</w:t>
        <w:softHyphen/>
        <w:t>à)#Û#ÑõIu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:0¾Xë&amp;}Ò¯R#Çòqßºu#éÕÔrª!4#ß#@,#é##å\óÏu</w:t>
      </w:r>
    </w:p>
    <w:p>
      <w:pPr>
        <w:pStyle w:val="PreformattedText"/>
        <w:bidi w:val="0"/>
        <w:jc w:val="left"/>
        <w:rPr/>
      </w:pPr>
      <w:r>
        <w:rPr/>
        <w:t>Á</w:t>
        <w:tab/>
        <w:t>w#!¢t#¦!pål#!!DùÖ#9Qãñe#BÎ-sô##ö¾#äK#Â#</w:t>
        <w:tab/>
        <w:t>¹Öá##ÂùX#Á-Óã#såð0n¡×KÈ´àÃBà;.$ç¢#5##ÔÄèèerë d#Ã Î#w#DSB¸i×o)##÷¸</w:t>
        <w:tab/>
        <w:t>D^BèC#Q~d#q++&amp;#º`%#LBä&lt;Ì# #Z##Ãñ</w:t>
        <w:br/>
        <w:t>h¹e##så®)I\NR#éâ º î3#!¼t¬#ßH ê8#þ-oOq3çâxÆ#Òyn%D#Cx¼v"Ô÷B#åèÖ##UÃ¿#i³#)f)ø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hP®K#</w:t>
        <w:br/>
        <w:t>#¼q;!ü##õÂ#¯Å##B8~£!ô#ÑXµ[Ùw##áðfQÚ</w:t>
        <w:tab/>
        <w:t>/4#¢Íü/,£Ù##Kß##6ÑZµ#là</w:t>
        <w:br/>
        <w:t>úR©ÕÜÞP#è#««Kó2ªBccsuiyÞ(U[ÍµµåZ|êòÂb</w:t>
      </w:r>
    </w:p>
    <w:p>
      <w:pPr>
        <w:pStyle w:val="PreformattedText"/>
        <w:bidi w:val="0"/>
        <w:jc w:val="left"/>
        <w:rPr/>
      </w:pPr>
      <w:r>
        <w:rPr/>
        <w:t>®ù#)°ïèúÍX!6##n¡iÒí##Ì6F#hÄ¡#J#J /C</w:t>
        <w:tab/>
        <w:t>ô{#£</w:t>
        <w:br/>
        <w:t>ÔûÓÅP#p&amp;ïõº,D#[ñaÊS¡#Â#Bf+ÀG¿#Úï/8Éú#±u"Dw·©\¡\®{#g*#0B#*¸#gBFU(×]ÏQ#Ê#aÁÑÓ§b$#8&lt;Aý4D#9*A¥kO#°#®t¦ô</w:t>
        <w:softHyphen/>
        <w:t>nZT4:P!ÆkÔ</w:t>
      </w:r>
    </w:p>
    <w:p>
      <w:pPr>
        <w:pStyle w:val="PreformattedText"/>
        <w:bidi w:val="0"/>
        <w:jc w:val="left"/>
        <w:rPr/>
      </w:pPr>
      <w:r>
        <w:rPr/>
        <w:t>òÔµâ¿#ÿê|#JAj¢#`^¬</w:t>
        <w:tab/>
        <w:t>8,!ðÌ2þÕ1D#"Ð©i##Åti#0KXH\Æ¡#áå¸9#ÞÙÊb¹##¿QA50¾#V#Ø#m#~¿§"qÈ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à©],ÃF##³0m¶uù³/v?.vtILTd#;3m¥¶wSÁG¶7·ÖÖWã[kË+í#¶ÖÅQkíÂáõå##ÔÈñ.#·V##òg#J#ß##c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ä4#ñ7V}ä#n8#t#ÿ?##&gt;#b3\WÐÈÌ#©c¶#-$=«î?Ñ&amp;#Æ` .F\ÐE </w:t>
        <w:tab/>
        <w:t>#vÔ4a#8#þÁ###f$"&gt;# ðÓ&lt;ìù#</w:t>
        <w:tab/>
        <w:t>#ä_é#k&lt;¯ñ.Ó.#Æ#×#oSÑ#ëZ6õ¦£áTb`(ù¾##f#®·'#$#ÈE!a¸ÞoZ~ãP@ß#A¿ëIf0Y#JÖ'L'°^ÅI##ñbÐP#½À¢Ô##¦#h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¨##/#Å5«#Þá#ËÓó#ñ=^ÙÀ#§Ö~#.L##D##à&amp;#.#0ê¶¥áfÕô*###ÁéaðC!¸##D³3;±\Xª ¢6#B®n:®á¿3p%·óTû||©é"#Cà##b82Dø ü#Â!¬=#-</w:t>
        <w:br/>
        <w:t xml:space="preserve"> 1DGPÐDM&gt;"g##@M8Â#</w:t>
        <w:tab/>
        <w:t>#A)##zøÇrÞHAð¡&amp;J</w:t>
        <w:br/>
        <w:t># #QÅ&lt;##åY:O×¼#D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ª2&amp;#£Tè#Uøå#Ä##fQÕ7Ò#A#'_¥#@xø#Ø#Bt®Â#PbÃäÍªñ!#(ÁÑ£©# ü{R#/«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#TÌß#s</w:t>
        <w:br/>
        <w:t>B·ipÎIAÐ×#îi DÙü</w:t>
        <w:tab/>
      </w:r>
    </w:p>
    <w:p>
      <w:pPr>
        <w:pStyle w:val="PreformattedText"/>
        <w:bidi w:val="0"/>
        <w:jc w:val="left"/>
        <w:rPr/>
      </w:pPr>
      <w:r>
        <w:rPr/>
        <w:t>§µàÜÉ Frº&lt;</w:t>
        <w:softHyphen/>
        <w:t>4Q#îv|"!FM#¨VþoQ#Þ=Ðá`'##Â^»[B## µ&amp;c2Ü¯#¸Öü#¸Ð#BÐ#"Ò###ÜïDC#ó#¸ßñ)B</w:t>
      </w:r>
    </w:p>
    <w:p>
      <w:pPr>
        <w:pStyle w:val="PreformattedText"/>
        <w:bidi w:val="0"/>
        <w:jc w:val="left"/>
        <w:rPr/>
      </w:pPr>
      <w:r>
        <w:rPr/>
        <w:t>â¸_3×ÄHÖ##|@#GEÖ</w:t>
        <w:tab/>
        <w:t># ~=</w:t>
      </w:r>
    </w:p>
    <w:p>
      <w:pPr>
        <w:pStyle w:val="PreformattedText"/>
        <w:bidi w:val="0"/>
        <w:jc w:val="left"/>
        <w:rPr/>
      </w:pPr>
      <w:r>
        <w:rPr/>
        <w:t>##³y¯#M#C|ÿý^p/\#U¶î Ä½º&lt;#ÄFÊÏ*Ît#V@##7#Êß##Übëø~Ü:÷êQ#[##ÏêC#su`zG#z4DßNC°#A&lt;@0#C*$vB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¢ ®#CyÙD¥8#Â=#)`#©2æ#</w:t>
        <w:tab/>
        <w:t>#[LèÀª#)!#Ä#pFÉ#Ý)4Vzú±[[#[b¥ÏÅÅ1ÒwÄ#ÐPW##bíÙ¸ï@#U±ï°°ï#+Ý#"4ú`1#xÒwÔ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0½#Îh³xÆº·4¿#Ïr÷ºi#Õw8û!####Ò«Q##=èÀ#4ÊAÜyO^</w:t>
        <w:br/>
        <w:t>Àb</w:t>
        <w:tab/>
        <w:t>##é#ìE;ÂìËy|»w=Ì §î;#=!#!ú#Â</w:t>
        <w:tab/>
        <w:t>nÔ¨#÷ÄÐ##R#tÓ÷###</w:t>
        <w:tab/>
        <w:t>`ØÀ'!°ü ç#,7´ÐO# f$ôg^#t£¿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ÓÁA</w:t>
      </w:r>
    </w:p>
    <w:p>
      <w:pPr>
        <w:pStyle w:val="PreformattedText"/>
        <w:bidi w:val="0"/>
        <w:jc w:val="left"/>
        <w:rPr/>
      </w:pPr>
      <w:r>
        <w:rPr/>
        <w:t>ÑI#º²"É###-ì\\ÝmÂ@ªMt?O\¢&amp;|</w:t>
      </w:r>
    </w:p>
    <w:p>
      <w:pPr>
        <w:pStyle w:val="PreformattedText"/>
        <w:bidi w:val="0"/>
        <w:jc w:val="left"/>
        <w:rPr/>
      </w:pPr>
      <w:r>
        <w:rPr/>
        <w:t>Æ-tY¦0#ËH¹å)RÏ#;`"Äåk"ñhý##Ï#¯çÐàA±g&lt;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B##á×iR#Â+l#ø;}Ö#4éäÀ1¤#YùÈoæëÞÃ#\#%ÄçØgÿ¥¯##þ_#}éå-k²v`ê#Ø#±#4ÃÛÕ</w:t>
        <w:softHyphen/>
        <w:t>Å#!öÅ6¸}r8Ä¾Ø#c!v#=2F1J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r8Dpèhmøñ_Ä#qi¼TþV@ð#ÿKËÉ#0Úò¢ D,#=3A,w#Lü`N¹iâÏM#{Z#e]ú&amp;#áÇO+#®#.þÂóKLWFR#ÓL#è#1#Qôc#~</w:t>
      </w:r>
    </w:p>
    <w:p>
      <w:pPr>
        <w:pStyle w:val="PreformattedText"/>
        <w:bidi w:val="0"/>
        <w:jc w:val="left"/>
        <w:rPr/>
      </w:pPr>
      <w:r>
        <w:rPr/>
        <w:t>co#nÍw`#¦ÔÑ3À÷-~¸{ÂQâ§?°ËP×8]3cnâd#5X¦b^àòL#Ó`#o-ãlÏË#3ñpÀ²@÷ðL##©#C¶¹éÅ#4#]</w:t>
        <w:tab/>
        <w:t>Ñ##a¾ëGé+Í#bàp¶#ýô¤?!çÀ# #Æà¿S®³q¼Ó</w:t>
      </w:r>
    </w:p>
    <w:p>
      <w:pPr>
        <w:pStyle w:val="PreformattedText"/>
        <w:bidi w:val="0"/>
        <w:jc w:val="left"/>
        <w:rPr/>
      </w:pPr>
      <w:r>
        <w:rPr/>
        <w:t>ÌEx6!#C8#7#!ï#!###ç #B#ð:½À##87Õ#Ê=áL###©xTlâ?4D#R##U*#(Þ!Ð×r?qOÈ#1÷yb#m ##®j]¡#¥óÂ?#Cä%Äb#ñ:Î#wi4uF312#(Ã# Ä##qNÇ\òÛT,ÐÐC¢'!ô#å1T</w:t>
        <w:tab/>
        <w:t>5#âw##çì#é%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À\#Á#:.·ßq##WBÜ/!Ä$B#</w:t>
        <w:tab/>
        <w:t>ñ[¿rK!4ÄýÔm"Ä.#³#Þ</w:t>
      </w:r>
    </w:p>
    <w:p>
      <w:pPr>
        <w:pStyle w:val="PreformattedText"/>
        <w:bidi w:val="0"/>
        <w:jc w:val="left"/>
        <w:rPr/>
      </w:pPr>
      <w:r>
        <w:rPr/>
        <w:t>#÷Æ#D8&gt;"xMy##ÂO#¯æÊeqÜ++æ¦##Û\Øõð#1#Ô</w:t>
        <w:tab/>
        <w:t>°W#1Å#â×)&amp;ÑDþ#A:DL¤ #S#P#$ÄsÖ##,pF ª{ÂY[G#</w:t>
        <w:br/>
        <w:t>B6Q9Ï¯s###ñ## #ß ¢×é#BP#%1å¦ Òy~#t#</w:t>
        <w:tab/>
        <w:t>ÄÊ&amp;&amp;®Ae"Lºñ5SàÄ¹èwºbIBè#Q#±{#@,¶[ñ½p#y+Tw¶Ú»ÛY½Ý</w:t>
        <w:softHyphen/>
        <w:t>µëÂúúÊ(ÄB#a-¬!Ä*BpË¤k¾Ã'l{MB8</w:t>
        <w:tab/>
        <w:t>D(Ý#zèEÑ.#+ÍU¹¬#6#Ò7A®«ol(×ÆF#âÅø½nw$.¿9xzÍS9Ð#¿m#b##Oøë#Â##½¨O#t¡NÔ</w:t>
        <w:tab/>
        <w:t>2#C#L«¸#è¦#;,ÄÁ#¦®#²#T#5##ÄÌºÚ1Ä#þ</w:t>
        <w:softHyphen/>
        <w:t>J#Ø/0Ò]y`yA[&gt;YÆW!dT##!7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ë#BÈ0$</w:t>
        <w:br/>
        <w:t>#At¿5ÃÐÒ#3ú#¢wá1vY##`×J¬ÀH½¤óhn#£[a#÷ëk##ÆWèui¾Å±#ºù8@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q#¼ÄuAîîv#³?Ð3TJèVÚ#.8!D#ó%!Ü#Þfôk9Âg</w:t>
        <w:tab/>
        <w:t>Cnâ#@7ZÃ#è`Ôj</w:t>
        <w:softHyphen/>
        <w:t>p[n.#µvk{'</w:t>
        <w:tab/>
        <w:t>Ð¸.`xØuaU¤ ø#¿AZ#nÄ#Yÿ`¯ÛXâÔ@·Bö¶Cuã#bã1÷ðÜÛ#±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¡#Ý.Áã&lt;#[ï.H ¢#®½]#ï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ïmtnß¨õ9&amp;"ÃraûGºl[æ##úvyü#ìÜYÅoÛ~þÔß#Ày#á~²#èPYêÚ:~ÛH##1a## »Bã¾î@C:1+#qùèi!Fü'ä¼ :@*</w:t>
      </w:r>
    </w:p>
    <w:p>
      <w:pPr>
        <w:pStyle w:val="PreformattedText"/>
        <w:bidi w:val="0"/>
        <w:jc w:val="left"/>
        <w:rPr/>
      </w:pPr>
      <w:r>
        <w:rPr/>
        <w:t>#FHÅØàD.Ïë#àõ¶Á"bê_ç-¦HæLÀ##p+Ï#gÈ\0ºJR~²Øj1_-h#ÔÎ×XÑØô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'lÝ¨iê°óbµtQ°HF##L#ÕA¹ø#°#¡®ã5¡±YcÕ¢A·Ú¥#{ÁóÌ~#A#À!^,]J àÐ#æ#¡A#ñ!ü0M@ô$¹ScÏ##!Äß4qÆ£ã#DÃò#âÏüæÇ)=#;##S9#%vúOîtdXB#æv[Bl#UÑf"#C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Ìg"!´àW¢|&gt;OÃâY Fb°wc#tX(1#!à©t#!àÎ#nÀ¯uËE#3Ð#s",!DÎ8-#B¤`Lâ#?p×b#}#êÄS#ñ²#</w:t>
      </w:r>
    </w:p>
    <w:p>
      <w:pPr>
        <w:pStyle w:val="PreformattedText"/>
        <w:bidi w:val="0"/>
        <w:jc w:val="left"/>
        <w:rPr/>
      </w:pPr>
      <w:r>
        <w:rPr/>
        <w:t>+õJQ#BÈÌ#ñzÿ®#ÐÄ#¢hð5øó#ÂYç=eBL~Ýzýn #:Ü@Lß&lt;1(üS#ÞOD#!V#IL´KØö#¢%n</w:t>
        <w:br/>
        <w:t>Â#ÎJ×#Xþ§##®</w:t>
        <w:tab/>
        <w:t>¦#ã1t*</w:t>
        <w:tab/>
        <w:t>D# &amp;dî#â¸ûVB°!#Ø#LL##Ü=Uc#BÇ#k#Ä#¼A¸U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¶Inùô1±{!¦M î</w:t>
      </w:r>
    </w:p>
    <w:p>
      <w:pPr>
        <w:pStyle w:val="PreformattedText"/>
        <w:bidi w:val="0"/>
        <w:jc w:val="left"/>
        <w:rPr/>
      </w:pPr>
      <w:r>
        <w:rPr/>
        <w:t>ZG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Mt#"4</w:t>
        <w:br/>
        <w:t>Bø#)#?x#vær#Så# Ö8&amp;#BÆ##è!"|xn&gt;&amp;v µ¼í#±¦#}xMYL#ÝÍ-##})v¶Ö×W#Ìv+s½+f;ÜÞ\Eÿ¨½»½¹¶Çb²ØdGB|ß#Q#!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Ñb."ØÅ#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®c'Þ¾#</w:t>
        <w:br/>
        <w:t>Í~#¢ä%è#|)ºóyt¥è÷1&lt;ÜÛ#aHÍÐ#MQ###²ðàb#!#ìÀ (º¾I78#.±e_æE¾c#sÔ #Cà#³D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b/Äkb4ËÄ#,#¡±&amp;!r#»D#Þ###±&amp;L¡#¡</w:t>
        <w:tab/>
        <w:t>¾!##b#Î!äx¢ÇÓ÷Ñ¢#!</w:t>
        <w:br/>
        <w:t>{ :NÀBmÅ#Áj</w:t>
        <w:br/>
        <w:t>â#E¡0ày#F!ñ¡o#Á##FVs`4ôhÚ°ad¥ÙÐ{0òNÊSd.#Yq]¸4HùO4êè?AóIÖÄDzMÄ$p8ÐF¢.`7^¾ª#.Ó%m¸-</w:t>
      </w:r>
    </w:p>
    <w:p>
      <w:pPr>
        <w:pStyle w:val="PreformattedText"/>
        <w:bidi w:val="0"/>
        <w:jc w:val="left"/>
        <w:rPr/>
      </w:pPr>
      <w:r>
        <w:rPr/>
        <w:t>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[L#ý/LÎé#åÓ#QMw0ÆäFþ#KKó#è?á+ÿVk[&amp;=ÁÐ#±S#&amp;¸À&amp;6#+#ôÀÅÎÂ#ÄJ1ö5)#w··XN9ä7#ï"ø4d#fòºò®BÜ#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n)ÄÙÂ</w:t>
      </w:r>
    </w:p>
    <w:p>
      <w:pPr>
        <w:pStyle w:val="PreformattedText"/>
        <w:bidi w:val="0"/>
        <w:jc w:val="left"/>
        <w:rPr/>
      </w:pPr>
      <w:r>
        <w:rPr/>
        <w:t>ìx-ù¾¼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#!®#Ä¤#?</w:t>
        <w:softHyphen/>
        <w:t>Ù3DøÔV#D_ß¹üöÍ©¯T#½#øÔÜ'rDØ#×</w:t>
        <w:tab/>
        <w:t>ÃÞ.îü\h¦ lüÚÎ</w:t>
        <w:tab/>
        <w:t>ÜÕ´õè#AËt#`¯Î-##ebz^HØyb#d</w:t>
        <w:br/>
        <w:t>##Ð;Oª:2#D0q,B#Ç&gt;$@EW¤']âÈãDÃ©Y-Ì3.b_Ó0i##ÇMÓMEÃñqþr^:OxaÅ³ù}»¢ý°`è.a®#Èx×Aº###öCDT®##</w:t>
      </w:r>
    </w:p>
    <w:p>
      <w:pPr>
        <w:pStyle w:val="PreformattedText"/>
        <w:bidi w:val="0"/>
        <w:jc w:val="left"/>
        <w:rPr/>
      </w:pPr>
      <w:r>
        <w:rPr/>
        <w:t>Ì</w:t>
        <w:br/>
        <w:t>Î1áÂL^{#ÕÀ#æ¹Üt#¢Ä¨ßf4ö[`#)§##¶#1&lt;®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©+,ïàü###jP#¾Ì#éùÕU¸á##çÉÊK##%#¢#Ò¥Ào#Òf~k/#®t¶á#?Êº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8ÜoÄ#nP#¢§S/¢#ñb##û-°#CðøJ¥j##%1Ä©+¦#</w:t>
      </w:r>
    </w:p>
    <w:p>
      <w:pPr>
        <w:pStyle w:val="PreformattedText"/>
        <w:bidi w:val="0"/>
        <w:jc w:val="left"/>
        <w:rPr/>
      </w:pPr>
      <w:r>
        <w:rPr/>
        <w:t>A#Dd-Ä#\ Dmsßä&gt;@tu§##âu##¶(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  <w:tab/>
        <w:t>ÁÍÐð+#¢Zb³Û#by##åqáù!#Ò</w:t>
      </w:r>
    </w:p>
    <w:p>
      <w:pPr>
        <w:pStyle w:val="PreformattedText"/>
        <w:bidi w:val="0"/>
        <w:jc w:val="left"/>
        <w:rPr/>
      </w:pPr>
      <w:r>
        <w:rPr/>
        <w:t>gÐD</w:t>
      </w:r>
    </w:p>
    <w:p>
      <w:pPr>
        <w:pStyle w:val="PreformattedText"/>
        <w:bidi w:val="0"/>
        <w:jc w:val="left"/>
        <w:rPr/>
      </w:pPr>
      <w:r>
        <w:rPr/>
        <w:t>#ÑØD#Ô#E#ÝsÀÊ#"#4vÈÅá#BT#1Äã1D#§®P##g#Ø#aÆ#.B4#æ9è ÷#</w:t>
        <w:br/>
        <w:t>#³È±ó#B¼#e#Q~t¨s</w:t>
        <w:tab/>
        <w:t>Ä¡¹#À°¤ ¢##¿5Ð #é#B8«#1U##E FØ' 1ÎÓ#¢)!F#Á ½##N°##ÁµC ´ìpÙêT#!HKBÄÎ##öp&amp;}#åûc8##¶£!ÒÆJúä$#`x##2ÐµúD£=</w:t>
        <w:tab/>
        <w:t>u1u"vø[x# *i#Q¹wX#qþ#C)#!¦#²¥êXµýö#&lt;2$£'Ä##O4ÍaÅ4D"·#çÏ&amp;®#^#</w:t>
        <w:br/>
        <w:t>#[F d##«®ßÖ#"#Êy##pØÍ¸#«#¢Ê`:ºû#</w:t>
      </w:r>
    </w:p>
    <w:p>
      <w:pPr>
        <w:pStyle w:val="PreformattedText"/>
        <w:bidi w:val="0"/>
        <w:jc w:val="left"/>
        <w:rPr/>
      </w:pPr>
      <w:r>
        <w:rPr/>
        <w:t>a¥ D</w:t>
        <w:br/>
        <w:t>#ªÛl¢#S8zw#¡-ÐXuxâ&lt;#Ó##"1V1D¹ëU</w:t>
        <w:tab/>
        <w:t>###cupQ@AÅD÷5i1+ð&amp;#m±é!#h#ÍvG9OÈ#,HmCÔb#QógnzF# b¡ÖÂÙéõ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¹</w:t>
        <w:br/>
        <w:t>Mt$ãQ#f[Â¥o_#{#K&gt;&gt;72#v`ÎZ8O#</w:t>
        <w:br/>
        <w:t>"éÀ#ÂÐ»##µ#</w:t>
        <w:tab/>
        <w:t> d#fèÂLæî#éS¡#ö@l'##t`#ñ2ó``#+Ø#Õ#¢ëGL_#Ì8)RÅÞÐ#2´0</w:t>
      </w:r>
    </w:p>
    <w:p>
      <w:pPr>
        <w:pStyle w:val="PreformattedText"/>
        <w:bidi w:val="0"/>
        <w:jc w:val="left"/>
        <w:rPr/>
      </w:pPr>
      <w:r>
        <w:rPr/>
        <w:t>ýJ#:°Ö #³Pa8â£O%Q"#"ñhCA@W.ào]à¡s#O´L¨#Iô#¯##å #'EÂ$]#Ñí!ÓC#S·#¢Þ!W?£</w:t>
        <w:softHyphen/>
        <w:t>|7#zpy/?EÚEÃ5Ýæ###ãy9²</w:t>
        <w:br/>
        <w:t>adeÙ.#ïÐQÂ'Lc=8+Ð¤_KñÿrxÇªÄõ5É4êÜ"ÎLÖ#`#e(~¿×ÅH#e(Di³½@àã F##UÁJw#Oô;ýûôÀV##L÷s#Ýÿ];ÈÅOáØ#+éÃ#!#2¨ø#¹kníÈyíH#3#d(</w:t>
        <w:softHyphen/>
        <w:t>µåy#«èæên#¹ißh;¾#ÜÊ8¨IÝ#9dÈ#¶ë=##ÇÉ #bå]#¯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'ðÇ##?Äe#Â} Â5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¬që¶&lt;~it¢?</w:t>
        <w:br/>
        <w:t>[####îÎ#ªû5êÞ###¤¿òw</w:t>
      </w:r>
    </w:p>
    <w:p>
      <w:pPr>
        <w:pStyle w:val="PreformattedText"/>
        <w:bidi w:val="0"/>
        <w:jc w:val="left"/>
        <w:rPr/>
      </w:pPr>
      <w:r>
        <w:rPr/>
        <w:t>üé#çÖ{2¤6#FD_þ¤³:^¾-#!õ7R#rù.è b^h¬J#éðô§5xú6A.dF#õ5x`nJN##Ï,##oÓÛÁ°w^bL°Rn¥!hD#</w:t>
        <w:softHyphen/>
        <w:t>Û</w:t>
        <w:br/>
        <w:t>#£Ò§¦R©#¼aîÄ#!Å¨èÐÝ¶~; F&amp;â4#~øMð#ëD¨'#OÝF´×L§â7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CÐÀ¦#)ë6A4Qw#1#C#¶íDÕ-O## #IDATÄBrûlI|N##¦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#BH'</w:t>
        <w:tab/>
        <w:t>ÔÄD¹=iÜ.tq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#&amp;òàá#ÑhOÞDR¥#!FêÄU#CTuBl¸#&lt;Ü#Äo5GÈ±#}7#!#q##Bµ#Á</w:t>
        <w:tab/>
        <w:t>ºGÄ#gÍq,DÚ¤O</w:t>
        <w:tab/>
        <w:t>+&amp;Ø</w:t>
        <w:tab/>
        <w:t>#ñC#w#f;#±³ZÌ¼¾² ÿÝÚ</w:t>
        <w:softHyphen/>
        <w:t>%71ÞCM¥Ñ#íö®J%vEúêQÈÀ§DÓh¶¡#!åÃ¡uÀ¿ÎFè *C6È</w:t>
        <w:softHyphen/>
        <w:t>jS&amp;¿À4#&gt;Fv`y#ã¡ù2òE8q£#§ÑÍË#«2à#~[ò&gt;«#á§!d¡#=ÕwH#'è$y0ì#é4#¬#¹8ªtM2F~Q##XÔëÓïãz£#I/î#}Õù F;</w:t>
        <w:tab/>
        <w:t>ÇÝ3¡\#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¦3L¡OMNãV|#</w:t>
      </w:r>
    </w:p>
    <w:p>
      <w:pPr>
        <w:pStyle w:val="PreformattedText"/>
        <w:bidi w:val="0"/>
        <w:jc w:val="left"/>
        <w:rPr/>
      </w:pPr>
      <w:r>
        <w:rPr/>
        <w:t>##hÓ*·F|µ'ôt7ð''z#ëbè</w:t>
      </w:r>
    </w:p>
    <w:p>
      <w:pPr>
        <w:pStyle w:val="PreformattedText"/>
        <w:bidi w:val="0"/>
        <w:jc w:val="left"/>
        <w:rPr/>
      </w:pPr>
      <w:r>
        <w:rPr/>
        <w:t>#ÌYºB#:/jn=É#"]#Nâ#R#½.è¤#[}üKA=##Ä#fHÿDiÜëÅEàÌP#&lt;±wdÃ**#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ø´æ¶H¸Ó#¿Ü_@MØKµÕõä#Ô8</w:t>
      </w:r>
    </w:p>
    <w:p>
      <w:pPr>
        <w:pStyle w:val="PreformattedText"/>
        <w:bidi w:val="0"/>
        <w:jc w:val="left"/>
        <w:rPr/>
      </w:pPr>
      <w:r>
        <w:rPr/>
        <w:t>ÆB-®#pQ«¶#(ô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k5#Y=Jñ©P}dÚ\</w:t>
      </w:r>
    </w:p>
    <w:p>
      <w:pPr>
        <w:pStyle w:val="PreformattedText"/>
        <w:bidi w:val="0"/>
        <w:jc w:val="left"/>
        <w:rPr/>
      </w:pPr>
      <w:r>
        <w:rPr/>
        <w:t>µ(=¼ãª¾Â#o0L×ã#q#9&lt;©ÂHXÙsð¯Õÿ¶J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ä¯#ÄÚí#zZ^ï½#q;×#ß¦ySA5®Ã-#á¤ËvM×d¤tüÔ|µ&lt;aÈ½ÛXö#§aý##4ð@´¼2#êáás[r¥×#ÿ</w:t>
        <w:tab/>
        <w:t>*½#&gt;$ý'#ÜV®StÅµ@#Ø#Ì`\#aÃ#sG`çz¸OJ#Q!d¹#\ì)F~p#õeøCÄ#ñS¸Î#8.:AVÑpIuý²Ùó#</w:t>
        <w:br/>
        <w:t>*#É#·ç#ù=Ì</w:t>
      </w:r>
    </w:p>
    <w:p>
      <w:pPr>
        <w:pStyle w:val="PreformattedText"/>
        <w:bidi w:val="0"/>
        <w:jc w:val="left"/>
        <w:rPr/>
      </w:pPr>
      <w:r>
        <w:rPr/>
        <w:t>!#:·Â"ë#Þ"$06#ê¯#1î×ô~`Qý#H#ÒÛ¯I</w:t>
        <w:softHyphen/>
        <w:t>#ñ|Çªðj³ÚÄµ£U£#´âÜä¸ ³Ä&gt;ànzAd¬VÙ#úVhP# 0#÷¦o-ë¯WcVÏ#Mê###ê#A¿c#\ÛÛ DPkà*Z¼YQ\®±¨kìpw¼047#8m&gt;ðB¶ÆÅ²þªXrä¡CDß##ªBs`;1D#×#WL7hI##gE#ÀÜl±Å#ÂÅaÐ#bM_#cÇ¡Ø#^z°#àÄ#V*-7#Â7##Ã@@</w:t>
        <w:tab/>
        <w:t>ñ gr&amp;J¸2oð^õÍ#nÅ#ÔMC,»</w:t>
        <w:br/>
        <w:t>¢##õápM###_®</w:t>
      </w:r>
    </w:p>
    <w:p>
      <w:pPr>
        <w:pStyle w:val="PreformattedText"/>
        <w:bidi w:val="0"/>
        <w:jc w:val="left"/>
        <w:rPr/>
      </w:pPr>
      <w:r>
        <w:rPr/>
        <w:t>oBx# äj{\^Þ*±°DmO#C,C#</w:t>
      </w:r>
    </w:p>
    <w:p>
      <w:pPr>
        <w:pStyle w:val="PreformattedText"/>
        <w:bidi w:val="0"/>
        <w:jc w:val="left"/>
        <w:rPr/>
      </w:pPr>
      <w:r>
        <w:rPr/>
        <w:t>aËB#&gt;#!è</w:t>
        <w:br/>
        <w:t>&lt;R_±###aíñ#prÖ{c#añfµ#³B&lt;5</w:t>
        <w:br/>
        <w:t>ñ-#+æË&amp;}Ê</w:t>
        <w:br/>
        <w:t>K,Ð## Ô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Ù##».#âå4#i±0ç#âi3([`l*!#ÜÖÀ 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Qr¨Åïúi#:@¯#ïéTqÄ#Su!dò#W¸,xÁÄâx:0\·####t_##«î;K÷P#ÐD¥##|#DÕ@M¼`N5 8¨çJM¸#1Á°8îwü9êrXq#$#a³QJZ#Õ&lt;Ô</w:t>
        <w:tab/>
        <w:t>ZF\#+i9#Û</w:t>
        <w:tab/>
        <w:t>^#c#}</w:t>
      </w:r>
    </w:p>
    <w:p>
      <w:pPr>
        <w:pStyle w:val="PreformattedText"/>
        <w:bidi w:val="0"/>
        <w:jc w:val="left"/>
        <w:rPr/>
      </w:pPr>
      <w:r>
        <w:rPr/>
        <w:t>&lt;R§#q¯î×e8´vÃ4#».`Åu¢¨!##ÄHWLø# ì¦I#B##,#.°bê</w:t>
        <w:tab/>
        <w:t>DÃÂ&amp;z8D4###'ÙDÝ¦´#I#</w:t>
        <w:softHyphen/>
        <w:t>MÑ `</w:t>
        <w:tab/>
        <w:t>D#`1ðá#¡;#Á#Â&lt;#B¤Í¶\Ë.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cUÃ0=:#a@#8'da$!Q</w:t>
      </w:r>
    </w:p>
    <w:p>
      <w:pPr>
        <w:pStyle w:val="PreformattedText"/>
        <w:bidi w:val="0"/>
        <w:jc w:val="left"/>
        <w:rPr/>
      </w:pPr>
      <w:r>
        <w:rPr/>
        <w:tab/>
        <w:t>ÑA#C÷&amp;m#ý'ÖW##Û</w:t>
        <w:softHyphen/>
        <w:t>íML¢QÃ$#Â#é\</w:t>
      </w:r>
    </w:p>
    <w:p>
      <w:pPr>
        <w:pStyle w:val="PreformattedText"/>
        <w:bidi w:val="0"/>
        <w:jc w:val="left"/>
        <w:rPr/>
      </w:pPr>
      <w:r>
        <w:rPr/>
        <w:t>20r{â#@#q#####Å}G#!¢¦#4éES##¦ºX×=#aH#_ºUÈ##¼/hT`#Ú³L6  âq</w:t>
        <w:softHyphen/>
        <w:t>cßaìÄ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#@8#ö¢Û#±#±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É4##µì¸²ïpü!{Q_ºZLI#7qµ</w:t>
        <w:softHyphen/>
        <w:t>{P#Ý#DÀ</w:t>
        <w:br/>
        <w:t>»ré?!!B#ºòÈè##C'#A</w:t>
        <w:softHyphen/>
        <w:t>#¡#!ÌödW~?ÜÅÐ±µÊ##ãxÂG7©Øß!åï!t#LAÈÐ#8¨éö"ºþ#&gt;j#4EÊ8¬pPÃ#-Ð#1</w:t>
        <w:tab/>
        <w:t>±&amp;X ó¶f</w:t>
        <w:tab/>
        <w:t>Í/i8²2nÏè¤FEHª0² õ&lt;qóz#+#3ftÑ³#ý]0·##G?$è;3</w:t>
        <w:softHyphen/>
        <w:t>{#FÂ60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¤sÁ#Â#3Ðl#</w:t>
        <w:br/>
        <w:t>#OE#Þ&gt;B\±õz&lt;¼Ó#]Xy</w:t>
        <w:tab/>
        <w:t xml:space="preserve">  (·½³ÈëÄ]øï¥O@§å#³ÖÚÞÙ®#PE7·øHA,¨F#Ê#$8ë#Ö²R²zs~#Ý|/@ÈÃäo#Ä</w:t>
        <w:softHyphen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²#B-û¯1uX#¸ zE#ºÅ# #ð?2I,ø#è³###âGoæºd#¿¼û$,F#ÌÎ##sgèx½#hÎÕ#âÌU:##\é8Á096#ó#2ÛÖlË5#Ê</w:t>
        <w:tab/>
        <w:t>%Ì&amp;</w:t>
      </w:r>
    </w:p>
    <w:p>
      <w:pPr>
        <w:pStyle w:val="PreformattedText"/>
        <w:bidi w:val="0"/>
        <w:jc w:val="left"/>
        <w:rPr/>
      </w:pPr>
      <w:r>
        <w:rPr/>
        <w:t>Jê%= F</w:t>
        <w:tab/>
        <w:t>³Y#Sg34H#^#ÔF#3#Uö</w:t>
        <w:tab/>
        <w:t>Þc/D¨#iÿ</w:t>
        <w:tab/>
        <w:t>_Ø2uF¤Rg#:Ã¡#á#mÚs-W°Þjg</w:t>
        <w:tab/>
        <w:t>HüÖ )#ÅéúÍyzQ7h##÷:/Uæ#ËÇ¨ßÑ#¢#X^°#" #É#\Q´Ò©3¶eäñÚyp#ÂZÆ*·ìÈè¯uÖ#</w:t>
        <w:softHyphen/>
        <w:t>Ä5!`«#ôU¦ÃîÒô#Î+##&amp;#p#¨ÕÃ¨ß#A,óf#y¼+Ó$ls9ùu</w:t>
        <w:tab/>
        <w:t xml:space="preserve"> &lt;A#Zæ&amp;7íÐàëÞãñ(ÀPã##±µ#"jòÎ«Ö##ã?1)gÂöClòµô¢U?P©3#B&amp;###Ms³Á§#?nI×#</w:t>
        <w:tab/>
        <w:t>áZ®-J#·JtÓY##ñ*BÄ¹3ò¡#Ø##O¢#!ÚEC #Â#Â#@D:@4Ìí×</w:t>
      </w:r>
    </w:p>
    <w:p>
      <w:pPr>
        <w:pStyle w:val="PreformattedText"/>
        <w:bidi w:val="0"/>
        <w:jc w:val="left"/>
        <w:rPr/>
      </w:pPr>
      <w:r>
        <w:rPr/>
        <w:t>°:°¯£#ËHªÃî#C#ó0m_#æÎÈ³# üQ#¤ÎØÉ###4$ß#¯#u§ô##Õ¸NØp$###CÜ##¹#ì(</w:t>
      </w:r>
    </w:p>
    <w:p>
      <w:pPr>
        <w:pStyle w:val="PreformattedText"/>
        <w:bidi w:val="0"/>
        <w:jc w:val="left"/>
        <w:rPr/>
      </w:pPr>
      <w:r>
        <w:rPr/>
        <w:t>!Ò©3 b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&lt;B#ÑãK#q.x# ##"Ç`wm;&amp;BÌ#*wF§: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Ð#=±O#ÑÔ#÷ DWBp</w:t>
        <w:tab/>
        <w:t>áÇ#Ë¤#çô ##³ð#Ñ</w:t>
        <w:br/>
        <w:t>#F@#b;#w</w:t>
        <w:br/>
        <w:t>0.½©3Ð`ÛM &amp;9Bt`#§Ì#bª##&amp;jB²Y&gt;1##*wÆÄ!#«#3ÄIq&amp;¼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Ò·</w:t>
        <w:softHyphen/>
        <w:t>m#C¬Mò¬#Oqq|#RH#nÆ#s#**wØ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V##±$æ#@#AÖ</w:t>
        <w:br/>
        <w:t>á#Æ)øzì#AqLÂ!Ä##»#¦!rGAÌúÞ%#{Rg#á¬k#Þ4#µ#¥k##"Æ5ò#BtøúðnÔ#J;£(íl¢ûeAæ#Ú4D^f</w:t>
        <w:softHyphen/>
        <w:t>©3$Db##@;10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#Ø</w:t>
      </w:r>
    </w:p>
    <w:p>
      <w:pPr>
        <w:pStyle w:val="PreformattedText"/>
        <w:bidi w:val="0"/>
        <w:jc w:val="left"/>
        <w:rPr/>
      </w:pPr>
      <w:r>
        <w:rPr/>
        <w:t>ÍÉA#ÑÓVÀ#W¦#B9Ö¤¹í¶8ØX©Ô##SgÀ#1Eèå#J@®</w:t>
        <w:tab/>
        <w:t>Ð=é#ÑL DUB#ó¢##Ï¾#Í¶#¥j##B.øol¬F¤Õ#@³Ýñ¡ï#I!!L#5Í#h#}áÅ#é#,:'â#Ôñ##qß#ýx/4õ¨#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@¤ö©ñ</w:t>
        <w:softHyphen/>
        <w:t>#b4u#Î¾;b)þ'4V×¸À#O##UYº#û#Bä)ìFþ6@#*mÌÎ#aKF|®#2J#½è##ìÊ;a:Ã&amp;2u#Enh¸##]ZZãV×.øCU#ÊÖ&lt;#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´#Ç:##1×aàCØj.#jû[r###Ý9rq##äùn:N3¬#&amp;Úpd%4####£³n#.H##YM ÷*#</w:t>
        <w:br/>
        <w:t>mD8#K</w:t>
        <w:tab/>
        <w:t>»õ Oêh0¼#8¼ëørx#ÿ{ª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°¤@ì°</w:t>
      </w:r>
    </w:p>
    <w:p>
      <w:pPr>
        <w:pStyle w:val="PreformattedText"/>
        <w:bidi w:val="0"/>
        <w:jc w:val="left"/>
        <w:rPr/>
      </w:pPr>
      <w:r>
        <w:rPr/>
        <w:t>#!&amp;ÑÓ###`ì 1ræÄ</w:t>
        <w:tab/>
        <w:t>Ðå["ñÍÝ#áaaô×ØçòÇÄáy0##mÃC#½ä#²x¦P##</w:t>
        <w:softHyphen/>
        <w:t>J#±,¶?éxËZñï#ÈRg¼+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É d#J2#%#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¡$PA(9</w:t>
        <w:br/>
        <w:t>B-ñÚýÎ#ùo`àR5»¬##¦`þSòk¶éâk_#h|jB¼²·Ô^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PùÍv°T#?úq¸'Ñ!CÂ"2¡Ü#àISÁuá# Â×#Ìe#àwtÓÕl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FÜ##3$ÓÈêÇH¤x</w:t>
      </w:r>
    </w:p>
    <w:p>
      <w:pPr>
        <w:pStyle w:val="PreformattedText"/>
        <w:bidi w:val="0"/>
        <w:jc w:val="left"/>
        <w:rPr/>
      </w:pPr>
      <w:r>
        <w:rPr/>
        <w:t>#¸#Ï7V]Bm*Å.l@J&amp;Ý&amp;ªÁéã*V#ëû#+3i.oÒ=U,2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7iÐ6üö´ß8I²PÛã5ÐÁ,Ý«zÛ#Kv0#}#ß×oÂ§ú##$D/hú-t.X«±#Û(±¢Aq^#1.~###bë#i#±#Ct1aü3lp_Ë##æ·Y(!à\#Qe/#Û5öÌ#ãµ'Øàk#¾Ø:B¸£#5ê?fF¹##&gt; áÝ1Ä#-ö</w:t>
        <w:tab/>
        <w:t>#¯#º÷</w:t>
        <w:br/>
        <w:t>lQ#¯ýW'Øë5#C,ËLèBO ^U#",#«,¨ D#8##ÔòVÈ#s7b¸zw9Ö'ôXÃg#t#¼o#!*Ô=9;È}þ8</w:t>
        <w:tab/>
        <w:t>#Ô#S@tîàäÌ!ô#Y'¢ó:#sÔ# J9#(pÝë</w:t>
        <w:br/>
        <w:t>Âo#/!ÒM pô#Cì°#Î"Bô#P##ô@#-"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amp;#¡Å#ECIËê###ÆrpõÇ#ñ}ïß#ñ i#c#¡Ç#û=##ñ###Z##</w:t>
      </w:r>
    </w:p>
    <w:p>
      <w:pPr>
        <w:pStyle w:val="PreformattedText"/>
        <w:bidi w:val="0"/>
        <w:jc w:val="left"/>
        <w:rPr/>
      </w:pPr>
      <w:r>
        <w:rPr/>
        <w:t>#p¯gÇPÃ÷î)ï#£6,#¨#{£n##±Çk@BpðÄ6´4#!#Ç##ç&lt;;¨¥#ª1DÓ8#bù #!!#Í#+&amp;ú#1ÙD</w:t>
        <w:softHyphen/>
        <w:t>£z#DsØDO</w:t>
        <w:br/>
        <w:t>±Çk@Bø</w:t>
        <w:br/>
        <w:t>ÂL *p_ú®D#ÊNØ##Môl#{¼#$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 D#¶Z1µ r#i1#¢ØLADÍ¡Ù^#2@&amp;#À%íË=#gåV#g£ê¨×´Ç#[#±\eê¾#ábßÑb»GØw#ÐØÞ#Á\± !ú^Ï¡É¼x¼¸_Î;r?Îïõ#@ð#b</w:t>
      </w:r>
    </w:p>
    <w:p>
      <w:pPr>
        <w:pStyle w:val="PreformattedText"/>
        <w:bidi w:val="0"/>
        <w:jc w:val="left"/>
        <w:rPr/>
      </w:pPr>
      <w:r>
        <w:rPr/>
        <w:t>+û#|Àx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n'½¨%-&amp;[Å#HR¢è&amp;#w¹#·PQM£ÀJ##G]#x</w:t>
      </w:r>
    </w:p>
    <w:p>
      <w:pPr>
        <w:pStyle w:val="PreformattedText"/>
        <w:bidi w:val="0"/>
        <w:jc w:val="left"/>
        <w:rPr/>
      </w:pPr>
      <w:r>
        <w:rPr/>
        <w:t>ÔÑk ö3¼#¡Ûaì~###&lt;p&lt;¡÷#oQ#O`¡Ïµ#c,º###Ý y#Ç#UÓ/Üpg-HLÄY6âÜ#{</w:t>
      </w:r>
    </w:p>
    <w:p>
      <w:pPr>
        <w:pStyle w:val="PreformattedText"/>
        <w:bidi w:val="0"/>
        <w:jc w:val="left"/>
        <w:rPr/>
      </w:pPr>
      <w:r>
        <w:rPr/>
        <w:t>X6úhçZXÿ{ï#ã¸yæy¾jö#k&amp;ub#IÆòÌ·#/fÌÜ¤:;°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ç¶÷`#Òëýc|î##`oâIµÇ#UÑr.###ÿq</w:t>
      </w:r>
    </w:p>
    <w:p>
      <w:pPr>
        <w:pStyle w:val="PreformattedText"/>
        <w:bidi w:val="0"/>
        <w:jc w:val="left"/>
        <w:rPr/>
      </w:pPr>
      <w:r>
        <w:rPr/>
        <w:t>lm)·#î#m\Ìâ.FºábEN3##-#{YÏàb#ÕÌY#;×E&amp;®W-#ß{¢JªRýê®ê¶÷ô$®(üðåóþà«ïû&lt;óä8;h  t®?²b</w:t>
      </w:r>
    </w:p>
    <w:p>
      <w:pPr>
        <w:pStyle w:val="PreformattedText"/>
        <w:bidi w:val="0"/>
        <w:jc w:val="left"/>
        <w:rPr/>
      </w:pPr>
      <w:r>
        <w:rPr/>
        <w:t>C#ØÈ:R</w:t>
      </w:r>
    </w:p>
    <w:p>
      <w:pPr>
        <w:pStyle w:val="PreformattedText"/>
        <w:bidi w:val="0"/>
        <w:jc w:val="left"/>
        <w:rPr/>
      </w:pPr>
      <w:r>
        <w:rPr/>
        <w:t>¯@NPH&amp;#A(#9(BVÄÆ_¸(dHCf3É'b#!Ï,çJ 3¬#Ð¡`#É!tËg#"ï«Zou#nÐ¤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³µ¨SÚÉÖ]o</w:t>
        <w:softHyphen/>
        <w:t>&amp;¯6Úë</w:t>
        <w:softHyphen/>
        <w:t>µFO|×j¬.#}ã=?Ú¾o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Æ#©!R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Æ#©!R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÷#D`ÑÏ#ä¨%ëî ÿmäç</w:t>
      </w:r>
    </w:p>
    <w:p>
      <w:pPr>
        <w:pStyle w:val="PreformattedText"/>
        <w:bidi w:val="0"/>
        <w:jc w:val="left"/>
        <w:rPr/>
      </w:pPr>
      <w:r>
        <w:rPr/>
        <w:t>¾Ìxõ£ðvÞàÁ¥</w:t>
        <w:br/>
        <w:t>ÙÏ#}ÛO#à##d#p6D¬û{ £&gt;ØÝBH#;ÒÃ#eÙ%WÆî#&lt;ê÷61°##A#KBB»A#+X#ù1¥_å×l±ÿþ(Ã$às³Ùpy¹#ýYZq ¤8#î®[ÿDÂ#Vºéaü¥e©$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jLB#ÃRMbá·°c:Éáe2#4</w:t>
        <w:softHyphen/>
        <w:t>*È'D #ÇE¹,8ÑA#D*Ï;###'Ù~FnffF?##±ðä#*¢©ÁßÀÂÈLv#KlÔI^3Ì"\c#G</w:t>
        <w:tab/>
        <w:t>Äûè(þ[²Æ`q]4Y4èSÛ^ÐÐ3ð3ï¢¦ªcûûÍ íºn -Â~Ø¶%iA5</w:t>
      </w:r>
    </w:p>
    <w:p>
      <w:pPr>
        <w:pStyle w:val="PreformattedText"/>
        <w:bidi w:val="0"/>
        <w:jc w:val="left"/>
        <w:rPr/>
      </w:pPr>
      <w:r>
        <w:rPr/>
        <w:t>Ã`_`#ÎÄª®#_y#~pJ!yÂ0{C##§Ú#Ú¬i@Y¶##J¨;å¥SÍF# Zy×-¼V4CÖlYÖ¾#UgI3Õ`ñë*Û¿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ßuÛ¶Ìv#C?l¹5[ËfÄ .Ã#Ãº»°©¼¥ê#~Tÿ¡ÙiØù°Zp«ê_mXÇ#å#güº?Ó¬U#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«#Û¥VÕe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¦f*äz±#á6û#¤Í#öc#Ú7 C×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Mbm#BS®káB¡±dF#*D«#Á¾¶¤û%^##»0V£Cdu70È2#!®³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a¿¤$&lt;¸ù]×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UJuàvø$.ª¤[Õká"</w:t>
        <w:softHyphen/>
        <w:t>Él÷#Üè#0õÌ'\#At·#!ôÑ(ôôRV¯ê&amp;øºÁ*³ø#:bÛ0ï&gt;y¦Ý µ,@ C²aaoH]ÿ·t#1=#á¨¨í%#WhÞDQx#\Þ#h7u©#'#7Îô##!</w:t>
      </w:r>
    </w:p>
    <w:p>
      <w:pPr>
        <w:pStyle w:val="PreformattedText"/>
        <w:bidi w:val="0"/>
        <w:jc w:val="left"/>
        <w:rPr/>
      </w:pPr>
      <w:r>
        <w:rPr/>
        <w:t>B|# ^µ v</w:t>
        <w:tab/>
        <w:t>Ä&gt;#ì#`#=#ª#!bv#-#d(#</w:t>
        <w:tab/>
        <w:t>#¨ü%Üá##@4ôºÝxÕ</w:t>
      </w:r>
    </w:p>
    <w:p>
      <w:pPr>
        <w:pStyle w:val="PreformattedText"/>
        <w:bidi w:val="0"/>
        <w:jc w:val="left"/>
        <w:rPr/>
      </w:pPr>
      <w:r>
        <w:rPr/>
        <w:t>é·Øí¨ØK#ásÇüSÈ³¯Í&amp;ÛÝ¥Þíp©]Õ¥ãÌ'Âäv0#LyI(#&gt;á#Q&lt;×\Ï3¨##Òä¡ôXé3#¦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Ì êµ##Ù#îä|# Öm-Xg&gt;Q#D`ÿÚ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M#Ü#vL7$Q¡¾®#õöIªGN½Á¶ÆÅ#Bç#AÜN 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Î!jx)qÌ%M3</w:t>
        <w:tab/>
        <w:t>D¤:«#-^ vÔ##'#7Ù6²áúÒ#t!l##¾ÐRyA¼##^pYíc#ÁzQ¿í¶d=¬ßì9&amp;pÝö]»e½Îv´¢:@Ð#</w:t>
        <w:br/>
        <w:t>íD«</w:t>
        <w:br/>
        <w:t>@Ði·=Áê#¿#KÌ×ÈÛªh#[!:ðß}õ#ÌÂSëò© üh5Û#;=å'</w:t>
      </w:r>
    </w:p>
    <w:p>
      <w:pPr>
        <w:pStyle w:val="PreformattedText"/>
        <w:bidi w:val="0"/>
        <w:jc w:val="left"/>
        <w:rPr/>
      </w:pPr>
      <w:r>
        <w:rPr/>
        <w:t>[uw*ÓtäM#&gt;a³2÷Ù</w:t>
        <w:softHyphen/>
        <w:t>dUÕ2Q÷âM#°#³aCF#ò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ÛÎêA##Ãqº]R)#C&gt;a7C?8vUù|i.#ÎCJ*#c¾^¿$#Ñæ§#OÄb¹ìY</w:t>
        <w:softHyphen/>
        <w:t>¦ãdY`â#«ärX$ø8@,"eÊ%#Òq±¾#A##Ç"¬ï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aÄ¢½#i#;#íCÄb)###ë#¢x¥#vÚ#UÀ3$è¨§ÇøUÝ}E$#'ä#ökà7^¡Lb##¼dõ.ÖÑ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^'V&lt;!5i´~Dk7¬n#ã¥</w:t>
      </w:r>
    </w:p>
    <w:p>
      <w:pPr>
        <w:pStyle w:val="PreformattedText"/>
        <w:bidi w:val="0"/>
        <w:jc w:val="left"/>
        <w:rPr/>
      </w:pPr>
      <w:r>
        <w:rPr/>
        <w:t>}#Bú#s#è##</w:t>
        <w:softHyphen/>
        <w:t>#tëLO##l#GkÓ#js´½WÒ#b-Ý°º#.³#</w:t>
      </w:r>
    </w:p>
    <w:p>
      <w:pPr>
        <w:pStyle w:val="PreformattedText"/>
        <w:bidi w:val="0"/>
        <w:jc w:val="left"/>
        <w:rPr/>
      </w:pPr>
      <w:r>
        <w:rPr/>
        <w:t>±Þ_Ä¿</w:t>
        <w:tab/>
        <w:t>±Wú</w:t>
        <w:softHyphen/>
        <w:t>##ï</w:t>
        <w:tab/>
        <w:t>±K</w:t>
        <w:br/>
        <w:t>#w0@ÊÁ!RÔ/woCG»##ë^ RRmBì#©g[~vôà£8B{#=##±!R#C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ªé#D!©¶ü@!,¢6~ ##P¯ê##"</w:t>
        <w:tab/>
        <w:t>9à¬×aC$c¥#Îz#</w:t>
      </w:r>
    </w:p>
    <w:p>
      <w:pPr>
        <w:pStyle w:val="PreformattedText"/>
        <w:bidi w:val="0"/>
        <w:jc w:val="left"/>
        <w:rPr/>
      </w:pPr>
      <w:r>
        <w:rPr/>
        <w:t>DÏjÿ&amp;ÑÞÎþivjç|w##KÏçtñ</w:t>
        <w:br/>
        <w:t>#Àb4=£óó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Ù</w:t>
        <w:tab/>
        <w:t>#±c^ÌCXÈiÂw¥JÙÑdLa#öôâº%±¹#(HÖ]BPiI5Ã</w:t>
        <w:br/>
        <w:t>;</w:t>
        <w:softHyphen/>
        <w:t>ÍÎH#MÒiºÜî'½¤ÎºÛ¨Ù2#aÖ©Ò`#òýxE5í»</w:t>
      </w:r>
    </w:p>
    <w:p>
      <w:pPr>
        <w:pStyle w:val="PreformattedText"/>
        <w:bidi w:val="0"/>
        <w:jc w:val="left"/>
        <w:rPr/>
      </w:pPr>
      <w:r>
        <w:rPr/>
        <w:t>lç##´i</w:t>
        <w:br/>
        <w:t>¿o#®¦Îf#Ä#\##óW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G1Âû#ÑÒ#µ}GÂßÅôºù#@Üà#¿Ë Pá~@ø###·Ý#bªìÑß};æ#ÙÝÈ¼##g-#¨#&gt;á#¡#®»Â!D#!ß#FFÄ \Ü#ÂÝh¹u#!Ý7#Â .µZ¬`</w:t>
      </w:r>
    </w:p>
    <w:p>
      <w:pPr>
        <w:pStyle w:val="PreformattedText"/>
        <w:bidi w:val="0"/>
        <w:jc w:val="left"/>
        <w:rPr/>
      </w:pPr>
      <w:r>
        <w:rPr/>
        <w:t>#5M&lt;#ï\÷+¼¸o#¦à7X</w:t>
        <w:softHyphen/>
        <w:t>¬a#&amp;{W¸!qûã##iB +?aÍvff4©)còñãÇ£ûÑ1#E¢Ë^qJ"húuLC#ñmm·o#:Äué#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¡yv#qoÏÝw#ñÌàÆn2#t¿!âý|wD#;æÑ¾#÷#ôÐ #¨!R#C¤ö_0Ä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Na#èYÝÑï</w:t>
        <w:br/>
        <w:t>ÂC£õ*#÷{£##bØ#Y¡Ñ</w:t>
      </w:r>
    </w:p>
    <w:p>
      <w:pPr>
        <w:pStyle w:val="PreformattedText"/>
        <w:bidi w:val="0"/>
        <w:jc w:val="left"/>
        <w:rPr/>
      </w:pPr>
      <w:r>
        <w:rPr/>
        <w:t>·íõ¶#hÂ`?¡@FAì$giØüßè 2ø®å,#OÂ¶&amp;³#ä Ç%3w'gÙQSC#÷%é)o0 C#ñû##·Õnê#;hj¢##d2úm</w:t>
      </w:r>
    </w:p>
    <w:p>
      <w:pPr>
        <w:pStyle w:val="PreformattedText"/>
        <w:bidi w:val="0"/>
        <w:jc w:val="left"/>
        <w:rPr/>
      </w:pPr>
      <w:r>
        <w:rPr/>
        <w:t>#P[#rÒ¤GçtA#¨#~S:&gt;%Í{\Á###æç=Ø#??:ËY¦§gfð1$@|#{\Î29¸A(QÚkõ#kf*géAÔa #ÏJ#Ô##_)#Çy#ÐJÅÓ#»:²#ÇÈi#¤àú+øª#Ò&amp;³TöHeÐ</w:t>
        <w:br/>
        <w:t>hj"#I#zøÊAÕ@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=]pç)MQÍ#ls#÷~²#J#¦Ë ÚÕ#þËoé##¬ìaé$ütÕeÙøÓSr#ñïû##f#;a#òÕþ2°+PÍJ*g#hFÅì9çÚòùÆ)Aûº9hjz7A´ØCbe%PÞÅE#Q³ñc0qÐÀr~#âB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Ø!&lt;Øé</w:t>
        <w:tab/>
        <w:t>DãÅå,uAøÆV9üGF§ÿmX-4ªj1ÑÔ´pÏ§@¡â»õò</w:t>
        <w:br/>
        <w:t>#Ø~P9À#ìs#97c}$#ØU=Ë LÚ#³´·ÊY¢¢®###ÛáB×#3ü</w:t>
        <w:br/>
        <w:t>Ï.o#¢éúßÿ9#Ú~Ð¥Mïªä</w:t>
        <w:softHyphen/>
        <w:t>X'</w:t>
        <w:tab/>
        <w:t>Ä#w¡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B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ªçÌÏ»©Aø â# ¥#ÝªnW@</w:t>
        <w:softHyphen/>
        <w:t>ÔÓÔ8¸7îo#DÃá»$xÐjl#¢#b#×</w:t>
        <w:tab/>
        <w:t>ø @Àïüa@ê'´]¯#á¦r#Sp7å,#bPìU'QQ</w:t>
        <w:tab/>
        <w:t>»¦&amp;##Þ</w:t>
        <w:tab/>
        <w:t>%r#ÚÉ¸þ#¿#òÛqëBD_c#eV#.ö##â2ûZ##õÀ##Ç##Ó&lt;ßèÉYf#JÂå#=MMkj`³{fAÓç#'#¸åGô§±#ó#"@OÙf=#ÝG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¢Ën½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W#4##±]Î#DÁ55í(îkj4Ük##å¤Ë!&lt;#Ñd#a##Åµ¥¼^ä###|#{YoÛUlG#ËY"×ÞÜ&amp;g#MM§¾/êþI#Ñé¬¸ë ©Ñ#Ëüó#Iußm-##æ&amp;ÝÀÍ¤bYN (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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Ù²m\K ÞÄE\2É3Ã#ð/[P&lt;Ù:ÕÅW:¿&lt;Ó#9#®éÉ#å·ÜÆb¡þ[Ü1#Dûï#k:ì##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PQú#Ü&lt;#¶}¶ÿÔÃì¬µ#9#¢àÖ@#©»%##«¢##6ÚG¥¬Y¸©´¦`v#&lt;õ</w:t>
        <w:softHyphen/>
        <w:t>¨#Ñ¤¬±##&lt;##+</w:t>
        <w:tab/>
        <w:t>bµ##år#crAd§¦¤#Û#j£#q¥éó\?ã!"UÄNr#@Î#</w:t>
        <w:tab/>
        <w:t>ä#¬ï#´Áf[t#ñL¸¤J¥N## ®#F6</w:t>
      </w:r>
    </w:p>
    <w:p>
      <w:pPr>
        <w:pStyle w:val="PreformattedText"/>
        <w:bidi w:val="0"/>
        <w:jc w:val="left"/>
        <w:rPr/>
      </w:pPr>
      <w:r>
        <w:rPr/>
        <w:t>þ#2#GÎ:³à+#Ç</w:t>
        <w:tab/>
        <w:t>p;ðÎIài&lt;ÇZ,3#"1ñßJz</w:t>
      </w:r>
    </w:p>
    <w:p>
      <w:pPr>
        <w:pStyle w:val="PreformattedText"/>
        <w:bidi w:val="0"/>
        <w:jc w:val="left"/>
        <w:rPr/>
      </w:pPr>
      <w:r>
        <w:rPr/>
        <w:t>#Ý.Z¢èQ2</w:t>
        <w:softHyphen/>
        <w:t>ÌH#fÄTzU##ñß</w:t>
      </w:r>
    </w:p>
    <w:p>
      <w:pPr>
        <w:pStyle w:val="PreformattedText"/>
        <w:bidi w:val="0"/>
        <w:jc w:val="left"/>
        <w:rPr/>
      </w:pPr>
      <w:r>
        <w:rPr/>
        <w:t>ijR uÚº^&amp;Z#ûÝîFR'È×z4fýñ°z¡ç²#t'Ã»+IÚýqÔæ@w##Ç#!v6½?Õ³#Dm#Ä^</w:t>
        <w:softHyphen/>
        <w:t>#ñÞÂ~!X#!ìÙKI²#"º§)»³lÀ÷#14X&lt;#ÄÐ£</w:t>
        <w:tab/>
        <w:t>(¼îÞÄ1#¥#B#¢ý#ü@|@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ï1Øª{s%FK³³Ö@Â$FÞlijj2?ó  Ü</w:t>
        <w:tab/>
        <w:t>U§ÜÐ4E!÷a#Â</w:t>
        <w:softHyphen/>
        <w:t>dU£¡¼¥i1##}Aw5í##Î</w:t>
        <w:br/>
        <w:t>#&amp;k#5BUíÓÄ{#I¬h"ùÙ##Oj#¹òà n¨MâßÓ##/?@#ÓpIÕN#åÁA¼Æ!d#a&lt;8#å_øbM!#°±ÑL#yúÑ##Q#Júñ#³:59Nè##â^àÿFoÜßó#AÐÞï##ÄÆ#ïQ#(íyA&lt;@#C¤6Hí}#Ñ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ûË#ÜÕ\w¼1#1ZÎÒE#ïs#÷î¦#c#b´Å6cïeä®Jb#b¤Åíú4Ø§Û##N§#1Xf4DúÔIÛÝâ©sw###åù#©©##®ºØÛ"Õ°#Î¬îËèGÊYDH°aK#</w:t>
      </w:r>
    </w:p>
    <w:p>
      <w:pPr>
        <w:pStyle w:val="PreformattedText"/>
        <w:bidi w:val="0"/>
        <w:jc w:val="left"/>
        <w:rPr/>
      </w:pPr>
      <w:r>
        <w:rPr/>
        <w:t>¬õ&amp;</w:t>
      </w:r>
    </w:p>
    <w:p>
      <w:pPr>
        <w:pStyle w:val="PreformattedText"/>
        <w:bidi w:val="0"/>
        <w:jc w:val="left"/>
        <w:rPr/>
      </w:pPr>
      <w:r>
        <w:rPr/>
        <w:t>2óó¥I9wÜ³#!©31!6=Á£iêwÎ@D§##ç\#Ï#Ì¼##õE«NPÄ#Ó"e#æL "+ãÁ\È %.#1¢î#áe³h±q2$»â#'f-¡ÄÜc~#Mj*:Í ###"õ¤</w:t>
        <w:tab/>
        <w:t>±äe#¦</w:t>
        <w:tab/>
        <w:t>#iIÓ´Lè#â|Y(d6¤AvZ/##L¡À HÆÁH;A!¾ôä,1# #ÄT]Ê[#EùV,¬|ªX~¦N[6úð### #IDATÆù/ª2b#A#z###UaX'\6õ/#Ù(þsþú¾òj¶#</w:t>
        <w:tab/>
        <w:t>#ÈÀí#£â#ÈY\ùñ#r#uÎ§#±]Áì º¤&amp;#oõ °#ó9ú#"G</w:t>
        <w:br/>
        <w:t>Aä3#íO</w:t>
        <w:br/>
        <w:t>¡ßL ¢¯Ð+eÍb¡õª#Ä¯LÕdÇÍEC# gùÑiHå géTbA\Ö³Z^TÊnÄ)Ý&amp;@ÈZQ_#¢##í¯ ##Îà#±##S+¸</w:t>
      </w:r>
    </w:p>
    <w:p>
      <w:pPr>
        <w:pStyle w:val="PreformattedText"/>
        <w:bidi w:val="0"/>
        <w:jc w:val="left"/>
        <w:rPr/>
      </w:pPr>
      <w:r>
        <w:rPr/>
        <w:t>°#±jaPa#=ß³Ì5T.giWOp#A:Å</w:t>
        <w:softHyphen/>
        <w:br/>
        <w:t>¡ùx#B</w:t>
        <w:softHyphen/>
        <w:t>XÀ'N²ëüÛR#ÁîFÐÀÌ¿ñ#ÒBú¤Iý2È[ØHñ#!ÊY#@Îb¥m³J*1ª_x/¸õ##ôR]#DÂ°ó#Õ½##|Â ªÂª#¨8bÉ #âU+â##õ##C #V~6#ÁK(d#R£ÓE³`æúìÛ#hrôü#Ä{Áo}Ðï0#q#â#põH5##"´7!&lt;Aä¨4#¡·.¤#J¬\##³ ¾¥a³oWl#Eÿ#Ä#Â¿j#ú#Øí¨2$xaIE·õX5f£¹Nä·z#l§#Ø¹##üZ#Pýa&gt;!¹8#+Ê0Dl4Û/#9Áå,56h½*c#±#¡VpÓ'tAøÜ'ê#Qõe#ë#e#öµ#wÌª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®=ÉzÁzA¨a}# ØA"#!M#!B#Íq9Kû#ÐÔp9#°Y'_ÄKº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Þð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^Â:@8##é´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Ú@løÔ_g#r)ô[#Á##1J»!MÆ`/Êå,/´þañTKár#Î¸T·Wk0`#5}÷Â!üwC°kì#ýGv</w:t>
        <w:softHyphen/>
        <w:t>µtùa6#é¶Ý#Àþ#«#M¾ªÎÎuXéJKh.ô$###k¦ÅªÁvÂ#I'üè'²fá²#9K¬Ûe#"|]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8p½N 4LX±í#æ¶#Æ(Æ%#=ÊxA»é#ô9#i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êV*¥\!`Ã.QG¬»Ì1áJr#Ív&amp;#¨4#Ïb%¬%#9K¤</w:t>
        <w:tab/>
        <w:t>0ë/P§</w:t>
        <w:tab/>
        <w:t>¾)NàX÷ôVÈe,)²F]f#Ø|$ÖyUb#Øiä¹Ô1TfD3Îð,&gt;ï±Î</w:t>
        <w:softHyphen/>
        <w:t>#°¾£äé#{#²#&amp;dz##ÈYH#ÅÄ+n§M(Ñ#È@´ÎFy¦ôáv¿w H*#Y##.##ìÅ#¯õþæØz#"¿Xý</w:t>
      </w:r>
    </w:p>
    <w:p>
      <w:pPr>
        <w:pStyle w:val="PreformattedText"/>
        <w:bidi w:val="0"/>
        <w:jc w:val="left"/>
        <w:rPr/>
      </w:pPr>
      <w:r>
        <w:rP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-Ùe¨ßUAÒèég¶í7?Ûfû³##bmë##Aðn#«1Ý#bGÛd#Bßi¯]íÞ!ÈÀ!#¼ë#¶ëòªMÝÂ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wÃ°ûòªM]bü#µ½##ï!R#C¤¶'Äý¨¹{At4ÈÀ&gt;!È{#â¨#îÇ¼û{®vèB¢MXE½¶#ÜÃ°ràE44</w:t>
        <w:tab/>
        <w:t>¬º'x$S¦gô£(a!Ê#$·$OA§%ÇÈ)3##?[PÆÓ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ÜÍÜÔþ #ù&lt;q¥ÕEõxãj¡²#cÌÙ=é-ø|CVnJ¶G#á¾FÚu»¶¤^½ñ»vÁó°#0#wÁoäkYXTtÔ#C.øvíM#ôý#@h#"*À&lt;Oqi</w:t>
        <w:br/>
        <w:t>##iEÓ0îv°§ò#Ô]~=´6kì¡°#¢##ØãÄ!¬X¿Î fÍÃ#@m&gt;#¾d</w:t>
        <w:softHyphen/>
        <w:t>ø!¦vù/#ÄÏi##x###1/_::AøÖI &amp;t##Äwi#·#GlÜC-3?w´#·¬%³À!Âè°.e6*L|ÂXI@Ø¼?Rn`½¢~h¯Ù¡É!f#Ôå#¿¶ºÌJB5Õ£ Ñùn@µ¹ÐoÛ«vØø©h6L *¯i</w:t>
        <w:tab/>
        <w:t>ÄVQb#-B5V#~¹Ö#ý#´</w:t>
        <w:tab/>
        <w:t></w:t>
        <w:tab/>
        <w:t>í#8¦ÍÇzþ##"#b'F</w:t>
        <w:br/>
        <w:t>:ßrt;###Öwb#ÐE#£XGSH5</w:t>
      </w:r>
    </w:p>
    <w:p>
      <w:pPr>
        <w:pStyle w:val="PreformattedText"/>
        <w:bidi w:val="0"/>
        <w:jc w:val="left"/>
        <w:rPr/>
      </w:pPr>
      <w:r>
        <w:rPr/>
        <w:t>#¿{4#åX¤NòÓäY#GbÕ´"ó¾Ãu"#ÜBÄr#åXïqt#Tõ#±²§néÍims#G"p##Ot;ì$»/69à#þ»hwØI#4#3,ûXvs#ÉDÆ#à#èÙÛ#Ä2üy#:ßs£í#fcÔÆ#©í</w:t>
      </w:r>
    </w:p>
    <w:p>
      <w:pPr>
        <w:pStyle w:val="PreformattedText"/>
        <w:bidi w:val="0"/>
        <w:jc w:val="left"/>
        <w:rPr/>
      </w:pPr>
      <w:r>
        <w:rPr/>
        <w:t>ÁHØ]##k#nú¾j`tt#éâ&gt; îêÑGO#ÒÔ#£cD@ìjht&lt;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Y"kää3)êpþ(]S=Ú»IákC£Á$GBP#:ï`÷#1Î]¹·#âÁ$;Ä©!±#c)##dgËæô»àÚ¥½ #]Ýí9#üú#õÔP#Ú¥ë\â-Ë##á:È[@uíîËËC&gt;Ö»!Q\|n¬ÖyÝÛ#öèQ\4Å¶h9#r###¾_qëSñ</w:t>
        <w:br/>
        <w:t>#¥`#BEc##¬Ã##</w:t>
        <w:br/>
        <w:t>fTd#] ##`F#Ó¥RÉ`#Tð¥@CX(Mw#*:MäÓf^b_Ó#=ê´ª#B [+$+«#Þ#&amp;¿#UÜæ</w:t>
        <w:softHyphen/>
        <w:t>ü´y¸#åA¥$-(è¼Ë&gt;4UL³8ÛòúdóH#³aÓoú±</w:t>
        <w:br/>
        <w:t>#lqáYöÐP*~¤$Â#ÌB³Ò4-Çç}#=#jºþRÆÍµoÊ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Pz#</w:t>
      </w:r>
    </w:p>
    <w:p>
      <w:pPr>
        <w:pStyle w:val="PreformattedText"/>
        <w:bidi w:val="0"/>
        <w:jc w:val="left"/>
        <w:rPr/>
      </w:pPr>
      <w:r>
        <w:rPr/>
        <w:t>{BÆ####ç6ÄÑóí##{&lt;,öÂ@^##æW¾ïÇZ#nQàÕ#ì.X|Ç§0Ãvë²,k#ûÚ D¤K¿£^rí*¹¡´#Ú§Ô9#÷³Ê×°+¸*õ!|Èj#</w:t>
        <w:tab/>
        <w:t>ÄT±#a³c0#j#þ#Ülâ7Yù#Áu+h\#åMQ#*¨esÃÅ6¹y©a³Çïg¤ZÜ+®]\=SYâ#2iQ.íÀx#b#\Ý®ÛUù###"#¤Å¹NÄ!b5l;#zAä#%N=MMA¼fÙ2hjà~#Ó9&amp;®ãËgà×q#&gt;#l5+æQÑà3¯#@¨¨#4v&amp;#¬M#ÇO&gt;@ e#¥#ªn#ú¼L#`P?Q¢¹#âÆ3~#1é¦#°Õ#¸=#=b#³#Oð²z½#Q£K)#}$##±^#5#A##hjlh)FÑ,D`¢õÿ´\w+oþùÄ'd¥Î 0@¸</w:t>
        <w:tab/>
        <w:t>ÂoG{###6#±¸Ü°é#Ï##õA"$¢bþs##&lt;NM³»¤C##½è,nÈõnH#Ç|aIü.Ð1§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pÇcêæ,¤Iòýèß##¦^®#qdA¬#öäÛvßå#jÞ#Fs}I4Ìõ45ë##é6sÌY#nC´YíXJ!##1#³Ó¯#øºiD´Í! "EP</w:t>
      </w:r>
    </w:p>
    <w:p>
      <w:pPr>
        <w:pStyle w:val="PreformattedText"/>
        <w:bidi w:val="0"/>
        <w:jc w:val="left"/>
        <w:rPr/>
      </w:pPr>
      <w:r>
        <w:rPr/>
        <w:t>9&amp;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t>¤v¨Ã#Qçç#§¨ø¹.^$/ÿü</w:t>
        <w:tab/>
        <w:t>8¸~ò«ô&lt;µ#xiÖåÀ9Âc¾,i:®Â#"Æ#Þå¾\a</w:t>
      </w:r>
    </w:p>
    <w:p>
      <w:pPr>
        <w:pStyle w:val="PreformattedText"/>
        <w:bidi w:val="0"/>
        <w:jc w:val="left"/>
        <w:rPr/>
      </w:pPr>
      <w:r>
        <w:rPr/>
        <w:t>Å#´##â#u0Rýv¹¡#§z#.õW\®¼1#Û</w:t>
        <w:tab/>
        <w:t>7$Î_ÿ£</w:t>
        <w:tab/>
        <w:t>m®¥´/«ÄáaÞ*åDQ§®-isn</w:t>
        <w:tab/>
        <w:t>2#Éy4#ñ&amp;ÉÂ°#rêåMÓ#&lt;è#ëì#C:I}ð</w:t>
        <w:tab/>
        <w:t>Þ#Å#¿åÈ¦éù#ð¤,k1óÑ DÅ##HA</w:t>
        <w:softHyphen/>
        <w:t>AÈ,ð##ûz:ROÍ!æËÔÔ¤!SD±°bó `æ#8\ ï#ê¬8#Û#.]ð ¹,#2¯#</w:t>
      </w:r>
    </w:p>
    <w:p>
      <w:pPr>
        <w:pStyle w:val="PreformattedText"/>
        <w:bidi w:val="0"/>
        <w:jc w:val="left"/>
        <w:rPr/>
      </w:pPr>
      <w:r>
        <w:rPr/>
        <w:t>ê#¸´µï3!Nmy&gt;Â#nnt¢nÄOÎ£2#Öt¤/·ùÞùX#Å ~¬7#%#vm±#}6ÙñËÐØÖ¨Ã(Ì+à+«·01#¶#í!@D#}vµN#;°}DgÁ[7l#³¶ú##z#¿##luøÃû</w:t>
        <w:br/>
        <w:t>Ñ#NÔ?Üe_#</w:t>
        <w:br/>
        <w:t>#¿¥úýè¼t»"æ#!vµ¡©`Ë#÷'gá§Ü6#'xÿ#Cñ#!Ë×hÒ#ÙþãäA ¾uíáûäYô&gt;Ø#"µ1DjcÔÆ#©½# ¬m[F#»G#Ô®#ú¨Î#!îq5ün#±5b¾l$ÄN</w:t>
        <w:br/>
        <w:t>àCâ#þ#L?2Î(9îý#±q4DíÈ ÂQ¹3FÏ%ÞÛo¶}woMïÜ9æd'#áàé~§#aX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B#ÙM¤E}Å3Ñü&lt;QQ¡#¨##ëØ;$#X^WòfÏy#</w:t>
        <w:br/>
        <w:t>2å²X#</w:t>
        <w:tab/>
        <w:t>õïd(TP</w:t>
        <w:tab/>
        <w:t>írÚPL¡$.a÷U#=¾âå##Ø#ÏI~8#·$UP4a#VØ6#fC×P#ßµsÈ4ç|¥¥á-k#|÷·Üû¨{²ÃÀôÝ'à÷#Ñ¶kòv#ÂN_L òªj#|e]#Æ·Ü#îwÜ»õº|h#X.ÂÜ#¨pz#=ãß##(ª³s&gt;¡$ÖdÝ¯Û«n#4l´!ùá@¬ÃÊ6Ò</w:t>
        <w:tab/>
        <w:t>W8@U~#Å###ò0ÑV&amp;qñH#DÙæk$7zÆmF#Ï[?##gJRÉ##Mp¨S,3%ÕÊ©(#Ä&amp;x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+nè##DË~C|# ^u###ïXùb!t##Äç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ÏÏ¸²~ë#ðm7f#7#</w:t>
      </w:r>
    </w:p>
    <w:p>
      <w:pPr>
        <w:pStyle w:val="PreformattedText"/>
        <w:bidi w:val="0"/>
        <w:jc w:val="left"/>
        <w:rPr/>
      </w:pPr>
      <w:r>
        <w:rPr/>
        <w:t>â####æÕ#øDÁ5õ</w:t>
        <w:tab/>
        <w:t>KÍ3â?wOx&gt;`&gt;#Âm#Oðm/ ##u¨#9ÁÍ#S3#V]¦,U-#Ä¬e½éWÖÜ°cÛ.ÜöaÕ5XÙTÑnRE9Ä#ÿFÞ,ÂºÏ"TÑ#Â÷ÝF#Â?,#k'²</w:t>
        <w:tab/>
        <w:t>ÄÿÝÌæO\yæOB?cO#M³ð#£##ÜÒ#p°#¶KKq½ÿÄ½©\6!0F##DC0Çô£SAÆ</w:t>
        <w:softHyphen/>
        <w:t>²îÁ{#åsiL¹èT}&gt;Ë &lt;½#NeÖVìyépm#+Û&lt;túãTXÿ%#CÕ¦#9q³'½Ù#º</w:t>
        <w:tab/>
        <w:t>fr'ÏDú|ýT*#V)#]vp##</w:t>
        <w:br/>
        <w:t>D#ñó-#éó×Þé}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©6î#µCÐ)+}ð³¡áÄî#ú¶#ï#Â##14Þ</w:t>
        <w:tab/>
        <w:t>âuh###0¶¤âÚ</w:t>
        <w:tab/>
        <w:t>Âñ÷#¶#½#D#~Ì¿ÇÌa»&gt;üÔ#^#¼íc#þ´A#uÜöý,ÚÑïíD»ÙûáøþØ#"µ1DjcÔÆ#©½ vÎq÷FF##Gjï#¤Á®{#Ö</w:t>
        <w:br/>
        <w:t>V#HÊ·ï#Óêîâim##î¤½+# ÌÙK</w:t>
        <w:br/>
        <w:t>yWñ´ø©£#;iï.Âï¥G(#Ü;¨###¹Ò©²ëµf!Ô-ù=#1ú7ç ùåØuwr</w:t>
        <w:br/>
        <w:t>#Ç²|¹?#mÓ-³Û##ã##ùë#ÙÛÖÝà(a###@ë¡¯8VO#(#ÁÎ##.#Ô4## WÝ#ÚXâ#À#3RE_</w:t>
        <w:br/>
        <w:t> #&lt;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#²cäákú :c#</w:t>
      </w:r>
    </w:p>
    <w:p>
      <w:pPr>
        <w:pStyle w:val="PreformattedText"/>
        <w:bidi w:val="0"/>
        <w:jc w:val="left"/>
        <w:rPr/>
      </w:pPr>
      <w:r>
        <w:rPr/>
        <w:t>1°*k+#Ô.Å##fÔm·îä§5\YHÎ!###O_LN¦É3Ä##¸o`Û¾bD&amp;Þ##¨P#ßÒKfáJ+g#0ôýì¢¦i#r## #lj#÷ö##ÕâÚ;&amp;²¥zC:.ãÊ#PC##ÊùüWò#P2</w:t>
      </w:r>
    </w:p>
    <w:p>
      <w:pPr>
        <w:pStyle w:val="PreformattedText"/>
        <w:bidi w:val="0"/>
        <w:jc w:val="left"/>
        <w:rPr/>
      </w:pPr>
      <w:r>
        <w:rPr/>
        <w:t>àê"fª#Í6Ð@]#Íz#/áËë=íß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ÿ3¤½Ë~ÊÜpíÅð¦ÒªjßLrÄy"¿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ã,®È</w:t>
        <w:tab/>
        <w:t>D#2Ïéùb"q#ÈR]-ªQHB#¡ÿ.á¾_#çÂh#â9.qR¶#ÕÂ²</w:t>
        <w:tab/>
        <w:t>9â:7!UÑlÃ}ðëüáÝ###Jb¯$:î]Õ§#Äj#U#Á#Øµ«Ha###¶u6Rí#ÁE.¾sA(ñ¶ Z#N·;#çkÁeù</w:t>
        <w:br/>
        <w:t>±#ñù3Cè+\{·À #Ðr±2##¸º#»5#Ñ ###ñbA¤#ÀÒ###ãÜ¯#!ú9â:ÏÓÅ"·0å*D×#È=Vý'gÊ g##KO##¡¢¸À#P#VÄ fËà%3I!e×û#</w:t>
        <w:tab/>
        <w:t>@{Ç!^# ZKz-@#E#T#Îîü1µ#</w:t>
        <w:tab/>
        <w:t>D#©#§ú# Ç¡\U#íM¨#####r=&amp;W!r#ð±$#ZQY#¨#½xVI812HØ##òÇLß#âÏÝ¾O@Ò·E«§½Ë*#sÅ(l%5©VÕ¯G#nÇ</w:t>
      </w:r>
    </w:p>
    <w:p>
      <w:pPr>
        <w:pStyle w:val="PreformattedText"/>
        <w:bidi w:val="0"/>
        <w:jc w:val="left"/>
        <w:rPr/>
      </w:pPr>
      <w:r>
        <w:rPr/>
        <w:t>ý4##ªFÌ|#¾ð#;â»à#Ee«ön.É#Ä³ê©#|Þ"@pÍKç\Ì!¿Î OpYb</w:t>
        <w:tab/>
        <w:t>EEA¸#°VÅ/G#éAÌR.#l#DÔ¨0D#¨lÑÞEÿ¸/òOQüËNç?º¼ò[ \bã</w:t>
        <w:tab/>
        <w:t>###\¹#Á#ù¢«##£###!oÜímgÕô 4è«£ÏúíÊªib#p;@#ØÀÐP#Ñ##gõ×_ûÃb¡¥´%%,|²É3ÒÕ#ÞuU¨]ÃZÁ#Ý88Ç#¬1ì</w:t>
        <w:tab/>
        <w:t>#uæ#ìû\#èÖl##$*pª</w:t>
        <w:br/>
        <w:t>gI##I|¢A}#WÌ¡É#v0+aµU/Í#Iz6¤####O8#)Cò5.#Ä¢è(### Ô##Bäi(é;èÊÊË#p###*H#!##X</w:t>
        <w:tab/>
        <w:t>°CrÒü#Pp#ñ¬2DxV#dA_¥óñ#K#ew½±XË¤b3ºÀzå#Â¥]?²@##XV=Ñl</w:t>
        <w:softHyphen/>
        <w:t>üt#[ØÞÂÜîÏ4®Âä#÷62A1þ#</w:t>
      </w:r>
    </w:p>
    <w:p>
      <w:pPr>
        <w:pStyle w:val="PreformattedText"/>
        <w:bidi w:val="0"/>
        <w:jc w:val="left"/>
        <w:rPr/>
      </w:pPr>
      <w:r>
        <w:rPr/>
        <w:t>#6vùÁ[7lAjõ'¾ö##Ö?¼'ÙÛ0ÄÚ##Ú»#ØÅø</w:t>
      </w:r>
    </w:p>
    <w:p>
      <w:pPr>
        <w:pStyle w:val="PreformattedText"/>
        <w:bidi w:val="0"/>
        <w:jc w:val="left"/>
        <w:rPr/>
      </w:pPr>
      <w:r>
        <w:rPr/>
        <w:t>J!¶F£º##:$#à##}ûN;ÙPN¸#{</w:t>
        <w:softHyphen/>
        <w:t>Ü#à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ëãþ!ÐÞO#ÄGkcÔÆ#©!R#C¤öÞ¨ísÛBè#¶#E#}ÿ$Ú##bä÷~Cüµs#é#â(âàí#±þ#/*þáÔT&amp;þHõ@¸Ç#wð&amp;&amp;DÇ;qîÜ9äe2#A###!8(³SÙl Ç)Aðû£HNÕ#%éy#;è =UÃOKÂ#ËFÄ#n#/ª_~ô(!Úð½)#ìA#¾#b#ç#×¿n~í¨!²Z#¢@#Â *# êQñ´#¢ÕI_@t¨ïDV#Øc#å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:R*@</w:t>
        <w:br/>
        <w:t>±åqÄR#â[#ãGpA|#V4#1Äw8Äw##"P¨#i#l#ñAYa###B?Juû[###</w:t>
        <w:softHyphen/>
        <w:t>WcVsÔ#z#"8æ</w:t>
        <w:softHyphen/>
        <w:t>#Äá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«©#°µÂÈ3Ç}ßma,##¾ËG</w:t>
        <w:br/>
        <w:t>Ñ²+UÌ  v´ê)@ð*Úéï£</w:t>
        <w:softHyphen/>
        <w:t>#-ÖNHI#ýÛ#o'@#xÊ÷#h¬ò'2¬EáG</w:t>
        <w:br/>
        <w:t>#a</w:t>
        <w:br/>
        <w:t>P#Qæ#sÌ0#|ßÃHe@b|}GI#ÅRÎÍz^y~~#"Ùëa,:#QÑñ)iÊwJNW"ñ#{Ñ#Md%ßCÿÒsFùu#6½#åâó#Ç#±#×·#?KK~h0u#«T#8#úà##9Æ|O¶k÷#"ÞbÖý¸_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Þ##únr²Ãº]µw#ðn#õÕ&amp;Äs#/3]ÂûÕwüäî FÊÞÂ¨]Ù%¼_´¿,÷#ÑÜ`#íÒw~déÝ#Ä(í¿ÁYuÄ'Üõ{[þµ</w:t>
      </w:r>
    </w:p>
    <w:p>
      <w:pPr>
        <w:pStyle w:val="PreformattedText"/>
        <w:bidi w:val="0"/>
        <w:jc w:val="left"/>
        <w:rPr/>
      </w:pPr>
      <w:r>
        <w:rPr/>
        <w:t>böÿhlÇ²ë#n###"V3@Ei½VÂ#Z¯×6ñµT¡##ÊÃeïç9æd#Çb##1ÒEç8¢#s&amp;æ`ömÄ/Ñ##×ã""Py¤</w:t>
        <w:tab/>
        <w:t>-Ùþ8Òt¼y/°LÈÃ%Lñ'#Ê</w:t>
        <w:br/>
        <w:t>Ô</w:t>
        <w:softHyphen/>
        <w:t>7=,¥l#R¹â¨ª##/Îçõè#Ï4¡$" ó@ÊN¢óMD°àA#`?¡eÐKhéRb1¬q##</w:t>
        <w:br/>
        <w:t>ú#·¦#¤Ó.§^+#k×j7á#öôZµ"¤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ç-#Ä*Èí#/Ê:!^Æ·«Ü,~y#¨ø{IBËó</w:t>
      </w:r>
    </w:p>
    <w:p>
      <w:pPr>
        <w:pStyle w:val="PreformattedText"/>
        <w:bidi w:val="0"/>
        <w:jc w:val="left"/>
        <w:rPr/>
      </w:pPr>
      <w:r>
        <w:rPr/>
        <w:t>¥ÕKhéèÞS÷ÍFª##U&gt;Å×¬ÏýºC+õ¦]©ÕÖØ'®##EÓã#øQÚ</w:t>
        <w:tab/>
        <w:t>ëõ#^4Âë##ß]è6</w:t>
        <w:br/>
        <w:t>M¿¶3#L&gt;üÙiØÿ6¼ÙOhéH#Ü©XfMvªv»Q-#Ò#|¿#%#n</w:t>
        <w:softHyphen/>
        <w:t>ÖP</w:t>
        <w:tab/>
        <w:t>@Ù¢#J Ê4ìº&gt;Jãí#Ò!-wÚá?Â÷¶jï ¡åÿh/&lt;¡e¥Â}"###08k±k"~Ø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ÎJB#¨Ûd#rQ{#uö4íËí¬#û#c#¿E#áÏy$» Hl©d3¡ed´$</w:t>
        <w:br/>
        <w:t>#1{#_ÿc½Ä ÈT#bAøR½#ì</w:t>
        <w:br/>
        <w:t>À1$¨lBb&gt;ìs#L9#â#¦8Ï ~F</w:t>
        <w:br/>
        <w:t>##ÑâÚ»ö#¹$§MÐÞéÔ®³*ª`1úú'uAø#)D|úõºÄî{CSz##È0##¯ô ®óÛ##Üç#DáÖ.# ½ë%´ÌP#´w+ õb²ª#èßÑÀ'\]k##óf½ø#sÌ6@#X;</w:t>
        <w:tab/>
        <w:t>i^ñw§»mLÕ$Þ#@´#"(ð@;AQ&lt; ½ëð## ²3#@L0÷#Çd#!ñÛ#Òf# V{ißd#:ø_¦dÃmK</w:t>
      </w:r>
    </w:p>
    <w:p>
      <w:pPr>
        <w:pStyle w:val="PreformattedText"/>
        <w:bidi w:val="0"/>
        <w:jc w:val="left"/>
        <w:rPr/>
      </w:pPr>
      <w:r>
        <w:rPr/>
        <w:t>Ûõ \wÁj#¡?bUç ö.#í#Ú»¨Óù9@¸l&lt;ád"æõíË</w:t>
        <w:br/>
        <w:t>@ØUXãÛI X#ViÔj5öIATªi%#ªEæ\ß®Æ¥##a#z#Ü#kïþ²õ#ÅBëT#+aá¯Ï4(¶k:#Ö#vUÚqã#È`Gô[#räc#Ëê9ê·\×ÑX;Á!\ÙÔ#¡Þ*%ñöx;Ññ3àõ¡?¢¿éC4;ap"#í]#´w³#e,#ï7M#ÿ¦,¿éTJÁ¬)4#A4i±</w:t>
        <w:br/>
        <w:t>âá</w:t>
        <w:tab/>
        <w:t>#å'</w:t>
        <w:softHyphen/>
        <w:t>@*</w:t>
        <w:tab/>
        <w:t>¬ï§©×ôãyõ#ä¨¬Ù&amp;2²##Þ#Tö¼]ú#Ñ!bÐÄød(CBËNxx¿2#¿Ìæ¨ã4#+Á¬%zØÓrðebe£l#\Ê(#X¬#Ë3#_Å#AX"rF³sbpC´##1bæmS##HõeZd!½y©¹tâÏ^Yß#¼ÈJf¶Í-ºr»]§?÷§8Û:;#ÑÓ»m;;(·;b#Ä¶#9w#±k#Ç] v´¡jð#ö#±Ûø}k×·¯#¡Fu# ÆÚ»÷!R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û#âÎ®ÑW Æò¡@ì°rÖAü7ÈÝW¥Æ÷þ32 F'æÃ=Tû÷#¥f?ËwÃCx»^kt##?4#1zåls_æÎ3x`Þ½L%#/ß#y g¥w][·ïq*qå»&gt;m¾#¯÷)#Ó[Z</w:t>
        <w:softHyphen/>
        <w:t>S½¤ó@í¶M¢ÏI#oGÖò#M¢è¢#ÓÕ_FÏÃ#d,</w:t>
        <w:softHyphen/>
        <w:t>é¸mI¥&lt;¿¯#N£I2DGÖü#È870{·#SR×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äïði§Æ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a## &lt;}ÞCø\#ñÚvÅQ§$¤Â#c(ZÆ;í8NÄÓwDâqì#*¢)8#Wñ##Hì</w:t>
        <w:tab/>
        <w:t>oûò]#ïBÜÁ&lt;ÌÞ=AaÄÜ#¢&amp;Ïx#&gt;ÇÀü#º#³#h¢ð70îlw</w:t>
        <w:tab/>
        <w:t>c}Ñ0ÐÅ,ª¦IBX´JeXû×ñKbUW¯Ü·¾¿ØRUí)C!ñÙ»K®+g#§|&gt;{#OC¾ai7Ù RB#aË#d¨ß#ÿ&amp;ä#uÆÐh¸½ô#l¶O1¤ï#uWfúþÜ[</w:t>
        <w:tab/>
        <w:t>Äõw5µØ##6##³wêÍÞÍ¹°|·</w:t>
      </w:r>
    </w:p>
    <w:p>
      <w:pPr>
        <w:pStyle w:val="PreformattedText"/>
        <w:bidi w:val="0"/>
        <w:jc w:val="left"/>
        <w:rPr/>
      </w:pPr>
      <w:r>
        <w:rPr/>
        <w:t>#éH-Cä"Ìj#ÑÈì:C×#;=#ÝN!l#ñ©&lt;¤Gå#ú·Ø¶vÛ</w:t>
        <w:softHyphen/>
        <w:t>kXi·;q##ÅÅ¼e×!¢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ÑYå»f#¤RYÕùíÈE0§79#Í[=#ÌM²oè6»##¼#Lß##0wÚ¦®##sXÖì×#Ób#~5·5uFlå³éì#_ è¾¢§ësa#/Ã!#@Ô##ÁÃ1ØöeÝFúb#ÞH~9£é</w:t>
        <w:tab/>
        <w:t>#Æn#B·#æå&lt;#ªÿý(â#%¥ÿÒ DºrÖ&amp;%z¥ÌÞÁu%ë"{3xÚI#QïCDü#°ÓÚÿµ¾h#ú#9#Òw&lt;s##CL³s¶#ëA&lt;#N#Y+#fïþ)</w:t>
        <w:tab/>
        <w:t>#º</w:t>
        <w:tab/>
        <w:t>!«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j'qL#Ñ©s#ïuí,f&gt;q=ñ#b6²</w:t>
        <w:br/>
        <w:t>ìvÔux°#7#}L¸OÜòÙí##8æÔ#±ÁgïB¾r¶¿#»|ÙÛÄ</w:t>
        <w:tab/>
        <w:t>###J#¢ÐÙtÌæ###uCÀrÖ_2Ç´Âv»íóÌ##ß4Â</w:t>
      </w:r>
    </w:p>
    <w:p>
      <w:pPr>
        <w:pStyle w:val="PreformattedText"/>
        <w:bidi w:val="0"/>
        <w:jc w:val="left"/>
        <w:rPr/>
      </w:pPr>
      <w:r>
        <w:rPr/>
        <w:t>æ¬|##¡ËV¥##CËwÃ(«3#½ÎÞ</w:t>
        <w:softHyphen/>
        <w:t>oBôgðR#m# Z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2,\Óu#«xú##¡Á#ºnKZ2.á#aÕ#Ír#Ä¶Ô#¤óBëSÅS-¥¯tæ^8#³@Øæ#£#0¨*Ií¨ÊyV#m·##`´©Í #,Àv#¶</w:t>
      </w:r>
    </w:p>
    <w:p>
      <w:pPr>
        <w:pStyle w:val="PreformattedText"/>
        <w:bidi w:val="0"/>
        <w:jc w:val="left"/>
        <w:rPr/>
      </w:pPr>
      <w:r>
        <w:rPr/>
        <w:tab/>
        <w:t>R</w:t>
      </w:r>
    </w:p>
    <w:p>
      <w:pPr>
        <w:pStyle w:val="PreformattedText"/>
        <w:bidi w:val="0"/>
        <w:jc w:val="left"/>
        <w:rPr/>
      </w:pPr>
      <w:r>
        <w:rPr/>
        <w:t>#ájp#"¸FÜv;²dÓª7ì¬:#Á§#?ù¬Yh(</w:t>
        <w:softHyphen/>
        <w:t>ç`v##ËÄ²@àX%sí|Ý«ï;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»Â¾4</w:t>
      </w:r>
    </w:p>
    <w:p>
      <w:pPr>
        <w:pStyle w:val="PreformattedText"/>
        <w:bidi w:val="0"/>
        <w:jc w:val="left"/>
        <w:rPr/>
      </w:pPr>
      <w:r>
        <w:rPr/>
        <w:t>#Wè</w:t>
      </w:r>
    </w:p>
    <w:p>
      <w:pPr>
        <w:pStyle w:val="PreformattedText"/>
        <w:bidi w:val="0"/>
        <w:jc w:val="left"/>
        <w:rPr/>
      </w:pPr>
      <w:r>
        <w:rPr/>
        <w:t>MÎ##Þ4íä¡¡ßô²y#jX·##bÀ{ýfX%S÷0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b&lt;#Ç¬Y[Jfï</w:t>
        <w:br/>
        <w:t>° D#H4C#&gt;GéÊJÓ.{çLÉÑ=ó#åË½hj#åáM #Á#:¬óÈOñ¤T=±â©P#P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yËòÝ@ê´õ2ÑØït7xàhúSQ##·Çâ¯×Wù4Õð´(éÏÔýravOß¾=±ÍÑÊ^òÂíBÌaNl4D{¤lk#Ä^òÂ½ 6gêFDßv!çÉ}ØÕvßuÿ+gß##[×ÜBÞ¢}Ûî»îön;Ä¡ÙûèYQíä*###õIDATô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Æ#©í#Ñ¹Çü #AbQÉ!îG"÷½ ¶g#{##£g#ï7D²Ö¤Á]9é®ýð¸r4#H##Yª"]z###°#ÌÌÌh¢sÚ</w:t>
        <w:br/>
        <w:t>Tt"ãYeGpÂ6#!,,®!U|Nrf'-²gZÃ|=v·òþïº©Í8ARÝ$RÝÑ@ØWØS6®-#~I\úÇÕ#®</w:t>
        <w:br/>
        <w:t>3pA¸ßñ«</w:t>
        <w:softHyphen/>
        <w:t>ÉÆU 8:Æßk//Îµëuü°}ÁM²ø°</w:t>
        <w:tab/>
        <w:t>#oêµ&lt;yÓÒàÿ(!BÒZ³u#áúX·ý#(Ï!</w:t>
        <w:br/>
        <w:t>+tMòc#MÑX¿Î fÍ]U#÷#a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õE«Î ¨ÝÌ"#qïÒ# p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æ¯#":CoX×-CxY=B#</w:t>
        <w:br/>
        <w:t>£Â#ihû#hÆÖ</w:t>
      </w:r>
    </w:p>
    <w:p>
      <w:pPr>
        <w:pStyle w:val="PreformattedText"/>
        <w:bidi w:val="0"/>
        <w:jc w:val="left"/>
        <w:rPr/>
      </w:pPr>
      <w:r>
        <w:rPr/>
        <w:t>#ñ9óµ#h#Ä-ëº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lÿ2L##Í¨P </w:t>
        <w:softHyphen/>
        <w:t>#B_b#ysñ(!Z]ªÌ'ÚxÕöoé0##F³#Ú##)²:8¦jªG</w:t>
        <w:tab/>
        <w:t>á¯#T-0Ç##</w:t>
        <w:tab/>
        <w:t>tI@Ú#Qy</w:t>
        <w:softHyphen/>
        <w:t>Xx`G#AH³#RA´ì# #ÂÚÊ##ÄÊb&gt;ÖT#qAøwè#R'6gWhX#uKÐ69#á#~#-#õ#ZLo;#J$#Ü!¬F8c</w:t>
        <w:tab/>
        <w:t>ì#ë;fUÁó¨S)E ¥&amp;Ò³94}}@ÅHï7ós¯ê#½ÐÙ£`ug~:äòeø°##!¸µA°·ûÌNíÈ!Ö»{B¬#9#Ó´Rán!Ô¶###¿# Éç# Á{_&lt;#Þ#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ÿ@x##÷#1zå¬D£M</w:t>
        <w:softHyphen/>
        <w:t>Y#¢±kp-i</w:t>
        <w:tab/>
        <w:t>ï¹®tW#X¯: ãúöA4]. V%²WÀÝ]µwas(sGí B¿d©UÀÜÜË@GB\¾#²#²î#"</w:t>
        <w:tab/>
        <w:t>]2åû{eoÛ}ålHW#6á##Á-ÎÍ#Ú¬ï5Fß#¢bK][nõ :pç#v#¶éú¿tóéhöd?Kî~!z÷K#Zkï*@²+yÂ°*#@#7&lt;#ÅÒd##¥é¢à8+ÎÊ&lt;###PqÞ;¡J#·#YÄ4gh¸ç¨u#í¬¨EÖë#±  U·#m/\p1Aæ#^VÓ</w:t>
        <w:br/>
        <w:t>Ôó\dçS×U"&amp;#BÖU*#"###ìf#"2{+g3</w:t>
      </w:r>
    </w:p>
    <w:p>
      <w:pPr>
        <w:pStyle w:val="PreformattedText"/>
        <w:bidi w:val="0"/>
        <w:jc w:val="left"/>
        <w:rPr/>
      </w:pPr>
      <w:r>
        <w:rPr/>
        <w:t>H1«#&gt;uD#÷a9Ï ò</w:t>
        <w:tab/>
        <w:t>ÄÒ§«gì(w*ôßÒÔ`ñl.ÜP2{nÃ:A·áR##Ñ úÚ»ÅðfÁMWÎb#DVÏË¬s#üiÛµ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¥sÝÂù#¢NÝih}]¹+-Ú»v###ÐÕU#Bã#Ní5).*È#F#^#:@¡æB¼ë6Äx##¤f</w:t>
        <w:softHyphen/>
        <w:t>X 5</w:t>
      </w:r>
    </w:p>
    <w:p>
      <w:pPr>
        <w:pStyle w:val="PreformattedText"/>
        <w:bidi w:val="0"/>
        <w:jc w:val="left"/>
        <w:rPr/>
      </w:pPr>
      <w:r>
        <w:rPr/>
        <w:t>RgØÝWÉ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;#jADRlMgüø#Â^a#ß÷#£7ÎxGóÈð&lt;Á#o¹yVuî#j§:#´w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V{##¶###6#íØzúñ§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xÌ¿@_u½#$ÏEàK¯¹¯¹´##³4Ü7Äö#ÑL¸öATì*@üýÃ ¾UÅ kuø½ävÌá</w:t>
        <w:softHyphen/>
        <w:t>#·.ÐºÑÜ· y.øè`ÿ£##f##PEGjï$v§«2f#+6÷²WíF¯$²</w:t>
        <w:br/>
        <w:t>,Í½Ò</w:t>
        <w:tab/>
        <w:t>CÏ÷|ZwãSßN!êìÔb5i1÷#±©½ãËw;+ÉÊY#é#Ñ¬r#Ö~B#u%òcY)ö ~3¨ËºBIlKHûÚ~!HÔy¡¥#OùJ#/öÎ¥¸#r/¼¤«&gt;hëìü#Ýv?#kÊ%?ÖTA(íD|Êe#Ï°ÚÑð¤Hwwy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Ö«JP#í#¸¸Õþ¶&lt;(Y¶#ÄÉj¦±ËÔó'ûÕau¯#ü#Øf#o##øAAb#V#í]#Ú»#aX±à##¹(#ÃAu###VÜ#ÅÂJÄú#9y.³ÂË¥à-</w:t>
        <w:tab/>
        <w:t>V÷JeH+°f#ÉÈjwMí])IÁ[ä©3º#n#@ñc#¬DôNüO¯uèÅ.l´W6#a6ïazÊA7~#Î×¦±T#føZùG?b#Ï"¬8#kÏ¥#ûÑÞmëå#6`zÏÉ^÷'{{_@Üs#¸ýÈÞö¸WÛ#D´õLCøí©,î</w:t>
      </w:r>
    </w:p>
    <w:p>
      <w:pPr>
        <w:pStyle w:val="PreformattedText"/>
        <w:bidi w:val="0"/>
        <w:jc w:val="left"/>
        <w:rPr/>
      </w:pPr>
      <w:r>
        <w:rPr/>
        <w:t>¢´#ÒßpØ##ÐÆ#©!R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Æ#©!R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Æ#©!R#C¤6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#"µ1DjcÔÆ#©½/ ®^]Ö×)Ý8»-rñaBtß¾Ö¥o_}ióÔkËéËß}&gt;ýäúìå«/¾}íí«=.fq½»¶#eãiÚ]û.±Wo\J¶tÙ®/Ñ×·dõÚ°ÒW#u£#=t#ì##}ô¯#Êä®@'öãÏ_ý(B'Ð_]ýw¥#JìýÉ#ÿ»ÓüÕo#C#Í,ô6üãÏN M;6ü{üO`ÏçaËÇÐÎýð?`gÿÏ&lt;Ä?Il:Ë®iðÛc#[bßûO$/&amp;3gW#ý3x5}üßü7àº#s£¿øUV9V7âÉ\»Ù½Ý¥Ë/ýø#ûà#7ÿÕ*¯ ·¡-ÛþZ|1¾x#e&gt;y#ÿý%Ú}ñCæ¿xöé§©uºw¶ÉÒs'Ý#±µÎB}KêÓ#.Î¸óâKï\»ú¿'</w:t>
        <w:tab/>
        <w:t>#³</w:t>
        <w:br/>
        <w:t>MÅ/#Øß¢;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µwàÅÚöÏ8ÄúÅÖºu·#Ýk×ßfXË#;]Ûöµn</w:t>
        <w:br/>
        <w:t>±ººÄÖû¬&gt;ÄEø{uù¥îÚZÒX^b&lt;¯_úÆÓß_ýÆvö#bÄuuG###{#o;#ßÿÍ÷q¼#oßm#kÐ_¤/7öhïÓX#±à.Q</w:t>
        <w:softHyphen/>
        <w:t>¼#'Ù´¾m§] öm¨¤Çü¶B+Oûe¼¶ÚÂó.ïÅjþ_#mHô2µ]J"¥pï-¿#ÔCÇ#HÇ#Ïã%ñKÔÛûì«=5o³êÁ$z#OOôúË#+õ.?Ïídë`èúØ"D#&lt;üÆnÊÔRçjl&lt;î</w:t>
      </w:r>
    </w:p>
    <w:p>
      <w:pPr>
        <w:pStyle w:val="PreformattedText"/>
        <w:bidi w:val="0"/>
        <w:jc w:val="left"/>
        <w:rPr/>
      </w:pPr>
      <w:r>
        <w:rPr/>
        <w:t>mM´ðN^#¾§l+j®0ß#xþ:##ÇV'Â#k«_Ù#"µ#-###H ®äW.Àýg#q÷Eæ|wb#\ÃÏ|"Âtu#ál¿##üï¤#O©#Å0XyeV××qe¨ýØ`##%±~</w:t>
      </w:r>
    </w:p>
    <w:p>
      <w:pPr>
        <w:pStyle w:val="PreformattedText"/>
        <w:bidi w:val="0"/>
        <w:jc w:val="left"/>
        <w:rPr/>
      </w:pPr>
      <w:r>
        <w:rPr/>
        <w:t>.Z£ bLVv¿ú_Á#væ#×½Ý#´#A-v#nmF#WG8]^#^pÌùÂZw¡#"</w:t>
        <w:softHyphen/>
        <w:t>C;#ON"i~%8#ÁÌ*</w:t>
        <w:softHyphen/>
        <w:t>#÷þ° èø´)Ì#;~|ò·#æóÎ&lt;¢^ÙÖ`¡fÝ12%cöôJYÔ»Ã%Aã©ü#¥#xM"#Ï£= Öû $b#¥^®d³yXf·',#ÏN*_:W®_Îë[n#-Må#Îæ#/hv+Sù5#bK#¶¼@|Qz#÷å©##ñÛòäÇ~r</w:t>
      </w:r>
    </w:p>
    <w:p>
      <w:pPr>
        <w:pStyle w:val="PreformattedText"/>
        <w:bidi w:val="0"/>
        <w:jc w:val="left"/>
        <w:rPr/>
      </w:pPr>
      <w:r>
        <w:rPr/>
        <w:t>$Ã3VÀJb}ð###!Mª /¯×'¶C ì#U#'Pô#&gt;ÑïÁÀßV7·ßd%ñò7ó3õºÍ~hæqA</w:t>
      </w:r>
    </w:p>
    <w:p>
      <w:pPr>
        <w:pStyle w:val="PreformattedText"/>
        <w:bidi w:val="0"/>
        <w:jc w:val="left"/>
        <w:rPr/>
      </w:pPr>
      <w:r>
        <w:rPr/>
        <w:t>ËÃ[Jµ¨I§g'?öµæ³ÏNLm³#¤ytú#</w:t>
        <w:tab/>
        <w:t>:</w:t>
        <w:br/>
        <w:t>bè/1§{;yÝøç"-æsåze2;ù±ÒrÈ ##I[ ~³Î#+NUJ9ñü#¨¶ÛïÉº#øD&amp;ÊK?ã#%Øv;{4öïNã#b##8)ç#ãç´)¬Ðx+D¼#%ñ#?ë(ÂÿR¯°~d¨$t#çÑí)ü³ip#ÄÓ#bó¹&amp;m~ýw§×7þ{^#ù'JcrîãhùûËÞ#ìë[!(Ô#*¶+%åñf}E|N§³##òèâeüOgPôå¤$z½#76ÐYî×ü7Þè¹Å#½¹6qû?uJa&gt;qLþÐ#=n5~ä=1kÑ</w:t>
        <w:softHyphen/>
        <w:t>&gt;Ñø÷åÉöÊÏV#ÄÍ#r5Ö»&lt;ýñËÙ×#Ä·+ÏA</w:t>
        <w:br/>
        <w:t>¡íµãâ¥ô#klhÒí#6#Ï~á#byy"û#ºZú}¯N,¼</w:t>
      </w:r>
    </w:p>
    <w:p>
      <w:pPr>
        <w:pStyle w:val="PreformattedText"/>
        <w:bidi w:val="0"/>
        <w:jc w:val="left"/>
        <w:rPr/>
      </w:pPr>
      <w:r>
        <w:rPr/>
        <w:t>âu¸üéçPî\³^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õ#DÍ}x#½6#¬#RL!6=!##?ñ#ãVâ#7ãrùÄL¦^9.ç§#§Ho®#´</w:t>
        <w:tab/>
        <w:t>Ñ?#*Qç+Ï¢Ü)#ÄÅï]Ú&lt;blE'ÌIôÌåsç2eáx~úõÕµµ$|}5yÁ*ü;¬ ºpoØëÆÓ§#ÿÂ¡ÙLU»©#è%¤;uD#.·ú_##Ësã33(# IL#yóðÌ'2ÑÔôòeïÜéÊ1ÿÈ2-é[!#^o¼±Ñ##Þ¼í'2Ç&amp;¦Ðôùo¢Îü&lt;-E</w:t>
        <w:softHyphen/>
        <w:t>Gá]û'ß»zõ¥;õ#xÿRÜoÏjñÿ@×n¿ýÒ;½Û&gt;ýäê&amp;~jgzºWr#ëÿòêíÛýîÆßøì?ÇìÕí#ßô_úÁÚPãjm¾ÁO£ó#³_n#</w:t>
        <w:softHyphen/>
        <w:t>U¸¸þûHïÝÿøöÀN#¯OXýn\£ËÝ$|Á#«#?}ý#1üîC¬vï¼ø</w:t>
        <w:br/>
        <w:t>á}#øzyû÷¯.ÓîU_ÿÆjôß&gt;4</w:t>
        <w:br/>
        <w:t>¿9ûµY#O&gt;Ùo*øtÅµd¬ß #gÏþ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W×âo÷zÄxQnJo#xqó</w:t>
        <w:br/>
        <w:t>Xq&amp;ÄÖ»#/^¤¿y#¶¿K¯]{ù÷{ý#{#º¶¶¬ìõµtP·qö)ÞP°ÿ3X»}û¶Ô;:TüMpþ½á ñÕ·¯Þ~í¯ýâ#ëÉÞ#oÿë#¯¾ôc^#ï®={ü§¾Ñ+³Oþ&amp;½§&gt;{öõ^#úÎÛWß^¾Cch+##qöìÝ#§ÃO6#ëP#«%Án[zï</w:t>
        <w:softHyphen/>
        <w:t>îµ#rùïb7#6nÒÛpÿ##¸Í.²_ËÀ®w-)¼5æÔ¯ÃÀ##Ýîí#ÿôÆ#ÉàÛÀ³#{iÏåxûê¨ØCoo·õ·?~#J)ÊúÅSo\:{ÖZOJâ#¯¿ný&amp;Ùí,+£'{_¹}õÖÞYNNxéuö#æï$#6|ëP½ÚXíuCIIXìæ÷nµÖ÷að</w:t>
        <w:tab/>
        <w:t>0#Ò¯]ë¾Ó#ðki#±|÷#¼¹^ã#0jç~Ñ`åÆJn`{¶ýY³Û/</w:t>
        <w:tab/>
        <w:t>zçêUöà»#ý#Ãè#Å7XI¼øÎ_¢¸³|öìú#gÖ³Vî#æ)æ g«\§wÞ¾úWÞye#ýÙo}êÉw_L[ö¡Ç·K¯¿¾¶Û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¦wXa¿´Óý#[Ï#w÷Ú¿gèìÙ§Y¡\åöãéíµ«¥É#+? w.ÿv²õê¿'ÿéÜùD#\s÷·ÿ³_&lt;{#MNÔßyç'aþñgÿë+/ÏÜN¾ð=ôáÆw&gt;ûdC2£±ñä(ð*ý4¼ùÿ#å!²#¨&gt;####IEND®B`ÿÁ##D#d#######</w:t>
        <w:br/>
        <w:t>#############'K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{Á####@-g##åÖ</w:t>
      </w:r>
    </w:p>
    <w:p>
      <w:pPr>
        <w:pStyle w:val="PreformattedText"/>
        <w:bidi w:val="0"/>
        <w:jc w:val="left"/>
        <w:rPr/>
      </w:pPr>
      <w:r>
        <w:rPr/>
        <w:t>2#¤ÆÈFÿ#WÁ######</w:t>
        <w:softHyphen/>
        <w:t>#######n#ðOÁ##@-g##åÖ</w:t>
      </w:r>
    </w:p>
    <w:p>
      <w:pPr>
        <w:pStyle w:val="PreformattedText"/>
        <w:bidi w:val="0"/>
        <w:jc w:val="left"/>
        <w:rPr/>
      </w:pPr>
      <w:r>
        <w:rPr/>
        <w:t>2#¤ÆÈF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c#####wþË¨###</w:t>
        <w:tab/>
        <w:t>pHYs#########gÒR## #IDATxì½p#×}àùM±##FS§8ÆØ0#eí</w:t>
        <w:softHyphen/>
        <w:t>}¾Tv+5ædÌV]*Vê2¥Ô]#f*ºJm</w:t>
        <w:softHyphen/>
        <w:t>Á#gÕ:Cè¦0ËVì)ôåòÇ)YBI¶nuã:Û¹½«SbGlLOØJ2Pj£²r±ÍÚk¨dÙ#dóAlö»ï·# #þ#3¢|</w:t>
        <w:tab/>
        <w:t>¿¶0Dã¡ûïû¾#ßo¿÷mÂ#¼Û#(w#±#½j#¼l^z¯&gt;ui3þàíë[e¾?òïð/,G#¾#/#×¯ãõ#Ä_#*ùê%8í¥Kë|30álo^¿#¯?ø##/öýo&lt;öè¥Kß¸òÄS.=zk_»ô(~téÒ¯}ìÍ/ò/þ×ËüÒõ¯##ë?}éú÷àß#·Î®EøÈ#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ÇÆ#b¯</w:t>
      </w:r>
    </w:p>
    <w:p>
      <w:pPr>
        <w:pStyle w:val="PreformattedText"/>
        <w:bidi w:val="0"/>
        <w:jc w:val="left"/>
        <w:rPr/>
      </w:pPr>
      <w:r>
        <w:rPr/>
        <w:t>pÍå7¿sýúçDþfQ'ä}.=2EÈ¥##rïu|%#ûC|#{Ü##û#úÖÞÓ##âä¯|</w:t>
        <w:br/>
        <w:t>q#¾ó0Êc#þùûÜ%v#ô#,Ù¡Q»ü3%6ç»!v#Bº]ÁÞ]¹Üÿ# w#¢úÃ#ñC¡cA#K9 ¤p2##î##Ã#¨###Ç8R#=#µ# aÁÇ«#?,ð·»5)Ô6¹I##°lv.Ð#îö(WZ¾Rý®â3Â#§¨U¥#WX®QÐZ²$vÝF£Úºs IJÊX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L)ÑÏMe&gt;]à*é²îSÁ¬,#"#ñL #NÅÅDV´#Â:#"üøí!Ø</w:t>
        <w:softHyphen/>
        <w:t>Ä#½¯Z/y2ÉjöµY/+¹âµÜ%¥Hæ|ûêCs4[âU#¡:ìáVUOH3®Z¶qU;#âë¿÷`#ø+#µ¬#Ét±õÚ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ñdvÖ^D}##ä#"³s</w:t>
        <w:softHyphen/>
        <w:t>ªÌþÏ#8g$#"¡##±º°|[#Ù¾³K-9ºÜbóv# àêZrjÖ®¦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½ÎÚÁ#Hdßþ`#^[¶D#x.I¼ÿ@#Ûw'¨}åáÖr©##ZÍY</w:t>
        <w:tab/>
        <w:t>R"ö#¢%S%Ûþr# ¤#æJÔHgÅð#1NØ3HV##mï÷g5CEö#eûÒ*#B°#ò#Â* K</w:t>
      </w:r>
    </w:p>
    <w:p>
      <w:pPr>
        <w:pStyle w:val="PreformattedText"/>
        <w:bidi w:val="0"/>
        <w:jc w:val="left"/>
        <w:rPr/>
      </w:pPr>
      <w:r>
        <w:rPr/>
        <w:t>gK"BðPôEãâ##ì#VU#&gt;ß#7ú#»êc##êWJ#¢d#¹RÑ^ìC&lt;£@íØ+###ê¨g#Kº#ÑÚ#bÐY=ÒP#ðÐ@PvAL*ãpñEj4Ö#ÂHg?#W&amp;y}²kH~«Q®0èwøoYN~j/£Ø#ñ#²]K²ÐoIÉô¹#Ë¶^##¯&amp;:k¯L*#pq0L÷o"Dî27#"¾1ùad[</w:t>
      </w:r>
    </w:p>
    <w:p>
      <w:pPr>
        <w:pStyle w:val="PreformattedText"/>
        <w:bidi w:val="0"/>
        <w:jc w:val="left"/>
        <w:rPr/>
      </w:pPr>
      <w:r>
        <w:rPr/>
        <w:t>ãimû|;&amp;5oÁõõKÀôv¨Ì##,){##¾%%ó¢ËJn#!LÂ#ósö"¹_Nù6</w:t>
      </w:r>
    </w:p>
    <w:p>
      <w:pPr>
        <w:pStyle w:val="PreformattedText"/>
        <w:bidi w:val="0"/>
        <w:jc w:val="left"/>
        <w:rPr/>
      </w:pPr>
      <w:r>
        <w:rPr/>
        <w:t>w*#1®ª#@T«#aqòqÃ*&amp;ôý«#Lâ5ý§'rw}Î'ò##:EÆkd©#ôÓ$ê1+¢%'rtÁ#¦Ð¦¥#Ñ</w:t>
        <w:br/>
        <w:t>dÞä#ôWÆ</w:t>
        <w:tab/>
        <w:t>ô3º0ÜcVG«cLý¶þs©iã##q£¢Ls6Yp¹9ÉëIA#]-##Þ¼¡¼#rîÒ&amp;üÀïD_QÐ_Ô«Üét6ÖGÏ=ªP'ú_è7#B#-·çàø7#¡Æw#sîQo®öë¼¹ûL£#i&amp;J)²s~´#Äç7ø¡!X½#±ºû³ÑÖñ#I=géndwõ#{AD_:,²ÿP]#©WÈÏfÜIÍdwõ{A#Ûß#Æ#ÚáíQMXä¥é"öU`#;#ô½ ð_xH`#½ ~æÃ3À0^ ;N~#~G#_B2ùáé¨×#'cï#Dâ!4¿&amp;d#Ú»#áÏ}$]r]##Íã#!V~¼##«_!#ã;úÌ#°È</w:t>
      </w:r>
    </w:p>
    <w:p>
      <w:pPr>
        <w:pStyle w:val="PreformattedText"/>
        <w:bidi w:val="0"/>
        <w:jc w:val="left"/>
        <w:rPr/>
      </w:pPr>
      <w:r>
        <w:rPr/>
        <w:t>ÄéÝõdrGyG#{ö#û@èd|&amp;2ÌÒTzÇh~##ìöÛ¹§£#Ùêó#Dä¬Ñ®å##Á~#·sO½!#h#SR&lt;±ôû¬{î#ÄmÌaM#d"õþôÎ*ê£#Å@°Û|q#Bp¦²}¢0&gt;#ÿ¿#Û}w#Â'-ý¹&gt;Dj,1:¹Ú}¢7`ÆíMÇ¢#'l(»#aäº3¬ /A*#éTæ®¼¨4ÀG¶ÀS.Î°µ3#1^##ÑÔäÄÑb'##`Ú/4ÆdÁJ#AÊ%ú#Ñ*¹~&amp;&gt;Ï#"#NÈõÒE#7s+ëj¶Ø°#pIv##ÆÐ#|:§t#;!¬ÏSÅäÆË³|"ÈyW#/={5Ûòjô,x#A#fÞ/Ïñ«Y¯!§#Of[àüVuç#d¸uX$F#á#x#ÖåÑb#D# ²#³Ù&lt;È¤s</w:t>
        <w:softHyphen/>
        <w:t>+Y{#!ìZ"5Û«#!B¼6ËÑ÷\L}#þqÀ'ò#» =0}#ìR¸ôÂ$vW3ä=#k¢ÃÓç"_ux2Î¶#Ykr.YjØ5¸zÏ0&lt;ø#~+ÅT%]#M¨¥NÕ9#"$o##51&gt;</w:t>
        <w:tab/>
        <w:t>ãy#|#!#p#iÅH#¸#O¦ÓÓDVªÈþ$ÊBÏÐÁ=mUc#Ã(ÕK¿¬hï#¶B</w:t>
        <w:br/>
        <w:t>¢N&amp;É:#$?</w:t>
        <w:br/>
        <w:t>¾ó#;#A(C#U# ####ùa#½+¹²###Ü#4ñ6ÀÆñë×I´ÎìHoµ»:Z##Y¯#1#Þ^~vÃX#+Üª¤ :#uì#!a</w:t>
        <w:tab/>
        <w:t>C#üÂùÏ#qü6ÈÍÞHÓ#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Ú¯iàr;I°¿5##[#±8¥a&amp;##vë#M0èµaÔX^æk|#zq¤ËÜ#"</w:t>
      </w:r>
    </w:p>
    <w:p>
      <w:pPr>
        <w:pStyle w:val="PreformattedText"/>
        <w:bidi w:val="0"/>
        <w:jc w:val="left"/>
        <w:rPr/>
      </w:pPr>
      <w:r>
        <w:rPr/>
        <w:t>##²#%ûê#×&gt;!"óG#Õ«ÂðQª$æ[7#¢e7#Ð#Ö(â,Bãk3`#3ºrpu¬d#{#þ#æ#Buô#¬¼¨ÃU ½*VÚFkªSM9ÛZ$#TÚ×0È#.Iú£·¯dHñ¼¥###=æ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,#0ëH@¶D· Yîy7?zÀ#In*/0ê¬g&amp;K</w:t>
        <w:br/>
        <w:t>xÊãÙé±#4ñÊ#)NXøîíç$½8s&amp;ä#ä¦#îÓp&lt;q_H#ÉçÔã-VN#ºM&lt;uF£]ðÐ&lt;N¯(y¦LY*]æë+û@ ç!#½"F7ßõÔD##±CBzÀ(z»Xí&amp;¬{#=óÞÿ&gt;zëKV"å##4'#¡W«äW~3¾ð[¢&gt;qþ.@#3äY}ò#¿ýoaR!X¢8Òoß#"#èö§°#IqíO'îÆ#Çv@ü,þ#Þ¢øÏ·£¯</w:t>
        <w:softHyphen/>
        <w:t>ýûHW#8m,9#Ew¦£@#44èé*$µ4¢w#Ï¢{»#E#Ñ</w:t>
        <w:softHyphen/>
        <w:t>#ã#ÂÏèC¡#òO&amp;ÉôÖâiA#</w:t>
        <w:tab/>
        <w:t>0òÎÉ!M$'Éd#¢Ht2</w:t>
        <w:br/>
        <w:t>Ñ«püìØ§</w:t>
        <w:tab/>
        <w:t>ÿ#o®ÿ!ôj#X#Ö}aÄ37/G_##C°ð©ú2~ôðQøöY{#· NÉÿ ÀG-im(H#OM¦ú#úEf#ØÄ#É¶M°</w:t>
        <w:tab/>
        <w:t>2ú?¬#âÊ½³Ö´8#</w:t>
        <w:softHyphen/>
        <w:t>9;Ä"g¢5j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+}ÎÊ&amp;#óÑD@ÜÖ´H#ÒoÿÛ´;;)Ml|25óÙÿÅ"¿##É¸SÅÖDû# úeÅ"hþJ©&amp;Éðàq2«#|Y ¿¡XâB##Ð¯Æá[â##ârÿ#g#Å8èNéme[#®hÁ#ïß#G¼9#Ý#"Øò#Ý#ÄPÐ¾Y?*Ä¶óc#¼W³#´Ò÷ø</w:t>
        <w:br/>
        <w:t>÷ÅÉaot#U##øåþ_Cý3~8Ù6L#&amp;Øc@#ý³ w4þ¼@öÓÏ· ú#çp,æÆ!51N2Ü#ÿ2t#ôe#ís8l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îÐ&gt;Uø#eÛ&amp;ô±qò0·###É/ý¢Âß"ãûi¢Åé#Ä*çu-ù#ÛB=k##B¶·ùm##Ï¼~5*#ßùà#rh²²</w:t>
      </w:r>
    </w:p>
    <w:p>
      <w:pPr>
        <w:pStyle w:val="PreformattedText"/>
        <w:bidi w:val="0"/>
        <w:jc w:val="left"/>
        <w:rPr/>
      </w:pPr>
      <w:r>
        <w:rPr/>
        <w:t>aÕ#ä³Üz&gt;#îÇÕI#Æ&amp;}roM¬ç46&amp;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ÆóÕ#¢</w:t>
        <w:br/>
        <w:t>n±4³ð´äçf#ªc¤"#º cPë#IÀ\(z&gt;I&amp;§r##÷`ßçÖT</w:t>
        <w:tab/>
        <w:t xml:space="preserve"># ù##²#öX:Ï{vUJ¾g# </w:t>
        <w:br/>
        <w:t>#^ÓÓg#m?s3[OX¾#¯ãù#uyªñtñåOÍV;!ªó4}6ç$À5;Ï'ö *9ÓãÖ#P#?þ±ç)¯&lt;÷ôs{k"ßà¾mÈÏ##?[úîÈµÖé¯d¿#ÁÃ-Û6&amp;Òà#"ÄKj5Ý6:îvU~6¾Q©µ7L±~</w:t>
        <w:br/>
        <w:t xml:space="preserve"> #»ô#å3³dOM¹#â½«ÐÃóg}6##Åf2</w:t>
        <w:softHyphen/>
        <w:t>Ô²·ZUC</w:t>
        <w:br/>
        <w:t>Î#47#SªËf[Ü_!è³Yû #2##cárÌ#?:</w:t>
        <w:softHyphen/>
        <w:t>ð[Öôðün#"oð^Õ#V)È#</w:t>
        <w:tab/>
        <w:t>#QZM&amp;#¹d¶ÄE)ü +ÞÆsqåC-#&gt;#&amp;@«BudÅd:##{ÚÄ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#´ÿ&lt;Cù÷ý#ÛS#l¶ÁCQ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i#A#ÂZ#®H¡#Ý¯Arq6.Àç-Î##¨##'éiUàCí» $[x[8¸þ9ò·Ýì÷Ö#hAu#Í°ürZ!T#ªCòE÷ÂÄEðzñ#BX}#</w:t>
        <w:br/>
        <w:t>#ù#OMã:Y#øØI¦ûxö&gt;è!6KSî={AgÝ#bR##ò#ñÔ#Âð/¸6@HaN&gt;l,R×###tË07éTùað¶ºí1R###4qïW®#Dè½m"Ìù&lt;</w:t>
        <w:softHyphen/>
        <w:t>C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~ð</w:t>
        <w:tab/>
        <w:t>###¢úåóØ8¹#A$ÎUkÉ#@##%#6û#@¨#ìm1#Î1ß÷Ä/#Äº?5&lt;Ý#j¢iV)</w:t>
        <w:tab/>
        <w:t> ##ü@42¹@Kæ#+[ Ì¸U#D º&lt;DPLå$h#êì^¨Â³3#Í|ìúó0~~Á¼wOMð¥2asÕ</w:t>
        <w:tab/>
        <w:t>YäVN#Ý¤+B¨#º%è1E7</w:t>
        <w:softHyphen/>
        <w:t>##$.4#ÜP##</w:t>
      </w:r>
    </w:p>
    <w:p>
      <w:pPr>
        <w:pStyle w:val="PreformattedText"/>
        <w:bidi w:val="0"/>
        <w:jc w:val="left"/>
        <w:rPr/>
      </w:pPr>
      <w:r>
        <w:rPr/>
        <w:t>f#LÐÓ¹|2Negö´#¦0# &amp;.]z#4ñ</w:t>
      </w:r>
    </w:p>
    <w:p>
      <w:pPr>
        <w:pStyle w:val="PreformattedText"/>
        <w:bidi w:val="0"/>
        <w:jc w:val="left"/>
        <w:rPr/>
      </w:pPr>
      <w:r>
        <w:rPr/>
        <w:t>?õk{kbëÕ</w:t>
        <w:tab/>
        <w:t>I69ËÊf¯^Ñª¡#¨ßÙØà#Ý«#</w:t>
        <w:tab/>
        <w:t>7Ölè'8Å#îÇg§#TE¹</w:t>
        <w:tab/>
        <w:t>#</w:t>
      </w:r>
    </w:p>
    <w:p>
      <w:pPr>
        <w:pStyle w:val="PreformattedText"/>
        <w:bidi w:val="0"/>
        <w:jc w:val="left"/>
        <w:rPr/>
      </w:pPr>
      <w:r>
        <w:rPr/>
        <w:t>þ#»!Äp`P#mâúõç@#×ß,=!v## n#ã}ñø§m#a#}æ½eH##ÃC±&amp;fP#¥Ä&gt;6±'ÄÍ!#¼/¾#âÛü##"BhËh#c×¯ë0Õýâ#dhÒv;Æ0²#Â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#hâKpNõ5\Z8$#ÛÝë#Äö÷#qô`oÙê'`¬41Fî½~#Ý÷/½(#Ö&amp;lÎ×y}ëíÖ}ñmMtA#·¨#¯k#3"ï{ô"M&lt;2&gt;¼tàD&lt;°Õ?#õ##»þQøÎs</w:t>
        <w:tab/>
        <w:t>rXMÜ¡li#Aÿ8hb\zå#Xeâ¤4±m###^#lâúÏ!ÄÆs#gg¶#/</w:t>
        <w:br/>
        <w:t> il#Â¥ßAMk&lt;yâ##ý^ì'¢n#f#_#¥Mlkâ=#y/#÷&lt;</w:t>
        <w:br/>
        <w:t>ÝD¤</w:t>
        <w:tab/>
        <w:t>#´#ØÖ#mé?ò#@#Q7##_|c#-#;H</w:t>
      </w:r>
    </w:p>
    <w:p>
      <w:pPr>
        <w:pStyle w:val="PreformattedText"/>
        <w:bidi w:val="0"/>
        <w:jc w:val="left"/>
        <w:rPr/>
      </w:pPr>
      <w:r>
        <w:rPr/>
        <w:t>#Î##ãý#@¼8~âýD5yÔ#¾#y¤8áVø7S#'e#[!D#Â×5±;&amp;Öø#Þ_=#ôVuàö7×#âNÏDàxSp»àáN*ZE7?ªî¾pÜ³~û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o&amp;~BàîLl#¹£CÀDÜµÓéü\Ãu#öÂD¢{4@\5¡èqu¼=#ê¾ädÒ¹Ù#â#&amp;O##Bj#Öaì $~# ¾&lt;}ê`Åo#xCÒ²#â¡dî#é#ÈÇ@#)ÈÂôuz&lt;}ä±#ë#-Z¯¸#¶2.§µÃ|k{&gt;1%ß#MÜ£Ë#ñ¡:ãth)ßá ¬¢l$</w:t>
        <w:tab/>
        <w:t>@L¹#r&lt;¼X~#O#ú&amp;þÙO&gt;#Zä#ÊÙL?*#+JF2-¾uÏ[T&lt;¤&amp;¶î##¹ô5ný%ÿ±&amp;ôÃÏ¶·!J#ÚÄ&lt;BÜ«ÉÔ¡¾5¤</w:t>
        <w:tab/>
        <w:t>W¿þEÞøÀóÏ</w:t>
        <w:tab/>
        <w:t>=æÒÍÆñ ìèNùË%0LIJ;#D5ÕßûçÜþÙGfÎ#Ñ¥¼ªO*moCø</w:t>
      </w:r>
    </w:p>
    <w:p>
      <w:pPr>
        <w:pStyle w:val="PreformattedText"/>
        <w:bidi w:val="0"/>
        <w:jc w:val="left"/>
        <w:rPr/>
      </w:pPr>
      <w:r>
        <w:rPr/>
        <w:t>/#ýD#aHÉù#A&amp;ü#ÿó·ÿP¿N\ºþ~}ò}G6LÁuýL*-Þ*Î4#Õ£vVàMY#åo´.#I'¡á G¯ªÛcAÊÍvØX°'öäï#!¹ºø#þ½·¯÷_#o)üÛ$utãÉ#mC#ë&gt;gyÿ</w:t>
        <w:br/>
        <w:t>IêÒ[t</w:t>
        <w:softHyphen/>
        <w:t>&lt;=¹wäîË°C&lt;ó_}gy=|ÜO·(¯Lï#$¹ë²¥</w:t>
        <w:tab/>
        <w:t>##?º¾ü#!ï'"TÇS3ûî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÷n,;o#%}KÙÄ#Ú</w:t>
        <w:tab/>
        <w:t>AlkBÔô³ËßykÐpù</w:t>
      </w:r>
    </w:p>
    <w:p>
      <w:pPr>
        <w:pStyle w:val="PreformattedText"/>
        <w:bidi w:val="0"/>
        <w:jc w:val="left"/>
        <w:rPr/>
      </w:pPr>
      <w:r>
        <w:rPr/>
        <w:t>Úäû#So#Ãw##)C³Éiù+õö§#þ¿¯~ò5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ßÉ{å#nC³Òß.¿ù¿#ùâõçé*×§#¾±ÿæ»Xþ£</w:t>
        <w:br/>
        <w:t>ÎB_üh#úT#ÑåoÀ&lt;è=çÿe#ñ?Ã##ØXÂOÜ</w:t>
      </w:r>
    </w:p>
    <w:p>
      <w:pPr>
        <w:pStyle w:val="PreformattedText"/>
        <w:bidi w:val="0"/>
        <w:jc w:val="left"/>
        <w:rPr/>
      </w:pPr>
      <w:r>
        <w:rPr/>
        <w:t>7º#½d#¹°</w:t>
      </w:r>
    </w:p>
    <w:p>
      <w:pPr>
        <w:pStyle w:val="PreformattedText"/>
        <w:bidi w:val="0"/>
        <w:jc w:val="left"/>
        <w:rPr/>
      </w:pPr>
      <w:r>
        <w:rPr/>
        <w:t>áfÅ#½õË#Ù¸²ú#=)¨nATõ)ò½å7ÿ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ð?~|ÛOw[£ü)òöý_!´õÏòÞ7]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#ûå·!øÚóDÿèkÂ"</w:t>
        <w:tab/>
        <w:t>ÒÕ6ãÝhÐUÝ`'¤</w:t>
        <w:tab/>
        <w:t>aÔû##e#*yúämÂ'Àë[êãQ8ò ÀLóD ¶5á¦ÇÈÇùpsGtì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Y:!MDrÏæ£&lt;:ÊOkdB²èÉ@lkÂ#ô÷`ö##:ðásc÷îwÃþnËÐ"#p&lt;ÎðWqõ-¼ÿÕM\ùØvÁ»sco#Ò#)Z</w:t>
        <w:br/>
        <w:t>#MÐYËo&gt;79²KñØÖ#{P##ø#n¥o¾¿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ì9$Dx¸Iþ¨lk"AN#1y</w:t>
        <w:tab/>
        <w:t>çjóçr##^¤{H¿c×ÂÃÈ¶&amp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¢#¼</w:t>
        <w:br/>
        <w:t>¿ûkdêüð</w:t>
        <w:tab/>
        <w:t>#§@¾íVý=dH#Ó"ô#lüÑu2</w:t>
        <w:softHyphen/>
        <w:t>#9`#éq 4AHJàiÑÛõKÈÌÌÑ5q&lt;¡]</w:t>
      </w:r>
    </w:p>
    <w:p>
      <w:pPr>
        <w:pStyle w:val="PreformattedText"/>
        <w:bidi w:val="0"/>
        <w:jc w:val="left"/>
        <w:rPr/>
      </w:pPr>
      <w:r>
        <w:rPr/>
        <w:t>8füilïú#D/#/å&lt;#M#Ä¸ðØ#«ñû¯#Öo</w:t>
      </w:r>
    </w:p>
    <w:p>
      <w:pPr>
        <w:pStyle w:val="PreformattedText"/>
        <w:bidi w:val="0"/>
        <w:jc w:val="left"/>
        <w:rPr/>
      </w:pPr>
      <w:r>
        <w:rPr/>
        <w:t>/=4«2MM²r*;]¦úÖ&amp; #ÿB´X9üSó¹±§ï#Þ[qh#¨+T)Êey¨o</w:t>
      </w:r>
    </w:p>
    <w:p>
      <w:pPr>
        <w:pStyle w:val="PreformattedText"/>
        <w:bidi w:val="0"/>
        <w:jc w:val="left"/>
        <w:rPr/>
      </w:pPr>
      <w:r>
        <w:rPr/>
        <w:t>iBODoin&gt;µIî#É±4aÐ#J7~|jöj*Wê##bH##`cQó#ßþÒä^ad¿Í ìôc#B´#g!C#®ÛÐG£#¾ªý5###D#!¿0k¿õ#+Ê#GV~ï/C;gÝóE¢ìkoþéÛ×I.õÂð#Þ#A4\ÑJÜÌ®##C &amp;DR"#7«¯&gt;B¦ÒSôØ#Ø#HîÖí¿±#ÂO/ýï|/¿½ö92#Ùv#yû¦Ð#Ò¹ì!!l¥§¦GWárÚ«Ú+df$YÆ# Î#Älë»ÐDÝÃEù!&amp;Õ$ÚÄÛo_ÇÅ#ú&gt;\ððý#´</w:t>
        <w:br/>
        <w:t>çêû2n&lt;;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ÄÈû4®}ÿ##ôP###;</w:t>
        <w:br/>
        <w:t>n.§:ýÎJ¥Gà5Ûß¼ñ'Ær#ûÀ##Á&amp;#òr:</w:t>
        <w:softHyphen/>
        <w:t>æ&amp;§²%£À^E$#ÓÊÍ_Ý\'$=#iä'1ÛF§#ä9roé#</w:t>
        <w:tab/>
        <w:t>"##zR»©õq#èû_Å=¤81IO##5aé#!#¾þ9ôuñàý¢ï#D¼U³4#ßû#â#°#í¤!P#.q#{qÓj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;!#Ô##</w:t>
      </w:r>
    </w:p>
    <w:p>
      <w:pPr>
        <w:pStyle w:val="PreformattedText"/>
        <w:bidi w:val="0"/>
        <w:jc w:val="left"/>
        <w:rPr/>
      </w:pPr>
      <w:r>
        <w:rPr/>
        <w:t>2Hó#à¼;#bL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;ùü¨#qR#@ä#B"ôwØ#[FvØ?-N8R&amp;ã£##Ëº0s¾#S</w:t>
        <w:br/>
        <w:t>#üÜÝÌºp##Ö#×Çnà¾UðIublÔ&lt;Éü#÷9ä#</w:t>
        <w:br/>
        <w:t>Iê&lt;.ý:!#M¼!Ö¦É:yK#ÓúòAh"#Ç³ä}ë#8cÙ#&gt;þiâmø#!#{ÉÏew$®81Mpº#÷#</w:t>
        <w:tab/>
        <w:t>cg²#FÄ54#÷£Þl*#ºþ¯3øÏ#¢7#ñw§ï"Ð # fÏGÛE#</w:t>
        <w:softHyphen/>
        <w:t>Q£#áé8"57#¡# #íYµNæ¦#%&lt;##MÙ</w:t>
        <w:softHyphen/>
        <w:t>áÈ#Ê«CÛ}è</w:t>
        <w:softHyphen/>
        <w:t>/=#ýTi½»#}s#î#ytÄ&amp;x## /2Ùxî0©¤îB¬C½b%Oº¥#°#Yö#ÿ£E#`ú=;</w:t>
        <w:br/>
        <w:t>&amp;p</w:t>
        <w:softHyphen/>
        <w:t>##Þøîd©@óCMLvå!&lt;°r$!¹/Ø##=A##eE!ãd§I(;èéÞM fØ*ô#</w:t>
      </w:r>
    </w:p>
    <w:p>
      <w:pPr>
        <w:pStyle w:val="PreformattedText"/>
        <w:bidi w:val="0"/>
        <w:jc w:val="left"/>
        <w:rPr/>
      </w:pPr>
      <w:r>
        <w:rPr/>
        <w:t>s|w¬éD!âúøôBì¬h#&gt;#w#&lt;QM§s·"NV#|ýÕ{&gt;¹GÁØGN!þÁAÜ6gùA#»¡p{;Ñ#ÞÍî)Ô÷)àÜ-#l²N_#Íý.r· #ÐDÇïCì#¾s· #ÐDËïçÝï#ß.ùÞÝÐ=Øï#ß5#4Qõ5_#2Ie!PBÙ mºþ¬gÊ¶aróY.»ZýOî¿+ï®@#¾æ#&amp;'#âSæ#òBÕ|¦äU##B#&amp;HYÒËÉTíÛán@H¾¶ê#BÖ£¾cd#°åDÉ¶eÙ¾!³#¢#iuejúÛw#/¦æt¾´B;v-3ë$ÓYÛ##wVÒóðÿqâÑw#ÂåµÜ#Lî¶¢´ìdzÎH¦ÏÚFò&gt;§Å;·Ò³Wss·#S¶òÎB´x"k/RG×l'º¨§ó³##÷Âô§Ò¹¹0#</w:t>
      </w:r>
    </w:p>
    <w:p>
      <w:pPr>
        <w:pStyle w:val="PreformattedText"/>
        <w:bidi w:val="0"/>
        <w:jc w:val="left"/>
        <w:rPr/>
      </w:pPr>
      <w:r>
        <w:rPr/>
        <w:t>ï</w:t>
        <w:tab/>
        <w:t>¡ã#SÒWö</w:t>
        <w:tab/>
        <w:t>"ì#!#SKZ:ÇTçò#ÌE¯g¦#"È#óê 5{ÀG¶!n'#@Øa:k$s¥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¯¥sªQËd#Â#rv&amp;¾µHo#Q½]ö</w:t>
        <w:softHyphen/>
        <w:t>#ªCvxz#³Nz2wS¸¿Ädæ¬iÅ#óvP:$ÄÁr@iÊ&lt;5WË«g¤¶#òÒ?&gt;ÏÅLbvrªn}Þ~¶#¯7jÊC##Ð)ºxE-ÍD³*©ìD:=Çáå"))VjÎÊ]´r</w:t>
        <w:softHyphen/>
        <w:t>Æ#í¶#·Ô###vOäFÀ#]à.Ï«tA#»(Hi»ªäVdWmÙÖþ'Øåw##cæ#¾e6Êà _óWûï6öÿöputa¼KÑÕ#</w:t>
        <w:softHyphen/>
        <w:t>³3#(#uyÓ¿-Äðø©|â#ø½XÖOpýË~J#Â#áHHÂäéoÞI!#IÙÏg$n4¸+gyP!/-æe\Rr0Äð#Q#÷##C6#(5ÉÍg.pèc\)ç,z#k#Ëúm!ö·º#ìqK.(·$·q#¢}1(ñNXÖÚÕ#äã#o#¢Ì&amp;vK|#æ#Á#Ñ</w:t>
        <w:br/>
        <w:t>#ÛI*á¤èâ¾#^xi###6:ç# ì#ó¯å?´</w:t>
      </w:r>
    </w:p>
    <w:p>
      <w:pPr>
        <w:pStyle w:val="PreformattedText"/>
        <w:bidi w:val="0"/>
        <w:jc w:val="left"/>
        <w:rPr/>
      </w:pPr>
      <w:r>
        <w:rPr/>
        <w:t>aÑ#B&gt;aÙgógb#4[i²#ÊU«Ågó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Y#{'#1ªâ#ù©P2Z##3#¯P°</w:t>
        <w:tab/>
        <w:t>°Ï</w:t>
        <w:br/>
      </w:r>
    </w:p>
    <w:p>
      <w:pPr>
        <w:pStyle w:val="PreformattedText"/>
        <w:bidi w:val="0"/>
        <w:jc w:val="left"/>
        <w:rPr/>
      </w:pPr>
      <w:r>
        <w:rPr/>
        <w:t>#D)OUDP(ËZ#K</w:t>
        <w:tab/>
        <w:t>à'</w:t>
      </w:r>
    </w:p>
    <w:p>
      <w:pPr>
        <w:pStyle w:val="PreformattedText"/>
        <w:bidi w:val="0"/>
        <w:jc w:val="left"/>
        <w:rPr/>
      </w:pPr>
      <w:r>
        <w:rPr/>
        <w:t>Q@#M</w:t>
        <w:tab/>
        <w:t>b#ýDïD!T5V4´</w:t>
        <w:tab/>
        <w:t>å«YÞ2º&lt;è-R©»v2!D#;«o"#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ôYð8###</w:t>
        <w:tab/>
        <w:t>×ñ#ôü;#oxìX*³|F *É³¼c"Ä"Yò#SÃd!ï§`##t-¬È"g´Í}Ñ-G«COH##3 ¥$1D###[¦/u¢Iä#ê&amp;#w#âÐ#ÝS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Ø¾å×öýd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ñôwâ¿¯ÁË#¯þ*´K~¯ÿÒØÇ_¼#ò=þö3Ñs^½ôÔ«Oýí#üÖo½zéÒä?½ôØ¥_zä7_ÅgD÷&gt;#®¿ÿ«##úúbüØéï_º´®i&lt;¼#¯¿ùæW¾sýK_úâW¾øë×¿øbìüÖ`ä¿¹ô(fçâoÿ_j×¯?ÿÜ#?ë!ñ# ñgï!ýä£ÏD#Â®G&lt;¹÷£;?½¯/ïóáDøã_ü##=^úgá,~qæG</w:t>
        <w:tab/>
        <w:t>¹ç=##Û÷#À'+§#;!ÞM#!Æ&gt;kxÞ³j£çÎÓpu#¶¾&lt;ó#üã'°9#l6(Ó¶~ÿ×`ì£x?Ï%÷ Å#2¹ö#£{®#ë±ÖÑöãf#g#ñîÊ)Ä@N!#r</w:t>
        <w:br/>
        <w:t>1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§##9#È)Ä@N!#r</w:t>
        <w:br/>
        <w:t>1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§##9#È)Ä@N!#r</w:t>
        <w:br/>
        <w:t>1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§##9#È)Ä@N!#r</w:t>
        <w:br/>
        <w:t>1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 #_ÜÊ/ã?kWqsswjZ#®ó¶4\#jëÑ£</w:t>
        <w:softHyphen/>
        <w:t>EÌXñM«Óø¿T#N#QìÛ-Òß####º#Dks!3R¨Y</w:t>
        <w:tab/>
        <w:t>¢FfÂ#B9¡:&gt;÷#Ê#d##a#b</w:t>
        <w:tab/>
        <w:t>î8¡þ8#¢¯d###ÊÁiL÷ÀÕà¸A #¦ä#_</w:t>
        <w:tab/>
        <w:t>5¦H.©ÈV@#|¢ÅC*»EÅ#¸ÇýÜ#iYª@ô* &gt;%#_)HV 7Â=6ß#B ªÜ#óò#S##!*}#²Å#Åð+JwÛÜå÷¹##~~)piµ#ä#D@##nCT¤mÂ0#Sª¾#</w:t>
      </w:r>
    </w:p>
    <w:p>
      <w:pPr>
        <w:pStyle w:val="PreformattedText"/>
        <w:bidi w:val="0"/>
        <w:jc w:val="left"/>
        <w:rPr/>
      </w:pPr>
      <w:r>
        <w:rPr/>
        <w:t>øßýn¯#¡æ 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ðc#8Ãq4ÑèC4x#Á(B&lt;Ñ×Ä'ê#ák#Dÿî0àË/Å#®vç##|a7à#C,###u#CH#ñï#â#B8&gt;D#Ðy¿Ã#âqP@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j¯ñ###[nAä3BOzVëX#O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À§ñ)7#ñ#@LoCL@òéøl#âqH¿##hÜÓ«èj«FN## #IDATLy=¸###¤#Ø&lt;(F##Bdµ#B e¨&gt;K¦&gt;üàW#Çk##°#DiKH.n</w:t>
        <w:tab/>
        <w:t>Î,@w9 ##eb#!# Do!Gu¿8f?Ñ¯#¸// D##ªãL¤q7(Bë#U%°"###j#ªã"VÇ4¸~###!j#]\e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ÉmÐíÜ_E##7ü²e$h¸Ø</w:t>
        <w:softHyphen/>
        <w:t>ú#JlXªRU|</w:t>
      </w:r>
    </w:p>
    <w:p>
      <w:pPr>
        <w:pStyle w:val="PreformattedText"/>
        <w:bidi w:val="0"/>
        <w:jc w:val="left"/>
        <w:rPr/>
      </w:pPr>
      <w:r>
        <w:rPr/>
        <w:t>mBvû#\&lt;0Sæ&gt;#Q</w:t>
        <w:br/>
        <w:t>:À#ºê+:Ô#@@ßÇà-BX #W¥m(Sp[</w:t>
      </w:r>
    </w:p>
    <w:p>
      <w:pPr>
        <w:pStyle w:val="PreformattedText"/>
        <w:bidi w:val="0"/>
        <w:jc w:val="left"/>
        <w:rPr/>
      </w:pPr>
      <w:r>
        <w:rPr/>
        <w:t>@D=#è#¨ø¾-K#áÁÏ9#VÙ(Ä5#¢#Û#Pq#B®v]¨¯F#K1Dò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h#¡4#5PVq#óµj##eú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 @#y!¸#î###</w:t>
        <w:br/>
        <w:t>oûÝ¶áª÷</w:t>
        <w:softHyphen/>
        <w:t>A#¹Ê·4#}</w:t>
        <w:softHyphen/>
        <w:t>###Bh¨§g;##QP,¨äe+è#`«fP#je#¢##½#¢?æ##Ñ#À¼0Y· Ô#bÁÏÓ#òìftÁÃV¨Y\'ÜWÄ¸::&gt;#[#QîCT#ÏÝqÁb"I#kê0i#Ì¬0ã#õa2#â´Ê/#&amp;B§##0ã\Âlæ³#Î¬&amp;af#qf5£#cf#b6´Ö##zÏLÂPÆ{:ù,|´H~î·ñ{</w:t>
        <w:br/>
        <w:t>##mV)¯b®:þ#üõ#È&gt;ñ/Bìn#lÂ'*&amp;?#oØÓÌ#úÙöÉ)Ä@N!#r</w:t>
        <w:br/>
        <w:t>1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§##9#È)Ä@N!#r</w:t>
        <w:br/>
        <w:t>1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§##9#È)Ä@N!#r</w:t>
        <w:br/>
        <w:t>1Sì#{Çy(åm$8\X¹3HÆKØá#9x$ñ#w#®#=l#ÄÆ#Zw[#~á#Ä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w#âv(Î #ô;#qp6ìÝ#ïHuÔ#ÑO\ýß*Ð#kóÿn6»¶ëoüqVÁCË%5ø#</w:t>
        <w:br/>
        <w:t>T×ÄPMIvÀC"õø&lt;×}9Ðîoòp=TüÀæü«¼#ô¡´i*Í7â«û@8aAd##/0&amp;Zg¶*p Õ°-5Íæ%#È²`ºÍI:%©TJðe«D¢¢åé</w:t>
        <w:br/>
        <w:t>ñOEûç##&lt;</w:t>
        <w:softHyphen/>
        <w:t>XeBæ##ðP¢#nQ¥:É¤Î»ª¶§&amp;òó$IÏûciÕã¼*_S®®W]ÊË*#</w:t>
        <w:br/>
        <w:t>éRéêå¼Êz¶#_%Ï¼öP#*ß¼#ù³çIÄ}Âtt</w:t>
        <w:tab/>
        <w:t>ZK9g]ÇÁ[[9R.v:@Q²Äe{WG~Þ»é=ËZcùsWÜ¤ôZýk¯^HËå'á#ý*»ö¯#¢ã9fDæ9JFE3éÜ|à9Îâ§y÷</w:t>
        <w:br/>
        <w:t xml:space="preserve">9uÎMzÆ9Û </w:t>
        <w:br/>
        <w:t>ùTuà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Ro/#äÕö÷##Zþ,æ#¬)ò55¨Ì)# Ô##Ê± 2</w:t>
        <w:br/>
        <w:t>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¤#Â^ÔxP&gt;##Áe#Tvþxµ#QÈ±ùNÛnS/çö#MøÎ×</w:t>
        <w:tab/>
        <w:t>æ#§Y#ø$ª&gt;2W@#&gt;ÇÌñ@óËÁ#jY] ÔÖ4@ÞM¨ÿÊ'¼P</w:t>
      </w:r>
    </w:p>
    <w:p>
      <w:pPr>
        <w:pStyle w:val="PreformattedText"/>
        <w:bidi w:val="0"/>
        <w:jc w:val="left"/>
        <w:rPr/>
      </w:pPr>
      <w:r>
        <w:rPr/>
        <w:t>&gt;kÓ#j:ºcÄ#SÁ|Ç#Û4Y.çÜ§uè###õ"@ãc·áÌæµR #ò¯c&amp;## ÀØBÑ¢KùU#ie#¹#!,ÀU6¡"F#¾âH##AHmZ+Wò÷HE#e</w:t>
        <w:tab/>
        <w:t xml:space="preserve"> ´î6D##âç· ®I0gÉKß(ÎÂcE</w:t>
        <w:br/>
        <w:t>½#DþAÈItE##ºò8B#4pø#½#T</w:t>
        <w:br/>
        <w:t>#íS#ê6Ò#x0£#år#ó:##°ç#Kù/«s##ZSè}=ÏðnMTÎya.oÇÕAo:Ã#Mz# ~j##fox~PÆêPþxs#¢&lt;Gé×¡#çáË* Ê2#¦³#KyÜ¡«#ÌÙ#B#³^</w:t>
        <w:br/>
        <w:t>çÚr#a¶ú#YØhÒ#Ô´7Dyë####&amp;ýr#Aë`å9S¾#M´#ü #º.#](#Ê@LëfÔ:jJáìçx+#1##Á\Ût#ÂñÚ1D# ¼î^#Ãú#~«í1Öq NäèÌg #0ÏÔ¡#Êx÷½# +#ó7+KùBY½p##¦</w:t>
        <w:tab/>
        <w:t>&amp;ïz¶ãP½QI=ÛlÊuð#(äÊN«½#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#ô ²#ó°ÇÔË"y1/îK/£À¡^(##VKÄJ#òù2qE#Ç#Ù4</w:t>
        <w:br/>
        <w:t>iµã</w:t>
        <w:softHyphen/>
        <w:t>¦!ó ïk¹³&gt;±ëât&lt;Û6##Îåÿ/Õi7(óa#+¤B#AX2#P+#m#Ñ</w:t>
        <w:br/>
        <w:t>aì#-µ#[zÃõsÙ,.#Ùà"'²ÙÜ#$Æ¶[#y8ÃoÍàØQåÀ#°T=à*FÜâÂ##K$¡a»p#"u##ì#[Q(×àdOÓ#¥î{l|0í#mäy#Ýèmo9###V#«ô!Ì¹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!Øè°µ`i&gt;®³°`ó0|Ë#¯#DZ¹gý¶³íî?y=NQ#&lt;%¡ÿ£pmo µÛP`ù¶#û&amp;¨Þï</w:t>
        <w:tab/>
        <w:t>#·h# ¸#ðuP</w:t>
      </w:r>
    </w:p>
    <w:p>
      <w:pPr>
        <w:pStyle w:val="PreformattedText"/>
        <w:bidi w:val="0"/>
        <w:jc w:val="left"/>
        <w:rPr/>
      </w:pPr>
      <w:r>
        <w:rPr/>
        <w:t>##0{è&gt;#Ím¿#S#ÿö#ûIpÀìyhz¸#¢&gt;\ ##W;6Ä#Ï àlû3üñË##êk.?¾#¨#</w:t>
        <w:br/>
        <w:t>"j7þÎ²[#BÍ§;¸«r</w:t>
        <w:br/>
        <w:t>1SüCXýa80&lt;ñ#</w:t>
        <w:br/>
        <w:t>âñSC¥S"O</w:t>
        <w:softHyphen/>
        <w:t>##sv#c[s#Ïæ:$D#®¤ËR@]&amp;T#Á§U°Ì S5Zº</w:t>
        <w:softHyphen/>
        <w:t>Kº.bÚ|.VSà#Ë±±</w:t>
        <w:tab/>
        <w:tab/>
        <w:br/>
        <w:t>²#Lð#òKÊ²+#Lb`b±O!ÖyÕÎ##ÎèW&amp;¤;</w:t>
        <w:softHyphen/>
        <w:t>È# -</w:t>
      </w:r>
    </w:p>
    <w:p>
      <w:pPr>
        <w:pStyle w:val="PreformattedText"/>
        <w:bidi w:val="0"/>
        <w:jc w:val="left"/>
        <w:rPr/>
      </w:pPr>
      <w:r>
        <w:rPr/>
        <w:t>Ï¶++ê#C[#Â¤ªa#¸+P²SüL¸</w:t>
        <w:softHyphen/>
        <w:t>ªES*óý(ÎiÔ¦2Yß÷ep4d¢ÁD^áa#J#}É`#Æ@ @É÷EÜ#U!#ÄVâf&amp;$½Ä#±Q</w:t>
        <w:softHyphen/>
        <w:t>VQ¥|uoÛb,eòóè÷ø@PùHÆs</w:t>
        <w:br/>
        <w:t>¹Üg¼j;W#:EPÜ®O$Tßï:#@IÇ#fTuZ]ÇéuÚSË</w:t>
      </w:r>
    </w:p>
    <w:p>
      <w:pPr>
        <w:pStyle w:val="PreformattedText"/>
        <w:bidi w:val="0"/>
        <w:jc w:val="left"/>
        <w:rPr/>
      </w:pPr>
      <w:r>
        <w:rPr/>
        <w:t>{µ&lt;|#Î{P-MYñ&lt;-ðk#'Pç 29Æ6nåÕ¶C#ÂC$Bd# À¡[ngÊPÈG{</w:t>
        <w:br/>
        <w:t>½ªözmÛ4ë#ÈCáLº¬²ng#!#Û©Á»¸8@##øÛ4ê|#ªAòph@É#*¿gíï)Éüe£Gód4ê</w:t>
        <w:softHyphen/>
        <w:t>#iÚ###n¤</w:t>
        <w:tab/>
        <w:t>_£5pEÓ\ rP8®0¨#ààò95øõqqÇL#9h#cây:,¨|d##Oò[ëJ-Ç« Ly#!Òz5#1</w:t>
        <w:softHyphen/>
        <w:t>&amp;*a®#L£¦ÅÎYi^«#ÄOBáTZ!nòªÑZ¡.PDÅ#"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!¼#¼</w:t>
      </w:r>
    </w:p>
    <w:p>
      <w:pPr>
        <w:pStyle w:val="PreformattedText"/>
        <w:bidi w:val="0"/>
        <w:jc w:val="left"/>
        <w:rPr/>
      </w:pPr>
      <w:r>
        <w:rPr/>
        <w:t>ñÆ#@#Àøôr3zfÔUNÝÂÂ####öl Å#Î$##®Ë¿W×#â#Cáû#Âf#E</w:t>
      </w:r>
    </w:p>
    <w:p>
      <w:pPr>
        <w:pStyle w:val="PreformattedText"/>
        <w:bidi w:val="0"/>
        <w:jc w:val="left"/>
        <w:rPr/>
      </w:pPr>
      <w:r>
        <w:rPr/>
        <w:t>£eÑ+Àü#Úq#AÂyüªl58#@#dµa#ê#çø</w:t>
        <w:softHyphen/>
        <w:t>B.ÒêYÒ_4ñ©6üßpÚ#Ê5¼#{a#q+Ç##8Ë¿[·#â'!VdÏhÝ#ûÓcæ¾&amp;:X5²]#É#s%KºÖC###Ù#B#ÎªªÍ×#¢#Õ±¢¼#çh3</w:t>
        <w:softHyphen/>
        <w:t>¼ÀX.¸#ÿN¡/CÛ#¦iÐ#V,¥5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YDÃ#D#!¼#b</w:t>
        <w:tab/>
        <w:t>ÎÓb&gt;VGb#âYºú#]*&lt;õÕ\#@Ü /`¦QÀ0U6±N±u0¯kBó¸</w:t>
        <w:br/>
        <w:t>##(,§##Ñ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amp;BDÅc ãÄ#Cp¸Z#_#oæX«½#Q+h#Ü¦-ç#æ«$6|#OÕ6éµR¯×j#Äv?VY«#ýÄç}Ûs®¨qq(]ËWÔ&gt;á5</w:t>
        <w:softHyphen/>
        <w:t>#(· ô|#|1+üüÓQ?m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=ç{fB·½#]!§IùÐ:ä!##h·ê¬¤°+JÔvgg¬×ñ #·¡·"Ðóv"#ºíûü &amp;%ªÿ@U#ÇÒi8ñ:´#Ùbbká#±czºxa##a&amp;B¢XTeibb#ú</w:t>
        <w:softHyphen/>
        <w:t>±£¨JFd#_&amp;ñéR©ta!ê¶#¿%.tá-JdÝ/©sÜ®Võô¼?#`w¹èVòT ¸#\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Åh$Ôµ#kòÎëD7Ï##ÇÍ8F5Å_ÄÈôi#ª</w:t>
        <w:br/>
        <w:t>ß\ Ú?Ð*r³jp)º¶Äa#»¸©¸yÕ/#I</w:t>
        <w:tab/>
        <w:t>NÀ</w:t>
        <w:br/>
        <w:t>Djø¥Äj#²</w:t>
      </w:r>
    </w:p>
    <w:p>
      <w:pPr>
        <w:pStyle w:val="PreformattedText"/>
        <w:bidi w:val="0"/>
        <w:jc w:val="left"/>
        <w:rPr/>
      </w:pPr>
      <w:r>
        <w:rPr/>
        <w:t>±g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èYÚ`hÆsº×#öh(÷"'ï~*ÄÁó</w:t>
        <w:tab/>
        <w:t>m#$B`k~°vd:¾4Ã&gt;ÄÎ#Ë#ð%F· 6·f4æ#B¬ïøô@#¶åÆ&gt;sùx#ûÊí¦wLþÁxÊ¨##«Ù-w6Çì?(â#!Â÷ØÿCòE#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;û»w#âà&amp;«õ#ð#ì¥Lz"#î1N#âà§#ð|Û»</w:t>
        <w:tab/>
        <w:t>Q?ðÓÝÌ»#q,#ÐÔÍ#ôÏ6u#üGF"§##&amp;ÓeúBebBüöùøiÔâUûÛ?7¡¦ËT#Yo&lt;^6Öº##]®ò°(ú¸=â##lÝAÛøQ#+h#².7Ü(ë</w:t>
      </w:r>
    </w:p>
    <w:p>
      <w:pPr>
        <w:pStyle w:val="PreformattedText"/>
        <w:bidi w:val="0"/>
        <w:jc w:val="left"/>
        <w:rPr/>
      </w:pPr>
      <w:r>
        <w:rPr/>
        <w:t>4*-,É#'x</w:t>
        <w:softHyphen/>
        <w:t>#£S%&amp;MSIý-#½"Xc0áÎådQ@¢ãºK$ n±(¸#Ü##)÷i#Ë##¸Ë©Tjª #û#%½g´)q#pKmÛÎÁ7;çE##°-Ë¦IýN&lt;Ol£Óuír=.]#O#%:ûéûÌf3+±s&amp;ME?YÌ&gt;\¡×ÔY_z9_Èsåó#Al×ngò¿pÎ#´=Ïñrß*ûæÙ}#u=#}®#+®]+¤ÙµÏÖÍ/C¡-°ü####ø·ÎÕ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:ñ</w:t>
        <w:softHyphen/>
        <w:t>SÓÌçÀ#[Ê#DùI#¢+Ï#Dù×#Ï#&lt;îµ#O</w:t>
      </w:r>
    </w:p>
    <w:p>
      <w:pPr>
        <w:pStyle w:val="PreformattedText"/>
        <w:bidi w:val="0"/>
        <w:jc w:val="left"/>
        <w:rPr/>
      </w:pPr>
      <w:r>
        <w:rPr/>
        <w:t>*gY¹#Á3*s=jD#Í&gt;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§/?ñ#S6£®,¨#;«Í4xZáÃÔ }nü#Zs±ó##ZgÃñ</w:t>
        <w:tab/>
        <w:t>5(ít%TâN/ø´Ói{,¨Ü#ûÕÁ3¹#Eµ÷#:ä¶D¿õ8BÔ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]##pÅ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áÅóeº¨sèd!_##m##E©oÇýM ;#Wd¡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#½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û·#ÛW#kuWn{º|Õ¼j# &lt;Ð###'6Ìm#FdHþ3åÙ##ó#îè?þj@À?F\ÿd#â÷L#\D]þmó·· ZÊA#Ñ¢!ÉÿzY#F Â9¾#ÍX£#m¬PÚøó0#¦¹</w:t>
        <w:br/>
        <w:t>åáê¨ÖoÎy`pUøß#¢#A`u8ie##üÏg!èkáÜF3</w:t>
        <w:softHyphen/>
        <w:t>¼¨4ãó\°;#Bd#¢#WG³VÏD8#ÄGÖjJªRÖúÕ9o£</w:t>
        <w:tab/>
        <w:t>#Füe¥ øÚ*#n#Ò#¢#CÈ+Ê#Ìñ#"=##ÈÀ·û#s^×k#D.####g</w:t>
      </w:r>
    </w:p>
    <w:p>
      <w:pPr>
        <w:pStyle w:val="PreformattedText"/>
        <w:bidi w:val="0"/>
        <w:jc w:val="left"/>
        <w:rPr/>
      </w:pPr>
      <w:r>
        <w:rPr/>
        <w:t>¨§zñ8Ö\¢éB õ«ó-#</w:t>
      </w:r>
    </w:p>
    <w:p>
      <w:pPr>
        <w:pStyle w:val="PreformattedText"/>
        <w:bidi w:val="0"/>
        <w:jc w:val="left"/>
        <w:rPr/>
      </w:pPr>
      <w:r>
        <w:rPr/>
        <w:t>(</w:t>
        <w:softHyphen/>
        <w:t>(L«§##Î#æ#Bþ&amp;®þ#n##©ñ»«Le#1ßêbu#Tõ»Ö##þe§</w:t>
        <w:tab/>
        <w:softHyphen/>
        <w:t xml:space="preserve"> ×=ë¦Ió#!Òóþfs« #Áë#l¢</w:t>
        <w:br/>
        <w:t>Æ|û#ñCcM3©2Ï3°(</w:t>
      </w:r>
    </w:p>
    <w:p>
      <w:pPr>
        <w:pStyle w:val="PreformattedText"/>
        <w:bidi w:val="0"/>
        <w:jc w:val="left"/>
        <w:rPr/>
      </w:pPr>
      <w:r>
        <w:rPr/>
        <w:t>Cè9##!9±M|#«#]###CtáDMMd»q·ý´|¥"0ÍÓÐËGKÂi#N0²#mNô!X&lt;f8u¢Îzm½PWYª#L##ykì##üÀ%ÛZ¥uî#d·06FÜóV|1Éâ#KÂØ.Ëâ#H&lt;&lt;,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%7#Ñ-m#º/ú²cG*?&lt;vt##¨c#rô(ÕZãwÀÄÂ</w:t>
        <w:tab/>
        <w:t>ø#y§a#S</w:t>
        <w:tab/>
        <w:t>©Í÷À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»ÿZûxoðèÞAf#_ó:#Sü }F*ÈÃC9#ÅlÉÈZÙ]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ýµôÈ(Äîéü ®#Is÷§'#±;###pfñðÏE#ØC«ÑC#Vß#á#£#^#DÙp÷¼#[Ýþû åïÕÛØ#â]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ï'Ä~#Úìè ú³ø;#_&amp;#!#â##Í1</w:t>
        <w:softHyphen/>
        <w:t>ÿ)#ý?w#{ ¬;`´ÁÊ#)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4ýÁy@###{z½#(Õë#I xP1#Î*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ç¡</w:t>
        <w:softHyphen/>
        <w:t>Á#|ô#Ð#{Xg#b#ùN Z#,(+8#u¶Æáma»as##Ê2 #x#N3M##</w:t>
        <w:softHyphen/>
        <w:t>³#D}ø;Ã7gG§/Ç°¹i÷!Ô#ÂÜúq{C®V#yØÖøFYt#&gt;¢&lt;´É¼²þúÃN@ë«ó¡lôæ`#f9õCÍæó²\µÃ##%##Àñò#nz0)çP#*÷ù&amp;.S°Ã[#²P!ÌsÁc#ÓÚ|&lt;g#Ô°#I Y²^"¾BRÔ²"#&lt; 0ÉaRM#èc©#)i9)´#</w:t>
        <w:softHyphen/>
        <w:t>J&amp;ØT Ù#7ZmÎB*³#BtehUQ¼B#pOY¤År1O§Î»¢¥æ33îÈ#âTIï:Dµ=#]"mz</w:t>
        <w:softHyphen/>
        <w:t>¬µ:#¸jà0¸¤k{/'=Û##'í###oV· ö#§ÎSÊ6#Sb^òhOÀ¸#Ý«sÏzdâ#24Kp5_ït[G&amp;WssN~¾ã9Ê4Mè#ò!8¥##Sû[ù³^##Êáò#ÑvèWË#ÂSxF</w:t>
        <w:tab/>
        <w:t>##&gt;@#Í º·#ÂsæSíehßôþ¦e¯PJóYµÉ_îBÐt%WsÊó¾×.(#±Ôø|äD¶;#nÖh¸,##µê#á¯9fD#®¶#Á#¡Ä#í#å¸ûâ#8##áxs´\V¹b#"T®VrÁ#F0Ç&lt;ç«</w:t>
        <w:br/>
        <w:t>Õ¥#D# zÁÅN;¨(Õ¿pß~#wLL##@¸àVªä[%ð9BDÕÁ&gt;6#C8#Ê7ªó2G%z¾à¼NÍZ¹#OññN«Ó#H#ÐåzÌ]øäRYô#· 8èDF#ZA|éÞ9xPó#â¥®¨ü[)K¸+c`0#1.Ç#è#ãÚ#·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Üën#Q+W#Bî4v@h©PuZ#±¨P/</w:t>
        <w:tab/>
        <w:t>@$#³#5á#ZÞ{ù÷Î#Dø w#âY`üÛÿ¨,8#ôAM@#</w:t>
      </w:r>
    </w:p>
    <w:p>
      <w:pPr>
        <w:pStyle w:val="PreformattedText"/>
        <w:bidi w:val="0"/>
        <w:jc w:val="left"/>
        <w:rPr/>
      </w:pPr>
      <w:r>
        <w:rPr/>
        <w:t>· :¼#-y#Ã¡ý"ÄÍ :¿Óùá55#qÙñ±:2J#!ÔNÇ[Q#Qu\@sÞË¿ÜûýH##</w:t>
      </w:r>
    </w:p>
    <w:p>
      <w:pPr>
        <w:pStyle w:val="PreformattedText"/>
        <w:bidi w:val="0"/>
        <w:jc w:val="left"/>
        <w:rPr/>
      </w:pPr>
      <w:r>
        <w:rPr/>
        <w:t>3Ç×##Õù;0L</w:t>
        <w:br/>
        <w:t>ý#tVÐÙD#*@4¡@Ã|YsX%èpÇ£f#âbçlçì(D.sYh##h##´#Ê####æ</w:t>
        <w:softHyphen/>
        <w:t>T¯#7Ñ0Uî¸,|&lt;##?P8###wU# 4;ðkpÑÖËP«`N·#ÑB#úõ9Þ#^qFk`#q¶ç½##ÆÚ#"ÕÁ¼î#Â¡ZPïQl¢Üé#v# Öh###ÞæG2@xM#ÃÖ¡Dé</w:t>
        <w:softHyphen/>
        <w:t>{~ÏiG#*§×æý?ÜDå¥#xW"´R·ÿ²_#2®kêu&lt;¿q+×sp3ÿ`â&gt;X###uæ4ÍX#~¨|O[G#~}×±ÖÓÐOÐ#Âu&lt;&amp;8m³Þ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Jùù#ý©dÔ']¡¬v[#¡ÔMåóB§ÓJ¦Ë</w:t>
        <w:br/>
        <w:t>@\ö%;HûÄA##@/®²Z3{¡à]#Ã40</w:t>
        <w:softHyphen/>
        <w:t>0¥Á¦5#g2Ðcj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¦ÛFé8rT#¾ì#¢Ýtng\Ç9#a)z ús:##ÑÏ«)#ÆÔdâÖÔ.À¥ç«þôw'h #²*e³9ºÁ#K,DseÖá¾l#K-#]_d«UÑÐ9uZ#É¢Ö</w:t>
      </w:r>
    </w:p>
    <w:p>
      <w:pPr>
        <w:pStyle w:val="PreformattedText"/>
        <w:bidi w:val="0"/>
        <w:jc w:val="left"/>
        <w:rPr/>
      </w:pPr>
      <w:r>
        <w:rPr/>
        <w:t>#_³XzºX,#Eï|Þ`0#hr7C)@ÇóÖàÃÈY§Hë¸FëÏ¡²+&gt;±Ö_¬²§äñNþR#óÿÁ¥)Ë+J¯#s&gt;ôa±èÎ¶'Ü!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7IqÒ×#:ÅC#6#sh½##» póÔà6 ##}î#b['G\Ô²</w:t>
      </w:r>
    </w:p>
    <w:p>
      <w:pPr>
        <w:pStyle w:val="PreformattedText"/>
        <w:bidi w:val="0"/>
        <w:jc w:val="left"/>
        <w:rPr/>
      </w:pPr>
      <w:r>
        <w:rPr/>
        <w:t>A÷ØµChK¢#n#Üúë </w:t>
      </w:r>
    </w:p>
    <w:p>
      <w:pPr>
        <w:pStyle w:val="PreformattedText"/>
        <w:bidi w:val="0"/>
        <w:jc w:val="left"/>
        <w:rPr/>
      </w:pPr>
      <w:r>
        <w:rPr/>
        <w:t>HûI#'£#×:#D#;ìiG¿à&gt;#;#|ÿýt#§##9#È]Ø#~ß%ÑÕw#¼³´ÝëíÐ!öÉîKÞ=#^½»ÇÊC#!òîtìï#¿Çj#,#SÀw#bÇDí#¡ ÄÎ#ºw#bÇ#Ì4ew;#Çõoõo°5·ÞÔùÆ \°##=#"¤ßH¥Rb¨|]k¸Å¢èú#LYn¬«Ç%ËÇ¼,`T¢ï(1*nYi#x%qO#7µän¿UJe#hâë²_N$!</w:t>
        <w:br/>
        <w:t>BJÂé;ÏòDB®#AÈt*#XrJ!¾?#bÂ#.;$M</w:t>
        <w:br/>
        <w:t>/¹ò³*</w:t>
        <w:br/>
        <w:t>\À0xXò]W6[#jÃt~"îaû#å¹ôr!¶þ0£É¸'©ð.¹L\®EùB#Â-úL®TÃLFB&gt;¯v#</w:t>
        <w:tab/>
        <w:t>Í=Ù¹õ¥¤a~Ü¤D##±¶Ï#ù#Þdæ¡ÊZm§Ù¬gd\¯Ñ#×ÔN×©§ûÆÑLÊ4ï·ìf¦pÎy|Å«Ç#mðÁ2¹\Ë1i&amp;úê¶ó#eµíÈÉòo+|$#31 i##è$2ø##Ô5Çn6©</w:t>
        <w:tab/>
        <w:t>ê0V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÷!6¶!#P².×SÌkrá#Îã7º«1c·3</w:t>
        <w:br/>
        <w:t>Í5&amp;Å}#Ú(D# lzµÒk}S!xÝ©Ó#C\ ú&amp;`Z#¨Í¦#áH+&lt;M3#oñkO##ì#e¯r\ÞRO#¯S_Ê+MWìò&gt;#Ï6uÒ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QnyK#÷¼×###yuJ#Óí8##Ø·#@Ô&gt;</w:t>
        <w:tab/>
        <w:t>Ýa®nzùIj\üsÑ##ÚÂN#ì³q±EM¾&amp;_Ë!#?§4-©Ë#Â@#ùµº.ï #§ÓZï÷p»#B,##ñ¥vM##{#³]m"#5=+IÇ?²##ghbuTîÛp(Ö#É#¸'ÉÔä#ñ#ÅmY#V;</w:t>
        <w:softHyphen/>
        <w:t>qÐ3é¡&amp;Ê½</w:t>
        <w:br/>
        <w:t>)üã2qx# þ¤#ÑQ#¢ëT#b&amp;¸Àÿ²Õ!#s#sßtnj÷£&amp;:ü«åN##5ÑÂ=Iæ39K@~J#ð#B7Ñ¿?</w:t>
        <w:softHyphen/>
      </w:r>
    </w:p>
    <w:p>
      <w:pPr>
        <w:pStyle w:val="PreformattedText"/>
        <w:bidi w:val="0"/>
        <w:jc w:val="left"/>
        <w:rPr/>
      </w:pPr>
      <w:r>
        <w:rPr/>
        <w:t>A¼^)#ùòE^Ycç###@\cV»¦|5#òÁ#îTA## À&amp;&gt;5×pV#</w:t>
        <w:tab/>
        <w:t>m# #@D¿ãÊz*#ÇÛèôm# #9#AH##&gt;@dÊå¹</w:t>
      </w:r>
    </w:p>
    <w:p>
      <w:pPr>
        <w:pStyle w:val="PreformattedText"/>
        <w:bidi w:val="0"/>
        <w:jc w:val="left"/>
        <w:rPr/>
      </w:pPr>
      <w:r>
        <w:rPr/>
        <w:t>ú²¢&gt;#*´N£VTyu:1D#!#Âq"Ã,µm#ùy0_ªh[#ÐH'C¯k¬!D·³mK</w:t>
        <w:br/>
        <w:t>M9ÐR©Ö½rÌ##Ýz-£öBE^#@à&gt;¾¶)ç @Ã#MøÃi7#Ó&amp;í8ÐÐÊØDËó</w:t>
        <w:softHyphen/>
        <w:t>ÿäT¯åã#¶#z:ïuAgã®CëP¢ |»</w:t>
      </w:r>
    </w:p>
    <w:p>
      <w:pPr>
        <w:pStyle w:val="PreformattedText"/>
        <w:bidi w:val="0"/>
        <w:jc w:val="left"/>
        <w:rPr/>
      </w:pPr>
      <w:r>
        <w:rPr/>
        <w:softHyphen/>
        <w:t>.çÙM</w:t>
        <w:br/>
        <w:t>Y#`#W#Í%Ò##=êc9#_g=É$eP#ö#Í&amp;#d×ÄË?#Ðç&lt;ùZÊ*##+#÷#AÔ2B«íR:¾Ôá`¿x;âÛR=YÈy.´##î1{##ñåEEð}À]bAIy²(ÉÐÙÃØñ@##(0N#Y|#ÆÂ¹jµºLÀØÁ#2ªn!#;ÀK&amp;&amp;d¢®ì#ò#£-¾D9ôÙ~2)éåRÉÏ$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I#À#Õ5Û-ªr##îM8#¦]Z&lt;#ÀÎ~G##oú*S¾²Ü#èBõ+#ñC#F2O67###ÂÜAzO#n¼NY# BÅÒ¨ñ#F3RJ¬L&amp;#°Á°&lt;zG##*üp#ôöY9;4tïs®-</w:t>
        <w:softHyphen/>
        <w:t>ùÂq!Â'÷o##âò^#¿{#Oì³db#b¿;\[ó</w:t>
        <w:softHyphen/>
        <w:t>Ë0x#~Þ ö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ºÏñÆÖ_½}Jl#4Ã# ùx#¡QYØúk¿Ô;ß|ÑãË)Ä@N!#r,ÕÑ·#dùz#!»ÕC.£¹Û#Ãý#NöÞ#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~wªc##Ç¼ë##×!Pî6#z.Í#####g"#ßÃ¯h##¬p##Ò}åÛÅâüÂÂW`Ëùý#$d$#ìÔ°,FÅ</w:t>
        <w:tab/>
        <w:t>Ñ=w(ßÒZ#©È|3J$ÂÿóR#m»#Ç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.#7?.,I`VLÉÄd¥ÆÂ«p</w:t>
        <w:br/>
        <w:t>ø#Ìè#µ÷#m{#!BB</w:t>
        <w:softHyphen/>
        <w:t>|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ôr&gt;#Z</w:t>
      </w:r>
    </w:p>
    <w:p>
      <w:pPr>
        <w:pStyle w:val="PreformattedText"/>
        <w:bidi w:val="0"/>
        <w:jc w:val="left"/>
        <w:rPr/>
      </w:pPr>
      <w:r>
        <w:rPr/>
        <w:t>_®#äº¸f&amp;#Ô*²D&amp;Ñ#ÐU</w:t>
        <w:tab/>
        <w:t>$Kcªàæ#b=ËàId2óÝÅ#åmÜÛc^S=##PÞÌ¨Á|;ZïE9#:-/JèÁyð.</w:t>
        <w:br/>
        <w:t>Ê5ÌÏóó#|#</w:t>
        <w:softHyphen/>
        <w:t>¨*¼gëò5-×³ÏÞÊÂÛ4xÿäI¯k^+¨¾³rfqh¿.=Ç3yÕ[é¬òø4ù³à´9N]æ«</w:t>
        <w:tab/>
        <w:t>5w¶ z¬ÓìC°C#¡v0íd%ÏpÇR´#1¼YØõªFAÉu½ùï·È#B&gt;?ßêÚqê#tF .#S7#¢}# ¢m#ÉÂ90ú#X#N-g¬³#A##D</w:t>
        <w:softHyphen/>
        <w:t>#¡e*9hÅ#Á'Ñ#ÖÍ#èv#"TpÓSv# 2#ñ#g8\~# ¨)ø®YmðáÊÝö#IyñÃ###3ó0@Ôáb##Ä</w:t>
      </w:r>
    </w:p>
    <w:p>
      <w:pPr>
        <w:pStyle w:val="PreformattedText"/>
        <w:bidi w:val="0"/>
        <w:jc w:val="left"/>
        <w:rPr/>
      </w:pPr>
      <w:r>
        <w:rPr/>
        <w:t>ZS¥§Z`Í#A&lt;ÏèCD#Tðo#%ççÐ)J#ò¬Ð</w:t>
        <w:softHyphen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!jy)ð,P¬Æû##4zµ¦Ç':#)nµ×#'##z##ÄÅ#Ak#®öÊ#ÎqW4ZM3ÚÔx]áª#&amp;A#@®Ý8## #IDAT&lt;È»µÿ¢ 2Ða#=°</w:t>
        <w:tab/>
        <w:t>fÑíCüvM</w:t>
        <w:tab/>
        <w:t>.»â</w:t>
        <w:br/>
        <w:t>B#4#t:¦&gt;#±rñ¦#A,#e©rv#Â·¶'y¼¹#â!PB5(#H_ê#½ ¶##¯)½®çÝtð\Ð::íf;ø&lt;Téyßj7#âuj*Êå#¸ÜB{]§ã¢G#oO#oÃ##"§õ!Îòu#v@¹ÀkC</w:t>
      </w:r>
    </w:p>
    <w:p>
      <w:pPr>
        <w:pStyle w:val="PreformattedText"/>
        <w:bidi w:val="0"/>
        <w:jc w:val="left"/>
        <w:rPr/>
      </w:pPr>
      <w:r>
        <w:rPr/>
        <w:t>uoô!ª5ú;#ÑpÌ5Î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D5hµm°##l=À¥#q$#D+2{#±¤vz=LpÔØ##_U#æÚ#D#SC#ÑêbRÝ6F{è##í#Mèõ!¼â`Â#è#ÚØO@ëèC</w:t>
        <w:br/>
        <w:t>t##¯k÷!z8Êû]Ðßª¿##Àì)#QêµMyIe¶ÙÜ#ñ]¯</w:t>
      </w:r>
    </w:p>
    <w:p>
      <w:pPr>
        <w:pStyle w:val="PreformattedText"/>
        <w:bidi w:val="0"/>
        <w:jc w:val="left"/>
        <w:rPr/>
      </w:pPr>
      <w:r>
        <w:rPr/>
        <w:t>WË¾ÜFhÓ#9kã#òÕ«¥?éØ"Ï(}7î£®(\CãB!/x</w:t>
        <w:softHyphen/>
        <w:t>V#¦©¥¢íILt#Ú´##ó0#Â&amp;ªk&amp;ùIµcWéhu¨</w:t>
      </w:r>
    </w:p>
    <w:p>
      <w:pPr>
        <w:pStyle w:val="PreformattedText"/>
        <w:bidi w:val="0"/>
        <w:jc w:val="left"/>
        <w:rPr/>
      </w:pPr>
      <w:r>
        <w:rPr/>
        <w:t>Ï¶M&amp;Y# âF#}¬m;#vÛp\p/l¦qýÖÆ#Qmè¶Í#LD#p#ëËÜMÅnÉU&lt;O ù!)r¾#¸ é%u¶j@\Z°#\#$'Uji0vc#R#8YÀ|x_HÌy'HRÎ&amp;yÓ-#K:YX#`#¢n91IÒ9#À##q##ÇÆ&amp;;±ÄZÔòIº9##Ùª©#ÊD´|÷A##5Ï©##kLÃG##*##Þã²#</w:t>
        <w:softHyphen/>
        <w:t>7¨ãP¾.cÈl#]SÞíá»¾7"#ü+²Ñãy¨×Ý#â(ó8±I#±Êû§!8BôC${DJx7RÙþ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Æ9#D´â@Á|Á4:##Al##ÙâðEo#B#RògV¨</w:t>
      </w:r>
    </w:p>
    <w:p>
      <w:pPr>
        <w:pStyle w:val="PreformattedText"/>
        <w:bidi w:val="0"/>
        <w:jc w:val="left"/>
        <w:rPr/>
      </w:pPr>
      <w:r>
        <w:rPr/>
        <w:t>st¥EgïÛ²ÍÕÝ#ãMïØÈYn#alýµ~× BqôÎ¥í]nKvÞ+Þ^#s|#ËÎÅXÚ»#q;9#È)Ä@î2Ä¾Ê#q§ÓÖ]88óÊ</w:t>
        <w:tab/>
        <w:t>AÜñÞ£ÛöàÐ~# êwÈpW # wÑNäþ&amp;âºÑÂoøíh^#Ù¯ÏìZuÜâãQ</w:t>
        <w:tab/>
      </w:r>
    </w:p>
    <w:p>
      <w:pPr>
        <w:pStyle w:val="PreformattedText"/>
        <w:bidi w:val="0"/>
        <w:jc w:val="left"/>
        <w:rPr/>
      </w:pPr>
      <w:r>
        <w:rPr/>
        <w:t>Üß¡à|#mÑ.Ïe³##.'ÜöD7o#tZk1e0Àa)~ûy¢ÊÜWÉOKâ</w:t>
      </w:r>
    </w:p>
    <w:p>
      <w:pPr>
        <w:pStyle w:val="PreformattedText"/>
        <w:bidi w:val="0"/>
        <w:jc w:val="left"/>
        <w:rPr/>
      </w:pPr>
      <w:r>
        <w:rPr/>
        <w:t>iÌøWdWãä*àçµDG1W®Õði8!q=$²UÊ)Õþòéò¡ÖðnGj¦#ô#^&amp;~n\æò6ýÀ¼ÃWrDtÚµ#YíéÒ-3ÏÛ4W#ªF#&lt;«#®4áuð#òóN-M2Ôh×Ê##*Æ¹#ÑúHwÒ|AõÐí©¥5ÖÆ¤</w:t>
        <w:br/>
        <w:t>#3u¿9Û#3ÎÙ®]</w:t>
        <w:softHyphen/>
        <w:t>SÞóF;S.ùQû#µ#àGÕ1Ä|»n&amp;#¢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ÊH¶ :¯©s7h</w:t>
        <w:softHyphen/>
        <w:t>P(ÏEá#h"D»Åë#4½·vuÃa]Ç£w»¦##ó¬w+@gÚ|</w:t>
        <w:tab/>
        <w:t xml:space="preserve"> Ró#5iRÚK| úÌ;##ï² 8#)¯c2á#B¨Ó#ãBæUî°uÇ##ÁM»&amp;ólóåÐ#gz|I#´TÇ£#</w:t>
        <w:softHyphen/>
        <w:t>#£'ªË&lt;ÿH###f&amp;«ô&lt;xG4MÓQN2Ñ6c¶;^]</w:t>
        <w:tab/>
        <w:t>îó:Q0{¨ÓLó###®ûB÷w]jó34¨¤º7è¢r</w:t>
        <w:softHyphen/>
        <w:t>f®¥</w:t>
        <w:tab/>
        <w:t>#ì%ß82ÄEÜø##@¡:BÐp#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'#L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#â~Ê´#âê#s-N¹ëKÇéõúýÔâ=³#A##%µ#=#¨Îß]Æ¸D#¢¦\»iÆ)ws#çh6±#¡&gt;Þ¬×%zC_d~Oqà«f»#?#76a®ò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|¯sµÌ:#¿#2@äº#B4#â#ÆÀõ?2×¥×´|ù"@È`#=·#B®#@¤5hÓ:Ç#-«é#@ÔTètÛ¦»m</w:t>
        <w:br/>
        <w:t>1DºÕ\Rî²Î#[#@´ÚQN£P##!&lt;^ý¦âµ¹¡^;Ð#+cä5_Â%o¤Óõj¹"0tÛN# ÂBy#3õæ½Ú'ir·Óêî^sx DÏÍB¦¬Z"®2ÉsÖâVFiACUÌ#ph)\±ºª1É®ÿ#*øgBCuáJ6åIÊSe"ÛD¹»(÷SîúÞaºÌ!#QK#Lpn"L#·ÄÝ¼Ì(®ùuå d+#µ#R·@äª//JÉ´ëZÖ¯àr##;¨«#¦#yÁÍNªt$MXL</w:t>
        <w:br/>
        <w:t>#o0©·Æ|ot0ö9£ÇLÆÉ=´#-#k#¦^#Ô÷F&lt;à.»×åýa7výFòªÜ#â-&amp;##e#Y#5</w:t>
        <w:tab/>
        <w:t>#GÏv#£ÃCºîñ ¾ÿ|#ã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.@Dî½#í#¾âÉBD³ÆH#Â½!#g#ÇXègG#wì17CÇXz²</w:t>
      </w:r>
    </w:p>
    <w:p>
      <w:pPr>
        <w:pStyle w:val="PreformattedText"/>
        <w:bidi w:val="0"/>
        <w:jc w:val="left"/>
        <w:rPr/>
      </w:pPr>
      <w:r>
        <w:rPr/>
        <w:t>q¬,wGþ&gt;:ÄÇS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##Ü¿cO~#b3Þ´#GvGJ,r@¾ì;Ï"²</w:t>
      </w:r>
    </w:p>
    <w:p>
      <w:pPr>
        <w:pStyle w:val="PreformattedText"/>
        <w:bidi w:val="0"/>
        <w:jc w:val="left"/>
        <w:rPr/>
      </w:pPr>
      <w:r>
        <w:rPr/>
        <w:t>Ñáa¼¸ÖÞ*¦s@#)¼##ºu##â¿÷x#qçôåÇ#*ö###bÿ=¿ÇèÅw##±ß#ËcBð½ ¢í##áÃ4¡½#®0#\F¦:&gt;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ó³¸Ç#ù#N##Ì{#?òo#«&lt;zTJt:7:m)Zæ¾ñGòn#Þ##JàEX#ª#B¨Ð±¼(ï,.Í~]róâ</w:t>
        <w:br/>
        <w:t>µ&gt;+àª#ÝÏb&lt;Äp¯¥é&gt;±ð</w:t>
        <w:tab/>
        <w:t>Í~dÅF£k±-[à#R}23U,\"±ÍíC#y$##&gt;_ôZÙ jT/äü}#rZÂºØLw|í#÷çæå4x#P#WtÑóxè']{¨Ö¾z!×Â¸pØX#í¤ËÜH+¹ÝÂç V}ßß[#ù'»+Þ×ã'</w:t>
        <w:softHyphen/>
        <w:t>#ðÌ#QòåÊåúÒàÌ-ÛüPÇ62YödçÚgñ±Èp#S(´</w:t>
      </w:r>
    </w:p>
    <w:p>
      <w:pPr>
        <w:pStyle w:val="PreformattedText"/>
        <w:bidi w:val="0"/>
        <w:jc w:val="left"/>
        <w:rPr/>
      </w:pPr>
      <w:r>
        <w:rPr/>
        <w:t>©üTmÎ)üTíâUïY#C´£Tù|§m´3</w:t>
        <w:br/>
        <w:t>æRÀ% ¶ï³QØÆðÌÞJ÷5=ª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¨¹#*á#qî[¯cÒãe²Á&lt;#"##C8M%Q¡¦ç#Þo6ÿÒ#</w:t>
      </w:r>
    </w:p>
    <w:p>
      <w:pPr>
        <w:pStyle w:val="PreformattedText"/>
        <w:bidi w:val="0"/>
        <w:jc w:val="left"/>
        <w:rPr/>
      </w:pPr>
      <w:r>
        <w:rPr/>
        <w:t>Ùè#µ#ò0_¶F3ªçc¾#Ãv¿'ÄDµÛÝ^#A)#C#K¹PyH!JYU</w:t>
        <w:tab/>
        <w:t>B|v#ïÅ#B+«Q.Òh×#ºÕ#±B¨Ù#ªãU½jtØÄ}ñ#K 0é#ýËÜÑeôÝaZ#ïvp##?##·#D#ºI?R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Øë0j8Ð*#XEsË¤Å4ÎÄh#B¸É÷k#è=èýÑ#DØy</w:t>
        <w:tab/>
        <w:t xml:space="preserve"> ®»##+#ÿê%öÒ(D{#1#A%#¼#A#Ï!&lt;Zu¼\#qu#¢¯</w:t>
        <w:tab/>
        <w:t>wBÁÝZ###bn#¢É#Îk/±gG!Ö#</w:t>
        <w:softHyphen/>
        <w:t xml:space="preserve">C *» </w:t>
        <w:br/>
        <w:t>#ë])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XÊ#g#"S«£µ]#7#Â##ÿuïõ-#%ÄüçÌc]¯ýçÎk¯±Ü(Äê u@Õvý ü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ê#VÃØ0}0Ì\0#Z¡# ab.ç#1GWM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õ\0#ûï(B|5h#2@4¯§:</w:t>
        <w:br/>
        <w:t>±ÜÈ1¯Ûe±MÐ#6·ZG%Ù4oUÊy5ØÈ#%#â³##0u{.)</w:t>
        <w:br/>
        <w:t>BÔM#!Z^ËÃÕV#Aó#o}¹²hÊ×s##kÚÃ#Î:@°6&gt;+w.0¯#Dùr³º#M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¼ní#§ÉY/`½X#-.##BRÌV#hÔO¸#</w:t>
        <w:softHyphen/>
        <w:t xml:space="preserve">süõN«ýÿ±÷~¿\÷¡gõ2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#LmÚud#_.#Ò#â#¸\¥@#&lt;#1#û###Î¥±ó#ìv{¨x]îjZ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+äe.ÂË^ @Ö¸/Ú]¯§Z5aM°sÙðÃâú#^±JG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Ú0Oï#ÖÙï÷T7ÌÝ##IÉ</w:t>
        <w:tab/>
        <w:t>#$S?º&gt;}êüø~Ïùþè Äpf(#ìð81,lÅÅ?ha)#Ú¯ÈÁJfdÎDÐ2</w:t>
      </w:r>
    </w:p>
    <w:p>
      <w:pPr>
        <w:pStyle w:val="PreformattedText"/>
        <w:bidi w:val="0"/>
        <w:jc w:val="left"/>
        <w:rPr/>
      </w:pPr>
      <w:r>
        <w:rPr/>
        <w:t>Ûñ+´áx,í7_J£2w#Þ¯Ì3#Z</w:t>
        <w:br/>
        <w:t>ñ##þÌú#m5ý Ó)#Ìì¥,åÞ!#ÆêX#qû(D^T##Fw|fg\=)*t5T49w¶x#Î#©;#N#z·</w:t>
        <w:softHyphen/>
        <w:t>d¨ÊÈõ#PpîÈp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#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»rJ#Õ4d¢ïf#*µÕëµ#sGâ#·#¦;!NME¥¸##6vË#rÅ¾¯#|¤¸ï÷Ð.aOìøÒT#gM.CÑ'¸vRør#Íÿ±</w:t>
        <w:tab/>
        <w:t>##nÉ¤Ez¨¤#Èµ¿ô§</w:t>
        <w:tab/>
        <w:t>º'#¸r#hr¢#</w:t>
        <w:br/>
        <w:t>#ý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²L8yó z£?&gt;O_²Ì~Û3ËÊgx6#î!¤'Ï#m×ûb#kg»÷iW¬ß$]ôbË#Ä¸\AË#Ä¸\AË#Ä¸|#!#4îá</w:t>
      </w:r>
    </w:p>
    <w:p>
      <w:pPr>
        <w:pStyle w:val="PreformattedText"/>
        <w:bidi w:val="0"/>
        <w:jc w:val="left"/>
        <w:rPr/>
      </w:pPr>
      <w:r>
        <w:rPr/>
        <w:t>"ÄÝy-)îóY'U×D¨%ÌxÝ}»@{èP[MÄìì(Â¹Cd 2S</w:t>
        <w:softHyphen/>
        <w:t>Å\]¯$IèÍ(##½Ù¨¾Îoq[</w:t>
      </w:r>
    </w:p>
    <w:p>
      <w:pPr>
        <w:pStyle w:val="PreformattedText"/>
        <w:bidi w:val="0"/>
        <w:jc w:val="left"/>
        <w:rPr/>
      </w:pPr>
      <w:r>
        <w:rPr/>
        <w:t xml:space="preserve">Ó¦ö2kÌ##¹##îy·B5Êòxñ¡Ñ#Saê##Ü:6Mq+#ä#ß±ÜaÛ##áfi#e~ý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l:Æ</w:t>
      </w:r>
    </w:p>
    <w:p>
      <w:pPr>
        <w:pStyle w:val="PreformattedText"/>
        <w:bidi w:val="0"/>
        <w:jc w:val="left"/>
        <w:rPr/>
      </w:pPr>
      <w:r>
        <w:rPr/>
        <w:t>¶1</w:t>
      </w:r>
    </w:p>
    <w:p>
      <w:pPr>
        <w:pStyle w:val="PreformattedText"/>
        <w:bidi w:val="0"/>
        <w:jc w:val="left"/>
        <w:rPr/>
      </w:pPr>
      <w:r>
        <w:rPr/>
        <w:t>##a#¶ã\#DÑ¼</w:t>
      </w:r>
    </w:p>
    <w:p>
      <w:pPr>
        <w:pStyle w:val="PreformattedText"/>
        <w:bidi w:val="0"/>
        <w:jc w:val="left"/>
        <w:rPr/>
      </w:pPr>
      <w:r>
        <w:rPr/>
        <w:t>h~#¢#soò#P##Þð\Ë°Îái-çÝD¬åÜÁ+q#Ýz#âëü»¿úð³o#óÂ :_Î#ü¢PsþW^%«dÄ¸n=ý</w:t>
      </w:r>
    </w:p>
    <w:p>
      <w:pPr>
        <w:pStyle w:val="PreformattedText"/>
        <w:bidi w:val="0"/>
        <w:jc w:val="left"/>
        <w:rPr/>
      </w:pPr>
      <w:r>
        <w:rPr/>
        <w:t>§</w:t>
        <w:softHyphen/>
        <w:t>#oþú;7D¦rÿþÊÉ7.#bøà#£Cþ?`#ÛL3þ</w:t>
      </w:r>
    </w:p>
    <w:p>
      <w:pPr>
        <w:pStyle w:val="PreformattedText"/>
        <w:bidi w:val="0"/>
        <w:jc w:val="left"/>
        <w:rPr/>
      </w:pPr>
      <w:r>
        <w:rPr/>
        <w:t>ºõ </w:t>
        <w:br/>
        <w:t>#h¬ÂýêÊ¿#_¿0##!#þYNsþ§#·5#â#dÃlE|é×¿oÊ%#kåä#c!æ¡a#ç##5jq#ÇÐ;#¶;g#²a®¬¹p9Í·ç)##ö&gt;#tÑÞ&amp;1L#ìÎY6®¨y+1!#×E]F#Ûfº6,#£×±#;#b~°Û¶*X#Êk1q.n°òVÒ~ÏÌ^Ï¹e)IhÆn#7=ËéÑ</w:t>
      </w:r>
    </w:p>
    <w:p>
      <w:pPr>
        <w:pStyle w:val="PreformattedText"/>
        <w:bidi w:val="0"/>
        <w:jc w:val="left"/>
        <w:rPr/>
      </w:pPr>
      <w:r>
        <w:rPr/>
        <w:t>RISf¼´###6lãÜèk5óVbÊ¹ã</w:t>
        <w:softHyphen/>
        <w:t>ÙYguµR(jÊçÈN##zæj¿¼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NxÆ</w:t>
      </w:r>
    </w:p>
    <w:p>
      <w:pPr>
        <w:pStyle w:val="PreformattedText"/>
        <w:bidi w:val="0"/>
        <w:jc w:val="left"/>
        <w:rPr/>
      </w:pPr>
      <w:r>
        <w:rPr/>
        <w:t>¡#ö/"càñ#Ï¤l#e:{/\6#8+DY2ÿ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B'^z6sès¸¸òE¶?r#1.W#ã2</w:t>
        <w:tab/>
        <w:t>bãc÷¿tJjö#húÏ#Â`xÇ#öB5:éæc¼Ú'@äÏºí9 9wRB"úBV-# ¸ò¬9ÏI¦ôt.-Ï#Áê§omñ#¹±MÀ#!#G¸·ö¿ÍâC</w:t>
        <w:softHyphen/>
        <w:t>ë#÷{#þoí7ïÅ#«#®îÝÍ/8äÞhCaP#ý^E9q#·]é#Nÿie*Dg®e¤9«'KKöõ9mô¬Ì#d©üüb¥5ò#æJæ¨¡;¿`iÚÈÑ8#Ad</w:t>
        <w:softHyphen/>
        <w:t>Áç#5ÓîWÞ$Í¬#íPâÛã!rý&gt;1Ó</w:t>
        <w:br/>
        <w:t>Õ·</w:t>
      </w:r>
    </w:p>
    <w:p>
      <w:pPr>
        <w:pStyle w:val="PreformattedText"/>
        <w:bidi w:val="0"/>
        <w:jc w:val="left"/>
        <w:rPr/>
      </w:pPr>
      <w:r>
        <w:rPr/>
        <w:t>Ì]!FéJ#Ïûºa¸l´Ç#cÂrEÐ¶&lt;Ï¢#4¾#î§y°m×³Vð°&gt;hú¼¤ZM«¾tí¹##½§ ²8¨rî?ÿ#Â#E</w:t>
      </w:r>
    </w:p>
    <w:p>
      <w:pPr>
        <w:pStyle w:val="PreformattedText"/>
        <w:bidi w:val="0"/>
        <w:jc w:val="left"/>
        <w:rPr/>
      </w:pPr>
      <w:r>
        <w:rPr/>
        <w:t>M^îÐg!ò¼ßÚ¶XNFqÛrû4##£kÏ";#k&lt;pèËl#bØ?#A &amp;î¤Ýdté&gt;Ì#&gt;# ê4þYLãvÃ}#Ó(##ªýª²È#ïCTG#ùãà5ÆÍq°øÈë  É-Uö!Æ¿#e±Ø6#èäq#¯7X/¬ÇCÈ!#!´ÇÕoåë=£#RÁG##×UV£»i°#¡0=p#B}ðÑÃ##`FïEq#V}FZiø &amp;^ð:0=rÎ3¨</w:t>
        <w:tab/>
        <w:t>ÅU#¼6ÈÊ#D#»h¡¸ª¬eñ`üð###átK#½?x0ñud9Z} ###Ëd,</w:t>
      </w:r>
    </w:p>
    <w:p>
      <w:pPr>
        <w:pStyle w:val="PreformattedText"/>
        <w:bidi w:val="0"/>
        <w:jc w:val="left"/>
        <w:rPr/>
      </w:pPr>
      <w:r>
        <w:rPr/>
        <w:t>^#¿~ð2@^#ú¢#+ÛL{¤@6zøOAäQîdq#Ïú,ó#?&lt;b.F#âG²aÚ&amp;ÆBÑF#phþ#"ïGãaÛÏzäcÏ»µ÷p~t©;HY¼»mùõ4óYÇ[Î#M(#-ÚÝ1ú!#ý#¢ê5ö{##Ï##BèW#n?#³¨¿mÙõù#â-bÒN#¡Óíuì&lt;oÍlÚÑ81Ì###Q&amp;v1ÄuÅ#Â2ó@±&lt;7[Þ0Ç#ß#t×7</w:t>
        <w:softHyphen/>
        <w:t>Ù#e{#íÇíYFûý</w:t>
      </w:r>
    </w:p>
    <w:p>
      <w:pPr>
        <w:pStyle w:val="PreformattedText"/>
        <w:bidi w:val="0"/>
        <w:jc w:val="left"/>
        <w:rPr/>
      </w:pPr>
      <w:r>
        <w:rPr/>
        <w:t>s&lt;è6Q²A¨#¶çù&gt;#'øb¨#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ã¯Ë#7</w:t>
        <w:br/>
        <w:t>¢Ô´ÍZy(#Ad#£I#ïZcü+Y¼¥+YÆî4É*3ÐµGKî3è#:ûÒK£</w:t>
        <w:tab/>
        <w:t>LM×çz0wðQ°}VI®«a¦(~}t2ÙÿíieÂÜ¡###ÝîV#M#Ë|ÎýÈÉ#ÍÀdBîÉeC)#1]uù´¢A</w:t>
        <w:br/>
        <w:t>YwS1#QõÞ¿#+N§*màÚóåiÓÏ#âiK)#hqrî#Ï$#:¨þ8ÿ#§åÑS@ÿ2Ñ½ç¸ør#1.W#ãò##Aïæ³ø{L§?,çlþ#/R#ì8</w:t>
        <w:softHyphen/>
        <w:t>ý,±K_#âØ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^#âØ/==#ÔùB#û¥Oö#z#½ßÃ#ñ¾À##¨í##¹{DðD#×!:;ÿ#Å#â?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#ÁÐ)#ÙV#(7Ö¸)9ÍdÉÖaF#=Yrµ#s</w:t>
        <w:br/>
        <w:t>õÚ#ºZb(</w:t>
      </w:r>
    </w:p>
    <w:p>
      <w:pPr>
        <w:pStyle w:val="PreformattedText"/>
        <w:bidi w:val="0"/>
        <w:jc w:val="left"/>
        <w:rPr/>
      </w:pPr>
      <w:r>
        <w:rPr/>
        <w:t>4În®®þÄÇpt °#H»4#]1Ôä</w:t>
        <w:softHyphen/>
        <w:t>·Í5¾°àd/¿¬ëk\×Âìõ×Ü</w:t>
        <w:br/>
        <w:t>úü8#5°¥</w:t>
        <w:br/>
        <w:t>kÑYO¥ú¼ËØÛöõ¶#²#1ÁÓÿ#½«</w:t>
        <w:softHyphen/>
        <w:t>ß ±&gt;c¡:âMG&lt;À2äeï+àÓªSõÒ##Í¦Ìs}îÕãV#:&gt;_Ã0#oÇG}~ÀDÌ4®zy#X®Ìs##Û#Aq#±(íFÆ</w:t>
      </w:r>
    </w:p>
    <w:p>
      <w:pPr>
        <w:pStyle w:val="PreformattedText"/>
        <w:bidi w:val="0"/>
        <w:jc w:val="left"/>
        <w:rPr/>
      </w:pPr>
      <w:r>
        <w:rPr/>
        <w:t>##ù#!â¨G#é·##÷ã¾A¤7P.!&lt;#³(·Ò~#à#btË(;bF##.ðÄÆ¬×#*Ï# òn&amp;@©Ë#j|#q</w:t>
        <w:tab/>
        <w:t>!";#3È#DÛCï&gt;!V¡îF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Â}®¥ý(h£V#{ÔççX#¾·#%ø¹Ï#ôÒy¬K#</w:t>
        <w:softHyphen/>
        <w:t>Mrö6:8Äo"ÄZÜ¢#@&lt;F</w:t>
        <w:softHyphen/>
        <w:t>uôîQûD÷ê#!"¨ù¼æÇkÝD</w:t>
      </w:r>
    </w:p>
    <w:p>
      <w:pPr>
        <w:pStyle w:val="PreformattedText"/>
        <w:bidi w:val="0"/>
        <w:jc w:val="left"/>
        <w:rPr/>
      </w:pPr>
      <w:r>
        <w:rPr/>
        <w:t>Ú</w:t>
        <w:br/>
        <w:t>@$y¿{Ôççx·óÖæB%à&gt;û#e©Ê#"«B##üí,¦£xÃYMTúw±ÇÀ@##ï"Þ#©ð#XK~å}Ûçéë#tC</w:t>
        <w:softHyphen/>
        <w:t>9##XÔýÅi ²Öæ¢@#-©¸úV#¿#å,#|#ÍÆ+úÉòÖí£#±xL¶y</w:t>
        <w:tab/>
        <w:t>ñÆ§ßöþÂçßnè#ü4#Í9ò«##°)ë#£(!&gt;Ä×A#b¡GùÃ?#A´H7ªøÒïG# âC#=r×#âåOÿÂû#ÿßºû#4¶ÃþÝ-´#G#&amp;BüÊùÐL##ô#Â##y&lt;0\/#fJ»}Ù&amp;v±a®£wÏ#IJ&gt;õª&gt;¯úôîJ#ÆL¾üpM^#`qè#&amp;?sL7####Z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#÷#ô.Þ#õeïp¬&lt;Úí×ø##þ¬gùÜ#E:ªÂà-,zxÔñèxt##ß¶ç\ôÒ#Äs#"###.zÀ@ðõ&lt;î úý#n,#Ç#'ý#s#aàt¿*Ç</w:t>
        <w:tab/>
        <w:t>nÔÓ~#\7å#°mN#'põ*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S¹ZbÖó¬ß3#¯³~#+##ö¼²,#+#1DÇ|KD</w:t>
        <w:tab/>
        <w:t>óLÿ#2àÞJv#âN´QÏ´ Pä`#MÈ#\i0w¨³½nÁüÜ·f#LÀÓZ¹ë¡¾VÕ#[±æÃ°Ù]]Ý¹##â8MéÝ£</w:t>
      </w:r>
    </w:p>
    <w:p>
      <w:pPr>
        <w:pStyle w:val="PreformattedText"/>
        <w:bidi w:val="0"/>
        <w:jc w:val="left"/>
        <w:rPr/>
      </w:pPr>
      <w:r>
        <w:rPr/>
        <w:t></w:t>
        <w:softHyphen/>
        <w:t>&amp;#Ñ#¦ÃÌymnÍ]×Y</w:t>
        <w:softHyphen/>
        <w:t>V»µz}¡V¸Hý!&amp;b#þ</w:t>
        <w:softHyphen/>
        <w:t>ÐOwÅOôû;O#¯:»Bøqæà|yßéß#{E¥À=îê#ágûR¦ Ç¢ai!\(Ô¹w# ~BDÂ#]£#±#ý}m</w:t>
        <w:br/>
        <w:t>ÄÈ)§3ácL###Üï´ø#sÁ#b·ÿ¹@#ù~=Z¸d£"ÿé#Løù#w£ÊÏ#</w:t>
        <w:softHyphen/>
        <w:t>å´#3e#zõÙCG3©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¸¬r#1.W#ãò#±óE8úî#/Äå&lt; Î##È?#AÀ.#â&lt;ÂÂ#"[#Lá¤ù;ÌoÎÎêQ²ôVÈT=#Cî^###¦J¦7AâoböË$IÒLÕ²nÊ¥+þ¥@FÀsEGß60##.v#</w:t>
        <w:softHyphen/>
        <w:t>4Ï¹y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¼##A«Ñ#êc´øæåAd##§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ÂµöÖºy÷&lt;&amp;#"#Aè1Ö##ÝüÒ!#`º# ¢¡X"«ä#0ýæ?ºL=#±Èµ#&gt;È#/#Â#CÈ6áçyVg7ïþ(«#õ&lt;ËY|w1Ë/#Â#Ã#³ÉÞQu°æñÆ"#ÖåA0À#*ñ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Pä`#o#Ëe®@w´¨#Ue®ù,KHÛ¬%É%BÀÜ#*.Y]Íl#&amp;°Õpé</w:t>
        <w:softHyphen/>
        <w:t>$¾v=|+ä#=ìr  ÄOg_)#?yN#½ã6ü"@&lt;9g©ælÒö9#g8cPóØù"@w¹#+q¹#I{å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Æî4ÇÚm `*0uÈ|&amp;`p'æ¤¨³æå¢ï#Ë¹#ö##LqäïìøE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Ö¦"!OE#!Âò°üÑÝg`µGÆ¹Éñ#æØðy=SE¨o9k2(ib#´#¨1r#âPn7AÊ§àMÊáðAy#</w:t>
        <w:tab/>
        <w:t>å#¦Ü]-ÏÇßM;N</w:t>
      </w:r>
    </w:p>
    <w:p>
      <w:pPr>
        <w:pStyle w:val="PreformattedText"/>
        <w:bidi w:val="0"/>
        <w:jc w:val="left"/>
        <w:rPr/>
      </w:pPr>
      <w:r>
        <w:rPr/>
        <w:t>Qþ}±</w:t>
        <w:br/>
        <w:t>+l1LzÒ</w:t>
        <w:br/>
        <w:t>:#á#D#?X</w:t>
      </w:r>
    </w:p>
    <w:p>
      <w:pPr>
        <w:pStyle w:val="PreformattedText"/>
        <w:bidi w:val="0"/>
        <w:jc w:val="left"/>
        <w:rPr/>
      </w:pPr>
      <w:r>
        <w:rPr/>
        <w:t>#Oò#bçD#ÂØã\Ük Ð#¢ ó#OC6#BFÛ;¸}##gÃ)@æs#tßQUÙUZ</w:t>
        <w:tab/>
        <w:t>§9#Q÷z#Á&lt;G#77åa¸W#2ÿq¶à#¸fpòÿû¯#0ër&lt;</w:t>
        <w:softHyphen/>
        <w:t>&amp;Ö1å®# ¢ÂôÿÌ8J¢7]éªz</w:t>
      </w:r>
    </w:p>
    <w:p>
      <w:pPr>
        <w:pStyle w:val="PreformattedText"/>
        <w:bidi w:val="0"/>
        <w:jc w:val="left"/>
        <w:rPr/>
      </w:pPr>
      <w:r>
        <w:rPr/>
        <w:t>Î##èÊ#qtü####\¼½##Düä#ô`aþãÚ;§iR#ÄDÏ e®2#â½#=#æænÅ:4ÌùF-[m´µi¿#Uà=×&gt;[#K##-</w:t>
        <w:br/>
        <w:t>Ï#Å</w:t>
        <w:softHyphen/>
        <w:t>»#b# ¬# ¬:Í´</w:t>
      </w:r>
    </w:p>
    <w:p>
      <w:pPr>
        <w:pStyle w:val="PreformattedText"/>
        <w:bidi w:val="0"/>
        <w:jc w:val="left"/>
        <w:rPr/>
      </w:pPr>
      <w:r>
        <w:rPr/>
        <w:t>ËÏèªåÇ[UËsi8[ö:Ö´ ån/##.P#Ä</w:t>
        <w:softHyphen/>
        <w:t>9ëvì#V##W#s#g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çÁ}##³</w:t>
      </w:r>
    </w:p>
    <w:p>
      <w:pPr>
        <w:pStyle w:val="PreformattedText"/>
        <w:bidi w:val="0"/>
        <w:jc w:val="left"/>
        <w:rPr/>
      </w:pPr>
      <w:r>
        <w:rPr/>
        <w:t>R¸#b#0ÉqÞ#è4&gt;&amp;3öêiüp²÷#@´â@¯J#Å¶çY#qðu{# îÐ#ñÆ7#A1Dm#a;¼#^&gt;#b@©/!ÐìæN#ÿO#â¶þÛP¸?/â&lt;ØõÛÎõÝ#Cx"í! #;#mÂ-!æ#</w:t>
      </w:r>
    </w:p>
    <w:p>
      <w:pPr>
        <w:pStyle w:val="PreformattedText"/>
        <w:bidi w:val="0"/>
        <w:jc w:val="left"/>
        <w:rPr/>
      </w:pPr>
      <w:r>
        <w:rPr/>
        <w:t>#7#Ä?±Ü'kÉ#â'W«Äpë&gt;?Z</w:t>
        <w:tab/>
        <w:t>#</w:t>
        <w:softHyphen/>
        <w:t>#«"ë#w$#¼°a8m¥PCm]ÏÉ$DÙ0¡#ùã0ç%®8#E¤P#qfÕ</w:t>
        <w:br/>
        <w:t>#-y&lt;5&amp;å-#ãìD#6 ?###þÌ#b½1##|# ä#qß)#!°zÕÛò0÷#/#â-Ka#Í#¬¸#&amp;@ìÝC## ~#¼_¸B?T#[ÿÓÆ#Ç?8#Á#¾#</w:t>
        <w:br/>
        <w:t>9X!¡ 0#U$x#âM{&amp;§#¼jMBÔ'AÕ##ýVð¾C?B4Þ#¿å´í7#b-ØÂém.ÃsFLà`E#Çg#Q,ÒÝØ#B#A½VÝl#ÄÞ6±###`ÝÅñ#Nµ#ß%##z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Ï##B#ÃöØ#ßí#Æs#N0w89´Q#{#¢#&gt;"#Bÿ##&amp;@x{#@ô mf#¹h&gt;Ån¹n~+F#ì#AÛá^!!&lt;k)4ÔzâTþOÊÉ##0ûh,Fý¸ú#,]ë#x#n¼#]Ô</w:t>
        <w:softHyphen/>
        <w:t>Ä|*DKf#St#ZÅ]É` h#Ê+</w:t>
        <w:softHyphen/>
        <w:t>wm#zW«##Nñ##TL¬s»UÒ¦Ö#ê#t±½«Âá6f¢1#P-ÕÒ#Õ.#fh¿O¶.JH¥</w:t>
        <w:tab/>
        <w:t>s6;³D@¬kú :eNÓyÉÔC®d·*#õÚ¼.T®Äé#¾ThSËü¦¿b#@$NÓVÇ#ÉªÉ#ê÷IbÞÒU;ÔJâ*¡</w:t>
        <w:softHyphen/>
        <w:t>ÉsÇã¢²î##º%ÝOÓr¡à}^:Üçh#RJ#£ÏRpaå¼õórm!ûfJ·w#þÐ¿Ô\L]Cya²´}@t#ó×QqNZQxnÎ#@#ö¹!ÈÙ!ü/#Äe2Ä³#þDë#8Æåò!.«\AË#Ä¸üf@!½×ùC`Ï#â¤($</w:t>
        <w:br/>
        <w:t>q#</w:t>
        <w:tab/>
        <w:t>^#Â¹x©#ç¼Çsa##)áLvOi#ûVÙ!«Õ¬9âmhA±5#qÕD/#-#¢&lt;âs¶Z(¯»~¶`k"tuF#kV_K02Iíe¢Z7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2Q#÷å-½IÔÉ[\éfÕ¦W%</w:t>
        <w:br/>
        <w:t>SB"h¡rz¼«7M=#)Z_¯</w:t>
        <w:softHyphen/>
        <w:t>2M'ó</w:t>
      </w:r>
    </w:p>
    <w:p>
      <w:pPr>
        <w:pStyle w:val="PreformattedText"/>
        <w:bidi w:val="0"/>
        <w:jc w:val="left"/>
        <w:rPr/>
      </w:pPr>
      <w:r>
        <w:rPr/>
        <w:t>¥Æ#s-#îlj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dj«¯Cã#-ÏV5f#R(®¯eºqsÚJ</w:t>
      </w:r>
    </w:p>
    <w:p>
      <w:pPr>
        <w:pStyle w:val="PreformattedText"/>
        <w:bidi w:val="0"/>
        <w:jc w:val="left"/>
        <w:rPr/>
      </w:pPr>
      <w:r>
        <w:rPr/>
        <w:t>§´?kC1=¯#Íùö7#s(M\Ú²eÀ#{A#Ä-ÛvLc`IÐÆ÷5P ÛáºyÜ×</w:t>
      </w:r>
    </w:p>
    <w:p>
      <w:pPr>
        <w:pStyle w:val="PreformattedText"/>
        <w:bidi w:val="0"/>
        <w:jc w:val="left"/>
        <w:rPr/>
      </w:pPr>
      <w:r>
        <w:rPr/>
        <w:t>GlZo¼ÁoÑ"IÕòVhüp-¿GioÝ6lË³¼ %¤ÛMÌAº#A$éÞ¶#¶c¹Có</w:t>
        <w:br/>
        <w:t>6¤©¼ÄðÜ&lt;zl8¨synöãïx¦g8åúÄfU.&lt;¼RÃW(</w:t>
      </w:r>
    </w:p>
    <w:p>
      <w:pPr>
        <w:pStyle w:val="PreformattedText"/>
        <w:bidi w:val="0"/>
        <w:jc w:val="left"/>
        <w:rPr/>
      </w:pPr>
      <w:r>
        <w:rPr/>
        <w:t>Þu#¢aùA,~bæ¾FÌ¬##h!DÛÑá2ÏÔû#¾#@¬¤x'¨ÎqàT#7§½M#Â!o(¦EÑ"</w:t>
        <w:tab/>
        <w:t>Ô\{EQ## #IDAT$#QÜ ´ù3gª¯^ít#-e#¡##B#I;WAÿâw#b #M{ëÀêðZ###÷#BÌ{.#*Ó#7Ó(àÎ#$#_ÉtGTÚÖÍp#ÂaÅmh¾n5Þ#\iTàN6\õw^8üÛ#á#_#ëã#\2</w:t>
      </w:r>
    </w:p>
    <w:p>
      <w:pPr>
        <w:pStyle w:val="PreformattedText"/>
        <w:bidi w:val="0"/>
        <w:jc w:val="left"/>
        <w:rPr/>
      </w:pPr>
      <w:r>
        <w:rPr/>
        <w:t>B¼©û#z,]Ï5#8¾#'OC8DBÔ¼º(¾NP#:#</w:t>
        <w:br/>
        <w:t>ël8#@üI</w:t>
        <w:tab/>
        <w:t>ñ{#1cÝ:-ÄØ2ÜmØ##1#(#f¾#Ç]ÌÌ|#±üäS# |</w:t>
      </w:r>
    </w:p>
    <w:p>
      <w:pPr>
        <w:pStyle w:val="PreformattedText"/>
        <w:bidi w:val="0"/>
        <w:jc w:val="left"/>
        <w:rPr/>
      </w:pPr>
      <w:r>
        <w:rPr/>
        <w:t>ÛD.Fó#´</w:t>
        <w:tab/>
        <w:t>ÈÙ½u¸ü¼ê##ñdü#èé#cøé+5 ªÒÖ£YB|ì!D#o!#A#r/?ùÌv'!ê1DË©ú&amp;&lt;dÓé#²a#DÃ¹Ñ"]!×'tØÖ0#"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l#sI#DNõM7#b#Ý]´#?t§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Ê.©Åã~üSu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(#¡ox®Ç#d%&amp;´hmX^meÚJè</w:t>
        <w:tab/>
        <w:t>è#V##âÞüR=jÚ©ûããDÓõ2</w:t>
        <w:softHyphen/>
        <w:t>£ÏÙ\BÔB_#é c#ÐE#? 0°B¬p_#AXõ¸</w:t>
        <w:tab/>
        <w:t>ã«Æ|J`# M#]f##Öº9ó#Z§</w:t>
        <w:softHyphen/>
        <w:t>®Þ</w:t>
      </w:r>
    </w:p>
    <w:p>
      <w:pPr>
        <w:pStyle w:val="PreformattedText"/>
        <w:bidi w:val="0"/>
        <w:jc w:val="left"/>
        <w:rPr/>
      </w:pPr>
      <w:r>
        <w:rPr/>
        <w:t>"4íû#ü#ÝE¦#</w:t>
        <w:softHyphen/>
        <w:t>é*#Á,%ÔIn&amp;ºRE##µhhïÂ°íÎ#*sÙ6#ÈàB</w:t>
        <w:softHyphen/>
        <w:t>ÐU#KÉÃ6@4#ò#}5s2_$ÞÐÉ2ÅÑWW+×ªº¸###@¤l9-É#x;l¡º##èÌQ¼Y}5ÑBN`lh#éfi»W¦&amp;LQ#R#'°ã"ògõr¶f|GçÐ6ÕÁÇ½ò×³#×Ï</w:t>
      </w:r>
    </w:p>
    <w:p>
      <w:pPr>
        <w:pStyle w:val="PreformattedText"/>
        <w:bidi w:val="0"/>
        <w:jc w:val="left"/>
        <w:rPr/>
      </w:pPr>
      <w:r>
        <w:rPr/>
        <w:t>1xö0Û?3&gt;å##!Î#ñÄ9îèî##Fwd!vD)ÝG$O##qLÙ7^NFwàÞè~yÚ%ç#Ef#ÿÜ#£;Ã[ÂÏ@ç8µuö¸#öÉä!®ýcB7þfè¢Q® Æå</w:t>
        <w:br/>
        <w:t>b\¦Cì|# &amp;</w:t>
        <w:softHyphen/>
        <w:t>Ô#ã#x!#Å#cÃ³\#Ä¤</w:t>
      </w:r>
    </w:p>
    <w:p>
      <w:pPr>
        <w:pStyle w:val="PreformattedText"/>
        <w:bidi w:val="0"/>
        <w:jc w:val="left"/>
        <w:rPr/>
      </w:pPr>
      <w:r>
        <w:rPr/>
        <w:t>#Ì|.#âÙ,Ö#Äyùýf@#?À#ñà/îHD#`Ø#P{¤+Óç=9ÓòÒ$yB±"®e/c.#jøV4_Ò0`S_#\} ß'aMK¤##®®&amp;³Ããm¬Ï#Á×+L¥³2:#WÓêa#%[#CúSmF¯Öãw#eE.|¿ºÂÎ#{.FgÙ´òþ(:K&gt;</w:t>
        <w:br/>
        <w:t>2 ô®çq¼Ö²îD#åêáwM`Jå&lt;Þ#Ggaû#4§¿ä&gt;ê</w:t>
        <w:softHyphen/>
        <w:t>Øz'&amp;z</w:t>
        <w:tab/>
        <w:t>ÑjN|##ÜÅ#¦ÒûØgIÎ#ùã}#Æ#µÒ ¶ü-##hÜ#kc;#</w:t>
        <w:softHyphen/>
        <w:t>Í##%eµ</w:t>
        <w:br/>
        <w:t>FgùzV24Y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Ò0H##o¨mi##</w:t>
      </w:r>
    </w:p>
    <w:p>
      <w:pPr>
        <w:pStyle w:val="PreformattedText"/>
        <w:bidi w:val="0"/>
        <w:jc w:val="left"/>
        <w:rPr/>
      </w:pPr>
      <w:r>
        <w:rPr/>
        <w:t>õ! &amp;0:Ë+ãè,5#E9#âÝÆ#@xË¸z8'E&amp;?;w#á°»)»#-t##qDù&gt;D¿¯ÃºAqõ&amp;»À¹X´~-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Î2¤c##&lt;²|</w:t>
        <w:br/>
        <w:t>m##f7¦¤ê7WB&lt;~$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ï°#eÃløiN¥#B¼Bqõ&amp;6¬âäÏ;##ÔÎâÉè,Ù##Y#%#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;</w:t>
        <w:tab/>
        <w:t>¶</w:t>
        <w:softHyphen/>
        <w:t>Û4è##á8#Û#1Xatõýè,y¾##q£ßj+#\4]Pä`U#É#g¢Ïy(:Ëw8:#Z¡p</w:t>
      </w:r>
    </w:p>
    <w:p>
      <w:pPr>
        <w:pStyle w:val="PreformattedText"/>
        <w:bidi w:val="0"/>
        <w:jc w:val="left"/>
        <w:rPr/>
      </w:pPr>
      <w:r>
        <w:rPr/>
        <w:t>c_7õÐRØâêêÚZuöÜ!ØÍVÑY4#ÅÑÃ#½YíÑpVÑ</w:t>
        <w:br/>
        <w:t>p²îw#NRèü</w:t>
        <w:tab/>
        <w:t>h¾k#pÎ#§##r°ñE8oyâ4#Ï¬ºÉ%i:ÄDs¢g ö»ê!&amp;gæ8#"#.ÿ|î#U® Æå</w:t>
        <w:br/>
        <w:t>b\þy@csQ#B¦ß_úß¼ ¹ÉDS,?D~Q#ýø#`eV¤â#_ê$#ÝÓ@#üñ¢æ&amp;#!#|r\#üñ¢.Å*ò4^ºþ#bÕçù#ß#Áæç#¢f:#0r#Íµm-®#«ÉÒÒ#z#e%¸.#®²5¦W</w:t>
        <w:br/>
        <w:softHyphen/>
        <w:t>©®Â2+)ú#'#Êë·4fUWáÆõ^ziV#¥ÏÏ©ÌYJ#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#!ÂÕµ6%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î#ã-#&gt;cEI*y[aj¢</w:t>
        <w:softHyphen/>
        <w:t>×0 íd#[KA</w:t>
        <w:tab/>
        <w:t>a</w:t>
      </w:r>
    </w:p>
    <w:p>
      <w:pPr>
        <w:pStyle w:val="PreformattedText"/>
        <w:bidi w:val="0"/>
        <w:jc w:val="left"/>
        <w:rPr/>
      </w:pPr>
      <w:r>
        <w:rPr/>
        <w:t>3#Õl¶jZpB×</w:t>
        <w:tab/>
        <w:t>ÓÑµÂ×BËrÑE#Qà6¹Ër#wàk#ÃrÌaÞ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Û·ÕCw=ËôÜ#ºeÕS##o¶oãúAå#!xÃÍ³Õ~{n¡Qï·Ðö#S$#üpÊ#±p¹ÇQ</w:t>
        <w:tab/>
        <w:t>a;fïm5J#ã:#³àrÊW#UÉøzû[-\Ä#Õ(ÉÐÅ#CËôZÛwz?î @gÑÀe0Õç# ,#ôQ3)[p'1)ã[\1Y&amp;ð2É£#îÌ#&amp;'æË#ì#¡#Cý#!,àÍBí³wz¨u##£ ïdª9#@X#fÞ¢</w:t>
        <w:br/>
        <w:t>Ù(îs#j¢#jc##!##£ê#4#BCäW¾#U`¡öèv#D`¾¢ªåÄ#¨É$s#éó##_³#5nª</w:t>
        <w:softHyphen/>
        <w:t>#nÜP¸Ï*ù#Ø#"#A¸7SÊ#ý#'#Äh%åÓo#Äkp-#D¢#yO4Ék#S#)^%&amp;Ò#j#D#-.~ßFÊ##þ¯=</w:t>
        <w:softHyphen/>
        <w:t>æ?:¯ãN1[%)!þ# ~PBl-cHÛ x¼*kâÖtñë³G¯c#"eì¾çÈ²:Bè##·¡M0Jm'we[=##</w:t>
        <w:br/>
        <w:t>x#Án</w:t>
        <w:tab/>
        <w:t>Ñ</w:t>
        <w:tab/>
        <w:t>4¢É7ëÆäç§0dïÀ##Þé@ï`l#:</w:t>
        <w:tab/>
        <w:t>##£#;#Þ@&amp;ïÇü+~2X#Ò\BD#1wÛuØítt¢#È§³]ÔCV#»¨ó</w:t>
      </w:r>
    </w:p>
    <w:p>
      <w:pPr>
        <w:pStyle w:val="PreformattedText"/>
        <w:bidi w:val="0"/>
        <w:jc w:val="left"/>
        <w:rPr/>
      </w:pPr>
      <w:r>
        <w:rPr/>
        <w:t>7#æ[,ËÓ]è¢=ìp#¢F-¾#]´ê#QÿcHó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Û{9Ý</w:t>
      </w:r>
    </w:p>
    <w:p>
      <w:pPr>
        <w:pStyle w:val="PreformattedText"/>
        <w:bidi w:val="0"/>
        <w:jc w:val="left"/>
        <w:rPr/>
      </w:pPr>
      <w:r>
        <w:rPr/>
        <w:t>:ã.êÆhàM7g#Ç2Ú#S#bÔpqÉ#ú#´Ý8#ðm±a¢àØ#)zÌâJJ#$D# #nÀ0èûUµ#7¡¢97y°R¹mYFU2=qDaèJVóÞ k</w:t>
        <w:softHyphen/>
        <w:t>fÁ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÷##ú(Sàý¶âª¡ö}]ÏªÕªe®#Ýu#"©½#Õù#|~}n#!#SC#ÍYâiæ,#;æI+Ñ#É ÇÌêÝaÖÐbµ#É</w:t>
        <w:tab/>
        <w:t>ÌAÃD GÏ#k</w:t>
      </w:r>
    </w:p>
    <w:p>
      <w:pPr>
        <w:pStyle w:val="PreformattedText"/>
        <w:bidi w:val="0"/>
        <w:jc w:val="left"/>
        <w:rPr/>
      </w:pPr>
      <w:r>
        <w:rPr/>
        <w:t>û«#ØVmÍ#Ø%D]N`Kk_#4Ì#V³ØúTsç('[#ôÆÆ#ý×Þ/#âñÉò×ECð`#âä8¶#</w:t>
      </w:r>
    </w:p>
    <w:p>
      <w:pPr>
        <w:pStyle w:val="PreformattedText"/>
        <w:bidi w:val="0"/>
        <w:jc w:val="left"/>
        <w:rPr/>
      </w:pPr>
      <w:r>
        <w:rPr/>
        <w:t>ÁÈmÇç#á uËrN#'eÛ#Ø#Ã#Î7Ä+q¹#+q#A&amp;&lt;f#8^;¾Ò'ì#¢#qÜÂÄ±î±Å/½Ó@L¬ãjÕËO¶¾é</w:t>
        <w:br/>
        <w:t>¢3á#;ÆqóXËã.,Ëà!«úc!NÎ¸7|aãªþØ5¦×NØB#%Ë²3þãØM</w:t>
        <w:softHyphen/>
        <w:t>oødLùf\è"4æt×m-ÄdCÙÓd</w:t>
      </w:r>
    </w:p>
    <w:p>
      <w:pPr>
        <w:pStyle w:val="PreformattedText"/>
        <w:bidi w:val="0"/>
        <w:jc w:val="left"/>
        <w:rPr/>
      </w:pPr>
      <w:r>
        <w:rPr/>
        <w:t>]y#éôÄÕ-Ó</w:t>
      </w:r>
    </w:p>
    <w:p>
      <w:pPr>
        <w:pStyle w:val="PreformattedText"/>
        <w:bidi w:val="0"/>
        <w:jc w:val="left"/>
        <w:rPr/>
      </w:pPr>
      <w:r>
        <w:rPr/>
        <w:t>MT#Ð¨$^¹¦ß#úî¾öH#CNtæÌéf 9+úZ#¾#6Cë'³,¬2-m¨#¹ë2¯4g©#Ô¨B\`áõOUPÁÍ(!MëVPK«A¢#©</w:t>
        <w:softHyphen/>
        <w:t>Vð¾qhô-Á«Ò4Ó[ ´§A#u#ei¦S 8O³#ö¥9ËC×Ç,²i##7RÐª2£P#ïÐ8`è#Ø##SÅºi(ÃÕQPzÐú ËKÑdw"#s1Ê¼×ÆE£l#æôS##·Ë¿#q0##,ÇÈ·v#Ã.Å;Å1]Ì¾Üß#23³LÇ4#lj&gt;n MÍ`02géKs#ßæ#2##Y#Q</w:t>
        <w:tab/>
        <w:t>Ñ#ÐÊ!n+U#!:¥,cº$*4cMÚv##F§ÈZ¦4gIÐ~¢#g&lt;#X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é#ÑºÓÅBTB´##:?@X#üJ###éO1I³Î¼ú#â§tm</w:t>
        <w:br/>
        <w:t>#&amp;9dÎ²%ÉJs#DJ´ j:¯e#ú#.+Lo#Âáë#qO1#e#çÿù#ÎE¡§ödfæJþ#úF1</w:t>
        <w:softHyphen/>
        <w:t>&amp;#ÛÔÜMÙwþ#&amp;#Rò9Ë#¢G¢®WW²Ê'ËLB´ÖçS</w:t>
        <w:tab/>
        <w:t>±#¹ó}&amp;ÿìg#Wü¼J#:Í#O#Éb(³!2</w:t>
        <w:tab/>
        <w:t>Ñ!#³¥:Ä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ÇB3ÝCÿGð##!##q#Û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|\ÆåMî#B³#ñ#çC4g#Cæ,ð¾êC: #{ÇÌ(Ë6#3##n¡M</w:t>
        <w:br/>
        <w:t>Ë_Æ$AcÀ³-¸¹»YÆåM#Ó ¼QÆ#/ú@###ÛÖÊ°4g#¼#¾/»(6L#jb##ýÇt#a×a¡TB|##Ôïà1à#ð#Sk"#ô7½J¢cn á ÿH1Ðº#F+ç##Ú_¯äq/W#G###óè#4-ü7#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&gt;6q0ÿè÷ì2.ïOgåºuv3S&lt;#å¬Æßññ_#¶eL£(*##öv¢¯Î.§D±fnÁ#ÜÒä°</w:t>
        <w:softHyphen/>
        <w:t>,XZ¨h¡»,!¸Sa7ÓÅÛ5§T+¡</w:t>
        <w:br/>
        <w:t>Æåí¦|J²¡#Så:û#ÍY"ô</w:t>
      </w:r>
    </w:p>
    <w:p>
      <w:pPr>
        <w:pStyle w:val="PreformattedText"/>
        <w:bidi w:val="0"/>
        <w:jc w:val="left"/>
        <w:rPr/>
      </w:pPr>
      <w:r>
        <w:rPr/>
        <w:t>Ã|ÛUa##«ÒmC-ôÄ#-sÂJ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##¥fë¢¦ì¯T</w:t>
        <w:tab/>
        <w:t>¡¯#01¢-ùðë##·p#[ZJ0¨üä³S#q###ïé</w:t>
        <w:softHyphen/>
        <w:t>#ÁÇ/í#$#Ïø#÷ü!###|ùþeÃ#xúÈß#wÛÞ##ac ä¦Øy`LÞ#´©9#âéE)T¦üÓÍYq)xÚ#pJ¡©ÊÏî¤çX~C#âK(W#ãò/#â¨Þ9C('[º#B</w:t>
        <w:br/>
        <w:t>iîp4ñ%BhÒì#ÔÑONãclHÜ,ÂKí#Éà&gt;ÿ&lt;!Üwþ¼!Ü[#B°çðåÇ&gt;¹#YGææÎ#:##H#;A##þÿ%#BÄÞ^·4]#'</w:t>
      </w:r>
    </w:p>
    <w:p>
      <w:pPr>
        <w:pStyle w:val="PreformattedText"/>
        <w:bidi w:val="0"/>
        <w:jc w:val="left"/>
        <w:rPr/>
      </w:pPr>
      <w:r>
        <w:rPr/>
        <w:t>¿;©ªã$ù½1D=ÅÈÓþ?#Ä##ê\y'</w:t>
        <w:tab/>
        <w:t>ºî[×#¿#iï©ºBp%&amp;d:ÌîL1*¦Ì©øï¦£#j·»ºXN$M.Þâ#PTªZ¢V#^S#j</w:t>
        <w:tab/>
        <w:t>q+Í#â#&lt;¹©e¦</w:t>
        <w:softHyphen/>
        <w:t>e¤©5'î3#ªïÛµP]këv#ý###l{Ë¢Å å</w:t>
        <w:softHyphen/>
        <w:t>-²áÉ#AãbAq)èå³·æé #ÅwÚÖ#I,J³1Ä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©BÐlSÃøö7*K»ÿwûÏ7Ñ Ò&gt;í#àCºò#PªúQ#l®È\¯¹#Âª.bææuúA</w:t>
        <w:br/>
        <w:t>#ÜÝø.h¦#"#AlcXW¶Ü#{ÆäÐü{#;#±#ÛâcSBÄ#¢áò;tÈpù##·±RÃÐ;§#</w:t>
      </w:r>
    </w:p>
    <w:p>
      <w:pPr>
        <w:pStyle w:val="PreformattedText"/>
        <w:bidi w:val="0"/>
        <w:jc w:val="left"/>
        <w:rPr/>
      </w:pPr>
      <w:r>
        <w:rPr/>
        <w:tab/>
        <w:t>ñ»ô§#Á#ÿ.(ËòíVF##wæl#Du</w:t>
        <w:br/>
        <w:t>ÄJázw'ß[#¦"!Rèe#ñ¦#î¥#BM¸</w:t>
        <w:br/>
        <w:t>ænÎéZ</w:t>
        <w:tab/>
        <w:t>ñöÚ:Í*###</w:t>
      </w:r>
    </w:p>
    <w:p>
      <w:pPr>
        <w:pStyle w:val="PreformattedText"/>
        <w:bidi w:val="0"/>
        <w:jc w:val="left"/>
        <w:rPr/>
      </w:pPr>
      <w:r>
        <w:rPr/>
        <w:t>Êhyp#ÁÍ¼9g¹ìÖ´(Þ,ü¦ù#tÈ+bs¥ÈÔD</w:t>
      </w:r>
    </w:p>
    <w:p>
      <w:pPr>
        <w:pStyle w:val="PreformattedText"/>
        <w:bidi w:val="0"/>
        <w:jc w:val="left"/>
        <w:rPr/>
      </w:pPr>
      <w:r>
        <w:rPr/>
        <w:t>è#¾#¾,rQÉÔ#</w:t>
      </w:r>
    </w:p>
    <w:p>
      <w:pPr>
        <w:pStyle w:val="PreformattedText"/>
        <w:bidi w:val="0"/>
        <w:jc w:val="left"/>
        <w:rPr/>
      </w:pPr>
      <w:r>
        <w:rPr/>
        <w:t>ÉæJ7Ñú_í#ÁÍ#Â#µñ.¡É»Á_#á¡MG</w:t>
        <w:br/>
        <w:t>¢¹¨l6@¸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×{öü##ø#æ¬"~\#pP#®##_Äd#Ni[7I±#ÜjXË¡þ*¡Tôf##ªXru=#b#m`e®¤¤Pr#ÛÎ#c¯¯BÕÍ#Äð}ÀÖ'íZ¸WC#ã¿c# úýû1)îÇ%Ä</w:t>
      </w:r>
    </w:p>
    <w:p>
      <w:pPr>
        <w:pStyle w:val="PreformattedText"/>
        <w:bidi w:val="0"/>
        <w:jc w:val="left"/>
        <w:rPr/>
      </w:pPr>
      <w:r>
        <w:rPr/>
        <w:t>#·´#¢ý2@#Õz</w:t>
        <w:tab/>
        <w:t>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Yç}hNÐ¸ß/ #®û[ÈHJvJ_ 'ùPBô</w:t>
      </w:r>
    </w:p>
    <w:p>
      <w:pPr>
        <w:pStyle w:val="PreformattedText"/>
        <w:bidi w:val="0"/>
        <w:jc w:val="left"/>
        <w:rPr/>
      </w:pPr>
      <w:r>
        <w:rPr/>
        <w:t>·è÷»q° 0Â®Nhº×#ùûäµ¼Èh#_Ç,#Y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f&amp;C##Ñ 9E#OBôG#õ'yÙ[âàÇî÷úÐU[#§#;%D&gt;D#o#"QNÎ##¶</w:t>
        <w:tab/>
        <w:t>ô#*!&amp;·</w:t>
        <w:tab/>
        <w:tab/>
        <w:t>Q}#hÛñ¼J}º%Ç</w:t>
        <w:tab/>
        <w:t>7ëç,]¦Q?þåÝè÷ã84ò#Â«#ÇÐì¯#Aõ#@Æòa##ÆµMkq#ÏmÛ{#B¬Û¤#·í#*2¤##zE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Ú»?oy*¢8´##±Æ,3SB#jiZÐ¶Th¦4áMK±X¸#Úfm#*ÐQ'Ct¡øj¢¿§Í(D#ÃfS#ff#DåzâÝh®fD1kD[¹ßPEQÉf+l#æ#</w:t>
        <w:softHyphen/>
        <w:t>Éõ¹ë¯eâ½#Â#´A9r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W2-</w:t>
        <w:tab/>
        <w:t>«3S22wØ(ñÙ¾n&gt;½ê °~²ð«µÊÏoÑ{¸6!5ÑÑÍò#\ø3#ü¼3øÌúí_M¸'"ÄðôÎþ§óZòÄþÔ#]g#âÉç#1</w:t>
        <w:br/>
        <w:t>rBzKH¾###Ý ù|#§n##ºìÛÀ»#x:_ãó÷</w:t>
      </w:r>
    </w:p>
    <w:p>
      <w:pPr>
        <w:pStyle w:val="PreformattedText"/>
        <w:bidi w:val="0"/>
        <w:jc w:val="left"/>
        <w:rPr/>
      </w:pPr>
      <w:r>
        <w:rPr/>
        <w:t>~þ%+ÄGË#Ä¸\AË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k¬#¹Î}ys «#èTá#pºp#9ïìl#õ#ßÌ^ç##YEsû=I</w:t>
      </w:r>
    </w:p>
    <w:p>
      <w:pPr>
        <w:pStyle w:val="PreformattedText"/>
        <w:bidi w:val="0"/>
        <w:jc w:val="left"/>
        <w:rPr/>
      </w:pPr>
      <w:r>
        <w:rPr/>
        <w:t>L¨K#Z.È#¢¸Ü# y@ÿ#iBóNÒ=##8è##</w:t>
      </w:r>
    </w:p>
    <w:p>
      <w:pPr>
        <w:pStyle w:val="PreformattedText"/>
        <w:bidi w:val="0"/>
        <w:jc w:val="left"/>
        <w:rPr/>
      </w:pPr>
      <w:r>
        <w:rPr/>
        <w:t>sþ\*@Cq#tFH##Ë#¦,¦#èk¨h%^¼½Ñ÷Ñ?S@³B`p#è¢#</w:t>
      </w:r>
    </w:p>
    <w:p>
      <w:pPr>
        <w:pStyle w:val="PreformattedText"/>
        <w:bidi w:val="0"/>
        <w:jc w:val="left"/>
        <w:rPr/>
      </w:pPr>
      <w:r>
        <w:rPr/>
        <w:t>1</w:t>
        <w:br/>
        <w:t>¤(ïÆ</w:t>
      </w:r>
    </w:p>
    <w:p>
      <w:pPr>
        <w:pStyle w:val="PreformattedText"/>
        <w:bidi w:val="0"/>
        <w:jc w:val="left"/>
        <w:rPr/>
      </w:pPr>
      <w:r>
        <w:rPr/>
        <w:t>c##òÈt#qën#D§þ%fé##</w:t>
        <w:tab/>
        <w:t>á#òwùPú?#õ»ôÐnâ¥@ô#âS"@¥#Æh'3#]2Äcl#|</w:t>
        <w:br/>
        <w:t>!2</w:t>
        <w:tab/>
        <w:t>#.#bf1#$ÊÄ#B`#¡áåBÜË#".!#</w:t>
        <w:tab/>
        <w:t>ah</w:t>
      </w:r>
    </w:p>
    <w:p>
      <w:pPr>
        <w:pStyle w:val="PreformattedText"/>
        <w:bidi w:val="0"/>
        <w:jc w:val="left"/>
        <w:rPr/>
      </w:pPr>
      <w:r>
        <w:rPr/>
        <w:t>áË## h&gt;(#fü=h#</w:t>
        <w:tab/>
        <w:t>Qz#sÇ###T</w:t>
        <w:br/>
        <w:t>LÞ3¸T#~}#m¶zäÝX7ü2Ð@Ð3j:##S¼~Þ:d´ßj¾ä`#!</w:t>
      </w:r>
    </w:p>
    <w:p>
      <w:pPr>
        <w:pStyle w:val="PreformattedText"/>
        <w:bidi w:val="0"/>
        <w:jc w:val="left"/>
        <w:rPr/>
      </w:pPr>
      <w:r>
        <w:rPr/>
        <w:t>+zÎ¹'B##JV _iÍJw#ú#ØöÒ 0¯V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G\À#:ÀM~t,¾DC¥³wÄâó¸·wøÉç1àôzÇ¡'_æ,z´÷Ï#qå</w:t>
        <w:br/>
        <w:t>b\® Æå</w:t>
        <w:br/>
        <w:t>b\~£ #o#;×ñ#####Opêðå#Áhw#Dx(#3®%þÓ#*º#_#îøhâbud4·C#&lt;¹¨pM0ÂôÇRÉ#qÙa##î=ÄÒm-AaÖß¿'tÚþüÈ×'å:###S#fz¦¾JMLÙ+?#Ä1#4-ÆdÁ³Ô:éØûz</w:t>
        <w:tab/>
        <w:t>Á#ÖDKpm¨¾#Ó'zkS2(&gt;#1~|IS6«##vtbØ+å*}-EBàÖQ/îÆ#âä|j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4OãÑRJp°Øç#¤j¿É#C Òë##Q</w:t>
        <w:tab/>
        <w:t>"##Äg²õ?#}ÝñN#Íh##Hm2ÛpF#+'¹¸)tDïuÇÒIg#@¨jâê#fÜæ</w:t>
        <w:softHyphen/>
        <w:t>'Õ¹ÙY}uXÉ×2£Âõ&amp;if#¯/X#¨8DbÃ;#YTt¹¡fÐr6#</w:t>
        <w:tab/>
        <w:t>ÁKÿôF¯*##n'Ð#áu#&gt;# ôi#</w:t>
        <w:softHyphen/>
        <w:t>Öå§Ü^#&lt;#`#¢¸#I¶#XDuËu#Ëbh#</w:t>
        <w:softHyphen/>
        <w:t>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È4è</w:t>
        <w:br/>
        <w:t>V=Ñ#b½A½"Ä£##}</w:t>
        <w:tab/>
        <w:t>ÁtÌ/v/t@~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Ê'{Ø#D/Þ4ü[Ï£]d00#Kn{w(Ý²\ÎX##´#§¢·N;"H"q3§ðzì##¼ÀG¯aºa#»ÐY</w:t>
        <w:tab/>
        <w:t>Æ</w:t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##¶S Z# å9ö</w:t>
        <w:tab/>
        <w:t>c¤</w:t>
        <w:tab/>
        <w:t>õ·¼åü#"Ñ#"Ø¢;"HS°C##Á@FîK#ÜB¦Ð^à</w:t>
      </w:r>
    </w:p>
    <w:p>
      <w:pPr>
        <w:pStyle w:val="PreformattedText"/>
        <w:bidi w:val="0"/>
        <w:jc w:val="left"/>
        <w:rPr/>
      </w:pPr>
      <w:r>
        <w:rPr/>
        <w:t>à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OÐ@óÈ\³pxÚ'UñÇäï´Ðå¨ç#D÷E¢ãë#bÌfâÓûM(###ø¨þo#@Èê#`ð¯BUø¸Þq#´</w:t>
      </w:r>
    </w:p>
    <w:p>
      <w:pPr>
        <w:pStyle w:val="PreformattedText"/>
        <w:bidi w:val="0"/>
        <w:jc w:val="left"/>
        <w:rPr/>
      </w:pPr>
      <w:r>
        <w:rPr/>
        <w:t>#í¤Ð~õo#"ï/#¥* xZN³DO&lt;Î#ÖÇ###=¢Øå2ñ«ï8«P?¼@~</w:t>
        <w:tab/>
        <w:t>ñ#èÇ¡¸</w:t>
        <w:tab/>
        <w:t>##tQÓP&amp;B22·#Æ¤¨üúk#õÈï!jq##±¼ë)ì#×$D4Hxô5û##ñ9¦èvz%Dw##fRi:¹ ##¬¯#'Z°s##â##Âýõ#"#ëWåë#å8ÃH,ÇØÝBªÈ0NH# ~ýûV#Ð#hANg#±##¡5ÑoÂ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ê/#¶%&amp;@ÛD7&amp;ÛÞ;×Í#@#¢#ÄÒùò##&amp;¼#ß#Êc½l#½ÝëfÎb##1ÎSB¤</w:t>
        <w:tab/>
        <w:t>:~TF«#}</w:t>
        <w:tab/>
        <w:t>¡#"Â@ïÌY#Á#¢C#uªËcÈéG#áÊ6sGk#bÎÌaôè#í ##£ñ&gt;D#JRBL¶å#8n#î¶Õð##Ç</w:t>
        <w:tab/>
        <w:t>ÇÂh-ÿ3¯C#5#I#</w:t>
        <w:br/>
        <w:t>c</w:t>
        <w:tab/>
        <w:t>Á ¾ÛfÆ"ju#ÛÃ</w:t>
        <w:softHyphen/>
        <w:t>£@ÜÎG#~¿#Wí n#ºw</w:t>
        <w:br/>
        <w:t>¦½°Û¶«7|9b#</w:t>
      </w:r>
    </w:p>
    <w:p>
      <w:pPr>
        <w:pStyle w:val="PreformattedText"/>
        <w:bidi w:val="0"/>
        <w:jc w:val="left"/>
        <w:rPr/>
      </w:pPr>
      <w:r>
        <w:rPr/>
        <w:t>Õk^Ò÷*+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¾nßA#e9#M}Ûß`</w:t>
        <w:br/>
        <w:t>@´</w:t>
        <w:br/>
        <w:t>m##"ÑC"úÁ{## ^#-OÞ°w*k0wTè#QDfx×aîÐ¢ÂÔ,V¸Ö$×# ¼±:2#óC#Úi÷nu¾¥¢±#fp§##ú°é "ç#G$ô#sÇo&amp;JN# R»¢ªÙèþ´ </w:t>
        <w:softHyphen/>
        <w:t>óësÿ#ZÆ´XðDD(¼ìd#èñ&gt;ó¥È¦îÞÇß##ñçÐ##@ø;#Ùx#Ú#î#_¢#Ì_ß#M#Î m:×Ë©Ë#Äo:ÄAP.#âÓ/#Äù+q¹#+q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È¹½½)#EÕ¹p#~¢È?¾#÷¼.#¢&gt;Õ_tå9bZÈ¹üT#d_°L#ï¤#Àñ'Fë§#ö{ª2ÑØ+#Ì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¨ªª#2</w:t>
      </w:r>
    </w:p>
    <w:p>
      <w:pPr>
        <w:pStyle w:val="PreformattedText"/>
        <w:bidi w:val="0"/>
        <w:jc w:val="left"/>
        <w:rPr/>
      </w:pPr>
      <w:r>
        <w:rPr/>
        <w:t>`"ÐSFW¥·Âr#½Íë #ÏÏÏ¿LTM.ò¨ÿIÏ#è©s]&gt;&amp;«$ªÅ#M½Ë*</w:t>
        <w:softHyphen/>
        <w:t>økÙÂDw#aß*í¥Ö}S©i##&amp;×#·íJªF=ËóTÆ.¾gL×u»jY#·#yðûZBöbS«{è2#u65ÅUð_J6Ùn»ð¨ôaãNkóÕörô$#öºxjÓrûqÏ*càó8Ëó#'ey#G#&lt;'jlzÙÆ##=¤@þAéà2¸ÞpÝÉ]´X)!</w:t>
        <w:br/>
        <w:t>¢w¾#Ü¦#ËE3Rå·G#©` õ#hÃ##úÈÄÌ`Óe#ßÅí~±×?øuÃj`(#o</w:t>
        <w:br/>
        <w:t xml:space="preserve">#ÏG5ÑÑ##Ä9@èëR_#Ää~ï±yEºû##´Ç#9^5#4oêî#÷#oTý </w:t>
        <w:br/>
        <w:t>ªMV#)-]##¶¾:` ö# ~/DÎW$3#D#¥Où:dú#º###ë ã'#!ò(#Eû¦#?¼óõ^³\K%¬°#âemqH#¢#JisÎyÏô0&gt;í&gt;DGH#9</w:t>
        <w:tab/>
        <w:t>!D(!Þ`%DÓ,Ì#Sjb#±##â#½õ}#GïÉ ;u&gt;èËÄÄ</w:t>
        <w:br/>
        <w:t>ÔD-XÙ#Äº¬</w:t>
        <w:tab/>
        <w:t>x#Ò²òå²&amp;h#jâîä61(GL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Ö[÷ü##ï`ÃÌ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ð:úO#âcpcôÿ#¬À %?qQ@-&lt;Ð#D0ß0§øÕ3</w:t>
        <w:tab/>
        <w:t>Q¤1Ù</w:t>
        <w:tab/>
        <w:t>h¾#·zmËG</w:t>
        <w:br/>
        <w:t>ýg#Ñaó|Ô0±²####q³OäAxl»#Ä1D##"#Þ#Q¬##@´:##ôã# lhmx#q0N0&gt;#¢#Þ#q##ÊoÐÁZÏöÌ#Ä ¿;j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0ÛÒEÅäTÎ#½¦#äý^#FLCÞÐÁ*°-e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9X</w:t>
        <w:softHyphen/>
        <w:t>`L[#G###·â&lt;¨Ò~hÈLÌ#ZZôûZ su!áùQÐ®Zl##·|</w:t>
        <w:tab/>
        <w:t>¡¾Êô¦#E{.a£UêÌRÒíb##</w:t>
        <w:br/>
        <w:t>C'#?3Í#UÕåA-Ô#S±5Ö#;Tõër³¥ÛÍ#9¡Ø)Ã¶(Ê³Ì×rñ#EÕÞ#=93</w:t>
      </w:r>
    </w:p>
    <w:p>
      <w:pPr>
        <w:pStyle w:val="PreformattedText"/>
        <w:bidi w:val="0"/>
        <w:jc w:val="left"/>
        <w:rPr/>
      </w:pPr>
      <w:r>
        <w:rPr/>
        <w:t>#º$ÝûIGd</w:t>
        <w:softHyphen/>
        <w:t>ïP##oî&lt;)w¡:÷½KÌ3N³B®»##¹Ì#&amp;Â)#O#çh½§fòãLb#,:ãu</w:t>
      </w:r>
    </w:p>
    <w:p>
      <w:pPr>
        <w:pStyle w:val="PreformattedText"/>
        <w:bidi w:val="0"/>
        <w:jc w:val="left"/>
        <w:rPr/>
      </w:pPr>
      <w:r>
        <w:rPr/>
        <w:t>O"KÚö#ùç8#¶ÿ8ó#¹f¸3þ×½Rß¼#ÄÓç8tÓy@¡R:¼X§³1.#§ÌÄú# #^R¹#+qùx¼ó#Ï{Áà,#ô##ÿ;Äy[Lá{G¦3&amp;ûGÌÿÐ_K4E¬o½#rRQEÊ*M}</w:t>
        <w:softHyphen/>
        <w:t xml:space="preserve">  Å6««k«BñôÕfE#f--½µ´3Gñ#²Ä_Íô#Ùû$Jâ5îVêË#ªSIó0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Miê#lN©ª®FQ$U½#ª</w:t>
        <w:softHyphen/>
        <w:t>~èKY%</w:t>
        <w:tab/>
        <w:t>.°J:l:¯0µwo|3I##öHÕåÆUÅp·o#Tv#1@TïlÜÁV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G@é##ÚV</w:t>
        <w:softHyphen/>
        <w:t>&gt;Äu¸#`xaÇðÜ~ç¬#{A`{###Ì#ØÀå¼&amp;#Æ×7Í_ñ;#å#0\</w:t>
        <w:br/>
        <w:t>bÞÑ###Ö!®[ôzq##VýI§êyö&amp;%³#ÑyÏöV8í#d#N°¡`Ë#¾£°#ãÊr_F¡#Ö¨&amp;hÏ±n#yï#QÐ),w æ#</w:t>
      </w:r>
    </w:p>
    <w:p>
      <w:pPr>
        <w:pStyle w:val="PreformattedText"/>
        <w:bidi w:val="0"/>
        <w:jc w:val="left"/>
        <w:rPr/>
      </w:pPr>
      <w:r>
        <w:rPr/>
        <w:t>&amp;J 0y</w:t>
      </w:r>
    </w:p>
    <w:p>
      <w:pPr>
        <w:pStyle w:val="PreformattedText"/>
        <w:bidi w:val="0"/>
        <w:jc w:val="left"/>
        <w:rPr/>
      </w:pPr>
      <w:r>
        <w:rPr/>
        <w:t>ÿ.§u².d#!òX##JÛ Ut1###i##;ü[#ÑÍA{mÃë`#î#°÷E opÊtò&gt;@41à+#Ýº)#ÀT)¢##·áHÓÆà#ù¦ÃuÌ#9#m:E¿Ã#Be/#ñæ#¥¬æ¼È##â~,Úc#^§ôÑm8²n`¤!@hì#¸#t#</w:t>
        <w:br/>
        <w:t>¿ÍÌÂª¼#øÒö#Âo8Á(_G##&amp;BøTÈ6ñiÿ#°aZË mÿÄáËù0«çA@±a6þ@¶áDï#úsO#Ê#ï7dÃÌ£¸lþ(&lt;JÚö!~g## #IDAT#²±&lt;#âÒI«##£jã#fÐ#Nð#¾#Ù°¡a®ÛX###BBØ·#eÌØ##î#×8N@·Åp#@x¬æ.</w:t>
        <w:br/>
        <w:t>#ß#Ðøw</w:t>
        <w:softHyphen/>
        <w:t>#Ä#ö#{dQ#BÉ´ui_#Vs#QøMË#4ê#zaùa#Dç¥úi#Ì:MÑK(Ø~##¦QI&lt;Í´xM\Ã(â#¦çìå°#á°</w:t>
        <w:softHyphen/>
        <w:t>#J#u#ÂskÙÒ</w:t>
        <w:softHyphen/>
        <w:t>&lt;MB¸âwB[q+=ç#8]±#*iO#-¦+~##Är²¶&amp;Z¶9#'¡w#T0#³P\uuµËÀ¥À*â^â¯eêÎI#Ó Jí¿ÓcSR%ð#þ.3ú=)ßTyâÞN1#âphÐxâ&lt;#Ä3j¸våò,¥åúDÃå#düÇ¤</w:t>
        <w:softHyphen/>
        <w:t>ªsh=} 9îªç#nüÔýÏ|ßSÅvù¢#ºW® Æå</w:t>
        <w:br/>
        <w:t>b\~ 8Òãå#¹õvl¯3~¥©ãk¡£8</w:t>
        <w:br/>
        <w:t>×¹BtY&gt;ãÏ#ÿy$NÇ9#Ìß</w:t>
        <w:tab/>
        <w:t>HVØd</w:t>
        <w:softHyphen/>
        <w:t>p®§¯Ghö#Öøl4QÊ#»â#ç#ÁüýAdÜ#Ð)Ä¹Ð¥'</w:t>
        <w:tab/>
        <w:t>?8»#(õHtÜõsèþ*H##(# #;'âñªÉ¢yj®s#"Nù#####qV×ûIû¢!R#å## N.#ÅÆ;h#.#æáhe{!pØ^o#ñ##).Ê¹ÝAk=æa#R1Ù8</w:t>
        <w:tab/>
        <w:t>S2C#AdÃ###·¨$KKµ¦5¡6µÕ|í¾öÉ¼¥¸ºö#:ôp23#¥Âõ÷0[X¨$®âY³ò®#º*èµ#^¥LÞ</w:t>
      </w:r>
    </w:p>
    <w:p>
      <w:pPr>
        <w:pStyle w:val="PreformattedText"/>
        <w:bidi w:val="0"/>
        <w:jc w:val="left"/>
        <w:rPr/>
      </w:pPr>
      <w:r>
        <w:rPr/>
        <w:t>$N¸ P¢ø#Îý+p¨5°R#*7cÉÝ&gt;@Øõõå¤ÒãG</w:t>
        <w:br/>
        <w:t>¹¶##sa#t&amp;Ë¶#Ø{¾áò¥ÊÖu?#&amp;ª¢mzªö</w:t>
      </w:r>
    </w:p>
    <w:p>
      <w:pPr>
        <w:pStyle w:val="PreformattedText"/>
        <w:bidi w:val="0"/>
        <w:jc w:val="left"/>
        <w:rPr/>
      </w:pPr>
      <w:r>
        <w:rPr/>
        <w:t>b#Æ¨móÕöÍÀpù</w:t>
        <w:br/>
        <w:t>#)¿C*ª#Q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ö_&gt;Ü##/ÛøW«E4îk:y#n7#ÛÖúP¬;tM·,v»Úù½# (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h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JàV _</w:t>
        <w:br/>
        <w:t>n##k</w:t>
        <w:tab/>
        <w:t>ñ&amp;\NF#+P#ËX!ËxÃ[`q</w:t>
        <w:br/>
        <w:t>zk@h¿]Ø###,ÐÌ-ÛcÎï#&gt;Ãõ¥HB </w:t>
        <w:tab/>
        <w:t>ÎT-#TÑÇ#qdH7Ë×#hê"Ð#kaÃ4#ÞP#Y#DôÅza###AÃ¶MÛJÔ`Ëá ##</w:t>
        <w:tab/>
        <w:t>A#M#Öè±ü##æusDÀu£ vÐ0ÑÀC$#A#W#¢Â½Ú</w:t>
        <w:br/>
        <w:t>¿ç;Äbµ0#Ø#¯ÙO$Ä§#Azï"DfÝ#{qãäè±eFæ#!²@6L4*A´ì¢#B¬£</w:t>
        <w:tab/>
        <w:t>¸!¸ç##¢#!ÅöØj(öïÛ</w:t>
        <w:br/>
        <w:t>##ñ###èÇü6BlY#x# À¾I}~@##¨Q#(#¬Ð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M##ÔDÀ</w:t>
        <w:br/>
        <w:t>m#"Î#BDb½ñUû÷#ñ)49ÛZ##%Dñ?!Ä¦UC#Çø*iNn#¹ ;A#tÆ#8br8 #fP¶7!ïçÌéô#}²ÞÐmÝ#</w:t>
        <w:tab/>
        <w:t>@#¶õ#BüØò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BØ·BÇÄÐÉè±1 9#1nÿ#LðLü#!â#¢##78#p'ètÐ¶</w:t>
      </w:r>
    </w:p>
    <w:p>
      <w:pPr>
        <w:pStyle w:val="PreformattedText"/>
        <w:bidi w:val="0"/>
        <w:jc w:val="left"/>
        <w:rPr/>
      </w:pPr>
      <w:r>
        <w:rPr/>
        <w:t>Ãe^È.ú'Á#±&lt;A#¦àÁ%W</w:t>
        <w:tab/>
        <w:t>Ñz.&lt;SÆhuF#8J#x</w:t>
      </w:r>
    </w:p>
    <w:p>
      <w:pPr>
        <w:pStyle w:val="PreformattedText"/>
        <w:bidi w:val="0"/>
        <w:jc w:val="left"/>
        <w:rPr/>
      </w:pPr>
      <w:r>
        <w:rPr/>
        <w:t>$#â#áÿ#{#å2d¬É}Ý##`¢~ÅÐ</w:t>
        <w:softHyphen/>
        <w:t>Ññi#Q##½9C×ê`vi¨þ+èÂeÎ´ØÊh:A¨#ð:²Â!#</w:t>
        <w:br/>
        <w:t>EK#=DXÜ0##2©¬</w:t>
        <w:tab/>
        <w:t>»Â}ÅÍ³# :$Ó9ÇpÈ#bÁÕZ¦çù$$#ºÒ¨§Ìº]##6N##új²¥8(Y½äZÊ#½é©Ò#ÓWüÙZm©#QÉté!#ß´u¦«ïâ¬ #My#$²¦ÓÄ#=#¢W§Û</w:t>
      </w:r>
    </w:p>
    <w:p>
      <w:pPr>
        <w:pStyle w:val="PreformattedText"/>
        <w:bidi w:val="0"/>
        <w:jc w:val="left"/>
        <w:rPr/>
      </w:pPr>
      <w:r>
        <w:rPr/>
        <w:t>Ik¾#uåÜ1Sh</w:t>
        <w:br/>
        <w:t>Y#RÔÁcE0</w:t>
        <w:softHyphen/>
        <w:t>ç£0|M¯Ï#þ#Bgvç#4¨H#t0ÖÎÅûÅßCÏæ³¿ÛAi´jtðÞ÷#âI¡1ñ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nù=¦õqõeÝøÝ'ç*mKyëUï~¨ÀÃ#gÍ*.#b_È9t#WM.#bõðóý#C#X;ü&lt;¾¯##:êÊ#Bàwl#ÖS#¼í##DÁîéE¥sØ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ootøààb!Î^® Æå</w:t>
        <w:br/>
        <w:t>b\® Æå</w:t>
        <w:br/>
        <w:t>b\® Æå</w:t>
        <w:br/>
        <w:t>b\&amp;î#ÂQ{øÏµL\ßÕMóÕã#"^ Ä##1ºÕtçI%óA07o&lt;ÎN¾á" @½¤</w:t>
        <w:softHyphen/>
        <w:t>XÃ#5#1ªUo¥ù#ý(n8 Mr# È¹ç</w:t>
      </w:r>
    </w:p>
    <w:p>
      <w:pPr>
        <w:pStyle w:val="PreformattedText"/>
        <w:bidi w:val="0"/>
        <w:jc w:val="left"/>
        <w:rPr/>
      </w:pPr>
      <w:r>
        <w:rPr/>
        <w:t>.ùup×ïÓ-0¹i#¼Æ]¯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j¾ ÷1D¼Êk</w:t>
      </w:r>
    </w:p>
    <w:p>
      <w:pPr>
        <w:pStyle w:val="PreformattedText"/>
        <w:bidi w:val="0"/>
        <w:jc w:val="left"/>
        <w:rPr/>
      </w:pPr>
      <w:r>
        <w:rPr/>
        <w:t>ó²!¾í#;sYÜø2y¨üÛ</w:t>
      </w:r>
    </w:p>
    <w:p>
      <w:pPr>
        <w:pStyle w:val="PreformattedText"/>
        <w:bidi w:val="0"/>
        <w:jc w:val="left"/>
        <w:rPr/>
      </w:pPr>
      <w:r>
        <w:rPr/>
        <w:t>éçp#r#â5ò*©ð?iT/#¢¯£áÌÙ#ñC¢Wxõò_#T=Ý²±M#7ÖNæ¹å</w:t>
        <w:softHyphen/>
        <w:t>|ýÅ@x#a`##o%Â5#ïsè¢ÿ#3öØ##¿IÕóV#?Xa:ô&amp;JöH#aßè##À»#Ìt#QãÐÑÕ¤xé¥ôùyòø!Ä±.4ç#´u:Ä1åé¼¶#ÄEÄo}nI#:#q#i¿è2æå+q¹#ñ#ûN,IÈ±¥IBåØS#åÞi ö?d#rì£#ç)#,ì¨À%§§#~###g÷Ç#x@öô#vT)j#âàLxÖ°#ú#TÒ?v´Òd¨i#q#â8oyô#âhÕ`#©åÀøå¹!d°srðM&amp;C@'Ò»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7«öJF#Ð#</w:t>
        <w:softHyphen/>
        <w:t>2Ð#</w:t>
        <w:br/>
        <w:t>[ô×µ%"#×¯+h##×1¼&amp;'p&gt;ÍÊ·Je#»½ÿ³üb÷uÑûÌùß?8</w:t>
      </w:r>
    </w:p>
    <w:p>
      <w:pPr>
        <w:pStyle w:val="PreformattedText"/>
        <w:bidi w:val="0"/>
        <w:jc w:val="left"/>
        <w:rPr/>
      </w:pPr>
      <w:r>
        <w:rPr/>
        <w:t>Dæ4õ&amp;KjYuvfVÇ÷¾y#·M#ÄV,å-GUCGÌ8Í¤¶T¹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ôª·#"1ç#ªaÍ×p·§-#ùò=8Whïðü@_]U²Íæ,#ñ</w:t>
        <w:tab/>
        <w:t>Ù&amp;V</w:t>
        <w:softHyphen/>
        <w:t>ô1D±½##-</w:t>
        <w:tab/>
        <w:t>Ñmm;ÕF=#AÐ&amp;BLm-¶#(óo§</w:t>
        <w:softHyphen/>
        <w:t>-É&gt;¶ª¶ý_olþ&gt;Té¹^DiÜÒ¡NõmÃþJ·#E#w'§ö#^Ð#%ÐüÇ#Ú|X®/</w:t>
        <w:br/>
        <w:t>Kf#oE#Ù(!.ZsË¶o Cð#a##";²;¶åè¶#</w:t>
        <w:br/>
        <w:t>#4(ÌÍê D°</w:t>
      </w:r>
    </w:p>
    <w:p>
      <w:pPr>
        <w:pStyle w:val="PreformattedText"/>
        <w:bidi w:val="0"/>
        <w:jc w:val="left"/>
        <w:rPr/>
      </w:pPr>
      <w:r>
        <w:rPr/>
        <w:t>ç"tTâÞi#AÜ«6#³¡lmù6WBÐ#@#mÏÌoJ&lt;Ë)iaalã»vÕF#ÞØsñ&amp;|Z"DãÍSA»;M</w:t>
      </w:r>
    </w:p>
    <w:p>
      <w:pPr>
        <w:pStyle w:val="PreformattedText"/>
        <w:bidi w:val="0"/>
        <w:jc w:val="left"/>
        <w:rPr/>
      </w:pPr>
      <w:r>
        <w:rPr/>
        <w:t>#Ð@CdeþõVºs#bK1Â</w:t>
        <w:tab/>
        <w:t>tH#BTáA¤0Í=ÞP¾l´#Lã\õj</w:t>
        <w:br/>
        <w:t>¥[~[#¦rSBø'Æ.â2z¬#ëQ¯ê#¤©+i)e#SVB4çÈ»jp_q##N[oê#QÓHüe</w:t>
        <w:tab/>
        <w:t>ñ5##þ~³Úû#aüu 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óD#ÖDs}&amp;'Ø##ç)BdÚ#Âgw#g=ØxMBü&gt;B8{ë#}#!0¡rèÿ#F\ê(¦@°z2DI2¸</w:t>
        <w:tab/>
        <w:t>¯âJ#£y</w:t>
        <w:tab/>
        <w:t>#ËXÃð8#B|X8?#Ê×#øU</w:t>
        <w:tab/>
        <w:t>1'!ø_#@Pzßù[ÈÑ*&amp;²5öS b#]bè###¥`|Ô¼ltÔ&amp;#ÍÂY#A¤$ÖìfÃk8?ï#ØËÐÔ³0Eíô]ÿi#Ø0#Ãcîl9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#iü# Ò#bÛ1ÝÂãD##z#{þ±m5xüû¨M:ÛWãðT##@4%Dcrx1hmÃ8a´Û#cã¢v-#Ñ~íÇ%k"è@#s#ô#,l(É#b</w:t>
      </w:r>
    </w:p>
    <w:p>
      <w:pPr>
        <w:pStyle w:val="PreformattedText"/>
        <w:bidi w:val="0"/>
        <w:jc w:val="left"/>
        <w:rPr/>
      </w:pPr>
      <w:r>
        <w:rPr/>
        <w:t>:5\</w:t>
        <w:softHyphen/>
        <w:t>Y4Ða##w#ª#%eÉ#Ïï6¦Ä.òãh]'³K# +#³üÄCy"ï7#k)Ï£ h#Ñ"</w:t>
        <w:br/>
        <w:t>c#)!êy###BÛF+&amp;@ÀÌ^T=Ì)##Ôª#»õá³#8l'¤#U;2ë¥fu´#Þô¥d¥wgÜ¯$Kª&amp;¾@c×-]½víZ¨¡6;ÜyiåýÌ/×Ì#[¹ã#&lt;Ç#'##sGs~~²9ËcQaÐ##,ñ9Ü7û-{wd Zîô7Ä#ÀÔÞéô}AQMVµ/ÁO=##G/f:jñh)@áj½û#@=ÁH;ÿ#5Íy6#âÔå´#Þý¿Z#ü##±³ÿ×SÂúeB##xþTOÝq##ÅóCtÎ#âÅË#Ä¸\AË?#i{A\Ï#Ñ8öè.¿¶³Tf#ÊTô¬L#â#?#Bî£ø&lt;#Åñ¢3¥æs[[#</w:t>
        <w:tab/>
        <w:t>#éIEQïá#ú#W§ï=#Äñ¢=Ê]ÛdU.«$ª@¿#Ñ$mGeéáÒëu#q'.\Ùä###Ó#è#ß#D'##fÓã¨&lt;#Äñº#@#Æâ#±Óß#µÐ#¾au#½Ã</w:t>
        <w:tab/>
        <w:t>Ä</w:t>
        <w:br/>
        <w:t>ù'øå*h!##Î#@#äÎ</w:t>
      </w:r>
    </w:p>
    <w:p>
      <w:pPr>
        <w:pStyle w:val="PreformattedText"/>
        <w:bidi w:val="0"/>
        <w:jc w:val="left"/>
        <w:rPr/>
      </w:pPr>
      <w:r>
        <w:rPr/>
        <w:t>åå¯ÝHê;þ;#dÈæ=¯4zMq´üDz¥</w:t>
        <w:softHyphen/>
        <w:t>èÿd##XèðR°M6Ñ©`ý"# #³9e~a!I#«:S¯b«)3¶ô-º®#j¢mú£aðh#¢'ôXÐÎ{ðý7I9[¦ô:LÒ÷7¼Z½##Ô°#ð#zãa£±2h#ëônÓM#Ó¯#Ïls##ôÖ#z)ù#ôa,ji0#"ÏûïÒ»¬¨w:¸aîy #|Rÿe£¨÷cø ##Ì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m##ÑÐV¿ -#¯ÐßËv R#'ôìSC°¸G##õ2g[®çú#òÂ##Ð½(è [Jxc# #1#BìN÷J#2x»,#KV#Ú·#</w:t>
        <w:tab/>
        <w:t>#ª#¢Nû6ìEQ#D#!ÞSï#Îc^ Dÿ!n#D#z#)#ë/½oK#ñZQÇl)##Dh###©#mB©¶ÉZÖ+Ûúæ¼ºW8Ð&lt;z/#á##®`Ö·½¿#CäG  w¤mù#¢@#5Ðyu(!:/#Q¸åë¸[,#mý©÷ß#?ä#1z#4#g[ #à#B´ß#e}V#H#çÅ!v)3ÅlÛáA3O¹Xãyô¤l)4L##+°#Ù0aîàâ</w:t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®/#Ár#õ)ó¼z#|l[¶#Syþ$#Ñ^1si##=û</w:t>
        <w:softHyphen/>
        <w:t>bqÛ!#û=#,åÜÑ{l81/#/#Á##&amp;:eÜ«ÇMÛ¶#8Ndj.úÃ&lt;Ñ##WepÄø# à«K#7D#M}Ó2Ý6kÒJÉîd$e®F¡eXP`¢Ô2ÑÏ*##)_ÌT# |¸Çf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B&lt;#á°</w:t>
        <w:softHyphen/>
        <w:t>èë~)Å(Gà 2ÅÒÓ¬-¼#ÞÊÜùr#ãzâ&lt;N#Ï¸¦B</w:t>
      </w:r>
    </w:p>
    <w:p>
      <w:pPr>
        <w:pStyle w:val="PreformattedText"/>
        <w:bidi w:val="0"/>
        <w:jc w:val="left"/>
        <w:rPr/>
      </w:pPr>
      <w:r>
        <w:rPr/>
        <w:t>u#&amp;0¦&amp;ßËf´PvEî</w:t>
      </w:r>
    </w:p>
    <w:p>
      <w:pPr>
        <w:pStyle w:val="PreformattedText"/>
        <w:bidi w:val="0"/>
        <w:jc w:val="left"/>
        <w:rPr/>
      </w:pPr>
      <w:r>
        <w:rPr/>
        <w:t>@Á°]($#</w:t>
        <w:br/>
        <w:t>@X/#18p"&gt;TîÁ#Õ#É);ò§sàÇ!Æû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*-`à&lt;;ÄîI{ý#rÊ1¤G</w:t>
        <w:br/>
        <w:t>Ày"Ä½cïu##</w:t>
        <w:tab/>
        <w:t>W{¡#'m±2r4fî´</w:t>
      </w:r>
    </w:p>
    <w:p>
      <w:pPr>
        <w:pStyle w:val="PreformattedText"/>
        <w:bidi w:val="0"/>
        <w:jc w:val="left"/>
        <w:rPr/>
      </w:pPr>
      <w:r>
        <w:rPr/>
        <w:t>±áT!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ÝÓYN§é#©âöY ü£ÿ~rìU#eºËû?#]ôÅË#Ä¸\AË##Bf48#x&amp;s¦C&lt;qø,¥8ÙþfËhP³t.#ÏØß##å©ßÇÝ</w:t>
      </w:r>
    </w:p>
    <w:p>
      <w:pPr>
        <w:pStyle w:val="PreformattedText"/>
        <w:bidi w:val="0"/>
        <w:jc w:val="left"/>
        <w:rPr/>
      </w:pPr>
      <w:r>
        <w:rPr/>
        <w:t>×y@è'Ù¯£I#s##ÇçêÆ²?»^&lt;ÄÉ¦¬û¶§Ø9z·&lt;±{0:thíòäItYo"</w:t>
        <w:softHyphen/>
        <w:t>5g#K×¥UVòÝ2ò¾¥s× T2ãúµë/½TSR#É\ÅÕ³fáÐ*«úö©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l´ÂpµYh5sUMjRkèÓ ,#§#¦</w:t>
        <w:softHyphen/>
        <w:t>1#ÅQ#%)Sòf éÁú#</w:t>
      </w:r>
    </w:p>
    <w:p>
      <w:pPr>
        <w:pStyle w:val="PreformattedText"/>
        <w:bidi w:val="0"/>
        <w:jc w:val="left"/>
        <w:rPr/>
      </w:pPr>
      <w:r>
        <w:rPr/>
        <w:t>t(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y5ÓÃy¥ÞJæ0Óò&lt;¦#Âã¼òµ$Ìô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Ûºèæª#ºlÉS§AÜHiÏÌi</w:t>
      </w:r>
    </w:p>
    <w:p>
      <w:pPr>
        <w:pStyle w:val="PreformattedText"/>
        <w:bidi w:val="0"/>
        <w:jc w:val="left"/>
        <w:rPr/>
      </w:pPr>
      <w:r>
        <w:rPr/>
        <w:t>i#²^ûñ÷1üJ##ë.nRë¤@Þ«Ár#-/FE,KSÜM#CiÒH²¥8ØXp#cé#zNû#ÑÍ#i#»#"@×ý;e}\2%2?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¨ójp;m!DU¦##Â¤q#E#&amp;wÇ%#¦G²_æ.Ë³)#JV¡Â|B»IVË¬9"¦ALv1÷Îú</w:t>
        <w:softHyphen/>
        <w:t xml:space="preserve"> Ø#Cä1íÜ#â1#&amp;ÐOcog###!¢2b8B(##Q³Ü#bíATB</w:t>
        <w:softHyphen/>
        <w:t>h¥#Q`â -@#Ü U</w:t>
        <w:tab/>
        <w:t>ç</w:t>
        <w:softHyphen/>
        <w:t>TæÀà#"õM#ÃË®Ñ²}÷ã6@,e»'C¨B¦f¥Ââê_Pq#Ýlê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Ç¿ë¼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#ç# T©úU_§##¨</w:t>
        <w:softHyphen/>
        <w:t>4$æ¨ôt#ÂÉ¸©¤ì</w:t>
        <w:softHyphen/>
        <w:t>öÊùoÝ#CîòÃ?ÆÄÏ ò¸©ÿ H0íÕßv^=T###ÄµÃ#Ë%¾y#¦ÄOËQ+sØd²M#uúðÏò½}#l#h#±#À·Á_Ú#"NõÇAçòuÈTBc#*ã1oÒf#¤#ð:Þlöæç{%Äü#D&lt;h#ì¦ü¥!hÐëEy*!ªß##æn#@Ã7ÍÒÊÜD##! ?Ü0G#0&gt;&lt;±êt{&gt;[#CDð(</w:t>
        <w:tab/>
        <w:t>##´¢!##J[#Þ(q³ß*»(3y$!&lt;ì¢t#B¿ëMì###¦ÒÌª´m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dLò[8X±ð·@ôC§÷ã2q³åGRGen6 #Úß5,E#£ _"P0Ë·4î(Þqu5«JkÁÒV×Ê¹##`CËþHki×+ÉÛ~ýú\9wY8#¦¿7777«¿ë9¥±3¯0</w:t>
        <w:softHyphen/>
        <w:t>Â]3¦]·Ñmâ#f£1Ì</w:t>
        <w:br/>
        <w:t>=#B#0#eÖVæ¿ùQ)r2çý6|¤^¿®</w:t>
        <w:softHyphen/>
        <w:t>å[Êµ##ÀD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%¯#Z¡ã9År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]nï;#5«YÚd#Ê#kSE##Cûã?ÈCÕùæèÔ#BL[#8©&lt;:O³£ºÈóC(&lt;?Oé¾#Dq.*ÑÑ#ýE×E/¯\AË#Ä¸¼0ÿ#(ÕÒ#ËÉë#ç</w:t>
        <w:tab/>
        <w:t>ñôB÷SEæ¹Xø´´Ð§(S#¦;ÿðÉ®#ç#1ýã§¦~qÉgå#LK#ýÂ#§ñÿ#9##z¨#¾Æ_ö#]×#¦½¡)ÐÎç¾Zèâà</w:t>
      </w:r>
    </w:p>
    <w:p>
      <w:pPr>
        <w:pStyle w:val="PreformattedText"/>
        <w:bidi w:val="0"/>
        <w:jc w:val="left"/>
        <w:rPr/>
      </w:pPr>
      <w:r>
        <w:rPr/>
        <w:t>'v#þ##³ÑL#wD\Rª$?ûènÑD</w:t>
        <w:softHyphen/>
        <w:t>üå.×Båu®FÜôA´mzJ©@</w:t>
        <w:softHyphen/>
        <w:t>ÉPik«ª#V¸¶¥kYM¿víº#ºó33z#Ó#á#I##ÙWWÔ¤ö:#ì#¸\Þ¾Zh««</w:t>
        <w:softHyphen/>
        <w:t>¸ódZZhþV</w:t>
        <w:softHyphen/>
        <w:t>9¤ôSÅ£)óÐ^iÓ¶åÒG#?ã¸m#é»Z+§R##dàÜaÙ5·«ï7#ñûÚ#Ó#Fq«Õ*{ËËÞr#¥zÓ¶</w:t>
      </w:r>
    </w:p>
    <w:p>
      <w:pPr>
        <w:pStyle w:val="PreformattedText"/>
        <w:bidi w:val="0"/>
        <w:jc w:val="left"/>
        <w:rPr/>
      </w:pPr>
      <w:r>
        <w:rPr/>
        <w:t>##*'Ax®[Ïé¯«f&gt;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ü4Dw£µ´TÊdà\Ës÷:ò#wª¶íÞ#Îr# Å-íµ°\\Øi¡kÒ´´Ð#Á3ZØóyy&gt;#ÎM)#KAq+çÌeÐBG#sÎ#@Ü#D¶#²îTÙr?#ì*ÃÅ#®À#nÜ#¥±##2øÌ) #-/§##_ÓsâT&gt;^+Æ±a-g1ý »#¯£=(#BRwª²,@©ºI%{Z»xå</w:t>
        <w:tab/>
        <w:t>è¤Q ã¾Lv</w:t>
        <w:softHyphen/>
        <w:t>#â</w:t>
      </w:r>
    </w:p>
    <w:p>
      <w:pPr>
        <w:pStyle w:val="PreformattedText"/>
        <w:bidi w:val="0"/>
        <w:jc w:val="left"/>
        <w:rPr/>
      </w:pPr>
      <w:r>
        <w:rPr/>
        <w:t> «þå÷Ö#ÅpÚN«¸?·´P###§#@##í´í´#{æ#Är[#íÿ¿½3mã:#ü£ÇÕh³Z»m#æÊò95Ð#ÅÝ®¼#¶ôå¸#ì#wØ##OÅá|á=#w´#|^S-Í#^3íz5##pnu¦Ûû'#q{ûÇf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s5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ãp)Â#X3e´|´óîûÞ²$Ë¤¤*nz«#6I</w:t>
      </w:r>
    </w:p>
    <w:p>
      <w:pPr>
        <w:pStyle w:val="PreformattedText"/>
        <w:bidi w:val="0"/>
        <w:jc w:val="left"/>
        <w:rPr/>
      </w:pPr>
      <w:r>
        <w:rPr/>
        <w:t>3¿yïï½ïÍ÷¾#àÎ^Ït!8BM#°7##ßÿ³?^</w:t>
      </w:r>
    </w:p>
    <w:p>
      <w:pPr>
        <w:pStyle w:val="PreformattedText"/>
        <w:bidi w:val="0"/>
        <w:jc w:val="left"/>
        <w:rPr/>
      </w:pPr>
      <w:r>
        <w:rPr/>
        <w:t>q5°º#Þ¹0¨o##" Ä#Æô:ap3ªOp°ç%Vf#aK£}û/##¢:bÞ;ÿ&lt;÷w#=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(fÙ#ÕÁ¬æ¹çÅ¸</w:t>
        <w:tab/>
        <w:t>@ôªCì  {#?²ì#3reÐ²Ð#q#!#óÞ#9YFóªå§Ç×8##³û#+ òË#WÕvt</w:t>
        <w:tab/>
        <w:t>î#ÃqõvX#û}¨#ÇA#[s¹`²</w:t>
      </w:r>
    </w:p>
    <w:p>
      <w:pPr>
        <w:pStyle w:val="PreformattedText"/>
        <w:bidi w:val="0"/>
        <w:jc w:val="left"/>
        <w:rPr/>
      </w:pPr>
      <w:r>
        <w:rPr/>
        <w:t>#û½ÆÈIÇ(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Ë#3I¸;f÷ãÒBÆ¸E#ù,WIT®#Ä.D#!®#c#Ç)6#"èßâÚÊ#·èXýÙX# J4¥:áê*;a5f#8ºÒN`4$#lHÆÜ#®#ÍÜcbw#R)1È;û#È#`GëA,K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#õê=#,ë#eG#ëü¤#A37##·Jb#:"¸Z´®2&amp;ßã#¤JÕ#M%#-#í&amp;¢¯#ñ#÷ü</w:t>
        <w:tab/>
        <w:t>6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g#OO¯»(C#·É#¶#ÃQÌ#¦vÛ#UÇedÉÔÜ¤\(#v#¯#Ú²MI,#'#Ú#¾äãec®ï{²¶qÆ¦üjxFIÕ&lt;#Äbh#ÂD2×¹ÅÕ%É</w:t>
      </w:r>
    </w:p>
    <w:p>
      <w:pPr>
        <w:pStyle w:val="PreformattedText"/>
        <w:bidi w:val="0"/>
        <w:jc w:val="left"/>
        <w:rPr/>
      </w:pPr>
      <w:r>
        <w:rPr/>
        <w:t>´Rv%#D+åi¦#?F¥A#"#ë #ºuëÙJþØê¨Íö@luuAQ@Fûí</w:t>
        <w:tab/>
        <w:t>{7¸îò/#±*ëW#ñ°d#¢';#=ù5ø rm#¬#±Åe¡#&lt;hÓ#"XÿÛ-.#½E#ý-B&lt;øW#°ûeËBo#â#3¸Ö#d~°#ÛÙmk#rSn*®Zô©®N»#7OöPÓdª##Ä#éM</w:t>
        <w:softHyphen/>
        <w:t>Î"ïÐº«¡îsâV_r¡ã¨ýý÷UE§Ë=#Wü?âÕ@</w:t>
        <w:softHyphen/>
        <w:t>Ã#ïÙ8òX{#gÃ`¨_,ä}é5éXÄUL#µ#¶JrZ¹ì*Å0&gt;4Lõ#!Õd¥nv!«Jf"º')ë£¡b3#ý2°#</w:t>
      </w:r>
    </w:p>
    <w:p>
      <w:pPr>
        <w:pStyle w:val="PreformattedText"/>
        <w:bidi w:val="0"/>
        <w:jc w:val="left"/>
        <w:rPr/>
      </w:pPr>
      <w:r>
        <w:rPr/>
        <w:t>gýgÆRm»D#Ûfgúù#Ù÷=S²b#ðSfÏÆªô9</w:t>
      </w:r>
    </w:p>
    <w:p>
      <w:pPr>
        <w:pStyle w:val="PreformattedText"/>
        <w:bidi w:val="0"/>
        <w:jc w:val="left"/>
        <w:rPr/>
      </w:pPr>
      <w:r>
        <w:rPr/>
        <w:t>&gt;®#N¥+±TÒc9UQ*NØ##àúÌÄp¥#ë0¯¨##ÙzóL</w:t>
        <w:br/>
        <w:t>µÙd6wÄó#%=©zW4G#¸þ#·î#³¬áX×ß##aUªF#¢8çÑ#U#y#"àV&lt;Ì#«[ïå4q |#Eçz9#æÚtÁi3ÞJ©b½ÚåúG</w:t>
      </w:r>
    </w:p>
    <w:p>
      <w:pPr>
        <w:pStyle w:val="PreformattedText"/>
        <w:bidi w:val="0"/>
        <w:jc w:val="left"/>
        <w:rPr/>
      </w:pPr>
      <w:r>
        <w:rPr/>
        <w:t>øà#{ÕÿÆ,ÇÉiô?#U§ªt!«j\ÃUbâ+ R</w:t>
        <w:tab/>
        <w:t>^¥)#ÁÂ±&gt;?ËígN5Æ#WS¹ì$»#Qw|¿üÿ8;Ê|êYuÚ#ÕC#Ã¹#BT#BC#&amp;ãÆ¾Âê°hËe"VwF#@ä#gj&lt;#¨¾##°&lt;#÷é#ÑÆÁ¢¶K#UÏTu®RþÃã</w:t>
        <w:br/>
        <w:t>o:Q</w:t>
        <w:softHyphen/>
        <w:t xml:space="preserve">®#Dµaöýw;/Ê&gt; L©ª#áð##ÁQf##h¾í0#4ô|^ÆÕ## D#gÑáñD##IVGo:#&gt;÷##1Ò8;õmºï¨#ëAH3*8Ó#áv«C¶XÆc¸r#»æ0[rÙ\ÄØ§C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A'²!ÕQX##±£ÖÖ</w:t>
        <w:softHyphen/>
        <w:t>#oF}óA#êËç#Q#³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</w:p>
    <w:p>
      <w:pPr>
        <w:pStyle w:val="PreformattedText"/>
        <w:bidi w:val="0"/>
        <w:jc w:val="left"/>
        <w:rPr/>
      </w:pPr>
      <w:r>
        <w:rPr/>
        <w:t>`þ$@¨#y#!ªàÇ#D£¸#"©#WS#8#B¤#?# Ú Z#ÂGh`ý£úr¢##©#Döh#1àîðÚN#×#j#bI#Éô Î¦#âzrªB#ÎJ#%ËzK+!´</w:t>
        <w:softHyphen/>
        <w:t>_y&amp;²¸,#BT#±OßA#æ9Ó#.#}¤T},ÇDÝ2r&gt;Ó3)«##½ê### @íü#ïAxMg&amp;ùm,sÁ&lt;ù</w:t>
      </w:r>
    </w:p>
    <w:p>
      <w:pPr>
        <w:pStyle w:val="PreformattedText"/>
        <w:bidi w:val="0"/>
        <w:jc w:val="left"/>
        <w:rPr/>
      </w:pPr>
      <w:r>
        <w:rPr/>
        <w:t>,«0T³½í³åò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¢æXfLªTl*Ãö²&lt;¤#¦ê`#£õ#Uüd¥¢ûÚ^&amp;[A¢#1Åz£ùKuÆØÑºcdno½î5,¿¿Åä@y:ç%\à9îË.sÇéiW] Z©Ïi3cù¡Oõ###±GåºKHRº9þX"!ù2Ã¶C-»lu=# 1T</w:t>
        <w:br/>
        <w:t>Aÿ¶#¥¸8k¿nVhP8ÃHÕoó#ÔgR£K¿'¾</w:t>
        <w:tab/>
        <w:t>Ô#îóÁBôõßq#â×</w:t>
        <w:tab/>
        <w:t>Bï÷ee#á-8ÚÒ'#æáø¢bXó¾#¼#2Ä#ÙèÉ#DO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3äóÈË*?3#ÍÏjÂJXÂ¦Ù¸.±#É×ÔíXg¤íÊwIàF#"##«Öeç3UàE¢.-m'Ä:$MÇe##S#èÕd#Ý#]á³##´?éS[Y/áë!Ø7îÛÔð8B#× ÔßÉå&lt;ð#f#Ò ¯0ÁýL®#PKÞì°ÿf#Iªu~^ñ©QB#?ï@#¦#AJå¥#Ó||üN«ÖfÇ56;HRuøyY@0ôSÁá°#BÌ·}</w:t>
        <w:softHyphen/>
        <w:t>- jÖ'&lt;m#¢ÆKLã6ù(¹¦IÜ¨ð·ä65æC#+L###2Î¨##Üò6Y#ýzÛÒ?ÊoËvRb¨#{ïÄDV@#O##¦Xàk´#Ý</w:t>
        <w:br/>
        <w:t>_¥Ð_Å\#La94Û#á#ùcJÕØfÑ#Å% káCðàhq#BÅ3ë#ÂÛn#Æê^½nÄÜFÅÁõe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¯pµv#¢Ê6©###IOyb# \(ò`²ëö.C##ÂG¶(mv±/#zåoQ0\°ïA]Q#g#TÐÆ¥mpý}à¼1ZÁ#;&amp;#íkì)Q#*Qí±#â´#Q#ü#6]P·#¢íÐ"BÄ²óeNáîÈV#ÕÜ##?+ùÊ\]°#øØ4Ð¶##t¢]¥õb=ÔD#RÚ</w:t>
        <w:tab/>
        <w:t>¨ð#</w:t>
        <w:tab/>
        <w:t># &amp;#®V]ZeL£þ¦Ç####Gï® DÖêpø[90ðö#Â### #IDATL#a,¬*²#-#ÆªýB0#</w:t>
        <w:tab/>
        <w:t>mGN¥##`1±í`#"ÐÔy®þ# K#Ó,l#ÂÏ±¶Óù$Ã#;¯v¢äòËyZQ#|</w:t>
      </w:r>
    </w:p>
    <w:p>
      <w:pPr>
        <w:pStyle w:val="PreformattedText"/>
        <w:bidi w:val="0"/>
        <w:jc w:val="left"/>
        <w:rPr/>
      </w:pPr>
      <w:r>
        <w:rPr/>
        <w:t>[Ñ6§q-È#95 É,§¶´v"H°cõ¾Û«W_#Å% Y#</w:t>
        <w:br/>
        <w:t>Êç5Å#¨§=#Wfy#ñæÔã#³·</w:t>
      </w:r>
    </w:p>
    <w:p>
      <w:pPr>
        <w:pStyle w:val="PreformattedText"/>
        <w:bidi w:val="0"/>
        <w:jc w:val="left"/>
        <w:rPr/>
      </w:pPr>
      <w:r>
        <w:rPr/>
        <w:t>G|ÙVÊ3¢í#Íd&amp;&amp;¤inøÄ¥¹]és]=+SèYIhðOöe]jo###&gt;:ÄÆÊØìªÈ-ÿoqÌëÒÐ#Ýjþ#;ør{\g³^ùznÍ##bC=·Æ&amp;×ëÚ,Äº+íëÔ¬#±¡k46ÙÓ##q÷³¡Úß#Ã rÿ¯·I~</w:t>
      </w:r>
    </w:p>
    <w:p>
      <w:pPr>
        <w:pStyle w:val="PreformattedText"/>
        <w:bidi w:val="0"/>
        <w:jc w:val="left"/>
        <w:rPr/>
      </w:pPr>
      <w:r>
        <w:rPr/>
        <w:t>|Ñ$;#=ÙèÉ¦! KE·t¦Î¿ê#au¾ô##Ç³ZJóøÚ'IKßî¾N6oèÉnh##Kû&amp;ié#±ÞbCÍ@Ýl</w:t>
      </w:r>
    </w:p>
    <w:p>
      <w:pPr>
        <w:pStyle w:val="PreformattedText"/>
        <w:bidi w:val="0"/>
        <w:jc w:val="left"/>
        <w:rPr/>
      </w:pPr>
      <w:r>
        <w:rPr/>
        <w:t>à`îöÕ#bÎ#Pu#áÊCý#ÖÍBX&lt;®m#"tÑû5¬!VýºcñQÞ]#7</w:t>
        <w:softHyphen/>
        <w:t>¾óÀÒ[pU¢L3{ÒM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´|Äää#uE2QRø¦OOc"Är H¬+Ó#1eð^'4Irqõ1.½§0D©Ä]F</w:t>
        <w:br/>
        <w:t>u].»</w:t>
        <w:tab/>
        <w:t>É</w:t>
      </w:r>
    </w:p>
    <w:p>
      <w:pPr>
        <w:pStyle w:val="PreformattedText"/>
        <w:bidi w:val="0"/>
        <w:jc w:val="left"/>
        <w:rPr/>
      </w:pPr>
      <w:r>
        <w:rPr/>
        <w:t>"K# p±¡#.6Di&lt;¥q¿Yägg5Òì¡I¯^¯_Ã#&gt;eåv*âù©/#%ÛkJ8_+#MJ#õ÷æ"×î(ójfHÑ1e# "fL5#ATë©\bòõª¡ÆS©,o;à§TÆÜ#ÎÏ¦&lt;jlJ#8#&gt;¹¸(</w:t>
        <w:softHyphen/>
        <w:t>x#~2{,ô¸# à#$½Ó83ù#@Ì&lt;1Si4hR¬O¤ÄÍA#Fñz2¯#¨</w:t>
        <w:br/>
        <w:t>$8\</w:t>
      </w:r>
    </w:p>
    <w:p>
      <w:pPr>
        <w:pStyle w:val="PreformattedText"/>
        <w:bidi w:val="0"/>
        <w:jc w:val="left"/>
        <w:rPr/>
      </w:pPr>
      <w:r>
        <w:rPr/>
        <w:t>È#Ä¤ë¼Ï¡^µ##8¥±¬#&gt;ód=ñ~&gt;áÍ~3#B#EJxÔ«Ô</w:t>
        <w:softHyphen/>
        <w:t>«#Btæh£#ÇE¾d#465#Âª&amp;óôokº¬ÅUÐ¨^j#Qá1¯Ùt*NÓ#27ð÷7Núy#B¬8Åy*W</w:t>
        <w:softHyphen/>
        <w:t>x8@UÃY###TZ¤ñ#Îj#0=#@Ð</w:t>
        <w:br/>
        <w:t>B¼Pê-6ä# ##u#®ç=ï«e(8ûÀ36ßÿf"x#j&gt;¶#Z1 eË3##¡rÃ«6bD@XPÀ#####</w:t>
        <w:br/>
        <w:t>!z</w:t>
      </w:r>
    </w:p>
    <w:p>
      <w:pPr>
        <w:pStyle w:val="PreformattedText"/>
        <w:bidi w:val="0"/>
        <w:jc w:val="left"/>
        <w:rPr/>
      </w:pPr>
      <w:r>
        <w:rPr/>
        <w:t>ý^#Cÿ#(</w:t>
        <w:tab/>
        <w:t>#u#Í'ö#@ìs#Äð/~¯##øy-t#S¬&lt;#g## D</w:t>
        <w:softHyphen/>
        <w:t>###!#ë#?Á-Åº##/##Wã#%#d½iïX#Ï6o#}Ûá4Èþâ÷#Á~ !'-\y(Pg'C`¥{#ê# °$#3##MjZÓ²x¬#áFºM#k7¶c#Ä{¬5###Ð#T</w:t>
        <w:br/>
        <w:t>#u##!#Âs#D#t¢#####VG&lt;¹#ÅTS#¬â</w:t>
        <w:br/>
        <w:t>{kZ»áð¸ª2²¹c#b5u§îpã#k&amp;ò÷ .w!##Dq#ÂW«q#uB±ú(æ2Äõj*##*Þ¢)ÎN#;ó#ÂÅÛ#»];Q&lt;Ç3É\¶ÍT#î#å÷=ÀºÀ&lt;1</w:t>
      </w:r>
    </w:p>
    <w:p>
      <w:pPr>
        <w:pStyle w:val="PreformattedText"/>
        <w:bidi w:val="0"/>
        <w:jc w:val="left"/>
        <w:rPr/>
      </w:pPr>
      <w:r>
        <w:rPr/>
        <w:t>#¡###ë#UiÌë#¡YÖ,Uã¸Ø#®P"ÜÇÊ¸æ'¼¦ãý×,ÅàM@IòÄL*Ê$#Ä²°##:#îQ°#jâàþFÅòüÅuÕ#´#%#a#4ÚßXÙêÅ0ÛI#~"\^+ýáºmÚÉá2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¥Ä¡ÁqMFuÛ##;&gt;¤#$7UlÅÎF$hÙå@#</w:t>
        <w:br/>
        <w:t>qÝR¦ä@³í"LË×êÌ##ô½Øa1#HÂöð¦§ü#nxÛ4]þ?###n#«¿I#(®ZñlFë½H¥#ËË7Ç/#©vV.p;&lt;§ÝLNqSä[ý#°~²jdl`t÷Úy*~ </w:t>
        <w:softHyphen/>
        <w:t>jÙU#«:Z¿#×#¾í##e-ÄÚ©1[ØÜ£µ#kÃ9¶#qÿóë~²6÷ÂÚ#Ä¿¾è#!;#=ÙèÉ/#1ÿ0 #Üß&gt;/-rHÜ¹3#Ëhñ#z*¥#Q²§ëeÁ4Á#0e~#½éØ1°eÞ#A¨EÏæ®ÀJ#ó*4#)- ù#&gt;@üÒóD7##hFÛÕ#B##ÊKè&lt;q'nt.#¾ºm#aú=</w:t>
      </w:r>
    </w:p>
    <w:p>
      <w:pPr>
        <w:pStyle w:val="PreformattedText"/>
        <w:bidi w:val="0"/>
        <w:jc w:val="left"/>
        <w:rPr/>
      </w:pPr>
      <w:r>
        <w:rPr/>
        <w:t>Ô(@Ø~#ù*§[#á#É##</w:t>
      </w:r>
    </w:p>
    <w:p>
      <w:pPr>
        <w:pStyle w:val="PreformattedText"/>
        <w:bidi w:val="0"/>
        <w:jc w:val="left"/>
        <w:rPr/>
      </w:pPr>
      <w:r>
        <w:rPr/>
        <w:t>#Ù#D@}Wý9#V##N¡Ü#R¸#°Øäó-Aà|_¨×üâ#ó«</w:t>
        <w:br/>
        <w:t>¼Ä#"! ØÖ§.o#â§þT·$J#±G#ÁåE0EÝì3Ø-Aø*oÒsþ±#D-#¥#!w!(BÄÑXù,8öÁCàÌ¦XP###Þ8#wSTö </w:t>
        <w:tab/>
        <w:t>ÿ(#Ã9ª"ÄÈ#UÎevX#þÃ8õ'9ñx&lt;#hà\ï¢FrLi&gt;d«Y?{#"6DgR</w:t>
        <w:tab/>
        <w:t>#µò° à#mÚ,Ó</w:t>
        <w:br/>
        <w:t>#W#pqÀX#Ê«¾°###Áý#B`#ÖQPU^{3%±Ù</w:t>
        <w:softHyphen/>
        <w:t>A(fùy5àµÊKç#bþ|#</w:t>
        <w:softHyphen/>
        <w:t>ÆC±Üh7=#%/rIo¸¡BSJR#øÃ2V|Úª7í½ÌM0#m®èÖ#÷ú#§¶7#ç·##ÛÊ4·÷Ò#×s#QÚÐ·óVôeF½MF</w:t>
        <w:softHyphen/>
        <w:t>l</w:t>
      </w:r>
    </w:p>
    <w:p>
      <w:pPr>
        <w:pStyle w:val="PreformattedText"/>
        <w:bidi w:val="0"/>
        <w:jc w:val="left"/>
        <w:rPr/>
      </w:pPr>
      <w:r>
        <w:rPr/>
        <w:t>bl6`d+####}2n#ÄÀ\ZÙ#:à·Õíêdöíò#øí ï·#bð:</w:t>
        <w:softHyphen/>
        <w:t>##â¡É#DOv z²#Ñ&gt;#¸¾òý#Fè#nOÚëþýu!|qâiÛ©_tÈvA¬#IÂq©¥_tÈ¶A¬##véê¢ÝTBüíh(¢³±]Ë¦!Â*W@l×ÈY#¦éJÙL&lt;</w:t>
      </w:r>
    </w:p>
    <w:p>
      <w:pPr>
        <w:pStyle w:val="PreformattedText"/>
        <w:bidi w:val="0"/>
        <w:jc w:val="left"/>
        <w:rPr/>
      </w:pPr>
      <w:r>
        <w:rPr/>
        <w:t>ÄÇ#ò{ #ÁIó£qùMUl+,#'TfÄ4§%W+Ø«*à-»#Yät?%Ó#&gt;õ°¾PwÇÆ2'ßÌD¦§#KÓ8©¶?MuJÜ</w:t>
        <w:tab/>
        <w:t>;NGb</w:t>
        <w:br/>
        <w:t>Á{ãç ~ÛÏùÉÜÑ#+Åâ#Ê.#%±#Ôë</w:t>
        <w:softHyphen/>
        <w:t>zÝ¡²#Ååfå#@0ÂFG#&gt;õ°åQYÏd2®M2Baz:2###IÙl½*ò=faW#môþ 9å#1#«ítµ9ëúÈ#ÏzeËÀdÌö*#1ßk#ÏÇ³M¸ÙaÄÄÌ##×##A_rP$I5#F#D#JØc#8zÛ</w:t>
        <w:tab/>
        <w:t>!J#¯Ô#¯5Ê##Q#ÉNV«V#!##§, #Ö¬Ï#V#JàÌM@,GP#I#p6</w:t>
        <w:softHyphen/>
        <w:t>àA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-#-aüçT#Â÷JF¥P#T</w:t>
        <w:softHyphen/>
        <w:t xml:space="preserve">zÙF#«2ëw###1Êö # #ÂÐåH#$#ñ¤a#üc####g¼nÊMÏÏyN¡a#î©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!LùÛL,÷ÖÄ&lt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!Ü#¢#I¢H#3$IrÌSò#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d#)Ó+Òó¯[\@4°eÊ¸##Ïÿ#¿YÞµàÓLdölb[¸#W2e3÷@#¬p/ãÛ#Aã¿##J¢È{#W¥s##®ôc.Bx# #KâÚµ#âÐê´0Ï-@##</w:t>
      </w:r>
    </w:p>
    <w:p>
      <w:pPr>
        <w:pStyle w:val="PreformattedText"/>
        <w:bidi w:val="0"/>
        <w:jc w:val="left"/>
        <w:rPr/>
      </w:pPr>
      <w:r>
        <w:rPr/>
        <w:t></w:t>
      </w:r>
    </w:p>
    <w:p>
      <w:pPr>
        <w:pStyle w:val="PreformattedText"/>
        <w:bidi w:val="0"/>
        <w:jc w:val="left"/>
        <w:rPr/>
      </w:pPr>
      <w:r>
        <w:rPr/>
        <w:t>ÔåH#ÀH#ÌØ:Q#ú#WÎ¡#?÷ÈyvãâÈáû##À²¼7¾#Bc#B40Å,@$##SàZ##RL5~À*6¨$### Ú5ÂÏv#Áß&lt;à4A1Oz#@#ïå'¢sn?# RñÞ</w:t>
        <w:br/>
        <w:t>æl.t</w:t>
        <w:tab/>
        <w:t>!3êËe!Î#(.G c¬</w:t>
        <w:tab/>
        <w:t>nï##VCdIyó@½Ñd¹¶ç#DñÍ#Ç#8Nóz#!Öl.</w:t>
        <w:tab/>
        <w:t>ßò#ÌsèÚè##IÎR#Ïe#$`+=a¬Xû9É©¢¡àç§\¹égÀNpË#L!- ¼º#?ólå|*#³UÁNÐX½Þ#vâlÿ|Û#I#$Gz$`¶±?#L±e)ÙU</w:t>
        <w:br/>
        <w:t>#[å3¬bæ#vÄ4y#Uwø#í+#Ç2</w:t>
        <w:tab/>
        <w:t>ÏU#%½#}H#LfÒ+T*eÆúC¼#0-«¦Oú¿1"æ'+¢KÕ#ãÉÔ#S¥#´#²Wáô&amp;9hòiW+Ú#ÍÍæh###¦#¡!_]CrÙ%c§¦QH&amp;ªngG×ÚÀb÷iºbSÿ#Jê##v#HæWBô</w:t>
        <w:softHyphen/>
        <w:t>##"#u,}`#[öÁùYú0@ð#{²#Ñ#l#"èûíüÃèûP4PÍ¯+Ü&amp;#</w:t>
      </w:r>
    </w:p>
    <w:p>
      <w:pPr>
        <w:pStyle w:val="PreformattedText"/>
        <w:bidi w:val="0"/>
        <w:jc w:val="left"/>
        <w:rPr/>
      </w:pPr>
      <w:r>
        <w:rPr/>
        <w:t>#¡8A###§P®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!ú6&gt;'²ÌËvN##Dá##*ó@ò#_µUõ!@´#µXà##ÜÏ"fø£Á#èÁ§q?â[L5×äoù` 0^¾À#^»##Z R?ËýGrmÞv=ÇWgè###ÑïKñ#B`TÐTßç Û##ÉkÂ##¢áòÆ4ê</w:t>
      </w:r>
    </w:p>
    <w:p>
      <w:pPr>
        <w:pStyle w:val="PreformattedText"/>
        <w:bidi w:val="0"/>
        <w:jc w:val="left"/>
        <w:rPr/>
      </w:pPr>
      <w:r>
        <w:rPr/>
        <w:t>À¤&amp;àjhÜ÷#oyNÝ×4ºzø¥ß#â±¢GÞ e&amp;¹°«K4Ûæ&amp;¹J]í&lt;=mË.uª°®L»Ð#%,É|£Æ-/&lt;#&lt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&amp;Á##8ô#&gt;åÝ0##KÈ¦4¬èÙ##±8#á¶#ínÅT</w:t>
        <w:tab/>
        <w:t>f$uÊHNb#S!nÄ¦$##Ë&lt;#þYó¿#j#ákû±½#ÂYu</w:t>
        <w:softHyphen/>
        <w:t>##Ã#ô#ËeÛNu##é#Üó¸ã#M6Áµ1F1#'¸eÎÜ³1pâ#kZ#â_##X#|#¢3M¸ê¬###Q´âI0ÔÔ2U)Íû[i#qb&gt;&amp;}6f#ø~ÆÀIÄqs¹</w:t>
        <w:br/>
        <w:t>&amp;a#%q?ÄæJ¢j¥#BWÔT#!ê#áP(##á##Â?Á\æpÌpnj</w:t>
      </w:r>
    </w:p>
    <w:p>
      <w:pPr>
        <w:pStyle w:val="PreformattedText"/>
        <w:bidi w:val="0"/>
        <w:jc w:val="left"/>
        <w:rPr/>
      </w:pPr>
      <w:r>
        <w:rPr/>
        <w:t>#</w:t>
      </w:r>
    </w:p>
    <w:p>
      <w:pPr>
        <w:pStyle w:val="PreformattedText"/>
        <w:bidi w:val="0"/>
        <w:jc w:val="left"/>
        <w:rPr/>
      </w:pPr>
      <w:r>
        <w:rPr/>
        <w:t>#4§¶a#^#_ÓaÉÉ#"#r#q&amp;é:û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#L#KÊLê³Ì#w#!f#Tê4¬¶h.Cøk¢ûm##BÉHÛ)q#B%Ü{#!Þ¦§îÛG#~#B©è)]#ÃÕ1ûD¥n0Ù`##!&amp;¨ã1S</w:t>
        <w:softHyphen/>
        <w:t>:#bÃkI2Â°:äD#ê¨_Puîí¿##i#=çâûØ¹.Äy°B#3h D</w:t>
        <w:tab/>
        <w:t>!Ú#ÞjT# #S#¡¦#5ÊÝÉ^uËÝ4Þ^È:±#§ñ¢##r¥îøÁ¾µÐceT#!À«w0#²Sl¨)#Þ²b"ÄU#Ñ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÷³,kò¢Ë[%ðBh¢~q«ÍÀlÁ®ZcÓ%qU@T#Tª¦z·hÃÀ»Ã</w:t>
        <w:tab/>
        <w:t>#3Ã#B£E8 nQ#Ú#BÀÝáp# 0¥###êÂ&amp; \#WÅdË</w:t>
        <w:softHyphen/>
        <w:t xml:space="preserve">#D2#BT,£#s#çoBcÕ# </w:t>
        <w:tab/>
      </w:r>
    </w:p>
    <w:p>
      <w:pPr>
        <w:pStyle w:val="PreformattedText"/>
        <w:bidi w:val="0"/>
        <w:jc w:val="left"/>
        <w:rPr/>
      </w:pPr>
      <w:r>
        <w:rPr/>
        <w:t>B###ÆÊW«%£k&gt;#D#</w:t>
        <w:tab/>
        <w:t>@ø #Äkø®8«Z°~mG6óøô´IwE#i75:22Á¶£\6Álër¹,#1%O¸R##Dëh¶³¬Uå`Ò&gt;</w:t>
      </w:r>
    </w:p>
    <w:p>
      <w:pPr>
        <w:pStyle w:val="PreformattedText"/>
        <w:bidi w:val="0"/>
        <w:jc w:val="left"/>
        <w:rPr/>
      </w:pPr>
      <w:r>
        <w:rPr/>
        <w:t>}</w:t>
        <w:tab/>
        <w:t>QH=#s»¤mù#Q##µîXâØôô##¯û&gt;4`¿é#WT[»bËÆ®$u#)Ù$Ó¼àËnäâdïgkPþ$'×S|hQpäBÆ#B»#_qãZ##e½g#Ø#®lÊ«kÛõæê##¢OY#c#Xª¹ZÙvÚÚ®÷ÀÀêææül</w:t>
        <w:tab/>
        <w:t>b`Iiû!î#?êFïPÖ{ôÏ¡úû#ý¾#ß¶#"\#k²¦¤~½}Ñí#ì@ôä#©Ñ##ÄÀx##Â##üa@~õ#ìÃ#±,ÇýzÛwä}#|dD</w:t>
        <w:tab/>
        <w:t>öª²=éò§£Ô4ßêüT«È2¿³P#ÀÙZ(Ú¸jÁR4ª@ß±ÕÒÄ#ª</w:t>
        <w:tab/>
        <w:t>5CuðÉk²ÜÐÇ2#A&lt;N#KãÜ¤^7ý¨Zå`HÑÙA+#[%FétíÍhn\:K²ìNLhA*?#B4ù#Å]#þðêØ¨~ÑÊ¦#nÎ9Lå@)Oæ&lt;¯\¥çsZ#3#¨E|É;³ùxöú#Ã8#K%5§ÂÀÛ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\Ýo#]pØ¸¦(T&amp;¥ÓòÕdr¸1r`u#W_zÝZXøá#óª#Bx#Aeñ##)ÍÇ##.+¬50~;ÖÌoXû¬B#|%#çÔ#$=³P§Í&lt;{ÖùÁÇ¬IÇsª#sYÆ#bMÖDIåW#B##5OÇ#¨" 0~ÅEoYN#bJ%J#cS'ÍüÑ:?Ø°##x×##ûî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üÉ#_®#ã©#i##w#u#!R#a3·3ÜjYÏÿ_#Ôö,@§4¡7Òåf²Ó\=</w:t>
        <w:softHyphen/>
        <w:t>°O$</w:t>
        <w:tab/>
        <w:t>@´½Á®-# </w:t>
        <w:tab/>
        <w:t>ê#äFì|jæ©³#'#qàKÔD#=#ºë\û9»Æ}YçV ?ÿzûuÌW*ÍödIÃ£Áï©#±¦çú H#%h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ýIú±°$h½t&gt;GÜ}öhêªõç=Çèp þ¹#Ä¹vãÌ##f½ðSï#Ð#Jd#ÄgT£Ê###!</w:t>
        <w:tab/>
        <w:t>@°y½¼ôT#!*@d¡:®¦®X###8ðqÐ1#Ï§²Î#È^æMë9Íò¬s/x#0LÐ(ýe)~@@ü</w:t>
        <w:br/>
        <w:t>úÜhoX'#ÂW</w:t>
      </w:r>
    </w:p>
    <w:p>
      <w:pPr>
        <w:pStyle w:val="PreformattedText"/>
        <w:bidi w:val="0"/>
        <w:jc w:val="left"/>
        <w:rPr/>
      </w:pPr>
      <w:r>
        <w:rPr/>
        <w:t>X*P¥#a Ä±¦óZÊ¶=BL@#3©Tîè#_cYÞ°Îj ³/°)(%#å&amp;½#×°$#h{8´c0Ö¶Èú#Bx#Q·Ä-ª&amp;óS¸;º#×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fT8ÀÚ#2X*###4Æõ¸jX-Ì#²qf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NfaÃ(@À-z5å</w:t>
        <w:tab/>
        <w:t>#¸ýsm+éAdbè#¯##¢( #{4k4çSªQi`ª£</w:t>
      </w:r>
    </w:p>
    <w:p>
      <w:pPr>
        <w:pStyle w:val="PreformattedText"/>
        <w:bidi w:val="0"/>
        <w:jc w:val="left"/>
        <w:rPr/>
      </w:pPr>
      <w:r>
        <w:rPr/>
        <w:t>B¸m###U0Û,{ÜõLLFê¶3:f##1##cN¤¤RE#;bPËòÚ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D)#8</w:t>
      </w:r>
    </w:p>
    <w:p>
      <w:pPr>
        <w:pStyle w:val="PreformattedText"/>
        <w:bidi w:val="0"/>
        <w:jc w:val="left"/>
        <w:rPr/>
      </w:pPr>
      <w:r>
        <w:rPr/>
        <w:t>3#;ÚãUÖª_8#±ËîØÞ÷FF##,S?Å¥qÌèð#%l;dÓÜ;£#ÐNH$#JÓÅ±1h;*RqÚ=:4#mO¹m#4=RÃ¥¦ûøF#I,ÿè#rrö#ÕÂ·NxôÆ#Å¿m·¸</w:t>
      </w:r>
    </w:p>
    <w:p>
      <w:pPr>
        <w:pStyle w:val="PreformattedText"/>
        <w:bidi w:val="0"/>
        <w:jc w:val="left"/>
        <w:rPr/>
      </w:pPr>
      <w:r>
        <w:rPr/>
        <w:t>##ÃèG¹ü3êúq*1UgÍzåÕ`3###Î¾î#Áò¿ßN#Æ#÷íY9}Öay#ë$"Ü:ÄVª#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ÄG¬U¼1y`6âé#&gt;0/ä?#_t#²#Ñ#ì@ôd#¢';#=ÙèÉ#DOv z²#Ñ#ì@ôd#¢';#=ÙèÉ#DOv z²#Ñ#ì@ôd#¢';#=ÙèÉ#DOv z²#Ñ#ì@ôd#¢'#ñnïsðÊ¥q|¿##ææ.ÂW/]ç|aîGéÃüÆ3ixíÜHçµ[</w:t>
        <w:softHyphen/>
        <w:t>ô</w:t>
        <w:softHyphen/>
        <w:t>C?q#Oòãéq~²Uki\;¾©á\î»^º}</w:t>
        <w:tab/>
        <w:t>Þù¢¶îå#ë#ñt:MÈç¾Jô#døÅ¹¹¹ç#yä{:#?æ^¼@ôÏÍ}ú#I§¿úônØûgÒ_ýjú !î»M"ä£ÌúywoñÓ{w</w:t>
      </w:r>
    </w:p>
    <w:p>
      <w:pPr>
        <w:pStyle w:val="PreformattedText"/>
        <w:bidi w:val="0"/>
        <w:jc w:val="left"/>
        <w:rPr/>
      </w:pPr>
      <w:r>
        <w:rPr/>
        <w:t>§Qyôò+¸#:ð'ÿ7Ò;µtúPºsãøqóÚ</w:t>
      </w:r>
    </w:p>
    <w:p>
      <w:pPr>
        <w:pStyle w:val="PreformattedText"/>
        <w:bidi w:val="0"/>
        <w:jc w:val="left"/>
        <w:rPr/>
      </w:pPr>
      <w:r>
        <w:rPr/>
        <w:t>/_^"ël##ß¾Æ×O?òé#ç¾ó#^Nv</w:t>
        <w:softHyphen/>
        <w:t>Üí#H?óñÝOn#Ä/-Ò¯##åÃ#¡¯Ø8¼òíSOãë¸á;/2xÛ5üÂ½Oo#DçVí¾[¦Â:Ðx</w:t>
      </w:r>
    </w:p>
    <w:p>
      <w:pPr>
        <w:pStyle w:val="PreformattedText"/>
        <w:bidi w:val="0"/>
        <w:jc w:val="left"/>
        <w:rPr/>
      </w:pPr>
      <w:r>
        <w:rPr/>
        <w:t>¿íøïb##n#þ-Ü</w:t>
        <w:tab/>
        <w:t>;&lt;¸s#&gt;,Ü¾siaa#6À+#Ö##ÿ÷éÃã</w:t>
        <w:br/>
        <w:t>¿û;¥¹#_e_9Ék]?ýÒß#:ôcBä#?º'ÿè!qäwÉÒ#Úùp&amp;×ÂøJÃÖºÁ#¸Ãî\â#/!Aç@¾U»q&lt;^LH·#âÇÓµÎø¡`#:|é¥à]&gt;7gð##?</w:t>
        <w:tab/>
        <w:t>_#6V`gQ«¹#ïåpçöW#zqIÅ×¿#¯;Ï¿2?ÿê#wØº4¿#ïh«:·nÝºy#¿õçP0w8Ö# Ð`!à¾#øùF##¦##ýÌ/,°y#½s#6u-°;ãÇ#¼qøÆÉt«ÕZäÇo1:|s0Pü¥K|îÏþ#ëáÎ¡tï\#LTNxwP5Â+íî=#Î8ß¹##ÇCåÒYÀùXX#p/,Ü#Ð½Ø@\I«uBC[]Zº8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ü6Çöã¶(ôx#Þn#òt^kJþ7ç8#mî%Q#i($</w:t>
        <w:softHyphen/>
        <w:t>v¸s3</w:t>
      </w:r>
    </w:p>
    <w:p>
      <w:pPr>
        <w:pStyle w:val="PreformattedText"/>
        <w:bidi w:val="0"/>
        <w:jc w:val="left"/>
        <w:rPr/>
      </w:pPr>
      <w:r>
        <w:rPr/>
        <w:t>#ÅÖ#O#:Ôâ'±6ké[#é+s· xKñå¸@ñÛ&gt;#D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kù9_©#.èÌ</w:t>
        <w:tab/>
        <w:t>ÞïN#Ëè#óXPKKPÿ¯b#-Í#À4$ #âdÝ#®tÇþ-÷Kï\v÷õ¾È3Âõ!qp¨J çã#án##gLÿëq}áßÌ]|e#ªø8Áñ/Ã</w:t>
        <w:tab/>
        <w:t>#×ntø</w:t>
        <w:softHyphen/>
        <w:t>Åô¡ÖÉVëÆ!íæ</w:t>
        <w:tab/>
        <w:t>q#|#ÛY9¡ÆâÁÈs¡Ú}±t+·D©Ý¸%.U#W&lt;Á+Õ#¼¬.#ªÝKKË»{,#m@Å##±òP#©û©Õú#DY#ùå{ç#¤zr=× õ#nc#/#LÃÉn#OCYÜxfüXN½</w:t>
        <w:softHyphen/>
        <w:t>1\#¼ÀAn}y#´n±v#^¼¹Xk¡aÑ#kXá !µã¢$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W¯â#BØý#Z¹ÌA5¾(Ê4ø&gt;*ÄÂe¼#.¿ôõ¦O#o@¨ÀZ[úî«âÞyu~</w:t>
        <w:tab/>
        <w:t>oÛy±</w:t>
        <w:softHyphen/>
        <w:t>w°ùK#çï#ºÄUWï#$]##j#/ë#$ý$tý¤Síé4ìª#Â#ÇÉgÒÜ&gt;2öùS§.#$ßßeF¡ë;pµoú»y#oÝ#l:!´ÿxíÞ</w:t>
        <w:tab/>
        <w:t>@é`¢#*À#SLµÏr#Dh(P'Ì§#úÓL(wÑ#½x#~úÊ#ùåØOEÊöDÄõ(Áäµ#V¿°#Ð,@##ZÒ3#+çñ"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ßµ{#*!xë#÷¿¸¢$ÞíDá¹ÿxj8;1ñÚ©¡ÊÝtZØË4ØF?ÖG#¿ý#1m»ü×ÅïÑx¹Õz9qS×ÎâÉ#'[|¡¦u#WY#/# 8ÙM¦*¡X4Qá?áåé½#åÝÑéê)ý&lt;øã##I@t=¶"Ö #=:²Ç&lt;8Qn##N¨¼#:#EõêRXûKË7Ó*Áo#B#ûã±JA###67#cüºZ1[X#&amp;#ù#(¯×_;5#7ñ^×ÒhÍß:¤####!ºi×P#c#µÞ+</w:t>
        <w:softHyphen/>
        <w:t>a}Ö#kxëj¦#0þU}k4°s1#ÅÆ##Q/dZ#_ÏÞ#R+sòÅ?ýì¿ªW#~d# .Ý#ø]Ô@ûÛ`D~?FÌ§]Ø=%±\äB7ºúÍ×tíUêpÿm,!#äa(#·Õºdß¾@×±#uþKgÌ¬üÝ&gt;¤#D</w:t>
        <w:softHyphen/>
        <w:t>u#¯ñ$E ½õ_c öùçÈ#ÐEIÜêÔ#ÁTtu@[¿Ihõ ò±¤#DL8SËR¹ã¯X#¨sÅ+#'¤#¼# xØ§x#T#zVïðGÿpO¦¾TÔ£X#PBBæ»7Äº</w:t>
      </w:r>
    </w:p>
    <w:p>
      <w:pPr>
        <w:pStyle w:val="PreformattedText"/>
        <w:bidi w:val="0"/>
        <w:jc w:val="left"/>
        <w:rPr/>
      </w:pPr>
      <w:r>
        <w:rPr/>
        <w:t>4~õ¿#"óL,ö¤.ïG#Or_µ%Ïý¦Xz¥·oMü×#ñåïVNí:-JB4îÆ#â½a¢þgÏ]¨ÿCñôÇÇNð#7[×;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Ê¸%*âP&lt;xR#T»âj'#]ÏlsùÄ#(W</w:t>
        <w:br/>
        <w:t>##%#¶K¨#ÚÔÉ=Úéù´]/#O|Nãõ</w:t>
      </w:r>
    </w:p>
    <w:p>
      <w:pPr>
        <w:pStyle w:val="PreformattedText"/>
        <w:bidi w:val="0"/>
        <w:jc w:val="left"/>
        <w:rPr/>
      </w:pPr>
      <w:r>
        <w:rPr/>
        <w:t>äÖðÅàÅÅ§ÿ###!&gt;W</w:t>
        <w:tab/>
        <w:t>¾®Ù#{D</w:t>
        <w:br/>
        <w:t>#0´#-°vd¡ÌõgÏèÄwá~###mQè#¿:Á2#þÌ#äí½PäÝ#ßÓâ#7##D(U^ñ^ÎÇÆ"pÆáÍiõJF£]¨{#¢$tÍ4¥Ý{Æ&amp;À#¦ÜTÃ¶1¸:áG2Ã{###ÙEF"ó\ÿV¯±èÈü:#°Ìü;:õÈ###/#¿k#H°ë#$ñuïçµ#Â1#sßOì%ßc*¿¢.##%&gt;:qjî¯¢ÿÎwææô¢tèýãhiÚê3®£5#áÚ)Â*]»GHôH#9aNOsòî#"##ª?òùb÷ xmÐ</w:t>
        <w:tab/>
        <w:t>ÐÏ#ô4:iQxï¥##</w:t>
      </w:r>
    </w:p>
    <w:p>
      <w:pPr>
        <w:pStyle w:val="PreformattedText"/>
        <w:bidi w:val="0"/>
        <w:jc w:val="left"/>
        <w:rPr/>
      </w:pPr>
      <w:r>
        <w:rPr/>
        <w:t>ê#Ü}`ãÇ}</w:t>
        <w:br/>
        <w:t>¿[¸;_Z</w:t>
        <w:br/>
        <w:t>¾ó</w:t>
        <w:br/>
        <w:t>_Xâ§nÏ½ú##C°\#¢¶¹¿â]S#WºxCGw#zTw_#=</w:t>
        <w:br/>
        <w:t>ÎßüÄ8#YS#ëÈ¼°#ø#S¬vnux#®âVG\</w:t>
        <w:br/>
        <w:t>¼w«¶#"Ð2¯&gt;#D#ô#º7Wä«Ý&gt;Ä #qUyçæM¸</w:t>
      </w:r>
    </w:p>
    <w:p>
      <w:pPr>
        <w:pStyle w:val="PreformattedText"/>
        <w:bidi w:val="0"/>
        <w:jc w:val="left"/>
        <w:rPr/>
      </w:pPr>
      <w:r>
        <w:rPr/>
        <w:t>Wpû#øÒWÅO»-íÒ½#î]#°ÓÐ¼{Q|Ñ-l¼;x%qñòÝ¹##£ãØnÜ:¾ö¬÷iEMD#</w:t>
      </w:r>
    </w:p>
    <w:p>
      <w:pPr>
        <w:pStyle w:val="PreformattedText"/>
        <w:bidi w:val="0"/>
        <w:jc w:val="left"/>
        <w:rPr/>
      </w:pPr>
      <w:r>
        <w:rPr/>
        <w:t>=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±¦ïkujÍÕáÚ½C.</w:t>
        <w:tab/>
        <w:t>8</w:t>
        <w:tab/>
        <w:t>í#¸##½#MX¶u¡î¿åÂÀ8ÁqI3¼8¼þËÁ¼¸øDËs|#ÄÒêjaI@Ïó#ü»#ê#¿1Î¯½®¬Fëé#ôÞ{*±##fø×#/f¥K|#6#Bàiá#\.$6#ïòUÒZsLP{pK°$ÂonÏµÿnØ\,ÝWy]»Ð¾,</w:t>
      </w:r>
    </w:p>
    <w:p>
      <w:pPr>
        <w:pStyle w:val="PreformattedText"/>
        <w:bidi w:val="0"/>
        <w:jc w:val="left"/>
        <w:rPr/>
      </w:pPr>
      <w:r>
        <w:rPr/>
        <w:t>IÃ]äïÀBã÷ÎXãëÈCß##]#c#ðçÍÏ</w:t>
      </w:r>
    </w:p>
    <w:p>
      <w:pPr>
        <w:pStyle w:val="PreformattedText"/>
        <w:bidi w:val="0"/>
        <w:jc w:val="left"/>
        <w:rPr/>
      </w:pPr>
      <w:r>
        <w:rPr/>
        <w:t>:N¬¾¿æ«#äVg|åWb«¦i#8ü</w:t>
        <w:tab/>
        <w:t>íØÐ9..îA#]H#wÁeø}#;Ìx»#s¡ÂÃ</w:t>
        <w:softHyphen/>
        <w:t>~</w:t>
        <w:tab/>
        <w:t>#qîâÅ;#-¬EG«</w:t>
        <w:softHyphen/>
        <w:t>Ô»s]#=ðD·×qgî/à`ÇÁÿ\A8Hj#ÙI#ñÇÈî¯ìþÄÅÈÁ=D¾ó½#?·ë]ãmß»ûé¹SÒ####¨IDAT#$ýôG¾&amp;é=#I?=üù¹Gææ^üÞ#uaX'##¼tñüsHûw_Ô##þ¹Sb(ó"ÿ¼#åà®G.u·A#âÅÇ%</w:t>
        <w:br/>
        <w:t>%óM²[\&amp;\S§#W¶MÃNkåãáÛsøãµO#¤q##ÿÀmé¯ìÙüöÜßùpÞý*åC#qA¼?*^?Ã$¢øF}±ÚøºG#ü#oúöBü?áÕ\#ô&lt;ã¨####IEND®B`ÐÆ##D#d#######</w:t>
        <w:br/>
        <w:t>#############`'.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LÆ####Ð7s</w:t>
      </w:r>
    </w:p>
    <w:p>
      <w:pPr>
        <w:pStyle w:val="PreformattedText"/>
        <w:bidi w:val="0"/>
        <w:jc w:val="left"/>
        <w:rPr/>
      </w:pPr>
      <w:r>
        <w:rPr/>
        <w:t>ÁÌb&amp;W</w:t>
        <w:softHyphen/>
        <w:t>#Úÿ#(Æ######¬X#######n#ð Æ##Ð7s</w:t>
      </w:r>
    </w:p>
    <w:p>
      <w:pPr>
        <w:pStyle w:val="PreformattedText"/>
        <w:bidi w:val="0"/>
        <w:jc w:val="left"/>
        <w:rPr/>
      </w:pPr>
      <w:r>
        <w:rPr/>
        <w:t>ÁÌb&amp;W</w:t>
        <w:softHyphen/>
        <w:t>#Ú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`#####ø#|###</w:t>
        <w:tab/>
        <w:t>pHYs#########gÒR## #IDATxì½päÖ}àù@P#£ô6¨ÈZk#òì%&gt;ç.iZW+</w:t>
      </w:r>
    </w:p>
    <w:p>
      <w:pPr>
        <w:pStyle w:val="PreformattedText"/>
        <w:bidi w:val="0"/>
        <w:jc w:val="left"/>
        <w:rPr/>
      </w:pPr>
      <w:r>
        <w:rPr/>
        <w:t xml:space="preserve">78#ÝU¹båÎSJÕÅ+2tÙùcÏnfâ##·# {&lt;=rh"©ä*»YõxSµQ÷¬¤®îNq¼#´ "Zeh_*ÞZÙ##ö´VÑj#·$&gt; Þ}#ÐMv7Ïp8òÞ&lt;Õ´øñÞ§¿ïû~|ßïCô]#Ðí#`á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#|&amp;²ð¾|òäÉ'èË~õ2}ç.SúÆ¥o²oÀß¾</w:t>
        <w:tab/>
        <w:t>_zf=}ê±^ä#¸qéÒ3i,¯]ºô</w:t>
        <w:softHyphen/>
        <w:t>ôË?¾õ?òo#Ôx#â4è2&lt;ñü"¥ßz#^øÖ%Jß¾ô</w:t>
        <w:softHyphen/>
        <w:t>ë</w:t>
        <w:tab/>
        <w:t>&lt;ü·«ôÒë¿øgÞ:ù'õäo¼ÏøÁ¥#¦# Â«Â¿ONrë'?pòÑ1î:ù1Ð´.Dòè#ËSÒ/SúØ'Ñ#NDÜÉ_çîz#ÝÚÐ ·8#ðÝ#qèPØÇ=eöù##|ü#5#z`=A»ÎR[g?üó²Í=#ï#ñ_Á;¼A#ÐlJWÙ#C)ÊÛ</w:t>
      </w:r>
    </w:p>
    <w:p>
      <w:pPr>
        <w:pStyle w:val="PreformattedText"/>
        <w:bidi w:val="0"/>
        <w:jc w:val="left"/>
        <w:rPr/>
      </w:pPr>
      <w:r>
        <w:rPr/>
        <w:t>#m¯'#"|7@ÜÄIâ¥Ý#\¿a#I"Ìq»&lt;#7</w:t>
        <w:br/>
        <w:t>q IÄXØåA#ß(Ä$±;½gT!9|I,#á#Hâò¿b</w:t>
        <w:softHyphen/>
        <w:t>«kéçJò%ö¿ôõÞønP#¾'Ôb¥P#æ&lt;©9sÜàÄ8#þ¨2##QÂB-#âÉ*ztîÌè#G</w:t>
        <w:br/>
        <w:t>S3fI#ÎÊ=¿c;I¼ö½!lO¸',¨¡0#òWÈÆ\³V##±â/«èt</w:t>
        <w:softHyphen/>
        <w:t>#H&gt;ÿÙ{H]#ý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¤ è\¹y^}$/Iê#»IbýÑ±»#Û#b¹ç%$ÌßV¢ÚÎ#ÊÓÏßsò#§VÏ#f-2]¤²£L×óÊô³¿_XK!³Z# #ÿ\ñ»ç /KJ°$.A;ty/\ñmezþ})E'¯¤#ÓuÈIE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T#¢ì/hþ##bºþWB#Íø¶´?ù³»C`##cezáþ¶¨Ãº##È©×s)!##HÇk¡ïäÔ&amp;© µzA Íc#Sâ#]&gt;_äGä±"¿U###¯¥ÝmD±</w:t>
      </w:r>
    </w:p>
    <w:p>
      <w:pPr>
        <w:pStyle w:val="PreformattedText"/>
        <w:bidi w:val="0"/>
        <w:jc w:val="left"/>
        <w:rPr/>
      </w:pPr>
      <w:r>
        <w:rPr/>
        <w:t>DòÞ¶è###m</w:t>
        <w:tab/>
        <w:t>Ù+#á#@x¿YC#B**ûCZø#R#ÔÄ##ßSìz$:#ëû¶@4ú Ä# (ß#ÏÃ###¶yÄ#4úp##ò#¤¢</w:t>
        <w:softHyphen/>
        <w:t>ÕÏHãe_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iD¸[Î#!#ÄÐþ VÄB#13 A(#vòÒ4©àµúÙ#dG#R#"#³¾</w:t>
        <w:softHyphen/>
        <w:t>|1##_ÜE#ÝþÝã»gðW2Eë-PÌÐ#³r</w:t>
        <w:br/>
        <w:t>1µB¦ÝT1e##SþÃ#"¨]&amp;#@L½&gt;Vÿ¶ò#à|°'¾##èk#Ä¦°#¢VN°##¨#5##cõD¡,#WÊ&gt;#HT#@HPDM-f#¡T¬«ª#ETÝ¦²êBØhø¥áâ</w:t>
        <w:tab/>
        <w:t>zw+,ez(Z×GPqÚÓDSÊjH8OÄ÷dTæÌU#:Ü¡ÆÕjH)¨mÄ4.@9&gt;Tq$7ªöüÊ¤¿#ùè¹áñ#b##èOØQñÉKe&gt;¬</w:t>
        <w:br/>
        <w:t>¦V#9¨¶ERB$hÆ#Å³D«¹&lt;#%1¤1%Ò±¸:50Nr#</w:t>
      </w:r>
    </w:p>
    <w:p>
      <w:pPr>
        <w:pStyle w:val="PreformattedText"/>
        <w:bidi w:val="0"/>
        <w:jc w:val="left"/>
        <w:rPr/>
      </w:pPr>
      <w:r>
        <w:rPr/>
        <w:t>oèH#rcø¿#r#ÂØ##Â</w:t>
        <w:br/>
        <w:t>{×X²Ú4#¤¥</w:t>
        <w:tab/>
        <w:t>Þr¦#®%#oí(v!ÞÌ B4&lt;#:Q3ÁRÞ#"w¹##´;@|m#bKL#ðÐðpnxÜáÌ-5Å6#¤Á¸·\Þ#âÉ#Ä6a í0ÑÙ³#ùñ/#Ä fn#Á^Ú¯$û##¥Ã#vx°##áÐä`_v#ômí#ÅÛöt¡C¶¥#Ì#¾&lt;ÄêK#M</w:t>
      </w:r>
    </w:p>
    <w:p>
      <w:pPr>
        <w:pStyle w:val="PreformattedText"/>
        <w:bidi w:val="0"/>
        <w:jc w:val="left"/>
        <w:rPr/>
      </w:pPr>
      <w:r>
        <w:rPr/>
        <w:t>#m #ö±nl#ó#B¿$#'üÊdZk#{°x4n:</w:t>
        <w:softHyphen/>
        <w:t>=!2¡zèù÷#îË# ß#,#G#IÂFÎ#z|~#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[#Ñ§#</w:t>
        <w:tab/>
        <w:t>#õ/</w:t>
        <w:br/>
        <w:t>Ðj&amp;@üôAôI"F¹éI#TB#75P&lt;#"ÕwPn#±±#¤#ÍÙ#Åc##µn#¼/¬Þá1!íMð6wf xì#ÂÙé§í#ÂC5ôá¬O3ÅÏ##ØÃ&lt;í°Q#3#i¨0Ð¹º##s÷÷útÂ#ª±&gt;&amp;X#ïAÎÕÍ@ìñn$P®(tº9f÷[½»D´J)¼#Ñ_¡K1ï¢KÉß¥ÍZ³#v0jàoÖ#hgbê&amp;"]y#ÆÎ#</w:t>
        <w:tab/>
        <w:t>Ê#Ø#è#F¡é=ðb;:#aÊ§+h(È3BtB´+Hã½ÊÈÈÛMOCcZ³fëgÄâ¸Î&lt;#ª#C#9y°Eè#ë#z`~}#ÚG§Ïï.</w:t>
        <w:tab/>
        <w:t>G#½H*LùÒð¢#NyÂä{#óò×\Äç#£éUÕE¸#êXtv:#³N]ÌKÅ¨ú! 0Ñ#9*ñÏöW#[ ,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T0¯º8ö#åayb±àäeÅke#¾sVúèY#:yU&gt;[v#ÀR#Â DoµM#Ç5Ñ£èäÉ{ </w:t>
        <w:tab/>
        <w:t>##ë¯2·/#V#Ã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sÅ³cANR¦2&amp;#@Z</w:t>
        <w:br/>
        <w:t>!)#u r»J"#.~)å#/]#ô+´]!°#:#</w:t>
        <w:br/>
        <w:t>Sv#§#ÍüØÃ9Tÿ+Ê æ^Å##Íæó9mDô#Äï</w:t>
        <w:br/>
        <w:t xml:space="preserve"> #´Ê×ÅÑ-#½ðx/îAl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Û#ÂÆ\èÄ½# </w:t>
        <w:tab/>
        <w:t>®#Ò»##A#¼×h#DEp#¢ò°)Þ-#öz%á¡©###M§</w:t>
        <w:softHyphen/>
        <w:t>##çÍ¾bkv#áÄ=Ð#beÇU#Ë"#á3Ù:Ó##²cd#D$ÐXq#Äðò§NDhìþÚjy#¢+#Ä´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IB«Æ#X#2(«¤Õqä¤#!üUL!ÆvÆ§.}ã#ßzíÒÓP[#C»K¢#ó_"ú:`</w:t>
        <w:tab/>
        <w:t>#TûÞ#!E(#R#)æ#SÌ.D~#D¯$L¦#lÚqýåO&gt;:ù#¡¿×¿</w:t>
      </w:r>
    </w:p>
    <w:p>
      <w:pPr>
        <w:pStyle w:val="PreformattedText"/>
        <w:bidi w:val="0"/>
        <w:jc w:val="left"/>
        <w:rPr/>
      </w:pPr>
      <w:r>
        <w:rPr/>
        <w:t>DÑË#¦¼+x#³Ò± NÊ</w:t>
        <w:softHyphen/>
        <w:t>#i#5#üxßYT5VO,¨7##²Tä¶è#«¬ï¾ti¾öÌ¥#ï#Êí</w:t>
        <w:br/>
        <w:t>açQ1#</w:t>
        <w:br/>
        <w:t>%ì±Êª#5&amp;æ=5?,r^³9ª(\sÎS1Ô]á¼##¥|¢#Æpï#É $8GÿÝÉÇÙøòdù®á÷ôU#Ë##¦¦tè###$!z</w:t>
        <w:tab/>
        <w:t>#½LðÏ5¯Ùº +B³#êp3#½øØÚRT¹õ#@àz%pö#z:üÎ¥§Éù¡&gt;-###&gt;ükîxw'#0#=HÐwrè</w:t>
        <w:softHyphen/>
        <w:t>é#æú£#tb±#¢±7ÄMù##=Tà®^z¡%O«è¾ÖnùÖAôHæüwO¼ºüÖÉONJèÑ1tù`#;g#Á»½Û#</w:t>
        <w:tab/>
        <w:t>2¦¸Ý#¼{zÁT}õö##¶ÑíÅý}¼ö#ÞIÓ^Õ#D:Îü%û|U@±</w:t>
        <w:tab/>
        <w:t>7×Ç´#{ 8{#ët¬NÞ÷¨ÔßÙû#¾¡°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9r±#K_{z´#¯#âçÒO}¼'#}ýW#|Üu#ª;4ò#</w:t>
      </w:r>
    </w:p>
    <w:p>
      <w:pPr>
        <w:pStyle w:val="PreformattedText"/>
        <w:bidi w:val="0"/>
        <w:jc w:val="left"/>
        <w:rPr/>
      </w:pPr>
      <w:r>
        <w:rPr/>
        <w:t>&lt;Ýÿ8Äy_½z#½Ì#'#6(öÈn#]f#5áæo~nS##6O|,Kå®O~üÃc¨7'÷È</w:t>
        <w:tab/>
        <w:t>]#õµ¡kç_Ê î¾ôo.ñh¬W#G#Á$¡#!÷=##@Àï9¹ü</w:t>
        <w:br/>
        <w:t>~ç #I##Üµ#¢¡#ôâÖÖß@µ¾Nÿ#@$L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#</w:t>
      </w:r>
    </w:p>
    <w:p>
      <w:pPr>
        <w:pStyle w:val="PreformattedText"/>
        <w:bidi w:val="0"/>
        <w:jc w:val="left"/>
        <w:rPr/>
      </w:pPr>
      <w:r>
        <w:rPr/>
        <w:t>G ýçMxD#=:Á9~ù##Z3ÑÐsW)½ø&lt;#$ñê¨@ßD_`MºÑ¢OLNâÞ¶¼wºsuãõ</w:t>
        <w:softHyphen/>
        <w:t>ÃÏ7#zlQô[#aõ5Äú#C¿JÿÖ#WzÛòåïÞO</w:t>
      </w:r>
    </w:p>
    <w:p>
      <w:pPr>
        <w:pStyle w:val="PreformattedText"/>
        <w:bidi w:val="0"/>
        <w:jc w:val="left"/>
        <w:rPr/>
      </w:pPr>
      <w:r>
        <w:rPr/>
        <w:t>BÄBKVé#Ã¦$À###¢¿7¼#C¥bü#ýÂdÑëD/3×ý&amp;tÚ#²Ybý #]I¼</w:t>
        <w:tab/>
        <w:t>@cÃðÓþÍ9¨&amp;{~Ë#Cs=OöBÔ£A#oþ®#`^&gt;@&lt;#uïÏ#ÿ#ýÒd#õfG¯N##ïBD=ww[×°mØ¬' #¦7#XÄè#kÿ&gt;wq´Oë{^Ú#Ñjõ`nàÆ©¥¯</w:t>
        <w:softHyphen/>
        <w:t>u¸¾#IâÕI&amp;wý</w:t>
        <w:br/>
        <w:t>HâäuxÜË÷BôHâmzdl¼#Ðu#¹#ª9°°À#.isgGÇB¨p±4:#÷Q&lt;2ÆF#tp7iÏÙb8nl#»ÌÉ?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â×#zýÅaÎÛ#"¾©</w:t>
        <w:softHyphen/>
        <w:t>(å2Ø#B3#CW#ôê|¾Ì5#ÕÀ#5æ®ä¤Â##"#Ò¹«EEä</w:t>
        <w:tab/>
        <w:t>óê#¡ì7k&amp;&amp;åÍ#7$A~Ú4¹°æ|Ã§ÿà¶±#Äê#Î«Jùw</w:t>
        <w:br/>
        <w:t>##DpoþáBÑ_È§/M×A4¯#¤O;`{#Ê»÷å©¨=g^-®;#EßwFz!6%ñ&amp;{b#ºÜPM¼ñxþã#FÞ¶hÏcz# ^#Nh:è##õ|¹Ü|uúìg#ßÈ)Óg%M¬ß'Ò###pFê@Ô#bj;I û&gt;ôvYoâGÿ§ëñH_×ª±ñÍ0ÍAn4HE#¶(2Øc¡ç</w:t>
        <w:softHyphen/>
        <w:t>á¤ L#þSZ,?l#ôé+c%ÑE:#Âï?¯&lt;°ZCEß#ò8Ü#"D&lt;÷##Ñlú#MÞ#BºÓ#q# B#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¦R~¸~# (y2nxÏ!õ#eÁTô#É{4Ñ,ô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Sx(sÏ#&amp;#7µôBðÿëã1+¡#ý#Ô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½#±#2¦/#B8T¬#Ä#0PuX#3Â¤OÔ</w:t>
        <w:tab/>
        <w:t>@ä ;#Lç#Ä#ÊÄ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çë6#Ç·Ä#wårÂ#1ÿ2~#*oòbïxjOvtç!;ê¤7!Øj#(å#DUR#å©Ú÷ôé.Ã æb</w:t>
        <w:br/>
        <w:t>Ñ¬?#6ôFõD8&gt;Â_Îtâ#ò#Ä27º½N#¸S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8ÎX;##C¾8,KJÑ #¡§óúT#Y{JÌ à</w:t>
        <w:softHyphen/>
        <w:t>ÿ¡&amp;##âl/DÜ#\Nè7Þ¹#H gðv#ÑR½=ªÃ&amp;hz</w:t>
      </w:r>
    </w:p>
    <w:p>
      <w:pPr>
        <w:pStyle w:val="PreformattedText"/>
        <w:bidi w:val="0"/>
        <w:jc w:val="left"/>
        <w:rPr/>
      </w:pPr>
      <w:r>
        <w:rPr/>
        <w:t>ÑVf#Ëe#üH#0i#Hó#Ñ,a##</w:t>
        <w:br/>
        <w:t xml:space="preserve">Å¹Yö~MIxÊ"¿J{¤C#3¿¼#Äj«É¢+O##á§ÎE¸#òs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"Ï2ïéc¡T(vU¤</w:t>
        <w:softHyphen/>
        <w:t>Ð÷ê¨j5Ók6kÃÛI"Ô&lt;yg¥#ªo(&amp;Gß¡ÜWÈ¶X_</w:t>
        <w:tab/>
        <w:t>ñY¥8U.k1Âª#GÖ</w:t>
        <w:br/>
        <w:t>ëÍ$AÄI®Àªm2#«#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###Á</w:t>
        <w:softHyphen/>
        <w:t>ù#1ÛA#(#`#w=K%ÁÕ/ÛAtæ"{#ä#½Þ3U¼Þs½#Z¹ºmØ=ã¿</w:t>
        <w:br/>
        <w:t>#ãhôß^døuôíubkÄ¥#'»×µ</w:t>
      </w:r>
    </w:p>
    <w:p>
      <w:pPr>
        <w:pStyle w:val="PreformattedText"/>
        <w:bidi w:val="0"/>
        <w:jc w:val="left"/>
        <w:rPr/>
      </w:pPr>
      <w:r>
        <w:rPr/>
        <w:t>ìÏï#Ibÿvª#ÃL/à× s|#Il##?Þ#ñ[ âOì#Â#wRIüÙ°¡jÜ#FcÜ3i^Û¼ÞM#ï#±©#öÅQ¦x#±$#á¼ºOI@79Ñ¼M#·#7.iÙèÁ¶¡G'è(¿Jâ#$Àú9Ñkýì#q¡G#|;#î.©y#Ù½c#Ë·#¢G#¨À¥#2l&amp;</w:t>
        <w:tab/>
        <w:t xml:space="preserve">JÐä#AôHb²0Ä ÆØÐ.Hâi4;rIxcÜ?0IÜ¥¥¥þ=:ñ§=:q## ±±T#è#I\¹8~ñh%Á </w:t>
        <w:br/>
        <w:t>c#Ä¯N¤XûûÉÉ#µ$ÌoýT*Ka#o\#îh%#kösM#;ùÁ¬Ú~ëQ##¹$ÐXþß1I¼ö½I  É;#Ç¸Y=YvÜuò#²¶ãKöäíX#»_û³ìøÛ#D\#ØlGXÁ#Ã9¹Øk2ì#^Il#^/¥#o=q##ó##÷xMOe#ÒXùóÚ¾Ð7$qq´ #FÄwä###X#ízþ¬â5#9/ä¥û#åVc?oõTÛÑ´²úÔ[j#ñÖäÁ%±RÏ½##nA¼·P#¬ý¼ÕÓ³z´À-$ü×#E&lt;xÍ#7#¬µ\¬L5ëùa1'½LEîÞ¯ôê÷åQþÏØpÑìÔ}:</w:t>
        <w:tab/>
        <w:t>#/£#É(Ï##WÏE#y2#î&lt;#´</w:t>
      </w:r>
    </w:p>
    <w:p>
      <w:pPr>
        <w:pStyle w:val="PreformattedText"/>
        <w:bidi w:val="0"/>
        <w:jc w:val="left"/>
        <w:rPr/>
      </w:pPr>
      <w:r>
        <w:rPr/>
        <w:t>#ëc$h2tñi;ùÀ#¿##±9µÐ#±¿m#&lt;ª0Üp·ÌGÉB#AÛÁqw¡ßC÷`èëOì#Â#UÓìhCò#)#X##£Üã4#ý2B</w:t>
        <w:tab/>
        <w:t>Ê®]ÒÑ£#ûpsª2</w:t>
      </w:r>
    </w:p>
    <w:p>
      <w:pPr>
        <w:pStyle w:val="PreformattedText"/>
        <w:bidi w:val="0"/>
        <w:jc w:val="left"/>
        <w:rPr/>
      </w:pPr>
      <w:r>
        <w:rPr/>
        <w:t>###×#Ö</w:t>
        <w:tab/>
        <w:t>qtèúõDþS#úúÉ#tý#tâ#K¢cÔ®##lçÂ&gt;KG$¸a#õÄ#Oîþ:}çYäÄ#h[yqÌk#R-#Wm##"f:@'~</w:t>
        <w:tab/>
        <w:t xml:space="preserve"> ¾î#I¼&amp;#</w:t>
        <w:br/>
        <w:t>AdA¨y¡ú#Ô9TÜ_Ù3&gt;ñÓg#èÄÏ 1ô,#ú:}íbo{_#±§vµ°z6ÝÕñ#&gt;õÝÇN°5Üv¯-zðU7#ñè0#JÁòù·èÃ_Oþ</w:t>
        <w:softHyphen/>
        <w:t>v:°bÞ#D:f5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!éï |¾üÂCÄéÀÙãþ#èÑCÚÅ$`+Èñ#C#e#¾&amp;l÷¾#F&gt;Qê#³:#I¼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ëc#}õâ7Íä3ÏöCØ#a3ÕLg ¡g[Àp#&gt;qº##þ#êù~:#0O7ÑðÔGlúû\:Í"4ÞA#@#ºüNòW£l1¦øõåß(óý#É#^#Ú¸ï#úÔ÷éIÌÑ#Mÿà#=¾oçO';.ï&amp;×]o#i:#±Ï·Ó#ßÎ~\»W'þ)2µK×;å#½Ëî_}w$Eq¦ø8</w:t>
        <w:softHyphen/>
        <w:t>)#|Ã##z§###![&lt;IOf#ècÃ|ï:Ö[#±ÙÇ#bô§iAÉ%s##½$FÑäØcÆË#Äã Ñ±#f##;ôH+O¢»¯Ó§#Ã¥õÿ#4TÚiúA$È#Gl;ë$Û©¬½#fá#Aô¬##P#ýÎ#Ø²LôË4~óYTüow¦¾e#</w:t>
        <w:tab/>
        <w:t>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Â _o_ÿ##';MØß"8°Gâ³)5Í%?¦ÐÑg9Cw}ß`K)}~#Ì##@LJ9Ä½z¹»#ã[È6xM</w:t>
      </w:r>
    </w:p>
    <w:p>
      <w:pPr>
        <w:pStyle w:val="PreformattedText"/>
        <w:bidi w:val="0"/>
        <w:jc w:val="left"/>
        <w:rPr/>
      </w:pPr>
      <w:r>
        <w:rPr/>
        <w:t>#}þÇ³©·yû²wð%N}ý ý#I4½!Ù2½8ý÷*g##aoÙØ¸Ð»ØËäðNgUCòÌ£&lt;*##ÂßÛ_ÀÖÐ#</w:t>
        <w:tab/>
        <w:t>#q&amp;ÿÄJv}ýe#</w:t>
      </w:r>
    </w:p>
    <w:p>
      <w:pPr>
        <w:pStyle w:val="PreformattedText"/>
        <w:bidi w:val="0"/>
        <w:jc w:val="left"/>
        <w:rPr/>
      </w:pPr>
      <w:r>
        <w:rPr/>
        <w:t>ßÀÚ»JÊäÐG²ëäæÈHß*Äýõ'n##úüj6¬P#nL##mû«Í¥Ö÷k5aå #dhj#ý#6²#ßB£C}ö+##òv¹Y³#bnï7ú!BÎ#GÚ'.g7ÞDÅbßBáýB¨§ÖêóSM¡ÐtêÂèA!#õö}×1ûsM¹(}#÷#¡Ì®Õó#: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`##"Ôh&lt;+@EÎi.¯?&amp;¥#R##|¢Zð³#H#C½#[¸}ükÔüjßâ¾#@ÍcTASüÙ-#Ãw#DqdÃÝÂ[kö-#Û#AÈHÂ#ÿ#¼¯z7##;BÿË2#èxãÃ#Pßú¿@Ôó#@øÎÜ#!Ø:w®6g¢uº~y6ÖÑ#*ß Äd@ò²ïÔFDc?/õít©!#%çÞß¢.¡Q¤ôítÙ/:ûõyåD&gt;##B~_#½ðò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ÿá¥ëë¨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Õêóå¦Å5#ÂÜ×K}ûÀ$èê</w:t>
        <w:br/>
        <w:t>ô¹Ç.'&amp;(©##ÂÂB·Ã¦;gÏñü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¯b¾Z@##~</w:t>
      </w:r>
    </w:p>
    <w:p>
      <w:pPr>
        <w:pStyle w:val="PreformattedText"/>
        <w:bidi w:val="0"/>
        <w:jc w:val="left"/>
        <w:rPr/>
      </w:pPr>
      <w:r>
        <w:rPr/>
        <w:t>ýüúËÈãúgù÷o#_O7#¤=#ÍB$Æ&amp;óÌòùñ¿:üòA#8ôï</w:t>
      </w:r>
    </w:p>
    <w:p>
      <w:pPr>
        <w:pStyle w:val="PreformattedText"/>
        <w:bidi w:val="0"/>
        <w:jc w:val="left"/>
        <w:rPr/>
      </w:pPr>
      <w:r>
        <w:rPr/>
        <w:t>#O#\j_#û#¬Iã6@ÄCl&lt;¦ø=øÈ!¥¿º;1+6õÄS¾ù#øx´ß#=2IPÄ§{6ÆÙ¨7è#å¨ ÌüX¾3ÅC~ôï½#=kù¡ÊÌqÙh#Ê#ÆAôê#õ±l?sêØ#ðÚv#È¶ùÝmäa[ËÇ§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O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óC0óÅ#[ê¨t"Fï#Ëöù#ÐHa`5üQI"AóE$(x#-J#&gt;bJ'è¤4¸7##z~ p#Y=AÍÂ1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::* öØqèëB#2&lt;Á¶î##DNÐWÑâxVD?</w:t>
        <w:softHyphen/>
        <w:t>ôwiØ|Ç:»$LgÖYu"¦s#8ÝNø;£lT&gt;fE=##þSö]£?4Ù¸ð21AÏ×ã4_d6îÛÙè}è $bîL#âsAÁÞkÖâÆÃPN$(7Î~#G#÷«t²#s#¸Ì&gt;Þé¹ß)w¶÷íÔ/ãë÷³Oóç,#÷ëézÏÜGÙ#ÀûÅôgýÏlyÛð¦#B#&gt;K!F#ÝÔ#Ñè##ÐÉf+tÑY~?þ¬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³ºÆS_A½ëÆ</w:t>
        <w:br/>
        <w:t>¢#7³µÊ#Áf#ûÂUV©·7#1³«Ë¹Ã#[üÞe»§¶ÞB#¿w]oÓã[ÇD#¢+¤SlÝÕvt:ú`a«¯´£ð2#mËG#±á8.Ýo3Ø8"ÍÑàÛ#âH%A×·UË##}vrÛ9å[#ÑëLðò¶O#</w:t>
        <w:softHyphen/>
        <w:t>$v#w #boÛ»@lÙ+|#7%</w:t>
        <w:tab/>
        <w:t>OËv|í´«}pÛØ-83$ì#ù¡@"%idÆ##àýA¼y##</w:t>
        <w:tab/>
        <w:t>#:#;E²ÇúÔÃDë##²øæ n¦tÄ@Ç°#¶</w:t>
        <w:tab/>
        <w:t>#¨GN'ªbI</w:t>
      </w:r>
    </w:p>
    <w:p>
      <w:pPr>
        <w:pStyle w:val="PreformattedText"/>
        <w:bidi w:val="0"/>
        <w:jc w:val="left"/>
        <w:rPr/>
      </w:pPr>
      <w:r>
        <w:rPr/>
        <w:t>cå4</w:t>
      </w:r>
    </w:p>
    <w:p>
      <w:pPr>
        <w:pStyle w:val="PreformattedText"/>
        <w:bidi w:val="0"/>
        <w:jc w:val="left"/>
        <w:rPr/>
      </w:pPr>
      <w:r>
        <w:rPr/>
        <w:t>C+LhÕm´÷¸#I#MHhþÅ9jëeRP*#r¬©=%Ø#ÁöjâÎí¡#Ä#âiK*#8Açõr;§#æQ,Õq:_#æuw~zH,ì</w:t>
        <w:tab/>
        <w:t>q3#</w:t>
      </w:r>
    </w:p>
    <w:p>
      <w:pPr>
        <w:pStyle w:val="PreformattedText"/>
        <w:bidi w:val="0"/>
        <w:jc w:val="left"/>
        <w:rPr/>
      </w:pPr>
      <w:r>
        <w:rPr/>
        <w:t>LÊJÊt #'§##â¿¦#¦Â¬[Ìï</w:t>
      </w:r>
    </w:p>
    <w:p>
      <w:pPr>
        <w:pStyle w:val="PreformattedText"/>
        <w:bidi w:val="0"/>
        <w:jc w:val="left"/>
        <w:rPr/>
      </w:pPr>
      <w:r>
        <w:rPr/>
        <w:t>±»¥½ D#Ufzn&amp;#Q-37ðåP*a*ûN!pU¯ßÙ-Å¡H¢Ê|#*S¼5úH¢#ý#t#8¼\#'Ø_|À9«ùµÜ±=!$b¶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´ÉÇ##Ûú*î@à¹#¨##tÑ1</w:t>
        <w:tab/>
        <w:t>ç¸HçüQÐEÁ9£ùuiçó#6$±çHÆ.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¿/##Q«#ß©ºA8ó{FsÎJ3;F°!</w:t>
        <w:tab/>
        <w:t>þ#F fPºýv¡]²£¢EN¡#Ôó</w:t>
        <w:br/>
        <w:t>¨f¾c²#VÅ#¢&gt;¯9#é½%¡íøÈ#D7"Wuj9¥#Ox#[EÏ#I9)Ìý¤äJª+}ÔÍçö¸Ò##itVqjçt!~Ðke/À¤è]-&gt;&lt;pN[,q#±wvÜ$##Tª*¸#PC#vä{#õCÝu(o#g#uYÞ[1oF#ôqæa=}´ÓA´¶c¶£Ùú</w:t>
        <w:br/>
        <w:t>½#¦#ñÎ#ôJ"}¬þmjÐ#JtF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#=e'ê¿³m&amp;}õ#²©iê#¦(ÒØ#£vU ##NÞ~öºôNÎQóBäEh3w</w:t>
      </w:r>
    </w:p>
    <w:p>
      <w:pPr>
        <w:pStyle w:val="PreformattedText"/>
        <w:bidi w:val="0"/>
        <w:jc w:val="left"/>
        <w:rPr/>
      </w:pPr>
      <w:r>
        <w:rPr/>
        <w:t>&lt;5Õ#¯ÊÝ#ÄÎõËFè##ï½</w:t>
        <w:softHyphen/>
        <w:t>##,ê##Rg½</w:t>
        <w:br/>
        <w:t>Ú#"Ù1©d·Óx# $$ÔxïÁ d# ¬v@+Ê,ùR¸#ÄÎBO#"w`ýZòféa¯E#"©#N+-¨#ËÄØ#âæB$êôMùaï: 1Àôh zu¢Nß#oi#"á #µ$#úvÎ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2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#ºµ#½:!Ðk?U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¬&amp;ÄÑ $"#[±|ë!H#Â#|R#####~A´#¢Å×üº§T%&gt;¢NnXÑâÚá41#¢B´3#×"#Ñ GX:ZõïP½*ãö#&gt;W04~é&lt;@#I¢¶Î ©b¶#GL¤ªFme#{VÛ#ÁlQgµµTó=(¢PKAç#ÀÖ#T#IÂ##Â#Ó¶£#¶5:</w:t>
        <w:br/>
        <w:t>#¨$xê#A°z"#ëÈ,#Þ¨@¯¯#V-1#¤^aï¦üP ²&gt;æ¿ßåÉwûèÝaA¼+Æ1of|âÐ Þ#Ø^'^Ù9ÏßúækÌûôúÉpñ#N~á±Ç#ûÒºñýåï3ÏØÿÃcOÐO4(ýTúÄ;¾ñ#¥ÿøÌÞ2è</w:t>
        <w:br/>
        <w:t>=Ú!kéÚõÞ¸;¬Ñ^Iüíåï¿õyºE®Ðd</w:t>
        <w:softHyphen/>
        <w:t>#HÖè['?v2õÔ¯Ñ×F#þêûÛü_e#w³¯ïÿ#ûj²#Á^`.U~#èØ¹Ð#D@ñÖÉÇX,ÀüýOÄ##</w:t>
      </w:r>
    </w:p>
    <w:p>
      <w:pPr>
        <w:pStyle w:val="PreformattedText"/>
        <w:bidi w:val="0"/>
        <w:jc w:val="left"/>
        <w:rPr/>
      </w:pPr>
      <w:r>
        <w:rPr/>
        <w:t>¿{å#\[O.uuâû^íp#Â¾Ç'#âÍw#Ä»B#{M=lÂÇÐyöu$] 7&lt;##Ü+6|=În¢ô#K?/¢Í+û ?ó8|þÇ*î7#ÐÞÜúp#¢#î@tÃ#n¸#Ñ</w:t>
      </w:r>
    </w:p>
    <w:p>
      <w:pPr>
        <w:pStyle w:val="PreformattedText"/>
        <w:bidi w:val="0"/>
        <w:jc w:val="left"/>
        <w:rPr/>
      </w:pPr>
      <w:r>
        <w:rPr/>
        <w:t>w ºá#D7Üè;#Ýp#¢#î@tÃ#n¸#Ñ</w:t>
      </w:r>
    </w:p>
    <w:p>
      <w:pPr>
        <w:pStyle w:val="PreformattedText"/>
        <w:bidi w:val="0"/>
        <w:jc w:val="left"/>
        <w:rPr/>
      </w:pPr>
      <w:r>
        <w:rPr/>
        <w:t>w ºá#D7Üè;#ÝðnÈN56N9ØO·l¹)#L3ÏúáN¶</w:t>
        <w:br/>
        <w:t>##"Á#¤ãñ}¹|íBìc}Äþ!bLpúÅ8#Äþ¼</w:t>
        <w:tab/>
        <w:t>ì##²ãrãà#3#Ñ#Aß]#Æòu(#§Ù©Ö###,</w:t>
        <w:br/>
        <w:t>s!ýK4*8W)õ¼Ø#EzÅ ´n£¸òq±ö|lÛD£¯</w:t>
        <w:br/>
        <w:t>Îª##÷òhÌ «QºôX[ë2¯¤«I¥gð[ p###l#6*Òp.'"#(D#ð¡JH#js##%/Ä#=³¹PÊgÛ6\´#äq¡È#¡BaLÑ¨Pç¼I"Úedb&amp;H°«hóTTâ=?3"ôCh#@lásºâµ,,Ë²nP,+:ñ¸ÀZÀêéÀu]FQ##AÝºR*#ð\Ò##-FW###µ0ûJ¥R1¨5¢DQ»&gt;ÿ #XA´#4³¢¸9$M¶øA## #IDAT+`Ü#Aº#®ÛÂ¥&gt;ÛZ²0PT#ª°#¸#Vg}×µ ©È±h;ª»</w:t>
      </w:r>
    </w:p>
    <w:p>
      <w:pPr>
        <w:pStyle w:val="PreformattedText"/>
        <w:bidi w:val="0"/>
        <w:jc w:val="left"/>
        <w:rPr/>
      </w:pPr>
      <w:r>
        <w:rPr/>
        <w:t>#A«.«d# Ü:~¬</w:t>
        <w:tab/>
        <w:t>&lt;º#½Aüº:#µ\ù#ä`Q?!Ò#5##£À##!²ìÐ#×iÉ#&gt;¿´T##i#´#Ä)#á#Dk#QÝiHq»½### |[ QR)##b½#b\¨Vf#×-=ÔXÐ#Â°êÁwI#,#r?D¶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#2##d%1#F#u##C#2×°h#Z##¥í¶-d#M#AËzüDA+eÎ'úld#i##*)##¢#Dd6xa#Õ#´$M´±µðý##a# â`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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@À#%#.El±ÆÇ.ÇUÁ#£øÓO#Ô¤6da¢Qìa{##3²`Siw#ÑÔïÍ $ÈxÖí#]##+À#í%R%#;#ë.øx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^ç2#ñL#D\æmzÿ##õ#â#¨#Æ#Hu"g\(#3#</w:t>
        <w:br/>
        <w:t>#Ë#tÔ»#_VàR8ë#D¢ãL'~«#oÏWU}"#\µ/;âYÿ#ãÞ#¥M#Ðë®`,J#¼.Wt²#³b¡Î®wtÂ#U7À/VOµÝD5f£0rW(d#·R#©¢¦iDîñ2#O!°¥v!¢EMØA#n#ÑrZ#4S#Å##I!Ê«#~ä#Ö+ÕvÛi%j#Q§A¸)Êè#$##+¸Ñ°p#®Xn## Ä&gt;6m42#§õY#ÀBeV:äâo#²êÜeýªóPY-Ñ¬Jh#-SBí¶'&amp;%Ä*+#j°¸ø«ÎW#DZO,Hº#y áN=!b¸\·#B"ßÅýõ#[)ã_#q¾¤D!@È#1@#Bf=h#*ºà¸NF¡ÇSòp(Ú%Î÷##s~äGPmG</w:t>
        <w:tab/>
        <w:t>Rx³ê&gt;I!ê#Â#i`#a8[ËN#ÚÍé¯¬#!05##X#L½\$¥üpN£É°*#p#)eY#5jON¹4#</w:t>
        <w:tab/>
        <w:t>´#&lt;´[5ÛÔ¡í¨ætÁû!Þ.#ÇÆ0åÏæ4[ÇvÂxD£#]A#ì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¶·ífª#ïf¬]ÎNjJ&gt;A7#Y¦ÝS¶Ò}NU#«##:+#®ÓË®¦#¾:#tbéNÄ`¾##*hÚTôéâxÞ6Ù÷{=º:xÓí#è#Ý#µÁå·#bKØ?DÏ_øè</w:t>
        <w:softHyphen/>
        <w:t>8hx·Ù¢·/Üè;#ÝpØ#{íÕ=#½w###Ä»B#w n1DÚ#Ù²</w:t>
      </w:r>
    </w:p>
    <w:p>
      <w:pPr>
        <w:pStyle w:val="PreformattedText"/>
        <w:bidi w:val="0"/>
        <w:jc w:val="left"/>
        <w:rPr/>
      </w:pPr>
      <w:r>
        <w:rPr/>
        <w:t>¹»Ü#¸þö&gt;6ùì#áá9¢ q½"###cjUdÎ½#Â\"¾í#D4Ê'B#jDB#£q</w:t>
      </w:r>
    </w:p>
    <w:p>
      <w:pPr>
        <w:pStyle w:val="PreformattedText"/>
        <w:bidi w:val="0"/>
        <w:jc w:val="left"/>
        <w:rPr/>
      </w:pPr>
      <w:r>
        <w:rPr/>
        <w:t>%Ð_õtx##Ôæ#Ñ4=.,±¿##:Á%èÛcÅbQF¢ÈºÔoh^*##Ø8</w:t>
      </w:r>
    </w:p>
    <w:p>
      <w:pPr>
        <w:pStyle w:val="PreformattedText"/>
        <w:bidi w:val="0"/>
        <w:jc w:val="left"/>
        <w:rPr/>
      </w:pPr>
      <w:r>
        <w:rPr/>
        <w:t>;#b#B##æGrªª*Î3÷ç1ª#c~T&lt;g GyDx¹ú¾/"#U#¹*#¼©²Àâ |à¼o0xÜÿq&gt;/#¥X,ku##óÃ¢</w:t>
        <w:tab/>
        <w:t>o¤GhRæ#¨#A##l#=#êy¹#Sy6#À°d×N#sBISV#ý</w:t>
      </w:r>
    </w:p>
    <w:p>
      <w:pPr>
        <w:pStyle w:val="PreformattedText"/>
        <w:bidi w:val="0"/>
        <w:jc w:val="left"/>
        <w:rPr/>
      </w:pPr>
      <w:r>
        <w:rPr/>
        <w:t>uÖO!â¨%PU</w:t>
        <w:tab/>
        <w:t>£à©#¼£ÌB&lt;#Jä#`#.¥#v©#øð$»z¬Í#`«)H#=?û#/¸=½m#¥#«-÷BÂ hG##fk}# ÚA# B/p°\Õ#¢tDÌ t¶7(¯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BD¿äb¹ÄìHX4#SgÑ]##øÓµ#!*§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¯|6#»##¶</w:t>
        <w:softHyphen/>
        <w:t>ç#V#¨3¡Ç#</w:t>
      </w:r>
    </w:p>
    <w:p>
      <w:pPr>
        <w:pStyle w:val="PreformattedText"/>
        <w:bidi w:val="0"/>
        <w:jc w:val="left"/>
        <w:rPr/>
      </w:pPr>
      <w:r>
        <w:rPr/>
        <w:t>%0P«# âY2JB×$de&amp;ÜH#[À²Æ #µ®Â#QÛM£#85#/ºôÏ#¢\ù#¼/f#Çàe¤)#%</w:t>
        <w:tab/>
        <w:br/>
        <w:t>È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####â²@Jì#B!þ±UWtæAô#</w:t>
        <w:tab/>
        <w:t>Ú#!i¹J%##fRµ©E·</w:t>
      </w:r>
    </w:p>
    <w:p>
      <w:pPr>
        <w:pStyle w:val="PreformattedText"/>
        <w:bidi w:val="0"/>
        <w:jc w:val="left"/>
        <w:rPr/>
      </w:pPr>
      <w:r>
        <w:rPr/>
        <w:t>`C&amp;T#té\ÔOWÄ¤Y)§##Õ»#f#Çº#Ç ¼#R?ndd##¿##f##,Q##¨tÁb#æ#D#]#³#ì^ÅäíÜ#Dés##Þ#z ##R¸öÏ#âêÛ¨³ñ¬s#$ñëF#"#ÚL#8Ë òHG³Â.DB°Äí~Å#cù&gt;·}.)äÊÃð¾eÇÄºuMûî¯#Ä1rí¿1Ø#wA(ÄO&amp;âÙ#t¢$#÷ôAXb</w:t>
        <w:br/>
        <w:t>#1\M+±#Z¬Ç#</w:t>
        <w:softHyphen/>
        <w:t>o@lQÌÐ=##³2_e#3Áj#¤#ÙUë#~JVIRz´r¬h;-#JG#ã(Â%#&amp;Ré#ÂbÔ#I8+ # Hh½A\ÓÒýµ(®0ú##Ëo1Re´´¨×ê® °</w:t>
      </w:r>
    </w:p>
    <w:p>
      <w:pPr>
        <w:pStyle w:val="PreformattedText"/>
        <w:bidi w:val="0"/>
        <w:jc w:val="left"/>
        <w:rPr/>
      </w:pPr>
      <w:r>
        <w:rPr/>
        <w:t>Xm±A¬(hB#-}A($dÆ vê</w:t>
        <w:tab/>
        <w:t>x±åÖS#ø#5[XÆÿÐZ#=</w:t>
        <w:tab/>
        <w:t>WÝ#~ÛAdÙayâ#O-íNe¥#Þ]2+ð$Qv</w:t>
        <w:br/>
        <w:t>Ñö=#ËrY'~I=#9¹#x©SY)#ÔV#ðÝ÷#±Æ "ë)Ö#ð®à7Ít²£Þ§#X</w:t>
        <w:br/>
        <w:t>±%«jAÒu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È\,ØØ#QmAª#ÎyÖvØ¡,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x³</w:t>
        <w:br/>
        <w:t>mÇ\N*#Çôl#ªm&amp;h£P#EÓu]çk#8Á±L#ÊJ¦Ï½m©iËqI#e-¤l:#p#Z!ÃP</w:t>
        <w:tab/>
        <w:t>{êG#ÑI#Ûqõ¬Ð\</w:t>
      </w:r>
    </w:p>
    <w:p>
      <w:pPr>
        <w:pStyle w:val="PreformattedText"/>
        <w:bidi w:val="0"/>
        <w:jc w:val="left"/>
        <w:rPr/>
      </w:pPr>
      <w:r>
        <w:rPr/>
        <w:t>O´©àa½r#¸z5Z&amp;#¦+Âá;ªÈÐQÖ</w:t>
        <w:tab/>
        <w:t>Clw9\c¿©$ÚÊ`ÛÑ</w:t>
        <w:tab/>
      </w:r>
    </w:p>
    <w:p>
      <w:pPr>
        <w:pStyle w:val="PreformattedText"/>
        <w:bidi w:val="0"/>
        <w:jc w:val="left"/>
        <w:rPr/>
      </w:pPr>
      <w:r>
        <w:rPr/>
        <w:t>º]pY#£m{k0dýÆævæÄ0#Ybh=ñí#¢µû#W##7§5·ñ^F×Ã0#±ªÑíË6#2Dotý#;lÅÚ×½#»-Ñ</w:t>
      </w:r>
    </w:p>
    <w:p>
      <w:pPr>
        <w:pStyle w:val="PreformattedText"/>
        <w:bidi w:val="0"/>
        <w:jc w:val="left"/>
        <w:rPr/>
      </w:pPr>
      <w:r>
        <w:rPr/>
        <w:t>@#Û¾Uß?DïÑ7</w:t>
        <w:br/>
        <w:t>±ý[##÷1[»%ºÛanóü/Ò ¾¡p#¢#þ#X»½#Ëi)XU»øõ¹å##¥O$ù¶B@§Í</w:t>
        <w:br/>
        <w:t>bC¬ßÐXÑ!A@ï#G`Ú¸·#Â¶DÔ½</w:t>
        <w:softHyphen/>
        <w:t>#4p##b=#X7$ +Ë±á#¼nTm#(1´¶ò?!ê\§!A¶vý#®{Æ#qiD52}###¨#Ìó¶!#lRG#5#R²Í#Ç#Mêa³Êy#ÂÈæì"²sâ9óÆ'CùÐ  A.ª»î#u</w:t>
        <w:softHyphen/>
        <w:t>:±ù¬Ä~#,H##d#CÈÅªª_;îæ_XxpaÆ#RË`ø##6Z&lt;M a#&amp;+#¢ÖBÅðü¥J#ÌF!ì@,åKJüùº#_?þÔ½)#ëQÔª§##Pÿ# "â#®[*DæGKg#s9D#cëBµ#î£î&lt;*}#?d#®õ\</w:t>
        <w:br/>
        <w:t>#à</w:t>
      </w:r>
    </w:p>
    <w:p>
      <w:pPr>
        <w:pStyle w:val="PreformattedText"/>
        <w:bidi w:val="0"/>
        <w:jc w:val="left"/>
        <w:rPr/>
      </w:pPr>
      <w:r>
        <w:rPr/>
        <w:t>î_[JÖL#D-##`</w:t>
        <w:tab/>
        <w:t>jÔB¬iî#TÒ0ÔNn½TÁò´#éP!|Ô##S´#â/Á#D-8Æ Æb</w:t>
      </w:r>
    </w:p>
    <w:p>
      <w:pPr>
        <w:pStyle w:val="PreformattedText"/>
        <w:bidi w:val="0"/>
        <w:jc w:val="left"/>
        <w:rPr/>
      </w:pPr>
      <w:r>
        <w:rPr/>
        <w:t>Ûª0#OtK(#ßéÄ¡@Äuß]Ô"#m#æ#â#)##bâêÌ#Ô¸ZM!èýø°JG#Ðz#¨èêL"bz§¼# 4È#ìÎg#{µfKïÅPYÍ###Ó</w:t>
        <w:tab/>
        <w:t>ü½Ä}[»Ü^µÞ#Å´#«#Á¾X¯kÄÀî##tbÙ</w:t>
        <w:br/>
        <w:t>0É#sE`#á!TÛ#±ê#]¯¿®#AT]_¢IïrÊ#</w:t>
        <w:softHyphen/>
        <w:t>¿#E´ªYó¥ª/ãÀb=¬r[# ¢ZL7##¹-Ë#QN;#9#h7/¿#i?Wðg2#S.UôD³#P¢!ML!@#Í#àP\O^n</w:t>
        <w:b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%Ë2+l|ú-[B#¤=¯ #¨ª###ìÑK4#³#C´Õ¸2#F¾ÇÅÔÝXÕê±rs#áTY#1âí#Z9êa)7cÏvå¸Ls#.#sE¤ÕÈÖ¦kDæ=:,°@TåÂÜMB£#ÑÐÃkTÁp¿qÿVzk9[K½ií¯gÚ6#Î¨ýf5}]#ãnbí¹#bèiÊ£NÄiè[#¼Þön7o#¢Ûoß#DëVAtÃ&gt;BïÇ¥Ý-ØÏpÈ!ìÞËû8#4Á·#b?Ks[#q#Ã#n¸#Ñ</w:t>
      </w:r>
    </w:p>
    <w:p>
      <w:pPr>
        <w:pStyle w:val="PreformattedText"/>
        <w:bidi w:val="0"/>
        <w:jc w:val="left"/>
        <w:rPr/>
      </w:pPr>
      <w:r>
        <w:rPr/>
        <w:t>?##æþ#=#Fg¡pÂöü6#6·#·sË ÛÓÌé¨</w:t>
        <w:tab/>
        <w:t>ÊÚÆ#þ^#í##µ#Ycàº²y®Û##bH6!ÌÍ##"Î²c©&amp;àö@¸##D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¼¡</w:t>
        <w:tab/>
        <w:t>+´å#Q¶Âö:ü×¸ ±¯é½û£ÎåCXíJ"TrbÍ#Bú#æ# ##Ì9vX##W8Ãf"Ü&lt;¶</w:t>
      </w:r>
    </w:p>
    <w:p>
      <w:pPr>
        <w:pStyle w:val="PreformattedText"/>
        <w:bidi w:val="0"/>
        <w:jc w:val="left"/>
        <w:rPr/>
      </w:pPr>
      <w:r>
        <w:rPr/>
        <w:t>Îã##çMéWF#8,ªÌ#ð#ä-Rs"##9jbÞ#çGÅº'xTª¸Ù4fiðiÿ¬#¢Ý¸&amp;4dóçÔ:Í FBe¶éÔ.èºNÂé¨X¨#®Äùb#É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&amp;Î"2H¨Cß##"¡#ª9#å9¿),æó#M#T¡ÙD¹ñ*GPº¯¯#b¥#±$Jú+_´¤J%##@bû#</w:t>
        <w:softHyphen/>
        <w:t>#!Q@çFÔÓ`À×#,ë/}d$#&amp;ï&gt;uïÂgÏJ#a#¸#ÊiöYb#k\:ñR#5ël^»##²#ë#`Ð(6RË±ïYý#</w:t>
        <w:softHyphen/>
        <w:t>.D#¯ª$8A`eÄA©#Q_TgÛ®[wq®òÊGÄyf¹¥û##Ù¯ò7 Ù×IÔ`ë_T#ý¸ãSm0-kB*~0#±Ô0óº##¤ë`QIc#Õ*##Ò°\u#ô×ZÔæ)Xè#!#Â{A´#DÕã#BÍ$##4A#fáùø#[åBÞ.#â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#ºò¦Z.g#¢2#WQ#ÅÃºGf¨åx)ÄóÚ9#aÙQ#2%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&lt;µ%# ^</w:t>
      </w:r>
    </w:p>
    <w:p>
      <w:pPr>
        <w:pStyle w:val="PreformattedText"/>
        <w:bidi w:val="0"/>
        <w:jc w:val="left"/>
        <w:rPr/>
      </w:pPr>
      <w:r>
        <w:rPr/>
        <w:t>P##XV#@ñgSD#·JÂä;#8ùBcøô,Í Ô#BþbÌS+x!¸A¸£!G#Z#AP|A@wÝ?### )#Vh####B¨¿=DÃm$?Ï #¤w 0@T~»¤Å#ý|##-)¸¦c#&amp;W b#S«Nm(#$ 9#áæÿ9@Lµ#D£Ë=#¤###±#b¹#a½Wªfå$=é@S##]!;®e;®á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I#ÁË»òBG1Ïh±NÝ³#þvEI!ÄH###aë}²ìØ#ÑiE#¬V«Sõ#B#d#¥#?ÔZììüÁ#Ø</w:t>
        <w:tab/>
        <w:t>+#Ä#-§5##lÜõ¬6±</w:t>
        <w:br/>
        <w:t>y¬f#ÕY#</w:t>
      </w:r>
    </w:p>
    <w:p>
      <w:pPr>
        <w:pStyle w:val="PreformattedText"/>
        <w:bidi w:val="0"/>
        <w:jc w:val="left"/>
        <w:rPr/>
      </w:pPr>
      <w:r>
        <w:rPr/>
        <w:t>¬#©bNoBø¤?;ÚÔJG·5×Y(©j¢1#Aà¨:Dn±ÒA#Ä#U?BÈ#ôBù¯£È</w:t>
        <w:softHyphen/>
        <w:t>a«Ùº#r# ê###KË ¤Òlq&lt;ëG)#¬å^#e*#°wl¨¬P¬ÍKj£~"æze"bë?:õÄ#xÇ</w:t>
        <w:softHyphen/>
        <w:t>[õ##Ú.¡</w:t>
        <w:tab/>
        <w:t>(¢¦fyy##"êHçA'0®ªå1\(òXF#ÅZÌÊ##T;^ä[=+I#¡#A#çA¥Ï&lt;R</w:t>
        <w:br/>
        <w:t>2OM7ËeYðYÛ1V,#¶`¤$ÌÍÙÐvÔJ¹©©kÁ#mGñ#°###I²</w:t>
        <w:br/>
        <w:t>Ü#</w:t>
      </w:r>
    </w:p>
    <w:p>
      <w:pPr>
        <w:pStyle w:val="PreformattedText"/>
        <w:bidi w:val="0"/>
        <w:jc w:val="left"/>
        <w:rPr/>
      </w:pPr>
      <w:r>
        <w:rPr/>
        <w:t>«#Ä#!ÌE4]Ù2ãûa"U&amp;PO#½#mºÌ²#D$#Ú#Ñ $Ý#U÷ÙøHÐ¤m##?#__4,£AóFH¯#±@KÉÔ#ÿû*]#ª®</w:t>
        <w:softHyphen/>
        <w:t>S#</w:t>
      </w:r>
    </w:p>
    <w:p>
      <w:pPr>
        <w:pStyle w:val="PreformattedText"/>
        <w:bidi w:val="0"/>
        <w:jc w:val="left"/>
        <w:rPr/>
      </w:pPr>
      <w:r>
        <w:rPr/>
        <w:t>YÉ¢QazZÝ#cè7</w:t>
        <w:br/>
        <w:t>5Û°)TÁ6Ã#¢|`×yan¸·#º´¡Ê,à]\ÝôSÏö&amp;mt#4øWz.Óxi¥¾</w:t>
      </w:r>
    </w:p>
    <w:p>
      <w:pPr>
        <w:pStyle w:val="PreformattedText"/>
        <w:bidi w:val="0"/>
        <w:jc w:val="left"/>
        <w:rPr/>
      </w:pPr>
      <w:r>
        <w:rPr/>
        <w:t>D´÷©VëûXÚüÚ#VéîrÖAt"vûöøó ¶hïytV7õ}@ô-C#¢±</w:t>
        <w:softHyphen/>
        <w:t>ñ³'#ßû¿ý#í#qùÆÌÀS7#±E`#o|½}¶hünè</w:t>
        <w:tab/>
        <w:t>w ºá#D7ü$@¬í|´Û&gt;Â`Ý#î0#½#D´Ý 7¶¹¸MØrÞ}c#áÍ@lÄàqðû ÛUÊd¿£X[ vxn#mç#ö=Ó1#¡Ý#ÄÍBè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Áª&lt;ElÑ'Ð©ÕDÛ#é3###ð\ÈUè#zS#´¡4TP#óCÿ÷#Û£þ&amp;M#ÇZ3ÝdN¤îºë¤0ár2»#Ê&amp;Ä4OD!Ôó4NLÁÔ^á=#^f#u#(ä¼#y#³Ì{#RDa##ä#[(ÎÜ#Øô¨Àâ4¸p®äù&amp;k2½Ò¤.£ñÈ#</w:t>
      </w:r>
    </w:p>
    <w:p>
      <w:pPr>
        <w:pStyle w:val="PreformattedText"/>
        <w:bidi w:val="0"/>
        <w:jc w:val="left"/>
        <w:rPr/>
      </w:pPr>
      <w:r>
        <w:rPr/>
        <w:t>ñLG1#ËBï®#âqQ½#µ#óÊÄêùÏÍ¡³</w:t>
        <w:tab/>
        <w:t>`¶Ð§#ìîâì#]?Íìû0</w:t>
        <w:br/>
        <w:t>L¿ò¡é#~kÔ}Ðµ,æímÂ</w:t>
        <w:tab/>
        <w:t> ßI-KÕ«ìïáRÑCa¬Nûl#{Q#B*uQdãÄHC$/öA°å,5¿å|î#dõÛ¿Ï#D*§Ã^×+Ê,KVÈé(P¢ÿ#-=é#ë`²'l)J#±##"J7</w:t>
        <w:br/>
        <w:t>Y#%¹¤m=ÏFJ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º6¸¤æ{üµ#ÉZ\e»tâD&gt;@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D5p]Vbåþ#5</w:t>
        <w:br/>
        <w:t>e¹Á D9##ÄÒßTJð·³P#R®t!Îh#A##±BÌë3»#â»Mû¡øT</w:t>
        <w:br/>
        <w:t xml:space="preserve">Qa{@Å#A#]b|-Ú÷ØJ#dQw¥#qR#á3#+AÙþ#Ëº#þð# </w:t>
        <w:br/>
        <w:t>¼¨²N&lt;A§#RÅãÙ¾þå,ßý»#</w:t>
      </w:r>
    </w:p>
    <w:p>
      <w:pPr>
        <w:pStyle w:val="PreformattedText"/>
        <w:bidi w:val="0"/>
        <w:jc w:val="left"/>
        <w:rPr/>
      </w:pPr>
      <w:r>
        <w:rPr/>
        <w:t>#¨h¹b#MÙ?#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#d`#ãã/Â#&amp;@D ÷n"XÖ¼õ¾#¢Î x+6þFÊ #P4û¿ÛH</w:t>
        <w:br/>
        <w:t>± ²Yõ####øÞpA»_#&lt;J!&amp;#âç!#ÜL#.#IgâéB#È'</w:t>
        <w:softHyphen/>
        <w:t>û7!8X½#âw?¤^ûç#ø¼fÍ#Ô¢¦8o±Ýx¦#HØ###Ä·Øæ##sÊl\¢ü#ÄÐ#*Àc±®0H!êÔm#DÍºw#"ª¿i¬&gt;¹</w:t>
        <w:tab/>
        <w:t>ñ3ª~ý#qQ³¾#£# ´l#Q0A#ÐW#k#T#`#dfã#6ñàd#¢#`Uw ÂØm¹#@Ô-aS1{MûÚ#Ä©SÉµ¼A4)</w:t>
        <w:tab/>
        <w:t>Ö#ô#©b#3éÊýÞå,#@øíÅã]</w:t>
        <w:softHyphen/>
        <w:t>jë#Q7«##Êb!&amp;¤#A¾ä\O!·##á¤#Î5|Üa¥Ã*Tõ¸=¢V#¢°\;#uHAfÖ®õp5hýàx(,(l5S¶Kgµ#"QS#YÒSñ#@på#gz*«#É#Ñq·[Oö#¦#õ%#JÂ=ßn_Á}#|ä&gt;U&amp;b^5##ç</w:t>
      </w:r>
    </w:p>
    <w:p>
      <w:pPr>
        <w:pStyle w:val="PreformattedText"/>
        <w:bidi w:val="0"/>
        <w:jc w:val="left"/>
        <w:rPr/>
      </w:pPr>
      <w:r>
        <w:rPr/>
        <w:t>¢#Õc¬ÚN!jn Ps0*qÕ¨¤ù1ïa7äL(#¬â#üÐb5¦Ñ*Ûü#-#2##è#ØÛXÐ#°QYåQ(4z Âñ¢@°0U#9</w:t>
        <w:softHyphen/>
        <w:t>#bÅ¢,ØS#ë(DXã&lt;m.Ô&lt;hÀ#Ö%##Ù²I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ÐÐ#kÀ´íÐá5</w:t>
      </w:r>
    </w:p>
    <w:p>
      <w:pPr>
        <w:pStyle w:val="PreformattedText"/>
        <w:bidi w:val="0"/>
        <w:jc w:val="left"/>
        <w:rPr/>
      </w:pPr>
      <w:r>
        <w:rPr/>
        <w:t>ú##á/å</w:t>
        <w:br/>
        <w:t>'Îc¶/Ö6V¨§#/(,mÌ##÷</w:t>
      </w:r>
    </w:p>
    <w:p>
      <w:pPr>
        <w:pStyle w:val="PreformattedText"/>
        <w:bidi w:val="0"/>
        <w:jc w:val="left"/>
        <w:rPr/>
      </w:pPr>
      <w:r>
        <w:rPr/>
        <w:t>DtcÒå#®Â#ì#=#&amp;#à¥õ8¯¶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¤WÕxÐ#Q±8#±#´#Ð</w:t>
        <w:softHyphen/>
        <w:t>-Ë#ZÛ&gt;·</w:t>
        <w:tab/>
        <w:t>±¹aéí[#±½ºí #ÍñÇ#ø#Û&gt;·]vxÄ°#à= XE:s#ê#'+ÝÒ.?¸j#?</w:t>
        <w:tab/>
        <w:t>¶èÑ;#Ýp#¢#ö`Ç#RXÝùÖ##¸ Æ¿Qä#sëÆ!ðáAìÒ#ì#±çÔÇQ@#ÄÍòá@hé'ëû¬?û¾²ê®»Ä##ÑÖÚ´##Ð#{ÇÛlnéò,sÜö7é³Ý¹]Ê¦26#9#DÂÇù!ÁÖ9or²2#sóæB#Å-Ú!</w:t>
        <w:br/>
        <w:t>1*gWF³û#I</w:t>
        <w:tab/>
        <w:t>o#</w:t>
      </w:r>
    </w:p>
    <w:p>
      <w:pPr>
        <w:pStyle w:val="PreformattedText"/>
        <w:bidi w:val="0"/>
        <w:jc w:val="left"/>
        <w:rPr/>
      </w:pPr>
      <w:r>
        <w:rPr/>
        <w:t>¾##ÙH©B,âÐ°0#»,</w:t>
      </w:r>
    </w:p>
    <w:p>
      <w:pPr>
        <w:pStyle w:val="PreformattedText"/>
        <w:bidi w:val="0"/>
        <w:jc w:val="left"/>
        <w:rPr/>
      </w:pPr>
      <w:r>
        <w:rPr/>
        <w:t>þÖ¤C£°î±sb³ú¶ÞXg5#ÕE1Ç#1"*«éÛÉ^ô¸ ¯NPNåZây#l¿v"uî¨2##o#ÝÀ#ý¨nåå±7³ßF#FUÄ|7âhê##y.D#¶</w:t>
        <w:tab/>
        <w:t>±îÝ)©#Hé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R&amp;aè.è3~°¨~VZb.&gt;ý(HJÇ3éTõtäÿXR"?LE ÔóßªXÖ£¶]²,$«ê¬ûîRRÁ$òÛn=)të5~À#u#ÌÊlÔ¦Z#¢Zg»@¹¶-###Dç&gt;h ÑÛ¥#(u #4ßuE,Ù5Ü#ó%eÖ#!üR9uäÒv]öº¾Ú#û (~JôAdS¤:##Ô"#n##"@´#D</w:t>
        <w:softHyphen/>
        <w:t>#Q#D{_ä½©«##´¶K-,¥«F:#x¾Z#TXudÉ#bA(±²{&amp;g}ò#ó2"qQ#jÛ¸# è;¡=#[ôB#4Ê;÷#Ä#</w:t>
        <w:softHyphen/>
        <w:t xml:space="preserve">F{õ§ßA,ÈZÄ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Ú0</w:t>
        <w:br/>
        <w:t>#óvëRA|©A$</w:t>
        <w:br/>
        <w:t>#@p# &lt;³##¿Ôj#x&amp;à#"?#!ßóú¿&lt;}#aP*##!4##÷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µ«(p{!\Ú4Y#p7 N´¬#²Ã2##²c±s?´</w:t>
        <w:br/>
        <w:t>#@&lt;A,æS#Õ#ÄK##÷2Ê,@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é#Xa#L1#í¯;©0Å´â#æø#[-8#ß;÷{ ÞÈ®e#K#ê##díì #f#¤ut"_Ú</w:t>
        <w:br/>
        <w:t>#´#²Æ&lt;¢´#MéÉ ê×#D# </w:t>
      </w:r>
    </w:p>
    <w:p>
      <w:pPr>
        <w:pStyle w:val="PreformattedText"/>
        <w:bidi w:val="0"/>
        <w:jc w:val="left"/>
        <w:rPr/>
      </w:pPr>
      <w:r>
        <w:rPr/>
        <w:t>Y#1#½!v:y¶4á´@1«³</w:t>
        <w:tab/>
        <w:t>ÞÌ##uð÷ªîÈ Nw ªýÙAV½¥S#§íÝIJJ´ê|-m³"í#@@#],éF·W#¨6¢ëÒi·[:Ô</w:t>
        <w:tab/>
        <w:t>ß#IH³t£B¹S"W¼ :-,k*KÄu#à7èTìõSs*##8_aÞpÏª#-½(Å#áÐµó#c¯ V¦|ß#éÜ##ÌF¤£O¨§[Yõ¼2íÙÒ#Që@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©rÌ5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MIBU</w:t>
        <w:tab/>
        <w:t>[µYm##ªup¶gçF,Â¹##ßåbÑÄ#*#Vô#oÛp_OïÄ\·$(#«#ÿ2«#lÂ6VsÑ©¶###ó¬Ú®rÌ©YQ#$ÔL¶r'¤,#7ZQLü'Ø¸×¢#Á¥KÐö]O#ä²±qy}¹ófÖÁ{#%§7W³z#Þ</w:t>
      </w:r>
    </w:p>
    <w:p>
      <w:pPr>
        <w:pStyle w:val="PreformattedText"/>
        <w:bidi w:val="0"/>
        <w:jc w:val="left"/>
        <w:rPr/>
      </w:pPr>
      <w:r>
        <w:rPr/>
        <w:t>p½®e-#cF"#Ò:Qób#à×kH#ÅµPëm;v</w:t>
        <w:br/>
        <w:t>»#Ç©m¹## xÇ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ÿ½Ý#i¸#±_ÝGmR2#ïÅÎÒÞ#Ä#á2ü#ßë©ÔeKO×ô!#'Üè;#Ýðnø»#½H#¿##</w:t>
        <w:tab/>
        <w:t>w #ûÀÃØ÷Ò,ì´*äæ vZu³C8Üö#qÀuDÚ-Ø~Rf§p#[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±¹</w:t>
        <w:softHyphen/>
        <w:t>'9u+ ×ÅkØ#E¯#×¹9ó2#8#£qÞ« U°óü|.½Ø·}¯Tè#ÑZ÷$ªZ"#6###?Ïæ,Ó</w:t>
        <w:softHyphen/>
        <w:t>;`7-ó#Öy</w:t>
        <w:softHyphen/>
        <w:t>8©0q#DÌ¿è#ÍrýÅ#Ò#Ç©»2ðHô#?#¬lÐ!¾Påüæ#</w:t>
      </w:r>
    </w:p>
    <w:p>
      <w:pPr>
        <w:pStyle w:val="PreformattedText"/>
        <w:bidi w:val="0"/>
        <w:jc w:val="left"/>
        <w:rPr/>
      </w:pPr>
      <w:r>
        <w:rPr/>
        <w:t>)cKB:êÇ*ïD¶Ú##Ô#ÁÙ#úô#Ã"süb*ûY½#</w:t>
        <w:br/>
        <w:t>Hä#¦ b{A&amp;ØyB®¥u À#RÈjã}î_á³ðÌ¢KêläX:#¸K9Y×;#¶&gt;Ñ£àZ©¤\9D©</w:t>
      </w:r>
    </w:p>
    <w:p>
      <w:pPr>
        <w:pStyle w:val="PreformattedText"/>
        <w:bidi w:val="0"/>
        <w:jc w:val="left"/>
        <w:rPr/>
      </w:pPr>
      <w:r>
        <w:rPr/>
        <w:t>ét#!$lÜÁbg(1ó¡0ú±ã'ô@¬#Çw]ùÁ#[#ÑêªB(þZë¯C0:`C#</w:t>
      </w:r>
    </w:p>
    <w:p>
      <w:pPr>
        <w:pStyle w:val="PreformattedText"/>
        <w:bidi w:val="0"/>
        <w:jc w:val="left"/>
        <w:rPr/>
      </w:pPr>
      <w:r>
        <w:rPr/>
        <w:t>vø#sZ!U*É.A¼]Rõq\´Jr#DL/#üLA¸Oº##Ð^[ÔÜ ¤¹#qI¢ÞÐÔ*f#VË'Q0B#âcÇ0-a)QV{ #UÁ#&gt;«u!2³1£hÉe##¥#KûA?Ä###j#®KFíë</w:t>
        <w:br/>
        <w:t>n#A»#uuçèý##ì#ÁªQsE|.Q;£Æ?,#Í QTo¼ å;#åô2_.JÂ±¨# Õ#ñ0@Ø%#×Qõ',&gt;âu%¡0# #R#Mú`#B4CÍÇj·1à7 ¸í#Ê ²èãOo@ü{#ïÃ6@ÔRv½#b# #´³#¡N¼à=#:p!;øsô!]Î+#^Âª#ôIâÚ?«Ì#ÉÏ+F</w:t>
        <w:br/>
        <w:t>±Í#Ä#ßX¢</w:t>
      </w:r>
    </w:p>
    <w:p>
      <w:pPr>
        <w:pStyle w:val="PreformattedText"/>
        <w:bidi w:val="0"/>
        <w:jc w:val="left"/>
        <w:rPr/>
      </w:pPr>
      <w:r>
        <w:rPr/>
        <w:t>ü^&lt;</w:t>
        <w:br/>
        <w:t>#ÇR&gt;Åâ# d-ÀuÐV«é##:aÈú¦N#b##t#§:Ñrñ¹ªJº#L' #ªZcQ[èd´#áÒFã^YÛWg2I8}#VIc¥ã#pº#Tª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-»ZÐð&amp;##e##6 Z¹Ó#!§#W4¹F#wXª³»Òh#R%#¼ÀjlÛ½IH»BX##,#</w:t>
        <w:br/>
        <w:t>1#¡¢Õ</w:t>
        <w:br/>
        <w:t>W7!(.ÈßÛ¨ #¢¤ªµ</w:t>
        <w:tab/>
        <w:t>Ñ)¢¥(r#B#¶#¸×Ý´ý^Õ#ÊZ#ê</w:t>
      </w:r>
    </w:p>
    <w:p>
      <w:pPr>
        <w:pStyle w:val="PreformattedText"/>
        <w:bidi w:val="0"/>
        <w:jc w:val="left"/>
        <w:rPr/>
      </w:pPr>
      <w:r>
        <w:rPr/>
        <w:t>¹h²ÂÊÊbRå</w:t>
        <w:br/>
        <w:t>@X#9Èf#yejÂ5ZF</w:t>
        <w:softHyphen/>
        <w:t>:#</w:t>
        <w:tab/>
        <w:t>##Ä¼nÏ@# 6àz##"Ïm`,é/µ¡x,¹aÔ#z#Ix"4Å¡#hH«95)¦#ç0"¨hØ##¶ÀÉÚ#jÆ£SþÜ¨®ßc2#ä!A8##4#ç4.ÖL-_ê(f§Æd¤"#±:~ñ°K¦}§w##c[«Ä##°SsÍZMÊg0D'D#Ñ##Ì/~.[##$#¹ß#ÕS¦6`YñptÜsb¦awZp,#ïyºóùÜ´ÝlÚ\ÌÛÂÀÁ##»_öò_ÞÝ²£±µt5JØv=Q^¡´I #öÃwØH¹µ;D66°%E¼Ãã##¥]!6;O{8ÑÍ ¶tvX9#Äe«ò## #IDAT¾gá2-Ëeö</w:t>
        <w:tab/>
        <w:t>û!#à.·/ôìYÙ#Ä@Ðú!nÔ³ÁöÎböãÌ¶#Þm¶èí#w ºá#D7üD@ØÕÃs[uã#ôðÜVÝ0D¸oø#À·##êÌB#G</w:t>
        <w:tab/>
        <w:t>q=Ý¯cÛßn#;R¡:ßqÕH&gt;ÏqÔZÁ¡¡S#W| ¢#ÁflÛ.TA S%~jRªäs¨*#mU#C¡ÔÃ.µ]#k[#°¢+Rõtà!#e#.ÓD¢`i`I</w:t>
        <w:tab/>
        <w:t>LáTypþ³óÁß#ä#í@å«2e©t</w:t>
        <w:br/>
        <w:t xml:space="preserve"> VicÆ:¥#|&lt;rTybá#_</w:t>
        <w:tab/>
        <w:t>þäpN)ß</w:t>
        <w:br/>
        <w:t>A»È üe¹ÔöÞ*µÎ¤FK²ãVå</w:t>
        <w:tab/>
        <w:t>0±ZyÂZª#í]V°Ý$-T#¢Ie#¬)#ÑL%ñ$@HX*#uÃ²À;ÌÑÜ^Õø×h###kï#è/#l##Ä3G#¾#£ð^·ß6,#Þ½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h¬f£</w:t>
        <w:tab/>
        <w:t>bÜB#</w:t>
      </w:r>
    </w:p>
    <w:p>
      <w:pPr>
        <w:pStyle w:val="PreformattedText"/>
        <w:bidi w:val="0"/>
        <w:jc w:val="left"/>
        <w:rPr/>
      </w:pPr>
      <w:r>
        <w:rPr/>
        <w:t>²óN#v,3F³A|&amp;8lèp©T</w:t>
      </w:r>
    </w:p>
    <w:p>
      <w:pPr>
        <w:pStyle w:val="PreformattedText"/>
        <w:bidi w:val="0"/>
        <w:jc w:val="left"/>
        <w:rPr/>
      </w:pPr>
      <w:r>
        <w:rPr/>
        <w:t>g#üd@_:¿ê7¼tÀ+ì¸#t"</w:t>
      </w:r>
    </w:p>
    <w:p>
      <w:pPr>
        <w:pStyle w:val="PreformattedText"/>
        <w:bidi w:val="0"/>
        <w:jc w:val="left"/>
        <w:rPr/>
      </w:pPr>
      <w:r>
        <w:rPr/>
        <w:t>kéÖB¼</w:t>
      </w:r>
    </w:p>
    <w:p>
      <w:pPr>
        <w:pStyle w:val="PreformattedText"/>
        <w:bidi w:val="0"/>
        <w:jc w:val="left"/>
        <w:rPr/>
      </w:pPr>
      <w:r>
        <w:rPr/>
        <w:t>#FTt¢õ</w:t>
        <w:br/>
        <w:t>«õ¢Á#³##`Gß#»mñ##á®#Ña®#ì $x;-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õ%# .t!##QXw#ë©a9</w:t>
        <w:softHyphen/>
        <w:t xml:space="preserve"> Z½q×U»C¬z¿¦þ~#E</w:t>
      </w:r>
    </w:p>
    <w:p>
      <w:pPr>
        <w:pStyle w:val="PreformattedText"/>
        <w:bidi w:val="0"/>
        <w:jc w:val="left"/>
        <w:rPr/>
      </w:pPr>
      <w:r>
        <w:rPr/>
        <w:t>±E]QV}9Ç1â%`c°#nË,UÙA@#¹Q[m/Ù0ØZ%Ü"Â#8#%#OQ)Ë</w:t>
      </w:r>
    </w:p>
    <w:p>
      <w:pPr>
        <w:pStyle w:val="PreformattedText"/>
        <w:bidi w:val="0"/>
        <w:jc w:val="left"/>
        <w:rPr/>
      </w:pPr>
      <w:r>
        <w:rPr/>
        <w:t>Tá</w:t>
        <w:softHyphen/>
        <w:t>ª#b##8Úä@#&lt;Á##x¶íi</w:t>
        <w:softHyphen/>
        <w:t>D#ÊS#Ã#mG¬%#ÃÃÃ\"Ø8$#'#·J#Ìc#Ã ÆuèB¼Ù½¿1&gt;°ÜðåÃeØØ¼´ý#¶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ù]#Að»#B»m#{s±íûñj{x#{z¹u#·5Üè;#Ýð®ØeÎ&gt;Ã#f7 #4õG</w:t>
        <w:tab/>
        <w:t>bF^¼ß^½v°</w:t>
        <w:tab/>
        <w:t>·u$²#D;#a#ë¾×¶øãío#daÊÆô#î¼ÖNçl÷#Å~]½#®ï##qe³&amp;+#</w:t>
        <w:br/>
        <w:t>Øw¯~G#z%{AtfMÒô÷½¶eGå##6!®oöé×7µæk¾a°F.ÙèÌ;</w:t>
      </w:r>
    </w:p>
    <w:p>
      <w:pPr>
        <w:pStyle w:val="PreformattedText"/>
        <w:bidi w:val="0"/>
        <w:jc w:val="left"/>
        <w:rPr/>
      </w:pPr>
      <w:r>
        <w:rPr/>
        <w:t>##°;#Iò/á°ªl¶#f:Ê#âlÁ6ÐÔä$.v![!«ÏããSzV¬#þ#Íþ§é9¢="Å¢Ec#¦-#</w:t>
      </w:r>
    </w:p>
    <w:p>
      <w:pPr>
        <w:pStyle w:val="PreformattedText"/>
        <w:bidi w:val="0"/>
        <w:jc w:val="left"/>
        <w:rPr/>
      </w:pPr>
      <w:r>
        <w:rPr/>
        <w:t>E¢5=&gt;ìè,##âñêô'Î«ï#×õv¼P*Ûü|</w:t>
        <w:tab/>
        <w:t>3?#å</w:t>
        <w:tab/>
        <w:t>¡#qAS*ÓM§&gt;®#Â&lt;Ü¦)#!</w:t>
        <w:br/>
        <w:t>o#Ðñº-¤RÖ.#Î&amp;KS/.!ÇÎîìèÌ"#IN</w:t>
      </w:r>
    </w:p>
    <w:p>
      <w:pPr>
        <w:pStyle w:val="PreformattedText"/>
        <w:bidi w:val="0"/>
        <w:jc w:val="left"/>
        <w:rPr/>
      </w:pPr>
      <w:r>
        <w:rPr/>
        <w:t>#gÉ²ÒÓu#§ëhø)æR#KÌ#BËÂÇ.D</w:t>
        <w:tab/>
        <w:t>«zø#÷ÿJ#e#°À#</w:t>
        <w:softHyphen/>
        <w:t>üqßºß}°Õbç¬ê#ZmëJ©</w:t>
        <w:tab/>
        <w:t>Ëg^\¢#Ü#Ñ#»e[z#Ø|®%</w:t>
        <w:softHyphen/>
        <w:t>öAÈj#Qc#í¥:#ü##óáyÄnµ¢ 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</w:p>
    <w:p>
      <w:pPr>
        <w:pStyle w:val="PreformattedText"/>
        <w:bidi w:val="0"/>
        <w:jc w:val="left"/>
        <w:rPr/>
      </w:pPr>
      <w:r>
        <w:rPr/>
        <w:t>DW&gt;#Yïuÿ"#P³=#©##e#ý#V#¢\ßr2#'ØBãª6¯#pìD=#³¤z</w:t>
        <w:softHyphen/>
        <w:t>#ÂëHÂõE'¯##v=¾%î#±t#)ëØêXÚàÜÈrL</w:t>
        <w:softHyphen/>
        <w:t>#Í##eo/&gt;#¦##ì¤#SÄî&amp;¨Fq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òÈ#ÄæÄ)Bd±¯@vt!¬#õïùa#îFvP#ÌÒO\0Õæ QÏ§#</w:t>
        <w:tab/>
        <w:t>°è¦$6&lt;Ü##ó9À:@Ø#b7 </w:t>
        <w:softHyphen/>
        <w:t>Fz#ó&amp;Äh#Á¼¸°#*»B,H§£èÇ§H·tX</w:t>
        <w:br/>
        <w:t>M#Äj/D#°ÛÏ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</w:t>
      </w:r>
    </w:p>
    <w:p>
      <w:pPr>
        <w:pStyle w:val="PreformattedText"/>
        <w:bidi w:val="0"/>
        <w:jc w:val="left"/>
        <w:rPr/>
      </w:pPr>
      <w:r>
        <w:rPr/>
        <w:t>#¤§ÕÜ#Z©p]%ÍÌ ¸m!6³##u###¶IW'°R</w:t>
        <w:softHyphen/>
        <w:t>##Ë#w##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#%îd#üE-²R#Kf®¢³Ø[#aýMãÙ] ªA#JÇ9#e´#m@¨ÕÄÀ</w:t>
      </w:r>
    </w:p>
    <w:p>
      <w:pPr>
        <w:pStyle w:val="PreformattedText"/>
        <w:bidi w:val="0"/>
        <w:jc w:val="left"/>
        <w:rPr/>
      </w:pPr>
      <w:r>
        <w:rPr/>
        <w:t>%=§#ÑõpKZ2##tKåf#þj</w:t>
        <w:br/>
        <w:t>¡MN#e^\¥ýÙ^Z^î@¨÷³SÑ</w:t>
        <w:softHyphen/>
        <w:t>Ñ1#E##Ä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_ÂQ»#</w:t>
        <w:tab/>
        <w:t>«z¼Új`%Þ¬'#¨Ü&gt;Â ÂvËj°#i#Äõ##ç</w:t>
      </w:r>
    </w:p>
    <w:p>
      <w:pPr>
        <w:pStyle w:val="PreformattedText"/>
        <w:bidi w:val="0"/>
        <w:jc w:val="left"/>
        <w:rPr/>
      </w:pPr>
      <w:r>
        <w:rPr/>
        <w:t>¬ôíù¡Øw²#SA"W¹¨åXgRß´¾Û0ó\b@ý#ND#Æd£²ZP*Ó©[PN=á·#+ÿÈä]"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Ñ¡[Z#¥Né#=#AÉmôtjÀ6ÒäÌ#Q!F¥ÑIh;êªñµ#®#lëSS##Yèh ]ámR.ñþcB#Qæ3k1#=Yøf}.##G®(|6ºc#K£zG1¡Ú&amp;ôyÜ#ÑþaÖüÉ1¶ YÈÿî#»¥ÖÈcð÷¤J»#^ø#m¯#ÍN#ê##4[Z#cRU«B°&lt;G±&lt;ÂgC!kÀÐ::¥¥&lt;4`¡ÖëÅ©'ì½iä&amp;ÖÆjÛu#b»õÈ7#qã!1¶óärÄ#Ûm vXòÿC£#w ºá#D7¼#!¾Ú#âFÏa&lt;TÛ ÞNÍíÀï#ÞÕm#èY]O!#FÖiYÏÆA#ì#È#ÙzÕ#jl=3®tGÒ#ÎÐÉÁ61m®@#µ#{\,z#OpN³C#l/#]#B#fnîá&lt;Î«¢"#Õ¼Ì{¼mP¢Ù79Oð4j¡ÁÛ`®Ãç#yL##êXÊvÍ$4p×pbOði`aD¤</w:t>
        <w:softHyphen/>
        <w:t>%Ó#5ùP|¡°êÚ¥#Ú#£â¼#ªÓhÂä¯É¢¬#hÕuóEï+ª##$.ä#4Ú#¥êìy¡@x#ÓPX9? IÑ##4U#çÄ#*ËZà¸D'Ü#ÑÔ#O0Á&lt;##æü¶#³» ´§Ô¨å¢ª\##</w:t>
        <w:br/>
        <w:t>v¿/É#Mà¶zý£</w:t>
      </w:r>
    </w:p>
    <w:p>
      <w:pPr>
        <w:pStyle w:val="PreformattedText"/>
        <w:bidi w:val="0"/>
        <w:jc w:val="left"/>
        <w:rPr/>
      </w:pPr>
      <w:r>
        <w:rPr/>
        <w:t>¬êÔµ¤gÉj#c°¨JjxáwU=##0$#µkÙã(#´¿~ÜZBr©##KîÇlcÑq°ï¤Òo´S½¾#ÎV° </w:t>
        <w:br/>
        <w:t>dûz¶¤\o1 ²#4µAT&gt;ÿÑ¨Vèu?!§×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L©°úíßg##@4$¢/Ñüà#¢+§®|Ô]Æ)DÐ q¼JâÀqä##¢Tm9ÛA¸#1Åk§%¹¨%7J!Ì|ºã¦í¸VÅÐ#°è{£ø4s|²ôQ ±QÑ£%# ð³HÇ £-¹òD¢¹</w:t>
      </w:r>
    </w:p>
    <w:p>
      <w:pPr>
        <w:pStyle w:val="PreformattedText"/>
        <w:bidi w:val="0"/>
        <w:jc w:val="left"/>
        <w:rPr/>
      </w:pPr>
      <w:r>
        <w:rPr/>
        <w:t>g#Æ¶ü##&lt;õ ½:#bï!"ãVA¬ÒºÏ °#)î¸¡&lt;;5DCZ</w:t>
        <w:br/>
        <w:t>Á§#VzN3@xz</w:t>
      </w:r>
    </w:p>
    <w:p>
      <w:pPr>
        <w:pStyle w:val="PreformattedText"/>
        <w:bidi w:val="0"/>
        <w:jc w:val="left"/>
        <w:rPr/>
      </w:pPr>
      <w:r>
        <w:rPr/>
        <w:t>Ô8ªcbBÕBÔ#âG#v²Î# F</w:t>
        <w:br/>
        <w:t>Q##¢µRÌìB?DÌ fè###³Q°ÚH4Å#kwÆÆÃ#äÀ·+ü#3:#Ö{(`~#áÎÇ"@\Æ #Ä)DÌ ®jb{AKfÝÔì|vÄK¬~AXivX#Ñî@T5#ÔuA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-:Ñ#H`</w:t>
        <w:tab/>
        <w:t>7hä#Df¾##ÖÖ4(Ît ¾#°EÂÊ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Ï#ÞèÏ:@Ì$Úwã#âY×mSh[ojI#Ü¥y#~á²B"ë</w:t>
      </w:r>
    </w:p>
    <w:p>
      <w:pPr>
        <w:pStyle w:val="PreformattedText"/>
        <w:bidi w:val="0"/>
        <w:jc w:val="left"/>
        <w:rPr/>
      </w:pPr>
      <w:r>
        <w:rPr/>
        <w:t>`#j¨õº¡$$ÖW#h#Ú#þ#]e#±</w:t>
        <w:softHyphen/>
        <w:t>&amp;Ë°ªýìÝ_#G ø RWY}S`ª¯#»å[6C^#Ý/ª60ÞÉÎT_/Nû0;ý¶¸[¬ÜÕX=Ü`lÍ³¶³äÐ+Ú8</w:t>
      </w:r>
    </w:p>
    <w:p>
      <w:pPr>
        <w:pStyle w:val="PreformattedText"/>
        <w:bidi w:val="0"/>
        <w:jc w:val="left"/>
        <w:rPr/>
      </w:pPr>
      <w:r>
        <w:rPr/>
        <w:t>³ý¦Á##óp¯cìÃyÐ4½nÀ'ncqX/Öge*¼fï¡Ïl#º£¬û¾H²Ä*±JU,»w+#ªÈ$ùcdDdDdüÙ¶mkC@üDL#N6#</w:t>
        <w:br/>
        <w:t>D#|þmz##¢j²ûô</w:t>
        <w:softHyphen/>
        <w:t>½h#ÜvÌhÀ</w:t>
        <w:br/>
        <w:t>ÄmÛj4#¢W#a ¢sÛäYÎ/#3C#GDb|Ø¸#HÑ@Ä Ûx#Sõ=ï³èSH!÷ºÎ;i4##ê##i4Â^</w:t>
      </w:r>
    </w:p>
    <w:p>
      <w:pPr>
        <w:pStyle w:val="PreformattedText"/>
        <w:bidi w:val="0"/>
        <w:jc w:val="left"/>
        <w:rPr/>
      </w:pPr>
      <w:r>
        <w:rPr/>
        <w:t>s3Ûe#w@#Ä¨½m[¶#öï»"#lðSRG#nÛÞK*&amp;º###Ë#G23#ÑcÙË¹#r3dm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ÄE;#v©²]\ùÖ8ÀÍ»/q(Ë4##="R&gt;ÂÂ*ÂmV÷D\</w:t>
        <w:br/>
        <w:t>+ÄvÂ5W°¸jy©#3¤U(#3bö:¤¦]#</w:t>
      </w:r>
    </w:p>
    <w:p>
      <w:pPr>
        <w:pStyle w:val="PreformattedText"/>
        <w:bidi w:val="0"/>
        <w:jc w:val="left"/>
        <w:rPr/>
      </w:pPr>
      <w:r>
        <w:rPr/>
        <w:t>dVÊ|ÃaxÂDNmÛ6Ù#âG@ùÆ¢ÛËß¿È#ÒØÀoé#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Ôp£cø¥é´xÍkG##±µl8©m#{Å3b×4îáµC6}#;M©s{¥¦÷;2ÔáÂ3èK</w:t>
        <w:tab/>
        <w:t>W#â¸ë#ü¼gUJ</w:t>
        <w:softHyphen/>
        <w:t> -EÍÛë</w:t>
      </w:r>
    </w:p>
    <w:p>
      <w:pPr>
        <w:pStyle w:val="PreformattedText"/>
        <w:bidi w:val="0"/>
        <w:jc w:val="left"/>
        <w:rPr/>
      </w:pPr>
      <w:r>
        <w:rPr/>
        <w:t>%¥AÓhÆ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0æ#ýæ~½'_}#»A ½¾ÛX©+%+.qöm9»H##4{xm#x pªpå¼#"ÈÞ##½ Gµ¬RÑZ¶äµ#Ð¹n#Dë'¡[Uë¦?´zì~}âÁ:òÓNGÌ¸y8LoâL#VQ#Õ»#ÅÇ)B'GÜ:-Bu×Ý?èe</w:t>
        <w:br/>
        <w:t>á#ì*9)âÔ#SO´1ø¬#JµsðñE#R# bù`âÌÜF#9$76qxë#|#</w:t>
      </w:r>
    </w:p>
    <w:p>
      <w:pPr>
        <w:pStyle w:val="PreformattedText"/>
        <w:bidi w:val="0"/>
        <w:jc w:val="left"/>
        <w:rPr/>
      </w:pPr>
      <w:r>
        <w:rPr/>
        <w:t>\¼Ôÿôð Ew}¿mÑ/(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_*DLÛÏú£ùC#î#ü#ø!ðO3êâ©###÷³8_#Dîô¾##ú0âÁ È§¹î1#Ioiç¯</w:t>
        <w:br/>
        <w:t>uÙÕU",b##¯®@Í×!«««º¾c4ÅÚÚÅ+T¢9qô#¸A.ÒVK8q´Ô¸¼l´ø¹#GÂ!¾æ#</w:t>
        <w:softHyphen/>
        <w:t>Ö</w:t>
        <w:softHyphen/>
        <w:t>;âwðk&gt;þ¼ÿ³+?ìý´}ç ÂpÔÎ7ÖFSß±¼##Wþb°¸ämDô¦e,èª{rU3</w:t>
        <w:br/>
        <w:t>=ÒÐ#(</w:t>
        <w:br/>
        <w:t>mâÊh#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"Èó%n#Øú`Ðo©#)\-Ñ,-CÛàÎç#Tt#g#-õªÚvÕ»Ö½úgì_©\-¿F½mËû#ÃmÕF§BUbá±ÍDÝ#ÆEKp#í#»#EUVq#å#´`¨å%Ñ(#¨¥+:##ws^WÄ#ªürÇ#Ñ{#Ú@jnÏð_Æê£2û¥t#l7#¢Ò@##ÏØØ#Â##z#b#U/`3#Çq##b#ÚvQÔy¢v#À###nS#b#</w:t>
        <w:softHyphen/>
        <w:t>2°¾£¦Õv#Dc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mÛõ×À{ïqqÊñ¼Z</w:t>
        <w:tab/>
        <w:t>#)"#8NÀ#S#îÊ*F¨§#!x#"g#ØÝ`~</w:t>
        <w:tab/>
        <w:t>[(¿¢ kÜp</w:t>
        <w:tab/>
        <w:t>KiþC?h#£¢¦5.2@üÐ×#ëÏ_¨%°s'+##"B##2`EñOi#_ï:V!#""v#DúnÐ=#qçubZø¦Bø_I°mÿS_Oo#øPÎ#uÉF;cj</w:t>
        <w:tab/>
        <w:t>-Ö»x¡Hð´</w:t>
        <w:tab/>
        <w:t>ÌÕuMÆz¤'</w:t>
        <w:br/>
        <w:t>ñ)â®sÃM#1ßI#5þ÷×</w:t>
        <w:softHyphen/>
        <w:t>#ñ</w:t>
        <w:br/>
        <w:t>#§Ã_HÚ¶ÿÐ#¤ÎªB¼¥ªÐ3Ä{Ñ¢?#âîÆ#QAD=z#N# &gt;½Ê#âÃ#1TË»Á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í ·*Ùâ´á®Ú&amp;F!rHvÕO_#3WM#ú# p</w:t>
      </w:r>
    </w:p>
    <w:p>
      <w:pPr>
        <w:pStyle w:val="PreformattedText"/>
        <w:bidi w:val="0"/>
        <w:jc w:val="left"/>
        <w:rPr/>
      </w:pPr>
      <w:r>
        <w:rPr/>
        <w:t>#Ä#¤ÐÑ;A&lt;K&amp;2##±OF©BÜÄ'Gj#e7}/Ú</w:t>
      </w:r>
    </w:p>
    <w:p>
      <w:pPr>
        <w:pStyle w:val="PreformattedText"/>
        <w:bidi w:val="0"/>
        <w:jc w:val="left"/>
        <w:rPr/>
      </w:pPr>
      <w:r>
        <w:rPr/>
        <w:t>Úó</w:t>
        <w:tab/>
        <w:t xml:space="preserve"> :ÈÙØøØöh´0÷#@Ø#"#Ì#îÊ¼ôm¯¶ÇØ ¢%8 F´#$SDE! âqÄÍ%#¦#jì##¤#¹£3##"#z#±Û3ÄÑ$*aº/#ËÛvÃO2ZNLÔ'#ðû&amp;#´</w:t>
        <w:tab/>
        <w:t>È#;</w:t>
        <w:br/>
        <w:t>z#</w:t>
        <w:br/>
        <w:t>áîá#*#n×Üp¿{ ##rB4Ä-²Jl#Ús{8Á#ÐÀ×BbÛX±ì</w:t>
        <w:softHyphen/>
        <w:tab/>
        <w:t xml:space="preserve">1V#jçi¸qÁ#P </w:t>
      </w:r>
    </w:p>
    <w:p>
      <w:pPr>
        <w:pStyle w:val="PreformattedText"/>
        <w:bidi w:val="0"/>
        <w:jc w:val="left"/>
        <w:rPr/>
      </w:pPr>
      <w:r>
        <w:rPr/>
        <w:t>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ÓAV#;(#_±ÜÒAI¡#bLåÄ7##Úm#®###¾î*Õ¸Ó#Ï+#Éõþ«æêjEÏr¸v#²V{Yå´P¶Þ,µÛ}R[ÓZmx¥¯õûÈËåók5W¿KÖ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Á\aÅ¢&gt;n,#¥¨~##î¾¦óÛrt×HyGÃE@wñý²</w:t>
      </w:r>
    </w:p>
    <w:p>
      <w:pPr>
        <w:pStyle w:val="PreformattedText"/>
        <w:bidi w:val="0"/>
        <w:jc w:val="left"/>
        <w:rPr/>
      </w:pPr>
      <w:r>
        <w:rPr/>
        <w:t>Ù»/³ç I½#LækÿëÿRÁûpJÞ#÷åø¦kB"T#ý&gt;^Á²²Q®ÕÖu&gt;"n</w:t>
      </w:r>
    </w:p>
    <w:p>
      <w:pPr>
        <w:pStyle w:val="PreformattedText"/>
        <w:bidi w:val="0"/>
        <w:jc w:val="left"/>
        <w:rPr/>
      </w:pPr>
      <w:r>
        <w:rPr/>
        <w:t>.`ýV«¥#_sà'\3Ð!p]3#uÌÂ|3|$#ì&gt;2#G}ëÀñ#]æ#4û#wýïä#û°#¿êßÛý#G¯P¹kA}b!bx#¡-B&lt;4#äÁm£#ÃS z##'##þ ²zô0øG!#O##tÿ×@.ð#yÔé8Ü5ó#F#½`,Ø#{|AÍ@UÕû¢##Ã#b#Î#³°xp·#âñ£ä@A-"süÄýúÄãOÝ?à#?î##öû'`ýyD¼ðãøÉ#âØ£N#ô##ñÝfSm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Ï#úÃf'Ù{#qgá#è!v</w:t>
      </w:r>
    </w:p>
    <w:p>
      <w:pPr>
        <w:pStyle w:val="PreformattedText"/>
        <w:bidi w:val="0"/>
        <w:jc w:val="left"/>
        <w:rPr/>
      </w:pPr>
      <w:r>
        <w:rPr/>
        <w:t>áÜëé\K3ý~'ü÷#w9ØÀ¯aÙäÛ#AÉ·Ùù#ÛÃ)&gt;#ã=¹ô«2¸ßëà´ßÞôåG¿Cã31½iòOàßÇ'CüµÆ«zYãZè#jÇ±EÖT[öC|'á#r±ÄËäwI##!ÔÇXcI®½«·qÚ¯ÐRÕ_]¦¥ðÒ¥X-ÿ'è5[ÿ</w:t>
        <w:tab/>
        <w:t>Õ4îK]xPMÀji\¶ÃDkÏo$,(¯Ô'Q×6¯##&gt;#½¨ÚzÆ ¨Ú#</w:t>
        <w:tab/>
        <w:t>»ÁÝ®ßôâ#Ã»T#^`¹x#£Ú#=é c#·m»BàE[qÕõÚm£Ó</w:t>
        <w:tab/>
        <w:t>©ìpwT#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¡]Júí4</w:t>
        <w:br/>
        <w:t>nàýò jÕSÆç¢¿PÉÉh#Ug#^e7#ÛI?ðÔ#;#Ý£ëuU!\$}DÀë:xk#g"¤¬@Xîu:A#PÙæãú#"KU÷UKûE·Å&gt;B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@#6#Òh¬#ÿ##ãÁpÈDv5J³#§¢</w:t>
        <w:tab/>
        <w:t>#Ýöl&lt;cêº`iH##¨HXÑ`èG¨#Èv2º¾/rèáò³Q4¿#2#Òx]&amp;(¯Zð1mÜkE%¬Ë/|#ö#È|=Í_"²t#µÁP#ô}lá,hÛ6</w:t>
        <w:tab/>
        <w:t xml:space="preserve"> úÅÜ#hóR0#"H</w:t>
        <w:softHyphen/>
        <w:t>?Ob-#B+4ÂU&gt;{Qç®?#FK¶&amp;¨#ø##Ôüê#¼ê°#±Ï$ó.+DëfÚ0÷å#mL</w:t>
        <w:br/>
        <w:t>##Øà#Ëü¿þ\¥</w:t>
        <w:tab/>
        <w:t>ÙU#6#ÒëÚÏ##ycÖ"²</w:t>
        <w:br/>
        <w:t>#¼HåüéH</w:t>
        <w:softHyphen/>
        <w:t>|}#</w:t>
      </w:r>
    </w:p>
    <w:p>
      <w:pPr>
        <w:pStyle w:val="PreformattedText"/>
        <w:bidi w:val="0"/>
        <w:jc w:val="left"/>
        <w:rPr/>
      </w:pPr>
      <w:r>
        <w:rPr/>
        <w:t>#qwÑ¨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±Ë¹^SzÊ¿##ÜÆ6+#0fôPÄ#c#1%/¥o###¸ópÀB¾ª}ø3#YcöB#_¸³sy~F\*FÃÙ¤H"f&amp;súýaÕá&gt;4!¿#ñ´##ýÚWEA##</w:t>
        <w:br/>
        <w:t>1#Dêÿ©</w:t>
        <w:tab/>
        <w:t>#ÖÉ#ïed%º£}øï#1qw#V#ú^t##</w:t>
      </w:r>
    </w:p>
    <w:p>
      <w:pPr>
        <w:pStyle w:val="PreformattedText"/>
        <w:bidi w:val="0"/>
        <w:jc w:val="left"/>
        <w:rPr/>
      </w:pPr>
      <w:r>
        <w:rPr/>
        <w:t>o</w:t>
        <w:tab/>
        <w:t>&amp;L{#³_o¨±# Òh###@tÒ</w:t>
        <w:tab/>
        <w:t>{Wåè×ÎÛÑ#Á&amp;·W§#îç¦##´^Ì¼I¤î©Ó1#ý9+#1Û#1¦ýh~3dÌ[.ü¤0FÆ¢;</w:t>
        <w:br/>
        <w:t>A«N#F¦###¸çñ·±¹#U!;¥</w:t>
        <w:br/>
        <w:t>ÁÒ(#~+¬ð4"Dº#</w:t>
        <w:br/>
        <w:t>ÄKì&gt;$Ì##BFôÃ#&amp;ãOçr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®¼#uát#ëÒ()#¸&lt;5ëþ-gÆ###ö_¥r§Ø ¸}:##6¾#AÉ##2·pq4U#upçáÍ(Ân #&gt;#bs#ÂØòÒN#Íï#mÄZ·B´A³LjZÂB}À?×n.Ñ8ÄõP´ø;àZRV%&amp;#Û¸a³¼K²z&lt;##¯&lt;ÌmR#VØÇ2#E³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7|N3÷&gt;#2jVJ#oÑ9D®ó#½¼#µ#Ë%nôÃ$h#^hspÃ#Cá4.F¡?LpÕÎIqH'/åZl´±A#îIab#µ#Á-S½#:r©&amp;ô¸QâP^ËNhkqÒz#;IæZô#Çv#õ;#ÛûÂ"`·?iS&lt;¾{#ê(ØH3§»Ö#W&lt;#û8¦%%ü%m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1#½;#èþ¹þÑCï¡B¤z#æªQÇ"#N#VûDÌU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:#Ñ{#ÁG!æªÛÃÅë©#qk#Â#bn#</w:t>
        <w:br/>
        <w:t>~#MY###ª-##÷|àÇÎ½äàW?ÑÀü§Ô#ý##~í#xâDSÆ¾\</w:t>
      </w:r>
    </w:p>
    <w:p>
      <w:pPr>
        <w:pStyle w:val="PreformattedText"/>
        <w:bidi w:val="0"/>
        <w:jc w:val="left"/>
        <w:rPr/>
      </w:pPr>
      <w:r>
        <w:rPr/>
        <w:t>â/2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¿#E{Ç&amp;pUã#UçÉ#Ðô{rDÅ2Ät÷Â'C4ÌpÒåoG&lt;éÒÎ©#½ý#©ZÏ/ÿá#2yÑ-2Wi:Q#×I'&lt;ï#ö"#k¯9-¨C#-N¸µ²RY^Ô#j!7ke</w:t>
      </w:r>
    </w:p>
    <w:p>
      <w:pPr>
        <w:pStyle w:val="PreformattedText"/>
        <w:bidi w:val="0"/>
        <w:jc w:val="left"/>
        <w:rPr/>
      </w:pPr>
      <w:r>
        <w:rPr/>
        <w:t>þ##GÊVIÓbÍ&amp;¡«%¨àþ#P-d¤òr®Çq#zF#ÇÅy"ìÿ,§¦ùØd¨¸ÁçÞ_ÝÂOÝ=#d#ñ%BÍØ#µ½öÝjµjÛØò^m##</w:t>
        <w:softHyphen/>
        <w:t>k7RãU÷Û¡¹°F6Xót.»TNÓ~&gt;éåKÙwâ8I¸Þ4àC«éÚk±kh:T¶á:wË¤ª</w:t>
        <w:tab/>
        <w:t>Òï· â«vn¾DM¢NÙ#u¶û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)b#ØÖ#Y##Õßë^°Aí¯u7ØÖ¯éÛ#Cºmqöný#ârÕâ`Ñm×Û#Ëj¸Ø#p#ã M¯¯oÕ³#öOözÒÇq&lt;ó#-Á®u5#ZÂS#k#qµ@#Ñ` ##o¿Bo;êÉ;Á¶+Øvý¸7rø¥çKºb[¶25·##Líd¼SÚSÓ«pì¦è8#!"×##ù1kêNÕ´q»¤Ý.©\Ýí#Á;N#0Ö#¶5#¤~oK9n»Ñ4k#(~#õ:zÃ¯Ú"-æö#Ñ»éØS#Þ[#ã^ÔÙñ# ø}@Ä&gt;#DÆà¤ÚO!F]b#####;&amp;ô#ÑÎd×ïa}º#ØQz#¹#VD:Û#oõ#öÔÀQ©ê$YÞcØIr#!#qÃ#Üc$öïÚßR#'3DÔ4v##ìì\#uD¼ù]Ùã=)ôíM©#Ï#´òfW}úu¾û=Ûiâ~¨#ÂKÙ_D#²</w:t>
        <w:br/>
        <w:t>/ÙÑçû'#1#Õ0¦#Çþý)â2¦mu:à{¿#©¸»ùïÉ`ÔÃxI#"#Äwæ#¯#Îíù³#»·oþ&lt;#âxÚS#-@ìx&gt;$LÿÇ¨íò#±1#í##&amp;úÀ+ÿ#eoØSiBUÈ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×óõH#ÃVxc¸»#_V$ï#è$#"#â#@ÜAD4¢PPàUô^nm@Öì#"RÍ}HUq'H#È^ #fÎý#$Ì®C#2e÷a;À&gt;</w:t>
        <w:softHyphen/>
        <w:t>7Ù}ì©IU'È±§æ#4Ý#ëG=»òØ`èØ#|9Ä¡9Q#rïï#Ñ(#Y´Ó##Ë (GÄ</w:t>
        <w:softHyphen/>
        <w:t>`Û²#¢VdÑ4Ê#þ&gt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ba'ÉSÕIò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Ï#dQÁ Î·#Ýª&gt;©*¬,G#AÓsãR###D´B#"Ä+?½W5ygkÛ+±#"ÚÝLþ#Üä(Ø®:ØSv5À2ðÀÖK|</w:t>
        <w:br/>
        <w:t>o¢:I:[æøPO</w:t>
      </w:r>
    </w:p>
    <w:p>
      <w:pPr>
        <w:pStyle w:val="PreformattedText"/>
        <w:bidi w:val="0"/>
        <w:jc w:val="left"/>
        <w:rPr/>
      </w:pPr>
      <w:r>
        <w:rPr/>
        <w:t>¯yz¨5íókeb#}^YG¥B%ÑCaÖ#ºö§U#¤Jå ÕnC¡Û#9#K=ìÈOM«ª#LKy##=ÊW!+;+&gt;"ôN§#Táûl×±§f}ÚScpß±ùaoüJ6K¯ùÛY#Ñn_4þð^¾R©Ò¼¢ï;]M#:~æ4}*[H-DD®±;{.íIl}#L.Å#máæ±#Ê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Ú¡iç*#G.]qq[æ#®#ðò#\;ô6=ÔSÓ`OWv KáÖáY)#Û#{#æZ`À+ÿ=ùÿ©+Ã=H©ò#¹³##6ò#ÿ#s#üßc¦##·# '@`»çãì?vø¸#½#¹#º=v`"Ñ¡i,##fÛX#D#ßIòÐPG##¸|¨#äa ##ÊÓ!###u,@&lt;8à#Ï##ó]='</w:t>
        <w:br/>
        <w:t>&amp;Ã«Ñ#ÂTò(ÄÓ#'##ð#Ð#}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_zÄ¯ û$éºñéÞêdeÂ#¢SîÁ."«#Ó½ÕSé#¡S¦§þü#ò#BlBÝ ¿#gNÊkµÿËq,_ï</w:t>
        <w:tab/>
        <w:t>T"#Ç~[Þ2B#ü/×.^ÉTX#yI.£]_4¨¤w#5.«±úE=èäßáAm#:¿###òµZMIh##vÈZ##ÌÖz³ApÚ0ÂyåRk C§Ä5µóOhÈ&amp;Y®¬K</w:t>
      </w:r>
    </w:p>
    <w:p>
      <w:pPr>
        <w:pStyle w:val="PreformattedText"/>
        <w:bidi w:val="0"/>
        <w:jc w:val="left"/>
        <w:rPr/>
      </w:pPr>
      <w:r>
        <w:rPr/>
        <w:t>ì¸ÑCï¤c·öÛ#ñ8p%Ê`#çôÈ´ßµÍhH·\#-7#/¹9²ë¹é¸Óµjõ4#ÉÛöHF7Þ5#,Ë#Ì(¯4¬ï¤y</w:t>
        <w:softHyphen/>
        <w:t>ú¦vcº±ç)#£Ñh¤é(²L####Æëú</w:t>
        <w:br/>
        <w:t>±¾ý+ÛyÛsq5ªõJª6±</w:t>
        <w:softHyphen/>
        <w:t>àb$6z#Ç®TêQ°òÝ¨§yý#¾uNw!&gt;#â^Ä#D;¶É#i¯## 2?MdÌ7y;tK!#u5MDOR+#D'úW)#åZ#lå</w:t>
        <w:br/>
        <w:t>þL¼ýÏ2vô</w:t>
        <w:br/>
        <w:t>1þJûQîXÄÈ*nÒDö#Q#Yæà#7</w:t>
      </w:r>
    </w:p>
    <w:p>
      <w:pPr>
        <w:pStyle w:val="PreformattedText"/>
        <w:bidi w:val="0"/>
        <w:jc w:val="left"/>
        <w:rPr/>
      </w:pPr>
      <w:r>
        <w:rPr/>
        <w:t>Ï9Ù#§}¨?B£ÖLC}Ä#rË½g|EZy=© Y##§</w:t>
        <w:tab/>
        <w:t>#¥ý¥o â}ñ¾ä##DOn¹#Þü .3Ï1,ï#n#.9þ&lt;+#Zç# b##Ñ¼Îiè§E#Qúáûé:"&gt;#7¡Î#=@¼Y 2Dü[c2=}#"####&lt;hÉ¯çØà¨%wOZOØG@ÞxÿfZGÄMaÊBÂL#ù6"Öå§¿</w:t>
        <w:softHyphen/>
        <w:t>bZ^¥#PúÑwÓu(X#Á#</w:t>
      </w:r>
    </w:p>
    <w:p>
      <w:pPr>
        <w:pStyle w:val="PreformattedText"/>
        <w:bidi w:val="0"/>
        <w:jc w:val="left"/>
        <w:rPr/>
      </w:pPr>
      <w:r>
        <w:rPr/>
        <w:t>#Á×äëp:#©P#Îé##&lt;ÇÓÁ¯·LáÊ4\Èö## #IDATè!âåæ&gt;¯ËOWÜ#Þ##²ûô£</w:t>
      </w:r>
    </w:p>
    <w:p>
      <w:pPr>
        <w:pStyle w:val="PreformattedText"/>
        <w:bidi w:val="0"/>
        <w:jc w:val="left"/>
        <w:rPr/>
      </w:pPr>
      <w:r>
        <w:rPr/>
        <w:t>^F£ñaÃ#Ñ."# ¢à5##l8uÂd#öÉS¶Kßr1v(äÎP!R9ª¸#"&lt;Ï#ÄØØªóô~G##5\¡vþÆ~##7ü# T#n«aX§A$Ý6Ó4ÖËE9#uÿÉúÅ§*ÄzæS[ý#Î[u(×"ÙÄiH±1ÂþSUNt#ö×ØS#,8º:]EùäGàF³(1YS'£¸J,UbF[ùÍ#"8#ã¹u(.dØ°ÄË1#qÒ[õPëÒQ¦í#×g</w:t>
        <w:tab/>
        <w:t>lëÙãÁµCÐòK¡ </w:t>
        <w:softHyphen/>
        <w:t>øâÅ+~´)\;\²ªÉðßþK[i##¯/æ¥°</w:t>
      </w:r>
    </w:p>
    <w:p>
      <w:pPr>
        <w:pStyle w:val="PreformattedText"/>
        <w:bidi w:val="0"/>
        <w:jc w:val="left"/>
        <w:rPr/>
      </w:pPr>
      <w:r>
        <w:rPr/>
        <w:t>W¼#ëÜ)</w:t>
        <w:tab/>
        <w:t>½</w:t>
        <w:tab/>
        <w:t>×#=¼®#Q#Â®#%=R;]LüJî/ú½ÿÜäÖ$«³¿nI¼åáHlÛÁU2ûªë¡5ÒD</w:t>
      </w:r>
    </w:p>
    <w:p>
      <w:pPr>
        <w:pStyle w:val="PreformattedText"/>
        <w:bidi w:val="0"/>
        <w:jc w:val="left"/>
        <w:rPr/>
      </w:pPr>
      <w:r>
        <w:rPr/>
        <w:t>X~/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ö¯ïIá#PXd¥#^H#Q#Ëó»¡T4»#gRö####DôAøøóÎÓGÈÝãÌ+ O#¡#®¼Ê</w:t>
        <w:softHyphen/>
        <w:t>##¦¯&lt;%#¿òqßsAm#tÔ.APý[»Ç#p0¨~Ç#ÿ¥o#?³p3Ä,|¹#½éT#n´Ýt\È#ÞÙ?-#/ÆÅ#´ÿä#Dø§G@Õ¹¸</w:t>
        <w:br/>
        <w:t>f#×?u GÏ#=#!éôRõ"zÓ± ¹óTöÖ¥§éðC$SÄSY?èq#ÅiÈ#B×#ÄâBUï÷[MG&amp;pXKFl=$PÉ=·¤X#Æ&gt;#5.^³(wGùÊÊ2í¨;1p:t|³JÙ</w:t>
        <w:tab/>
        <w:t>äÏZ-¼çPÜQyð#Ö²##\`X!Ó#]Ë*õû#.ªaS*'ÙwÃ#×cCWÍ«á&gt;äjnê±I\=^Y©àÍS##ÆK¼¼²RÕà»´°²Ãí%â´N¤#¤ª7yP#XE*æöFP¡Á6îvÁ D##Ãï`NÔ½ßQ#)Ì¶ôÁa#øëð¹îµh#í#«Î:</w:t>
        <w:br/>
        <w:t>!°YÖ1*#ßæSë7\)íP3ÔÚ##Ú1#V~y»#####µ¹En±^#vÅÛäðbµNÁ#3#F¸ªe×6g[uà"Ñ8#'øÚpu#ÁGB¤|Â¢hôÜD}##o5þÙ·£®[{¹ßýÞ²áõô£t##@DÅ27/A®#ÀÛ*&amp;¬##y&amp; ûû</w:t>
        <w:br/>
        <w:t>#1ëõQ#h #1ªµIw¨ïÜúìÛÑ</w:t>
      </w:r>
    </w:p>
    <w:p>
      <w:pPr>
        <w:pStyle w:val="PreformattedText"/>
        <w:bidi w:val="0"/>
        <w:jc w:val="left"/>
        <w:rPr/>
      </w:pPr>
      <w:r>
        <w:rPr/>
        <w:t>¯Î']##ÁNú¾ú0P)3#Ú×ÝïWCÄ_à#7¹©#¨Ï!â¹Ó!ÛT#£#'$Ô¦M#°ñ×¸ú.M!aåNtÔÅÞ</w:t>
      </w:r>
    </w:p>
    <w:p>
      <w:pPr>
        <w:pStyle w:val="PreformattedText"/>
        <w:bidi w:val="0"/>
        <w:jc w:val="left"/>
        <w:rPr/>
      </w:pPr>
      <w:r>
        <w:rPr/>
        <w:t>©#tr1âLx·#'#u#kl#FÄ·# ÒÝ YÆ-}ÞWsz&gt;ÑÊ5H#Qì#KED@ò·y¡</w:t>
        <w:tab/>
        <w:t>®;a¤"+É-¿Å#´rÙQ#ë½á#qwC â#SD:E8ûû</w:t>
        <w:br/>
        <w:t>á8C#</w:t>
        <w:br/>
        <w:t>##R#ä##/¥êmÔ#×ç#!#A##I####¤</w:t>
        <w:tab/>
        <w:t>Dx®d,f¸¨JÃZ¤;C#]GÌ¶ô%Lã#ÄDªz#æ##Æ¾ª·Q×át¬ø©##ø[^)X L!ýÈssÆ#kÜä8¬%w1a#Æ</w:t>
        <w:br/>
        <w:t>¡¶ôQ#£HÁp8(NG#á#~C%L@¬¦êm#¢iÂ¯#b#Ó#KyÎ#1ä#Y,%ZNpFëaÞb³,»\mÍ#åDb#U³</w:t>
        <w:br/>
        <w:t>###w"6f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«Ü#</w:t>
        <w:softHyphen/>
        <w:t>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¥£##Ò^uê"½íàH´ 3#@$c·r'éUÆÃ&amp;n×t °ÂÒ4#áZ&amp;d¿°*NGònH£aî°Õ4bCÉÏØ`#UÜÊ£#Kl#uWê)#R#¦9¤Cµ#kÐ3m-Iúý.^#*ø}§aO±##M^«#Ë##È]È#NG##»¤m{/ôY2ìV,õ]0á&gt;×AÒ1ëT=óÒÆ`f¥ù,kcÛ0I®7¯¸#Uª7ÃVk##+8ÓØFx)£T?§÷ùÚÚEÜW¨¸v¬#Ü/</w:t>
        <w:tab/>
        <w:t>cå&lt;Á9©#ï#U}ÐçÕ¥ª#Í¦j(2½I[\#h+dõB?¦aCë##Iòq¤ãG</w:t>
      </w:r>
    </w:p>
    <w:p>
      <w:pPr>
        <w:pStyle w:val="PreformattedText"/>
        <w:bidi w:val="0"/>
        <w:jc w:val="left"/>
        <w:rPr/>
      </w:pPr>
      <w:r>
        <w:rPr/>
        <w:t>v-^oÜý}k÷ßªÊ#nDT4ÞQjDÚkÿhå¥¾ðc©#GÌ~:</w:t>
        <w:br/>
        <w:t>që$#×SS&lt;§É¡#'G#ÛAr2Ä9ÄüqO½Ýqïè§#ÝGÜ?pÜ³lüÌ!#gðÕ#ßx~Ù-xÿD##Î#³pß\Dx¢£v{'"{Q³qäx½tÁðÇAÌ¯ärä#ÀØþ=i'Ãã æWI®edÎ©»O</w:t>
      </w:r>
    </w:p>
    <w:p>
      <w:pPr>
        <w:pStyle w:val="PreformattedText"/>
        <w:bidi w:val="0"/>
        <w:jc w:val="left"/>
        <w:rPr/>
      </w:pPr>
      <w:r>
        <w:rPr/>
        <w:t>1S#8é"Å#´+Fäô¤·¢###|ÀîøGøç5üý&gt;^#óé#ÐÎ#××!#þ×Ïî©#¬wÂ&amp;niÄ#íË×f\kêav</w:t>
        <w:tab/>
        <w:t>Z{DPà&amp;Ì¡Oª¥_ëLçæòòrøYÃ[¦Xu#¼OªÅ#· JÜÎ¨4z</w:t>
        <w:softHyphen/>
        <w:t>V©Düþ#þÒ</w:t>
      </w:r>
    </w:p>
    <w:p>
      <w:pPr>
        <w:pStyle w:val="PreformattedText"/>
        <w:bidi w:val="0"/>
        <w:jc w:val="left"/>
        <w:rPr/>
      </w:pPr>
      <w:r>
        <w:rPr/>
        <w:t>ÕÜÎq#Ül¨Ï#íÕþM£PÓú5â¶å #Ò#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Ë#Î</w:t>
      </w:r>
    </w:p>
    <w:p>
      <w:pPr>
        <w:pStyle w:val="PreformattedText"/>
        <w:bidi w:val="0"/>
        <w:jc w:val="left"/>
        <w:rPr/>
      </w:pPr>
      <w:r>
        <w:rPr/>
        <w:t>¯öÉwÚH</w:t>
      </w:r>
    </w:p>
    <w:p>
      <w:pPr>
        <w:pStyle w:val="PreformattedText"/>
        <w:bidi w:val="0"/>
        <w:jc w:val="left"/>
        <w:rPr/>
      </w:pPr>
      <w:r>
        <w:rPr/>
        <w:t>²_ÛöË</w:t>
        <w:tab/>
        <w:t>cÐ6éÈ#ÖË±#¯#SZ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\d6#h##¢¢òÂa6#Æòó¡yðX×¢^ÕèÈNÙs?Ùºf[Ö:jK»&gt;#È#ÝöDÆlXFD#û¶=#¹</w:t>
      </w:r>
    </w:p>
    <w:p>
      <w:pPr>
        <w:pStyle w:val="PreformattedText"/>
        <w:bidi w:val="0"/>
        <w:jc w:val="left"/>
        <w:rPr/>
      </w:pPr>
      <w:r>
        <w:rPr/>
        <w:t>ß²</w:t>
        <w:br/>
        <w:t>-³døh%è88ê?</w:t>
        <w:br/>
        <w:t>¬Zi##Ý?gæ/#Þ®ÕoåØ×#´# ëÃ·èT#</w:t>
        <w:br/>
        <w:t>Ñ»®v#ÔØ6³9K{°Ìº_ÏmS##]Â¯n#üïÑ_¤1 ¢#ÑõÖp)Û#ìç©ùû####ð-?¢ÝËØ!æ0k#â%DÐ#§QµÜ</w:t>
        <w:tab/>
        <w:t>#!p#"Û6!&amp;äW#A#ÂÐs§m¦M=b&lt;æ¾dèDÝ+ë"###ã%7{4¢#ûÜïÒëu#¼G\yÎJ¶#D^uDÔ²ç##iâïA</w:t>
        <w:softHyphen/>
        <w:t>)¢a#s'Í\Ö4#Qóå]##zt¬ge##"_8¼ò#âØßiTéõ«W#á###~õ)bs$g´#ûw#HfmIL</w:t>
        <w:tab/>
        <w:t>©±lï##</w:t>
        <w:softHyphen/>
        <w:t>'#&amp;&gt;ù³#ôËaÅO#q#`c(UBÜÝ¸ëlûKôú÷#D #&amp;!B¬©#òÿÎþ#"#òOM</w:t>
        <w:tab/>
        <w:t>1qÝÞ</w:t>
        <w:br/>
        <w:t>D0Cp#êïEáB¼®#ùê##YÌî:¶Ïh÷#©v##DÅW</w:t>
        <w:tab/>
        <w:t>ÓØq¶7Ùý#ï#®#|fÛeç«ØÜÏ#bÇ~/Êé¿É a"âÓßFD#õ£èU@D²#°TG§</w:t>
        <w:tab/>
        <w:t>ÈíU¨#â¶c20,ºCßÙLîË}D##U{#û¹ÕØ#³wí+¸¹¼s##+&gt;\c¢#</w:t>
        <w:br/>
        <w:t>#ç¯26î#bOd#»¼ç##ø&gt;]ËgFO!Ê. ¨Õ¨#¢##¿»É7$íáúÖ#6îwr#ÊéÜ²Ç##õH#¦'ø#{¯F##a®#ìxd|#ãöÂ</w:t>
        <w:br/>
        <w:t>##ù&amp;#z#ÕnC_¶¬Z#¿P@®p#Æi@Y&amp;£¸Z 2Cævi&lt;4ÛZyðdH£É##_+##Rp(îÐDV{ó##¯Õ´¤ß#[ÕCë¹l:M¾&amp;pH¸ Û</w:t>
        <w:softHyphen/>
        <w:t>#.%±gàçTË´XçVe¥r!ö#Â0\Y~±-yÃu¦%´ÁM'×d{Ðn5&amp;|º##q¦¬#X«ëa¿Å#Ëñ^Ák&gt;ÛÍ\d#Ù5ÙþB&amp;i#WÑX¡4##ÙÊJå93&lt;2##Âû~ªA=«#ëÂoeÆà-*u«Ä7¾Ð³ê9-FlW#-æúàR~ðÙY#Æá1¯EÇÂ)ïP=jhÍo$¢èÝø#EøÜ##/-³¹U.zÕÉZ?ûáQ·'ç#þÜÃùlÉ§x¸[ä(Ä##Î#³p3Ä,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8CÌÂ#b#Î#³p3Ä,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8CÌÂ#b#Î#³p3Ä,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8CÌÂ#b#Î#³p3Ä,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8CÌÂ#b#Î#³pß#D#Ürð'è\´Á×\PÃÀN´ÿÖ###ß¤L¦##!ç#Ñy</w:t>
        <w:tab/>
        <w:t>·¥#\ .Ñ8Y&amp;º ç#.Ã#ZF(Î®###÷Kü#qÆ\Y©áÓ</w:t>
        <w:softHyphen/>
        <w:t>þ[IÝÝC#ÿE¨É¯¬#Aý°¡Üh</w:t>
        <w:tab/>
        <w:t>¸ûqNG#¢</w:t>
        <w:tab/>
        <w:t>b#=##)«Z#1 ò##$´ß#kM</w:t>
        <w:tab/>
        <w:t>Z#^.5/Ù#Ø)#j#°U¶¨ÑîÇNØ0pmwáà©hó#g#ª</w:t>
      </w:r>
    </w:p>
    <w:p>
      <w:pPr>
        <w:pStyle w:val="PreformattedText"/>
        <w:bidi w:val="0"/>
        <w:jc w:val="left"/>
        <w:rPr/>
      </w:pPr>
      <w:r>
        <w:rPr/>
        <w:t>2nëQnR-##r#NÎmªÇØ3ú2}á#¾Â3â#¼~ñz'#wqÔeXtfÃ#÷##a#¢jècDrÓÑR }@#§Í#L¸5C¨§cø|î#1ÄÕ8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þD!àýpÉu}#ÑÐ¯#¢=ÁO#F##ÜésgÛà?R¾BL¸ÿX#Y Þ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'hÎ#¹.ªÐõ"â#</w:t>
        <w:tab/>
        <w:t>#6"|@|dðßWP!þª@´#±x&gt;Ô1ÌÈ*r#~b¬#@d</w:t>
        <w:br/>
        <w:t>ah#%##·#Á§ãv##÷ö#·#!</w:t>
        <w:br/>
        <w:t>ÄâUT#h÷?EÄÅ}1Eè3#m;##OG&lt;EPÓeþ&gt;#§ãTNXíö§åZ£|##_-#e;¦|ø#?å###üB8øB¿s#DP lê£% PHÙ#&gt;#('#A#Ñt8Ñã#°V  BÑUk~(sêéO!&gt;6"¤X#¢º##D&gt;É#a# ÂÄâL#øÙÊ©r###ÞøJ§Ã*ï#¨&lt;çL#¤-CL#k#&lt;#0M'^ÆÓq#¾}åT#GN#f_¼QR#»¼;¨Ô</w:t>
        <w:br/>
        <w:t>#¦[#¯##s##&amp;dÑÜ£Ü¦mC\8%B-#Ý#¡a:#Õ¥Ã#ÝÏ]ÚÞFeðZE-D#DÀÅd;#aúv#D¶7è+#ÆÄ*1§·#±·g##,1#QrBT&gt;\Ü#ñ#"l0:~#Zÿ##tT T±Î´Ø#ÄÞ###Dd#"ä/ Ø~È#"C#\#ÝS"°â°`û²¡Ë¶h#É;ú¸</w:t>
        <w:br/>
        <w:t>#1»B¹p##tî#bëxE"BqÊkG¬M#Ö#¢#µ#ð¼@¤#ñ m^#Ð#D#´#1aN¤B#À#¢/Ny)Wîp¨6éÄo³xµD,£y¬é¿Á¸b JV#ª0@}Bã.ºÎÓï§xzR©IÕ</w:t>
      </w:r>
    </w:p>
    <w:p>
      <w:pPr>
        <w:pStyle w:val="PreformattedText"/>
        <w:bidi w:val="0"/>
        <w:jc w:val="left"/>
        <w:rPr/>
      </w:pPr>
      <w:r>
        <w:rPr/>
        <w:t>##mþX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;¿¹Û#Tï®D©-&amp;Jä###ªw#WU'rá#®PÙ¤!Ì#Ô¢.z%#âÓ+¤¹zN#</w:t>
      </w:r>
    </w:p>
    <w:p>
      <w:pPr>
        <w:pStyle w:val="PreformattedText"/>
        <w:bidi w:val="0"/>
        <w:jc w:val="left"/>
        <w:rPr/>
      </w:pPr>
      <w:r>
        <w:rPr/>
        <w:t>®¦fudÎ ã¬é#YÓà@#½#]5# nlÂÏ¦ö¯ÿ±ÌWÏ#ÿ±'#b~V0}hÕC#8#1ÿ±ÎÃ#ÿ æ3q#Úèøq#Å?%âÖ±Ç</w:t>
      </w:r>
    </w:p>
    <w:p>
      <w:pPr>
        <w:pStyle w:val="PreformattedText"/>
        <w:bidi w:val="0"/>
        <w:jc w:val="left"/>
        <w:rPr/>
      </w:pPr>
      <w:r>
        <w:rPr/>
        <w:t>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#á7¦-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Î#³p3Ä,!fá8#TSiÚÆÊÔ}uù¼ó.&gt;ú¸ÇCd¤#ê\k559Í+PÑ¬ÈÅ%â#íèW=e#T;#"Ä6O</w:t>
      </w:r>
    </w:p>
    <w:p>
      <w:pPr>
        <w:pStyle w:val="PreformattedText"/>
        <w:bidi w:val="0"/>
        <w:jc w:val="left"/>
        <w:rPr/>
      </w:pPr>
      <w:r>
        <w:rPr/>
        <w:t>ªÐ¶°eõ¬#±¤Øux#wIÈ¡©</w:t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;D_n#&lt;£ë;3DC!xãÙ!Úrr¯êCK61"~</w:t>
        <w:softHyphen/>
        <w:t>##oÐgøè#BÅÄ##UíÙÆÄ[</w:t>
        <w:br/>
        <w:t>ÑôULògÐ$v¸T$¯ù?CTi(#Dò#;#¡ç¤$¾þLsÇ#áóÒ#çÚÏ²(#«#×¥I#âj#Õ×ÚòÙ#(÷sï#"#ÄÒ3O û~¦·óò³Ì¢##D #¯lÃé0ÚÙ3D´#¢j#"/#&gt; 2@Tåµãc¼v#bOê#â#¼#ôL³h,{FwÖ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##Þp:}ýØO¥#cG®kc}¢#?Ã#S##kVÍÆ</w:t>
      </w:r>
    </w:p>
    <w:p>
      <w:pPr>
        <w:pStyle w:val="PreformattedText"/>
        <w:bidi w:val="0"/>
        <w:jc w:val="left"/>
        <w:rPr/>
      </w:pPr>
      <w:r>
        <w:rPr/>
        <w:t>¨U#</w:t>
        <w:softHyphen/>
        <w:t>IL</w:t>
      </w:r>
    </w:p>
    <w:p>
      <w:pPr>
        <w:pStyle w:val="PreformattedText"/>
        <w:bidi w:val="0"/>
        <w:jc w:val="left"/>
        <w:rPr/>
      </w:pPr>
      <w:r>
        <w:rPr/>
        <w:t>kV¡xv5+Y¸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z÷jÚ}1÷¾#¾ûì#Â)wúü|#ÖÚyæÏo÷×ß4ÄÞ#ñù3Ä,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8CÌÂ#b#Î#³p3Ä,!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8CÌÂ#b#Î#³p3Ä,!fáËà§ÙÅøóBd#ýâ#¹óof&lt;#bá¶+ÿ¥"t##&lt;ÄÁÏï÷s#×Cüü)#àf;jâßý[ðãÞÞÏà¿Þý7à÷(UwpíÌïÈé&amp;ÓÇíà÷#®¹ÖÔ9</w:t>
        <w:tab/>
        <w:t>Ã&gt;·h_m²ChÇIl</w:t>
        <w:softHyphen/>
        <w:t>B0#NÖÛa¿Ùz«#/#¥¸Ä#â#£i´#</w:t>
        <w:tab/>
        <w:t>ãRl/</w:t>
        <w:softHyphen/>
        <w:t>,/#-#ê¡è'r¥²¼¼L[#×±_#d#Üð^¾92½õ±»U#ÉNç6íÚ&amp;¯÷oWmË²&lt;#&gt;</w:t>
        <w:tab/>
        <w:t>·Ë##î¢Sµkì¹»U"Ó(¤#²YÚÙ¡´Z</w:t>
        <w:softHyphen/>
        <w:t>Úk2Ô^»Òä9n0aÒöÂ=©#F#</w:t>
        <w:br/>
        <w:t>¾õkÛª§c6ìÒ#F½àcËûçõÿÐSÛU#BpÎX"6(êT</w:t>
        <w:softHyphen/>
        <w:t>ì¿&gt;¬EÃª×¨³q##°m×ßºfk&lt;·ñe~tÂPêf*òY#pÇaD#Ñpê=DXë#Ûá$¼FQP5³?®###@¤c8##ð·þ¹mf5oX8Êúam#ÂÞYæW#Ñ\úÎÇfî¬ß"eøzVÍnó×µR4BC{o#B#+Ä®§»p&lt;#ËÂÈ*",D,#é½0a6</w:t>
      </w:r>
    </w:p>
    <w:p>
      <w:pPr>
        <w:pStyle w:val="PreformattedText"/>
        <w:bidi w:val="0"/>
        <w:jc w:val="left"/>
        <w:rPr/>
      </w:pPr>
      <w:r>
        <w:rPr/>
        <w:t>^W#L#Íòe#ÑtÈ;Kö#</w:t>
        <w:softHyphen/>
        <w:t>?)##R+ÅzT]Ë#JóU#!¢##O©m##3ÿáK¶</w:t>
        <w:tab/>
        <w:t>QqrÄ##;</w:t>
        <w:br/>
        <w:t>AK&amp;üòÕ#6##ûZ½ðË#\±#W</w:t>
        <w:tab/>
        <w:t>"àÍ#!óTÜ##â[&amp;îHíü[/Ùß²</w:t>
        <w:softHyphen/>
        <w:t>-Þäa!"#¶ç#ß¿ì#¢á|#¾¯mÿ÷Ö#(ÄÝ_þQ#Ò#¯</w:t>
        <w:br/>
        <w:t>ÑT#?K³ïí(Ä7¬)âÚß±¿#1AN##&amp;Ì&lt;ÓüUDüúû£#a5ìõâ¶6VÅ/öäùt¥¾7#¥</w:t>
        <w:br/>
        <w:t>#Ü[ìþ#¡NGµlù~ø;V¹#§@@°å½#èÓ#"a#nc2·übOÏ*5@°ªÙði0\l&lt;¬8^#a#BÐÙµYÛ;1"RM@¨rbp[!îÇð&amp;õ¨½_Nà&lt;÷*n}4ªð#ílC9#Ù##A@qWâªùÝïØB0:EÉ&amp;ü²WO##W7#Ü+§RµW½:#íýÂ</w:t>
        <w:br/>
        <w:t>·g®x##¶%i#å#/#LRéD#"l"3¸îx¨#.;Ya% °ÒµsUÓ&amp;¯#Â</w:t>
        <w:softHyphen/>
        <w:t>ZRÓbËÂ#Ø]©ÀÅòµ5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áµ£¼BK#PzT«F+&amp;¾ÓmBV*FI</w:t>
        <w:br/>
        <w:t>Ú#¥äv¥²R©þÉmAp*Iàô¤L'wïI!~#·ÕU1ý#9Yå#Sµ'O å@8ðûÖ</w:t>
        <w:br/>
        <w:t>íäw¸à~n[ÆÝ##Ïµðü1#D":ü++×Nx#;#²#9r#Á(N¤í#¸pÃ§Ó òÓ#r¥Â/#qOþ}ùt#Gc#u#ÿü##ñÑO##8ÝøsA#ýÖòÚ'üóA&lt;½p3Ä,!faÁUÔù2 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å#·X~#ãKh!f#îº¦KçpÝ¢\ñ%'</w:t>
      </w:r>
    </w:p>
    <w:p>
      <w:pPr>
        <w:pStyle w:val="PreformattedText"/>
        <w:bidi w:val="0"/>
        <w:jc w:val="left"/>
        <w:rPr/>
      </w:pPr>
      <w:r>
        <w:rPr/>
        <w:t>Ê]2#¥,¬ÑÉÖI&lt;[§í0#NèäeªõØ+%á¼%*´#/--é4#Éhú7%îÃ+s²#[ñ|f«ÏÉ#Ö|#¥Æº¦Ç#¿½v\kñ©kdu:@X¸®Æ##JÜ(¿Ä1%~^</w:t>
        <w:softHyphen/>
        <w:t>ÞÕBkå#+ÄªØ¥ðÜR¹\ú6q°Fb#.ÿ#y^ãP]_+ë¡WY</w:t>
        <w:softHyphen/>
        <w:t>h\_X1ºÆÈèt&gt;5t½cT¾Y#Äng-ºþµö#ÓaºY</w:t>
        <w:softHyphen/>
        <w:t>$Â#y:#¶«n/«##ZùZwt`ÿÈ#× [©ËI÷Z´õbeH¥¼].F+µk`#Ú/.K$ÎÒ&gt;"(W~ÇP7#×iÏ#¯Ó#1¶2¦Q##]ÏMÒ~}·û½#6¾Äö&amp; 2W«ýÍj#ÞE#GÁ#\cQàÀ1n#-D,ë×#¡</w:t>
        <w:br/>
        <w:t>ÿ¥o`5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9ÄUÜh##¡¾í¥ã#"ÞË\#és2#uZ¶¬½ýÀØÂ]fX³#1AQ*¢à³WÆQ×)#0´Û¸®#1a,QY bÍ¸Õô!#]fßc"þk/CÄëB¦ãÜ#D_ÆLäôk2hê´k2÷»Æë¸c#s$ÅîEÚRqÏøôênØL##mÎ=£©#ç#¡+.Û²$cB#¸Ç/ÆD$[#W#3¾L$##N5hÊJÚý#"n#-Üy8r@pDD###¼e¦7®mù</w:t>
        <w:softHyphen/>
        <w:t>ÅiÂhÝ#Ä¿èÜ!x#O#Dö2##</w:t>
      </w:r>
    </w:p>
    <w:p>
      <w:pPr>
        <w:pStyle w:val="PreformattedText"/>
        <w:bidi w:val="0"/>
        <w:jc w:val="left"/>
        <w:rPr/>
      </w:pPr>
      <w:r>
        <w:rPr/>
        <w:t>ÁËÀäO &amp;Jã #Dn21 ¥#ñ</w:t>
      </w:r>
    </w:p>
    <w:p>
      <w:pPr>
        <w:pStyle w:val="PreformattedText"/>
        <w:bidi w:val="0"/>
        <w:jc w:val="left"/>
        <w:rPr/>
      </w:pPr>
      <w:r>
        <w:rPr/>
        <w:t>@8¯#¯áÎÃC`SDÆX#B4Öq%³E#@´#§Ã1&amp;#±&amp;6p£aW!n</w:t>
        <w:br/>
        <w:t>¿#¹ã=_Æ&amp;&amp;#ýj(²á´×TP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br/>
        <w:t>v60Mt1MÅöõòU£</w:t>
      </w:r>
    </w:p>
    <w:p>
      <w:pPr>
        <w:pStyle w:val="PreformattedText"/>
        <w:bidi w:val="0"/>
        <w:jc w:val="left"/>
        <w:rPr/>
      </w:pPr>
      <w:r>
        <w:rPr/>
        <w:t>#HeDpDÜ?|º¢bb¼å5 w#7|ù'#±*{Ñ.Ý®Zß</w:t>
        <w:tab/>
        <w:t>nxÐò##~åô(æ#:Ó1##+#izDXZù#È¢##"(ëÎ#q</w:t>
        <w:softHyphen/>
        <w:t>}§#Ï#uÜhØË²ínyÖ##0·LÁÆð{#Ý¶-+÷àdÞ#/@!ºu@`6®§l1B'ç</w:t>
      </w:r>
    </w:p>
    <w:p>
      <w:pPr>
        <w:pStyle w:val="PreformattedText"/>
        <w:bidi w:val="0"/>
        <w:jc w:val="left"/>
        <w:rPr/>
      </w:pPr>
      <w:r>
        <w:rPr/>
        <w:t>@lca#%¡#</w:t>
        <w:softHyphen/>
        <w:t>s(=Û|ztæñ¨â8õ.îB#ý# lëÊóãë»â#±AmÛ.!¢kÕnÉ!×#Úýo##ô"&gt;~k«t#H##Ñ*S½</w:t>
        <w:softHyphen/>
        <w:t>#]×C§ë¸h&amp;ÐióÅ1Âtõè-·ö|Ì</w:t>
      </w:r>
    </w:p>
    <w:p>
      <w:pPr>
        <w:pStyle w:val="PreformattedText"/>
        <w:bidi w:val="0"/>
        <w:jc w:val="left"/>
        <w:rPr/>
      </w:pPr>
      <w:r>
        <w:rPr/>
        <w:t>ÃÐÂ$&gt;o:¹]Y¾¢KUªqzÞªÐRæ#¾#5µ6Üc×©#8#þb¨UÌ+¥ k#âËÒ#Tï¢</w:t>
        <w:softHyphen/>
        <w:t>kçþ¢Æ}&amp;£##û½ry+¶á#F#o</w:t>
        <w:softHyphen/>
        <w:softHyphen/>
        <w:t>½pÎ/Âô#×ÉªåÊ]#¹Q®jÂ'Ù*í2\Àº«¾#Nk¬K¡éØâzüY©}_#3BV/#];öcäÞ×cÃ~#&gt;xì#õs?zø#½³ÿíÞÁÕ#áÏc#»§G# æB¤XßåhÄé</w:t>
        <w:tab/>
        <w:t>D8§E&lt;VXt:#bFú¾§Ø#´#QÏ#1ë&amp;:n%O¸Ê|¾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Y8CÌÂ#b#B&lt;åÉ#Ï´à##¦Ý5G °ñú#¢Å#?[ÄáÅä)ÂÁ#÷$Þ+nü#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Ü_ß÷&gt;ä2Ü¤¸ðß/}|ZÕöð%ó÷#g½Lð!r½</w:t>
        <w:tab/>
        <w:softHyphen/>
        <w:t>È¬LôÐ¦åO#M#V\*I±ºªëÜ5is4eVYuÚ±»zaÍÖp¨</w:t>
        <w:br/>
        <w:t>®gS#\</w:t>
        <w:softHyphen/>
        <w:t>#êMka,C²cÄ#¹°ZÕB#h</w:t>
        <w:tab/>
        <w:t>kåè´&gt;CdAÈIÔ5nØkiÔ6 É@W?})Wc4½NWVÌmËéÜ¶&lt;#©Üº|Ã¹i</w:t>
        <w:tab/>
        <w:t>Í-ûå»ºég/§©K¯ê;´</w:t>
        <w:tab/>
        <w:t>GmìX¶õ2#ÄÕ*}$bD#¸rw+.cA#~)[ÿìÛ¸ÆÚÉxÐéV®V#aÓ W#+äÖ5#N ±¨[#g¿n8B#%ýA@·-ÏMï@#'elhÐG# )÷Ì#E½m§"F,#Óõ#ß#BsëG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1%«#</w:t>
        <w:tab/>
        <w:t>ß## ²TÈì×xovsE4olrö×</w:t>
      </w:r>
    </w:p>
    <w:p>
      <w:pPr>
        <w:pStyle w:val="PreformattedText"/>
        <w:bidi w:val="0"/>
        <w:jc w:val="left"/>
        <w:rPr/>
      </w:pPr>
      <w:r>
        <w:rPr/>
        <w:t>'U##=cËó6Ç½jÃ°QÏpG"x)d~$iÕYQB£ ëÜPC²#µ#j##4¹iUËdÈ|*óú##^0Ï###</w:t>
        <w:br/>
        <w:t>ÁrËûqÊ¢fÙ~4"Ö¢T!*H)¼J! %þo¼ñóP§Ñ¤¡Ëêv_Èw)#þ&gt;b#i¢VBD"j¥#Aßö&lt;¿-,Ïo#¢z##4÷få##'û#@¼#ÏD! hþ</w:t>
      </w:r>
    </w:p>
    <w:p>
      <w:pPr>
        <w:pStyle w:val="PreformattedText"/>
        <w:bidi w:val="0"/>
        <w:jc w:val="left"/>
        <w:rPr/>
      </w:pPr>
      <w:r>
        <w:rPr/>
        <w:t>ëF×##ÙG¤{ÓÔ%ö#Í#c*ßöHãEá#ÿ«±#Ï#Áçb¢§N#§fÿ³#Ý|##¾###/[###NG2;#H©\AD#b¢8#</w:t>
        <w:br/>
        <w:t>á¹c8#^Ê/Ó¼úhDZ v1MäQ</w:t>
        <w:br/>
        <w:tab/>
        <w:t>³Koø</w:t>
      </w:r>
    </w:p>
    <w:p>
      <w:pPr>
        <w:pStyle w:val="PreformattedText"/>
        <w:bidi w:val="0"/>
        <w:jc w:val="left"/>
        <w:rPr/>
      </w:pPr>
      <w:r>
        <w:rPr/>
        <w:t>'0²Ïn®G÷éð# :yÕú×óÑ,M@ÂÌÒ</w:t>
        <w:tab/>
        <w:t>"²Ã;#&amp;LY,"!Íàt¤Hd&gt;S##cî [¶BX&gt;ÛªÃ3AE!l+§¦#Ò&lt;"#  §f#</w:t>
        <w:tab/>
        <w:t>Ó@D###n#Á¯EÂqD«Ôz</w:t>
        <w:tab/>
        <w:t>²õ##vE#ï#@Ä#Èö##Á##Þ?##@PËßK1w#â%Ù&gt;#Q»</w:t>
        <w:br/>
        <w:t>eI=¹UÄDçcÛö##zmB5ÒjCãQÔ#ëJ^=Ú®qC·Mî@´Zã é!â#\^ª®3)õY##Ocùª#u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4##ø8FÐ:2*öm£kRT ø×#%-íÌ ¾0</w:t>
        <w:softHyphen/>
        <w:t>¥r,(qk¶ÞtàRò#òµµ5[ÜifNL#ý2ünë}Y#²Õ#iì5Ó\#M³rA¶c«Ry$BÒ[2vsn0y'#6Õ*|lQÓÙÅuñ¾Ü[#é°üª¼uKfNp#Ç#ð|¿¿ãß#ÍUÓþpÍíM9á^¥úÈÓñè@xÜ#-Z.ÂÎÞ</w:t>
        <w:tab/>
        <w:t>ßúÉ#þ½EK¸*ÄgÈ##Ã=¸Üñç8¢ætªJê#ùéZ"§ºwrÿ%@|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ø/</w:t>
        <w:br/>
        <w:t>qlkpÁMÅ[&lt;YÈ}Óc¢ùytÒdÇv?=#~##~ì&gt;#ÄøØg#âø[YÇ îÝÁê&amp;TV##S_## #IDATÜ#Rßç~ïÐ#îÌý^\æ#þÈã§þ,B4[\míOÉÒCZJ±kêxO4lÚy¡²\&gt;o4ÕÁÜ'Tëç#j·MÜkSâÓb</w:t>
        <w:softHyphen/>
        <w:t>(ä&amp;ÔÌ#«T»M[-n##w¦áÂ&amp;¶þ½¤Ð¤G ú}®½GõæEmÉÐõ#{óõAÜòU¸¦gZjÙ(¶~x6ízÙ/3vSÇÛ×FlÜ¼Búökgº^</w:t>
        <w:tab/>
        <w:t>#ý|¨##±Ñ¬@&amp;ép#</w:t>
        <w:softHyphen/>
        <w:t>zí&lt;¼uÓ#5ãHÄ¸Ó5:#k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òzu²ÖO#Ñ</w:t>
        <w:softHyphen/>
        <w:t>Ö\×3m@</w:t>
        <w:br/>
        <w:t>ü0øØ#&lt;ó8co3ìiÆeIÔQ}9.Ú÷¶íñÁ#ÚCàÏS#0ºÁþ&lt;!z#X</w:t>
      </w:r>
    </w:p>
    <w:p>
      <w:pPr>
        <w:pStyle w:val="PreformattedText"/>
        <w:bidi w:val="0"/>
        <w:jc w:val="left"/>
        <w:rPr/>
      </w:pPr>
      <w:r>
        <w:rPr/>
        <w:t>w#-DÜQ#kÜ×#±T1kÕ&gt; Ê¨#BÜ#Ø#e»2MÑ¸k7²UÓ##Á¶í</w:t>
        <w:br/>
        <w:t>0°a#¼Á¡ºD7ØÏ#¢##¶#ÑÓû</w:t>
        <w:softHyphen/>
        <w:t>qçºqÝç~ÙèèK+&amp;#¦IHy"Â²VátL2ÑÇ&amp;ù#×%#íýív5F¾#QQs!)#ïØ.#ÆA#ÍWÙî#ÆKÑ 0EÆ# åq##dÙála å{Ñ[¶#!##CÛOÿØ,ýõ#]#k#Mû#âïúÜ"Þà|ÈF#N£bA¢#ÐÀ##ë#ÜvqòÝbÄwÆ#n4#î¦®#ëY</w:t>
        <w:tab/>
        <w:t>7¼1òû#&lt;bÿ·#§Û¦üõïnÊ}Ä¨ë¬Aü#@üQCC#ÙQ#k</w:t>
        <w:br/>
        <w:t>áË7Þ###ËÝ#BÛÍBýÝÎÀxr_3#h# t@¬z}##+##M#p:#Ñ##êTátü##æ#WÎÅÄ#o¤C#ítözPÔ²øt8#u:Æu##¦##å}#</w:t>
        <w:tab/>
        <w:t>ý©#¯|ÃÍ#ÄB¼yßwl@T#/Jù+ÿcW# n®CH÷"Ö#àD#;#È#óö#ÇqÂ#¡}Ä#âAî8#h·ìæcDpxë{]úVæ²*",¯#åÌÍ##Dg¤#æÍõhÈàÈQ§S_#"r##÷ vô#ÑÚ:_ã&gt;"Z[##«#¾ÓýØ"»]oU!Äú ##Kf&amp;XÕR#E#»ÈsËdc('¢O¤ÜªG##ëÑ#²èß#ÄpÑ#âÖïG¦ÞÑ#¡K=´</w:t>
        <w:tab/>
        <w:t>¯Õ#æðÛÜ]³*Àý#UDTªvmÛ¥$#D¦%Á0hºë)#È</w:t>
        <w:br/>
        <w:t>##I(¥#,(#¡#a</w:t>
        <w:tab/>
      </w:r>
    </w:p>
    <w:p>
      <w:pPr>
        <w:pStyle w:val="PreformattedText"/>
        <w:bidi w:val="0"/>
        <w:jc w:val="left"/>
        <w:rPr/>
      </w:pPr>
      <w:r>
        <w:rPr/>
        <w:t>´]BÜt#$!ÍfSk###öçt©®#¦Y#C)±ßã¹ZY^!úØ²vÿ&amp;ÕÃSÜÏ#¸vhIk°táÂ¹#â°,A5aÀµêX·)_¿#fzHuýÜ#^{~##®]pÞ^..¡##)ïã½t'¨è##ê¿=¼?3j}ÿöX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ë¥[£##d´ßÏÿ##´FB</w:t>
        <w:tab/>
        <w:t>Y\×#3vY{#"Å^#çµ0Çr8ªûãCsJî/&gt;p¿Ù¾hPè#ïÜ:#±»¿ÇÎQc]rÿþ!Ä#ªG#</w:t>
        <w:br/>
        <w:t>#fËC£º#öop-#g5:#q²p#qÄ</w:t>
      </w:r>
    </w:p>
    <w:p>
      <w:pPr>
        <w:pStyle w:val="PreformattedText"/>
        <w:bidi w:val="0"/>
        <w:jc w:val="left"/>
        <w:rPr/>
      </w:pPr>
      <w:r>
        <w:rPr/>
        <w:t>ý½è#Äc):##ÌÃÁQÂ|#}#-0~à/gá1ù|Cä¿¨¶è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YøÏ#±÷4}~Rx#«p?)"«</w:t>
        <w:tab/>
        <w:t>#ùÓ#ôÄ</w:t>
        <w:tab/>
        <w:t>ói#zxh&lt;ìÃµ;rÚ</w:t>
      </w:r>
    </w:p>
    <w:p>
      <w:pPr>
        <w:pStyle w:val="PreformattedText"/>
        <w:bidi w:val="0"/>
        <w:jc w:val="left"/>
        <w:rPr/>
      </w:pPr>
      <w:r>
        <w:rPr/>
        <w:t>²7÷ÀSDðµ#1ZiÈb#UTh#éM#$#ÿJñK\</w:t>
        <w:br/>
        <w:t>WßwÉ&amp;ª«^Íä%n./W¨#_&gt;s@¥Wÿ##g¼ZÂ1p§hø#Bo.q#ìRÞ ×#á9Õì¹!ÓÂM¦}!Nú!6é½ïpÍU¨º#!òz»JVKã#bµ</w:t>
        <w:tab/>
        <w:t>qÍ##C¦É$^!ëQ4)q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COq1$O{WfµbÁ#Æ¥W</w:t>
      </w:r>
    </w:p>
    <w:p>
      <w:pPr>
        <w:pStyle w:val="PreformattedText"/>
        <w:bidi w:val="0"/>
        <w:jc w:val="left"/>
        <w:rPr/>
      </w:pPr>
      <w:r>
        <w:rPr/>
        <w:t>8èq#Ú¢æÌ##4Fl·v</w:t>
        <w:softHyphen/>
        <w:t>½</w:t>
        <w:softHyphen/>
        <w:t>îþòt÷«#´#\@ N#}ÀnNF#Ryë=6T##¸."\¼Í=ºÁÞ#E#ÞZ¶6#lëD#¶;Ä$##zÛ6M#MSÖÔ#½¨EUÚ#p1_½#DtÛò#×z6#ÐôopHàSÄÿÅ&gt;#Ã#7ïí1 #"!Äýá±7±ÕADaÔVT°4#Äï§</w:t>
        <w:tab/>
        <w:t>"##p¾D]ã!##.:òâ-5J¤.êù##î½Êî°l#ê4øp¸Ç¸¨ñ#1##Ùx###µjõ</w:t>
      </w:r>
    </w:p>
    <w:p>
      <w:pPr>
        <w:pStyle w:val="PreformattedText"/>
        <w:bidi w:val="0"/>
        <w:jc w:val="left"/>
        <w:rPr/>
      </w:pPr>
      <w:r>
        <w:rPr/>
        <w:t>ÚýyÄØ½÷òiÓ! úñAD#·#Ñv#zVÇ¡#*Mð\#Â©c=</w:t>
      </w:r>
    </w:p>
    <w:p>
      <w:pPr>
        <w:pStyle w:val="PreformattedText"/>
        <w:bidi w:val="0"/>
        <w:jc w:val="left"/>
        <w:rPr/>
      </w:pPr>
      <w:r>
        <w:rPr/>
        <w:t>ÂïÑ ìM#â¢¿(</w:t>
        <w:br/>
        <w:t>¬ìZ#ud-ÔÁ</w:t>
      </w:r>
    </w:p>
    <w:p>
      <w:pPr>
        <w:pStyle w:val="PreformattedText"/>
        <w:bidi w:val="0"/>
        <w:jc w:val="left"/>
        <w:rPr/>
      </w:pPr>
      <w:r>
        <w:rPr/>
        <w:t>##£9D"6#BßGDtÌ³òeýg#ïg##ÄW£DR@`Z&amp;*a¾SZà¼ßbYi(#aLX/'6#ÄûEÂÌ®#"Û@DÓ±Æ2#OÀÞxcH#^</w:t>
      </w:r>
    </w:p>
    <w:p>
      <w:pPr>
        <w:pStyle w:val="PreformattedText"/>
        <w:bidi w:val="0"/>
        <w:jc w:val="left"/>
        <w:rPr/>
      </w:pPr>
      <w:r>
        <w:rPr/>
        <w:softHyphen/>
        <w:t>h*Dùòå÷!ôyÄMi bÍÁQ"¢&gt;E@#ÉM÷</w:t>
        <w:softHyphen/>
        <w:t>L!&amp;H#ñÚ##x:rófóo#b#_#b#BÅÄ#ÄÓí#æ#cÁºß¿üþûBG²sÛlØ/ÒbHV¤</w:t>
        <w:tab/>
        <w:br/>
        <w:softHyphen/>
        <w:t>\HÕ#B8,#Ñ.</w:t>
      </w:r>
    </w:p>
    <w:p>
      <w:pPr>
        <w:pStyle w:val="PreformattedText"/>
        <w:bidi w:val="0"/>
        <w:jc w:val="left"/>
        <w:rPr/>
      </w:pPr>
      <w:r>
        <w:rPr/>
        <w:t>nD##L#f&amp;r#Ðþ#D###A#o##6Ié¶½Î!&amp;# &gt;øÄüì'áJÈ#</w:t>
      </w:r>
    </w:p>
    <w:p>
      <w:pPr>
        <w:pStyle w:val="PreformattedText"/>
        <w:bidi w:val="0"/>
        <w:jc w:val="left"/>
        <w:rPr/>
      </w:pPr>
      <w:r>
        <w:rPr/>
        <w:t>ëZ#t#áî¥1îæZ z#v#aîh¸#È&lt;#ïh4RúÑÍõYÂ,#{E0##tkÑ#«"=øØjx×###Á+%uf#±&amp;£)"#ÒßùvPY##t0#1È#að[Vm(ÚªÏ#¾cØG`HÓ##·Í#1zoÛ¶Ä8Â#s»Ê2¼uªÂjâPÕL²Çaé.#Uii9!{±Á8°ôçj#)a#iÂ"</w:t>
        <w:br/>
        <w:t>'ÏÕ#b#EI:¾~®#§£V»QuJ¼?#]s</w:t>
      </w:r>
    </w:p>
    <w:p>
      <w:pPr>
        <w:pStyle w:val="PreformattedText"/>
        <w:bidi w:val="0"/>
        <w:jc w:val="left"/>
        <w:rPr/>
      </w:pPr>
      <w:r>
        <w:rPr/>
        <w:t>ÊÝ#§²å;2Âk# x#¹&amp;#â</w:t>
        <w:softHyphen/>
        <w:softHyphen/>
        <w:t>%##R¡%Ü¤#;ödÓ?ßnClÖ&lt;½ßjµb3,EÍÒb=(*¶ûa?#«#ÿnxþ¥þuShù#Uµh;ý#ãÂ|</w:t>
        <w:tab/>
        <w:t>Jô#ÇVâ</w:t>
        <w:softHyphen/>
        <w:t>«Lã¯0¸Ú`LÜÈü#YÍëpáU¾nË6"TÃûðbü¯ÆÜ!âoÞ1ÀÐâ#Î+äkqvÏ*Nzí÷ß£qCçFrÃiu®\Ôós Dó#pßû¡¦»sÜë#~Ygê8PO8#¢#,29#á?#1»ñ¢##ª¦'</w:t>
        <w:softHyphen/>
        <w:t>Yág´# n#~þe9</w:t>
        <w:br/>
        <w:t>ÄÞS@`Ð# #</w:t>
        <w:br/>
        <w:t>ñ±¯&lt;°&lt;Èè#Åª|§Ò#¿</w:t>
        <w:tab/>
        <w:t>Ðg£#9</w:t>
      </w:r>
    </w:p>
    <w:p>
      <w:pPr>
        <w:pStyle w:val="PreformattedText"/>
        <w:bidi w:val="0"/>
        <w:jc w:val="left"/>
        <w:rPr/>
      </w:pPr>
      <w:r>
        <w:rPr/>
        <w:t>âú¹xnÖñ÷#[#ý#Î?ò#4#úÐ#ÿY´EJ8CÌÂ#b#æ#áÑ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iÓÁOÒ#ü#r#K6ëÂVwÍÓ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qÚÝç²Íâÿb¸Lºp#·S#N;×h6L&amp;ó#çÕG /ý##³##EÒ#ô© #cò´</w:t>
        <w:br/>
        <w:t>O¡ûn## âÐÉ#fF¾.÷#My#uNËÉõ</w:t>
      </w:r>
    </w:p>
    <w:p>
      <w:pPr>
        <w:pStyle w:val="PreformattedText"/>
        <w:bidi w:val="0"/>
        <w:jc w:val="left"/>
        <w:rPr/>
      </w:pPr>
      <w:r>
        <w:rPr/>
        <w:t>¨ãÒ#/Aíruvâ+~?Õôø¾~÷O#F«/ãsKzü7æÚÚ#±H#áýã&amp;Ð.BäÚ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ÝóF)¾r</w:t>
        <w:tab/>
        <w:t>êÔPÍæ-Q6â~?4-'+ä]#*ÒÕ#×°mUKqM!Â#B#j×XÒõfm</w:t>
      </w:r>
    </w:p>
    <w:p>
      <w:pPr>
        <w:pStyle w:val="PreformattedText"/>
        <w:bidi w:val="0"/>
        <w:jc w:val="left"/>
        <w:rPr/>
      </w:pPr>
      <w:r>
        <w:rPr/>
        <w:t>#&amp;</w:t>
        <w:tab/>
        <w:t>ã$#OÈ~§3¢U3#m#q§¤®mI##ÚÐ¸móI4í###.#»µ#</w:t>
      </w:r>
    </w:p>
    <w:p>
      <w:pPr>
        <w:pStyle w:val="PreformattedText"/>
        <w:bidi w:val="0"/>
        <w:jc w:val="left"/>
        <w:rPr/>
      </w:pPr>
      <w:r>
        <w:rPr/>
        <w:t></w:t>
        <w:tab/>
        <w:t>cL ¨XÔñmØQw}BLø#Z%´êâËY#Í/!X#;#}Nâ,$QÃF&amp;£^yÖ=#ÂFÄ8"ì#ã&amp;U/B¤b°!</w:t>
        <w:softHyphen/>
        <w:t>ü}xyR ²¨ÝO{#ý-`iS¿mÍ#af.éh#üö#à0Î#(;ÐxãBäð&amp;øn##&gt; ªx¥Óþyê|L;ðl##ÆÇ&amp;#ôÑÑ°KÖ#D##Ý²yn¬:ÚúHïT+Y</w:t>
        <w:softHyphen/>
        <w:t>¾Á#(EÖÐßx;F2É#!#ù±)átìw{Ã®Ã30Á^##ÎÃñÜO#â</w:t>
      </w:r>
    </w:p>
    <w:p>
      <w:pPr>
        <w:pStyle w:val="PreformattedText"/>
        <w:bidi w:val="0"/>
        <w:jc w:val="left"/>
        <w:rPr/>
      </w:pPr>
      <w:r>
        <w:rPr/>
        <w:t>^Ó"2@ô#ÒuHÕ#bÂ#A##ì#¶gsª{$û^X##»#x]!&gt;## Ö#¡#±Þ âO&amp;¼##W¥"»#ýù)</w:t>
      </w:r>
    </w:p>
    <w:p>
      <w:pPr>
        <w:pStyle w:val="PreformattedText"/>
        <w:bidi w:val="0"/>
        <w:jc w:val="left"/>
        <w:rPr/>
      </w:pPr>
      <w:r>
        <w:rPr/>
        <w:t>h##ÄdxÐ=ý##¯Àé#1»A»=,#Dp8</w:t>
        <w:softHyphen/>
        <w:t>ãèÔ#</w:t>
        <w:br/>
        <w:t>G#"å) (Åys=</w:t>
      </w:r>
    </w:p>
    <w:p>
      <w:pPr>
        <w:pStyle w:val="PreformattedText"/>
        <w:bidi w:val="0"/>
        <w:jc w:val="left"/>
        <w:rPr/>
      </w:pPr>
      <w:r>
        <w:rPr/>
        <w:t>zôÍ)¢3Ú6##Õ=b6L#o¼#ô&amp; IÂä(ètq#¥#;Æì#.X9#71s###mÕÓ#¥&amp;vt@Â#Ü{ÇjLFÏfÝ#</w:t>
        <w:br/>
        <w:t>ñVV,$# 0TçFã Â?#BLÒ1"6'E9A¡#ú#ÊK</w:t>
        <w:softHyphen/>
        <w:t>W&amp;ãÐ°-Ògýmµ.öÑ82hZ"2y##D</w:t>
      </w:r>
    </w:p>
    <w:p>
      <w:pPr>
        <w:pStyle w:val="PreformattedText"/>
        <w:bidi w:val="0"/>
        <w:jc w:val="left"/>
        <w:rPr/>
      </w:pPr>
      <w:r>
        <w:rPr/>
        <w:t>vËþ·#18fÚÕ"D¶.#´ÿ)@D##¹âR\Úª'Ió¼çdZÆXlÛ¥v_õjWWÅ#Ñ(AÁ°#Åv¨#8¤Ïp#Ý$Ñ#¹#kûÞ¯\¹¤ãµChüûåðR:X6©ÔÃKß7GvÔâÖÊr¶âtr-#¿h#a_sçô#pñx&gt;¾téR#®,.&amp;dORÕÊügmMqhó#WüÜ#pPtyøó#Ð¢w²/¿#!#¯V{x¡SUs#N·p+½Ï#qpë'##þSA#hÀ?PÕ¿©èÎ!#ÎNY8#ú#?ôXa#qpÃì#´¤</w:t>
        <w:softHyphen/>
        <w:t>q#âÙÎh?#ñ3Ä,!fáËx¸qÙ{z·pzÃÃ#SK#uSÇô©#â</w:t>
      </w:r>
    </w:p>
    <w:p>
      <w:pPr>
        <w:pStyle w:val="PreformattedText"/>
        <w:bidi w:val="0"/>
        <w:jc w:val="left"/>
        <w:rPr/>
      </w:pPr>
      <w:r>
        <w:rPr/>
        <w:t>Ã#</w:t>
        <w:br/>
        <w:t>ë#</w:t>
        <w:softHyphen/>
        <w:t>õ#&gt;=Äâ·Zxÿ0¢èz*añ[-@Ü&lt;x··ðÑ##¤O#á#¡.ÝXwÊ¯íáJî=á##Ùûlßûb#)ÔÂ(AñUÿêÉ#0Má1¹¤#CÆK#q#+ÛNè</w:t>
        <w:softHyphen/>
        <w:t>ÏëÅ|5#ïW&lt;½ÙÒp©#UM¶J±M.\ P</w:t>
      </w:r>
    </w:p>
    <w:p>
      <w:pPr>
        <w:pStyle w:val="PreformattedText"/>
        <w:bidi w:val="0"/>
        <w:jc w:val="left"/>
        <w:rPr/>
      </w:pPr>
      <w:r>
        <w:rPr/>
        <w:t>N:¢Zjòø\I#c]$o\É×#Æ¿Áe#¡º¼²2Í##i§ßO×®+Z#Éw«eT/l¶##1*v.#ç0£e/³ ª#SL#l#Ý¶qÜüËr#½GßÈPKËk</w:t>
        <w:tab/>
        <w:t>4##N®TÉj[ÕKÖEKkÚ#</w:t>
        <w:br/>
        <w:t>j¹Z¥ä#Ä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$¨üNùJ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.¯?#t#½\©i#WÍÄ±fQ#¬°ØC2z8#W6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à¥Q×MÇã #w/ß`o0õVÄ·vÝ42(¥ÕÕ#N#q#1¸^ù#£ô#ÒXQß#t:zy##e¤#ëý# #"pIo#B-â#3vD##ñs&amp;#\#s5í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2R1@§SopøM#8¥¤l:#½3#Þ#2Úa#{HF#Áõhk##M@Ô|#ËTº#»Á(`#&amp;#§ì|=«##Q9</w:t>
        <w:br/>
        <w:t>!Ï#c-é¸x-#ì#jNGo/Ñ·ª®Àé#ÄÀ¹54b#{H#Q-[µZ</w:t>
        <w:tab/>
        <w:t>#¸ Ê&gt;"##Àu#Úî8]ös37Ïàt¬VB,#´Bµx</w:t>
        <w:softHyphen/>
        <w:t>%@¨ñÿí&amp;#ñ#£</w:t>
        <w:tab/>
        <w:t>#=dÀ%bõºÄmpä÷#_¼/±a]##M'##Ë_(#ÕpsS##¡_£ËG 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aLdXuÚzûºñ*#Í#Õé###BÅ#Í-ë#ö#à</w:t>
        <w:br/>
        <w:t xml:space="preserve">#gß##¯Ñ </w:t>
        <w:tab/>
        <w:t>à(&lt;#]§R###}##ú·ióHD:¸ßïç# ø,&amp;VV¾ÞétV#â]Dð¼Ã)áà!«RË1wÜÛò*¾0##í#§#Q#É·@¬Bh##¦N_;"a#z¿-#ýOÜã#ärµR]5ýaèK8Ë¥lü©BìuFðîØ{Âàûc#Mm#7#ºc¹Ïdig$rº ÀîVzÛ©: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Ëªmãê@G Ú</w:t>
        <w:br/>
        <w:t>ñnO#ÕªU]]{eÐ1ôó«</w:t>
        <w:br/>
        <w:t>q]#uøÖÀ</w:t>
      </w:r>
    </w:p>
    <w:p>
      <w:pPr>
        <w:pStyle w:val="PreformattedText"/>
        <w:bidi w:val="0"/>
        <w:jc w:val="left"/>
        <w:rPr/>
      </w:pPr>
      <w:r>
        <w:rPr/>
        <w:t>"]uÑÔ#Ñù)Äx0#¹3z#pÅXDx#Â¶ÍÉbÞ</w:t>
        <w:br/>
        <w:t>Kr##¤aÄý¤#»´b-òb;¢z¬ bI!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à8~¦##£a#]³\##É8^áÒù&amp;#ÁÆxSB¶´íÚ»vÅ#ÉõsØßcò¬#^#È#§ÍÌ#5nÈÐiz#¼eSBõ|eye©|^#Û:§±Ó¯xFhÅ2[º$ZèÖÖÖø»c¤cèÄÑâN?#Uf#Ò´K¼#.UV*ËµÅ#(ÕÇ#Ù#þHF!«h,YþõÜj8{ÐFÆ°OËEW#Í¤ð[Â¥±yî?¤R\ø{NOÆ%#Çô¸k#¿ût©$µdØ#c#ûa^ÊÖc_ÃÑ,p#[ësÇpÒ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¨æòáe+ög.Í§xPW/#ßê #tt)Äá#gx##¢uèÁÇGd5Õ\õã#¾]ª6|#u&amp;#ßc#ø¼Ã#b#Î#³pt|###b?kÄN/#ñP'É#ØzÖ#õÔ|##'3&gt;î¥?*b¬kRÓ¸/[</w:t>
        <w:softHyphen/>
        <w:t>Ð3ÂÌY±Ï#z?#ÿ{ç#äÆq%ö#g½ÃøÖuìÔAñ#³&gt;%ËùcÐLEC#!K§ðrv*ÇÒ}°¢¥©:}+##ckh#1 #v²Æ«*¹JÙÕÝ}ª/É³-w@P#9QºÊéä«²´#ÐY*î z#ÚÁtÞë#v],¹HYà#</w:t>
        <w:tab/>
        <w:t>`çïoº_ÿy=Ýïåô`!§8#(T*##] #¥Â,</w:t>
      </w:r>
    </w:p>
    <w:p>
      <w:pPr>
        <w:pStyle w:val="PreformattedText"/>
        <w:bidi w:val="0"/>
        <w:jc w:val="left"/>
        <w:rPr/>
      </w:pPr>
      <w:r>
        <w:rPr/>
        <w:t>#äydè´/##n~/£æ#ûK°%#³ö ¢Ó(§Ê¢§xb# #5*&amp;5#(â,ÁPÍ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£Òà$'#IÊ1É1#sÐ</w:t>
      </w:r>
    </w:p>
    <w:p>
      <w:pPr>
        <w:pStyle w:val="PreformattedText"/>
        <w:bidi w:val="0"/>
        <w:jc w:val="left"/>
        <w:rPr/>
      </w:pPr>
      <w:r>
        <w:rPr/>
        <w:t>ð##ºä#AT²èñ#ù×#ýFã#jÓî#DM¬I¬Ñ¸#+m#Vx8S*##ü÷Áòp¡áWÕ#KùL^Î#Wä9)¥Ù¸=·æÖó&amp;'#%(Òö·Ç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Xív»ñÌÝÍ¦[ã# #ñ2@4#H</w:t>
      </w:r>
    </w:p>
    <w:p>
      <w:pPr>
        <w:pStyle w:val="PreformattedText"/>
        <w:bidi w:val="0"/>
        <w:jc w:val="left"/>
        <w:rPr/>
      </w:pPr>
      <w:r>
        <w:rPr/>
        <w:t>¾.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</w:t>
        <w:tab/>
        <w:t>#@¤e¼:###C#·¶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ñQ·ßvM#©#HoâL##!&amp;#BCAIÖ#"D{#¢]¥zZÎË#t#BT#Âà#mßo]#bFi{#ê#â\ªQ5á#ÕY10É#7ûúC_ ##{y&gt;#hBD%³À!#¾ïl÷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I</w:t>
      </w:r>
    </w:p>
    <w:p>
      <w:pPr>
        <w:pStyle w:val="PreformattedText"/>
        <w:bidi w:val="0"/>
        <w:jc w:val="left"/>
        <w:rPr/>
      </w:pPr>
      <w:r>
        <w:rPr/>
        <w:t>ÏK!##e¥,"D#sD±:3#)1RÛ##º##d#Â#D³ì¹+qÉ|C|7¼ÇI^yã#¾#B</w:t>
        <w:tab/>
        <w:t>Ä1=z¬ÉÄj</w:t>
        <w:br/>
        <w:t xml:space="preserve"> ¸`MiÅá#ð´J5)Òä#ý Bä¶S"ùµé^D·ÃæW9Ä¡@#¼v§#!Dq,;jUÈ#ÁiÄéÅF# #`#C5àÿÂ6DCdå9-##òüN®Û@¼#A#Õ§ÄÄ¥#¢À#SAÅj+¦Ó`Û#%éÏ#@E#oà]"ç!øó,##õÏ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ë6]åeÍ#@t»îö\Ö</w:t>
        <w:tab/>
        <w:t>)Q#fíÜ##Q.6¼¤tH¿±#¢ÝÒ!&gt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2ëÚ#ç#a·ÛÜ6I&amp;</w:t>
      </w:r>
    </w:p>
    <w:p>
      <w:pPr>
        <w:pStyle w:val="PreformattedText"/>
        <w:bidi w:val="0"/>
        <w:jc w:val="left"/>
        <w:rPr/>
      </w:pPr>
      <w:r>
        <w:rPr/>
        <w:t>&gt;O¦û#@ #VVË#!&amp;#ä+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©z#.ÄªJVÉ'G³#,ä</w:t>
      </w:r>
    </w:p>
    <w:p>
      <w:pPr>
        <w:pStyle w:val="PreformattedText"/>
        <w:bidi w:val="0"/>
        <w:jc w:val="left"/>
        <w:rPr/>
      </w:pPr>
      <w:r>
        <w:rPr/>
        <w:t>\°E·Jæ×ù¤¸ö¶#ÍIo~¨Ø##Gôç$±,U«Xm7l±#HDÂ¦xA</w:t>
        <w:br/>
        <w:t>9xCÿýG&lt;ï#ÕË&amp;1eù`ÎØVÌNðD·æh2#èðÉ.¡w##ºwÐT©tA</w:t>
        <w:br/>
        <w:t>²Y¡¬¤#OgNÙËÓ¡Ê#-Þ#\*XPáP%!¿Û</w:t>
        <w:tab/>
        <w:t>ý@ñ"B#¦eÊdQOn½#`SÐ##d~~&gt;ìrÝ¶cK&amp;Îü½Q:ÉÜ#&lt;°#2#öñ¯Ïãø§×kEo:Ä@V#Ý83á}Xíp ö÷rvK&amp;ÎUy÷#×½!Ê#¶]ß¹ã»¸ñÁ4##2#Ê#b(S¡L!2#Êß äU</w:t>
        <w:tab/>
        <w:t>ö0¬±íI¯=1 V·?WÞ-#=vVñr69~ky#ô´Ð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çgÄT@¨Ä#DDj#i¢§À#&lt;#ý×Ð}](XhO½"4:´-c#N!ÈR` ##ª£ùOça¯6b#F#N!4¨vË¢]sôÌ«Ðv#÷yuöô¹yEÉªQ*#/(]!X-ðe?SYB#eÑ;Ùhûís</w:t>
        <w:br/>
        <w:t>¡)?MæúQÑÉ§#H§çpÈ#!Ô¼IÆ½³´]ÛÆÊ&gt;®#°W²ùß:@ÔìÛÜ;Ý#"#Qè7]nC*Ùüiß^#c</w:t>
        <w:br/>
        <w:t>ÎËrg#¾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</w:t>
        <w:br/>
        <w:t>îs!#±##¦á.ùO`#zBK#Á#«áü##î#Ûê²i©cî@z8CF6Õõ#BIÿênìÆRÍþûpS[fèú##¹tØ·J#Bè|&gt;VN#øm÷µ#G#D»mß&gt;#Á#Hì]#á¦Ý´åÚÂÅD#±Tõ#B\Q\GPl9k#D{#B#h#Á£##víÚè¥#MóFÇö¹}ác#|Ä#Ìöëj¬*aËnÕ%##Û ±###)@{»â D2#!ìº</w:t>
        <w:br/>
        <w:t>#a#PØ|ÈB+ÇG#V#j¤Æù±4#ÓuÅ#z¾0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µZå´ò#@8¨ÃÇ·##£ü|BY#p#±²RY-e4</w:t>
        <w:tab/>
        <w:softHyphen/>
        <w:t>lÞ78#ºñG=Á¿#q^ #!p@©mº×qU]26Q#pJ;!2%Õ¦k</w:t>
        <w:softHyphen/>
        <w:t>]O P¿rÜM &gt;Í#+%#%E¼#Hä#Í/[[Ù##=áS#d#ÜÎçaÑ#H£ë^tË</w:t>
        <w:br/>
        <w:t>#¬S</w:t>
        <w:tab/>
        <w:t>Dþ&gt;Ë#óÎ#Æ5ß&gt;XRÝHám¬èx¿xÑ#hn*-+&amp;èo#â·¾#Ù##O äm#</w:t>
        <w:br/>
        <w:t>:áù,SJt¢À!ZJ°é6\#²##Ø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î@Ðû,hû6^ÒQ#ã«(®ß]iI2@4»C#è8#êÖ#ÈNá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Ú&gt;#ã#a$©ÐM·</w:t>
        <w:tab/>
        <w:t>Iª(ùÃ</w:t>
        <w:tab/>
        <w:t>Ä\2h0êäÛ##Ã#}##©#@##Âë¬`°¯¢_¤K:¯'4ÐP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lb2tæäw·!Ìq##¬á#wðQ#{.¿#"# #Hç0°W#ü@8ãE#ªÅ#E&amp;3a»ã¦##*«´üûgB¬ä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Ò¢ßq)9Åë</w:t>
        <w:tab/>
        <w:t>¨&lt;Ô ;ºõ#Õ#"/ò##¨'JtÌEL$6(Mcº #¢£W"Àí¢Û*#)E²NÏ|Ò</w:t>
        <w:tab/>
        <w:t>¤2.&amp;æ$Ba?ñ¼{ª'¸Ò#.¡ö#+Qæ¤ç8#kxOûnñÜòL</w:t>
        <w:br/>
        <w:t>XZÊ|¤,«ùÂw#&amp;QXÕÀ(Y#qÇ##Bg}Vi®|/¶þ N¯ÿ¤ëDú*û"¤O5b°fè#¯#VþÑ"D,zJ%&gt;ëf#«##aË)`#õ¤-¸#AgÓ3dÐ#y² N#Ç´vná²²ýÓ¾îþÉk&gt;öX</w:t>
        <w:tab/>
        <w:t>2ðË»#bòá+#nËÚ»#øåÝ#ñÆäÃG#_¿y##¿¼» öXÇ³</w:t>
      </w:r>
    </w:p>
    <w:p>
      <w:pPr>
        <w:pStyle w:val="PreformattedText"/>
        <w:bidi w:val="0"/>
        <w:jc w:val="left"/>
        <w:rPr/>
      </w:pPr>
      <w:r>
        <w:rPr/>
        <w:t>q07ï#b » ö³ï#ôow}'#» &amp;*ÚÿI#&lt;{mÝ#âÖÈõÝØü</w:t>
      </w:r>
    </w:p>
    <w:p>
      <w:pPr>
        <w:pStyle w:val="PreformattedText"/>
        <w:bidi w:val="0"/>
        <w:jc w:val="left"/>
        <w:rPr/>
      </w:pPr>
      <w:r>
        <w:rPr/>
        <w:t>êòßb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bÿÃ73#§uè6D#í²TIfÇv]¶þ¹w##æ.1õYÞ¶þ=|êÐ5ë,H#¼¼]Ù#D@rØµU*¡à4##j#W#Aû`</w:t>
        <w:br/>
        <w:t>ç¬¤"@`</w:t>
      </w:r>
    </w:p>
    <w:p>
      <w:pPr>
        <w:pStyle w:val="PreformattedText"/>
        <w:bidi w:val="0"/>
        <w:jc w:val="left"/>
        <w:rPr/>
      </w:pPr>
      <w:r>
        <w:rPr/>
        <w:t>·#ÄÑ£FzvvvH$3#}mE@LhÎëe*xè|Q#¶ 8B9j4=#Ö/#gÅJ»&lt;##gHÁåi[Æ#YLµRÎ#ü¦m3###Zí5#s¤[cq6]IÖø#¶Ä¸ç#8#¬#\J®Zà#ÃbµèF7Õ##Å)¯Ý¨Ö#)CÝ*5</w:t>
      </w:r>
    </w:p>
    <w:p>
      <w:pPr>
        <w:pStyle w:val="PreformattedText"/>
        <w:bidi w:val="0"/>
        <w:jc w:val="left"/>
        <w:rPr/>
      </w:pPr>
      <w:r>
        <w:rPr/>
        <w:t>##+rªê;YÉK9*1D\¦±ew#ñnÝ,¤ü#x#,«¬yúâe0#YDÏø.X{Ü¿BÓæ##g# ÕZél#l¨ÐÀ¯Úv§?ãsgµu=#²iv:rå¶úáz±¡LF pFÝ,#þª-1ÚI üð*BÐèt×</w:t>
        <w:softHyphen/>
        <w:t>ë##ár¶ëbJ(ú#¦±</w:t>
      </w:r>
    </w:p>
    <w:p>
      <w:pPr>
        <w:pStyle w:val="PreformattedText"/>
        <w:bidi w:val="0"/>
        <w:jc w:val="left"/>
        <w:rPr/>
      </w:pPr>
      <w:r>
        <w:rPr/>
        <w:t>á¶#´A9#J§V8Äév#aáÍRà#ÄúÝéÙ§Ú;!·Ý%rúz# Z#°&gt;É#`#ä#©Áõ#3 ÅÐ¯&amp;)Ñà&amp;#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###~©$#!ôSº-ulH^î1×A£´òÐ_##¦,+¸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ÇÃ2)RÏªÃ#H#S#±#,î`¬#$AÊ¯ú#âÏ#BVtX4þ##;¨¾v#¢##ÓB#x í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¡pXü°##±Nqo¥#@8²#RO_#JAÈ##º</w:t>
        <w:tab/>
        <w:t>Ä~#Ä##WL¬Ü¦è #_5##vÐç¡P¯*ß²äT¢H®#}</w:t>
        <w:tab/>
        <w:t>ôâ)Æ=æ"DÏf5 L÷#"ð¤#î#@¼¢#.èú</w:t>
        <w:softHyphen/>
        <w:t>J#¡æ#}÷1#ÃWNQ#q#!&gt;Æ³ã&gt;È¶¾xY¨##</w:t>
        <w:tab/>
        <w:t>Cµ;ïØ#[#çh#ßÙ#D®##V?Bã#÷îE=¤¾RE#·Ådë=Ð</w:t>
        <w:tab/>
        <w:t>®Å¾{IÏÀÍ=?°Y##E·K#B6¸Oó#B,Y²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ùh¬#V*-PÌ"{þwà#/##BÖõ#ÅnîÐ</w:t>
        <w:tab/>
        <w:t>#jp#PL»##Ä#&lt;²^Ü#;8DÏ½¤dø&lt;</w:t>
        <w:softHyphen/>
        <w:t>CÍ</w:t>
      </w:r>
    </w:p>
    <w:p>
      <w:pPr>
        <w:pStyle w:val="PreformattedText"/>
        <w:bidi w:val="0"/>
        <w:jc w:val="left"/>
        <w:rPr/>
      </w:pPr>
      <w:r>
        <w:rPr/>
        <w:t>EÁ#~ÏèÒ</w:t>
        <w:tab/>
        <w:t>È¨Î:%-o&amp;#yÊ®¶Ö¡Èõ¹Ç\Ì.\#é#%«Ã©-hî*¢¤bÏ·±À#Ël¶p</w:t>
        <w:br/>
        <w:t>S¢²n4&amp;## #IDAT1äOCÌç±.õq2H#ÑÛáõD¸#±Ì!B0#¢ÖjÕó3Ücî²Î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¬##P`é#è#W$Å.Ô#pÁÐ#B¨#:±bJÅ¦T×Rèã</w:t>
        <w:tab/>
        <w:t>ð(ä:o#Éä9D;©1#&amp;i²</w:t>
        <w:tab/>
        <w:t>Ù</w:t>
        <w:tab/>
        <w:t>Rk</w:t>
        <w:softHyphen/>
        <w:t>ÕIFà#s5µ}ç# +#BÌªvG³æp¥#4##¶# Tê¢#IH</w:t>
        <w:br/>
        <w:t>&gt;8#506,%8ÎQçÈ&lt;²èÑ,MÏÍ#4æÑ¥Ø#·##ÃazâyÇ#8)pb3y¡+#³Ä&lt;ÑSq)«*##wF#Ø¿ ²#É%ý#</w:t>
        <w:softHyphen/>
        <w:t>Ú7õÍõHê0=V#çÔ°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¾ùÑ¢#æù¥ôÜgcFUÆÓaÁç#b5cÁó¾</w:t>
      </w:r>
    </w:p>
    <w:p>
      <w:pPr>
        <w:pStyle w:val="PreformattedText"/>
        <w:bidi w:val="0"/>
        <w:jc w:val="left"/>
        <w:rPr/>
      </w:pPr>
      <w:r>
        <w:rPr/>
        <w:t>XèøÂ#"Ô-©V((³Y½"QM</w:t>
        <w:softHyphen/>
        <w:t>ì#Äæ</w:t>
        <w:br/>
        <w:t>´Ñ¦|0#ja#:ÉÛÝ&amp;xo×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´-###½7Ý~Jö#±Ó</w:t>
        <w:tab/>
        <w:t>ï»#</w:t>
        <w:br/>
        <w:t>#%5#b4ð#xîæ@ì)Â</w:t>
      </w:r>
    </w:p>
    <w:p>
      <w:pPr>
        <w:pStyle w:val="PreformattedText"/>
        <w:bidi w:val="0"/>
        <w:jc w:val="left"/>
        <w:rPr/>
      </w:pPr>
      <w:r>
        <w:rPr/>
        <w:t>V¡O\´</w:t>
      </w:r>
    </w:p>
    <w:p>
      <w:pPr>
        <w:pStyle w:val="PreformattedText"/>
        <w:bidi w:val="0"/>
        <w:jc w:val="left"/>
        <w:rPr/>
      </w:pPr>
      <w:r>
        <w:rPr/>
        <w:t>1Â#°÷$â</w:t>
      </w:r>
    </w:p>
    <w:p>
      <w:pPr>
        <w:pStyle w:val="PreformattedText"/>
        <w:bidi w:val="0"/>
        <w:jc w:val="left"/>
        <w:rPr/>
      </w:pPr>
      <w:r>
        <w:rPr/>
        <w:t>VJñ£A##:ÿÚ¹pë#}#{|ÈfçhÐ#¬·ý+)ÄP¦#Cù A\Ôõ]J¼§Ü&gt;æFûÞD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Þ#}]u#Âº%#û9h#âf#qÚ-ûòÎ»</w:t>
      </w:r>
    </w:p>
    <w:p>
      <w:pPr>
        <w:pStyle w:val="PreformattedText"/>
        <w:bidi w:val="0"/>
        <w:jc w:val="left"/>
        <w:rPr/>
      </w:pPr>
      <w:r>
        <w:rPr/>
        <w:t>ñNùÞ</w:t>
        <w:br/>
        <w:t>ÚÆ</w:t>
        <w:br/>
        <w:t>kÏMVX\4¿#Û£F,eÓóóó¬æ0oqqÑ eÇÑfÅ?ËfE¯¢##Úäj¯yÑ´ÙÙl¡p¦Fõ²U</w:t>
        <w:tab/>
        <w:t>#ý²P#R»"±þ#"ö#6õ=ß#"N]#+#Q#r8ÊBô#º¢étF·Ä²# DÊs#I9E### ² uÄÍAvvä</w:t>
        <w:br/>
        <w:t>'@Â«ESÀIqêU¸*Î#Ïd2ò#eËî(x¾ßµ%4¦(#.u% g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.åuØH£¶c#v'««èA7Öò#E¾,#ÙW©òknZÅ{ívGÖ£BÛovkö2®82NÞ#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]7UÚ#Ú.³È&lt;íoÜ#F&amp;i</w:t>
        <w:tab/>
        <w:t>#¥@</w:t>
        <w:tab/>
        <w:t>i¡å#Õ¤Üî?N ÓtëÉsþxZ;ô#"+=UËîN#!@ÌÁsxCv÷¶È0µ4Qh0èØ#Øg##5###qÐfÅ§## þ#¢#ø±.OÐÖqÅÑ¾ (@,£#vÈ!âÔæ'¢Â#¹Ntêq&amp;Ü# ÒVc#¡ÓX</w:t>
      </w:r>
    </w:p>
    <w:p>
      <w:pPr>
        <w:pStyle w:val="PreformattedText"/>
        <w:bidi w:val="0"/>
        <w:jc w:val="left"/>
        <w:rPr/>
      </w:pPr>
      <w:r>
        <w:rPr/>
        <w:t>#¬sz##&amp;,Û ÈRÂèT#D.#ÄAÔ¶#£;(ma#nBJEVÖ£Ò#£BôÐY¹n1ú#%#ñ?&lt;iÉ^Wê,Õu#QãÜAøn#x.¤µ¶£8¸#È§]##W]wë#Àèßö#ád-JzG</w:t>
        <w:tab/>
        <w:t>Ä#,HE÷ùN]gôq#qØ#¿</w:t>
      </w:r>
    </w:p>
    <w:p>
      <w:pPr>
        <w:pStyle w:val="PreformattedText"/>
        <w:bidi w:val="0"/>
        <w:jc w:val="left"/>
        <w:rPr/>
      </w:pPr>
      <w:r>
        <w:rPr/>
        <w:t>#KQ±ë³#±À!#%##Dè(s</w:t>
        <w:tab/>
        <w:t>?h9ixÈÚ³#ß8I£#ÛË¨G¢ã###f"ùÌ·#BÅìxå´ß¬Ú-åY:Õ %2%(â OU#çòÛÙ#D§hôE#}ü÷Ý#FE#)¬®ÿ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ÛQé}?#åÏ4ëú*lÃ°^]ß¯#D£##</w:t>
        <w:softHyphen/>
        <w:t>º¦t</w:t>
        <w:br/>
        <w:t>#AÑÝX#@tÝK8PQ"]á~nÑÇoéÙAÍb/Ö¡zGî%#°Å#</w:t>
        <w:softHyphen/>
        <w:t>###Ñ#.¦"º¢´Ã#"_²¢##a³)a=ÐÜ#"ä#øhèl#}*ñ#Ñ×Ì#Nf°ÓÊÊ"3##â¬o#+èvqÈ##: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çóV7zèÞ#(</w:t>
      </w:r>
    </w:p>
    <w:p>
      <w:pPr>
        <w:pStyle w:val="PreformattedText"/>
        <w:bidi w:val="0"/>
        <w:jc w:val="left"/>
        <w:rPr/>
      </w:pPr>
      <w:r>
        <w:rPr/>
        <w:t>{mP###B?Öuj#üªâ#³¸×kû</w:t>
        <w:softHyphen/>
        <w:t>jû#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|(EÅsPm##©lyP#y¤ÑöD#Jc###3¯##g¨Ð##Ipâ#Áq'M2ø §Ú,mE¨0ðø##E{¯Õ[###</w:t>
        <w:tab/>
        <w:t>+# ·°x¼##=#"in6ÿºÐ`ÞÂÂâQr#Û#"v£#5¨##P5@u&lt;##</w:t>
        <w:softHyphen/>
        <w:t>·#Ñ-Ò\.·°##V¶øUÑÙ.¶#óÎ ð</w:t>
        <w:softHyphen/>
        <w:t>#ÎH^|ëAwN×h%Ã</w:t>
        <w:br/>
        <w:t>#«y¶z°{Ö×7ÂÕä</w:t>
        <w:softHyphen/>
        <w:t>IüU#Ïmâ{#Ï· ªúÍ½½î¶l×waËVâÁQ±53áÄÛ²Çü÷#Ñg±ÕC7ØGlåQñ,{÷#©òN ö1Ö0</w:t>
        <w:br/>
        <w:t>q}g¾#{ôw#±sXæ##ã#(ÁØ</w:t>
        <w:softHyphen/>
        <w:t>Fed-##ú4ñ¡÷¤³#Ä~ýèî©j#§GM¤³'Ä¯L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</w:t>
        <w:br/>
        <w:t>q3-ãÚ##qS]Äì3ðÎîI¡»ýè¾{Ù§#Þ</w:t>
        <w:tab/>
        <w:t>#?»y#ûôÀ;#âñÆ°ßu7# öyæ~D##¼#6#¯mÜÁÚ"kë¨AGÍb×w#¡{#oa#|9}#»#© §#ÎQÏ,Ì+ m¸,É9pà@fN#{oaK#¤Å#ÉHà#)ª##Ýæ#iÓ¤JE¨#&lt;$ô#Å+#]*K¢§8¢3¯I£¯$G!TPX+ÚDªUè#Ä*UµC##TUÇàéK]O«*:î´ù´#©\#¥V9¯;Âã##H@æe3¯Ïç0Ft³ÓVÔc£¼@Ò':#Éå#gâäñ#VP#</w:t>
        <w:br/>
        <w:t>ëé5#nÑ#H5Ô|#!2*d@×V²Æo#±íô"FµÑ?cµ¦#nÚ</w:t>
        <w:softHyphen/>
        <w:t>'4}étö®t#¶³VZÉ*`#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$!¡ÁÆóÕ7`µI²AÛÏ#Aô P(¬K'kÀ "#ô×Uµ##¿«# æÌÒ#[ºz¸ÛÆ`Ô#áºÚaß^Y.éËßÌÞU?«¤ìs##pPg#Ñl®(jØ6Þ0B¿0xâ# f#rI</w:t>
      </w:r>
    </w:p>
    <w:p>
      <w:pPr>
        <w:pStyle w:val="PreformattedText"/>
        <w:bidi w:val="0"/>
        <w:jc w:val="left"/>
        <w:rPr/>
      </w:pPr>
      <w:r>
        <w:rPr/>
        <w:t>È##0(î#âa#_#wë:®#ªKWî</w:t>
        <w:br/>
        <w:t>R#!¥#¢u(®#±×m¾JÊ¾¤Ûi##¹@¸&gt;#.è#b_q##ÐÂQ&amp;¡?s</w:t>
        <w:tab/>
        <w:t></w:t>
        <w:tab/>
        <w:t>#d#2.À)#C@ô#×½,Õ#â##·Ö!;b=ÐíZû#kí:B@Jî#D¾#h#hÙð©9#b#!¾#)ÁjÕÇj#î#@#ðH ÒOoC,Ùè3G|¾åp#=|}¹</w:t>
        <w:softHyphen/>
        <w:t>###©\Ðkõ¨Ðexé¸7P#uVÊ@K (#Ä&lt;BÕJÍi# ,È#fô-oÛ¯Üá.ü´å%#¬æ[Ë%#[Ë&lt;%$Pì#éÂÍ/¹2ÆÌòEFc#!½ b0</w:t>
        <w:br/>
        <w:t>¹!D£:Ð#â#ÍÀ)º²dôª}éPa´á##qEgÍ# Ô¥##h#.)ö³L#Y§ó¬#nCýD'V.#í=²C¬#¸ØPjtÅZµÖh##S[ôE¥£,Kª#DØsA3q#P«£¬ø#¡åKÆ#Óe«Øm#ýN#=</w:t>
      </w:r>
    </w:p>
    <w:p>
      <w:pPr>
        <w:pStyle w:val="PreformattedText"/>
        <w:bidi w:val="0"/>
        <w:jc w:val="left"/>
        <w:rPr/>
      </w:pPr>
      <w:r>
        <w:rPr/>
        <w:t>BB¯###{</w:t>
        <w:tab/>
        <w:t xml:space="preserve"> &amp;*&amp;&lt;?Ö#Lò#FÇ,ÃzB½!Äº</w:t>
        <w:softHyphen/>
        <w:t>,Ë%Ý¶ëj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L($«&gt;í/##JG#!lWY# ÇãE+hÌËf¡@¬Ì!'§D#!,)#»Ê³#jLOaee`Ù²mÄ#</w:t>
        <w:br/>
        <w:t>#Áë</w:t>
        <w:tab/>
        <w:t>»|Ø§4[Âçíw B#¢tYD##¨C4;eÍ#Mþ·ö+²#ô&amp;¦Dr</w:t>
        <w:br/>
        <w:t>©`±$Bõ/mµ#D#¼£¹\#îG ÛSÐÇ±j]8 ëØ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OÕ&lt;¡Ò#EÂvÜ¦CI0á"5·Î!#ÉQ?my0w@jß8#é#»wo###ZlÍèÂ#|Ë¨b¯cÕùùU8E# ##»×blÀþ1ë?oyÔ¢Ç#*Õ4*e#guY ñ#ÑYl;##jB¢I9*¦g\#]ÍOìm#Ü@ùþXÙÎ/}Ò#nqNcØÙuX86ÃBÇëAv×¶!¬I#Ü°c7DwwëClÍ»Ý</w:t>
      </w:r>
    </w:p>
    <w:p>
      <w:pPr>
        <w:pStyle w:val="PreformattedText"/>
        <w:bidi w:val="0"/>
        <w:jc w:val="left"/>
        <w:rPr/>
      </w:pPr>
      <w:r>
        <w:rPr/>
        <w:t>±;.güÅ</w:t>
        <w:tab/>
        <w:t>q#á«lw¯ÉÙ9¥cò8ÁD#=ù~'®V8ðn+c§Ï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½·µ&lt;']w®×&lt;vô&gt;Û¢«##É2#Ê#b(#8#ú^b</w:t>
        <w:tab/>
        <w:t>¿;ySß</w:t>
        <w:tab/>
        <w:t>áI,6ß_#\¦&lt;##]÷X}!ÈÈg"PÿÇ·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ÉD£#+l_cò7Q#/dF!t¶7¶[&amp;ý##6cgïSV#ï4mö»%l#kÐÆÝ9Z¬,ù#9Uq»¿Ìé8Ø¸*¡Põ#ðÌ7Wzõ×ð</w:t>
        <w:br/>
        <w:t>oÝ_^¹#C§7###²hiNDT#âSXdSàXÐË]H-WVHDN6N##´#åE2'1J#d#ç#W*¬Lòb¥B$É##(iÌyIàq" îTÊR¥WõÆ\Äø~ú·ô&lt;Fèiw»¾ß#£#A»qñç#Ú[ÖYd&gt;q%vYSKFÛ¯=aD,ìµé#_##0ò;ör¾¸tZbQ[}U×Õßl#1ÖtB)#]72e#2jöl##ÌODõ#©`ws&lt;`#âÛh¿UçQ\Û#ñ#5z##ër«Æ.çMÍ|]S#F#"L ZöËjøÄi#®¤þ#!Ú®«v#"#&gt;@FÔmÖ%]Ó´##Ø ê#3GÇ}tíKJº$#VHñxë²ÙÃ1n#ÒÈ`º</w:t>
      </w:r>
    </w:p>
    <w:p>
      <w:pPr>
        <w:pStyle w:val="PreformattedText"/>
        <w:bidi w:val="0"/>
        <w:jc w:val="left"/>
        <w:rPr/>
      </w:pPr>
      <w:r>
        <w:rPr/>
        <w:t>#L±](iFìkZ# ºí ##B\®½##Ë+Ñ¬¥âøÁâ&lt;@`ð#0Mß¯[</w:t>
        <w:br/>
        <w:t>@#FCÈx«Kû$¹##¿\°º#QµY@-a##ñ#DÖ¿R"##u_{«J #ñå»Ûµ#W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ëS¨ü#ÂÃHÚ#Q:ë³%¦hyí. Qi~#Ä+#ño-#!þØf#%½¿¢Ç#Bå##S¤&amp;k!##11</w:t>
        <w:tab/>
        <w:t>#yíÕÓB/;òíÖËz§#@Ôúæj#!&gt;Ç!{8Ä#t2#MÕD#A#B#q_#qÊf2@|/#Y#$#1#@X####?üÆC#A#½¬#¬²#KLí2G#O#Äs,###tþ##VfDû#B´«</w:t>
        <w:tab/>
        <w:t>8#bÎj#Ä+¾#böpb#@#±#Ê#á²5¾¢éQÄâÏ¾úU&gt;ìbõ#"_¬º##Ñe## Ò#ñ8#î#@|ÌgßbröSÚ#è;hBôm_YÒå&lt;WLÏ¯]##zN b"DÄu# t#:Õ:Wº:WìSÐ¾ïn¼¬¿¢}Êe###D# T,{K#bsÉÒµ4*&amp;EP#cÔ'</w:t>
        <w:tab/>
        <w:t>í»#eYÇ"ÚëvÛ¾ûÉ'ìXÑ tP?«p+ra#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hÇ#á"##Q#KÇc#Qó»u]Ïf5]3</w:t>
        <w:tab/>
        <w:t>â0Bf#ö°h,#~F{#"2¡0cmÅ#·ÅV5í÷#ÂÒÁVÖeã0@X¾÷Ùe5D#Z¤Ì)=Ü#BP¨#D#@G#¡ã##Õ#GOã</w:t>
        <w:br/>
        <w:t>'/;£#õ#â#en^a´¤4W#Qä#</w:t>
      </w:r>
    </w:p>
    <w:p>
      <w:pPr>
        <w:pStyle w:val="PreformattedText"/>
        <w:bidi w:val="0"/>
        <w:jc w:val="left"/>
        <w:rPr/>
      </w:pPr>
      <w:r>
        <w:rPr/>
        <w:t>µ²#Yl¥7#Ô7`.'¦&gt;§G#µº##^Dµ\#Ý·yv´#t ##³¦9æ±'##Å±ÊA#Û#§Ñ#¬44#Ç«Ì±#ÏòJ</w:t>
        <w:br/>
        <w:t>#41Ð#"#ïd·#lµùCØ'Ì!T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¯Ô</w:t>
      </w:r>
    </w:p>
    <w:p>
      <w:pPr>
        <w:pStyle w:val="PreformattedText"/>
        <w:bidi w:val="0"/>
        <w:jc w:val="left"/>
        <w:rPr/>
      </w:pPr>
      <w:r>
        <w:rPr/>
        <w:t>#mG ÓÌ|!WÐ=¡Éd#ÇÒè9g±F 8##c£ü#</w:t>
        <w:br/>
        <w:t>Wmê#MµÞÐ¬V2äÀÇ"V×ø60t#4;-Þ'##T`½Ê&gt;ÿÉ[#k#ýdµ#ëâËæÜU-#M&amp;#Ò¤Qþ½d#1ÖãÐ?Zã3</w:t>
        <w:tab/>
        <w:t>:Ý²¶õkÜPÞ7Äà¢ý1</w:t>
        <w:softHyphen/>
        <w:t>K</w:t>
        <w:softHyphen/>
        <w:t>C¬oL|ýµ½m|Ë~!&amp;údÙ¿±6¶=6Ø###2&gt;ºµoI#÷z»;Ý#ñÑ</w:t>
        <w:softHyphen/>
        <w:t>÷dí5y+Ò'n##Cí[b#îáO§?që</w:t>
        <w:softHyphen/>
        <w:t>x§2#Ê#b(S¡L!2#Ê#b([]þÜBÀÔ%%þ´ÐtÁY,)$Óð#5ª#«â</w:t>
        <w:tab/>
        <w:t>·dµÚ#a#Àz#½¬¥#Q)##t#èZ;BXs#â¥ö1Çô½ADè##lÚ²#Ú8</w:t>
        <w:tab/>
        <w:t>?ì^*&gt;§#ÃàdÇuëÆå#·##ýàú#ÁVzù#@àr"ÿBø³¨#ë»KÆå»ß#ÒÉ$#ûexA#ÃN#ìÐb/#©#_Ý[#áÅ#ëtÜWt{Ù ¯½#ÂÝ]Ö¥ÑFÚþeÅõ=Ü$Þ&lt;#ú#Së¶#â"{í6-"ÑZü®##eý[±¾Ïé|ï#âq&amp;mC¼ñÕ6dG#qÈï#DVõú-P1;ÜÖ#ÝÎ#Ä}!(¦»</w:t>
        <w:tab/>
        <w:t>#¢ß«ùö#u[¹Õ#Fì#{EYÉ#ÑU#!###Û#·ê¥Ì6D#§</w:t>
        <w:br/>
        <w:t>¡S$Ó8sU#zè~#  ¤vÝý-H[·#ö0#½ÛR4Ó#ÖeË$#®ß²ç#4½SFn)D¡#°fÓQ#Ë#MtUSðÚâPÁó#1P|ÐHþ#C#¹gU*îQ¢ØÕ?Å#ÝîPû5ïM%²#Iú</w:t>
      </w:r>
    </w:p>
    <w:p>
      <w:pPr>
        <w:pStyle w:val="PreformattedText"/>
        <w:bidi w:val="0"/>
        <w:jc w:val="left"/>
        <w:rPr/>
      </w:pPr>
      <w:r>
        <w:rPr/>
        <w:t>Ü¥¾g¸#2(¸ÒäÖ,.¾&gt;Äæè`Ãÿ×#cò+Øù2#Ç5®ïùõ#@ì#£RûXCus!~52#Ê#b(S¡L#Ê#¦l¬}# üÕÓ¬w##¼lÜ$X~W#w3!Ø»#9¿r Êû8f/&amp;ûi'B`Tý^#è/EÈ#æÆY¢#&lt;Û{¤¤°#+#|3q%Ø#wÀ2Q»¶uµýõE&amp;ADB</w:t>
        <w:br/>
        <w:t>äL&amp;ÓRÑ,9 b£#M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¨Xi#Ñ)à4Ä#ÁQ#f2ÙT$LF¡#%UÄ²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Ê#±ï%~t«íò\âG7#ó£;</w:t>
        <w:br/>
        <w:t>AÛ½ª?'^-#z!w# ¼Ë¹ðw#§ò`ùU¹è&gt;Q\êHËy]&gt;\Ç°Gp|-U×ô#þéZª,.i#'Ú4RTô2#¬÷àííGw# Ýk6îûj#FáB# úí7Ôö£Þ«[#¾ïÿYö´=\ÿ¢#/#á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(^Öô##¼äÃ'Nk&lt;¾i#»ÍÖmn1$ã~t×#~tO7ýÚu Î=Ï!#Û#FiGêÉ¦#áz#"ôuí.?{Ýªq#]©k8kæ#:ÞÕcø5Âg¾®'#LÃ÷í_s#èG÷;!÷£{ùve§#Ý#ÙÑ,oÜE±ØM (9Ö</w:t>
        <w:tab/>
        <w:t>b#¢#úÖ3º#öiY\J1ÞØ#á(`Ù3QIOçasÁ4ÜöÊ#¶Ñ]éw#?º±²²Óî(#+#'RR0# ¯K,#Á#¶¨###!&lt;ËÓ%O·ÿµâ£)ç4#"ôþûûzüyÕC#*@&lt;d#Ýp¹acÄ.S(wÜjO#zÍ*+§¶ #æQ½##ßâ##@#uI.è¶Íµ# COéñçt¶##¦þFÌûL#Û¸áw#~t×:Jj#Ý±ìXÜ#Ç&gt;É³# D</w:t>
        <w:tab/>
        <w:t>RCd: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³zsCä##Q#y3HëÀÁ.&amp;#â#©#âÐ¨#]ÅØ#Âë#Ä\n#BD£,Ñb¾¢kºÕíÖÆ²fX #vÌu¢#ÆY#8X#!;²i=2eÐÐ^wâ¨#]e#ÝQ Ým6:##EÔJ ¢,àl#áv5s#âäfå3«#w#Y²{Oh·Ü DÅ#ua;î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l4Ë2P\ÎdGD&lt;1æ#a×¯çïDÆóIJØ###¡Ë!4ùôlTR4</w:t>
      </w:r>
    </w:p>
    <w:p>
      <w:pPr>
        <w:pStyle w:val="PreformattedText"/>
        <w:bidi w:val="0"/>
        <w:jc w:val="left"/>
        <w:rPr/>
      </w:pPr>
      <w:r>
        <w:rPr/>
        <w:t>#åÆ©nmÍ</w:t>
      </w:r>
    </w:p>
    <w:p>
      <w:pPr>
        <w:pStyle w:val="PreformattedText"/>
        <w:bidi w:val="0"/>
        <w:jc w:val="left"/>
        <w:rPr/>
      </w:pPr>
      <w:r>
        <w:rPr/>
        <w:t>#¢{#?ºc##ª3#q</w:t>
        <w:br/>
        <w:t>bÆ©@ôLÞL #u}|Ô%íÉYÔ</w:t>
        <w:tab/>
        <w:t>½¦ÄP##</w:t>
        <w:tab/>
        <w:t>Ä!D7JE4hw##!Ú]çoq?º#»üèn</w:t>
        <w:tab/>
        <w:t>ô¬2E'#äU#Ú##º##tµ#&amp;DWKRÂ[4¥Js6/U###Ì¤##f2@%ÏÈ(¬°#WþYªjÀ#è)¨'Ðî'ãR:</w:t>
      </w:r>
    </w:p>
    <w:p>
      <w:pPr>
        <w:pStyle w:val="PreformattedText"/>
        <w:bidi w:val="0"/>
        <w:jc w:val="left"/>
        <w:rPr/>
      </w:pPr>
      <w:r>
        <w:rPr/>
        <w:t>m`Y#wâ¢U.Õ=êÛ?ÿ#kY#[ý##pß</w:t>
        <w:tab/>
        <w:t>5XÑÛbk=V¼³ú#Bt#(íèË</w:t>
        <w:br/>
        <w:t>Í©9x¥Å#ÝRv&amp;ñ£KwøÑ#}x3¹Lö#³Ãn2#uë &amp;#ÇßÀîM=#¸ÞÀîM#ªì</w:t>
      </w:r>
    </w:p>
    <w:p>
      <w:pPr>
        <w:pStyle w:val="PreformattedText"/>
        <w:bidi w:val="0"/>
        <w:jc w:val="left"/>
        <w:rPr/>
      </w:pPr>
      <w:r>
        <w:rPr/>
        <w:t>±·#Ý</w:t>
      </w:r>
    </w:p>
    <w:p>
      <w:pPr>
        <w:pStyle w:val="PreformattedText"/>
        <w:bidi w:val="0"/>
        <w:jc w:val="left"/>
        <w:rPr/>
      </w:pPr>
      <w:r>
        <w:rPr/>
        <w:t>¡ï</w:t>
      </w:r>
    </w:p>
    <w:p>
      <w:pPr>
        <w:pStyle w:val="PreformattedText"/>
        <w:bidi w:val="0"/>
        <w:jc w:val="left"/>
        <w:rPr/>
      </w:pPr>
      <w:r>
        <w:rPr/>
        <w:t>±·#Ý,{h#Ok»&gt;¶è¯B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ù@A#¹UÚA&gt;ÇÄr¥Rå#@&amp;Ï#¦TtÑ;ê8±È (</w:t>
        <w:tab/>
        <w:t>ôF ð)ºdÞ"þ#¢ñeÇ</w:t>
      </w:r>
    </w:p>
    <w:p>
      <w:pPr>
        <w:pStyle w:val="PreformattedText"/>
        <w:bidi w:val="0"/>
        <w:jc w:val="left"/>
        <w:rPr/>
      </w:pPr>
      <w:r>
        <w:rPr/>
        <w:t>ööãJ5hÜZnãdâ?¸}Ãdvîäé±zÔ|%³P#|ßm&amp;NøÎômj#ÃAXAß#°ÉWÊ^êy#oM</w:t>
        <w:br/>
        <w:t>)÷©Dòü¥M;Êd##¤&lt;möàÑH,ÏÈJÛö,&amp;³9#3oÕ ³ËÑÁÌ#D§&amp;5[ir7#òánLXlà#ÁÐi#fø,ËßÏv[vþßÜ½Ì!Lc!äÞ§º5û{üG#áº #¼¬d3ÄhªW4-gð#ÁìC2Éçóºô8Ø4#÷©ÕÆ!\±ÙªkG8# #</w:t>
        <w:tab/>
        <w:t>#¶3#</w:t>
        <w:softHyphen/>
        <w:t>.&amp;ðÆ#vëù{w+##£ÈïÝqíïÒ#Þ-GùC&gt;@Y¤%¡³èRW4öÐ#ËãènA#Ì#«å´!#QK Jl#ñZP#Ââùd;³¥X#¤#áã`</w:t>
        <w:tab/>
        <w:t>¡Hí+µÛ£Ò!ÆZ¾#B KÝl# Ð½[sÇRâ5¦ÜùÇ#1òÄÊÀÓ##F¼öÖ#òÅt:Ïð.`·9Ä[ß#XeJí¶¨ô&amp;¸;»20#¨#ÝËÀÄQç"å;ìXÿ(&lt;QâKe#â8£</w:t>
        <w:br/>
        <w:t>#Â}º?8òW¸Ñe#§¼ù9p#7#v¹@c¢n#!Æõ¹)×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xéø¥ã£#3éð)#áû#¹/mðû¨É£#</w:t>
        <w:softHyphen/>
        <w:t>-#Aüò@äO%#ß#¦ÄÒCæR]§#ÝË\:~qL'Tæ#:e_å###àÙóÃ«sÅ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¸[#oéL_#B#g¶ ðÇÆ¬VR9D&amp;*©¨#jéîo#SâûÌï##Å9##Ýg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§Ü«º#ù~s#¡oAÈ(ä#ºÎ!Ü+º®+[#¼#jv##Fl0¥ÙRÌ»[#²Ù@w½aßu##(z´®»ª#{Õ3þÀÉà]EØ#»ë²Á¨Õ8ÄJãrÖÒ³#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hoØA#ÖJfÉ`RK6KÅ#rÞlÖ#è¹èÝi7ÕLa«HvaÐéäM×â×,×##TéDJ Ì#ðDò</w:t>
        <w:br/>
        <w:t>c£/¸Zi%7Ã##¡igý!#Ô#¾=#¥ãtROFéÎåÒ·7#Äb£Q©¤GÚECªþP#&lt;B´Ä@¯DRUáÊO#¼Ú#$1Jªíå|^º©de###g#¹×#@Ìá:E#Ýõ</w:t>
        <w:tab/>
        <w:t>ÄÈ°ò&amp;²Ê#ý8Åì50#u%Q57ñãm##]´¬Äà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ZE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]9{#ÇlªåÄ¹{è¡ ?#-É×yÛ1;K`çïNP0±í¨</w:t>
        <w:br/>
        <w:t>Âî±í$Ló#²ÇëeDV2 ²5b#ëôGØ:#</w:t>
        <w:br/>
        <w:t>²ÆU¡ºö&gt;@ì¼Æ¤#¼#½nôÿ$Ä#C#×½}Ý¾K#k©ö#±óF£û##&amp;#e½ï#]ë#1I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1)ÄP¦#C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#Dü'»6Ý³!Ö#¿&lt;øþÅë</w:t>
        <w:softHyphen/>
        <w:t>¾}~$</w:t>
        <w:br/>
        <w:t>@ßÚy^ãEü²ú#þGFi'##W÷°ÁÈ[#¾ÿâóçÏæ¿&gt;úã«ÞÌgL8ñÛ/øÐ{ÿÙ$E#)åÃ9ÿý#&amp;\üÍyØr?ÿüò_àçñqâÞ#¿ýG3Ì#8þ7#ùÈùÈ##²#?¥&lt;ú_üxOþÚþK'®=òÒÌzñk'#|qcãk#p×#y#&lt;úý#ðûÃmeB#fî%óúû#q]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Ïý`ígäàµk/:äÞ#lnV¾ºòëgA¹£{Q¡#ÅkÖÚ/¾oA1Xú×}Æþ@iZ§Çî²ØºG&gt;#</w:t>
        <w:softHyphen/>
        <w:t>ÈüñÍ_ïÀÖÇ;ØQ^¶ËâÆý|#À®Â9&amp;ëÉ#ÏõñxfÖ0:ÆÓ¼°ö·&gt;Â5\#±©¼ÔgkÏþç&gt;[¿º#bL¶Ö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±cÇÎp#½ÉwKb¹6#±6aÿõ×Týµmý#|Û_Jì_ú[(#²ä#|_³n#ÄSû¹ÿ`'#«û9# è#§æ£#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£X[ÛVÆ¶#¥Øñq#Ñ?¶6¶gLlOØ#£ÇtØL#üöêöõÝ×Ø%¢#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Q,íZnÁH4ðG4±¥##¦T·¯Ê~bP"6Ø#¶</w:t>
        <w:softHyphen/>
        <w:t>k/ò½ÃëöÏâ'×Î#ûqbîv"#v/Å Ñ¸¯bº#»V»úúÖ¦áxèëWÙ·$Í,#A¿ `¾:#ASÎnX#Ç#H¼_{#?ùómeÇµ³¼ø®ñ#òÄÙ8û Þ#=ýÔj#*[8xí</w:t>
        <w:softHyphen/>
        <w:t>{bÖ®v#Û#CxH</w:t>
        <w:tab/>
        <w:t>\â#Â#ÍÙ</w:t>
        <w:tab/>
        <w:t>±#Ç~#Qó&gt;»Nlâ#¯mÿý#@°ú:¿Ï#p:#/a##±*</w:t>
        <w:tab/>
        <w:t>3#çÉR;!,§ì#ªfgH¨¤¬ìX#©47##ð</w:t>
        <w:tab/>
        <w:t>7#õ×ÿ#9¦´)Y&lt;Ê</w:t>
        <w:br/>
        <w:t>#âõ#êoW'êú,)Öj³sj® ìØô#0%J¦Ð(K</w:t>
        <w:tab/>
        <w:t>ÄÄðGëñhÝ¸#, G%GÍ#=Ú¨8V_È¼ÂÜI#óûÃÂ¹s³#ÕÜÉæN4*öR:#»¨ ###yIDAT=÷</w:t>
        <w:tab/>
        <w:t>µÐlÖ#-çgïÇ#ï ì\»o^ölóíó?ØâKÿgöXmIÍ-¶#Õ%½W3%V#$#Ú¹«#W#íI#æÒ\:Í!ª#1¢ï£_|û##¬±X¿ÏSâÍZ»9§ÂáKïqæ.)TDc%##â±xN]#Oþ##Ö÷#zèÌ}$VÔBC¬¯¨#ÿì'Iqm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ÆÞ~</w:t>
        <w:br/>
        <w:t>!#øÐIX¨´/,é]H</w:t>
        <w:tab/>
        <w:t>]S²C</w:t>
        <w:tab/>
        <w:t>VX#Ë%Y%»uyÒpæþÝ\Zùa!@°äV\8ùc=éQ&lt;bñ#i#B&lt;-üaóñ&lt;ùR¥Ýøî</w:t>
        <w:tab/>
        <w:t>ñ¼¦°ÆD#ïí#£FJ#ÏÌ#â8Ä³ñjÃQÚÍ~ -&amp;GG#:Oüà×°Á&gt;zÐ¿</w:t>
        <w:softHyphen/>
        <w:t>eÿGÖØ#ÖÙ#ðÌ§æÙÁ&gt;r¬é¨Pê5OwhÁTX{·¯,Ø(#k#5(#;! %##¤ Ù4-ë9zOµ¶³Bí°:Jñ:Üùi¼=ÈÙ&gt;ÔÞ#Ío©ÞÉfm</w:t>
        <w:tab/>
        <w:t>!#êÒ##Á/#'ksYY-#µ15÷%½Ú#Æÿ&gt;#vB`r°þüë,ÿÚx]ë÷¿öâÆ*Z4#ÁV?rì¹Láè±fmN÷ÄëAÌ##t6##Õ#)ñ´RkÎ#ÎíÒò¡\¡Yµw¤ÄÕÑ?Ö22¬D Æ´ô_«V¡è?ù#Á¤(c¡?#J4ýä¢0;É#</w:t>
        <w:br/>
        <w:t>¼n#Jÿ^V*å¹&gt;[\¨&lt;*1:ÜÿÂ</w:t>
        <w:tab/>
        <w:t>&lt;¢#}Þ$#ëlAÐ¼.#;G2#(û5¢ ÄÃ7</w:t>
        <w:tab/>
        <w:t>"¢Ü%qÌ/#Äk|)rR#®v§W#B ^9ñ#*Â-È§Æ'#u+#ïWo#tCD¤4ëH39¨1##u#\PÐíÛ.#øOßÆÍ#&lt;¡7øã¬ñòÿàñÎô#Ø¸3¬#Äz$i1°HôÙk#°k#ÂïÍu+ìþcÊüÚý÷ÇNª®³UJT~Ö#Ñ{o^ÙÞÊswsõ¿À#¾Íì¥k/</w:t>
        <w:softHyphen/>
        <w:t>1ÖÜ&gt;"¾#WÃ×wõ©</w:t>
        <w:softHyphen/>
        <w:t>#&gt;Î&amp;?e#ã^GxJðú#û;:ø×î}!©#-öúOÎ#Ø£¼bæC#ý#N@¥Ô?ñ#ú#è¯</w:t>
      </w:r>
    </w:p>
    <w:p>
      <w:pPr>
        <w:pStyle w:val="PreformattedText"/>
        <w:bidi w:val="0"/>
        <w:jc w:val="left"/>
        <w:rPr/>
      </w:pPr>
      <w:r>
        <w:rPr/>
        <w:t>#~¬=ý#ÿlXÉ_ã#'@$=¡x×Ó\½²¾U#,Ì'áí«O'UÄÓØ¬&gt;lÃ</w:t>
      </w:r>
    </w:p>
    <w:p>
      <w:pPr>
        <w:pStyle w:val="PreformattedText"/>
        <w:bidi w:val="0"/>
        <w:jc w:val="left"/>
        <w:rPr/>
      </w:pPr>
      <w:r>
        <w:rPr/>
        <w:t>«#h-¹íÁá×µ8#?mmäØ¤7tâaØvíkøóõ_gC/mgñÈþàéÅÜº#ÏÜÀZÇòú#¼ê#±®w÷Q#Iô|5ù£#ßÜ|</w:t>
        <w:tab/>
        <w:t>UUøÂSìêUÞkº:4GQÆú#gøí+Ñ£#C¼ý:\äÚømkÇ_#¶ëë¨ò4f\ÿìý|ç¥##Â#'°¦Z##ÂZÛ~ëjÁ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6Ü8x¢«WØP'6¸1÷È#pïÝäUBRüskÆ*Kj#bY76F·³£ª×ORbã,³úV#ÍÀk÷ãíq#G#Ïó»c#`#pÅR«</w:t>
      </w:r>
    </w:p>
    <w:p>
      <w:pPr>
        <w:pStyle w:val="PreformattedText"/>
        <w:bidi w:val="0"/>
        <w:jc w:val="left"/>
        <w:rPr/>
      </w:pPr>
      <w:r>
        <w:rPr/>
        <w:t>¬@Ï&gt;ð#ß&lt;Á_ãÁý##ålÿ#ñHµÅI#õ½OæÎRö¡##qËSWÏÿÏ#}ÇúÆmùûðÿ÷Îÿ§ó¯¿ýägàg^ØàÛ#9±·ð1Öó?Ø&lt;~=)n'¬</w:t>
        <w:softHyphen/>
        <w:t>[ñpü##LÓø'[vÇÇ</w:t>
        <w:tab/>
        <w:t>ùÐ½#ß#ºùÌùOÃç#=£&gt;åí#ÔðóhrÈ§#@õýo#¯ï?</w:t>
      </w:r>
    </w:p>
    <w:p>
      <w:pPr>
        <w:pStyle w:val="PreformattedText"/>
        <w:bidi w:val="0"/>
        <w:jc w:val="left"/>
        <w:rPr/>
      </w:pPr>
      <w:r>
        <w:rPr/>
        <w:t>¿ÿèÓðóQ8ãÃOÉAB&gt;þÛ#'©¿sôÃßÿÒÿ;É</w:t>
        <w:br/>
        <w:t>z&gt;þ·á8Bþîùóÿ¤à©L8þ'_¾÷~kÒ#ÒÌö</w:t>
      </w:r>
    </w:p>
    <w:p>
      <w:pPr>
        <w:pStyle w:val="PreformattedText"/>
        <w:bidi w:val="0"/>
        <w:jc w:val="left"/>
        <w:rPr/>
      </w:pPr>
      <w:r>
        <w:rPr/>
        <w:t>÷#óïd|j|0Fïþ/#x7#öÃ#####IEND®B`xÍ##D#d#######</w:t>
        <w:br/>
        <w:t>#############`'h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ôÌ####Ì4 'ÒsyeÍðÓ:ÄcÉCÿ#ÐÌ######|########n#ðÈÌ##Ì4 'ÒsyeÍðÓ:ÄcÉC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f#####.Øúa###</w:t>
        <w:tab/>
        <w:t>pHYs#########gÒR## #IDATxì½päÖ}àù@P</w:t>
      </w:r>
    </w:p>
    <w:p>
      <w:pPr>
        <w:pStyle w:val="PreformattedText"/>
        <w:bidi w:val="0"/>
        <w:jc w:val="left"/>
        <w:rPr/>
      </w:pPr>
      <w:r>
        <w:rPr/>
        <w:t>Zî4¨U#·b#àdöbse7</w:t>
        <w:softHyphen/>
        <w:t>«#ZC</w:t>
      </w:r>
    </w:p>
    <w:p>
      <w:pPr>
        <w:pStyle w:val="PreformattedText"/>
        <w:bidi w:val="0"/>
        <w:jc w:val="left"/>
        <w:rPr/>
      </w:pPr>
      <w:r>
        <w:rPr/>
        <w:t>Nd[¹*_$×åT#õ¾è¯;ë#æ#5Ðj#!Ç4;®ü±Êev¨8WµªñíTªî´¶b¢1¡ÔN¦»øìª³E´°¥ÖÙ#p¯ÍG#Ä»ï#ºÝd7</w:t>
      </w:r>
    </w:p>
    <w:p>
      <w:pPr>
        <w:pStyle w:val="PreformattedText"/>
        <w:bidi w:val="0"/>
        <w:jc w:val="left"/>
        <w:rPr/>
      </w:pPr>
      <w:r>
        <w:rPr/>
        <w:t>R#~YE#ÝhàÓ_|ßï{ß÷}¼##½Ù#TN!zr@+W¾¹ü³õ#ýmÌ¦#¤¿¿7#¯mý|vvm</w:t>
        <w:br/>
        <w:t>¼#_é9K~D_#~ö+?!¯Ãk_ÝÜ¤o}¼AÿüäÇÏýOF</w:t>
        <w:br/>
        <w:t>±õÏ?ò#üùÙïÍÎ~?þ«ÙÙOÕïÍ&gt;fÌÎ¢+WÍ+ñEB¾öã*½Þ÷á¬ÙO¬#ø=ûuzÓg#óéÏÎ tÇÃôçÌ©ßüÚâ¯0Ì¹Ù_}#¡Ü¯Ãý~îÊ¯hêÉ+O";¥¿ÑyFM!ð#ºóÊ{Mxí½É;ãè$¥#q¢7=x+AL&amp;¿ï,Ðß#!f#Äø#¼4Aàµ18##)4Ûe´yÈ¢#ÙêAHûy#!â·#DôVèi"z3!¢ãùÃB#É&amp;ð#³ÇøÐ#GÒD,Y{#&amp;b©¶ÇzXÛ </w:t>
        <w:tab/>
        <w:t>ÿ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ÕÄ^#×Ó?jò{}à</w:t>
        <w:softHyphen/>
        <w:t>Núgíæ¯T¨Z#pN,#e¶#&lt;e¨ý#v#±X"ìKÅÉ3###¬Í60S&amp;D.0ì#Ç'P,§M#Ë ë»Þ#MÐ¾Ø~#«eÖ²Æe&amp;D3¼é95¸5#iHgÑ\³ÈØìÓ</w:t>
        <w:softHyphen/>
        <w:t>Å2ç©vN@Z¶pÞ#ÏÖ2Yñì^¯@ïÊØ##±«ò#A[#7¬¼VðÙÌ¹úDËq¬¬æF#'#Ï#¡ðÃ#åp#B&gt;ïH-È¯æÏ]#.X¹¬p~/Mü|#ZÓÏí#± ?.W³#VV.û¼Õ²ó#¢àDp÷\þüó)Ä¿#RyWònä#¡põ#ÿí5aÞâ³ù&gt;Ýx¶ò}#l##oùPp##íe«µ(P`q#ÑÀ¥#@DEB&amp;`ðÈµ&lt;cñ#ù¾ún&amp;ðLÒãxho)W)rÇõÇ#A,OD%ÖÎô ¤jà5LÕN Ì</w:t>
        <w:br/>
        <w:t>*M)x#</w:t>
        <w:tab/>
        <w:t>Â#gó#a#BlíÔÄ7ÒÎ#»#)DuÓòdí#@ä$m##I Ä3A©aJQQÚrL# ,#1#Üµ¼aòcyu´&amp;¶º=°;@Ô:Öb#ÑZàÁ0#z#Âù¨Ð°rð8ø-§ÇQ;\§###¡Z|¦#b§&amp;6zýÀ¯ï</w:t>
      </w:r>
    </w:p>
    <w:p>
      <w:pPr>
        <w:pStyle w:val="PreformattedText"/>
        <w:bidi w:val="0"/>
        <w:jc w:val="left"/>
        <w:rPr/>
      </w:pPr>
      <w:r>
        <w:rPr/>
        <w:t>Q{#lBM##Omâq0Ì%0L($`¦ÊÄ©eÀ0µHz¥Ðxàeá~Ï</w:t>
        <w:tab/>
        <w:t>÷ÖM#Å$ØÅ'÷0eC(?æP²×#LR:ä{£i)'{BLÙ3#óå#¢ü#ù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ØÃ&amp; ëûÑ±É)s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Ø²Õ8×ãP~: ^Ã±#5.#Å¬LÍ]È"]5#Î9¡xÖSc@#dlË}7Ø¡</w:t>
        <w:tab/>
        <w:t>0ñ#³çLö¶Cà1äU¨Û6;.³Xem¾a3UÖxÂâ"Ò§á?$æ±ÔpªH Ú(ËDBa</w:t>
        <w:br/>
        <w:t>jl46&gt;¬Úîj#Ü±ÿzlò#2:#"#Ã'jÛ</w:t>
      </w:r>
    </w:p>
    <w:p>
      <w:pPr>
        <w:pStyle w:val="PreformattedText"/>
        <w:bidi w:val="0"/>
        <w:jc w:val="left"/>
        <w:rPr/>
      </w:pPr>
      <w:r>
        <w:rPr/>
        <w:t>_Ö#MÞLÚ&amp;?i¶â_JNØ OôqØ 7Qá»úh;4# 1v#4aÏ i##úáfs`c×ËC{5¯w¿ilì¾Ò &amp;EO#D#ÙèíûCD#</w:t>
        <w:softHyphen/>
        <w:t>##âêÍÜØõAM 4÷À8##`## #:(DctaÐ&amp;b4vÆ###¥ä##*#Ö#´&lt;´Fw#5#!vaÌÉF1ªËPõa/#B¤#Ðù¿4i}É #Ú}b#Î¿</w:t>
      </w:r>
    </w:p>
    <w:p>
      <w:pPr>
        <w:pStyle w:val="PreformattedText"/>
        <w:bidi w:val="0"/>
        <w:jc w:val="left"/>
        <w:rPr/>
      </w:pPr>
      <w:r>
        <w:rPr/>
        <w:t>¡_#»v6ç·#b°t¨ü4zûóÙßA #yb^¹)ØÌw#úU#MNî°Ì]#ë#e@#h,?£%@r###'&amp; ïMÇrÆYÚQq#@#</w:t>
        <w:softHyphen/>
        <w:t>QoDûxýÐ¹E6-#%äï(£#ðF½±{ÚÓDLïQÉÎ¦}#ZÝQFo#Âöþ`¿&amp;#4eË)Ä¯2#;Êè#lb4ºçç#lÂ#/TínG#O#ökn#ÂÝçý°9a¬×Ç4'¦#+¡CM?üÆÄL#ê¿ 1Rmþ©Ðo²|-Z#o8V7ÒOíôÛ{xBìSÙ#D#:{Bx##(9##%¦j¤#Xµ½©²dOðÞL  @¹ï*(âLÌ£</w:t>
        <w:br/>
        <w:t>g2cÜÎfi ÚF)÷ &amp;&amp;íÁb##gaÍÊNj×ss&lt;FeÖ##ÿt;Sã.|þuA</w:t>
        <w:br/>
        <w:t>Z¾¢¹4G¯+ç#5+×ßÝO#º</w:t>
        <w:softHyphen/>
        <w:t>#!»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q°¢Ø#áZ¸L;Û.?Wäòy';eMÌe#B(#.prp#\#@¸#ùü0~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±{#c#zdO## Ü#Â±#Âs³S#ÂÜâ&lt;ø#r«#±Ä;u`¥#ø¼É#ÄÂ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5Ù¤¦¢~#Ó@èýûjâ#@°)D#~Æ#zà#?I!^éB,ð# ò##!eO#ªÿÂ#}#&gt;%d#T#í#¼©HV.qÛ#O¢#°aÇ#vøºÀ#L-#åHl# ªÍ&gt;ÅïìÉ÷kÂC2-##?÷ÇhÖö@¹#3ó</w:t>
        <w:tab/>
        <w:t>#éâ¡V#b*###4¶!#@#â#»VåÍ##d##A#ú+?ým¨.¨#ßâÎÊ</w:t>
        <w:br/>
        <w:t>.9Y#K#ËAË8³ 9X</w:t>
        <w:softHyphen/>
        <w:t>åòe°ÈkB¡#N±dñðVV#&lt;#Oåcñ#ÆhM@'#avöSÑk ,;Xo#ø#@¼Ú#Î,äÎáû</w:t>
        <w:softHyphen/>
        <w:t>#"û1A.5Üäò¸å</w:t>
        <w:br/>
        <w:t>Ô0#"##]#ý#5&amp;###]¹òÕ</w:t>
        <w:softHyphen/>
        <w:t>'¾¦2à#í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/#¿*09ä</w:t>
        <w:tab/>
        <w:t>l#a##Â#%GÂs#QfÊçëÙIÆ±¸\~#M@Nöì§×ÉÆèaf,7Poï#_¸ #H#yOÅ2ë##Ïx";Æç#@^ÃSx_8O(3(#Z&amp;;9Z#12Y¨1¯ÀÑ#5efá×ö°yTÖ#é</w:t>
        <w:br/>
        <w:t>`ªÌ#dJªa#ãª^É_R&amp;X¯u#\a&gt;¨ ìW£"#¯²¬¬ÔDJw ßcf</w:t>
      </w:r>
    </w:p>
    <w:p>
      <w:pPr>
        <w:pStyle w:val="PreformattedText"/>
        <w:bidi w:val="0"/>
        <w:jc w:val="left"/>
        <w:rPr/>
      </w:pPr>
      <w:r>
        <w:rPr/>
        <w:t>²ùº&gt;Ì#</w:t>
      </w:r>
    </w:p>
    <w:p>
      <w:pPr>
        <w:pStyle w:val="PreformattedText"/>
        <w:bidi w:val="0"/>
        <w:jc w:val="left"/>
        <w:rPr/>
      </w:pPr>
      <w:r>
        <w:rPr/>
        <w:t>4#û´¢#Ù£gµÏXm_=ñ#ïDß`¿</w:t>
        <w:br/>
        <w:t>G?ï&lt;WDS##4#·#####SMd#æßüJ2û&gt;&amp;NJ#}ýh,G#E:CùÆãd##fÑ$u:#yúA#¯zp#Ï#[Mÿí¶2Fß»{Ï#õC o</w:t>
        <w:br/>
        <w:t>]ü&amp;ôþûùmtÛdlÛ&amp;#TýD÷åÿj#eÐ@»#Ñmã¦Ò?é«oKþÜSL# ùýöäûIç¿ßÑþôC#; mM@_Û|ïîþÅû#Ù~y`kÛÿn#è#;#W@èìjÿÙßgPþð#G&gt;M#Èü</w:t>
        <w:tab/>
        <w:t>hâNÐôoýo_}1µþ#ìd|Ñoð,óÉYèOÌ ôÁûg×QÃëoÁNfÄ#{rìkWÐØk`eûæ7MÇìo&lt;Næq</w:t>
      </w:r>
    </w:p>
    <w:p>
      <w:pPr>
        <w:pStyle w:val="PreformattedText"/>
        <w:bidi w:val="0"/>
        <w:jc w:val="left"/>
        <w:rPr/>
      </w:pPr>
      <w:r>
        <w:rPr/>
        <w:t>ùÑ,ºc~#1ÆÏg?f×# öWÐä##ÆñÊ#ß2§¸#ÒDMÊ8óù#¡û¿##×øÎçgíB~##þ¥ÞÇQ·ûf#b[##»òúØãßºêëôã+fA##á5zÿÝF.Ú.H±r+#É;f</w:t>
        <w:tab/>
        <w:t>úä§#ºã#ÙüûÑ~#'ìýgu#</w:t>
        <w:softHyphen/>
        <w:t>¾Æ!#ËÐg##Mf¾#£1#ª¯_!ß|v#õw(ú!¬#´ýîáC</w:t>
        <w:br/>
        <w:t>oBÀã-Üñ#Aw@9ûÄwÖ?=3&gt;#»#uduÇ$:}ï:eû #zûxìNhxÞû×È×###Áo#O#¢{#©y±°váÕb®ð³fÕVÇ³9µ#¿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Ò§¡K#±Fo2~¾#P7#ÞM¶0#Û#¿Y: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½cjâÜ9òÉïfPÿXÓ6Dü3xJ¾ Ï°#ó¨¬0ÿ9d&lt;</w:t>
        <w:softHyphen/>
        <w:t>=9Í#D&amp;Ï³Ð#Dñ</w:t>
        <w:tab/>
        <w:t>T. </w:t>
        <w:br/>
        <w:t>7J¬§0#ãK3U{#D##s»ôÛ_#ÕÄW}üäÇc¬</w:t>
        <w:softHyphen/>
        <w:t>#^áÉªËÙ{#"üÂÂZ./#Z¯©±àûÒÉyQÏ´¼fåî^»;cpr¹|~U#«àÁ7jÃ!0#Ìp##</w:t>
        <w:softHyphen/>
        <w:t>#óù#cöïÇîì#RÙØXåÉ#@|öS##Ö#</w:t>
        <w:softHyphen/>
        <w:t>¹¬|Þå´rë§Óµ9</w:t>
        <w:br/>
        <w:t>áÝ ####¯Ü;</w:t>
        <w:softHyphen/>
        <w:t>#xP#|Jo-äËcÐ#*9¨}h;úÆWL#Eýý»mp5ÕÄç"BX</w:t>
      </w:r>
    </w:p>
    <w:p>
      <w:pPr>
        <w:pStyle w:val="PreformattedText"/>
        <w:bidi w:val="0"/>
        <w:jc w:val="left"/>
        <w:rPr/>
      </w:pPr>
      <w:r>
        <w:rPr/>
        <w:t>#Î#@DÓO#Y#91/O;J¡,# ,</w:t>
      </w:r>
    </w:p>
    <w:p>
      <w:pPr>
        <w:pStyle w:val="PreformattedText"/>
        <w:bidi w:val="0"/>
        <w:jc w:val="left"/>
        <w:rPr/>
      </w:pPr>
      <w:r>
        <w:rPr/>
        <w:t>&lt;ÅU1#õ ¢a6#] ó;k#AâÏ!ßÿ$3Ð¿Ûðxò#@ðQ</w:t>
        <w:softHyphen/>
        <w:t>y###Ê#çI¬Ç#2</w:t>
        <w:tab/>
        <w:t>aR</w:t>
      </w:r>
    </w:p>
    <w:p>
      <w:pPr>
        <w:pStyle w:val="PreformattedText"/>
        <w:bidi w:val="0"/>
        <w:jc w:val="left"/>
        <w:rPr/>
      </w:pPr>
      <w:r>
        <w:rPr/>
        <w:t>Ö8)³vV(</w:t>
        <w:tab/>
        <w:t>É²%Ô#Â{MZf#µjà¾NÝØ.#x1ÿ¯¯'àÉ#!²¹RCß#ª</w:t>
        <w:tab/>
        <w:t>'ÇKÇ%#-b9|ÆyB¨¦z§Ô@Bâ¸Â8R w&amp;#G^#wÕOE-#£#ëñ¸Ï-Þ#Mü#ØÄ¡pD`</w:t>
        <w:softHyphen/>
        <w:t>ï3Ö³Ã5QçÈ*&lt;ó#¢"×#M4R#)#dU,åÄ¬RhD 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°</w:t>
      </w:r>
    </w:p>
    <w:p>
      <w:pPr>
        <w:pStyle w:val="PreformattedText"/>
        <w:bidi w:val="0"/>
        <w:jc w:val="left"/>
        <w:rPr/>
      </w:pPr>
      <w:r>
        <w:rPr/>
        <w:t>#!&lt;## ÊÞ9òC IY_i/ô7##¸a&gt;ÕßÓí³</w:t>
        <w:tab/>
        <w:t>ÛZ#s©M¬[ÊóN#k</w:t>
        <w:softHyphen/>
        <w:t>H}Ï#Ujò¹</w:t>
        <w:br/>
        <w:t>## #7,âÑÑ#øÔoµj?ÒÑâ±&lt;L##±öHb#³[##²µ#ýÿ¡Øh×6(D)#nXÞ5yÞma0ÌwÕø#@D#B)®</w:t>
        <w:tab/>
        <w:t>å³9Éò#iu!¦ZÎó#Ñà£a#Aþ#Ó#M¼#¡¯â)Ð#1í~Ml#E#Û7³PO¤#¼å</w:t>
        <w:tab/>
        <w:t>²æúxº#35j"2r9(¢#Ô##8#âByÎÌågZ6</w:t>
        <w:softHyphen/>
        <w:t>'#õ#ï ##T#Ìì¥#dl#hæSÜ0xÓã##jLY¡7,±#*B¾#ð#[MjÌ¸#ÕvÁ</w:t>
        <w:br/>
        <w:t>Äq</w:t>
      </w:r>
    </w:p>
    <w:p>
      <w:pPr>
        <w:pStyle w:val="PreformattedText"/>
        <w:bidi w:val="0"/>
        <w:jc w:val="left"/>
        <w:rPr/>
      </w:pPr>
      <w:r>
        <w:rPr/>
        <w:t>Tt#s²¨e{å©RãI#OªC4Á!&amp;&amp;T#c_ý`#1hâ»Cm)#¯%ÿý|</w:t>
        <w:softHyphen/>
        <w:t>#_(º¨ëØÓ¶è¼8!ßZé¨Ç·}C##¬Kl#Þ¼</w:t>
        <w:softHyphen/>
        <w:t>#2p¹^=#L¡f¢;f¡ý 6Q2û4±W÷ÎÒ&gt;Ö7UüzïuéæKÔg#.Û#g®'¸ó¹§©&amp;6ÍÒp#</w:t>
        <w:br/>
        <w:t>#¿»#âên####KÐ#¡G2fg?L{#Í2Cmb8#ß#Ñëýõq#ÖÄ×#M¼ïÊ{RMLÅ#Ô#ñ}«^·¦o##þ#¶)C&amp;d4#¥øÄ$µ'Ðg#¨</w:t>
        <w:tab/>
        <w:t>ê#¯ôÅx÷Fû#Çò##Ûm'=Å#</w:t>
      </w:r>
    </w:p>
    <w:p>
      <w:pPr>
        <w:pStyle w:val="PreformattedText"/>
        <w:bidi w:val="0"/>
        <w:jc w:val="left"/>
        <w:rPr/>
      </w:pPr>
      <w:r>
        <w:rPr/>
        <w:t>øÖó&amp;#økpÿû:ò·qr6î³E´B5Á&lt;òw3#âÓ#qPMÜ¢lk#Ó`#ô±g#M¼n#N#b{#Ì+dÑW©&amp;îø4ø`ðê÷ÑäÒIkâ»y-ß¹òG</w:t>
        <w:tab/>
        <w:t>Äë¨ððÉØD#"¼,z7øÙ¿Gi99yâI¢þ#úõ+t¦Äß|çÉ#0LcâÎ#Ðv Ùÿ¦hâ±Âä8qM ®&amp;ÎþáTb#ßüÆä</w:t>
        <w:tab/>
        <w:t>Õ#}6²ü</w:t>
        <w:br/>
        <w:t> ý&lt;]Ë#¯VÊ'</w:t>
      </w:r>
    </w:p>
    <w:p>
      <w:pPr>
        <w:pStyle w:val="PreformattedText"/>
        <w:bidi w:val="0"/>
        <w:jc w:val="left"/>
        <w:rPr/>
      </w:pPr>
      <w:r>
        <w:rPr/>
        <w:t>A51Î#4ä</w:t>
      </w:r>
    </w:p>
    <w:p>
      <w:pPr>
        <w:pStyle w:val="PreformattedText"/>
        <w:bidi w:val="0"/>
        <w:jc w:val="left"/>
        <w:rPr/>
      </w:pPr>
      <w:r>
        <w:rPr/>
        <w:t>Z8À&amp;V£Aì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&amp;8ÃÑ¯¬So!dÓ#¨1#4\E¶^õf#E#V.?ùþ|*î`¿#}Ì·¯ü#Jè# 6ê#§Sä&lt;Ée'</w:t>
        <w:br/>
        <w:t>.##b¼«</w:t>
        <w:tab/>
        <w:t>=#Õ×#Ñq#&gt;/·ü#x×|á@ê#&amp;Ø¯&amp;Þ#?ÎÛðê95ÜïØK×e:+#{)Ìï#¾±#¢5qÇ# </w:t>
        <w:tab/>
        <w:t>p: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S?&gt;¬&amp;óTD!#2ÖxîxJ;Ø¨M¿M0+Ð³úê#ÏV&amp;øg)Dé÷#</w:t>
      </w:r>
    </w:p>
    <w:p>
      <w:pPr>
        <w:pStyle w:val="PreformattedText"/>
        <w:bidi w:val="0"/>
        <w:jc w:val="left"/>
        <w:rPr/>
      </w:pPr>
      <w:r>
        <w:rPr/>
        <w:t>Áº\fj#d¡###ç÷ÿÈ DY'1;û£#I-²µJw#^#¦##ÎÂ5C8¯#hÅIéÈÞyjâkæ·#ï</w:t>
        <w:softHyphen/>
        <w:t>#`#O)Éã8gerZþ`£Ïï`ÇÑ'EË3ïoÑÑÚÒ¡K#@#bé&lt;@äuù°#pO¡×WÈØ+(Ñ#ù!:###Â]ài=£#Ê¡(tùÑ##nö#H@,Øf¾vè##*+Ækyâ#6#wõ°U0A#B¸+O£###6# C?Hâ,ÇÁEûèxn¢`¬#äS}ÎÏCO¡û</w:t>
        <w:tab/>
        <w:t>ùäìÃèß9Í?§,ìÃÛÄÑd#B#cTøïgÑ·ó*Ô#!hâÐ¥ãV!¦X#lÙ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@#?FæÉk#¡µ,_1Ñ%$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MÐqL&amp;ù#O¡gÉÆÿÃ&lt;9|Ìê¶AD####Æüï® ´|^"#¾}â#M#ü)ô&amp;~mêëÏÇ4dNHÛ'zûO¼ï/Ï&amp;¿¹öbúZ2Q¾ùrm{lñLøÆs#|âÌù#4Ñ#a##Äpa¶mâí&amp;#s#FP*¦þÌ{,º½6Ñí:ÿy_#</w:t>
        <w:tab/>
        <w:t>ÈÖÈkÏ¥pä#63Þ?Ê"ã##B6ôðÿÏ.#c#Nºß#£É»ÊL XÂ q&amp;³íÊF?Þ ~`bÀ$#Y9#þÙ@4Å#tâ9)&gt;ÄDãùþÙÀ#±</w:t>
        <w:tab/>
        <w:t>K¦ ø"xå*ÈõO³Ìª#Ó¤#Ô(8#_ü#Ês¾#O#5óIü{ú0¶.þ#æCh"m+¨7#&lt;þ]4ùpÔÀÉØ#è½hð?#Pm&amp;99N#¢_#Ðç¿ÞÊ£ãÐ¯#{Bè`·s#¤n</w:t>
        <w:softHyphen/>
        <w:t>tc¸ÿè÷Qi ºèD#Î-!ã</w:t>
      </w:r>
    </w:p>
    <w:p>
      <w:pPr>
        <w:pStyle w:val="PreformattedText"/>
        <w:bidi w:val="0"/>
        <w:jc w:val="left"/>
        <w:rPr/>
      </w:pPr>
      <w:r>
        <w:rPr/>
        <w:t>ú¿AÈÏ~ó¿0ï84½sùØ!!&lt;h»%</w:t>
        <w:br/>
        <w:t>@'nHÏ¢''#¯</w:t>
        <w:tab/>
        <w:t>o×êÊÃA#3çLîîë//3f¶?âì`#ÁþI#H&amp; #eæ»/¿påé±±#Õ#DL£#ÑÌØ¿ÿëäpMk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þÃCèê-A`#dùùGÒÃ(B#Ö&lt;&amp;t©F6Èk·Èþ®6:`v##Ñe</w:t>
        <w:br/>
        <w:t>#ô#þ##üãGúN&lt;Øð$@Ü#O.9¦w®Z³##GÒ#zø#o |~ F÷ 6!#¶ÕB©-5#µEã##mÁîþ9Íy²þ½G#4#Û&gt;èã#ä-gá©?ÉZ#¡##"fÇ³ÐZ¬ÀÑ#_Zg*sD'#éÙ#Tj9µÃB##õ6#57Á#üþ##£Fõ###Èðf#úi#»kuú¾#f#&lt;</w:t>
      </w:r>
    </w:p>
    <w:p>
      <w:pPr>
        <w:pStyle w:val="PreformattedText"/>
        <w:bidi w:val="0"/>
        <w:jc w:val="left"/>
        <w:rPr/>
      </w:pPr>
      <w:r>
        <w:rPr/>
        <w:t>Þìë?þ#x#Þý'##ãÈ{Ìì#ëð¾#f1_¾A§ý¿÷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º##-#</w:t>
        <w:tab/>
        <w:t>C9&gt;hÙµÃAPMØm#çÉ#\!ö####´</w:t>
        <w:br/>
        <w:t>òßÒ###_#ÃäV##A5a7ì#úø¯¯4·&gt;?ûé,úå=W?#åïÐl#Ö#¨© ð8$#neý_|üï(Ï&gt;y$#iºá¬ÒÊ*##êb##"È!öö;ß£yb</w:t>
        <w:br/>
        <w:t>wÙÒá!ì#Wó«^yæ\Ãâuè##YIòNÜøñsÔ#Q##Aeý#X÷þÓÚ@æhé_¾#LLÑ#ÄïÿÖG&gt;q#´¨k#0µu`é_ &amp;##¡å_ #¡òS+'#1°J#Ñ&amp;gg#w4?#ädºüà#3¦&lt;6ö+ÏÁCy#Ê</w:t>
      </w:r>
    </w:p>
    <w:p>
      <w:pPr>
        <w:pStyle w:val="PreformattedText"/>
        <w:bidi w:val="0"/>
        <w:jc w:val="left"/>
        <w:rPr/>
      </w:pPr>
      <w:r>
        <w:rPr/>
        <w:t>x2#ìPe2(ÐøÇ©&amp;Êãè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bÌL#±YtèÕÔGÕÔÙ</w:t>
        <w:tab/>
        <w:t>#AYýÈÌ¡×#U#4áMLÐø?*2ø_</w:t>
        <w:softHyphen/>
        <w:t>ÏIA#Lw]##Õ©#éMÀcw¢±dà5Çò;:$'e#ÐÍdÊ#âS(#ìH#tRQNFï£ðÐÙ#)NJ##</w:t>
        <w:tab/>
        <w:t>Óù{#Aèüø`5qrÙYÌü##½ï¯A92wä</w:t>
      </w:r>
    </w:p>
    <w:p>
      <w:pPr>
        <w:pStyle w:val="PreformattedText"/>
        <w:bidi w:val="0"/>
        <w:jc w:val="left"/>
        <w:rPr/>
      </w:pPr>
      <w:r>
        <w:rPr/>
        <w:t>:1ï¢s#Ò£#ßeJ'#1ø80ZMÓË¢ÏÈ;#'##tôÝ IÇñ³N#Äé¸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6¾IÇB£bw#íùôbk#W\éý3¨¨#1þ[ù#ÉYgÒe¸°##P&lt;R's#m(mÊ»Ý¤ÿ;ù½õ³äÏ?üYòçJzûã#WMV'¾ýëD¹?I¿Â¤#§#ç?#Ò{Ïô Æ# ÈÌødRe~ô#mè</w:t>
        <w:tab/>
        <w:t>&amp;Ë!#Ê'</w:t>
        <w:tab/>
        <w:t>A#`v#À)Ä#Ñ$µ)tÙsîä4Ah²#</w:t>
        <w:br/>
        <w:t>1Ñ?ÕÈÉ,ËKÄLÑ¹Ó$NR#ßE</w:t>
        <w:tab/>
        <w:t>Ä®&lt;k'4ÀþM#(M¡wì&lt;ó#5AzewåMÀ=gSÝ©)OR#Q</w:t>
        <w:br/>
        <w:t>ñÈ®#OÀ</w:t>
      </w:r>
    </w:p>
    <w:p>
      <w:pPr>
        <w:pStyle w:val="PreformattedText"/>
        <w:bidi w:val="0"/>
        <w:jc w:val="left"/>
        <w:rPr/>
      </w:pPr>
      <w:r>
        <w:rPr/>
        <w:t>Ä=t6pw¢Ð#Õ#I¦òÕ7##ß íô®¢q2#}ó1</w:t>
      </w:r>
    </w:p>
    <w:p>
      <w:pPr>
        <w:pStyle w:val="PreformattedText"/>
        <w:bidi w:val="0"/>
        <w:jc w:val="left"/>
        <w:rPr/>
      </w:pPr>
      <w:r>
        <w:rPr/>
        <w:t>dS °´×I'#±ÿ4Å©&amp;zrBÃEG ³w'#±Çãð¤4_g4ò&amp;'#áÔSd!Ü0Y&gt;.=#eu:âú</w:t>
        <w:tab/>
        <w:t>@ðµnúÖQ#9Lò½#BÐ4ý)Ä¨o|###@&lt;Í#¸#ñ-#è²!</w:t>
        <w:br/>
        <w:t>#WËz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?</w:t>
      </w:r>
    </w:p>
    <w:p>
      <w:pPr>
        <w:pStyle w:val="PreformattedText"/>
        <w:bidi w:val="0"/>
        <w:jc w:val="left"/>
        <w:rPr/>
      </w:pPr>
      <w:r>
        <w:rPr/>
        <w:t>6¨t£Wå##Z#èÁ«Ú|ÀÙäUEÖ³Bñ¬#ä #^</w:t>
      </w:r>
    </w:p>
    <w:p>
      <w:pPr>
        <w:pStyle w:val="PreformattedText"/>
        <w:bidi w:val="0"/>
        <w:jc w:val="left"/>
        <w:rPr/>
      </w:pPr>
      <w:r>
        <w:rPr/>
        <w:t>#^)·úã¥n#D\päù'#¼±$èç-QÐ*â¤±Z`¯Êþj¡Áí1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µ¢#Ê-¡@BgIÖZ#¢¬U$,#Z#©0ÅeG_ûX ¸hþEAn8#Ó$'}A¦+úe-'ñ$Wn-Î;RP#-Ý^##Ï¯</w:t>
        <w:br/>
        <w:t>#Özêl,ÊÀZ</w:t>
        <w:softHyphen/>
        <w:t>Êã*O¤ÀÏ·#¢±0¤Ë¸##¡òÞ#Cs#§##Ï/(eßÊòt7#[/´#SAÁS#"ôÖRà,í±ñÈ6ÄnaÒÌRF;¿ì#¨H¸õ&lt;ïXY# #..·«J9#X##gUj9¹Âþ#ÒèSRÙ#BÅþ¢Ür¬¼#çËU#R"¹#.V8X%©eeo/D#U#N·#KÊt,#Sî3óçëQ¾|þé#[#ç#ßÊÜ^##ì#ïõ«:#ß#·å @#óy¦A³|q¬ÌÑ×^9##28¿íÅ&lt;±pèi!V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9Tmµ##5§Î¶ìãêÞu¨#B³Ð#cÐßëdeù`#¼Mì#Ý#À#4Uè¦D2C&lt;ÂÅ#</w:t>
      </w:r>
    </w:p>
    <w:p>
      <w:pPr>
        <w:pStyle w:val="PreformattedText"/>
        <w:bidi w:val="0"/>
        <w:jc w:val="left"/>
        <w:rPr/>
      </w:pPr>
      <w:r>
        <w:rPr/>
        <w:t>ìØ»£Û·ÉË#¬uéÀhÆ¨z#ÐàX)H#0Ä®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÷#.êkÄw@ìµ#Í##hÕ##xÔ°N#0y¯öè%Ú`í#</w:t>
        <w:softHyphen/>
        <w:t>¨¬²Þ/º#~¸#K#a#ë¥ý ç~Od#{##áÄ#¢mPê[¤¾î#=_ÆOÐµñG#½;¤MÔâ²ø×&amp;#"6##tì#¨#±A;E'äÕÈÏ#!#(±Ü8¡©#ü,çx7##  &amp;#¢#àH'ëx|</w:t>
        <w:br/>
        <w:t>A#"o¸$ÒÊX</w:t>
      </w:r>
    </w:p>
    <w:p>
      <w:pPr>
        <w:pStyle w:val="PreformattedText"/>
        <w:bidi w:val="0"/>
        <w:jc w:val="left"/>
        <w:rPr/>
      </w:pPr>
      <w:r>
        <w:rPr/>
        <w:t>O#â#Çã¶!#µ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ÎàdÂc)DÕñj¢æXL1`6(#</w:t>
        <w:softHyphen/>
        <w:t>²OH#µ#Âñ#ØH!ê(#dÛ#+##Çñ# </w:t>
        <w:tab/>
        <w:t># ü .W;×@#uãÄ #¢ØD¸#UV]&amp;##æÉA4âÛð¼#¢[u5$b#ÓXE'#Ñ:í#$Õv'_&amp;JLñ^\&lt;Amµ</w:t>
      </w:r>
    </w:p>
    <w:p>
      <w:pPr>
        <w:pStyle w:val="PreformattedText"/>
        <w:bidi w:val="0"/>
        <w:jc w:val="left"/>
        <w:rPr/>
      </w:pPr>
      <w:r>
        <w:rPr/>
        <w:t>My¦#Â #¢BÎyÙ# N5#v#Ö·n#»¬¥Þ#£w§#ÿ\ #¼¿èÏ#Ý÷Z¯¯ô#¬ÿ##=#µ»#Pü¤£º¹Òûæé#iüÍÍ4¬&lt;Ý#÷óß£#Èk³³#º55Ý¨zëó³}Êoü¸;_±¶óðù</w:t>
        <w:softHyphen/>
        <w:t>µ-##}bæ6Òx#zÿ#UêÏ&gt;L'%ïøÄÌ0?ýV%Ù#Ý91Eÿ¼÷¹¯Ð#/Ïî54pbòVøç·-ôHÿ`t°áÔ #,{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ö2-#qaj¥ICEì_^3èªäúÿÆÛ#o²Bôä#¢'§#=9èÉ)DON!zr</w:t>
        <w:br/>
        <w:t>ÑSBôä#¢'§#=9èÉ)DON!zr</w:t>
        <w:br/>
        <w:t>ÑS¼¥ öÏ;A#¾úæ#¬-oCDÒò#¿Ô¥mXÚ/õ6Éj##ß##\ï&amp;#¯¾9#´DÜX00yÒF*½ÉÔ#A Óy@Öæ¼#\µj#ºi$8ÓG¤æe2\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##àD+ÂyÕj#/|-æïÆÕD#Ú!M#Ý äÅ</w:t>
        <w:br/>
        <w:t>ÿ´Ñ$m/µÞxxJ)âª/"##3#¦#¾"#D&lt;m³¦t§Q£ùWUTdýYdl¯#ü©óÀ&amp;¢É*æsYmÀt=8â#æ##¦</w:t>
        <w:br/>
        <w:t>Ì</w:t>
        <w:br/>
        <w:t>ã1H5=Æ.#;Ç?-2Ai#çèW¸</w:t>
        <w:tab/>
        <w:t>áë2ºè»¦ÿ§¾É×4¿Ó¼ÇUIT¾tAPô-Ç§#ué#úµº ]ÿP½.#µ#^¨I»Kó?(t\NC#Ä#_/:Ó×5Í6¯(Ú«o[äß½oéÞ¬oI##ÂE?}#¢Eê¢2í»/ø_n¹n=ÃÎòÛ)#~áñ¢¢ÏÃÅÝ#âbà¯Ô#µï«/©véqªæjç#xÎmß³##c%#úWæªkE8hæJô¹ûÝ%ýwï¿|÷Ò[¿,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î#D##ûü¶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8l_Ûâ</w:t>
        <w:softHyphen/>
        <w:t>¨#½Ì¤#kÒ%</w:t>
      </w:r>
    </w:p>
    <w:p>
      <w:pPr>
        <w:pStyle w:val="PreformattedText"/>
        <w:bidi w:val="0"/>
        <w:jc w:val="left"/>
        <w:rPr/>
      </w:pPr>
      <w:r>
        <w:rPr/>
        <w:t>ù*@Ä*Ø%¨»##Í¹{###5ª</w:t>
        <w:tab/>
        <w:t>#¡¹õ0d</w:t>
        <w:br/>
        <w:t>Q¿\ÉGê.ê#UzGÝwëE9##×¡_¡ïq¼,V¤Ú«#ðø#·MB#P###Ì#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#</w:t>
        <w:tab/>
        <w:t>0¹Eø.u# #ã:w#L?#</w:t>
        <w:tab/>
        <w:t>q|@!"##©####ê²ü## #IDAT##r#ÚìÒ##Èzß!®¿XwðeÒP#ý#ñXºSZKº4#çª#«fN}# ¾D!ü#u#³!çõ##ÃO ÞÕUÕVBx¼[A#â;d±ÿq\S}Ñ#æ#"#/Ô#ÑCý#ó## ]</w:t>
        <w:br/>
        <w:t>ñú´(ßÔÄ#{#e7`(Ä+sA?Ä#RI</w:t>
        <w:br/>
        <w:t>!t!¸WR#|¡#â²Ú#ûüWÕ#¢VÇÑCõ#"Ö#-°</w:t>
        <w:tab/>
        <w:t>#æ#ZìK=xèÕsý»Bâû#v!¶ú ¨&amp;Ül</w:t>
        <w:br/>
        <w:t>á»¯T</w:t>
        <w:br/>
        <w:t>)D</w:t>
        <w:softHyphen/>
        <w:t>#¢(-ê´ÿªä[nÛªãT¿A!*Q#eyËO,#àë85ÌJ#"5L?#D¾ßòý#âüf+÷Õ(ÄOÕ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ù#6±V÷ý .'ÙéU~Y,NûmÉ#6 tP#§éÒ#ÜÈà#]»#</w:t>
        <w:tab/>
        <w:t>K#ñ_O!ê#ïÒBfQ#ßuóøb¯Àq±Ü</w:t>
        <w:tab/>
        <w:t>£ÊE##¬ëª¬S#µ¢Ö##B8ëV#DdXK¿Z,;íºY·</w:t>
        <w:tab/>
        <w:t>7!ªM÷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:##p¾ù#]g eKE</w:t>
        <w:br/>
        <w:t>QdR#§ÙÁzi</w:t>
        <w:br/>
        <w:t>ô¼##Ôa¤\¤#Ë¢®Çª»bÕRë¾³#i:#Cï¯'#£ff#t-?âlÏ!¢zjnU3¡MpèÒÿÆ8TÛ</w:t>
      </w:r>
    </w:p>
    <w:p>
      <w:pPr>
        <w:pStyle w:val="PreformattedText"/>
        <w:bidi w:val="0"/>
        <w:jc w:val="left"/>
        <w:rPr/>
      </w:pPr>
      <w:r>
        <w:rPr/>
        <w:t>#</w:t>
        <w:tab/>
        <w:t>#:Ô¸¦ÁbV¼dCÉerY</w:t>
        <w:softHyphen/>
        <w:t>9F§A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½8¿Ñ¦Õº</w:t>
        <w:softHyphen/>
        <w:t>0±ú"##¶</w:t>
        <w:br/>
        <w:t>¹#)2FL0#¡2Îe&amp;¯:6á¯V2\¨8Iµ°Ô</w:t>
        <w:br/>
        <w:t>du¹U¥QFígd}§ó{##ó#ÎwE6`ª -ð*ß#L¤ÍêÄ§²A²çQ%lÄ!µ#ñ^5¥</w:t>
      </w:r>
    </w:p>
    <w:p>
      <w:pPr>
        <w:pStyle w:val="PreformattedText"/>
        <w:bidi w:val="0"/>
        <w:jc w:val="left"/>
        <w:rPr/>
      </w:pPr>
      <w:r>
        <w:rPr/>
        <w:t>,2#BZòéþn¬vÿI;Y##&amp;#£#´àá/ïdOÎM²\§Ú"ïøú^###3mì#8$D"iÒî=FCxÃ?½y&lt;#¥ö°#uÑCBô¢z÷èO`{##½ÕÖ0,8ý#Xêþ,#9Ðf#ý#êaÎú#ÞRnà*§#=9èÉ[#beÿO#à[XöÿtÑ¸Í#õ#@êmèÏÊ?J##öè##ò#9lK{h#Az#ù3u#úÊ¯r¤M$[õÈ^B¥ÿ¹"á"*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Ôp#WrÙlöýkÇ</w:t>
        <w:br/>
        <w:t>#0#Ù#Þ® ²Z«yEèDW¡ãÍÛJn# ÊÎ##*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0</w:t>
        <w:br/>
        <w:t>Ä\.'fã{#¹ª(zËä#+2&amp;®ëJ#Ë#àB,J&gt;</w:t>
        <w:br/>
        <w:t>#øñÛ&gt;}SÔ¢°]#Ä¢z¼#O,ú#aÃ#Õ####)Ö.àÇäî{AßÀ!îîüg0i#Úqo##Þ*</w:t>
        <w:br/>
        <w:t>úÅÐuÅ!iºR]¢È#ýU5wot1#i·êknØ"kÂFä7%Q)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á#×¡¨%# aâþ#xB¸!¸é!t=U/òoð(#åcPfÊÿ½ë#Å#og$ë#</w:t>
        <w:br/>
        <w:t>#x¢ºÄÅ÷aÀ¤####ùGÅUüÀqC¨#'®¿Z¼Y</w:t>
        <w:br/>
        <w:t>qw</w:t>
        <w:br/>
        <w:t>SØ~/#\·üV##(þÆñCè#â2Ø#øøËI#}#«êÒYÂÑÇáP`##o_.¹âû#Bú¡&gt;#¹~#l¢##u^#BÿEuiú&amp;Ä</w:t>
      </w:r>
    </w:p>
    <w:p>
      <w:pPr>
        <w:pStyle w:val="PreformattedText"/>
        <w:bidi w:val="0"/>
        <w:jc w:val="left"/>
        <w:rPr/>
      </w:pPr>
      <w:r>
        <w:rPr/>
        <w:t>7'd# </w:t>
        <w:tab/>
        <w:t>DîØ!.éÚû*@l@!á¡#F9Ä#©S#¿ã6Ý ¤#&gt;#aQ,#s+õ®M»«Âoi l·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#v|/Ê)D«cKn#|é¯|PX,##ãx!LE×Y§#pkÑ#</w:t>
        <w:tab/>
        <w:t>Ú#gV#£##^#¸êx!Y#Pµ9Q#cª(¶#IlM.r¶´0éxõôq°#oJ6ÎIkv©dk&lt;6ª^ÉðZÐ~eó9ã8!#R#ùªÚLc¶¥À7#u,ïøTópã##HeÄDØÊãµ9in#º#"&gt;yÝC#o#·#âxe#DmèIáíex+vtß$9èÉ)DOÞ¢#X:i!#ÞARFÎRÓí¨#vP»_ÂÃ#Fà#201J¤ÿØ#"æ#5\¿CðÜôc8ìø@M;1jb#R¤p=¤</w:t>
        <w:tab/>
        <w:t>X°</w:t>
        <w:br/>
        <w:t>lÒÕ#xèZ=_PU:¦I#*B#¤þ ½HåP¶±#B</w:t>
        <w:br/>
        <w:t>äI³g0göÎ##±##³#ë#P#%s6##ÈJ¡ °##Hhrjj&amp;Ì²&lt;cÛ61Íj5#ÐtÍô8\ä##ñ¤# ¼#ñ6×À#L3UO»Àc</w:t>
        <w:tab/>
        <w:t>À²\ö¼Ào4èo'OkH?#r«wÕ)`ºýw;ÿª##ÖÂsíz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Q]ÐÊç[¾Oèä¬¿ø</w:t>
        <w:br/>
        <w:t>Ã8#'8Ç##QÙ°lÎPÌär&lt;2&lt;ý·¹O2ïÀ#B){^ØJ ZE#Yç;Ö#[{F.Ó#N[hæH¿#$~Ò##¢m)²Go@¸_òÿ¸ä##ukåvL##g½®èÝ1#Á#"m[#ÒH#¹ìµZ</w:t>
        <w:tab/>
        <w:t xml:space="preserve">çÑÄ ²";Å×°\N¢ôÄåú=à@S§Ô©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Õ¢Öîô #ÃN#è[«Ý*®áGýõ%]</w:t>
        <w:tab/>
        <w:t>(Q1ðV«å:tx/#B´#E0#Ô±8©#)dò5</w:t>
        <w:br/>
        <w:t>qÑ¯ûuì¡QqÓoø#ñ#ß¯#?Ä!MâÀ¸.À#¨Ä®/!%´9`#è¢#ÖG@$6!#ï\Ãk5&lt;ÔòL#^R&amp;)#©aä#</w:t>
        <w:softHyphen/>
        <w:t>R#7BóÑ#</w:t>
        <w:tab/>
        <w:t>Äk#S1ïÿ_#~Íc##</w:t>
        <w:softHyphen/>
        <w:t>ýÒk^#B##$Á###ß#ú8héeÆc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¨#ÂX#X&amp;#H5ñ#f1¸×?Kü³)D¤5_zÉ'6</w:t>
        <w:tab/>
        <w:t>6(Ä¤½hDa é#É4â{)©°Ãë</w:t>
        <w:tab/>
        <w:t>M</w:t>
      </w:r>
    </w:p>
    <w:p>
      <w:pPr>
        <w:pStyle w:val="PreformattedText"/>
        <w:bidi w:val="0"/>
        <w:jc w:val="left"/>
        <w:rPr/>
      </w:pPr>
      <w:r>
        <w:rPr/>
        <w:t>ª#ÌÀã #&lt;h'#r)0¼.Þx#ßå#ëÍ½2G^K#G¤?tíw|â¸=GS## îl</w:t>
        <w:br/>
        <w:t>±##Â08P©MÄ&amp;#ë1@#*m¥#S©MÔo|9°#B&amp;¡û#õy×#=Ð2b</w:t>
        <w:softHyphen/>
        <w:t>#D$]Ëû[Ûcn³½¤R#Iâ¤§óCøp##A+</w:t>
        <w:br/>
        <w:t xml:space="preserve">¸}BFÚ1ÿ¼"+m«v# </w:t>
        <w:br/>
        <w:t>=#9ÒËxËwÛu¬ÐyUý##iÑh¯6ØD,]Ï#Û9·ycI}!tÖ%#</w:t>
      </w:r>
    </w:p>
    <w:p>
      <w:pPr>
        <w:pStyle w:val="PreformattedText"/>
        <w:bidi w:val="0"/>
        <w:jc w:val="left"/>
        <w:rPr/>
      </w:pPr>
      <w:r>
        <w:rPr/>
        <w:t>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hE#BzÂ'I=aó"ÊÜ°LZD#'$9u(ûøoh=1</w:t>
        <w:tab/>
        <w:t>½&amp;Ò#¡[D#u?Ü##9Ø¤#qB#æ¤</w:t>
        <w:softHyphen/>
        <w:t>6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À7°BÔ jUÀ#°C!ð'#¤Mèl³¡"Ö·E#j éßª§#¼©"Z</w:t>
        <w:tab/>
        <w:t>'ùAHÔë2fS##¾#pÍ:*Ái=Aê</w:t>
        <w:softHyphen/>
        <w:t>#_a(Ç#Hd¡ÕàMÛ#¬##CXOe##ÑôódyrRdj ±^Yµ5©#¤mm7lhI#¨VAájU^@YÌ¼</w:t>
        <w:tab/>
        <w:t>ïñ&lt;Ë#T#måñÉ^ÃûÝXÙõîKë#BøVö¡#H4ÛkAâc#ÊïÐ×#ï¬Å$#ybXë#&gt;¨##møvT#,[VÉ²Çc5Éí=¼·½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78ZÂ#¡(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ðË7N#Â#Ø l?B!#)á</w:t>
        <w:tab/>
        <w:t>²]#ê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w</w:t>
      </w:r>
    </w:p>
    <w:p>
      <w:pPr>
        <w:pStyle w:val="PreformattedText"/>
        <w:bidi w:val="0"/>
        <w:jc w:val="left"/>
        <w:rPr/>
      </w:pPr>
      <w:r>
        <w:rPr/>
        <w:t>µ###ß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#Æ®##</w:t>
        <w:tab/>
        <w:t>q#ñöã#'#Ä¼í#ûJ_·¨Cü&amp;È)DOþ±BÐÝÞtÄiÚ&lt;Ø&gt;·</w:t>
      </w:r>
    </w:p>
    <w:p>
      <w:pPr>
        <w:pStyle w:val="PreformattedText"/>
        <w:bidi w:val="0"/>
        <w:jc w:val="left"/>
        <w:rPr/>
      </w:pPr>
      <w:r>
        <w:rPr/>
        <w:t>"Ù#êh£!Ç##'áøÍHÓßã[#Ù:#ä7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@l¥#ºÍä0#{ ½µüùËZ#±2,Xxí!B&amp;¾áqXò´ÉÉ§ Àc=mb#iU;`Xïb5þ«=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\8µdlÓ66bÕ7/ZY²*=SfCþ¢Àa##§ÿZ±(/]p#LZàÊ\#®·Â#kÙtäAC:#.G«ÑU×!"</w:t>
      </w:r>
    </w:p>
    <w:p>
      <w:pPr>
        <w:pStyle w:val="PreformattedText"/>
        <w:bidi w:val="0"/>
        <w:jc w:val="left"/>
        <w:rPr/>
      </w:pPr>
      <w:r>
        <w:rPr/>
        <w:t>ì½^W´Ðu/#Ô±ñIómîtgÃ]#÷Öç|' aÇuóð&amp;</w:t>
      </w:r>
    </w:p>
    <w:p>
      <w:pPr>
        <w:pStyle w:val="PreformattedText"/>
        <w:bidi w:val="0"/>
        <w:jc w:val="left"/>
        <w:rPr/>
      </w:pPr>
      <w:r>
        <w:rPr/>
        <w:t>ê @ä^V##(NVúø7|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"®##VÃ/º</w:t>
        <w:tab/>
        <w:t>#R®¨Ö#l5R#)#^Ï&lt;8:#Â#é©Ç#¡SÕ</w:t>
        <w:br/>
        <w:t>hÂGpå2h¢¾ìb@#Â#/`@#ñ6#'éôT</w:t>
        <w:br/>
        <w:t>Ñ8#MÀ]ùU##Eÿ¬6#nÛ.#§#"|</w:t>
        <w:tab/>
        <w:t xml:space="preserve"> ##|¬ óx¾##«#öñY÷«#{ë#Hg##ÖòU8øX¥#Ñ£#WQ#ñ##õ8</w:t>
        <w:tab/>
        <w:t>§#_&amp;îÕU# &gt;@btÔHm</w:t>
        <w:br/>
        <w:t>PqÃò¥èÃú§º##Q#ú8Âk¿C¢÷{#R## ¦IÇm¬RM##âgçÁ</w:t>
      </w:r>
    </w:p>
    <w:p>
      <w:pPr>
        <w:pStyle w:val="PreformattedText"/>
        <w:bidi w:val="0"/>
        <w:jc w:val="left"/>
        <w:rPr/>
      </w:pPr>
      <w:r>
        <w:rPr/>
        <w:t>ÎÜ*^9K!##âpe8¬ßpc¾ãò#Â</w:t>
        <w:tab/>
        <w:t>¯ý#;w%\¡6Q##Ç¥§*#" ¦¹zË#:#Áªô&lt;v}^##-</w:t>
        <w:br/>
        <w:t>±îÖ¯SÎõ|#Áÿ# Ê#&lt;ÿ#âRZDçÃÎ±@aZM^ÆN»Ö</w:t>
        <w:softHyphen/>
        <w:t>'#MHm×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##D"®Þ#ê6Ô#\ROD¿#C:@³zÄHÕ##g#AuÑ´#Â#¢ÅÙÅ¢j#îuÆQ¸vQ#</w:t>
        <w:softHyphen/>
        <w:t>Ý×0S#/L(##Xr³íÐ Ðytl#à=-/±¡)©#Õd&lt;Yà#Ìs#¬#Æ6#hgXÏ#&amp;´#¶ í(Ly6</w:t>
        <w:tab/>
        <w:t>áÖ pál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HÝ ?ÈË÷®#</w:t>
      </w:r>
    </w:p>
    <w:p>
      <w:pPr>
        <w:pStyle w:val="PreformattedText"/>
        <w:bidi w:val="0"/>
        <w:jc w:val="left"/>
        <w:rPr/>
      </w:pPr>
      <w:r>
        <w:rPr/>
        <w:t>#|£w</w:t>
        <w:softHyphen/>
        <w:t>#b¸é#DD#|# ¬#©#©#¦#¢#²hÜ#Ä(Q¥þa</w:t>
        <w:tab/>
        <w:t>µÿ</w:t>
        <w:softHyphen/>
        <w:t>î;ËGºïa bCÝê?êo%}gí¶C/½5pôf@Ø{##ì#ÑÚãèÄ Ö÷8:1SBôä0Ä!#cï£[\ßª#2b#zË###7 ËðG@#î#b##dÅ~+@loþ&amp;Bl#¼#ê#Zî#Âµ6ÈFµ¸F´£KÈSC²&lt;d2áÚÕ 2fMÜ·ïJ÷¾#?ÚËHo#</w:t>
      </w:r>
    </w:p>
    <w:p>
      <w:pPr>
        <w:pStyle w:val="PreformattedText"/>
        <w:bidi w:val="0"/>
        <w:jc w:val="left"/>
        <w:rPr/>
      </w:pPr>
      <w:r>
        <w:rPr/>
        <w:t>¦íë¦</w:t>
      </w:r>
    </w:p>
    <w:p>
      <w:pPr>
        <w:pStyle w:val="PreformattedText"/>
        <w:bidi w:val="0"/>
        <w:jc w:val="left"/>
        <w:rPr/>
      </w:pPr>
      <w:r>
        <w:rPr/>
        <w:t>@Ð£.rvÙ+!#±¦##d$E7bl#OeLÆ.f8èooC#&lt;âëEH5£gpÉW#TEBð#CÓG@GfP)EÂ#_¥éVAèH)#E~±PöÎ½R¾+</w:t>
        <w:br/>
        <w:t>b#,ÀçWsÂ}«bañ%ãjVm»8VáºL¿#v$¡4ÏÓ£Àóyk#M"Ì#lR$#ý\Ë#m]#¤ÆH#AÑÊ</w:t>
        <w:br/>
        <w:t>.¼tîÕò¿#EÈ</w:t>
        <w:tab/>
        <w:t>|¾|=§Ü¿ #.½+ÇS#n#¢ãËÿYW)+*y¹KBýÃÿÏµÜÕù</w:t>
        <w:br/>
        <w:t>ó</w:t>
        <w:softHyphen/>
      </w:r>
    </w:p>
    <w:p>
      <w:pPr>
        <w:pStyle w:val="PreformattedText"/>
        <w:bidi w:val="0"/>
        <w:jc w:val="left"/>
        <w:rPr/>
      </w:pPr>
      <w:r>
        <w:rPr/>
        <w:t>w¾õÐog"xU¾Ó##¡äµ²ÀçÞY¸æµ</w:t>
        <w:br/>
        <w:t>@H¹\6Àå#&lt;L¶ K#</w:t>
        <w:br/>
        <w:t>ÁõA¬ûÚO+)Ä*èrQL 6®c</w:t>
        <w:softHyphen/>
        <w:t>ÎÿT#7S# EBøË£!</w:t>
        <w:br/>
        <w:t>÷äô5ï#@äèãÈ÷C </w:t>
        <w:tab/>
        <w:t>9##«¯vl#QÔr#U¡"hb</w:t>
        <w:softHyphen/>
        <w:t>î7Ý0ÒÏ#='Bß~JM Â##Å¼ö·åÀº¤à¡#BB¼'&amp;6#Û</w:t>
        <w:tab/>
        <w:t>D^$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'¹Ä&amp;pº¯ q</w:t>
        <w:br/>
        <w:t>Ñ~JÍVî#ø¤´#RÝw#¢r#oº##"¾/ôÍq5G!è® #!Ø#O#B ¸*¥</w:t>
      </w:r>
    </w:p>
    <w:p>
      <w:pPr>
        <w:pStyle w:val="PreformattedText"/>
        <w:bidi w:val="0"/>
        <w:jc w:val="left"/>
        <w:rPr/>
      </w:pPr>
      <w:r>
        <w:rPr/>
        <w:t>#¢###W#Â´ÈÉh#qÏ/ÕêAØ\#ÂîB8õ¬CEfO{#"B##GRÏ¦#Qá&amp;Ä*@T</w:t>
        <w:softHyphen/>
        <w:t>þðÍ°#áRMÜ÷º@ÔoBl¸édÉÝ#[(#ò£½ ¸#ÿÃÉZ</w:t>
        <w:br/>
        <w:t>#a</w:t>
        <w:br/>
        <w:t>Òø¶Mp¯#ÄB#Ñê·</w:t>
        <w:tab/>
        <w:t>#%Ùj/%#K©aÖ</w:t>
        <w:softHyphen/>
        <w:t>ôq##?æê1}#ò#|###)²vã¹ç##VX##5K?#(#û#_DâùÕèð7R°Mó¶Üçan¸ßlQt##Ç</w:t>
        <w:tab/>
        <w:t>E|÷Ujú£?ÅÔp#j¢³Ä#</w:t>
        <w:softHyphen/>
        <w:t>äDF@D5#sYTL!À&amp;°j*Y\D#ÁqÎ6Ä</w:t>
      </w:r>
    </w:p>
    <w:p>
      <w:pPr>
        <w:pStyle w:val="PreformattedText"/>
        <w:bidi w:val="0"/>
        <w:jc w:val="left"/>
        <w:rPr/>
      </w:pPr>
      <w:r>
        <w:rPr/>
        <w:t>Z#èmCW##ý¢+hé#]j#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õ#DíuµXT´#Û# 4¤Ï##Zá##@äÆs#R#Q##[g°r()¤7?Ú¶Â8ÙF4t¥®o¸bbF!TH#âbØùzRDIøv®[ÒÜf}##fPþLÌ¶~È5&lt;»D!l³ãLl¢#qä#6,#qccþ¶#Úä#Pºu&amp;x53Noéy#Tð¶Æà#¹ZRÙ@ûØð¤¬®ÈÕ´wtÁVzó#trc`Ê-î#¤[s</w:t>
      </w:r>
    </w:p>
    <w:p>
      <w:pPr>
        <w:pStyle w:val="PreformattedText"/>
        <w:bidi w:val="0"/>
        <w:jc w:val="left"/>
        <w:rPr/>
      </w:pPr>
      <w:r>
        <w:rPr/>
        <w:t>6Ùt?éâÆ«d+z #ºL##bcmÍøú@¬*&lt;SÏ³U#</w:t>
        <w:tab/>
        <w:t>qóºCÞîQSîm³û#(#ßÚ#âK·#båP#_Ø#bì#±©#¾µ#Ä##$î#±3}ÉPí.èð5@ûJuH##Þ¦Ú#Úr{ÜÀêd-}Sì;ó`þ#v#)§#=9èÉ&gt;#Ç#¡pxd"á#Aw#èæ##</w:t>
        <w:tab/>
        <w:t>àíãí/8#b.0n#·?Dª¬åÛÇÐ÷#G#¦tó×míha#}]##ò¿¨æ#ü##ya`pðpQ»;ey#D##ÐTi®êÚAajjªd#7%óhRá#¯#GÙ</w:t>
        <w:tab/>
        <w:t>¡ÈÒì´é</w:t>
        <w:br/>
        <w:t>#S²+hr##®#1$F\Á`m¤I#ô'##6Öc°®¶Nb=`8ÚË#!#òÀÕï'7V#½Ñ###</w:t>
      </w:r>
    </w:p>
    <w:p>
      <w:pPr>
        <w:pStyle w:val="PreformattedText"/>
        <w:bidi w:val="0"/>
        <w:jc w:val="left"/>
        <w:rPr/>
      </w:pPr>
      <w:r>
        <w:rPr/>
        <w:t>³¨Pn8µg4\##LMç£¢tIÓ#p]ð1DpõõyjN^ªbËã#U¤ë!!:fÆÁµôóXSA#rLÀzÔ #§ë¸#Ç³#ù¼Z#XD%*f2à_ô§+7Âö¢ÿ&lt;ö|K1#è Y&lt;/Á}p^ê4Á#'K!Ê¨Cs?Ò©r</w:t>
        <w:softHyphen/>
        <w:t>"Ê#ß5D-#'#\¢2·:}-Øp\Q¢£Xy½#~X^BQé#¿rÐá2ðÅ¤ è_Õ û·þóAä#u#0ô&lt;ÜU©BH#Pß±@hx.L!4</w:t>
        <w:softHyphen/>
        <w:t>(h4#fËÄó¡ßê$#/Î¿7z§3ñ&gt;º¼!x##5ì;&lt;</w:t>
      </w:r>
    </w:p>
    <w:p>
      <w:pPr>
        <w:pStyle w:val="PreformattedText"/>
        <w:bidi w:val="0"/>
        <w:jc w:val="left"/>
        <w:rPr/>
      </w:pPr>
      <w:r>
        <w:rPr/>
        <w:t>ê#;î##vx®#ÂÃ#\÷E¸9øsp;yCQk#¤##ÍÑ$#&lt;P@#í#"æC7Üt/##nÑ»¼ÄSS#§iæÏ5P##BHt#TØî#³[¸</w:t>
        <w:tab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ø5ü#\÷#ÉZÒu£fK#@Èª##¿##ø9µ~I/_#$#§#O'#####Ä¢#{Ö7b#üe#³# &lt;V¢é%B#x# ^"¨b`_ÂÏÐt¬µª£</w:t>
        <w:br/>
        <w:t>B|B#|</w:t>
        <w:br/>
        <w:t>ñ#MÜ##½xdÒB0ðLÌ#d£m##|75ÿ2éB|@YoÅA\$1¡½#&gt;gâ_/ªØÆÏà|#"FZ÷qüÚ#®x</w:t>
        <w:br/>
        <w:t>ág(ÄÇ.~A#*Û#NÐq#Sex#dÃ_?C÷ãDódÓ</w:t>
      </w:r>
    </w:p>
    <w:p>
      <w:pPr>
        <w:pStyle w:val="PreformattedText"/>
        <w:bidi w:val="0"/>
        <w:jc w:val="left"/>
        <w:rPr/>
      </w:pPr>
      <w:r>
        <w:rPr/>
        <w:t>W#â7UXÄ¨M(#wû(Ñ#bÝÇrô¢ú&lt;Æ2ÖR#Dó]ôe##}6!Õ_Ð_#õh®#1#:abçSzü#áâÂ4P#"§\#|)Êû#!ñÂt?D¬</w:t>
        <w:tab/>
        <w:t>#\]#B£EÔò¥z+à)(ÉX#·!À´#]¹è#4#B\ª@é#×)ÄY¡t¼Z¢ìâ]1X!Ñª¦U§#'7(Äò²x³Ù##l4&gt;T#¾»YO´ëõ0¨Ó0ªë#¿.%#</w:t>
        <w:softHyphen/>
        <w:t>#@,+ºN!pZD/#çÃVØN #ë#¾õzù</w:t>
        <w:softHyphen/>
        <w:t>##àÖ&amp;| .ÞåwúªmCO êHëB8MK#2rÝeª</w:t>
        <w:tab/>
        <w:t>QW##¬Ö#AÇ·ê*Ãk#»R"</w:t>
        <w:br/>
        <w:t>ÃÀo»##e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ðí\Ùq)ÄtÛ¤ ÅË'ðù#bºå÷E@µMWêÏ7jf #Ê%¨Ý=ÉV;$'«^#¡l6+ÜB'XÎ38É·d¹ðj#1U#gxdÐõJ#Ú\5#&amp;ZÃ#/:5##</w:t>
        <w:br/>
        <w:t>ëq#I :)#æÜeï¯1#Tä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æ¯# .#àO#Ð¤#Ê#¨Å#ÏfX[^â#â[Ï[1o«4%_ùÜ#ø}#G#³{1#'Ïâ9OåÜj ¼«êÐH2Îd¢#¾H~âC,ù÷t&gt;i#mÜ×vtvå#éÊv¤@o©##¤éºØ##½#©û§/gÆ#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ëáV\Lf{ôRR@rß_ÁºÔ#±2#¢½ë¿#µÝ#;##¥Ýå¤ç|cçE#éA¬·ûü=,oCl#è#Ù¾ãÊÖÜ¾ûÍè÷s~¢]}þ$Þqh²#iø%Ò;®ía¾#Ý#bDhô0ý¢¨·uw¹¯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Ø¢ÝJ#ííÎâãôEWö~{íæ;Ó6ÿcpOFN!zr</w:t>
        <w:br/>
        <w:t>ÑSBôä#¢'Û#</w:t>
      </w:r>
    </w:p>
    <w:p>
      <w:pPr>
        <w:pStyle w:val="PreformattedText"/>
        <w:bidi w:val="0"/>
        <w:jc w:val="left"/>
        <w:rPr/>
      </w:pPr>
      <w:r>
        <w:rPr/>
        <w:t>¬M#}GOGj\Ã*"NÇªVk#ÎSÂ#üÓy[þÑ#ªÉæ_©|Õ"UÉËQýH#´7;º¼</w:t>
        <w:softHyphen/>
        <w:t>å##½Yè4###|L#:TÆf[Õª'#</w:t>
        <w:br/>
        <w:t>@¨VÊ#D¥#2x&lt;A#</w:t>
        <w:softHyphen/>
        <w:t>VY#±&amp;MKåo</w:t>
        <w:tab/>
        <w:t>"´#u]ûã#E#Pßñ</w:t>
        <w:softHyphen/>
        <w:t>Xó</w:t>
        <w:softHyphen/>
        <w:t>%Q³é¶6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º#^+]VôÞf&gt;tÄw#à&amp;Í  ªGZ(w³£ë®u^xLTd+ÇÚ[_Ô</w:t>
      </w:r>
    </w:p>
    <w:p>
      <w:pPr>
        <w:pStyle w:val="PreformattedText"/>
        <w:bidi w:val="0"/>
        <w:jc w:val="left"/>
        <w:rPr/>
      </w:pPr>
      <w:r>
        <w:rPr/>
        <w:t>~oB´ÝúeåbØÝÌ# .¶R#À Ý"Äº@D##Âá[×#ñ&lt;u©Þ+#uE3p@Üú·õöM#.Fr-</w:t>
        <w:br/>
        <w:t>#z¸E#â~;0b#Q÷iÞÎºæ1@ Ð²=Ò¬#roG¡Kz0OÓ#s#Bn#¢#(H?##÷¨#]FÌ2</w:t>
        <w:tab/>
        <w:t>)#£â#Ï#øZ,¹Ey&gt;ÙÌÇ§#¥#«#R{$$²·##ó/*È`#ã^ÕìBxÁ¦@!ü#â#(ÄK±ôj#Í÷6ó¹¤B\Mlân@·¦</w:t>
        <w:tab/>
        <w:t>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îÈà¤§)#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t!Åò1##ÄzÅÈÎ'ù#Ä#º@!¾@Ð$8òÜ-APÃ¬Ü##¼ïBD´t#ó4Ó´ôz±(*#â#$*÷6óQte~Ëu#n½I!TQ9{Ë#úÈÔü&amp;-#í#¢@Ô_¦ET1°@hO$«ð(^Þp]Çm##@#%Ô~»</w:t>
        <w:br/>
        <w:t>P:((##á¸1XBtYköê¨ílHgÒÊ*¦#~Ø¤XzHJòÌ#Å(¶++Õµ#@##h5ãÇ#</w:t>
        <w:br/>
        <w:t>8ÇqmEQ#Mh#\</w:t>
        <w:br/>
        <w:t>Á:#Q§+Ñt³Y</w:t>
        <w:br/>
        <w:t>ÁÓ</w:t>
        <w:br/>
        <w:t>S,Ì9{Þno{2?c#Bv¢T ¶</w:t>
      </w:r>
    </w:p>
    <w:p>
      <w:pPr>
        <w:pStyle w:val="PreformattedText"/>
        <w:bidi w:val="0"/>
        <w:jc w:val="left"/>
        <w:rPr/>
      </w:pPr>
      <w:r>
        <w:rPr/>
        <w:t>VW</w:t>
      </w:r>
    </w:p>
    <w:p>
      <w:pPr>
        <w:pStyle w:val="PreformattedText"/>
        <w:bidi w:val="0"/>
        <w:jc w:val="left"/>
        <w:rPr/>
      </w:pPr>
      <w:r>
        <w:rPr/>
        <w:t>æZF#ÑÔèÝ#Læ7H qUh&lt;##CÛQäM¦Æ²cÂ84##È¼#MÄ¼##</w:t>
        <w:tab/>
        <w:t>DÁ #i¬QOm#ï#YBc5IÙ°µFo½Ë#ç/¬ý#=úi.÷é#GZ~1¬?1#Ã²+UißLw æÖæ^#Ñ÷U»c$·Tw#D8ò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®§½cdæx ##ë.Û0]»o#sgWéXWµ##b×##ãM8</w:t>
        <w:tab/>
        <w:t>9èÉ)DOþù@ì×¨íL#±ä§</w:t>
        <w:tab/>
        <w:t>Å!eßîÑEÃëåàè!&gt;û~tHÈôðxGo3öýè#áÊ»#}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Ù#úêdß##âòÑ!#áa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ñPÉ q¦ü##ÙñqÎ®n¾»¾!æ¬ÇcÉ+ç'##õhw¹Z</w:t>
      </w:r>
    </w:p>
    <w:p>
      <w:pPr>
        <w:pStyle w:val="PreformattedText"/>
        <w:bidi w:val="0"/>
        <w:jc w:val="left"/>
        <w:rPr/>
      </w:pPr>
      <w:r>
        <w:rPr/>
        <w:t>t:XBs#yèbÝ¶#é#õÄ#X#</w:t>
        <w:br/>
        <w:t>ºõ¼ÄÒNj|&amp;úÃ1#{ê"Çº#ÇE(#"3uk"·ã#5Pº¥o#ëñ¶åaÙ##F§f+YA#Só,ôÛùgÅ&lt;ÝÙóp"ÀÂyÅ)ÂU½R©¤3# #ï</w:t>
        <w:softHyphen/>
        <w:t>ÕmZ?-?Êi nË©Õ¹Ë9&gt;+Ëº¢t7µ©_W´°m%#ZtÃ½¬ë4Å¢X¤#-#czI.·$ù#î».(</w:t>
        <w:br/>
        <w:t>=ïªJ¢Vx¤#Ù</w:t>
      </w:r>
    </w:p>
    <w:p>
      <w:pPr>
        <w:pStyle w:val="PreformattedText"/>
        <w:bidi w:val="0"/>
        <w:jc w:val="left"/>
        <w:rPr/>
      </w:pPr>
      <w:r>
        <w:rPr/>
        <w:t>ø\#b«õZás##þLË·,È</w:t>
        <w:tab/>
        <w:t>#BîB¸/ë4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B/.Idîn,ª7!À÷Û#oq9ý#ï_éyË#ZEÔélxè#Pså¬##iáÁ##¢Ñâ¬Z#B¾</w:t>
        <w:tab/>
        <w:t>q©¢õ$K#b³åú#BéBKï¸&gt;ïòKúûî_Î¥#p^\Ô#B## ¸#IVcBxQ¹#á´¬ZíÛ¹#ÊËz!y#Ðís_0°¿</w:t>
      </w:r>
    </w:p>
    <w:p>
      <w:pPr>
        <w:pStyle w:val="PreformattedText"/>
        <w:bidi w:val="0"/>
        <w:jc w:val="left"/>
        <w:rPr/>
      </w:pPr>
      <w:r>
        <w:rPr/>
        <w:t>AÍ##éÁ/}#-ÞBªr##ªäXÁî(ò-0%#Áu!#j6d¤#`4W§#Î)WO¹ u?H?l³XDâ#TÔ«Y#±|##ê»bEA:À</w:t>
        <w:br/>
        <w:t>#÷#H3ñKÁ(#XÚæ#ß"#ÑèA#fNÂHÏÒÌÔ :#Áö ##®Mj6çKHü-:ÜC!"ÿ^«Uw¤«#Q¥#)½ó¾##4tç$êt8##Åµbj#^b#VÍ3®çx,#ÄJâ#.nàf¡£\¼å¶àgÔ§»#¯\è 6÷/##Ær4#pkNPy·¬VD!®&amp;&lt;#çøçe½»únÖ¬ÊÝ2º®¹Ò#]ãÒ®MäèpO#áuÜNÝ]¾f¬¨Òë#BK5¶QK há##ÿ¶#è£#P:¸#¢å»V#Þ#'ËPèBÄª#¸mþR</w:t>
        <w:br/>
        <w:t>Q_¦#&gt;#o#f«ãø#q]UÕúË)D#Ú## Ô$jf#y¯£÷ó#ïA#K#Gèø</w:t>
        <w:tab/>
        <w:t>#ÒdE)æS -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ú¼kJ¤#ç-ItY#$õÄO#züRÎPM1°é:)W#¨#×##ak,x#I^4Qä&lt;Æ¡QË#¿##f +y!/õ 0#ð6Ô¡ºÆ°65W§jfè6D4#v#¾#Êáë#Ý8éçEqí</w:t>
      </w:r>
    </w:p>
    <w:p>
      <w:pPr>
        <w:pStyle w:val="PreformattedText"/>
        <w:bidi w:val="0"/>
        <w:jc w:val="left"/>
        <w:rPr/>
      </w:pPr>
      <w:r>
        <w:rPr/>
        <w:t>WB8©¬</w:t>
        <w:softHyphen/>
        <w:t>ù#Òø(#9dØ±Rá¼wW#Ø*@p-&lt;I[#b$ÙÈ#,p´Mk#ð+## #IDAT¡#k,fÇ³#AÁ ÞT!i;#ÕT«##÷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ìo#?å«A¹T«ÖFvtyû»ÆB6#®¯%#HsÍfâ¼&gt;#M¦±¼ª¤#+Ú U'(ËêÐE«ÃoH,ðÙ#rÒMIFNzã</w:t>
        <w:br/>
        <w:t>Ë;ßíëçtFBÜ»û¥ø;_ÙõB¿lôCH;ßí£jïÞýZôî'íÙîì#û^#º|7!×ß5D³÷Íú^#ýkq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þÎ+# ¨»;Ì³kt§o###q#wélÇxß?#x?9èÉ)DON!zr</w:t>
        <w:br/>
        <w:t>ÑS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##l*Ík#íq¼Z¢#&gt;ñè«ñ+I#/¥v×+çÙÍàq¹ÈEÎ¶}sÐíY÷ªç¼#77#H|`#p5\</w:t>
        <w:softHyphen/>
        <w:t>Ê°,;bïè#¦9Wy)ôé~3à¼çõyßZTeº»iH$Ù#[&gt;oµÂ°e/u#XêÃò</w:t>
        <w:br/>
        <w:t>ß##]TS#ZBÄºN×ôú|#!êFø\B´¯úÚºm#ó)Ä2@RT¹o# ²Q#B</w:t>
      </w:r>
    </w:p>
    <w:p>
      <w:pPr>
        <w:pStyle w:val="PreformattedText"/>
        <w:bidi w:val="0"/>
        <w:jc w:val="left"/>
        <w:rPr/>
      </w:pPr>
      <w:r>
        <w:rPr/>
        <w:t>×nB¸~'ìB#×Ü.M¬4y"#Ä=Ä_U#Q</w:t>
        <w:br/>
        <w:t>! 5\®ûµF#ïOw#r©owü#FíE</w:t>
      </w:r>
    </w:p>
    <w:p>
      <w:pPr>
        <w:pStyle w:val="PreformattedText"/>
        <w:bidi w:val="0"/>
        <w:jc w:val="left"/>
        <w:rPr/>
      </w:pPr>
      <w:r>
        <w:rPr/>
        <w:t>Áÿ¼# î"^# ÊLpW </w:t>
        <w:br/>
        <w:t>wBß´îùïR#Öæ\wé¡¥c#¨rÖÐ¼g\kwJB#^0HH!¾#.ñ;B\k~éømBóÛ¼0í«Ó$w'#ôq#Iép(T÷I!B#PäþMó·£t´]qÚ&amp;á#BýW¤E#±</w:t>
        <w:tab/>
        <w:t>_PWÂ:@üe</w:t>
        <w:br/>
        <w:t>±E!fív#¢î6</w:t>
        <w:tab/>
        <w:t>Ý#ZÞò}iQß #¢j@h_#</w:t>
        <w:softHyphen/>
        <w:t>¬ûA#á6</w:t>
        <w:softHyphen/>
        <w:t>ÛRD{#PO#µiß.#©&amp;Ä\</w:t>
        <w:br/>
        <w:t>#G</w:t>
        <w:softHyphen/>
        <w:t>¶§S:#9^2rëy I++Qg=®®¢Ä&amp;\</w:t>
        <w:tab/>
        <w:t>Ð÷#"àýíUVÇTF·Û#yÚ#ÝHÚ#3yîÀ&lt;S*eù*ñÂ@Êy36ì«ÖLÊ1CD²òø#xªMú ëÐlÖ©?KW¦xéò0É</w:t>
        <w:softHyphen/>
        <w:t>#Å#F~R=G_[&gt;^CË-Ç°##Ä-ü8N9èÉ)DON!zr</w:t>
        <w:br/>
        <w:t>Ñ·&amp;D´;eyÈöÈñîøÇ£GD#$Eõv.Òv½´sÙá-@ì#ga#òî×¤cØ#Î#!#ñ#c:r¿÷#$x####ys;!Â¡#Cä@Ùs#</w:t>
        <w:br/>
        <w:t>áaµl##</w:t>
        <w:softHyphen/>
        <w:t>#È#á¯Wd##¾m@jV*#T&lt;Eê6#(/#H#ç#¬z#ÛÄùjýå"dT%6ÕÚëéõa õeìÃ l</w:t>
        <w:softHyphen/>
        <w:t>?ÅhE³%ÎD,ÇÕX[e¼ P¢#HgmYT,y¨Ì!Ö¡y#d#34´Æ¶#`è6H,###oªP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ÞÓÑT</w:t>
        <w:softHyphen/>
        <w:t>bi##Ïgïµ¸æuÛj¼T¾3#|ÎÊI#*¯Ó¤µKÊ÷ZÙ#Ê#Îksäb¥¬©«¹#2å##qù¬&lt;¥#·Vk4ì#éÀ#öZã\D÷msé³õÐ2+( ®ãñÃ $|Ð²#×Ê¯ó#4jpûÏ#</w:t>
        <w:tab/>
        <w:t>DN({×Ê###Y&gt;I)Æpáë¹#,</w:t>
        <w:br/>
        <w:t>aY,kåÐ¡##Â·#ÆVk###|GT5L=ëa©)</w:t>
        <w:tab/>
        <w:t>*</w:t>
        <w:br/>
        <w:t>ªU£#¤A#"óh@#|Ù{9ð(Rh½ ##"æ#+0#b# ÊÁù~#§#Ñ¯</w:t>
        <w:tab/>
        <w:t>#íAÔÎó4ÅI!"/h9øq#,@ üEo9°qB ¨ÒhsÑ Ü¨#D»VSªÓ¤¦D5#lCD%¶Ø#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©¡^çÚ &amp;ðZNÀ·ñf#M##xB0Aü6`c&gt;J!0</w:t>
        <w:br/>
        <w:t>#k²</w:t>
      </w:r>
    </w:p>
    <w:p>
      <w:pPr>
        <w:pStyle w:val="PreformattedText"/>
        <w:bidi w:val="0"/>
        <w:jc w:val="left"/>
        <w:rPr/>
      </w:pPr>
      <w:r>
        <w:rPr/>
        <w:t>ÆK ##êà'S## 8x*f¸BØ#?#B"|K}#ç#ñd#Ñp^#¤¼·3|`x\0#¦#P#ßFÊ#ùÐJ5Ác##Ä¹##û\B$#0¡(#Ø#ñ  h#</w:t>
      </w:r>
    </w:p>
    <w:p>
      <w:pPr>
        <w:pStyle w:val="PreformattedText"/>
        <w:bidi w:val="0"/>
        <w:jc w:val="left"/>
        <w:rPr/>
      </w:pPr>
      <w:r>
        <w:rPr/>
        <w:t>A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fÍM4±ÀK###ã¡.`#¤#F¤² </w:t>
        <w:tab/>
        <w:t>¹Â·nBÈ Djp÷à#Âq&amp;5ÌF0#(º#Kª#×#</w:t>
        <w:tab/>
        <w:t>±â##àzÙ¢</w:t>
        <w:tab/>
        <w:t>##@p?P½ZPÆ##j¢_#D±k#B#Mh#D»#QMJGP##y*±¹MjáH#Â©N#ýn?##ð#x</w:t>
        <w:br/>
        <w:t>ñè5¤*òý±d½Ò#a-pÏ+réqZ###¨.ÖÓÒ±8#Ñ)¦##J#A#j#"Ã70ªðÄÇç8#5N@(© (ji=¡1/¤##Þf)Ë#ºãzÀ&amp;#</w:t>
      </w:r>
    </w:p>
    <w:p>
      <w:pPr>
        <w:pStyle w:val="PreformattedText"/>
        <w:bidi w:val="0"/>
        <w:jc w:val="left"/>
        <w:rPr/>
      </w:pPr>
      <w:r>
        <w:rPr/>
        <w:t>r#þxieÕø_ÓÒB`ïU±@XÃ bÛhFå#¬Ðà7Ä³9</w:t>
      </w:r>
    </w:p>
    <w:p>
      <w:pPr>
        <w:pStyle w:val="PreformattedText"/>
        <w:bidi w:val="0"/>
        <w:jc w:val="left"/>
        <w:rPr/>
      </w:pPr>
      <w:r>
        <w:rPr/>
        <w:t>*#pvñ¼R)Ç"ÖT^ #ª]£#¶djH?»Bé°¡T@ÁJ#«i=Q ³#øbÀåé ù°¨#³lÄE##;©#êËÐ®Q#Ö# T*O©øLÌy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Ìùn º$Pmb6â#Æ4m#</w:t>
        <w:br/>
        <w:t>ib#±U#ê#Û#GfèÂ\Ìb#!(ÊÕ#M/?¼£;Û$#±¡L´/&amp;¤×'ý$Ì¤^ýù&amp;ôúüZío×Ú$#hî#èGë±jÉAYªUi#ÃÞv¤ÊÆA!vwjVÒ/³+#fG6##ý$x/#¼¶ýÂò(]Á7###g= ¾;«»Ï#1s0þ#w¬î¥</w:t>
        <w:tab/>
        <w:t>µï¼áw&lt;*Ä`8Ë²=ô$«c_`Ê®ô½£eG#Û7Ç</w:t>
      </w:r>
    </w:p>
    <w:p>
      <w:pPr>
        <w:pStyle w:val="PreformattedText"/>
        <w:bidi w:val="0"/>
        <w:jc w:val="left"/>
        <w:rPr/>
      </w:pPr>
      <w:r>
        <w:rPr/>
        <w:t>Ü±'Å[Ó#}3ä#¢'ÿx!sHy#¡ $o0'##'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èèk#â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BR#ùÖ®#½·"ÃÝÀ22ÿz{Ô#G#_:Zé8V##»Ü#±#Wè"øõt/|#þ,;AAÝÚ¬cº,&amp;®K# ]W©Ü×Teë¿è¸ÝJ$#ë´[Ó}VÛ]¼}#÷#DÜË£[#Ëe¥ID7RPcG\ó#T**#É&amp;#÷#_{qg&lt;Ì3ìX&amp;Ã{X2U,å#1g'ûB#ÏÆ#lµí#%#øÁUÌtgi¬#OâÜ¦#dã&gt;Èñ#]9#}IT#y?.#U²é¾È3ló#w:#ÄÓ¤à¼µ%QN²Ð#Z¿ÃO#±Z@ø\h-)¢x&gt;bm~±È´Z</w:t>
        <w:softHyphen/>
        <w:t>Ðã ïaª¨LÞ,!OF%¿</w:t>
        <w:br/>
        <w:t>ß¯PÐxv ]éFØþRûy#v#âb#n&gt;«µ[</w:t>
        <w:softHyphen/>
        <w:t>æ#ÜûpH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½!</w:t>
        <w:tab/>
        <w:t>ZØö##Îi/)#!OÎ¡nC"¼á»VQÀÉ,wø(*##ßRÞ-¸÷¬Îûõë¢¬'ÞÏ`</w:t>
        <w:br/>
        <w:t>ÛÀýÛ6#ÂMI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#£</w:t>
        <w:br/>
        <w:t>ðÃzÝý#Qçj#ÎkùM</w:t>
        <w:br/>
        <w:t>á¶(#Ï9.Ý¼EÔèFÍ¾@àh¾å®ª4±n#Ñv%¡òîË¾[|·H·¼ö</w:t>
        <w:softHyphen/>
        <w:t>#ºmoÇß#¦°#KKÆ2@h*ù#ÝïWkúÉ»#T#Ü_Cæ#!Â·##gkÍ8¦qØ¦\(Ä½#wI á0-p¯«Ù*ù«Hê##p/+#&amp;²#XPÐÍ£ûRH#ðÅ</w:t>
        <w:softHyphen/>
        <w:t>-U#¤ñ&gt;^&amp;.F#¿|ö,ãþÿìÝQÜHz h¦¨+Êçr²úúpNÝ°#êÓÂó²ØÉ##6á=Ã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gt;Þq[º2ÜûàÛÉ###jÍIfMöÓØrÒ</w:t>
      </w:r>
    </w:p>
    <w:p>
      <w:pPr>
        <w:pStyle w:val="PreformattedText"/>
        <w:bidi w:val="0"/>
        <w:jc w:val="left"/>
        <w:rPr/>
      </w:pPr>
      <w:r>
        <w:rPr/>
        <w:t>¿h`ò#÷àÇõ¬#ÜÆ6FÌN¹Ø#tÊ5###.R#túps</w:t>
        <w:softHyphen/>
        <w:t>àä`#9b1îÿUYª¬ªTên#</w:t>
        <w:br/>
        <w:t>t«ª2_Á#F0â,Û&amp;$¤</w:t>
        <w:br/>
        <w:t>"6k#ïæÅë¬¡è°'¾#&lt;Z.#ý,àÃÂÞl^ÚE##DzÛ#J¤#DÜDÄ]Þ«ÖïÎ!##{bÒks%âí`õ#xÃ¡+.###¹T8-.òP³ÏqZÉÞa*"¾ç^¬{À#¢JúC©Ð 1n]C8e#Ýw'p8þ÷Ò#ÖoÙü{x8Ü(#b#y</w:t>
        <w:softHyphen/>
        <w:t>·º.#ìN_wÊÃñïÕ&gt;F#¿{"#` :gE¹'8}%[ÍU#M#U@À{Q9³J#¿;'f!l##bËÒ!c:'#ñ##Y¯4Ö6Eø±#=Úô #]\eY#ÓcÅê#fL/Ëh#vqÃîáÍåáÈ&lt;q8RÞC`#ÝÁh##ò×¦{"M30R3&amp;##p8</w:t>
        <w:tab/>
        <w:t xml:space="preserve"> FË#Ë«÷#¢Õ,#Íf# ~N#â}û#/%lx&lt;Ø 8H#CÄxèZëºY2#Uq8#@ÐIB9</w:t>
        <w:softHyphen/>
        <w:t>5 w</w:t>
        <w:tab/>
        <w:t>9N1Ç¹Û§6n##~¿³#-1##2ÛÜ¶#1 6ñ³'Îd#"gìZL#</w:t>
        <w:tab/>
        <w:t>DV±à#H-w,#ÅdÀ#U#JÌkì</w:t>
        <w:br/>
        <w:t xml:space="preserve"> tiF#,¬Ì4ÆÕÇÆ¹Ã®eÐÂ&lt;Q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¾ª%M#«XU-#NüHòHH`Oä\ï#o9_NPÉTÝ¦µÖYe\Èaí\#²##¼±¦2#Ø²V=ûZ#Ú©9)x^]^sH[ÏQCj6l@Tr¬;\</w:t>
        <w:softHyphen/>
        <w:t>##üÃa*1¤Hæ#ê#«±Ún)±</w:t>
      </w:r>
    </w:p>
    <w:p>
      <w:pPr>
        <w:pStyle w:val="PreformattedText"/>
        <w:bidi w:val="0"/>
        <w:jc w:val="left"/>
        <w:rPr/>
      </w:pPr>
      <w:r>
        <w:rPr/>
        <w:t>#3/ô#$¦ìCµ</w:t>
        <w:tab/>
        <w:t>|?úmüãÉºzØíòÛ#øÿÿ#Kóå¢#:Ê#lÂþ"Mû</w:t>
      </w:r>
    </w:p>
    <w:p>
      <w:pPr>
        <w:pStyle w:val="PreformattedText"/>
        <w:bidi w:val="0"/>
        <w:jc w:val="left"/>
        <w:rPr/>
      </w:pPr>
      <w:r>
        <w:rPr/>
        <w:t>S«¶¡5ßAÄPÆ{#|£Û$.#êUB5ÏÕ</w:t>
      </w:r>
    </w:p>
    <w:p>
      <w:pPr>
        <w:pStyle w:val="PreformattedText"/>
        <w:bidi w:val="0"/>
        <w:jc w:val="left"/>
        <w:rPr/>
      </w:pPr>
      <w:r>
        <w:rPr/>
        <w:t>*Iæ¾ºc_#Ý£#|þÆß^m=zÖ#±¸VO&lt;v²Ì#ó!l'§?#@üÝîo»ýJÅð#</w:t>
        <w:softHyphen/>
        <w:t>òÝ×Ùâß½=Ä#¬###®ürõX?ÿÐEw99</w:t>
        <w:tab/>
        <w:t>##±ï}#â@ËN#+©æö}#q m?Óû##±¯§ï#nø´ÓKÄ,½DÌÒ©"¹#ô#A8vÊi"N#;å4#bíÐÏ#q#INz§#Îÿ#ßozb4½</w:t>
        <w:br/>
        <w:t>Y&lt;É~^#«[j¸´¤pieE7 IrxviiyY</w:t>
        <w:tab/>
        <w:t>ù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*Õ7#*!¾#ÛÌ#à#&gt;ð#Q #</w:t>
        <w:softHyphen/>
        <w:t xml:space="preserve">»ª´b«#exÛ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Õ@å#N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zkàèvÂE¸ÚZþ{</w:t>
      </w:r>
    </w:p>
    <w:p>
      <w:pPr>
        <w:pStyle w:val="PreformattedText"/>
        <w:bidi w:val="0"/>
        <w:jc w:val="left"/>
        <w:rPr/>
      </w:pPr>
      <w:r>
        <w:rPr/>
        <w:t>i##Þl5Çª#U3m¿¨Ç«m#©*¤æ¸ò ?#'BäîõäQÐë¨´Ù`Q#ÃM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a(q:êV#Û#X¦</w:t>
        <w:softHyphen/>
        <w:t>#î¿þ*gÉxt#Ì¦s=Ò##Ë#ÑDJ{=æ#v#Ý%ùz:ºÝ##ì#¨EÞBÄuÊÓ²Q::1¢Qy#t</w:t>
        <w:tab/>
        <w:t>¿í6|4|Dè³=ñÑ#±&amp;nKV3{=r##&lt;oÙ#üVÂ</w:t>
        <w:tab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bÄf##¿/#</w:t>
        <w:br/>
        <w:t>"4KñðXfµ4@¼ù##</w:t>
        <w:softHyphen/>
        <w:t>æ##¤ÙËÝoðØ¶ÙBD¹2#E|RÄ5þ(x##¿</w:t>
        <w:softHyphen/>
        <w:t>+8Op)#;CðQ×+#o«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·Z×Ëå¶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¼##Ñäã ßDÄ]'^£¡</w:t>
        <w:softHyphen/>
        <w:t>Âá##æ!bnÛ#Þ-[»;Ks»W"R#m#g&lt;]ÿ#ÃÛ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ó(ð{ü®ÖÈG£¾@(°Vç3&amp;xÛþa3EÄm[ÿk@xp</w:t>
        <w:br/>
        <w:t>±(PÌßÃ#»I=#"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¼3#áI:ê©O"ÇÃÛäY:##-#òÜ³@D#g;£2Æî#Îõ¿,#®³</w:t>
        <w:br/>
        <w:t>###_#§¨8#]Rà#9½ê¯gñ°i%B·Z®1[Èámí#!\Y</w:t>
        <w:tab/>
        <w:t> Àþ!#ãmG[*"t</w:t>
        <w:tab/>
        <w:t>wp¨p</w:t>
      </w:r>
    </w:p>
    <w:p>
      <w:pPr>
        <w:pStyle w:val="PreformattedText"/>
        <w:bidi w:val="0"/>
        <w:jc w:val="left"/>
        <w:rPr/>
      </w:pPr>
      <w:r>
        <w:rPr/>
        <w:t>#M¦l#íµ*èºãaáp{³Úr+&lt;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"Â×³+vmÉRT¨#r©fèJ»²±Q©@#q¶z¶#ò~»#ð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ÒObW-ëk</w:t>
        <w:br/>
        <w:t>öôÏÕt##¨ãÊD¦#o[</w:t>
        <w:softHyphen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#ªI&amp;ã«Û8ú#eì#Ê-#¢.-¾0#óe¿íqþ¨ð"#&gt;òÈxÍ#÷#®LÄ[Xõuõ$ÙÕÀä¨°ð#[##Ó</w:t>
        <w:tab/>
        <w:t>çó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qÂ{B{mñï7k#®î3N#YöXwOC&lt;mSA&lt;¹ò##ù##OÍwÞ§xQé%b^"fé%b# #Ìùyz²=ñã¤£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?AÙ«ÛâÇa-Ðü)saÎÏ3$</w:t>
        <w:softHyphen/>
        <w:t>D#Ö#]0KéiCG#ñ.^°#AÔ?</w:t>
      </w:r>
    </w:p>
    <w:p>
      <w:pPr>
        <w:pStyle w:val="PreformattedText"/>
        <w:bidi w:val="0"/>
        <w:jc w:val="left"/>
        <w:rPr/>
      </w:pPr>
      <w:r>
        <w:rPr/>
        <w:t>Ät¢Øa]5O##õlÇ&lt;Âñ½ùSz</w:t>
        <w:tab/>
        <w:t>{GÖ±#ûCØzðXWb©Ô\®UÚiréKJKîYµ#0¹½ÒZ¶C¼[ØV£¤#r©qÖm¥¼#k#ÞË=©&amp;5£#Êæ5EBó³|!^FÄr«Neê?Ð«Õ%U&gt;LÉÔªÚ¶$«J$WC#U/#I=gV¨#*¡&amp;)# lZ·*ôJ[¡DZZ#j+2mØáá#µ;#a#ÿ¤ñM##fÖ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jUUá³a«,MªÚÕ«zè¦@$¢Êª¦ÁýÎåøã#N#b</w:t>
      </w:r>
    </w:p>
    <w:p>
      <w:pPr>
        <w:pStyle w:val="PreformattedText"/>
        <w:bidi w:val="0"/>
        <w:jc w:val="left"/>
        <w:rPr/>
      </w:pPr>
      <w:r>
        <w:rPr/>
        <w:t>×a</w:t>
      </w:r>
    </w:p>
    <w:p>
      <w:pPr>
        <w:pStyle w:val="PreformattedText"/>
        <w:bidi w:val="0"/>
        <w:jc w:val="left"/>
        <w:rPr/>
      </w:pPr>
      <w:r>
        <w:rPr/>
        <w:t>ü&amp;N(§Açd6#ûÚýC##©¾:#Â##*t</w:t>
        <w:softHyphen/>
        <w:t>ÞÔGDU à|#!#@"b0P|eiY#þÀ_n´#Ìf#¤)#çÞtî-×## Bæ#ð¦!l}ÀWÀOÌõAAª:C#¸WDÜX~</w:t>
      </w:r>
    </w:p>
    <w:p>
      <w:pPr>
        <w:pStyle w:val="PreformattedText"/>
        <w:bidi w:val="0"/>
        <w:jc w:val="left"/>
        <w:rPr/>
      </w:pPr>
      <w:r>
        <w:rPr/>
        <w:t>v#|#ç{b#tü#¼YÝÑ##»!lÛ&lt;)Öf###I»*©Ëª"#ñK#:gU5½Z#&gt; :7</w:t>
        <w:tab/>
        <w:t>"-@H#a4#cmð;Ð#Î¯(ÿþ?#P#5¹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CÈ°'</w:t>
        <w:br/>
        <w:t>Iý#µ]":#!µ$@¬ ¢##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¡##òÌ¤9D,#ÕÐù%åûc¦àxðB&gt;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ë!lg&gt;"ªõÂ###Í²{â¿ÞCÜ#}Ø#r##R4#I þù&gt;Ú¾^QþüY##ùB*¦ùx#UEI ¼######:QÔ÷Ë&lt;##B·t#Nv0#·¿lCÆ#&lt;a#5 C0G,×Þñ1#</w:t>
        <w:softHyphen/>
        <w:t>[zý±¬þy</w:t>
        <w:softHyphen/>
        <w:t>#¸Ó¡ÅÞ#ØÐ4ì#2Eç¾®WÕ#¤D#U$À°4Qu#S4;îÀé±{â÷bæ4#</w:t>
      </w:r>
    </w:p>
    <w:p>
      <w:pPr>
        <w:pStyle w:val="PreformattedText"/>
        <w:bidi w:val="0"/>
        <w:jc w:val="left"/>
        <w:rPr/>
      </w:pPr>
      <w:r>
        <w:rPr/>
        <w:t>Ö¨#Â÷#}ß÷sSkÔú#m|íÐ&lt;s~:Ó9?´D#¦¡Åñ Úøh#ö?©ª%B3#b#ÁùR</w:t>
        <w:softHyphen/>
        <w:t>=!#ú/##¥)b #µÆøÆÑ#ç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YÒg%#[b"</w:t>
        <w:br/>
        <w:t>-D,Âj#ãùj#h®@¤~@#]:##v:##ÒÝÁp#{(Pr³¾6îªF|##Q9çgI²Ë9?b+9©#»ËU,¸¹i«/©íd.vYlÇjhKúYMÕ6T01¯ôc*Ñ[)##¥#</w:t>
      </w:r>
    </w:p>
    <w:p>
      <w:pPr>
        <w:pStyle w:val="PreformattedText"/>
        <w:bidi w:val="0"/>
        <w:jc w:val="left"/>
        <w:rPr/>
      </w:pPr>
      <w:r>
        <w:rPr/>
        <w:t>ktM Ö#=E##dRxðº0ÿNùàÿBÍq#N±ô[åfPEÝ¹#§!T^q^C##±·ìé##}5ä4n`½¡Ð#åP¥6T¬}¸ôZL+íCóH'</w:t>
      </w:r>
    </w:p>
    <w:p>
      <w:pPr>
        <w:pStyle w:val="PreformattedText"/>
        <w:bidi w:val="0"/>
        <w:jc w:val="left"/>
        <w:rPr/>
      </w:pPr>
      <w:r>
        <w:rPr/>
        <w:t>{rô¥áàÎ/¿Z\ßwFÿ0{ü#æü"#ÿyréÝÃ##¢Ç~êâW?#Þf=úuÇ&lt;#½#£#Ø³gE¼$##z×&gt;mÑÏ"½DÌÒKÄ,##ñ´ùF'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þ®í¯#t#Äõ£?ùJ@Ç@&lt;¥L&gt;8`òE R;=ÇJ@§xvl??â#·\òø¸SNkeê%8U^úÃwëî,ÿ´Þ°áñâ#¶#¯y¹#3ïLXÍëáö9¹Å#Þª#çÞøÍ%##y«j##C-)öd¹ìþå´ãJÇo¯#u÷</w:t>
      </w:r>
    </w:p>
    <w:p>
      <w:pPr>
        <w:pStyle w:val="PreformattedText"/>
        <w:bidi w:val="0"/>
        <w:jc w:val="left"/>
        <w:rPr/>
      </w:pPr>
      <w:r>
        <w:rPr/>
        <w:t>Ù§uqÍ\Tõ</w:t>
        <w:br/>
        <w:t>¥qã-5lH####ãTúÇºúVM7( Â#/ZÔnË±B</w:t>
        <w:softHyphen/>
        <w:t>êryDû\i#Êû#ãp¾-JÛ#ÿí`üÍ.~#&gt;¦öæù(6]'¿9`¬&lt;E5Ía,KÚÊíKi#å®</w:t>
        <w:softHyphen/>
        <w:t>ÛÿªÞ·Ì,M#?Àn4Å#£ÈM©uÉ#½:½eÛnUDûÒ,¦s#f\Ã(!#@ôÊéSQÐ5¿©#âëì|t9È§×òÜaá úá¯vÓtTL##üìÛ¥b:#!ê êN#·Mp#áÁ#a#5êêNeY27¹ëé#A¦#r£åÈïê~§°#QfóL ¢ô×I #º@D##ÂÉÒ` #Ê`8E#?´ÜÙC#V</w:t>
      </w:r>
    </w:p>
    <w:p>
      <w:pPr>
        <w:pStyle w:val="PreformattedText"/>
        <w:bidi w:val="0"/>
        <w:jc w:val="left"/>
        <w:rPr/>
      </w:pPr>
      <w:r>
        <w:rPr/>
        <w:t>ôVÝëHç#ùüÞ#-H#Dëº@ÄbË/°Ü`^Jû##E?´¾¤A</w:t>
        <w:br/>
        <w:t>#h¾³p#aÙ5@´#Â;Az7¥ËpX@(#%</w:t>
        <w:br/>
        <w:t>ñËcKÒ</w:t>
        <w:softHyphen/>
        <w:t>+Q.µ¾RØí÷«eV###Qjó ã[F²#Ä ²L»ªÐz8#Htýñ¨åÕrc°È½ó&lt;</w:t>
        <w:softHyphen/>
        <w:t>##öDßá(Þä[e¨}»# ¼K½i²#-+û#Uws##©%Y«±#à|ïâÅ#gá@ÚjÙ+¹!#\"RÀø¸ä-IÙ;ôÊ&lt;bßÃ#ÙDS##&gt; \ïU8##»)¶|##l#D)áx8ºî_Ï#é#ï#d9q8^</w:t>
      </w:r>
    </w:p>
    <w:p>
      <w:pPr>
        <w:pStyle w:val="PreformattedText"/>
        <w:bidi w:val="0"/>
        <w:jc w:val="left"/>
        <w:rPr/>
      </w:pPr>
      <w:r>
        <w:rPr/>
        <w:t>Vw###Q#}DÞÜ[áéRXÍ}Y¨2O&lt;Ô-û####ef-k¬pJÄ6"¶Ü¾Ø~0#FÔ+)BéÕ×}</w:t>
        <w:br/>
        <w:t>#).0OPÅ*ú#r»V¤ïM1ÚÌç÷D~u7^xÓQ#Ü'6v#¬¼a9Ø$Fj¯D¤bû4#F#ÂGÚ3Ö£%#6#,#á :Ì`#ñq</w:t>
      </w:r>
    </w:p>
    <w:p>
      <w:pPr>
        <w:pStyle w:val="PreformattedText"/>
        <w:bidi w:val="0"/>
        <w:jc w:val="left"/>
        <w:rPr/>
      </w:pPr>
      <w:r>
        <w:rPr/>
        <w:t>F3¶/cÒ7µÿÎàL»^ð{ËÞ#1##!#Îü#µíòpÌ#Ñ##ÝÅ ¸öòì##àýá#â2d]â#"G@$#Ã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#²###Dä6.%ÞR·^¡´ôÐB1\6Ç#A£4ðÜÖÓa§</w:t>
        <w:softHyphen/>
        <w:t>#bS#ÂrMàxÂR¥t#Ü{¢°ªäª_£k,!#¤</w:t>
        <w:br/>
        <w:t>õ6r#j0ºB¹*Õëuq@#U×Ö#!#¹¿Ñ®</w:t>
        <w:softHyphen/>
        <w:t>ü¨##¡dÂVëS"Ig´r*@HEÊT¯VË»3í#â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ÎÍ</w:t>
      </w:r>
    </w:p>
    <w:p>
      <w:pPr>
        <w:pStyle w:val="PreformattedText"/>
        <w:bidi w:val="0"/>
        <w:jc w:val="left"/>
        <w:rPr/>
      </w:pPr>
      <w:r>
        <w:rPr/>
        <w:t>Ì÷#d~ºr#Hbûmñëô&gt;~îa×ÊN#çy¤#/|:Nôqñ:÷i#ÕåòîKCÍ#{P</w:t>
        <w:softHyphen/>
        <w:t>ÅWæê#·Êö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ÚëZÙW#£ã##¼É"ÄxÁo####1#M#Y8¤W£PN#á=#B}VÄ#UèÇ#Ü®;d\#v&gt;&gt;#âåNî,~ØfäÙ#iz¥Yú#</w:t>
        <w:br/>
        <w:t>Ößá÷íO#1#ß(¼K'#ðòl¯.l²,*@_0#¯É§)÷¢´ðÈ©#Fy6#Û«###ýY æj#Ê¡Ñ¦:}3z¿ÁxòÄçÕ#P#»Ò#¡#.åSWä#JÈÎ</w:t>
        <w:softHyphen/>
        <w:t>èr¿Í+#±%</w:t>
        <w:softHyphen/>
        <w:t>ÔáÓ#¡¾8D!Sõ®qö##ÒµMÉ#£@Âµ84ú}#ç&amp;&lt;</w:t>
        <w:tab/>
        <w:t>^$"OF~ï|´ö¾Ð}ó</w:t>
        <w:softHyphen/>
        <w:t>ôf###×3è÷Jú"##lþr#"¸r7½9¶#®¬|#õ=×)÷Dð#####¢</w:t>
        <w:softHyphen/>
        <w:t>###Ë#víªe6¤t#6 #/#áL#@D##4#¶í. *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~Ïý}/{ñ#Ä¨B¸@Èl[ üÁEìBâï¹¿ç½è³C ÊSDÂzÝ)b}øm#</w:t>
        <w:br/>
        <w:t>«#ðÅáÈ#ñ(e,'#Ñ(bÌÁÃ÷\ÍcXb# ;Q#A*#v#ÂÉ#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sMA#ö"#l#»^#áo#####8EËx:ßÇÂ*÷)T`ô´#»+qEY#ª)£##XbÊHC###Q³¼Eèi_Pì!pÎÎ#c[f$¤ÂSBWt%ìóv:</w:t>
      </w:r>
    </w:p>
    <w:p>
      <w:pPr>
        <w:pStyle w:val="PreformattedText"/>
        <w:bidi w:val="0"/>
        <w:jc w:val="left"/>
        <w:rPr/>
      </w:pPr>
      <w:r>
        <w:rPr/>
        <w:t>\¯]²+áê#B</w:t>
        <w:br/>
        <w:t>oÄ*õäÂ#©</w:t>
        <w:br/>
        <w:t>ÕfKgH¼#cGq#Ìó'#âñTÄi#ÿo[ü{ò###1ýÜág#?Ú~±#ÿ#ÄÆ§ñéOC`àôé#N¼æÁi"&gt;Íô#1K/#³ô#1K#æüxÖgÏæ#,B¨¼p?</w:t>
      </w:r>
    </w:p>
    <w:p>
      <w:pPr>
        <w:pStyle w:val="PreformattedText"/>
        <w:bidi w:val="0"/>
        <w:jc w:val="left"/>
        <w:rPr/>
      </w:pPr>
      <w:r>
        <w:rPr/>
        <w:t>H9õäáÂè±KÊ#ÑkO3áx#GUd^Ô&gt;</w:t>
      </w:r>
    </w:p>
    <w:p>
      <w:pPr>
        <w:pStyle w:val="PreformattedText"/>
        <w:bidi w:val="0"/>
        <w:jc w:val="left"/>
        <w:rPr/>
      </w:pPr>
      <w:r>
        <w:rPr/>
        <w:t>DÙû.Ft&gt;¥ìZ^./^#à$#NÊ»Cx{aáÇIõºñËZy¦Ðzý!½#D®´Ï#¢Ä|YíàA&gt;5#Ò®t6Þ#&gt;þÉ7:#²#k-)</w:t>
        <w:tab/>
        <w:t>|Y#ovìðt§ÇìÇüÎ#·#ùÏï©bêu#m#"tj+ÒJÝ¨ie% #®´#ÇïÇg.S##z##(JÛq#¥]ñ;Z¡BWaõ%%lÀWiÀ¡Çå9#Jðïº</w:t>
        <w:tab/>
        <w:t>#)¿¿¬nüX</w:t>
        <w:tab/>
        <w:t>CJäÅS+MÓXíÜ4LÍ*Ã#0æ°BD`¢QhÙ$</w:t>
        <w:br/>
        <w:t>h#a#g#hn£9Àø#«÷##4#u¦ëUxÊtÆ:ä&lt;¼#=##ð·ãÀ§ú#ÔãA¤þÂ¥3øZ5ÍKp#"#b Û¦L#ß#'£Q´Õü</w:t>
        <w:tab/>
        <w:t>Þ½æ#W##8°#ÚNÎ#à(</w:t>
      </w:r>
    </w:p>
    <w:p>
      <w:pPr>
        <w:pStyle w:val="PreformattedText"/>
        <w:bidi w:val="0"/>
        <w:jc w:val="left"/>
        <w:rPr/>
      </w:pPr>
      <w:r>
        <w:rPr/>
        <w:t>¢;@t#£ò¢p##!#</w:t>
      </w:r>
    </w:p>
    <w:p>
      <w:pPr>
        <w:pStyle w:val="PreformattedText"/>
        <w:bidi w:val="0"/>
        <w:jc w:val="left"/>
        <w:rPr/>
      </w:pPr>
      <w:r>
        <w:rPr/>
        <w:t>¢#T5Ãî°:"Ê¼C#"###s?ÂrßL3¤ý=pO8MDDA×Ò\w$#Ë®</w:t>
      </w:r>
    </w:p>
    <w:p>
      <w:pPr>
        <w:pStyle w:val="PreformattedText"/>
        <w:bidi w:val="0"/>
        <w:jc w:val="left"/>
        <w:rPr/>
      </w:pPr>
      <w:r>
        <w:rPr/>
        <w:t>#ü{ÐÜõ,Í¢t_ôØ½ÃÁ¥)ÂDDlÏ#}ø.èz}°ãòp0÷##¡dLº{B§x8AÐàC|^Ø#K#þM#&lt;n#MZ§é8JöEÝC#V#Ä#WBD#8# Þ¡êÖ#DT&amp;QèIv#§¶ÕØU###©dì?MF¡-</w:t>
        <w:softHyphen/>
        <w:t>s®#ÂÎÛU#¥D(Á#ÉüWîïäèé`qÅO¢+#jþO#qn#qO V©r#òÄV±</w:t>
        <w:br/>
        <w:t>#"Yµ\ ºî7#q7Ê##*s®&lt;CH®Ê¢#!##ðïßlÁYOÒ0r°ì'["#Q3gy"¿ÅXÑfö#ñã#óD#à@### #IDAT`[###Á&lt;q##ð#"à##Ý,.Î#®{%"#D¸®&amp;#wÚ²ñØOî.Ì</w:t>
        <w:br/>
        <w:t>W&gt;Ô#aì!LåH#ÑÃ fðmÍÁA ûÜuÈ#é##×#¡¹ùz1í[®û&amp;äÕlzN#¤ö#0ú¢XpC ²(é#¸õ#Â#ÄâÄÑ0HJ#ÙEÀ &amp;YÞ#V##öÀ#ÎdÓvh#@¹îº(«5¯9##éà#dû#¹Ãv&amp;e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ü2##</w:t>
        <w:softHyphen/>
        <w:t>ñ#¨ýÓf6.#Òß`OÖ#Õ0#0,U6ø·¸±Gê{#</w:t>
        <w:br/>
        <w:t>j]Ö#/#øÅ¶;Ý#åX2Óû#RáÀÈsê8äNXì}##¾TsØ#§~eE¥3#U¢K«##¤¶á3#1á-±~#´M| ##]bã$IF##yÇ¬F*t#êr##</w:t>
        <w:softHyphen/>
        <w:t>_¨_Þxã</w:t>
      </w:r>
    </w:p>
    <w:p>
      <w:pPr>
        <w:pStyle w:val="PreformattedText"/>
        <w:bidi w:val="0"/>
        <w:jc w:val="left"/>
        <w:rPr/>
      </w:pPr>
      <w:r>
        <w:rPr/>
        <w:t>U&gt;#)ãÂ6ÚærU6p"Ï</w:t>
      </w:r>
    </w:p>
    <w:p>
      <w:pPr>
        <w:pStyle w:val="PreformattedText"/>
        <w:bidi w:val="0"/>
        <w:jc w:val="left"/>
        <w:rPr/>
      </w:pPr>
      <w:r>
        <w:rPr/>
        <w:t>ÃpËh^¶&lt;#O,½</w:t>
      </w:r>
    </w:p>
    <w:p>
      <w:pPr>
        <w:pStyle w:val="PreformattedText"/>
        <w:bidi w:val="0"/>
        <w:jc w:val="left"/>
        <w:rPr/>
      </w:pPr>
      <w:r>
        <w:rPr/>
        <w:t>/Ò%%ÄØéõ¯ã)VÖ#N</w:t>
        <w:softHyphen/>
        <w:t>^½]</w:t>
      </w:r>
    </w:p>
    <w:p>
      <w:pPr>
        <w:pStyle w:val="PreformattedText"/>
        <w:bidi w:val="0"/>
        <w:jc w:val="left"/>
        <w:rPr/>
      </w:pPr>
      <w:r>
        <w:rPr/>
        <w:t>¹#oC¦vqå0</w:t>
      </w:r>
    </w:p>
    <w:p>
      <w:pPr>
        <w:pStyle w:val="PreformattedText"/>
        <w:bidi w:val="0"/>
        <w:jc w:val="left"/>
        <w:rPr/>
      </w:pPr>
      <w:r>
        <w:rPr/>
        <w:t>[x£EA(ìò#Îí-¦½+pØá;#ïàðbÊáe#ÏØå;#ïý#B</w:t>
      </w:r>
    </w:p>
    <w:p>
      <w:pPr>
        <w:pStyle w:val="PreformattedText"/>
        <w:bidi w:val="0"/>
        <w:jc w:val="left"/>
        <w:rPr/>
      </w:pPr>
      <w:r>
        <w:rPr/>
        <w:t>Ã##1,¦GÏ#üäð#OÌkzfD#e£à?öñÀ#=!b7ÔÇÏNceî'#_#ûjò¤ÁON#a#âÁ7M3°÷y@&lt;^"fé%b8í#~N8õ#~N8õ#~N8ùÜ¢ÓD¼#Ã1#§º¸Î?#Ä/S1ÓôÛ_#IÓa^åHÓÑ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#¶$Ó¥ÿ&lt;ã\'#táYÏ,#©V[YY!2#©$#ÚJ;®_¨#«ð#ÔØ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³A¥Ë#FÚjJ#.j¹²K¼#mda#.Éñ#®29^3`syqÙ²,pi#ËOÄðÜC8E¯B[#êq#îóÍäF#®é?¾¼içk|#m·ZF#)=¸uØÕJ¦Fú#ø,õ¦ã#&amp;óAG~ê«#¤(Í+ßa#SUYV #s###±l##A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ã¢&lt;£#</w:t>
        <w:softHyphen/>
        <w:t>Àû_</w:t>
        <w:softHyphen/>
        <w:t>Ú¹Ã#i@nµ#!Úetm#t#Yi´t#Ú#ÑÙhþã `´E</w:t>
        <w:br/>
        <w:t>#;#Òt@yÖü »~SÊ#¸îÍ¡q#àd=õ#z:#é®Á¯öHîò(#çqIÞ2#eÐ°</w:t>
        <w:softHyphen/>
        <w:t>×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DXf«ÙC#s#Ag!®ÇþÈYÏBÐôQ#t#Â#Âö#"$@Ø?$°'¢lG~ì</w:t>
        <w:tab/>
        <w:t>DÆBy¤I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ÖÕVËôVï â#&amp;"â¢#eýgÛ#ìè1ËFÄ#</w:t>
        <w:tab/>
        <w:t>uS #Pp#¬##âHM</w:t>
        <w:tab/>
        <w:t>´Í ½B¡ØGXcYþò##iWº¬#Úw9õþØ#Ë¤w-2 v#z#â#D¼# âw\Éý#Âcè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</w:t>
        <w:br/>
        <w:t>Cgù#þPãyJ«öä5Òváâw=É##mçñyÈì#D|ð÷ m«cV¬³q##¸¹ø×)#±'Ø#£)Äá# ÇZ&amp;ä##j^2@¼M°#$ô4ï###ãñ##áÜÌ#ñ#Ïæ#ñ¡##}###DX: XTØ=Âì¡n¿####Ó21ÓÑOmDÀ"²®ýWoëfë"ß¹# ö¸#yÂ0òlÝû#y#øâp#ÄÅÂaN##_ì</w:t>
        <w:tab/>
        <w:t>D8QAî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±l#âc&lt;;Ì|§ã¡f» 5Ð±###î#áÂ2&lt;K³{5EQ'®NB0</w:t>
        <w:br/>
        <w:t>Ù</w:t>
        <w:tab/>
        <w:t>ÎÑ×nÕ}hÄUäÞ¶N#Æw#¯Ýú7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´Í'd´</w:t>
        <w:softHyphen/>
        <w:t>ë1¥Ë#Ítà#ÕM·=$µÇ#"ØNï##Æ¸ey#Î-Ë[`###ÃX«#&lt;Rxm#iAÚJîxtÔ´C+Ã®Z`Ïèª="õ¡°j_ti##]©nm#áá`,Kï##{j{ÂÍ²?RÅ^`R£áª²´´tÖ¨ÕjF]y»¤´iÝTú*8SÃ¶±B#ëê#K´nÈLÔ~x#êÎ¾Þçï</w:t>
        <w:softHyphen/>
        <w:t></w:t>
        <w:tab/>
        <w:t>T@õµ{j#ïº&amp;1ehx1¥ªïÇN</w:t>
        <w:softHyphen/>
        <w:t>w¢ª¾#A¥z£e«ß#DÕË#[%Å¼°ýTÔ ½ÇXg¦#:çárWU&gt;àÌP#ëU?MÃ@I##Ju½Ï0¨6cª#¤xí#5¯Äpß°ãFNd9t:âÑª##GVö¶#¨óÂ[|#!º)#v?-x¾°÷Þ(Ú7Ð-</w:t>
        <w:br/>
        <w:t>':CËFê!;â#]Ä¢çç#Ý#÷}êÂ</w:t>
        <w:tab/>
        <w:t>ò{;###!zÓ·\ü¼·÷FÇ@##»Æ/÷ñÓbÚ#L'B,XÑg.=-¦í#Ä¢W&lt;</w:t>
      </w:r>
    </w:p>
    <w:p>
      <w:pPr>
        <w:pStyle w:val="PreformattedText"/>
        <w:bidi w:val="0"/>
        <w:jc w:val="left"/>
        <w:rPr/>
      </w:pPr>
      <w:r>
        <w:rPr/>
        <w:t>qt7Ù##?CZ¸#Ð?Ä#ñI/#³ô#1K§ðN#Ác¾iû# âc#ª)g#|þ1'LæÏßu#Ñ9Ös³!#§P#¯sh:itº£#ÇÌí/#Q(¼1à$TbJ¾¥â-ÜÞØ`Ö#EN768#Ó#×#b8?#CK#Æ</w:t>
        <w:br/>
        <w:t>ßf[#âµµ7gAs µ Á#O¾}OÅ#°iOÎôÇ¾Ý}ð¤ÊãJ®¸lñ}TÝèÄú2N¶ïÀ¥Ö Ý¨;85è</w:t>
      </w:r>
    </w:p>
    <w:p>
      <w:pPr>
        <w:pStyle w:val="PreformattedText"/>
        <w:bidi w:val="0"/>
        <w:jc w:val="left"/>
        <w:rPr/>
      </w:pPr>
      <w:r>
        <w:rPr/>
        <w:t>#OÎÊÏäTMª]ÁÙê&lt;}Ø¼J\ßH¤J¥#ãZÌØóÔf5"·7¨¾tö¬Òf#³##¨Ä¢ûê¹/.5úÉ#£=v:jUU*H;ãdáùn3Òl\#5{_´,õ·t#W#¥åuÐ$Ú"ËfÑ¯ãÂÍðÇæ#Ó\ÓºBkIÕ</w:t>
        <w:tab/>
        <w:t>©¹#F&lt;ZhÐÁ}UûÚ#1¦×#ânbwÊ«A3ÖCî^eq#h4#D#£{Ç#lG9N</w:t>
        <w:br/>
        <w:t>D#`·##EÁ[×xwZ%8aÁ\8D ®#îW5[m$ý&gt;!ítü¥ªºtM l@dI¯#d¶%K³à5#"#É#¦ÄÇuZ#fbá¢àeë#¡¹#ED#</w:t>
        <w:softHyphen/>
        <w:t>5\x##ÎZç~U÷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´Ói#ÂëÀá~à½k:qð f; ^gëÙGdì'Ñm#XÐGD1¯#¹1,#äÍ1ÎHäHp4#ÐZ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È÷</w:t>
        <w:tab/>
        <w:t>W1l-F#DUR%þ]#/+c³¾</w:t>
        <w:br/>
        <w:t>#ªâx###F|?</w:t>
        <w:tab/>
        <w:t>1ïeïÐò«Á##IÜ ì¡@lí!##@¤ðB\å%¢"ö# :# ìv##]S¯</w:t>
        <w:tab/>
        <w:t>#å»X#DJ: ç#±#m ú#!¢#*#FQ¨#DH##W/</w:t>
        <w:br/>
        <w:t>Ò·$#é¢rBì</w:t>
        <w:tab/>
        <w:t>~¿ª#"#{bªzl#â</w:t>
        <w:softHyphen/>
        <w:t>Û5(ó@D$óÓ¨jàÒÇb¤8#¾#AþÝ=±¥B¡4õÓ69{8B##~}ø9 TD¤Ä²Y²£#,"ÒI@Ø4cÒ&amp;fÌÇjDj#å#×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g#"##"#b¬C#Pw4µÇ·«Ê#Ò«òìè?Ä¨±âìÐ#A'Áö#á:xv#6H£·Êr¢D$Õ!9;i1E#(l\½</w:t>
        <w:tab/>
        <w:t>#¼Dø###ÊK·!#(´,' °</w:t>
        <w:br/>
        <w:t>±P#¢[û#c×¾KÊÃ»ló,#E</w:t>
      </w:r>
    </w:p>
    <w:p>
      <w:pPr>
        <w:pStyle w:val="PreformattedText"/>
        <w:bidi w:val="0"/>
        <w:jc w:val="left"/>
        <w:rPr/>
      </w:pPr>
      <w:r>
        <w:rPr/>
        <w:t>DLç#Ó##. lq#«@`ÿ+F±`¬#Ó[&lt;%L°¿\Âei#¿$hË±¾¤b¹</w:t>
      </w:r>
    </w:p>
    <w:p>
      <w:pPr>
        <w:pStyle w:val="PreformattedText"/>
        <w:bidi w:val="0"/>
        <w:jc w:val="left"/>
        <w:rPr/>
      </w:pPr>
      <w:r>
        <w:rPr/>
        <w:t>HR£¶#+8·_LFmé*</w:t>
      </w:r>
    </w:p>
    <w:p>
      <w:pPr>
        <w:pStyle w:val="PreformattedText"/>
        <w:bidi w:val="0"/>
        <w:jc w:val="left"/>
        <w:rPr/>
      </w:pPr>
      <w:r>
        <w:rPr/>
        <w:t>¶¥:¥³Â*#ÈyP¤pzm@@éÝa#\#ãJF®·x`O,Ó¯±ª¤#Ë8#©B[gä</w:t>
        <w:br/>
        <w:t>\¿´û&gt;-5Æ#;#ZÌ°ÚïÊHúòÚÚ#oDeÝÁ°îhUhÝ³+ º#WÚ#ë#Éû}ª#°sÛÌ^Xló@3·eÏMäö#V×vyoòøwl?Ú#àl»ì4)llûÔ-0nZzcîcä#Qú}fçèO#6N#] #âþ£o##ðîà5Òðý!öw}#=ñèèû&lt;ÅG#´ô#A#+#½'Â#¼#ÄÑ{â#f0-B#o¹Eßu&gt;</w:t>
      </w:r>
    </w:p>
    <w:p>
      <w:pPr>
        <w:pStyle w:val="PreformattedText"/>
        <w:bidi w:val="0"/>
        <w:jc w:val="left"/>
        <w:rPr/>
      </w:pPr>
      <w:r>
        <w:rPr/>
        <w:t>N8n: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1ÿÑ4;½DÌÒKÄ,½DÌÒKÄ,½DÌÒ"Ä4.Ú#Å¿¹ñ£oáSÿã#!:©#·$Ki«0µ8#çÕÚ×â##*±s5¾`Vxl.)!</w:t>
        <w:softHyphen/>
        <w:t>_¸pAÍåsçÔS¾·{s¶ÒËxÉ¥ª#-#5àÚDiX¹_#cëü#¢ª·#¼+oénY§x go7byHn9ñ±)ÖµåyÁa÷/ßÖ0xcÊ##¦,ÐEÜ#`iÒSo]Ï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»#ýè«Ðl3#Âïu</w:t>
        <w:softHyphen/>
        <w:t>#Â~1#hÌemõVsÌ</w:t>
        <w:br/>
        <w:t>óÚ#¾7"¸°¥å#Í*hc÷º##²lØùB#&lt;Í$ò^#Ùu.ó®Êå¼eü= ´#³#Bb1#@cË2¬Ë/#A¸@Hù: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GmÃ#r##A×c#ûÉ# ¾lâÐÌý###Æõ¿#ðWàÓo#6#?d®âô#È#7Y##Ëú5»ýb#ÁC³¹Ã</w:t>
        <w:br/>
        <w:t>ëRÊ;#¯Á§#¸#?`ß#Ä»##'ªví# Z#</w:t>
      </w:r>
    </w:p>
    <w:p>
      <w:pPr>
        <w:pStyle w:val="PreformattedText"/>
        <w:bidi w:val="0"/>
        <w:jc w:val="left"/>
        <w:rPr/>
      </w:pPr>
      <w:r>
        <w:rPr/>
        <w:t>D\L¹_"ÂV?#ÀDä]¡Ç#¡ë/#»éØßvë#rÂm9¬°;#üé#@#§(#=qz1Zv#4</w:t>
      </w:r>
    </w:p>
    <w:p>
      <w:pPr>
        <w:pStyle w:val="PreformattedText"/>
        <w:bidi w:val="0"/>
        <w:jc w:val="left"/>
        <w:rPr/>
      </w:pPr>
      <w:r>
        <w:rPr/>
        <w:t>u×á#</w:t>
        <w:softHyphen/>
        <w:t>An8´)4]åD##A[I[#ÁcNoê^±#c§¹«PS¢¯sEÉ«Z6\5v%Z}Çb#O#Üß\^ÖjkÍSGpå#¡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©)³1B}ïë1 &amp;¹Lë_ü¿ ÓHr:Æ</w:t>
        <w:tab/>
        <w:t>¬jºÍµsñ#&gt;##ø#NæÞWÚ»½tÌñ¦'D&lt;Þ7ñâ3Cl#8í#9#ûÓ#Ä#KG ¦&gt;?då9##ê#|Ï0½DÌÒKÄ,½DÌÒÁ»ÒüC#·?#è°U}O&amp;#ëñ##lá5áA#5çþ:l¡ç###Þ8ØÙX8rñ9R¾p#×#uº»?gBÀg6¿¯TÏ.ÿ³#YÜÚMO#Å</w:t>
      </w:r>
    </w:p>
    <w:p>
      <w:pPr>
        <w:pStyle w:val="PreformattedText"/>
        <w:bidi w:val="0"/>
        <w:jc w:val="left"/>
        <w:rPr/>
      </w:pPr>
      <w:r>
        <w:rPr/>
        <w:t>i</w:t>
        <w:softHyphen/>
        <w:t>Û´2g#G¶´½ÂKv¢#ÈZ/º)#´#[Ï8óz#êÊY¥Z]®.M#Ô1+tmMZ«0e?#·åïv¼#»Ë#þ)#¯#üþÒ²Q(Ò¹</w:t>
        <w:br/>
        <w:t>4aå¸á}W%±#.jýB</w:t>
      </w:r>
    </w:p>
    <w:p>
      <w:pPr>
        <w:pStyle w:val="PreformattedText"/>
        <w:bidi w:val="0"/>
        <w:jc w:val="left"/>
        <w:rPr/>
      </w:pPr>
      <w:r>
        <w:rPr/>
        <w:t>ûÌî5##!RU=£ÜÆ{Âª/Þ6j</w:t>
      </w:r>
    </w:p>
    <w:p>
      <w:pPr>
        <w:pStyle w:val="PreformattedText"/>
        <w:bidi w:val="0"/>
        <w:jc w:val="left"/>
        <w:rPr/>
      </w:pPr>
      <w:r>
        <w:rPr/>
        <w:t>Úx³Ú²Á¤#Ïm»×ÓhKRo</w:t>
        <w:softHyphen/>
        <w:t>U2NjÃ#±#|à#Hl U/0*¦</w:t>
        <w:softHyphen/>
        <w:t>ª¬jKõ6Sú¸¾È$##¿úõ#BìWú## ¾©6#Iò$¢DïF#Ãà0,Ë¦¶$z##Ýl¦M7KÛ</w:t>
        <w:softHyphen/>
        <w:t>#»O;õë)#î7¯§#F&gt; Hu¶'Þ#CÃS)½z#q</w:t>
      </w:r>
    </w:p>
    <w:p>
      <w:pPr>
        <w:pStyle w:val="PreformattedText"/>
        <w:bidi w:val="0"/>
        <w:jc w:val="left"/>
        <w:rPr/>
      </w:pPr>
      <w:r>
        <w:rPr/>
        <w:t>×&gt;Ù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,#bL4Î]p¯¥Î'#aid#á^ËÒtx#¾Ã!PYæ#«ã#nL#</w:t>
        <w:tab/>
        <w:t>#»#ï"Fx»F##dX}##U.&gt;v%"$MGD2Eäë#Úg[×Æ Ú$#ä¿PoC#äÁ¿_C8#B#R(0¶l°å±¼a#É#1|#«&lt;ÙFÄºèuÉ#@t#@ôghõDáµ#Ñá×o#¢¢¾U"ä}#¹D=!]ÛE(û#Y/èið!#Áªv¾</w:t>
        <w:tab/>
      </w:r>
    </w:p>
    <w:p>
      <w:pPr>
        <w:pStyle w:val="PreformattedText"/>
        <w:bidi w:val="0"/>
        <w:jc w:val="left"/>
        <w:rPr/>
      </w:pPr>
      <w:r>
        <w:rPr/>
        <w:t>êÉ÷ñµë##Y#ùQ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V7JÄ×ÄáP¦#Ù'#ñ±</w:t>
      </w:r>
    </w:p>
    <w:p>
      <w:pPr>
        <w:pStyle w:val="PreformattedText"/>
        <w:bidi w:val="0"/>
        <w:jc w:val="left"/>
        <w:rPr/>
      </w:pPr>
      <w:r>
        <w:rPr/>
        <w:t>¹`@4#¿º`w D#n«v~7h#Ù_=+¢ÿhÄ8;:%â)#2æßõãx#ÑÜÁ=a¿7S¢×òiÆl</w:t>
        <w:softHyphen/>
        <w:t>î0##</w:t>
        <w:tab/>
        <w:t>öº###ÿ:#jLôù#-·X#Dô3;Ù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#±ÆpAc@$ÉÛO ##´f#pÜ#Á#SD}'G½:ÙE$óÖUD|lÿà0D¬VUº#Q®ª¬ÐFüÒ#Ãq¬äL2±'ÊËàák¹##ºÞ¸&amp;#ÙÐ¿"b2E¸ÍI#&gt;®Ö'##)¶¢d$á(²Øn#¨0YfÌ#ÂU¢¨Ók;¯'&gt;©#+z###/8#YU&lt;±¥Ã¶#Ý=CÇi#«#/â#ªÌRä</w:t>
        <w:tab/>
        <w:t>\a-U`#Qâ#B;¹â·Ã¹êÖuuc£mL</w:t>
        <w:tab/>
        <w:t>ÏJºU</w:t>
        <w:br/>
        <w:t>+¹RÀ×PÚ¹#R#Grè\ÃÉHeÝQ«Á×</w:t>
        <w:tab/>
        <w:t>+@é}D`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ô°^ªÍrÎËÃ½G#q#?¢AA²ïð,#ÊÙ/&lt;_g#ÍÏPbö P#</w:t>
      </w:r>
    </w:p>
    <w:p>
      <w:pPr>
        <w:pStyle w:val="PreformattedText"/>
        <w:bidi w:val="0"/>
        <w:jc w:val="left"/>
        <w:rPr/>
      </w:pPr>
      <w:r>
        <w:rPr/>
        <w:t>{&amp;,È#Üï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Á/zù'§ãSÆ"K|Ac!&amp;Þa#¢#ms#báeØ±##OG_GÇExÇ@##`n¤ÐÂeZxýÄ4ÏùÏ;8ûçÈ)KûGÉJ3P^´ã·zÅþ«øÏg[ô³H/#³ô#1K/#ñ¬÷^#b#«áä©½Xè</w:t>
      </w:r>
    </w:p>
    <w:p>
      <w:pPr>
        <w:pStyle w:val="PreformattedText"/>
        <w:bidi w:val="0"/>
        <w:jc w:val="left"/>
        <w:rPr/>
      </w:pPr>
      <w:r>
        <w:rPr/>
        <w:t>ù¬÷Äç#!Âê|Ö#±rÞs ¦wYpPKq'ðw#óýIK¹Oí&lt;cçÇ±#0däª*mèRýÂ7##Ó£Kò9»íTruY_ÒeNÍ×e¦¶õ%U²#4ÓB#{#põ¸æTx¬UøÂ#âbRR©wÓµûòÆ=;Î+#îOGÛ\cFþ?wYµý}¢$ãå¡øYÚ]«9N6#Ún£#Ü°yûD4KlSõå×¡e³VÉ¾Jô#/·Íf#ÜµW(£k</w:t>
      </w:r>
    </w:p>
    <w:p>
      <w:pPr>
        <w:pStyle w:val="PreformattedText"/>
        <w:bidi w:val="0"/>
        <w:jc w:val="left"/>
        <w:rPr/>
      </w:pPr>
      <w:r>
        <w:rPr/>
        <w:t>÷U](mÐ##¤ÄúI#s$´$W##ªï#ºËU½#Ïw#,#ýQzià'£Íô&amp;cÙ(ÒÍo¥QÕæ~äW-Ý¼v|íÃç</w:t>
        <w:softHyphen/>
        <w:t>#NÚ##ÝcfÒ4êéît½Ò(Gñ&gt;r#ys#U%øQ$©·uíú#ÇÓwñ</w:t>
      </w:r>
    </w:p>
    <w:p>
      <w:pPr>
        <w:pStyle w:val="PreformattedText"/>
        <w:bidi w:val="0"/>
        <w:jc w:val="left"/>
        <w:rPr/>
      </w:pPr>
      <w:r>
        <w:rPr/>
        <w:t>5s-ãDÓ#ìësÓèFvÑ0ý@Xæi¤ÛØâ½a#"</w:t>
        <w:tab/>
        <w:t>¢× õR@«#g# #c"#WvÊÅ±cÄÄ(#%"</w:t>
      </w:r>
    </w:p>
    <w:p>
      <w:pPr>
        <w:pStyle w:val="PreformattedText"/>
        <w:bidi w:val="0"/>
        <w:jc w:val="left"/>
        <w:rPr/>
      </w:pPr>
      <w:r>
        <w:rPr/>
        <w:t>|hÍùØCµ+FûU|CØ##¨C°ñ`È£XîôGAVÂ3¶ûæ#|Í0#®k :32ñ9×¯s±¸²1]\#{g##gÐ`eHWU"?ì D(s#\az#g!#Åò;ýB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;W#åØ#wíj=A#&amp;¿åW²»D"5Î»M\×xSr$³Ë#¢##!EÄõ#â#)ÁûvPûC&lt;#J#ßð]xîGLxz1gù;ïPØ##ÐJPxLeÃÐãA@îyZeÄ¨#¤¿1f$64¾2#ëö÷¸r¤rfÁ£ø{ö##±ueëJ°ew¥B#Mø·ÕÐ</w:t>
        <w:softHyphen/>
        <w:t>Ä.gyCÙx°##ç#) n²WÂf~ºh â¼Éù«ØR</w:t>
        <w:tab/>
        <w:t>"þ(ãi##Y</w:t>
        <w:softHyphen/>
        <w:t>2#öÄndÍl5[EÄ#îâ®ìJl=TÞ#bDl#bI äùÃQÄið0JùÍÕ###Ï¢ÛïF£áÝ#Â]#D5ÌH#È#I#Yí#çý,O·ìM¯³}#Ì#ùC»{"úØÒ##ðAhÃ#f#ù®¾åÍþ&lt;"OR##o6#á#8#7#bÓ6#1##?ÃiF&lt;Ñ§;éûä#"2ºÈ°×t#1@n]##8#A×tô}}æÍ}#ó;i:#FÉø@@&gt;MÄÒ#â¶eºkã`¨aF²É@#³#Ü7¢LÌö#DW 0áìTxéUòsèÖE@øAwX#X##åÉ¾á,1¨r«#Ê#=#YX###ç,5#¿§#Gt0`®@Èi¤Z#ð¡J´#?À»Y#åD#ôëÉ[æÅ#þREñ{Nò&gt;#kÎ¾e¡#9éS{©ËaèoÐ#RÈæõµ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Yòpf§Ú¶j+Ðz¤</w:t>
        <w:br/>
        <w:t>UÛÚò¹#´¼r¥</w:t>
        <w:softHyphen/>
        <w:t>¶íJ#_Í"#ê#]Ã®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BR#D2¯uü¨CÚ¦Ô¨@¡uCÇ&lt;!ÕêÉ</w:t>
      </w:r>
    </w:p>
    <w:p>
      <w:pPr>
        <w:pStyle w:val="PreformattedText"/>
        <w:bidi w:val="0"/>
        <w:jc w:val="left"/>
        <w:rPr/>
      </w:pPr>
      <w:r>
        <w:rPr/>
        <w:t>Ý4W³d¾#çáx#¹^</w:t>
      </w:r>
    </w:p>
    <w:p>
      <w:pPr>
        <w:pStyle w:val="PreformattedText"/>
        <w:bidi w:val="0"/>
        <w:jc w:val="left"/>
        <w:rPr/>
      </w:pPr>
      <w:r>
        <w:rPr/>
        <w:t>ÇÃ#!"÷úÔl~âa¤þ#øÆJa¯õð£ËÈzÌn·ª¿#ãì;õm#òN#Çk&gt;VnËÕe0¬½ñÆ#¼9m}E+m;Ì%zµrF&gt;#ßê¼T¯ËPwÈP:&gt;ëõ#)LomÏUÑOÈ±*Ï§/#¯,g#åÛâÇÃòr &amp;GôÔ#èÍ!#¿²×#sÅéðN£#ÌÞCä¿û³"#ï$9</w:t>
        <w:br/>
        <w:t>Aç##úô##GtìK³¥Ë#ÔÛëÒÅ¹Ð¤Ïè=+BÿÁæ&amp;ù#=ê#Êò#ä!«VÏÒ#o#?#gI/#³ô#1K§8ùøÀSD#1Rò§ö1#ãÃ*ÆìÀ§÷</w:t>
      </w:r>
    </w:p>
    <w:p>
      <w:pPr>
        <w:pStyle w:val="PreformattedText"/>
        <w:bidi w:val="0"/>
        <w:jc w:val="left"/>
        <w:rPr/>
      </w:pPr>
      <w:r>
        <w:rPr/>
        <w:t>É8bÚh##²,Fd#îµLÓÁQ Ù¾G#)î¡.#Ê²#A##ÁÂ##{t÷pD#ÊfñPÅ#F#Ù4? cû#9#á×#zóá#3æá×7Ó»###Ú°%²Ó#q?òà5Û¶ºÁSì#ùæ'?9ì3Ý%w#Z</w:t>
        <w:softHyphen/>
        <w:t>nsþ#2w^,)x|³F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;æ?;g"#Ûóg#j¾^J#©ßçtÍc)÷ó#ÉÛè×Þ@%s¦#</w:t>
        <w:br/>
        <w:t>\£J®#&lt;®ÄÝ</w:t>
        <w:tab/>
        <w:t>=@Ü_Â#¼¯Àµ7Ô</w:t>
      </w:r>
    </w:p>
    <w:p>
      <w:pPr>
        <w:pStyle w:val="PreformattedText"/>
        <w:bidi w:val="0"/>
        <w:jc w:val="left"/>
        <w:rPr/>
      </w:pPr>
      <w:r>
        <w:rPr/>
        <w:t>*u##RY¿³AWàvÍÃh½-UÏö¹Ú¹ZMÝC°V£°#ÐvÄ¡ÙQ#$Ç¡ï0º</w:t>
        <w:softHyphen/>
        <w:t>Hx/¶É#g5R5ìMGçºíß²9!"ø</w:t>
        <w:softHyphen/>
        <w:t>éån¤AÔÙú`ÌI#Ý¿,á#¡SH"ö¤#×üÐf0!íCä-l#ñf0×ÅI@¢#dpà©kÙèÏ^»càÆü¡ÖÓ{øÈtm^Õ_ÃØ</w:t>
        <w:br/>
        <w:t>#(\¢¨WÃb#</w:t>
        <w:tab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é¾Ó¼ùá,IÝ)bÀ'#/.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&amp;e»D¾ðkãÑ£óÜ#3D^(#á:Á¸³ëq²ì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amp;ÛEkº×YS èx#aíG|:ÔÌÒA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_LYL]·!±#»a&amp;Yõq¤# Þäþø#ÜHÙ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#ß#aë°'#@t##ä¦ÙCÎ#ET+Lx!#Á@¹Ã@Ey#qù§#-Ê´^ä¿#²ý¸Yå-&amp;#âo³w¦#¥P#ðÂa(ºW$ÿ¯ÄÖÈGÖ·##9###r6ÚCÀ¹gb´Þá°+#Æ#~þ§_68Ó#Ö9û~øý#á</w:t>
        <w:tab/>
        <w:t>Ä;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 #Ì#Ø##bë</w:t>
        <w:br/>
        <w:t>ßïÙç#ñ»¨#¢ÆómóüÍP±YaJx### bS#/[p²íCüéø¿2x=X##ó]^\LØÇÿdÀÃ±5qÌ# .GÙ+øé5¸;#ÄÜö^#Äoáá0àp#Dçß¯#Vî¿BÄMD¼-#¿#{BÚèÿ#7³8ýÅ®ób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Þ##½N³)¢9#¥µÂI #"øäÇ#ÙæþmO##MGÛ¦ç¦9Á&amp;KDò#"#MÎ]f ¢##U@à;{#|Ãla'CR¢«Ùd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#+lÌtz"#N!@ÀÞ#ûIDz&lt;¸í©°¦##GêhäøÕ\#/##}À)î&gt;D4îÚ|aÅJD%/ª##)ÂÂ*éDZ#Ñ##¡E¾Í{·8Ño[-@ÜjlG=Sû_Rì£#DGkÁ#åxâ»#</w:t>
        <w:softHyphen/>
        <w:t>w8wºë£}ûVe#a:ë#\%If#9*ÍJLø:fãÂP·[/#Öµ#ZDÿtÓ´¹j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ê§X{#"´L|!¼¾È±Ä#;bó##'ï#xÜ#r#º#ÆºÃR#7ku]¡6Ô##¤µµ7B®uG³Z]L¬;r:d(WÎÂÆ9¨;¤ÖrCÔÊ DÄ#.Ç^##S\¯á¨m#Ò²®iZ</w:t>
        <w:softHyphen/>
        <w:t>&amp;õç;I</w:t>
        <w:tab/>
        <w:t>#gûXñ±?##</w:t>
      </w:r>
    </w:p>
    <w:p>
      <w:pPr>
        <w:pStyle w:val="PreformattedText"/>
        <w:bidi w:val="0"/>
        <w:jc w:val="left"/>
        <w:rPr/>
      </w:pPr>
      <w:r>
        <w:rPr/>
        <w:t>ÄõXaãC»áMf#v#ûÓxïü##ØØ)Øè#n#¹¤D#ñ"#;</w:t>
        <w:tab/>
        <w:t>:Ì°U¾æh½D#±d.k5M7æ÷ÄÓî£ØOü=&gt;ðÈ,#W#BÎ#8}Q¶ÿ±=Äö1#¦AjBäO#Fëìl¯[¹÷#Äéð5#±##ý'#w&lt;Z#</w:t>
        <w:softHyphen/>
        <w:t>wîì8¢·ã¸ìþ¶ñ´x%æzj#ñTì]JúÏxxï~Ç#@&lt;|Z '#iz¥YúÇ8#3k_ò&gt;#ÄÑoðló&lt;#ñ#Õ#½#=/â)#1###Ý#=/â)±c?·#¸ =eÄSfX/B#|É.âQa'Øg¶£Õ#Þ"aÒ#qccÚU6ÚmV3&lt;xTo#Y</w:t>
        <w:tab/>
        <w:t>yÐ^#9rðHíg¨$ÔRà</w:t>
        <w:br/>
        <w:t>ºRN'#KQÅXÚ1^[k#^1Ð¯rÛck</w:t>
        <w:softHyphen/>
        <w:t>²ì1#ýxzÉ³[©#76¤eMÇ#s)</w:t>
        <w:tab/>
        <w:t>û#NLÂ4H#¬#</w:t>
      </w:r>
    </w:p>
    <w:p>
      <w:pPr>
        <w:pStyle w:val="PreformattedText"/>
        <w:bidi w:val="0"/>
        <w:jc w:val="left"/>
        <w:rPr/>
      </w:pPr>
      <w:r>
        <w:rPr/>
        <w:t>n^h#¨7[r{I¼²ò3¹uvÃã°#RC¥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"(!Ö]£Úòòkª</w:t>
        <w:br/>
        <w:t>]k--¹FJH7âØQã¹e¡¡a##4;-ËÄ(##¶ÆÄÒª·/iðKaât½ÂX##e$ï~#«C3,KÆQ 9¸JG:Ô¡</w:t>
      </w:r>
    </w:p>
    <w:p>
      <w:pPr>
        <w:pStyle w:val="PreformattedText"/>
        <w:bidi w:val="0"/>
        <w:jc w:val="left"/>
        <w:rPr/>
      </w:pPr>
      <w:r>
        <w:rPr/>
        <w:t>2ªbP##</w:t>
        <w:tab/>
        <w:t>üØ¼,#Êªº&amp;</w:t>
        <w:softHyphen/>
        <w:t>ë#MIBð ¸¹m#ÎÝ!Îk#óñ~D#Y_Ô#ÑÂ $ÅW°£Åº#p#Ü½J3@èfFaë k¯§ÃMÔN#?«k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Ôn¶Æé ÙCXÑ×Læ#îµ#""hAÏ#@lÙ6IÓQá½^#ÃGI«cÆ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=#Ë#3xÃnÕà#"#§#¡#Í$ÛÆé</w:t>
      </w:r>
    </w:p>
    <w:p>
      <w:pPr>
        <w:pStyle w:val="PreformattedText"/>
        <w:bidi w:val="0"/>
        <w:jc w:val="left"/>
        <w:rPr/>
      </w:pPr>
      <w:r>
        <w:rPr/>
        <w:t>¶nN#º@t-#o&amp;i²#Ñ²£¥©Ï</w:t>
        <w:br/>
        <w:t>cèá;[6'¸'&lt;##U|w##ª¬X~## #IDATx80</w:t>
        <w:softHyphen/>
        <w:t>3#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Ém@dA!¦Y¦#M#ý¬#p</w:t>
      </w:r>
    </w:p>
    <w:p>
      <w:pPr>
        <w:pStyle w:val="PreformattedText"/>
        <w:bidi w:val="0"/>
        <w:jc w:val="left"/>
        <w:rPr/>
      </w:pPr>
      <w:r>
        <w:rPr/>
        <w:t>#_+#</w:t>
        <w:softHyphen/>
        <w:t>Dà\¥þ Û°)é#YñëV¥D¼#B¼#Xõ#¡#òVÕÎ#¯##2"z#"ø9|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ÓÍæßQ8ÛÎë69#+ï|@Ur~#ñÎ÷!Ì#eò7Yñkö#±JåPQaOôtTõ"`iØ-#bO¬2÷#¡Ú5/</w:t>
        <w:br/>
        <w:t>##6¾¡N#ïdx##_Hùþ*3Çòæ#D4G¹Å#VTíW#6Ùº=Ë{'º6®m_\ÌÒqÀü_f'#Ì#Aø8#Ã)b5##®#âß#âûYJ^-#8W©ù$âÚ¨0X##ÝZ-####ô#±eGWÇ)ïwwf&amp;+##pV#"#Ú,x(â¶d½#Ñhf¾?R#ÑIw&gt;4²(»FsíG¬#"MYaM#Y#;#Ñr#"ÅN3#ì?#-®î#á#ít#</w:t>
      </w:r>
    </w:p>
    <w:p>
      <w:pPr>
        <w:pStyle w:val="PreformattedText"/>
        <w:bidi w:val="0"/>
        <w:jc w:val="left"/>
        <w:rPr/>
      </w:pPr>
      <w:r>
        <w:rPr/>
        <w:t>KÄôì ,##ÝôøÃËPK#y7odiöhß)n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âìøñ###8E».#Uö](³ÝKSË&amp;ÐTîjÿM###;Kûº8E³î¯ÂÛF#Oô# ×n_Ã1-'#GÞæ#&amp;</w:t>
        <w:softHyphen/>
        <w:t>hN##¦m·8#1#Ä¤í©ý~X5ð#%7#¯s?ÌeV`Æ,jp=aóàLÍ¶#[)1v¨BÙÆ{4¯PJ#]óFL¹Ý ²:E´#(Miº#Q¡ëmªô7¨¡ÕpT@#Ç¡###òF¿íÔ#D,#¸@õ¤</w:t>
        <w:br/>
        <w:t>¬S(Ü.d¿n©±$QWÍUê4pC¥Õ`(CÝÑÀA.#«ÊÚZu©</w:t>
        <w:br/>
        <w:t>uGqF</w:t>
        <w:tab/>
        <w:t>q)=WiÏÕ#ù#¯ÚéÍ~)Û³³÷#ÓÊª&lt;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zñ%ñÿ;e#øüÊÕ9Äî[#7íu,#t»{=#¿l?ñ\i¶'§øñÞ'#Øé-Fì#âÈn9Ä#ïioÄ© úÏà§Ñ]td7ÈîMK¼ì{â¹½¹T»WV'F#vï¥æÿòÀs##iz¥YúÇxhß/#q%¤_#âàÀÏ#q`\/#qÕ?ïù;Gå0¢bVeN;[¶#¼ª7ûå#''Í#&lt;V¨a§Ô©Õj6¥uÚ×Î¥µµ«Za#1ÿh#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âT*©r\#{Às©Pâ3Ê[gÏÕj+^'WÏÕlå##ÉÈ¼ÝRÂ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þÆ]D#.u2qIhÇ÷å4hÛ5Ï`#zF¼]A%6`Ñ=KÊüWî_¥Ê3$wEêP×MË´ýÜ2-ùoýh0Èás»æz?¡UI3Ü§ r'Uâ#õ#,È#tÓÆ±®é$#[×/çöLFÐî»¶Õü</w:t>
        <w:tab/>
        <w:t>DC#B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ü### TNn¹n&amp;Ví(Ü÷jxß¹;¾å:\#íµÀÙ°«ú=@8##,-#÷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1Fn^#eÏ&amp;##f"üm##¨\5ÝëÔO£QT8L ÆîøC\°ù)qÖ®ªJ»:E³`#Üj#Å¿øªÅ2¸+AsNFÛ#Á¤I#¯¹#ºô8zp##X®#ù@À#Ùx#ãÜyÚ(1kW¯(n¹</w:t>
      </w:r>
    </w:p>
    <w:p>
      <w:pPr>
        <w:pStyle w:val="PreformattedText"/>
        <w:bidi w:val="0"/>
        <w:jc w:val="left"/>
        <w:rPr/>
      </w:pPr>
      <w:r>
        <w:rPr/>
        <w:t>`AÚÕ&lt;@üýO/Û!+#</w:t>
        <w:br/>
        <w:t>c)^çJÆ.L"IGD</w:t>
        <w:softHyphen/>
        <w:t>Qy#¥ø²ÙUyÔr##?</w:t>
        <w:tab/>
        <w:t>#È½#Ñxêá¨À§#W®Brgh#qØÆ_!µ\##¯DÄº¿Mø$"Åÿ##©É#ach[³#ð</w:t>
        <w:softHyphen/>
        <w:t>#&lt;#e¡#Z×ñZ²Beªóßq#©Nv##"þg@îoÎí</w:t>
        <w:tab/>
        <w:t>Ýa7Ç¯ZÆ~D #×áp#(C´U&gt;2DTÍ»#àEÄ(</w:t>
        <w:br/>
        <w:t>«×±#Ý¤)#Äo¶(æ$(ÖpýbW##å0cüªéäWx0"#zºy©D#¬#¼###º@ð¼YD#ä#Ø©Qá+s</w:t>
        <w:softHyphen/>
        <w:t>uñ)#·9ñ?iDÁýkhpÆ¾é`##÷ÅÈñ#'ð#¢#ûW#±²ó(b°Ì$à#Îø&lt;JG(JD#d¹)Æ®#È#÷#ÿ#®#§è8##]Ëb}</w:t>
        <w:softHyphen/>
        <w:t>Q#Ýe,'Æ###Qkp^ÞnFÛÔ®"Æg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 # \###"Æ¹+Æ®#}8ÒPoFm±6¶'ºsAUû#~óû¦tQ 4aØ¯Ñ®#k¬¨t¢Ð#G*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nA#|#J*¦DB!yÛ¨\###³tñ²&amp;{gG¬ÄæW:¡c#FÝã#{Êí</w:t>
        <w:br/>
        <w:t>Öâ«#jç®È\Q$¯#¯9j[Þ8'Ñ¯Çìwbç¬ä«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Ïº#õ##Fít¤%óÐ®ö}%¤ÎÕþÑ#*? 4·å#Í#Ú#&lt;é'¹vuç</w:t>
      </w:r>
    </w:p>
    <w:p>
      <w:pPr>
        <w:pStyle w:val="PreformattedText"/>
        <w:bidi w:val="0"/>
        <w:jc w:val="left"/>
        <w:rPr/>
      </w:pPr>
      <w:r>
        <w:rPr/>
        <w:t>õ§âÕ8×</w:t>
        <w:br/>
        <w:t>#dÜP&amp;8#Â.~Qá6##âÊÙ·#ñs[evçOßuìÇÓï##</w:t>
        <w:tab/>
        <w:t>øbÿèÃ±¯aøôÏÑü##Rþè=q»G¼³ý##-ëïÃ#x,N'AÜy¢g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ñ.â#×3#r¾¸Å#b[üûx·$*###|#ÄähÄÉ.?z÷êúàØê 0-è9zÒÌÞ÷Çe%Ox¢ïéØ½ýtÌµAÿñ·E=½DÌÒKÄ,}&gt;#L#ýªG</w:t>
        <w:tab/>
        <w:t>ùïJ&lt;ñ&gt;³þ#"Eÿ/=</w:t>
        <w:br/>
        <w:t>á#b·#åàáPÄmøòÿ´#»³#EÃ_üÁ&lt;Ï;"ÄÅÒÑkÜ={ØiwîÔAÄ@#£ãÄi÷3#"úcêñÞ-O#ì#f+¸xx»ª#Ê;#'ñZ£nó#z&gt;õìü/cº¼rVÙúQAdyÃ#7#_åù.#U-VU÷vþc#;½ÕòßÂc·ø£K â1]k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#Û|Zr»#¶¾¤,)a«#ÒµµFÃ£¦^¡")±#ªÚÆN©²ÜÙhW##PC </w:t>
        <w:br/>
        <w:t>&amp;CBW»¿!!UcC</w:t>
        <w:br/>
        <w:t>½\V¬ò3¼Å#m¸ë ãC"¤fóÖù(¸§ãJ«]³#Ç</w:t>
      </w:r>
    </w:p>
    <w:p>
      <w:pPr>
        <w:pStyle w:val="PreformattedText"/>
        <w:bidi w:val="0"/>
        <w:jc w:val="left"/>
        <w:rPr/>
      </w:pPr>
      <w:r>
        <w:rPr/>
        <w:t>Ê##3´#5á¡±¿¥ëJ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~æûJ§Óïç1m8iã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,£ÓJÀæ5é*/È-ÇítÔÀ#ÉB#ý&amp;¼Eâc</w:t>
        <w:br/>
        <w:t>#a4n½æûSÖ?(#_®9</w:t>
      </w:r>
    </w:p>
    <w:p>
      <w:pPr>
        <w:pStyle w:val="PreformattedText"/>
        <w:bidi w:val="0"/>
        <w:jc w:val="left"/>
        <w:rPr/>
      </w:pPr>
      <w:r>
        <w:rPr/>
        <w:t>M üªv##I?éL#</w:t>
        <w:tab/>
        <w:t>m0Ãµ1ªC.V_¶ôËl#gL#½W»Wá#Èt&amp;I##ø#m4JÏÃØhäÄ÷?#j</w:t>
        <w:softHyphen/>
        <w:t>#ß£1"¾mì!^»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Ä# #"Ø$J¢-[ÿJ&gt;öc#¥½W¦@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Z47###¿#ûöF%üW###ËðRí;ñ6</w:t>
      </w:r>
    </w:p>
    <w:p>
      <w:pPr>
        <w:pStyle w:val="PreformattedText"/>
        <w:bidi w:val="0"/>
        <w:jc w:val="left"/>
        <w:rPr/>
      </w:pPr>
      <w:r>
        <w:rPr/>
        <w:t>ÙÇÞ¤Î·jª##©z&gt;×8 6úÑ##Ó7ãâ</w:t>
        <w:softHyphen/>
        <w:t>pÍ#e£®]½ÿa &lt;¶Aàº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{¼# rÂþ#"Ú</w:t>
        <w:br/>
        <w:t xml:space="preserve"> &gt;øç#Ñ¹¥So#Â</w:t>
        <w:tab/>
        <w:t>ýÏì</w:t>
      </w:r>
    </w:p>
    <w:p>
      <w:pPr>
        <w:pStyle w:val="PreformattedText"/>
        <w:bidi w:val="0"/>
        <w:jc w:val="left"/>
        <w:rPr/>
      </w:pPr>
      <w:r>
        <w:rPr/>
        <w:t>)Ôùò/#½#W¶#Á}å»åø#Lr+#¶FD¸lWâRQÙOp#ew#"m«ä¼#açRû#î#j'#ä¿Ö¦ëÔÒ?g5#ª9ç,#J!×#Ñ.óÄ</w:t>
        <w:br/>
        <w:t xml:space="preserve"> à]¦#ÍîÊs#(®·0#oUòVe#¢°##&lt;#2 l&lt;#·ô3êHQ#Ñ¡ufx¬BkÈ#J±â#þx#_#¿Q"`#×¨sJ# ¢{võ"WàpË=#Á¥½Ô#ß=dOÜ÷8m|G |~Ï@ï¿GThÿ##</w:t>
      </w:r>
    </w:p>
    <w:p>
      <w:pPr>
        <w:pStyle w:val="PreformattedText"/>
        <w:bidi w:val="0"/>
        <w:jc w:val="left"/>
        <w:rPr/>
      </w:pPr>
      <w:r>
        <w:rPr/>
        <w:t>D¬1ç#{âïR3</w:t>
        <w:tab/>
        <w:t>##â$###÷bqv+ÃA6¹Z"¢T##ã#yí#bxHè</w:t>
        <w:br/>
        <w:t>DT#Ð##Î#®È·ªqS´î8×#Õ_úU¿óQÍR½ñ IâÇ%âß&amp;S#dLæ¦c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#ëI§Ø"¢###9;n`¤qyUÀï#&amp;d»(0#¢mVbüp1"#?Ô5"y#8E©R"6¦:/£¾D#±¦tÔ&amp;A6#}9MD##m@¸JL:òðnÃ#D¬KUD@±</w:t>
      </w:r>
    </w:p>
    <w:p>
      <w:pPr>
        <w:pStyle w:val="PreformattedText"/>
        <w:bidi w:val="0"/>
        <w:jc w:val="left"/>
        <w:rPr/>
      </w:pPr>
      <w:r>
        <w:rPr/>
        <w:t>%&amp;#ÉPbZì¾</w:t>
        <w:br/>
        <w:t>E9#ÛUUâq#ËdIÆ&lt;±#ÆkaPç¹L£Pí¶LodIE¡#$</w:t>
        <w:br/>
        <w:t xml:space="preserve"> #§#ìl²#3C,8#DÝ#P;Ã</w:t>
        <w:softHyphen/>
        <w:t>¨#+#s_Ô#u¨;}¤È²*Ó¼ªôy##CN#±Ñn#BQwTD½ ºÃ©Ú=#Ë BCuÚ#u#0ùl#ºùS«öaY;#2P#{0z³?î&lt;Æívø#¼z#±`</w:t>
      </w:r>
    </w:p>
    <w:p>
      <w:pPr>
        <w:pStyle w:val="PreformattedText"/>
        <w:bidi w:val="0"/>
        <w:jc w:val="left"/>
        <w:rPr/>
      </w:pPr>
      <w:r>
        <w:rPr/>
        <w:t>±Ã#&gt;eír,Ë#CvïÌÿ±¿/çY/ù(Ç²##oÀÿc_Î§ÖîØ#þö¾O</w:t>
      </w:r>
    </w:p>
    <w:p>
      <w:pPr>
        <w:pStyle w:val="PreformattedText"/>
        <w:bidi w:val="0"/>
        <w:jc w:val="left"/>
        <w:rPr/>
      </w:pPr>
      <w:r>
        <w:rPr/>
        <w:t>±o#Tþ#!öM@{b$õ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#ýé%b^"fé%b^"fé%b&gt;oÊpMÿv</w:t>
        <w:softHyphen/>
        <w:t>n÷[</w:t>
        <w:softHyphen/>
        <w:t>×]qíUH¶#gò#¡ÌZZZóÔiw¸:ä##º#,DÞ#£Û"Ì</w:t>
        <w:softHyphen/>
        <w:t>Ì®a&amp;wz¾¸ú#¯#·D0OiÇØn/k5£¥PS[q.L#¦#'þP]]Æ?Ê¿rmªþ 4%Sy#.xw7#kª¢çÇNÈ¡#R^]VÚeoW¡àe1#í¸q¡áªs÷EmÕ|óü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Ët'HÇÕËËV\¼§#Ôt##-Åx(âáTô{¥~P.§meÈò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ç·èØ#[¦Ùj¶¿~Óñ#!µÖUñYW±«ª+±#vfÎ#¾ôZ#dX½ÌXþmñ#N#ØÊ`#×ÒïÓý#¼#]Ê#a&gt;ÝÜÈÒà¢Krâ[Ok¹ìÖ5Óhá#±¦ØYLÜ#u1Ö-ÃHP»#«ê~#ÑCË4Ýq#Üþ</w:t>
        <w:br/>
        <w:t>£ùv#½##¡BHÓ#ö#(Í¢##_!zjª#AL×¼÷o\Ã#D«&amp;####-@èUÉ&amp;$#ZéÒJ¯¸ÄâÌ#M;í]ìL#Í²ÿ1#Qý#x ^½##m@L§#ÜqxÞ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</w:t>
        <w:softHyphen/>
        <w:t>Uv#á##îÒx®k ¿#/"* ¾l62Þ+#vozkÍLXÃÎz#ÿbÈ%Â#å#ÏqøQÊ¢qhN77</w:t>
        <w:br/>
        <w:t>¹Ç#±5E|K ®¿FdÍ«UJD3K;CÈ´#ç'£ílBk\ ~ÍÆ¸È&gt;]#Ddö¥KCN#¢&lt;;Ê##AÐ¦#,#xø]DxóDÒ¼ób####þ# &gt;#²óv¹'î[U[ËxP¬2+3D#0{õbT"öå#Ö#1\.7/#</w:t>
        <w:br/>
        <w:t>#SDµD¼</w:t>
      </w:r>
    </w:p>
    <w:p>
      <w:pPr>
        <w:pStyle w:val="PreformattedText"/>
        <w:bidi w:val="0"/>
        <w:jc w:val="left"/>
        <w:rPr/>
      </w:pPr>
      <w:r>
        <w:rPr/>
        <w:t>Ã«í"#¬û#óÄÍyDÞïÚwàý¶-ÝÆþO.çn!&gt;¦p3DxÆµè#éaÆ,ã#¤Â#DL#±Y\)#c#÷ñû%â#Ý)òýW#(fy"N£#ÂØ#t</w:t>
        <w:tab/>
        <w:t>fô#"èß`ùNº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½#±½#Ñ Å?#næåæ#Îýq'Ô,Ç#Äå##¶ÑÂÇ(#3</w:t>
        <w:br/>
        <w:t>?Æé$ç#i yprô,ËÎÙ¥P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ï³@¤±</w:t>
        <w:br/>
        <w:t>{#'÷#{#</w:t>
      </w:r>
    </w:p>
    <w:p>
      <w:pPr>
        <w:pStyle w:val="PreformattedText"/>
        <w:bidi w:val="0"/>
        <w:jc w:val="left"/>
        <w:rPr/>
      </w:pPr>
      <w:r>
        <w:rPr/>
        <w:t>^C_Úts¼#Ê³Ãr¢{Õë#"L±###§èà¾#ÌMç`ä£ ]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rliE#&amp;9d</w:t>
      </w:r>
    </w:p>
    <w:p>
      <w:pPr>
        <w:pStyle w:val="PreformattedText"/>
        <w:bidi w:val="0"/>
        <w:jc w:val="left"/>
        <w:rPr/>
      </w:pPr>
      <w:r>
        <w:rPr/>
        <w:t>ªW4¿#+þ^ÆL£ÐØ¨#´ÍëbóQ)&amp;#¦è##®##éú#JL½###Y##qUª!b®Äd ¹B-iyPK¡nu¥~A´#©d)q#¥@##Ò.X#²nØHcÞÎ¡¢#³Í&amp;µ7òªVÂ#Ô#ôã¥%µ]º#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}¶Þ¨79Ä4¼lî##,Mã{Ì¥4¢Ý-²²9km##ÖÃìë</w:t>
        <w:br/>
        <w:t>ï®þ?)#sO¿ÎÖh#×#ùÁ2É¾ÞÝÍï#xöiééG#Ñè`ßÑ#âÑ¾¥¥O84í»íuðcæ#ÇOÏxÊHðÃâ'.¢wôÓÏ&gt;nÿy#/4½DÌÒKÄ,½DÌÒ#âÈé#¢xî2:éP½OÎ{hÆoÞC0ò¼ô¤Ë7ï!#âä#Ò1¦##xJ#æ#Û¼7ÆËÇx=æRÌù·i.µlÎÛûö$ÿMuPØ#6´"î[(wFü/ÿÂ}Wv÷¦ç#vù·¯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ÿ\y_</w:t>
        <w:tab/>
        <w:t>##ÉC¥</w:t>
      </w:r>
    </w:p>
    <w:p>
      <w:pPr>
        <w:pStyle w:val="PreformattedText"/>
        <w:bidi w:val="0"/>
        <w:jc w:val="left"/>
        <w:rPr/>
      </w:pPr>
      <w:r>
        <w:rPr/>
        <w:t>#O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ù#</w:t>
        <w:tab/>
        <w:t>ÍeµÂÔ#g#àP7h½Þø.#y#dj#.¿Â³K88º~áÔÄý?#g+T/#J?V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à#yU#iGeqChw#û¥mùÔ®´×ßk5¡1#tÞkk\¨§«[ºA&gt;ÃÏ#×êP±å@ÛÊÖùîz)Qí#BjØ`RþïÓ,I~ª"¢&amp;¹ëÉûf#</w:t>
      </w:r>
    </w:p>
    <w:p>
      <w:pPr>
        <w:pStyle w:val="PreformattedText"/>
        <w:bidi w:val="0"/>
        <w:jc w:val="left"/>
        <w:rPr/>
      </w:pPr>
      <w:r>
        <w:rPr/>
        <w:t>#'Øëz¥?éøþþ$¹s5K#Áùlè#µìÖ5Ó##¢)"ü#Û.îµÁí@à#v?Â6Ô(ÅÑ!ëãt0C`'#¤&lt;KÇé#µe3²ô»Í{®Û#c##à»#ç×¦Îó«,Í##Då-w#È(A#.Øcáú##1#p¾·àã#¦iO</w:t>
      </w:r>
    </w:p>
    <w:p>
      <w:pPr>
        <w:pStyle w:val="PreformattedText"/>
        <w:bidi w:val="0"/>
        <w:jc w:val="left"/>
        <w:rPr/>
      </w:pPr>
      <w:r>
        <w:rPr/>
        <w:t>Ò1®°##V@tË!t&lt;ô#Âªe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#SÄ##ûnSc4Û&amp;i0## $è#"Ê#b#¶)</w:t>
        <w:softHyphen/>
        <w:t>s{'AD#ûçí¼eælfm5#£$R#¡ë#6¬#1Nûã1®Ë</w:t>
        <w:br/>
        <w:t>#ûµ,µ³Üq¿#â53Ñ##ÄpÿH#A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%o]*ôN»Jü#âíÛ&amp;O¹×%bµ44z#£lë</w:t>
        <w:br/>
        <w:t>"4</w:t>
      </w:r>
    </w:p>
    <w:p>
      <w:pPr>
        <w:pStyle w:val="PreformattedText"/>
        <w:bidi w:val="0"/>
        <w:jc w:val="left"/>
        <w:rPr/>
      </w:pPr>
      <w:r>
        <w:rPr/>
        <w:t>#±Ø#2#·1#ØM6#xYÞpUøU#cÝÈ'[#ç##"#¢#iÛZÍ[# E#R¬îG¨i£C#q7BÄyø##ãKôÿoïýcä¶ò#ÏW¢Òì]4R&lt;NÊ7#&gt;y</w:t>
      </w:r>
    </w:p>
    <w:p>
      <w:pPr>
        <w:pStyle w:val="PreformattedText"/>
        <w:bidi w:val="0"/>
        <w:jc w:val="left"/>
        <w:rPr/>
      </w:pPr>
      <w:r>
        <w:rPr/>
        <w:t>ÄApÀlÜÚ©ò*9Ý#F20Ù?i]#Ñá6©#%gj.V»¼*{¢4×X#VA´*{öÍi]ì#«d#nék:N5Av°38E#UnãÈ©Lú"ïû}¬ê®jU·º[íIúk¸UÅb±&gt;||¿¾ï}#XÜ#¡#ö#â#Sâ#sBIr#Z£Hß)C##.uí×</w:t>
        <w:tab/>
        <w:t>]þ8Ü!#&gt;## x#ñ*ÃÇáq#x#CÇd%ì"Bü¨#öG#rí&amp;&lt;çÍ##³#ñ¡=m¨#DbÅ##ý</w:t>
        <w:softHyphen/>
        <w:t>###Ú¸Å!#Öè÷8D# .Cö##Ñá# _M#Q#ÆÞj#QoB]Í#9l¤#T</w:t>
        <w:br/>
        <w:t>oòqÔ#¢##Pa_##úV&lt;#s#Bèµ5éb#Ñ#Ap·]#û.\¿kK</w:t>
        <w:br/>
        <w:t>U#f #\¢?Àh$Üí'ì à²#:##qÆ#</w:t>
        <w:br/>
        <w:t>ùÓë¼#'Vñä#v#}ÞOtí¶®(l©5ê'4ÍLX#Í6Bðc]è'##e#Ä}ø¯Ó£##×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ôÛ##ãÊ¢-É8D</w:t>
      </w:r>
    </w:p>
    <w:p>
      <w:pPr>
        <w:pStyle w:val="PreformattedText"/>
        <w:bidi w:val="0"/>
        <w:jc w:val="left"/>
        <w:rPr/>
      </w:pPr>
      <w:r>
        <w:rPr/>
        <w:t>zB#Ú¯ÈÄ´#óqäÚvK§q#!#©¥#Z`Ð³#+sÃ#¾lk²i²(è9ºÝã#B´##&amp;B8q##~Q##è;ÈB###BT9Dk¼H#èK9!RY2¨#8Ç%AðM</w:t>
        <w:tab/>
        <w:t>£7##ßÕ#HÍDò#´####;ÔyÉ×¹</w:t>
      </w:r>
    </w:p>
    <w:p>
      <w:pPr>
        <w:pStyle w:val="PreformattedText"/>
        <w:bidi w:val="0"/>
        <w:jc w:val="left"/>
        <w:rPr/>
      </w:pPr>
      <w:r>
        <w:rPr/>
        <w:t>"#dfFl`Ørõ9Çé8N¤#R$É¡ë£C!YZÄ¥Û¬ÙlºãÝvÖÊhHï´Eqwpcc`Ï;ºh#á¡W</w:t>
      </w:r>
    </w:p>
    <w:p>
      <w:pPr>
        <w:pStyle w:val="PreformattedText"/>
        <w:bidi w:val="0"/>
        <w:jc w:val="left"/>
        <w:rPr/>
      </w:pPr>
      <w:r>
        <w:rPr/>
        <w:t>îsß½Ëm6ºÜ~5Ôó¤Ø:êoÏ}øÕrù+gYæ;N¢K0^##é9'DI#B³ôLà&amp;3³ííÂYðéãt7ñ¯¥VNßÞôÕ</w:t>
        <w:tab/>
        <w:t>3¡</w:t>
        <w:br/>
        <w:t>¿qèã#Î</w:t>
        <w:softHyphen/>
        <w:t>½ALÉ¯ÝkÐB§CÜÚ=Dk§#÷#÷{ ü¯¿q`#bt#+é,$ú=Æüyv#ñ Âè=Æ</w:t>
        <w:br/>
        <w:t>ð¦~|²#1}ì#bº·üh!V'#Ý§##É÷ï##D8¹r==##OåóÑALõÄy Å¦|wÓ</w:t>
        <w:softHyphen/>
        <w:t>O]Ñßµ{æn!6&gt;SGõûX~pMÒvpJ¸¹=@\EOpQ|!ª#2ÉÁ&lt;=#:ÔéâÆð#tQ÷MûgCqØb3z</w:t>
        <w:tab/>
        <w:t>æ¼ºèc¡#ñiÈt¬1</w:t>
      </w:r>
    </w:p>
    <w:p>
      <w:pPr>
        <w:pStyle w:val="PreformattedText"/>
        <w:bidi w:val="0"/>
        <w:jc w:val="left"/>
        <w:rPr/>
      </w:pPr>
      <w:r>
        <w:rPr/>
        <w:t>²V#LäËS¸j)?Ñ##ià:B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Õ##þXÑq&amp;6è;#¢n\ÚgÍ¦sDåJÁ#xÒ</w:t>
        <w:softHyphen/>
        <w:t>!#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ÙXLXBDÉl©$®#ebÃ#z\ù1#Oºdb@ZIQÃ·0dA&amp;W0ûòÆÐ#î</w:t>
        <w:tab/>
        <w:t>?á=»Q=ãAÏëòT&gt;QÜW6 @5ó@?â1&amp;Gß®Ôz¶£ijØò^5,L6}zÜÅ&lt;#wíKçâ×¶#5¾ú7&amp;@¤9##SµPòèkÞÚ#c#ÑÆT&gt;#¤o&lt;&amp;ÀP)#N|©,G#f#9#xÝªQMÑÎG4Î</w:t>
        <w:softHyphen/>
        <w:t>Ù7.##m)Çb##a</w:t>
        <w:tab/>
        <w:t>ãpc?2©#Å,Ë¶çoÌ÷0¡tc#Ó¶°Z:#±æµ#</w:t>
        <w:softHyphen/>
        <w:t>²#d/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#=Ì°£è~rÜ¥ZËììR¬yÔSôNCèäF##zÓvik#"9#z¤ÄsÇ#ÄF#5MßÑ##¹#ÁÏëaø&gt;Q+wÇ ^È!2 V!I¬$ô#b#GR×#û&amp;Z°d#Ç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×K#"Ñ7Ö·##J½1#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Ñ[áerL#¢u/D-¨Ôr#=9éF77¢x$u5#î8Dú´/ ÒM#®B4u#"1ÁÞ/ë'd}i#âù!D##G)æ#á~éd#ùc</w:t>
        <w:softHyphen/>
        <w:t>#ëDÆ#ã#Ñ(Ï=#¶2Q1õYCñ[úàµ{ d#iÝ¹TMú#Ôþ'#B:ñ6ýöB##ã#Ïæ#3#Ó´¤Ì³¯ñT&gt;÷@ÐÍ#3ÅYÔc¦éÜÄ9#Q1^r»»«ès8NRå·ÃÐ*§yÚ¯</w:t>
      </w:r>
    </w:p>
    <w:p>
      <w:pPr>
        <w:pStyle w:val="PreformattedText"/>
        <w:bidi w:val="0"/>
        <w:jc w:val="left"/>
        <w:rPr/>
      </w:pPr>
      <w:r>
        <w:rPr/>
        <w:t>#L0Æ##</w:t>
        <w:softHyphen/>
        <w:t>÷y*#!=#ÑG#u#¢#kAì*TÑ½ñÖa##§$##Æ :Ô1ë¤#Mµ¸?#aÆ/]#÷1ng#¿#gÒ8Ä¿ò#¨.o@TW~âsqbI¹;#a</w:t>
        <w:br/>
        <w:t>~©b¢Å FTÂ,Ò</w:t>
        <w:tab/>
        <w:t>|©ÁTã;ÖY#</w:t>
        <w:br/>
        <w:t>#E#I#_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(#ë¶Ã Ùj#µ</w:t>
        <w:br/>
        <w:t>Y?*õC#ì1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\#uV¬¤iP±QêÄ&lt;#Q7t##D#S##À</w:t>
        <w:br/>
        <w:t>ì,Óá·Æ=4ÚY!²ò\tc9q³Ój6ggòÆã à;ò&lt;'&amp;Y#º%:¦#Bæ#7èÉ#95åàòÖç÷&amp;&gt;ÃuØµÛ#ù%ËN² Jÿ]?p²rÏ|Bßv#j*¾Ý7&amp; 6Î°Ñy##ý½@LüÊ.gVÓ ü)Çî#1a£³Kiéü{#Ý#bbÑe#Óv#w¾8æo4±ûê¢[ÅùU#ºìCä'#â~.##BßâøP%Þ«¹Ä® ¶T÷?I#{µ^y8#öG#±åCûï#ÄÿÀÄ</w:t>
        <w:softHyphen/>
        <w:t>#£½ë²#fè½ÓÆ®Jh¼:~öU^Qº;Ë½µ##Nt#óÔ#O#¥ÙB^JDtªår¹"ú##V¢D$s%ªÒsÈQ±m}#£D)øââÛ3»c³¡üT#_hH¯ÁIç)&gt;:[¶}I5Mó\Ø·í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ÐuM×Ô21x©R©«#ÛVºN1fJÌUë6íÝ&gt;§õÙ¶¦b##Q©##Ô A7¨</w:t>
      </w:r>
    </w:p>
    <w:p>
      <w:pPr>
        <w:pStyle w:val="PreformattedText"/>
        <w:bidi w:val="0"/>
        <w:jc w:val="left"/>
        <w:rPr/>
      </w:pPr>
      <w:r>
        <w:rPr/>
        <w:t>úmc¤J#wÿí#4½szKÓëZE=#]Í´¸áföûZÅ[©]cF#¶##Âó8D»##¡Ö@#³ùV´Á!@#OÆFZÑ#Â&lt;ÊÂ®2 ¸üâ½#³# t{¯Á÷#ó\?ìu½9Xó#&amp;5ú}/£Ê¿æöðqTU4I#e+Y`-Wëç0zçn_2-ÛE þÅ³</w:t>
        <w:tab/>
        <w:t>í</w:t>
      </w:r>
    </w:p>
    <w:p>
      <w:pPr>
        <w:pStyle w:val="PreformattedText"/>
        <w:bidi w:val="0"/>
        <w:jc w:val="left"/>
        <w:rPr/>
      </w:pPr>
      <w:r>
        <w:rPr/>
        <w:t>Âj#D##@ÀÝÿùlÏËÚÿ#cì/S¡g¿jòT&amp;)#&gt;#¿S?ÇÖ!$Hª'#Knï#Ô#C##!x#ÛºÀ!¸mJ²Ð³#æ#â·6 ^¨Ã°²ã#¢c=±w###GxÉ&lt;#¦ù¼Cè#q1#{ö#.@,#Ä¯¾´#ñü:Ä·#5÷#ý_í#×</w:t>
        <w:tab/>
        <w:t>¯W1#BÔM¹þl×ë#ÄUÆTøÈ¶eÓHN#âT&gt;#¼NÈ#qCTxZ¼¢tÏ#Ð#Âî</w:t>
        <w:softHyphen/>
        <w:t xml:space="preserve">i¬åqlÍZ×]m_¦#a#ÚZj#¢6èa?ÁëMÛ#áõÑÅ£ÒÞK#!¼#ø¼Öå:v#Ý ×nÏ ùXðöÓ#a¬#§õ¯bëã##ÐÿÎ[M©iZ#@ {#æpß+á,ÞõCrÔô#ì  #ITjpï "Ú#àà1&amp;Æ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/æü0#¶##®#$Ç¢À³©´Ëb£ÛV#u##zàP¡ÕtÔR©tØi3eFt|R.«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*¤¯#c%#F0µìhf¢è¤D}êÔ¡ë±c·bc#«|µó]G·</w:t>
      </w:r>
    </w:p>
    <w:p>
      <w:pPr>
        <w:pStyle w:val="PreformattedText"/>
        <w:bidi w:val="0"/>
        <w:jc w:val="left"/>
        <w:rPr/>
      </w:pPr>
      <w:r>
        <w:rPr/>
        <w:t>©E¬TúêrºhO[«&lt;ó¢e+ÿdd#3l Ìhf³cë¡q¨#³/SP##Ýmxº½7\¦ûè÷#âK#cCÄà¾É##¢½##</w:t>
        <w:tab/>
        <w:t>#·#åûCl#å!ALÍ##&amp;#;N4Á#G&gt;¤@!v|Y#±E#ï#ød#b$û##ùxh#j÷@°#ï#v¥çÁýs¶H¸mê¶!lÂ#Qrÿ#¶CÙ³wÍ# ÷</w:t>
      </w:r>
    </w:p>
    <w:p>
      <w:pPr>
        <w:pStyle w:val="PreformattedText"/>
        <w:bidi w:val="0"/>
        <w:jc w:val="left"/>
        <w:rPr/>
      </w:pPr>
      <w:r>
        <w:rPr/>
        <w:t>a;ûØa&gt;#D#=v#ãén#ßï#¢³]#Ûñ]£#åö^#§#ué¢^(,bÌ?x2oÁtw~¾Ö#"snî ÈÝ%ÄkTxû $8#m</w:t>
        <w:br/>
        <w:t>#f##is½½#üªI pÃ¤ÅPbðV8#òüo#</w:t>
        <w:tab/>
        <w:t>~vMRU=Ë¾µ8</w:t>
      </w:r>
    </w:p>
    <w:p>
      <w:pPr>
        <w:pStyle w:val="PreformattedText"/>
        <w:bidi w:val="0"/>
        <w:jc w:val="left"/>
        <w:rPr/>
      </w:pPr>
      <w:r>
        <w:rPr/>
        <w:t>Â##Mø!ÈUÚ## #IDATR³</w:t>
        <w:tab/>
        <w:t>#Ì#</w:t>
      </w:r>
    </w:p>
    <w:p>
      <w:pPr>
        <w:pStyle w:val="PreformattedText"/>
        <w:bidi w:val="0"/>
        <w:jc w:val="left"/>
        <w:rPr/>
      </w:pPr>
      <w:r>
        <w:rPr/>
        <w:t>\^##¿Óy»2§#%~&lt;B§Õ\)*ãHj¶ZT¤$#¶Dh#Óy;B4#1bØ#E¾k*#wÁ7ç%X</w:t>
        <w:br/>
        <w:t>#aUót#ã;f#F-X#[üt±ê¿#|gEQh#3fÀu½#ºÍôÐ$ßÆÄÂÁ°&amp;¥##ýX&lt;;#Ñâ-Ì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÷µ0#</w:t>
        <w:tab/>
        <w:t>¦#M#-ô·0N7=#Q¤#¢(Vªú7O¿ÞZ#}/ôº#ááî¹--Æé##èF¾£Ûâ¡#Â^3è¹#!##®Äµ~&amp;Ù#I¬Z</w:t>
      </w:r>
    </w:p>
    <w:p>
      <w:pPr>
        <w:pStyle w:val="PreformattedText"/>
        <w:bidi w:val="0"/>
        <w:jc w:val="left"/>
        <w:rPr/>
      </w:pPr>
      <w:r>
        <w:rPr/>
        <w:t>î#4#ëRäÿÍé?#!DÈ¼ ìRôÊ</w:t>
        <w:br/>
        <w:t>#bIr#sT#YDKä!Z#¸)#4#ñD)YÑ[i##ÒÊ!È#ZRäd§uRTè4Ã#ú9Ä#)H²#!¾£c##¥î]#yIÄw^ïø#±4ø6#Nª#!NH(+W#M·!8t#!z#IQ#%#</w:t>
        <w:tab/>
        <w:t>#C¸=G#ß##7ôñ+##è×&lt;##$ê¾þg¸Æ·d¿#èW`¢Bò#B#ª%áxËë#ÿ!!# #$g#±ÜPÔ¸#¿##VÂ!xI#æ9âÿåq§#vã#^ï#ÄïÛN#±R!##ÏÃÛ©#©}§jñ:áJ##</w:t>
        <w:tab/>
        <w:t xml:space="preserve"> ÊìIPèô¶7ëÅL÷°b"DÓv#Ë&lt;9V' Ñtr^|#×ø^Ë!&lt;ïrÅ¨¹ôpOç©#óºEUËE$ÞØg§[ÍÛ#ñ2#ûLÏF#-ûi#ë#Så</w:t>
        <w:softHyphen/>
        <w:t>Ãõn#!k6®lTÌ8Dg*Äy+cÆ/¹&lt;#¬(´¡{~B\Ö#n.^&amp;Ê!âA#Â /#yjuÛ¾TÑj &lt;oE·°l/##ú6.Õ' 0Û¸»5D!D#wq#A°Fë(EÀ,ô,{#qähÐã#Fñ~â&lt;Ïóy#¢#ØO(ø³'ÿ÷#![÷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ø#VLÞm7 ÛnÔEÞw:¾6W)ÎðnI©*d&gt;ö#"I3RpG¶#$bQ#Ã3/U(nÞ\®1©ÕÎ</w:t>
        <w:br/>
        <w:t>;jÏ#s$jR¹²5D# 4éBC#p##Bd#0Ív##]þÌL##¥¦YRý6È#Y^vtèº#ã×#¹È!ó8</w:t>
        <w:tab/>
        <w:t>Du#;¥37W$%ºÕØqÏ\ni#°±+³µå@{Òt# ¾É·4µoZüÀïõv4ÛÖ·\|Ø]l½&gt;ÑÜAÒ§³##kË_øþ# àW¯m¼¾·÷@ÊÏÆt{K#üÕ1ýdú¶ÚCØR°&gt;4ïwÒ#Alã#5.÷4ÿÄë¢#Mö!F²#1¿Ý#»</w:t>
        <w:tab/>
        <w:t>ìñ¨ vµó¨ vµó¨ ¦»H}Ä#»ZÆyT#»ZÆÙ!Ä}=¬'æ#ú®qÖw#åºä&amp;ÔA###g±±¸XÈ'#ÕñÅú¬t¨tæ</w:t>
        <w:tab/>
        <w:t>#¢ò#¾AÃx#ðÉ#)3Î¿à2sP\ô«óó#~Àkª¯ÚYU&amp;vX©|¤ªÑ-I¡ÃªÄ#I±Ðét\×õrÃõN#J#¦j6</w:t>
        <w:softHyphen/>
        <w:t>#÷#daÑlä#ç##b(ÙRÃ\#)?ÂßÄDIT</w:t>
        <w:softHyphen/>
        <w:t>FyCiñÉGC%#@#VËUEl#%ø×#÷ù1Î##3ØàfíZ#!W ø'¢ªç]ë#á]Æ#OLû`¥¨Ì`úf×#</w:t>
        <w:softHyphen/>
        <w:t>¢¢ÆÝ¢GúaÓóz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¾`åWSðàÉr5´iEC7¡;fÎr6#ôØµ¿d#Ñ#APÅ4â®G#|#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Ch9DÈsöhÇâî#Th²0ná2ÂãÃ#!xIÐO{O#6½t¦×U4¥Âw»Ç!ú ç#x!fC´ò¯¥ú:m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Ñ,KªFe¼$BLß¼D#¯Ùïq÷#Àe###Öø9DWä#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íLÏStúcþ#éÓ!óÿÚ`þ:èC#¹vCH#á%Q='s#u#âhf'Üe3#¢Men#å%C`äß÷é#-kÉ#BøãqtS1d?|#ôØ,f/á</w:t>
        <w:softHyphen/>
        <w:t>3+'×!#;Ô#R!¦àQ^~ûÜg6*&amp;#í%=##dÈ\ÛD¶#aï&amp;üfV¼##¦&amp;1XE#aË!~{#¢÷N#&lt;#D# RnS1xþÜk#â5#"_Æá##sw6 Bê±7</w:t>
      </w:r>
    </w:p>
    <w:p>
      <w:pPr>
        <w:pStyle w:val="PreformattedText"/>
        <w:bidi w:val="0"/>
        <w:jc w:val="left"/>
        <w:rPr/>
      </w:pPr>
      <w:r>
        <w:rPr/>
        <w:t>b!`·æ#ø8^g#âjd#m½Lc#!û½¼bê##©ýC#K{¸VAjÂK_-åñn»ôÂÉ^Wæub"núd###bV#Èè#ÝZ=ú~#!Ý@Ê9w#¢Õ³è¿LZ#XyÅ###L¹n0#án@ØôÂçå#j0#8##z2´µ8©aÞSð¾Wº¬#çÙsV;ãf@#}¾ªsôü#¹¸£P#J#y§m¨6ÏzÃÖaÄã#j####bÌ#Cð6j+Åa·¸Íy/O#DCTr çvm#cÝRÞ:¢~Ë8 D&lt;#!Q/è/=&amp;×:¢Byg#</w:t>
        <w:tab/>
        <w:t>ã#à^Ò#£T##_è,6ó#GÇtãÔ1+¥R©àò#8è¶oñ&amp;Ç2pp!ÐmÃØwÛBd'Y"5#«VC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mý_ø=gF-û#=h##Ç#0Mr¯Ëäë-ÇqÈ"##&lt;"hpRbÁ#V*ýwÀ#öFÊ&lt;Ùd&gt;sæoRf#!È$f-æµQèøGT#ø¡á#f#"©s¡¬VWD#r¨\¶#Êù¼cÏpýÏ¦+L;×âÿä#èl#î#bÓÙ[¥Þ8</w:t>
        <w:softHyphen/>
        <w:t>Íÿn#±ãé#Ø´Pò#[#ì#ËíU¦Í(·nO9÷áÌ1?##)Ç¶*FçQAìF&gt;##Sd#b$û##ù¤C,# Æ¢8ü#à{?n)ýëG#ñÑÉ#RTv¿!#´pWr#Þh¿ä%ô-+Êe+»</w:t>
        <w:softHyphen/>
        <w:t>w&gt;$ssdþK©Ri</w:t>
        <w:softHyphen/>
        <w:t>\®ZRZ¯VqÿÿÁ!R¢</w:t>
        <w:tab/>
        <w:t>¬##ÏrAfÉqsnN*O#xRÌªZ¦Ù+R£*ÊÜ,÷a¢Nd¹##¦#É¤üp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°2#ÇÀ¶é#,Õ2EÓú&lt;é»¡}</w:t>
        <w:tab/>
        <w:t>##8C+öw4#ììºÆõ####Æ"+&lt;#Ä%õWÂ÷L#ñv-£:@D¸`âi##¦gCÏÖ&gt;</w:t>
      </w:r>
    </w:p>
    <w:p>
      <w:pPr>
        <w:pStyle w:val="PreformattedText"/>
        <w:bidi w:val="0"/>
        <w:jc w:val="left"/>
        <w:rPr/>
      </w:pPr>
      <w:r>
        <w:rPr/>
        <w:t>#á:D#÷^</w:t>
        <w:tab/>
        <w:t>/&gt;&lt;[á{#»kÛ¶##JEO+##+C#WÓ#B¦^#p</w:t>
        <w:br/>
        <w:t>`Þÿ</w:t>
      </w:r>
    </w:p>
    <w:p>
      <w:pPr>
        <w:pStyle w:val="PreformattedText"/>
        <w:bidi w:val="0"/>
        <w:jc w:val="left"/>
        <w:rPr/>
      </w:pPr>
      <w:r>
        <w:rPr/>
        <w:t>ÚþC¨&amp;g²0©##3##v# Ì!Â«ºçµ#¢Ã!T##J¸ÿP!^`YCò,;¢ô#Í&gt;#''"¿¨'Ä#Â×%##{ñë#B&lt;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Ò#²w##ÄÉ¬&lt;o#Ä</w:t>
        <w:br/>
        <w:t>@ôY=1X(#Ä.:ô18Ê$ø¹</w:t>
        <w:br/>
        <w:t>#A|ï¡A,¬õ###ÇMË]*Òì5(</w:t>
        <w:tab/>
        <w:t>x#zb##@(X'DêEµ#!ÚÜèq\}8###</w:t>
        <w:br/>
        <w:t>Bø#T¢Ys@Å|[¿C`ð#h÷QÌðq(z#Ó]</w:t>
      </w:r>
    </w:p>
    <w:p>
      <w:pPr>
        <w:pStyle w:val="PreformattedText"/>
        <w:bidi w:val="0"/>
        <w:jc w:val="left"/>
        <w:rPr/>
      </w:pPr>
      <w:r>
        <w:rPr/>
        <w:t>ºÝoì#ÂHÕ~b22»#êTÏ¼#´Þ</w:t>
        <w:br/>
        <w:softHyphen/>
        <w:t>$</w:t>
        <w:tab/>
        <w:t>Ëº·4+ìÚTïÆqlgïk0##Ü^##äÖ°ÞcBE÷Å13#Ú¥##1´FÏÃe#8v½$ºö#M#úä²fâTÜ#º#~üP ÌZ$q#I#ô2Ì'º#Ô`FUÈ#))</w:t>
      </w:r>
    </w:p>
    <w:p>
      <w:pPr>
        <w:pStyle w:val="PreformattedText"/>
        <w:bidi w:val="0"/>
        <w:jc w:val="left"/>
        <w:rPr/>
      </w:pPr>
      <w:r>
        <w:rPr/>
        <w:t>èH[A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tab/>
        <w:t>tTcBDÝ#ÁpìÐ#Qù1h#Ò,`ÝHL(¡##ÀÄìUý|#uV*8Îy!QK%ê#9Ràkþ|m»#Ù)D4ù²£U#ß¬/!tÇop+åò#½M@Äã=ëirnì#âÁe#Ñ#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¬µ?Zñ&amp;¶#:$Ò?Zqù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õAÉøªåðèC³ß#ÄG.û##Ù#É&gt;ÄH¦@°eüûQ¦x¹×ç'w&lt;#Zx#wm¯#0îxäîÐÆïaC4Ç#ö?è#!#Ç##Óî :;u&lt;z#Î oe7®[Ì÷#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Fé0&gt;(ß²`#Ì+×âìGüPÇ|Ë#}éy|^¾</w:t>
        <w:br/>
        <w:t>¹#e`ªÏÏ!]|.##© #Y"#(.2*8ÇütL</w:t>
        <w:softHyphen/>
        <w:t>Yð+Gbç´c#YÉ7¨C3&amp;5##&lt;877Gæ¤#fJº@##ÉÄE#ÝLb`æ9¡àÌè#Ì#Ó!Î²²öÔë6:ÍfN«ÆÃ´£¾}¢#.#®H5è,#[ªJ¦&gt;$5ô,n9#E#)C©</w:t>
        <w:br/>
        <w:t>³Ò#]</w:t>
        <w:softHyphen/>
        <w:t>Öiéf#3#Z+Kòsn8¦FdLÎ0Õ¬å&gt;?##DàD*@#yÑµx#¶J¹öçKÏ.i]GÐ+êYèöhN¡É|]¥)jºÊêù«Çì-Ñ§\LÞ#»=Vx(p*#{©F5÷ùA»¬^</w:t>
        <w:softHyphen/>
        <w:t>#NU#C$æÙxÐk#5½ÖnëöIo##ÚRo#¡(zÅÈ3%iC|éºvÛ¦O#Y¦È#ÙC1UTà¶Æ!#bÑç#¼ÛH¬0#ô#E#]¾¬ÛÈ!zX#Ð£2@È¦0#æm###öh##öÈ®</w:t>
        <w:softHyphen/>
        <w:t>p3- #¨f§!#ÄËÐ#V/¼û¿ªdÀì3- ##D±èë:Ë!~1*¤èeä#A#:yj##ãdR# aÜµs[#¶##MT##áâË]# ²wgUË'P#É#¦:mè¡n{ÙuDî#4è¬G#Ã ²¾#Ýz¦#</w:t>
        <w:softHyphen/>
        <w:t>To#©Ç! -vc)·uácÔ##ªÕì¸Í .6yIT³k##&amp;Ý##©M9Zctðñ²;ô1x#¢+ê#ÂØ#ñ#í°v\L§CÜÖ3&gt;?.ºÛp#¨#ÖµªoÔÓ#aß¶£v;¨Ô b®@ëXëR# ¤QÅônêï#&amp;Bt#§.#iÐPæq_Ò§¦Bx#aT#°ý/ÕêK×Kª6HµÓ¬#Ú×uí¨M©#®#ÄQ¨#ÑïR7#7Ñ×£#B×õnWêr#²DÏ#0©#Üçç3¡7¸ËþQÕ(\W+së#$#ôC÷2Ü¿§P;¸%1ð&lt;¨¾×Íû</w:t>
        <w:tab/>
        <w:t>:ðD</w:t>
      </w:r>
    </w:p>
    <w:p>
      <w:pPr>
        <w:pStyle w:val="PreformattedText"/>
        <w:bidi w:val="0"/>
        <w:jc w:val="left"/>
        <w:rPr/>
      </w:pPr>
      <w:r>
        <w:rPr/>
        <w:t>&lt;E± $ jb¾#JY</w:t>
        <w:br/>
        <w:t>##(#§: Y#Ðñ¨É;«È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br/>
        <w:t>#°~/t#Ù¬y</w:t>
      </w:r>
    </w:p>
    <w:p>
      <w:pPr>
        <w:pStyle w:val="PreformattedText"/>
        <w:bidi w:val="0"/>
        <w:jc w:val="left"/>
        <w:rPr/>
      </w:pPr>
      <w:r>
        <w:rPr/>
        <w:t>Ñæ#</w:t>
        <w:softHyphen/>
        <w:t>#Ç~#úHl#;+]&amp;:&gt;n£###Z#t#mº"Èm]¢Ð:¡Ï#IÐ¿##´ÉÀ×ÄªÀØaæSf":#¿^ )#,Ï#üùùã%#;#23#cGq#çô¬¹èP§Jª×¥F"-GÃµ©R,¤V&amp;5¢jÙ;Íi##*Â6u×Ññ@#J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cv©Ô(#Ògc#o,ÑÌ/Â1v#óàÕÉLñ³ðCsDaZ°èèqt©|[r#éà×%#f¢$¦V*âúOõ©ÅÎÞgÛíd2cÍ:5²üðFûS#}Æl]ú#b}§7X²¹ù ²##Ë¯³3#¬</w:t>
        <w:softHyphen/>
        <w:t>d*ÄfÙb8æÔ} #FwpÒ#NG##bG.#[,ïL#Ð'U#ýèe#b$û##ù»#±9#ÏÇ#±Ù+écØìô±@lÞYÿX 6dn#qc«##,´[v¯Ùí:D+*,.</w:t>
        <w:br/>
        <w:t>pà&amp;#Q#þøñç#ElðÕ&lt;nö,¸#î#FÆìlÿPoHÍNJsüÀÌà#G3ÜúV'#"³ÀH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ú</w:t>
        <w:softHyphen/>
        <w:t>r'#nS#æØ!L</w:t>
        <w:softHyphen/>
        <w:t>líÎ#D#\¯)¶$,Ü¢4OûQ##I¥##a#àd#·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}M«#üºO#N#*#H3¢ÿ##7#Ì#</w:t>
        <w:br/>
        <w:t>IH#7fÊê!Ø"ð®Ô¼yPZ##ß#ÆÜüÓZÂÝ|0Ì</w:t>
        <w:br/>
        <w:t>º¯$¦#£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Ê!OÎcÓzwäJ-ôº#æ'#êÙ]Å#</w:t>
        <w:softHyphen/>
        <w:t>#ÇÎÊ#s»ù¾·D+gXR*f#´0(.º#C¼&lt;®#ê&gt;q#yczGÂ6Cc9±#¢«UX/äan</w:t>
      </w:r>
    </w:p>
    <w:p>
      <w:pPr>
        <w:pStyle w:val="PreformattedText"/>
        <w:bidi w:val="0"/>
        <w:jc w:val="left"/>
        <w:rPr/>
      </w:pPr>
      <w:r>
        <w:rPr/>
        <w:t>##X¬jVàüK_E#ÊAèÑ¢ùeÙF#3#äÅÌnèmàÝá#Aq##&lt;`þÝÐk#dÛ&amp;¨1Ð´;¾a"Ë!x"éðºn2/h#ªòa¯+ªQù|-N,#A#</w:t>
        <w:softHyphen/>
        <w:t>Gêwô¶R©¯C#õ§#"ë"#DÀ£EllS##ú$@ø9D##öÃ¯è#h##±ôk#qYO#!ò¼Nî#|å«d#Áóy)}ÅÊè{9Ä#½##U#ï## #9ÆâÎ$Dv7\9é#ày¼3¨#â×o}E/øBø#÷z¼ß#Bðb#í#¾##wäìGÏ¨YTH,BIAD</w:t>
        <w:br/>
        <w:t>IáÁ7ô%xa#q2Ñ+x1#ïxøÚ0®Î#âè</w:t>
        <w:softHyphen/>
        <w:t>Z#Þ\Àô·Ùkø°cMO#Ð´Ó#"EþOç##%Gùæ#ÂSH=fb#ñ¼e¯Cp¯¤øu#f#¢##³¹^1ñqDµ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?ñë.B0Mÿ6#hû¶¦#õÃøÝðlý##j#&gt;#å(ßÜu?¤#ôe</w:t>
        <w:br/>
        <w:t>#S#ñ#-qø8Øò"®ÔÄG</w:t>
        <w:tab/>
        <w:t>ô«õ#½ë#U{E#Â`#¢N#¢o#¢#ÍòFk©Ôó:¡##`#»?¢KºNÛÐ6¡&amp;.é#¢¾À!Â{%#,ªq õ&amp;Zç©×Çû</w:t>
        <w:tab/>
        <w:t>Lë&lt;#É['iI##</w:t>
        <w:softHyphen/>
        <w:t>÷yLn8p#Zvv</w:t>
        <w:tab/>
        <w:t>s½#D[9ÜGç /-)È¤Uâ#ú¼Æ¼uý#½##øÆ!</w:t>
        <w:br/>
        <w:t>ýõ~|çýá½Uï²úÜÂ¨hy#¢a#AÏ«#;«ë¿¦þFF#Ýý2_´ÛÄ¢Å©###òÎê%#?Ù à^Ièk##÷Ð###[</w:t>
        <w:softHyphen/>
        <w:t>HÄ#ÊsÆ#"Þï\,Í#w#gi}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Hò+r©¢¢¥Y¤(R!¸¦@·Í#Q"å#ÍI#ì¶3Ú!óÐDíW4}CÔ"/E¯¤#J"#ï1³V,.ÂØ1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ÄTÝ#Ìw#ï##Îò#Dÿ®`#&lt;µkaM</w:t>
        <w:softHyphen/>
        <w:t>HnHM9Hü###î¥Bà{#0Ò.9T&gt;a#Iið±cþDa"D=Z3¸Ï&gt;à3#®'S¡©##¹#LÔsÇGQ\öØ#Än\ç'¥=#4ñÁî!ö#ñÆÆËïO|°ûéÝÞm9Æ &amp;ïd÷#;#s»LÞÉî!#iÍäïß]5p³ìCd#b$!ÆÒ¸%÷ïÝ##D´#±`¸¾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ÑC¸Ög}t#;Nòè!Ú» ?o</w:t>
        <w:softHyphen/>
        <w:t>}¯TÒÑÝ\##Ð±fDfîF*Ó##a6èÝÊ´#dR³ß^\d¿Ê'[¸²rÇpúM³ì#+±Î\zÃÊRë*w]#úVOm(Ä´#U</w:t>
      </w:r>
    </w:p>
    <w:p>
      <w:pPr>
        <w:pStyle w:val="PreformattedText"/>
        <w:bidi w:val="0"/>
        <w:jc w:val="left"/>
        <w:rPr/>
      </w:pPr>
      <w:r>
        <w:rPr/>
        <w:t>Ìª¥D#"i#£ÕêÏãHÍ&amp;¦#±ÁÔºà§´ð¶¸¸èÓÆ&lt;qI</w:t>
        <w:br/>
        <w:t>ÔÀ]Æ#Gpß²!D8K¬Ñ##É#¿Ü#3f¹~0ê#ÉAÌ/l#Í#ãxG¯¡Ö®Á&lt;H^Ú[RJI##-ñÄ?¸(â#pPaÂÔGUÜoÅP'òÑPZú{+z#¢r"k°# #½ågA#R2b</w:t>
        <w:softHyphen/>
        <w:t>7Þ</w:t>
      </w:r>
    </w:p>
    <w:p>
      <w:pPr>
        <w:pStyle w:val="PreformattedText"/>
        <w:bidi w:val="0"/>
        <w:jc w:val="left"/>
        <w:rPr/>
      </w:pPr>
      <w:r>
        <w:rPr/>
        <w:t>#î;³R»fC?¼°Õ¢</w:t>
        <w:br/>
        <w:t>@t*F#ãÔr¥z#§À¬° Qj5#Á@mîñ@(&lt;Ô\õì¥ê¡it!Ì*é,L·¥Ë--</w:t>
        <w:br/>
        <w:t>Q#/Y#ï^Ä` m`#$KãAÃ#mOA;K¦Ñå##ëyKI#7ªf,`Ð#Í¢øIÌ!T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#}aÍC##©#¦¦zçÛ#@ÚÏÚ##</w:t>
        <w:br/>
        <w:t>íÛÓ ÔDe±#'Õj#õE#2&gt;¬##m¯ëÄYëBbÉ ±ÅPI#oë#å£ßëåÆ!ð¨SÙèµ.d#zaJÔ.´T#FÁ##Â4q#Dª# ^À</w:t>
        <w:br/>
        <w:t>#ÃÏ#¶÷#mÀ</w:t>
      </w:r>
    </w:p>
    <w:p>
      <w:pPr>
        <w:pStyle w:val="PreformattedText"/>
        <w:bidi w:val="0"/>
        <w:jc w:val="left"/>
        <w:rPr/>
      </w:pPr>
      <w:r>
        <w:rPr/>
        <w:t>èA½Ø'ØIÅE #ñ#Õ,c#B##Äü##ø#BÒ"B´#hu</w:t>
        <w:tab/>
        <w:t>1(@$K¿#Áª=±</w:t>
      </w:r>
    </w:p>
    <w:p>
      <w:pPr>
        <w:pStyle w:val="PreformattedText"/>
        <w:bidi w:val="0"/>
        <w:jc w:val="left"/>
        <w:rPr/>
      </w:pPr>
      <w:r>
        <w:rPr/>
        <w:t>D"Æ#y#Ñû4^?¡²aç#~ä5r³Ï#Ä`##²#&lt;#J#nª×#B¸&gt;##BèÝ</w:t>
        <w:br/>
        <w:t>zvöØ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#"õ $~âÒ#TLÏãês²à]0áqT³?#Ð8Vð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pßíå#*#!##ÝWG%#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¶$ï¬L@¬M0Xr2N*Õ#ëDuB¤##â¼ixî#Î!fÔta#S_¦^+Kö¡br#à.#TL×</w:t>
        <w:tab/>
        <w:t>¨#+úUCté</w:t>
      </w:r>
    </w:p>
    <w:p>
      <w:pPr>
        <w:pStyle w:val="PreformattedText"/>
        <w:bidi w:val="0"/>
        <w:jc w:val="left"/>
        <w:rPr/>
      </w:pPr>
      <w:r>
        <w:rPr/>
        <w:t>x##"Bô§´#l_P'*ÆK#aºðuÊf½b#]Ùë"Ä¦ÃIÿ|Eã#Ó£:@XP1#Àh,#ê# ¼#ú#ê"Dà ¤-!#o#¦</w:t>
        <w:tab/>
        <w:t>Ú:FGéÙ]è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»Pþ#ãÔ¶R¶ð/lE3MÃì/UH¤»#è##áÜ8ä¬#öîÅ#v»á</w:t>
        <w:br/>
        <w:t>5ÂÄ¢#!¶m8ýDf÷W½î==æ¡¨#`IT#7Sè¶*ªjÅj5ÂEµD#["Q9Ú¿®#|##Û®È#ñË#%,#</w:t>
        <w:br/>
        <w:t>±]¨9#zA#xn;l##NêRÒï6t;ì</w:t>
      </w:r>
    </w:p>
    <w:p>
      <w:pPr>
        <w:pStyle w:val="PreformattedText"/>
        <w:bidi w:val="0"/>
        <w:jc w:val="left"/>
        <w:rPr/>
      </w:pPr>
      <w:r>
        <w:rPr/>
        <w:t>!à¾ZÆ##üù##G-é9è</w:t>
      </w:r>
    </w:p>
    <w:p>
      <w:pPr>
        <w:pStyle w:val="PreformattedText"/>
        <w:bidi w:val="0"/>
        <w:jc w:val="left"/>
        <w:rPr/>
      </w:pPr>
      <w:r>
        <w:rPr/>
        <w:t>mæ ¡Z#-VUS*,ºÙ"[#Z##ç=©ySZ\th¶</w:t>
      </w:r>
    </w:p>
    <w:p>
      <w:pPr>
        <w:pStyle w:val="PreformattedText"/>
        <w:bidi w:val="0"/>
        <w:jc w:val="left"/>
        <w:rPr/>
      </w:pPr>
      <w:r>
        <w:rPr/>
        <w:t>Æ3£#¿\</w:t>
        <w:softHyphen/>
        <w:t>VÄfæ#þ?#ÄE#.8¦0EJÎ6##niQÊ#láâ#×:Ç¢õ7#ð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¼#3&gt;^ÿU¶¶#/®fúg#1òI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R#µLbº#e#£DH#¢Ðo#6=@lÞ+#ÛÀiO|°º9îÚ#8^Q#~±=#Øï#1vm ô#zS!F ©5¼&gt;#ëTñ¬c#7íM§¥1·&amp;&gt;°G#Æ#}Ö</w:t>
      </w:r>
    </w:p>
    <w:p>
      <w:pPr>
        <w:pStyle w:val="PreformattedText"/>
        <w:bidi w:val="0"/>
        <w:jc w:val="left"/>
        <w:rPr/>
      </w:pPr>
      <w:r>
        <w:rPr/>
        <w:t>OÖ-^ômKâÆ#Ä6²#±)&amp;Íò#b¼ì¶</w:t>
        <w:tab/>
        <w:t>·Í#3½Â°Íê#£÷ùî!vsM²;£ó¿Íºèîd#b$û##¹#bp~ì#</w:t>
        <w:tab/>
        <w:t>i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°¶#ô§xdÍAdBî©±ñÝI¢{ÿù!d*Doª#¢8¶ÔÒÈ¿[|###e6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µw#A¬q=</w:t>
        <w:tab/>
        <w:t>ßòÛb##§Clz#4ÿ'¸çÄ#ß</w:t>
        <w:softHyphen/>
        <w:t>ÝbÛ</w:t>
        <w:br/>
        <w:t>GûDÊ#,n²mÑ÷B²E#:d#ad</w:t>
        <w:tab/>
        <w:t>S¦8ÕF)óæÁ#)#ùÀîëÀ¤Åw¤YR*Ñf*#ð-QÑq#FÁ#Å###¨È"&gt;'De]¼s#Jr`gw#ÝÅ±9dÜ.ç½ü'§A%M#¯K?ètâ¥#</w:t>
        <w:softHyphen/>
        <w:t>(Â3«d&gt;=&lt;#:Ïyzé#TL</w:t>
        <w:softHyphen/>
        <w:t>x##Ø4àµÐ</w:t>
        <w:tab/>
        <w:t>Ü#fÙ¢$R#¿#ÿ8&amp;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#8eP##´##_'%ê8</w:t>
        <w:br/>
        <w:t>S#F#¬É</w:t>
        <w:softHyphen/>
        <w:t>!Dp¾¨At##Õ1Ð#ßâæ)°v# ®B#`Öd#ý</w:t>
      </w:r>
    </w:p>
    <w:p>
      <w:pPr>
        <w:pStyle w:val="PreformattedText"/>
        <w:bidi w:val="0"/>
        <w:jc w:val="left"/>
        <w:rPr/>
      </w:pPr>
      <w:r>
        <w:rPr/>
        <w:t>#®ÝÄ ^g#£ê#Â%#voJòYù6#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z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# ¢¯v:áy©8#Ñë#£#x#Õ4</w:t>
        <w:softHyphen/>
        <w:t>n&amp;gÃÚí#ÂàÑw{½!D#õÐ#(0îgÌ×?joÉ8#|FîJ#"Ö»ÅãøL#g;#÷å!Ä\###¯X6B#ÉÙUn²q]3Î</w:t>
      </w:r>
    </w:p>
    <w:p>
      <w:pPr>
        <w:pStyle w:val="PreformattedText"/>
        <w:bidi w:val="0"/>
        <w:jc w:val="left"/>
        <w:rPr/>
      </w:pPr>
      <w:r>
        <w:rPr/>
        <w:t>ÐêCH#Á¼.(E`q¥õRb°Þu¶#fQÛÎ!Â-!#iO #ûÅ ã#@â#¾µY]&gt;íÅïdKuM;n`rdx_ûÊ9´ÚìÁã@#4ÈS#c¬¸#3ßRª&amp;gl#F¡W±@+Ë!é##âSZC&lt;í#:©T$#Y</w:t>
        <w:tab/>
        <w:t>##Bðb'[##b¤Oe#ty_û-#ñ#Ä##ZVÈNf¢n#F#V{}#aJAÈ|)²è#ø¬/´é##bN;d#D"F#¢(ÍÌ)#8</w:t>
      </w:r>
    </w:p>
    <w:p>
      <w:pPr>
        <w:pStyle w:val="PreformattedText"/>
        <w:bidi w:val="0"/>
        <w:jc w:val="left"/>
        <w:rPr/>
      </w:pPr>
      <w:r>
        <w:rPr/>
        <w:t>#U(</w:t>
        <w:tab/>
        <w:t>k#4èzC#âKFV/X#¯Ù¿/¡ÍJ#ñ[jG#FC¬ÀãÈ.# ¦'##²N#!#Tfx°?°*#¯è&gt;B#é#¡ZÙeM#¾#"DÓ##j#'µÚ#b¡ËB#¶.ç#Õ~¿#LO6Ä[G©##)Bô#yëh}##s¡ïéQ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¾òeM3Ò°#pWÌUÐ*##Å #ËX'ºÉ##C-ÀdäñôdCy?QúU</w:t>
        <w:tab/>
        <w:t>##tü¤AxØ##Æ#aÕ5#ñ#¾#ûãM«.#Z&amp;Új#XÆäuÓð¦¦Sï#@í{áôdCÏ!#</w:t>
        <w:tab/>
        <w:t>Ç®N$-)¼Nä###1t#C#&amp;ðÇ¯##"üÏÃÎjàC#i##ãý#_dòZI-#oVtêvyIÓhB`P#1ª«A¿êh3")Íå#NX###</w:t>
        <w:softHyphen/>
        <w:t>%R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×$0U¨T´#4%×í¶Ýjµ2v6îû&lt;´ Ã|#{Ì¹ºÌÎùDe}¾hî*P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=#¢$Á#V´²|´´¢ô³¸ÞC°Ì#©îzk\©Rß,Àwø#F#;Ò#á "Ëp£#Æ²&amp;ú0;hdLðÝÅDt¤##ÔRÁq"Ü&lt;:Û^ß´Ò§|8</w:t>
        <w:tab/>
        <w:t>Kdl)ãÆðX#ÿÄ£ÏùWX#×#Úïê]#M¨JEÅyq#Ñ@#/fº¬¿#æc¾#½eø¯i#£uÛ@#3ÈCóÞ/xÿ ÞÞú¢é^Þw#1#ëÖc§&lt;rm"íÈói³l#í£ÔE7Mã?#-e#b$û##¹#ÄVñÃ?Jô¡e]F¹±7#dò¥IÛt½4·êëï#Áöbs¸)þ\b&lt; ÄBæ$ñçP'È$#é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DATe«mG#±)#ØF½Ú#Äâo'ö=/¶`U%L¥ïH§S©ÅNgs#w5#?"½##³x`ff¤â"³Ðy]ÏaJ×d|#i##`d=ÓáÕáE+¿èê¦#»/#);èÏ#ODÍ§2ß,KwÅ¸¤aöÌDL!¨(*Ê¬¬#Ä¢/úÔÊår#wó##ã##9#mrÈ#èÐ!µ\gà#ÖÈ¸é¦ÊªRÇêDðÉ2#Û5«#{#Ý¥#`1nç¢b#"c+*Æ#Wºæþô²#»#(¶¦Á#!®ÃIRÅ0p#o@Wu©a ¸#Ùk#R/#N¢ªó#&amp;6xG¿nËo#ÆBÐûÀ¬n#%#wÇ¬Ëí¢qnÐs1r'w¦¦#Oi#tö#o&gt;#=øG\A5#K4£¿åL#nØ(z#S#E#Pz¸#NìM@$#q/1Ïö:ÿodä#aä#9s0ð6U8DÛÃÒ?O###Ê!¢#Ä#{]#!RÍÐò#,##®F##êµT#Yàl¨ë</w:t>
        <w:softHyphen/>
        <w:t>?ûÓè#!ÐÁhÎÊ!Ð´¥éQPuÜ_¶,îÑó¹</w:t>
        <w:tab/>
        <w:t>#¶JÒª#WøgUx#á\Uá#GYù##A##4#'#B#¿ÿý#ýCM#BÄí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¬ñNê9Ô#gÐ(![1²H¢ïðø&amp;xvJ</w:t>
        <w:tab/>
        <w:t>uàºïÆ¼eÉ#y#å/ñ#@´£I</w:t>
      </w:r>
    </w:p>
    <w:p>
      <w:pPr>
        <w:pStyle w:val="PreformattedText"/>
        <w:bidi w:val="0"/>
        <w:jc w:val="left"/>
        <w:rPr/>
      </w:pPr>
      <w:r>
        <w:rPr/>
        <w:t>S#ù#ÂæÄãÉÖ!ÔÞ÷¾ÿ£g4²#aå#QR9Cün$+,Ä#â"á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ó¬#ÿfð#nÞr#Ù}#!.#Ä#_0Þ#Ø#bÄÿw#GÔí½÷#ýÑ3C##! È¨Èë£¨£¾Ï²¾KWÐå*ß§òy1Æj½6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þgv]Ì0"Ë#Ä÷â# $Ù#âßS'ÎöÞ;ÖÑL#X¯o`#k#Æ;9#ç#þ#9D</w:t>
        <w:br/>
        <w:t>#sÇ7</w:t>
        <w:tab/>
        <w:t>q¶WL¡ó]ö§ßS,°</w:t>
        <w:br/>
        <w:t>o+®CÜúmã"BxçX</w:t>
      </w:r>
    </w:p>
    <w:p>
      <w:pPr>
        <w:pStyle w:val="PreformattedText"/>
        <w:bidi w:val="0"/>
        <w:jc w:val="left"/>
        <w:rPr/>
      </w:pPr>
      <w:r>
        <w:rPr/>
        <w:t>7A#}X##b</w:t>
        <w:tab/>
        <w:t xml:space="preserve"> ºyÖåÖ5íÜ èg#häp¿g#¦ãuã¤##öu#ß$@#{¹aR1¼¢;p#ýjÂLfdùvw¹Ô#·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nì</w:t>
        <w:softHyphen/>
        <w:t>pâp0</w:t>
        <w:tab/>
        <w:t>###¿üþ90z-Ü,{B#,##B);gZ]ÞO ç^Tú¡ÝÎMXÎä#ÆoÀÁ#Ûh8ð(</w:t>
        <w:softHyphen/>
        <w:t>$¦¹ÑD/«</w:t>
        <w:tab/>
        <w:t>OidÀÝõ½w81âA#e¢#\ªö¯W</w:t>
        <w:br/>
        <w:t>#°-0É×#QÄ$ ê!Ïm7çR#¤Øuiw#bÞY##5ÊÞ GÀ#Y¸d#p£2ô#~è</w:t>
        <w:softHyphen/>
        <w:t>¨H#-#ª*&amp;´#ì¬è~¯$`DJ(³þ|¦##Irn1Ò#9(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´##0¾UËU#{e#;æT«ÕùùynáPRÎDqåæÁ#FU`S$¥ÈH64TW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¶Jx£#rõýGVþ%¦ß¾ÓN#¢·×êÅ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###;R1ÿ###Ú½XMi;Íãðôîw#_¹sïáöHÉÇV·Øz&gt;3üäÌ'pEað8Ä¸l</w:t>
      </w:r>
    </w:p>
    <w:p>
      <w:pPr>
        <w:pStyle w:val="PreformattedText"/>
        <w:bidi w:val="0"/>
        <w:jc w:val="left"/>
        <w:rPr/>
      </w:pPr>
      <w:r>
        <w:rPr/>
        <w:t>q?;íÖIàGöÃ¸¬»uMÕé¶$÷à9ïyDÈÉ}ÖIØï#ñeÊ#$ÎÂóÀ¼K~"#âDö!F²#1}ìCd#b$û##Ù#É&gt;ÄHö!F²#1}ìCd#b$û##Ù#É&gt;ÄHö!F²#1}ìCd#b$û##Ù#É&gt;ÄHö!F²#1}ìCd#b$û##Ù#É&gt;ÄHö!F²#1}ìCd#b$û##XÎ¦º#Ou[~#iöVöá7ñõwOYð÷/þ×~óEËzÑZÍ~|êÅÿbeé¿¿òoòßü¯:ÿÒ-öb</w:t>
        <w:softHyphen/>
        <w:t>ÞøÁKðrõ#Ù©qÃá#wH8¼aòË¿rêO###~ü8A9B#|íç¯ #ø#?@#ÿõÇåÔsüÍì×à?Â#þèÊW¯ðßà§ÝÅÏ##&gt; @&gt;õy#¼A^þß^ùõÇOý}õ#§#ÿÇ[é7à´¯gkrå¿]Á»^Kÿ#a×"{Â¾5M#¼ñõ¿Oôv¹#}èän^oóö1°ndcn~#_§Ù#øí6ÚÅ#¾</w:t>
        <w:softHyphen/>
        <w:t>¾hew&gt;íãoíý8³ªdI\¶²#)&lt;I^¬ðË#àß#âN!Æ#ÌÚò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~Ý¼r##&lt;ô³#ÁÝb¦¿IÖ¦ØL§ã</w:t>
        <w:softHyphen/>
        <w:t>2Íïý¯¿Èèvê¿øâ#ÒÚ.í"ãÉ¶#áí+ßØÕ#?</w:t>
        <w:br/>
        <w:t>Õìî#¢÷!ûò´ãÛxvì</w:t>
      </w:r>
    </w:p>
    <w:p>
      <w:pPr>
        <w:pStyle w:val="PreformattedText"/>
        <w:bidi w:val="0"/>
        <w:jc w:val="left"/>
        <w:rPr/>
      </w:pPr>
      <w:r>
        <w:rPr/>
        <w:t>mò#wËèeÂÏe;ë¾#Ñvüîw§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dÜk£L9²è#IsÏìTü¶µùTÊú#ä0&amp;ÚHV³¶;|9jl##</w:t>
        <w:tab/>
        <w:t>##ßÙ#â6?g²$Ú±&gt;á%èÊv#Áô</w:t>
        <w:tab/>
        <w:t>o##Þ#A'#LB,#¾üV÷#÷}#Ë##Õå]Kcî£¾Öq¾8</w:t>
      </w:r>
    </w:p>
    <w:p>
      <w:pPr>
        <w:pStyle w:val="PreformattedText"/>
        <w:bidi w:val="0"/>
        <w:jc w:val="left"/>
        <w:rPr/>
      </w:pPr>
      <w:r>
        <w:rPr/>
        <w:t>Bÿâ[#yñº5</w:t>
        <w:tab/>
        <w:t>±-ûÕ^ZY#²ßüÅÇOÐ]Õ</w:t>
        <w:tab/>
        <w:t>#¾¶ðÏ`-[^FCk</w:t>
        <w:br/>
        <w:t>"#U#^9xè#F_ÈüN@Lg#D#Ò.Kâ/ÉqÉÿyR&gt;â,úVô=[¢Yg*DåäÅj«u`Nýùjó#7N9^*JEz±zú9qW%ág##¯UÔCóówôHJgKRæM {±êÿæ*ê¼;Ðh5Hðºz:#:</w:t>
        <w:softHyphen/>
        <w:t>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GÜ#pÝ#o¸çi$&amp;z¬¹Ó </w:t>
        <w:br/>
        <w:t>Q#_«#b²$&gt;|ãÍ?ós¼$#î!îpµÖéÎÁO©ÕùÓ#!¤¥Ïµ²Â4#øðâ9át®r¤z#DæûzäÏ¼ÂKâ´ën#9ajIdç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#âM÷:Íô#ô##b#!¤¦Ð¨ÏUf</w:t>
      </w:r>
    </w:p>
    <w:p>
      <w:pPr>
        <w:pStyle w:val="PreformattedText"/>
        <w:bidi w:val="0"/>
        <w:jc w:val="left"/>
        <w:rPr/>
      </w:pPr>
      <w:r>
        <w:rPr/>
        <w:t>aóã###tE0</w:t>
        <w:br/>
        <w:t>ÛÄøÂç#¾µN$êñÀeP%ÓF3zIdW#</w:t>
      </w:r>
    </w:p>
    <w:p>
      <w:pPr>
        <w:pStyle w:val="PreformattedText"/>
        <w:bidi w:val="0"/>
        <w:jc w:val="left"/>
        <w:rPr/>
      </w:pPr>
      <w:r>
        <w:rPr/>
        <w:t>m®RªnèC¢ é#ÿ&gt;½h#vR#Ëù?wyë#À=2OÞtoÒ,H?õ))¦C|U</w:t>
        <w:softHyphen/>
        <w:t>º¯(P1#÷Dð¦ÈN§.Äï&lt;ùÜN#Ç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8}úeµZ#N¬Ð,N</w:t>
        <w:tab/>
        <w:t>Ôé#ì¬Zm¾R#ß¸#bù¹ Éæ##¥Æ##í¾%±òþñ.tÛ#ñæ##âH##3ë§#õV#O#já|qNVç7Aô2ûå7êü\(#KWÓÏí¨###0ýF«ã##*B#a:§§A$bR$åBó#)#&amp;£h/:#äß98[.#w¤m"¥¬å#Äòè=#å´õFÌÊUßmH~/;,Fµ)#LLeR</w:t>
        <w:br/>
        <w:t>ÉlyaqòGVa ü+x#3/þú\µü+#ºãp-)Nj%øÒù#ÜÝñB#Za#Ý6#}z##gnãË{çLýM«#î=gl#|zwçÍåì</w:t>
        <w:softHyphen/>
        <w:t>#j</w:t>
        <w:tab/>
        <w:t>ã#¦_XµR#ï#bb#b##ËÃ9fð1¤</w:t>
        <w:softHyphen/>
        <w:t>#!w{ã</w:t>
        <w:tab/>
        <w:t>lÓvêq$5¢!ÄrþnÛHpÛ+?Þo#1õç7°¦5©Gí</w:t>
        <w:br/>
        <w:t>¢±#uÉ!é#2#±¹D' v#~#±SïW#Cïù=H#±#ô</w:t>
        <w:tab/>
        <w:t>Í#o?[ûpëOw#±#mmWubL»ËµõF=XöÍ#»Õ[ë/w+»ÑEOÁåpêÔ_À=ü#§~áÊåìÃoàbÉ¯ÿá+_üÔ©v·öÜ©ãS§ùÿóàÏÂ#·¿våß#õô</w:t>
        <w:br/>
        <w:t>_9øoW®¤ßäÿð÷p/|áw¿ûS§~ý/@_¹#9õ»#´ßS§NÝýÍSß=õ7ðõ#^²r</w:t>
        <w:tab/>
        <w:t>9´»Å¦Oñ¿çÿ:õ;~è§~åÔçáÍ+W~áÕ#ùÖÿqêÔã#òì¯~áþ¯w^ùù¯åË¤t#^¼õá</w:t>
        <w:softHyphen/>
        <w:t>»¼»_}4ò</w:t>
        <w:tab/>
        <w:t>Y½û#Èý!#4ðo!_#&lt;ä&lt;#]7½</w:t>
        <w:softHyphen/>
        <w:t>dù#6ãÁ¿áoþ#®~vë03*&lt;Ùºó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 7øò#!#ÿÞgW#øçÀó#ÞáOYÿ?È¯¯#Ä#####IEND®B`´¥##D#d#######</w:t>
        <w:br/>
        <w:t>#############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0¥####Fg#w#há÷m(#Ø#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#####ôì#######n#ð#¥##Fg#w#há÷m(#Ø#Û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\#####ôèÌ[###</w:t>
        <w:tab/>
        <w:t>pHYs#########gÒR## #IDATxìÝpäÖ} ø#Ó åvs¶×=k¨#µº²U¾-§iÝÅ¤</w:t>
      </w:r>
    </w:p>
    <w:p>
      <w:pPr>
        <w:pStyle w:val="PreformattedText"/>
        <w:bidi w:val="0"/>
        <w:jc w:val="left"/>
        <w:rPr/>
      </w:pPr>
      <w:r>
        <w:rPr/>
        <w:t>P«ø´uå:Ë#ñ´wåD#×éK%MOlcÖ</w:t>
        <w:softHyphen/>
        <w:t>#8</w:t>
        <w:softHyphen/>
        <w:t>#rvpÊWwJE7ëö´£TþÎViÐB(WÚiWí©Tl##|j</w:t>
        <w:softHyphen/>
        <w:t>ì##·e&gt; Þ}#º{Ø$»ù-¥ÂgkºÙ?O?¼ßÀ{@ô]#ëð#êù{õíéÃnLOOÃ_¯LwNé7Xø.}çÆ§#Þ|çéëç#ÇøÆ#7Töá{¸Ï&gt;ö5øàÛðùÇÖácÏ?C¿òß~vúmØà2ÿÃ×¾ó#'#¿ùÝ#l:]Onô ¿</w:t>
        <w:tab/>
        <w:t>ßü?§#NuÏ°Àþ#léúÓ#!õíé/À#:3ýÐYöÈOO?4ÅLa= #¢Ý1ø-µðöØÂÉ#"|/ ¼SÄ#ã?Iÿ#Ñ©Í#WÚ#äX®`/ÿK»#Â,{Øh,WÓóYø#%`©;Aè×þ'¶##]JwõÂ]7ÓÇè¿^N#ã¯i]¾WvV÷úÀáCü^@÷#â4&amp;ºáP1áåù]&gt;HðA#</w:t>
        <w:tab/>
        <w:t>O#wù §îòfßp¨ Ên#ûÀnLxÇ0öÜÔö#ãc</w:t>
        <w:tab/>
        <w:t>ë #Jðáb"pé2{ºâöîÚõ#ÿ#mÅªK`Tµ&lt;#^OÔ#eiy%^³#*U7þî¬Ò»½&gt;1Ñn×ì³E&gt;,#m«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Þ##0#'Ê#Éq¡b#åxoT#'4Ñ¦üØø#|Å6Q)Íz"sgL$7;nìÈ{¹»^Ë_~=Wôø#?vn¾0Y#rÉ##7#£h~&amp;È!Í)¾~W+'rd^ÕkOÉe.#¿PCÚBV5ws{;ÓÄÛP-ydw##óþO'üù×³EÏyüw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1tr²|a¾ì,dNù§-!Ül(;g/ü#ry</w:t>
        <w:tab/>
        <w:t>#å#ÄÎ¸Îêìgö@äò#â²#ÝË#õy#w##CHò#3ræ¥²#6Âw²ªó#C¼ÿ"ý#a÷vÃâN·^Dµ.²ûÜ§ßÂS~ V±!s¦ËmÑ#öeÁ1#òk!áVELÊÁ#Ò\#mtÙËH¥#¡g{Ýr¢ówòÍvcfg#ÜpÍøã·0ç;"x²näP¾\£þ#Ù¼¦</w:t>
        <w:tab/>
        <w:t>53#&gt;$úë9D3©]Ae¯ µìý&amp;§üMoG¬vZT=Îþ#k±x«0á×#Ëëç²ù²C!æóÚ¬à¹q</w:t>
      </w:r>
    </w:p>
    <w:p>
      <w:pPr>
        <w:pStyle w:val="PreformattedText"/>
        <w:bidi w:val="0"/>
        <w:jc w:val="left"/>
        <w:rPr/>
      </w:pPr>
      <w:r>
        <w:rPr/>
        <w:t>bBoæòZ!¼**fpÙO$yüÂ.7:5ÔÖÃQ¨%â-iÂw#çò1SÄr¸ x&amp;¤#@|æãDÊÁ¼¨{4,ûµ#N#Ê# 3«Û#·!X#2?#ÿê» Âj!W'³Î«øÕ&lt;C&lt;§æÆÎ#B</w:t>
        <w:softHyphen/>
        <w:t>/GNV.CÙá¶#r! ^ô²#úä}¹²÷: ÊÍ&gt;1ÑÞib âX}#¡_Ú5&amp;0ªÇ#l¯åï##ø#ááÐ½*mxµàÂxD`ÈB4b#[®çÂ0Ç#=©n[L@#úìøØ}©¢#áå#~.á=#£ìø`Ca£##l#U"##çÍó^</w:t>
        <w:tab/>
        <w:t>ïóªB.Ê3e&lt;G×àpð^¹n M#Ë#5&lt;0&amp;Þ@#çcÎhD±#á®Q1Ôo¢æ~'éâL##ª</w:t>
        <w:tab/>
        <w:t>Üßj$æHÓÓÅk##ÎTÔ#:ßa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</w:t>
        <w:br/>
        <w:t>Q©#jïáÝÞÅ¹b#å§¸]#¯©+Ôßñ*Ñû|~¿S#</w:t>
        <w:softHyphen/>
        <w:t>íÜÒÖ$1&gt;VÌ:Y#zE{#Zª¾Ä#;õ[</w:t>
        <w:br/>
        <w:t>·´¬6ÐÈøØ¸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öFøìKûE#=Åòö/lwÐûrÙ#â³ef#D8#Ñç£mD_ÝvDÎf³¬¬Ê Ûö&gt;[^cÿØ;¶#â~{²#7·¶¶=4öxZ`fnî8®°5wØÜè¯u##=24ÄÃ#Üã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¬##bb[y-1±Îþ³)~z#=Ð2ó##[ÒÄ;(ÿ#ú#8#ï7gl+3O#ñó^ÄÏ#T #²4ñàè}ö¶ìq-iâìÄÑÎ¢ü#ÚúÉ} v¶:aîé#Ä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ÏÛ#[ÈokRì#a#zcgYÒ####]A3mD#z#7</w:t>
      </w:r>
    </w:p>
    <w:p>
      <w:pPr>
        <w:pStyle w:val="PreformattedText"/>
        <w:bidi w:val="0"/>
        <w:jc w:val="left"/>
        <w:rPr/>
      </w:pPr>
      <w:r>
        <w:rPr/>
        <w:t>aìþ½-#4nóSm4:¾</w:t>
        <w:softHyphen/>
        <w:t> 8</w:t>
        <w:br/>
        <w:t>bG¼#Âgr·##'</w:t>
        <w:softHyphen/>
        <w:t>µÇQ#{|7ìéÅ([|¨Càû¾¹5íØÐÆrh#÷ÅëO=î#$^\z#[õGÅ/ë5Þ#y#Ú9B(5jÆêhV§ÏoÛRo8A9ä#à</w:t>
        <w:tab/>
        <w:t>A&lt;gbkA±#J¢íÉ#S¡ÆÙºÇ#Ø ¨*ØZv¬À×k&amp;#aAIa*ä&lt;÷4.#3Ù1i[¾Û##£#K#é©¢PÜz$·#æ#Ø-_¬¿&amp;¿ªzõº%QéâÕÉy©t¡^»ª#Ë´f^Õ._Õ£¬vuJÅÀÌ#$yf hd</w:t>
      </w:r>
    </w:p>
    <w:p>
      <w:pPr>
        <w:pStyle w:val="PreformattedText"/>
        <w:bidi w:val="0"/>
        <w:jc w:val="left"/>
        <w:rPr/>
      </w:pPr>
      <w:r>
        <w:rPr/>
        <w:t>#?}##ò¹]#&amp; #áæ?#cJåùüì]ó&lt;[¯eÛ¬üõ¬êÃKeç#ìÁgâmúy#"ÌrÐÂ#½o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l-2û!\¹X7ój##b^*Îç¹Ü¥&lt;ô;º1õ#"##"/oGôÆ³ó#ÝÁÎõ@|@Â¸¹#âq#û&amp;)Ö#â4##Ñ##6´ýeld²ùj#×¯#âç¢cf¹</w:t>
        <w:tab/>
        <w:t>¨0¾#Ñ##67Udç L!#ñ[#í#CA)Â$=#]ô#1Ä#ÁÛ=P4Í,"øPi{±Ñ;&gt;a£</w:t>
        <w:tab/>
        <w:t>V^&gt;Ó</w:t>
        <w:br/>
        <w:t>cdk{ÇáÈå/Ôv #/#eãq@ÔkóÙ¼ÞA#,&amp;äY8#£;#½¹Ã`</w:t>
        <w:softHyphen/>
        <w:t>#î¾vL òèÖ#w#Ä]# j£¦</w:t>
        <w:tab/>
        <w:t>3M###ëÖ²ç¡#êô¤</w:t>
        <w:tab/>
        <w:t>GôM6z+dKw</w:t>
      </w:r>
    </w:p>
    <w:p>
      <w:pPr>
        <w:pStyle w:val="PreformattedText"/>
        <w:bidi w:val="0"/>
        <w:jc w:val="left"/>
        <w:rPr/>
      </w:pPr>
      <w:r>
        <w:rPr/>
        <w:t>##þÿûìÔã##tÏèÖ#w?DýouçIu¡;¤sµâW¥#Ë#Åâ&amp;Â¼;#BÚèI#</w:t>
        <w:tab/>
        <w:t>èÁñöPnêC£ù-Ef¿ÃáAî°eõª##*ñF9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Ó¡°®j³ö¨¿Tgø~4pÐ¸ù.ë#c÷l)2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Ùa#q¦Úl±]bÆiÉÍçgÊü#oª</w:t>
        <w:softHyphen/>
        <w:t>C#ðþ#ïÉÈ#ÍOlÛT¸y#Êg¦¿òðÃÓÓ÷Ï /mI@;#ñ*eç¸ÈúÍ#&lt;8Ar.¶hÅÐÅX~ñ·#x'¢±#GW0æ[</w:t>
      </w:r>
    </w:p>
    <w:p>
      <w:pPr>
        <w:pStyle w:val="PreformattedText"/>
        <w:bidi w:val="0"/>
        <w:jc w:val="left"/>
        <w:rPr/>
      </w:pPr>
      <w:r>
        <w:rPr/>
        <w:t>J_#ß¥Ä9#¼rc&amp;oÞ¸ò,û]#Û#ÿÕ#¾Û¿gØ</w:t>
      </w:r>
    </w:p>
    <w:p>
      <w:pPr>
        <w:pStyle w:val="PreformattedText"/>
        <w:bidi w:val="0"/>
        <w:jc w:val="left"/>
        <w:rPr/>
      </w:pPr>
      <w:r>
        <w:rPr/>
        <w:t>=i âø#ûÃÓú2ýÑôô#Ñ}Ò°#=i"#ÏOð¿&lt;óïÜxú¿®Ol©íN#Ñ##46#ÍÛvsbZBå-</w:t>
        <w:softHyphen/>
        <w:t>Ì=#s»"Â]¿Ý&amp;~ °R²#Fn|#Ý3±¥òP´¡wÒ#cD#µé[&gt;¾¡Òõ±ÎHèW¯wÇ#Ch#¤[ù7!¹ÖÓÝ¢#½cÛ###ëÄÄé#Ooí#èÄÂØ&amp;ÂFuhUµ_¾ãé±ëc#[*N¬#/~-ý##_KR2zgûå¤ýèýÓöà`,´¿#s5õwh#ocwÿE;Þò,#Ù#öèÔ&lt;kUn"û#×#Oßùàèø8Þ8Ð&amp;6Â-Ü#</w:t>
        <w:tab/>
        <w:t>&gt;ñï&gt;ñì#òz+á Ò(ý"B_øþÈ#ÏpS###¢'a"aLÿ#</w:t>
        <w:tab/>
        <w:t xml:space="preserve"> </w:t>
        <w:tab/>
        <w:t>Þ¸ñ¯¾ÃÏ#CãÇÉ</w:t>
        <w:br/>
        <w:t>úÀ_²bbú¾eè#=&amp;#Î@þStö-(&amp;Öÿ£ý#2rï##¢'&amp;PX#</w:t>
      </w:r>
    </w:p>
    <w:p>
      <w:pPr>
        <w:pStyle w:val="PreformattedText"/>
        <w:bidi w:val="0"/>
        <w:jc w:val="left"/>
        <w:rPr/>
      </w:pPr>
      <w:r>
        <w:rPr/>
        <w:t>*èR¶3í#4UêmP,ö&lt;¿=#HP§~w;SºWØ#9ú#Ç#ÙïøÞ3/Ý@S^o¢#awßQ§s#n"âÖA#¤##¥#%Ü</w:t>
        <w:br/>
        <w:t>aÅÄÃõ#£#ãg# L§ó$#;õ77###A#¦îøz#9&gt;ñ½g¼7¡¼è</w:t>
        <w:softHyphen/>
        <w:t>Ë{#b°#¡Þ~3¾xXD¨C#Ø/¢; ¸úìôÃo#ú¤½O#ÜñÛ#ÉÀQ£ý ¦la%NKíOÜøvò=4fô6(#7Æ¸ÕZÝXyy]gê#c#8 âýsÆ/mÄ#P{p#¾ÿíßè#æÙÜúÚO15Â)##g8Ïã¿)ç§#$å2cãã#UhOÌðz(OÀû#ÉNpW°#</w:t>
        <w:br/>
        <w:t>!ïØss¼½©#ÕEãðGÓ#ùýÚ;ß}bïh½¤Ò¼Völô# ^à^,s5Iòx#¿Ëæ¡'Ì?##Ò##^#$y³g¸¸0ÃÙâ75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^#êùý#úÈ'ÿ#qæ³Ó÷ÑF?ÔÛ´ÚD#O¦#ÿ#Å#@,}L/^¨e%Ï©=éd¯Âîi!Bg#zYù·ï\ÈK$Ï#¼vaÝÌûN-UÃ##iâ&gt;î7 ã³vÕ'xúü÷²ÿ¤?ÂÍ·##²41_À#ÅÐÌÝéûµÐýÀ#ó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k#e'[üí;s</w:t>
        <w:br/>
        <w:t>N¤ÐwæÇ#1¿##I</w:t>
      </w:r>
    </w:p>
    <w:p>
      <w:pPr>
        <w:pStyle w:val="PreformattedText"/>
        <w:bidi w:val="0"/>
        <w:jc w:val="left"/>
        <w:rPr/>
      </w:pPr>
      <w:r>
        <w:rPr/>
        <w:t>ë}bÂC#ü3YEþáéi&gt;öÐ(êX#Ä7#±#X3</w:t>
        <w:br/>
        <w:t>#1Ä9##Í÷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Jè#ãeç©b###Ó#x¾ãäµëóèsEëÈp½#sÿ#2Ç##ßù#hPôE&lt;^ÂÔÓCi#ÂÐ#ßÇb"@&lt;Hý</w:t>
        <w:br/>
        <w:t>§B#A#4¾§x#Cx###þ</w:t>
        <w:br/>
        <w:t>¤ðßô9#!ÄÄwVÓ41=ý #_Ì#Sj?Ä&lt; #Æ`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÷RDeL#§^%/¼##b¬Å#Ó#C&lt;¡Ý·&gt;!###n##Ä¨ð"nÜ¸ÎÓï??òQ_[À«cp84M#B`Z##c¥1¹"¡/r=ÎW±ÐEÀ·#á;sÂã½Ã13Ê/½Ì#q#Nñôí#r¨?"¸&amp;þ!j)Ây##9¢ÉbâR¶ÄrG#³é×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ç##</w:t>
        <w:tab/>
        <w:t>s</w:t>
        <w:tab/>
        <w:t>ó¿2E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/z#£ÂWÚ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¾</w:t>
        <w:tab/>
        <w:t>íþVCXByèù§#[ÁFq6À®#Ô6#u[õ$@#&amp;\;VæÍÌ#Ç1Gû#ìÏñ#Ð@g</w:t>
        <w:softHyphen/>
        <w:t>Yè²¼ý#Ê==##2Ä]÷táìhyOmx#OXY¡kd¼81ÃÛ#çÉã#lT0mØõz##9S0êµ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YtslÛÎ</w:t>
        <w:tab/>
        <w:t>ßVÊutÇ_#ÄO#þý½W°m&gt;]ësáí{Ð}z,E?´#mø"(â¹##±#)xÝ$¤(³é´áÍÙX*#P³k#¼Ú#òÂ4ÄÄ#úð##^Þ+_F&amp;îØ#B6ÒÝs¶µùz74Ú}æ¾a#"ó«iL|âÆÓ,&amp;¾3b##A#{##Ü÷ð#1ÎCL )VL@L¼ý</w:t>
        <w:br/>
        <w:t>z»`{!nö Í×»ûYÜWLÌ¡ñÌ3iL&lt;ýôuï}#]yv#(Yêmþ}#¡oîg#D|;&amp;æìq¾ÅbK#té+¯p¦½DBíÍ¿#»¯ßþR¬·0úÍ0ª#yëM#bâÍ7Ñ¾ÓÄ#Ãæ#b#*ñeVX&gt;ÃÆ@Þ~##ô #wÅÄ#Ïÿ&gt;#_yç#ÄDOæ##iÂ°'àCøðÃ#±Øx#Êx(415Æ#úÄM4=æìáÄDïáàX9¦##gãaoÿ#!c¸P÷:#Áu##ëÏ"ûaÇD-#YU##¬#ýÑÔýdø11ñÉËìàï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OaåÞrbâÓ:ÄÄW¦Q&amp;^1¦Ø##ù#;n&lt;æõàÝ;#~å¡#ñö*:xLx¥*Îñ^X##+f¦¶#ï#¶äÜï@Lügï¥7È&gt;0â5Ixèîj%)_'ê×ô  &amp;ä,ë#&gt;&lt;ý`&amp;V#&gt;#b¥p.Ñ1¯Ê%Öà-ú·öõ</w:t>
        <w:softHyphen/>
        <w:t>øÝ*ÄÄ3¯]#¹Âbâß#¢#]É{òcæd</w:t>
        <w:tab/>
        <w:t>#_-×]¼çWèæÕEÐx¼(@Lp#¿=%¼àñtõ!T;xÂÌ}0D&gt;#GÃz°¯A½--«#%#Ïxüó*ÄÄ ¹ÑóCös\èÙB.4.á?ðâÞÐ;ü#h|fú#HC</w:t>
        <w:br/>
        <w:t>GÿúÜÁ³hCÐ##rçF$$óá]ûCl##±F</w:t>
      </w:r>
    </w:p>
    <w:p>
      <w:pPr>
        <w:pStyle w:val="PreformattedText"/>
        <w:bidi w:val="0"/>
        <w:jc w:val="left"/>
        <w:rPr/>
      </w:pPr>
      <w:r>
        <w:rPr/>
        <w:t>ô;î¸q##TªÑ&lt;{Un&lt;dã\FÊÊ÷#}Í8ÙL#4Î##xú!TA</w:t>
        <w:br/>
        <w:t>O¿ö 7z#Æ#çç%I¾#úûK=¹ãCãèä§F#øäé"2ÿôÀ#vcfÏ/#b&amp;ô#ûúVo#C?¡1#(£,O¿2Ãí»É;¼.I%VN\¾ÍËÅ²°Â*Ôë(ÊÜ¸112#äMC#&gt;#a%W#Ø)ò#fóãòÄ&gt;í4ñü#úúêÆô§Ð,Wàé+öÖñ}!XXÜï#oÍÜQ÷ÆP¾óÖ</w:t>
      </w:r>
    </w:p>
    <w:p>
      <w:pPr>
        <w:pStyle w:val="PreformattedText"/>
        <w:bidi w:val="0"/>
        <w:jc w:val="left"/>
        <w:rPr/>
      </w:pPr>
      <w:r>
        <w:rPr/>
        <w:t>#±k#Öabâp¡{ØÓ¯£1#¯o&lt;#</w:t>
        <w:softHyphen/>
        <w:t>2 6^1#####1a£Q$®¿óü'#A#®#[Gjn#bó\¹71Ê</w:t>
        <w:softHyphen/>
        <w:t>üêÆ×#b1Qå7Æèò(GõwþåÓ#mp_äé[ÚÈÁÔ#Dl^]ä¡+hýû###g§Ç¸#Íl</w:t>
        <w:tab/>
        <w:t>ã'ÂyÒþ&amp;#5Íètþï¨èÃëÐÙÛð+(:ü1t:îA#¾&lt;í¡-1qXÄ&gt;ÂèíÜá}r#)#Ù8Ó~½öicôx#Ç§;ßDN«ók#]Lw_f¤çª°È£#ÿjç##Ïòht|Hibs#ó</w:t>
      </w:r>
    </w:p>
    <w:p>
      <w:pPr>
        <w:pStyle w:val="PreformattedText"/>
        <w:bidi w:val="0"/>
        <w:jc w:val="left"/>
        <w:rPr/>
      </w:pPr>
      <w:r>
        <w:rPr/>
        <w:t>t?Êðñt#ñØ#hLêùä</w:t>
        <w:tab/>
        <w:t>"zÒ#âÐ#L´#9ò¢±3C7t86Jd·#øGSÏ##wè99;#M|&gt;ÝFèÏ#4&gt;1d§ë#Ö#ëuðtC#G#rïiê!  &amp;Î#3hé?²#PÐ¾]ýÎ³hB##b3M$9¨¸^º^xó#ýÿ¦Ëhæ¿#2°G#HÙåÛ#¥¿øÉutß#zO8##áé</w:t>
        <w:tab/>
        <w:t>BE$ü@¢</w:t>
      </w:r>
    </w:p>
    <w:p>
      <w:pPr>
        <w:pStyle w:val="PreformattedText"/>
        <w:bidi w:val="0"/>
        <w:jc w:val="left"/>
        <w:rPr/>
      </w:pPr>
      <w:r>
        <w:rPr/>
        <w:t>Súï#ù&amp;´øè½º(Gü÷n¶çéÿõóß##¢'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ÿ³Þ¾hø»?ú]n#</w:t>
      </w:r>
    </w:p>
    <w:p>
      <w:pPr>
        <w:pStyle w:val="PreformattedText"/>
        <w:bidi w:val="0"/>
        <w:jc w:val="left"/>
        <w:rPr/>
      </w:pPr>
      <w:r>
        <w:rPr/>
        <w:t>ÿ#'hË }IeqRúÓ7ø3½ãëûDìS¸°;è=T6Ý/è¦ÿ</w:t>
      </w:r>
    </w:p>
    <w:p>
      <w:pPr>
        <w:pStyle w:val="PreformattedText"/>
        <w:bidi w:val="0"/>
        <w:jc w:val="left"/>
        <w:rPr/>
      </w:pPr>
      <w:r>
        <w:rPr/>
        <w:t>®##aìr»wè:Ê !èìëZr}dË9}¶ä½WNØ#6Ó#ü##¡3+í×7~ãúèX¿##O#^#m|ôhº³_ÿ·lJA/bñä#&amp;&lt;t~¯³#ÿ?(Ûr|÷`Q#¬Ö#ÓAÆ#ð#ÂQÛæêí`Zîs¨(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"zÂ_Ë</w:t>
        <w:tab/>
        <w:t></w:t>
        <w:softHyphen/>
        <w:t>#q #Ñ!O#Sè+#5EÜ|#MLm¹Px¿#Í]#óõ+¹{kB.7y #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ûúµ#è7ÑTyË%ÓûF#«¹ü®|.]¢¸¯/Í4A 7&gt;Nï¾Ié#egëó²#ê¸½#Ä¾¾Ô##1Êç#¢g!E}÷ÿ#¡¹Ü!b¢Î#Ù¼#ªÙ#óvG#v#{9ÐÃß¦tùù;#Ï×#u8RD</w:t>
        <w:tab/>
        <w:t>i0U#HcÂÎ ôw?§ëô/#D#ÎÞ¶÷hÇ$#Y</w:t>
        <w:softHyphen/>
        <w:t>#ÒÁ#&amp;#¾Æ#aã[#Ë#SþyEÞ!#´+%Õ13ÙÂ#¬ C£##¥¹Güö·Ï~`m##Þ7"øH._¾"I53#`m#CB#zæ</w:t>
        <w:softHyphen/>
        <w:t>#ß¹ñýï_G#{pï'oîk{sæ#bÞ¿"q¦+ì1=r#"OO³&lt;qfô·Ùu»OÁê#!çr#çð9a$sÐ#3E¡É½ùü¸zã#tÇj»OF###\H×#jð¤#¸îjÔø#Q#:;</w:t>
      </w:r>
    </w:p>
    <w:p>
      <w:pPr>
        <w:pStyle w:val="PreformattedText"/>
        <w:bidi w:val="0"/>
        <w:jc w:val="left"/>
        <w:rPr/>
      </w:pPr>
      <w:r>
        <w:rPr/>
        <w:t>½b#q»OË;ÆÐð#jO</w:t>
        <w:softHyphen/>
        <w:t>øý?fSë»OP&lt;!DÈæªa|####B#Îlùä##,w#øùi§ü:bÃÅÝ'</w:t>
        <w:softHyphen/>
        <w:t>#cè##C#Ud/@ØHÚcúîñÞ5Î#øPg,ë}Æø¶e0N#±eQ-4&gt;é Æ´mAa!</w:t>
        <w:tab/>
        <w:t>®¸Î</w:t>
        <w:tab/>
        <w:t>ÆÖÝ##Á·½ÔÀMA'ða#Ò#a=ôO¡Þbá#4fok bËòb!¦Ú©¿ò3Û*! Ò H¶Ñ²1«ëhL~ÿÖO##ÆD6ú##¿¸ìøG¶~r#öÂ(hf#Ü@¿t#qo_-g#v#Òæ2ìÒñ p¸DÌ #7:ÕÎ¢O¼Ðw±u½c»ç×;ït##zð°u#ÂÏ·#gÿffû²A#&gt;±ÿ0º##Ù£#Ó&amp;¶e#qFOWýåæÓéc#¿^cùÈß&gt;¾?Â=¿CèÎ÷?ØÞÁ¼#Å#D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å³h[æ#^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Å.ëáÆ2;VZ;AÄ¶¥)§:Ç3Û3Ç#Ó?ÑTZy&lt;F¶ò##Û¦;,í\rnx#j¤</w:t>
      </w:r>
    </w:p>
    <w:p>
      <w:pPr>
        <w:pStyle w:val="PreformattedText"/>
        <w:bidi w:val="0"/>
        <w:jc w:val="left"/>
        <w:rPr/>
      </w:pPr>
      <w:r>
        <w:rPr/>
        <w:t>¼×v.¾7DÝ^²gjG#&amp;¢»îö$1LDÜAl/%4Êßy¡]àm¯8ø#êÏï#âöhp{#k´HOI~DßùÉ¡"Þ¹~å#ýv8#DïÜ·¯õýä</w:t>
        <w:tab/>
        <w:t>"ú</w:t>
        <w:softHyphen/>
        <w:softHyphen/>
        <w:t>Ü? bÿK]/¾##7O#±ÿõ¶O#q,1áuV]#ðþÆ#&gt;i¨íÉVfµÇ{lúXb¢Ûû#´³d÷jØ#,#ÞÛ+§Æ6¢î#q,Jªb#1ð#ãÝ7½ÿ4±;bBmnP¢ºÔIh\½¨Oé#õ#VÙHóêúòÍÁ&gt;#«bð\ÝñT###Ë$'#Ëu2ãSÃÆu"Î99¼Ë¢BÇHDâ#¾»T¸æCÿuy6Z´Yh÷Ñ¼-~³eåQ|và##&amp;¼#N¶è#ÈegIöù¼æ#â×#¹n#â#H#|ô#/#f.ïÆò¬sµì;óù²#h#59ï,LºÙËõ+Òàe)##³#</w:t>
        <w:tab/>
        <w:t>Ë¶P(Z±æ;ceÞ|\.s¶#«±î\½`fu'`¿öe#aºHÓ;lÛøi»å;#nÃU&gt;#Ú#1)û&amp;#òf#ü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#Ì1½#Ï²¸Ø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#ÌGlÕu¶Ä¹)D# "g</w:t>
        <w:tab/>
        <w:t>#D7³ØÊÃ¿Ewà#¶"Úìïwøô¶O.#F#ÝYÌ.P2#d°ïøO#q6ÆÈë¹¼&gt;/##N=4#4ÈBº,È#VHð/¸#jxÁüï?J.C4ää¯/H#î8JÝ#úÐ\3#"qí#</w:t>
        <w:br/>
        <w:t>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|Fàc&gt;'ß}Uãsùü&gt;#Ç##D£##»}G,:&amp;ç86</w:t>
      </w:r>
    </w:p>
    <w:p>
      <w:pPr>
        <w:pStyle w:val="PreformattedText"/>
        <w:bidi w:val="0"/>
        <w:jc w:val="left"/>
        <w:rPr/>
      </w:pPr>
      <w:r>
        <w:rPr/>
        <w:t>#Çö,1#F+##¹Rið|ã@$®cª./ZPëM×¥+#]o¹~kyªç#1Hðb#:#"ØPJ©¸+¢í¸#[ß#¼ïÛô¤</w:t>
        <w:tab/>
        <w:t>ò#ò(¤6##¤#Ë÷#:#$]þfß`à;Âó¢u;#æ&lt;=Ô0 ^W©###I-æ#h#|g?#'#ó#V#b</w:t>
        <w:tab/>
        <w:t>SË##¤9#áöBÄ=»Z#øÎ~#æ]#) bb×MÊe'lù{!¨&gt;èäý#X#7^ª#N#EÄHp£#@Ð½#G</w:t>
        <w:br/>
        <w:t>½1#Ç#g! álJ-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'èÉ#H_&gt;/8)b</w:t>
      </w:r>
    </w:p>
    <w:p>
      <w:pPr>
        <w:pStyle w:val="PreformattedText"/>
        <w:bidi w:val="0"/>
        <w:jc w:val="left"/>
        <w:rPr/>
      </w:pPr>
      <w:r>
        <w:rPr/>
        <w:t>###Ûàd#=1#éø¥{Å#tdb#ú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CìøéjU7O#Á+Åôå{E£h1D#</w:t>
        <w:br/>
        <w:t>ª!Øµ#êÉ#Â6â#¢#?&gt;.ÈçËT##`ÅþÍ¡ àpÜ#Ä+¢]e1#ÄX9)ñMX##B¤·D±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#*B!ÔE-# #¥&amp;],C¿nqÒñÇN#±¥Xo`±f¦</w:t>
        <w:tab/>
        <w:t>Ó</w:t>
      </w:r>
    </w:p>
    <w:p>
      <w:pPr>
        <w:pStyle w:val="PreformattedText"/>
        <w:bidi w:val="0"/>
        <w:jc w:val="left"/>
        <w:rPr/>
      </w:pPr>
      <w:r>
        <w:rPr/>
        <w:t>#Ô¸#=\cÖõbnx#³Å#NhÔÔx#Ú#Hs=2Dã6#Z=-¬#¡'#)T`]#"Â#ùçxäQ»(Òå ¨Ù 1±Qæ`c#ë#?9$Äîá#ñ##ñÖ</w:t>
        <w:br/>
        <w:t>]yëä#émó¾2ýðò+ÿëÆòÚo¾yãï²ÇäÆü&amp;É[7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³|/ð#ºüØÃì#½üÉ7§í)</w:t>
        <w:br/>
        <w:t>·#T¡</w:t>
        <w:tab/>
        <w:t>ºLõôÏåm#øîÕý×¯LO?ÞczúÁqºòÈß±õAÒ[SÃ£zscú³#!ôt©vÄ0Ipìß#bæ¥#X¤7#x#¡ñtÿW¦#ÏÖ#gáë7ÚáùÎãw#04pá#±</w:t>
      </w:r>
    </w:p>
    <w:p>
      <w:pPr>
        <w:pStyle w:val="PreformattedText"/>
        <w:bidi w:val="0"/>
        <w:jc w:val="left"/>
        <w:rPr/>
      </w:pPr>
      <w:r>
        <w:rPr/>
        <w:t>á½#ïo1¾o-½#úõö*ã#²Þº¥ö"«£ww®¹ùð;FúäÞÙâÄ#öè\¹º5#;ìoâÁ</w:t>
        <w:tab/>
        <w:t>SD7"ºá#Ñ</w:t>
      </w:r>
    </w:p>
    <w:p>
      <w:pPr>
        <w:pStyle w:val="PreformattedText"/>
        <w:bidi w:val="0"/>
        <w:jc w:val="left"/>
        <w:rPr/>
      </w:pPr>
      <w:r>
        <w:rPr/>
        <w:t>§n8EtÃ)¢#N#ÝpèSD7"ºá#Ñ</w:t>
      </w:r>
    </w:p>
    <w:p>
      <w:pPr>
        <w:pStyle w:val="PreformattedText"/>
        <w:bidi w:val="0"/>
        <w:jc w:val="left"/>
        <w:rPr/>
      </w:pPr>
      <w:r>
        <w:rPr/>
        <w:t>§n8EtÃ)¢#N#ÝpèÝ#úî_]OÏÍ÷Y#µ;rºþ{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ÀK%wC(êî(#èÞy©ýýÛ§/ú_¸£ê»"</w:t>
        <w:br/>
        <w:t>ûBô¹`§è\y{D¹L°½ì0ú~©g_Â#DÜ</w:t>
      </w:r>
    </w:p>
    <w:p>
      <w:pPr>
        <w:pStyle w:val="PreformattedText"/>
        <w:bidi w:val="0"/>
        <w:jc w:val="left"/>
        <w:rPr/>
      </w:pPr>
      <w:r>
        <w:rPr/>
        <w:t>#oÛwDVß#Q#üV{£x#¢sû§#âö#«ý##=Ü1øú)ÒA¨»"¢-#8v#é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è§Y1½ÉHT¯BßÂ¤ªX]#êQ-¬æþý¢iÛ:É¯QgÝ$*õ¼X#Èëß¿iz3:»fm#_`K#Áÿ7VUHôÛw,ëØ×ér#Â#&lt;#û#çiH+äFsY#"µE8À#¶e4#x2Ò2(Ï#ÂV²YÌy#¥#A*çó!#D#¯ò²Âef###@#*¦6÷¸è©6O°##ss!üJø¢]#ám</w:t>
      </w:r>
    </w:p>
    <w:p>
      <w:pPr>
        <w:pStyle w:val="PreformattedText"/>
        <w:bidi w:val="0"/>
        <w:jc w:val="left"/>
        <w:rPr/>
      </w:pPr>
      <w:r>
        <w:rPr/>
        <w:t>ör##Ô°èØÂ</w:t>
        <w:softHyphen/>
        <w:t>ó#,q## #&amp;%k-s'Æ9÷Þ¥Ù5¿åÂ#</w:t>
        <w:br/>
        <w:t>Êl+¢#¹#Íã#¢ÀÂ×JJ¥Là@XðJ¢¨2&lt;Ç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ÙY## #IDATa</w:t>
        <w:tab/>
        <w:t>KZ¤Ýïº/À×åóáCW##o"ZÿÁ²DÇu#?j=êb#RD®ùßïNFÖ7Ü»_^Ö¢-¬Hä#bÖ-Tf£F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</w:t>
        <w:softHyphen/>
        <w:t>¨¦###cYÒlÓ,#\×²p¡T#"ÝËfLÜÄhº°«ab¬*%¥##¶ZKªØkbÃ]</w:t>
        <w:tab/>
        <w:t>b-j.¨VA¹###ã !K!Âç`ã,"fÉ¬O)ß#kºFBfà#x¡#5æ+#×ß iq#P\P#¥^</w:t>
        <w:softHyphen/>
        <w:t>##×EØ²##9EÀGTË###Øðåh%EÈ(¨A###yÔAPÑª0D&lt;[O¯</w:t>
        <w:softHyphen/>
        <w:t>#â2 &lt;h¶#ö¨#¬º#6q!ì rr#ÂÓ±ùÀ#)Â¢#cåSÊ§ É#D##0M##i#ªYP&amp;ip7 Æ#</w:t>
      </w:r>
    </w:p>
    <w:p>
      <w:pPr>
        <w:pStyle w:val="PreformattedText"/>
        <w:bidi w:val="0"/>
        <w:jc w:val="left"/>
        <w:rPr/>
      </w:pPr>
      <w:r>
        <w:rPr/>
        <w:t>Ö#ÙÜ_".U##? Tb/U5òR#ñ#/FV#èÒ##öbÇ§#i'ââ£®«R«##Uùeåc[#|h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!^»ÆÄmDd-%(Eü#¥ç#â· &amp;ì"^,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]È#Bdõ ^S±ù?##3#;#Triî#¨È#QÀ#ë</w:t>
        <w:softHyphen/>
        <w:t>X#YÀ8O½#ê$8#° e·G%v8Ê³~!¾#g»¥#â/##,M###Þ4#)²Ü#Ä²å®2DAª#Ò^´f-áE7¬FÐ#D#7#BNüÆÕ</w:t>
      </w:r>
    </w:p>
    <w:p>
      <w:pPr>
        <w:pStyle w:val="PreformattedText"/>
        <w:bidi w:val="0"/>
        <w:jc w:val="left"/>
        <w:rPr/>
      </w:pPr>
      <w:r>
        <w:rPr/>
        <w:t>I¿´f</w:t>
        <w:softHyphen/>
        <w:t>¤</w:t>
        <w:tab/>
        <w:t>Ó£1ä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 °## ´nÂ¼UÜ«#u#6&amp;L#_S#¹-#1EËÓ#D¡ ()"\·###Â\nøMPÛ</w:t>
        <w:br/>
        <w:t>C(;KÓ </w:t>
        <w:softHyphen/>
        <w:t>Èµ"Ðâ##b¨ÞF4YÂt_Wg×#Wìä#!¶dQËZ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¶&lt;1-%:#Â»¨ºoc7##AÕ#ËÞ%#wZ</w:t>
      </w:r>
    </w:p>
    <w:p>
      <w:pPr>
        <w:pStyle w:val="PreformattedText"/>
        <w:bidi w:val="0"/>
        <w:jc w:val="left"/>
        <w:rPr/>
      </w:pPr>
      <w:r>
        <w:rPr/>
        <w:t>#E-#3ÄûSDE##i#W¾¬u</w:t>
        <w:br/>
        <w:t>+(##KCÚ¥´Ê?e1#åÍ###Ë®ëÚª#âÛ#G</w:t>
        <w:br/>
        <w:t>ÛÃî¼§ÖèÇ#UM[É#÷¡8à¢+*#</w:t>
        <w:br/>
        <w:t>J}ßã×i#ÉÐ£</w:t>
        <w:tab/>
        <w:t>#Q\*2#l&amp;¨[æ¢tÑÃ@1#à7X\Ø¨#^#Ïñ5OçË"Vw`Vw$8Ô=ÊÙb¨s±jyªó^##X#V#H¯ýLFm{nãEg#X»î##gÊUÎÍÙØS</w:t>
      </w:r>
    </w:p>
    <w:p>
      <w:pPr>
        <w:pStyle w:val="PreformattedText"/>
        <w:bidi w:val="0"/>
        <w:jc w:val="left"/>
        <w:rPr/>
      </w:pPr>
      <w:r>
        <w:rPr/>
        <w:t>¨sP«yJ6ål;# îÀÛ«òÛÏ#×ÐöA÷êãÆæ]¯èÖ»z®u&gt;¯¦èO#lA;\»É¦)=#Ôm=##i«dP{¢9àõÛîâH½mW¥ö|ÞÝü»O88â§ín¤õ Gû!ÒÃ!#m</w:t>
        <w:softHyphen/>
        <w:t>¾^ÄÖ#½</w:t>
      </w:r>
    </w:p>
    <w:p>
      <w:pPr>
        <w:pStyle w:val="PreformattedText"/>
        <w:bidi w:val="0"/>
        <w:jc w:val="left"/>
        <w:rPr/>
      </w:pPr>
      <w:r>
        <w:rPr/>
        <w:t>Ý#F¸³Ð¶_Üþ3ºÐ#±mf#Goßëvk²#ÓÓ#ËîÃ#n3##qèÀîLö®##SD7"ºá#Ñ</w:t>
      </w:r>
    </w:p>
    <w:p>
      <w:pPr>
        <w:pStyle w:val="PreformattedText"/>
        <w:bidi w:val="0"/>
        <w:jc w:val="left"/>
        <w:rPr/>
      </w:pPr>
      <w:r>
        <w:rPr/>
        <w:t>§n8EtÃ)¢#º#uc÷b4£ò¼§×=ßß#Ç ¼§ ·«(¤e«ÇYûº}Ôq"6|ëü5U[#Ä".ýÎg#û[èó8#ÁbV~õ¼#¢#*¿ýÆ¾îau¬¦##1D##Uèííë¾fÇXk#¹.bÉÂëT½5xîñ!#)JTjD°Å#ñòà^Ø</w:t>
        <w:tab/>
        <w:t>"#±æÀáx##õ. ¬'##CL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ÞT¡#Ö##Ä²¶##âªªîÐ#</w:t>
        <w:softHyphen/>
        <w:t>À|##¦x-EX####ÃÊ£#»##£¨</w:t>
        <w:softHyphen/>
        <w:t>#V£± ºÃ*2o#!ò^©\Áv9ô#¨;Ô¹####6G4¶¨þZ8y#êN,Þ½¾&lt;dE´ÃÝ#{</w:t>
        <w:softHyphen/>
        <w:t>&amp;ó##ñ®SD7"ºá#Ñ</w:t>
      </w:r>
    </w:p>
    <w:p>
      <w:pPr>
        <w:pStyle w:val="PreformattedText"/>
        <w:bidi w:val="0"/>
        <w:jc w:val="left"/>
        <w:rPr/>
      </w:pPr>
      <w:r>
        <w:rPr/>
        <w:t>§n8EtÃ)¢#N#ÝpèSD7"ºá#Ñ</w:t>
      </w:r>
    </w:p>
    <w:p>
      <w:pPr>
        <w:pStyle w:val="PreformattedText"/>
        <w:bidi w:val="0"/>
        <w:jc w:val="left"/>
        <w:rPr/>
      </w:pPr>
      <w:r>
        <w:rPr/>
        <w:t>§n8EtÃ)¢#N#ÝpèSD7"ºá#Ñ</w:t>
      </w:r>
    </w:p>
    <w:p>
      <w:pPr>
        <w:pStyle w:val="PreformattedText"/>
        <w:bidi w:val="0"/>
        <w:jc w:val="left"/>
        <w:rPr/>
      </w:pPr>
      <w:r>
        <w:rPr/>
        <w:t>§n8EtÃ#+{äp##íû&amp;×áö{à4#yb{# }_,àm?|ØóU;#»,T¾-l¹¡9#Î!ÏW##±íÖ#5xø#¿{ðÅGGìX</w:t>
      </w:r>
    </w:p>
    <w:p>
      <w:pPr>
        <w:pStyle w:val="PreformattedText"/>
        <w:bidi w:val="0"/>
        <w:jc w:val="left"/>
        <w:rPr/>
      </w:pPr>
      <w:r>
        <w:rPr/>
        <w:t>¯þ#·]L#ß¯áà#¢dU/#Ç¼=å©ð]#scª#fÅz8Q7¨mÃëEÕ®#¶A0ÇÕÑÌ#Ïñ¹=[D("lk²Ây#»s¶8ªä##mÂ"¼1Ií:õÅ»ñÕ#_¯{Só</w:t>
        <w:br/>
        <w:t>9Q#jµ½æí#áH¼*Ë¥bðÍB!kä$%'#òZY7h½N#S#swÖýºc:5'wü#AÈÊ²\N#Î&lt;C##@#</w:t>
        <w:br/>
        <w:t>Ì#ep#a&gt;wÎ#Dí$#)¹|#"m)BJ#rúmDAôÛ1afrbF¨#c°ya###Í x«ã¨`Ê#@ @#e¤ûs´"#¿Þä#QáÊ!¯Ìê#+¨#ûòPÈS'n#&lt;%E Ê|ú# D@###ó6oäxF¸²ï"foD</w:t>
        <w:br/>
        <w:t xml:space="preserve">WÄ#É:##Dë@º`^e#LÊ1Y¥þ}´Vg1Qóëéñµ#0wÜ#*Ë*  </w:t>
      </w:r>
    </w:p>
    <w:p>
      <w:pPr>
        <w:pStyle w:val="PreformattedText"/>
        <w:bidi w:val="0"/>
        <w:jc w:val="left"/>
        <w:rPr/>
      </w:pPr>
      <w:r>
        <w:rPr/>
        <w:t>&amp;#(%#3[è òðîë##H#¾Ikµ$'ò8¾4Qo</w:t>
        <w:tab/>
        <w:t>óâ2#@è(#b^#D#?«#BÑ=0Íù#öXî#ÄëíÜá##Âk</w:t>
        <w:br/>
        <w:t>¦°HdÅn7!b!g#QÖ*r)ÛÎ#¦ë"êo#w#õ#ÁD*)q)Â#r</w:t>
        <w:br/>
        <w:t>ì!r9(15à#"0]qá&lt;####©wÌåD##</w:t>
      </w:r>
    </w:p>
    <w:p>
      <w:pPr>
        <w:pStyle w:val="PreformattedText"/>
        <w:bidi w:val="0"/>
        <w:jc w:val="left"/>
        <w:rPr/>
      </w:pPr>
      <w:r>
        <w:rPr/>
        <w:t>(¼7#rPl##(¶#£#B¢##å|!</w:t>
        <w:softHyphen/>
        <w:t>;B6#´ÂÙ¶]£sa!###LÃË XºØôffx#«~l</w:t>
        <w:tab/>
        <w:t>£j¡&gt;.Ì1#6Ó</w:t>
        <w:br/>
        <w:t>L</w:t>
      </w:r>
    </w:p>
    <w:p>
      <w:pPr>
        <w:pStyle w:val="PreformattedText"/>
        <w:bidi w:val="0"/>
        <w:jc w:val="left"/>
        <w:rPr/>
      </w:pPr>
      <w:r>
        <w:rPr/>
        <w:t>u?#l;pé\¬d##Õêá#iØq#ÅÎ+'á#)ü=DP8EìH¸½_9qÄ!Û«Ç#r8EtÃ)¢#Þ£u¶0¯#xèW°o¨:t#ûx#N¢à(Ô÷¾#ÓÉ!ü.bï5ÑO#á¥#?Tß}DýgêßEÄKz#Sig**ª`#BXeK¦F¬ÇH¬(¬°#)äåñb#43SÅI&amp;Só#ì®[uÛ###¿¤ó#|-ÒBÂÑoé_#-</w:t>
        <w:tab/>
        <w:t>n'âIÝM#õìÏðË:[|##%ÞP#±¦i+¹l.+ú!Q#¼]BeÑÈkZQ#l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ÈEî####[E#@#o#l§$#2#+â®XQ.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É#þSåàÿb+³ÜíZ##</w:t>
        <w:br/>
        <w:t>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'J)Z#¬rÑu_®°åR®Ê³QË¤XÒ¼X)Û¼#È¯§kX##×L*#îKççÈ#g#6ç=ïDÚÈ#$zj6øo½¯À#</w:t>
        <w:softHyphen/>
        <w:t>#4¬DÃ</w:t>
      </w:r>
    </w:p>
    <w:p>
      <w:pPr>
        <w:pStyle w:val="PreformattedText"/>
        <w:bidi w:val="0"/>
        <w:jc w:val="left"/>
        <w:rPr/>
      </w:pPr>
      <w:r>
        <w:rPr/>
        <w:t>xÔq_Ö´¨é#J¢¨é#x¤D|ßuä#k6b</w:t>
        <w:softHyphen/>
        <w:t>åPÁq¿áÞ##·ö##»"T@ü%§çô ä#ÿÈ</w:t>
      </w:r>
    </w:p>
    <w:p>
      <w:pPr>
        <w:pStyle w:val="PreformattedText"/>
        <w:bidi w:val="0"/>
        <w:jc w:val="left"/>
        <w:rPr/>
      </w:pPr>
      <w:r>
        <w:rPr/>
        <w:t>#BÄ#j###C\ß####Þ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#`Ç´I¨É$Ü#¥#"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¹ß#,³°#"©2Äy¿eÊz7Ø</w:t>
      </w:r>
    </w:p>
    <w:p>
      <w:pPr>
        <w:pStyle w:val="PreformattedText"/>
        <w:bidi w:val="0"/>
        <w:jc w:val="left"/>
        <w:rPr/>
      </w:pPr>
      <w:r>
        <w:rPr/>
        <w:t>ù#AÝU##F#[í0#@  #"¼#5~ ªÛ&lt;pôó/Ëèb@]ÇÓ»¿µ"º#o¹Rº8Ën##q¯ßuO¾ÎÖr¡n,XæÕ#&lt;</w:t>
        <w:br/>
        <w:t>Há«4QÎÓµ#T##¿¥En¢Æbô#¶@Ïaçç9»IìU#O5D´Æ#5ÒFÜ.ÎRÝ#ñq¿µ¤#"L#"uk5¾±M@ÕA8mÄç*\3a11é²Yê¿øe#ÑÒE#S¶</w:t>
        <w:br/>
        <w:t># ÎC¿iòÏ}ËmRË=ÇàåÜ`DL#Bô[/#=¢qÄ###eiÂ¬-´ÓDé"CÈå#!UÎº</w:t>
        <w:tab/>
        <w:t>þáÅpÖe#³_|!¼@y#°ÔT8Ç#÷Bã~° WZÁün#±ðXy²Æ#Ñµ&amp;ÌÙ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D²Î#,aôµ`#?u1Ü##0ùZFN.F&gt;CÀÞ#H#çuzþR##ë+H#°½0#±#Ò#êVÄ##C@#o0DÃ´Ò¥L#á®##¶#####}ÍoOÍFQÐ¢" rr5#@¨=#ùe¹þºÕ#%-vGP;#âWôðõE7ø=«#yt##ùb#²hk##ÿ#</w:t>
        <w:br/>
        <w:t>®##</w:t>
        <w:br/>
        <w:t>¨T"O øN²ºP##ZH</w:t>
        <w:br/>
        <w:t>¿Õ&gt;#çÃ##¦è-«¥ò¯í¨éÄÛ#TÑXðT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L#Ì#ª{Pb*#º#6\¢é!#VöBâB1x</w:t>
        <w:br/>
        <w:t>Þt#PT##Á²Ðd(Ðoó.#ÌE\@¿[ð##H4Ð:;#çCÑHÄPGáE##Wúk#U2&amp;</w:t>
        <w:br/>
        <w:t>#ª_#</w:t>
        <w:tab/>
        <w:t>æÃ¢êU°#J#3#3#Wÿ#Ì{âÜçêl##4S#¬í[\,#J&amp;½`ÛÙÁuGzrÃ³n¶ÿê,ét"©»âJgi#¬.oûzú#J#AúCÎ "RAeÝËD}"Ñ¿ûüªmWð@Ä.amû#»ÎÑ#8¤¹óDÙß;ÄÁÂ)¢#æ#½±sÐçä##wa"##N#Ýpè÷8âpg</w:t>
      </w:r>
    </w:p>
    <w:p>
      <w:pPr>
        <w:pStyle w:val="PreformattedText"/>
        <w:bidi w:val="0"/>
        <w:jc w:val="left"/>
        <w:rPr/>
      </w:pPr>
      <w:r>
        <w:rPr/>
        <w:t>#á¡*bÃ·äD#÷@Hcû#6XÔïôSUo°Kc#{UÈñ ô6bh+`ìX~w#4E,²?4Ú?#ñ¬j¢McT#9#&lt;TÖ¸²û´P¬D=)Ã`h#î</w:t>
      </w:r>
    </w:p>
    <w:p>
      <w:pPr>
        <w:pStyle w:val="PreformattedText"/>
        <w:bidi w:val="0"/>
        <w:jc w:val="left"/>
        <w:rPr/>
      </w:pPr>
      <w:r>
        <w:rPr/>
        <w:t>®©T#@¸f\¹4D#GÓ#jD##Û#+®|z#¤/¦#WQÓhu#Õ+Bw"** 6¨èª##ò¶à¸X?¹"´?"á#ñ"B±)ÇwÛ#ü¯¤Üj#}í6Âr#TÓbKÆÀáX#$}£UòÔr#jÕDk'L7«ß?DDEUYÂ´#Õg ¸Z½8TÎ#îvD%êóõBhÕ6ÂB|0*Ä$D)Bº###HÚ²òðH^0DwÍÍñ5T,ÜùÍ;&gt;DìÅP5#ìà#Éæþðj(#&amp;Ý¶'â['yãø]##íY.fõ$oþ»#¢Õ»Øì{#1Ð#±ºy£w#1üpèSD7"ºá½î#O½´±c&amp;Ëaçô##t#½#}ÇLZ#¯OC·RRÅtyñ#Ó a!b½¤@;î\ÍüäFoú"¤ôV8·ï#t;Ô¥&gt;}#q#1¼</w:t>
        <w:br/>
        <w:t>½ÏÐ@\Í§#N"6kvF#ªEc'Á&lt;ÿª,#E&gt;¬þD#Zë§UTÑÜ±#þÑ#rúl</w:t>
      </w:r>
    </w:p>
    <w:p>
      <w:pPr>
        <w:pStyle w:val="PreformattedText"/>
        <w:bidi w:val="0"/>
        <w:jc w:val="left"/>
        <w:rPr/>
      </w:pPr>
      <w:r>
        <w:rPr/>
        <w:t>Å#;ó</w:t>
        <w:tab/>
        <w:t>#OÃ9"#óh!8[A#Á#(òf´#*ð5"#¥Ø#Q)¶iZÐr#æÓ#E5?{Ý cÍÂ#8&lt;#EK#ò0:Êb;#|¬ÛÏ*åV#1##éR##bcÑ*È-×J*³Q°#ýmT#£ÃMª#@1j7ùI|&gt;ê"#ü5ÃYB#kÐ±U8#±ÑÈo6#2uì#</w:t>
        <w:softHyphen/>
        <w:t>Âw#:×FÄ³Dg[(CTPl#Î×#+Ö#A£#½ä</w:t>
        <w:softHyphen/>
        <w:t>;;6}#D¥¤#"F&lt;I#! j.ÄSùønú²#Å_ª @¸Hç|¨»4èKo$GY</w:t>
      </w:r>
    </w:p>
    <w:p>
      <w:pPr>
        <w:pStyle w:val="PreformattedText"/>
        <w:bidi w:val="0"/>
        <w:jc w:val="left"/>
        <w:rPr/>
      </w:pPr>
      <w:r>
        <w:rPr/>
        <w:t>º/0@Òl(¡Y@$mÄç#¡#¢2ID@üAxùÇG#8èÐÓgÕv(*³ñ\¤u@Hp8#Q#ÂbbÒYo1ÄÚñ¦Û¸:ÙFHÐIraÍé"D#"+VË³Áz#Æ·ò</w:t>
        <w:softHyphen/>
        <w:t>cGÄjZlWg»2Ë#åu##ìn[ºeá³Q`%J9bW{&lt;v+##3¢¢'MäHJåú·ÜGÙáÐ#Q</w:t>
        <w:tab/>
        <w:t>y¨´#³õû</w:t>
        <w:softHyphen/>
        <w:t>#EQhF»%û/#+b¦¢R5¡&lt;AüN6¥d#¦"4ÝÆy#¹"å#!ú1ïÊáQÚ;[V\(v#vsqÑ#)¢°XàYI*ò¼]# PwLæ#Zº#ÛºP#å»#ÁÞþc½qófúdt&amp;{·,'_gáJûø(§Fö#'¹Îî)âï'"Tß#&lt;uþÞì¾#á#Ñ</w:t>
      </w:r>
    </w:p>
    <w:p>
      <w:pPr>
        <w:pStyle w:val="PreformattedText"/>
        <w:bidi w:val="0"/>
        <w:jc w:val="left"/>
        <w:rPr/>
      </w:pPr>
      <w:r>
        <w:rPr/>
        <w:t>§nèØq¹á#&gt;¡##ÂC1çÙ{uê#NXÞ1°r(DTÁÙkRäÀ</w:t>
        <w:tab/>
        <w:t>Ëû^_fW#©bë¥p¯ó]NÊ%Jc}#p¯áAÁwÄ;#B#</w:t>
        <w:softHyphen/>
        <w:t>ÅÃ##cØ#¢Ïé6bÇbÔ®ð#ZÙõE¨m#*</w:t>
        <w:tab/>
        <w:t>¶8ßÓ¤è</w:t>
        <w:tab/>
        <w:t>$[äC#å#¨02Âlz½Í#g#0$É%Ñ¾\£¼ÇÛúý###i¢°#Ø¶9§µT#1mòR©DÑZÈÝ#E¾#</w:t>
        <w:br/>
        <w:t>ì¶¥F££ÂÕóÁmî</w:t>
        <w:tab/>
        <w:t>õ¨#M½ªi´º#Ài^+È2##'çåÈµ®)Ji#ö» iQÄfù0D¡4Këµ¬iá</w:t>
        <w:softHyphen/>
        <w:t>ó{Ýn}ODtÞ&amp;"à½¤øUB\ëU¥$§!|7½ÑsA¥NP¡³ö9:âAlè!·Vðóh1#&lt;6#!ËcW##õM#\ãÉ¸ª*GFèâ#~#.a!#8##¡¼Ã#ýX|Uù###â#µ#1çú/²sêp8\?#8h{´#Â\ÀP`##zM#I#(¾ÛÃ</w:t>
        <w:tab/>
        <w:t>#ó! &gt;#«Ö###Ä¾</w:t>
      </w:r>
    </w:p>
    <w:p>
      <w:pPr>
        <w:pStyle w:val="PreformattedText"/>
        <w:bidi w:val="0"/>
        <w:jc w:val="left"/>
        <w:rPr/>
      </w:pPr>
      <w:r>
        <w:rPr/>
        <w:t>#Oá¨#½ÐFlÎÜ8&lt;ÂÂíì¾$æg#±»I#!{ä#8#9@|Ãz"aibÒôÙáXP#ÑZh###Ñ¹·kJA#c|+M#=¤i¢#uÝq8uSDA=###qô</w:t>
        <w:tab/>
        <w:t xml:space="preserve">#7ì </w:t>
        <w:br/>
        <w:t>)B|u#È&amp;8</w:t>
        <w:tab/>
        <w:t>##¡È³i]Õ# "0#¢LBÂ,ªP!aZÓ</w:t>
        <w:tab/>
        <w:t>HT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"&amp;Öf9Q*ÿ##ôvË#¬pl&lt;%N£ÇD#~#!J)ÂVJ#²h©R¶#»YódZX¡IVP@ieù,#.Ê"QÑ#¯#ëÓ¨Q¸°}Õ£!¡)ÛNt¨;Åâ]9!Î#9ûñR&gt;ÈóBnl##a¡Èf³¢qÚâ\#%\,^ÁGDx\Â)5ET×lX£I±(_*|Òq1¸Uùh²l`@X¥pÊÕÚ#}QuoÖ¨#</w:t>
      </w:r>
    </w:p>
    <w:p>
      <w:pPr>
        <w:pStyle w:val="PreformattedText"/>
        <w:bidi w:val="0"/>
        <w:jc w:val="left"/>
        <w:rPr/>
      </w:pPr>
      <w:r>
        <w:rPr/>
        <w:t>õ#!é÷âí»þê=/#z oDßvÊ°#ön#:$Dßi3}w'è»PV_ÄÀY&gt;GGôý}}#p'#B8EtÃ)¢#þ^"kÕÚÝ#! =uÀç#¯#{¨áA#¤#ÂÀ#F#jxd#"®`3Öñ </w:t>
      </w:r>
    </w:p>
    <w:p>
      <w:pPr>
        <w:pStyle w:val="PreformattedText"/>
        <w:bidi w:val="0"/>
        <w:jc w:val="left"/>
        <w:rPr/>
      </w:pPr>
      <w:r>
        <w:rPr/>
        <w:t>¬##7&lt;2#¡&amp;4#Ü#ÕãFTôAR#7ô# ÚÀ±WZí=ìxPD9EÄ(Ä|¨åÇ##Ñ</w:t>
        <w:tab/>
        <w:t>*\öã^±##U#4²¢7S#JusÍ$</w:t>
        <w:br/>
        <w:t>`C</w:t>
        <w:softHyphen/>
        <w:t>ÅñO©#hq÷Aà."AeÌ{¥¼\áÙj,ù©</w:t>
        <w:br/>
        <w:t>GÊ#Á.#ÓõmE!4ÁÃ#ýóyO7</w:t>
      </w:r>
    </w:p>
    <w:p>
      <w:pPr>
        <w:pStyle w:val="PreformattedText"/>
        <w:bidi w:val="0"/>
        <w:jc w:val="left"/>
        <w:rPr/>
      </w:pPr>
      <w:r>
        <w:rPr/>
        <w:t>ÑÐ4</w:t>
        <w:softHyphen/>
        <w:t>X:Àõ-ý®åg´#V(é.tk*#WL#ÒÂÈT4¶#K¥#B·Çj#TÖAlZ\#=Î½ªEN`Â»À8ÀÚý¦ÛlA,²#"¶#KI9OD.ºék@¸)¢#ïÆ"</w:t>
        <w:tab/>
        <w:t>C÷*ë-.1#=Àü&gt;#¼#n#g</w:t>
        <w:tab/>
        <w:t>¨N</w:t>
      </w:r>
    </w:p>
    <w:p>
      <w:pPr>
        <w:pStyle w:val="PreformattedText"/>
        <w:bidi w:val="0"/>
        <w:jc w:val="left"/>
        <w:rPr/>
      </w:pPr>
      <w:r>
        <w:rPr/>
        <w:tab/>
        <w:t>=ÚTáÂ^mD#ÙB\gkÁ#Ë#áÑ#Õ4aF#ñ4_##ëûqF8#_ldÑ£TË³ñl#mDh$E$¢ïÀA</w:t>
        <w:br/>
        <w:t>#¢|åú#å(A#E±".Q¶#IIg1ÊÖaùÒl\DØ(@RuB#èg#AÄ#z¢]AÚ#2k¬#Âlç#î/èxK#³#Äd#ãÏ1D##i=Àò#â* ^&gt;Èü¹þNaUÊ.~k+"K/®ã#Jå¸&amp;J#</w:t>
        <w:tab/>
        <w:t>#CÈí4átÒtDÅ#A#¡¹â-H#1[</w:t>
      </w:r>
    </w:p>
    <w:p>
      <w:pPr>
        <w:pStyle w:val="PreformattedText"/>
        <w:bidi w:val="0"/>
        <w:jc w:val="left"/>
        <w:rPr/>
      </w:pPr>
      <w:r>
        <w:rPr/>
        <w:t>@ÂÔ/¶ðS%p#"]#¨#w#÷GÁ#ìbÒì#Êñþi##d#aB¡ ]f«±ª#Ë¢ÊUD]#9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âb#Q)# #ï;¬Lªj#Q*»#{ämVXA©#¹</w:t>
        <w:br/>
        <w:br/>
        <w:t>#E8#Hd#jyð.dÈFðG°4e#)w ÷TÌJþ#U8#:[U#Ç#&gt;-¶E[«T¡Øö¦¤#*#bO¸÷®Ð#GòrQ«#àê¯&gt;çÀ#ØeÚVcÛåC*: î§b&lt;Ek#qVÍ¾^#åÒ</w:t>
        <w:br/>
        <w:t>L. #Q£FD#/#!(G©ÀÚ¡_qÕÙ¥ç}øyb#h"Þ[#õ=Hé.¹ÿ g¾#8¹pèSD7"º¡O-ÊFHænîö¥eö®¡(â u·/Y###I*}_&gt; èØæÕn_b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$¥ã@Äú«j#Ñ]#¶:ð$pC¿ø¡îûí%I##v:Pcú0ë¤÷ó£GÁî##2(²##ÑC</w:t>
        <w:softHyphen/>
        <w:t>##£##¢P#ßÒý3Ôz##Ëe%#h°f®¹D1#lèõ##TÄsssë$c*#âÜ[_Õ#Q</w:t>
        <w:softHyphen/>
        <w:t>¨GA°g¨,z2##Æ°1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Å#!ÔXç|&gt;®(4l</w:t>
      </w:r>
    </w:p>
    <w:p>
      <w:pPr>
        <w:pStyle w:val="PreformattedText"/>
        <w:bidi w:val="0"/>
        <w:jc w:val="left"/>
        <w:rPr/>
      </w:pPr>
      <w:r>
        <w:rPr/>
        <w:t>ó#@Ôësq&gt;#Þ#Ød ##Æå}</w:t>
      </w:r>
    </w:p>
    <w:p>
      <w:pPr>
        <w:pStyle w:val="PreformattedText"/>
        <w:bidi w:val="0"/>
        <w:jc w:val="left"/>
        <w:rPr/>
      </w:pPr>
      <w:r>
        <w:rPr/>
        <w:t>,öCÐ0mº$luZI©Ê-×#¥G%×N##È¡¾\ö¸æ###±JJ·pIÓ#¶RfE}ù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¿y#[ÚOTôE#â#¶D</w:t>
        <w:softHyphen/>
        <w:t>®#®i&gt;.¹KU¹Hªé È#</w:t>
        <w:tab/>
        <w:t>ü`</w:t>
        <w:tab/>
        <w:t>##ö#¤RÑ×"ùç #×#ßï##¡ºÁâ5@´\kIÑ±»Jq(à#ú¥³¤#,tlBÏ²¨hz#¤ÀÖ¾NÎív8T×ÇT¢##,UÜ\@r#!#b&lt;##aFYÇ¨(u¶L@È#+âQ#¡¨&amp;C$Z,X¯#Â+è1"Ö±&gt;#OÆDtÈÃ¶ÿñbIc3×#Â (â£ ÒÜÑEükZ×z</w:t>
      </w:r>
    </w:p>
    <w:p>
      <w:pPr>
        <w:pStyle w:val="PreformattedText"/>
        <w:bidi w:val="0"/>
        <w:jc w:val="left"/>
        <w:rPr/>
      </w:pPr>
      <w:r>
        <w:rPr/>
        <w:t>#v®à</w:t>
        <w:softHyphen/>
        <w:t>¶#¤Õ##ÑYJ</w:t>
        <w:softHyphen/>
        <w:t>°Cs¥/¥¼#è(C#A#áF~#ÑZÍ4&amp;KjÌ#Gd</w:t>
        <w:tab/>
        <w:t>ÈÇ³q³3(Â#ÏUB8#ó¥Ï1DRa£y#DZb.§i¢e</w:t>
        <w:softHyphen/>
        <w:t>Ô#-`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#a¶#¤;#¡ck¥Ta×y¼XôpÄ070#5HëDu#sÙI#¹#«À¥6ÂÂ±"Ç³k#s¹/t²"Ö#bñ°#Ý</w:t>
        <w:softHyphen/>
        <w:t>:#fm1ÿ¸ÙÈ@#uÖF@9¡T*Ñ3Ff[Á±ó¥ôp\âp$.jd=rßñá#D§¦Hª:C</w:t>
        <w:softHyphen/>
        <w:t>6</w:t>
        <w:tab/>
        <w:br/>
        <w:t>ïª-#0E#$ð#y#ílu2¼è®C#ìÉ%sêv¾TQcTÑxø3ÎæGÕ}ÝÎpgË</w:t>
        <w:br/>
        <w:t>S#Çìe"#ìéM#ÉÁ#j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Å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Àæ(#</w:t>
        <w:br/>
        <w:t>~c.º#§#¡V.</w:t>
        <w:br/>
        <w:t>aÈy¨;#g'f¦ç"}_çÏûµ#¥c=+l]ì«ý¾Ê:ÀÍÎ##k·#ë4]@dºìÀî¼Ýß~#[B</w:t>
        <w:softHyphen/>
        <w:t>#ßw*÷#½ðF¢ïÞ&gt;Û?bã½ év#Xÿ#¡##A#ÑnT÷#Ü{P$Þç)¨÷f7ðÝ#§n8EtÃ{#!¼usD}#!o«#Ü0míðCjÃ»ÇO_DD¾h#nÚÌ±!Zï#ÄjHtÕz##</w:t>
      </w:r>
    </w:p>
    <w:p>
      <w:pPr>
        <w:pStyle w:val="PreformattedText"/>
        <w:bidi w:val="0"/>
        <w:jc w:val="left"/>
        <w:rPr/>
      </w:pPr>
      <w:r>
        <w:rPr/>
        <w:t>ã.b`öÂú_ujÃÖÞÐbË¤oüo×ô#BD¢·#/#=7ç</w:t>
        <w:tab/>
        <w:t>(ãº`##Å#G#7 #ÅYibâ8#;#ARè #JRÀi\ÕtÜ#$¹##Kª\##Ee~ó#D"P¶#×¤ÆæÛ#.¦¢U##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h8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e3LàéÍ#Âi#BE&amp;$ìEÜKe½ÊÃ^^Ì°ã¨¹#H©#áA/Â;#D#½+8#6Ò</w:t>
        <w:tab/>
        <w:t>t±ç&lt;&gt;¸Û#´&amp;I:#</w:t>
      </w:r>
    </w:p>
    <w:p>
      <w:pPr>
        <w:pStyle w:val="PreformattedText"/>
        <w:bidi w:val="0"/>
        <w:jc w:val="left"/>
        <w:rPr/>
      </w:pPr>
      <w:r>
        <w:rPr/>
        <w:t>#Â°Â</w:t>
        <w:br/>
        <w:t>ç)prz##VPõ¬Ç¿v`JÿõÚ9@ 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^C|##9'/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Ð 0Ó®w#xA¸Hé7Ö¾Q`1ñ$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²</w:t>
        <w:br/>
        <w:t>r0¯ÜM&lt;i#ª,MøA#úZ</w:t>
        <w:softHyphen/>
        <w:t> &gt;K#§YT4ñ2IäAÐËí"ØÚD,@çÇYs</w:t>
        <w:br/>
        <w:t>##¦F#j-#ââ#L´#A¬É&amp;¢:ë_dåÄ"¦ÁGÓÂ*p#ÁrÇ# N¦hù±H»%¦¢¡##is</w:t>
        <w:softHyphen/>
        <w:t></w:t>
      </w:r>
    </w:p>
    <w:p>
      <w:pPr>
        <w:pStyle w:val="PreformattedText"/>
        <w:bidi w:val="0"/>
        <w:jc w:val="left"/>
        <w:rPr/>
      </w:pPr>
      <w:r>
        <w:rPr/>
        <w:t>f# T#2</w:t>
        <w:br/>
        <w:t>#¡' |c&gt;mYÙr^#·mÃÈe##þ¶P#ÅâÝsN"#qÎÎåÆeMô%¦#]zÇ[¤l #¾Þ~UìÜø1ö##»ÜÞùÛ[f##¢hô^zìKQì#±Ü8öû2ï#¡#¼ùÇ±¯¸O~¢÷ùÜo#ìD[¾ûEô6lÄSD7"ºá#Ñ</w:t>
      </w:r>
    </w:p>
    <w:p>
      <w:pPr>
        <w:pStyle w:val="PreformattedText"/>
        <w:bidi w:val="0"/>
        <w:jc w:val="left"/>
        <w:rPr/>
      </w:pPr>
      <w:r>
        <w:rPr/>
        <w:t>}Îw Nf~Ñþ#!æ</w:t>
      </w:r>
    </w:p>
    <w:p>
      <w:pPr>
        <w:pStyle w:val="PreformattedText"/>
        <w:bidi w:val="0"/>
        <w:jc w:val="left"/>
        <w:rPr/>
      </w:pPr>
      <w:r>
        <w:rPr/>
        <w:t>tøYÇ ºëÄï#D²Ë$§!!LgÀLÕá!b]p#[#"¢ú# Òõü YË##)-zÔÐmÁ¦æoó6©'#åù¸0É#s</w:t>
        <w:tab/>
        <w:t>¢^#Á»`¼733£#ð7ôA¸H§##m&amp;]#åþP°«Â#UÎiyâ3#É #¢5/ðôE#MñFG#6#(</w:t>
        <w:br/>
        <w:t>#¸m#qn@6°kX¬?¢àZI¦QK)ÕUÒÑÒìËìâ###J#t#ÏÍîRIöå#£t£".CL$é"¶±Ö,×ú#èï#Jiô#5Ofk¡¤Å^^®4#ËZ¼#0j}´!}]ôµ§#¶#GF\#Dv¬â²#######5¿#5YLÄ#Q¬y|#±#q#]'í#[x##GLt2#ÆE##³µX9O£X#£ÑÊª###þõ#@,p8#v#1IIâ±#[#º¼ðNÄç##é#ñçROÊ§¢64V</w:t>
        <w:softHyphen/>
        <w:t>#´!8#¢í</w:t>
        <w:br/>
        <w:t>O}PÓëX#ñ##½¿\#Aêúcô6b¶æªF#±Ü´®µ##Ð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yêv#I</w:t>
        <w:softHyphen/>
        <w:t>²ßS###kéªã±ÔN#qÔZ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·ÒFT#]OÓ«¡## #IDATDõîvP£4M³äÈC#D«(u#f###f##E/¬#âb#Q¹H1Cào#"]+åè#=E`ö´¢cÓµÈ# #('#\ª$ê</w:t>
        <w:br/>
        <w:t>Ë¢Q###VS#$LÐEù2</w:t>
        <w:tab/>
        <w:t>øôÑ#&amp;Ô¢Ðåí"ÜE.Gõì(dQS¸DmXhL#ÙzÓeÈ#Öµb&gt; ##CãI.ØräÂ¨s#u#6Y&amp;,ªØÃBÌ{üÜXYú#Ò L'¢§!"</w:t>
        <w:br/>
        <w:t>¢(ÞU§s¢I°Q#Â#@wÿQë#Ö¼£siú#eE#u+ÔýC##-*$:â-Í±§</w:t>
        <w:tab/>
        <w:t>ÿÇ°p±#1Ç#ìS1T$#ÍÌ&lt;pÀÀA#º®¶v_ºtçJúÇHôõ=ÖOUO#ñ2}# ÒK{%Ù"Ò«wûVT#E¤%Àq/gûÞì#¾#á#Ñ</w:t>
      </w:r>
    </w:p>
    <w:p>
      <w:pPr>
        <w:pStyle w:val="PreformattedText"/>
        <w:bidi w:val="0"/>
        <w:jc w:val="left"/>
        <w:rPr/>
      </w:pPr>
      <w:r>
        <w:rPr/>
        <w:t>§nxo"B&lt;ÏúÝ_}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)ÜçþêCDÄUÁ+êî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</w:t>
        <w:br/>
        <w:t>&gt;Ê:'GG</w:t>
        <w:br/>
        <w:t>µÂ</w:t>
        <w:br/>
        <w:t>&gt;ÑS#{#.¿G#oTÄ1÷#óµtE#ÙIF¨Ó$©9</w:t>
        <w:tab/>
        <w:t>¶V1Ï#,&lt;#Kyq#ú®ºc##êE¹9¸D</w:t>
        <w:softHyphen/>
        <w:t>*V#C"Öjhl*á</w:t>
        <w:tab/>
        <w:t>gSQ|BO2YÎ#~^¨(Çü\,IØñT¢F#yÒ/°ø#µ¬¯3#ñZ®ëN¾*Q#°.NI¥XÒü¸##»4ûr´æº¢¨#)Ù,Ü»ðh#±5#×#÷ §v"#jÉ#·h6#Ø×O+2I####xär#8ðÆ_6B#,1ÆbáÓ#_(##9:#ÄVqn¥#[3«¤Â#×TL#ühlò##t#a1j¹óªT*##q^]#âKËÄbkn"$U¤#~þe</w:t>
      </w:r>
    </w:p>
    <w:p>
      <w:pPr>
        <w:pStyle w:val="PreformattedText"/>
        <w:bidi w:val="0"/>
        <w:jc w:val="left"/>
        <w:rPr/>
      </w:pPr>
      <w:r>
        <w:rPr/>
        <w:t>5#WèA#b¼ &gt;«ZFFÍÉª}&lt;#ÿ#"`7²#+#tÍ$uL¸sÑùÅ/Óf´ô@´F×\»#&gt;ø_ãÏ{ªu5§.|JåÖ#û S6w"fé7H%º¦#!&amp;z#"Ç##]¬ÿâ#âE·( e"°hübcAµ¬D]ør##Ù#!4Z#0]{#ÒDÔ&gt;##pMÄo-_|L#DÝ# Ü#E©\L##q-WZÃqõHn</w:t>
        <w:br/>
        <w:t>i#\#òèZ#á¤</w:t>
        <w:tab/>
        <w:t>Ó\$_ËÉI³å#"i#J#</w:t>
        <w:softHyphen/>
        <w:t>Øg#÷#êµÌ######©¦À</w:t>
        <w:tab/>
        <w:t>R#o¤11µ#¢T</w:t>
      </w:r>
    </w:p>
    <w:p>
      <w:pPr>
        <w:pStyle w:val="PreformattedText"/>
        <w:bidi w:val="0"/>
        <w:jc w:val="left"/>
        <w:rPr/>
      </w:pPr>
      <w:r>
        <w:rPr/>
        <w:t>ZéMÖ;1áv#Îë*dQ?#¢ª#"î fzo#Bþ=C,b.&gt;EV¯¸ö#Ü#¥#9°#ã¨1&amp;Z^#Ã3\à.#</w:t>
        <w:tab/>
        <w:t>¡BXÓöD8#º®#Æ(¬#v.'#:#s\ðT÷-Óô#¾#</w:t>
        <w:tab/>
        <w:t>³ qs#/</w:t>
        <w:tab/>
        <w:t>HäÃÂhE*ñsvV=#ÂÃ#¼t(2,k«yû#&gt;¨ÛJFð ##j#Á¼##§î#ªHya.ÔÊ*O#Dò[7d|#DÐ¯Ü#t!ÇÎ;# bÐt§#tEmaÐL·ø#Lï#qp¨;J¿7û¢ïF8EtÃ)¢#ú #×åÂôÃ#&lt;ÖÁ¤{Þèçd#¤*###z#G#ëD#êõ,}®# V\ÑýêÓ"D@#åÇ¸Lq"SXO¯MVm±A7ê</w:t>
        <w:softHyphen/>
        <w:t>À¦wûq</w:t>
        <w:softHyphen/>
        <w:t>7¨#Ëd2*;å#¬³#Ôp&lt;#Ñï##"a##xÓ j</w:t>
      </w:r>
    </w:p>
    <w:p>
      <w:pPr>
        <w:pStyle w:val="PreformattedText"/>
        <w:bidi w:val="0"/>
        <w:jc w:val="left"/>
        <w:rPr/>
      </w:pPr>
      <w:r>
        <w:rPr/>
        <w:t>ñ8çI!#</w:t>
      </w:r>
    </w:p>
    <w:p>
      <w:pPr>
        <w:pStyle w:val="PreformattedText"/>
        <w:bidi w:val="0"/>
        <w:jc w:val="left"/>
        <w:rPr/>
      </w:pPr>
      <w:r>
        <w:rPr/>
        <w:t>]M¤&amp;aÞ¶ÉärM05|`Cäl#º¥Ç¸#ñô©+UTÓ²#X&amp;aËÂ#G-J¢DAÐ7:¯°~xKoÝk#hYÌ]##ÜF4ªa_+öÿ6M¶Ë&amp;#</w:t>
        <w:tab/>
        <w:t>PJ¬WäXW*å°iÞR´ß&lt;oIZwn'B¸¸UU#Xh#VÜFºK'aý&lt;¶ÊCÐF¸nRó</w:t>
        <w:softHyphen/>
        <w:t>RåUõØ#1q+V#Ö#ÜhP¶KO#(E¤Ã#b="¶p«#iõØ##Û#ÊîXÍ-¤#MÃ</w:t>
      </w:r>
    </w:p>
    <w:p>
      <w:pPr>
        <w:pStyle w:val="PreformattedText"/>
        <w:bidi w:val="0"/>
        <w:jc w:val="left"/>
        <w:rPr/>
      </w:pPr>
      <w:r>
        <w:rPr/>
        <w:t>0Çv©æóÔãMßÂ#ó-¶#</w:t>
      </w:r>
    </w:p>
    <w:p>
      <w:pPr>
        <w:pStyle w:val="PreformattedText"/>
        <w:bidi w:val="0"/>
        <w:jc w:val="left"/>
        <w:rPr/>
      </w:pPr>
      <w:r>
        <w:rPr/>
        <w:t>0Ô÷m;#b#²h-"\Ð</w:t>
        <w:tab/>
        <w:t>v#f]º°Ex%jPhÐ6#;##,&amp;^®¨¹#;#Ë¥x±0É#p8h#A#ÒÄ^é t8#ÙËÇ¨èb,ëìé-E-x#ë®b\8ëÒ4M$,MP@#k5Q'»º\Ò«ªuõP+LõC°ºMX#Ï##Uv&amp;C#-(USÅ## f×«%##O##¢ªº$VY#æb¬D®µðùBN#ü#;#~b('8v.@À+KGg×|÷¦2#cìr(Á¬ÚpE\j#BÄD¡E4#t¡:¡#"rYLHì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å aJÇsßÀ0mY!LYÝak÷òü$ÔC(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Lm°Éê#*0Äê¹P##HäJùcB¬@#³³¶ßé#¯Ó¤=</w:t>
        <w:softHyphen/>
        <w:t>¡}E7/#a#[î®=õä30#®µ½}ªKÄ#;ÂüãC#¡-v,ýè½ñãF#)##¢{Sïw#qÔpèSD7"ºáX###î{}jQ#âhø¾oÌ&gt;6ZsQ¤Ö#Ñx?ìýúM·</w:t>
        <w:tab/>
        <w:t>#¥</w:t>
        <w:softHyphen/>
        <w:t>W#Éa#m#p#E¾ÕÁ#úq"b#çÔ·#}«¾#¢¨D#®yÕ#ñ3#·Ï(&amp;9¡î©¹¹9¢RÃ ¸N###±</w:t>
        <w:tab/>
        <w:t>O0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Ô´#[GzSô#cwBö(#Q\·çæØG÷N)}#¯o"D#ÆAPw e##-Ñ¹H´±D¸0$§e</w:t>
        <w:tab/>
        <w:t>#Ô¯*Ej#Kçñ#{BO.#ÿ%Æ¨r##QÙ»(ê¸¥`IOÿbSz6Øº#M##M«TæJ-üp«õ·~Ë²â(øÖµÒ,t#ò</w:t>
        <w:br/>
        <w:t>awB£§¾ÕçØ²#r³¤ì½äóN##WB#b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¸Å#îJ¡Zª#K</w:t>
        <w:softHyphen/>
        <w:t>¿#AH°Èn³##ùªÞ</w:t>
        <w:tab/>
        <w:t>y-zNï È/Â!#×#Té"*Ë###ÐÀi$ÕJd#+RUª4ÝVÈ1#mÝd1#DùDNä5um#ºqúse#D?###¢e½#ÄSÃÊ×Û#.¨Y#§#]Ò¨ÐF¬QO%Êy@|zÿ_¢FÐ\ÐKeè,X/ì½XG?Ä#U##"½Ó#¶«÷úæ</w:t>
        <w:softHyphen/>
        <w:t>##w[1 #!¸øV¶#Æe(è_S9@øù¤#+ª×E°tÂ#Ë#v¢t/#DXª~:¼;E¼v1E¸´###¹</w:t>
        <w:softHyphen/>
        <w:t>¶,C¦¯©#ê# #mÄBX¢i:a½ûÈý#u@tN²BÂÔ#ÊV%</w:t>
        <w:tab/>
        <w:t>¨#¸¿P#¡JmOZøz¥</w:t>
        <w:tab/>
        <w:t>©*§wB#X±P#&amp;RÄF#Qi#ÌúûºZÜÕex##æF«#ÀÂ,M´p#A6bÝ§rÌ#&amp; ÔÃ"(Nm,Ut!Ü&amp;üëÜÂÈo.#Ô#CËÞ°¤JË*(#¢PÕ*)âr¬GIE»üÿ³w1r#iØ¢PÔúÊI5Úðf£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uy°±[6n)#Ô^#N00Øy³ý`ø¤</w:t>
        <w:softHyphen/>
        <w:t>ÁÊ#/sµvS^n9Ù§ìÁÖ#w0#ÖÁ:åÃ&lt;øÍÞÁ=x#×#1ÅÞb/Ü«¼#n#î#1Å¶r#kQäbøûUYRÖÿRwÏ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KYÌ_ÁøÇ/#Â:#"#Wgbå#D:¯</w:t>
        <w:tab/>
        <w:t>%ßÌ#õ.#gUÊ#Y#Æd##£wÌÂ,í3j!#Þ¸t]##\?TaåuÚPò¾xö£ÖNÛ#x»&amp;*ï÷3Û#&amp;8##eqòvR*]Å·äpØ9ðDm«b'äácÇX2üw¨b;#Í;##</w:t>
        <w:br/>
        <w:t>ÿ(×ãí#õ¡#ë÷#¯&amp;IÉÙ(áj/"P#w3ï!#õbþ#j#C¬Þ#gªýþ/hX#â#¥</w:t>
        <w:softHyphen/>
        <w:t>ÆAïW#</w:t>
      </w:r>
    </w:p>
    <w:p>
      <w:pPr>
        <w:pStyle w:val="PreformattedText"/>
        <w:bidi w:val="0"/>
        <w:jc w:val="left"/>
        <w:rPr/>
      </w:pPr>
      <w:r>
        <w:rPr/>
        <w:t>E&lt;7áI¾w@û½#[éîa#£ñ±"Æö#EÏ¦¶#oEøØãBìsðá9Äærì#±¿#= ÇØg«{ûüM</w:t>
        <w:softHyphen/>
        <w:t>ùÛ×#=l:AÌÒ</w:t>
        <w:tab/>
        <w:t>b¾ #ÓÊËÿü#¾MªÅ#GÙYø¨#ªFÕ*È}4#^##×?#Ï.xëBDÕ^8ÎMt#`Øû#ß#{d¹ i5Þ2îýTü×s#Ñ:pÿ0#ëÅcÞ#ÁYzú</w:t>
        <w:softHyphen/>
        <w:t>ïeÌ+½O?</w:t>
        <w:softHyphen/>
        <w:t>-/ÓãEd3ü#%</w:t>
        <w:tab/>
        <w:t>ýÌ¬u#â#äû¶ÒoûÊ¼#%.íûrb#åR«Õµ£0# ò´#ÿ-W&gt;#æÃt¤kõ#ºRÅê</w:t>
        <w:softHyphen/>
        <w:t xml:space="preserve">"DZZÐ½ë¬[4ãû_]¿((ÕÅ#cCäÀ##lçãt#¼ñ¾ôVc°ÌÒ\s·§«Ý8î½º~-~I#±w&lt;+®2¸X âYZüÑ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Øt####B</w:t>
        <w:tab/>
        <w:t>g</w:t>
        <w:br/>
        <w:t>Äð¯#qéSZÜ#3 &lt;õèúe%</w:t>
        <w:tab/>
      </w:r>
    </w:p>
    <w:p>
      <w:pPr>
        <w:pStyle w:val="PreformattedText"/>
        <w:bidi w:val="0"/>
        <w:jc w:val="left"/>
        <w:rPr/>
      </w:pPr>
      <w:r>
        <w:rPr/>
        <w:t>B#gÖhûèõ##Ñã#ED##ª^Z~uÌ#9i#ÏxÒ¢7#A=@øx]ÿ/#wG#À¬#D#ßÊüõ#º¢iù@è#¡³ì×®###Wõ¯#;"3##*Ä+üÕBOüº¸#7</w:t>
      </w:r>
    </w:p>
    <w:p>
      <w:pPr>
        <w:pStyle w:val="PreformattedText"/>
        <w:bidi w:val="0"/>
        <w:jc w:val="left"/>
        <w:rPr/>
      </w:pPr>
      <w:r>
        <w:rPr/>
        <w:t>Î#Ztýw+DóI¨¢éX#Xbb#MÜ</w:t>
      </w:r>
    </w:p>
    <w:p>
      <w:pPr>
        <w:pStyle w:val="PreformattedText"/>
        <w:bidi w:val="0"/>
        <w:jc w:val="left"/>
        <w:rPr/>
      </w:pPr>
      <w:r>
        <w:rPr/>
        <w:t>&lt;à#x##QÊ1#&amp;n#%O)]ÿý# #Aü¤#</w:t>
        <w:br/>
        <w:t>U¯#/Â"</w:t>
        <w:br/>
        <w:t>##3DwhñT¥ë</w:t>
      </w:r>
    </w:p>
    <w:p>
      <w:pPr>
        <w:pStyle w:val="PreformattedText"/>
        <w:bidi w:val="0"/>
        <w:jc w:val="left"/>
        <w:rPr/>
      </w:pPr>
      <w:r>
        <w:rPr/>
        <w:t>@##H àö8V#V`Øß)\g#h yñ¿¯¦ÐÀÍ[¢×y##w#áÓ`#Wã½EK;H1¾Da#×#PÍ#ôE#d#@Ô,§q×º#%fh#Úë#ý¸Ë</w:t>
        <w:tab/>
        <w:t>¾D}lYR)'Dº#Ò0TC@¨í¾_ºÃ#îÅv»x2Ô#§ÉéåååÃ¬fØ##zï¡.§&lt;!¬õO¡Þcþ`Ìõ#ToM©#Y.GÐ»G;R4y§#ÜÛ±k|Ô</w:t>
        <w:tab/>
        <w:t>½{ Ä#Ú«¾¿»#â¨#z÷#ÿÈì£N#9,B|º7ýÏçý'ü###þòsD¼üt¥#Ä, fiA-jRA#ï\¼#¢/"#e</w:t>
      </w:r>
    </w:p>
    <w:p>
      <w:pPr>
        <w:pStyle w:val="PreformattedText"/>
        <w:bidi w:val="0"/>
        <w:jc w:val="left"/>
        <w:rPr/>
      </w:pPr>
      <w:r>
        <w:rPr/>
        <w:t>F#?G&lt;hôÍÃ" e#-ºx</w:t>
      </w:r>
    </w:p>
    <w:p>
      <w:pPr>
        <w:pStyle w:val="PreformattedText"/>
        <w:bidi w:val="0"/>
        <w:jc w:val="left"/>
        <w:rPr/>
      </w:pPr>
      <w:r>
        <w:rPr/>
        <w:t>Vr¦Ë##S³Ãd´#hA?wD#{#ú##Ð÷ÙiZÏ}#õ³k#õÀº\</w:t>
        <w:softHyphen/>
        <w:t>#ÐÈVl%QehÓú^¡Þ²?¶Û#M\</w:t>
        <w:tab/>
        <w:t>7²#I*UI%Qê^;Öh;ã§irÀ h»"#;l¬r¢DÐ")JÏP¨#X)¤&amp;1¹]êº#÷ØÄ%gTy5#·Ã9#"çÃ##bÐ»mº#öÃâuÍàã´{ÔÌÕ#§.~Ä&amp;£Û3ê#¢®Û¹i:-</w:t>
        <w:br/>
        <w:t>[.####éÞ`#4§y##ëæµÖ¬#éV#Ó#".·ÌVwÃt,ª##"ßDô6,×m²&amp; z#"</w:t>
        <w:br/>
        <w:t>6\/¶#ë</w:t>
        <w:softHyphen/>
        <w:t>tÂÈ</w:t>
      </w:r>
    </w:p>
    <w:p>
      <w:pPr>
        <w:pStyle w:val="PreformattedText"/>
        <w:bidi w:val="0"/>
        <w:jc w:val="left"/>
        <w:rPr/>
      </w:pPr>
      <w:r>
        <w:rPr/>
        <w:t>DXÕ k-Í#*Dgp#ºa#âøcÝàQ#¤Ayëv`z#@LàF²íd##e74zþ{#\]¾8c"Â'#"H³h(!.["Ân#¤'OF¡Ml#ãë#ô=D¤á7èùóÙ#ÏÄæÝá#&gt;CtB%¦þ#¡µjpÒ</w:t>
        <w:br/>
        <w:t>¡#Ý(æ#Ë7¾</w:t>
      </w:r>
    </w:p>
    <w:p>
      <w:pPr>
        <w:pStyle w:val="PreformattedText"/>
        <w:bidi w:val="0"/>
        <w:jc w:val="left"/>
        <w:rPr/>
      </w:pPr>
      <w:r>
        <w:rPr/>
        <w:t>Ñ##¢°Þ¢ª¸#E3IßãQÞMáª{#44#àî(.o^G&amp; .¬#5OÌxèÑ:dÌ8Å#Q1#dÌ.Õ#6Í#&amp;fÌ##]Y</w:t>
      </w:r>
    </w:p>
    <w:p>
      <w:pPr>
        <w:pStyle w:val="PreformattedText"/>
        <w:bidi w:val="0"/>
        <w:jc w:val="left"/>
        <w:rPr/>
      </w:pPr>
      <w:r>
        <w:rPr/>
        <w:t>##Ø##lÐ÷]å 1y&lt;</w:t>
        <w:br/>
        <w:t>î#¢§OYaÁ@D1ïX¸##</w:t>
      </w:r>
    </w:p>
    <w:p>
      <w:pPr>
        <w:pStyle w:val="PreformattedText"/>
        <w:bidi w:val="0"/>
        <w:jc w:val="left"/>
        <w:rPr/>
      </w:pPr>
      <w:r>
        <w:rPr/>
        <w:t>1#;#vUÇÁ#6C(¬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</w:t>
      </w:r>
    </w:p>
    <w:p>
      <w:pPr>
        <w:pStyle w:val="PreformattedText"/>
        <w:bidi w:val="0"/>
        <w:jc w:val="left"/>
        <w:rPr/>
      </w:pPr>
      <w:r>
        <w:rPr/>
        <w:t>§}å2\#ýÂ·&amp;%éà[íÊ#°,×ë®#ÿå##áÁ#?/¶'¨±i{bH}×u/$r7öO;PlçAG?}V</w:t>
      </w:r>
    </w:p>
    <w:p>
      <w:pPr>
        <w:pStyle w:val="PreformattedText"/>
        <w:bidi w:val="0"/>
        <w:jc w:val="left"/>
        <w:rPr/>
      </w:pPr>
      <w:r>
        <w:rPr/>
        <w:t>MÒ2Oê´C]×ÉÛ#®##Zù:©?ZÒÂð`ë #µ¬</w:t>
        <w:br/>
        <w:t>©PBc##fgu¨ÀÚRô^b#*£¾]3iR#v=±;qÛ7kZÜá§#âµý½´ÒZz###¬Î_ÐÆä\)¾&lt;ýÇs#^J.³ø@#¿#,?îØ=íø1'mC®Ë?^Ä!»%#D;}#½ã«Çà¿µÓ#w#÷ùB¼t¥#Ä, féÅ.!Ä!#j½þñ!¤~IÔÏt#mÌ#Úêç#Q¸B(?¢ Êç#ÖX äý![¾&lt;{ 7z6ûî'G0z¾ÀI IMtè¶$I§ä+í{ødeE£If</w:t>
        <w:softHyphen/>
        <w:t>8gÏÌ"u#¾£J¼Sh¯´óNx©AÉ²²¿ç4##?£o</w:t>
        <w:br/>
        <w:t>D('6Á³t»Ý`</w:t>
        <w:softHyphen/>
        <w:t>%GQ#¼ç±Æ#U#Öc¬Ð1ðúÃ´´VxÊ#ÙWê¡4#&amp;j¨ïsEÛBÄ#za8#ÐÛN&gt;2]#º£eæi#þc36Õh°¾lº×µApÛõÄD###ÜF#zmÁàHûteè©øyËl</w:t>
        <w:tab/>
        <w:t>D=OïÂ("#@à##}#Üq½ñ#gÛxÃ¬94~á®0èµ##a§i#ãyD##î¸#¬×&amp;©#¨²ÇJÇ_.¹G}åv0d7¬ #X³?#Ä&gt;b.8#iJ©q½Ë%@#õ¶×¯#Jw\à#½õ#±YÂ#å{~ÍÖ#Pï¸tÙ6ÉÏ¡#c#Í~©#tù##ïtKÂq®Èmïy·q9¬Á#xkë6g##ôüù ´oÓë#ü+grË&gt;ùf###åEó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ð-j^ëRpi##bxh##·JU ´¯W+üpI Üa¸Âå¨ï/Ñ"DRRë7»ü#Äû'#Ñ¬Ûÿ¦|hw#ñ##_X</w:t>
      </w:r>
    </w:p>
    <w:p>
      <w:pPr>
        <w:pStyle w:val="PreformattedText"/>
        <w:bidi w:val="0"/>
        <w:jc w:val="left"/>
        <w:rPr/>
      </w:pPr>
      <w:r>
        <w:rPr/>
        <w:t>~ak¸#Ñ;®#ybÃàÞ£å#¸âéûE£#Ó¼phÄSK</w:t>
        <w:softHyphen/>
        <w:t>2fðØ¼##Ûô"Ar«Hi7 =æðxeµûÈÖLvG¸§÷Ì# cVØ#LÜ¢Ö##å&amp;¢;0#å,Ó#¡##A Ú0Òè¾mº^/úKDÀ05&gt;ÒCVê</w:t>
      </w:r>
    </w:p>
    <w:p>
      <w:pPr>
        <w:pStyle w:val="PreformattedText"/>
        <w:bidi w:val="0"/>
        <w:jc w:val="left"/>
        <w:rPr/>
      </w:pPr>
      <w:r>
        <w:rPr/>
        <w:t>#ÝY?Â[´¤6</w:t>
        <w:softHyphen/>
        <w:t>#!uK«¥î</w:t>
        <w:br/>
        <w:t>ïJð=,'4Ñu@Ð¤nÁåÈÓ#ïpåy##U7#'ì~¿":ÝÐ$ÆÙav§S*¡+÷#E#½ÌiÔ´&gt;T#i)aÔ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`ÝQ7Îf¶Éa\ÒÉ!ëLÅæúC%Üig#Ñ.¼Ïh»Í«íT&lt;[1ô7ú¬õ&amp;«ë2so¼#Â 1þÌüjfGy#ù}sYÞßê{5t'»-ÝÙq#Ç#gZìØeøé³B&lt;ý" vM;"##TòH#(#0\Ë¯&gt;â¸Ò</w:t>
        <w:tab/>
        <w:t>bN#³ô«ð&gt;#DyÌEùþL»,#©ÛUæ¸wbÛ#yQ4#jü Ûp##Btí/#b4ÿÏ¿Óª#óì</w:t>
        <w:tab/>
        <w:t>.Õ7</w:t>
        <w:br/>
        <w:t>#ú!üYáÉ#xCWÊì#ç!óîq&gt;ÎÛÌÕìÿ÷V½^§ÇðÉ=##Î2£aKn·3U}³eYÊL#ì:ö·#&amp;RbjgP7ìãDôðä¼¯Ü£õæ8¸m#1øC#èAg$.ÇfÚj#Ü¾¦AOË²L×=È^2{"Ä#¦Ã(#´æ(¶.æ)Îh</w:t>
        <w:tab/>
        <w:t>tÛ`#qcÈãÿÑ2) ¬/kAí%"ÒapSkÄ#Ö&lt;âh#ÑÌùFËÖ#±nÙ´·#Çu#!##!"§#¦#.ÙùÓ´#@#ð#3DCâ#ÐU_##±©/ÎDÃm#+"à</w:t>
        <w:tab/>
        <w:t>±7#8,#R_M#¡Ð#l`|[oy=#^I#âÇèò°B¨÷L'.qld5#úê: d@`#g@h##ÂãSÄ7Ý¯#+BÇ</w:t>
        <w:br/>
        <w:t>Ä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qy# p9#ñk##¼#_wµcE¤SÄX ~Fÿ´L#Â#D#µfÁ7L[ë#¢GO#¡#3"!</w:t>
      </w:r>
    </w:p>
    <w:p>
      <w:pPr>
        <w:pStyle w:val="PreformattedText"/>
        <w:bidi w:val="0"/>
        <w:jc w:val="left"/>
        <w:rPr/>
      </w:pPr>
      <w:r>
        <w:rPr/>
        <w:t>ÍÐ#¸C#Ðy#ÑxAvµ! è]Ú½#ÓÝ;#ÊA#Ù#v#Z3ñZF#(4þ#§B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kâÉMÃã/¬ìhÈ*Ä#§Ü53ÕÇ`/ÃA##â°(CÍy#Ô\&gt;î{4±ª3q|##$#!,Â0Q#*ê#®@ÝAe¹{6;§H#YÑ±î#ÙWO-)a!gÎò#R¯=K</w:t>
      </w:r>
    </w:p>
    <w:p>
      <w:pPr>
        <w:pStyle w:val="PreformattedText"/>
        <w:bidi w:val="0"/>
        <w:jc w:val="left"/>
        <w:rPr/>
      </w:pPr>
      <w:r>
        <w:rPr/>
        <w:t>AoÝ#ó#~ô µ3ïo` ¹Çý#"ÜdìUïÂN(Nuéþ×³</w:t>
        <w:tab/>
        <w:t>/Ç»úi+áM²ïöÄQ¦ïþíB&lt;þ" vC`À#FO#a:AÌÒ</w:t>
        <w:tab/>
        <w:t>b~U#{Bý«cGdrFßRüÍU?{#¬#¨&lt;¸{#Ò#D©³Wö#ÃÄ´¿##¢0L##³#ì5µ°Z#Õ=V#Û#¶×!ªfY||#m;bÏH1ÕÊQÁ/F°·Ø3RÌÑ×eíøØÆJ¡Jû^H®©Ì"#»EÝÂRKåÝ3´û#m·µ¤pr¦®*aèû&gt;</w:t>
        <w:tab/>
        <w:t>eLRÕ¿?$¢°x8CÉ/d¦ôqáHßR#JÞ#]#v¡põÝe]úP¢#Â×LKê÷ûÃPÎ (Ý}#Å.Î¥Y!JR3þ#§ðÇwLçy"ÇjàKq Bç¤ò#ú^#ú1tø}è|4SÆq#´g¦Þ</w:t>
        <w:tab/>
        <w:t>a"BnÍ¼ÊRèué¦#a#t?Í#"#Dü#Ëd#F3#aF¶è##A\;å¯M#ÁM#Á@D:OËY#(D îX###±®Â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###!#ø5&gt;#â n\e«Y#¿/.Xÿ³RU:ýó?ø##$Î##</w:t>
        <w:tab/>
        <w:t>ÄW.b#¶X9</w:t>
        <w:br/>
        <w:t>ÂFD####áUöv#Ã</w:t>
      </w:r>
    </w:p>
    <w:p>
      <w:pPr>
        <w:pStyle w:val="PreformattedText"/>
        <w:bidi w:val="0"/>
        <w:jc w:val="left"/>
        <w:rPr/>
      </w:pPr>
      <w:r>
        <w:rPr/>
        <w:t>Q####£ÿÞ_ÒyúC°ÅUÔh</w:t>
      </w:r>
    </w:p>
    <w:p>
      <w:pPr>
        <w:pStyle w:val="PreformattedText"/>
        <w:bidi w:val="0"/>
        <w:jc w:val="left"/>
        <w:rPr/>
      </w:pPr>
      <w:r>
        <w:rPr/>
        <w:t>óÄ?¸óØ¸ì«¾s$DG</w:t>
        <w:tab/>
        <w:tab/>
        <w:t>#kÍâí,QbÛßB¤Áùó?ý#ÜU&gt;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ß±¾«ø #DýH####ÜÈ.#ö{[8¸°úÓ¯ßHyîÝ4x$.G##5Ü(##³wÇ#!b&gt;"Ü&amp;dL#ëöôrT#seõS</w:t>
      </w:r>
    </w:p>
    <w:p>
      <w:pPr>
        <w:pStyle w:val="PreformattedText"/>
        <w:bidi w:val="0"/>
        <w:jc w:val="left"/>
        <w:rPr/>
      </w:pPr>
      <w:r>
        <w:rPr/>
        <w:t>2&amp;óJ£\EDÜE¡@DGGf\</w:t>
      </w:r>
    </w:p>
    <w:p>
      <w:pPr>
        <w:pStyle w:val="PreformattedText"/>
        <w:bidi w:val="0"/>
        <w:jc w:val="left"/>
        <w:rPr/>
      </w:pPr>
      <w:r>
        <w:rPr/>
        <w:t>#A-1ÇÓ»Ã"xi´Òñô#ý¡e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QÚé³#ïU5ã¿äc#kÿ¹@¤ñ È&amp;÷d#}¬5ïñ&amp;ÁØNðã[Ó½ð#©#GÉ#}F9½ÿêêD{)&lt;&amp;Ë</w:t>
      </w:r>
    </w:p>
    <w:p>
      <w:pPr>
        <w:pStyle w:val="PreformattedText"/>
        <w:bidi w:val="0"/>
        <w:jc w:val="left"/>
        <w:rPr/>
      </w:pPr>
      <w:r>
        <w:rPr/>
        <w:t>&gt;LqÚ#29Í46###Äâ¨#?VKbÖ59Ã~_r¢Ûõ÷9ä¾`¤&amp;S</w:t>
        <w:tab/>
        <w:t>£Eµ¨Û·-¨À¸Ô9x8vYr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kaçÏ&amp;Æ*#PeÖÌ #£Ð,ôÃv;d""W##ÍÂ+Tñ4î½Ù«¿ùOã¥ð¹¶#vÞ#Qôön#í#±yT1Cã¹-bsnÈ¶#ÏtæË!ö)Ø#Á÷øîvÄãcGð} k##v´æhcW½#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Äi#,w®I{L¡#vïÙ&lt;xI1#U:Ä/? fé#1K/"Äc#N#,/#3ÂW#B#¸mÐ#£Ý¾P»,ótz £°£Å¯y#QÚ1cw°¸ÙÑÎ-x#8#â`GM÷~Ë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IG#'yq##OXVýmÓ?pÏ'K½Oíêíà###B4øýäY#ºÜ/t'²,</w:t>
      </w:r>
    </w:p>
    <w:p>
      <w:pPr>
        <w:pStyle w:val="PreformattedText"/>
        <w:bidi w:val="0"/>
        <w:jc w:val="left"/>
        <w:rPr/>
      </w:pPr>
      <w:r>
        <w:rPr/>
        <w:t>ËÎ¨ílåÜ9W</w:t>
      </w:r>
    </w:p>
    <w:p>
      <w:pPr>
        <w:pStyle w:val="PreformattedText"/>
        <w:bidi w:val="0"/>
        <w:jc w:val="left"/>
        <w:rPr/>
      </w:pPr>
      <w:r>
        <w:rPr/>
        <w:t>6Ôµ#R9&lt;</w:t>
        <w:softHyphen/>
        <w:t>´+W®8¸Q^lm#"¯#õ,c7ÉòÕaá¾Íón7öWÈF#,Ö:Ë0á¢$õûqw¤RøQ#&amp;ÆÒbÄP JÃaãæGÙ99#ÇøÎ«ë«°¹&amp;ôÌ#Ëé#×äQ#pg#çù!nÝ#ëdéÃüo²##Oã¸«ÿúúå`#lè#¦écª¹#Ë³áq#&lt;¤OrFì#"#ÚÁ@ L£4#²´#&lt;#P#"9&gt;#äÈ#Á#ñIÃkÃå¸ÿ</w:t>
      </w:r>
    </w:p>
    <w:p>
      <w:pPr>
        <w:pStyle w:val="PreformattedText"/>
        <w:bidi w:val="0"/>
        <w:jc w:val="left"/>
        <w:rPr/>
      </w:pPr>
      <w:r>
        <w:rPr/>
        <w:t>ÊB%0#ñß3"#tÈ.ç9"#÷ërñî(#âÇðOþ õ</w:t>
        <w:br/>
        <w:t xml:space="preserve"> Öb@d#"¾##"#lèùÇHþÏÙqdL6Epq9n</w:t>
        <w:tab/>
        <w:t>Ä£¿ï6#ñ#ÅåøÒæå#8g½6 Xþ¯cAx#Q=#6ôiÎÊG_Ü###Î</w:t>
        <w:softHyphen/>
        <w:t>òDÍh!b(ò#|ÍÙ]®y?`ÙJqù##7#MíÂv!"FË1Äq¬&gt;#Ä.åºn</w:t>
        <w:br/>
        <w:t>D&gt;Íi^Ø#§e#/æ##öh4</w:t>
        <w:softHyphen/>
        <w:t>ÀJÍaÙ8gÆh¹ó# º½#n#q¶#Ê¦É¸´lø:n¹^#wíq J:#d¥-ªr##£ä4ºí#ïq#8×#Â2E§¥î±ëY</w:t>
        <w:br/>
        <w:t>Ý`oÏ#{£#¯FñÛvÖpÔ¤%÷oÕÏr#ê#ø&gt;|·¶L5UÊVV#®#Â#</w:t>
        <w:br/>
        <w:t>)¥W@urîÜ·Û/#ñ#Ð"³æÝ(¹Ò²#/ø·L»Èä=ÍJ9ýIíwø»Ëj##O¸#â#tÊiÉ#5Ê¼ìÊåcAÀ#)éwÎïføbûáÐ»'î°ù##á-\våíºóó!.Âa#»§ãFðýGúÛJãG#&lt;#)Jâ#´/ú9¤#Ä, fé(#/#ü#±KÅÛûW#»</w:t>
        <w:tab/>
        <w:t>ô~#¾BT¶÷vß#z?#</w:t>
        <w:br/>
        <w:softHyphen/>
        <w:t>¸|?û÷#=$¢´Gqîã¡ÅÁö¢;#¢ðÄi¼#ÄÞo9#b##»ûXWîùÃ##"#`ØðW#Þ</w:t>
      </w:r>
    </w:p>
    <w:p>
      <w:pPr>
        <w:pStyle w:val="PreformattedText"/>
        <w:bidi w:val="0"/>
        <w:jc w:val="left"/>
        <w:rPr/>
      </w:pPr>
      <w:r>
        <w:rPr/>
        <w:t>sÈÃ+rR¨×íÙÂ{Y#/$ØSSý3º}¶EePen#ÛQ#Çi5vP))URÊ¾â·È%9lsÀº÷ÄôK)C#^&amp;¶F\Eþ#©IÉa##-DDÕ#¸fd¥nºùíkyñþÅ;ÕBuÓöÿú×L·qÿâ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G¶eLâx£ùQ#&amp;úÓ¢^yÜ</w:t>
        <w:softHyphen/>
        <w:t>#5's</w:t>
        <w:softHyphen/>
        <w:t>¿ÿûéÜ¿hQÀh¶Ã(Ð #;QOrãå#ã###âhÊñ BµB#w#a¶.N ¿©Ýø]ßB¤Ã &gt;Ýk7#3®{#®ÊYqlé#¶M¦õÚ## #IDAT³_~Íl½Æ###¥M*D¡ã&amp;Ð?©·Î#âv#WPçN"</w:t>
        <w:tab/>
        <w:t>q,#Ì###ðäg#Ö+ðj¯¶ÍÅº£L##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w#z¡gqQîÝ#gÆ¯O#ªT!ä*¤n§#bcHùq"&lt;@T·hPãWá³J¸#Ô¯#Ã*¤n#4ï¬Ø###ý##Õå#¾ð#B&lt;§#Î:ãï-C ê¥M#%?TÔÝÚúYT#ó####</w:t>
        <w:br/>
        <w:t>{#Ã¹ðàÛø#gÜ5-ãðÃ.¶Ú#K~0¤n:îé;Q3,#÷x#XòHÔN¡##Ýr¥¢EM£´ý#¨iXÿ-×-#q###ËV#Q##«AÌ«¥GNÞºOµÌ¼Û(í°!Ö#ù8³eä+Ëå+pÛª,#L#DYgÇ'¸O%ÎÄP}ÖZ¾òÚæP+ùYâ(</w:t>
        <w:tab/>
        <w:t>#ë¢zâ%j#´¹\¨#Zª</w:t>
        <w:tab/>
        <w:t>#eÄU%)´¡69##N</w:t>
        <w:br/>
        <w:t></w:t>
      </w:r>
    </w:p>
    <w:p>
      <w:pPr>
        <w:pStyle w:val="PreformattedText"/>
        <w:bidi w:val="0"/>
        <w:jc w:val="left"/>
        <w:rPr/>
      </w:pPr>
      <w:r>
        <w:rPr/>
        <w:t>FÞI§c#Ï?ÚIíéÞ&gt;ïâ×Q^Ø#~s¸##ÙÚ~#õx$f[#6##¢#|##ôÉç#¸u;b.6ÁgØ&gt;:tÔ%RÇ8júï##[:AÌÒ</w:t>
        <w:tab/>
        <w:t>b#!8#á##,æggÁÂ£Ó+Þç#G#öçx#}rc0Dð¨ø" s4êð#'B¥_*¾ÚÏ 5ÙÏÌ&amp;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£6#öð8#gúÅÛD%LbÊ#ÊäúÖÕaÒO#5 tpDÿ¹}Ý¼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ÁmY&gt; ÷Í#gó#pÓÃ!ÒªÅòþï»#rç#×t0àÂ$#z÷MÜ6=à¦1E#VE¼õ#-Ó#å¾ÊóÁ##Ç#z#BdLDpÆZf3FDZÐØ}@tüãß¢m#¢´#b#-/G&amp;Ç9\.#Ä¯eRzþø¯Æb#E;EH#ÑI{w¬#ôpõ3Cp¼#Þ÷áåp"D@¸#yb¤</w:t>
        <w:tab/>
        <w:t>"!l@`Æ\Í»##wÇ#c2Îi|Ômn÷Hb»hÑI#G#ñCCÜ¢ÑQ"Mì#QTwG#ëäi¢&gt;ÍoÊA.#â%l`¸àrâNáùÂø#,¶3Z¼#¾K´úo#ÃÏ¤Ø&amp;UÉèÓÄngJAW*é¤ö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¤#Û)í#Ìöï#âøo##^b:AÌÒ</w:t>
        <w:tab/>
        <w:t>bN#³t¥/&amp;âé&gt;Î£»Û#·&amp;iì##å¸##í·yvÎRç#»¬+##ÇØÒ#qég¬Pò</w:t>
        <w:softHyphen/>
        <w:t>g½»¬+Ê_</w:t>
        <w:br/>
        <w:t>¢´G</w:t>
        <w:tab/>
        <w:t>#²b0ÞBìòè9;í#L#DMø#böµÓwì#N#/ ^Ò¾Ø» ÔÁ'ÞwØÓ)âÉ#gh÷SûY#àQIPídå·#])ì$3Oÿ2äí8a^Dd_í'7àm¤^§Ý##I¤ýÇ²,ïµKô q(w©ô×j¿©¼_X8³Å#sî</w:t>
        <w:br/>
        <w:t>SCg¥#}Þéø®</w:t>
      </w:r>
    </w:p>
    <w:p>
      <w:pPr>
        <w:pStyle w:val="PreformattedText"/>
        <w:bidi w:val="0"/>
        <w:jc w:val="left"/>
        <w:rPr/>
      </w:pPr>
      <w:r>
        <w:rPr/>
        <w:t>Põ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#´À#ýPÊ#¹#ï nïý}6</w:t>
        <w:tab/>
        <w:t>UÄ_ÓtÔìêæ·®i¶æ0ãÛf#;C&lt;îê#í#Á#ö#×1ê#Ã ¤Oqþ¼gT#ýÞ#z}c#fñWâ'ìFþ_XömDbË|§BØ¶Çºëb</w:t>
        <w:br/>
        <w:t>#¿2ÞDÄA¤ö6:EtïXFv#c&gt;¤ÈXiÓÛN6ÉG÷l÷#tM##·ìª#B#Æ`0#AZXc#\¬t(ÄÐ#Õ,FÄ§\#©â¯¤üÌ!¬ðèûN2ÉÃSvñ¼#</w:t>
      </w:r>
    </w:p>
    <w:p>
      <w:pPr>
        <w:pStyle w:val="PreformattedText"/>
        <w:bidi w:val="0"/>
        <w:jc w:val="left"/>
        <w:rPr/>
      </w:pPr>
      <w:r>
        <w:rPr/>
        <w:t>D\##§#}ö##~#´#B9#"óFëMòQáYªø+Y"#)ùä##JøpÇ¥]¨ùwÒïñ°´×G &lt;F#qÇú@GÄÆåPÙ3HËBÄZÎè##ã¯D#âÑ7¼#éüI#âBºÊÃ½þ§#U ¾$#«ø #Ä^#9^D0&gt;</w:t>
        <w:br/>
        <w:t>s##¿##8í¦ÿîÑÖä¬°#a#¯ "Î#W1ìúïÅ#"# -x(2æcÆ&lt;#¢3Æ#O·±Æ_éÂ#ZvÊB #G¿¤ï¯fyò</w:t>
      </w:r>
    </w:p>
    <w:p>
      <w:pPr>
        <w:pStyle w:val="PreformattedText"/>
        <w:bidi w:val="0"/>
        <w:jc w:val="left"/>
        <w:rPr/>
      </w:pPr>
      <w:r>
        <w:rPr/>
        <w:t>Ý¾s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mÄñÿÐÒÖõ&lt;###Ë#FLø(ZÔ#ä#©4[x&amp;àè(Ò¶]AíùW1¤##³Õ¯#â±N##BÁø(#éTAZ#øW|æpÖ#l"H&gt;Æ8º|¤¹#</w:t>
        <w:br/>
        <w:t>N-H#â6«r"P</w:t>
        <w:softHyphen/>
        <w:t>f#Üÿ#%NÚW#TåÄw+v`ÌG#(#(#/UñW¾±·ùè¶)3oÙ%x92Õw#,#yÔõ]@ÜT¡Øn&amp;´$¦¦K#¤e8ìt° ð</w:t>
      </w:r>
    </w:p>
    <w:p>
      <w:pPr>
        <w:pStyle w:val="PreformattedText"/>
        <w:bidi w:val="0"/>
        <w:jc w:val="left"/>
        <w:rPr/>
      </w:pPr>
      <w:r>
        <w:rPr/>
        <w:t>ï #KOÂsö#!6Ç8#v#%ô#å#Ãù!#gWìÐ¥ÃÌ¸#^</w:t>
        <w:br/>
        <w:t>,J¯J²¬+QÖhØ"HK'$X</w:t>
      </w:r>
    </w:p>
    <w:p>
      <w:pPr>
        <w:pStyle w:val="PreformattedText"/>
        <w:bidi w:val="0"/>
        <w:jc w:val="left"/>
        <w:rPr/>
      </w:pPr>
      <w:r>
        <w:rPr/>
        <w:t>:#¼@#öA#8Dxÿ14#ÄÌ#ùÂÕ8ÓTÂ###ÙäaÇ&amp;ì4&lt;Ë#Äx÷0#Ò²3¢</w:t>
        <w:br/>
        <w:t>J² àÜx÷©ë/#q´¥óÇ¸ûbPÏ#1MÇ?rz#ÄÝ/#â3I'Y:AÌÒ##1ûz ´ãVe#@$4$vh¢&amp;_PXwé£#â##_{²óøü¢©#¡K9; v##IÅv¹#éÎË¬#5t#×í «fQ¼ø#r·5ÛC|»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/ÂW#¿íA¯o##Ûågø½ËkûDgÚÿØKwDì9íg×wyvöâÀá##ÆUÝµ¿çÁók©Ek¦W}ïíðþÞöñÅÉ^9&lt;]yvw2Ù+\É$¿X^V ùÊ}µ[ªJ¨òÓä¹Z½^W%©Í³Ö¥â#´½v&amp;g:±DXýÚn·yÒ uZ!5ùJè&gt;#U6ÊHKbòCí#´ûåëË#ú4&lt;¬I¢Æ¡~!3¬È#¦¦¦#Å##uß NäÛIihr"w#ËT£#^[!^£¾)áÚ¿]#Ðù2#1##L×M§Hã5bæ#¸Ç¨n±»ó3IÁ}Ó</w:t>
        <w:tab/>
        <w:t>¥ÑÄ?È«=&lt;#I</w:t>
        <w:tab/>
        <w:t>-K3ÆîºÎh-½=^XiY6¾vç-#Üå¾'o_#ìpæ#Æt°NëyÄOëi&lt;# ¢W"º¼·fëÖÅ¼§¹¦#¯¥Ï!¦Á]#&gt;l&gt;Þ#1&amp;:qSÜÿ#ÎÄ¨BD&lt;fÅõ'ñû#Ë³Áåb»!K è»¶n¿6äu##¤#ÙDÀkUpûf#çW?ìt&amp;0O$Gx#µ/####Dçiï¾#æ,E#Ó#ìMÛÐ7¯ê&lt;B7(UóbÒ|²#b.c&amp;Ä#uþ,</w:t>
      </w:r>
    </w:p>
    <w:p>
      <w:pPr>
        <w:pStyle w:val="PreformattedText"/>
        <w:bidi w:val="0"/>
        <w:jc w:val="left"/>
        <w:rPr/>
      </w:pPr>
      <w:r>
        <w:rPr/>
        <w:t>J;&amp;iB</w:t>
        <w:tab/>
        <w:t>%ãôü#qw`AÄ)¸Ý#±¤tãrÐ/0§Ô$ö#cÓ×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wli/ÃØæÝ!##DÜ¹#gB=KÉõ«#"·#S!úø</w:t>
      </w:r>
    </w:p>
    <w:p>
      <w:pPr>
        <w:pStyle w:val="PreformattedText"/>
        <w:bidi w:val="0"/>
        <w:jc w:val="left"/>
        <w:rPr/>
      </w:pPr>
      <w:r>
        <w:rPr/>
        <w:t>k%ý#²Í# ´#-óJ:#</w:t>
      </w:r>
    </w:p>
    <w:p>
      <w:pPr>
        <w:pStyle w:val="PreformattedText"/>
        <w:bidi w:val="0"/>
        <w:jc w:val="left"/>
        <w:rPr/>
      </w:pPr>
      <w:r>
        <w:rPr/>
        <w:t>È¶$Ý#É4#Ù~ÿn##\#V6#·!cp[·#È¬|óÙÄ{##uX#bÕ¾@@È«&lt;##D¼nYÆê###D;1ó|7DId@xýz1#ZëF#ÿÂ¾5EXo</w:t>
      </w:r>
    </w:p>
    <w:p>
      <w:pPr>
        <w:pStyle w:val="PreformattedText"/>
        <w:bidi w:val="0"/>
        <w:jc w:val="left"/>
        <w:rPr/>
      </w:pPr>
      <w:r>
        <w:rPr/>
        <w:t>SøÛæy=åx4bØó##QÌÕû¸óe@\ÇYQ!LD¨=1#1ÞõL</w:t>
        <w:br/>
        <w:t>¬ðFCQ²#Âzö?µëtÌGÛx#'D#8#Ñý</w:t>
        <w:br/>
        <w:t>åÄêÖ! \çr7e4C@¾îÞ##f¬½#x1J;ÎD#Þ· +&amp;5j#</w:t>
        <w:tab/>
        <w:t>ò#\ëXN#.#~W#ß#'jÌbÏ#ËÀ² û¤9#ÕM·#Ji!uâXÇË1#qß#6þ#"ÈÕÑîÌËlNU&amp;^É'%#Ô#î·û¾^«áØ#oR¡#%©i(#ÅJÂÒ5</w:t>
        <w:softHyphen/>
        <w:t>.µÛ##Ú~°³!#ÛIÔ/änÇBôûPl{rØ</w:t>
        <w:softHyphen/>
        <w:t>-#</w:t>
        <w:softHyphen/>
        <w:t>(óîw</w:t>
      </w:r>
    </w:p>
    <w:p>
      <w:pPr>
        <w:pStyle w:val="PreformattedText"/>
        <w:bidi w:val="0"/>
        <w:jc w:val="left"/>
        <w:rPr/>
      </w:pPr>
      <w:r>
        <w:rPr/>
        <w:t>æR&lt;÷#J7$Eë\iÆm¿µ¾,#"æ#¤Zxí±Çe@(ÿâÿ#Âß0,ß,o$^'SòÇIK</w:t>
        <w:tab/>
        <w:t>dâjoÈ¢#ãòð~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]|hÏÇß¡¡»YA</w:t>
        <w:tab/>
        <w:t>?(#ÎU}VÀ##Lí1³#r¶7#÷jòc|Þráa'###</w:t>
        <w:br/>
        <w:t>£(#F&lt;Xøî³C####±ÃaÅ#Îa###v&lt;¬²#Ñ=#Û;ï¨Æ¬#µ°{ø%&lt;$bû¡/x_ô3L'Y:AÌÒ</w:t>
        <w:tab/>
        <w:t>bN#³t¥#Ä, fé#1K'Y:AÌÒ</w:t>
        <w:tab/>
        <w:t>bN#³t¥#Ä, fé#1K'Y:AÌÒ</w:t>
        <w:tab/>
        <w:t>bN#³t¥#Ä, fé#1K'Y:AÌÒ</w:t>
        <w:tab/>
        <w:t>bN#³t¥#Ä, fi7Ä37#¯Êq#Æ[#KÖT#9&lt;{Z</w:t>
        <w:br/>
        <w:t>ÏH&gt;ñ#B&lt;bãÔ&lt;RÔHã</w:t>
        <w:br/>
        <w:t>Ñ#¾@Ã£ÌÅG#ÓW²¬E¤ÄUåÌRBâ#D*Tî«#s#)1##/xäè«´##Äf#}fËÃÄÏòÄõ</w:t>
        <w:br/>
        <w:t>Ú/ì.¿</w:t>
        <w:softHyphen/>
        <w:t>##óËí#v#êv\Ú###¶&lt;É#ÑR#"Ý#D¿ÐÞé|äÐ@#ôe!# ¢SÐ-Ìë#¢S¨ãÎ}F#tà° G»°C®B\¨2##WIÞ!î¨###Ø#/##SÙD8Jr</w:t>
      </w:r>
    </w:p>
    <w:p>
      <w:pPr>
        <w:pStyle w:val="PreformattedText"/>
        <w:bidi w:val="0"/>
        <w:jc w:val="left"/>
        <w:rPr/>
      </w:pPr>
      <w:r>
        <w:rPr/>
        <w:t>î~â#Ñc¯qDø/#A#QÎ#7C()ÂRÎ½&lt;D©âÚÄMÄõ##6 ¾R}Y#Ü###</w:t>
        <w:br/>
        <w:t>Q#â##nyDAl&amp;q´®ðSG_H¹C)O#²@\{##Ê^Á&lt;±pÿe!Ä¼?¼#møÆó#é¨UÆ&lt;ðþKËÑ##nCd³»#é(#BJxçe#V#¢!(##æË~§ËÞxR!ä¡Ä¬#6 zSÄ#+D½1[TNJå¥!pújg#áõDÝÑ#Xj#ÕE'b##öË¬À###+°~6</w:t>
        <w:softHyphen/>
        <w:t>E=[Ô¢Q×ZÔî´û###ÄË«Àº8?xÈ&lt;¹3;#-»Pû%íÞl©</w:t>
        <w:tab/>
        <w:t>ó6|x #ì¥!Ú#¾dW##ÚSr¸¬$P:)Ä«©&gt;Ã*%</w:t>
      </w:r>
    </w:p>
    <w:p>
      <w:pPr>
        <w:pStyle w:val="PreformattedText"/>
        <w:bidi w:val="0"/>
        <w:jc w:val="left"/>
        <w:rPr/>
      </w:pPr>
      <w:r>
        <w:rPr/>
        <w:t>R#á $</w:t>
      </w:r>
    </w:p>
    <w:p>
      <w:pPr>
        <w:pStyle w:val="PreformattedText"/>
        <w:bidi w:val="0"/>
        <w:jc w:val="left"/>
        <w:rPr/>
      </w:pPr>
      <w:r>
        <w:rPr/>
        <w:t>ëh[Çï#m%VAÔ##jÄ'v&amp;C##2§\ÊeÍ;ô%¥õ²wÛvñ["´ òÀq¤}ü#{#xùL#GÚDõo#â#÷a;&lt;âå§#Ä, fé#1K'Y:AÌÒ</w:t>
        <w:tab/>
        <w:t>bN#³t¥#Ä, fé#1K'Y:AÌÒ</w:t>
        <w:tab/>
        <w:t>bN#³t¥#Ä,ýê"#|##ö&lt;*ò$l(èt#Ýlkw#ù~.#iG¨#)ÕÖp¼0#|Äöä/xÇ#aÿ#È6#</w:t>
        <w:softHyphen/>
        <w:t>=#·èÞ!ìßÁ#O¦{#Â×=O¬½àg½##¶2fºØ+ÞÞÂXÁö± F;!înÞÕ</w:t>
      </w:r>
    </w:p>
    <w:p>
      <w:pPr>
        <w:pStyle w:val="PreformattedText"/>
        <w:bidi w:val="0"/>
        <w:jc w:val="left"/>
        <w:rPr/>
      </w:pPr>
      <w:r>
        <w:rPr/>
        <w:t>Eëú4zÍãOg#Û</w:t>
        <w:br/>
        <w:t>@&lt;ãUÔy4Î#1ýEþo#Py©fvÈÈ%#càëä¬#bHk.ñ4L#¹É¶tzYõÏËË*Ïì+</w:t>
        <w:softHyphen/>
        <w:t>#ÚíL_ÐåDå3jØ8n)%W#Yg#âRÈÖ¡*g-U:%ØBa#1C#JB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ìðe}õvsqÿJ3Bätù¶µÂ¤b"Y©[Ôd#ójL+×¥ÛW3%.uÝNSÈj²¿´Â2&amp;%#1N7#òD</w:t>
        <w:tab/>
        <w:t>2Wév#ßð¶ÚD#3#¡&lt;#ªþÕûÍ´÷êúê#éÇ#s^8|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éº##+£ºÁZºeóø&amp;Õëù fºNºÑü&lt;Ç8s#ðÉÐøÄa¬Èãõ¥W×¯GqÀQÀ&amp;iÜ</w:t>
      </w:r>
    </w:p>
    <w:p>
      <w:pPr>
        <w:pStyle w:val="PreformattedText"/>
        <w:bidi w:val="0"/>
        <w:jc w:val="left"/>
        <w:rPr/>
      </w:pPr>
      <w:r>
        <w:rPr/>
        <w:t>LãF n!Je#aóq#¬Û¯###\#g¢`ø~&gt;x×Ö\!B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""Ø ë´?ÐZ&amp; ò¿ÊNÝå=çÎÏ+#üF°Ñ¿ò4`yaÇL7#æ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ª&lt;}ÒÛ°ÕA#5#§Å</w:t>
      </w:r>
    </w:p>
    <w:p>
      <w:pPr>
        <w:pStyle w:val="PreformattedText"/>
        <w:bidi w:val="0"/>
        <w:jc w:val="left"/>
        <w:rPr/>
      </w:pPr>
      <w:r>
        <w:rPr/>
        <w:t>±##f»8gái¯^ì1#RÓ_~M7#q#ös</w:t>
        <w:softHyphen/>
        <w:t>¥9#x#A</w:t>
      </w:r>
    </w:p>
    <w:p>
      <w:pPr>
        <w:pStyle w:val="PreformattedText"/>
        <w:bidi w:val="0"/>
        <w:jc w:val="left"/>
        <w:rPr/>
      </w:pPr>
      <w:r>
        <w:rPr/>
        <w:t>#fóü)+#b#P8Ü#Î#ül±ÏéáDÍË1_N¤#8N#d</w:t>
        <w:br/>
        <w:t>¡AÌÓB#Dgð#1,TB_#ÄE#Øà!íÚj»0[Z³TòL3ñ[##¿ ¢Ti#Äy¬òa·ÍR&gt;EÄ#Ën##Aù#ñýô</w:t>
        <w:softHyphen/>
        <w:t>#"(#¡É, ôuJ¾¦¿5E#¯0ÃÓ$ûâLDØ?Â1#ñ##EÎ*#äÄLõ</w:t>
      </w:r>
    </w:p>
    <w:p>
      <w:pPr>
        <w:pStyle w:val="PreformattedText"/>
        <w:bidi w:val="0"/>
        <w:jc w:val="left"/>
        <w:rPr/>
      </w:pPr>
      <w:r>
        <w:rPr/>
        <w:t>ðí|°ã)"Î£)¢_x¸:hR</w:t>
        <w:br/>
        <w:t>ã×©ÿôuýËH#±Ö,ëFòX &gt;¨a·BÒ@#ü@¨&lt;ï¾[##û9ÄxóL BÅ3##ñ4-F3#sæy#6F÷Ãl¦Ð÷~WW#"°oå|ÍÓkq&gt;)â'Xæ*[íÙ4OÄ#"îbÆ¬#í3O</w:t>
      </w:r>
    </w:p>
    <w:p>
      <w:pPr>
        <w:pStyle w:val="PreformattedText"/>
        <w:bidi w:val="0"/>
        <w:jc w:val="left"/>
        <w:rPr/>
      </w:pPr>
      <w:r>
        <w:rPr/>
        <w:t>»#:#¢'ÈcÜg##ø</w:t>
      </w:r>
    </w:p>
    <w:p>
      <w:pPr>
        <w:pStyle w:val="PreformattedText"/>
        <w:bidi w:val="0"/>
        <w:jc w:val="left"/>
        <w:rPr/>
      </w:pPr>
      <w:r>
        <w:rPr/>
        <w:t>7¸;TZÚÕ©Í»£)Â6ÝË#-#q##çs(È±Â"zA#7/fÌ3p @¼ï©ÛòÄÂë</w:t>
        <w:tab/>
        <w:t>#H##Jã|Ø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hæ) L¼#è±mZÓr##ÔrbÔëÙõã=ÿÏôL#Î&amp;¬31©#¸}@d 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í´ª5ðî`J#¨6ä#y###</w:t>
        <w:tab/>
        <w:t>/ÎÇª·t×¹'Âêé#Ë#C##DÕAwEÊEØ?'F1g2+Î#Ø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ç8Z¯39#âzÝ¹r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(1òú(¡Ýa4lH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£v¦dÔç$µZíL£ù¨;hh#·~Å&amp;$o-¹Óõ5m1ÜùJf-Ë2)'g]È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âgö½¹b;£i{¡æ#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TB3O. *³qß#8</w:t>
      </w:r>
    </w:p>
    <w:p>
      <w:pPr>
        <w:pStyle w:val="PreformattedText"/>
        <w:bidi w:val="0"/>
        <w:jc w:val="left"/>
        <w:rPr/>
      </w:pPr>
      <w:r>
        <w:rPr/>
        <w:t>Påjá¥&lt;Íü~</w:t>
        <w:softHyphen/>
        <w:t>ö¸Ù¹##xçJ3óúLÎF¡§Ämbb¼Û¨</w:t>
      </w:r>
    </w:p>
    <w:p>
      <w:pPr>
        <w:pStyle w:val="PreformattedText"/>
        <w:bidi w:val="0"/>
        <w:jc w:val="left"/>
        <w:rPr/>
      </w:pPr>
      <w:r>
        <w:rPr/>
        <w:t>m ÌÖ²+Èp@¸Ì(Ô#!%¥#¢H3Ä¶É</w:t>
        <w:br/>
        <w:t>»¤÷¢²wÿÅ#ò=]ðÌû)?xk{GÄ^#¥·ãF#ÇØëL|!#^:¢Üé#^#"Üé}D^ßñ-¿º#âãN'Y:AÌÒ##±{#-#ù_×hFç"¶ØeËw±F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{¯</w:t>
      </w:r>
    </w:p>
    <w:p>
      <w:pPr>
        <w:pStyle w:val="PreformattedText"/>
        <w:bidi w:val="0"/>
        <w:jc w:val="left"/>
        <w:rPr/>
      </w:pPr>
      <w:r>
        <w:rPr/>
        <w:t>#¶#v¹¿p4f¨¡ZnÅG#%#ûP°#¾¼×æ#A,#)]{ FÌÚ|)ÿé4`®a³©#í#v,Ú#±ûåX4A»(ìOi&gt;·#O3Üe!Ç</w:t>
        <w:br/>
      </w:r>
    </w:p>
    <w:p>
      <w:pPr>
        <w:pStyle w:val="PreformattedText"/>
        <w:bidi w:val="0"/>
        <w:jc w:val="left"/>
        <w:rPr/>
      </w:pPr>
      <w:r>
        <w:rPr/>
        <w:t>qaÓt¯##Aô#ü#Â#ÄìµÈ#¿»,Ð)Â²ó½¦###±èÅ¼^Tn"Øa#Ý¤4Þ&lt;#®##áá×#Õ?¦ÙiR¶Zâð</w:t>
        <w:softHyphen/>
        <w:t>#÷xñ¨Ú¢|À»ÇÇ¼L)ÿå</w:t>
        <w:br/>
        <w:t>|nÃiÉ ·#&lt;ÌS»##ï¹O#õ&gt;üôÉ}u#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#4,v;³#K,'#1ð</w:t>
        <w:softHyphen/>
        <w:t xml:space="preserve">uÉ]iÉ¾-iN^VqÄ3" e#æ###nèsÏ#\ðö*åð41Ì </w:t>
      </w:r>
    </w:p>
    <w:p>
      <w:pPr>
        <w:pStyle w:val="PreformattedText"/>
        <w:bidi w:val="0"/>
        <w:jc w:val="left"/>
        <w:rPr/>
      </w:pPr>
      <w:r>
        <w:rPr/>
        <w:t>}éôÒéÓÊ\krªR¦®¹«iPU5[w»÷©~##¸¦çÌ·oê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¸#@0#5#N&lt;"Ø#¢#Ì7¸ªÉÐ·åä#bDI¬ªªJuunå##ëÆ8Ö.#Óh##ëf«ó`ÐSéyÐ#¬S}ÙÈ#mkf#qy#ÑØB#»[4À#²9»#?èv#ýn#¼¶~9PE/n#ç¸f"ëbÆA¼ #M±Q#`ÀýéhÌtã4÷-3#vF¼###×» ÐGdA¤#É)»ù4í#"#Áv+#tÔ×í7rn´Ì#ÓaMDu9#/ Zê##î§4zw##Ðç##©n\Z²sÊjô'Aî: "º</w:t>
        <w:softHyphen/>
        <w:t>Þ##í#qÇ×hý9Ä7½#2¦#á_æ#æ</w:t>
        <w:tab/>
        <w:t>ÞGLy\ªA Qm#ârU5òÕw[ÍL</w:t>
        <w:tab/>
        <w:t>¶!î¼Â&amp;á#¯At#wGñu@äÈ6#Ým#±#TTEYÌ#ñ##f#Áæ###J8#ÁÆ&amp;#/ÇífYo</w:t>
      </w:r>
    </w:p>
    <w:p>
      <w:pPr>
        <w:pStyle w:val="PreformattedText"/>
        <w:bidi w:val="0"/>
        <w:jc w:val="left"/>
        <w:rPr/>
      </w:pPr>
      <w:r>
        <w:rPr/>
        <w:t>#¦yu(¦·¨@@9ñ#BìÖS####Í#"Ëñ*#f!â;EÎ2f:À#Uy®ã@ÈÜ0Muw#^µÿP¡aqÐ¦%&amp;#ã_]¸gò)"ÎEÆ#ÄðYð8l#(pmI##éÏè=#n"xóîé#Ü</w:t>
        <w:tab/>
        <w:t>BlÂP</w:t>
      </w:r>
    </w:p>
    <w:p>
      <w:pPr>
        <w:pStyle w:val="PreformattedText"/>
        <w:bidi w:val="0"/>
        <w:jc w:val="left"/>
        <w:rPr/>
      </w:pPr>
      <w:r>
        <w:rPr/>
        <w:t>ÓT#8wC,e#ÓÃºC##EU#{#¥3D&gt;</w:t>
        <w:tab/>
        <w:t>##¡&gt;ÈãX7OTãFv#ñ{p&amp;âAÐ£bîê¶#Ù0¾H3,¶E9Á};Ã30ÄºC#Û-;EÄ$ÿ«Q&lt;Cd×»###ÿmq#¯#B#9ÅÏ^'$Ça×nfØ z7-#Gc´âÊt¦Bp5f=C`ÍQRUlõÀL(1m#G##Ñ#râë¥L#i#ÊÁsUeJ#Å6SýBé@±½¤"I¦Èrh)¸@#wÇj#÷luG²´´T;ûT!³aËÊÖ#Ø²²9±ÅV#</w:t>
        <w:tab/>
        <w:t>7S_EDF:í×#Z:#Iþ!£ÔæíäJCev##Ø«U#¶~ý+ª,g¥ZÕ¼ÁÞ,/f#Ü</w:t>
        <w:br/>
        <w:t>ù}øõµ_â-</w:t>
        <w:tab/>
        <w:t>Ìæ¸Úeò5&lt;Pè#Oª-Îÿ³Ê(±#Ëm#+0Q¿¤'å#äÔïüWKÊ|U.v¶ùniÁËûZvíxÑ#£é##GEìk#</w:t>
        <w:br/>
        <w:t>J##ããAìkñ#~Ö`ÑnTO#±¯#&lt;÷Úbþ@E=Ý£Jûïü@¦Þu×3~}ðªô`ß#¾q¸O9bú#v?§t¥¿C#ûF´w~×#Ó#[\.@#G_|ºSZ4ÿez½y#{y/ï6W( ó]6&lt;j¢»¼vs#b¯¥Ã§]kZ¬²¶#{</w:t>
      </w:r>
    </w:p>
    <w:p>
      <w:pPr>
        <w:pStyle w:val="PreformattedText"/>
        <w:bidi w:val="0"/>
        <w:jc w:val="left"/>
        <w:rPr/>
      </w:pPr>
      <w:r>
        <w:rPr/>
        <w:t>±##±ÛØ¯Ú##uöÓç,#N###áÿÝj#n½UÆÓSÖòøèÙÏ#O½nX²×·Þû##Yÿ¸fó²´ßù½¥m#5¥ò*ß[VåÑS§N&amp;Ë#ZÕð#4·=ü##ã¤.±#Ñeÿ4ÉÎØ#÷}#jÈ¡óÛÐÖ«ñ#O&gt;%%ç#ðBÒ¤ÄôYý¬*ÉØ5ôKá©ÚéºSS Ñ&gt;ßÐ-ä#»ÝË5i©ñÍ#Õq·9ü</w:t>
        <w:softHyphen/>
        <w:t>n¼#|¹2Ò#&gt;"¯¬5o_#®ë`{)Jc###Ôµ#Â¢X¥j]jt#èÈàYDñf¸¦éÅø,'ê{Ö÷V©Vo4»Ð##¶ÔDQ&lt;ÒM'#a×#º6EâoA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x#o4?2¯ßk~½]7Ý#Cx5MÓ#"#Ý0®C#êæ&amp;âº@rÙ2]@DøÎnÙíëT×#)tºUU{Lg1t»##ÿEÄ06(#^Èê^{³ÉûïÀ#¯#D4´#ÂÒÜUèÁÎ#qÀ/ãß##ô^[Hm°ë¬øC~ôÎ(</w:t>
        <w:br/>
        <w:t>b#ÁâaºÐi#ºÖ#â6¶ìÓ¬æÈù#úºÙh`</w:t>
        <w:tab/>
        <w:t>vÄ½  {#ú:3è11è[úË-</w:t>
      </w:r>
    </w:p>
    <w:p>
      <w:pPr>
        <w:pStyle w:val="PreformattedText"/>
        <w:bidi w:val="0"/>
        <w:jc w:val="left"/>
        <w:rPr/>
      </w:pPr>
      <w:r>
        <w:rPr/>
        <w:t>#âß×èG×#è#®«µí&lt;íévw1 Dç#L ¢¬;ÌËsSÄ#÷</w:t>
      </w:r>
    </w:p>
    <w:p>
      <w:pPr>
        <w:pStyle w:val="PreformattedText"/>
        <w:bidi w:val="0"/>
        <w:jc w:val="left"/>
        <w:rPr/>
      </w:pPr>
      <w:r>
        <w:rPr/>
        <w:t>Ì¶éy&amp;#ëÄlç4"4i5¡ç§ü3&amp;æ</w:t>
        <w:tab/>
        <w:t>â&gt;¤Dót##ÑE#iö#øý×h¢²¯®#ks!»ç=Íö3##¯ÑUÍÞP¹W!#"¤#Ïqâ#q¿?\"ìbXÃñ#_ñ</w:t>
        <w:br/>
        <w:t>ñN¢PøÃ)ÅâSÄë4Qbî«ß#þyð#â.±êL¼J¬j\Çâî#4/WVááé4ÿÛ#ÂÞBàåÀñ(×ë"ôPùåì2 ôÙØDàåøuúÁå#®b'øãm(gv#y¢yB¡#²Ò#leLou#wõiÎJ8ª¦5q¢Aþ¬ÊôãÖ#u1Ap¦ÄqEÈ#qðSD8Å;##¢t=®</w:t>
        <w:softHyphen/>
        <w:t>¦O#¸æ'qä,##7Y1Uzµò9Dë*Þ#¥û&amp; ÜÂ£Ù@Ä0#Ñ</w:t>
        <w:br/>
        <w:t>q»Õ|w#Èg</w:t>
        <w:br/>
        <w:t>ÑïBÄ}ÛBxç#2f«ðTDáîØÈ&amp;)wÀª[Ôtá#BËóh#Æ8/."Âu®râ±(¬#Åt³Õn@kÆÿ#]äSDgÝBD&lt;##uø}ª5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½±&lt;##B;÷ý´*¬,K#[ZÇ1î#\JY:#ä¥á(y!ã-ê:âîH#]ðM)#qäÜí®×'"nEÇ!]v-È#â#hÍ#¢)XbÎ#</w:t>
        <w:br/>
        <w:t>©¥Wjg.eªOjK§MUîVuG#O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¨§d:i¬XñÚýéBW¬%åôÉ%UÉÊ9±ee·##êºÔV1##Q|OÎj§º£.Ú^wJA#^Ô´ÙþO!¢êÆvþåã»xBD¥ÉzU#¸l?å6þ¸ÿçwÅ»ä¼¸Ìí_òÊ#q×¤${G&lt;å¸Ëÿ#+Ø²þë¢F#ÄPô?rL#læ¿Pí</w:t>
        <w:softHyphen/>
        <w:t>í</w:t>
        <w:softHyphen/>
        <w:t>±½úò#Ò##Vªdoÿgé-j¶Ì#¶&amp;÷#¢µ_Ä¢CÏ#¶ÚüÇHûiÉì8Rs{#Ä¾~w#q¤ÀTXÍ##b¯QC öw]ÿ#u÷H'Y:AÌÒKG&lt;Þû-ó«#¦©|n~è³]&amp;{&lt;kØ×Ã&amp;¢7û¦p¶¿í&lt;û#g³¸»#_#6#öæn#caþÝF^@l#ëù±«b·z</w:t>
        <w:softHyphen/>
        <w:t>${&lt;#Ø×ðÏfónë¸ÏÍ¦*w=¼#b÷WC#&gt;#ÝíÅ}=ÙDLxï©¢÷#Àù&amp;W;\Á#ÿfu3Q~æÝ$JIS¯×Ï]Y±ñ#"g^7ÃÔ#*«Ø÷ed¬0kÈ;#ü##´áè1@×KJ¶²BOmïã#P##»Ì:Wâ¢%L|à]Ågö#4¯H©iéT#îË¡)A#×%#"ºØÚgä#Êæ{8Û]</w:t>
        <w:softHyphen/>
        <w:t>#¬unY</w:t>
      </w:r>
    </w:p>
    <w:p>
      <w:pPr>
        <w:pStyle w:val="PreformattedText"/>
        <w:bidi w:val="0"/>
        <w:jc w:val="left"/>
        <w:rPr/>
      </w:pPr>
      <w:r>
        <w:rPr/>
        <w:t>#ávg*## #IDAT}k;#ú#ï®ë:âÊ#-§¥;exF]Z6|]WM×VUÕ¼öÆ@·,\äzUç'Ðû#uüëÅ]lËLÖ¯Hñf9øT#'®hXñ7Zoöq4¢1wçÇ1qH%Ö·!\#¾Ï·!Zi«Áºùe</w:t>
        <w:softHyphen/>
        <w:t>WÛ Ëì¿ÛDt#1#ÞÌ#kæ#B7#19.ÞÈ#Æ8!ºö\øé#á8¢çTÌÔ# |(þ)#EKÓÕÞ:ùMZ!à¯!Ö}gÀ_áq§q-3</w:t>
        <w:br/>
        <w:t>z&gt;C#÷rn$«"ipÏCp@àA#NR!~ùµ)#wY/Å#Î6"`ØÔ#Û!pz#"¾óa`¾X)ÕÄ+:Õnh##!BBëð áó#%TIÜo:â#ü_¾#^##_A_xÚz#Üñ8¥%#Ä7ÝoVuÚ</w:t>
      </w:r>
    </w:p>
    <w:p>
      <w:pPr>
        <w:pStyle w:val="PreformattedText"/>
        <w:bidi w:val="0"/>
        <w:jc w:val="left"/>
        <w:rPr/>
      </w:pPr>
      <w:r>
        <w:rPr/>
        <w:t>[v##âÊñw~G#¤¸&gt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R}õÞé#o#D</w:t>
        <w:br/>
        <w:t>#.#aUyx#"#Ä×[â#¯=}]ó#ÉoåßGÄ#ñ# ÖÞ#âëî×7#p&amp;Ö#BoÝ</w:t>
        <w:br/>
        <w:t>!¥Á{êk½ðÆ·g#'å0##Û#Q#ãA´)â¾</w:t>
        <w:br/>
        <w:t>##Ù#DÔ#±æzÚÃå°#CsµùËQeÌ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ÄtR#¼Úû`#Q</w:t>
        <w:br/>
        <w:t>n#N6_ 8äÃ*c!~ÐyÚÑ&lt;#2pv##ºÈ¦</w:t>
        <w:softHyphen/>
        <w:t>õárØwið)"p|R #4ØD8ñm£Bà"¥ºý##Joíâ#&gt;Îp##</w:t>
      </w:r>
    </w:p>
    <w:p>
      <w:pPr>
        <w:pStyle w:val="PreformattedText"/>
        <w:bidi w:val="0"/>
        <w:jc w:val="left"/>
        <w:rPr/>
      </w:pPr>
      <w:r>
        <w:rPr/>
        <w:t>#ÌÝ#9Ïg·¨##Ñ¤«S((X6wZ¶â¸M»÷·ß¢jPÏ#Ò&lt;#+¥#"èi#"##"{:EÄ÷·!å¸G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¹6@·###Ï#Vÿ6Y®.Ç#Ñ##¨eá"%0##çÔÀeÏ#ÆV¯õðräq&gt;WXL#£|#ù#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!Ê</w:t>
        <w:tab/>
        <w:t>98ã#Uñ9M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x`¹{Ï</w:t>
        <w:br/>
        <w:t>õTÝu</w:t>
      </w:r>
    </w:p>
    <w:p>
      <w:pPr>
        <w:pStyle w:val="PreformattedText"/>
        <w:bidi w:val="0"/>
        <w:jc w:val="left"/>
        <w:rPr/>
      </w:pPr>
      <w:r>
        <w:rPr/>
        <w:t>C°ºáÝDÉèZ«Î¤ämEUkóHLQ#F%U%³"+t®Ø#$u NZ9{NT#£ä§j;¹rn®#Ïjgï@-0,#¬ÀÈ#¨ÂDÝ!Ë'#j×8{¶~V#Ñ##ªÌ#y;#Pn¬´#ÙaXª¾D #SNÕäùª##62þ·»|úd?#S1ËÏÞñå#;¢ãç~éÅFÍôûý ð=»4j#FxÛ#ÏzûEx;¾¼ã Ó#¶#1,¼##Ý##Ó.jö=Þóbk##f¿ðÖÅi~ÇcGDoûÏÅhø~Ò.®`ÄçN#³t¥#Ä,í°·¾Ý</w:t>
        <w:softHyphen/>
        <w:t>ôÛc²Ü#i[!»×ÊÙù¢|·#óâð0Å¿²í#b{ ¶Õ¬ÞNïÚi4æùÁ</w:t>
        <w:softHyphen/>
        <w:t>´</w:t>
        <w:softHyphen/>
        <w:t>bÃ¿t7Ä|µ°[#ñÀ|qa§÷oîbïØ6Xeïü¾ÞÂ;ðloªìØvíèÎï³#ÿxÇP3Û_èí¨®Ý?TïfÒ^Ôê´ü"ÿ&gt;f ý&amp;«Þx}³!0#ÅÜv#ðPÞ&lt;i³eE®\rô¥ÓËË¤FVVÎ]Ã¤ÉÊ¹sç#X#[ö#·#k3#z#%ª/æ»dö#÷\)6ü3Ó¥²Äêªà\ò¬Bí°ývYWñ##õ¥wi#NA£nCdÃ|½VÓubF£ÍþeÐæOòË#ØÁ´ó¼kºÒX</w:t>
      </w:r>
    </w:p>
    <w:p>
      <w:pPr>
        <w:pStyle w:val="PreformattedText"/>
        <w:bidi w:val="0"/>
        <w:jc w:val="left"/>
        <w:rPr/>
      </w:pPr>
      <w:r>
        <w:rPr/>
        <w:t>mÃÅÑÅ´ö;uâ¾y#îÕtho¡#dZç#Lúª]"åJ7Ï</w:t>
        <w:br/>
        <w:t>#gs#*##üK²ª.©s1IÊf¡2(Õ¡}#øYÌ0ýû1NêØD°tÃm5Gñ}#ºð®ÁMªëF&gt;Ðq4d-ýçÃq#éÁ&lt;Oúq#ÜrÒ¸;D#.¹ q#Á#Òøø«ªÏ#Á@Ä(¦8¡ç9Ä##]ATÄH</w:t>
        <w:tab/>
        <w:t>+Vã</w:t>
        <w:br/>
        <w:t>a¶##ÃÃX³#Ikér0)bÇQðc¶#w####ñi^ûÉ##ªÆ·#ñ##!"ÛDdìÁ8¦1µ»Ó#V¼##</w:t>
        <w:softHyphen/>
        <w:t>f(#B#{T,HBÄã Í¤)ÂÈ#"Í4`Åõ¸ÓÏ-Ddº×</w:t>
        <w:br/>
        <w:t>oý#D?#ÿ##l"þQDhv&lt;#)aEK#ÍPAT!nV#4è</w:t>
        <w:tab/>
        <w:br/>
        <w:t>/#IÈ! &lt;å;ýì1#"Í\µðÖÔ_Ã#esï âuøH¬@Ä&gt;###Â#Â²#óû¦'#ª@T#² #s@XÄ(#+###V¸Êw~ô³¯Ò&amp;"DÄ·#é¹3q##¯&gt;¸Åq¬NÏÄo#D#.G#ó# Äåàrh¸ Ik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Öõs¸µ#ðn}çgÿÀll"ÖÜË¥Ý#Ä¶35#¡#¶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E#ÅL,k0c#f0q</w:t>
      </w:r>
    </w:p>
    <w:p>
      <w:pPr>
        <w:pStyle w:val="PreformattedText"/>
        <w:bidi w:val="0"/>
        <w:jc w:val="left"/>
        <w:rPr/>
      </w:pPr>
      <w:r>
        <w:rPr/>
        <w:t>\0#D}¶#(ÍA¨Y0*Ä¤yb5¾õýñ#¼c0+Äù3QäY#=¡TEk</w:t>
        <w:br/>
        <w:t>D##ÅpwÄÕÝ¡O#¥</w:t>
        <w:tab/>
        <w:t>ï#V+ÄZÈ¦ãL3f\!n_"ð##îjiw#ÍGLànz2-'\W Rq¦ß»pÛl#Ez³øZ&gt;|4Àá##§#wpAÒ#ü##7þe)îô#Móh###ë3Ä#nQ÷jé#Ám{#ñ,ÏóL##Ãt9Ä°#7º¾¸ú&lt;[¦¶æÃó#ÄÖ²Xä^</w:t>
        <w:tab/>
        <w:t>åÉJ°®Yfu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Ì#JwhÂ*£õúr³#Dm#+</w:t>
        <w:tab/>
        <w:t>T</w:t>
        <w:br/>
        <w:t>µÚòòá¡þ4#ü\£+'º(¶eSy³U?#LÓT¿Z]D#qÏ$6¤Ëa¡(214]#ëä©22©våêíºO#h»#ÒSuÃ©--Õæ'#&amp;(Z#*°åå§++#1.ÈJ£Ñê¿EªF#|Ëº'ã¸©F¢È¼¼|K,HzÆÆ!#f#í#DvåwUfË¬¥jrõã:Å</w:t>
        <w:br/>
        <w:t>,h·?°VL@(Ê&lt;bT5¶U¹ù|SNÿËæÞ=K»=ýI7i3</w:t>
      </w:r>
    </w:p>
    <w:p>
      <w:pPr>
        <w:pStyle w:val="PreformattedText"/>
        <w:bidi w:val="0"/>
        <w:jc w:val="left"/>
        <w:rPr/>
      </w:pPr>
      <w:r>
        <w:rPr/>
        <w:t>DÈYêÍ!ªÏÛð¹ÁÙçã=Þ¾çx#Î#Äa·M6)æ#ú1 FÛ#öþü-ïE</w:t>
      </w:r>
    </w:p>
    <w:p>
      <w:pPr>
        <w:pStyle w:val="PreformattedText"/>
        <w:bidi w:val="0"/>
        <w:jc w:val="left"/>
        <w:rPr/>
      </w:pPr>
      <w:r>
        <w:rPr/>
        <w:t>ù#"Æó½ZÛóÇÍwæ½ø¾ÝÖ#</w:t>
      </w:r>
    </w:p>
    <w:p>
      <w:pPr>
        <w:pStyle w:val="PreformattedText"/>
        <w:bidi w:val="0"/>
        <w:jc w:val="left"/>
        <w:rPr/>
      </w:pPr>
      <w:r>
        <w:rPr/>
        <w:t>_ü¥Éüô#üëöÛ</w:t>
      </w:r>
    </w:p>
    <w:p>
      <w:pPr>
        <w:pStyle w:val="PreformattedText"/>
        <w:bidi w:val="0"/>
        <w:jc w:val="left"/>
        <w:rPr/>
      </w:pPr>
      <w:r>
        <w:rPr/>
        <w:t>|º°_|q7#®y~Ñ#br#ÄKM'Y:AÌÒ¯ âÁËEdt#ëvÅð#!vîh##yñ®ï«Rïå"</w:t>
        <w:br/>
        <w:t>o?OY^6bÏØ&gt;#¢´÷ó#/#A{ÿ©lÃ7Á#*z²ÐàôpmR§ ¾##£#eßæ]ë»#ãRËò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è#«#âíc®&amp;ræà8#¸óO#}y:¨ÓÀçîØl¦#û?yó#®Ú²|ê#iÉßRB£~d#®u</w:t>
        <w:br/>
        <w:t>[R¢úªÄ#ÇRå</w:t>
      </w:r>
    </w:p>
    <w:p>
      <w:pPr>
        <w:pStyle w:val="PreformattedText"/>
        <w:bidi w:val="0"/>
        <w:jc w:val="left"/>
        <w:rPr/>
      </w:pPr>
      <w:r>
        <w:rPr/>
        <w:t>±îFt'têºýÐ##¾Ý¸T(Ðä6È%#Ô!:VÙþÒÒNÎA"</w:t>
      </w:r>
    </w:p>
    <w:p>
      <w:pPr>
        <w:pStyle w:val="PreformattedText"/>
        <w:bidi w:val="0"/>
        <w:jc w:val="left"/>
        <w:rPr/>
      </w:pPr>
      <w:r>
        <w:rPr/>
        <w:t>Òö¥vâØiT#"ÍÇB#D7#e3÷uÍ}km´#ÝÅ§ã#®Â1ò&amp;äÑÛ`Ð¯#a#RèGÝÆ</w:t>
        <w:tab/>
        <w:t>#y</w:t>
        <w:br/>
        <w:t>©4±×·~8é8^Õov1#+ F#GS&lt;ðþ7, Ïñý9Võ¶#óíÚ#\SÏÒ¨§¹ï¬ãá¢;Zq-~¬9ãïÐ/,s#á¬#</w:t>
      </w:r>
    </w:p>
    <w:p>
      <w:pPr>
        <w:pStyle w:val="PreformattedText"/>
        <w:bidi w:val="0"/>
        <w:jc w:val="left"/>
        <w:rPr/>
      </w:pPr>
      <w:r>
        <w:rPr/>
        <w:t>:ZM°.ÂAzqq8ï¼º~5Eè#B7«#ÞÏàÐcÓ©q##b&gt;/¿éáÞkYRË}'#t±uHÂGº8#ñ##)«3#ÃáT@##Â~#ß®¹##Aí`ð#¡ãì#åy¦#"Ô-Do®ßÁï#b]½ctHKÇ#|##6+ì` g$â`Ü©##+ª3##ãhncÀq]Z´V$@ð #F!#Ö##D#Î®Be#±-oÂCu-ð#9ÍiÙ^¢h'ÛYaÒ#</w:t>
      </w:r>
    </w:p>
    <w:p>
      <w:pPr>
        <w:pStyle w:val="PreformattedText"/>
        <w:bidi w:val="0"/>
        <w:jc w:val="left"/>
        <w:rPr/>
      </w:pPr>
      <w:r>
        <w:rPr/>
        <w:t>G¼B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</w:t>
        <w:tab/>
        <w:t>vÏã&lt;</w:t>
      </w:r>
    </w:p>
    <w:p>
      <w:pPr>
        <w:pStyle w:val="PreformattedText"/>
        <w:bidi w:val="0"/>
        <w:jc w:val="left"/>
        <w:rPr/>
      </w:pPr>
      <w:r>
        <w:rPr/>
        <w:t>4#Q"'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$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Ýh#§°##B¾§0½#"©#ñso#þEß!hVZêy#Q"h####¢c+#|#Ñ¬#¯</w:t>
        <w:tab/>
        <w:t>Ä-D&lt;\</w:t>
      </w:r>
    </w:p>
    <w:p>
      <w:pPr>
        <w:pStyle w:val="PreformattedText"/>
        <w:bidi w:val="0"/>
        <w:jc w:val="left"/>
        <w:rPr/>
      </w:pPr>
      <w:r>
        <w:rPr/>
        <w:t>TßÀ3#9Ï!r##¾#ÜyM ~g#QØñ@3R^å³ÕåØØDÀ#ëËqÓîT##"6ÏÄc*&amp;Æ°#T#î¶#Ìn-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 W/Ó±ú#Ý#ºO#âÇ1#hNút+c&gt;ËS\#á##CÆôÆØ°qP_ý¨uáÙ&gt;Ï##ªhö##3ðîH ;÷ô##Æ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¢#"##w,/FPo¹#Ü²Îp#1©##Þ###sÃÂ"¡ûqkåÙ(V{Áx(î</w:t>
        <w:br/>
        <w:t>¡ê6ÎÎAÄ#~êCD8âLl#æ{ã# @Òoµ¼ Q#ñ®é&gt;ïjLFDzÇt1,¯¸#é(;pº¼B`àk-G#Å&gt;</w:t>
        <w:tab/>
        <w:t>#'Ï&gt;rb©*'þF#º~u#1#o[á](2×4y#¦i##Åò=l½ÕH#</w:t>
        <w:br/>
        <w:t>V(Ùrk%Ã¸KÈbåº#9#G¯xÛÃo#ýC;È;¢ÄÄb´#%&amp;Á1&lt;ë#º#oóK° å&amp;ZZ"ÐÕuÙ¾¸gd¦¥eWÅ½#ÏåäÊ%r©5#ß©Sûaè×ë</w:t>
      </w:r>
    </w:p>
    <w:p>
      <w:pPr>
        <w:pStyle w:val="PreformattedText"/>
        <w:bidi w:val="0"/>
        <w:jc w:val="left"/>
        <w:rPr/>
      </w:pPr>
      <w:r>
        <w:rPr/>
        <w:t>(#WÂMÎ#ÂÝÕ%¬</w:t>
        <w:tab/>
        <w:t>u#Tùv»ßtæ-yZwÈò¶bâÉY¢ü#Çòîì§Ø#¬9ûw#¿ÄÏÃòÉf#u·á#ì#¡ùè}ÒRËK3²Ò¸#·ÛN|{³#;XZ¼ØÚ~aþG±5t"#[qV^;&gt;{ûgkì#Þ¼&gt;#Ätäåh¹ÔÛåµM·ýG3ÄÝãBÐý #^DìÒÿØù)ã,í{*Î#ÝÒ[/Úiå¸#/) fé#1K_pÄ#î¶må4##á#÷Y#áÃþÅóC&amp;&amp;×lûY¢rb#rú¨##Dpñj#¶¨Tßö"JD÷Àa¡ÅãS##Û6ÔA#µ´í#"DvX|»]m#Ê¢ñ8ÚßxÇn#¬#wÉó`ÁÏæ?¯´YÄ&gt;À Û#bö©%®#Z®b¥&gt;áSöGx^&gt;½</w:t>
        <w:softHyphen/>
        <w:t>x##cdfÕÚ¹»V³Vîb»°Y§8À:Ü</w:t>
        <w:softHyphen/>
        <w:t>Ö6«-)!ÂKÚ É#²Kâ{#ôñ4bª&gt;.#²ä#ºÒ»41Éªt¨d®Ê)&gt;÷`{##Wù##qA&lt;hG*¹t÷²#g¿CßwI!*c¾¡Ýn#çòµÂúq\ìE!îÕ&lt;n¯nPrJÞÐiÔÍ&amp;]è,*~Lº8/¿°7+#el¸##UûûBàæ?A`Yf3Ç®#ïáCÞf£"yüíø-\(#L ¢8Pé¹a «Ý(#G%##ºíSÏ¶#:þ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£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ÓèÙ(#Öm##C@Ð5Kk]H#ý¾|#Äÿ;.#*#,##"z#ý^.#É(-mD#Pç##Gö#§ä(ûCä,~,#p5p##ºæi</w:t>
        <w:softHyphen/>
        <w:t>ii#F&gt;PãD#&amp;kö#àº#ôËÝþß$2",ÛH$#\+¼m#NzWÙ½I¶¸Ìý];IP8}##¶5</w:t>
        <w:br/>
        <w:t>Cf#B*H³hþ¨BÄ4Í~YùÑ#"#L(S!O\"4{ïí#¡Ù5</w:t>
        <w:tab/>
        <w:t>##K0Ïg# Ò #á####ßÙD°\¿vùÇ1âHl#ãÒfÊ#xÛÄáøüù}#Û¶¾ÒËñA\!´XË#W#Í,ò¢ya#1ïüîå#ÿUX¯#LÙ,'"^·#b@ã·V÷ÆÁ#1#1ÏhÝÆYÖq]N#§ÕòfÑhn!###·Ò§¥ý#ï#@&lt;~Ö#³!JÌ*OTgâÂ~#é)"#G#a¶#ÁMDVd¹@¨#ÈÁFü±#dLg8ÁJQwÄ#§ä¬ì#±á(¸C7Ë</w:t>
        <w:tab/>
        <w:t>#</w:t>
        <w:tab/>
        <w:t>æ²lýïÅYz</w:t>
      </w:r>
    </w:p>
    <w:p>
      <w:pPr>
        <w:pStyle w:val="PreformattedText"/>
        <w:bidi w:val="0"/>
        <w:jc w:val="left"/>
        <w:rPr/>
      </w:pPr>
      <w:r>
        <w:rPr/>
        <w:t>L#@ðú(#h</w:t>
        <w:br/>
        <w:t>÷% .fcn?^·,'#wzp$:</w:t>
        <w:softHyphen/>
        <w:t>EcpÁ-:0v#í±YXM25èé!¦¿Å¼ÛÓ]3#i°a¨ÄÙJ5#o{QX#Ý##¦þÒøÁ</w:t>
        <w:softHyphen/>
        <w:t>4#êÄaØß1H#n#VÒwãnÏHwUl#Û2Ã°\.I#¦Ê##Ú~!±7ý#Ô#ý Íj5\£cÉIÂûa¨&amp;(ýµ¥+#Ô#D9u#*#ñH&lt;T ¼#5.#WVº¡õF´kiµ5À^Úÿ4î39ùÿ ³wxÆÓâZq=áÁ#zÕíÒ¶~#ÞtWAÄ¿Ûð²ú¦#Ûm%iÙ¼·,w/f-*æÓBc#÷eR#%á#Ñ@ÎZoûC¼vîaÇes'8°#´&lt;«ö#ÝíÃ#1ð#6â³Nï3C#!ìÏ#±¨#°¿ÅÜ{"#:Á$ÆJæ#K##í+Ôð&gt;#wwzå»ø%ÜýÀûÝÛk#ÄgN#³t¥_yÄ¢ÐTGBêl4v¯ ·[iû#ï#KzºÙ¨Qf¾ïõÏÕ#¡W#Ð8Lü×ÍæÂCõ#{Û¿p#Qèì+Fþ#'##T-#Ñ0È¢ôÜ,L#m#5.#Rg&lt;J±'#%Ù½#=ðæÿU`D» (#ó°a#1¶*#Æ&gt;Òöc¸UqWÅP#c+Ìa-Ê?Âå&lt;JüÓÂZR#öúÿõY</w:t>
        <w:br/>
        <w:t>-V¸##{##UhüÂó1J`Q5/ò&lt;xLK#×o67#e#Âún"#3#.#C@#R#2UQBS«##8«µ}F2¬ÈqÊØ"ÄÏ0Ï"#ÑiN)hâ8í!d9±ûD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C£]</w:t>
        <w:tab/>
        <w:t>ñÑ$;kxå¶</w:t>
      </w:r>
    </w:p>
    <w:p>
      <w:pPr>
        <w:pStyle w:val="PreformattedText"/>
        <w:bidi w:val="0"/>
        <w:jc w:val="left"/>
        <w:rPr/>
      </w:pPr>
      <w:r>
        <w:rPr/>
        <w:t>##Ó[.cÅ4¦ØúgÜ</w:t>
      </w:r>
    </w:p>
    <w:p>
      <w:pPr>
        <w:pStyle w:val="PreformattedText"/>
        <w:bidi w:val="0"/>
        <w:jc w:val="left"/>
        <w:rPr/>
      </w:pPr>
      <w:r>
        <w:rPr/>
        <w:t>;"##Ç=o#j¸ùhmµ&gt;#Ä}«9IGºS!XÄïÍ#Yw#³Á²hì+1üÃ¿K;Rü#Ç½:ìw:Âpx9#¸##Í##r`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©[##Ù&lt;ÕÛÊG#¤·p{áû¦3I#kâ¦!ªöõ8î©ºÁØ0}#Cê©æ5</w:t>
      </w:r>
    </w:p>
    <w:p>
      <w:pPr>
        <w:pStyle w:val="PreformattedText"/>
        <w:bidi w:val="0"/>
        <w:jc w:val="left"/>
        <w:rPr/>
      </w:pPr>
      <w:r>
        <w:rPr/>
        <w:t>§kãßdºÐYKã(¾#¼Î!äé}#ëð#@ä¬"èo¯Wgâ¡ÇG#ºæ¶Æñ e`#b#Ó@7</w:t>
        <w:br/>
        <w:t>gOÔã®¿##Iî</w:t>
      </w:r>
    </w:p>
    <w:p>
      <w:pPr>
        <w:pStyle w:val="PreformattedText"/>
        <w:bidi w:val="0"/>
        <w:jc w:val="left"/>
        <w:rPr/>
      </w:pPr>
      <w:r>
        <w:rPr/>
        <w:t>l;q²Å6#Î|!VY:"B##ÕÈDÊ5âæ1!Ø$õÉ#ÄcÚÕ/#"#ÇÞl</w:t>
      </w:r>
    </w:p>
    <w:p>
      <w:pPr>
        <w:pStyle w:val="PreformattedText"/>
        <w:bidi w:val="0"/>
        <w:jc w:val="left"/>
        <w:rPr/>
      </w:pPr>
      <w:r>
        <w:rPr/>
        <w:t>HDÜm²Õ</w:t>
        <w:br/>
        <w:t>#§~Ç#('ªû1¶Ê###E#&gt;Î¯Ùëu¸ÊÿßÞùÅ¸q#|èUn¯Îåö#+(ÓÐkT4~ó)m#Ê=Ýà¼Õ</w:t>
        <w:br/>
        <w:t>êCP ®¨¨h 0xp#:¡Ì-éUnmôÀ}ÍC«SãB#&gt;#!.½Âm(b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Ä]m`#q·##sî¸Üé|»Ü;þ½?®í¦#?H·äìr÷Ço¾ùÃï#?¸#!óq6#Å¼Oô#çõï#ó¼b##&gt;&lt;X/z)\+#9±!³#Â#»!iB _è#m#¯¢#uf##+&lt;×ù½ïu@&lt; ñ#g#&gt;¯*º#B#Ìô±#r#]Äw9N##â¡E1`É#ìõëxÄÇ#aeæÆÊ¦³#Á?¥=#|¸]#P##æ@'¼ 'ÜÍUT##ñ5Z</w:t>
        <w:tab/>
        <w:t>r# 8a#qbÑË##bBV#{¦#"lÿüñ#@Ô#¢V3ëZ#k~àîä#^;#âlÍl8rk #Ú2#]4¸ÙÚ#F#ñ#×</w:t>
        <w:tab/>
        <w:t>#ÅAØÔÚ#ÙE9Õª¹&amp;#}#°ÄÚSç#.¯¢NWÑõ#b#3§×ÈºSmC¤8úa`©=$ÕxÛá#&gt;JSç#qoÙô#(¦t# T¦ÂìÊû\'#(æÕÜ,wBT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ùë</w:t>
      </w:r>
    </w:p>
    <w:p>
      <w:pPr>
        <w:pStyle w:val="PreformattedText"/>
        <w:bidi w:val="0"/>
        <w:jc w:val="left"/>
        <w:rPr/>
      </w:pPr>
      <w:r>
        <w:rPr/>
        <w:t>##cÕ¬Àm#QUÅ×&amp;þ®fI!ÄûS*L#7ÐeÊµÑ#ë</w:t>
      </w:r>
    </w:p>
    <w:p>
      <w:pPr>
        <w:pStyle w:val="PreformattedText"/>
        <w:bidi w:val="0"/>
        <w:jc w:val="left"/>
        <w:rPr/>
      </w:pPr>
      <w:r>
        <w:rPr/>
        <w:t>ðñ,uü#g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S&lt;ÒÛ°##râêJ±ÎG¶æäD)ðþÂq#~k#ìEÒ´UÙìEs]e®$#äæ]#asE~z#Å##ÙjÌË#c§m1Eu=9{&amp;#k###ûãÆêJX#YÚm'\ìä¤ #µ°ÏÛ\#Q#ÑäSÅh&lt;&gt;%Ä$^!0ó#¢8h[²hbüÅ¼KvNøH¶Ú×¨¤Ï¡ñeE##ä#ÄðG`¶#æ#HQÒ##X½</w:t>
        <w:br/>
        <w:t>Û#</w:t>
        <w:softHyphen/>
        <w:t>¶Ú!¾ül¸#®ô³òý³Õÿ¤í¾æ#åy/1´6#vý#S?¢¾,p#&lt;1GÀ¿#4`Dd¹|&gt;rIw#Ö#ë;áC{ÓñþJ#?;ÈKÏGúîp#ÛN)¶#`g#y[ô#|Û±[å##Ãö¸ãõ?#º §£{ï#1D:!#þÊÕã¾ñHAA</w:t>
        <w:tab/>
        <w:t>Ñå£pà8§'ñÐµ'##âùÃ®èQ£,Îÿÿ? þÄd##É#"ß5ü#á#~T¥ø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Ô#ñèÓ#úÍÉ#ã³#2Õ#ñèÓA#</w:t>
        <w:tab/>
        <w:t>#ú«ßûI#éº;æuÝeþ:#³dE¯+y¥ {'éà&gt;÷#ý#"óMùÐP²###K¾T½?9 üÛVm÷#¬#×êçhà£°ý#Q#Vá#ÛoiÃ×#DÌ¶#&amp;ÑE»&amp;m¤Ð9Û0ïÎÍ¸¶¢¼#¾ÉSÑÖ2#¦#yÿØÃ%+#ËÚ#A#'</w:t>
        <w:br/>
        <w:t>«##Õ\#¹éT&lt;)¸1WB#FE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øHtDkVà#v#ët&lt;4Mb1sÑ1?±XwÌõäb</w:t>
        <w:softHyphen/>
        <w:t>j)\rªæzb¹fð!C#ßS¨Î#s_KÀZ4è¤KFù÷ÌÓ#,¿Ñðì#Ç#q2!ó##¯</w:t>
        <w:softHyphen/>
        <w:t>}</w:t>
      </w:r>
    </w:p>
    <w:p>
      <w:pPr>
        <w:pStyle w:val="PreformattedText"/>
        <w:bidi w:val="0"/>
        <w:jc w:val="left"/>
        <w:rPr/>
      </w:pPr>
      <w:r>
        <w:rPr/>
        <w:t>\Â$Ê»ùþ$ægüéßØï#féÉ¾\##ÄNg¾#O×Lgý÷µ#Öøh#B#Í¥(#?#Éê&gt;Äæ[µ#Hf_sL###«z¤ä7#/</w:t>
        <w:softHyphen/>
        <w:t>ïÀÙeYc&gt;IÎñüXæÃ9»p«¦¹¶|ÿÌ5ßõa|×#alk##\Ô#£j¢ñVmÝT-þ-È²###"cÈ</w:t>
        <w:tab/>
        <w:t>Ö#d:#¡iIô'</w:t>
      </w:r>
    </w:p>
    <w:p>
      <w:pPr>
        <w:pStyle w:val="PreformattedText"/>
        <w:bidi w:val="0"/>
        <w:jc w:val="left"/>
        <w:rPr/>
      </w:pPr>
      <w:r>
        <w:rPr/>
        <w:t>9ßä#I)I4}$g#B3#Ä</w:t>
        <w:br/>
        <w:t>fÔ»H#0##á9#B=#'#</w:t>
      </w:r>
    </w:p>
    <w:p>
      <w:pPr>
        <w:pStyle w:val="PreformattedText"/>
        <w:bidi w:val="0"/>
        <w:jc w:val="left"/>
        <w:rPr/>
      </w:pPr>
      <w:r>
        <w:rPr/>
        <w:t>#xCÄY°Á'4`¸ªÓ#â[#áîÀÖ#ºÄ;Õ</w:t>
        <w:tab/>
        <w:t xml:space="preserve">Ø#á]Þ# </w:t>
        <w:br/>
        <w:t>©³6ðT&gt;#â#9D#CÜ#8#ÅË4ØÝÑ9Sã×ê§\</w:t>
      </w:r>
    </w:p>
    <w:p>
      <w:pPr>
        <w:pStyle w:val="PreformattedText"/>
        <w:bidi w:val="0"/>
        <w:jc w:val="left"/>
        <w:rPr/>
      </w:pPr>
      <w:r>
        <w:rPr/>
        <w:t>»158e2l|##þ÷Y# `##¦5NZg¦á6Íû/##²Ãt</w:t>
        <w:br/>
        <w:t>##Í"|hN</w:t>
        <w:br/>
        <w:t>_'yõ$Ñ¸D)vT[Çº?##².Jf¢#â5g#âá¥##ßù##[</w:t>
        <w:br/>
        <w:t>g#N]Ò#¢nÞ+ë!Ä3#Ä¶Á!#)üñÜ6D;'üÓ#ÂÁ</w:t>
        <w:br/>
        <w:t>@ÄÁ§G</w:t>
        <w:br/>
        <w:t>º/¯wTÑ#¿c['¶µÎ©¼K¦K#K#±A1aFáë#áÔêæ¿«</w:t>
        <w:tab/>
        <w:t>Ùfwe#ø]î#½##e#½#Áoj«9#eZâø</w:t>
        <w:br/>
        <w:t>î(#ZE³#fj÷V#5#æg|ü#ïRs»##Ì(Ì\Ò¶##£ÌäôÎ}"áð»x#ÒÌ#¹Líì8ªSÞÓ</w:t>
        <w:tab/>
        <w:t>:;&lt;«ÕP1qeÖ#BìØéÒªÕB#ÃQ×5C¨ÿ0[Sy%#5ü¹gó³#ÁQ#]vÌmÓ5'##gê##ã#·#vC#UÒ®¢UíCæ###;´^Ó0åy# Ö##Í#;cCèç#NU'#&gt;##[#?@äRË®XÑrò#D¶Y«###-àÿ)Ë!Bây-ð²ßtÐNÌÈ.ïØõÂW(¯ük#H×##µ,u@¸1ÛÒ#lÛÜ¢É#0,"#Ã½ú2I#u_âf;&gt;ÃOsS#UI9O2%ÈòL¯kHÒÜä</w:t>
        <w:tab/>
        <w:t>##ÇÖT</w:t>
        <w:tab/>
        <w:t>#Ë-¥¶C.·`#häf)·ÇF±²xÛåÜ#u#År:#\¦ZVL8E6U¼$#l_#[{ïÙ#ó##|O4|,\=qbVbô5auN #Ñx"nä\ØoëM@ÛáÇ&lt;Á#K#n¶sIØÇqÓ¢·#mGõÀ_l#c1`z#÷P¨À#ÂÿËÐVZA#L#ò#s°S#B9ÑÂÖ#vÍÔl#¸è#</w:t>
        <w:tab/>
        <w:t>#DôTÈÀÔ¡Ë#1hÉÊ'#q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Érü6@øøÓ#B{#]xk#º#æ³##þ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D$#HF# "#AD2d##É#"#D$#HF# "#AD2d##É#"#D$#HF# "#AD2d##É#"#D$#HF# "AÃ(F#¶ýU\#³Ç#vs|R#7#Ýd#Ý¸yó_¾$oÝÜ¾üäå#ìòÒ»'çÿVÚ½qëÎÏ·nÜd¬µpYö¿±$ÿêÝ¥%øäåÊÂ+!àï\#ÁìQ±ùx÷#$/´ù#Àws#r=ø;#¦ÐÁr½}n#¿ðnc&gt;xÁ8:#C/{¾}ÁÓpñ#ù¿o£§nÜ¸ñUôÆÓo=¼#&gt;ðG?ýç¯¢ÜOßXç_jþ§äwQötµCa#mµ.G#xo·OD[¢*</w:t>
        <w:softHyphen/>
        <w:t>ÎÍQJ§@õ`_Ü*6yÕøõ#a#]-ñ-"_yÂ(BûâÏ½÷Cxäøü#Âw@##îxx$¿|#.j-E#kw·Ø_ßºE#*~Ü#²|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ð§¼ÕÚèsZÜ/Ív¦#ÃóA#1dçYy##:È¬%ïmßÝ{Öãþë+Ñ}~ôq Hù6¶®´ï¿Y9è#¶ñ8#Ýc#)³óß¹P</w:t>
        <w:tab/>
        <w:t xml:space="preserve">SaÒîãÜE_þ#nO^¬wBl¡½#Srxhà#nÖ,vC õ®ÓÁÆ4_®Mý5###iIDATê÷Pèt®ÀÆeX{Ùâç#{×Ð#¹NèÊ#£ãu#Q# Ç#û]K </w:t>
        <w:br/>
        <w:t>®Ð#</w:t>
        <w:tab/>
        <w:t>*hãÚFÃüÍ7DHd·Qâ#öTPJÇû:s³DîH##F¸bÿ/D§àBU</w:t>
        <w:br/>
        <w:t>î#üÛÞ)òøÁëAó,/,-,¼#'èóþ</w:t>
        <w:softHyphen/>
        <w:t>Ç¡®îv·ÇÀÙ©ufu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YBÿÆIôßÏ</w:t>
        <w:softHyphen/>
        <w:t>ðÃÖv»~=ÀÑ</w:t>
        <w:br/>
        <w:t>k½üf#jkk##ñ_d¯ÃzÆ~±#C#(î##VU«#N½8Aÿô#ñ©éy*À#Â=#°ý[7#aCp#³</w:t>
        <w:tab/>
        <w:t>t#e</w:t>
        <w:tab/>
        <w:t>#Ùø·ûî2H#â:µÛï·ø1òÂ5#b&amp;3¬äØøTú¢%î¯b#],÷þ§^|£#Ðu#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A##B8g¡ù|#Í\4-3</w:t>
        <w:softHyphen/>
        <w:t>ß*XL####ÏÍØF###uq»Ìvs</w:t>
        <w:br/>
        <w:t>²7â³øwçÏ©«¸</w:t>
        <w:softHyphen/>
        <w:t>]G&amp;ø#å¤©Lºd(b\Ö</w:t>
        <w:tab/>
        <w:t>ùk&lt;##Ù´1ùìZê|#b_ÊÌ©c¯Æãç^M¿£ªÒQ!*aN|0¡LÆ3i;èÌ«Ø##AHÖ#øòûÏÍ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âQ~8¹xüd*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n#UPÕqÙà#+Ø##é#Ñ'Ó#'·S|?#3r</w:t>
      </w:r>
    </w:p>
    <w:p>
      <w:pPr>
        <w:pStyle w:val="PreformattedText"/>
        <w:bidi w:val="0"/>
        <w:jc w:val="left"/>
        <w:rPr/>
      </w:pPr>
      <w:r>
        <w:rPr/>
        <w:t>5#ÿxêôõãB?©¨Ó#8%#ª7½0#¢M»ÈKÍüÕW#LÉ#C¥cÔ_¥ÏÇØ##¬¨z#Ù/*ª#@d</w:t>
        <w:tab/>
        <w:t>3#Cl¥íÉ©l*sÑíx¿mµÉ!^M»##'¤×72×</w:t>
        <w:softHyphen/>
        <w:t>##ñß#"ÅC ì#3ÆäÔ,@ô#²*ÙÊ{c'ãççÏÿ¸</w:t>
      </w:r>
    </w:p>
    <w:p>
      <w:pPr>
        <w:pStyle w:val="PreformattedText"/>
        <w:bidi w:val="0"/>
        <w:jc w:val="left"/>
        <w:rPr/>
      </w:pPr>
      <w:r>
        <w:rPr/>
        <w:t>qç###ÏXa¨ã#1ÅÃ##a</w:t>
        <w:softHyphen/>
        <w:t>¹ïLs#ÛîðeqU´óVH¤¾7ý¯Ê1sÂbsm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IõR²Ôp#Õ#â&amp;,}l"1±z ¶ËþÜç#1ýtádj:}QUð11Ô#Í®HJ#Íd8Ä*"¶FSê##W¢)d£éù¼##¾:r¢¥?+¼.Z÷ÆÑ~N¸J{äyuæ!_ÊM¢é´Ï!âb:Æ#[#{ ##{ei=ð¥Ðøì5ÜbZ¡¯Ûj]XúË#µVeöðgìæÍ#Bø1ÿsz2Ië¥)¡S#bI½ÎÝå Y#7#ÞÛ°ö_#ÍÛL=ð©^#.~Û×@£#v&lt;wåÞO#DÉÐ#ûnËkÇã[?kßfáÂ!#¬{Ä#¶Ü¯Ô#ý¯#ÔÛÞ,CI´ßøÅí=#ù0}ÈëÂp#yþa]~Ö¼õ(xÕjm¾²#¤õHS6õ.#å#à+ÀêN#Aä#(#ãT~Ðß8Ü</w:t>
        <w:tab/>
        <w:t>Æö#M# `È%C#g©=9ÄÍÈdú]ZÐ?ÇðÂ7#¢#9QÙÜÞwôôÛ4#;C&lt;#bìy@N&lt;båfó#ït#òîføè;ûÐf</w:t>
      </w:r>
    </w:p>
    <w:p>
      <w:pPr>
        <w:pStyle w:val="PreformattedText"/>
        <w:bidi w:val="0"/>
        <w:jc w:val="left"/>
        <w:rPr/>
      </w:pPr>
      <w:r>
        <w:rPr/>
        <w:t>CO$'@~Õr¸'Èbûxaàÿ#¬#ý°°à####IEND®B`Á##D#d#######</w:t>
        <w:br/>
        <w:t>############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#è####################################ð0###²#</w:t>
        <w:br/>
        <w:t>ð####</w:t>
        <w:tab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ÿ########ð#######b##ð#Á####¬##¡¿J*F¾øh«}ÿ#ðÀ######¨#######n#ðèÀ##¬##¡¿J*F¾øh«}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\#####sÙ%]###</w:t>
        <w:tab/>
        <w:t>pHYs#########gÒR## #IDATxì½$W}àù²³ÕÙ#åÊ##KéHU¶#¤à|¦#m,9T¶&lt;xç.#ù¬</w:t>
        <w:tab/>
        <w:t>|##ºiÎº¸Xª=ÆªYRÙªaJÂMç*øcEx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±Äh#L#{Æ ÓYÚN9V;%.0#&amp;k ¼2¡Ét!æÕtv¾û~3«º«úwÏðÎShº*~êß÷Þ÷ûòû¾°×¿ñ#{_ý#cðõb²åÕÏLÊkðÿÇoh°û'qÇõ#</w:t>
        <w:tab/>
        <w:t>î¹UÆþÓ¥/¼òÞ##?Îã?{IéÕøâ×Ìß9yßõë°çÑ'×^3#Ç#8yòÊk=O&gt;Ç®1vÏ&gt;û7«ìFüÊsì#Øú#8ê·ßöÙ#|t#òî#/ãðaõ;#¿ö üåáâ_¿dä;°#?¼¤#Nÿ/&lt;üàN&gt;úHº¥wÄFywÊ#mÞ~¨Å¸Ëð«Ç0-¤¹#°Þ#NOÿ¾]£ÉßÉ¿ü|0#ÌÆ¿·/÷ýõ¿ìÝá#®¥ÇI#=ö·ëÌN#bQÐv¯Âí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â&gt;Ã^#ÞA#ö#`ÙëÏÐCô«&amp;èsdçã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ú#ó»1D#g¸#}##»#H##Ü&gt;ìÊ#ìy©;Ï###aßÏâúf-¹øei¹Ï¤Û#Vgí##5Ï¯&gt;{-#nløðgÕÿòZz¬;p½</w:t>
        <w:softHyphen/>
        <w:t>r#sh2,#ªp^el,G¼22dRô&lt;b/x#-üT$#g##S6=âéÄGEÊ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±Ü'TMnDXØM#¯ýöÉÜ¡##[QçD[QIùóNAX)Í´#õ(Ëy.É#^R6ÄÜ#H+EÒ`Ù|!´ùj¨Ê#fÄ#jMÌí"W&amp;Á4{nw#ÂùÒ#ÏªsÚ8+åJwþÜ9[#³ÒlujÂåÜlãlî#î;[m#Ò²S51ûÔoüÓÇ²9`ÈneØÃËØ¡¾ÍØÁÉhK¹¹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ë#=\!Îà[EN#$e¶F#Ùÿë62#d7É!6^}«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£es?©7^ÔÂ5'pÉ#0sQî~§¦J©!NTdO#¦#ú#2p?#Û#òpõl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MrøÏ©qÏ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¢#¤Iæ##)###M#DJ¶lWd!õd")#kÑ#&amp;0ð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ÿùÌ`S;,øBÊ0²¼;#!#5®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$r0R9LÄJÉ#J##ÃÃp#[ÄSøvFnT#2ò#¾#Ömºía</w:t>
        <w:softHyphen/>
        <w:t>±"I#`hÕD#´###}hTA#j¿mUQ#á:2¹ÿZ##ª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¼f"z%ÿýfá6ªñ#èä±V#u²ð82üyR/îsó)Ã|ãI`¨~e¶å#w-#0#C,Öìr#à1pão#0veð$í¬Ê#J#0¤}à@#n-C&gt;"AÝ$EÙlµà~</w:t>
        <w:br/>
        <w:t>t"È òB3Kag}¸@¸÷rOMÉ»¼¡³ñ1âí@##:#gf###&lt;Þ.Í@;Yä#|5%2##µ³¤(Ú3-\ #@Ô±ñ</w:t>
        <w:tab/>
        <w:t>"rê#7xñA9¬#ÞËOe.ï,#å²#0±ã#Wµ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X-Dò#M</w:t>
        <w:tab/>
        <w:t>bÁÖ¤#tl;?&amp;V#i±@l.Gê#?"8;ÉwqdÒ&amp;;±íl¹v»Ë"mËæm</w:t>
      </w:r>
    </w:p>
    <w:p>
      <w:pPr>
        <w:pStyle w:val="PreformattedText"/>
        <w:bidi w:val="0"/>
        <w:jc w:val="left"/>
        <w:rPr/>
      </w:pPr>
      <w:r>
        <w:rPr/>
        <w:t>ë#ß¥¹[ö</w:t>
      </w:r>
    </w:p>
    <w:p>
      <w:pPr>
        <w:pStyle w:val="PreformattedText"/>
        <w:bidi w:val="0"/>
        <w:jc w:val="left"/>
        <w:rPr/>
      </w:pPr>
      <w:r>
        <w:rPr/>
        <w:t>1¼L8nËÍÚ3dó¶aßsmm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#±åJýv2Ù</w:t>
      </w:r>
    </w:p>
    <w:p>
      <w:pPr>
        <w:pStyle w:val="PreformattedText"/>
        <w:bidi w:val="0"/>
        <w:jc w:val="left"/>
        <w:rPr/>
      </w:pPr>
      <w:r>
        <w:rPr/>
        <w:t>êðNn7g°vîA~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!9#njçÈ¬iï#¯¹_#og#eÈ®ÍÉ§¡Ãàùàf¥ÜN#ðötë·5jÁ¼v²4#Ûp#IÅ#òÎû#é³ dò©´ß4¹</w:t>
        <w:tab/>
        <w:t>ú°ü¬IÁ&amp;#3¦</w:t>
        <w:tab/>
        <w:t>Ém®#wÞïN#.&lt;8MÞo7#ÃÄÈ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Íç#¹#À#&gt;î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áÇÉûQ#ÞD.#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X##¿À¥õbÌO#ÁÛiÇr+C##E65a#r|SåÜ#C`ì°c/#ti)eÈsgÉÛo#Ã#.h&lt;ÄI#Ë#OÎ7#a§#¶û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áìþHàh3n#ÃçnÔ#{äìú6</w:t>
        <w:softHyphen/>
        <w:t>2&gt;3Ükm¾N /P¹#ÿP.³+6ÕL±#kî#ï#²æý#ÌèE.6Xíç##VÜe5¯amE#ÍÙoí3¼uüÓ^ÈV#p]iQ##W#¢#À\#]#¹#Þ.#J¢=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,QdÆÛy¢ò¦."ç5#xSÞY##»Ë^#!#-rpH=&gt;SN#Sµ(§#iBX,pjJa¾ÖÎÊ´Ô²Ä)+jXcêì³e÷l¾ÔjÙ</w:t>
        <w:softHyphen/>
        <w:t>mºÖ#@#Ðz#ýml*¹Ìp#±Áw"##|¡å#CÉÛg¦Î#ÀÅQ</w:t>
        <w:br/>
        <w:t>³=x-ÂM¹Ùs#¿&amp;#ZÎ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°·D</w:t>
        <w:tab/>
        <w:t>|á#x[PAÞ³'?+#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û_P#![CMlõ#¢&gt;°#"r¨</w:t>
        <w:tab/>
        <w:t>&lt;</w:t>
        <w:tab/>
        <w:t>(á#b#`ëëÀÀ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</w:t>
        <w:tab/>
        <w:t>ÃÏ5d ÿRhgßLÁ#agá8¸##@t¦8íñÀ oËr D##d|#ßÿä7Ô@laàmðòÁèÉ##ÄV¤]B###H####E#p1À#M»TÛ¢#r dt~è×OFrÓCÎ÷#)#cR#åp\ô"Ù#Á#Jð,+ePP#÷'Of¢åØ5{79À#y¼ûë#¿rÛCv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  <w:br/>
        <w:t>2|#uRJäp\¸#É</w:t>
      </w:r>
    </w:p>
    <w:p>
      <w:pPr>
        <w:pStyle w:val="PreformattedText"/>
        <w:bidi w:val="0"/>
        <w:jc w:val="left"/>
        <w:rPr/>
      </w:pPr>
      <w:r>
        <w:rPr/>
        <w:t>d@Ì(&gt; Ú¤ú#^_Ák4¶ÊaÃ¦õ#8b'#ýõìäÉG&amp;8Î#² ¶eøÀ¤&lt;$</w:t>
        <w:tab/>
        <w:t>#ÔÍãÕÉ_fÚ¢ÌÖÐãO#Üu##a#êæå#5afü##¾û¹ï%¯#Í'#ÊíÂCÝ#ÐB}hYD0KcÄ©.)##å#ZbX#-+«ç#¨df;</w:t>
      </w:r>
    </w:p>
    <w:p>
      <w:pPr>
        <w:pStyle w:val="PreformattedText"/>
        <w:bidi w:val="0"/>
        <w:jc w:val="left"/>
        <w:rPr/>
      </w:pPr>
      <w:r>
        <w:rPr/>
        <w:t>9@½´ßú¶G5¶vòä£¿O#ÂPC¹U'Í$#¢##ÛIÑ¦àÐB;9Q¨f³¤4YÎ#Ðgò°K/Øº`J#3àsî,#Î#¿xñëËì_ù:ÌË»0üB^cL&amp;Dc</w:t>
      </w:r>
    </w:p>
    <w:p>
      <w:pPr>
        <w:pStyle w:val="PreformattedText"/>
        <w:bidi w:val="0"/>
        <w:jc w:val="left"/>
        <w:rPr/>
      </w:pPr>
      <w:r>
        <w:rPr/>
        <w:t>#NDÆËìDÛ¨«¹ù,#ÌÄ##\-ÒÆã®#Ëf|Ìk#[êæ#H'÷½íÑÇ#{âäÉ·í*M#»Ø#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.##!Ê»¿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/^¼h9S;$õö!æøQòÙ'¸Î®ÿàäÇ¦3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{×·?ý¶0¬Ë!#%#3EÈÅçÌLf¨ÃØAÛawr@#vÌ§=7wòäËcÒPq}:</w:t>
        <w:softHyphen/>
        <w:t>ª#zbIy¶ç</w:t>
        <w:softHyphen/>
        <w:t>=#æo Ã®~w#¯Û`)z¼Ç»¾#"RÀ*)_¹xq#v##¹c[¯##ÉMï®Ëá$7:är^O#Qþ_ÂÁx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ùà2#r#</w:t>
        <w:tab/>
        <w:t>0´sä¢0ð¿Â#¾Ñ#ù#Ùa½} ã#ùlosR1Føa;Wúr#òLµzd¿#</w:t>
      </w:r>
    </w:p>
    <w:p>
      <w:pPr>
        <w:pStyle w:val="PreformattedText"/>
        <w:bidi w:val="0"/>
        <w:jc w:val="left"/>
        <w:rPr/>
      </w:pPr>
      <w:r>
        <w:rPr/>
        <w:t>#ì0:;~û#@#@ìùIÆ&amp;#yóSïþ{sú¿=|9p-óño#"##¹gôägíG#åp'#R}X#9ûøÛMN!äèÅß¹0i#vw#ä`Ï¶AF?#º}ßÚg?nOÁWwþY@c</w:t>
        <w:br/>
        <w:t>#yI3&gt;n#òÜ+ß¹xa|ÄÜAÞrµ[g@9#cäY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âä#ãCï{##èúõqí#Õ9?pÖ##Lh#æÿð7P7ßôï]¼Q#õa°n#¥þm#½&gt;b°1Îj7Í0</w:t>
      </w:r>
    </w:p>
    <w:p>
      <w:pPr>
        <w:pStyle w:val="PreformattedText"/>
        <w:bidi w:val="0"/>
        <w:jc w:val="left"/>
        <w:rPr/>
      </w:pPr>
      <w:r>
        <w:rPr/>
        <w:t>f½ÈÈ#lOþà#?2J#å0ÈÐ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´,#u@##¬êû@#Ó(ñ×/@«ªmÏàÄ#èg6öÚ#FXg £#¤¶ó£o}ÔøØ#;3T·0tÓ¯¡s#5¨W/â#u[e#?$dbüAã¹¯ñãFÌ#Ã#«æGÇ3#0T2DHWäÇ'=~ÁöÉÈ¨hÏ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¤"â~;3]£E##]Ï#f(#Ë#@#üÌäý#fâ£à#5~#Îgi[øtuÄ¬#Ë#þ!¢,É#¥ã¹F£:½Nul,Cè#QçAÉ#</w:t>
        <w:softHyphen/>
        <w:t>ú##Ó[$##(##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'ÿç#ÌÄÈÂß{ðÛ#¸ø/T½m#¢yùÀðþ1</w:t>
        <w:tab/>
        <w:t>#Ê/8¾)ÌUÏåJ§r³/W¬#ó¹òJV</w:t>
        <w:softHyphen/>
        <w:t>eÂç#</w:t>
        <w:softHyphen/>
        <w:t>ú#I)øbF+µ$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,i[å@IOõá×ÍñÚÿºpvpxpú#k#õ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®HYçT¨äf©[MS#îUí×oþ#gÙ9®#¸ý%?£g#Û0 #Æ§ö¾D##ï÷&amp;W¿jÛë#uR9&lt;#Ëÿ¥#xÇ#É/û&lt;0H</w:t>
        <w:softHyphen/>
        <w:t>å'á# ##&gt;;uVt&lt;Áa-`(Ï¡#E`#9ä¶Ê!#%Ó Ò&amp;#ÖÃ#ÚÆkÿÑ´G·CPã¡= ##$e#ËN´#*0Èö¤0.G#À@&lt;!;nô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#£dgHy##&amp;¶26]êÙ`¯D»Ñ²í²°-#õB$#20Ç³#³0È¦0"Gâð¦&lt;aÙñyÑi1#E`(##äk Ä£ÛÈ#î=×cxâ½ÄxmÞ~ØÞúUÖg1##À` C®Ï#w##ª0</w:t>
        <w:br/>
        <w:t>À -#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¯À #ÀÙÌÀD0'Í¹åD#&amp;+ÐJ¿òÍá##õâ#·@'á¨s_æs</w:t>
        <w:softHyphen/>
        <w:t xml:space="preserve"> </w:t>
      </w:r>
    </w:p>
    <w:p>
      <w:pPr>
        <w:pStyle w:val="PreformattedText"/>
        <w:bidi w:val="0"/>
        <w:jc w:val="left"/>
        <w:rPr/>
      </w:pPr>
      <w:r>
        <w:rPr/>
        <w:t>bKÀz#Ë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es#¬#Ãõ#Ã}K©ñs¨#Á¶õ"#0¯¥rx'{#k#ß!&gt;Ýl#^H#F0Wf¡dVµÏ#Ç²#W#à1Ñ###böH©õ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±I³RO#&amp;þÅ#Èá=Þ$á·c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#Ú¨&lt;ÖM]hÐlF£Ñx`,4#d`(,)£E##¨2#l&gt;S(#Ø&gt;xÛËoÆrª#î$ô]·g)ß:;LçÅF6¹#Àpl#Ûj¦UGFGI$#C###"yEQ.ÇµÎWRsÉ·i«A##³D#&amp;#@#âox#zÏ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br/>
        <w:t>#t£kö~¢Ñ«Û#ÚYWègVñKd¬n¹À@½x¬'#è¶´µÏû¸½#¶eøÓ#Ñû°Ñ¾ümêï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Î0#9 vãßQ;`¡íÅÀ#0x[#þ$uÍ÷d@³ÉÄ¼å·'ø#Èa¡ÿa¡º/9HÀ#rx+áR9XvÎØ/#ÔáÚ@È]ÿeÊN»À ³JA&amp;#Ã8yÛ#dXû¤ûé&gt;#ög:í\"¿Ô##ÕÓ¸ñéÜ~õáË:Ã#vÕð#DF×ØgÀÆÝ¯#n#Ãø#y[Â à@#ÿ?d;l9H#ä#2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ÈøÜ¡Ê!##h\&amp;rÈ"#ä##`8÷Ý##%ï»ÃG£3ÈÀ~7#</w:t>
        <w:softHyphen/>
        <w:t>:DHô~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"ÉD#ÏÜÿR=L#ÃGÏ#ê(</w:t>
        <w:tab/>
        <w:t>ì2µÿm&lt;l9Q¾f¤}V"¯MCÒ#¶¡#ü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6eXû=`#Ã##Jå`i äQ@ûðïþq2##³?#-©Ä±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cÜeø6ò53Ãï{#C$,8v0Y##7ÂgÆßrå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(pÍ+Ì¼q</w:t>
        <w:tab/>
        <w:t>Ã¿óô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³°X.Í×FU#F¥©æ¾#Öë0J#À0rñM©##±s#ÃZËù*¾JsùªS##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fF#g1/-WzáËµðµ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å2·¯³Öõ¡ppÐ&gt;&lt;rãAòÛ'§A#dâ_#¸^´####wÑ8§Î##êÅä#¹#ä@^*¼É#¹`Ü¸0=þÉ#ûc0íb6GZÎ$©Fâ·ª#0`½##ðq&gt;tu#÷¼l¬ÍOO#¼}°í|#å0yÜ®Êè##(yð2øþM#9¼úgdß¶ýFi]##Ó¨bæ@Ï#äÀ?IÜ#uó,¹§tdÚøÁï#3ìW#DÔI·à8µÑü~ëÅº#úpLfO×#OFÒ^ù·dÂ8(#ÔMa#ëæ1`#ÏûØ&gt;{u} DÙ#¸1rpÓÆ?A&amp;&gt;vÐg#óªY.Å{#ÕÚØèø[ö×F</w:t>
        <w:softHyphen/>
        <w:t>Ëa¤JÀcn^x'y#!_3nü»Ñ#l«iAå###tk÷fÅ_¼½A²ÿ-¿ü#yßGlãÇ¿#nç¶ã#w ôå#~#eËÑ8yÏø.hß)N#2#úÝ#ùªkÔÃÉo#áeãÇºyør#{Ö5jÐ¾ðñ¿3w##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ø¤ù©á÷&gt;4ÌéCC§ÿw</w:t>
      </w:r>
    </w:p>
    <w:p>
      <w:pPr>
        <w:pStyle w:val="PreformattedText"/>
        <w:bidi w:val="0"/>
        <w:jc w:val="left"/>
        <w:rPr/>
      </w:pPr>
      <w:r>
        <w:rPr/>
        <w:t>## #Õ¾½|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º#&amp;¦µ¡ýÙ·#yßÅ§=íã Óã´·úÎ]°ôÌØÔ\d×ºÿ#?lÓ#ÓE¢-¾ßøÙ¯=OìIáö1ìVÖõá#{Z|êí6l*#M#'ubÞÒ³¿®#Ë½#aËIÃoOf¾´å#ër##â³#°§S´Ç¿P&amp;;Ûß²þþL½¨Ù}ñüçiÎ|á#b##|]L#8vñÛ#Ùþ=Îb`(</w:t>
        <w:tab/>
        <w:t>rý"##Ï~hó;¾×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tab/>
        <w:t>vôÿ#÷j#óìÑÃÒ#c]#o #X3Ô#Ðw</w:t>
        <w:softHyphen/>
        <w:t>D&lt;\##S###-</w:t>
        <w:tab/>
        <w:t>«a,_1G¹ÁøðCahØ£ä#¯`°#4ßû#É¼e}Ì÷°#Ls#¯ZÐv#EEJ2÷íôÎý1Ød&lt;Ð9#</w:t>
      </w:r>
    </w:p>
    <w:p>
      <w:pPr>
        <w:pStyle w:val="PreformattedText"/>
        <w:bidi w:val="0"/>
        <w:jc w:val="left"/>
        <w:rPr/>
      </w:pPr>
      <w:r>
        <w:rPr/>
        <w:t>#x#ôÞ_#.Cñ0OÇ¯#élè¡#ã@Ä!1¬ÇÃ¼,pä±è_#i¼÷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;gáeq¤ü1D»D5FJêÁ#¼-s</w:t>
      </w:r>
    </w:p>
    <w:p>
      <w:pPr>
        <w:pStyle w:val="PreformattedText"/>
        <w:bidi w:val="0"/>
        <w:jc w:val="left"/>
        <w:rPr/>
      </w:pPr>
      <w:r>
        <w:rPr/>
        <w:t>÷ÏñQ*1åx%#:«Ý 3ÒÁãÄn#ä@'ýkÆwok#^&amp;Óc#g Åg^`#r #3#ß9nlCCÍ</w:t>
      </w:r>
    </w:p>
    <w:p>
      <w:pPr>
        <w:pStyle w:val="PreformattedText"/>
        <w:bidi w:val="0"/>
        <w:jc w:val="left"/>
        <w:rPr/>
      </w:pPr>
      <w:r>
        <w:rPr/>
        <w:t>ÅìÝy##v¯}âsÉ×ÿD#ä#ÌÃbX¯##Æ0öWÉÖsÉ#û¦#àÀ¨Rê}Ý'D_#7ÈS9²üoëÉW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 ~íÁH #¦&lt;orì#a;XÖå°FJ£ä×þ6a ÿ§NÆÆfí!#Ïú¹ÂÌJ¡ä5®jû:k]#1#ï~</w:t>
        <w:tab/>
        <w:t>¾¬#«#ÉdoAªÌ:ÿjú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¼¯³6æ_p</w:t>
      </w:r>
    </w:p>
    <w:p>
      <w:pPr>
        <w:pStyle w:val="PreformattedText"/>
        <w:bidi w:val="0"/>
        <w:jc w:val="left"/>
        <w:rPr/>
      </w:pPr>
      <w:r>
        <w:rPr/>
        <w:t>¨#ì5±®i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ï!+#[Níåÿél®ÔjÔöÇ°.#¶P#!Äºñ#c</w:t>
        <w:softHyphen/>
        <w:t>{À²+ðCs5#Æ`ÒÌ¼</w:t>
        <w:softHyphen/>
        <w:t>3-va@9Lr&amp;É# o`^Ïf´c</w:t>
        <w:softHyphen/>
        <w:t>ÖL(ÄãjûCØ#6©$</w:t>
      </w:r>
    </w:p>
    <w:p>
      <w:pPr>
        <w:pStyle w:val="PreformattedText"/>
        <w:bidi w:val="0"/>
        <w:jc w:val="left"/>
        <w:rPr/>
      </w:pPr>
      <w:r>
        <w:rPr/>
        <w:t>eçMØÊ´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##-y###å`OLÏ#öïkð#ôÁæ#ìá#Ã¸PCê#0 #I¯@o,¿ö#ÐSh#²Csaö_/&gt;ÕrrÇ«ÏB½pê#eàà§k'5¸ß#d»4#$¿Í#7±nÚÚ##¹Q&lt;É7³#f##2Ä»</w:t>
        <w:tab/>
        <w:t>@#LÏ#¤Â¬]ñ#Fñ¾#"#3ØêwÙE#Ôº4d</w:t>
        <w:br/>
        <w:t>ìÓ~È</w:t>
        <w:tab/>
        <w:t>Gõò¼#LÎ4vÑ¹#Ã±</w:t>
        <w:tab/>
        <w:t>¨ïü#;#&amp;##`¸É²Î°F°rÞóðè«]`ðÆ'ºáC±'#9#BÞôß%N¯#!¿ié#ÜþA_=#ÿiËDÏ\ ¶@ÈÈè#0d@#ÆëÀð2#Ofo#¦ÀoÊ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ÇÅé«I±7M#&lt;,`lô###³P#KtH:IÇFíÞ|ÿ,É)ÃÞÊ!É!"c6#Ì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D#1&lt;#òçÉ°#ª!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ð#$&gt;##GjÃÓÜ#Á&lt;CQ#þ##Åz#saÒ;/³ILÈ{LL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í#Í(É@#oSZ³ÃCD¦ÒìÂähnf8#Å¡É!&amp;s½&lt;9#e6¥EÁ÷#ÿ_¯</w:t>
      </w:r>
    </w:p>
    <w:p>
      <w:pPr>
        <w:pStyle w:val="PreformattedText"/>
        <w:bidi w:val="0"/>
        <w:jc w:val="left"/>
        <w:rPr/>
      </w:pPr>
      <w:r>
        <w:rPr/>
        <w:t>å#½#c¾ùMÄxÿÃ|ÿXv</w:t>
        <w:softHyphen/>
        <w:t>¼</w:t>
        <w:br/>
        <w:t>Hn°6ÝDôWoêëü5:$#fÎ¥#áÞ1J&gt;³áN#nP#`Mÿ7ÉÖÇÌMirnúYôÅ¹Ú#ëM}#óTc*_7®£##å#dù÷sæ¦49¦#L##t¿ioRÉÃ·ü!ã#&amp;Ì-9Í#M#`Îñ=åCd#Ò#ÐßBÜpÞ;Í0,#JÆjnn#^;&lt;(me2[Òì#N²õøÉåÃd0ô!MGJÈ#u8L9¤¯Ã·&gt;CÔ#Æ#fsC}#6ÉÑíÅp¨rX½¸6#®##{ô#ãugXÞö°Ã|#;ÃÃ#á°|ÝÊnrX~ý#¨¦#]q½¹,ßy°ÖOûºÃ#õ;Ïà8,Öv»×ÃýæÍ0Ô^vÖmÒ×%eyönI#b£Ç°5#oZöìÝ#ÙµìR7áç#b5####ç</w:t>
      </w:r>
    </w:p>
    <w:p>
      <w:pPr>
        <w:pStyle w:val="PreformattedText"/>
        <w:bidi w:val="0"/>
        <w:jc w:val="left"/>
        <w:rPr/>
      </w:pPr>
      <w:r>
        <w:rPr/>
        <w:t>kI«</w:t>
        <w:softHyphen/>
        <w:t>²+Lk#</w:t>
      </w:r>
    </w:p>
    <w:p>
      <w:pPr>
        <w:pStyle w:val="PreformattedText"/>
        <w:bidi w:val="0"/>
        <w:jc w:val="left"/>
        <w:rPr/>
      </w:pPr>
      <w:r>
        <w:rPr/>
        <w:t>7ªQeþÚ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"Xn0Sð#%#&lt;#P¥âXVã³Y¥´ ÀS#YgwÆ-Ë!#ÜÜ¤Pç)ÃÏKº)N9VFÕÄæç¸fýÜtuEÛùâ·,HvâÜÜY©#:9ÃÍçNÔ#Jª!#nn~%7»¢L#?»3Ã~û¬ÝäP#</w:t>
        <w:tab/>
        <w:t>CÜ'X-«Ì/IJÉÍJêGeYÊüÒ²Ig·ô#·Î U£ÍqÎÊ#³$¥'¥ÐÍò\c#_,µ,:ãï|ía9ÜN&gt;t#{îµtzÐ¯ï`io0`ZÃ¼#zÈ³¬Tð¤Ô:'åß##1ha#þ</w:t>
        <w:softHyphen/>
        <w:t>mvä#KÊ°ç@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</w:t>
        <w:tab/>
        <w:t>~¿³¤#ÃL+VJ-[RÊR#¾åË6·ã#úrÈÀmÆ~¡Mû</w:t>
        <w:softHyphen/>
        <w:t>4ßÌ¦8ÐÝLçW¤RË]##eÆÐ¹*)Á&amp;#/¶#1trÆ^r¸#}#jqÕT&amp;ÇùQán¬*Á#ï&gt;ÎÄ°-Îºâ&lt;0ìrñ[gÈ#Ñ¬#½"Ç$ZJóV)##ÍÌÙ&amp;·È¬;²'Ã-µÕ#ÔIæÂg#l&lt;¥ÙÿÊeiªÅlO4#yÁ¯ÕÜQk,~§Ñd×1I#Ó.[Y¬v£Êç:ìº§9á°kWª;_`3Ãþ#9±#(Üw{r c~4¼g_³a6#¸#7)á-b¶7#¶Àdû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{ö`HÞ5#E¶©.ÆÐ#Ø"u##óä#ñ</w:t>
      </w:r>
    </w:p>
    <w:p>
      <w:pPr>
        <w:pStyle w:val="PreformattedText"/>
        <w:bidi w:val="0"/>
        <w:jc w:val="left"/>
        <w:rPr/>
      </w:pPr>
      <w:r>
        <w:rPr/>
        <w:t>ß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Ã&amp;9#Vá</w:t>
        <w:tab/>
        <w:t>1#«)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WqÜxw#önj°!`hÓÓudxº#8Ì§GØl®"oaaÇ=#P#&lt;vL4éi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pº éÈ#íÉpe]#-öÂ#ú¹ÉÀàbrþl®x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</w:t>
        <w:softHyphen/>
        <w:t>MÒS)#´i#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á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0#XÊPé1ÄÈ0&amp;ûÐÞ##ÿ##.ÍÐãÈÐ¡mÇ:0t#¡'#Û£³4+VMdà#±mê10ìÝVßF#Ï£¥!##R#]ûô/¡n¶#¡2DÀ`EqÉ_¨MÖý#0\«#&gt;x¬##:#EÏjr##0`#áá0#ì#05d #m#0xB.1Yîá0PõtÇ#¡#©#»¤YÐy-DâÞ}Ö</w:t>
        <w:softHyphen/>
        <w:t></w:t>
      </w:r>
    </w:p>
    <w:p>
      <w:pPr>
        <w:pStyle w:val="PreformattedText"/>
        <w:bidi w:val="0"/>
        <w:jc w:val="left"/>
        <w:rPr/>
      </w:pPr>
      <w:r>
        <w:rPr/>
        <w:t>ÿ"âÏÙHG#ëÆ##F##pq¬;Ì0`Ãì4|CbØµücg¸u¿û67#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¥#&gt;÷âÅçRýø¿Á¿?ÆÅ£?ÎØÚõ×àÃ#f\ÿøÉ#[»Þ?åëÉÑ?m½þýòrïúË#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¯,ÿøñY±&amp;üÏþß?#Ü`KV ÆE)^Á«erüÉä6_#Dx#?L#"ÿ=üÅð</w:t>
      </w:r>
    </w:p>
    <w:p>
      <w:pPr>
        <w:pStyle w:val="PreformattedText"/>
        <w:bidi w:val="0"/>
        <w:jc w:val="left"/>
        <w:rPr/>
      </w:pPr>
      <w:r>
        <w:rPr/>
        <w:t>ýý#âÁ#ýÅõ\ýÂÅ#÷×#b#üÝ5f°¿øÁÉ#|±Õk¯&lt;öÚI±çßó7Æ+#?Öc8pÐÂí,Æ&gt;Ç#þë` o#×#IC*GÅåTVo¾Ò##ÿø¿Ocd¸j2Ï#Wæ{¡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kYf¯?#»ËÐ+w#Òr!-w#Òr!-w#Òr!-w#Òr!-w#Òr!-w#Òr!-w#Òr!-w#Ò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¬(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#`Pð×{ý#5#_o#vg#5;°I#K</w:t>
      </w:r>
    </w:p>
    <w:p>
      <w:pPr>
        <w:pStyle w:val="PreformattedText"/>
        <w:bidi w:val="0"/>
        <w:jc w:val="left"/>
        <w:rPr/>
      </w:pPr>
      <w:r>
        <w:rPr/>
        <w:t>G</w:t>
      </w:r>
    </w:p>
    <w:p>
      <w:pPr>
        <w:pStyle w:val="PreformattedText"/>
        <w:bidi w:val="0"/>
        <w:jc w:val="left"/>
        <w:rPr/>
      </w:pPr>
      <w:r>
        <w:rPr/>
        <w:t>ñ¶M##9#)*bHs9¥ ÀýÿáXnËÉ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ó0XVÆÖ#l¸^Í«#Ñ«E+búrÂgdìÌ@IîáH°Ç§#¡Fgb1</w:t>
        <w:tab/>
        <w:t>óãA##.I¢çA#ì20(K]Sá(#PC²È@.</w:t>
        <w:tab/>
        <w:t>^~L0u2M/</w:t>
        <w:tab/>
        <w:t>ÉeH´Ç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§¤üÈØ#ï=ÜJ.NÊÜ:CD</w:t>
        <w:br/>
        <w:t>:¾GÊ®#Ð¸XÆß#ÿDþ³¾ódV9æãw</w:t>
        <w:br/>
        <w:t>¥ë/#ª®ëÀ°¤¾)ÔB8XágVMÞ#EQÒ°¤]Ô#Òu¯[w-K+Ôj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Âµ¬uX×#ó¡ÿSå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ï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ø®öê±#`G:Btüü#C'ôj«Ïà·#«&amp;ZEdháãS</w:t>
        <w:br/>
        <w:t>§|dPO#Z¦#øcY2</w:t>
      </w:r>
    </w:p>
    <w:p>
      <w:pPr>
        <w:pStyle w:val="PreformattedText"/>
        <w:bidi w:val="0"/>
        <w:jc w:val="left"/>
        <w:rPr/>
      </w:pPr>
      <w:r>
        <w:rPr/>
        <w:t>ðMþ¹J9t##ôS¡#U¦ü#0¨Qùß÷ÛÚÏ&gt;#ß¢H¡4ètÎ#CY/Ã#Yu.tý!0ø-Ë</w:t>
        <w:softHyphen/>
        <w:t>/#4®úaÊ#Í#C}I}#n^,Ó¶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~4eh</w:t>
      </w:r>
    </w:p>
    <w:p>
      <w:pPr>
        <w:pStyle w:val="PreformattedText"/>
        <w:bidi w:val="0"/>
        <w:jc w:val="left"/>
        <w:rPr/>
      </w:pPr>
      <w:r>
        <w:rPr/>
        <w:t>0TôÊ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Þ#&amp;ÉabÌçá¯ú?3þá¡$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Ï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¸Ë«sÛú#.H(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¢Î: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j¤rðø&amp;ë§lCQ¯#¥À ñ/þÝcR²ÑNT÷@À§0¼è³ #{ç## #IDATHÔOëN#¨#&gt;ó}Øy/2ÀE§¾¤±rôø:Ã§#¸nb`¦è#d0Å##÷#è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#_\}GÊ1~t</w:t>
        <w:br/>
        <w:t>#®3&lt;ë³#`ø°þá#C»óì3°ó-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`#è3Äs¬</w:t>
      </w:r>
    </w:p>
    <w:p>
      <w:pPr>
        <w:pStyle w:val="PreformattedText"/>
        <w:bidi w:val="0"/>
        <w:jc w:val="left"/>
        <w:rPr/>
      </w:pPr>
      <w:r>
        <w:rPr/>
        <w:t>w}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i3#&gt;å¤iy¾RÆ¥ù61#ÿÒÿ¸ú#ÕèÕ#æÓÎÏ´«SáZAñ#è.éÒ#Ã7á8aàYhñfº%#P#ò\á³XT#9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^E)ÿ¥ÜjU2Öu2ì´å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#ë¤«)C·Ý97#Ç=9 Njß+3q¡Û¶¬%Õ#e,#Ô_Eó¹5«Çpb@#je¾ÔË¹ÕTÜ`ðÛòY%èb®2¬Ag nª</w:t>
        <w:softHyphen/>
        <w:t>°í_¯~##ä"2t©&gt;Ì®^ë1,</w:t>
        <w:softHyphen/>
        <w:t>3Ôïíb&gt;¬##]#;~Tw.+«nÀ¯JËÈà&lt;f-)GYa#E#é7#Ú¨ß&gt;¿Î#_Ü¦l#²ºï»)CÀ7á3&gt;ÀOHäpoÇÅ#áêEEWè#e#ÒTÂË2çÁ6\óÌ¦Äq2I[# #mµhfTl«µ´</w:t>
        <w:softHyphen/>
        <w:t>öÄ,0ÄI[í{'#Ñ,#V÷j¸@^¢)Yò#¨#Ú&amp;##F#&gt;6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Nâ#¡#qtÄªu#»#:#ýE6YN¢#</w:t>
        <w:br/>
        <w:t>%Cvs¹#ÇGâO5Ñë14lOË·#¢Õ=##JZÈÁ!dD#Æ#QàÏj^9é/ÈÌÃ6ö&amp;#ïøÂ:ÃÚZ##=ÎzeS&lt;èö#+ØPøþãÇÚ²Æ</w:t>
        <w:br/>
        <w:t>P&lt;ÊÇà\</w:t>
        <w:softHyphen/>
        <w:t>w[Ç;aã#¬¼#Ð°Þ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#fÛ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¯á¾×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#ao#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[a¸ÎþÂðÓ=</w:t>
        <w:tab/>
        <w:t>ÃÖ¥ÃXzà]#öÐ~[#,#¡ÙcØ±¬îÁ°¯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ÿã~ò#®3##Ûu«í</w:t>
        <w:br/>
        <w:t>#7Eíý#aÿã~ò#®3ìðÌnµìgåÞ_yó6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Ë_-Nýõghí4Oõ¿27Â³¸s¥ÏÐd¿¨ÈÂÌ&gt;ÉÄFca#|RX°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¸§Íx#Ü¶FP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xV#Î³#¨ræ#°ZTÉq?#©aâ0×Fà]Ä'ovØwßVè #£×gàpxB#ÁÜÔ#Çq\OdVX pOA05#Ï#2ôÍ#Î#*3 A# Cv¢X¼@¬</w:t>
        <w:tab/>
        <w:t>fY)3#mâ0J#¬Ý Ú´#·Ë`</w:t>
        <w:br/>
        <w:t>#</w:t>
        <w:br/>
        <w:t>pS¸TDT;«Hº¸aÛû²</w:t>
        <w:br/>
        <w:t>Öw]#pU\×®#aË</w:t>
        <w:softHyphen/>
        <w:t>YEa#tRUNÛÁ#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%/âNW#vmITUýÔ]uÅË8#â/úµû²ryê#z%e#3ð-UsÏHÊ±1¨\¦###òJ##jÀP,O&gt;lÍk¬#4k°%#GÕtd@ÏÀ²ddè®%:®»T#ïçñ¥98å²</w:t>
        <w:br/>
        <w:t>N#2¸~SªgË#9O#¢a</w:t>
      </w:r>
    </w:p>
    <w:p>
      <w:pPr>
        <w:pStyle w:val="PreformattedText"/>
        <w:bidi w:val="0"/>
        <w:jc w:val="left"/>
        <w:rPr/>
      </w:pPr>
      <w:r>
        <w:rPr/>
        <w:t>#WÞõ÷ò7ü¨Lý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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_æ##%¶#ÖinµãËKD¡ÝV2,©ÀÐmZBÕò¢¤#V»e¹q#%l#å_ë#ý##2ut ÛpªÿMÅ¸|Êo</w:t>
      </w:r>
    </w:p>
    <w:p>
      <w:pPr>
        <w:pStyle w:val="PreformattedText"/>
        <w:bidi w:val="0"/>
        <w:jc w:val="left"/>
        <w:rPr/>
      </w:pPr>
      <w:r>
        <w:rPr/>
        <w:t>0(ÉðÄy9¯-#à"#æ(&gt;%#È##9#</w:t>
        <w:br/>
        <w:t>ò##rhô#@Íº,#¯Zþb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ì6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Æ®&gt;Í#kÏ#CIÇ#Ì£ï¯#ÃÏÞçm¡_C#ÿ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ãvÂ#EdðDS´50#Ñ#@_0(é~#½vdx/î¤âÑ£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ap*\5|#s</w:t>
        <w:tab/>
        <w:t>#C=###&gt;</w:t>
        <w:softHyphen/>
        <w:t>£#ù#|¨bp1ï!###¾\'ê)ÁÅZðÅA8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ùAØ=Ögx#îô</w:t>
        <w:softHyphen/>
        <w:t>£so#Ãd_#È0#ÿ[}#`ø°þkãàÊQyÉ#Ï#eUëù{A</w:t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äY&gt;¬&gt; S#i¹8ôåE#ÜïÓ8r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Ö´</w:t>
        <w:br/>
        <w:t>s5Q×Òg!##Þ#¼áö:Ãy`HÇNÐ%÷»þ#ÆÊÑ!r24P«ËÈà·ñY84íö#b÷:ÔÖ\##.k</w:t>
        <w:br/>
        <w:t>¥]ÚÓ#TØ##Ü&gt;ß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N2Ùú¹QItRMÆN#ìø+#0¬mÔM¬n84P#ÛFôi#&amp;u#t*N##T#jð\¦ÝnO'ÏCÝ¤OXV#NZ*j*2øV³©#{u##j/i)0¸n2`²"/MÝ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Ôëù\cÎoc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¡9HëfÄAËÉò#.¬Zu#bèvR#l'#~/û~ÓÊç#¶{ù£E¶QîÁÎK±&amp;ý#2`åt±^´.¹P©Ö¶×Næ(¡¢0&amp;ÊDh4ª#8¾Ô¦|$x0&amp;a´Õ1´ÝØVCq¼Æ #]#¡</w:t>
        <w:softHyphen/>
        <w:t>¶ÏÞ×# </w:t>
        <w:softHyphen/>
        <w:t>'eEã=Ñò"\ÙÊoó</w:t>
        <w:softHyphen/>
        <w:t>#5!Ð&gt;àÀ&amp;æcö#âZB7ÆÄ##"ôYÐ_DÇ¡ú###jð#`«</w:t>
        <w:br/>
        <w:t>··°Ïj1ë#¸oNðG¥#ºÅp$I"úå#5x«Asy#GBTöçyp?×#~ÄjL@QÀmÀ#Ü_5s*#õÝÚæ&gt;õÚ&gt;#Vym;'#Á£#zõ#Tºh=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dØy2ó#¶]##åM»"ñ¶3àD¼eë.v#o;#</w:t>
        <w:softHyphen/>
        <w:t>#&lt;»1hû#&lt;Øa÷Ä;¬)¿}ö1±mv}MfÞ#Ã¡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Ë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Ë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Ë&gt;k7¢"Ñep_´8;.iA©S#ÔØðfffÊ#¦}÷hN¬Ús#£9-TEÂ##ÉÛ #Í</w:t>
        <w:tab/>
        <w:t>Kò#k4#(¢#ý,KE#(]Â</w:t>
      </w:r>
    </w:p>
    <w:p>
      <w:pPr>
        <w:pStyle w:val="PreformattedText"/>
        <w:bidi w:val="0"/>
        <w:jc w:val="left"/>
        <w:rPr/>
      </w:pPr>
      <w:r>
        <w:rPr/>
        <w:t>#XÀç&amp;¢Y,##aÃÖ¨kâpª</w:t>
        <w:softHyphen/>
        <w:t>Èr###Kn!#ßjÑ}È</w:t>
        <w:softHyphen/>
        <w:t>µÚ#eÑS#çZ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ò#R®çóÅb9l,i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ïºèâ#Mp*Ê#Ö#§#·À#_é~Ñý_m¹Èp/N!2¬wÔe-_TixÅ##0Ô-`¸²TQË8D çov}§y¥íñUC^®²øNÐ´d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D#çµ¬ª¬õº#</w:t>
      </w:r>
    </w:p>
    <w:p>
      <w:pPr>
        <w:pStyle w:val="PreformattedText"/>
        <w:bidi w:val="0"/>
        <w:jc w:val="left"/>
        <w:rPr/>
      </w:pPr>
      <w:r>
        <w:rPr/>
        <w:t>#ø×]WF#&amp;#C##ò·ÈÀ:N¹#ÿ¥##ïhÅ#DYZ#ï#%Ea#ÉQÉÀ#`¨»#©#i&gt;#GQºµ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²XÛ¿þÌ÷©ÈÞ!iluh`#É $ü2zdu`x/2#rôi##BÁýI#</w:t>
      </w:r>
    </w:p>
    <w:p>
      <w:pPr>
        <w:pStyle w:val="PreformattedText"/>
        <w:bidi w:val="0"/>
        <w:jc w:val="left"/>
        <w:rPr/>
      </w:pPr>
      <w:r>
        <w:rPr/>
        <w:t>8*â½õáÅC#Îp</w:t>
        <w:br/>
        <w:t>#Øé4Ù[äFÂÐgc.</w:t>
        <w:br/>
        <w:t>w #Þ¥°PvåèÃ##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#HØ´Ä·Ôí[c¸zÊEg¿Ùn2Aþ&gt;c':´0Ð LO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Å·@#`«Òê1èÆ¢!##}¨É·Æ###·Ýn</w:t>
        <w:softHyphen/>
        <w:t>&gt;;å6(Åsa×B###°^ÏçÕJ#U0ö¡#v¡y##4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}·lz{2Dzè;×ÚÁê¹©¤nªF#¡%Êù|##j)ú#uS</w:t>
        <w:br/>
        <w:t>]9</w:t>
        <w:softHyphen/>
        <w:t>ÁªëP/ÊÆb##0ü«¾¨ß</w:t>
        <w:br/>
        <w:t>#×éxb</w:t>
        <w:br/>
        <w:t>çæ#A« u°cóÐNÒ¤ª±ºeA;ÉíE!a ¼ëÖÎå¥f¶¨g8#@Ê7#~;É·Z¼@ó%ïxÍ¨r##ûLF$8ÞÁW«L#L]y¯µ RE#</w:t>
        <w:br/>
        <w:t>ªP«Úªã&lt;l«½ãÂØX6ä»Y#&amp;Ø65#bMôJ.0|##æåÎåóÌñá£ÌÇV$ÉÍv×©cU04#*ºdÁy#ÛÂ8Zn#a·¾;#ü²gbÓ[(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@¼##öL2{g#Åò#áN]#ì7#Ã¡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Ë7&gt;Ã~¢n#C?)9®íÉ,]w!Þ-»îNåú®¹ª#±O#ÏX2òêÔâbÂ#íwçâïk ¬Göm#õÖ##qÔ}CÓYz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ç}[.#''ù#ðL#i#]yS=F°g2ª^Yïû±¬Ý~TªIb-l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4à;§}õ«÷õ!ì3à¹ÀO#ö</w:t>
        <w:softHyphen/>
        <w:t>]7UÖÙ#Cb¦ÄÅ¢b##¾õÅä@s&lt;RÉAá@8#áUÍ£.Êo##ö@µ£|#&amp;&amp;ïýèe;«!µ U/½MÀz«äZ7¾±#C§£7*#s#MT#â_Äpi#Q³Dç#</w:t>
        <w:tab/>
        <w:t>óÝ#í²R¢B#SÛ@#àyØRäZ¶m#"2D| #l#Ù#.#ì1RáMaÁã</w:t>
        <w:br/>
        <w:t>Ö:gÙ¶Ç-T7#Ú½µ#R#±ÛrfV¡´ã'ç#p-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¯ê¸#§ÀµÚµ¦ï²)¾#ökø#7o[Í|9la(7[RËÔY&lt;.©</w:t>
        <w:softHyphen/>
        <w:t>sMx{ TZ-*¸#1Þ¬ÚKð##µ¾#ÂÐõi#0ÈJØü&lt;28nQÒ¨#ðz@.®Ótë^¦óøÚI##×jJed#ÏÁ®s§d5|þ#õ##ßL-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.#0,°Xè3°T#~à¶ÌÞÅàz^¶ºì:#`H&amp;d1Î#H]##¢y ñÁ%ckaÊÐI#4%#"C&gt;#&lt;¯ë#ù µ¤ö#ZÀPÛ`ðzÙv#ôÁ§nhfAä¼Ö0S«¤Ç°Eý¨ùÍ&amp;l)ESpËZ#_f³ðØ=#^I#¢£42ò</w:t>
        <w:br/>
        <w:t>ôJ¬YyEÅÙ~bè#ÃÀ»fÚ{%¸ÁÀ³l³³ò½218+9Æ½ªEz#5²¸#êÀj</w:t>
        <w:softHyphen/>
        <w:t>fSH)*´&lt;¾ÖZ9Á0lAljfèøUN#Hé#8ª±f#ßèèWáÄV¤n#1t©Ïlù-2Qç##0jäé%-ep##C#ðA:¡ÕÔr#ï?4À0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ð¶bgªë®lÇÐk£ ´úrðY».Ôó¹pÁ²ª</w:t>
        <w:tab/>
        <w:t>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ÏB#E##Â¤^DsWOa#ôr4ÏâHÊ°}Ñ×â?ÌwÝ#Ü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Ð±</w:t>
        <w:softHyphen/>
        <w:t>N#ü°öS##DX]Ä##÷zÂÐ¤Ó#F,iËN6aK92#tºÖ#©Ì:# ÿ0##9#GºVÔKY-y##ÔÆ#C·ß~Û\¬ùÉ°#*u¹X¦</w:t>
        <w:softHyphen/>
        <w:t>#Ãºy$tÚ)xNïM(#A##0À²ÎÁñÝ#C##ZØ1ÏFó</w:t>
        <w:tab/>
        <w:t>#U´</w:t>
        <w:br/>
        <w:t>0ä¨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 #½ÞL´àÆä65àÚ´#¶í&lt;Á#!×##¦©êåtB</w:t>
        <w:tab/>
        <w:t>¶w~»[ô22ømdX£îëRi9m#`gØ##éÞ¨¯hÖR±Ïð·í##¼tÂd$³#áµ)OEO#AP#ã±1($ñ5rÃ²ËE##Ò¶Ú#l#ÚjÖjùs`¢y'y¢õ#*Gh'2¤"O</w:t>
      </w:r>
    </w:p>
    <w:p>
      <w:pPr>
        <w:pStyle w:val="PreformattedText"/>
        <w:bidi w:val="0"/>
        <w:jc w:val="left"/>
        <w:rPr/>
      </w:pPr>
      <w:r>
        <w:rPr/>
        <w:t>è²½6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´äaÀ¶eÌ###Uo¦"#CDÇh¢K6ôYTd~¤×gÉ÷¨"Ã¶M&gt;+æ½#H6c¤ýÇøH yb#ð#"#úq\Ú»iÛµ¹0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0c#Kv#;i±sEFr\ÿ2þs#'#¿Ô¿ÿ_Ò#°í·aØfÖJ´§#´Åy##ÖC5n#ÃMÍöäëÁ°Ù®&gt;H¹#§c»²Ù¿x]Ë]´ÜeHË]´ìÁpGó5ïa_S(#XèæFn#}M%=`</w:t>
        <w:tab/>
        <w:t>6¬ìÁ°ãÂ}·P¼Í${é¤vû#¶WîÅ ß~-¯cv`X×Å!6Ö#Pi-XÖM¾â¹²#C#ªÙ#xóV¼2gæG#S¶Wþ#Ø¢ÉÀÆÀz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ËDä#Á¼4#:ÎÛ$/#Uà9"/#&lt;a#å=ubÕ###8o¶p ÑN·¡##.ÿì £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lôÊý#gÊ#6·T #Øî£ÅÈä}q)Ï#RwEð9ækS#ÊûUË#;Þ#Õ4Rv\d</w:t>
        <w:tab/>
        <w:t>#\´#å#&amp;¬ç¼V#ö85SÓÉøtÄÿ+Ù.#]#zÁÎàÛýþødQ###ìþö}îRù#ÇÎ?t##;$` k^Ãu{</w:t>
        <w:tab/>
        <w:t>|°ÅâcîüKz9ôkÈ#ûcMSBß]¿Ì3Áå[$/p2##|+#û9Ññ$9¯$#Y-/#æ P#w©(E##ý#Zñ}Ks®%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¿ÕtAM#Üf^;áÏÿ\W¨¿láþç#</w:t>
      </w:r>
    </w:p>
    <w:p>
      <w:pPr>
        <w:pStyle w:val="PreformattedText"/>
        <w:bidi w:val="0"/>
        <w:jc w:val="left"/>
        <w:rPr/>
      </w:pPr>
      <w:r>
        <w:rPr/>
        <w:t>¥Ór]ØÞ%s;0`ìJÂ iyÕ`§®#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ªÇ V##Hó²4Ù]$#Mcuß]##Nû¡å[ù#DdpýÆJ××àv]p%ò#p®##a</w:t>
        <w:tab/>
        <w:t>##9XJ#ÖÝ¶[[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¨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-¬#6V^ØÄS&lt;A""2Ö"2B#KÊ±$ä##ZÈÐ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ñx[è#ÃÃ-Â³(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ø$Vb-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räd4ÚmW¨åOlÌÉ1Öc°%###Ë#¶l`#B#PD-ÑIÑ#ZÂÀ{#Ü###â3[@9öÑÂÕ4#`X)³@³#v¤eát#³|¹F*|²9âè#;ÄP÷§-##Þ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l#Í!ÖUíi¨7Àð#+chJH+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ã#°°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²-¼àÚ:0#,Á%êQd#ò#|#ÌýEú,#</w:t>
      </w:r>
    </w:p>
    <w:p>
      <w:pPr>
        <w:pStyle w:val="PreformattedText"/>
        <w:bidi w:val="0"/>
        <w:jc w:val="left"/>
        <w:rPr/>
      </w:pPr>
      <w:r>
        <w:rPr/>
        <w:t>ø÷JÝwªÖ# LðÃß\*ÊO</w:t>
      </w:r>
    </w:p>
    <w:p>
      <w:pPr>
        <w:pStyle w:val="PreformattedText"/>
        <w:bidi w:val="0"/>
        <w:jc w:val="left"/>
        <w:rPr/>
      </w:pPr>
      <w:r>
        <w:rPr/>
        <w:t>éC#tR®NÆñ#âr¸2&gt;ÀFÐÉ#0xÍ[®Ûp_#D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{Á%·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KMª#²{F«hr½îC%ZB#ÑÇÊ³KëÅ!ª¨ÀP##=2Zq##¢VË#«</w:t>
      </w:r>
    </w:p>
    <w:p>
      <w:pPr>
        <w:pStyle w:val="PreformattedText"/>
        <w:bidi w:val="0"/>
        <w:jc w:val="left"/>
        <w:rPr/>
      </w:pPr>
      <w:r>
        <w:rPr/>
        <w:t>0T¡í¸+EÐI-aX³Ú²%#é´ýëçKþ î¼*«Èp6_Ñ#Íò#ËÊ åwÜvsIKëE</w:t>
        <w:softHyphen/>
        <w:t>YÏk~»##uÃ¤,:##~LSÈPÄ#&gt;VÊPå0RC#êëæIu4ª(kØÆÈGB#5r#TÎ#óE##,#k&amp;0ôÚ(fµ 8í18õeYk¹a,E##Â"&gt;2:Q#ÒU½Ôk£æ}C#s¡0È2\##eÞmZõ|Á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æ6p9##§°hÂ"×#«{i1^ÒXó$##8Ã&amp;à##ÏãÌN¹#@#Í¿A0±#ý#ñÆÆÆ#`¶z¡Z</w:t>
        <w:softHyphen/>
        <w:t>YgpÌ?P¥oÉPÉ#â@YÊ#Ì[¤9¹##</w:t>
      </w:r>
    </w:p>
    <w:p>
      <w:pPr>
        <w:pStyle w:val="PreformattedText"/>
        <w:bidi w:val="0"/>
        <w:jc w:val="left"/>
        <w:rPr/>
      </w:pPr>
      <w:r>
        <w:rPr/>
        <w:t>¶#</w:t>
        <w:tab/>
        <w:t>¦áDb#óvQø'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softHyphen/>
        <w:t>(3##ìOp¹¹Q1ÒbÃ</w:t>
      </w:r>
    </w:p>
    <w:p>
      <w:pPr>
        <w:pStyle w:val="PreformattedText"/>
        <w:bidi w:val="0"/>
        <w:jc w:val="left"/>
        <w:rPr/>
      </w:pPr>
      <w:r>
        <w:rPr/>
        <w:t>ÿÀÛ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ëÁ¸&amp;ÿ=ó´*#Iï3°ÏÊ#CÕ&lt;è³ªÕ#ÇÎS#@ó*$:ý#öeÃÔh#Ç»ÝÙÞØÙb#GaËé0±±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f</w:t>
        <w:softHyphen/>
        <w:t>#íëÛ#il9rÛD#{Û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·g·¼#¼##°«=cÏE#wZkyëöaXÅ½Ö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öÛã-Û·ÍP¸·¯#î#²£#°åT¾);_î2¤å.CZ~#îäë÷}2ì;¨!¹¦##Âö#Ç²O#\çoßÅæ!y#t[##4©ÁiEZî?Qè&gt;#ê#@À¹éøjP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Á#tÍ÷Ù¾ó¨ÜAÚM0D,.ÈØ#Ê#rà±}VÆF3¿~#LrcM1áFòT&gt;©#ÏÓ|å9#¼Û&lt;1ä§qØ$já9\Á##ï1oG#VPo°¿1à§</w:t>
      </w:r>
    </w:p>
    <w:p>
      <w:pPr>
        <w:pStyle w:val="PreformattedText"/>
        <w:bidi w:val="0"/>
        <w:jc w:val="left"/>
        <w:rPr/>
      </w:pPr>
      <w:r>
        <w:rPr/>
        <w:t>Ä?Db'#&lt;Å##2ÎÙÁ#X¥£#i\ÒV'ÁCÔpâMäydP</w:t>
        <w:b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©[Á,#óha¦,²`Ä,fEfê¤%¼#hT`6)#ä$áÂ#Íåü«ÒÈ±ùÊ</w:t>
        <w:softHyphen/>
        <w:t>NmI1Å¢Ê#8ï'¿Wôywqî^Ìr#éep¨4æñ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BÇJdåØ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`C#N</w:t>
      </w:r>
    </w:p>
    <w:p>
      <w:pPr>
        <w:pStyle w:val="PreformattedText"/>
        <w:bidi w:val="0"/>
        <w:jc w:val="left"/>
        <w:rPr/>
      </w:pPr>
      <w:r>
        <w:rPr/>
        <w:t>#0dy¿¤Éy-)äS¢)æÊ!#82ì#7b0¢ï7#ýgÃæÓîC##·."Cñ#8-à©)a]ÒÕ²»è?ÓJ#tf5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#¥üc²#7²¹u#ßeAÉ_ÁI=LÎ#¬~ïÊ#¸jùTª±#ú#yQ0aªëÓ°i¹_mQ9ì¸r</w:t>
      </w:r>
    </w:p>
    <w:p>
      <w:pPr>
        <w:pStyle w:val="PreformattedText"/>
        <w:bidi w:val="0"/>
        <w:jc w:val="left"/>
        <w:rPr/>
      </w:pPr>
      <w:r>
        <w:rPr/>
        <w:t>'#hï£ÏhÙb.L&amp;Þ¸_ô;}æ%|ûí?a(*#ø©Ö##JçV¢ÓÈ°ÈØò;Ü9##ô#T®#r³áã¬¹</w:t>
        <w:softHyphen/>
        <w:t>Á#`+0ÐvÊ h ,yEËj÷5b%VçcÑ#¸&gt;#æ=aþjò,hÂP##7Xghã#Ü×hvY#ó·.Î#Ò+bÊµ#º#yQ#ÀÀbÂÀÑ¶-»Àð^</w:t>
      </w:r>
    </w:p>
    <w:p>
      <w:pPr>
        <w:pStyle w:val="PreformattedText"/>
        <w:bidi w:val="0"/>
        <w:jc w:val="left"/>
        <w:rPr/>
      </w:pPr>
      <w:r>
        <w:rPr/>
        <w:t>§#½ -i2GË±ÄSÑï°#Ê¥Í$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##Ë#¢\#t©2##X÷4ÒV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¨èâì!ÏH#:Û2X,a Ñµá]ÈaIËOQ#ç[)Jt¾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-\·¸ÇàDªá¸</w:t>
        <w:tab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×£</w:t>
        <w:br/>
        <w:t>õVÂ@OXÖ#d¸7C¸¡Õc(ë#]I#²Z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9eA3Ü±$]#àº]#ü{+Ê#EÂà@;#V#ÃKA##d`ÛIüy!I'##1ÄÇCÔÀºîú«a##ÌM#òÚTÂp^»7d#`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¸®ÓæOáG_÷qÖ\{©§ íÈà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gt;´Ý#'Õ_L#Ú¨ãI:Ùa</w:t>
        <w:br/>
        <w:t>¦Tõ)CZ#d##L#TÔpÀ±</w:t>
        <w:tab/>
        <w:t>u{j!è^O#ÜËÐ&gt;´##Ä#õÁgÉ-Áu±^õsØ#»nR/ü$l#:#ú#©¾_k#ÓtÇàYàXHÂPL#wä¢Vhiù¢^^#Ak#HE©YfFôÃK®Û\Ê=X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ôÝÀðy¨Î#dhÕUiÀ#ír:LÚ#°#l'ÛNÝ§SìR#×ÜL$aþ#G6+ceÍSÎãA°L¥¬ÏZ24År# ®k$ÇÅÚY\Þ$æÐ2æfñ8Fç=¢PÔ¢Ì#5×æ¬%roÐc#ÌÛÄ¾##h#l#x¦qJÈx.§ÀoÕìD#O[#økÆBv</w:t>
        <w:br/>
        <w:t>#~$#UO3éý#Gø³</w:t>
        <w:br/>
        <w:t>^CzAî</w:t>
        <w:tab/>
        <w:t>D°£À 9Î(##7½±QUd¶ÁyÇÇ±IÏÀT®¶M#rÔ"</w:t>
      </w:r>
    </w:p>
    <w:p>
      <w:pPr>
        <w:pStyle w:val="PreformattedText"/>
        <w:bidi w:val="0"/>
        <w:jc w:val="left"/>
        <w:rPr/>
      </w:pPr>
      <w:r>
        <w:rPr/>
        <w:t>ßL\CÇXÃ</w:t>
      </w:r>
    </w:p>
    <w:p>
      <w:pPr>
        <w:pStyle w:val="PreformattedText"/>
        <w:bidi w:val="0"/>
        <w:jc w:val="left"/>
        <w:rPr/>
      </w:pPr>
      <w:r>
        <w:rPr/>
        <w:t>F#²þn"Ö¶äÐXO&amp;{d?é#{ï=:ò$&lt;Î·#mv¯Aï5?[¬Ã~.¼&amp;#ÁR##ûéì#»nNïeiÒ~îÐãv1#«·a³¿¿§úF`Øñf7ÏÐØ|¥½#&amp;Vc8ÖÍ1ÜDx÷õí7ß&lt;Ãa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Ë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õÂ:#A\]&gt;\#ýcj`®âÊÝ8TcË1~:L#p`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àU""xÎ##5?®ÈL1cÍ</w:t>
      </w:r>
    </w:p>
    <w:p>
      <w:pPr>
        <w:pStyle w:val="PreformattedText"/>
        <w:bidi w:val="0"/>
        <w:jc w:val="left"/>
        <w:rPr/>
      </w:pPr>
      <w:r>
        <w:rPr/>
        <w:t>·#ßY#~d¸N\1Ö##ÏoÝLàÈ</w:t>
        <w:softHyphen/>
        <w:t>0D</w:t>
        <w:br/>
        <w:t>#!#C,¨Ñò#6j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¹À4SmZµ!Rõ2#[a##ÅÅâhFämÛ4##Eb #&amp;DÙ#Þ#oÁÄtJÍ33º¸°2</w:t>
        <w:tab/>
        <w:t>®#Äç¼2«L]\ÖóD###ß6òÈrüp4##É[Ai²TÙÈ7Hy[#p&lt;?És</w:t>
        <w:softHyphen/>
        <w:t>ï/xPÝ«y¢s4]&amp;Ac5!9#÷$R#¨[</w:t>
        <w:softHyphen/>
        <w:t>²##,d </w:t>
        <w:tab/>
        <w:t>#AÕj/($#uÀr3åRä9##À+°efòã²Y[Ù¸ZÎdi`}#ÚjæÕÓþ8ìQB#·i1ßoy%Hgÿ#ieUL):Ã5v§0##x¦,\g¨L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{&gt;_TËù©å¨³â#1#¬ßq4æ®#Q**#×OVË¡ÁÓ</w:t>
      </w:r>
    </w:p>
    <w:p>
      <w:pPr>
        <w:pStyle w:val="PreformattedText"/>
        <w:bidi w:val="0"/>
        <w:jc w:val="left"/>
        <w:rPr/>
      </w:pPr>
      <w:r>
        <w:rPr/>
        <w:softHyphen/>
        <w:t>¼zÊ¯Õä¼Ì/r¬#ó[pëc#_|[8¾²T)wõx5ß¦&gt;¡#Û1ÔêÀ #®tÛ/ø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</w:p>
    <w:p>
      <w:pPr>
        <w:pStyle w:val="PreformattedText"/>
        <w:bidi w:val="0"/>
        <w:jc w:val="left"/>
        <w:rPr/>
      </w:pPr>
      <w:r>
        <w:rPr/>
        <w:t>#·¶TÌ«sNÛRÁó¡á&amp;#g«y¸ºo¹à[WÀãÁ7</w:t>
        <w:tab/>
        <w:t>#¦]Õ##q "C5e¨aû0À ÈçÁù,#C¤¶y¿ÛM#VS#kEË«3&lt;:¨ ##æÿ#w 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vùa#sqbÊS¢CÃh.t#ïË!#Ô#22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³ùN$æ#³</w:t>
        <w:tab/>
        <w:t>Ã#Z^ñ#=@#0Ô&lt;ñYÂÀ#Î?3!Rè#3Å/Zö#Å\Ê#Ã\¿^#I½PR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àÅ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5ga÷#²\µÞ</w:t>
      </w:r>
    </w:p>
    <w:p>
      <w:pPr>
        <w:pStyle w:val="PreformattedText"/>
        <w:bidi w:val="0"/>
        <w:jc w:val="left"/>
        <w:rPr/>
      </w:pPr>
      <w:r>
        <w:rPr/>
        <w:t>ªù"Ý¨#¬êçÉ\¡qu®Ï ÍG1Ëú##¬æE#Å:ÁÕ¹ÁºÙk#ÁíË¡#ô#¨È!è3ÀÏm/#ÐÛ=##0`½8Úc#wÙ÷Á</w:t>
        <w:tab/>
        <w:softHyphen/>
        <w:t>v~*[µ¬*æfMÒ®êsnÂà#ßo'^;04\ùÕ¢R#V¤</w:t>
        <w:tab/>
        <w:t>.#iL1Añª{µÿ,Ô9`Ð@%x#&amp;N#§º[Ï« ÐP9A'ý°v-?0ÔP#Ô#ÛNt#Zfj@#M##ÁþÂgWYSX##0@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GWáÛ£¹aÂjÂPLæþ!CÇiæsÔKfÿ#ÃJ^ö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&amp;0$ã#Ðgù±&amp;ãò9#k&gt;N&gt;uÝêù¢Z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«Ó¡OøÈÐqW#ËÀp§¹$#ºÙÐÉÕpé¨</w:t>
        <w:br/>
        <w:t>_Ã¡#0¸M#ú,)§ÓÙ?8î(ç¡,##(¡#NÆàL¼#R¾;ñ66´#êÌ|è#a·#F#0¬ú_êÕMK.ª%¡ia½#l£¢9FÊ)#hYmÏ¶#h«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ådTè/j&amp;Íår%!Mo¦,40æOH,Ú¤'##)\¯Ê{ª'7#F3#½¯,à«nVF!É¦N¨ø'¢Y.ik`#1¾±ÈÅòS`#U#JÒgÉ´ÂÇB,ó¼ð#ô2¼Ûê*ßÕ#®Ü©`Ål°'¡ñ?Úr#Î#¯ò´#«¡7#ÛìJ$Û`ñÌ&amp;µ#Id#©Ùd"ØAa²pt #Å#øw²ólçµ</w:t>
        <w:softHyphen/>
        <w:t>ï ëý#Íßá### #IDATþ#ÅôGËÎú9ÃöÃ-2lS×#úcIé=##Í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ÿéJ?HâÐ#6²ª^#¾Çà#Û0Ã¾^#aÁ</w:t>
        <w:softHyphen/>
        <w:t>¿s¡ï2í^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(Á-[cî´¿¹Íª;Î°¯r!-w#Òòáf#¸ÜÊ#ÒÍn?q(Þ#×ÜÆ´ÛÁ°}ã#ïçmcZÎm`@³t;ÝOÛ#ó¹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#IÙ£óÙBs;êEý#Ï#d¸ò½#ÆÅ#KTl`W</w:t>
        <w:br/>
        <w:t>kÌH%</w:t>
        <w:tab/>
        <w:t>¸úeã</w:t>
        <w:tab/>
        <w:t>7-L#)#ô#</w:t>
        <w:softHyphen/>
        <w:t>ËVkIÿ#eÒÇ{íZrØSùìÆrÿÂí¢m76õíjRÎ</w:t>
        <w:br/>
        <w:t>ãÅÂÌt9O#©¤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0#ìLä#û9*Ô¨*d²#ú4ïÇs¹&lt;çÍ#}#Ó4#@&amp;I##¶xe2ÍÛ±#Q&amp;g à¥ódR#±QÞÞCÉ|m)S,#aG0ö#ÔZiµÂs%#.S²J&amp;#D=®ã8A×#¤\tùèR&gt;##¡ÉÛ"#ïèûç#jK´å®£|^RÈ#:§ú¦P@·(D"Â5&lt;IY##</w:t>
        <w:softHyphen/>
        <w:t>µñ®¹ë&gt;ä.}¢X¦a»&amp;#+[üÓA#;ÍëÅd#]d##ßwÀ¹iß#é?ù@2ÔQ¦åAçÿ¸X,pÝ¥¢0Xïpó#(*á·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¥¡ã"#äí</w:t>
      </w:r>
    </w:p>
    <w:p>
      <w:pPr>
        <w:pStyle w:val="PreformattedText"/>
        <w:bidi w:val="0"/>
        <w:jc w:val="left"/>
        <w:rPr/>
      </w:pPr>
      <w:r>
        <w:rPr/>
        <w:t>?Ë}ÀY´#º®ü-#</w:t>
        <w:br/>
        <w:t>á¨"g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Ún5¼N«soô#¸xx£rTN¥|Âà&lt;_Ñòë¸4#%0×ÇÂç..0äË#j##hsC'ðåX¥Ý-ÈÉr®ñc&gt;ít"Cââéþ³#©#~ßóøÎCÑéØÐà~F§ØgUCj#,¿)U$\E×qL</w:t>
        <w:softHyphen/>
        <w:t>Fq¹Û</w:t>
      </w:r>
    </w:p>
    <w:p>
      <w:pPr>
        <w:pStyle w:val="PreformattedText"/>
        <w:bidi w:val="0"/>
        <w:jc w:val="left"/>
        <w:rPr/>
      </w:pPr>
      <w:r>
        <w:rPr/>
        <w:t>#i&lt;íz¼\K#ä##Ç#8v/</w:t>
      </w:r>
    </w:p>
    <w:p>
      <w:pPr>
        <w:pStyle w:val="PreformattedText"/>
        <w:bidi w:val="0"/>
        <w:jc w:val="left"/>
        <w:rPr/>
      </w:pPr>
      <w:r>
        <w:rPr/>
        <w:t>;¦(;ÉC#}êñQEËáhÆ:C</w:t>
        <w:softHyphen/>
        <w:t>õý#=&gt;#â`×ªùh#ß#ÆïM#RjHÀ`*#éÓÈ#hVT!!£Ì#!&lt;#&amp;ï#%#Ú#)##\¯3¸,e°XA#`</w:t>
      </w:r>
    </w:p>
    <w:p>
      <w:pPr>
        <w:pStyle w:val="PreformattedText"/>
        <w:bidi w:val="0"/>
        <w:jc w:val="left"/>
        <w:rPr/>
      </w:pPr>
      <w:r>
        <w:rPr/>
        <w:t xml:space="preserve">#¾Ø#ç1e </w:t>
        <w:tab/>
        <w:t>Ã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##p#av</w:t>
        <w:tab/>
        <w:t>#t##êá#®#ïpn,×L0BaáYö§#ªd'YZ÷¸##</w:t>
        <w:softHyphen/>
        <w:t>ÏpbÁÿá³&gt;»:ÅÞ#»¬Q|#%¼nü.d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¹$í]B9 C¬#¦áé(aÈÉ¹ùHÞÄP#94Yª#Ñ\##pIâ&lt;ÝÐ#ÿG9###d##\#7Î"CË§QE##ë©ùX##´o®Ñ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Wí###</w:t>
        <w:br/>
        <w:t>a+ÒTw öÀr®3\`pÛ=yÌ0TæC÷JÊÐuü#)</w:t>
        <w:softHyphen/>
        <w:t>Õ#Á¥åzÍCêz¡¨#µ¶µXIëfÊPè1¤õ9,ô;ÈZµ##Zm)ah4å°2É³Põ?#1¡tÂ#úí(ÁÜYd00QmZ##Nú4##×µ#ú#C¶|:aèÕMhÇÃÖõ¡3ÅòÄ¼Ö¦8Æ"'kGe:#¬ä+#úI""h£æ#\´XXfdX#0è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</w:t>
      </w:r>
    </w:p>
    <w:p>
      <w:pPr>
        <w:pStyle w:val="PreformattedText"/>
        <w:bidi w:val="0"/>
        <w:jc w:val="left"/>
        <w:rPr/>
      </w:pPr>
      <w:r>
        <w:rPr/>
        <w:t>¿¹R#"#,´õ4Zgh³0#0#4ßÞ##a&lt;Í#â5 /&amp;ï×iN#l3È#ky#¨7S#¨&lt;6£\#dÛ ##yÞÞè/#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/H+§±ªÈSÙ 8&gt;Cf&lt;»2xeÑ.f³Äv##¸¨(ÔÌ&amp;#Ê'Ó¢!ãï»¹«¬oüá¯¸~##Ø@×{%ìùr#ëF#Xö±C Ìé~w#¶¸#Oë&gt;##MòÁK²*_c^,{z6ÃÙ½É~hn(Ò{Ø`èevà²&gt;McÓ`Í#C}ët&gt;Cs3vpõs6ÍB#d 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-0l:3È°Ýu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#ö¬Ø¹Ð]#Ö§nïxüÆðÇÖÁ#0h;3lç0ÅCq0?¿;oÍzÿÄß¼år!-w#ÒòFf#'=î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.#J#|#n[Æ®[a8ÄÒg(×k±LrÊ1»#ÐÜÄD²/ãíQ1Kd#Ç6¼&lt;?¼Gæ@#r5à#L÷º~¹Xlf^°í#0Án^{ñûIO½;m#à#Íoç}ì;l5~¿6àã&lt;GÇH®\°[¶ªªz#³Æ9"Z¤Èû¾)$MÒ#q#±y_s#Þ'¼</w:t>
      </w:r>
    </w:p>
    <w:p>
      <w:pPr>
        <w:pStyle w:val="PreformattedText"/>
        <w:bidi w:val="0"/>
        <w:jc w:val="left"/>
        <w:rPr/>
      </w:pPr>
      <w:r>
        <w:rPr/>
        <w:t>Ý¡¼)Ø###Ìbò¢´#¤#wÁ+çr¹F$¢]ÎM#Ô|¤çôr¸2ÿ^wÎçµ:</w:t>
      </w:r>
    </w:p>
    <w:p>
      <w:pPr>
        <w:pStyle w:val="PreformattedText"/>
        <w:bidi w:val="0"/>
        <w:jc w:val="left"/>
        <w:rPr/>
      </w:pPr>
      <w:r>
        <w:rPr/>
        <w:t>¥sî\?§³sîqLH##áûÙ]ë²Zîºn^ÿÈ±unËäÝ#C#_KóèOømt#üor#g##H×÷sÉr½þ #=u)|I¯Ì×ëùJÒç?'/;#øþóXÌ÷#(Eç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ëÖá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õ#ê¹Ä³Jsb®3XÉØMy#¶'k£###ÊÑ#Î#2æë#§#`##F×Ð:W&amp;Ó·ÁÓ)#[¸¬Lvk#©l0øß#####e#ÃoáèV#vA#R##f`aT2¦</w:t>
        <w:tab/>
        <w:t>È¡K2Ê##2èZVé## #5n»#IÜ¼##õÁ¥n´Z~5ÖpÔ£á[(#Ì#0ÔqÍ¥²~ún##ÔJd¡###O#¦&amp;ÇDÿ´þé#Ãqny&lt;2u#b0Èeu]O2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ùG©ApäÅ#Ñ½óö#h#ÿ°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?]ÚbçS##D##õÃú×#g©#ú³B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v°!÷¸«Gi1#õH#®Îõ#&lt;`ør|zâ%`ø#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d##Jo=aLyâ1u&gt;N#ÔurÂp##Â!#Ì'ëâ"OÞ#P'çÓgqµ¯MÐ#+ñ#õ1û³.</w:t>
      </w:r>
    </w:p>
    <w:p>
      <w:pPr>
        <w:pStyle w:val="PreformattedText"/>
        <w:bidi w:val="0"/>
        <w:jc w:val="left"/>
        <w:rPr/>
      </w:pPr>
      <w:r>
        <w:rPr/>
        <w:t>2&lt;#ú°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)K¾\é</w:t>
        <w:softHyphen/>
        <w:t>'L+</w:t>
        <w:tab/>
        <w:t>C9Nu²ÿÜ#ìº×Ï+Ó®/i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ËóÙ8ÅQ#¿·÷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¦)éñ,õýâfbYÇ¹@ú¼eý¤_7#52B#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¾Øk#(#|tö÷Ô</w:t>
        <w:br/>
        <w:t>¶#ùÊ#C!'pcPÊ!ì1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¸#õ¯"^#=ï#5#{]³¨«=###b]çÁÀ#ôX\Ô8ìxbQ%Ýve2À#`û@#Æ»åÜÌ7ÁA½×&gt;ü</w:t>
        <w:softHyphen/>
        <w:t>k©e#¶_Åf½&lt;µ##¢#ï¥b+RË¡#ï(</w:t>
        <w:tab/>
        <w:t>CÌS¹#A[</w:t>
      </w:r>
    </w:p>
    <w:p>
      <w:pPr>
        <w:pStyle w:val="PreformattedText"/>
        <w:bidi w:val="0"/>
        <w:jc w:val="left"/>
        <w:rPr/>
      </w:pPr>
      <w:r>
        <w:rPr/>
        <w:softHyphen/>
        <w:t>?Fô# </w:t>
        <w:softHyphen/>
        <w:t>#JB#ÚÅU¬È</w:t>
      </w:r>
    </w:p>
    <w:p>
      <w:pPr>
        <w:pStyle w:val="PreformattedText"/>
        <w:bidi w:val="0"/>
        <w:jc w:val="left"/>
        <w:rPr/>
      </w:pPr>
      <w:r>
        <w:rPr/>
        <w:t>è#=ê</w:t>
        <w:tab/>
        <w:t>UJf[~kE"3#Ü«em0T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U¡s¾C2È°####d»¬#ìYærÊ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T^¥ÐgÙÀ`S®#IÀ{3%êD¬º#yÑ#HÅ##ÌE</w:t>
        <w:br/>
        <w:t>F`zÅMà#®±Üë/laaa#ú##[#»(Åþî##Ûén¼í#ÈxaÛ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î éá;ì#ü×&gt;'I¹#`u[s#Uù#^¼?n¿cv´ë«#á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Û3Ä°CMÙûÖ#®l92½Êc]#/#Cü¶]#}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¿;Ø`Sj3ÉhÈ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h#/:üu/[nxüa#ÃveÏD.l'9ìÌ o¿}ÇÓÌ}0l#tºí6í~ü³;Íp#å.CZî2¤åWáöyæ7ÃPñß-if#ÁJ#¶¤=T³#þÛºmË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WÜ¾Uÿn!5#nßª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½oAdv-&amp;¶áfWZ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ýjI[XXK1Ä44##è¥&lt;»R³#»Ø!û`#7Kj#QD"#OÞóbÑ#YÁ#Ì#W##¢Iÿ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lRÓ#BmO#¶~#íÛ´úìRÑ#?"SîÔårcí¼#DÚ~ÿâc:õ"¿XT(sÝK²,S¢ø_².I$#vmn#f±#&amp;o#÷ªh#2*¦=|ÍÿæJ|53å@#'8÷Eiþ'Çr¦ñòrWÂTØÿÏÞ»ÅÈ</w:t>
        <w:tab/>
        <w:t>¢&amp;©Î</w:t>
      </w:r>
    </w:p>
    <w:p>
      <w:pPr>
        <w:pStyle w:val="PreformattedText"/>
        <w:bidi w:val="0"/>
        <w:jc w:val="left"/>
        <w:rPr/>
      </w:pPr>
      <w:r>
        <w:rPr/>
        <w:t>ª¦í#æQ</w:t>
        <w:softHyphen/>
        <w:t>©Ewf##Gi2</w:t>
        <w:br/>
        <w:t>#aý°###»*'`í7ÂµhScV0¢£º¢N#»à##-(#úa^Ûè#7Pk1&lt;6Ö</w:t>
        <w:softHyphen/>
        <w:t>X¿yÐEÖ1*f##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':)ý2"#2CyTíÎß®T\xùâÜÿÃÿâçÖ×7üÑ=tã¹õ#1#[ã1Ø##ÃøoÆé¯@£þ#0X</w:t>
        <w:softHyphen/>
        <w:t>úô£##/Î##0Øµ´Çý?ãpTÞúú#G#`h¦·¾EÌ#åó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¦ä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Tdõ#®.~S·Z#A·#*¤¨#$§{0dÈ@ïf{èÆf#¶w#h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¼Ö1îQ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QV_ÍmÖ#hzxkSÒéÅÈ@J;ÀT</w:t>
        <w:br/>
        <w:t>Ó#0\w1ã#áÙõ"ø,0üzÉ#J%#r]¨Èð=`0×Y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dÊé/Ð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K(#§ã"ø,ÔE}ò/,ï#2WK#ëâ»À`¤¬(¸`x·Ñ##p_ó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:,ãµ)g=ÆgíAÿ¬Ô[ëÈ&lt;s#®ÿ#'1X°FàpÎ =§ñ óZ4ñ~èÌ7kNÀ°öP^Á0F#'þÏÄ¤jµÐZÀ@~X0ø#}Æ ûãi:Èl`¶Óz|³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#0ü¸(^¹ÀÐ½Ùø¾Õrn }I3óôí#ùÓq|°!¾âP#ùj</w:t>
        <w:br/>
        <w:t>i[õr³ÆÚX~Ã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z#ºTI³</w:t>
      </w:r>
    </w:p>
    <w:p>
      <w:pPr>
        <w:pStyle w:val="PreformattedText"/>
        <w:bidi w:val="0"/>
        <w:jc w:val="left"/>
        <w:rPr/>
      </w:pPr>
      <w:r>
        <w:rPr/>
        <w:t>#S¥\éCU\uÒÌk_KÒn±#0X</w:t>
      </w:r>
    </w:p>
    <w:p>
      <w:pPr>
        <w:pStyle w:val="PreformattedText"/>
        <w:bidi w:val="0"/>
        <w:jc w:val="left"/>
        <w:rPr/>
      </w:pPr>
      <w:r>
        <w:rPr/>
        <w:t>%ö{#.B]*9æ-«ÂãÌ«ÚõÆ±#L#¼QØiNòVà©*£VíK?#.@iàèA#]Ó*È®ê¹"Ö##Ðv´¢Én¦Oq###ô´]åèO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'òþxØö:bËQÁ±q#¸»#;h#0)'Å¤UýJ~#}8#¯ý)|õ##¢û'd©GOO°×7ñïà°g=¹¯0#&gt;Ûsd8Áfáðö%O2h»#íã##/úÈ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ñ·'[bÏ÷#ñ¢oÑ&lt;ÎpÈ#2##=|~áÙ!þqë§'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1²##¬Î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ôB#ºóÝh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û;ýÁ!;#Ce¾Óéõ²2Wò³`º|!WJ]»Ø &amp; º#rôe'#¥#cÈÄ!ªHÃ.#"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,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¢¦]#ìgry\#&lt;v¹xÑ#Íù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"s©ÌK7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Þ=¢#¯(¹b+ÂRl}#ÕLXv#mà#ªå#a#$t#cÉ,#÷#É&amp;ÞþøÃa»µRx1¬¥kµ+×#ð°\,0ùX</w:t>
        <w:tab/>
        <w:t>YõÄÜë+ÒÛ¶âV#C±ØÌ¯,%íV%P#§2#&amp;ºVz!#Ã(AE#feÎ#Ô/9ÖNÎ°mVaÑë#\ÇÖJ§£jA®uÂÈ]O#C¶##÷û¤îðñ#ÿ[ÎHñÑØ7íÆ</w:t>
        <w:softHyphen/>
        <w:t>oXÎó1æè)Àà[ëË#~æÎ´#Ý¿]S,ª#ï¬bl#ßß¢Rù#·¾$ÞbaÏ¿å¾Å»}b6#ìírZ2PrÞÛó~#A©²#&gt;ú3þaÜ+#X#âÖ¿³\ÁAé#í1ô1#qæÌ#i#?##ÌÏ÷1Â#ã&gt;j!\çoÓ¬8Íª§##Q./ØÃ##Vb#4&gt;Ì#0ÏÃ¬e¡[Ïû³</w:t>
        <w:br/>
        <w:t>â£-Ì@5gËHVmÃÔíÏ#0!Ð 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Y¡/Ú#)ÇÈ¡üo#¬g'ê"{T#&gt;µ#okËY]ø9=#3Jâ¢é#ïÏ#òUï</w:t>
        <w:tab/>
        <w:t>&gt;###xw&lt;##]^¦ÌSñ#ó#õWw¹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HáªüÍ§ÛC¢·=P81d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#¸ ##Ã¬.B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¬2Kª È°å'Àp9"m®j»møÙâ]Î4¿a#tÉ§#"eÆPôÍR¾E</w:t>
        <w:softHyphen/>
        <w:t>¼dH#c¸åtá;%C¢rÌªÓ¶*³r@#ïs[þ6#`¶A?Ð.ÿ#\'#7øöÕ JSdè=Á/õr1`{È/Ã¹)tÊ²MþÖàè¢=øüÿ)#ÄfÙÇ7öê##¿óM: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Ñ-mýò##¦ü.#úÀðÉÓu17ÿôB1VcTêûºm²#&gt;ä#Z³6ÙãÝÙ¼#m¶¨¿Ú3Üº°¾M###ipúr½¸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,#L`###à:EàD¨#³Fó6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ìÎ#Â{Äp¡è0@Ì#oßF#g#(,Þ##èaÑ/êá##v1£³Oþ#~#öE¬´ÕÀ¹Ûç73üåð#cÒÎúE¤#¨õVÍ@÷AæÏ#Þÿ}#ëÂ##.ï[######L'#V¿##{@øäÑÜÝ##¬d`½y8¦)#f ÓÊ§7Ð4û-5óZóØïÍ"Fð §dä=Ã]/ßëúû¶ár_Ñ}`ÐtPi#¿% #ßvT»J#q25Ã$7²\Ë#9ÛeôW#'¹#`dbh³#HMèýû.³9K¶ãQéÊY¾Çù¢UIþD{ÅT;¶¹¢µ½Ü</w:t>
        <w:softHyphen/>
        <w:t>©#Ì#¹#¸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p¾"òYó#gÄQù[ðI#Ü#7o´6ÌbòÞúG#úy®í#¢:x*ä?Q§#¿x§åù1#òò#v½Ïpx9c(å¡Ï#÷ò#Ú/¡Ñ=rùü+#.#^H</w:t>
        <w:softHyphen/>
        <w:t>d¨#C#Ú´BÚdñÎ/Æ#G¸4L3/W#¨.Z#Ùã#Ã¾YçN]RIz¢dû##{áE ÈXb#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î¾=Ã&gt;88µÉpÙ#¡#w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´ÄQ¨ÞU£äÂ:UðùL§#\Å</w:t>
        <w:softHyphen/>
        <w:t>êÉ.,&gt;#û#5HÖÖêA#o,a¯ê]\Éêè÷#H©RÏLLzqæã¤B@SáÊ##FòEt¡ý##¡#b«½^`¹nÝª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¢âh½4Åg5&gt;yË©×#oÇè¬Ó¨DAO¢</w:t>
        <w:br/>
        <w:t>ê¢#§gj¢Wõª¹®Ú×#5,ÃÐV"h¸##åöA#C£xv´goßp&amp;ì¶å¾#3üÇuMôð#³ÑEv%ìÅE**PÚ}teI0t@ÖØôíL&gt;nþ¼1ö1sß¬;q</w:t>
        <w:br/>
        <w:t>Y_õ¤4Þ0ØxL@+##Û6ézÈð1É!!o</w:t>
        <w:softHyphen/>
        <w:t></w:t>
        <w:tab/>
        <w:t>#-î##F1cÄX`øsöW¼[2XÉ0`9|àÈÍOÒ8¸]ËøÀ´pÆÀ#ôÑ{Ã~Ãd#Æ¦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#ö#B`ÈZkÙ5Xnó§)Àà Cº#¿|À"µ;,#üÐïÃ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Ç@«lî¤3.##0@#ø¤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í#&gt;#n#ÝÔ,}#. Cæ6*l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Aß#H`øîOSàj«@9Ü|#§|EjÈ Óì#n-÷b¨i.#màß&amp;ÈàÉA©gÜ7um¤=Æà&gt;Y#w!».</w:t>
        <w:tab/>
        <w:t>¦f#ÍÐ)è22l_#±üðÃD1À&gt;ù&gt;n®gaÉ2«ÐAáÉ¶~kp®dHï</w:t>
      </w:r>
    </w:p>
    <w:p>
      <w:pPr>
        <w:pStyle w:val="PreformattedText"/>
        <w:bidi w:val="0"/>
        <w:jc w:val="left"/>
        <w:rPr/>
      </w:pPr>
      <w:r>
        <w:rPr/>
        <w:t>O&amp;/Ì¯\½÷=#Ì#äéO1Ô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á-þGOE»PÊÀð½#S¶ÀàOpÚ3Ô_d ß###®íI:1póß^½;Â¾¹×/öeØäçÀ0ÌÑÂrÈâq8èæ÷S¾Çà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dWÇ#fyÑ§h#=#W###~wp·d#w###ÔÅÈü##²ÇÇÞ#ãCæÕ³Í]dÈà¨»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Ãpì?`|÷æzÁÐ#C¿û#ú#BÉ6Ç#ixèIä\-Ú¤Ïz]¯ù[Èp#:2é# M#Ì¯²áXÝÓ³##oaÌìzN|¸þC9Òo¡OÐ;pÜñ#ºT&lt;¹Õ,#Ø#÷e Û#ã#µìæÎaÜûµ.øÎ#:'2#J2##°_#³ÁÐq/}4_xþ#óEnÃÈ£µ-ôZv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×bþã#í£tÒ#päû</w:t>
        <w:br/>
        <w:t>|#O&amp;#N-üýÜV#m</w:t>
        <w:tab/>
        <w:t>|ÂY×v#i¤#¹mà¥=`#ç#!©i§£Ñ¨##qÞdø</w:t>
        <w:br/>
        <w:t>ÚCFÙB##»"ô@¸®&amp;{³¶æ`èáLëv#Ú#U##V!2#½-F#Ãø4#5##A¢#hø8%p#q51Íªn¢k#h</w:t>
        <w:tab/>
        <w:t>0*«bß#^²Xx]ÜÄõCN#ò¹ËN®e#¦#[*Î2k¸3Òí$#2#?Â9K´#</w:t>
      </w:r>
    </w:p>
    <w:p>
      <w:pPr>
        <w:pStyle w:val="PreformattedText"/>
        <w:bidi w:val="0"/>
        <w:jc w:val="left"/>
        <w:rPr/>
      </w:pPr>
      <w:r>
        <w:rPr/>
        <w:t>¿tÐ½&amp;©¿=#¤Ñ ¡¡m</w:t>
        <w:softHyphen/>
        <w:t> ¨dº°«ÕªÒù"Ì´,WôNtÉÕºµ+ª¦#Ï¬"5"6YqÕ*4&lt;ú</w:t>
        <w:br/>
        <w:t>î¤'#ÈÃÌ+7¬ÆwfÑ&lt;*RèÅÎc¤fÀ#xñófîXùq&lt;oï=#£úìí5ö¼##a'3z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K=ù#Ó7_1rÆPÊgáxæwû&amp;#Dþt¦ÆÂúö1úñ}ä'#yO#L1#åå¢ETôI¦f*T9#T)´</w:t>
        <w:softHyphen/>
        <w:t>¨ûò&lt;Ép&lt;Ãî½=rÂ#RëÚ#T#=a#YxÀ"Rô8^Æp _æRi?z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1##®ìOÀDè½#WqË##ÇAX´]ýî#!`¡#)&gt;#e-:sÄÕÃ##¼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Ê0{DSXM:r&lt;#«ÄGGy&lt;{##ylçé#Ãi&gt;Î&lt;#úf²#í§ÿS23#Î¼ôzîÈ$WçÖKÊ»,Ïßü##åãö|f</w:t>
      </w:r>
    </w:p>
    <w:p>
      <w:pPr>
        <w:pStyle w:val="PreformattedText"/>
        <w:bidi w:val="0"/>
        <w:jc w:val="left"/>
        <w:rPr/>
      </w:pPr>
      <w:r>
        <w:rPr/>
        <w:t>`ðuÝ:èw³</w:t>
      </w:r>
    </w:p>
    <w:p>
      <w:pPr>
        <w:pStyle w:val="PreformattedText"/>
        <w:bidi w:val="0"/>
        <w:jc w:val="left"/>
        <w:rPr/>
      </w:pPr>
      <w:r>
        <w:rPr/>
        <w:t>#=.##¨÷ÖÕ×2</w:t>
        <w:softHyphen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É«D#5YÓ#Ú*ÑÜ½¦ÓeðËaÙªª</w:t>
        <w:softHyphen/>
        <w:t>d³GÊëª0ßôÚEy#ef#C3</w:t>
        <w:softHyphen/>
        <w:t>Áò##¡¶Ç#åP3#ÊÂs=¡8áí5eâÙ¬ºÑ#¢2&amp;õë#ï#³ø#!ß&amp;å=###é}bÜ*þ*µÜ#÷u##¾&gt;bX##¢÷|Idm^øØ#ªd6@Dä¯}VÛà·ëÎ&amp;#ÕàÞõÝÿÓ##³gÇc&gt;ësB`Ú nnÝëáø¯ñûhxâðÂ#`áu)ï!CNäù=#</w:t>
        <w:softHyphen/>
        <w:t>`(ÂçÐ#zÖ:ÿ!¨Û¤ïæ_#e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#·ö#FåYÓl##ûætÆñ65Z#0ÜÃ#¢/#çãgÍ</w:t>
        <w:softHyphen/>
      </w:r>
    </w:p>
    <w:p>
      <w:pPr>
        <w:pStyle w:val="PreformattedText"/>
        <w:bidi w:val="0"/>
        <w:jc w:val="left"/>
        <w:rPr/>
      </w:pPr>
      <w:r>
        <w:rPr/>
        <w:t>;Ù7ÁÉ)0¤£ªB</w:t>
        <w:tab/>
        <w:t>ÉêsYP#Ôóa¾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br/>
        <w:t>]m#Îæû¦n&gt;á¼úX9,ä)Î[¤+DÖZ!½(§#hÙ*è$¯ßGªxÄÐ®ò3dÀ°åa&lt;#ß7|ãñö0xª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##Ü3/'"w#ém#%Ô#Tg(×ö!&gt;§#Ë##ÁÚú÷üs¼è#´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¿à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ÕówÁº0D&lt;.#&gt;×ÅÌü!Áºèc{xT#%CÑ#¾;xmÀø él|xÄ#Ì#í¡_gØ&amp;éhUQÞ!ú¨6gð÷#vöðêÃ'ÊÁ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6xÄ#</w:t>
      </w:r>
    </w:p>
    <w:p>
      <w:pPr>
        <w:pStyle w:val="PreformattedText"/>
        <w:bidi w:val="0"/>
        <w:jc w:val="left"/>
        <w:rPr/>
      </w:pPr>
      <w:r>
        <w:rPr/>
        <w:t>öúÅ8i,2ìè¶èÄó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È°U0Pâÿ¢þ#ÈÒáÂtÎ Â#4&lt;q¯2Ì££Ï#$Ì#Þ#)Ô,·èî#?cÓ#{¼ÕD#(Î[NQ#ÂÿçUtÌ'#27Á´A#³&gt;³¾#i&lt;ÆñÁ}«##È#?Íè§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,Õóys.Ø¢ävC¹]¿#U©Øôý#*ô`#%äíÙØ¼éÕ#U¬#Cl&amp;ºO</w:t>
      </w:r>
    </w:p>
    <w:p>
      <w:pPr>
        <w:pStyle w:val="PreformattedText"/>
        <w:bidi w:val="0"/>
        <w:jc w:val="left"/>
        <w:rPr/>
      </w:pPr>
      <w:r>
        <w:rPr/>
        <w:t>·#U|#'Ëy#MZxNú#´G_Æ#QK#7ÃtÎ#/äkVÄzà¨I#Ù«®¬</w:t>
        <w:softHyphen/>
        <w:t>©Q¯iI2ùÙéÄ3ë##ç¨¥Ìý#Ú&amp;HPÌ#¡öh¾@#XG#2Sa~#MÙÏqZ&amp;få(X#«ó·²oaLíq"Í#w2*À÷&amp;Ùû³#8Q/&gt;ìÂ)Åùõ¡ÔV´¯fÖº#D#</w:t>
        <w:softHyphen/>
        <w:t>#þ?#©)$ÀôGå¹A°0g#~(-n#-zørgÙ/a©,2#ïÖï#Cé#ä#ç</w:t>
        <w:br/>
        <w:t>'û# ÇfxÊÌç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UÎ#J9c(å3Ï08Ä#N!#ÆR#z#&lt;cß¦íeªPPc&lt;øN'f`K¿ÍWIäh{¿4ÌóÑë#Ó1##Nf#Ã##ÉÂ d#s)'K##Ï!å&amp;IN¯Ï!|KyrðAó¹Û Z |J"Pò*µººz¨Y®·Õ#¹°</w:t>
        <w:br/>
        <w:t>íd«zGªíÕU½È°)z#V¸µZUÖZz¹¡#©</w:t>
        <w:br/>
        <w:t>Õ"5iU#ãÍk1%m¯uG##óOÆ«faÄ3OxpÒp´À`ªAå=-p+BLÓ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eá###)äÓ02</w:t>
        <w:softHyphen/>
        <w:t>µÞ¾õ5Ô¬QÃWjZ#ñ§¶Mó#¦##Z¢µJû4N½à³åxÆð_ÕD×«¤#YJ£F© Õøp¸ _XÍt#h·mç!#é#Dln+¦m·t</w:t>
        <w:br/>
        <w:t>õ¡eÓ[×É#%RfÚô###&gt;§é$0ÿfro£OL«!WA/#~#s¿¿ê#P\#¦:íoÞäe@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Â¹i»ïò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#Mã1ª[0Hj·êéGïàý²0Íºh²&gt;2LÒ26í.ó&amp;~±1ðMëé¡È¥#£ßPæd|DÌ:0ó-þÓ§#ÒÉdÌo#C#å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)UÀùbÉP#IñðþFÁ@k#0XÀÀ#21#m*Z ¨ÖuÌÇ³À Æl«`ðÍzÖÇ£a!#ªMãt2|uÑ#ºÝÌ68ô,#Êá#tX2xÈ÷ÿ\Ép!Ûdýú##K¡#0*#éÖWÐhfAjßQ#</w:t>
        <w:br/>
        <w:t> édÍáØç»a#¸vO×£#(IbW#BKVì?&amp;y###4¯Ù¯NY#:fÁ»##KW³Ë¬ÿÇÀ Î#&amp;#M#æTþp±MÆÂÕ:²ý#¢ÐgMé## #IDAT#Ã¹Î1F6¿¼À`o Ã¶</w:t>
        <w:softHyphen/>
        <w:t xml:space="preserve"> #}áëVsÊ&gt;&amp;·&lt;tÅÁ]×æåð6óß#î#ÃhÆ`i#(-û&amp;ö#h:í¼ñx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ÄÑ#ëÍ'Úäx2À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7ò+éÃÁ¬c{ð¡.jyæipí#C_ß«pV#0ÓØDGcT</w:t>
        <w:br/>
        <w:t>=b+öÀ#F=k4ùI#4v¡&gt;År ÈÐ#S»</w:t>
        <w:br/>
        <w:t>mòzqç{À°¯zÔ¢õ,óÐBH/#êØ&amp;</w:t>
        <w:tab/>
        <w:t>0Ä3#æ'È0"Àcµ,r)§Ø&amp;]l#³5Rhè#?Î#å0.#Â#Ô6!Ù;ÿ#úi=ý{,## ÞÅÔ&lt;³ñ##R6 Ô¾[ôÍÉDSÝ'F##daNK##]#Z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%Ãc}³#7'|lØîÿÀ#ãåVä=##E-#L·²È##ÇtÃrb|H90d7r</w:t>
        <w:br/>
        <w:t>÷1#ÑçÇp#ÎÓPë[×þ#÷a|#Ààsì8#ÊÛq¤·«Ê0ìÕU#ÆêQ¦w»¥ÔkÆ^·mDÉÕÄñ!¯ê#úW#Ì#u×qÐ#%NzÖË*þ1Qêõk#\×$¢é #fêWÏWx )õ×Ó8R9z¥-0dFµ##¿¤ÝZ%#&amp;.ÌY5¢=äÏï$r¾f¾;JÛîªÞ~yÿâ¿êëRËÏ¹ÆyQÌYÑ¯2¢TT©Á=[c]ÂüA</w:t>
        <w:br/>
        <w:t>®å44ÙÒOµ¾ñÖ0ÞR#D##0FïÂ|QÊ#óðA¾½Åfëãç'ãÆO$Ã-À¸Ù}PjªÓ#2xOC#eêúÄz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Ïà=/d#ÃÉ)2#{v3õx\Xß&gt;ÆpÄhÈ"XÁå</w:t>
        <w:softHyphen/>
        <w:t>Ï¼¾ùä¡3RÎ#J9c(å¡Ï#C,*]´#Ú!P:»yK;ù#1#Ú</w:t>
      </w:r>
    </w:p>
    <w:p>
      <w:pPr>
        <w:pStyle w:val="PreformattedText"/>
        <w:bidi w:val="0"/>
        <w:jc w:val="left"/>
        <w:rPr/>
      </w:pPr>
      <w:r>
        <w:rPr/>
        <w:t>#`#å==p·âó¦#½#½µ=íÝr]Æî]é+ZÿJs¢èäxÏØÏ@tÓ#ÁkýÍÐ¼âoîôz?©::Çzøc~úéØg#]#þW&gt;##P§ýq#ÃÀÐÿJdyÛW!¨/Fþ¸ý¢ÒÍ#¶GÛw!ÃQ?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§:ÃÝÑmË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øßýñíÚ#fG¶åÀï#êçÐ6#/1#ý##¨?#Ô^Pç3¤###ºÔçãU##z£Ûõ#}&lt;#IO1¼n7ðüHïèªôÚD)#R¿8ª½:ùBª¿$ì#0|`W¢o½P#)v)rï4×á$ñfO!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^.Ca£#¾\#Ì2%#äÿDóN¾L9c(å¡#2N#vÅÍwHÅá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| 3¨ó#×#\s(E"ÙÉÃéÎ×0#9##Ùá#O¡LQ#9-LÌmïüCk6¹ByNÉ©Ù.&gt;#sëIrèp¯BÑ4é©1H1*G#ÝÐ³&amp;=y4º9ÃT#ùAùÍ¨Þí$</w:t>
        <w:softHyphen/>
        <w:t>¨ÕH%ñzK¿GÄ¸¦Fy#]ru¥V«Y×®yó\¥Ë¬LÌPtÊfÖecYmÓÄq´óú#®s©#4Þ#B0eÕ²F*CLk¹Ee¼äòGbÌ&lt;õa##§ê¾åº##ÌIyE3</w:t>
        <w:softHyphen/>
        <w:t>Æ7n[##òæ½F#%w¨Ìb#Îb&amp;ç4_G#o Ã@Ï¿õnZïÜû"5\GL&gt;iþÚuÑÈÍ#N,s`¶#+#LÄS2´uùÚ¸m]Ï©b´ê</w:t>
        <w:tab/>
        <w:t>ßIsÇE#SgHf#fÈP$#ê#u¡#ÙÝ#O,</w:t>
        <w:softHyphen/>
        <w:t>døO\¦yÃE#ð´#`TxÄIpÚ®â#±7{¹:â#[znÓ¬Uÿ#2|</w:t>
        <w:softHyphen/>
        <w:t>0ò##¶ÉScQ¡#l oÎ#,ÅU</w:t>
        <w:br/>
        <w:t>##uÑ·®æ##n"Ã×Ý«éº÷ÍSg1ªù°l#-×a#²#ía³d¨#é¢Çl:U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®ë\õGr#Úä¸` ?oÕt·dH¥øïôPäôÆI-&amp;E\#_$hwÂü*2ôîç</w:t>
      </w:r>
    </w:p>
    <w:p>
      <w:pPr>
        <w:pStyle w:val="PreformattedText"/>
        <w:bidi w:val="0"/>
        <w:jc w:val="left"/>
        <w:rPr/>
      </w:pPr>
      <w:r>
        <w:rPr/>
        <w:t>ÎÙ¶m5sªßj9"##4*KÑ-¶³NmÌ²é¸è£)F"a#ßÄº#H&amp;Ò?e#eÕÁPÀ.#2#Æi#ÆëMNkÌ¢Q$¹Æ4ÙZ#Æ¶eÕ+Ý</w:t>
        <w:br/>
        <w:t>±öz@^©ÕZzàV«%U«Ã|k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ScÐ2ABM´\ïv</w:t>
        <w:softHyphen/>
        <w:t>8µÚ#2qêïÜõF##Yz½4&lt;©éaÎÂs3U&amp;äÔêÌ?Ø/çÜ#à9Å^;Ôºúá³Ã0·õx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ãðÉNá9Ë#C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1ò;Äp"§½Sb8ÛåÞºã#³</w:t>
        <w:tab/>
        <w:t>±wÎ)1#g-µWv§Äp#O±=WSb85éëÕ)1#+</w:t>
        <w:softHyphen/>
        <w:t>#y6ÃÃ#´´]91</w:t>
        <w:softHyphen/>
        <w:t>Û^#</w:t>
        <w:tab/>
        <w:t>Sùf&amp;{#</w:t>
        <w:tab/>
        <w:t>´¡ßhxzfªðüF°ÔÙù###.vþ¦#¼Ê#9È¯ÐyÕÿº4ù¥;oàË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å==¢Ê§#</w:t>
      </w:r>
    </w:p>
    <w:p>
      <w:pPr>
        <w:pStyle w:val="PreformattedText"/>
        <w:bidi w:val="0"/>
        <w:jc w:val="left"/>
        <w:rPr/>
      </w:pPr>
      <w:r>
        <w:rPr/>
        <w:t>¥##T#DWV.ØHÃ¸³kk</w:t>
      </w:r>
    </w:p>
    <w:p>
      <w:pPr>
        <w:pStyle w:val="PreformattedText"/>
        <w:bidi w:val="0"/>
        <w:jc w:val="left"/>
        <w:rPr/>
      </w:pPr>
      <w:r>
        <w:rPr/>
        <w:t>WMV5`Àì-Div¤DrIëv")µ7s-RµÄÕ##¢ n*×®i+Z@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0pÞÖî[§ßºn o#få#¿¯7Òpì[#(]SÌ!T+"t¶óM#ô</w:t>
      </w:r>
    </w:p>
    <w:p>
      <w:pPr>
        <w:pStyle w:val="PreformattedText"/>
        <w:bidi w:val="0"/>
        <w:jc w:val="left"/>
        <w:rPr/>
      </w:pPr>
      <w:r>
        <w:rPr/>
        <w:t>8ø&lt;[#AU#¹½¦¸&lt;e½túþú#-/M·</w:t>
      </w:r>
    </w:p>
    <w:p>
      <w:pPr>
        <w:pStyle w:val="PreformattedText"/>
        <w:bidi w:val="0"/>
        <w:jc w:val="left"/>
        <w:rPr/>
      </w:pPr>
      <w:r>
        <w:rPr/>
        <w:t>ZOÓ##ih{ýC0áÜr©fÇ¾Q00ß×W}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¾ËoBÕ#5ÜëFÈì7Ñ·Y=#j#ÂútÊºñ#s@Ãù# MÇE #Ã;L90&gt;Ðo¹vÕ¦dÎ§-dèÿ##`#Ðÿ°{ÔhQ#´cJü#û[`#øÀÐºî#Ãø4#ø~Á#b¬</w:t>
        <w:br/>
        <w:t>Ãë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¦"á|#+ú</w:t>
        <w:softHyphen/>
        <w:t>wÍ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u!5`è'È  #Æa-#rz¾EI#û</w:t>
        <w:tab/>
        <w:t>ëµ±#Zk]öá0RÓü2#Jb4R}¿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C¤2n</w:t>
        <w:br/>
        <w:t>#½kô¿%¡##³ÙÁ##mÜ÷,E(%^0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ÉAeWW0üÞdÆ°!Ó#3j#Ú³Þ×W3&lt;,ë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ßé{È#60¤X#~</w:t>
        <w:softHyphen/>
        <w:t>`Èö#Ô##!QuÎö=E]È</w:t>
        <w:tab/>
        <w:t>ûÞ#ËT^ézF¿#*#FwË#3ÈÇ#¨Ä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$ý¢=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".#â½r#¿OK#í{a##n~##^I3'ßÎÁ÷;e#Ö»Ã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½6Ý¡O?Ê</w:t>
        <w:br/>
        <w:t>#.R`ø-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#ñ#°i:dþaÝÚà»©ìÊ###Ê4Üõý®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¿ï¾#öÉ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ù#0¤0@pÀø0&amp;Ð/#ÿ###1¬7*ÚÃÃñ¡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SUü÷#ÅÀÇm#ÝµVà÷Ë1*ügÀp«ñýô</w:t>
      </w:r>
    </w:p>
    <w:p>
      <w:pPr>
        <w:pStyle w:val="PreformattedText"/>
        <w:bidi w:val="0"/>
        <w:jc w:val="left"/>
        <w:rPr/>
      </w:pPr>
      <w:r>
        <w:rPr/>
        <w:t>_±!#yw¤#ùÄÆ`ÑlÅ##a#h#dp6áF2Ia^~åsFcdØò|úl#Ö¹#c#Ñô0lsà#Ñ[º®[ÊªûmÜ#</w:t>
        <w:tab/>
        <w:t>Áö#cõ{öª$\k{$#±#ÆIËÊÔ#ìv3ÑJ#F e$Z9F=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H#eíO´ W;á#×hp</w:t>
        <w:softHyphen/>
        <w:t>ñ©¦)-#ÐÍ"Pí¥</w:t>
        <w:tab/>
        <w:t>#$ª#Á?²«m#djB;#Pa#\k«+×#=òF2</w:t>
        <w:br/>
        <w:t>"`##¦:éëÏbø;\¤óàMr|þÅÅ'#Äõl±~ØÍwdôª;{ÐöscS#ta[###ÈÌ#j:]qÈ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Fþd#{²Ï¡#</w:t>
        <w:softHyphen/>
        <w:t>£pÇbþÄ«ü###.4:#Ã~9Ë0(þ.¬vè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9%íÇpÐ¶Ø¹)wEq^6Øû.÷è!#ý##ZÛ/ì#8âÑÙÙ|Q»¡³ï§ûF¨&lt;HÏ*##/½'&gt;8~q#d¡ø»Bö;¤óHÎ#J9c(å¡ß#e#&gt;#Ág¾|C#qù'ÀpÂç\#3dö#%#áÒ¸[Iè0©´%®#×ÖÓÞ¶:èE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áEÁ0×©Ø#s#%kð§mw#Q¿à#»2_7$»Ð~w¶õÒeÏ¯ýFô¥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Eo_S"]ÐWÚ</w:t>
      </w:r>
    </w:p>
    <w:p>
      <w:pPr>
        <w:pStyle w:val="PreformattedText"/>
        <w:bidi w:val="0"/>
        <w:jc w:val="left"/>
        <w:rPr/>
      </w:pPr>
      <w:r>
        <w:rPr/>
        <w:t>#v²·"#èJ¬výj%#ÁàB¶3Ü²4Ì#&amp;#(¶YIô^WO«##.ä5åc]Û®^P:ñy#s;</w:t>
      </w:r>
    </w:p>
    <w:p>
      <w:pPr>
        <w:pStyle w:val="PreformattedText"/>
        <w:bidi w:val="0"/>
        <w:jc w:val="left"/>
        <w:rPr/>
      </w:pPr>
      <w:r>
        <w:rPr/>
        <w:t>æô@#zÃ#¤0#¸¾æ=6</w:t>
        <w:softHyphen/>
        <w:t>Æëa¿ê¤#ò#³{HëF&lt;Þâßã´(Ãª#÷#©½#·Ìúú¨0Öè_ÙjkþÈx</w:t>
        <w:softHyphen/>
        <w:t>ÿ#WtBHºu###[·ÿÈ#õõ#Ú*ÙoÈÆ#66Ýf2í»#r«²ÿÀ?DË#áÊq¼-6#I#aÒû#Ãí×úoldLúã^Á ÆË#à·W©Güa°Mi#{2ñAY##·2dK##Ep!)#ðGtcú÷÷##õ9g÷?zºß+#¾rà~#Aõ</w:t>
        <w:softHyphen/>
        <w:t>_¥´«Wß`lÓ2#ø#´÷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·ó##Èd^±!³#b]#ô5#ûS©õõî'¾4Ý´4ÁÜ¿)#\##2##vÆ°;0üê#F&gt;#ÂÃU##^*²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ú!#3ä*FüÌ~%16{i[þ?</w:t>
      </w:r>
    </w:p>
    <w:p>
      <w:pPr>
        <w:pStyle w:val="PreformattedText"/>
        <w:bidi w:val="0"/>
        <w:jc w:val="left"/>
        <w:rPr/>
      </w:pPr>
      <w:r>
        <w:rPr/>
        <w:t>Ai5</w:t>
        <w:softHyphen/>
        <w:t>=bPaä3TÒü ².ä·K¯^##,#Ìè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È#0¬#l##ÉþW#S</w:t>
      </w:r>
    </w:p>
    <w:p>
      <w:pPr>
        <w:pStyle w:val="PreformattedText"/>
        <w:bidi w:val="0"/>
        <w:jc w:val="left"/>
        <w:rPr/>
      </w:pPr>
      <w:r>
        <w:rPr/>
        <w:t>SöÑ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"leÎÒD'4`PÏbèb¨^?ÿêUÆô¢.zÐ&amp;#Î#¶ZÐ#¦ÀÒÏ¼bS#:M#c`]ô#gÑÍÁ´+¹Y÷ö#.#Ã#ëÂXÏ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=Ü#òÝ#C¿Ø&amp;#ñ®a&lt;2èºH·°_@(3ï¼.Â#±YÁò0#¸Îº£ßçioLÌuYÅOÉ}OW~FÁ|5óîÃ`r$Jz%Ã#p!Ùí±û&amp;iNÓ¾UôÍ#&gt;àã9å#fWYÏ¿µ#§á#b4e##ôAÁ`x~FKéÒ,D#CõMèqÌoÓ¢.ÊF#¢¤#î[ïïQF:O?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æ?óý[#K7ëÍ²#ÚèþyFé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¥cT¢ëz;×"óF#va##lpZ&lt;¶¨¡j(kI#3</w:t>
      </w:r>
    </w:p>
    <w:p>
      <w:pPr>
        <w:pStyle w:val="PreformattedText"/>
        <w:bidi w:val="0"/>
        <w:jc w:val="left"/>
        <w:rPr/>
      </w:pPr>
      <w:r>
        <w:rPr/>
        <w:t>'#LjGÂDÁC:Q¹º#©=ÿvS\Le-#k##ðû1Ë¤</w:t>
        <w:tab/>
        <w:softHyphen/>
        <w:t>ÌÃáAYçKÇj#sV«E:NâE¹#$</w:t>
        <w:softHyphen/>
        <w:t>hÃTgêqíÚµ`s#æZF#ÑÄù¢³H'#«¯T#WO,%</w:t>
      </w:r>
    </w:p>
    <w:p>
      <w:pPr>
        <w:pStyle w:val="PreformattedText"/>
        <w:bidi w:val="0"/>
        <w:jc w:val="left"/>
        <w:rPr/>
      </w:pPr>
      <w:r>
        <w:rPr/>
        <w:t>"Ì×'#©FziU5÷ÚöÊ#|)8ÖÜ{c&gt;ñÉ3O[mÿûOJCäÜEçNÇ Á°'|f#¹àtt,'#²1ü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ÂPXøtNá#úÅ¸ÙYà&gt;&amp;CðøÛ#û#µtË#½-¥#®ëug±¬_&amp;Ã&gt;rÆPÊ#C)ÿ¸#à¸õÜ#Å¨Ñý¾#a!'Ò#èË®åöñ#dH#ú&amp;=##=#ÃÁõ,]Û?)Þ</w:t>
        <w:tab/>
        <w:t>##&gt;#MÊÁðàþìµÒ®$ÓÝ#z8éìî|MÇÕÌ$ß¦EiÑÝ¿u#6K&lt;3µøgß0|KÖ´¤½1Ï¯Á5#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5,ÅÕ;ªª®T1»D;W,í®i#u½ÛUUÐv#½"ôm=j(AkáNÐLªÊè)«oçZg[Y[»tÍ%QRKuîè#¡¦!0¡¼|s«þ¦ÃûV«öBL#í#ÉuÃ³\®T«Ö:è ½ÞO¨\¯6SvNûÉú#ìt-¸ï÷dÈ\©##þ©R#"Iô¶ÓpºË×öãÞ#PBl»d#Ü²áÇN#F+å##/##â"Fï</w:t>
      </w:r>
    </w:p>
    <w:p>
      <w:pPr>
        <w:pStyle w:val="PreformattedText"/>
        <w:bidi w:val="0"/>
        <w:jc w:val="left"/>
        <w:rPr/>
      </w:pPr>
      <w:r>
        <w:rPr/>
        <w:t>#ö¾\o#N]·IÞüà|¨Ý~</w:t>
        <w:softHyphen/>
        <w:t>¿É9#NsGËiæ#Ãùûü¦#)ï#V#®µT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D`°</w:t>
        <w:br/>
        <w:t>#²E</w:t>
      </w:r>
    </w:p>
    <w:p>
      <w:pPr>
        <w:pStyle w:val="PreformattedText"/>
        <w:bidi w:val="0"/>
        <w:jc w:val="left"/>
        <w:rPr/>
      </w:pPr>
      <w:r>
        <w:rPr/>
        <w:t>{#½cZé8ÆûéÛ#õmòÑ;)c#d#âF#ÃfÌBú#&gt;&amp;d#¬ºÍû,#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[ügÀ0f¶u#´Ã¥ùX#</w:t>
      </w:r>
    </w:p>
    <w:p>
      <w:pPr>
        <w:pStyle w:val="PreformattedText"/>
        <w:bidi w:val="0"/>
        <w:jc w:val="left"/>
        <w:rPr/>
      </w:pPr>
      <w:r>
        <w:rPr/>
        <w:t>ôD`¨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Ñjë1Æ#fx¿¾#A#e#ù¨Qaáo¯ì¢A¦#</w:t>
        <w:br/>
        <w:t>åjÊ¸B|#rÖ^m¥ cúºÆÀ`·68§\$"</w:t>
      </w:r>
    </w:p>
    <w:p>
      <w:pPr>
        <w:pStyle w:val="PreformattedText"/>
        <w:bidi w:val="0"/>
        <w:jc w:val="left"/>
        <w:rPr/>
      </w:pPr>
      <w:r>
        <w:rPr/>
        <w:t>^¡îu,Äé=aÃ¬Úÿ¦d¸K1Wð.Î#Ð##¬æ»'T#m»dxÍ#ºÈ #Ð1ûÀð£Â4t#g#0¬Ðì+ÀðWË#FrD®#5##r²M«Ô\#DKá;~2cxG"C¶#h?a#cÀJ°</w:t>
        <w:tab/>
        <w:t>&gt;¿#i$ó# Ùöp#Æ#Û3¡ïLÄDå4ÓCÁ7¶#`ÐÌcÿ«²#¡æôÏËrøö#C##&gt;¹¡®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O6#dHáÛ£9ñÎ't"nf#ÃÕP|òL##ÚCuÎ`z#©$Ý4D®ÿ+O²ÿJK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1¼²</w:t>
        <w:tab/>
        <w:t>~Äa®ú×ô{¼;¢íÁÛ#CfÁ&lt;¿ÅE´¼_ìÜ/ú¦Y0è}`XG# ¡çß¾ù)5ÝÆC6Þ¦ÆXÈôû2ÍZÐ#È}?.#h1Þ##Làd{#K&amp;h¶#þÜÚ§ñRx&lt;#¹ÃL{=¦ÀÀñ7ûþm*Ã{Äv##Þ¯Ãxs §#OØX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{&amp;0}`#X#özÊõ@Ó¹#Ýz#C/ßyÄ#·#¾m9JÓt\0ÀX#jK¸*#õ</w:t>
        <w:softHyphen/>
        <w:t>Îmm*¼##î¸#C`*pÑØv#ØôSázi¤)V#,gHL#çU£¦#p;¯ÝRÄ&gt;#½</w:t>
        <w:softHyphen/>
        <w:t>¨ê+U</w:t>
      </w:r>
    </w:p>
    <w:p>
      <w:pPr>
        <w:pStyle w:val="PreformattedText"/>
        <w:bidi w:val="0"/>
        <w:jc w:val="left"/>
        <w:rPr/>
      </w:pPr>
      <w:r>
        <w:rPr/>
        <w:t>º][(¶#««õ×;0#(ÆåÕ##²#ÑJÔù#Æê</w:t>
        <w:softHyphen/>
        <w:t>V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 Y£#ÕuGë,#£2KÑîÈlÕ0Þ¬R#ã|3ÿ£¨Eï#~ÄÌ&lt;À$yZÄÚ¹#wUè+x#IïDªÃrxÝ¨Ñ«åµZ};[ïð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åû0r-(þ-w:J#{Ï~#v6*&gt;ÈÌxÿÍ£0##/a¤ú×Þ# O#ø###iö#ös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¶-ûE$x:\pxÐ%ÈI#ö½Ü/ÄðA#OÌðÜä¡3R~G#v}Èé0´½#¿:²Ð1#ÊìGã}÷©ì«uL¬#</w:t>
        <w:tab/>
        <w:t>ù¾óÂb(§xß-#[#¡\?$dß/éa(÷2#øÅäÔ#r</w:t>
        <w:br/>
        <w:t>#S¤c2v¶¢MäÃÚÚÚ%X1Êß&gt;à#?z»8êG¸##òàÚ2</w:t>
      </w:r>
    </w:p>
    <w:p>
      <w:pPr>
        <w:pStyle w:val="PreformattedText"/>
        <w:bidi w:val="0"/>
        <w:jc w:val="left"/>
        <w:rPr/>
      </w:pPr>
      <w:r>
        <w:rPr/>
        <w:t>ûüÍ#BOAè×*S#J²¢µó%C77¿Q£¨ØD</w:t>
        <w:tab/>
        <w:t>¡#]»víM%©T:j¥Ð¹#ýÉ#Ò^Ô¿¾Ñ·×2#ûÄ#5Ã#b"Cîúÿ¦é#Ô#9#=£ætö#$óNaÌé~y#3ÎòÐÇM!×#Ùu|#nZÍ$MQÝ; Y3#&gt;cû4</w:t>
        <w:br/>
        <w:t>ÃÛúâ#2üQÁà¾#wåiÁ`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X¦óædËËé#û·¼*ÔEë2}àÊë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0#Ó¸`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G±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²8õÛ#C#ý.#ùò¶hTÂiÐ#.##é##-Ð#÷T##2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è</w:t>
        <w:br/>
        <w:t>0¸ÎO¤.Åý6Ú ÃöU`x##¦ßCíëÀ`.#Öo×ÝðoQ,¹&amp;Å`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4Lîb¿x</w:t>
        <w:softHyphen/>
        <w:t>`Ø@»Ø#VO!ü</w:t>
      </w:r>
    </w:p>
    <w:p>
      <w:pPr>
        <w:pStyle w:val="PreformattedText"/>
        <w:bidi w:val="0"/>
        <w:jc w:val="left"/>
        <w:rPr/>
      </w:pPr>
      <w:r>
        <w:rPr/>
        <w:t>Ù¢651Y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²ÝÊÌ4é÷6##fÐ##q##È°um2Ü!}Ú3Ü.#ÜcúXÖ##&gt;#_Çw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¸d §Å#1ý¶R0ü÷)/¶aáFZdÅ^qàñ$D#bV#1#¦#sÆ#Ó#£#½G(Õµ/ÅÌ×û8N:Í#'*Òv×Ó#·[äÃ8©#!`Ìê!ÛÆ)2`6êN¦uÎ+qðþ+Ðç#åÂÚ¥æ^®</w:t>
      </w:r>
    </w:p>
    <w:p>
      <w:pPr>
        <w:pStyle w:val="PreformattedText"/>
        <w:bidi w:val="0"/>
        <w:jc w:val="left"/>
        <w:rPr/>
      </w:pPr>
      <w:r>
        <w:rPr/>
        <w:t>s5xÓÑ`¾PsZ'R`¾xó</w:t>
        <w:softHyphen/>
        <w:t>#²FÌ#&gt;}[2oz)n@°#zÅ"#w^Hùy^.[[¤##9°vÊôìÓN§«;r#S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È `x#´\ÁÒÅ#é#;Æ#îãÇû1äs§çÇðX¼Éy¡ÜYø,k-#6C!û{</w:t>
        <w:br/>
        <w:t>-8j0£3tuÀ#ÐqNfß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1rÆPÊga¾</w:t>
        <w:tab/>
        <w:t>üó?,c#s#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áïtð¡Ë#¹ißÃóQ"`#Å#Íïpà¤#ç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;^#¼Ã3##Jg#Ã#99è£&lt;8¤Ð2û³ñ!Ò|Qà=ÝG¼ùå#</w:t>
        <w:softHyphen/>
        <w:t>##^ò|Ü¤#$²Ûj/ÈK.½é ©´i#]ºtí}î&amp;;.,Å1#OªÑ5[W+#¦ÿ^ÕÛÝP&amp;yë#9J@Ó##b£µ«ªü§â«ÕlÅAEÆßj(þ#ÆÈ¹ÖÒ</w:t>
        <w:tab/>
        <w:t>É/##ÕÞ&amp;ùZÒp´^/ ««¦©Ç ##kofj¤#kpNzÐC®evAaïýMiÕm=£ý/Û¨Tb&lt;#óÁY#§'ÈàL8û=vù$s0ª3&gt;</w:t>
        <w:br/>
        <w:t>/l8#Éþ#å#øh ÃÃÀ¹¿Ís##¼~#¸ï4#öçM¾íb|)2d#OGßF#?Ë#Q#ôJt MÃm¦#üA'Ç¨##û!Ï#ÃÄrÈ#ª"x#}¤¶#9$&amp;É#òÔ#°</w:t>
        <w:tab/>
        <w:t>Èê"ª0FXÉ @9Æ89À@}#&amp;#Þi_RêóÈV.#~æµAD)ZÒHÂ«ÈðÿN%1aêCß×¶J#u#ã¬d&gt;gÇf¨ÒéA·ÒF#¢ª'#ø6¸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0dWÛTäuÁe Ð°#»Â³á²Ð0E?"C!ÈÀ·éô;À°å"ÃÍ##ò`H#¡ú¯Í#RÖ'%Ã](60( #/0hÇa#ác:ý¶Q`öP)û#r#Ú#îþi&lt;Ðð6±.Ð?°`xÈÎ&gt;EÛÍ)Au</w:t>
        <w:tab/>
        <w:t>uqÿèíaÆÀ|/#¾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¸!##ý"#è#-pz#JV]`oåÈpyâKòóÖúÃñ##øq#ø1#ê#ú9í#û¦Lã±F H#Ð74</w:t>
      </w:r>
    </w:p>
    <w:p>
      <w:pPr>
        <w:pStyle w:val="PreformattedText"/>
        <w:bidi w:val="0"/>
        <w:jc w:val="left"/>
        <w:rPr/>
      </w:pPr>
      <w:r>
        <w:rPr/>
        <w:t>G#CæÂ(#'a#,ôoµ#Óñ¨#:Ç#'ã1#ñ^{£##©Ö#DoS3#Ç(Á}#£*</w:t>
        <w:tab/>
        <w:t>##*¾ãÈ1ý"ýúæIô¬J#ãQ@#¯i9U{í¤ÑXó#Ü Ò#½¬]ºhÕª.+Bh#½#]II#WSÕæ¦i*Ã^G#®im</w:t>
      </w:r>
    </w:p>
    <w:p>
      <w:pPr>
        <w:pStyle w:val="PreformattedText"/>
        <w:bidi w:val="0"/>
        <w:jc w:val="left"/>
        <w:rPr/>
      </w:pPr>
      <w:r>
        <w:rPr/>
        <w:t>3biéI*ÍY#^´4ITÆE²¶F£NÐG</w:t>
        <w:br/>
        <w:t>ãô|ãZ#°$^'#ÃÕ#³ÔÄ#0g©m`²J®+$¯#úÁq®#µ®&amp;9¨#úä#ñà³Òq#¸2&gt;#Ã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ÍÇ'c8üÃ}#fËÑ{#b8|dÇý#frÿ#}sA#-|#xÐ¡## }_yô#vÉÓßÏ¼¾ùä¡3RÎ#JùÝcÈ+</w:t>
        <w:br/>
        <w:t>"úÂ~ß#ýùÔ#lï#L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'A½Ò÷ÛjÈ#¾Óé2dÇ²#Ù!;8$Üé2ØËmºß\¿Ärët#âîç#Ýo®_²Ïºä#ën"jDy?Ññ#êd÷#^#Àª$ÿõ¯´#</w:t>
      </w:r>
    </w:p>
    <w:p>
      <w:pPr>
        <w:pStyle w:val="PreformattedText"/>
        <w:bidi w:val="0"/>
        <w:jc w:val="left"/>
        <w:rPr/>
      </w:pPr>
      <w:r>
        <w:rPr/>
        <w:t>åA³Ëh[##{RÑ5O£Kc¶x®µ¼Gë#øG6{ÛwúãÄA½fªÂPÖT4}j#x##</w:t>
        <w:tab/>
        <w:t>yeeå\ÉÐ»´õNðB###uyÞÃ#èÁ##ºCQ¹éLÔLê</w:t>
        <w:br/>
        <w:t>QÛªP#TÊ+j.ÖKl÷LËM'[üfÆyåºèOÕC·#âGµ7+#ÿ#½ðñ-N`²×1ÈóT¦iÚ#È#6A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MÁ¶U»#Lm³#':ëù#¸o-eø{ß´n¤ã÷øMÁBt*rÝÏ\/Hdn51»g;_Þð</w:t>
        <w:tab/>
        <w:t>:`I}^##¨#¢#2änCL¸o¶¬¤päÚjÄ£µ±ÔO-# CÂþ#Á¸Ì©Ñº!0sÉ #paømld¹ÿ#1hO0ð±IM##e´ÖÄ;|`b#0t#ÙrR#2¿oo¤#0#ÜI#¿0-GÁXÀi/#f2S *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©#´{#ZÍ#C$#µ#ÜMOÓH#jÉðjv</w:t>
        <w:softHyphen/>
        <w:t>B~h×#`ÐØHAWïõ#Ê{A#Ö&amp;h#VÄDF#oµuCFðÒ÷¡e¥YÉ°-GÈÐ¦Rüh¡h#Q##´«ð«A%y«`¸##~#²v#Ã?`ø×pSiJd¨#åP1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2dWåÈ%ÃÍ#C</w:t>
      </w:r>
    </w:p>
    <w:p>
      <w:pPr>
        <w:pStyle w:val="PreformattedText"/>
        <w:bidi w:val="0"/>
        <w:jc w:val="left"/>
        <w:rPr/>
      </w:pPr>
      <w:r>
        <w:rPr/>
        <w:t># £¤À?6hÿßÎ#6%Éí</w:t>
      </w:r>
    </w:p>
    <w:p>
      <w:pPr>
        <w:pStyle w:val="PreformattedText"/>
        <w:bidi w:val="0"/>
        <w:jc w:val="left"/>
        <w:rPr/>
      </w:pPr>
      <w:r>
        <w:rPr/>
        <w:t>#iÛW#ª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è¢KÚ##</w:t>
        <w:softHyphen/>
        <w:t>FÁ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ËX##n2R00`ÕE]Jtª#³¢=&lt;ÍPv½_u#Çà#Hæä##Û$2Ôs&gt;&gt;#vúðÑzÆ&amp;÷</w:t>
      </w:r>
    </w:p>
    <w:p>
      <w:pPr>
        <w:pStyle w:val="PreformattedText"/>
        <w:bidi w:val="0"/>
        <w:jc w:val="left"/>
        <w:rPr/>
      </w:pPr>
      <w:r>
        <w:rPr/>
        <w:t>¯EÑ1Ñqé½¼`À6#Iû×0fL«m&gt;Ôï#dCí¡W0ü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0´Â10Ø/ #ÜÉ$1LzðQS;#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BÎr#SQ###âÝ±IÌ¡5§&gt;0ä#:#kÏÚ$ùl)#ëÿAæGÀÀÇè\Õr_LàeÁ0f27#Ó</w:t>
      </w:r>
    </w:p>
    <w:p>
      <w:pPr>
        <w:pStyle w:val="PreformattedText"/>
        <w:bidi w:val="0"/>
        <w:jc w:val="left"/>
        <w:rPr/>
      </w:pPr>
      <w:r>
        <w:rPr/>
        <w:t>L#êB/#dEòÌÓ'e9Lw®Ã¡M#Ef×³dÒ»m×]\#8iÈÙÈ×ëÖR#ÞÖ2»±¡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UwÍ®Ä144`¸Ð#£cU2ItÅTr4#Åñ#Ö#q"»ÿ#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-Vt¢ÛM#EÆZ`ÛV¥`XUÖ#oXÅ</w:t>
        <w:softHyphen/>
        <w:t>,µÑ~BÔ´#ª 8_(D##¡ç0_(ÚI Ñ`:Ñ+&gt;/ #DE#:æ#âV«ZÛÝè¢h#GEa«²Óí*òv¢·#</w:t>
        <w:softHyphen/>
        <w:t>ÙOÍÝÅs=í##&amp;ÝÓG¦&amp;ãt ]±{$¯bÄÃE|Ù ### #IDATÄÔâöB´#Ñrd5#¸Á³`Îj+j,ÎYûÈSû1é¢#×S²ìÀ#Êýy2ìm{&amp;ÃSò´Þìß#÷³v?Ã\#Ë¿&gt;#ÃÁzËQä#?ÃéÈ#C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1rd#0ù²#`{/áà-#Æ°_Ò#Îà½|ã$o;&gt;C d$xEÿ#APì¿DÙPhRïn+^ß$N%Yk#ãVî&amp;##®âR\Yð#s×òN#·'Çyö#.fû1»÷ÿ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VÁTx#O#«hÖm+kkZÁà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7Q#Ükq´6</w:t>
        <w:tab/>
        <w:t>##-</w:t>
        <w:br/>
        <w:t>/¶ìTºYSbjm</w:t>
        <w:softHyphen/>
        <w:t>-*å#ÞÖÇ=HÓI8ñõÛòóq±d#V#ÎÎa¬#ÜQÉ#ÅÁÅS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Qv</w:t>
        <w:softHyphen/>
        <w:t>~kM)¬vª#?WZ¯o####W·ÚZÍ½T W#uy¬#ÜÂøþmÛIaTxÙP£uLSf#ñvÁ}§&lt;¸d#þï³Ë3»VBÒïc#åL»ÕLóæÏø#&gt;µ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#ñò8#iÊbd°n$|ÂÃ!§«</w:t>
        <w:softHyphen/>
        <w:t>Ï4ÝöX7ÈÐz£88.##÷ÿaÜb»!Ãà=ü&lt;·kâ~Éþ(ýÁomcÆ#jñ³#ÒÏ0</w:t>
        <w:br/>
        <w:t>#0t#</w:t>
        <w:softHyphen/>
        <w:t>`Øj#T¶%###aâS&gt;Ô#x#:mÊ·Á/&gt;ÏiMÄÈ)(¡±È&lt;Ãs¥±zö#2ªð+íAÉà#e"#`ø(=ÂJÎ##0$QU©gÈA&lt;gÈ(0$4#d¨Ì#Äa#xK)#6}¹Çð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n</w:t>
        <w:br/>
        <w:t>µð#+¾H?,#zé</w:t>
        <w:br/>
        <w:t>d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ð¾cÊ¢üUdPÊ;pÁ/?á#ï\SòIÄ#1ëò.å¢&gt;#°b/&lt;]1Äú#`àïSC]hÎoC]°4Kº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cõ¤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99ç#g8¬ä#Ú¹þp##¢Mnµ6ñà¤§Ð&amp;!å#Óa{#?Õ#(ÌÃ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À@çmròX=@9Ùñ#9.Ä#J#¹mSóÂ#ÆjÈà#½2IK÷FØ/&gt;&amp;?(#ny%C.ý0G¿²##æ}sòX=#'ü</w:t>
      </w:r>
    </w:p>
    <w:p>
      <w:pPr>
        <w:pStyle w:val="PreformattedText"/>
        <w:bidi w:val="0"/>
        <w:jc w:val="left"/>
        <w:rPr/>
      </w:pPr>
      <w:r>
        <w:rPr/>
        <w:t>_ÈÌ</w:t>
        <w:softHyphen/>
        <w:t>@¿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ÊÐM`¨_.#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ø°)·#T!#Wêá+#ü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úü·#C,ò½ñáY±z ã0</w:t>
        <w:softHyphen/>
        <w:t>7#î¾ÄÃ2L]*ÞùºÊü#Æ!cq#ñö#&amp;röMÞk;7$</w:t>
        <w:tab/>
        <w:t>§å¦[#q¦Ý4Q#Yu#³;&lt;#X#8¤¯Ne»/AP#D</w:t>
        <w:tab/>
        <w:t>ä0Wr</w:t>
        <w:softHyphen/>
        <w:t>#¶£K8_(k#</w:t>
        <w:br/>
        <w:t>ëãrÎ)F¼ÐÚz ÔèÚ¥Â_,WZjDÇq#ès¡ð##Úpø¹ÛÃÇ#³#"öâï;÷&lt;þãFËÃùñ~@c</w:t>
        <w:br/>
        <w:t>ÿí#Ã#ÙK¼ñä?ÿg#¸7#:ÄhîÈÐ$·tÎ*åH&amp; £#³#±ðy¹øÚg#¢Ü;x#Ã£0Ü_Xe#Ã#4#Ã£×O1dûx#&gt;#EyAc2#9~À,##*n¿ÆjO¢C1#[ac&amp;P`ßÕpð|#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1rÆPÊ#C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|ö#g#O#t\îd#ML·äu#E#+çVÏ</w:t>
        <w:softHyphen/>
        <w:t>êÂ°q}«</w:t>
        <w:softHyphen/>
        <w:t>y#¡8*L{i/1ULsþÊ+¯¬hÁòó5=¹@µHÎÓaå¾àÏ`*ªr½M+#þ!D7M×</w:t>
        <w:softHyphen/>
        <w:t>·Ó¸}î½W#M¶½¸Â«ë##ÀX¢Ü°hæÂ*Z</w:t>
      </w:r>
    </w:p>
    <w:p>
      <w:pPr>
        <w:pStyle w:val="PreformattedText"/>
        <w:bidi w:val="0"/>
        <w:jc w:val="left"/>
        <w:rPr/>
      </w:pPr>
      <w:r>
        <w:rPr/>
        <w:t>LÒc'eHÓ##ã#hÓhuaRoÜ#µäÖ7Î#n«</w:t>
        <w:tab/>
        <w:t>#¨E·Yß##*¾O$³m`pã</w:t>
        <w:tab/>
        <w:t>ëÛÀp¸t÷Ku½Øg¾!\&gt;Âü) ®äWR1|ô#1\##r¦õ#2!M\#ËáF:aÕSbHýÐ7#####±</w:t>
        <w:br/>
        <w:t>tµ@},#¨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c×¡¡`9è#;\g0ð~##ÐòÃ uk±h¤Àð#0¤À A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ãÏ#þxÆð¾</w:t>
        <w:softHyphen/>
        <w:t>_e[#?¡]#¡æ#r\)#*W0#½`#~8å^</w:t>
      </w:r>
    </w:p>
    <w:p>
      <w:pPr>
        <w:pStyle w:val="PreformattedText"/>
        <w:bidi w:val="0"/>
        <w:jc w:val="left"/>
        <w:rPr/>
      </w:pPr>
      <w:r>
        <w:rPr/>
        <w:t>t#MóÇö¿#¦°Àþ·W·¯#C</w:t>
        <w:softHyphen/>
        <w:t>` ä5òy_Åäqûéÿ#ºï_X#?1DÀp÷TÚ#÷ÏË)÷w#ÑNóËÐ&amp;±.n¶aÓ;Ð&amp;±=Äc</w:t>
        <w:tab/>
        <w:t>ua¾:ùoíêá#û«l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æoµnp6ñ##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$~NJ##Vl#ÛC6aÛö5##Ã#úý½ËÃ#)$¯cL#`°ZÆj:M§##3ôñÁ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GwRx#üª2á#¦###Ø7mE)#IÅK&amp;âü%Ãú¡ò]èÈp¨Î¹Ì#%Ò"¢J¤$æÊY</w:t>
        <w:softHyphen/>
        <w:t>êa©A,lÅS¢èjO¶e¢FL</w:t>
        <w:tab/>
        <w:t>á0_YYQ#ñQ#B±T</w:t>
        <w:softHyphen/>
        <w:t>k¬nt»'e#¢Oð"¯#(Yë#e#æ,êã@×e7Fªeª§£!ët:ùY ~^#sDë½b</w:t>
        <w:softHyphen/>
        <w:t>~¡Û</w:t>
        <w:softHyphen/>
        <w:t>°.ö&lt;GOÎà#Ïö7##æÎGb¸ÿd¼g2ÜÿdxZ^ ÃA{¹%,`'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&gt;_ØY:#cÏþºúÅÈ#C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|#Ø|ÌvÈ©\8Û×)g)Ce#0-WÓaH#¿Ó=c@Ò-Ãß/zü1$:|À¿9Cc&gt;#ùâà"#zµ#ÈðPÌgäÓb8Bøµy{Èæ#Ä§Å08#ÃìÞ¾@G#Ìz##Cáùî'Z$å»²ÑöêêãVuuõ&lt;éJÙ¢Ì\Ñåÿ½{G®N kùíU#æöÞô~îuKY²çr=_n,¬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#Ì#N¢kçkÑpvÔèr</w:t>
        <w:softHyphen/>
        <w:t>M³5¯èAÕ4ÔÈ##Ã®È\"¡k+Z</w:t>
        <w:softHyphen/>
        <w:t>FQ×^Ñ\UÎ)&amp;þ×æy¢Dd#u # µ¢#"TÔó¤-jD#$È#rxíÎ£Eù"R¸ïÿÞv#]YHÝØoÒ\±#©dtÊi92k¦é¤ç#LÃõòú:(D·Ü¸ö©u##]ïªbÖ¹¿Ek#¿9®eÅAi½e+#]#+®¸ývêo9#¹Hb¼=cp#õÿ#¶ÉTúîÿÂÇ&gt;%²j#Î##ò¹#weLÛÊ¼2hÍÀ72`ø#(=¾½Ö?µ×¹#s½ç÷Ý1æà]çõßºî##à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¸ª#¥"#÷¬õç¼ÁÌ¬##¸Îú»,9÷WÝ##þ #í#ðñ#bÁ6ëÈÐLÇáÀÿ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@lB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ëÌß½Î#oE^2Ô´¯Àà¿ov]B¸±À`¢£#CöÍÞdéóö9oz?#õ©/éòÍÞ#bô#h~#0Ð#*#P#þÅÌñò7dwÔW^Åæ#0ÄÀÀ##Î4¿#L±J*e##î#M]a9½±Àþ=óºÈ\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Ð#KÒQ##&gt;Ð3í#¹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##ÈÀd¨Ù7¼\ËU`XÇÅR³Iè³À3©¯x*0¸X*ÈàÏ#ª%T#`¸ÁÚpï'jÁ î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uñ#é¦P#¯-0èìkÀ xP¥)2¸p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kÒâ^#M"#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9«#Àð#û#®Ò#ÈàA¿d#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softHyphen/>
        <w:t>õ9ï×²/{ùå#£ê #uÌp;mÛjÁï6ê¼`à½#2ô##2t_#]g[#Kû¿¤áaöàaÔ#ù¸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0 #×ÍÜôrÌþÜ§?Í,Údê3Ûõ¶</w:t>
        <w:tab/>
        <w:t>î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6½=cØÆö Ùoé÷#c#Êa\0¤³_S#FÍ&gt;#Hz«u#ûfÉ@ÌzË#3#£e####ò#0ñØ¯r#Ná'®##Ü###«` ·gmò#2´Âßï/2db:1#þg}ÊR`#|Óáè}E$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W`|(#ÐDdi#}#Z0FÅ¡ôõzSH##$¦#Ècd`bß$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°±,Òc,æx¬¯O#ÍÝSáöfÀp#ªø¤`"xîùïSÌ#):1</w:t>
      </w:r>
    </w:p>
    <w:p>
      <w:pPr>
        <w:pStyle w:val="PreformattedText"/>
        <w:bidi w:val="0"/>
        <w:jc w:val="left"/>
        <w:rPr/>
      </w:pPr>
      <w:r>
        <w:rPr/>
        <w:t>èÅ`SÙ4Mtß7-#'#</w:t>
        <w:br/>
        <w:t>L#®*dmMñ#3Ý)#ó©±¦\ùå#OÕ¦¼#£##Ý 6¾´Ç©¢¥"#Ì#55yKÓ;Q$;</w:t>
        <w:tab/>
        <w:t>íDÜÓ#OB#K¶s«º#½¯À¥#óâ++Úù#ùbSÂ|¡%".ÈDHÛ^]Ó#KqÖ#Ú#FQuEk»4Ñe·Û¦mW±+0#Gþz¹I²S2Ôqê÷;#_ðÈÍÙo]&gt;(]dýÉ^V#_</w:t>
        <w:br/>
        <w:t>Ïù¹½ÊÕI9eOdF÷¼ã(S³oíÞ#ò À|àÐÓ</w:t>
        <w:tab/>
        <w:t>0|àEBÑa"³æ¾ëê'##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ühï±É2óÚ%QýÇ¾?#Ã£t#'`Ø[i#¡5D^*CçiCÉ³#öd#E##¢#fGfXfJóL'÷V#ìsÚ</w:t>
        <w:tab/>
        <w:t>##ÿê³¤o¾L9c(å¡Ï#ÃQâ¼&gt;/çàhsT%±S^#Ã#êËcxi###¾|#&gt;íå$ÙÅdWU##4#æzç/AWÌL$4¯d$#µ#^/ÝHOô°1·¶Þé²\#ÝD®*úPÔ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UòQ#Ú»LE°</w:t>
        <w:softHyphen/>
        <w:t>#C¯m«¢ªLc]ôñÑõ8&amp;¹Òu±ey½À«$ZPlÈTMÆÝ^^Õ#áU#Ì±j«qÐ#Co2Î#çLÙ=ÃucÆF#ßhNÞç#4ð¸÷/ûßd:g¾4¯0Ð$\ªß¶3#eu#åáH¦ã´àÝ,Ë</w:t>
        <w:softHyphen/>
        <w:t>ëm9GdÈíºðáÞH#»###ßå÷1êîà5ÿ:ÓBdø&lt;/#é6'pHa&amp;A#ÒÈ\Ç.¶g\'áü#ß°q³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µl#Û½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qÈåd#4¢;~¤¾#Ý¶#×ÔéªNürSbP`*?åudðÊà)#µ¨i#¶#öô¬Ö"n¹~G_éÓ8PAkL#Ò#´ËßÍuiz#a5\³J·d#2æzÉ##Qä##TÅ!kÑêÑ#¼#ÙeIÐ|õîÚ´Ã$2l_%rÄä_ýð¥ëý5·ß#D### 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«#Ãç</w:t>
        <w:br/>
        <w:t>##§d.</w:t>
        <w:softHyphen/>
        <w:t>#~ÜÝc¨!CÞjÊHûÉ¨m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##Ö×Ñ&amp;j}ûëî#0xà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</w:t>
        <w:br/>
        <w:t>2TáÛÀ@WÑ¨[0#½#ö##6#µý#2Ä#%Ã÷×±MÒÐ´M÷? #hÜdÖ#¬MAeM´6þ## .@ñGcÔE-Ûê¿pEÜ#k#N&amp;2}#2}4</w:t>
        <w:br/>
        <w:t>'?À¸"pd#öÉ×L9oD\#yÓmm3¼h#&amp;fÜ&gt;#CN</w:t>
        <w:softHyphen/>
        <w:t>¬¹ëßv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ø#L90$»ðò¾#ïÔÁD#Û}rÛnÂà üasÇ·ÜÖ#íÙÁE#ì¦Gehm»å¼Z0O#m"1ên@Ff¥#ë8&gt;#ÕË}ÝTÒ}N°ß/67¡ßÞ¶¬#¬xçZ#`ð</w:t>
        <w:softHyphen/>
        <w:t>~D#i´.</w:t>
        <w:br/>
        <w:t>-p\W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¡Ç2Óº=ôñ©#AÔÊ¦Ôjµÿ#</w:t>
        <w:softHyphen/>
        <w:t>Djuµ#¼bVÍU#Ý</w:t>
        <w:tab/>
        <w:t>«DI&gt;ÕM²êZ¦:#÷ZÊQÇIÙj¦'¢fjR9«UËH sÒíD²Ùz2»tV¯Õ¾©#sYUã»#D^</w:t>
      </w:r>
    </w:p>
    <w:p>
      <w:pPr>
        <w:pStyle w:val="PreformattedText"/>
        <w:bidi w:val="0"/>
        <w:jc w:val="left"/>
        <w:rPr/>
      </w:pPr>
      <w:r>
        <w:rPr/>
        <w:t>z\Ó»I~î##³A±Árä9ëeÊ#C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1rÆPÊ#C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#C^y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°~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~§Çp"#ÆSb8?ÌgáAÑJ!Ì^Y#v#Mê##ís#ÂmwwósÂÖ¥#üþFò#n(iA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0°HØVq#¤ªi+++Z&amp;k¦F¨*Q#©#¡4LfÚô÷ô¶£E¶ÒR#¯xí#ùP#f`ÝÛèÖÃî]ì¿SºÛJ+"FL(m«9M¯²iÿúVD##¢ÝªÛdÕjrÎãH?#Ï#S#Á¿ôß(#L`#3ßÂyçc·9Ýe£u#Ò#</w:t>
        <w:tab/>
        <w:t>±?¨a#]#úäT#&lt;Ú/#tÿÓpá#ó?'EvgÎ#4Aé_õùý4aqó#ÜïÍ#ç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4m·hÿªÆ¢###L¬ô/#Ã5UáÎ%#,fü##ÖÿbÅ##åñ×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#90\e¥òßÖ}ß#¼ç</w:t>
        <w:tab/>
        <w:t>"tUüº³oî²@úYÉ#µ#Q°¶#z ïòS` À#åðÕEÀ#&gt;÷+Àð²ëÀ@üÔ3¼OuLS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£¤</w:t>
        <w:tab/>
        <w:t>&gt;¸=lÛ¤ÿU6cÀºøîà®'@'¯#Ã¦ÌZo@]èþ##âÁ¤¡Îú#´O6Åé14áÁï"Co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a7ké¸;1b#d###4H:òI4IO\#0Bn#?#aÜ #d##-3{{ÑÁgP#©à#6##¿dOÁ×Mt©éâ&amp;HÉ#wOnRá&amp;+G¾##wÄT.)Æµ®}&gt;îA)Å#è#§3&gt;½¶½1ì#NtMû}]¯Z0V#*0¬#].´É^ô#â</w:t>
      </w:r>
    </w:p>
    <w:p>
      <w:pPr>
        <w:pStyle w:val="PreformattedText"/>
        <w:bidi w:val="0"/>
        <w:jc w:val="left"/>
        <w:rPr/>
      </w:pPr>
      <w:r>
        <w:rPr/>
        <w:t>}¥ÂC¢Ô·cÉ¶O¡#F.ÅHY^%#¦¬¬shâ4¶5]¨##ÊAOUh%#iB#H×ÀùÂ</w:t>
        <w:softHyphen/>
        <w:t>á|±¢#aQsø¹{Á#¤Üa¡}î`#¿ð¤üñÝ#=BbùÃ3,DH9aQ'&gt;&lt;&amp;ÃBàüaÇ[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Þ#IÁðÄ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0&lt;þÙ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93#1OpI:ó;¤ëHÎ#J9c(å³ÎpüÀMOÈÌÄï )d#Ã#¦Ë®3û-#]n#C#Îíä2wÍ9h}·á#.5K% å¿#M¥Ë##§Ä0zâßÁ0¿ÎÑ#rY?ÀÌ#]=ûã'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&lt;ïàX*GgHÈ%û</w:t>
        <w:softHyphen/>
        <w:t>F¤-*øt#ÃdU½2óÔ¨Qo4\-©$¶rí3û¸Ø+¤|é*¤#5AÖh</w:t>
        <w:tab/>
        <w:t>§x,Ìk5cF¢~¡n¿»ûº¡#M¦#</w:t>
        <w:softHyphen/>
        <w:t>Æd»ÙoNAÍ&amp;¦«{_øIµOÙÇä¯§I¹M¢11Ë~°mÿk¢äjª¿Q2%</w:t>
        <w:br/>
        <w:t>½#uâ¬n</w:t>
        <w:softHyphen/>
        <w:t>)â</w:t>
        <w:softHyphen/>
        <w:t>@o»õºã*Ku#P&amp;«3êÛ¶»¹Ýü¤Î#6nÛ#è3#õ¬#y@Äÿ#Ø x9À'Ón:ë#ïÓí6$³,çÂ</w:t>
      </w:r>
    </w:p>
    <w:p>
      <w:pPr>
        <w:pStyle w:val="PreformattedText"/>
        <w:bidi w:val="0"/>
        <w:jc w:val="left"/>
        <w:rPr/>
      </w:pPr>
      <w:r>
        <w:rPr/>
        <w:t>Pn[®ë:Kã.#ñÉª#õ[¦»ÉÒÿ4gËå_¤æ#!&amp;É</w:t>
      </w:r>
    </w:p>
    <w:p>
      <w:pPr>
        <w:pStyle w:val="PreformattedText"/>
        <w:bidi w:val="0"/>
        <w:jc w:val="left"/>
        <w:rPr/>
      </w:pPr>
      <w:r>
        <w:rPr/>
        <w:t>|òý=#nÌ#,w#e!)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î$#¹èô-Nc)ÏIøBÞòLw§</w:t>
        <w:br/>
        <w:t>¥`0Y9äT!#T2ÂH#Ï#þÿöÎ7Æ#;ðEQs&amp;lù6¹å"#|ºË.#BÅ@L%½l9ÎEûÁ¸Ä¸#{#x1Î@¾,#Å§\ÍñxEïv:Ü###ÄÅæÃíiq»</w:t>
        <w:tab/>
        <w:t>ÃycÃÓ4#µ#7#÷ËÂ#bí4Ý&gt;Ó·I&lt;Ýa)zzºî½*ró#äMÀ#Hìé¿¿®zõ·_½·¼¢~JÞ&amp;E½rz</w:t>
        <w:softHyphen/>
        <w:t>#PoÀ#âY4-ë"ëJ=ÓAÄk##Hj¢Ù¹T¢###ê#1ÔØg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ïôw3#«é</w:t>
      </w:r>
    </w:p>
    <w:p>
      <w:pPr>
        <w:pStyle w:val="PreformattedText"/>
        <w:bidi w:val="0"/>
        <w:jc w:val="left"/>
        <w:rPr/>
      </w:pPr>
      <w:r>
        <w:rPr/>
        <w:t>Bå#q&gt;Ã$2ü~±d%§X×cÀP2÷ò#â#`Xu;G#õ80PbdûAÉ#Ãà##¡Þû£þ5£ÚdHv0üîÏ#ÿ#2ª¯#ëYk¤oXÁpÅäSvÎ¼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Õ(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A^Ô{gú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JÓ[#*Àðs}#å#0&lt;U###E0\cü!tR0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Ïõ#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Í2ù $á#dH &gt;`È#ÃÅ*f¬ä#ë6Q#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ÇiÑ«_6¡"#4</w:t>
      </w:r>
    </w:p>
    <w:p>
      <w:pPr>
        <w:pStyle w:val="PreformattedText"/>
        <w:bidi w:val="0"/>
        <w:jc w:val="left"/>
        <w:rPr/>
      </w:pPr>
      <w:r>
        <w:rPr/>
        <w:t>ô.¡löÖ&lt;§Ug½^Ás#Í#ê÷A'ó±#8#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ÅA'1 &gt;:/&lt;Ï©S½´¼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bý¯:cè¥</w:t>
      </w:r>
    </w:p>
    <w:p>
      <w:pPr>
        <w:pStyle w:val="PreformattedText"/>
        <w:bidi w:val="0"/>
        <w:jc w:val="left"/>
        <w:rPr/>
      </w:pPr>
      <w:r>
        <w:rPr/>
        <w:t>¬]Gÿ°Ñ_áê^¯¿»Ud¨]##s#ßeÁW3PkÄQO#kOì_âÑN ¢ªä§SQ÷nQª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Gwç=¯N£AýÐ#pDlºE#+</w:t>
      </w:r>
    </w:p>
    <w:p>
      <w:pPr>
        <w:pStyle w:val="PreformattedText"/>
        <w:bidi w:val="0"/>
        <w:jc w:val="left"/>
        <w:rPr/>
      </w:pPr>
      <w:r>
        <w:rPr/>
        <w:t>÷uT×+ê¬·</w:t>
        <w:br/>
        <w:t>un±¨#hÿæ®uTH}$%l/Â#ßN×æªúTF{R¶ZLuM3#íö?}nÐ^øU*#,</w:t>
      </w:r>
    </w:p>
    <w:p>
      <w:pPr>
        <w:pStyle w:val="PreformattedText"/>
        <w:bidi w:val="0"/>
        <w:jc w:val="left"/>
        <w:rPr/>
      </w:pPr>
      <w:r>
        <w:rPr/>
        <w:t>êj#î#ÿ#MØ£Ýkº®¥âS¾B&amp;ÍBáôHØîÁà9ík#Ù#LV#ÝB¹¨¬¾ÒeC#S×íÕAC#ñeh³Tfô#ÙY&gt;ÏÆÛÐfÍ'«Ö</w:t>
        <w:br/>
        <w:t>ÙBá{·~5#yô Ò#Ìlk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H#vsk{#â</w:t>
      </w:r>
    </w:p>
    <w:p>
      <w:pPr>
        <w:pStyle w:val="PreformattedText"/>
        <w:bidi w:val="0"/>
        <w:jc w:val="left"/>
        <w:rPr/>
      </w:pPr>
      <w:r>
        <w:rPr/>
        <w:t>#¶YÚdØîæ#%=Ä#ö]{7#$c#)c#)c#)#bXYþø#¼#/#&lt;z þñ3#wú#3Ã#¹+9#Ã"ß-üñýgpP§~5#êDWÓ}¹/J9¢oß¼EUè©û#9Þ#ÑûëA¾Z#</w:t>
        <w:tab/>
        <w:t>Ã#Â#AÐú²÷#:^#¶ #:##ë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÷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a#A=e&gt;#ªç§#z²b#oSïÔ##êùiWiy#êÂ#gt8u*##Þ</w:t>
        <w:tab/>
        <w:t>82\q®&lt;è¼x##N##á&gt;Ãó¾ä|éë####ë¨#óÎü#gpÔV##jNÔÃt¨µj#Ái#ÐÖ©Õ</w:t>
        <w:tab/>
        <w:t>/"ÃÇQ?x^]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êëÒ&gt;##m¿¨¹sÐ¨Æj:ED{ñ #Ö#·y£#Ûëø#¤.ýÌ#øO?#Ãv#^Q~###`Ýq?#Ä¢ãúÇËpÿdÌ eÌ eÌ eÌ eÌ eÌ eÌ å#é´Ï</w:t>
        <w:br/>
        <w:t>â»®Ëhhó^5æ#s$¯0ÊfÑ´Ãýéi#v#nXêÜ#Q9DÓµ¹Ðh3Âª¦&amp;ôý##xßzl|é#ïD##òÂDdÄxSu%Ë,¦Ð1iTó</w:t>
      </w:r>
    </w:p>
    <w:p>
      <w:pPr>
        <w:pStyle w:val="PreformattedText"/>
        <w:bidi w:val="0"/>
        <w:jc w:val="left"/>
        <w:rPr/>
      </w:pPr>
      <w:r>
        <w:rPr/>
        <w:t>Î2'h&gt;N#MGð BA</w:t>
        <w:softHyphen/>
        <w:t>)&lt;</w:t>
        <w:br/>
        <w:t>§Û,CHª#Î3+í5!#Â¡#¾Z-V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&gt;##KaSÀ03×tKÀ ´#é8#×²##êì4[w=%cUÊÝÁµ¨ãñØ¼èµTÞëEQ÷VpõdÔmèÅ¤ÐÁÅ7¡_ô´##çvÑèÝ*/¸(£ÀÚÁà*k7k×,Ëdlä·fô(jp#2xA]å#Ï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Á_2##Ç##ï¶Í#!#»¢n#ì¶=ÏD#¯éUôç¼Üã#¿R#î#å%kÆ##8ù%`øûÀ@ÿ%,#m#Òt#¢Y³èè2ðÚU`X©_!²·#Ä=d¸ÔõnC»</w:t>
      </w:r>
    </w:p>
    <w:p>
      <w:pPr>
        <w:pStyle w:val="PreformattedText"/>
        <w:bidi w:val="0"/>
        <w:jc w:val="left"/>
        <w:rPr/>
      </w:pPr>
      <w:r>
        <w:rPr/>
        <w:t>·]</w:t>
        <w:tab/>
        <w:t>Xl#Cò&lt;&amp;##ßªX¶W4ÛÈ#t¢Ø</w:t>
        <w:br/>
        <w:t>#Cèµ##ÆÀ YV¸§-´Áh:#ÀPÞdðxý&amp;©D##â¶×æñs\y####î#ÎwüMöM#Ú</w:t>
        <w:softHyphen/>
        <w:t>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G±¹</w:t>
        <w:br/>
        <w:t>£´BÀðd?©ÀÍÍíÅàK[#gÁ</w:t>
        <w:tab/>
        <w:t>04ý´#Q.#x"#Ò5`PcÅ#?##õÜïãl</w:t>
        <w:tab/>
        <w:t>z]îV¨oÀ0ùvQé#C*ÞdxÊiXïZ#¿ûK³åØL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ÉÐ®A^ëyKÀðí#Ã#&gt;#ð¿¨õ#nÚZE½,##¦#A#&gt;ÃÕTà#</w:t>
        <w:softHyphen/>
        <w:t>¥»Ù8ñ6äE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X«/Ù±`#:9ÓõlÎfûyQQ&gt;×å"/Ö¡¢Û^ÎpjÀPÁ¼@4Û¡ü¶#Þr#;#0Ð·</w:t>
        <w:softHyphen/>
        <w:t>Rl£&gt;t##tëK#5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 Ö#¬Jl´.#0`ñ</w:t>
        <w:softHyphen/>
        <w:t>¢e7A'½Õï#õ5ÐÉç&lt; #lÆÀpíîv PA¨×ÐIXyVkñöjýzn6</w:t>
        <w:br/>
        <w:t>:ÀÐ#XÞ`hwÓÛÙ°çu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+gÙï#C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Àp##¢#\6n#5Z#pÒ£æ"¡ãR#*ÎuÒ|5Ã##ÌàPsa##ª#ë#C#½0#°ØËåw´qü+×z</w:t>
        <w:tab/>
        <w:t>ËæÌ#yÂÂï</w:t>
        <w:tab/>
        <w:t>#G¹»</w:t>
        <w:softHyphen/>
        <w:t>O«kêÖ£##z«PWjÕó¡Êm0Qï¥TÍáa</w:t>
        <w:tab/>
        <w:t>#|æF«`)óÐJð0#ÖjÉi¨¯åtRR¢8ï§xÌØE#fQàTÀ*d`#IGìª¡ph³b#Û,ã#ì¦K,ê</w:t>
        <w:br/>
        <w:t>LÐ</w:t>
        <w:br/>
        <w:t>Aº#mÖÙ³±á2#é#¶Y@ë##mVÆR/çÒL/dI¬úf</w:t>
        <w:br/>
        <w:t>êÄèÐÜUý# ½#óùü£w³#Ù# B#¾+V6¼äÂëÙ7û;#¡dÂ·</w:t>
      </w:r>
    </w:p>
    <w:p>
      <w:pPr>
        <w:pStyle w:val="PreformattedText"/>
        <w:bidi w:val="0"/>
        <w:jc w:val="left"/>
        <w:rPr/>
      </w:pPr>
      <w:r>
        <w:rPr/>
        <w:t>*6·ú#|î#+yÇú(¡#{#oeìÜyp=\±²áÅ1Ë{1¬n¸ß/Ã#©ï}õ#ÝJ½Î:##óö¬ïÇö#r Q#ø¾±gX¡#e¸O2f2f2f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~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CÕøø#îÙ±í½3r/ÿOa#º+Ýª|Lòß##+ÉFë8ð©ÛF¡]î|`</w:t>
        <w:softHyphen/>
        <w:t>åõB°EÁèÀUPádÄµ&amp;5#}¤Ü</w:t>
      </w:r>
    </w:p>
    <w:p>
      <w:pPr>
        <w:pStyle w:val="PreformattedText"/>
        <w:bidi w:val="0"/>
        <w:jc w:val="left"/>
        <w:rPr/>
      </w:pPr>
      <w:r>
        <w:rPr/>
        <w:t>_$EÅU¹oÍÅOÄ*IÒ&gt;ô[''³¹#ë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õ2z|ÙBÇ#Aè:÷SÝ#³Ýë:N÷§B³]ã×?[#«QM³.Dµ%]1Ãé#"`¨kQà9õkf$#gx#vnå.0¬.ûrçÛ##{ÉZf&gt;ðôÙ0</w:t>
        <w:br/>
        <w:t>#»Y&gt;J##5:ÎµÙ°Ïð#&lt;bÞ-&amp;##ïË?</w:t>
      </w:r>
    </w:p>
    <w:p>
      <w:pPr>
        <w:pStyle w:val="PreformattedText"/>
        <w:bidi w:val="0"/>
        <w:jc w:val="left"/>
        <w:rPr/>
      </w:pPr>
      <w:r>
        <w:rPr/>
        <w:t>ÁÀ#</w:t>
      </w:r>
    </w:p>
    <w:p>
      <w:pPr>
        <w:pStyle w:val="PreformattedText"/>
        <w:bidi w:val="0"/>
        <w:jc w:val="left"/>
        <w:rPr/>
      </w:pPr>
      <w:r>
        <w:rPr/>
        <w:t>3UaKý¨#82´kèg##`°#1Wa½U`@_$u½Äx##.yq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!6#çÒk¥öÓíÄ¨#CCi³N×ã#Saè#Õ!#ÛJØf¥s,##Ë£Ô#f£WLãZ#¤¥ýáñ(nñ ~®ëT</w:t>
      </w:r>
    </w:p>
    <w:p>
      <w:pPr>
        <w:pStyle w:val="PreformattedText"/>
        <w:bidi w:val="0"/>
        <w:jc w:val="left"/>
        <w:rPr/>
      </w:pPr>
      <w:r>
        <w:rPr/>
        <w:t>'r!T#ãJ%Xçü(.¡ë#ýÙÊWHâl¬´(0¼È#óÀàq#¡ë,P§ãtÚ"/¡ì1Èf#òâ)û##¸ÆÐ#ÉµÙD0Ü2þ##ºqE#} NK0#ÈPH.vÓ,j£&gt;hGaR2#Ó #ÍÕ¸B#ã NBÙ»p## #IDAT¼&amp;Ê`À`/zå#õO#0¼fÎJ¢É£ßmú¿#Ú</w:t>
        <w:tab/>
        <w:t>{"#TÑ[I¡×g°Ê»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]#§¼Ú¤n¥#Ã#Ûa7Ì6U#ÃqÓ#ºMî#9Óôn£L`ý ãì#</w:t>
        <w:tab/>
        <w:t>«O&gt;&amp;ÙBQ´#ÕÉ¬i</w:t>
        <w:br/>
        <w:t>£#JTÒí#§]»6®×¹PÓ¾27ÍfOøGÇàW&gt;Û</w:t>
        <w:br/>
        <w:t>hlRÇuÿâ#/#CD#Ûãó</w:t>
        <w:tab/>
        <w:t>¯</w:t>
        <w:softHyphen/>
        <w:t>ñj¢º¸ê&amp;`5¶Úñp«y5=ó¿â#S'fØEdFÛÛwß«ëÁ#vöY#&lt;Ã»;#îÕ=ÿÁ#Ü#»#h:øøßÎé#Ë`óÝ¢8o[^s#î#¤#¤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ËÍ#y§#!I3%$ûyÇÁ9p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ÅËëÄ'ìvó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0x#íí!abx#³÷ã×dÀ`nÆ!=#6§##Â°ÎìÕ~#Á#</w:t>
        <w:br/>
        <w:t>Ö#pÆÖA#°# #è#1@o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áñ¿3Ô:¿YÒ¦T1ßâÇÍØ¸©´ÃT#F[ 9#~ÈHÞõãâÄñ)Ê[y"åüÿÌA#`WËãi¬#ÃÚà#Ü#½Ý.ï</w:t>
        <w:softHyphen/>
        <w:t>Â©##ºÕ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þW¼&amp;ù¼®ÌÍùÅ©)MS«!îªLu#·Dª*Ab#ÿ?ëÌñÌ#É#d°#l##RX¾kü²!#\#÷#É¥ü#¶«!¹¬ºætÞ×U##Ù¢¬m2d#Zx*^Ðx#®º']¯ë\{\aÍcË4KÊQ#¤â«±ÉfáyAÿº5dxÉH##z##÷à¤Rß#³¥)¢T#¦ÿF®X¸8ÄÐîwN#CÔÆ#Í¡åp^,#®Süt.¸%#L&amp;#: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#¡Û#0t}#M0}8jdalð¤øØÂÍ^ø¿#òçÓÚ&amp;Û·!##u#Ààõ#àB|!è.##í3Ì2##Ú^K$#0ð#¸ </w:t>
        <w:br/>
        <w:t>ç#;##`K#2|ÒñëÆÕVkA¯#¹MÐò##ZÐ&gt;CUáÁâ©Õ#ÓÀÁoÎV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Sªt###ýÁ¼`hK}#f¨*×JqÉ4@Éé!S@o#åÂvìÀ ÇhQB=-Áoæ#!I##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Otx×$]LS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ê#º°Â¥EÀð³?ßgáR!</w:t>
        <w:tab/>
        <w:t>Ý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GÌ8\0â#ÁN.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#&gt;AQ'##¸ü#|^-#.ÈÐ</w:t>
        <w:tab/>
        <w:t>ê##~vÀà#C{aw#¨##×¼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¡¯#!,#B</w:t>
      </w:r>
    </w:p>
    <w:p>
      <w:pPr>
        <w:pStyle w:val="PreformattedText"/>
        <w:bidi w:val="0"/>
        <w:jc w:val="left"/>
        <w:rPr/>
      </w:pPr>
      <w:r>
        <w:rPr/>
        <w:t>`ÐL8Ìý`ÀÐä#}¨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\üçÀ`##(×Ë·P¨lcë\ÔØÑ¢Dõ82òV!m®&amp;#Ö;#t#oXÈPÓã(¼UJU#:^#Å+#äE°QOF¢¼8+ #ÿÅ!gd½#0lÓºØpâØ</w:t>
        <w:br/>
        <w:t>{X.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ÊV_Ëk+Î&amp;</w:t>
        <w:tab/>
        <w:t>µ^#EQSÄ4§ô5(q¸&gt;(Í.2@5Ä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</w:r>
    </w:p>
    <w:p>
      <w:pPr>
        <w:pStyle w:val="PreformattedText"/>
        <w:bidi w:val="0"/>
        <w:jc w:val="left"/>
        <w:rPr/>
      </w:pPr>
      <w:r>
        <w:rPr/>
        <w:t>t¨â 3Û¬ç`¹#fl#µÇâ#-Jj-ÉàCòT#V8Ór#Íü3È`B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*#~##,ÆN##ðÿ(1ja¼ÉÐøò5Óê"#E##¨#'£#íÍxîñ,0Ú&lt;â³âyÍ:0äH#Eªf)-µj«næ8Åz##vr!%9¨#²:PVºÏÐF×J#íx #AàÃIgº·¡ÌÙN»U(#ÕcEm!#ÛH0##´(</w:t>
        <w:tab/>
        <w:t>xrj2åâ@ÎgéD%#µ¾J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È)hLvÖ5äøñ©©ÉÒ</w:t>
        <w:tab/>
        <w:t>l³°½¨Buçb{#]ÃP#Fø#öWSaÁÌ¥ý%*Bñ¸êÜd©ä¾¤#ü?èÃ¨</w:t>
        <w:tab/>
        <w:t>·E#Á_)#¾ÕïÊ,=üQì¹Ø~ÀÐ]#k¶¾åá# [^éWÃYk õx¤ÁÓï#ÞÕ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þB3ÙËF«¾}#6#ö¶)¤ÙçÄÏÖ9</w:t>
        <w:softHyphen/>
        <w:t>K#À°Í2eEN</w:t>
        <w:br/>
        <w:softHyphen/>
        <w:t>n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¨îo|!2fu½¿Ç#ÙêÖ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a¸×Yí2w#£##</w:t>
        <w:softHyphen/>
        <w:t>2f2fòatäÑä.õùèÄûûFf#GÙÝísRf4é¥»0ì#á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Ú#Í°ß¯B£#r·EÀ£#ö»y4Cý^#ê##05#ßvhñ&gt;0ä¹âô#q#¢«dRÅ-I¿«ÌùÇ#a#]Ä3C\ÃÃ2</w:t>
      </w:r>
    </w:p>
    <w:p>
      <w:pPr>
        <w:pStyle w:val="PreformattedText"/>
        <w:bidi w:val="0"/>
        <w:jc w:val="left"/>
        <w:rPr/>
      </w:pPr>
      <w:r>
        <w:rPr/>
        <w:t>ôç³#'ÄÃ##u*óq&gt;f&gt;V«´#äsÇD#FóÅ)uÞ/§Õ)5&lt;¦xyÍÒ9#Ýºw6ûÕ'+©j¡b¦#1)($cà×øÂwÍ®£^5-</w:t>
        <w:tab/>
        <w:t>ÿ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±±¯² ]su##&lt;Ø'÷IrÓm/MÃ ÀU«¥|É4í##ª'ifJMùþ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¹yÒ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M#ïè£U0hð`ö#ÑîÍv°ê8b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L#£P¢Îõ&gt;#k{#í6ñ?éÂPOChÆ##³²SS:ÍQÛë´rÆí3Î#Áí</w:t>
        <w:tab/>
        <w:t>#HÁ¦</w:t>
        <w:softHyphen/>
        <w:t>{Ëõ#úu`(K5£ ã,l,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Z#ú°Ìi¡#y¹3,Ú8##</w:t>
        <w:tab/>
        <w:t>#ãbK2xxØóhRÍ,·¼#Ép;C ¾ÁÈ¤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Óõz%¢Ë¼(Xq®#=f~$#ÄWµ#Ï°®G#ÿÖâiÖü#\ÒiÁ#!ø#è4A'åzÐj#ä³Þu#ë#$¸Ù`8+gÁãJ##ØëÄ3QËÑH°7e^¼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Á?»ÜÑ#e3Ñ&gt;Â%.-¡#a`#Gç</w:t>
      </w:r>
    </w:p>
    <w:p>
      <w:pPr>
        <w:pStyle w:val="PreformattedText"/>
        <w:bidi w:val="0"/>
        <w:jc w:val="left"/>
        <w:rPr/>
      </w:pPr>
      <w:r>
        <w:rPr/>
        <w:t>`È#HÙ#ê·Áð#¦ 'â~áÄÍ#Ã#&lt;´"F#10¤7#êUÍf]##ÓØU&lt;ùd0b"#5#0¼ÏÞ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Ià#Å#Gõ#Á#ýâ.0¤%#!</w:t>
        <w:softHyphen/>
        <w:t>È×àÔ#Øø#0¨^äEñ42`Ø#&amp;##{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àÉ_Fà²#f{¡·ô9v##&lt;U#?a</w:t>
      </w:r>
    </w:p>
    <w:p>
      <w:pPr>
        <w:pStyle w:val="PreformattedText"/>
        <w:bidi w:val="0"/>
        <w:jc w:val="left"/>
        <w:rPr/>
      </w:pPr>
      <w:r>
        <w:rPr/>
        <w:t>Gäþ]F·$1</w:t>
        <w:br/>
        <w:t>2¤äÚwf¶0$t#ò¢æ#À`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¯0VgAÄ»m#wpM#¦g´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pK8tf³Ôg#é#QfÜ.#*Æ;#Ì#"?¬ÓÚV#n##&lt;g#àõ#.ô^Ûd(Ã©·³Ì¢Ô#bÀ§8#ê#C¥ì0ûvQ¯#¡`0½÷P'Û[#f9õþ#×úm0`Ø#dÈ[nÍÅQ#4Õ×$C¸ÖÒJ½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ÂH9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ð)51ÝªW¢Ú!1°ðëÐme³h¥¯#</w:t>
        <w:softHyphen/>
        <w:t>F#8##Ô#v1ÄÁ5%xËha#ªù*ÚàÎ´§±¨#´ ¹B¨»¼ü@¶³è¼ÙªA#¥È</w:t>
        <w:softHyphen/>
        <w:t>#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ÐR·1$í#CÓUçÂ#ßLa{ao#;Qªaþdþ#î</w:t>
        <w:tab/>
        <w:t>K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CûbæÓâ4¨«Ó¾R+J¥t¨V3$[ÂÍ</w:t>
        <w:tab/>
        <w:t>Oñ©[$¤j·ãXËNö#b#¬'&lt;§¶-/R\õy+¨V9¶êÏ6Åh&amp;FÂ#%ø#N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wÕ8ý#oCË#IÔ(`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pÅ1q# §3##vâBP#BÔy·#'úd©À#mV:¥à#4#Cúÿ/ó#²}EgG÷#Ì#öü#ælÞ«7X 4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ý1´#Á})ù¡wG1°mÇPævîÕC0 sß¯ÈÍÇF1ì6Ë°##£`@ôD#É`ï¼n»[d0vH#&amp;*#Í³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soëvé#Çöv¿¸@Uê¸Ûé¥ïøIÝþ9û#ÁxóÈAÊAÊV##A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CÙjÅèÚ/#&gt;Iñäâá##à6</w:t>
        <w:softHyphen/>
        <w:t>ÛÙÖ#Z5</w:t>
      </w:r>
    </w:p>
    <w:p>
      <w:pPr>
        <w:pStyle w:val="PreformattedText"/>
        <w:bidi w:val="0"/>
        <w:jc w:val="left"/>
        <w:rPr/>
      </w:pPr>
      <w:r>
        <w:rPr/>
        <w:t>Á@#;sxíAÑF#ô«¶Ô«á4ÑF3^kú#a#</w:t>
        <w:softHyphen/>
        <w:t>3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þ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ó½¢}h#¸MéV+Ff#2AÎöf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¾mA×pá ¡í#Ö¸#B[#Q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Üù)#</w:t>
        <w:softHyphen/>
        <w:t>6</w:t>
        <w:softHyphen/>
        <w:t>ëév}#jU#}ð®ëº-á§Ý&gt;F#Ååá0Cë@^é7æ#¦N&amp;iFlèsº¥¼®¸nH</w:t>
        <w:tab/>
        <w:t>0LÕç(+èÊ\|#ÓUe#±##îÄ7H.Íh¡#5fHHX#¢jñdT»Vqd;</w:t>
        <w:br/>
        <w:t>T#%GaÄiÎKf³Í,Ëj_íä#!00pâ¦G¯ëí®náaàpfÚÈPß3NÕ##NZAL¨t¼"íG&gt;UàÓ#_"d</w:t>
        <w:br/>
        <w:t>ÿ #ö##Ï¹®Zö#Þ0#Ç+#X##¦çn#u³Ì#^âñ¥ ô¡#²X2´f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#ÝØ0Ù{Hbñ#6ãiäÜ#òÈ°"#zÀÐàñs#óC#,##ÓÈÐ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z¸Jò8¼'#ãxÆ$^bÄÏ^`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</w:t>
        <w:br/>
        <w:t>S!¥#tç#ön</w:t>
        <w:tab/>
        <w:t>Ò#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þ##bõú¯º</w:t>
        <w:br/>
        <w:t>#j#5§ÊÙ³ÈÐ¤ü#aHòB2pdx</w:t>
        <w:br/>
        <w:t>#"H#ÂH¨Ð6tZáYÉ`Èp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È#¨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Î#s8â#v#ôó£Ï²¨I}t?ÂÞûW}#Ì°ìÏpg#õ¡ k6¬£&lt;#k¡vØt8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G_Ó#:©ÁU6oÚñL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 &gt;#å¢#´##~#Áº#2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!ËQ#5×*3«ô5«4`( Ã5;.G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:</w:t>
      </w:r>
    </w:p>
    <w:p>
      <w:pPr>
        <w:pStyle w:val="PreformattedText"/>
        <w:bidi w:val="0"/>
        <w:jc w:val="left"/>
        <w:rPr/>
      </w:pPr>
      <w:r>
        <w:rPr/>
        <w:t>Y6£.28ÀPi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-Á##ºl§i¾7¡#gIÞ#0ÀF#Ù#¢¨#8)Lõë#`X#ÉëºÞÆ::1¼ #0D\LÑ#!gjE#ªU¨#!½]+#êCÆ¦Ùí ;4³LvÀ½n'¥äw#ê´¡r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 #f§2#Û##Å¨#æq#SLAÛ0q\SB</w:t>
        <w:softHyphen/>
        <w:t>¨4®8SBí#9{ö,´#.q_*Ð´èºðªAb</w:t>
        <w:br/>
        <w:t>í~#Í#!9#y#÷ö#+îÍhÅ</w:t>
      </w:r>
    </w:p>
    <w:p>
      <w:pPr>
        <w:pStyle w:val="PreformattedText"/>
        <w:bidi w:val="0"/>
        <w:jc w:val="left"/>
        <w:rPr/>
      </w:pPr>
      <w:r>
        <w:rPr/>
        <w:t>Ú¨ã</w:t>
        <w:tab/>
        <w:t>Úìw#ÿÝ/àÔbÈ;#ÝïC/ýù¼j!Cg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ÌÐ#yï·ÿ {³ÖÞ«`#pH#i#Ò]Þ3hËáúQ`è`°ï?#ë#´TiQ&gt;</w:t>
        <w:softHyphen/>
        <w:t>Ù¯xÙ##«oeøÓ#1}Z,mcø#eÌ eÌ å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#Ô~M?#,{µßøØh#tEð&gt;eiÍÆxÓßª¸w#ÐHß###0Ôh-Ìv</w:t>
        <w:tab/>
        <w:t>÷&gt;´iãÝgpd¯èÈeiÍ#ì«©Ø/o?í@mÐ®2Â´fsMP,ýWÐ#»®ss¬ÓË(îk×ó#Ç@¬6#LÄÙ¬VÑ`Ä5ÂÑtÏ9Y#Òé&amp;¯¹¿,ç#ë##Üð7&gt;mY®´¹&amp;H|Ø#k@,«ÙhúªËåhC##Ï&gt;#UpSÕ¢x@0_5#xÇF#ÒjTm?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M,#óµª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I}IuMtSQIW*PW&amp;&amp;ÒþÙö&amp;CÔwÜ&amp;#fÑë¥Xîc#b#±J©N</w:t>
        <w:softHyphen/>
        <w:t>3ÿÝ#G#é#Ô4]|p</w:t>
      </w:r>
    </w:p>
    <w:p>
      <w:pPr>
        <w:pStyle w:val="PreformattedText"/>
        <w:bidi w:val="0"/>
        <w:jc w:val="left"/>
        <w:rPr/>
      </w:pPr>
      <w:r>
        <w:rPr/>
        <w:t>ª?¶å</w:t>
        <w:softHyphen/>
        <w:t>#</w:t>
        <w:softHyphen/>
        <w:t>u#Ý¬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Ñ¶4½|í¢HGÖþN³ª\?Ó|NêÁµç</w:t>
        <w:br/>
        <w:t>fªÍUFá#Û¤Ý`p¼:2D#öïb«#z#´~ë³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§</w:t>
        <w:tab/>
        <w:t>á h-##_(ðz###ôB1§#ÉÓÃ&gt;C/j#M/÷#08Ìe£×~×²"####ël2ø6ßÌ##&amp;#rFWLpÀ`¹Ê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ß¼×õK}Ë#g\Í¨Jg#ôµÁP!²`X³í#ÈP£ÀPÙdX#ÒI#¹°É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½ÁN###ïØ±þd¨#·#Îh44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ä#¯##õrbè¡#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Ø/#®PÔf#ÄÔ-2´¸`!L7W#Úê§#\aÃÒ49w®³`÷~ºèè#####Äémv.1±¡P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ÒC³Ç#Cbôë(5Ñ7#(Õ/z##·áJNØ¼c,èL#ÉÐ¬'¿,#¾DÃW\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dtxÃP©W</w:t>
        <w:softHyphen/>
        <w:t>&lt;#£ó8òÕªJf#b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ÆfCëqf#y´ÌÕï#ìádE¿ýQ´Î</w:t>
      </w:r>
    </w:p>
    <w:p>
      <w:pPr>
        <w:pStyle w:val="PreformattedText"/>
        <w:bidi w:val="0"/>
        <w:jc w:val="left"/>
        <w:rPr/>
      </w:pPr>
      <w:r>
        <w:rPr/>
        <w:t>#*FmÜ#</w:t>
        <w:softHyphen/>
        <w:t>µ{é)à¶£áJ</w:t>
      </w:r>
    </w:p>
    <w:p>
      <w:pPr>
        <w:pStyle w:val="PreformattedText"/>
        <w:bidi w:val="0"/>
        <w:jc w:val="left"/>
        <w:rPr/>
      </w:pPr>
      <w:r>
        <w:rPr/>
        <w:t>###9ã#õ´B#Z###}zW###ÖãxXÁÅrÏë\×+À0)ÌäÖLáo*#íµÕ¥60#gæ5SØ</w:t>
        <w:softHyphen/>
        <w:t>p¾ bfç6#:EÐZîS]`° ôC¹;½E#bÆDî0Æ0&amp;Ó_ÓDµ(j®¼®kÝO#\kwA2xKEd¨]##</w:t>
        <w:softHyphen/>
        <w:t>i&amp;3ú#Es=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^'ðÞC#'÷#¤1`è9c³¢çÐk¼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1Á¨ë«Å"!/ÎÚÈ°}JVV+Ú4</w:t>
        <w:br/>
        <w:t>\=º¥æÈ¬§°Ï5O3.##ìÛÙOc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¡ÏÐõ6#RÌJ##ÿIôß:ßðxjj*Õ##éP</w:t>
        <w:tab/>
        <w:t>sD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%sM5##}ÁB#â+¾yñ²ªèvæøiÙ#Ôó6x#ëF^Ó!jÖêZ0N#AP£4[#¶Qb®¼`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ÚñvÏI/¯</w:t>
        <w:softHyphen/>
        <w:t>Pe#Q½Þr6#ßªæºóºd#í9tä#²_HkÐfý{RX,$é¢#jâ</w:t>
        <w:tab/>
        <w:t>hZãÒËâ#y:4æ#® î#þ#ýjcç®.6</w:t>
        <w:softHyphen/>
        <w:t>#c×û#Põ#7íexää?÷x'pÝJ&amp;ó##w÷`¨ïÜ#!Ã½E</w:t>
        <w:tab/>
        <w:t>ÚsbaWÅ»ºèìíÞ&gt;Á#a#9Õï÷Ìphç³GÈàÞ;Ãû#8Þüa`Ø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I3|Dï!±îá##c÷b(Ü+Ã#&lt;îÅp¯y#Àóá^Ïº×±|À¸_:y###sb:5¥6cR¡ÕÉì§</w:t>
        <w:br/>
        <w:t>#OUªêNÃßj#Nñ0)sÕOÃð»al@#xÙã=Î*¥é</w:t>
        <w:softHyphen/>
        <w:t>#oT?V#Ç##3£ær*</w:t>
      </w:r>
    </w:p>
    <w:p>
      <w:pPr>
        <w:pStyle w:val="PreformattedText"/>
        <w:bidi w:val="0"/>
        <w:jc w:val="left"/>
        <w:rPr/>
      </w:pPr>
      <w:r>
        <w:rPr/>
        <w:t>ÅÒ³##N¹j5G¦M¥ª#æ~á,t]Ón¸ª«Ó#O;)¿ÄýÜâú¥é°Î¥Ýf2æîú¯#7ÎMLÀaº/#æ=æ90ÍÁí¢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ÅlÔm¾ÒÑË#¿%f;ò#N/ÌÔ#rÔãµBäsO.ºÉ#½ôL]##ÜQyu6Ï¬²#ªª#ý}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ïTóMV±#´÷t`#A/DA#íO&lt;^×ô30#¼þ#Í©5¾ð</w:t>
        <w:tab/>
        <w:t>£r#ÀS´ñÿ[d(¿###»x±`#úMqº#æ</w:t>
        <w:softHyphen/>
        <w:t>îÎÀ½ ù##30DARÐÍMÅ####~tÍ£tf#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`ðhÎ*0Ö</w:t>
        <w:br/>
        <w:t>&lt;ÞE`HlEG###2ûfða%#Q'ùy«yáÜ.#"/B»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+ù#0p'¸e,SøÄê###`XÆ5Ñz###á³QtSq#u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:l%WnAòsÖ³v|ÊWo#Y#ä##SÐÑ#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"C»0#¤M`0</w:t>
        <w:tab/>
        <w:t>£¸²&amp;âs¾Í¯¨±1Y)"##®ï?/&lt;#ö# /~JÊÆñÛm£*##ÁpzÀ`,üö9`x##Ô&amp;#(®¬G|¿ì CîSaªÅ«ê5§º_#DC^Ì"CFÿ</w:t>
      </w:r>
    </w:p>
    <w:p>
      <w:pPr>
        <w:pStyle w:val="PreformattedText"/>
        <w:bidi w:val="0"/>
        <w:jc w:val="left"/>
        <w:rPr/>
      </w:pPr>
      <w:r>
        <w:rPr/>
        <w:t>;9¡g^#¯=7Ä#¼AáÍ¤#9\õ¨X4ä¼#8âò;#ÿ¯~=âñ9õKÎHÃ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ÆNætÍg&amp;ä`0ôs\}»r:îzê²#N&lt;~#tR0äpÑP</w:t>
      </w:r>
    </w:p>
    <w:p>
      <w:pPr>
        <w:pStyle w:val="PreformattedText"/>
        <w:bidi w:val="0"/>
        <w:jc w:val="left"/>
        <w:rPr/>
      </w:pPr>
      <w:r>
        <w:rPr/>
        <w:t>W÷Dh²ÁçA« O]#ôsÞ¹¹_v÷û#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·#2@ý#å"¡f;oWò=Pô</w:t>
      </w:r>
    </w:p>
    <w:p>
      <w:pPr>
        <w:pStyle w:val="PreformattedText"/>
        <w:bidi w:val="0"/>
        <w:jc w:val="left"/>
        <w:rPr/>
      </w:pPr>
      <w:r>
        <w:rPr/>
        <w:t>#ÝÄ #è¤+J¢^#8¼#å##jÀÐuse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s¢ÅßÅHUI¿ºrÑî²@ýð¢V1S#¯FÁ¹Þghr¯##.)DóIL#GM½b{&lt;j®bpcí.</w:t>
      </w:r>
    </w:p>
    <w:p>
      <w:pPr>
        <w:pStyle w:val="PreformattedText"/>
        <w:bidi w:val="0"/>
        <w:jc w:val="left"/>
        <w:rPr/>
      </w:pPr>
      <w:r>
        <w:rPr/>
        <w:t>#¦ÒLj~Èf¬#C#¸SZ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9f§ à¹ú$:u</w:t>
      </w:r>
    </w:p>
    <w:p>
      <w:pPr>
        <w:pStyle w:val="PreformattedText"/>
        <w:bidi w:val="0"/>
        <w:jc w:val="left"/>
        <w:rPr/>
      </w:pPr>
      <w:r>
        <w:rPr/>
        <w:t>§]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##x#ÐqÑP;</w:t>
        <w:br/>
        <w:t>"bd#Óã¢À#0&amp;#2N#C5ÎåO©so©s,=Ajµ¨OúÄRCÚôæ¸#?ÁU</w:t>
        <w:br/>
        <w:t>#hG|Îñôå©é##D©Ð^¸Õ&amp;÷</w:t>
        <w:softHyphen/>
        <w:t>#n+PnmÂ[¼!êêã#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üÀC£MC^¿.~#J ?o´¹_9ÓXã«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ÁeEh³w±ð= ±Û#ÁÔÈ¶O5õýÞø(###y##Ã®2`Ø:U´Û</w:t>
        <w:br/>
        <w:t>£ûÇ0</w:t>
        <w:softHyphen/>
        <w:t>Sfû÷cr##F÷.ß}Ñ=3#Pöÿ</w:t>
        <w:softHyphen/>
        <w:t>öôxó#2f2f2f2f2f2f2f2f2f2f2f2f2f2f2f2f2f2f2f2f2f2f2f2f2f2f2f2f2f2f2f2f2f2f2f2f2f2f2f2f2f2f2f2f2f2f2f2f2f2f2f²aY¬¾ûÍïçè,i èNé#ØxÛ{#Ú?$¹qã«_ý×¿õú#?ýõãä÷o|üÚù#''~úës©ó#ýêq8|ãkÇÈ¯ýÏóþüùó?v&gt;ù°L_xúßÿxêW&gt;ºqã¿²tþi¯¼zãÆ·ª?Æùo¼ú#Ü@ÿ{/|þ#{#ùþzøi]zJð#þ½ÌÉ~åå=üÛ³)¹qöü</w:t>
        <w:tab/>
        <w:t>ñ{ì#99Ù?z#÷##ü/&gt;üµÿrìá*ùÅÏ¼üÓâøù_³÷ÍpÿdÌ E2Ý¾#2LÈê#a#Qfv[»;$¯®¼*~ÿ¯-®áÆq¾ö*àø¡O&gt;³üæò2##ºÓZüà#ãÏ#ÿ½'#Ï=¾aqKáÙ`xf×ðCr?ßß²/</w:t>
        <w:softHyphen/>
        <w:t>^UÄ3rÇ#öâî×ì=ÒA¼×]Òa##òw¿_#1+£ëjôç¶&lt;¢ú[åvÿAwNzF"#ÀI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.ëmy±ÝeqskqË}2à#È-»ÖßºÇß¦ûºÑ®7ß##</w:t>
        <w:br/>
        <w:t>Ùæ¼%X#fpÓ|«lwT·§û?`p?=¼#I&gt;¿Ó 9¾5Ú¯¢udð#/¬Û[î¼ïhgÀ@¶ÜgHíô#M&amp;¶0$Ãþz¼å¯l}Ñx;ÃÚ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º%Ñ`HÈÎ5ø$Ógè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ö÷¯¿%#øùîó#ÜXäqoîÖ[HìîÂ#kðÉº¿ký#Ú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ãË#¿}ªõ;w#îVbÁØ#hL¸n\÷wKkUUëL#'9bóæò²nüM~©Ç×Ãé§Ï&amp;9u#«þ#9él2,oÜayû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ØVkÒ}d¸&gt;dN¹ZºÑ,</w:t>
        <w:softHyphen/>
        <w:t>Î</w:t>
        <w:softHyphen/>
        <w:t>{&lt;</w:t>
        <w:tab/>
        <w:t>§§«VFI#å¬F¦#¾ÿ#DÈ###52yâäôû#ï&amp;X#vcÈh§</w:t>
        <w:br/>
        <w:t>#s/#×ò#$½Á#¯#¼#ç#^Òó~z7õ#{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0äSïe¦²ÒYò.ªñî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/e/4ÿìÅ³È0#õÛÀóµ|ó¡TíG</w:t>
        <w:br/>
        <w:t>%ÿ#¥ChÇÍ?¸p+£iùÒô¼Ê#&gt;ñÏæùÜk;#½Âtxü¡l#Óa£#¬¯Gü°tÇ*¥¥k?²TÈûm¾¶_UdXoþIøFF+äKí&amp;2#W¼úöN#%L-i</w:t>
      </w:r>
    </w:p>
    <w:p>
      <w:pPr>
        <w:pStyle w:val="PreformattedText"/>
        <w:bidi w:val="0"/>
        <w:jc w:val="left"/>
        <w:rPr/>
      </w:pPr>
      <w:r>
        <w:rPr/>
        <w:t>×¾!ú£Ãú #°DÃ0ýéúK#2l¦ÃâÝÓÁXo¥#M?Yò¿¦òd0w2&lt;ü¾±K¹´vü¸²#Ö_øuÛþÕÒC¿Zª}q&gt;s¥HüöâÁt¿áïÃ»}¦äÿ½j{À ðÐÚÉðÐ_~ömíÑ7Ôù'·¦#èäâZXgy&gt;=÷Ð.åNíýëÃ·##¤Ãw![ºð?TÞâÇÔ#g»¥#;s</w:t>
      </w:r>
    </w:p>
    <w:p>
      <w:pPr>
        <w:pStyle w:val="PreformattedText"/>
        <w:bidi w:val="0"/>
        <w:jc w:val="left"/>
        <w:rPr/>
      </w:pPr>
      <w:r>
        <w:rPr/>
        <w:t>tRùâ&amp;##G¡ÿð=`x;ÿ;Ó/Ö2Wr'¾êd#* ««"#Öaø5Ðl©ñdhrö#t#ò{ü·ì#Må2æ#¦Ã #\#uuè¾¼V¦~I;îG¦ÃPô-¬«;# :#©yuÑá#j#aCesmÀðÁ±¯NFm"ócùËX6ßâä{ý:¿</w:t>
        <w:br/>
        <w:t>#W##Ó/ÎOMN¾#íª½'Á#ËØfÝjíª`~Råu(Øw¦CO©s</w:t>
      </w:r>
    </w:p>
    <w:p>
      <w:pPr>
        <w:pStyle w:val="PreformattedText"/>
        <w:bidi w:val="0"/>
        <w:jc w:val="left"/>
        <w:rPr/>
      </w:pPr>
      <w:r>
        <w:rPr/>
        <w:t>r|òÄÙ</w:t>
        <w:softHyphen/>
        <w:t>¾#{kLõ§&gt;õX#ÏfO}h(Å.í½ÚOµ¿tHÚ(=á#ÊÈOWÓ¼#L¿ò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XKìµå#Ïqþ¡ÍÏcÅÐ?avÙ¶ýß{g`àûúg#þzÉÙ&lt;¶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µ¡ÿPµ«aº95Í##r\Sáfó¿¼,Óó°ÑÁMò#ô#VÞn%é}#v%xÇ#@Ë¸¿÷óQ##ÏKVV°/·n#mZüÊÏ#':¯;êGßÚ8³ÿ4`#øóç%#ÿ#ÇW×/=ýÌ%ØeÛ}ãÆ7o|ó¯~#ÞuyOKÃi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³ÿti×#&lt;J6îùêâæ1©°ß^ÄËß»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¶ìß»#úU;ô!±íU¼Y#ÔG¢O{&gt;ª#ó(ù5¸i²õ¢µ~'|Ðßqçy9½²j^¾É#û×?|KÜýÏo|ãÕo#C/cï|)yËÕ~ý#¦Á»®/o&amp;æºü%8RÁ##</w:t>
        <w:br/>
        <w:t>1W#o¸²òÿD·#2wõ#q¿ã±Û &gt;Ä{®</w:t>
        <w:softHyphen/>
        <w:t>b¯L¤Ãú¥ï#ò#Ô*v[út#ü½þü3âÝ&gt;|¡?&lt;ÿ½§/ý&amp;¨Ô÷lû£#¾ò</w:t>
      </w:r>
    </w:p>
    <w:p>
      <w:pPr>
        <w:pStyle w:val="PreformattedText"/>
        <w:bidi w:val="0"/>
        <w:jc w:val="left"/>
        <w:rPr/>
      </w:pPr>
      <w:r>
        <w:rPr/>
        <w:t>þ*èÄÆ-Ù¥,#BéYþ¾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Òö#LU²q¯µA§²¯#k¨#R!îÜ¹ó#èÃ#ë»Õ</w:t>
        <w:br/>
        <w:t>#ïKomDúdª###AIDATâ,¾n÷ß«÷!þÍrÑOÁ8ëy#HØP##äùù§#cÇ#nüù©-å#0[RfuÛ8k£b#ü#]ÿÿ#¥lÍ$#X####IEND®B`#±##D#d#######</w:t>
        <w:br/>
        <w:t>#############|'h=è#è####################################ð0###²#</w:t>
        <w:br/>
        <w:t>ð####</w:t>
        <w:b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br/>
        <w:t>###ÿ########ð####</w:t>
        <w:tab/>
        <w:t>##b##ð°####A¨#-í sÞÕ#¾dfÿ#n°######@T#######n#ðf°##A¨#-í sÞÕ#¾df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f#####Ì#á####</w:t>
        <w:tab/>
        <w:t>pHYs#########gÒR## #IDATxìÝãÖ} øF e "+¦Î#^ËS%;rÊf[{1&amp;¦#¥®Rk¥N}º</w:t>
        <w:softHyphen/>
        <w:t>³¢îLÊÚººÚ¤Ä9S#(j#ãM»á</w:t>
        <w:softHyphen/>
        <w:t>ÜÕ*µSÓJòÇ¹ÆwSûGt¶ã##Ú·nvÔ</w:t>
        <w:softHyphen/>
        <w:t>ÊÊ®ì##&gt;Q+)3 ie#Õh¼û&gt;fÿbÿ¦ÆÞ~%õ°ù#üôÃû÷##½</w:t>
      </w:r>
    </w:p>
    <w:p>
      <w:pPr>
        <w:pStyle w:val="PreformattedText"/>
        <w:bidi w:val="0"/>
        <w:jc w:val="left"/>
        <w:rPr/>
      </w:pPr>
      <w:r>
        <w:rPr/>
        <w:t>#z¿#,#2by«'o®nÿ6#éê«Óþpúw§§§ýÑ»Óÿ=¥#^\ºxñâ7é{#_¢áÿ~Ï7_½gzõñéeúêôÚêôS4|õ</w:t>
        <w:tab/>
        <w:t>Rx#ÏL?Ká#ÿú;ð¿ºx~rõ?#½z~¼Dÿç6à«ß|'zú?-õ#ï]\Zúæô#þÓÓðÕé3ïý_ÓÿëÅý#öÝt#áÕééß~#</w:t>
        <w:tab/>
        <w:t>ï&gt;#½#¾#ÿ¹#¡</w:t>
        <w:tab/>
        <w:t>4#^ì?ê?ø#oÔÑ6Aí"Þ}}#Þvç¶ï&lt;ÂÐC¸ïÃWoBø·#Â½##;Ä#ï"Äð/¼1##Å#B£:#i#J</w:t>
        <w:softHyphen/>
        <w:t>qè»ð×&lt;#Gû#ð#¶</w:t>
        <w:br/>
        <w:t>)|##üè#d»~ö</w:t>
      </w:r>
    </w:p>
    <w:p>
      <w:pPr>
        <w:pStyle w:val="PreformattedText"/>
        <w:bidi w:val="0"/>
        <w:jc w:val="left"/>
        <w:rPr/>
      </w:pPr>
      <w:r>
        <w:rPr/>
        <w:t>£#k9À½à¿@é#{¤m¶Ïê#</w:t>
      </w:r>
    </w:p>
    <w:p>
      <w:pPr>
        <w:pStyle w:val="PreformattedText"/>
        <w:bidi w:val="0"/>
        <w:jc w:val="left"/>
        <w:rPr/>
      </w:pPr>
      <w:r>
        <w:rPr/>
        <w:t>A?&amp;¶ûî ú1ñóP#AÔW#¼ÑW¼xx#(Â#</w:t>
      </w:r>
    </w:p>
    <w:p>
      <w:pPr>
        <w:pStyle w:val="PreformattedText"/>
        <w:bidi w:val="0"/>
        <w:jc w:val="left"/>
        <w:rPr/>
      </w:pPr>
      <w:r>
        <w:rPr/>
        <w:t>ñ7Z;#j##}¯[Ë]#½6#±Ç#&gt;¦#íPZ{±Cßæèr;&amp;PhT$§CÕG!dÓ¡[RoÒgâ#¡uÒ¡7PYýût¦4x¼-bâG»@T,Qð'òÈ[;Ã!M#%DÞW###9?É¹#</w:t>
        <w:br/>
        <w:t>###áO#Å##â©</w:t>
        <w:tab/>
        <w:t>ÞÍ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ÄÓ"###o½øàN®]=q-uÖg]áÄ½s¹#'=Lòb³^2]°3WO4"É·85Î+yÎKªfò#)ÃbÂJó##(n¼S°Ó_yCÊ4ìùOÝ7'##!elÑ·2;×°RÞÎ¿S¸É#</w:t>
      </w:r>
    </w:p>
    <w:p>
      <w:pPr>
        <w:pStyle w:val="PreformattedText"/>
        <w:bidi w:val="0"/>
        <w:jc w:val="left"/>
        <w:rPr/>
      </w:pPr>
      <w:r>
        <w:rPr/>
        <w:t>GÒªßSò³ö/úx¦pYÊf</w:t>
        <w:br/>
        <w:t>ÎÚñ6W`QÕýÝ##³$o§###9ÜCä/-;Vf.Â'=Ä%I³³J&gt;oáY53##ÄÌ@Q³)&amp;þc¸G£#Ã "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½Ï¾!Ï4#b#ë</w:t>
        <w:br/>
        <w:t>§ciH#</w:t>
      </w:r>
    </w:p>
    <w:p>
      <w:pPr>
        <w:pStyle w:val="PreformattedText"/>
        <w:bidi w:val="0"/>
        <w:jc w:val="left"/>
        <w:rPr/>
      </w:pPr>
      <w:r>
        <w:rPr/>
        <w:t>8#ØÕXªÃûc#Ô¸´Z)÷u4@ ìÄ0Døb#{i##n#"#®c##! 4]Déü#4B###¡ÝL¢" 0mQ&gt;_</w:t>
      </w:r>
    </w:p>
    <w:p>
      <w:pPr>
        <w:pStyle w:val="PreformattedText"/>
        <w:bidi w:val="0"/>
        <w:jc w:val="left"/>
        <w:rPr/>
      </w:pPr>
      <w:r>
        <w:rPr/>
        <w:t></w:t>
      </w:r>
    </w:p>
    <w:p>
      <w:pPr>
        <w:pStyle w:val="PreformattedText"/>
        <w:bidi w:val="0"/>
        <w:jc w:val="left"/>
        <w:rPr/>
      </w:pPr>
      <w:r>
        <w:rPr/>
        <w:t>Q6&gt;;pèw§ºM©ì##</w:t>
        <w:br/>
        <w:t>×åL£!x.</w:t>
        <w:softHyphen/>
        <w:t>ÁéHçí.¢#§#Vì##WàtôÓy¿# </w:t>
        <w:tab/>
        <w:t>¥lzfàÐ#ÓÄ{½öÜØÒn#b#aÄ#ÒDíF£&amp; }B2õÉÃL#Â#5¼o¿&gt;#²ÊÌÍí#ÐÖä###6#</w:t>
      </w:r>
    </w:p>
    <w:p>
      <w:pPr>
        <w:pStyle w:val="PreformattedText"/>
        <w:bidi w:val="0"/>
        <w:jc w:val="left"/>
        <w:rPr/>
      </w:pPr>
      <w:r>
        <w:rPr/>
        <w:t>òµeñ*KÕïc#q2Ê#µºo/(kàÞ$#é|Ãè"Zµ#fùü#z3¢_Nè#¥âð#}r(BD àbüc</w:t>
        <w:tab/>
        <w:t>ÍØ:Ë#|TN¸PN,(#wlÖÓ#Î#xÅDËÔi###W]ðIÈ#yqàxëc##Ô\*qÊØ¢¨#@¸P±B(##Q"5#X%#åjl&lt;</w:t>
        <w:tab/>
        <w:t>O#Ñ*rnó³(Ê-#Éq(b#x?ÏûyKG%9N)x#×!àlÜûõ¸#D1#ÑN#Î</w:t>
      </w:r>
    </w:p>
    <w:p>
      <w:pPr>
        <w:pStyle w:val="PreformattedText"/>
        <w:bidi w:val="0"/>
        <w:jc w:val="left"/>
        <w:rPr/>
      </w:pPr>
      <w:r>
        <w:rPr/>
        <w:t>*#ºb'#à)JÍ#ME#</w:t>
        <w:br/>
        <w:t>£EÔVÝ</w:t>
        <w:tab/>
        <w:t>#nõ&amp;ÕÄEÚºD³##äë#</w:t>
        <w:softHyphen/>
        <w:t>Y</w:t>
        <w:tab/>
        <w:t>5L|Ú¶1#Ý#@L##=µ=¢#VÔ&amp;mlzlñVJ¡üóÙ¿ÍGÚÐÐµP&lt;OÅø</w:t>
        <w:tab/>
        <w:t>ôé#-UkRw»{igs»}ýé#u.HI§Æ¹Í%Å#G&gt;´9&amp;-#üö#².&amp;Bô1Dc1Öã[#¶Aln#¼Õ7#Û7×Ç#Aããã#ÆcÈÚXRl#èÖ-¿«¾[#'Xù#²ÐoÝæ##u#{þ7£R{#}~cöX&lt;:ÄúÐ¹ç#@É÷ÞFc###²Ç#"ÖÅ#6â^By¦¦6d#Dôct#é#ý¿³ñA#¹î#GX###%&amp;X, ®8vÊºãð#[çµ#cÂG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ªPôIÄÛ0Êº#ÄÆ¢åVØ¡{º.&amp;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ÜÁY¼´½"ªÛ½°C÷t]LXÜsh¦Û²*ÆÒH=4Ä#ÝÓuYTG6ßkÞIã##</w:t>
      </w:r>
    </w:p>
    <w:p>
      <w:pPr>
        <w:pStyle w:val="PreformattedText"/>
        <w:bidi w:val="0"/>
        <w:jc w:val="left"/>
        <w:rPr/>
      </w:pPr>
      <w:r>
        <w:rPr/>
        <w:t>·{¡#Ö#È#±~##MXâºwî#ao÷º#D"ê!8ë#Z?#²´á(À_8å#y#RÓ#®#n Åe¡R±44£UøÏ[7Nùú9Á%&lt;Ç#qiãÕÁ.t¬ºãó,¼øÈÄúbã_£gqí2qê#ô{´FE#Ï#=ñ|1!eO×ªçÔ#</w:t>
        <w:softHyphen/>
        <w:t>*èy~^óq¿&amp;ÙVk±DZØp(²#1ÎAOôÇXE#RÜPÄ#ÓÚåôÉyµQ«#RþùìéùÉ9)[°«</w:t>
        <w:tab/>
        <w:t>5§U#QüJBm,Hùû7ÍxBRJgf7#j°Wî£1VJÜùçß#D&lt;9³¾¹#aD¼í¤Mª®mÏI¹ôlâþ9I#@(# à¥¼ý!#þi#Iy{#</w:t>
        <w:tab/>
        <w:t>wcqpÏ4»ö!$6ô=¶</w:t>
        <w:tab/>
        <w:t>#bBO«Ð#ª#bb.Í%g¯¦¼]##*Kj</w:t>
      </w:r>
    </w:p>
    <w:p>
      <w:pPr>
        <w:pStyle w:val="PreformattedText"/>
        <w:bidi w:val="0"/>
        <w:jc w:val="left"/>
        <w:rPr/>
      </w:pPr>
      <w:r>
        <w:rPr/>
        <w:t>þÉÛ"c¶YL(ÃbÂ#</w:t>
        <w:softHyphen/>
        <w:t>8ä#/#ÄÉÒ0ã##é!Üý#Cðb#L)y#ÚþÐ³ÐcRº,axIÉ#¢#KpäÂm8Ô`LXAèw¦!@\XÂú#Å&amp;#U@#d#¡#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br/>
        <w:t xml:space="preserve"> ø#è"Z¢#K b y&lt;»#Å#$Ê#4#¸ó"&lt;#[_dnD#Éô,CT{(Mh#&amp;Øéx##</w:t>
      </w:r>
    </w:p>
    <w:p>
      <w:pPr>
        <w:pStyle w:val="PreformattedText"/>
        <w:bidi w:val="0"/>
        <w:jc w:val="left"/>
        <w:rPr/>
      </w:pPr>
      <w:r>
        <w:rPr/>
        <w:t>x¥</w:t>
        <w:tab/>
        <w:t>öOÞ##,µ@Hdï###p#,nêÔ4»äÐcO¬/2·@Üo3Äk*$Ì#âá.¢VMd##BxF&amp;#ðÏ, ¤m#n8¥£Ôß¼xécÏéñ$ZWdn##µ×2µÚ#ê#C@#&gt;ú\#z»³ÈDnî0¤"äÆe@#Ã#,&amp; d##§|ÕB§¦Rã©uEæV##r«¨ó# LVXñz&gt;##V#åá¤#óEm^kó¤`Û³##2$&amp; q' v#·tý</w:t>
        <w:softHyphen/>
        <w:t>Çîüó#qe]¹#$dù</w:t>
        <w:br/>
        <w:t>B~Qµ¨uÊÂ5ÊP4³b»VKçg#·|x`ð¤à#9.§¦6#j î#x#C3¿uÇO½ú.ú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þº¶ÕF#ÀÙ"¢º</w:t>
        <w:br/>
        <w:t>ý_Jk¶Ú#Æ¡:º6]¦þ34ê</w:t>
        <w:softHyphen/>
        <w:t>@ÕÐ&amp;Þ\®#v±úò#zýÁ#@pºÄù÷ÿòKKtå¿»øò#úÆº"s#bC`5¨±í«QseÛ0###åS5ö¡§¤«s_DUi]~Þ#bÛöÄ#¾¨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myå»+ô#ßø#úÄº*wéè##1á&amp;â.+¬9Öþ"Y×ÊÜ#Q##~5h é²ñþÕØù-41±®ÈÔ¡î"¤²¡56ì+§z-#°÷÷#C»</w:t>
        <w:br/>
        <w:t>cë&gt;1##1Á[úÕ}áééT</w:t>
        <w:br/>
        <w:t>M=µ#qda|-&amp;,TCè#=ë#_¯%#ü</w:t>
        <w:br/>
        <w:t>íìùÞ #ê#ÝX{8&amp;ô['#Ýó;Ó§Rx#âÈB°##Sù#?#ï"&gt;q##î`å±xô####ç#&gt;Ðô#üÏô#9njÄ#</w:t>
        <w:tab/>
        <w:t>4à/#Ä]$xñâ7¿ÅÍ</w:t>
        <w:softHyphen/>
        <w:t>kô#!b</w:t>
        <w:softHyphen/>
        <w:t>Ø#9&gt;.(#ÎaÅÄôôÿÀ#öp#1###?# î:+#Þºx#éÉ#!#b#½Jú#*#</w:t>
        <w:softHyphen/>
        <w:t>þÎô#h*µ#Â¨÷ @½¢=XK&gt;«+ûG#HÊ|øm@ÀÇ¿õÇ#¿fÝíÒÕ×#ýáN</w:t>
      </w:r>
    </w:p>
    <w:p>
      <w:pPr>
        <w:pStyle w:val="PreformattedText"/>
        <w:bidi w:val="0"/>
        <w:jc w:val="left"/>
        <w:rPr/>
      </w:pPr>
      <w:r>
        <w:rPr/>
        <w:t>AZûG(&gt;1Ö</w:t>
        <w:tab/>
        <w:t>ÐK@#ß3-£Ù»#«ÑAÑïúb¯¾pñ</w:t>
        <w:softHyphen/>
        <w:t>#Ý=! ³ñvDÈ#©_ÿà[o²YdÛ Do#B]Cl;`³]###S#þ}&gt;È</w:t>
        <w:br/>
        <w:t>«g¸WÿU1[#BÜÞ#¸ÊI×#)ì"¬Å#Ac</w:t>
        <w:tab/>
        <w:t>o#Qú½Ê{ßGéí##n7 rnë" #¥-ß¹ò4k#9YÀ¯e&amp;4:Î¨3ªßj#ÅÔ§-§¯Ï Cm@ÒÑ&lt;«J¶0ý»</w:t>
        <w:softHyphen/>
        <w:t>##Ðu6i*</w:t>
        <w:br/>
        <w:t>Ö©Õ'Q##kZCt~©îOL¹H#;Ü&lt;o)Ò¤#ôü#Á#bbFçýtj³f8"Íp¨û¼ÏW¬ZUÐ±»ÖÜ];#D@}#÷¿qáKz\##kZC´¯`.æ]+ó4 .},q9s¿-Iî#Õ#äóÐ#¦Õóð3o_V8/¡|éÞçÿù½oXBº8»bÄ#vUH¨þÚ5µFÏ»è£Ý° ¸zJ#_7·ðÎa#Wòîk#ÂùåÄ\&amp;_MJ®W}ÍNÌw#Ðçòí9èý%~ßÂ§î#e¿Q3"4kC·t+#K#Sè¿]îÆDc£}n#mpÒ]Äüg#aÈb¸ÏmT}çC¯§#jOb1¡§óö|¦9#&amp;üm§Ù¹&gt;¢¶ét#h¶qì&amp;ÌXP# BP·BÌI~]Iù~1)VuYD©|5ö# \R¦h-¼À®[#@9L#Ä×#~e#ÍðØé¨lB¸ûX#(#û#B~ë#&lt;½~#¹Kk5OBQ©G.ö</w:t>
        <w:tab/>
        <w:t xml:space="preserve"> #¾k$?#Ñí(È#jP1å</w:t>
        <w:br/>
        <w:t>¢¯#ñ2##Láe»jå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üó"RÝµp</w:t>
        <w:softHyphen/>
        <w:t>/êBY###kMüìq&gt;ñÅXlðt¬!æ²+Î¸â#¢a|#Qç'¨[R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"xê¹ü, #vEÔU÷Ô¦4#115Î°#ÿE÷E¾ý</w:t>
        <w:softHyphen/>
        <w:t>1i°¹öÐXîi#&gt;+¬ª?ÆÂ·#!4&lt;Ã#ãÙt&gt;OÝ@ÜS#¾·#¥¨#Â#* fíªø&lt;tä·©q#CLD</w:t>
        <w:softHyphen/>
        <w:t>)¾û#¶</w:t>
        <w:tab/>
        <w:t>ï#~#²(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}ld##6#¶á9##è§*pkÕL¾v###DÁµàµ»cIÈ¢bb#âVLX3ãÂç /8Æ¾åê&lt;}ë:´{#bb-y´ëâUHs</w:t>
      </w:r>
    </w:p>
    <w:p>
      <w:pPr>
        <w:pStyle w:val="PreformattedText"/>
        <w:bidi w:val="0"/>
        <w:jc w:val="left"/>
        <w:rPr/>
      </w:pPr>
      <w:r>
        <w:rPr/>
        <w:t>;BX9¬çO;ØtmÄ#-fh+BØz~Ö#¡0u#±2³¼@»#±6êªq¡##VwLÿ!#¯&gt;Ëqá</w:t>
        <w:softHyphen/>
        <w:t>#º#</w:t>
        <w:tab/>
        <w:t>Ër5#CnI´|ÁUë®ÈD,#³CR)(1-( TV´ µQwu+#ÏðP±*ÕX#o##¾f¥p#b#¡;¿ñ</w:t>
        <w:tab/>
        <w:t>È¢ÿ%Düàu#o#¨k5~FÀu#±å×}</w:t>
        <w:softHyphen/>
        <w:t>ÞXª9úôg5Ú</w:t>
        <w:tab/>
        <w:t> /5[þ£µw¼UJë</w:t>
      </w:r>
    </w:p>
    <w:p>
      <w:pPr>
        <w:pStyle w:val="PreformattedText"/>
        <w:bidi w:val="0"/>
        <w:jc w:val="left"/>
        <w:rPr/>
      </w:pPr>
      <w:r>
        <w:rPr/>
        <w:t>zIo.}sµ#¶DèPLÿi7&amp;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&gt;É</w:t>
        <w:tab/>
        <w:t>£VKtûàC{jyàRq^ÐÀ%áúñ÷@)A¥¬ÜüÄ,&amp;Þþ#ô4#þü##dq#q÷&amp;D°&lt;#±VA[&amp;öO£~5u_}ÓS#MÅ##ê#¢!q</w:t>
      </w:r>
    </w:p>
    <w:p>
      <w:pPr>
        <w:pStyle w:val="PreformattedText"/>
        <w:bidi w:val="0"/>
        <w:jc w:val="left"/>
        <w:rPr/>
      </w:pPr>
      <w:r>
        <w:rPr/>
        <w:t>AðncB\bâ_F1A &amp;^Þ%#Ò#Q#êý~Ût#¡vG#v@èo"¡#Åôá(&amp;þ#</w:t>
        <w:tab/>
        <w:t>încB¥60Á\{¾# ¥nX;#S§6Ë#c×Ý)·.¢çÐ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ÆnvÓÄ#w#fÅh##1Rã7#1&gt;¥³Ù#P¢ÑÇÐKQLÜ3Îbb5#I#QJ!3B|]î oC§¬.ØH#:#ûV¸µðhk#MM6&amp;VA)î£#bBg÷Î¡©_#õé°</w:t>
        <w:tab/>
        <w:t>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Å:´õyt*#yÂL¥&gt;ðl¿óÃF(\}</w:t>
        <w:br/>
        <w:t>6M#&amp;ä_b¢hMA&lt;&amp;Pê¾# Æ^ì"Þü³ÇDT&amp;®ß</w:t>
        <w:tab/>
        <w:t>úgÐÞcÂÍ&amp;± ó.ÉÇÓÒÌÆ«+ÛÁª&lt;|F#PòÍnL¼÷±}ÄÄ59äkU«('âi%3ócm7#È#idå#þY#Ñ~d#1ÑLJB</w:t>
        <w:softHyphen/>
        <w:t>:ò[Wwó©µ°þQ*v#[OEº#OG{#Éû^È×ª## ²pð##Bb#a&gt;â/Y#]ÑÑ©½çØ½####É´òY¿æ;d#¡V ¹#4Á»¨4ñ Ä#B###¾v#b#É[|ò¾x2#üJkûËb[#POÒ`ì#¥SãQÝ±÷öD#C]ÄXòÃYÞÿ3ûA[" É%´`»#eQ£ßÔ#±× s¨ÈNÇ}Ï%Ç³÷û³=Æ#£/#w¢;Q%Ì¿=·ÕBºK&amp;²#þÌ^Ó5F¿ñDp×c)¤ ßâèkid#v#w¸g#Ðó½ïr47{¹#Zì(Þº#|âÅ8z#AÈgPì5&amp; °OÔª#f#(¬öVN0#BôD M?Æ#Ùéøg3Ð##øCv Ù(X#·ø##Ûi´Ç#¨n2ïßÒ_Ó*Ô@ú~kÑÎ#ÞK×#Vùqôð3«×[S¨xn#Ú#ö##û#kuÇz#e#</w:t>
        <w:br/>
        <w:t>¨¸#æVÿöó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Gò¯#¿#Uú·Q®#Þ`³</w:t>
        <w:softHyphen/>
        <w:t>Fp!5~ê¡@M!.ÏbÂù0·n¸h$#H#Ü#%</w:t>
        <w:br/>
        <w:t>Ñ·xúÆËc£F#Í##{[</w:t>
        <w:tab/>
        <w:t>&gt;##òð©i.#òë#:#Â</w:t>
        <w:tab/>
        <w:t>´#@³ë&amp;HUh#rÿ##~Uý¬#¬õ¯}ÏÀ#6ÅgÍ#ü#¼5 ÅëðM¤#Ø</w:t>
        <w:softHyphen/>
        <w:t>ÅÚo#à@ïÍß</w:t>
        <w:tab/>
        <w:t>ÿKhõï5¾ÎûßÉo²Y#ë#G#ÖÒÄ§C#&gt;øcÖ ùS§ø fo8#ýóÚ`&lt;ýGl#Ñ°«O{C&amp;/ÑÞ¿½#çá"&lt;p?=p©á#ñè©ß¹ÀFtÑ#y}»QþC#kåÄ##zð/®ö"HÈñ(#ÛîBÜ#! &amp;#îÖ&gt;ÐCc(.èÚH#¾</w:t>
        <w:br/>
        <w:tab/>
        <w:t>Y#ûf?ý!Zu»ë¢GÐ é÷&lt;##g#Ôc(51ê4#1ñí©;/Þøid#£eRÅ#ÅÄZË*à¬©;èõËiøÞ'Ð8¢¹Vl#141öÖQ©$Râ~#MàÑÇÄ8Ê@A¡ATÀw¿yCG3dä#È#é±O~g¬=õæ`Ýó#Ï$ñUÆSÜôëRK¥Ôû#K#£Î#1ñ«ñ±#_êNõþ©»¾9##Eù#÷ìo¨4ª¨ÞxÉçªûg6,ÈØ+¢â£¥·¾#µWÞÑ~À£é!»EèûA¬5ù¡µ1¦ß]î&gt;ÿw¹¯óhÝ´·Ý!j;ï°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##ß#sßøé4¤Ëôè##«F#æÑïå24¾×Eíh#ÐîÓ#¼ø¹·Ù¯ßyó##Oî#}¡Ù^Z^b3nv ë##úûßVWFPZÚ#¢$¸Þ¨|##v5F2##&gt;@#~#²#]yûm#eÖO</w:t>
        <w:br/>
        <w:t>Ý-¢xº-¤gìØ¤m#â]»úÐ@L##*#Ìv÷¢7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~ÝDá]#¼¶(Í\ú&lt;C$Ó»úÐ@L¼d-í÷¾</w:t>
        <w:tab/>
        <w:t>ÙãúÅPG#éuS¦wÈ7ÚIé×.ý/#Û%]}h &amp;ñD</w:t>
        <w:br/>
        <w:t>¡YTüÇ' ±g%öÈM#È6Æ##öm##b"Dé;#úæÅ4¼øÒ«V×Í`ß#"J%pëÿÝ  ò¸#¡éåwµöêcç¬ý##UmOà]}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¬1}ì</w:t>
        <w:softHyphen/>
        <w:t>o¾÷ÝkáÅ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ëfòí#ño#ñ¥= #c«À#ÿGÓÏ&gt;e¯&gt;#@_·Èd·bãî¤T¼$I,wÈ»úÐZk##3cÈEl§¿?¿xñE¤Ü^Wàí#qZ#¤¼ä#bïiÂM &lt;ú6=Í=±ú#ÄÃúZyw#4#bîV¨ÄÜ¸Øj8"Z#§ </w:t>
        <w:tab/>
        <w:t>$.ñ#=ù8[;»~</w:t>
        <w:tab/>
        <w:t>Öî#¿då°¬U½ªiTc1qW£ÊtpÑêßd¸)ùwÍsPjé¾#Ä¾Â`L¼9¡³Ùüú§X##ÛÚû#,#Ð¡äL #}Ý;G Ð´bò</w:t>
        <w:tab/>
        <w:t>##</w:t>
        <w:br/>
        <w:t>Ê¬OUG#L##Ç¢¨@¬i!</w:t>
        <w:softHyphen/>
        <w:t>u|Á#Ñlrp#Ø#ÚõkGÆ²ÐSwô#1àìy5õA#ÝuåJëÔH\ÕÂ#G¨ðÃJÝÚå4j#6###ÂE#ë</w:t>
        <w:softHyphen/>
        <w:t>&lt;$1µ÷½###á#Ý#!&gt;â##*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¢PPüê#T¤Q)Ø¸Üø##ëb"àÒSè&gt;Vf[Üóé</w:t>
      </w:r>
    </w:p>
    <w:p>
      <w:pPr>
        <w:pStyle w:val="PreformattedText"/>
        <w:bidi w:val="0"/>
        <w:jc w:val="left"/>
        <w:rPr/>
      </w:pPr>
      <w:r>
        <w:rPr/>
        <w:t>#F#r</w:t>
        <w:tab/>
        <w:t>ño"vaô¹øM#GènØ2ÿ#¡ÿiyÅBq{C11² /¢¹^auîÌ=0F2¶#}¥ÏÍ÷Ê+ù]#}×W/ö#&amp;n</w:t>
        <w:softHyphen/>
        <w:t>ì"#øXôBüÌÆæá!#VIF#¥g¢uR.µaC?#Ëk#×'ÌP"Z¢8#C#öÊ#]î S(Ïv@ÏmÚTkt#ÑD##s7¾##âg¬q</w:t>
        <w:tab/>
        <w:t>á77mì5B##àfßÛÐ¬:ZÄúr####åßßXT2&amp;èý#di1ñ³^ù±¹#yõu#+)º¥ÄHOG´o+Ú¼</w:t>
        <w:tab/>
        <w:t>áHc¢(îÜüÎ# nÅÄjÔ#{âýEP6{þÎ¥÷#±ú7Û""F ï±[D¼ßmÂ(#ÚmØùÍ###=NµÛ#q °´îÎ©ím^'£@$ÕîÆ°Û}Y°ÃÁ###Ê¶}Y´É.##I#AN#ØÓ#ûD²ØÝÈvÛ¿xD</w:t>
        <w:tab/>
        <w:t>µZs|Õ 5ß#J!#ÅB#Ú´QÃ</w:t>
      </w:r>
    </w:p>
    <w:p>
      <w:pPr>
        <w:pStyle w:val="PreformattedText"/>
        <w:bidi w:val="0"/>
        <w:jc w:val="left"/>
        <w:rPr/>
      </w:pPr>
      <w:r>
        <w:rPr/>
        <w:t>"ÖÚ¦ºýåÉÃ@øe1@ø®íÊ&lt;ÕÝÉûI)S¨|ê¨·Ä#Ø1¼ýÿa¤</w:t>
        <w:tab/>
        <w:t>?#-g#Æeé0í{ÙÆ\º8Û ÅS4]3SÞBæÒ¸&lt;¹#â 1áØ·##ÏXHÛÂ#Õ7ØåG#</w:t>
      </w:r>
    </w:p>
    <w:p>
      <w:pPr>
        <w:pStyle w:val="PreformattedText"/>
        <w:bidi w:val="0"/>
        <w:jc w:val="left"/>
        <w:rPr/>
      </w:pPr>
      <w:r>
        <w:rPr/>
        <w:t>#{!ãÌOZÏI§wD#$&amp;Ü#7xÞ6i'P</w:t>
        <w:br/>
        <w:t>ö&lt;ÛlNÉ7,%PíY#¡ÕbéGwD#(&amp;#"·#9%b£|ÞW|ÞÊ#Bs#§#aÇí¯Þ# ¾-²Ù(ð</w:t>
        <w:br/>
        <w:t>ÚxK©aÓT#</w:t>
        <w:br/>
        <w:t>i Åv]W!-##  ¹</w:t>
        <w:br/>
        <w:t>T¢#qAkFBÙþÆ#·#;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ÍK5¤4IIÞ#p#ÎLªe_î!´dZ3¤Ì¶«w×#©ß¥ußîC##.Ò,%Kl#ÿ#ö!]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4CÌ</w:t>
      </w:r>
    </w:p>
    <w:p>
      <w:pPr>
        <w:pStyle w:val="PreformattedText"/>
        <w:bidi w:val="0"/>
        <w:jc w:val="left"/>
        <w:rPr/>
      </w:pPr>
      <w:r>
        <w:rPr/>
        <w:t>CMþmÃö#ß§^Bñ1ÅwgU#³µ#Õ¿¿öüýc#</w:t>
      </w:r>
    </w:p>
    <w:p>
      <w:pPr>
        <w:pStyle w:val="PreformattedText"/>
        <w:bidi w:val="0"/>
        <w:jc w:val="left"/>
        <w:rPr/>
      </w:pPr>
      <w:r>
        <w:rPr/>
        <w:t>&amp;#³IåLRzÌÙö#Ñ¼#ÐF¢è#Â]¾#&lt;Z«¢Fõy</w:t>
      </w:r>
    </w:p>
    <w:p>
      <w:pPr>
        <w:pStyle w:val="PreformattedText"/>
        <w:bidi w:val="0"/>
        <w:jc w:val="left"/>
        <w:rPr/>
      </w:pPr>
      <w:r>
        <w:rPr/>
        <w:t>bâ#A#xTâçKB2</w:t>
        <w:softHyphen/>
        <w:t>l¿ÔãP*0#TM'j(zFÕs,Úò#·e¡#±#r6#ÁÂ</w:t>
        <w:softHyphen/>
        <w:t>oPisW¶##OÇi«mY´#&lt;##RhøPD8ðUÞúö wèCyí?T(9#.THÁ#HÈï#1øÊvapoe·æR¡æj~</w:t>
        <w:tab/>
        <w:t>HóTê@ bÓ</w:t>
        <w:br/>
        <w:t>¸#ÁÀW</w:t>
        <w:softHyphen/>
        <w:t>?#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MÜ²PûF"©é</w:t>
        <w:br/>
        <w:t>a¦èY¤¶#ÄWv1×jp¤Æ##â#Qb#|Ý</w:t>
        <w:tab/>
        <w:t>IÆóW#;!¶½Ú®Âàø#¸Y£V§ìt#Ô#C|Ãr¸áÓ##</w:t>
        <w:br/>
        <w:t>§C ?###´ õ#DúÚr ôhv#ÞÑ"#ÒD#{###H1ô`#â{</w:t>
      </w:r>
    </w:p>
    <w:p>
      <w:pPr>
        <w:pStyle w:val="PreformattedText"/>
        <w:bidi w:val="0"/>
        <w:jc w:val="left"/>
        <w:rPr/>
      </w:pPr>
      <w:r>
        <w:rPr/>
        <w:t>#G7¹#¶ØE8#EðFMteYhQ#P4o1D}d#HM@#R65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1ÄâH#Q«ö#</w:t>
        <w:tab/>
        <w:t>@äøæ·##)Â0j6¤</w:t>
        <w:tab/>
        <w:t>ù¯¼¶ÃÒJë</w:t>
        <w:br/>
        <w:t xml:space="preserve"> ²GXWb®6M£V#f³áà0]V©®x~#±®îè4Íj</w:t>
        <w:softHyphen/>
        <w:t>ÑE¸# B¢ìi?8bÄàç,òPºÐ#ª7ÞÐ(#Ð#D+³c-z°0Ø²òÅêy4£¹ÐOYnû¬F£¡@±¥¨G#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9BÄm1H#©¡{ p[è##ñö¦g^í?#÷XÕèêOE+#W®-ÓéégØÝ¦5</w:t>
        <w:br/>
        <w:t>ÿ=óàõ÷.~þî#¼S»AéZGÚõïÐgÞ{û¥w¿#Ï[¢_WÿH£¹¯j4¼ç</w:t>
        <w:softHyphen/>
        <w:t>o×ÿõ§à=Ñ</w:t>
      </w:r>
    </w:p>
    <w:p>
      <w:pPr>
        <w:pStyle w:val="PreformattedText"/>
        <w:bidi w:val="0"/>
        <w:jc w:val="left"/>
        <w:rPr/>
      </w:pPr>
      <w:r>
        <w:rPr/>
        <w:t>²ÿzjgøÄÍ')}vúO.¿úÄ#ß~#ÿÏ&gt;Í¾###³}z¦¦Ô"BcçØ##}ã@Á#[õÚw#w¾Ø;Pý`öQþØ</w:t>
        <w:softHyphen/>
        <w:t>õ¢dÇ=¤p;!Þß{SßN#wð9vÓ#ÑBÜG¢#z®¸LCVµX#ú~¾b×#¢~¹ÿL´÷ÿÁ²#{êuø¿Ã#[4#=#ýÚ'¡B#×¨ÏIË#¡O³Dp7Û GÝÝüî##Ç~8FôÃ1¢##ýpècD?##úá#Ñ#Ç~8FôÃ1¢##ýpècD?##úá#Ñ#??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{Ò]º#Ø¨iÒ# #</w:t>
        <w:softHyphen/>
        <w:t>*]uú#·lÛ{x*$lªjxkVÓÍµCù{@lA#£#[Æª§9F&gt;-Ñ##¤c_°B$º#ë¢#xÚã 5DªÎ¹ÄÐÌ8Â#§m214%¸H¥:¦#¦úC#¿m{#e{</w:t>
        <w:tab/>
        <w:t>#_åý²`#b ÞW</w:t>
        <w:tab/>
        <w:t>¦¼«#Ü</w:t>
        <w:br/>
        <w:t>d M¬ú#Þ Ux6D#Ï¹SDôq`$øDÓ9@X#ûÝ²¢½#!Ü¼ h##ö#_.</w:t>
        <w:br/>
        <w:t>##!Ü@¬#\õáë©àj#n#Õì¸!¶I##B°Ù#TD#Ü|1B¨#ï#jÕ¢^#¡V]v³,ø@7M¹Ú##v#Ú ¢2#Å¶¯9#6ídE¦µ)¿]«úy¥¨Ö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Üè!#B##¸FToã×m#ú#¾w:6"¦K#¨.É¼Ë#þ#!N</w:t>
        <w:br/>
        <w:t>?Áð)¡Ra·Òj#Âg#%jÍ×ö###Ü-#§v#Â*5vo#øJ¿#!Ü#!@LX#|#Rü2ò## #IDAT&gt;àk&amp;xovÐ</w:t>
        <w:softHyphen/>
        <w:t>F#w="è"ªuHg#¢#i"BÔ,!ò'«=D5Bè#Âe#ßÏçUí#¶+ÄOû#¡ò#"yêVL|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w#_ï!f¨åçÏV¯`øPå)¤#úu!à(.uýbFugv¸ÙGsê#»£m¨Ýok´¶x#4þÛP£.b¦S#Ä9Õ#xÊCÎMiÏ#=#]på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  <w:tab/>
        <w:t>Ê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###V ô#\§v}J##¡ó4£ZPÚ¼ Z#{EÔû#</w:t>
        <w:softHyphen/>
        <w:t>¢ôNÇ#º,¦±¼#eó-ÇòËÁéðgà¯#:. #UÇrBQYA÷ê£½"#{#ÞBð#¢(#Â×¨¯®¥</w:t>
        <w:tab/>
        <w:t>qÌ×Ün#Öq¿Ç#UÊ#n¹YöV°¿çÐù&gt;B/®C##B»;r"&lt;Q##å#@d1|ªJ«0Ýò#CÀïp®üü~#ý#Sè"#rìÁ´ 9#¨ÔhÃmt#&gt;  *U¨úP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-È¢ù|q#Yt##!#ÜCð5êÏ@#!J]D</w:t>
      </w:r>
    </w:p>
    <w:p>
      <w:pPr>
        <w:pStyle w:val="PreformattedText"/>
        <w:bidi w:val="0"/>
        <w:jc w:val="left"/>
        <w:rPr/>
      </w:pPr>
      <w:r>
        <w:rPr/>
        <w:t>JL¿#,&amp;#®±#s&amp;*¬v kib}#ÆN#¤áI@¼s6ª; ÄôY#º@±</w:t>
        <w:softHyphen/>
        <w:t>uH)ª°"{6B°Ï²ººcùÀ{D(=Ä½*®&lt;Ô</w:t>
        <w:softHyphen/>
        <w:t>E£</w:t>
        <w:br/>
        <w:t>¬ÆÚ#D5#¢[k²ùõ ½ÏBa#í</w:t>
        <w:tab/>
        <w:t>¨BºËb{#DÅW²]ÄÝ¨##W4#Uy!,ÊnÕ¦.§~I</w:t>
        <w:softHyphen/>
        <w:t>X-ÊÚ"5"C±Íî##o¸¼="DÌl·#G(Å£</w:t>
        <w:tab/>
        <w:t>h ¡&lt;´¬ u$@Ã++êP$¹Ðô±Ò#iTW)Â#v³þ#I"8?#</w:t>
        <w:br/>
        <w:t>C#AwÇE]cÍ*hÔ#æhn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##Z=#Ä3îDì# ##êÃ±à8z##«º|øL#W?#!,ÕÂÿ@ý±1mµ÷ </w:t>
        <w:tab/>
        <w:t>øN##@cör·y§î#±ê°BcÓ3»E,##bsø¹BÔo#Äòí8ÒpècD?##úá#Ñ#Ç~8FôÃ1¢##ýpècD?##úá#Ñ#Ç~8FôÃ1¢##ýpè_LD ##Qï®Ö¢î#»1îúXïqÔÝÇÇo!ÞÔ#ÿ#úE</w:t>
        <w:softHyphen/>
        <w:t>Z;#Âèî#F</w:t>
        <w:tab/>
        <w:t>Ý~##Åö¬1[#@#½íÁö H´C#ïcßµ[Gû#m¿#ÿ#Á¡2^Ý?"Ü</w:t>
        <w:tab/>
        <w:t>#]3F¸·9gÛ#Mª#@#Î#Â×,ZbÅçù±P#Êå`A¾)ðº^ÀU#Ï¹j(º%ÞçÜR"#O"Í¶##M¨Ûn=·3bu#áª¨Ä[bpazÉ¶«¢x^#Èâ&lt;#¶í8`#JËRðs9)å¨í#b^Ýâ¢Ên##D#/zÞ#¥RÇqL=ÛpE3§#â#¼(#Â#DÛ^HÇ3å\.-P!?#¢=XÄçÏ¶¼²«aÊ¥É¶£.&amp;#¢E#¡Ùì!&lt;#¬F¬R F#±ÿÓqs#ñu!0Kë)£¨£-$Q#aG#£hb³µê-#B#½&gt;¢9@ø¼Vó# .#¦##K_#ë"ª.ßôG#çk#õ(6ìUÈ±Ü¯ç&amp;o¥ý#,n</w:t>
      </w:r>
    </w:p>
    <w:p>
      <w:pPr>
        <w:pStyle w:val="PreformattedText"/>
        <w:bidi w:val="0"/>
        <w:jc w:val="left"/>
        <w:rPr/>
      </w:pPr>
      <w:r>
        <w:rPr/>
        <w:t>é÷Ê|xÅÑ%</w:t>
        <w:softHyphen/>
        <w:t>M]íO#4</w:t>
        <w:br/>
        <w:t>À;#æe@è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cw¼r¿¦²é#.¢T#ÿÎ©IZ¾¢ýñÊ#äÚi8#Þ+&amp;æ%##N«ã9p:###äCEd!MrÚP#ª¹új,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)³#zz+¸ÞË#Iõ.ê{#+1# #iÂ¬g#m/è#¾Ý#¸#D#Ê¢¬ ¨ÏÓÆ</w:t>
        <w:br/>
        <w:t>6ÉJ!M@Ýá#¬Ø#K]±\*@î(¨Ãþ´â#@10;!Ê¢##~Û\$í[åD´v¨ýgQø&gt;#]#%Öé0#0#FEÞ1MS× °:##¢Âêjúq¾pÓÓc]#¤N U½½×åk#»p1ïfªQÎWy&gt;#ôP¬\buÏ#U«è\µZ©¢JD+Ç[\m&gt;!I)W£:</w:t>
      </w:r>
    </w:p>
    <w:p>
      <w:pPr>
        <w:pStyle w:val="PreformattedText"/>
        <w:bidi w:val="0"/>
        <w:jc w:val="left"/>
        <w:rPr/>
      </w:pPr>
      <w:r>
        <w:rPr/>
        <w:t>&amp;¨%##q#ª.ó</w:t>
        <w:tab/>
        <w:t>OÖ¨CT~</w:t>
        <w:tab/>
        <w:t>ÊAº´êi</w:t>
        <w:softHyphen/>
        <w:t>dnQÖlr_\¡´Ê³Íª|jê¨I#Ieoø#</w:t>
      </w:r>
    </w:p>
    <w:p>
      <w:pPr>
        <w:pStyle w:val="PreformattedText"/>
        <w:bidi w:val="0"/>
        <w:jc w:val="left"/>
        <w:rPr/>
      </w:pPr>
      <w:r>
        <w:rPr/>
        <w:t>yêo£±{Ä`èlsi¼÷7#Ï-#[½ó##+Û´#n'Äº°´Í#öØ.ì£</w:t>
      </w:r>
    </w:p>
    <w:p>
      <w:pPr>
        <w:pStyle w:val="PreformattedText"/>
        <w:bidi w:val="0"/>
        <w:jc w:val="left"/>
        <w:rPr/>
      </w:pPr>
      <w:r>
        <w:rPr/>
        <w:t>{ø#÷#qÄá#Ñ#Ç~8FôÃÈ#gÜ½#a7&lt;##"#6þ3*ÄÐØG#öâ¨#C#¶G#\</w:t>
        <w:softHyphen/>
        <w:t>XLÐ#</w:t>
        <w:tab/>
        <w:t>±Fáh1@°_F3#)¡#F#Þ²# ö#K¬ºË»DQ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D³¬@</w:t>
        <w:softHyphen/>
        <w:t>¼äf¨Hí#ÒZõ]#´pe÷##</w:t>
        <w:softHyphen/>
        <w:t>i##ºSQÈë16µ6à}ÑÆ8ï¦Qq#¥¹FÍÇ!Â(8</w:t>
        <w:softHyphen/>
        <w:t>#Èç]ÁÊ#A¡ñO]Ë#u#å¡#Þã\R©ºYId´±q´="Ìq&amp;Æu6üPj½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:æ}Í[õ{.9_l·&amp;UexÃ#o#I»m^È @#ªE[</w:t>
        <w:softHyphen/>
        <w:t>¶QÓ¤Ãlõ«Q?irã0ÊÎ#r.[&gt;Ùzù&amp;CtZ¿Æ#ì¸Ü~½Ø#Usì</w:t>
      </w:r>
    </w:p>
    <w:p>
      <w:pPr>
        <w:pStyle w:val="PreformattedText"/>
        <w:bidi w:val="0"/>
        <w:jc w:val="left"/>
        <w:rPr/>
      </w:pPr>
      <w:r>
        <w:rPr/>
        <w:t>?+VÛÌI]Dµ#¦S#(eH##ÝÎÚb¢Ù4å.br%ºF</w:t>
        <w:softHyphen/>
        <w:t>ºÍ&amp;i#f³##Â#¨</w:t>
        <w:br/>
        <w:t>Ê#####</w:t>
      </w:r>
    </w:p>
    <w:p>
      <w:pPr>
        <w:pStyle w:val="PreformattedText"/>
        <w:bidi w:val="0"/>
        <w:jc w:val="left"/>
        <w:rPr/>
      </w:pPr>
      <w:r>
        <w:rPr/>
        <w:t>"G#"r&amp;`##Ù#ÔÙ#Â¢%T¨Ñ4¥.â.Ê#®Ú¢¦&amp;±u@ÐVPhÛ]#{Kìv½øW5@XB#</w:t>
        <w:br/>
        <w:t>Jg&lt;GOv#uv`ãÛ!</w:t>
        <w:br/>
        <w:t>¦ù§u#)#û##½³#á4`²~j;àÚÿ¶N©ªD##m#ò</w:t>
        <w:br/>
        <w:t>d#ÞùWÿÅ#</w:t>
        <w:softHyphen/>
        <w:t>ãxç&gt;L##DZF¹Ïä6í¿5Be§##átü#@äz#m</w:t>
      </w:r>
    </w:p>
    <w:p>
      <w:pPr>
        <w:pStyle w:val="PreformattedText"/>
        <w:bidi w:val="0"/>
        <w:jc w:val="left"/>
        <w:rPr/>
      </w:pPr>
      <w:r>
        <w:rPr/>
        <w:t>Q#</w:t>
        <w:softHyphen/>
        <w:t>#µ'#"#!$##j0#Yç?í!ôÎ½h© ÷YW#§ì</w:t>
        <w:br/>
        <w:t>ÁB#À#Yí®0 ²Êz#Fh#Â#DÑ/8Èja#²YÇ#;#ÅAÄ#CL¤ÜÇýG#C6²'Ä</w:t>
        <w:tab/>
        <w:t>@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]¿êx¸Þ$¾yÃñVZA©Ðrn2#¼!(###¯w#çO2#ü~®S4¡#H#óz.'«nè¾3#²U6§í"ÈYÈ¶;|çÓhCL#Zvb½¡#Î# #7ë8Ýqpë"«Es»/1Ãìéç&gt;#(oø."à½z}#N#_#D«å#Ëì</w:t>
      </w:r>
    </w:p>
    <w:p>
      <w:pPr>
        <w:pStyle w:val="PreformattedText"/>
        <w:bidi w:val="0"/>
        <w:jc w:val="left"/>
        <w:rPr/>
      </w:pPr>
      <w:r>
        <w:rPr/>
        <w:t>A&amp;Ýúº##VyçÂY@¸É/È</w:t>
        <w:br/>
        <w:t xml:space="preserve"> Â\©D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öXN#ÈGb,&amp;"I#ã¡àk¬Y##&gt;¶T#ÊgµBÄ#áÜ##Û"rÇ3`XÅlVQ8çB#2ºe¥Ð#©#ÞE#©ív#«=¹a##9-Çbãh\Â#*ú2KO¡HTWÓ}¨*¡j#y#*©0!²7`9/#¼OÒi%-pÂæ¢¢ç'®´By@Tül".¥Ýü®#}Ë¾/ÂllÉ,öî=ÓÙÔ¸Ø#±qù=p#bià{D¬#®ÞkXPo=ÚØÂ#]¿c`#ÚÆ¡µ#"Ö#nÛÑ!5#1dxó¿®¾è°pècD?#</w:t>
        <w:tab/>
        <w:t>bè4õ#Ê!húâ6¯n~ê(#$ê:#xëW·è##Â¾ÞÙ#±EÉy#îþ#Ñ)[-'G#Þ</w:t>
        <w:br/>
        <w:t>Ú¢¡6#qý¸#ç#Sv7ZHPþgá#58éÑ}¢¢Mºá</w:t>
        <w:softHyphen/>
        <w:t>C²#sËðÄÊV§+A7WØ½°Å¢Ï!</w:t>
      </w:r>
    </w:p>
    <w:p>
      <w:pPr>
        <w:pStyle w:val="PreformattedText"/>
        <w:bidi w:val="0"/>
        <w:jc w:val="left"/>
        <w:rPr/>
      </w:pPr>
      <w:r>
        <w:rPr/>
        <w:t>ÝPÐ¹ç±[#Ü¬Fy#¥2#¾Vó±G#o=DYq^NKEçÇ###b&lt;#^#«#?##¨Ëó¼_LC@#0U#¨#`=1####,Kg~l ¨d{##¯ô®Ê¹#§#N¿@ì:µxõ¡ùÓ,å¥5¥3#OJÊ¤SwLsA</w:t>
      </w:r>
    </w:p>
    <w:p>
      <w:pPr>
        <w:pStyle w:val="PreformattedText"/>
        <w:bidi w:val="0"/>
        <w:jc w:val="left"/>
        <w:rPr/>
      </w:pPr>
      <w:r>
        <w:rPr/>
        <w:t>1t}ìÿ×p##&amp;»zëX¬EeÅg¡,RÓ#Q|#BRæ#</w:t>
      </w:r>
    </w:p>
    <w:p>
      <w:pPr>
        <w:pStyle w:val="PreformattedText"/>
        <w:bidi w:val="0"/>
        <w:jc w:val="left"/>
        <w:rPr/>
      </w:pPr>
      <w:r>
        <w:rPr/>
        <w:t>Ý#gHLdO¶ØD##õ ÿóùô¼÷##dð#gñî#@Ôå¬ª´=Ã¸÷zÝ4¡w#³-]Å6MvØ#èj²%</w:t>
        <w:softHyphen/>
        <w:t>HH§ÓSkzÎÉwÒ#Ï¤×òØ.ÑC#epì# 9ÕlÖ½×</w:t>
        <w:tab/>
        <w:t>!ì)¬#Ìù2CÎõ3#B#-õ</w:t>
      </w:r>
    </w:p>
    <w:p>
      <w:pPr>
        <w:pStyle w:val="PreformattedText"/>
        <w:bidi w:val="0"/>
        <w:jc w:val="left"/>
        <w:rPr/>
      </w:pPr>
      <w:r>
        <w:rPr/>
        <w:t>p)2±x#áw#bÓ+¾ôÚ#!</w:t>
        <w:softHyphen/>
        <w:t>###ßè!ÜÔ#é#&gt;#é±?]#-cÅåLç§o²?YLF&lt;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!#üý\®#!Ü#Âi &lt;é</w:t>
        <w:softHyphen/>
        <w:t>ÜKP{#</w:t>
      </w:r>
    </w:p>
    <w:p>
      <w:pPr>
        <w:pStyle w:val="PreformattedText"/>
        <w:bidi w:val="0"/>
        <w:jc w:val="left"/>
        <w:rPr/>
      </w:pPr>
      <w:r>
        <w:rPr/>
        <w:t>#Z#ªZ#Åvð#á]&gt;B@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¬x¼ÙôÅP°Ä#sN¥N¶X¨#</w:t>
      </w:r>
    </w:p>
    <w:p>
      <w:pPr>
        <w:pStyle w:val="PreformattedText"/>
        <w:bidi w:val="0"/>
        <w:jc w:val="left"/>
        <w:rPr/>
      </w:pPr>
      <w:r>
        <w:rPr/>
        <w:t>K#íyv:.?</w:t>
        <w:br/>
        <w:t>ýÐÜ»#øÃ#D«#Õ*á</w:t>
        <w:tab/>
        <w:t>j5vDÜE#B¥llC</w:t>
        <w:softHyphen/>
        <w:t>z;¸#Ï#Bì!¨ÙtàQK7-^.£#í"þÔ¤+Î+¬3ûRxp¾ØCh9p#z«®&lt;üth=##T#ól*I÷t##¢È#O· w|Õ2ò6^ ##Ñ®2Ä¿#ÿ$B¼ÐéøB ¦x</w:t>
        <w:softHyphen/>
        <w:t>»#ñg×b»Bàåy=§ÖÈF</w:t>
        <w:tab/>
        <w:t>#2=ï#¢±</w:t>
        <w:br/>
        <w:t>#HN½j^V¡s#ä©#¿aÒ¶c;øz.#</w:t>
        <w:br/>
        <w:t>¤</w:t>
        <w:tab/>
        <w:t>¯##^+M($ÌË;$L%è!«pvPê"Ì#a\QsÅV#`#r#|é\(nîè"Ä#³á</w:t>
      </w:r>
    </w:p>
    <w:p>
      <w:pPr>
        <w:pStyle w:val="PreformattedText"/>
        <w:bidi w:val="0"/>
        <w:jc w:val="left"/>
        <w:rPr/>
      </w:pPr>
      <w:r>
        <w:rPr/>
        <w:t>(v#Cv;J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^Ú#Q&lt;#ßØ4Ô}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a7«pr#jÉ¹2!m³¾pÖë#VÐÃ</w:t>
        <w:tab/>
        <w:t>'Ù|##</w:t>
        <w:br/>
        <w:br/>
        <w:t>Ê2#ÊPN.ÂóúÒP</w:t>
        <w:br/>
        <w:t>xÏ«Õ</w:t>
        <w:softHyphen/>
        <w:t>+çTÃå&lt;RföÔ-¥</w:t>
        <w:tab/>
        <w:t>WK¯#ÁX £ÂßÎ</w:t>
        <w:br/>
        <w:t>+èö¸V4-##lò</w:t>
      </w:r>
    </w:p>
    <w:p>
      <w:pPr>
        <w:pStyle w:val="PreformattedText"/>
        <w:bidi w:val="0"/>
        <w:jc w:val="left"/>
        <w:rPr/>
      </w:pPr>
      <w:r>
        <w:rPr/>
        <w:t>+1#_C4$È#tGÎrNGÈBÍ²°[#ülBä\ÇÊgØ°&gt;Ô#³Dêk:A9QÏ¥¥üi#ÆÒP2@c'bwe¨;tçÝ#JKòóy¨&lt;b"</w:t>
        <w:softHyphen/>
        <w:t>ûp&lt;DîÉ¼ëZI&lt;#¡±êÓQ;ý±#Ñ]-X]éÕ^ªøFÃ#üb|Ië¶X#66#U±:wúAL$iåäÏ2ù¼ïË"¼ýì©àÌ¸##%</w:t>
      </w:r>
    </w:p>
    <w:p>
      <w:pPr>
        <w:pStyle w:val="PreformattedText"/>
        <w:bidi w:val="0"/>
        <w:jc w:val="left"/>
        <w:rPr/>
      </w:pPr>
      <w:r>
        <w:rPr/>
        <w:softHyphen/>
        <w:t>Àº</w:t>
      </w:r>
    </w:p>
    <w:p>
      <w:pPr>
        <w:pStyle w:val="PreformattedText"/>
        <w:bidi w:val="0"/>
        <w:jc w:val="left"/>
        <w:rPr/>
      </w:pPr>
      <w:r>
        <w:rPr/>
        <w:t>ÒáÃ4mº´¾j^ßlZì6åÖWÞMºébÔ!#Ö·!º#¿n¬{Ò£ZÜ#C°ï#D¬mu·=EÖ¡Æ##7ÜØ2tö ýÜþÎ½ý0¸]¸;ô1À</w:t>
        <w:tab/>
        <w:t>ÿ;!÷#####ºÇÞ#bá#Ñ#Ç~8FôÃ1¢##ýpè!í</w:t>
        <w:tab/>
        <w:t>D¨Ê5,#åTÖ##I:+l#¿@µ°× ¢íÎÌ@×Ô#E#Z#¿$^IÖ~ÀîJ</w:t>
        <w:tab/>
        <w:t>û¢&lt;&lt;#~vïØ#ªj¿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Ù8\ÈYc)#§©1áb:-VØ+ZîðËÌÔ####°EHÊ#4ªÝl"#Q¨T\)#â(2ù2´{|v?DD#ØT!§CÎ6ØfAëü#")Wô¿x#¿²lnÄ#8FÓ¬cÅ#rùVëõ3¸EC¥ew«i/Ô#¢k°#J£aî#R#±ñ#Ö/§¤#&gt;ÏDYÎw©|²U¶#ñ¿w&amp;)çÍó_1/È#b#³¥1u¹/e</w:t>
        <w:softHyphen/>
        <w:t>Öy#g##gQÊæ</w:t>
        <w:br/>
        <w:t>ÿOwA¾èþ#Õô#A#^j#²R¨'s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t_q##f~ÍÑ{à@7ì##CB+ø</w:t>
        <w:br/>
        <w:t>C¼VÇÁ²ZX"E#F¢±#ì·h¬¦`##ÇÁéÂòN#©@u!º «aS"õ@srjîho×%ôe%#¡#PÏï8##¹øãh)Òd#!°Á#¥;LÒG°Hr(Ä#óá#T ¦Æ®âE@ì"PI##¾.ÿô×#äs#Âf#©uÕf</w:t>
        <w:softHyphen/>
        <w:t>¤"Dw¬æ3PÈ#Z-</w:t>
        <w:softHyphen/>
        <w:t>Z#Øn¡#²ANÙ#1#5ç»¯1Äµ2Cp#"äoHÚOI¡#¢#!V##h*Â¶Ìf</w:t>
        <w:softHyphen/>
        <w:t>°C¯8¯D#"Ä#&gt;ÇIhðÛ##9ûÌ#i¢ðCøjàt#ln#CP##m@´àtÀ[#Í#mÈÝYø#§l[wÀ(#!#8#6CH#"®r¡üÀp#N##t±H°#;Ôü!#^î!#Ëj,MÈw#ât§íïh¹Is1Z#µî#(M@NjE;g#â&amp;ÆwÑä#ôª}#xXô#/`,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YT=3-÷#¹ÙÖMÇ¼RÎN8Z¤D#Û1¯#fÑ#Q#ÝÄ##;#éI#VpÎ±ê#Pë¹#¡Ãn\þ8cæ¤èt¤¡Ôj7+#ä/³¯e#6LRÆjÊ_ÙhÔ±TX^Ø!¢,ï²OðDMªM#ÔN(²Ê¬cÁ#½d#£öU##B täÈiK°²iÒ²õÜ+¬,ÕÈý±#@#}+Êiðæðð95¡#íô*ø#iM_)#A#Æsl##%¨7Þ#«ÖT1¦ØÍz#s³ïÎÖÎ%âqÄÞ¥sÕ[D#O§ò¬êauQÙ#PÆzeè </w:t>
        <w:tab/>
        <w:t>#Ø##w/¤¬l¸9îº&gt;?ôß#[«P-²g'»O</w:t>
        <w:softHyphen/>
        <w:t>?i¯R7#î½þ#êÏü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ÿ=U zË%¥##·#îB´ß¡ªþ-Çj6]"è0#íXÝP·#&amp;Ù/`Ê@v@ÐM#z¨#öí¡¸#bùÙ#B°z£kÁ;½uçwì#Ñ{°º´Ó[ßS</w:t>
        <w:br/>
        <w:t>qÔá#Ñ#Ç~øyD,Þ#£ÙçyýO#=DÄÞ#)##âhÖÎî#±ý_#Ð~#?Þebm\Bö±ÀA#è#II#Q¥EÃX,6&amp;º5+êÔ#AÅ,gCj4MS###l÷}Ô#Án.üöË#¯0###£</w:t>
        <w:tab/>
        <w:t>Á®#W</w:t>
        <w:tab/>
        <w:t>#</w:t>
        <w:softHyphen/>
        <w:t>Ý#½¯ÖÛ#UKxçé°Ý#jqñ##þÄ«#qB#]1ðZPV#|#&gt;ñ#Þ#N0)C#q/&gt;qâÓ£G6é+#b#ÚÙønüÐi×#9"sÚ¼9zÕcsÂð¢3§#ï#Â3ó§;m6¶M#+§½Ñ##Ï®KNÔ#Æ#+# 6</w:t>
        <w:softHyphen/>
        <w:t>f;r¥B»#!D1B-ïvwtà¾UÒ3(Ô¢º#&amp;Y</w:t>
        <w:br/>
        <w:t>Ùâ.=G#qi8Êø#T£ø?ÓN#Ñ#õ°&lt;ð[ç#v Ù#¢4ð[û#öbÙ#b9#øíæ4</w:t>
        <w:softHyphen/>
        <w:t>vÑ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®#IKw#Á##Û¾ë##NKï#âèÃ1¢##ýpèÃDÜÜa#{$#o¿#}##Ñ¸##þ.&amp;B#9"º#ñ~#ö#4tyÝò³ñt:Íî#i¹#G</w:t>
        <w:tab/>
        <w:t>fCMå~$ä|Emp&gt;ÊS«Æ¥[Ð#ÞçàÞ##W«¹²NKjÕ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#JO#+X#D8WÆvä#SØêZ</w:t>
        <w:softHyphen/>
        <w:t>foº×ò#l±M4</w:t>
        <w:tab/>
        <w:t>D#M1û#÷:4Ì)èl«å-Jé¢WObÃ</w:t>
        <w:tab/>
        <w:t>J#Ê6¨hu÷¶=tÄª##ø,###² 1D6;I#¢÷Ì#!ÎÐe9§t#ö¡U8pÝ/##+S#!Ê¤à¡D)ãéIQpòÇ##b¢íÙÞÎS÷î´</w:t>
        <w:br/>
        <w:t>Z(2Ä×##l¾#/0#ÏæT¶Ø¡zÈ#Ä6\Þ#Qî3Ù##¿##KeûI^ÄA9Ë/&gt;je5#R+.ïðN#*B#~ÔàÀ&amp;Ê=}Åì"Ä#B#D7Ãß|Ô4###¹I×¾vúÚéCED¥</w:t>
        <w:tab/>
        <w:t>|5+j#x^Ë©#JðlüZX#pøyÇ³óR©#ïu½Ú#Ô#;L#ö#jY</w:t>
        <w:softHyphen/>
        <w:t>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Ú#C&lt;m^a#øb©|##£DdKðÏÜG#:mO|!(6#Ï#x,&amp;</w:t>
        <w:br/>
        <w:softHyphen/>
        <w:t>îöºû¼&amp;³=¢##~^#³%@2</w:t>
        <w:br/>
        <w:t>U'Ú#-ÌÓRË±äc¦Ï¶è#Úéî6Ü#ø¿°ud³Ê#QW¹#ëH%.`#g¸ífÏ8zfÒ§-¢ZÍ³íÚ&gt;óèA#A×k&amp;AéÔ3¼«Ù4øP´D7¨Ú#¿ø9#å'\Í-¦¥ºÅ¶g?ôb{ËÐ#½Ûn#o}ö_@w; 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7·&lt;#Dw#?Ýâvß#</w:t>
        <w:tab/>
        <w:t>·yCwá#Ñ#Ç~ø#BàÛ##Ü#Û"&amp;##@¬@K©ó9JoølfS§7ÇÊ$4¤ÿ7üN¢jý=Äb´Éâ#|d]-:,D|QÏ§S`AWSpÇyK£VÈûÈ'nÆÍÆ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õ¹·#LÈ&lt;µq·¦"#ãÇ8wÂ§DVhÕGÐeÀ[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§òÂ|©TTÅ#j=bKù#¥çJ³AÕ#%ï^e-ìñ&lt;êÆY·</w:t>
        <w:tab/>
        <w:t>¡&amp;ÏI9®åûa#@|ú</w:t>
        <w:tab/>
        <w:t>¤r#ù#Êð[7ÇÍåÈaK|T#ËÅBËHÒ¬B#¯¾ §ÿÒ¿w# #é¬ïò¶Ï#9±</w:t>
      </w:r>
    </w:p>
    <w:p>
      <w:pPr>
        <w:pStyle w:val="PreformattedText"/>
        <w:bidi w:val="0"/>
        <w:jc w:val="left"/>
        <w:rPr/>
      </w:pPr>
      <w:r>
        <w:rPr/>
        <w:t>Ol¶åIH6ç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æ¼ýrcïÏ#¢XÊ8Qê!ÂÜ$CÌ©X©÷#ö#Â&amp;×¨1D¨Ê9!#=ÄÓÔ1°DJó/ì#Z{=#TÖl6_ê¼Öò#Ü#ÚÃé1#¿°¼#!ÎR¶#&lt;IN·jnHæ#Th9=D Òz#'PÉ«×=²Íµm#IØÞ\H#ýìï¤#@øB#Û¾</w:t>
        <w:br/>
        <w:t>##I#ÿ`°ÕE¹IêU©#!~à#l##ÂçV##²#øø# Lê¿Ý#=Êâ%@Ì3#á}\õ BÀ-Ü`«Øí}N#â~x#]#e#KÔE]a[ôø#</w:t>
      </w:r>
    </w:p>
    <w:p>
      <w:pPr>
        <w:pStyle w:val="PreformattedText"/>
        <w:bidi w:val="0"/>
        <w:jc w:val="left"/>
        <w:rPr/>
      </w:pPr>
      <w:r>
        <w:rPr/>
        <w:t>"#¿å·</w:t>
      </w:r>
    </w:p>
    <w:p>
      <w:pPr>
        <w:pStyle w:val="PreformattedText"/>
        <w:bidi w:val="0"/>
        <w:jc w:val="left"/>
        <w:rPr/>
      </w:pPr>
      <w:r>
        <w:rPr/>
        <w:t>]¥</w:t>
        <w:br/>
        <w:t>#²¿ýì×Ø#</w:t>
        <w:tab/>
        <w:t>©ù¸Ñ²YL&lt;#!Î&lt;{@</w:t>
        <w:softHyphen/>
        <w:t>Ðk§»#ÿÊoF#Ñjõ#i*R##!«v®?Ns¶ÕÂm¯óÁYÏü##§Ùî#¹¤z/u½Þé¸ò?V7M#ÂnµÙé`#9ÎM@õ#Ùæ.]Ã#ø#[ÉV3ñ¼Zô=L</w:t>
        <w:br/>
        <w:t>^¿#t&lt;ç</w:t>
      </w:r>
    </w:p>
    <w:p>
      <w:pPr>
        <w:pStyle w:val="PreformattedText"/>
        <w:bidi w:val="0"/>
        <w:jc w:val="left"/>
        <w:rPr/>
      </w:pPr>
      <w:r>
        <w:rPr/>
        <w:t>@8&amp;V!;¤</w:t>
        <w:softHyphen/>
        <w:t>6</w:t>
        <w:softHyphen/>
        <w:t>#Âk]M#¿;Ê#@Ð.Âa#ø+&lt;§¹í#!z</w:t>
        <w:tab/>
        <w:t>gíEQ ~1iÛ¡\$mÏ¾Ët#~Ye{g³,ZÏæ;^ûªÂb#³åoí¶íE4ñ¨]W¥ÜgßhvZ[_##Rb*O_FRél#/@#hé'PDÎx%K¥#ÝcHiu#+Òn4#Q3C9Ër</w:t>
      </w:r>
    </w:p>
    <w:p>
      <w:pPr>
        <w:pStyle w:val="PreformattedText"/>
        <w:bidi w:val="0"/>
        <w:jc w:val="left"/>
        <w:rPr/>
      </w:pPr>
      <w:r>
        <w:rPr/>
        <w:t>Ïk2ÄBºÝ ¬fQÛ³Dís¼7#«;bTæK¥ñ® %Ù,@°8?üÙJBÒ)ÖjÔEà</w:t>
        <w:br/>
        <w:t>s33c#ÕHæ</w:t>
        <w:softHyphen/>
        <w:t>/1QD#§]êÊ2gñ.d/~ë¡!#-À¦#dÂGÛìC¡h8l#h R&gt;AÜBsi&gt;-Ý#0D§â5,äóIÖ###Ë"8!wÖÒH#Q^G¾\aë{&lt;î½=±#ÐMkMðº¡ó#Âà¹ ²õ(ÊQ 6#$²·÷îItX#hÓÜ##º#bÈÛ÷;#7#*Þµ#bë!ßCA##¥ú·ït½t$}Ñ¼: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~8FôÃ&gt;#5#íO±oÄa</w:t>
        <w:softHyphen/>
        <w:t>ûéÞ~hIÛ#âV@Ý¯Þa]ùvañp#Aw+²#VØo#ðá ºw#¥ºö~"z#m-:#QsgÊ"Â#¦#ÌSÒQm#ª&gt;</w:t>
        <w:softHyphen/>
        <w:t>#S%üB¹%øXL`mêO39qq&gt;DW_#»éF#¢#:xÔ[+#2Ù##rg1äj¢ä8" 8î"Ü#</w:t>
        <w:br/>
        <w:t>P1Êf|2Æn#Os~&amp;+T8hZÇ#</w:t>
        <w:tab/>
        <w:t>ÑbW'#W+#(Å:Ø¼</w:t>
        <w:softHyphen/>
        <w:t>´è#Óõ#+?åÝ©)¶Ëâð~G´.#®##¤T*ùì¡ÚE\åB#:%Rþ4t.0V4##</w:t>
        <w:tab/>
        <w:t>9Ë®#²ÌæSØ##þ#ÂJÀµæP#±</w:t>
        <w:softHyphen/>
        <w:t>f\QÏð¯d¥#û</w:t>
      </w:r>
    </w:p>
    <w:p>
      <w:pPr>
        <w:pStyle w:val="PreformattedText"/>
        <w:bidi w:val="0"/>
        <w:jc w:val="left"/>
        <w:rPr/>
      </w:pPr>
      <w:r>
        <w:rPr/>
        <w:t>ù³®[ÛiXÞÖµÂ#â#¢HÎ\+\#º(Ê#Ï#çñ#@È%²</w:t>
        <w:softHyphen/>
        <w:t>3Ï°]c£}#T¯QgÓà$¼³</w:t>
      </w:r>
    </w:p>
    <w:p>
      <w:pPr>
        <w:pStyle w:val="PreformattedText"/>
        <w:bidi w:val="0"/>
        <w:jc w:val="left"/>
        <w:rPr/>
      </w:pPr>
      <w:r>
        <w:rPr/>
        <w:t>üb4GÇIô# ÛÆ~+æýV«#I&lt;´ßQ&amp;¾×l½éGà´×</w:t>
        <w:br/>
        <w:t>{#øór¦Í+O7Ù¶ls ¤@/í#ÚE´##Â+å</w:t>
        <w:br/>
        <w:t>Þ#</w:t>
        <w:softHyphen/>
        <w:t>+Àþ´#?ÄîP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 ~«Q7¶G\#Xç@»EÐO¾\*#Ót</w:t>
      </w:r>
    </w:p>
    <w:p>
      <w:pPr>
        <w:pStyle w:val="PreformattedText"/>
        <w:bidi w:val="0"/>
        <w:jc w:val="left"/>
        <w:rPr/>
      </w:pPr>
      <w:r>
        <w:rPr/>
        <w:t>Á6ÙtùEóÊ#P###R)</w:t>
        <w:tab/>
        <w:t> Ï9#î!Øì3çù</w:t>
        <w:br/>
        <w:t>#.»##Ûj##*ÛX</w:t>
        <w:tab/>
        <w:t>àýÁ$)´Zº o`$ø#CÐ|9</w:t>
        <w:br/>
        <w:t>Á</w:t>
        <w:tab/>
        <w:t>@p}D;Û¤+#.Þ'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M-#Û²r\´#Å¡(#Øýòlm£'.¨#é!ÂÉ BHÛ"ôNx!B¼ñ@#6 ,¡åèâ½ç5¶sI¶Ä#¢</w:t>
        <w:softHyphen/>
        <w:t>##y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à#Â#-UteYCôÞáiB{Yé#Jùèt@.¸®¿óÊ£,aVÙ^+¤Ì#lëZe#@Ø·bBpUÃé!ÊÁY¸{8B-##+-#&gt;dÙN+dª@##PÎu¼Åúüi0#ê#C#U lTïD#m¯0D+º)FýÐó.©~#D!¡#6 Òj·H¹</w:t>
        <w:tab/>
        <w:t>bPX¹0_/:¶Y?#í#{AÜ#&lt;»Ó{#Ñ^±×6¯ªÙ#»)#Ë#ç]V#¸;HYa1á4Åá#D#»#j^#DèPÕ¥l©ã#æ¢T°#VZ%!Ëå #ólÿÜ#1Û4(m4Í#¡Ôr½.¢äy#]#+WÊEÒiµìæðrr#±#rÞ#Ù#+¶ý ûfÕÊ¥;&gt;#t,#]</w:t>
        <w:softHyphen/>
        <w:t>ád%`#ãØS³##Û¾`,¢³~tg$øZÎ³#±HgKl¿ÒYÂn´#Âv'²ØUù#I¥°#®Ò##Ä®Æ»¨õl&amp;¿Æê#V#V|#¹«#D#éÕ</w:t>
        <w:br/>
        <w:t>«;tU÷Q#ê#Æä</w:t>
        <w:softHyphen/>
        <w:t>¤¤ðD6×Yqb## #IDAT½Û#ç#ÎÇ; ¶#*üÏÊ##4ö#êk·^W©·Ô¡á$øÅ¨²¤¢Êªg{Õz®(Æ¬9Ã&amp;ç ´ÝYÖ#öåÍPÛÜ®P·z«³Å</w:t>
      </w:r>
    </w:p>
    <w:p>
      <w:pPr>
        <w:pStyle w:val="PreformattedText"/>
        <w:bidi w:val="0"/>
        <w:jc w:val="left"/>
        <w:rPr/>
      </w:pPr>
      <w:r>
        <w:rPr/>
        <w:t>"n^ÃfÍ»#t#ÄÒVú0D°oD¯Á²[ÄúÛ#</w:t>
        <w:softHyphen/>
        <w:t>#á¾#ý&amp;ÿ&amp;Äæ°·ì#Ñk#;oÜ»mu÷Ø}ØÍ#ÃGØm8FôÃ1¢#~®#ï#"§</w:t>
      </w:r>
    </w:p>
    <w:p>
      <w:pPr>
        <w:pStyle w:val="PreformattedText"/>
        <w:bidi w:val="0"/>
        <w:jc w:val="left"/>
        <w:rPr/>
      </w:pPr>
      <w:r>
        <w:rPr/>
        <w:t>ür¨Û´ì#Á3nCÝ¦e##Ö¨¾##uñê##ëÐ#u#ï##ë®h#!Ø%~5º¹D{ñ¿ØÛªe{M#"ÂÊs¯$çc)T©Ã#IDä8«§et¨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Ï#$W¥TÂ¾ÄóÐ×&amp;ã,D»°ÞÅ#ñ£@ä&gt;.ÙYþjÁn#bNÎ©#v#¶Ãc±#(g#Ö#Ë}\vlcñÞ¦×4çT@¬°»#É]ÄÃ£A¨#;³x/5½#æe5~E#Q,#vÞ#ð##Þ#OÍV###J¡G#/M#¡ÞB|F¥¢%x2Ê~©Ì#ÑVï¢&amp;Yd#Tj;N]#Ëý#mte@øZªHª´#¥¬Ý5"#ÅK Zj^Æl³Ù#</w:t>
      </w:r>
    </w:p>
    <w:p>
      <w:pPr>
        <w:pStyle w:val="PreformattedText"/>
        <w:bidi w:val="0"/>
        <w:jc w:val="left"/>
        <w:rPr/>
      </w:pPr>
      <w:r>
        <w:rPr/>
        <w:t>ÎåÊ£J#4¦²[aCåiªYÇ#r#BîÎv#³£Aè#¶ëP#a,#Pbvàt°Y,e¥5ª#ÓbëS0)ó¡¦«V)!#|µZIHétÊ##¢#</w:t>
        <w:br/>
        <w:t>¯¨@ÄÏÚ9Í##"#«Uçû¸Û#6Üå¨#</w:t>
      </w:r>
    </w:p>
    <w:p>
      <w:pPr>
        <w:pStyle w:val="PreformattedText"/>
        <w:bidi w:val="0"/>
        <w:jc w:val="left"/>
        <w:rPr/>
      </w:pPr>
      <w:r>
        <w:rPr/>
        <w:t>ÁDpó##Á°aÃFDÍ`3¢3BD#U6##u¯#Ñ##¿#Ñ&lt;ÌîpD5Äì#n#h#a¿ïCÕ7v,#1¢pècD?##úa¿ÞJÅ÷#¡«·#¢;!æýEÛÌE#-B»</w:t>
      </w:r>
    </w:p>
    <w:p>
      <w:pPr>
        <w:pStyle w:val="PreformattedText"/>
        <w:bidi w:val="0"/>
        <w:jc w:val="left"/>
        <w:rPr/>
      </w:pPr>
      <w:r>
        <w:rPr/>
        <w:t>#»óÜ+ÄIÍhPÊHÅ×ôW¨j@g£;Á#»ÐìzYß®k½#¬¥ÞÎÒ¡!#2ç</w:t>
        <w:tab/>
        <w:t>DY¡b["sâb4[üáJ ¸¼UL«|¥ò&lt;vK(#8ç\Õò9}¯st#%)ï³</w:t>
        <w:softHyphen/>
        <w:t>&gt;²g=¯z![*å[Îä#-¼¯RôÚâùR©4kÛHÏ¥UvkÓKøü###âäËÄ/E·$Kl¾Ê¥B#a¦K#¯mÊÙR±ÕlÚ#Æò¤×½¿jöãs1q#ù#/x*f#íO_k½£±E&gt;/'»³-v³#,æz¹Ü§eçðÒDø#|Y#ÈÓÔ!h+ÐØ"ERþ# ¾-#VsM5³_#ø2#PØ#aØto##[V#fðÔû#IYåÛ¦E#Úü8C Ê[%D=o#±Ít»ºî#ÔÍÝB êf#éDÛ¼Ì#o&lt;#!Êk###</w:t>
        <w:br/>
        <w:t>"</w:t>
        <w:br/>
        <w:t>~pæn9B\Sñë½)-E</w:t>
        <w:softHyphen/>
        <w:t>4"e#N#d#ýIÓ¹Í¬²v:ì½n®5#¡#Âb"ð0 ÑÆV#½#%LvÏ°#!z¹C¼¬.aÛ8D#é!«#2¡;¥¥¤5&lt;j\é#àµ¦ÓÄfî®#ïì5e#[#V,Á÷äNf'=SÏ²</w:t>
        <w:tab/>
        <w:t>x'ØérÂË#ïîì¯º·##ûåD=©BLàÃBrédûªËdK¼çXÅRù$#ZÁ#+¬¬ä#ÁD#¼æÙu3ÊèN¤@#¶#ö(U`2ï¾ây,Tj.Ic&gt;#]£Vú#G&amp;Mþ¹´"#</w:t>
        <w:softHyphen/>
        <w:t>#"÷W*##uG(èò¡!(]^oð#½ÕñìukìW;\¡&lt;{Ât¨³äÃ#ÏT¿»dûZ##Ú!"v#6§Ã=öÙ#ø6@ìµ#z##·¼##q÷í8p8FôÃ1¢#~Á#Úm8H?ýÐ##é§##â w#:4ÄA.=##â Ó#</w:t>
      </w:r>
    </w:p>
    <w:p>
      <w:pPr>
        <w:pStyle w:val="PreformattedText"/>
        <w:bidi w:val="0"/>
        <w:jc w:val="left"/>
        <w:rPr/>
      </w:pPr>
      <w:r>
        <w:rPr/>
        <w:t>±ß#!##</w:t>
        <w:br/>
        <w:t>ÅË²À[&gt;ªTt)&amp;¸´âò¬Ú&amp;j%D9q&gt;§H%#E7nv\`=§#%#p:ü¸É¶98¿H»³ÂðãG*#\~&gt;t#½DCÐó¨b[¢,êjÊâY#ÖÅ¨B\N§#çEÝôÔt]_#DZJ+9FE2#À#8·Jt#WÜè VÃWõD&lt;Ê</w:t>
        <w:tab/>
        <w:t>$&amp;#véa3I</w:t>
        <w:br/>
        <w:t>^M0ÍìÓ2Ûv#cY.^=ÉøN2«)-ï¹dR9#mú</w:t>
        <w:softHyphen/>
        <w:t>gÖ£ÛJló¥&lt;ñë#øLti;EîZ#l«æb+zçJ(c³Þó0#tªls!×C,ªRéÇ#¢&gt;_V¶g#W#ò"ÔC8=ÄY_/dI¡Qü</w:t>
        <w:tab/>
        <w:t>Àq2ºél±³È#ÿ¾ÎnBËW¯:JË#ÈF#1§aÏ#¬&amp;VC!Ìóe¬¸é\ÿl!Ä#Ý®:Ë¾-Ïz^</w:t>
        <w:tab/>
        <w:t>Î´AñÇ*^`@YÅðéÖ¢iDB«þUçå!#vßçPÑª· ú*öªÈ#´##77&gt;Nº¹ÐGB]VXO=B\P(</w:t>
        <w:tab/>
        <w:t>ýPÅsl§P¡=sÍÊ#sÙ!Ã#Ñr±w¼yÓ#Ä</w:t>
        <w:tab/>
        <w:t>H²z</w:t>
        <w:softHyphen/>
        <w:t>íÐz#¶ÜÆ#ØÂ£yóyö¤Ï#@|&amp;)ý~t÷#à#ä#+ÌaCÎ!@Ø`;#öUv¯ê&lt;gRðÁö§£#</w:t>
        <w:softHyphen/>
        <w:t>ó#ï«æ¶xí´'HÐ#ÙFN=Ëw#Küªév#-8##Ë¡Òow#ù##g#4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#»ó5Cø;'L¯jæTìzQ×Ê*=ó2.#¢yù#¤zµè¦#ÔùÔðþU###â¹ètDVx h8;  í7¶Øî?¾Ï###ñ+6:¦syÒkÖMÃ¼ÜE°Y?I5(IyV¥Â×N® #iÂ#{i!L#Ò#¼</w:t>
        <w:softHyphen/>
        <w:t>@æÐ4####M!Ø#¹PPQLÀArEÅt#à#õº</w:t>
        <w:tab/>
        <w:t>gì#B#D¶ÈvEÎ#|#$TE3d·d.R%LÇtê9x[1`#,*Mê#¤ýÈ##^#s(TYycÉr#Á¨/(</w:t>
      </w:r>
    </w:p>
    <w:p>
      <w:pPr>
        <w:pStyle w:val="PreformattedText"/>
        <w:bidi w:val="0"/>
        <w:jc w:val="left"/>
        <w:rPr/>
      </w:pPr>
      <w:r>
        <w:rPr/>
        <w:t>!d@8</w:t>
        <w:softHyphen/>
        <w:t>¾ ç#Q*²¥seÈ«&lt;</w:t>
        <w:tab/>
        <w:t>ò#ï#Ì#a\</w:t>
        <w:softHyphen/>
        <w:t>çàmÅI»¾#"@ùû-,#c2ïÕ¬¤ êlv#»ìäªl½¨PÁR:¿a#1Ie#ß#e#³lu</w:t>
      </w:r>
    </w:p>
    <w:p>
      <w:pPr>
        <w:pStyle w:val="PreformattedText"/>
        <w:bidi w:val="0"/>
        <w:jc w:val="left"/>
        <w:rPr/>
      </w:pPr>
      <w:r>
        <w:rPr/>
        <w:t>Ê)@#SíEÈ#Ên#Þòìy¶z0(ñ.¶IÝ#~#'g^QyÞÌ</w:t>
        <w:tab/>
        <w:t>c##°Nh¶rø#T`Jç##oZSù7¤ñHRÑ¢##ÕF(º¹DQtÕ #9_eõ[pe)#oËAµ¡û¼eì&lt;dÐ¦ê9##Û#Ñ(E®ÿDõ&amp;eÕéÍU¢©ô</w:t>
        <w:br/>
        <w:t>&amp;ê"Ñ*ïÞð##XÚØØ²êìa¤d#+£G°°#q9Ô#@¬#&lt;&gt;È=ÓvÎ²û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¢pècD?##úáÀÃ?p`ÄaÌ¤8øéPo#Äâí8·9"ä¨½ê#Ú×¡]Y÷yþ-#ÿ!+»b.Q?¸Í÷_¤ÎòQ" »##ë"y¯#lÓªMQ¿$T*nV#¶¾yð###[P#]oäu|¾Ôê8#Ùâyu:-X¼Ã:@Êø#ÇÂÞ^¯ï</w:t>
      </w:r>
    </w:p>
    <w:p>
      <w:pPr>
        <w:pStyle w:val="PreformattedText"/>
        <w:bidi w:val="0"/>
        <w:jc w:val="left"/>
        <w:rPr/>
      </w:pPr>
      <w:r>
        <w:rPr/>
        <w:t>!gÄ«3Ï#*ÛteÒÙ#Û#EÎ=´ð´çÞÁ#ÅN§#@%ýh-#x</w:t>
        <w:softHyphen/>
        <w:t>#¡Í# #l#~:Åà###E##ÚÛtÅ|@#?f#¶[î6û ##Â*#%!Ôci(Çµ¡9««z8#÷e#Öe|ÔùbPN###FòÿÏÞûÄ¸</w:t>
        <w:tab/>
        <w:t>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;Cµ#)§Z#®cgº1µ#3ÔSÖ¥·½Ç=Ì`R</w:t>
      </w:r>
    </w:p>
    <w:p>
      <w:pPr>
        <w:pStyle w:val="PreformattedText"/>
        <w:bidi w:val="0"/>
        <w:jc w:val="left"/>
        <w:rPr/>
      </w:pPr>
      <w:r>
        <w:rPr/>
        <w:t>k#vÒZ´#Ûa#iª#Uè4£#½#5F&lt;ôa#{éB#¶ñXÁ</w:t>
        <w:br/>
        <w:t>M¾# F#c#ëÁT[A=Cá##¥á¬õ¸#·ß÷H¦RR&amp;ó¯ä²7_¡Äd0Hþøþßûþë¹</w:t>
      </w:r>
    </w:p>
    <w:p>
      <w:pPr>
        <w:pStyle w:val="PreformattedText"/>
        <w:bidi w:val="0"/>
        <w:jc w:val="left"/>
        <w:rPr/>
      </w:pPr>
      <w:r>
        <w:rPr/>
        <w:t>#e.#^ãcð¥CXN¾####Á#»f½Sh#g8úyÒWÍ1ã%C®3¬</w:t>
        <w:tab/>
        <w:t>§##ßñ0#uÁG¤##ôÐÜ1+#</w:t>
      </w:r>
    </w:p>
    <w:p>
      <w:pPr>
        <w:pStyle w:val="PreformattedText"/>
        <w:bidi w:val="0"/>
        <w:jc w:val="left"/>
        <w:rPr/>
      </w:pPr>
      <w:r>
        <w:rPr/>
        <w:t>§±#P#Ã@#ïaÆÇ#|øÒ!Ìêÿ2b7¾Qù±ûú#7Çõ#D:#&amp;Iç#"##:Y#&amp;)_</w:t>
        <w:tab/>
        <w:t>-[R;Â@ãdÀ"ùý</w:t>
        <w:br/>
        <w:t>Ye,iÎ#DÊñR!9}¡ª§3#ÕY«iÍÏÂvKZù¿#</w:t>
        <w:softHyphen/>
        <w:t>Vt«BK°vÐä¨©È##E¼ ñ«2TÉpU,Ç#ßÝd?]Ë3_Û?¾ùñ!º#;/u?±7ÄÎãÇ¿åGß.%Üñ÷çBø9r</w:t>
        <w:br/>
        <w:t>1-§#Ór</w:t>
        <w:br/>
        <w:t>1-§#Ór</w:t>
        <w:br/>
        <w:t>1-§#Ó2#"vnSX¬á##rëCêÉÜÃ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ñÔ#þ#þÂ¨´çMÞeã?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ë)%eôô1Já#qÊ¦&amp;S»Y#K7«#´"Ñ5L#}#otæñõÜ]"z¹¡¡4-ukHa÷¤#ê#Ù\#ÃPèù¼Ñî¥</w:t>
        <w:softHyphen/>
        <w:t>Dÿû3!ªøÍÕÅltVo_?k¡HB-¯:âg#*Õºï³ hÚ"ÿHãA#Ó&amp;äÈU"t?ÿ}¿</w:t>
      </w:r>
    </w:p>
    <w:p>
      <w:pPr>
        <w:pStyle w:val="PreformattedText"/>
        <w:bidi w:val="0"/>
        <w:jc w:val="left"/>
        <w:rPr/>
      </w:pPr>
      <w:r>
        <w:rPr/>
        <w:t>2lUG#¢ÔÔ</w:t>
      </w:r>
    </w:p>
    <w:p>
      <w:pPr>
        <w:pStyle w:val="PreformattedText"/>
        <w:bidi w:val="0"/>
        <w:jc w:val="left"/>
        <w:rPr/>
      </w:pPr>
      <w:r>
        <w:rPr/>
        <w:t>2Ã06òùR¶"]#fC8ÙmÖïY×1ííëÝ</w:t>
        <w:br/>
        <w:t>Zô;5´"iëð6W&gt;&gt;¦-ÄW¾Âr#F]##¯GQ:Ð¶?0è#G##7»}½b-eÙ ã#HVN6âí </w:t>
      </w:r>
    </w:p>
    <w:p>
      <w:pPr>
        <w:pStyle w:val="PreformattedText"/>
        <w:bidi w:val="0"/>
        <w:jc w:val="left"/>
        <w:rPr/>
      </w:pPr>
      <w:r>
        <w:rPr/>
        <w:t>»&lt;c&lt;ûÌZáÙ/DþÝ®é®¥2Ø@SAÀ&gt;{{#éåkLÙ½ÔÜã</w:t>
        <w:tab/>
        <w:t>EW ë&lt;BS#uNÿ#Ù#Vú£o×*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¨8Ù#¿³/DÁS(¬XË#tÈ æ8D#¹G«i)`#¿*#¢cv¾Æ³÷7jµEÔ7</w:t>
        <w:softHyphen/>
        <w:t>âBé'¿KÊíÄ§#Ø?mGyÃ~</w:t>
        <w:br/>
        <w:t>¡#³(#=-IJ¸yäÂ#dE)</w:t>
        <w:br/>
        <w:t>¢Yûv½5à²ÏS]ê=½#tìâkC#ðMóBäv##e·¸ ýäãXclS§ro;#ukÐ#Y#ÆbøÀë##ð)Ä7äSX#o:Z»È·#"¬#´*à#eÄ-.Ê~Ì¥ò#z#b¡²÷SC#ÚÌ¯ÅÞz°7j##  9ª+cù#kc#k#b×Ãè#ö^##ò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µÚ*@HÊ*#BüKÕ#S2B#-¨%#e°ßÛ#bEAX#G(\/0M§ÁßÛÔÉôÍ·9@´M[êÃÏaØÔª#±#ßZ)Vä§å#!#6=ei]¨YüÎ#»½#}u¤:æ[YÞ¹Ps\ÉîÙ¦úIg</w:t>
        <w:tab/>
        <w:t>!|ðp£È½ÁÐè#ÄÕÑ§UÔÀb`]:#¡#L¹1Àð¹#apêï#Q,ã</w:t>
        <w:tab/>
        <w:t>@¬êY^##³æ^½</w:t>
      </w:r>
    </w:p>
    <w:p>
      <w:pPr>
        <w:pStyle w:val="PreformattedText"/>
        <w:bidi w:val="0"/>
        <w:jc w:val="left"/>
        <w:rPr/>
      </w:pPr>
      <w:r>
        <w:rPr/>
        <w:t>ZËÖïwªãy¢cËþpÈ#°\/å0&amp;+îêÖÏªéÖØ#f##Ý³-# ÌKÐ#j¨8Òà#Ü</w:t>
        <w:tab/>
        <w:t>!à +###Hn¯W0ìkL#\áê07Á@#OV²ñA#*</w:t>
        <w:br/>
        <w:t>cÓ¦:ëV¬ªÐ~V#úØ#ð6Ó*awZÛ¸`S#ì7OÈv®##;¥#cÖ</w:t>
        <w:br/>
        <w:t>#Ö#</w:t>
        <w:br/>
        <w:t>k#</w:t>
        <w:br/>
        <w:t>R3B³\©^Õ4m®Le?Åµ£2pí¨##¹eWo·5-4ü#Èë</w:t>
      </w:r>
    </w:p>
    <w:p>
      <w:pPr>
        <w:pStyle w:val="PreformattedText"/>
        <w:bidi w:val="0"/>
        <w:jc w:val="left"/>
        <w:rPr/>
      </w:pPr>
      <w:r>
        <w:rPr/>
        <w:t>MÐ#Îj&lt;#ÄL¦Iì.tC</w:t>
      </w:r>
    </w:p>
    <w:p>
      <w:pPr>
        <w:pStyle w:val="PreformattedText"/>
        <w:bidi w:val="0"/>
        <w:jc w:val="left"/>
        <w:rPr/>
      </w:pPr>
      <w:r>
        <w:rPr/>
        <w:t>#eá¥ÞÎ#ª#3X)?ñÐ²²+åÃ¯ßÝ!Í½Ôýºô|YØ¢ø</w:t>
        <w:softHyphen/>
        <w:t>ü</w:t>
        <w:br/>
        <w:t>T#´ÝîFiÃ(`#ó`##4#ñr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«xwZ\×üý v/hEòR½û¼®fO3gx#ÿIN#âÎ!-ÇÀ³#"µ#ñPÝõèh#òy#ïh#ãÔ#Ý£Cì´"IeüÜ«#KØ&lt;~×£CìtÝzFssp§J§ÏûnûÕSi9#8¤ô÷r zV|¢#ÝÏ#ý98²Âÿ×#âi:Îg#¶^øÞ#ÛÎÚò+WehwÉ#ËË°Ýuª#RØ#j1áFì##æÜ3FOjÍ9],,J</w:t>
        <w:softHyphen/>
        <w:t>(5)1#44!O#yh¤Â~æ#ÒÕÿmµA¥pIOþB\7#BÞ#1â#ìÛ+e#Ëºµº#|ß.L³õ&gt;ÒïY$/</w:t>
      </w:r>
    </w:p>
    <w:p>
      <w:pPr>
        <w:pStyle w:val="PreformattedText"/>
        <w:bidi w:val="0"/>
        <w:jc w:val="left"/>
        <w:rPr/>
      </w:pPr>
      <w:r>
        <w:rPr/>
        <w:t>©A)m6^oê#!I4##MÄ%Ìg#®#z\µýPo¦«ËË.ã*ùÝA¬NuÀ.Ý</w:t>
      </w:r>
    </w:p>
    <w:p>
      <w:pPr>
        <w:pStyle w:val="PreformattedText"/>
        <w:bidi w:val="0"/>
        <w:jc w:val="left"/>
        <w:rPr/>
      </w:pPr>
      <w:r>
        <w:rPr/>
        <w:t>áº^5clßÂìÆlÃºÎÙ]Ô,'Ëâ#Õ#Y###µ¬ôöuø ð#ËI9g÷jÕÏ.¡ïÆÛ#¢Ý3©PË#Bddço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ðëóIp##3ÿT²$ªYßA#i##Ï#bØgÀ`6ªâG#Z9¯#UýÌB#ó#wx#!L·</w:t>
        <w:br/>
        <w:t>#Cè-#D</w:t>
        <w:softHyphen/>
        <w:t>â^3Q</w:t>
        <w:tab/>
        <w:t>±á:^uÈ7A:OE#¿fç×#+Z#÷±&amp;@ô§´ât¥ ìr¾4(l|Ê##ï.#zb.#D#k2ø,#s##²ýí</w:t>
        <w:tab/>
        <w:t>¡22o¸«^Uj¡ä"#Y8gçÔo##"0«ù#!*#¸·!*ç#4ÒRØ2H2²#\IL##1@t%#É0 ##ð½L&amp;#ä9ùÅ#jâcQb</w:t>
      </w:r>
    </w:p>
    <w:p>
      <w:pPr>
        <w:pStyle w:val="PreformattedText"/>
        <w:bidi w:val="0"/>
        <w:jc w:val="left"/>
        <w:rPr/>
      </w:pPr>
      <w:r>
        <w:rPr/>
        <w:t>báÐÄ&gt;#Ü$yÖ##@#A¼</w:t>
        <w:tab/>
        <w:t>¥ÅÆ=H#îE#Ñâ÷®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¹@tìxFÀÃ½;æ}#ñû</w:t>
      </w:r>
    </w:p>
    <w:p>
      <w:pPr>
        <w:pStyle w:val="PreformattedText"/>
        <w:bidi w:val="0"/>
        <w:jc w:val="left"/>
        <w:rPr/>
      </w:pPr>
      <w:r>
        <w:rPr/>
        <w:t>Gð»#q+#!®d,¶%</w:t>
        <w:softHyphen/>
        <w:t>©&gt;Ñ7#ÝÉqs =¨i\¿g7UqM###CÜ##C²ü#c #ÌvF?v+</w:t>
      </w:r>
    </w:p>
    <w:p>
      <w:pPr>
        <w:pStyle w:val="PreformattedText"/>
        <w:bidi w:val="0"/>
        <w:jc w:val="left"/>
        <w:rPr/>
      </w:pPr>
      <w:r>
        <w:rPr/>
        <w:t>#úÍEUfÉÿK?]áì#vL#,#Æ7F.</w:t>
        <w:softHyphen/>
        <w:t>À7ç¹</w:t>
      </w:r>
    </w:p>
    <w:p>
      <w:pPr>
        <w:pStyle w:val="PreformattedText"/>
        <w:bidi w:val="0"/>
        <w:jc w:val="left"/>
        <w:rPr/>
      </w:pPr>
      <w:r>
        <w:rPr/>
        <w:t>q³¾ý®´±¹éý #Òb# lèU##M °Op6;JÍµ##º#qáÈ#éí:g#¡òg#!¢Ç8:P#â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VxtÏ.Cð####)#pø#!</w:t>
        <w:br/>
        <w:br/>
        <w:t>cûÓ1Älÿë6Ä#BÈ,Kt# :X#«##Sç##D(#«º</w:t>
      </w:r>
    </w:p>
    <w:p>
      <w:pPr>
        <w:pStyle w:val="PreformattedText"/>
        <w:bidi w:val="0"/>
        <w:jc w:val="left"/>
        <w:rPr/>
      </w:pPr>
      <w:r>
        <w:rPr/>
        <w:t>a¹#þQ_uL¨</w:t>
        <w:tab/>
        <w:t>£#pîß«³¤Cq¦Cé÷#q# Ø&gt;#k¹®H</w:t>
        <w:tab/>
        <w:t>##Dª7]'.á#</w:t>
        <w:softHyphen/>
        <w:t>¥l4ç¬å,Å</w:t>
        <w:tab/>
        <w:t>n)÷*6#Lk#Õo(##£Â#&lt;</w:t>
        <w:tab/>
        <w:t>Í:Ó»#'«T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Æ{ñ(</w:t>
      </w:r>
    </w:p>
    <w:p>
      <w:pPr>
        <w:pStyle w:val="PreformattedText"/>
        <w:bidi w:val="0"/>
        <w:jc w:val="left"/>
        <w:rPr/>
      </w:pPr>
      <w:r>
        <w:rPr/>
        <w:t>rù#Y|³#5ÓE;eCTVÿq#ÕÒgÞ&lt;#©97· 7#T¢xycaxdÐkÎgW]#û\è#±#Zõï##LÛ@¡ËÐöaäè!ÌðÚ}B#gËYQ#¶a#ºîA?#±W&lt;öd&gt;#Ø2~@#X9##ÅÜÜïÈ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%XR##Þ#ï5=ëljéèÂ#Kíçvê|</w:t>
        <w:softHyphen/>
        <w:t>mêaºxáBÃÀÐ.Ò&amp;Z,Ê¦&amp;(º!î</w:t>
      </w:r>
    </w:p>
    <w:p>
      <w:pPr>
        <w:pStyle w:val="PreformattedText"/>
        <w:bidi w:val="0"/>
        <w:jc w:val="left"/>
        <w:rPr/>
      </w:pPr>
      <w:r>
        <w:rPr/>
        <w:t>#=H¹öì^v3l*ì##Ë#½Ð#Å3v?Ìè+¯CÈAHÜØ;=cöØ:&lt;DwW]nå#!f]!ú#xNpT]s~'#½?/»#úzîÝ'</w:t>
        <w:br/>
        <w:t>!wØ%aôsó'#µBLË)Ä´#Äß~# ÄÌ_û«NN#"Ý3ªÙïo*yB#1Ýë#Ø#¾*½#KSwÖ#Ø»Ý±J #¸3ãµã@#:1iè¡¡¥Ë®ù®«Üi#S#·s,ê©-Ìs##t±17§Ç#2ÖbÙKKZ»²`û½°÷w½ØÕâù`#Ò##÷l®¥z p³nà!&amp;-{R¤Ü0í7³#)#Ð#d!¡êº##B#íf\j·#æM</w:t>
        <w:softHyphen/>
        <w:t>×z½^^?#D# 0#)#rxT?Ð½E#ÍFá&amp;¿=bA##C##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¨u</w:t>
        <w:softHyphen/>
        <w:t>Â^±2®</w:t>
        <w:br/>
        <w:t>&amp;=2Ä 9E&amp;2ÞÏs1J"##G#akwù§#,#</w:t>
        <w:softHyphen/>
        <w:t>1hÐíÒè##]°¾##ÉùQ:Ø7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S#U#±#¨è##Ñ##äÊ#G4##kÔ#,ÿ#öi§á#:#CD&lt;Ú_©7#BC¨û=¨</w:t>
        <w:tab/>
        <w:t>±###@0ÉóAnÈ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äN¨"Ä</w:t>
      </w:r>
    </w:p>
    <w:p>
      <w:pPr>
        <w:pStyle w:val="PreformattedText"/>
        <w:bidi w:val="0"/>
        <w:jc w:val="left"/>
        <w:rPr/>
      </w:pPr>
      <w:r>
        <w:rPr/>
        <w:t>#$@}øFJ#¢ÍÛûgúØ#b##6`²iü  #?¨T%Bhi ×#Ià[`#¤á=#±y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_&lt;#Äëhß«`Aðçª#Í1ÄU#È#4#i#åKX#c»,-!Ä#+Ç(!²A# 8@´</w:t>
      </w:r>
    </w:p>
    <w:p>
      <w:pPr>
        <w:pStyle w:val="PreformattedText"/>
        <w:bidi w:val="0"/>
        <w:jc w:val="left"/>
        <w:rPr/>
      </w:pPr>
      <w:r>
        <w:rPr/>
        <w:t>#,</w:t>
        <w:tab/>
        <w:t>î[2Ú&gt;##óßJ#A°q##çqb#Ù#ãçGó?àÇ¨L:æ ¿î</w:t>
        <w:br/>
        <w:t>Á·À#Là00</w:t>
        <w:softHyphen/>
        <w:t>ÆÊcè÷#1ø#ÚS##2iÛ4b¼,</w:t>
        <w:br/>
        <w:t>Î#ðß±:f#æ%##úÄ`¨¨mO jd\#\l##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#ÑÁXÅqùP</w:t>
      </w:r>
    </w:p>
    <w:p>
      <w:pPr>
        <w:pStyle w:val="PreformattedText"/>
        <w:bidi w:val="0"/>
        <w:jc w:val="left"/>
        <w:rPr/>
      </w:pPr>
      <w:r>
        <w:rPr/>
        <w:t>Ñï##ÂïªÈ¢?«¸YÍx1#µ¢FR#¦¡ð·@r#h&gt;##KC.a#é1[Ì#Ç19*ÓUKu²¸Hcè¸v4=:1ËiIÐXâ# baÄ¦1GßeS#i3×¿°`#q#!ÒcÔÄ8è(l´vG#ÔrÎ##.ur#^#Y##ÐÂ¥B~s®#¯h©×ËuM3</w:t>
      </w:r>
    </w:p>
    <w:p>
      <w:pPr>
        <w:pStyle w:val="PreformattedText"/>
        <w:bidi w:val="0"/>
        <w:jc w:val="left"/>
        <w:rPr/>
      </w:pPr>
      <w:r>
        <w:rPr/>
        <w:t>ªa¯Ùì±*ÿ##+ÏîÞì#CÏ}#c#ñègöû¨ýS###"vë=yáá¾»ãCÐýîHö</w:t>
      </w:r>
    </w:p>
    <w:p>
      <w:pPr>
        <w:pStyle w:val="PreformattedText"/>
        <w:bidi w:val="0"/>
        <w:jc w:val="left"/>
        <w:rPr/>
      </w:pPr>
      <w:r>
        <w:rPr/>
        <w:t>#x|#{¿;^Ü±ÿ#àý#q#å#bZN!¦å#bZ#Q|# N*#ð± N*OÜ¯?ÄI%¨&gt;#Äq"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'#5ÒeÓ[î¼±(ýÔH##óóF$õæ¼R#²#¶pK°÷Öÿcº¸X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²#MÚi#ÂaÞð</w:t>
        <w:br/>
        <w:t>ûÿlO»0¾¦6=Ï¹ÛÎ8</w:t>
      </w:r>
    </w:p>
    <w:p>
      <w:pPr>
        <w:pStyle w:val="PreformattedText"/>
        <w:bidi w:val="0"/>
        <w:jc w:val="left"/>
        <w:rPr/>
      </w:pPr>
      <w:r>
        <w:rPr/>
        <w:t>Ä</w:t>
      </w:r>
    </w:p>
    <w:p>
      <w:pPr>
        <w:pStyle w:val="PreformattedText"/>
        <w:bidi w:val="0"/>
        <w:jc w:val="left"/>
        <w:rPr/>
      </w:pPr>
      <w:r>
        <w:rPr/>
        <w:t>v##±p®¶P¹Ð(¥ÚÃ#ì¡i³Ðsj?#Ä%ØhWáFb4#bÕÕU2"QÊõfõr®§Ê#¦</w:t>
        <w:softHyphen/>
        <w:t>i#¼#6aM##q½ÕJ1#P##B0Mæ¬¸{×?È2î¡¶5o</w:t>
        <w:softHyphen/>
        <w:t>¬§Áµª}Ø</w:t>
        <w:br/>
        <w:t>"##|vþÞu¿ÛUv""âhÚ;YÔ#¶ÍKÌg¾#ïÏüW##Û¤ï."tÍ/#èÌ¸þ5æ÷0ô&amp;×ªb#6ûê&lt;T#ÆpDÝ7:×#@;##ø##ç#SçýÀ.*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ïG+#«Zï¡õÍ/©\##¾2£cöè¯{C4#éXµÆù|</w:t>
      </w:r>
    </w:p>
    <w:p>
      <w:pPr>
        <w:pStyle w:val="PreformattedText"/>
        <w:bidi w:val="0"/>
        <w:jc w:val="left"/>
        <w:rPr/>
      </w:pPr>
      <w:r>
        <w:rPr/>
        <w:t>jÂ#biK#ÜèpÈx÷Nh-&lt;</w:t>
        <w:tab/>
        <w:t>çY#ýØrxá</w:t>
        <w:br/>
        <w:t>#~¯LX¿Ö°î3ÖíXßúú~#x¶+û¡ö×?É#Dµæ½¯ñ#!ªÅÜ</w:t>
        <w:tab/>
        <w:t>Ae#·(;#ÁÓPW#Q#"ó×¢@²Ç*È-#Ã`êW#t©#Ì76#!¬=!%IÉ#Þ#E;o#n###!´</w:t>
        <w:tab/>
        <w:t>? #þV#"##jWXæ</w:t>
      </w:r>
    </w:p>
    <w:p>
      <w:pPr>
        <w:pStyle w:val="PreformattedText"/>
        <w:bidi w:val="0"/>
        <w:jc w:val="left"/>
        <w:rPr/>
      </w:pPr>
      <w:r>
        <w:rPr/>
        <w:t>[ëJVèM£³L#ayô}# î*m#BT÷x##ªë#2´Ó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Æ#äy#´###år#p#Ö</w:t>
        <w:br/>
        <w:t>f½Ò4Öï©#C4m¨¸»J#_Ù§O0ùÃ¥1ÄïÔ¼Åq¨Õª</w:t>
      </w:r>
    </w:p>
    <w:p>
      <w:pPr>
        <w:pStyle w:val="PreformattedText"/>
        <w:bidi w:val="0"/>
        <w:jc w:val="left"/>
        <w:rPr/>
      </w:pPr>
      <w:r>
        <w:rPr/>
        <w:t>°¼</w:t>
        <w:tab/>
        <w:t>#6#Übz88¦#ãæ¸#Ce,è¿×BT&lt;Z¢X#6js#âËû@$[#"Ä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##'B5%#Æ~À#wM´###Ö©¹ûN&amp;+·yð#;f¿Q¥P#æR0I#ÔS##û@ðáê#Z¬lÐZ£c¸Y##</w:t>
      </w:r>
    </w:p>
    <w:p>
      <w:pPr>
        <w:pStyle w:val="PreformattedText"/>
        <w:bidi w:val="0"/>
        <w:jc w:val="left"/>
        <w:rPr/>
      </w:pPr>
      <w:r>
        <w:rPr/>
        <w:t>g4##"¸#À-¦²##¢DA¬ Äuî÷§#]¸Ì#÷+vm#Ú#@°TGØ #P#+²###jæ##´h#3J#Q#Ü</w:t>
        <w:softHyphen/>
        <w:t>ãê# ê&lt;ê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÷</w:t>
      </w:r>
    </w:p>
    <w:p>
      <w:pPr>
        <w:pStyle w:val="PreformattedText"/>
        <w:bidi w:val="0"/>
        <w:jc w:val="left"/>
        <w:rPr/>
      </w:pPr>
      <w:r>
        <w:rPr/>
        <w:t>d#$}Læ.8÷6#!ÌÙ#°XÜ³,5^«&amp;ÉR-ÔM³bs]#çð`0Èú¡</w:t>
      </w:r>
    </w:p>
    <w:p>
      <w:pPr>
        <w:pStyle w:val="PreformattedText"/>
        <w:bidi w:val="0"/>
        <w:jc w:val="left"/>
        <w:rPr/>
      </w:pPr>
      <w:r>
        <w:rPr/>
        <w:t>7R£)D#u#UÞ±¬ÄÅ¥ÀG_J¸.|£fºõi: #MV%a.ÄaÛçÜùßZ¬óõùùyÚ*Ô*©##C1v#ÓÃôÂeX;°õ&amp;ôÐ-7S»®hP#¨##ñ ÝQÓÆi;¯Ð-åt/íxAÁ{tò¬°ÿü»ùPÈªiJ0/j#â¬Ý#v¯0Z8×ì³=#aïöÂÌMÍ!ìT#1s{÷ÿ+#UC/</w:t>
      </w:r>
    </w:p>
    <w:p>
      <w:pPr>
        <w:pStyle w:val="PreformattedText"/>
        <w:bidi w:val="0"/>
        <w:jc w:val="left"/>
        <w:rPr/>
      </w:pPr>
      <w:r>
        <w:rPr/>
        <w:t>"ÇHÉt·Wf*H#æssP#}à[ýeÑ*§#Ór</w:t>
        <w:br/>
        <w:t>1-Ø÷ÜûU@lÆÛ#Blîß#BDÄÚãCtO!&amp;å#"Ö##¢Ð¿Çzi§{©¼©Ó6*hæ~÷UBäd±ÕËb</w:t>
      </w:r>
    </w:p>
    <w:p>
      <w:pPr>
        <w:pStyle w:val="PreformattedText"/>
        <w:bidi w:val="0"/>
        <w:jc w:val="left"/>
        <w:rPr/>
      </w:pPr>
      <w:r>
        <w:rPr/>
        <w:t>vÆ©g,#$×g*Ê,ý#Bð&amp;#le¬oXg#UgP}X³_5Ä-'#X#Ôª5£»kè¾J#ÉE¾#¯Ukô_å¨ ù¥eÚð#I&amp;²d#Ð¤jÑ7ÊÚS}õ#¹óhØ§wÝµ/Q/#ÄW^5#Ïr÷##áÎÓRª ¾ü+È#bÓ#½GË##æ##¯#b#TÙÈü°#u0#5QÐ¤otè¥V#wu$_Á##I;é#Ý×Ö#</w:t>
        <w:softHyphen/>
        <w:t>¨¬=Å«¬#¢.í¾#ÑæZBMÌÚ#DÿÕB4ñÄh±#¦|FWY{¬³Fðj!F£®ôÎoÇoôÈîKè³ö#âyß##ñ#6#³!&gt;Þó#öñÅ##"|á#ÔÍ«xÑ©&amp;?N*£@ÄÞ&gt;C'u(|#£Ær8AWVN!¦å#bZ~!î# º}ÃNÏ¤#´=G8¼¾&amp;Ý#ñÂ»#qøÀ#ñÎ½}2#~Ç3[¡î@#~#{f+ôüäh#ÏÝÝùäùÍ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(¦ÂN6ôEcáÎÏÏ#=©#:@ø9#</w:t>
      </w:r>
    </w:p>
    <w:p>
      <w:pPr>
        <w:pStyle w:val="PreformattedText"/>
        <w:bidi w:val="0"/>
        <w:jc w:val="left"/>
        <w:rPr/>
      </w:pPr>
      <w:r>
        <w:rPr/>
        <w:t>²¨ç</w:t>
      </w:r>
    </w:p>
    <w:p>
      <w:pPr>
        <w:pStyle w:val="PreformattedText"/>
        <w:bidi w:val="0"/>
        <w:jc w:val="left"/>
        <w:rPr/>
      </w:pPr>
      <w:r>
        <w:rPr/>
        <w:t>â#¤¬Ë¹ÓÆ@ê²ÛÖ4¡Î#ih$Ãr##&gt;ôä¿ù©}_&gt;éÝ¶yb##õÔ#R¨¥¦1HÍ#Óh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,´ÔMrNK+¤:GÊ¥8#FNÏ^ÎK±®µõÐ##¡7õRJ.#/5.XÆ»eSkõZÍXgÏ%º#Quxâw¬j¨%#Mâ°¸ÙíkTò¼ÎUØ,Yç##?K## #IDATK#Õ?q²lè#´LÜ4ÃÈµ#</w:t>
        <w:br/>
        <w:t>"n}#ã#Éý·LÚ±Ü«hÛ#¿hâÌu2´SÁ¬Å¾#õ##D #ã°ð&lt;eQ°Îoþ#¿|  #&amp;©eUE¨##£ìGßF{d#È+#£ü¡#åÏõÌ#ê"èsjZuÑ÷õvßÇÀ#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"ã#þ%&lt;Ér·&gt;H"iX%QÇLD4(,hL ¸á##ÖrE#ç#~Wÿ#à#'¦P×Û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Ç#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B=á2Ë¬#j2p#Kª¡:ÔG;4÷\Gäk#A_³V+ÒA!0#3@è#×R&amp;#yñb0Ã#%ð#Ö¤#!JÙûa_n"Äª#êMÛG;fîÅ#q#n¦#DéAkÑ#©ö°.*)#-àvA£@® M,ïu-EàÇqQ</w:t>
        <w:br/>
        <w:t>d(×aNÜÌ·!#´S)åò#ÅWÕÍ</w:t>
      </w:r>
    </w:p>
    <w:p>
      <w:pPr>
        <w:pStyle w:val="PreformattedText"/>
        <w:bidi w:val="0"/>
        <w:jc w:val="left"/>
        <w:rPr/>
      </w:pPr>
      <w:r>
        <w:rPr/>
        <w:t>R±öðZ|Àª9²Að;+#ñ+A16e)¬Ø#&amp;</w:t>
        <w:br/>
        <w:t>##PÕØ#i# îæ7E#õY# #l#FGñÖ#¢8S&lt;ºËÒCAÔ³ÑOÝ,HVyð#</w:t>
        <w:softHyphen/>
        <w:t>Í#¹¦ÍÓÜçØ#i0¾##«#{,#y£®F#B#C¿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 xe¨Õ3ÑÛ#Á#</w:t>
        <w:softHyphen/>
        <w:t>röHAT×#xÂ ##þ#6##D=#Äê##FGm</w:t>
        <w:br/>
        <w:t>!</w:t>
      </w:r>
    </w:p>
    <w:p>
      <w:pPr>
        <w:pStyle w:val="PreformattedText"/>
        <w:bidi w:val="0"/>
        <w:jc w:val="left"/>
        <w:rPr/>
      </w:pPr>
      <w:r>
        <w:rPr/>
        <w:t>éÃÍ#ñ###?#D1e¬ï[ÎÕa/px¯##µS#Ò#¥##4G##ãèÈb#Íâ:£ñ&lt;Õc&gt;èJ #2;k#ÁhtàyB#ë#ÌÞ±y)M(v9×DA¼a®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)#FA#rWóYäûA`#Ä0#9©"#ïG#!4ðÇ¶f#hÃÚv#ÔúR+µp#C{</w:t>
        <w:br/>
        <w:t>Y¡#ÚM¼äv¸ª¡u</w:t>
      </w:r>
    </w:p>
    <w:p>
      <w:pPr>
        <w:pStyle w:val="PreformattedText"/>
        <w:bidi w:val="0"/>
        <w:jc w:val="left"/>
        <w:rPr/>
      </w:pPr>
      <w:r>
        <w:rPr/>
        <w:t>@</w:t>
        <w:br/>
        <w:t>#Ö×´¦'ÊÐSóÌe¯+S#Û[2µ´##ã#k*[»ó#áÒ¬¼h¶·7</w:t>
        <w:br/>
        <w:t>)ü[##</w:t>
        <w:br/>
        <w:t>QO¥4SWÞ¹-ÅÑëÝéFÿ9mÏ#ö#»@ìáÅì¾í³Õ¿;ÌNçq#±ûö®`»C/îðÏOt4ÝwÛ¹±+²ÏÅÎø¼Êéh#»ætwñO·Ûüñ°#/*®ö#~r{W;1#öÒé}Ïßq²bà®#3þ§/½`ôë,#l9Si9Si9Ï9D~ÆèÅ¤aÄ¥Ò#ØÖ#¯#///»ãmA¬}b·#¹|ùrØj</w:t>
        <w:br/>
        <w:t>[íµ9-¾&lt;&gt;(#eª#[ª#~#ºÁßº¨¥µ±Â+×¤tÈØ</w:t>
      </w:r>
    </w:p>
    <w:p>
      <w:pPr>
        <w:pStyle w:val="PreformattedText"/>
        <w:bidi w:val="0"/>
        <w:jc w:val="left"/>
        <w:rPr/>
      </w:pPr>
      <w:r>
        <w:rPr/>
        <w:t>zÜQ1HJêÿ#þ1BJÒ4N³ñ#)&amp;þ ìE&lt;6tÃ¸©Ç½± +*c# ´[1%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`##-]lrH~)FÎl#jV#aFWé[:N¦Âéª×î]úþBµ¨gc</w:t>
        <w:softHyphen/>
        <w:t>#L#Ä(zåe$e#Â#¦2</w:t>
        <w:tab/>
        <w:t>0¯Î Ã´@ t¬u+ª«"¯s?mÁ®&lt;Ù#c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]A$Ñ#"¸i5êÙ@i=Ø#bìk³</w:t>
      </w:r>
    </w:p>
    <w:p>
      <w:pPr>
        <w:pStyle w:val="PreformattedText"/>
        <w:bidi w:val="0"/>
        <w:jc w:val="left"/>
        <w:rPr/>
      </w:pPr>
      <w:r>
        <w:rPr/>
        <w:t>#ï#À#*Ê#Â'#×ÆwY«¢À»³ãè#vcZj##g#rf&lt;NPØÁ¦###Ú!</w:t>
        <w:br/>
        <w:t>¢1ÄÄÙ^¹ñ@I¢#!XP#a(#!ò)#u6#¢ù¿Ã?7àþÑ# P#3`ñ#¢#¨´(ÝÑÄÂ|#¢?&gt;:#ü7#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»D\dWz¦FW#bÄBÛ÷#¡}Cì¯&amp;²#B4#â}¸#ð¦Ñ4Èh²U¾D#q1ÖBÝv# Þg#æ#jºrr####D6#-^~c</w:t>
        <w:br/>
        <w:t>q##× 4,!F?Ü#Q#¥áðÁ</w:t>
        <w:br/>
        <w:t>B##¹4øò#âáàM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°"'5A[9BÌîzÅûPA° ó¡O@##</w:t>
        <w:softHyphen/>
        <w:t>)#ô,</w:t>
        <w:softHyphen/>
        <w:t>#yÌ}Õ##çó±L£Üx Ä8p##ó#f#4Ç¼Ô'ÍáT#b#¶FÅv&amp;#)t »èýçL"#Ä]×ÍÒl8#À P}¢&lt;#Wrã2P#Ð1×#f##D¾¸2¾«V##¼8s²ª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;dÁ</w:t>
        <w:softHyphen/>
        <w:t>«6Ì#vwÝ#e#ÆIpv»æ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+§$'Æi~úÝr6Ä#ÊÕP.Æ¼pW³#ö£[«#øÖa#_Ì¢~°~#ÓhM#O &amp;nû!Ô#0$¬?Ì!¹;`c#¨¢Ô</w:t>
        <w:tab/>
        <w:t>#ÜUÏ¶ÔL7síX ¥xYèºF*ZJyvy9S:~6kd±#±#µ#¡Ï#d9êMjbÜ#&gt;Úm#QR%«¥##ôqfmVãÉ=_2¶9³cbB»##¬@#</w:t>
      </w:r>
    </w:p>
    <w:p>
      <w:pPr>
        <w:pStyle w:val="PreformattedText"/>
        <w:bidi w:val="0"/>
        <w:jc w:val="left"/>
        <w:rPr/>
      </w:pPr>
      <w:r>
        <w:rPr/>
        <w:t>]Ø¤Va#sÇ_ ¿ð*Éå°I`ªÍÍÍ!á;c©UÇ </w:t>
        <w:softHyphen/>
        <w:t>R©Õ.a#¤r#w</w:t>
        <w:br/>
        <w:t>#V×Èòc)]À/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ì8ºû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9ò¦fÿ·Ü!äÿ"a¢°Qmq#þA!öRhô'</w:t>
      </w:r>
    </w:p>
    <w:p>
      <w:pPr>
        <w:pStyle w:val="PreformattedText"/>
        <w:bidi w:val="0"/>
        <w:jc w:val="left"/>
        <w:rPr/>
      </w:pPr>
      <w:r>
        <w:rPr/>
        <w:t>q°x#/#âØåþäñÈ#'ióuTBßÿ#q¢å#bZN!¦å#bZN!¦å#bZN!¦e6D?Â</w:t>
        <w:br/>
        <w:t>_n½Qò#÷Q°</w:t>
        <w:softHyphen/>
        <w:t>Ï#¥çcî½4Ð7H¸ìè</w:t>
        <w:softHyphen/>
        <w:t>¦â#«25Ïy¥¤#rAß%ÚþË¸aS³</w:t>
        <w:br/>
        <w:t>¢##1&gt;HÓN&amp;ù:©9ù;ÉúfU{E#*;H=ã##Þ#Â½.##Co²÷ØÙI#²Ï0h#!2#»oLEçËû}8AYb #Ð</w:t>
        <w:br/>
        <w:t>##!úyÃNI×FÄ+ðiÅKK#@`ò#OA¼+s#q]b#####1*7¬g!´=ßwÂ#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4½qX=ý)D"·Íy©#õ#Ï¿ÞxG²ÇtÝû#÷Dì#õd $BØ8:#¢¿îrÉ#ÓÛµµ!{ôê .5I}</w:t>
      </w:r>
    </w:p>
    <w:p>
      <w:pPr>
        <w:pStyle w:val="PreformattedText"/>
        <w:bidi w:val="0"/>
        <w:jc w:val="left"/>
        <w:rPr/>
      </w:pPr>
      <w:r>
        <w:rPr/>
        <w:t>#ÄüZ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½# N*¾Ù~#0[l#_#3f³²ÊÔX¨FbðfÌÐ"F+]CjF#/Ä#êúÛa)µ[ñ«¶3#½Ùðÿð;¸|.IÙL ¦ã¤bÞí#!_\¯Qq#Õ"¿ZîX-rþ'¸?8IO¬ÃmïvD¹ÿ+ÈOR?ók</w:t>
      </w:r>
    </w:p>
    <w:p>
      <w:pPr>
        <w:pStyle w:val="PreformattedText"/>
        <w:bidi w:val="0"/>
        <w:jc w:val="left"/>
        <w:rPr/>
      </w:pPr>
      <w:r>
        <w:rPr/>
        <w:t>ñÊ)Ä´BLËo#Ä1æñCBlí¹n#gë{Hl×#uXÒcè#</w:t>
        <w:tab/>
        <w:t>î</w:t>
        <w:tab/>
        <w:t>##c2=$ÄÞ¦###bUåså8Kûû/#"7Ð`%-¥ÕÅR©E¬3gô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softHyphen/>
        <w:t>#æ¿#¥#¤a|bËÅBo#Wsã#»d¹Þj#A#e?a¼j±i#QÔÄ#Ða/#k®#¡û7HU?Kó#®Ö¬^#úßPØ_XnEGØÏ¨T&lt;#±¾i½UaÊ&gt;f#@Àj±ÿ-EM#'Õ¬[&amp;uþ#Áy¶#s~²#_Ês# º###¥Q#1¼kZn³5ö·Ü÷#³u+Ö#7#ý#ìÃ&gt;ö#ÄG8/r# #_µY_AôdfoXîÛ|ÓÃø¬°Ë#ô#B##Ñ&gt;&lt;Ã##-4(þâ#B##</w:t>
      </w:r>
    </w:p>
    <w:p>
      <w:pPr>
        <w:pStyle w:val="PreformattedText"/>
        <w:bidi w:val="0"/>
        <w:jc w:val="left"/>
        <w:rPr/>
      </w:pPr>
      <w:r>
        <w:rPr/>
        <w:t>CG#á</w:t>
        <w:tab/>
        <w:t>«a·CÄ#BÐ^Ï¨ÏD÷#!9*n##+!% fïËÜ</w:t>
        <w:softHyphen/>
        <w:t>FM##.#DI¸ð&lt;P#_&lt;1#£¾#5 ÅEà¡Ah¹-ÉÜîX*¿ë±1D¥.ðyð#!#+'#¡Êë#! X´Ç±cVÒº#Ð'#K-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+*ð&lt;à##ÄGè³ Ê¢p#â³EI#</w:t>
        <w:br/>
        <w:t>Â\J39¤¦Õx#!##8ÉyÀ)Øà¤!## ¸¯*)ç,B#'# VÐÃ/Ý</w:t>
        <w:br/>
        <w:t>újt #Ú·1#q~ÍÍ¬ÉÊuãìß%¡iy#Á¦#þü¼;ø&gt;3xªùAA«i¥±Údý Ë#â$DabÊ¢v/¶ækZ«##ssd5eÐnÎÃÒöÛBoÒ8d³BÄ¹#Úí4îõöÈF{D#ÝÐx|¥%Ü## 5#/Ç²ÝbÖ;âz+jæFÓ.H~)µJùõÆ^3^-,Ä²íK#(9]àómÿò«xÖÍü##C#±íü´#Ä#ôH'#qÍæÑ ¦_º#Ä#6Gíñ#,mÂ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å¸#Ý'÷åñÓªü</w:t>
        <w:tab/>
        <w:t>ÄÇ(§#Ór</w:t>
        <w:br/>
        <w:t>1-'#q@À]'õ#8 zbWIõU×Ä®úA#pÉèBL}8JþË¼#¹!ûèÃâk;]}íßmßÝ#`â²{|ÿYGz3&amp;#kèøc#»GÎd#aJáÅ°5#Åe¯¶{#ç</w:t>
      </w:r>
    </w:p>
    <w:p>
      <w:pPr>
        <w:pStyle w:val="PreformattedText"/>
        <w:bidi w:val="0"/>
        <w:jc w:val="left"/>
        <w:rPr/>
      </w:pPr>
      <w:r>
        <w:rPr/>
        <w:t>ºgôVºxáÂ²1vÍoÚ##ò=ÖËnhDK#¥j_</w:t>
      </w:r>
    </w:p>
    <w:p>
      <w:pPr>
        <w:pStyle w:val="PreformattedText"/>
        <w:bidi w:val="0"/>
        <w:jc w:val="left"/>
        <w:rPr/>
      </w:pPr>
      <w:r>
        <w:rPr/>
        <w:t>fBHJË#Ñ11à~hb t8ñ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Ð4)&amp;#©ÔÎÅ¥xÔ1ÄÝtÕ#«Zlb¾</w:t>
      </w:r>
    </w:p>
    <w:p>
      <w:pPr>
        <w:pStyle w:val="PreformattedText"/>
        <w:bidi w:val="0"/>
        <w:jc w:val="left"/>
        <w:rPr/>
      </w:pPr>
      <w:r>
        <w:rPr/>
        <w:t>2~!·É¹V/k#DX#«TÓõ} LË##Äèó#±ip'öúRyðt@#ôÁ½ë¬¦SÀPïÆä&amp;¨\¡fuR½^@È`¨\hÅòß</w:t>
      </w:r>
    </w:p>
    <w:p>
      <w:pPr>
        <w:pStyle w:val="PreformattedText"/>
        <w:bidi w:val="0"/>
        <w:jc w:val="left"/>
        <w:rPr/>
      </w:pPr>
      <w:r>
        <w:rPr/>
        <w:t>a*Ç#t·y¢|~àY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ËæYwò¼_q«bUL º#5]#£&amp;CÅ¹#âÖªrb##cöl#&gt;?èÓq#1'G#SÊ°À#N¿# #Õ|Õ&lt;¥þ8#R,²þs#?#õÇJûä##ß#B)I¾4u·a²í#îÒØ!£ÃJ#äÐÁ&amp;ÕÓ=/ïmóÕ?B0Z#CðÜ ´b·!Dî$O!RoOæ³GÊç®#Ä</w:t>
        <w:softHyphen/>
        <w:t>é#!BJÓö#âÛ_Ù#9&gt;V#§d'Ä##Á«1e1£9¶#ù#¶#</w:t>
        <w:softHyphen/>
        <w:t>:ÈàÒ¦Q½&gt;í#Q}#¢,n###}; ÜoL ¬##{×*zÅ®îðùÙ#ûüLöØWÚÛ#º#âúÜS##©*Rì#:}w##³²:«9T1LÛ##@ø"8#ãÑ#Â¯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#Æ##Þ##Açw@40a3[*#û¥=#ó8Oüg¬</w:t>
        <w:tab/>
        <w:t>°##B¤c§:©|ý|ëíÇÉkØ¯Ô|xs#</w:t>
        <w:tab/>
        <w:t xml:space="preserve">¤U"¦1#Ì{; </w:t>
        <w:br/>
        <w:t>:öHBÏè}fL#×ÚÍgY-¨´c©1#À©^O¦3æfÍ#kÃÎ##¦"JÆÕMmÇdUØ#ÒF#</w:t>
        <w:softHyphen/>
        <w:t>#Ö7fûü,#</w:t>
        <w:softHyphen/>
        <w:t>ø«û-bj6é#X</w:t>
        <w:tab/>
        <w:t>¦N«#ý?I¬5~.MDið</w:t>
        <w:tab/>
        <w:t>¼l#½®.®Rx##*S##C#ã#ÂYj#7g{Ä}f$Ã¨/S##^ÓÛâ#ÿÄó&amp;ß#«(q»Å#¢ ^[´{N â#Ñ{Äï&gt;øäÌùùU{#¡aàV«¤Å°vh¡é'»x6fËîç#¶#}é#þkÜíw¸ÂØ]ØU!w^é¿z#C#¿:ÝKÿ#Áô#!üi@Ù%£çB#Û'#ç###î#"øÕË¢ñ~³#âãSi9#Ñý&lt;@#BÇýò #aÂðò #qîñò #q#ôò #²°ï#Q¶Ø?k÷#çgv¼Ü°±#r!#5#Ûäòô5*eÁåVË·ºøÖ+jßp##8ZX§í5Ó(Å±Ð[#ÚQ\-ø</w:t>
      </w:r>
    </w:p>
    <w:p>
      <w:pPr>
        <w:pStyle w:val="PreformattedText"/>
        <w:bidi w:val="0"/>
        <w:jc w:val="left"/>
        <w:rPr/>
      </w:pPr>
      <w:r>
        <w:rPr/>
        <w:t>-£nÈfºXÓ[</w:t>
        <w:softHyphen/>
        <w:t>ÔÔ</w:t>
      </w:r>
    </w:p>
    <w:p>
      <w:pPr>
        <w:pStyle w:val="PreformattedText"/>
        <w:bidi w:val="0"/>
        <w:jc w:val="left"/>
        <w:rPr/>
      </w:pPr>
      <w:r>
        <w:rPr/>
        <w:t>Q¦9Yj?=#:#Dç&lt;#ÌZúÌØ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¡y#ðè^Åuys®þåz, Òrá9####¯Ù²ú»¥#Ê%##!##³S:N¸#=.ãÝnÅ]Ë¢ê¸.*:</w:t>
        <w:br/>
        <w:t>±#%ÁYªéòIA|#Ígj#lÚ¢#ê4Fß¡ë,2LÂ###¼¼a¹õE#[W«©8!Ír³</w:t>
        <w:br/>
        <w:t># õ,Ê#à'#6ÍÝU2eÞ¨Àó(</w:t>
        <w:br/>
        <w:t>¢u#¥#}##MÏHÍ¯Ô~ïñ#@TÇî?#Ñ#¢ÞcY#Wg)üj(zÀ[*8K5Ë½#°ÛÌüG; ê#5Q¸u(Ò#¢.#¢©³#D@¡c~¹öÌØ¤Ð# Cs(#N±&amp;$#bs 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°¿ë##vádù</w:t>
        <w:tab/>
        <w:t>5G`d]s¡¶Ì##á©I#D`|â:Å#Âa?·s#:f$#_##f</w:t>
        <w:softHyphen/>
        <w:t>Î#F7jVMA#]##&lt;#&gt;m8.tÌ#!îÙ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O¸ÏÖ1l,@Ôè#Þ#4çj#Áú9</w:t>
        <w:tab/>
        <w:t>Õ#u ·2Î5×]1D@#xê¼ñ:#l48##RÖZófe</w:t>
        <w:softHyphen/>
        <w:t>=Àhºv)$t¿3BËªi~</w:t>
        <w:br/>
        <w:t>ÍQbÔóëjQ#U¤B4;)#Ý?ûµvjÇ9#jiq_#z82ÕC#WËç4mA</w:t>
        <w:softHyphen/>
        <w:t>×#M#eEmp2#ØvQ*Ó3®§#¦ûÉÎ£ú#2ÃE+§ð¸#&lt;&gt;a#U#=÷(ßÀuþ9K/gS3ýòû#x,?x¹Û;{/ûÏA¼¢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ìmù[{¿##]÷Õ@Ì8#&gt;Òæd N¬BLË)Ä´|¾ #OD¦Ô;z¨®Ì¿ttdbQzÅ!^N`S~t#&amp;14"#©O"L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pí^¸ÿ{Aør%# ì£B¼¬ þ!6#/BtÕ4Óéñ÷¡ #Ô8|:¤m#]Þ96ÄU´rtâÚdñÍÿj³Ç°/ú#;¿ð`k#ì¾ö!Òáú½í#ugûsp#</w:t>
      </w:r>
    </w:p>
    <w:p>
      <w:pPr>
        <w:pStyle w:val="PreformattedText"/>
        <w:bidi w:val="0"/>
        <w:jc w:val="left"/>
        <w:rPr/>
      </w:pPr>
      <w:r>
        <w:rPr/>
        <w:t>x$;ÇÀH¦Á#¢#k±MVN#£y¶LÎÕ´ÔZ(WkÔY(£7Í9½i#z\Ãh-Ö#e°2#dLÞ¤OÊ´</w:t>
      </w:r>
    </w:p>
    <w:p>
      <w:pPr>
        <w:pStyle w:val="PreformattedText"/>
        <w:bidi w:val="0"/>
        <w:jc w:val="left"/>
        <w:rPr/>
      </w:pPr>
      <w:r>
        <w:rPr/>
        <w:t>L!ü_ÚÕOJô^</w:t>
        <w:softHyphen/>
        <w:t>Ú¨§#¿</w:t>
        <w:tab/>
        <w:t>Ë#£RqÝ«Òï¯7ê#</w:t>
      </w:r>
    </w:p>
    <w:p>
      <w:pPr>
        <w:pStyle w:val="PreformattedText"/>
        <w:bidi w:val="0"/>
        <w:jc w:val="left"/>
        <w:rPr/>
      </w:pPr>
      <w:r>
        <w:rPr/>
        <w:t>J'¢»æ¹ü###ÄãÔGCGdBÉ.1g#kî#\ê#÷jn£&gt;äü¡Rô/abhÉú ©AfÅ#ñ~ÇÉ9Zù×@b#â}ta2Ù&gt;æÑCËm|#÷¬#|]Æ### ýà|î¬¥Ý«©«¬## mbÈ#59O!¶#ÁïY¤aSÿUÔÖ#¢j¹«$_ÌW#"ùÏìBAlP##ù##,à#C)ÄC693Í#÷,£@jÃ\R^|# ¾#H-ÿ£Õä###¥±q»{ÛãÒ`çiV¡9#ªO##"&amp; y¶ay#Á~6ø²Eê#!þ×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O þª#"DÔËh°ò¶Mäxt##bì§#j£¦ #jg#âõü"DMApÿ/Ç#,ÍhÄôÝybóÄÑ!di"2å¢fy)#ö</w:t>
        <w:tab/>
        <w:t>ÓÎë¹ÿ¸[k#</w:t>
      </w:r>
    </w:p>
    <w:p>
      <w:pPr>
        <w:pStyle w:val="PreformattedText"/>
        <w:bidi w:val="0"/>
        <w:jc w:val="left"/>
        <w:rPr/>
      </w:pPr>
      <w:r>
        <w:rPr/>
        <w:t>ûÇªOøÝ»^ö$`ù÷°Oý.ÌQ#3æ1 #ùøñ#¢aÚ</w:t>
      </w:r>
    </w:p>
    <w:p>
      <w:pPr>
        <w:pStyle w:val="PreformattedText"/>
        <w:bidi w:val="0"/>
        <w:jc w:val="left"/>
        <w:rPr/>
      </w:pPr>
      <w:r>
        <w:rPr/>
        <w:t>Û#6`t¬</w:t>
      </w:r>
    </w:p>
    <w:p>
      <w:pPr>
        <w:pStyle w:val="PreformattedText"/>
        <w:bidi w:val="0"/>
        <w:jc w:val="left"/>
        <w:rPr/>
      </w:pPr>
      <w:r>
        <w:rPr/>
        <w:t>#¢fçÎ#ö# #6#TADAwÝË¶#bm¨lEì²Ì</w:t>
        <w:tab/>
        <w:t>LÛ#Þ}##&amp;##g«&lt;oó</w:t>
      </w:r>
    </w:p>
    <w:p>
      <w:pPr>
        <w:pStyle w:val="PreformattedText"/>
        <w:bidi w:val="0"/>
        <w:jc w:val="left"/>
        <w:rPr/>
      </w:pPr>
      <w:r>
        <w:rPr/>
        <w:t>;#jVíOÖ²</w:t>
        <w:tab/>
        <w:t>ÄR¯#ssIæñPYÂnÅK¯³þ#Â)4Ã#ìÐ##Okº1 ¤°Y÷¬Y±#\A¸ZLM85Ìµ¥ûA§â</w:t>
        <w:tab/>
        <w:t>ßsÙ¦6ýDn·GG¬ &amp;#ÖDZ#z+7bÐR#»z(ÎÒ´¦#X;Ê¦##ÍAì#áÂÜª#)%1</w:t>
        <w:tab/>
        <w:t>o.ÌÏ]õÆ;«X;:D4Çõ#áõsc{#ÛõòßK4ùèÊ#¾##2rê5ú#|;÷Ú3¸·ðÍéð §ÆÑãùï.V¿ø#ýçî#øYì</w:t>
        <w:tab/>
        <w:t>ñdwc×] #bó¸#/ºÞ?.Âá#</w:t>
      </w:r>
    </w:p>
    <w:p>
      <w:pPr>
        <w:pStyle w:val="PreformattedText"/>
        <w:bidi w:val="0"/>
        <w:jc w:val="left"/>
        <w:rPr/>
      </w:pPr>
      <w:r>
        <w:rPr/>
        <w:t>¦uT£ûð#÷?##/¥BLË)Ä´BLË)Ä´BLË)Ä´Ì##Òä6ôpYe+ÖJRêºl&gt;£©ç?¦ñÚ_,.Ú´0ÉWm¼ýzO#qü»O~ø¾ð`ÛM¤÷ø-&amp;'/n#ßÍ:LIôÑYSÏB-´ËqÉW#qé#Z¥ôÐ9·¸ØÐÄ#9#ÅNr#Ça«Õm#WÉª©ë¡ÞÊÚákssz|y S²Ô#T+Å</w:t>
      </w:r>
    </w:p>
    <w:p>
      <w:pPr>
        <w:pStyle w:val="PreformattedText"/>
        <w:bidi w:val="0"/>
        <w:jc w:val="left"/>
        <w:rPr/>
      </w:pPr>
      <w:r>
        <w:rPr/>
        <w:t>rÁùÇ#$.¥3í¶#ëzgåûÄ Ù½ë]Óú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Q4Ð»zSë </w:t>
        <w:tab/>
        <w:t>3#n®Üöðþ ÀÄ?ËróõÎ##±YK¡##F:àð¥aéáûÔÈ²hüPJµ#e#¢ñÕÎJ#ó÷ül.¸ðõ)D#Ñu##ÈÒä.ÿTÝ#t¶!#Cvß#®õ 1</w:t>
        <w:softHyphen/>
        <w:t>tõgß</w:t>
      </w:r>
    </w:p>
    <w:p>
      <w:pPr>
        <w:pStyle w:val="PreformattedText"/>
        <w:bidi w:val="0"/>
        <w:jc w:val="left"/>
        <w:rPr/>
      </w:pPr>
      <w:r>
        <w:rPr/>
        <w:t>.FÔ#"½^.#´º:#$5#1&amp;#Hb#·#fm¯7#6B#èöÄi0âY#äÂ¼.GÏ@¨#H?0@$</w:t>
      </w:r>
    </w:p>
    <w:p>
      <w:pPr>
        <w:pStyle w:val="PreformattedText"/>
        <w:bidi w:val="0"/>
        <w:jc w:val="left"/>
        <w:rPr/>
      </w:pPr>
      <w:r>
        <w:rPr/>
        <w:t>®1p#1# ©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#¥UgÄ#2#Î@Ü£Á##¢a¯{#Bt&amp;#~Æ³#!2Á$###A7f#j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@A¬å</w:t>
      </w:r>
    </w:p>
    <w:p>
      <w:pPr>
        <w:pStyle w:val="PreformattedText"/>
        <w:bidi w:val="0"/>
        <w:jc w:val="left"/>
        <w:rPr/>
      </w:pPr>
      <w:r>
        <w:rPr/>
        <w:t>#!r##!#µÜïòl#qZh#ÄvÀH#Òè</w:t>
      </w:r>
    </w:p>
    <w:p>
      <w:pPr>
        <w:pStyle w:val="PreformattedText"/>
        <w:bidi w:val="0"/>
        <w:jc w:val="left"/>
        <w:rPr/>
      </w:pPr>
      <w:r>
        <w:rPr/>
        <w:t>#m¹ÍÁ#P?âYj9.#+#aÈÊ¦#bö!¨]4</w:t>
        <w:tab/>
        <w:t>#</w:t>
        <w:br/>
        <w:t>½i$4vòÝ4Ú¢°Ç###_@°=!DiR##Q^ÔÄ&amp;?Ø#ÁL2ÐÆ#¨\ü Õ#¬(¾`#±5Ñ4N1®</w:t>
        <w:tab/>
        <w:t>ßk5¾:g÷</w:t>
        <w:tab/>
        <w:t>Ög&amp;@PÕ#üó`Ò' 9ºtÞuë</w:t>
        <w:br/>
        <w:t>"¿¼3##KâbéÈ¡&amp;Ð'#Q# ì X¯#ÆvM Ä[#X:#ÂV#}óõÂ¦ëv#!ü)àC´«q3øçÎvÇLë#xðHÒ~#D#ûDac&lt;Øî##áé#l&amp;#</w:t>
        <w:tab/>
        <w:t>LoÕ°é#U#j²ÄP#6@¬</w:t>
        <w:tab/>
        <w:t>þçâ)D#7p¿/û}ô¼ëW¶!Fl#Â¸ïz#@#Ï5/@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êMè##ÿJðd#kÂ#¥:ÏWÇ#Õßy#!`#jCCúAp¿â8£Â$###¾ßß@!@ü§##SuOïEß§d9A</w:t>
        <w:br/>
        <w:t>ÚT#=Þ#B«#û-#w#÷zjÄùU##¼ù##:[hûq)#|ëX##L2#Õp#³UXs½.Ì [ö&gt;ì#Z8h6J±cÄ2ÊuâIM½fHcOiÔMÏ-Ö´«(%ÃÚ1÷f¼¼ìµZÍÔ±WßÑ_#sgª0ô9²|5buUK¦#»ÄëÆLÆ¤#uf;#©²#'#øä°£»ó#¥|Oý</w:t>
        <w:tab/>
        <w:t>Ý${ô¢ªo¾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Wb.Ö6KiJh÷!Cr¥e##b×äÄ/ÂKµPUG!#x wà#¦#_2#TÎn#CÙµùÁ</w:t>
      </w:r>
    </w:p>
    <w:p>
      <w:pPr>
        <w:pStyle w:val="PreformattedText"/>
        <w:bidi w:val="0"/>
        <w:jc w:val="left"/>
        <w:rPr/>
      </w:pPr>
      <w:r>
        <w:rPr/>
        <w:t>##âñ.#O#â?(#ù* °¼#%öv|Â&gt;#»å#RV,#PôQÉ¶3Þù</w:t>
        <w:tab/>
        <w:t>ûA#ø»##±ý$;#Ä«)§#Ór</w:t>
        <w:br/>
        <w:t>1-#¸ó9Ø;Dé+8ºeÉ</w:t>
        <w:tab/>
        <w:t>BÈSSq</w:t>
      </w:r>
    </w:p>
    <w:p>
      <w:pPr>
        <w:pStyle w:val="PreformattedText"/>
        <w:bidi w:val="0"/>
        <w:jc w:val="left"/>
        <w:rPr/>
      </w:pPr>
      <w:r>
        <w:rPr/>
        <w:t></w:t>
        <w:br/>
        <w:t>Ê"A2è&gt;ÝÆ©üþ+ V#¨Köî#[6EjaØ#CÚÄÐ+#Háå#*##£##ëv/v*e#^##iH</w:t>
      </w:r>
    </w:p>
    <w:p>
      <w:pPr>
        <w:pStyle w:val="PreformattedText"/>
        <w:bidi w:val="0"/>
        <w:jc w:val="left"/>
        <w:rPr/>
      </w:pPr>
      <w:r>
        <w:rPr/>
        <w:t>6¾±#[ï#}$ôÂþEwEÆqNó'#VÑ</w:t>
        <w:softHyphen/>
        <w:t>Þ£} $±®&amp;iKVÎ#¡#Áæäl£V«#@ä²</w:t>
        <w:br/>
        <w:t>$ © ##µ#:H#ëÔ¿[#«ñGzl#ìhc##Ú#~RM)uÜUÒ*Yö¦&amp;Þ'#³&amp;~Ç¬²##½#s¯Ö,#}3#z#ó@g</w:t>
      </w:r>
    </w:p>
    <w:p>
      <w:pPr>
        <w:pStyle w:val="PreformattedText"/>
        <w:bidi w:val="0"/>
        <w:jc w:val="left"/>
        <w:rPr/>
      </w:pPr>
      <w:r>
        <w:rPr/>
        <w:t>#S+'&gt;Èi~×¬}-¨g¡Æ¦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@Ùp³~ËMßÇKì|§##©þ}:#âÒ¨ï¯Ã#¯R#&lt;C#Û¬UÅóo&gt;#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 ÄBíí &gt;à#ÌÄ¬ HAÜv#GG¥qèþo#</w:t>
        <w:br/>
        <w:t>bÈ:³!ÌK2Ô¡å#sI¬dÿî¿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ó6g###U#=Q:Ë#/¨#zs¡f#YgA4ÀDÒÙ# êbåA#!Ø ø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¨¬Ávx#oôã#ÄB</w:t>
        <w:softHyphen/>
        <w:t>Úøk#¤##±@À#BØc5ã</w:t>
        <w:br/>
        <w:t>1#¢¥ Ì#ÓA##?åGõüÌK##9Ø§&amp;H}#"_#}ò÷c#jüblÜ#1ñyö~#èÄ#¿w## Þ##Þ´i){á=;!Ò#Ë#"µ#bEûÔD# âmß@`"hîW 9ná^&lt;[*°9Ð#èÁ#¢-)#Èk</w:t>
        <w:tab/>
        <w:t>!¤´êù</w:t>
        <w:br/>
        <w:t>lo¿ø#BW#³55#öøcÕ'r#ªc#DÌùG*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Ê¥õ',2##iã##úôÓ:B`:èQVg[pÏ6Ä#Ø##@°¬</w:t>
        <w:softHyphen/>
        <w:t xml:space="preserve"> fkjd·ìFÉ§ÞdtÜ«(#«q}##Å#Ë#ÂQ#Ù(¹òIJe#ÜC#x#$#z###´¿µ¯leÒ@&lt;b##ØGIB+bãÇ0YU###¤0O1#3@¨Éã###A¹##ýÓß#L%#Þ####C5D]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|è÷§#û(ILLÄ\£òa%¯ÇIßòd#f«#ææ¤ó#÷á##ø4#ûÁ# 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£~0a</w:t>
        <w:tab/>
        <w:t>Scë#Q¸¾A+à°#öº#±Åÿr##X;tQ3</w:t>
      </w:r>
    </w:p>
    <w:p>
      <w:pPr>
        <w:pStyle w:val="PreformattedText"/>
        <w:bidi w:val="0"/>
        <w:jc w:val="left"/>
        <w:rPr/>
      </w:pPr>
      <w:r>
        <w:rPr/>
        <w:t>ÂÚ##íE[.Áµ#1·¸¸¸ºÒ`%Psîè½hT\jÇI[ñ ÖcÚ¬]^ÎR¶#â»$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\!õ3&amp;ÓV{¿yâÏ`±,lXbÞ]®¼#±#ãE¦vàÉ¿Y½¶5ñÇ¡Ïº´ÇG¹Ý#y#Ý[q"éåËË¸-Ã2aê¹#z}Qæ#©]</w:t>
        <w:br/>
        <w:t>u##¿]9Du#Bøs##D)#v8Ø¼ ´Év¹_(k.#Õ¡·</w:t>
        <w:tab/>
        <w:t>Ù¶åá!3/B33ÍÈ&amp;;û;/ö'òöa!+ýh;Ô#/Ü¿5ùúîÎ÷##z#Äý##³ &amp;#æê]Þ}#áGÏEuÙã¾#æ÷{Bx»]=HM#4F°ýôÏæ#·ìnÝþk##¿ôr</w:t>
        <w:br/>
        <w:t>1-§#ÓrÒ#G#~~â#ù&gt;#?»;###¢kÏxq¿¼G»#¥8&lt;Ä4´Ý®e¿¼G'U#Í]?gRöSþ#ÄLÊ#</w:t>
        <w:br/>
        <w:t>## #IDATýþ~&gt;»GxÖüö#Æ¸ûùì##¢ R#¨$ZPµØ!)½¥ÂÑÂ¢ýn#¶5</w:t>
        <w:tab/>
        <w:t>3á#\Èß=g#Ú¥vÚ 6¬êÙ¯³ÂxòwØ#»ãs#Oþý7Ô#GO~Õ,Y´ñ&amp;_0m#Á##ã¥-Â;#Ã#ñe½Îjºf##Ô#ô]«¡ýá·cX0HR²Ø#F¯Òf®pÃÜÜÞÔ#]7X#×=#¿GÌ;¬,</w:t>
        <w:tab/>
        <w:t>L¸§³àÜ»´a¹½fPj#Dð³%ëüC#o"#à¾ÞvÝ¯"_Ò*ìË</w:t>
        <w:tab/>
        <w:t>(Qv8Þ#à9ñõt##ÿÈ_#"</w:t>
        <w:br/>
        <w:t>ªfCT3¥$#×)¾n&gt;EqH###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ì¹ßWÂ#ý»ù#H^~÷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ÃQ#Ò±Ö¶!*õ$jëz¤|#D#HI"×#QØÄô@Æe#jÁ;û?®}/c}#BØ ë#</w:t>
        <w:br/>
        <w:t>"P®AxÎºP#ù</w:t>
        <w:br/>
        <w:br/>
        <w:t>f7ÝëCu#t¬:#Ñ##ÖÖÄ¢³å#³.C#ó</w:t>
      </w:r>
    </w:p>
    <w:p>
      <w:pPr>
        <w:pStyle w:val="PreformattedText"/>
        <w:bidi w:val="0"/>
        <w:jc w:val="left"/>
        <w:rPr/>
      </w:pPr>
      <w:r>
        <w:rPr/>
        <w:t>¿'ãmóôëðNV«y</w:t>
        <w:softHyphen/>
        <w:t>¾äâ§£##B#N`#QB#Êº#!rH9oÎ{C^u#pØ `Z»13ÍªQ;÷S#(tÉ|·°íBA|~#&gt;/©k¼#dôW)E}.¾a#êF´</w:t>
      </w:r>
    </w:p>
    <w:p>
      <w:pPr>
        <w:pStyle w:val="PreformattedText"/>
        <w:bidi w:val="0"/>
        <w:jc w:val="left"/>
        <w:rPr/>
      </w:pPr>
      <w:r>
        <w:rPr/>
        <w:t>ñ#@#¹ÇU6õàÝ1ÄÅ¿Î#¢&lt;#²¼8ÖÔ#µ</w:t>
      </w:r>
    </w:p>
    <w:p>
      <w:pPr>
        <w:pStyle w:val="PreformattedText"/>
        <w:bidi w:val="0"/>
        <w:jc w:val="left"/>
        <w:rPr/>
      </w:pPr>
      <w:r>
        <w:rPr/>
        <w:t>ñ#}#&gt;{Ä</w:t>
        <w:softHyphen/>
        <w:t>3#£#f#±#×#6#Â#l&gt;#!&amp;#(ö¾#4#"#ø#SøïÍ¯ì#1UÈuè6-&lt;#êT¹×BÇ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R##hX%#È¼.###Óæ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ÞÔ#TsdA²tu)}Ëü2ìÙÍAË9C%·#ÄÏ&lt;èS}##!µ</w:t>
        <w:tab/>
        <w:t>#&lt;¢1#^ËWs¦:æS#çþCû'8#ümÅ##×Ö\8#DåÒ ÿc{#áox,</w:t>
        <w:tab/>
        <w:t>0##Eñ#j?BQ¦"F£´þIÉxtÆ#JQñ½:B#!ê|#°êJÐE#</w:t>
        <w:tab/>
        <w:t>÷0+Z&lt;#*¤f7kÞá{§#dÙÀ&gt;1Ê8ëã###D</w:t>
        <w:tab/>
        <w:t xml:space="preserve">£pÃSÔ##£ðr##óÖùÂtöéW¡ý0®-Î##sfÖÚÑ#+I¤&gt;7ïê¡CS£Y[_0ðÜ_TÊ«4LWÓÕåÕØ </w:t>
        <w:br/>
        <w:t>BXZj´YLu±#Íã8o</w:t>
        <w:br/>
        <w:t>-nÇäzS#C¼{1cí®ÅúÙ</w:t>
        <w:tab/>
        <w:t>Ä&gt;æ,-###B0ßÄõH#ò]`C#øBóë¹</w:t>
      </w:r>
    </w:p>
    <w:p>
      <w:pPr>
        <w:pStyle w:val="PreformattedText"/>
        <w:bidi w:val="0"/>
        <w:jc w:val="left"/>
        <w:rPr/>
      </w:pPr>
      <w:r>
        <w:rPr/>
        <w:t>#°#×l=·ÛZZÓQ|M#«#,#DØ</w:t>
        <w:softHyphen/>
        <w:t>Ü Òµ×t#ðK~;ì</w:t>
        <w:softHyphen/>
        <w:t>3j-°ª#r?15dØÍ#óÅ#$bòÏöN#?ÿVN×=9à÷åæÂoã5\__:Ä³nI¸ì9vì#±ÛvöÅÝ¥xÖøá#!v3íØ%8À.z##;Êá ¦_¾K4W#±]#wvy¾pih'#Ý</w:t>
        <w:softHyphen/>
        <w:t>-_±,Râmù#)##©BLË)Ä´BLË)Ä´ü:@¼¨àÇÙÿ#ù#Q#ý§ÅºÖ#µf¼*ÃË2$F#|#)</w:t>
      </w:r>
    </w:p>
    <w:p>
      <w:pPr>
        <w:pStyle w:val="PreformattedText"/>
        <w:bidi w:val="0"/>
        <w:jc w:val="left"/>
        <w:rPr/>
      </w:pPr>
      <w:r>
        <w:rPr/>
        <w:t>Öí0^õäC#ÿ©¡3R6bm J©eR©ýrµAµ</w:t>
        <w:softHyphen/>
        <w:t>74â±xyYÊÿ8[3K#</w:t>
        <w:softHyphen/>
        <w:t>\°ê©î³#Z¦ËP#ÆzÍ¤¢#= ô#îìq{U7úÍ2mj$.VÅ.Jñ²cè®c¢8¾,´Ù®Ç³#s¡##ci9×#"I"#$#ÓqyÜ#Á#öM½öv#ôo»Þío[×*Yñò4#èÒ#Å¬«sÐÀ?:#</w:t>
        <w:softHyphen/>
        <w:t>÷}p¯!ÐUÆ¶Ëy#â#\ÕÞæAw#V$&amp;0I¸##ðþ#¾n# P·aH#É³#v`[ÄåÙ£`Ój P##Ê#BäåÑ¾'S½b</w:t>
      </w:r>
    </w:p>
    <w:p>
      <w:pPr>
        <w:pStyle w:val="PreformattedText"/>
        <w:bidi w:val="0"/>
        <w:jc w:val="left"/>
        <w:rPr/>
      </w:pPr>
      <w:r>
        <w:rPr/>
        <w:t>#1</w:t>
        <w:tab/>
        <w:t>Í°#DÐÌü{W##{TòöSgý¥pU2è#}vGAÀ¶e6è##3Ec#¾Ï)Ú&gt;#åTÿ% ¯@M\Ü9#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·o»Zî#Mi¤ #t¿</w:t>
        <w:tab/>
        <w:t> ¤²dÇXw²v# ,O#®cx@'#ÝU&lt;CAH{#.É½y²##?#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}bÍ¸-²A££qEÆCU##á}ç#ûÄ#xhK#7Tè©&gt;ÁAþýó X&gt;.åß8#Ä-#îqº.###DÅ[ã¹#lâU</w:t>
        <w:tab/>
        <w:t>WP;##î#âÖ#b+#Ú##di]#§9h5Ekfu-Ã##è*ctíZe4,ìàû=À#5l.&lt;</w:t>
        <w:softHyphen/>
        <w:tab/>
        <w:t>Ë#¹#a#øc#(Ç##¦E"¶iä&lt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/0ðá2Ùâço;</w:t>
      </w:r>
    </w:p>
    <w:p>
      <w:pPr>
        <w:pStyle w:val="PreformattedText"/>
        <w:bidi w:val="0"/>
        <w:jc w:val="left"/>
        <w:rPr/>
      </w:pPr>
      <w:r>
        <w:rPr/>
        <w:t>$ë7¿Ê¨!DõÓækçh#¦#}#¤ó«#(£NVÅN#åe#£ÃÎ]½0</w:t>
        <w:softHyphen/>
        <w:t>^HÃ##%×¤gâ«#®8z[VIPbê½##¥#]ó}¿Y!i¡uZ##Æë2G3¨</w:t>
      </w:r>
    </w:p>
    <w:p>
      <w:pPr>
        <w:pStyle w:val="PreformattedText"/>
        <w:bidi w:val="0"/>
        <w:jc w:val="left"/>
        <w:rPr/>
      </w:pPr>
      <w:r>
        <w:rPr/>
        <w:t>½#@ø_d¯u#êèI##ë^§þ(wían</w:t>
        <w:br/>
        <w:t>§¬</w:t>
        <w:tab/>
        <w:t>ÚièüvÕzL,ªA!Êååeø!/$/9(ÄnIþT#Kd?/Æ#úh|å3ÀíÔ|wÆ#³£¸##¢pxQiòÜ[gï@#&amp; ½1##_yã%BÐ½ Vmüá*#Ý&gt;gû2#¿8Ûnë#ÚÓ/V1c#Âñx#ý)ºÒ}y#¯¬BLË)Ä´ü#@Üù#@à1À¯#x¿zâUu#Þç#âð#X_#Ä#¯½*Á¨##Õ&gt;Ym¢Ñj</w:t>
        <w:tab/>
        <w:t>{$J¡½#ì4b-#Ý^¦¢#ã¸°;YS#'Å¢aÆß©pÿ¸#Í#i®·oÅÕTkaºUôÔ#\OµÐ)_ÐÃ*Y#L½g$FNiædyùrØê¥6ÜÙj¥#Ro·#ºp</w:t>
      </w:r>
    </w:p>
    <w:p>
      <w:pPr>
        <w:pStyle w:val="PreformattedText"/>
        <w:bidi w:val="0"/>
        <w:jc w:val="left"/>
        <w:rPr/>
      </w:pPr>
      <w:r>
        <w:rPr/>
        <w:t>ØøR-6dZÍa#LÌA¡§û#F©:#íQÄ~U#²#·;+#5Q</w:t>
        <w:br/>
        <w:t>±</w:t>
      </w:r>
    </w:p>
    <w:p>
      <w:pPr>
        <w:pStyle w:val="PreformattedText"/>
        <w:bidi w:val="0"/>
        <w:jc w:val="left"/>
        <w:rPr/>
      </w:pPr>
      <w:r>
        <w:rPr/>
        <w:t>ËqøÍKuÎoÖÕ0þÃÿ©  #©T9óQ©#</w:t>
      </w:r>
    </w:p>
    <w:p>
      <w:pPr>
        <w:pStyle w:val="PreformattedText"/>
        <w:bidi w:val="0"/>
        <w:jc w:val="left"/>
        <w:rPr/>
      </w:pPr>
      <w:r>
        <w:rPr/>
        <w:t>Y*|ÿ&amp;Y¸ 4t´7Ú½Ò}|~Z5ÿ¦=äì{ìCL¬ôù</w:t>
        <w:tab/>
        <w:t>DÆGl£r}#çÙ#Zü9[#Ct¬£#jx?P#ì#lñ*#F)|Òfý#ÇÉ¤AÛ¬LlÄgÑ@7ìïÜóÑ`###³í.H##[ýRå;£a÷ýlÈx·Û#;kw#b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!D$A|ÂÓAÂû÷?ÍA #ðïì#«.FÉÞ'ÄTAË#¿#kïIõ²1ºiK:Ø#RùVH¹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Ñqu##%Áè(I±.¼]dýv#Õ&amp;&lt;S#}Æ Ëóbf`# j%&amp;ð)ï§z¨Ó##$²ä,´a§f#©.ì ÕØ#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÷ </w:t>
        <w:tab/>
      </w:r>
    </w:p>
    <w:p>
      <w:pPr>
        <w:pStyle w:val="PreformattedText"/>
        <w:bidi w:val="0"/>
        <w:jc w:val="left"/>
        <w:rPr/>
      </w:pPr>
      <w:r>
        <w:rPr/>
        <w:t>#Yö&gt;´ÂÅ</w:t>
      </w:r>
    </w:p>
    <w:p>
      <w:pPr>
        <w:pStyle w:val="PreformattedText"/>
        <w:bidi w:val="0"/>
        <w:jc w:val="left"/>
        <w:rPr/>
      </w:pPr>
      <w:r>
        <w:rPr/>
        <w:t>¸¸</w:t>
      </w:r>
    </w:p>
    <w:p>
      <w:pPr>
        <w:pStyle w:val="PreformattedText"/>
        <w:bidi w:val="0"/>
        <w:jc w:val="left"/>
        <w:rPr/>
      </w:pPr>
      <w:r>
        <w:rPr/>
        <w:t>ñ~/Ô</w:t>
        <w:br/>
        <w:t>"ú###BìÝ#ËSE&amp;ßOùa##ª</w:t>
        <w:tab/>
        <w:t>C&gt;Ld¾2ì`N-B#_Aèc</w:t>
        <w:br/>
        <w:t>@,ÅÚÃ®#Wà]</w:t>
      </w:r>
    </w:p>
    <w:p>
      <w:pPr>
        <w:pStyle w:val="PreformattedText"/>
        <w:bidi w:val="0"/>
        <w:jc w:val="left"/>
        <w:rPr/>
      </w:pPr>
      <w:r>
        <w:rPr/>
        <w:t>¸ÿþOàç##áè</w:t>
        <w:br/>
        <w:t>¢id¹Ø'0J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â\÷X¶#ÀP#¾#9â#âJÆ#Õ##Ex#Ù5</w:t>
        <w:softHyphen/>
        <w:t>FÖÓ?Çè(Ø###Ñý«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!@Àè#ü#L ö</w:t>
        <w:tab/>
        <w:t>#ÓZÙêØ,U##£]09Hä?#è§+YFÇ}"è÷3u,ßÝp##õ#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rzë#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Õ'¯úDq# #3!</w:t>
        <w:br/>
        <w:t>(¬«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ºTöâ;]Î$O`ì%}ã¶è#</w:t>
        <w:br/>
        <w:t>q# T`Ä¤*~#!ìÛK|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`#O fûü`îÂZÕ#Ê²#¦&gt;fý0D##Fú-«</w:t>
      </w:r>
    </w:p>
    <w:p>
      <w:pPr>
        <w:pStyle w:val="PreformattedText"/>
        <w:bidi w:val="0"/>
        <w:jc w:val="left"/>
        <w:rPr/>
      </w:pPr>
      <w:r>
        <w:rPr/>
        <w:t>##"ãIkðMtcñ!xÔW#Q#Þ^Ø·ëÇ</w:t>
        <w:br/>
        <w:t>b###&amp;&gt;úhVÇT¥R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`i</w:t>
        <w:br/>
        <w:t>C#ºPÓ3BCFLK¡#ºNª5õ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¡#dJ#B##@ÄTAð#w»ê###1#°±&amp;\1üóý#£´¤k0Ëû¥xyÚ©###VKëDuÁh)S#¢ÌXÌéó#âË¡×E#ï#¯ê·°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-ÖdºÂ:2ÈK°0E##t·Ù</w:t>
        <w:softHyphen/>
        <w:t>ØcµÇã;rFDµâuü÷þd72hc#</w:t>
        <w:br/>
        <w:t>Û#Xkïø¡ô#,`® þ#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 À({B#"¼x¶{#§{¦£BxØuöÔTöUìe³Ý_5Ä®Éx^-Ä`#Àr§5û«#w÷#zê</w:t>
        <w:tab/>
        <w:t>õk #¿¢r</w:t>
        <w:br/>
        <w:t>1-§#Ór</w:t>
        <w:br/>
        <w:t>1-§#Ór</w:t>
        <w:br/>
        <w:t>1-3!¢ÉaÃ¿Â#/Âµ÷9³ËîÄ#YÙ#Y³3cË?</w:t>
        <w:br/>
        <w:t>##ÿlµb##Õ#¡½6§éø#ãpjq¼Jb{QV³)Êz##¾¤5¸1'#ÒÇãÏ#QL</w:t>
        <w:br/>
        <w:t>#k4ÒFIê½°ÕÃüJ3jÂ0¬</w:t>
        <w:br/>
        <w:t>µ(#ÎÌZ</w:t>
      </w:r>
    </w:p>
    <w:p>
      <w:pPr>
        <w:pStyle w:val="PreformattedText"/>
        <w:bidi w:val="0"/>
        <w:jc w:val="left"/>
        <w:rPr/>
      </w:pPr>
      <w:r>
        <w:rPr/>
        <w:t>¥£±È-#</w:t>
      </w:r>
    </w:p>
    <w:p>
      <w:pPr>
        <w:pStyle w:val="PreformattedText"/>
        <w:bidi w:val="0"/>
        <w:jc w:val="left"/>
        <w:rPr/>
      </w:pPr>
      <w:r>
        <w:rPr/>
        <w:t>#0Esn)KÆ*#V</w:t>
        <w:tab/>
        <w:t>È#5KM=¦AÐløþXT#KBõ#þ¡ÄÕz#t</w:t>
        <w:tab/>
        <w:t></w:t>
        <w:tab/>
        <w:t>ÑíX|)¤¿`×Ü3#</w:t>
      </w:r>
    </w:p>
    <w:p>
      <w:pPr>
        <w:pStyle w:val="PreformattedText"/>
        <w:bidi w:val="0"/>
        <w:jc w:val="left"/>
        <w:rPr/>
      </w:pPr>
      <w:r>
        <w:rPr/>
        <w:t>Um(Ñ ús'ËrÞß8ûvg#ólTÕ;8ïExBlÙÕl#NÎj* E#XÆûF¥ª"Í&amp;³wÛÝm##lØV#!ÊB</w:t>
        <w:softHyphen/>
        <w:t>ZS#YæäcNí##|da¿1x#V³«bÄ'Öã5Ë©g#OÑñ§Ð1D¶CA7p§#~·Ö0#BY,KÖ#bK##!##W#!´</w:t>
        <w:tab/>
        <w:t>#z´##b8IÈ=Ër³g#±Å©OË##3#g##O!Þ#*@²#é,_úÒ##E#D#ñ</w:t>
        <w:br/>
        <w:t>W+</w:t>
        <w:br/>
        <w:t>"É(è#ÛQqbU¹dy### $£Ìüú4ÜíL#¢±Þ#C&lt;\é#¶ #ñ^Ç#=8ðl#!´Ø´Ù3#¶tòïL!Þ#ç2## ÓRF¼R¬ñxb:ÓtÁjß~#CT#j#e#¼Qñ¶¾¨ ¸#¾éÑnâ³yoZ# ó3Zñzþ-6##/Wå0cÙãà]{úÄ]µÍ+Ý} L×#Cô¹##-DtÓ#µÇ5ñd#²~¶1l$ìwq'i###8'##U¨</w:t>
        <w:tab/>
        <w:t>èÐ#KÐ#wÙ~5QBD,ø#tLTðÇA`ö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##áÙÝ$In6êÛ##BühTP6##YÅTbCø#Êi`¾##½$x´#óÏÆ#µ1.Ë#D|M¥#Zc</w:t>
        <w:br/>
        <w:t>B|wö*C¨)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#¬¤,Qæ,0Àj##%</w:t>
        <w:tab/>
        <w:t>º##Q#¿¿Osòë#°V«U0</w:t>
        <w:br/>
        <w:t>Pj #Bh"'õì1L5ÂÄºî</w:t>
        <w:tab/>
        <w:t>DÔ÷ñÆï##|Ó##³:#ù[Aç#&lt;è¯÷V#e#sù#ãµ£ÝÝ</w:t>
        <w:br/>
        <w:t>-eñrìP}#×Ï&amp;kGjã8,õ:¤ÐZ</w:t>
        <w:softHyphen/>
        <w:t>f¹&lt;«z½Ð#M¢7S"ïÈ+µÒ Nî%?¬*á=?</w:t>
        <w:softHyphen/>
        <w:t>B,#¾±ÁÇñ"îÀ'`¢#e####Û¼Ú_q$ÅÅµn«9ú×b#q×N#D#ÄÄ³CÚ#C#í0#1Gr#n#w©§#Þ~ûä`'PÝüYm</w:t>
      </w:r>
    </w:p>
    <w:p>
      <w:pPr>
        <w:pStyle w:val="PreformattedText"/>
        <w:bidi w:val="0"/>
        <w:jc w:val="left"/>
        <w:rPr/>
      </w:pPr>
      <w:r>
        <w:rPr/>
        <w:t>Í</w:t>
        <w:tab/>
        <w:t>L_0uì°á#¯÷ÏÞ=#âÑ.Æ$#Â××&lt;¶=í~#ÞA î#{@&lt;O¸##G7ö:TÙ###*#º¯#âTÛzÁþ1MN</w:t>
        <w:br/>
        <w:t>BÐç.l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&gt;YcSi9ßXC/#¢8t6ä#±w½r+¾#½#´³#¼#½ïæõW#±·=n±G#½##;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@ôrâ#Ú&amp;)pþÌ#=lõ¤!\JlM6mI*ÄÓdêþOF#ÿq&lt;lµ¤~ã,e#iëß#Qþ|r¹°sO\½#û×{ÞY²h¡LÀ«5çhEïõ¸ÔS±@ÌRNR£I%©#èamÞ iº&lt;h·#ý#lÊ¡Ã¶[«¶ ÂH+äÂòÕV#¦##«¨xÕ!gºYå·¿#bL=,#nÖ?#E¦Nâo7#dSJM#Ä°#cÒÀ,Å½h¬²~1&gt;Ïªé j¿[Å¬@â°Ö</w:t>
        <w:br/>
        <w:t>KAx´ýè:B¤}#</w:t>
      </w:r>
    </w:p>
    <w:p>
      <w:pPr>
        <w:pStyle w:val="PreformattedText"/>
        <w:bidi w:val="0"/>
        <w:jc w:val="left"/>
        <w:rPr/>
      </w:pPr>
      <w:r>
        <w:rPr/>
        <w:t>²E£ð1##ÈÝ#ÖµQÖ###E#5Eí</w:t>
        <w:br/>
        <w:t>lÛ/ù¡ø9ÿ¿jÖ $@Ä¥M^Êr#!DWFq¬e"oÔÙS##Ðº&amp;²ûÌl# ÞÉ&amp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#H#n×0[¬##Ý'#¸++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È|¬ j###xÛS#&gt;</w:t>
        <w:softHyphen/>
        <w:t>#Gd]¦#D` #¥-ÁHªLD\¬x# V=r°Î=Ã^4J¹G@#</w:t>
      </w:r>
    </w:p>
    <w:p>
      <w:pPr>
        <w:pStyle w:val="PreformattedText"/>
        <w:bidi w:val="0"/>
        <w:jc w:val="left"/>
        <w:rPr/>
      </w:pPr>
      <w:r>
        <w:rPr/>
        <w:t>õú8Y#Y¨ #@ #BÔf×$¯Uª$Jc-Æ#I#S#!&gt;ÏX´þûGN|hðµ{#%õÊþTAX#aÈ</w:t>
      </w:r>
    </w:p>
    <w:p>
      <w:pPr>
        <w:pStyle w:val="PreformattedText"/>
        <w:bidi w:val="0"/>
        <w:jc w:val="left"/>
        <w:rPr/>
      </w:pPr>
      <w:r>
        <w:rPr/>
        <w:t>ÏÉõm#º</w:t>
        <w:tab/>
        <w:t>#6©J#±`GÛ#·#ÂñþûÎÇ¨5##úÄyÕ'*K¹!zKh##  #üx#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öÍ*#ªÐ#7í¶,2àâÃâ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î?un##¢#ìÉ¦M_W#æÒ(ù0#~##W¤Ñ#ªÈ#Ç¨-U¹¢ªÚK*¦¬ÿ8#Õ|ÒO]×rv&amp;f#ÑH·ú¾&gt;Ì%¥µ·L~zi0Dka##´#kÐ'À¶j0D}`Ôjg</w:t>
        <w:tab/>
        <w:t>O6kõ1Ä£D¬ÒÛyn</w:t>
        <w:tab/>
        <w:t>çÐ#Õ&amp;R½OÍÅHHjZ×#&amp;o×SçÎÖ',(Üo¯¡"mÃFå##iÁ)#L.0Ü´#e|##,ËDÒ5¬#cÞî¾¡#AÊ0mû#â#Ñ0#ÈõäÆ*B¼#_M&amp;ÍÉrÊü¨V3K¨.^"dnR#õ4o</w:t>
        <w:tab/>
        <w:t>o¥</w:t>
        <w:tab/>
        <w:t>Z³ÀkAÓU#»ÑY&gt;?#HÍÐnò¥´2¶#F-9#»4ô0Ú</w:t>
        <w:tab/>
        <w:t>¬c¼#¿S±HËãRI#LÑ*s«vkÝã«-#®bÌÛÕUï#¨àØýþ$ä</w:t>
        <w:tab/>
        <w:t>&lt;#¦Q?°¶#¼«ÕA#9t#ÿ\Èþÿ×ÞùÆ¶q¦#þ¥ÇÑh#.Giv#4ÂÌ«lÐM##]ãPú2Q¶ºûr»ÁEpÑbk¥.Ã}Yª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Ë!M×ã¶*§ûå^sbâ#Ö#Ú##X£ÐÕ¤m*#h</w:t>
      </w:r>
    </w:p>
    <w:p>
      <w:pPr>
        <w:pStyle w:val="PreformattedText"/>
        <w:bidi w:val="0"/>
        <w:jc w:val="left"/>
        <w:rPr/>
      </w:pPr>
      <w:r>
        <w:rPr/>
        <w:t>÷°±5Ì,ÂÝe½#YÃyïyg8#)"K#àh&lt;3?¿÷çý7ó¾ÏãLûÝfÕãÉÔ#¨õ{Eâ{}</w:t>
        <w:softHyphen/>
        <w:t>wzü#DcËaÛn¹ó}A¬´Ýæ®|aÇ#?RËjeëÞæ[eû{#ðºû#¤#Á#ÛÆÜç#¤##}Ê#"!D ?</w:t>
        <w:softHyphen/>
        <w:t>#f#W#±²mO¾#ØÃ¨oïH#½&amp;ªÛçA#&gt;#h_8j/#B·±+§0é®#kÄB!þ¤½cðlíGpÂ\ÈF)&gt;##N36Æ0</w:t>
        <w:tab/>
        <w:t>åIÈEXcm#EY-Ë#c49¯#c#ÉV#4ù1pÞh#"¸mWë##ó#º#°O#Õ¹#BçÌ*Çqs#v|H#ô3µ;SÓ_ö¼;Þ4}tªQáa÷ü?Òá+Ô,Z~ùp!t}õ#¥U7?õ 2Î§jú#Q}#)ºû=õluà·rÛÑÏ#</w:t>
        <w:softHyphen/>
        <w:t>¯XÞ!0?$ª</w:t>
        <w:tab/>
        <w:t>=-µ #Ï#ìCÐ`ÈÐ</w:t>
        <w:tab/>
        <w:t>ÖÜºÆZ¬Ý#7Ì#}#cøÆæÚÈ#,@\&amp;#¥»#¾ì@×`ldz#!²4I,#bÎóo2¸lÄ#è{#ÐÜ##=ï=#BìÞÔ;Ö(SËDýì¼÷8.Ë®Dã###D,##¥#Ä#y¼##Qj#:¹,«VÃ¤cwæä¤#"D«^n^JÐÜa6##QÖÛi6ædµÞ0MµßÍ#.Äz½Z+#µ^</w:t>
        <w:softHyphen/>
        <w:t>Q#]wi#OÁn:ïÉ¤#ÇxFK###%~`p#Á¶íóôåÈs´#Ò3êÜi+`##òªª#l:&gt;##'#</w:t>
        <w:tab/>
        <w:t>O#ãÉ4k{1s9úÚ#kP°#øÃ²¬&amp;l#¥##â¬¤#i¨DþëwÉ#ß}Ì@Eþ</w:t>
      </w:r>
    </w:p>
    <w:p>
      <w:pPr>
        <w:pStyle w:val="PreformattedText"/>
        <w:bidi w:val="0"/>
        <w:jc w:val="left"/>
        <w:rPr/>
      </w:pPr>
      <w:r>
        <w:rPr/>
        <w:t>éÇ¬¹ê2·Ý#¶J#ÇÛF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ÊNUÂÎÍ»CØ©JØ#b]##±²gÃªÀúÉ#;¿9&lt;#íÈû#;Cà/#âàe##È#"r&lt;###é°dßÚ-¬Ð@ì#VèH ú#Z9B#x-ñè#Í£°å²â3\(ÇÚ</w:t>
        <w:tab/>
        <w:t>¬0V\b#Ø(f#Ó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ß¸üz&gt;oÉÄÅÌlÝ</w:t>
        <w:br/>
        <w:t>9#©ÒQ tIû%äÂ~!$e.###=ÇZªq##C¶B##ÅHþ#k0y%#1¹|ÞÍ0Z###^ÌYØ,õÌ##</w:t>
        <w:tab/>
        <w:t>9\.£#Pi0#Í#&gt;Ç8#Ûgº¸X##oS§#VC¯qØI§-#ÑTL è#ëº®³±#¦YÖõeLêºªÎ&lt;WÖ¡í]×M³#áyÛz¹\¦ãå-²M#qtÓ$$"êTf###_¦þ#Ê©×#²ß,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mÖ)DíÙõz</w:t>
      </w:r>
    </w:p>
    <w:p>
      <w:pPr>
        <w:pStyle w:val="PreformattedText"/>
        <w:bidi w:val="0"/>
        <w:jc w:val="left"/>
        <w:rPr/>
      </w:pPr>
      <w:r>
        <w:rPr/>
        <w:t>0@¿Tå_à+*?#ÓYS3^T##´#@à#ÒçÃ#¬#B#e###O5#º²h&amp;TxÛfèìtÊò æ</w:t>
        <w:tab/>
        <w:t>êFW#1kt#®(\jÂ3¤P#ñ¤##ÝUúZÏ±ôì¼^.ªw)Ä%y#I[|¡#ì#a=6D&amp;a#@°g¬#@°#5RH#gYöÏ(D# ²,æ#Q&lt;M!6ÄRF¥eU7±²,¤#Yî#á½©qeÒ#Yè#ÿ_# ²#¢#}M{]_´:¡f0#-&gt;çApìó##4Î#ùÓ"ó³:«#AÈMG</w:t>
        <w:br/>
        <w:t>w #°Mú¾©</w:t>
        <w:tab/>
        <w:t>ù#Ë"c#¼^«©HèxBÜÔ{!</w:t>
        <w:br/>
        <w:t>#)ªäùç5ÞP</w:t>
        <w:tab/>
        <w:t>âOñÈ}Þ`&amp;</w:t>
      </w:r>
    </w:p>
    <w:p>
      <w:pPr>
        <w:pStyle w:val="PreformattedText"/>
        <w:bidi w:val="0"/>
        <w:jc w:val="left"/>
        <w:rPr/>
      </w:pPr>
      <w:r>
        <w:rPr/>
        <w:t>ø#É#&lt;#}#¦Ö#Â#¿¢#Åçë-MÿäW##ÁÇÒIç\#"A!þZ¯?E½nÜ¤SNÊä÷#B#sz$#ñ/BÊÜC³í;pÓt </w:t>
        <w:tab/>
        <w:t>}YÊî#1</w:t>
        <w:softHyphen/>
        <w:t>cñd½UÖ?#=</w:t>
      </w:r>
    </w:p>
    <w:p>
      <w:pPr>
        <w:pStyle w:val="PreformattedText"/>
        <w:bidi w:val="0"/>
        <w:jc w:val="left"/>
        <w:rPr/>
      </w:pPr>
      <w:r>
        <w:rPr/>
        <w:t>#"ª#DY7£uÇ4#u#úD#ù#.&amp;âçôK¾M¨MÌs&lt;#f</w:t>
      </w:r>
    </w:p>
    <w:p>
      <w:pPr>
        <w:pStyle w:val="PreformattedText"/>
        <w:bidi w:val="0"/>
        <w:jc w:val="left"/>
        <w:rPr/>
      </w:pPr>
      <w:r>
        <w:rPr/>
        <w:t>#©##UZe#QØÞÅ0ßÐy1Nío9A§ð##</w:t>
      </w:r>
    </w:p>
    <w:p>
      <w:pPr>
        <w:pStyle w:val="PreformattedText"/>
        <w:bidi w:val="0"/>
        <w:jc w:val="left"/>
        <w:rPr/>
      </w:pPr>
      <w:r>
        <w:rPr/>
        <w:t>hìCØu/Q»E#</w:t>
        <w:br/>
        <w:t>µBª</w:t>
      </w:r>
    </w:p>
    <w:p>
      <w:pPr>
        <w:pStyle w:val="PreformattedText"/>
        <w:bidi w:val="0"/>
        <w:jc w:val="left"/>
        <w:rPr/>
      </w:pPr>
      <w:r>
        <w:rPr/>
        <w:t>°½¢ª×#bÉÏ#JÍ#¤#¹# L#C\#ÛÉ#D#¶¥Á#3zøß%lBTG^Pç##Ðõ³(@üf¼Xê$uHQÕ#©X®#1h¢ê#DÆ&lt;ö5¡S7,^9ÁcB@¾Kg3î##iv#®#ç8J§C6K#AHØ¶ýjf&lt;(Öé #M"ÔûJ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j`#ç #ó#&lt;Ò,</w:t>
      </w:r>
    </w:p>
    <w:p>
      <w:pPr>
        <w:pStyle w:val="PreformattedText"/>
        <w:bidi w:val="0"/>
        <w:jc w:val="left"/>
        <w:rPr/>
      </w:pPr>
      <w:r>
        <w:rPr/>
        <w:t>##VØÐ¹yE©9</w:t>
      </w:r>
    </w:p>
    <w:p>
      <w:pPr>
        <w:pStyle w:val="PreformattedText"/>
        <w:bidi w:val="0"/>
        <w:jc w:val="left"/>
        <w:rPr/>
      </w:pPr>
      <w:r>
        <w:rPr/>
        <w:t>ª;^#£a#</w:t>
        <w:br/>
        <w:t>~f:aF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/ÙÑXÈ##8%#</w:t>
        <w:br/>
        <w:t>E"&lt;K}°#2±1Ãh.cÅNä²Q8ÓB#º#%ÑbNÑ##¡¨#Ó</w:t>
        <w:tab/>
        <w:t>Ó¸rO$eØÞ[U¾BÚnX#ñ#6Óé+we¨#s×=ÅI#òkÍNã;#D#Ö#/#ÄWíó¹\ºa1ÆeËkvg4l</w:t>
        <w:tab/>
        <w:tab/>
        <w:t>#ì¡ü&gt;Û#{|¥ßßeÝ#*öæ+ýA&lt;úa=³_ö#±Ç7"#Ä yt#ê\ïK8#ç=½ò#ñ#Ê#"!D û#Ð#ý#¶#</w:t>
      </w:r>
    </w:p>
    <w:p>
      <w:pPr>
        <w:pStyle w:val="PreformattedText"/>
        <w:bidi w:val="0"/>
        <w:jc w:val="left"/>
        <w:rPr/>
      </w:pPr>
      <w:r>
        <w:rPr/>
        <w:t>Âî#å·50rõ¨ ®Q~ê#Ã#òCÐ9Ølý#ºã#7&amp;#8D÷TÜ</w:t>
        <w:softHyphen/>
        <w:t>~w~}###¢Øµ¾Õ#vÈîvÉGØ*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0#Âá¸E#h#a.;¾#ã.æ"hL#G#¶p¼³wùT^$Oaè#?BêN«&lt;¬j}Áö#áâùøzÞà²&lt;Ï#ÛwBeÇE#Ï$</w:t>
        <w:softHyphen/>
        <w:tab/>
        <w:t>#ã##:6³#ÄiRÈ°¬FÝ#X!Í#aµÔh'?eÙ#Êr#Ê:an°ÚñãßOàùÔ:#³_#ÅD##Çaê##z?Ð)ëìU/!N#fô##§^dà#qÆ6M¹HÃú¢á1Aç,¦ìÆ8ä²#»8dä&gt;´×M½¬#D¡#BU#ÞM§i #e#B¡&gt;[#¢#³é##èw</w:t>
        <w:tab/>
        <w:t>)Çð#/ûRãÓÉrâÇ8Ý#¡#g½{^b#*´ÖMÕ¬Ì#|Â#:·Ãº*½##BcùMMÐ#Ñ##mP^D##¼Ô#1£§~l{#Ð··è¼ª#z´#Bã#|ÔþÅ.## N{#±Î^]QoJÑº¢Ð|,x#v#"²ù1¿#C'MÛAoû#'Ö?ùÁ#K©6Ä)ÖOtA,ÉïÊ'l#.fso¥R¼)ÖMlûoK</w:t>
        <w:br/>
        <w:t>HÒ#Ó¿#"n¤iÛ#ÄSÐ</w:t>
      </w:r>
    </w:p>
    <w:p>
      <w:pPr>
        <w:pStyle w:val="PreformattedText"/>
        <w:bidi w:val="0"/>
        <w:jc w:val="left"/>
        <w:rPr/>
      </w:pPr>
      <w:r>
        <w:rPr/>
        <w:t>øÈX²=##Ä3#ÄÓÐÕMßó F#C#ñó]#²Í@t##B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-ßTÀÌX|¹í</w:t>
        <w:br/>
        <w:t>§F&gt;óÔ0</w:t>
        <w:tab/>
        <w:t>Û##mCä##²#&lt;##ÏIovC8mÈXL##§#CXNÆ¸Äáh#ª[Dð!\go¥¢.{##g^ÝP(g:æ##JLþð#¡Ã#rÔudv7###®é#ÌG×õMJ# t(×6³hE#ØÉ}©RG4óP¶#D#Ïc/ðr#!</w:t>
        <w:tab/>
        <w:t>oÚNæmú#%&amp;%#Gæ#C¬»hÑqùD#®®»i#Âàz #Êl,j°^9Hý?ª"î*¬*&lt;Ü!#DA#ÄDN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å#¦##MÞ)zËxÝARÅB!t #å#Fb\×Ä#õ"£BQB¦Áb®Ð#QÄh¦l»èoL=#ej:´+Ä#Ñk¶ð¨#ÿ#%oØ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RâH§î`¬¬É3dÆæAÝ##¾¢e##´#é8T-[R(WÎÆ"#¹#ïRl÷ý¶ÓX'ÅÊ¶W%¨û2Ø###ËIDATtøÝ#?ú</w:t>
        <w:softHyphen/>
        <w:t>ÓÉlµ</w:t>
        <w:br/>
        <w:t>¹1ÂV#Ø²3$¥ËBÝ#¬#Û¥###±RÜ6xBìRm»òÎ#@¼Ð÷</w:t>
      </w:r>
    </w:p>
    <w:p>
      <w:pPr>
        <w:pStyle w:val="PreformattedText"/>
        <w:bidi w:val="0"/>
        <w:jc w:val="left"/>
        <w:rPr/>
      </w:pPr>
      <w:r>
        <w:rPr/>
        <w:t>òö</w:t>
        <w:tab/>
        <w:t>±swa@{¢ß##/#·´m÷^ úôY#@ôÀCðÝ</w:t>
        <w:tab/>
        <w:t>}qe#4àí/&lt;ÅiÛÙö"#Ö#}, #E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B#2#d##Èc#aã#Ùx³l#Ç _8#}þ#&amp;R8</w:t>
      </w:r>
    </w:p>
    <w:p>
      <w:pPr>
        <w:pStyle w:val="PreformattedText"/>
        <w:bidi w:val="0"/>
        <w:jc w:val="left"/>
        <w:rPr/>
      </w:pPr>
      <w:r>
        <w:rPr/>
        <w:t>1å¬6&amp;&amp;&amp;ªxH±¹#h#:º6©è±TÒ«¼¸Ä]##Çdú!º"#ÿÝÙú£úh#ö#Qô!EáM#¢¨ê_#@!Ì»Rú»ôaÔ#ÔòÑCd#BÌÓ&gt;¡ú¢%qå¬tô## ê7|#|9#Xj# D#U¨^?YÇ\ùÑæ#í#B¥ÞÔu[Ä4 5SWÁ&amp;#m¾×~ Â#?¤#õºªè_#D,UÓuGf#¯¬¢îWÔÍ7?G#1#Ce ÙtÒ0«Â®ßO###ê#&amp;#Ê9D³#hbzz¢jaôHö#áÍâù»`#±F{öÒ#ÍªÙ#/G#ÁpWCkD|###ýS#±«×£Xy# B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B#Ò¨µGÔ#òî^©ö&amp;#]ë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ôö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ð0l¶Ì-#ÜDÅ½@ÜônîH4'¹ëÊr###s#Þ#B!E##Û##Ñ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#[Þ##K###¢ëãÁ¸i</w:t>
      </w:r>
    </w:p>
    <w:p>
      <w:pPr>
        <w:pStyle w:val="PreformattedText"/>
        <w:bidi w:val="0"/>
        <w:jc w:val="left"/>
        <w:rPr/>
      </w:pPr>
      <w:r>
        <w:rPr/>
        <w:t>#ÒôÃÝ#ÄÃèº#räz}##îd{j¸Ãý«ÿ7Ö¹Åel§9sXÒ J¸##ãY#Ñ{¬öW=Þo6#ÝX"-×Í#õq#áèí©áú¯#Ò#MÊF#B`##c</w:t>
      </w:r>
    </w:p>
    <w:p>
      <w:pPr>
        <w:pStyle w:val="PreformattedText"/>
        <w:bidi w:val="0"/>
        <w:jc w:val="left"/>
        <w:rPr/>
      </w:pPr>
      <w:r>
        <w:rPr/>
        <w:t>dÝ¦Ù#BDC¿ÉYfE'ÄeÆb,!r&lt;Ì!Ùf?ÇÆºB#!9W##²###{ð?¬9Êçbjù¤EQH</w:t>
        <w:softHyphen/>
        <w:t>u^eLbé#Ól(K|Ôë#Ø#÷G©äÄó\x\Û!#G"&lt;äj\`µ#sÓÞ#¹!#Ä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 Fe«¼5lÔ##ëzûã£#Ä&gt;]ä&lt;zµ#9}Ò¤e#Ë4ke}.##F¹¢Bòî÷Tþ8JÕu#ó&lt;OC¶#)DëYv&gt;r¬åÓ*±#£ÄÞ#DC'¶wS^#ÐoHX]##!Õ¨ªó§ë¦^tÅè:</w:t>
      </w:r>
    </w:p>
    <w:p>
      <w:pPr>
        <w:pStyle w:val="PreformattedText"/>
        <w:bidi w:val="0"/>
        <w:jc w:val="left"/>
        <w:rPr/>
      </w:pPr>
      <w:r>
        <w:rPr/>
        <w:t>qëCUU#7ï~¯iä#[§nc#Dµ¬¨Ë|ÂIÙË¿Xø.#«#MØ¯#ÉA#¾"Ç#e1!¤¬PÑ=µ###%4â°^ð êê#½éÊóX¹½##1ª*#&gt;\×MHØ#© ó##¡#}%¨u ªó#ÉX¹+þ¼4¢Ë#¦êAÔM¥ªaÃø#Å¾åJsXºì</w:t>
        <w:br/>
        <w:t>uÃ8ÊÃ#Ä¬MÝü0át#Ä°ikbW##µ½a;up=o</w:t>
        <w:br/>
        <w:t>È$ªË8ÏÛ# # 5õ ¸$s¥ÿU##c«#?#©ÿ# ,¬è¦A!D)KN`Ï0¿ %</w:t>
        <w:br/>
        <w:t>2##â(8i#!EáúJU÷"#ù#®ôÇ*¾#B&amp;@&lt;MñNÂA:ÎëæR#ñ4vD1!Û#àuU`m## À&amp;ÔyìzK]=</w:t>
        <w:tab/>
        <w:t>÷,#Ûe`#óª+çÒ;#Á3L#_&amp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hÌ'Ü8&lt;9¥#Kms#E#"##So"@¬+Ë4nêJÑ´#q±</w:t>
      </w:r>
    </w:p>
    <w:p>
      <w:pPr>
        <w:pStyle w:val="PreformattedText"/>
        <w:bidi w:val="0"/>
        <w:jc w:val="left"/>
        <w:rPr/>
      </w:pPr>
      <w:r>
        <w:rPr/>
        <w:t>¡ãwÏ¹â#üª##áÕ#¢H!x!#@#¯Ä#4rv#Â\ÁÂ#;Ü¡#E</w:t>
        <w:br/>
        <w:t>a_ä#3¦##Âé#uëC4ô</w:t>
        <w:br/>
        <w:t>÷á+©*é#Õ#¦</w:t>
        <w:tab/>
        <w:t>#</w:t>
      </w:r>
    </w:p>
    <w:p>
      <w:pPr>
        <w:pStyle w:val="PreformattedText"/>
        <w:bidi w:val="0"/>
        <w:jc w:val="left"/>
        <w:rPr/>
      </w:pPr>
      <w:r>
        <w:rPr/>
        <w:t>-È##ø½ qdC®#¿ô#ì²</w:t>
        <w:tab/>
        <w:t>QÎJ#ábäJ:#¡#)Fã$Ò9ÂgBÕzU¿#FpÁj</w:t>
        <w:softHyphen/>
        <w:t>¬f##B#%Bxåi#¶ôZøB*MÝ</w:t>
        <w:tab/>
        <w:t>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Å´#ö ¬G-Ñbó6T#(#ÅÀZéHôd#ê#ÂhÅ!1,#Á#XK%R#E2²CÚ#ðá¤WXéÙã¡Å</w:t>
        <w:br/>
        <w:t>ÄÓ#I! =Áé¶ìGt##AMÏ(¼A</w:t>
        <w:tab/>
        <w:t>-²a{H##ªä##]%+®F#]1¨??Ã¶lÙB»Ä"²h±ÕåãÇÃ£P©#²Á#ó8#ye.F8Ú¼Ó eÕ¿UÓ·µ½&gt;(8O©o½²</w:t>
        <w:tab/>
        <w:t>dI¦£a ·1gdBÃQc#êïEæà!èb× :{ ^«ew#ép!#ÈÑiâqØ##îl#þë,##bT##ýÈ#"!D C@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B#2#d##È#"!D C@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B#2#d##È#"!D C@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B#2#äqèqHå^¹zd#ô«ß#üµÎ[ßyp#Ö¦àï#]¹3;E¦ÎÞ&amp;äÞ{í#&gt;ÚÒ}BVï]#äûW#È=ø#×Èµ#ï2÷Igú¸Ü¾ÅÂî#S g¿#ú#z©Tºüû¥÷Ñ¥ÒÑJ#.dÑ#gnyÇ¼&gt;Bcôkï¿÷â7ï])½F®ßûàÉ#ÿÛ{è÷K#Þ{âµ</w:t>
        <w:tab/>
        <w:t>ô&gt;=òL«uït¯#re</w:t>
        <w:softHyphen/>
        <w:t>õë</w:t>
        <w:softHyphen/>
        <w:t>Y¹=îª5õ}X&lt;ø#$ï-yv#â åX°2Fõþ/½øÒå÷#Mëk_8þK¿ü:ü2õ##CO½v#¡+#\øÆÿ¼zà#û#öË# ò@ñ¾|}f#9½#F²!##ò#}KnUHíö÷#¤YÜ¿À##ý§##-t¢è tqr#N=(&lt;ìä%Z&lt;l\¥îÌèü#ºûÜßÝ?Þ##Ðº#;°¼»ê®îêêêoÍþNüµY4ÂUþ</w:t>
        <w:br/>
        <w:t>¡ËßÈÂ]GûCl¹,\°òÅ¦¹¸%#ßX-ÑçÖÙF³55å###Æ#PYèè).éFåúÃÍKôwüçÿ"Ãÿ³DåYoûú_lì¡:ë-û×#rûqì Î.Ï»®Ç¾±#«7J?t¯{W`ûÁó³äÜsô¦lqÉ1°#ûÛk~Ý.wîÜñ°X[m</w:t>
      </w:r>
    </w:p>
    <w:p>
      <w:pPr>
        <w:pStyle w:val="PreformattedText"/>
        <w:bidi w:val="0"/>
        <w:jc w:val="left"/>
        <w:rPr/>
      </w:pPr>
      <w:r>
        <w:rPr/>
        <w:t>z#]lÈØ2¦Øµþ÷®çZcÅÛh_PÚ#ÜÈS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é#T&amp;W®Ð²ùü.#Tº#&gt;²zuÑ3r¼²ê</w:t>
      </w:r>
    </w:p>
    <w:p>
      <w:pPr>
        <w:pStyle w:val="PreformattedText"/>
        <w:bidi w:val="0"/>
        <w:jc w:val="left"/>
        <w:rPr/>
      </w:pPr>
      <w:r>
        <w:rPr/>
        <w:t>¶¦×</w:t>
        <w:br/>
        <w:t>n¼9¹)###Ò6K³Í&amp;</w:t>
        <w:softHyphen/>
        <w:t>*îoüÙõ#!ïà6~{Ð)^o+áÜ&gt; ;Þ0«#â[?¶#©ïò</w:t>
      </w:r>
    </w:p>
    <w:p>
      <w:pPr>
        <w:pStyle w:val="PreformattedText"/>
        <w:bidi w:val="0"/>
        <w:jc w:val="left"/>
        <w:rPr/>
      </w:pPr>
      <w:r>
        <w:rPr/>
        <w:t>s&amp;#,w®«k®[º#%ÎÚ=8õ²¤îS5o¼ÍU}Xõ÷RBdo#§#Õ3µòPÞð#3üëvg¤&amp;µ#</w:t>
        <w:softHyphen/>
        <w:t>#²ÒºÓÍ#È#«®I¬^#/eo¡Å¶Gx4#ÈÁ»ìpå</w:t>
        <w:softHyphen/>
        <w:t xml:space="preserve">1N»ÆØ/À#ÍÂ#4Mîý#ÒÕë÷É5QnÍ'ÕÙ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º±y#È#ÈÒ¿ÚjöBüÝ5_[æl"#¤ÿÒ#á'¤3°ÚlB#Ñõ¼#5Èbïø§¼#±ÆV</w:t>
        <w:tab/>
        <w:t>V#yp»ó#@¤xdñ#Ñ±ñ</w:t>
        <w:tab/>
        <w:t>Ý¢</w:t>
        <w:tab/>
        <w:t>8¹ÈXÉô(#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1ð#§û4ÿÞ{èixÅåUhjy÷!#Äsä´¶p[#ÿBÒ¶®ì#Y$ÍH8H#[!#H^AæRB!q¼ª ÜÖÄ</w:t>
        <w:br/>
        <w:t>]¥Ö</w:t>
        <w:br/>
        <w:t>i¶¨QxÅC#6¢B#!CPÓ1Y¢©#`^î h##¡ª,GÂsdµ¼M#ï.ýRu)%2Óe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R#.Àò&gt;-Ü{°¶Q¶æÃ #wÍK¤Iräó¯d#ñ?^ÌçGÆíøoI#ÏÐñG #²±°©</w:t>
        <w:tab/>
        <w:t>¶Z6#_ý4\#{½#FèÒw«¢Qx£¬(\·MÌR# ¡å#-7`óWzxò#$OVÍGâß6#óJ$*#ØN.ã¢6Ñ¤ºðôç)#Ù6ü,ò#ÇØj#¹$þL,þ#oT##</w:t>
        <w:br/>
        <w:t>3ª</w:t>
        <w:br/>
        <w:t>Zá»«4_?¤)sK7ÈÃ</w:t>
      </w:r>
    </w:p>
    <w:p>
      <w:pPr>
        <w:pStyle w:val="PreformattedText"/>
        <w:bidi w:val="0"/>
        <w:jc w:val="left"/>
        <w:rPr/>
      </w:pPr>
      <w:r>
        <w:rPr/>
        <w:t>Ï#{Ó#y##dd,Yõ!,Îv±Í#Ûk##"´¹#@üéNì@T##ÛÑÄ#4!¨}xiZYYitÙDB\##[c#..#_MM;Ò¿1oî¾CºÚ!#¢ê&amp;«#N$£ÿÙ#qñ#Sy8###'Ø#âaÉ[#ÜkW×È=ZF¸W##6h</w:t>
        <w:tab/>
        <w:t>êI³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X-#ª¾ªp¬³5aK×óÞ´=Ð5</w:t>
        <w:br/>
        <w:t>±4¹QxÃR¶kâ"®æ×Gb/f¦-Ï&amp;~¡m#¤]{Ðt{vÐ¼=+C9A×7|Mx#ÊX#i#qYÖøÕo§qóª§Å®ûPO¬rdT#êVM¸D¹ÄUó#ÅgÚúÝÎãxèð^©PòÒ´A¶6#ZmKÑdÕ(+\TV.Ùc.vËÕàØÎ</w:t>
        <w:tab/>
        <w:t>Èg«Z$HZU('z¦&gt;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òÅì©9!ñÕ*#Á´#¥w]ðnM&gt;Ãu²M#¤êf°#Ãu#%#Õ'í¸#ê½B#ØJ Åpx#Mk#ØÞZ´HF1süvîh|B[dG$¨À¨=µÎÐuçöY(</w:t>
        <w:softHyphen/>
        <w:t>ÏÈÁár:#Äp(#òGaÃHVØTòS¬ORfO£#ÑÜÎ#</w:t>
        <w:br/>
        <w:t>Q4þ1è®±DK¬Q}':öcFåÀ³²_#Ñ¥ë¯í¤</w:t>
        <w:tab/>
        <w:t>#98##0ry#AÒGü#ã´ø##Ùúèh¦áMÚÁ±ÚÊm.ØùÀKÈ[t³ùÖöû·!#&amp;Í]##ÆDA#PXIÖø´¬aZ÷µ)DÓí³#¢H###ÍmøZX ×µÌ¡</w:t>
      </w:r>
    </w:p>
    <w:p>
      <w:pPr>
        <w:pStyle w:val="PreformattedText"/>
        <w:bidi w:val="0"/>
        <w:jc w:val="left"/>
        <w:rPr/>
      </w:pPr>
      <w:r>
        <w:rPr/>
        <w:t>A%P¬¾#©¿#Æ#~ç&lt;&gt;!jWãx#Ô&amp;#Ð*´ÎÒU¯¤ê\¢Û&amp;\øOiêû#í9¶#¢¯#7W½¾u&lt;®g#«}NîhÂ;ÞÙíç|#ÀæhFÈx</w:t>
      </w:r>
    </w:p>
    <w:p>
      <w:pPr>
        <w:pStyle w:val="PreformattedText"/>
        <w:bidi w:val="0"/>
        <w:jc w:val="left"/>
        <w:rPr/>
      </w:pPr>
      <w:r>
        <w:rPr/>
        <w:t>ó³´EÒ¤#?aFÚ#ù`seÀ}#Bl=q³w°A#ÔÆfeì§±#Ç¶Ü}µ~]æn#Eÿ¶u¶äà,ÒòkN#m^#èçüpì¢#ÿ.ñRäUÅîVsèµ8</w:t>
        <w:br/>
        <w:t>áaß£uþÂ ÎØî6±Ù¯myYâ#e¢/ÀHë6]í_NìYº!¶Á®ìtÆÂN;û@x¸O5Ñ×&amp;&lt;ÖÔYbýÃëW\ò?Sº²FJ%h36È5ú²án©Tú÷¿#Uæ[SoMýò##{.HëÛOÀÉ³?##úfÄé##rh^u®ü#"Ùíò&amp;gj¢kãØ#zéqÄ\+½xwõ,såZé#9¸÷Çç#nü&gt;È}ýÅ¯|ýµWWþá©¯O½.¯¿þ£ëä¥Ré:¤«ôÃ³D{åYxSg#ùß¯@ôÖ#rûÌ|ðï1·Ë##OAj^©¯!tæõ</w:t>
        <w:tab/>
        <w:t>ôü©ú¾ù~è?&gt;ù~iî1y{÷#Èã#ñÿ#°àôèùfë·####IEND®B`u±##D#d#######</w:t>
        <w:br/>
        <w:t>#############|'K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  <w:br/>
        <w:t>##b##ðñ°####_#päLÝé°!6~"ÿ#Í°######V########n#ðÅ°##_#päLÝé°!6~"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c#####Ép«###</w:t>
        <w:tab/>
        <w:t>pHYs#########gÒR## #IDATxìÝp#×} ø×lÈ0í5tnáQÑåÒ¦b[v#Í±ý##k«ÌSþ°#ÎËººÚÁL#÷Ä#º)*Ó²Í°ãÚª</w:t>
        <w:softHyphen/>
        <w:t>ñÞì`.®«óÑuvr[w«8*±1</w:t>
        <w:softHyphen/>
        <w:t>°:ÝÀ©Zm¼U¶ØPk#¯â#»#²ù 6ûÝ÷5##à####yÏÖ###Àß~ý~t¿÷#QÞÞ\^^?ÙH kð_¼&lt;Ôi}ffæåÏN³'¿·¼¼üuÞ^f</w:t>
        <w:tab/>
        <w:t>±#?¿c öCÔMÜ£Û#ÑrjûáÌ4Ú0J¾çç3«ì·O,/Ou^xàúÞ+u#ÁÉ}ã)â¨##+FûA¶¶A#c#ßwC.üf;?#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ü?:bîÞf÷á§ÍVç!½¿ót#©ÔÛptØèS+tÿT9àù#HQ#¡#Ûò#q¾##Dæ#lHð</w:t>
        <w:softHyphen/>
        <w:t>"##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Ð»eÄ¡"A</w:t>
        <w:br/>
        <w:t>â</w:t>
      </w:r>
    </w:p>
    <w:p>
      <w:pPr>
        <w:pStyle w:val="PreformattedText"/>
        <w:bidi w:val="0"/>
        <w:jc w:val="left"/>
        <w:rPr/>
      </w:pPr>
      <w:r>
        <w:rPr/>
        <w:t>mõ°n9A#P#"~Ô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°#k ÝHxADªØ|«ãhÐ#</w:t>
        <w:tab/>
        <w:t>àgÒ?#ÝH¥+ß¢Í#?##8àèn #$ÿ¤</w:t>
        <w:br/>
        <w:t>¥öþQþH«¯[jn&lt;-àÏ»¥H¨¢í</w:t>
        <w:tab/>
        <w:t>&lt;ÉOz#ç</w:t>
        <w:tab/>
        <w:t>Þ#T~#¹#G¡!"pA#E¼!ðÁ# 4Ñ¦üÓ©&lt;#dg#¤d#¡ô#sHlMpx$©¿~&amp;Ì&gt;´É#üêSOåÎ8æDF#-â_VÐY¬[iÙ¿x¦)$_t#õY9_ÿóÙ+²;(#oAÝø#º7õ"&gt;ÿVÞO'újF2;: &amp;¤lq¡èiùì³#D$#EÕy%+#ý¯M#Â#DÞÙ##Ä4« ####¥ÙHö##¢X7#ØòHË³BP3##ó¤ÔFÌ9iµzMÓâõ¥#É|Oy·'#QÒLàtº;õFBÍ óüÈ+#Ú#§##cØ#¶#!#u3</w:t>
        <w:softHyphen/>
        <w:t>|¯;&amp;*Í#j(Bç#¤ÖdmZ4Ô+E##¢§¼Û#¶[-æ#X#Dü¾</w:t>
      </w:r>
    </w:p>
    <w:p>
      <w:pPr>
        <w:pStyle w:val="PreformattedText"/>
        <w:bidi w:val="0"/>
        <w:jc w:val="left"/>
        <w:rPr/>
      </w:pPr>
      <w:r>
        <w:rPr/>
        <w:t>Ñ##ÂPÔ#q&amp;#%A9RR#¡ óUzÏ#Y{"|¥HÊ÷|t´»°²Û#n#ÄY*4ÄÉ#a¦Õdwt#2Û##å|ÈH°;Dø3!#gc$&gt;[¤~Äî#ó#Ý:#!³mD###=FÈ/#f&amp;#Ü¿b¢#¬#z$kÕMrñ«,c~uo$º»ÃïO'mÏÁ###Þº¸,Ö«×ðBFJ#¯#¨$Ï#ÂÊdÏ²Ä·#¦J#Qô^2eí" äû{&gt;o###²ÙñYØ'{êÉ~áÅyO´j#Tôm8:2c</w:t>
        <w:br/>
        <w:t>#9ÀÄ_U²³\&gt;´RYDÊ#o+²æ#:¡|#</w:t>
        <w:br/>
        <w:t>+SÓ#èùÝy#¡ñgÆ§##ÚÓbèA@{¢êQ(#-c"U#¼h`~~lLà#GæI#ÉSÊcHT Ä(Ér$# )$õzW$"Ä¥þ#Í&gt;#ûc ¢éSº@ô5ã#¬mRÑÐÝõu¨Hb=Æ$zp²#~ÔÜ µ5ö##º#ä+[4öÆ±ºë£wE"@©ô4÷#~0bç¹J#{vI~Òùhï'í</w:t>
      </w:r>
    </w:p>
    <w:p>
      <w:pPr>
        <w:pStyle w:val="PreformattedText"/>
        <w:bidi w:val="0"/>
        <w:jc w:val="left"/>
        <w:rPr/>
      </w:pPr>
      <w:r>
        <w:rPr/>
        <w:t>ìøy3ö##û Z++###¾ÖAl#hG"6ÆRã©4gð#ín2ì#Ø·X8¸åÔ#-tÇ§Ç¹§ù½9s#Dò¡{["Ñ¾M#³#x#¥W' S¡ÙÝØ&gt;hçÃ#ë#G¢¿î#Ðøj»fwçÌ}#G¶#¡²¯s#_lw¿Ñ§vçÌ#@ä+§Ñê}¬¬#svwÁ}##²#9hì/#z!våÌcDÞHl¡ìyôÁ)¨Èm4kïªÍ#Ñ·;ààj#üÈá#&gt;#ÎA/´#z¡ÞîE¼ÅMäï`mL$°`èG#Ò=íD#ÐÓnÓx|#</w:t>
        <w:softHyphen/>
        <w:t>##bH÷´#ñCt##Û#m"#?2¡¸ªr×Û#VåôÈ#CÞÛwt#Ò,ßibr(;Ýß¸#</w:t>
        <w:tab/>
        <w:t>QÛÚïyõ[ß×##eòÛ'Â½)£ÿðØ0Ê¢GÉ)"##r#z1R#¼rf\ämä©hR</w:t>
        <w:softHyphen/>
        <w:t>Î{#çé8EÎ#Ì#</w:t>
        <w:br/>
        <w:t>#</w:t>
        <w:tab/>
        <w:t>c#ã¹Ý5BßÑÉ&lt;|r|&lt;zþÏû#Ý#9Ñ+JÙÙPB«j&lt;á#ÊYUÌ]^u#_ÕêÂª#/#wBCaæ¼¼äB\ÚÄ#Dxc#RðoÏö·ðv###z[éìl}Qrq0ë9Kò#3«Y'½êe|UÖëÎeI¹#'£Èç/#ýTdÍa)¿ë£z##</w:t>
      </w:r>
    </w:p>
    <w:p>
      <w:pPr>
        <w:pStyle w:val="PreformattedText"/>
        <w:bidi w:val="0"/>
        <w:jc w:val="left"/>
        <w:rPr/>
      </w:pPr>
      <w:r>
        <w:rPr/>
        <w:t>LhQÏÌÌ*l"ßß#Ü°ÄÀ#¿M@ÔLötþ2  É¿P#$7#g)A¤³»#½ ##Z¸cw./?#m#hW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W³³v#" 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Ì|#Í#/Àî#Ä¤ÂfUÖ</w:t>
        <w:tab/>
        <w:t>3CçröÒ)¦#F"#¦¡ßs#DâÑI#1é/(v#lÈiNÔ|$Í#M##ÚþWdÁã'Òêè1DApË(æ</w:t>
      </w:r>
    </w:p>
    <w:p>
      <w:pPr>
        <w:pStyle w:val="PreformattedText"/>
        <w:bidi w:val="0"/>
        <w:jc w:val="left"/>
        <w:rPr/>
      </w:pPr>
      <w:r>
        <w:rPr/>
        <w:t>1ÛÝï®g¡#e# ´æ¾bO$DT¬#Âz#* îdWawp½#Ù-=rY#Ûx»#Á###"1ói¨Ë9ÔwÆf#ÂLç#¢#©</w:t>
        <w:tab/>
        <w:t>"É#êB ±Ýq##Ådw@ñÝ#@#!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ÿ?ðýÍ#,#¡ü}ý</w:t>
      </w:r>
    </w:p>
    <w:p>
      <w:pPr>
        <w:pStyle w:val="PreformattedText"/>
        <w:bidi w:val="0"/>
        <w:jc w:val="left"/>
        <w:rPr/>
      </w:pPr>
      <w:r>
        <w:rPr/>
        <w:t>î}#u@Ô¦îdL</w:t>
        <w:tab/>
        <w:t>##IÆ#D'c.u3fÞ1ÅLnr×GÅ=##ÍB#ÁëOÎÌLOKBt¿Hx/eg½ÔÕ##h«^y##ÑzÕÈfw#î#;DÙAçöCô##Ü8Aé#o,_¿#K½g#Â#D#U á#T('Ü§K#ó,drPX#)Y&gt;_uV##</w:t>
        <w:br/>
        <w:t>+ÁV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+Tä#Ä4©ï#</w:t>
        <w:tab/>
        <w:t>hmo±fÄG¿û]öûùâ#î#0Òhº(#Dd#èÞ´'ÚPl#A))¶ç#Iùy(¶1+¶½#çPl#òÈS#éìÔ.DO¿ðÆ(éy½üå»üøgûÊíÝ#vù6Úù¥ºÒ©EÕäÄj'mv~¯ìywOê9Só#gg¡}##òöò2ñj_.ÞèKU: *#rê¼7#èÙ)8&lt;VèÏÿafæ®#ª#¢§#FÆ³ÞQe#Æo,#</w:t>
        <w:br/>
        <w:t>#¥¯¶{g#uÐ{{#I#|çº':+±«÷</w:t>
        <w:softHyphen/>
        <w:t>C#6ü70##zoO#øéénÃ</w:t>
        <w:br/>
        <w:t>=ä©¾NXçíÕö¥ñ#lãÎN$Æï@h#í8ÚÙ##´µSÏtÿÈ'Pª#1dw¼Ô'ìÙ1ô#;##gÇ''{+cDô##¸o|§# ÷|ÿÊ#=!DO¯Üøõ1ë? ôGøôÜÚç8Îî</w:t>
        <w:softHyphen/>
        <w:t>Á#Ñ#</w:t>
        <w:tab/>
        <w:t>nü##ò#Y0Ãÿç¹Ëè#=y#ö³W#÷Û#&gt;ÿÿ?¢ñ¾S#Ç ;§8{Rxðgè®7awüã·É#@&lt;z«Ñ^D|´sV1ÒÐ#]#ñùþ##DÓ¿yP$¼#uÿîéç3vñ&amp;=dÚÙ#1òw|5B!&gt;É½ñ&lt;õzëò^Dµ«»{,ØADs·P#¦ît#ô[# &gt;À¿òß¢)ã éw#J«ç4È;A@#¦?ð#ý#+#à Òè ØÜ~ÔEèÛ/ÆÆ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°Ë#¬GHdÕ]ÜÆs¬òØ##ã=FÏ{/â \0ýÁõ¨[lÓçY$ôý#[#Þô{éæ##Rä¦ûRI:o#¹p559¥óðï##G"%çÒSÈ#í@#xß«Îó6ö¦÷Ä¯#Æw×¢#ßAT #3öDë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~vÖ##áåÑ«EÞÎJ³¼!</w:t>
        <w:tab/>
        <w:t>Âxj2#l6_#&lt;ðIÙ)´:ËE)d#Æ#Þf##z</w:t>
        <w:tab/>
        <w:t>Û#¸SN##Í#GèW;u#ñ½çv#áKJr1ð}##þ#Ó«2ç¤¥àó£G2Ðõ)ê#×$9_tVå|=ýpúòoÜ#çõºçZæâl#ú,8¨ï#÷Z®´wÇ4§ºúDo¿|#á/b#ÄÏ~##Î#ÅËr#zWAÝùÎV:</w:t>
        <w:tab/>
        <w:t>¢~9[ôÓÙx¹pO</w:t>
        <w:tab/>
        <w:t>êu'A¤÷ z"ÎrW£10Øqñ£ñ¾Fæ#ÂÚ@</w:t>
        <w:softHyphen/>
        <w:t>':¶(#Ù¢s9</w:t>
      </w:r>
    </w:p>
    <w:p>
      <w:pPr>
        <w:pStyle w:val="PreformattedText"/>
        <w:bidi w:val="0"/>
        <w:jc w:val="left"/>
        <w:rPr/>
      </w:pPr>
      <w:r>
        <w:rPr/>
        <w:t> ¾g)».&gt;Uô#ñÈ" #¼¡8#©ª##¢º_$Ð#¿¼#¥Hpô¹#Æú.Ñî V#ñC###¢</w:t>
        <w:tab/>
        <w:t>¢cà#a¾!(#O#¢^ÆaQ0²Ú#ÑdAD#LÇ#"ù</w:t>
        <w:tab/>
        <w:t>]í#ÂÓ8ß j0És©###æÄ#ÿÙ87»o$.#â#@</w:t>
        <w:tab/>
        <w:t xml:space="preserve">b&amp;##Ç#:*¿_~T÷#*ò&amp;ÑÎF¨ </w:t>
        <w:br/>
        <w:t>1¦#Ô«Î#2×º,zÜ</w:t>
      </w:r>
    </w:p>
    <w:p>
      <w:pPr>
        <w:pStyle w:val="PreformattedText"/>
        <w:bidi w:val="0"/>
        <w:jc w:val="left"/>
        <w:rPr/>
      </w:pPr>
      <w:r>
        <w:rPr/>
        <w:t>ÓÆpx##ö #îÑ#Gýô#oì#</w:t>
        <w:tab/>
        <w:t>#¢»#»C %q#± Rå´&lt;I²$gõ#j#æY$à]-SôªU8¿O##ºã1=#}#òÄe.Ó{®f#ágÄM'#&lt;á¬#]#ùjºó:C@§|áGÚù#òy</w:t>
      </w:r>
    </w:p>
    <w:p>
      <w:pPr>
        <w:pStyle w:val="PreformattedText"/>
        <w:bidi w:val="0"/>
        <w:jc w:val="left"/>
        <w:rPr/>
      </w:pPr>
      <w:r>
        <w:rPr/>
        <w:t>S§'gSxº#Ñ#©v$®#4_Ý±yó &lt;Ñ´Äf</w:t>
        <w:br/>
        <w:t>#N¨VÄê³Eßr#ÏäØÑAâ#Q½Rô^</w:t>
        <w:br/>
        <w:t>¢]h#\x×7La¶î0Ä~GG##¾D{ßì4G·b®¯¹½h¹#&amp;ÊæjðTÑç|ìB9#</w:t>
        <w:tab/>
        <w:t>##88uÈ#«¶|#</w:t>
        <w:br/>
        <w:t>+@1m0#Êr#¦áÁ!:Þ[XídLï§;#{Júóm¨Ñ¦öD«aã§óS³³PÌò((#Æ#ª##óqfb#Û$Je'§x#</w:t>
        <w:br/>
        <w:t>H#I#</w:t>
        <w:softHyphen/>
        <w:t>#;{p9Ï»|ÕCóciÑÛ[b#"5.Ìè#b£</w:t>
        <w:softHyphen/>
        <w:t>Çaw´tîO{¯Sì `köÏl°]s¾Þ¾J»0*!Ot6ø(«á:ñß~×~&amp;f;#w²Ótó{hÁèióWö¼·#¥Ó¸Ös©ø[;ÏwR¼¾Øçí=#$|&gt;Ä#þ4Dbë#Ð#yb_Dôx#â#{#Ñg# z"a´#a #~í;xû</w:t>
      </w:r>
    </w:p>
    <w:p>
      <w:pPr>
        <w:pStyle w:val="PreformattedText"/>
        <w:bidi w:val="0"/>
        <w:jc w:val="left"/>
        <w:rPr/>
      </w:pPr>
      <w:r>
        <w:rPr/>
        <w:t>d¤FD{#üÎóÛß3R$l#%ÌP#ÏÎ°6ÕÖchú÷ðh#h«GjOãªÛ¬</w:t>
        <w:tab/>
        <w:t>¶ßÏ#öAoßí¥Þó7BwþÚuÈ#oÿ#Zøé`×õ¾çùs#{_ìÙl»°õÉ;Hp3EVÑ</w:t>
      </w:r>
    </w:p>
    <w:p>
      <w:pPr>
        <w:pStyle w:val="PreformattedText"/>
        <w:bidi w:val="0"/>
        <w:jc w:val="left"/>
        <w:rPr/>
      </w:pPr>
      <w:r>
        <w:rPr/>
        <w:t>ôHï9ÝAwvJL{,5Ô#cË_gUùËÈF#Fâ#¦&lt;&amp;ïø</w:t>
        <w:tab/>
        <w:t xml:space="preserve"> ¦Ç?G2Øk#jt|"Þ&lt;#û.ôf¦îüÞ#¬ÑXöÄ#áM¢5¶;&gt;0óþ$#/£³&gt;ñ&lt;#Mü$O&lt;°ü##sêvä</w:t>
        <w:tab/>
        <w:t>ô2CÌý!Cl}vzúÓ='(#±'ªñäØ#Xo8¹î#åÄ²1õÜmÄû?À®#~ÍOH|yú,:éH#âÎO@$Æ</w:t>
      </w:r>
    </w:p>
    <w:p>
      <w:pPr>
        <w:pStyle w:val="PreformattedText"/>
        <w:bidi w:val="0"/>
        <w:jc w:val="left"/>
        <w:rPr/>
      </w:pPr>
      <w:r>
        <w:rPr/>
        <w:t>`8¡&lt;ñv/â½_HÜ13Ú°§##X¿#D_$2¿#¸3`#øî-D"È</w:t>
        <w:tab/>
        <w:t>·ÙµqòS{#¬îùl;#¬Ä&lt;l$L«;«J.¤ÉÙ:Ê»z"XHüÓ7&gt; 6o%#</w:t>
      </w:r>
    </w:p>
    <w:p>
      <w:pPr>
        <w:pStyle w:val="PreformattedText"/>
        <w:bidi w:val="0"/>
        <w:jc w:val="left"/>
        <w:rPr/>
      </w:pPr>
      <w:r>
        <w:rPr/>
        <w:t>3½###t=##½«'O(#H|àË¢³øùÌôá#±ÑFé4 &gt;)Ïú#Í.èÄ¿È¢;!#ß}ãúØ²#¸¥£Ã|/I#wdRÒÁlè#Kï#bû#âÎA¿ÿùôg?ûØY'Î¾uè£C`#`y¸SâÉ£ÁÁ#zÒÎ#b#eÑSz&lt;öÝec#=0#@èÃG#µ#óâÄÉÑ#=@)4#yâ#L#á³ôç/ÃÑqèZÔLÝá##&lt;£ín$ #F#³bb#}£³l#·'R</w:t>
        <w:br/>
        <w:t>CHòZq´#ï 2)ôé¯DãïGE#8Kg&gt;Î&gt;ÚX#åã6¬´##WrÙÕhmÄC´'#P:ÌB$ú#ú#ºsB#²####Ì#¯úªÒHKY¹8Zaµ#</w:t>
        <w:tab/>
        <w:t>èü ¼#¸ú(*"á,}ò ¹w¶#éo"</w:t>
        <w:tab/>
        <w:t>#í ôæD:#±ØÞ#Å½¬Ç##×!#Kóôet#yâÒÎø</w:t>
        <w:tab/>
        <w:t>/#G#ëÐ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O~¹¿/ºv|HL£Né«#D¢0#¿ñFÿÑq&lt;#¸#øm#ÝQ('6^æN&gt;##@#?¡#ú7#zEâ#ÙtuõD#;y"øÈ#rq´ò#¾|V?K¿ò¹ÎY#yÚ©;#èòÌþ$.|µ·¿7#¿ù#Ô#</w:t>
        <w:tab/>
        <w:t>;9ëMãÿ²}1båÙîÃ#û®wÓØ6LUQþsñ#hj³Ñw[3_îÄ;ûi|'O#U$-Æç'õ#þç#,ÿt,Õ{Fw-ù·±®#çî à#NÑoC$#}?:ûãÿúÎò¯#ýïF@$&amp;9c{3u=#ÿüw¿3ê½#v###»#ÉÓ##!¬=öè8ß;</w:t>
        <w:tab/>
        <w:t>öD#Qû2GÛÄ7¯÷_#;FÄN9#³«-#½ÑFàµéñÎ#,#Ó$_{þ{1O&lt;OÄÈB\vþ×Ë¿</w:t>
      </w:r>
    </w:p>
    <w:p>
      <w:pPr>
        <w:pStyle w:val="PreformattedText"/>
        <w:bidi w:val="0"/>
        <w:jc w:val="left"/>
        <w:rPr/>
      </w:pPr>
      <w:r>
        <w:rPr/>
        <w:t>}Ó#Bìì-ÁD#¤##Bü#F~¢wàTmÿ#8ZD&lt;&amp;Ñ#ò:}]#þùã#Êz¯#²UbV¥</w:t>
      </w:r>
    </w:p>
    <w:p>
      <w:pPr>
        <w:pStyle w:val="PreformattedText"/>
        <w:bidi w:val="0"/>
        <w:jc w:val="left"/>
        <w:rPr/>
      </w:pPr>
      <w:r>
        <w:rPr/>
        <w:t>Gx£ñ#º~ò##</w:t>
        <w:br/>
        <w:t>'î%hÆØð_øG#öD## Æá|#Sê©#ó'è#pBÇÑÃìZ###&gt;¶¦½ÞÑE£!æ_Ã·`(Bûa^L..m¾¹B¸§þòð°÷N¹###ð®ó##µd¶ÝÆOtC§©ï#a##qAr!6¿xÔ{ágDD}ððÏýSÏàq#nè]ûÍq#£Ã#¼[AôD¢½hÏ'gÿ##`S%o#±¹I×#Ã6=#1e`æó:ü¶µ#}ò´ÐÉÖFú¼:)##o×çM~###FCà#Äô#²#ømó#¿dÎXéÙ²2ÒçUÒ@HÍ:#g</w:t>
        <w:tab/>
        <w:t>ñ®ÞÔ3&gt;àQ#Ý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m¼üØ#Qqö0£·#Úù¦ ý#ç¿Ë;¦É##A2h</w:t>
        <w:br/>
        <w:t>½ç©o¬Púæòó#º.÷Mu9#bBú</w:t>
        <w:softHyphen/>
        <w:t xml:space="preserve">#ÿ##GDÄÛ#]hNO"îO¸Ç)y##{Rß¤Q#Å: </w:t>
        <w:br/>
        <w:t>*!@¤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7õD"FÙ;#úîò×¡1ñ½ïÀñéF&lt;2Âc#TºÇ#þ4½{:É`DÀ#Sì2àZ¨o=öòg#ÇÍ#Õ0#¡ E½!Ì§ña##Ùc#M}?^Y1t½o$ßÈ#'äOI9Ç\ÈèÉ#t~#º?Ñoo}~æç3[P^##Ît9#¡ÕÿÀ##;:2#½©o¦Ëe4=¶JÖÔû#J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ós â#/HE</w:t>
        <w:softHyphen/>
        <w:t>#afÆGzSOaEí4*¢;¾úòÌÌc?FùI|xÄ| &lt;"#7/ðó¦)î]Ud¿Ô'¼##2°þ½ååï/_G³Cæíé`</w:t>
        <w:tab/>
        <w:t>U(¶Í[*¶©7²èÇgààæì³ÆãGÜRêÍ#Pf#zª=#7P_Õq¬ç1û#&lt;Bã3#cvð,É#L½`#@;</w:t>
        <w:tab/>
        <w:t>Å×S°còFß'àÙD#næßÅN#d#Ï=&amp;DXO#¡dÁM;î&lt;)DoI!#°rÆ'§Ñ#ð¨¯ê8±õ'ìäXç¬^#Ý¹kUcDôEÂìNoz#Um|R³wM#ýU$·#Pb^WO</w:t>
        <w:br/>
        <w:t>Ñ##½#½·}ò#IS_uáVS_$#`# H2¦^ÿkÇèDÄ#Á`c#îø!ºÜ?[ôÎèRVPH³è=#n¤NnM¸#AQö#Búõ~ÆÏî^Ñjíø#½³©¡ ÈßBèûË#¥îíoMÜîctuª}~:¿ûlÇOÞ@íõ×6ÚuÀÃÖùöÆÜÚfçl4âÃ3Ý«#&lt;}û</w:t>
        <w:softHyphen/>
        <w:t>ÙîCHÏt#¾Þ)X¨ß##}#Â-¶#©?ÈïZä8/ºõí¨#&amp;w7#Û§#àµ|û#ÞüMÚ}øxg«xü¡íIbßØ/#}lìñõö#eíûþx¥û0</w:t>
        <w:tab/>
        <w:t>GÜá#MÖâX¼#õM*§Çzö®?cR##g#x´{iÈ#@tÖ»2ÐTøÔØ®µYN#ñÃ.bïBk'·; ¯$yâ×ö®{wr#ÚAß{NôdN+'É@É#S{#d&lt;ÁHl/þ</w:t>
        <w:softHyphen/>
        <w:t> ¢¿#KÊ$ídxHLôñDìD²@æ~8ÑH´çåí³îÉ#V´#;Õ½[(Uû`9ÉÝAé#hlå¶##H§#@ì®;n#âH"áéíÉV#</w:t>
        <w:softHyphen/>
        <w:t>6##ð|7#I$lÜ^ä#ô%C&gt;üH"!íïô#6ÀÇ±Ø^CöÀ¿¸rüH#:#Ùâ#¶#2\ø(òDXiFM}ºIuª*#/#&gt;IéJ¶Z5#'}ë½S4#AT!FØöê#§vP$Y¹$d²ò,É#©=-xày®xð¢BGÐè¼-ú~æ^º¨#R¸i%#Dò,]#3#Ï?%î^Tìh##C,e&gt;O%ùü«R1tÒJ1{iö¼=ofÏ£Ìq#Drþ²&lt;çé#±$×W³Ådöv#)Ju7ë\V¼jæÌñ"Êbà/Ê³¼:#KùúÓ2ò#IFTÆ±Z_=ã\V½ô}ï#ñB»##@Äbà°##d²É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s.#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\æÍ§Õêeéà#l#É8øn#A#'UôÍL-öî,#¶*±î#"RÅd</w:t>
        <w:softHyphen/>
        <w:t>úËÙ#C#Ñîïü×í#ÿ7{Ëxe@$"µÞFäi$Ï-AÝ±|ÑA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?ð#$O##2#äK©Øu^üKß#É_ú7²Ñ{#Õ#6%ÕÍÈÃ#ñÊ"</w:t>
      </w:r>
    </w:p>
    <w:p>
      <w:pPr>
        <w:pStyle w:val="PreformattedText"/>
        <w:bidi w:val="0"/>
        <w:jc w:val="left"/>
        <w:rPr/>
      </w:pPr>
      <w:r>
        <w:rPr/>
        <w:t>/Ë##&gt;</w:t>
        <w:softHyphen/>
        <w:tab/>
        <w:t>ÑwÖ(Ú##òöÉy.æL[Uî6Ó©G##qÐ-</w:t>
        <w:tab/>
        <w:t>®i#1â=Ç¨×=¯{y~!æ2oyS#%c¾###ÅØµH¦S</w:t>
      </w:r>
    </w:p>
    <w:p>
      <w:pPr>
        <w:pStyle w:val="PreformattedText"/>
        <w:bidi w:val="0"/>
        <w:jc w:val="left"/>
        <w:rPr/>
      </w:pPr>
      <w:r>
        <w:rPr/>
        <w:t>ý</w:t>
        <w:softHyphen/>
        <w:t>##×¥¢AÅVnÀ}`F@T"#Çvj#øÊ((cSÛ(é#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Hã¨##¾p#Dø##òtÃ(ª#</w:t>
        <w:tab/>
        <w:t>H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#¦t!(s'`ké×I ó^ ²Ûø Õg«gð#)çí2#{¾jóÀW!X$(Pyïõ.Â¢&amp; dy¼aýWÁO¾`Ðm¢öCÄ</w:t>
        <w:tab/>
        <w:t>B#D\Ö#Z#&gt;-ÉEò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RïîXß*ð^#¹«R¬;&amp;#×#P##~B##</w:t>
        <w:tab/>
        <w:t>¾[¨¯'##1¦î##úºäÔkm###b" ÂDü"½àá#A#bR¯("J##ïu&lt;q##eu#h=ëþÉ ÚØà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oQçé</w:t>
        <w:tab/>
        <w:t>I</w:t>
        <w:softHyphen/>
        <w:t>p-#Æ"xÇ[ðº#$©×¸&amp;CÔN#±@7##ÏI#! Æ$#s##¢¢\9Á#õj'-Ç#Aíì#Ñ¥A´í¦ëxõ6"ð#¡«ÔæH##/¢·W^o5#á%#?hb.«#åî#Ã+°wúªr¾Ú·#Ý ±#####ª`K'ê:24@ÜÏùÓi{ÙÅ5zÏÿrrÁé]qöníø#£Gâ##ïªH#tG¤T[éÿ}¿dl}þ#ºë5m¾½ÓÖy|4#Q7ÿwxô#33é#[ùåÏ?¾IÙ}#¾»ò#´Néß°-#ËæJ{©vú7o&lt;ûÆ#o|äë#,/ÿoèwþéÿ##ðoÍü÷K.¿ñ¤þöçn=¾#þü±Î_ð³uöðå»#£¯ÿ¬#Ï²AõååïL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/?s}èé£J#8E âÝsln1yj2#kÐo|¾s#aºëð|#ikgÉµxeû(#mâÁ1§SD7"ºé#ÑM§n:EtÓ)¢N#Ýtè¦SD7"ºé#ÑM§n:EtÓ)¢N#Ýtè¦w8Sïï#qà%ù#ÛjçJ&gt;Ahº#qà</w:t>
        <w:br/>
        <w:t>±ém]:x#Ã1",tÇ4Äj= ·#CÒ=</w:t>
      </w:r>
    </w:p>
    <w:p>
      <w:pPr>
        <w:pStyle w:val="PreformattedText"/>
        <w:bidi w:val="0"/>
        <w:jc w:val="left"/>
        <w:rPr/>
      </w:pPr>
      <w:r>
        <w:rPr/>
        <w:t>#°µv##±JHkûq##¸ûñ!"h½ÇÇ#Bø[ïù±"¦°NM÷ÙR:-Úl¸#çD[Ì·þúJ&gt;y6lOw¶Üz¤ó±à©#Éf³#é</w:t>
        <w:tab/>
        <w:t>}±m·##ð</w:t>
        <w:softHyphen/>
        <w:t>3ù¶V</w:t>
      </w:r>
    </w:p>
    <w:p>
      <w:pPr>
        <w:pStyle w:val="PreformattedText"/>
        <w:bidi w:val="0"/>
        <w:jc w:val="left"/>
        <w:rPr/>
      </w:pPr>
      <w:r>
        <w:rPr/>
        <w:t>I)ÿ8Ý/Eª1#ax\J#¯*S°:©¤s¸ÎnÈQ#Þ#R²ù¼*°¯¢`Þ%)"Þ#ìØ½#½¨×Û#vÙßÈ</w:t>
        <w:tab/>
        <w:t>Þ,ª"eóùüT1#</w:t>
      </w:r>
    </w:p>
    <w:p>
      <w:pPr>
        <w:pStyle w:val="PreformattedText"/>
        <w:bidi w:val="0"/>
        <w:jc w:val="left"/>
        <w:rPr/>
      </w:pPr>
      <w:r>
        <w:rPr/>
        <w:t>&lt;#!ÿÁCHÄ×äûï6_B¹BAõ###¤ùÏý#)%H¬ </w:t>
        <w:br/>
        <w:t>Ý\DAT((èR#:KB¡¤Ì±±»Æ¾Ø÷Û#V¨¹##ÃÐoº9E&amp;#!^ÓuÅA¸ô»#&amp;~þ_Ü j&amp;[-J#û#z#%Y+2DéL#ú9ö@ë ÄmD#Eêºm{°Ôh8®5##Ê#[®Uxp#»kx!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  <w:br/>
        <w:t>£X´#ÂwÓe9*j#E)!¡</w:t>
      </w:r>
    </w:p>
    <w:p>
      <w:pPr>
        <w:pStyle w:val="PreformattedText"/>
        <w:bidi w:val="0"/>
        <w:jc w:val="left"/>
        <w:rPr/>
      </w:pPr>
      <w:r>
        <w:rPr/>
        <w:t>#Z#ÂI"ÑFÔ#"Ü¨\û$##RsëC#z¬#¢|?Å~¥`·¸ô#½Ê#ÅmD!þ¤ +å{Iè²hÝÝÁ#¡½;ÌíÝ#6pü  &lt;²6#P#±</w:t>
        <w:br/>
        <w:t>%o@#®y#þ×þHç#qõ#!$gÊÙè#?Vø-(^##¾XàÚ#]éö#l##ÈÃ&lt;#È:##ÍÐ&gt;0c#Ü#¢o!ÐE·^ûBi!¾##®#ñá#!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rír</w:t>
      </w:r>
    </w:p>
    <w:p>
      <w:pPr>
        <w:pStyle w:val="PreformattedText"/>
        <w:bidi w:val="0"/>
        <w:jc w:val="left"/>
        <w:rPr/>
      </w:pPr>
      <w:r>
        <w:rPr/>
        <w:tab/>
        <w:t>òçÚ##òD4##y@¼H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m#ß###/©#å&gt;öÇ¼þë#Ë#W##AXÝqñ#2Éîða¿)#õ®6$×´H## #IDATÐb·gb0ÉÒ0##ã3°;®#Ë</w:t>
      </w:r>
    </w:p>
    <w:p>
      <w:pPr>
        <w:pStyle w:val="PreformattedText"/>
        <w:bidi w:val="0"/>
        <w:jc w:val="left"/>
        <w:rPr/>
      </w:pPr>
      <w:r>
        <w:rPr/>
        <w:t>år8C1Ñ;#(p#évÆd#I#W#b¢K2f#Ã!+i#ÛlÞ×A0PÃÍÝ##lÝ&lt;C""###îÀCT#D-#J#×#¢Ú`9P#¢éJh²#C###¯###wR#Û#²±ù#EPP8?#n#d£6â#¡kHZµ#çÂjÎeåD¡ #Q"°ç¥R(ÙÑAE°y'~##0# `wÄªµ#</w:t>
        <w:br/>
        <w:t>+ß÷]s`bu#·"EÇ#hKÈfwðl\'I#A14ÎdÅvA"g7%Iâ".à4#Yv#&amp;Ó</w:t>
      </w:r>
    </w:p>
    <w:p>
      <w:pPr>
        <w:pStyle w:val="PreformattedText"/>
        <w:bidi w:val="0"/>
        <w:jc w:val="left"/>
        <w:rPr/>
      </w:pPr>
      <w:r>
        <w:rPr/>
        <w:t>Êb§Ø"?ÆlÙË, ¨j##¹#0p#gL:#</w:t>
        <w:tab/>
        <w:t>Ú$9E(</w:t>
        <w:br/>
        <w:t>³Ù ¤*#</w:t>
        <w:br/>
        <w:t>rS$;&amp;v#6OøúSYéX°#'+¥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6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XÝ¦§gu5(e&amp;YÝ×D6]ypUnµÇýníIÓÞÓ~ÒíÎ{Ú=ñh÷ï+ì#ÕîÉ#ä7õî#</w:t>
      </w:r>
    </w:p>
    <w:p>
      <w:pPr>
        <w:pStyle w:val="PreformattedText"/>
        <w:bidi w:val="0"/>
        <w:jc w:val="left"/>
        <w:rPr/>
      </w:pPr>
      <w:r>
        <w:rPr/>
        <w:t>C°</w:t>
        <w:br/>
        <w:t>¶öGT###L{nx2##'wXûë=s#ÄÚ-"Þ&lt;,"iòûGÞ"ÂÞýÄ#D»¹,ìAôü~xDu÷##|ûO6£]=ÞáÉ\{</w:t>
        <w:softHyphen/>
        <w:t>×Þ#¡</w:t>
      </w:r>
    </w:p>
    <w:p>
      <w:pPr>
        <w:pStyle w:val="PreformattedText"/>
        <w:bidi w:val="0"/>
        <w:jc w:val="left"/>
        <w:rPr/>
      </w:pPr>
      <w:r>
        <w:rPr/>
        <w:t>I{n¨q$}Ñý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Çx§é#ÑM§nz·# ´ôTc÷"F' lÆËíF@#õa3#áBëÌ¹Ý#+*éþíF¬·#cY#n?"K#¢r##1'#Ä#³¨#áSß</w:t>
      </w:r>
    </w:p>
    <w:p>
      <w:pPr>
        <w:pStyle w:val="PreformattedText"/>
        <w:bidi w:val="0"/>
        <w:jc w:val="left"/>
        <w:rPr/>
      </w:pPr>
      <w:r>
        <w:rPr/>
        <w:t>ÛP#Dosò¶ ò·###ú·÷#q$Óúm#ÅÆÎÿÝ^DRwÜv#Ô¢îm.'¨#í</w:t>
        <w:tab/>
        <w:t>±#çngIÙì]ÕÐÆn+@#ý¼</w:t>
        <w:softHyphen/>
        <w:t>n:Æé&gt;¿d#ü.@ÜÚ-u#q#é#ÑM§n:EtÓ)¢~é#¸«Ññ!,"ºi(bk-ùýóJû#È</w:t>
        <w:br/>
        <w:t>oÏu^nnýÛ</w:t>
        <w:br/>
        <w:t>Mêûxãõû\²±U_×·?`#K##UF#SR#ñÎ¤Â³°Åk¨Ày\*71&gt;&gt;.ØÚZ#ó¶Mð#$ÁãªÎ×##6ÄyCì6cs##6T;B%####S[¨zEÞmxvÝpÐuQ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amp;Oqæ#í$¾Hå×Ù##s8¤ôj¡P¸×W,#8¬ûfÏsMËÅ)/$u.#lÑ(¡iY`¨Ô#PàþDFD#o«#û¢òï&gt;dZøyùKÙ#IâZsÊØ###r#%ðý##ÙÈ¸T,6ÜF#ÞÎ¶'AÑw\K)Ï5a#ËJëôê#+ZÝmX8§ia###ÎÒ#Ir[Ã#µ=##¡Â#ÊRHc5Wï»¾eUà</w:t>
        <w:tab/>
        <w:t>R£Qi¸(ýÁÃ</w:t>
        <w:tab/>
        <w:t>"d/¯##&gt;CH:}î#KrÍ¯YX*i-&lt;xèB¹=äã#ûklÔ@2(XÓáù\##]ØA`#é!±ù#oï Îî**\òx0Ê¨@2Å##]è#Ä±3Ä¿)ÐÖ=ØÖ±ågÁÀ4R3ð¾mÖ-ÑÀ\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</w:t>
      </w:r>
    </w:p>
    <w:p>
      <w:pPr>
        <w:pStyle w:val="PreformattedText"/>
        <w:bidi w:val="0"/>
        <w:jc w:val="left"/>
        <w:rPr/>
      </w:pPr>
      <w:r>
        <w:rPr/>
        <w:tab/>
        <w:t>Þ¾#":#62</w:t>
        <w:tab/>
        <w:t>Â#DØ#Q</w:t>
        <w:tab/>
        <w:t>i8\c#-Æ#^°7Ð~#I.@#¤u7^Høw##u##þÆº!"æâ6â3t!ì.ÂËéñ¥#5ÄEË`#à°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»#A¼Ú3ä¢#¯a##÷#";×Aø¾éW-\ÉÝ#¹´Æ#®¸#</w:t>
        <w:tab/>
        <w:t>5¾äSËúåµ####QØ#I¢n$i-ä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°côL;O$#jU*¹»¶,pÜ&amp; </w:t>
        <w:br/>
        <w:t>ªk&amp;##ò#·üMËZ°^h#L¢v##³$#IÜ°3</w:t>
      </w:r>
    </w:p>
    <w:p>
      <w:pPr>
        <w:pStyle w:val="PreformattedText"/>
        <w:bidi w:val="0"/>
        <w:jc w:val="left"/>
        <w:rPr/>
      </w:pPr>
      <w:r>
        <w:rPr/>
        <w:t>âxÐ## O¸b#á#-³£#AÙ4á}sÄÙXàí® ü°qC}##5Ë´f#SÝ!Tm@ÆL#¹Ý#I.Ö]Úrs²Í#n#(.##©é;6¢éÒ8]lyB%#oO"#´üfÃ#Và[5ËZbæG:#9a#IÌJ+NFB##DÚjä#Æ##Ûy.#Øaã×kÔ#E4×#####K;y"#ý.#"@ ,e]¤ÕcÝ#sP###I"#ê&amp;vF#¨;^#ÒðLab#¥#«;##º##G¶c³</w:t>
        <w:tab/>
        <w:t>$ùÝ1(æ#"#¢#´ë</w:t>
        <w:tab/>
        <w:tab/>
        <w:t>#lxÅXgSë=}p±ÍjËEÚ¤qa-êôÌá#lOH·hÑÍÎv[kvzÍS÷µ¸¬»~$~U¿áz$&gt;</w:t>
        <w:softHyphen/>
        <w:t>ûõ ¬Ò5:¡1#\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,uk#I¬#2I{Î_l#áFÏoí</w:t>
        <w:softHyphen/>
        <w:t>Õ¾¢O#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i/$ßöCl8`$Éàq¯ÝØMïÙæÖF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{I{Sïýã#"b¡=ÄÚ½°Ý&gt;kæ÷$ÖX:è·ídö&lt;##/µ¬Å#·Ú6oÒ9ZÛ'N#Ýtè¦ÿJ#ÑÞ##¦Q##BÛóTè8âÞ=O=Cü#±OErð#ªÇxçi b}ûö¯jûgemãZé&gt;ÙØ¸¸½Õn¥TØ?¸ûdïXÑ#*Â#M~#Z§ù&lt;z#{:bx#ÊW#a!*#T#q2Nc.È«$-ÆÂ#Êñ`#.#lF¦m ¡"#ÆØ</w:t>
        <w:tab/>
        <w:t>#j@³W</w:t>
        <w:softHyphen/>
        <w:t>RÞã&gt;oóvÀ#äAX#³¥Ò#!¬âÅBÍ:)#Ä©o.¥Ë³Ü«Ðó(#d@[X¥Öâ#i.à#Ò°No $7²èe</w:t>
        <w:tab/>
        <w:t>"$jÔÇ¨ÌyÍ#EdÉ###¿_R#qÃ¬¯(#Chù¹°N.Í¥¸ð¥¡oL</w:t>
        <w:softHyphen/>
        <w:t>é"ü+$l#rÊ#ÁÐjÊu÷Aßúu¡f%ú.u-ØþæCVN»ùIé~Éa'Vð`DTVJzÎu°õr)AD#C#:3qaýaËMúrÐFþ"so« #V(î¿ó+#²`'hDKdÚRA&amp;¿û°µH~ÿû%×#XÊ¬ßéúØÜF\#¼ Èµþ*T</w:t>
        <w:softHyphen/>
        <w:t>¸#</w:t>
        <w:tab/>
        <w:t>9=#Ë*ì&lt;?æb5£\ a</w:t>
      </w:r>
    </w:p>
    <w:p>
      <w:pPr>
        <w:pStyle w:val="PreformattedText"/>
        <w:bidi w:val="0"/>
        <w:jc w:val="left"/>
        <w:rPr/>
      </w:pPr>
      <w:r>
        <w:rPr/>
        <w:t xml:space="preserve">·§®ÇáZ#º]Kâ#  öãr#z¢ÖUT.#tÜps87#1#é#ê </w:t>
        <w:br/>
        <w:t>#u#äµ·bÄQªØÍ## ~JãO¨tÑê ¦|2÷MJ9à1</w:t>
        <w:softHyphen/>
        <w:t>E#C,BïAÆª&gt;</w:t>
        <w:tab/>
        <w:t>%#±àá%ai4Ä«Ø}%?SÒb@|á"%#ý#Å¢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L¥_K#º#qFshÀj#Ø#f}Í¢#n#</w:t>
        <w:br/>
        <w:t>ª!'{#{ønøß@Ä3hï#@Ìw#¯ÿË9#&gt;##Ut#`wå+4þ°J¿ÑEÈç¡#LI##6ø¢æ#â#ð?ê#]ÄR¶#ßß7$Ot¥¨½¢Þ½HÏmºÃ#4Ç#ðgeTjZ~ÀvÇRá^#4l#Äõ#;»¸#ýq1ÍéIXÔË#L±ë</w:t>
        <w:br/>
        <w:t>X#(t##äÍ$Oo5ÒÅ-!°Å#pth4ÎÁÑÁæ¨ì¤É##v#õMk</w:t>
        <w:softHyphen/>
        <w:t>æ#ÂL##u¦¶#å²W c</w:t>
        <w:br/>
        <w:t>X#HfÐ#¢a-^+Èa#Ã¤=è/©°»Í#e#|ºå# ´#"ßb#vt#ÍJÍ5wÊ*#¢¥²Z[bUT±ï!(;Ù</w:t>
        <w:tab/>
        <w:t>#§æJ9¥è1Ä%â7¤#ï.a@8#@¨Y²î</w:t>
      </w:r>
    </w:p>
    <w:p>
      <w:pPr>
        <w:pStyle w:val="PreformattedText"/>
        <w:bidi w:val="0"/>
        <w:jc w:val="left"/>
        <w:rPr/>
      </w:pPr>
      <w:r>
        <w:rPr/>
        <w:t>A.k##AF]"Øªåñm#uLêår°OU+bÕÐ±oâà©T#ç|·±§(È+Ò å#ÁùË°$HðÔ(bÛ¨Q#Çc¼]#ljP#u#å#u&gt;#=óVÀ#5D¨;PÌE"Â##m]°3CëN×}U'ì##;@ÜíÊq=þÒöÍôí7D´N;#èV þTm6×</w:t>
        <w:tab/>
        <w:t>/#¢@oèðzhP7#ÃX0r# äv?¿ïF#Ù1¬É92¢Õ*·#ÑìC#|#Ä°núÈ#ÚP###zn[·s¾cäù=GèIÇ5¼æÝßÚ&gt;©tè¦SD7##bøåñÃ"ØôóC¦C#\##Á#¸í½·â#Ü#ïða7@Ü/U#¡¿##ø´îQ¡##Â£vÀqR%Ù¬È</w:t>
        <w:tab/>
        <w:t>DõPÀ#J#Ú¶º#!±Jc#qÍfsÇs$%òT4ÒiªA#6jÆ##±s!ã°}Ô</w:t>
        <w:b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ðAYÜ|~vV#0t¯å»«#)ê8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Ã%]ÙÉ#¶#ÊjA###3.#ò#&amp; </w:t>
        <w:softHyphen/>
        <w:t>F¥#os`+(â#Ö##ô#J|À#"ò8/´ì##E</w:t>
      </w:r>
    </w:p>
    <w:p>
      <w:pPr>
        <w:pStyle w:val="PreformattedText"/>
        <w:bidi w:val="0"/>
        <w:jc w:val="left"/>
        <w:rPr/>
      </w:pPr>
      <w:r>
        <w:rPr/>
        <w:t>#QØ²#zÃ</w:t>
        <w:tab/>
        <w:t> WÕòk#çJ%U^¢·êÐ½Ê±#%á¦ëÆ#E»T_N#}#ß÷</w:t>
      </w:r>
    </w:p>
    <w:p>
      <w:pPr>
        <w:pStyle w:val="PreformattedText"/>
        <w:bidi w:val="0"/>
        <w:jc w:val="left"/>
        <w:rPr/>
      </w:pPr>
      <w:r>
        <w:rPr/>
        <w:t>~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</w:t>
      </w:r>
    </w:p>
    <w:p>
      <w:pPr>
        <w:pStyle w:val="PreformattedText"/>
        <w:bidi w:val="0"/>
        <w:jc w:val="left"/>
        <w:rPr/>
      </w:pPr>
      <w:r>
        <w:rPr/>
        <w:t>Ì¶'Ô#ß¿©5î©YE+#CwGA%¨¤ÊJ##Õ6#&gt;M*+#(³å5ÜJ¦#Q#å_#Ô!Bßw|Ì#n2ÖE*«#:x</w:t>
        <w:softHyphen/>
        <w:t>ô%É2±t1#Ulú®.K</w:t>
        <w:tab/>
        <w:t>ÂëFB*K9Â#Ì¾ÚÈ°#M£3M#+</w:t>
        <w:tab/>
        <w:t>â# üz%×AäØölX</w:t>
        <w:tab/>
        <w:t xml:space="preserve"> H¤b##_##A£¾¤r!^l#"¸Gê ¨ë"Ø#E}E#Éñ#JbYh4</w:t>
        <w:softHyphen/>
        <w:t>W}¿#\&gt;</w:t>
        <w:br/>
        <w:t>mÁbgC#¢ b#c7§&lt;ÑòFA|Å#p¤çPk¼øb#0ti!ô#a/|¡|×¦k#:1#*s#Ð+ (¬A#ðnÈÇ</w:t>
        <w:tab/>
        <w:t>âÉ.#ÄÖ# âû#ñÅR±ñÒ?K#</w:t>
      </w:r>
    </w:p>
    <w:p>
      <w:pPr>
        <w:pStyle w:val="PreformattedText"/>
        <w:bidi w:val="0"/>
        <w:jc w:val="left"/>
        <w:rPr/>
      </w:pPr>
      <w:r>
        <w:rPr/>
        <w:t>#ý?ëGüNinÓ]Í#Úû#¢TcZa</w:t>
        <w:br/>
        <w:t>v# &gt;ÔE\ÚF(BëÊ(R×ú#yB{â¥ßÛÉ##W;-ØÝo##é#Ë#\&gt;³EâÚ¢íé¢#Â²#¶=C´Ú#ÑÍI#&lt;#W¨#ô#CÜÌî###;IC##7á{æ#QÃ1Aä#Ä# #M %v#QÖ##¡</w:t>
      </w:r>
    </w:p>
    <w:p>
      <w:pPr>
        <w:pStyle w:val="PreformattedText"/>
        <w:bidi w:val="0"/>
        <w:jc w:val="left"/>
        <w:rPr/>
      </w:pPr>
      <w:r>
        <w:rPr/>
        <w:t>CPQek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#¹ÂÃ¾ÅÎ¨ä¢¼®ÌÕ,#JY#qa#áC®ýõÐßH#ÑBØôý</w:t>
      </w:r>
    </w:p>
    <w:p>
      <w:pPr>
        <w:pStyle w:val="PreformattedText"/>
        <w:bidi w:val="0"/>
        <w:jc w:val="left"/>
        <w:rPr/>
      </w:pPr>
      <w:r>
        <w:rPr/>
        <w:t>©ai.hm#C@#^¡ßr¥r©èÖ#¢ê##|Ü</w:t>
      </w:r>
    </w:p>
    <w:p>
      <w:pPr>
        <w:pStyle w:val="PreformattedText"/>
        <w:bidi w:val="0"/>
        <w:jc w:val="left"/>
        <w:rPr/>
      </w:pPr>
      <w:r>
        <w:rPr/>
        <w:t>ÈéwáuVN x+#$##n²Ýa_ð#§Ã@L</w:t>
        <w:br/>
        <w:t>«#+¬ZM@(#»#,####C#¬6z#AÝÁÍEÕvªÕÅ´h#,Ä#(ca~ÞÓP6«L#HÉb#</w:t>
        <w:tab/>
        <w:t>¬riR"g'«UOO£ª#°3Ø#hïóx'F±hç#+1az²HB#v÷ãÉ"Q£ê¿"&amp;K7##~à</w:t>
      </w:r>
    </w:p>
    <w:p>
      <w:pPr>
        <w:pStyle w:val="PreformattedText"/>
        <w:bidi w:val="0"/>
        <w:jc w:val="left"/>
        <w:rPr/>
      </w:pPr>
      <w:r>
        <w:rPr/>
        <w:t>x=Je#jÖÿEÙ²_"ClPòÕè!»ú#v¯òþOI.©Àæ#¡#6§&lt;XË¨(MÍÎ</w:t>
      </w:r>
    </w:p>
    <w:p>
      <w:pPr>
        <w:pStyle w:val="PreformattedText"/>
        <w:bidi w:val="0"/>
        <w:jc w:val="left"/>
        <w:rPr/>
      </w:pPr>
      <w:r>
        <w:rPr/>
        <w:t>CÐQ«ä##sû$®ís÷ècEìw=®²Ïý²#"##ú°;#ØÀß/#}#I####N£#ì&gt;VÄ¨W&amp;#"F##2 #|+èC N*"ºé#ÑM¿Ü_Â</w:t>
        <w:softHyphen/>
        <w:t>ay+F·#¸¶íMl¥±ýRÌ±µLìÁãâ#D¸Ý#ýÆH+¡# #</w:t>
      </w:r>
    </w:p>
    <w:p>
      <w:pPr>
        <w:pStyle w:val="PreformattedText"/>
        <w:bidi w:val="0"/>
        <w:jc w:val="left"/>
        <w:rPr/>
      </w:pPr>
      <w:r>
        <w:rPr/>
        <w:t>ëÔ\8àÕ¡Î4öyÐ¶}é I]RÆ#Ï²0·#£f9###o+*«#Ù³¸F#Ä;DýilÅ~'hk_DO¥ïÍ#b</w:t>
        <w:softHyphen/>
        <w:t>ws×´Ä8«#®êë"â'èf#ÁóP</w:t>
      </w:r>
    </w:p>
    <w:p>
      <w:pPr>
        <w:pStyle w:val="PreformattedText"/>
        <w:bidi w:val="0"/>
        <w:jc w:val="left"/>
        <w:rPr/>
      </w:pPr>
      <w:r>
        <w:rPr/>
        <w:t>d{||&lt;%ò$Ç§R"G=B0#ç#Þü_çbÁ##25{^çUxvÚ.òÔ4MH&gt;Éà#¶'&amp;*] AQö'ç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v6#á8®#| ï ¢#mv#¦éa##f}a#ÚÊB!OVÓ2ÔÉ#ÃÀ¢/ #¨N#6##[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¦»##D##ÚÏè#CD| Øç=#MyDd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ÞqÛ[</w:t>
      </w:r>
    </w:p>
    <w:p>
      <w:pPr>
        <w:pStyle w:val="PreformattedText"/>
        <w:bidi w:val="0"/>
        <w:jc w:val="left"/>
        <w:rPr/>
      </w:pPr>
      <w:r>
        <w:rPr/>
        <w:t>Úè"Ø&lt;#Eó®^d4ï.±#h7#%èßÐ÷±Vè9NÐ</w:t>
        <w:br/>
        <w:t>zÃµ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æ</w:t>
      </w:r>
    </w:p>
    <w:p>
      <w:pPr>
        <w:pStyle w:val="PreformattedText"/>
        <w:bidi w:val="0"/>
        <w:jc w:val="left"/>
        <w:rPr/>
      </w:pPr>
      <w:r>
        <w:rPr/>
        <w:t>L³íÏd³p##¶r##Bßr¯#49¬Ýí</w:t>
        <w:tab/>
        <w:t>Ð</w:t>
        <w:softHyphen/>
        <w:t>¥Ö²ð#¢Õ ëÛ#!#W¿ p ÏKtÒrk7²¢õ#1Güz5`ßí:Ö"CÔ.Bï \##Kª#ï&amp;´Uo¹Ü$´#Â÷á0,È[</w:t>
        <w:tab/>
        <w:t>#Í#</w:t>
        <w:softHyphen/>
        <w:t>µ##Ó##¹¶#Ýq6æ\c1Vd¤G#k´¨²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½V=$5¿¶DBÖ?Û#</w:t>
        <w:tab/>
        <w:t>×oXkª4©¶ #"CÔ°#Q#-+.È´w~ÇFVºÕs</w:t>
      </w:r>
    </w:p>
    <w:p>
      <w:pPr>
        <w:pStyle w:val="PreformattedText"/>
        <w:bidi w:val="0"/>
        <w:jc w:val="left"/>
        <w:rPr/>
      </w:pPr>
      <w:r>
        <w:rPr/>
        <w:t>#hH¿!\:#Ë2¢ÑE!$.üfÈ#g#ñâO[##Ë¿í°#Ï[IH"ap°#bIM#@{u¡å¢ÜýÄ#Â</w:t>
        <w:tab/>
      </w:r>
    </w:p>
    <w:p>
      <w:pPr>
        <w:pStyle w:val="PreformattedText"/>
        <w:bidi w:val="0"/>
        <w:jc w:val="left"/>
        <w:rPr/>
      </w:pPr>
      <w:r>
        <w:rPr/>
        <w:t>1Fý#£#ßA¼à6°</w:t>
        <w:softHyphen/>
        <w:t>áH¿#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èÃÇ##Ì#g#{ÉðÅ#[ßb#[M#çM·}t#Í=©7,#</w:t>
        <w:softHyphen/>
        <w:t>&gt;C)yÆ|ËÅÏ##°#pNh</w:t>
        <w:softHyphen/>
        <w:t>Ä*^i##í þ##fEúû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üa¸¿(sQ#ñÒZ#%ÈÉ°;æ#áv#Ñ#M&amp;À$»!®Ð¨¹é²µky##U@@Á³#Áuk.Õ¬ºë1ÝH#p,Ó#å¬ëTt7X(#çH7O¼ô{äRHL¿Æ2f0GØø#&lt;ÑA,#B¦</w:t>
        <w:softHyphen/>
        <w:t>f##÷uòDØ#</w:t>
        <w:tab/>
        <w:t>ÖeÃ#ëÖ c:.âX)_h.sJ##N£#Ã.âf´Bâ##2&amp;#)#D#±¢nödÌ%õª®##o!ÕÉX}âZo{bVÖØ#!®Ø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¾ÁHZÞÍW</w:t>
        <w:br/>
        <w:t>PPÌ1DM)¶üæM##¡ÛH"#Ç¨E#DÝ¨mÓxÂb³Ø©</w:t>
        <w:tab/>
        <w:t>@l¸æ+]D=t×cü,µzçü°uXXý#3D%ÿ½0A#¸@Â</w:t>
        <w:softHyphen/>
        <w:t>S\</w:t>
        <w:tab/>
        <w:t>Ò¹B###E7Kæê</w:t>
      </w:r>
    </w:p>
    <w:p>
      <w:pPr>
        <w:pStyle w:val="PreformattedText"/>
        <w:bidi w:val="0"/>
        <w:jc w:val="left"/>
        <w:rPr/>
      </w:pPr>
      <w:r>
        <w:rPr/>
        <w:t>@##ñn#±"#Ê</w:t>
        <w:tab/>
        <w:t>¨ë</w:t>
        <w:br/>
        <w:t>nû#ýU##b#±Â*@O¸v#ÞqYpYÉf#ò½YéGTØXN8G#ãù"Ée Zà#QH§EÈ´#¢H""ç¹&lt;ä¡÷D³8;[####Ò³g##kY###4#©Z</w:t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#ÛdÒ#[Éó¶0ïyàajhýÓm#`##ñ##u3EäÄ²!#ª°ø^V®Ð¸$:</w:t>
        <w:softHyphen/>
        <w:t>ÇÿõÃ·î£â«ø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WôÜ&amp;ëo2D$tºóÕj¤bá3Ð¥M*°èqo#uP·æ½Ù#º£#¨ûÎ#</w:t>
      </w:r>
    </w:p>
    <w:p>
      <w:pPr>
        <w:pStyle w:val="PreformattedText"/>
        <w:bidi w:val="0"/>
        <w:jc w:val="left"/>
        <w:rPr/>
      </w:pPr>
      <w:r>
        <w:rPr/>
        <w:t>á±¾g</w:t>
        <w:tab/>
        <w:t>Kº»#¡vO?#0c¿T9`Eú=&amp;#áÇP#XÍs#Ä#÷.æ¹çÉ</w:t>
        <w:softHyphen/>
        <w:t xml:space="preserve"> VFElÐ}Îç$þ_o#qPÚ#q#·Þ÷###Ý^#Ö&gt;#Ä</w:t>
        <w:softHyphen/>
        <w:t>'»g)ÚF#i:EtÓ)¢N#Ýtè¦SD7"ºi#!#z¶ê#(h#/Ì#ºzÂ##¿¦E»&lt;</w:t>
        <w:tab/>
        <w:t>å#»O#Ñrjbî¡¥#îµ#%÷knÞwÝk¹F4}Ë*&lt;¸t¡Qøx®ö5÷¯Ù##¬4bÃZU±å7#®Xkn+tMtü îB@'0A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Ýï²å</w:t>
        <w:br/>
        <w:t>n#B´¼Êº¤.#VÏa#b¢à_po#Bd#ÿ</w:t>
        <w:br/>
        <w:t>]Ò</w:t>
      </w:r>
    </w:p>
    <w:p>
      <w:pPr>
        <w:pStyle w:val="PreformattedText"/>
        <w:bidi w:val="0"/>
        <w:jc w:val="left"/>
        <w:rPr/>
      </w:pPr>
      <w:r>
        <w:rPr/>
        <w:t>È#{##a«1}\#Íuv&amp;Å#MÊ]`Óº#B¬T#;:\sM=a#á]#«0Tìá#axaEX±</w:t>
        <w:softHyphen/>
        <w:t>[`#O÷xÇ9ùb;ÂnÇ¼ë±@tÎ#yÞ;å9û#·5"ºé#ÑM§n:EtÓ)¢~)#¤{nµvðít¸Q#£ "$#ÚB#s1â¢ä:F;Ù#AH5ôÝï#k# Ã#w#÷ªÔ#Z1G#"îtÏà#¨P#©»ßAdÝãÑÃ ¸é#;-jR±juO¥#HßÓ7</w:t>
        <w:br/>
        <w:t>cì~È#I!Ì¨¤ú!Aº#ù1ÆÝK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¨Co#5bÓ#½Ùô#vcæp÷ô#  Ø{ï_Z8*#1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]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^#I#áÞÑ#51°#ÁîoC#¦iº#û%µû#Cp{#î|wØ¥C/÷"&lt;´scnLh=B6Û£Q##1CH6û÷¤#×B#B#á0ÄÓ;#1ëÛWaª]»#¡ulE¢§²S0</w:t>
        <w:softHyphen/>
        <w:t>!"¡)###a·2ÎëçãäÖ2´!îF@Çd#áv3I/«±´#ÃíåZ®¥æÅ&lt;:¿øì</w:t>
      </w:r>
    </w:p>
    <w:p>
      <w:pPr>
        <w:pStyle w:val="PreformattedText"/>
        <w:bidi w:val="0"/>
        <w:jc w:val="left"/>
        <w:rPr/>
      </w:pPr>
      <w:r>
        <w:rPr/>
        <w:t>1[P#MÓX´#j{##¢½Æf÷ n:Uø5ç_{ßÒ#Úx6t×Úªh[E#j_$ºÇ* p#Âï®ç7*¡§#ú"¶Îý?&gt;</w:t>
        <w:tab/>
        <w:t>ýÚ557#±Åj#±°ö XÆìD#B=#Ñ&gt;ñ#ºH´Üõ#qUÍ#¢¨)#"ò_lgÌÊÞIÅ&gt;Äý#»#èÙ÷ ^#D L²¥3#D#+Fð.#¼0 h2bª²ç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s¾þÄî¸ým#¦I#Â# ^º4da#1)¬hÅ1</w:t>
        <w:softHyphen/>
        <w:t>vaÕ#¶#¯u#ª;t©#á÷ Ýá#Â¥°;ÈÊb¸ÚúÚ0##Ûê¦ê=]ø#¼Sb¶#Ý¢¾ý#ï)¶{#";##Öñånø$ êb1K#Ã#¬#kª#RAOU±[w#EBôîwûÝHý###-Òåm71®ukÍr#ÔL(]r!XUîªl'</w:t>
      </w:r>
    </w:p>
    <w:p>
      <w:pPr>
        <w:pStyle w:val="PreformattedText"/>
        <w:bidi w:val="0"/>
        <w:jc w:val="left"/>
        <w:rPr/>
      </w:pPr>
      <w:r>
        <w:rPr/>
        <w:t>#Õìo$*BUÞ#·éw÷#U3èEÛÿ9</w:t>
        <w:tab/>
        <w:t>}#[õ#Cè#ÜËx8Â«SÑ¡Õ¶@IÚÝBØF%Þ.oÇYè~+»}¨ÝR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.Bpðe#òl¡#Ñ!\¬¤Ä¼Ô#¼Ê4OYó® Ç#ÚmlJ÷[m.âm¼=µx»#cÛ#Ø}Á.uÛ=IÝA9[ôt</w:t>
        <w:softHyphen/>
        <w:t>#+Ä±`#ÊãC×$Q#Ll¨ï÷ä®ÛUuldg#Ø</w:t>
        <w:softHyphen/>
        <w:t>!C</w:t>
        <w:softHyphen/>
        <w:t>~õamsü#</w:t>
        <w:softHyphen/>
        <w:t>Òþq#ÿéÝèd£µÛè#á~#ý-õÛX{7 úÓ)¢N#Ýt#w#B}# nee£Gè§v:Úõ´n#qäAÖÛ##óó&amp;4ñ§²¢íE¬ãñ¦#½æ##¶¨µ¾b#NP|"É¬)&gt; #'qr#Ñö#3ä`#ÂÖP¯Úó##fg/y^C#eÞ#mÁ#³³ÓH#´¤Q#ÁKVuçG_1g#bQaë@rñ5E</w:t>
      </w:r>
    </w:p>
    <w:p>
      <w:pPr>
        <w:pStyle w:val="PreformattedText"/>
        <w:bidi w:val="0"/>
        <w:jc w:val="left"/>
        <w:rPr/>
      </w:pPr>
      <w:r>
        <w:rPr/>
        <w:t>Ã¦ãfWÏ-6#§2#</w:t>
      </w:r>
    </w:p>
    <w:p>
      <w:pPr>
        <w:pStyle w:val="PreformattedText"/>
        <w:bidi w:val="0"/>
        <w:jc w:val="left"/>
        <w:rPr/>
      </w:pPr>
      <w:r>
        <w:rPr/>
        <w:t>¬h-òaRÓ\Â7#ÈÏÜµ$º_µÌÑ¦r</w:t>
      </w:r>
    </w:p>
    <w:p>
      <w:pPr>
        <w:pStyle w:val="PreformattedText"/>
        <w:bidi w:val="0"/>
        <w:jc w:val="left"/>
        <w:rPr/>
      </w:pPr>
      <w:r>
        <w:rPr/>
        <w:t>A\J#°Ú#ß¯ý #V¥.&gt;#Ã#</w:t>
      </w:r>
    </w:p>
    <w:p>
      <w:pPr>
        <w:pStyle w:val="PreformattedText"/>
        <w:bidi w:val="0"/>
        <w:jc w:val="left"/>
        <w:rPr/>
      </w:pPr>
      <w:r>
        <w:rPr/>
        <w:t></w:t>
        <w:softHyphen/>
        <w:t>D!Þ,#Î</w:t>
        <w:softHyphen/>
        <w:t>Î½TÒ#¿Â#£&lt;##VÚ#Ç#¯#ô0tCËrÿªÞd#èP¥I</w:t>
        <w:tab/>
        <w:tab/>
        <w:t>B·Î#ÖÍêÞ##É!Ö#¡F¥"#ÄBm#AÝ°</w:t>
        <w:br/>
        <w:t></w:t>
      </w:r>
    </w:p>
    <w:p>
      <w:pPr>
        <w:pStyle w:val="PreformattedText"/>
        <w:bidi w:val="0"/>
        <w:jc w:val="left"/>
        <w:rPr/>
      </w:pPr>
      <w:r>
        <w:rPr/>
        <w:t>¡RÁ##á%#6#aù!äÐW</w:t>
        <w:softHyphen/>
        <w:t>CÜñý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963á&gt;##&gt;àÚ¿o#\ÄÖr°ªÐtÈ#Rwu##Ë¼§.#)âÕ#uëZ#u#ßô#.¬#béî.âJ#q</w:t>
      </w:r>
    </w:p>
    <w:p>
      <w:pPr>
        <w:pStyle w:val="PreformattedText"/>
        <w:bidi w:val="0"/>
        <w:jc w:val="left"/>
        <w:rPr/>
      </w:pPr>
      <w:r>
        <w:rPr/>
        <w:t>#uà&lt;uqÏ</w:t>
        <w:tab/>
        <w:t>ß[Bà.Â#6LqÃ3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5¶;4¶;ØÂ#ÏÂÚF$#|ügG øÇ%-ö}Ï·¬klÙ#'4×Ý`##.Ä"</w:t>
        <w:tab/>
        <w:t>ëú,!r</w:t>
        <w:tab/>
        <w:t>#3A#_\8#xµ¤|¿Î##@øM##a</w:t>
      </w:r>
    </w:p>
    <w:p>
      <w:pPr>
        <w:pStyle w:val="PreformattedText"/>
        <w:bidi w:val="0"/>
        <w:jc w:val="left"/>
        <w:rPr/>
      </w:pPr>
      <w:r>
        <w:rPr/>
        <w:t>#ìè¸ 0dL-t#</w:t>
        <w:softHyphen/>
        <w:t>çáè#D¹D.XG0RKÊÔµ&lt;#Öá`uCpî#D6#ëO`#&gt;+'¬J¡ :0²Ã7Mwô!9##F©Tâ=Þñ</w:t>
      </w:r>
    </w:p>
    <w:p>
      <w:pPr>
        <w:pStyle w:val="PreformattedText"/>
        <w:bidi w:val="0"/>
        <w:jc w:val="left"/>
        <w:rPr/>
      </w:pPr>
      <w:r>
        <w:rPr/>
        <w:t>SP##Û##EQAù§D#¤Ät¡Ä¼C#µ^#ã,á|Çt¤Ä´I###¯&gt;-§8{M1¼éÇíéâêJY[È</w:t>
        <w:tab/>
        <w:t>Uojjv#ê#÷J(#ì©Pw#u#ý²Ü#Dû##Ùz¹Ù¹C]_-~#}¸Óæ%Å/µ|D_ÄP¶Ï¨mò£_÷#Ú8¨ù÷&gt;Õê_dôyÄC##</w:t>
        <w:softHyphen/>
        <w:t>³¶/¢ouÑïòx]K¤#ÉÑ18íèKcG#öN#ÿõ"4"ºé#Ñ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  <w:t>j÷M&lt;Ä°ÝC¬þ0h$Ð¤h#h§ÝìáÑ?ù#³'#D#a4ÕzÆ</w:t>
        <w:softHyphen/>
        <w:t>#f5ÛC,Æ1##</w:t>
      </w:r>
    </w:p>
    <w:p>
      <w:pPr>
        <w:pStyle w:val="PreformattedText"/>
        <w:bidi w:val="0"/>
        <w:jc w:val="left"/>
        <w:rPr/>
      </w:pPr>
      <w:r>
        <w:rPr/>
        <w:t>É¨¤6âÒ#bï`cGVTÆ}#&lt;ú#ï»ÀÙ- #+Òq</w:t>
        <w:softHyphen/>
        <w:t>#¡#¸ñÞtF#D.ö ¢²~###</w:t>
        <w:tab/>
        <w:t>!H#{#2Ü,Ió#E#1@2"¹</w:t>
        <w:tab/>
        <w:t>$T°9¢¤Ói##O#6]°ÇÆ T#¤8#ôSØ´íj°ãÌ¦g:Aì</w:t>
        <w:br/>
        <w:t>ÜúJÒh#Ôù1-¢[(Ò¦{ï¼.#%</w:t>
        <w:tab/>
        <w:t>z¥eIU</w:t>
        <w:tab/>
        <w:t>Ò8#i£##ç#¤\¡p/á8##eÎæEáæ`#è^.##*ðóÕùyO$#s#e÷×!#)lVÒ##Dè¦</w:t>
        <w:br/>
        <w:t>¨¤#-ß¯¥#¥ h¤##ê®sXmÕ#§Æî¡Á@`Ô#¥xõ"Æ#1#ÛÎ"ß\ÂJ©Î#(qq,#ò1tæ¤##çL;'I%m0"!#N#ÁÖµ´#ÙWEZ</w:t>
        <w:tab/>
        <w:t>ç ##Ao#cÂ±2ì#</w:t>
        <w:softHyphen/>
        <w:t>ÅVM`©\ý* pK</w:t>
        <w:br/>
        <w:t>|Øì9¶«ëlYÑRy.üÿØô"ÇµØò¸#H#Ä</w:t>
      </w:r>
    </w:p>
    <w:p>
      <w:pPr>
        <w:pStyle w:val="PreformattedText"/>
        <w:bidi w:val="0"/>
        <w:jc w:val="left"/>
        <w:rPr/>
      </w:pPr>
      <w:r>
        <w:rPr/>
        <w:t>!4-3j¤Ë¹#ÉJ/B#ð</w:t>
        <w:br/>
        <w:t xml:space="preserve"> #$#©ÝôñRrBë</w:t>
        <w:tab/>
        <w:t>×##D£(Ì±úAË#ÝÝ#3#4å #ÂK#E=ºÈ#:C|âa¼D#"f_¤´U»Ð³4Ò%¬bQÓ"#é#Dòq#¶Àª##"b·</w:t>
        <w:softHyphen/>
        <w:softHyphen/>
        <w:t>3v0¢=!#ñ#=~Ðã+l!Y9zèn¼ ÚF%.#&gt;¦¢ï©¨¸»¢"ÑÓ#§ÕçÐ©mÜ_ßAY_Å&lt;üy#"þ,ØFPø[¢ßÑã#¼ â&gt;_H#¾àQH#</w:t>
        <w:tab/>
        <w:t>âÃ###b#ñ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E#9×P£#ÿú#Á6Be###_8#¤#Ah##p#</w:t>
        <w:tab/>
        <w:t>Ôg#øn#²Ê## #IDAT#ðß&amp;#ä</w:t>
        <w:tab/>
        <w:t>ð## 2I0±¤2Ä#¯AÄ#-jE#Ü%ü#;åóZ#ÜA`#</w:t>
        <w:tab/>
        <w:t>ñ.øóF@´(Ä.RtøÍ7ßd·&gt;/-à:ífÌ:</w:t>
      </w:r>
    </w:p>
    <w:p>
      <w:pPr>
        <w:pStyle w:val="PreformattedText"/>
        <w:bidi w:val="0"/>
        <w:jc w:val="left"/>
        <w:rPr/>
      </w:pPr>
      <w:r>
        <w:rPr/>
        <w:t>¶#ñf¡#Âe2d#@@ÆH°ûü&lt;7#û~½ì²#&amp;#Èæ$ûóFA4C²ûôÜT!ÿ.¹ØßF</w:t>
        <w:softHyphen/>
        <w:t>#lÞC´È©J</w:t>
        <w:tab/>
        <w:t>öùÕ.</w:t>
        <w:softHyphen/>
        <w:t>¬ü#ùl1Ù."î ²2</w:t>
        <w:br/>
        <w:t>â}PÌª#ÍnB¦ZmÄk¡û#Áû¾Í</w:t>
        <w:br/>
        <w:t>+yc»#S8Èý#</w:t>
        <w:softHyphen/>
        <w:t>0Öb§u#</w:t>
      </w:r>
    </w:p>
    <w:p>
      <w:pPr>
        <w:pStyle w:val="PreformattedText"/>
        <w:bidi w:val="0"/>
        <w:jc w:val="left"/>
        <w:rPr/>
      </w:pPr>
      <w:r>
        <w:rPr/>
        <w:t>ðF#Y~¸T#D2½È5¥Ò°r#j  P#©Pl³d=5UR</w:t>
        <w:br/>
        <w:t>\°Ê%Õ:#Îð(â#Ç+ \NB¼cÃQ.#BLS1²Dó8+¥@</w:t>
        <w:br/>
        <w:t xml:space="preserve"># </w:t>
        <w:br/>
        <w:br/>
        <w:t>»#QF·ØÝÞ¡°ÒÔÁÃY"V;Àá*#!^%YÌ{?#7h0u¯]_# é"ÎÏ#%Jg$×0¤qÁ #ÉL ¨Ê&amp;òyY#V¬##Vw¤HÂPÍÍR#fKqI¬#è¦÷Ð¤Û¹ÒûÜN5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À;Oý#þ«è¬±ñd¥ÒùË$¼à¥þ#Öâ!ªQ#³²2##·úW{Û9#ÑØó ?í³`m£ÿ*ÚH#5ù#½è3ÝGqwÜÝa#=·Hj_×##Ñ·6#ÁÛag#öA¬÷!¢##,ø^ïS#Þûè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¹Ò¨ÝÀ¾®ÌÎUÉ¡GZ#ø¸û¢ï</w:t>
        <w:br/>
        <w:t>ÄHé#ÑM§nz÷#¶ÞN#[#í¶#náæ:G#?é##ú»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</w:t>
      </w:r>
    </w:p>
    <w:p>
      <w:pPr>
        <w:pStyle w:val="PreformattedText"/>
        <w:bidi w:val="0"/>
        <w:jc w:val="left"/>
        <w:rPr/>
      </w:pPr>
      <w:r>
        <w:rPr/>
        <w:t>#«IkµÛÔÛ°·æI#ú±`C¯#i¢#¼©©Â8öØR&amp;çó###ÑÔl#Øb´DfW1#l#oå#³êÑ´`&amp;®´¿#ñW¡uY±Ç{#'{û#oº##ÆÈ3B3[â#á##Íµ#&amp;$ ¢è3-+Vzð#Fù #LÖ~!r³yO´Å###Á58##uÖôagCÑDVgó&lt;ÞÐx'ÆÞÐ2'´üEWÃÐ_ú{»#A¨Ån#Ñj9KaËqEëY#º#¬ñ#Ø0#×l`Üt</w:t>
        <w:softHyphen/>
        <w:t>¢¡#°ùK#±#fK:¡{Um&amp;·##|Ñ#ú2tgKg#ô¿?ä&gt;át#l</w:t>
        <w:br/>
        <w:t>×ºTÁwG¥´\Ë´®ºë´#ZÀÎÉ0c½R·#l½\ËÈhìî"-7§hì¸£!.ºÑ#ó+Øµùm#»#È³s#p-âÕÝù2vWr#±áº×J²Â#d##Ù-NÂÍmÄ;</w:t>
        <w:softHyphen/>
        <w:t>²5\c5UÎFªð# \##¡¸¯0#</w:t>
        <w:softHyphen/>
        <w:t>N.5DÇbÃjþÝ/'*ÎµW®ÅºîUÔFüI###"ØtS´ö</w:t>
        <w:softHyphen/>
        <w:t>s## À#"VðêQQ¨c×¥ë##D#ë¾o3#|Kº#ÐF|¡à(ö#½u7Fá[¨¶oòÖA8AÓõ#8ê#</w:t>
        <w:softHyphen/>
        <w:t>EK:xwDló4 æ#ä|TäÝ#BCdÁ:s_#áDè|#q%#®ü½ïwº#T#;¹_|l#ñ#&amp;U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ÖÝCòDº,Ç##Ñh.&lt;ál®ãLHh¹ÐFÌG_Z</w:t>
      </w:r>
    </w:p>
    <w:p>
      <w:pPr>
        <w:pStyle w:val="PreformattedText"/>
        <w:bidi w:val="0"/>
        <w:jc w:val="left"/>
        <w:rPr/>
      </w:pPr>
      <w:r>
        <w:rPr/>
        <w:t>'äèÜ#vç èsÅ¸T7,é</w:t>
        <w:softHyphen/>
        <w:t>oàÜ_üÖÎîè"®ÁÑÜªù}#'(ÆªÄF|&amp;</w:t>
        <w:br/>
        <w:t>C]¿ÙEÈ</w:t>
        <w:tab/>
        <w:t>B¬I#IÆÔûcvç Hb§CL@ä°#Õ¿^#ÄÆD##eÌ&amp;dÌÒ#É</w:t>
        <w:softHyphen/>
        <w:t>Á#+À'Þó$AxÏô!Ì5-*#</w:t>
        <w:softHyphen/>
        <w:t>VÃ###?¡#)ÚíC##¤#r#"³XT#¢Á#ç[5#¹s;.@è¡Ü</w:t>
        <w:br/>
        <w:t>ëà##"#á[2»í\©T"á|Ã</w:t>
        <w:softHyphen/>
        <w:t>%Wd/)¬8ßwVES}#£K</w:t>
        <w:tab/>
        <w:t>Íc³D#¯eæÂ°Ùp¥_/Kn,#/jèpÁ½##X3/r$Ë b±86!Ù,N¶#Â/Ì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&amp;fg#BáªÉdÐ#3¢(tsh¶qMícsüU#¥³³\##</w:t>
        <w:tab/>
        <w:t>.#lx±àNÕBÄ#ù©Ì#¶ÙJ`¦MæUÁ# #=· xEhN²q¤DÍM "nÑª÷³qdW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&lt;Æ#óf¡*ä#²È{D#^wÐ};ö#Ò®öÇJwöõæÎiIêx¯ÅìÌ#õ0!L|ôÜ±"è&gt;«æâö#µÿ¥£DìþÒw;#»¯ÿísë#b×</w:t>
        <w:br/>
        <w:t>µC#ú¡#ý)ÞgD&amp;ÞûÔP§¾##Ý{&gt;+Þÿ#×qöEWö"ö#®úîï#T:EtÓ)¢~i#»MÌñ 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96#yW #17àØ#»æiß#D'</w:t>
        <w:softHyphen/>
        <w:t>µG#¼#äÙÉ#{Z÷8÷äìää$Ðììôôtu&amp;#áYMÓHÄ×ë4#\wUR ¡2</w:t>
        <w:br/>
        <w:t>0ôâÜ #KVÒH²xBËíÜ{¹T*·ï+##N#±±¤"@#a!ÌJ/¢#«ú ,øNÔIXe#]m×#D##GyFqÐî°#@ :K#ç#¢ ªá]'x¡#Ä_ÑMw5A|!Zß</w:t>
        <w:br/>
        <w:t>¸#ã#BHíÝ1w6Ý#:÷^fØ#B,uòD0#ª+²{/3#¹Ä&amp;</w:t>
        <w:br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½#I##Âq</w:t>
        <w:softHyphen/>
        <w:t>Wº# üAÔº#('6 0¯u#Q#}¬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l#$#~Òp;÷^.íH¸'Sb"a-½¥ð#õÈÂ§!EåÉ`vvÖ³'ØÊGÇ#¿TlW`65¸#²ERÙlöî#ñCig-£ãDôÞ#±³æ]ß&lt;ÔÊI zoØ¹MPß#öw#B=#Ä°t×</w:t>
        <w:br/>
        <w:t>i:?ÇN#Ýtè¦SD7ýr"</w:t>
      </w:r>
    </w:p>
    <w:p>
      <w:pPr>
        <w:pStyle w:val="PreformattedText"/>
        <w:bidi w:val="0"/>
        <w:jc w:val="left"/>
        <w:rPr/>
      </w:pPr>
      <w:r>
        <w:rPr/>
        <w:t>ì8Üéð[CDÃ#Þ¾Ï®</w:t>
        <w:softHyphen/>
        <w:t>#%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ëôþ`#$#1t|åI CÛ#1x°Ôa#C§#íØ?§Ø¢.ÑrRrÂ</w:t>
        <w:br/>
        <w:t>&gt;#°&lt;Yi¨+o¯~ÉéõôcõÆvKgëM!b#WåPí®#-«¼ÎÙÙfUámÞV##/#¯NFPÕø#¢-pÞ´#¡EÎ=-zº!#ª##&lt;##&amp;#À»9&gt;(O##a!Uôxd1#aÔu4##¡BÑÔ#Ð»^{éâ#ÔÈ¯ºì&amp;Ë2;w#å¦ÛXÊ#aÓ²êÔuh«è#ÎjëxX#Ùi#Ú~H##L #ï</w:t>
        <w:tab/>
        <w:t>#Q</w:t>
        <w:br/>
        <w:t>#1Qj8"ÎH¤¶¤µ ûvõ«XÌ©</w:t>
        <w:softHyphen/>
        <w:t>ÐñKNàÔÝ¸tÁÝXR´Ð·L¶&gt;cVr²#=·9ße#e,)e-Q#±Eo*¿4wµÞdS#K$¼1÷R2` b|ÆÊÁÇ#Ä:¶rjHº¿n±aú#®Y¥nÃupF#kK%@»HFÎ¼"#)ü»0Ahäâ«#!Ô#Ò1CÐ0</w:t>
        <w:br/>
        <w:t>â2 ô¸¡_³ØÂ0a½îR²#;§¤</w:t>
      </w:r>
    </w:p>
    <w:p>
      <w:pPr>
        <w:pStyle w:val="PreformattedText"/>
        <w:bidi w:val="0"/>
        <w:jc w:val="left"/>
        <w:rPr/>
      </w:pPr>
      <w:r>
        <w:rPr/>
        <w:t>÷ÛO#Çõñ¢##ãeº# ¬##»×##]°Ø¦##]ðÃö¬£##l</w:t>
        <w:tab/>
        <w:t>ÛX}#Eêb¬##R##&amp;¢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E</w:t>
        <w:br/>
        <w:t>«¡Kë±Ð°&lt;ðío²H¼#DZ÷éê9Ñ±¬ #DÝ</w:t>
        <w:br/>
        <w:t>#.A#£#ð§#"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tab/>
        <w:t>B#i6Aè</w:t>
        <w:tab/>
        <w:t>¢b°aÂo#VÉ¹õ´ÆsõMÚH#ZhE#!ÚÐ#l#»ÿ¶B¯É4#¡oÝ´#*F÷Ñ0þcu#¢½;|ñ·±Ör p#Û#j8!©TÙÂ0áH A#»C)qM÷¯þj;#</w:t>
        <w:tab/>
        <w:t>â#WtæEØ-Eâ[#C#Q3#âÃ# ®PÝª#¢#FíCòÿ³w1#gàÊ¾Ê^l</w:t>
      </w:r>
    </w:p>
    <w:p>
      <w:pPr>
        <w:pStyle w:val="PreformattedText"/>
        <w:bidi w:val="0"/>
        <w:jc w:val="left"/>
        <w:rPr/>
      </w:pPr>
      <w:r>
        <w:rPr/>
        <w:t>³u#fØgÑ#kÆU#°f¯S=£#ú#æf#îe#æp¥+cu#1i-ÆÙ3i&amp;9Ô5%¸Ì´`#N</w:t>
        <w:softHyphen/>
        <w:t>)#°#ó:Æ&lt;#Ð¹bO¥#«mî#wX#V£Îì4D#Ö§Î#÷ÜATtÆ}_$³ÕUEVUWìuE7º«ø'ùcfdDFdÄ#QÂLQq~Äâ[ü¦àëpÚúÈÿÑj¶'6#aþðqß× O#H#ÑÎ#CpËÙáH#t³á¸!#dÂf###fÅI#ñpÃvàs~T#£#2f·ø«ðýñì"48WÄ«</w:t>
      </w:r>
    </w:p>
    <w:p>
      <w:pPr>
        <w:pStyle w:val="PreformattedText"/>
        <w:bidi w:val="0"/>
        <w:jc w:val="left"/>
        <w:rPr/>
      </w:pPr>
      <w:r>
        <w:rPr/>
        <w:t>###¢##óµI²Û)&lt;÷#-#7úL"âÔq{#3ÇÐü«,[l#[G#</w:t>
        <w:br/>
        <w:t>x¯{Â×#1¸W©½áû=#e0t=q#ö8CØµ$5Qðµq`á·'Ù1Éê</w:t>
        <w:tab/>
        <w:t>ÎSÁÀ0#,'¬µB¯Kh####åXÇÝªF#%Lñ±´ê^!ðnù#"</w:t>
        <w:br/>
        <w:t xml:space="preserve"># </w:t>
        <w:br/>
        <w:t>?ÀÃ#¥Õ.ç=¯§ÆQ#ú(#ÖÔ@¿liM#WB</w:t>
      </w:r>
    </w:p>
    <w:p>
      <w:pPr>
        <w:pStyle w:val="PreformattedText"/>
        <w:bidi w:val="0"/>
        <w:jc w:val="left"/>
        <w:rPr/>
      </w:pPr>
      <w:r>
        <w:rPr/>
        <w:t>Ò¯</w:t>
        <w:softHyphen/>
        <w:softHyphen/>
        <w:t>½Ú#$^'ê%3#~wÙ#</w:t>
        <w:softHyphen/>
        <w:t>G¡ØVcÚäj»#PU}Äkj»Ób;%ð+j§©ëz#Î9®WÍEU1äPu³5#8¯L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sâµµm1¤æ uä#¨ÀþÇÛ#T`.#Wü</w:t>
        <w:br/>
        <w:t>ìöj°6ý#</w:t>
        <w:softHyphen/>
        <w:t>ã+^Cu#bA#jAµT^/8xý°ÐÊ¾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Ô.ÛßÍ3û######194NÁB##N,jíûm_#ù##L#"ð##xxNH¢yCÓtòÐ¼±wø*óÀãs3¡ïDÃp¦ã{æ\Yá8$^Ï##Ø&amp;9It&lt;ýj¶EEº@äé#§#DÎ#1:¤#9wDthpÂóF##Ãô#Ï±;g#Îô8#"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Mm¥ DN_#äOÝ¾×j±%²f#?¥ÐÀóâ#3#.=½"ih±õ#ÜÀØ#+h¶/«áÌ·|ÈÇÌG4Âå¢Ö-_!Ê+´)bÒWúýV?X&amp;+âR²B#Ä#\+ÍK¤ªzUR« ¢iËÀhµ;#¶¦FVès¤"ßÛj#öIs#úë_jªtKÿZÙÿPhâLb#.Ó/G?#Ð0å#´§"hâP#m~Ã¿&gt;¸÷Åuj#3#Ð¦#øCAµM{Í#ÝÂ&amp;¾5#ðìHõ¯¡ñ´u}Tñ#º]hì%q#`øK£¿#½®!¾KYò^âÿuÔûB÷¦K]J</w:t>
      </w:r>
    </w:p>
    <w:p>
      <w:pPr>
        <w:pStyle w:val="PreformattedText"/>
        <w:bidi w:val="0"/>
        <w:jc w:val="left"/>
        <w:rPr/>
      </w:pPr>
      <w:r>
        <w:rPr/>
        <w:t>#¶Æ¢Ð\\ØHtë#dï=)¢áPø#_#4#B;ËL&amp;I#</w:t>
      </w:r>
    </w:p>
    <w:p>
      <w:pPr>
        <w:pStyle w:val="PreformattedText"/>
        <w:bidi w:val="0"/>
        <w:jc w:val="left"/>
        <w:rPr/>
      </w:pPr>
      <w:r>
        <w:rPr/>
        <w:t>0ÎÅh"zw# B#¹#Á#?</w:t>
        <w:br/>
        <w:t>é#W"*æ#Ü#½¢a#â^áDaG#!b ¹Go¼(#o#"öp;Gô#Ñ#¹#&gt;#¹ð##îC·×«TL#;Ç#ÅÐl-##nò##íÃÃ#ÝIÂ3DC#4¹ß»ë#Ø#,z1PB:bZ/#¼¼#¨i# "ÏÀµ^¯¼i#QÑÍ#\ônv%bV D/ú#ã;âp°#ñ #{"éí"Ö##Bq%bu"#éjÝ{U"^#Á&amp;þ\"a&gt;#(#Ö·o#!ðjÿ#õ#±*(»</w:t>
        <w:tab/>
        <w:t xml:space="preserve"> #À&gt;Màp½##G</w:t>
        <w:softHyphen/>
        <w:t>&lt;O "#²#Z#EÓ#$"t##ãAt÷¤###ÃQ"ÂìÝ3ï "È#,q?t¸]K#1rÝI{b¢Ý\ÚsÕ</w:t>
        <w:softHyphen/>
        <w:t>,cÚëc*:]ó=Û°#1$oÿ¤#jJDUP##</w:t>
        <w:br/>
        <w:t>åD2</w:t>
        <w:tab/>
        <w:t>ñ&lt;CDo##õd'Â^Ê#÷D²ÓéI¶E§&amp; ###ö#%§)'#q¨?¤ºC±82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bûc(¬êÉ8ò®ÆBÛñc¥iJ#íQYXYë#]áºt¹'X#µæ#Û)õè/hM#¬ÕÖÃh0èjýxI3('#Ö7 P#Ë#@Ubj²¬iÚm[×+'#(¬#ä</w:t>
        <w:tab/>
        <w:t>@u8ì#èsØì#ËJ</w:t>
        <w:br/>
        <w:t>{¥#µÙlµj3¨\*«±âÝð#3ÉW±wÆN!Ø&amp;PwxPJV§#uG?^YÁH¿W°òk·#;#ó«r?»ÓÃ§w/#F#thïk#</w:t>
        <w:br/>
        <w:t>¶BÕÏÒ[øcØ:áá#Øø"Ü##½3®O1È{Ñë¿ýÝ{¢w°Ù~öljJëÈ=q6i#Bv#µ§C#¾zÖTÉz¶\Õ;Þç8¯tÈÓ#"O#&lt;] òtÈÓ#"O#&lt;] òtÈÓ#"O#&lt;] òtÈÓ#"O#&lt;ýJ R]öÕ&lt;îÃ??Ø{ÜÙýé#N&gt;ºä_$=ù?3EüÊÓ#p°|JÖ.BJ#¹¦âÊð\0¢#'(fIIÉ</w:t>
      </w:r>
    </w:p>
    <w:p>
      <w:pPr>
        <w:pStyle w:val="PreformattedText"/>
        <w:bidi w:val="0"/>
        <w:jc w:val="left"/>
        <w:rPr/>
      </w:pPr>
      <w:r>
        <w:rPr/>
        <w:t>UÄ</w:t>
        <w:br/>
        <w:t>+Ä×È</w:t>
      </w:r>
    </w:p>
    <w:p>
      <w:pPr>
        <w:pStyle w:val="PreformattedText"/>
        <w:bidi w:val="0"/>
        <w:jc w:val="left"/>
        <w:rPr/>
      </w:pPr>
      <w:r>
        <w:rPr/>
        <w:t>m\»D¼Ë#Bqyü{¢G#DÑfAlª#£×Lî¤+45#UO</w:t>
        <w:br/>
        <w:t>®¥*·h+6#øUÁhN#Þùl·Åá7ÜN§v"¶´&gt;Ïc&amp;s&gt;}®</w:t>
        <w:br/>
        <w:t>sD¼Ú"à</w:t>
        <w:softHyphen/>
        <w:t>¦ÐÂT;QGß\Ù #¾ôcF%SFÕ#Ñ$N["ôD4##GP#8=$ÓI#2#eØÜEÂ"l@À7¾tÙlM$Bôå#R=ÁK×8í³@9â#î</w:t>
        <w:tab/>
        <w:t>¼ÅËh#&amp;#D¤å"íï!Úh</w:t>
        <w:br/>
        <w:t>V</w:t>
        <w:softHyphen/>
        <w:t>Ú4¶Ì#î##!Glõ÷!Ì¦ÐrD`òrQ#ÆxE"&lt;##VµJãé8Ë§CxX8à0#ñS@ÄÎO÷#ß#Ä#3ëòp|ßP¯ØÒK4^9##öàÂø3øb÷ö§# Æ*"þX#ý#LV.ªñë#ØËrO|¿±´v¦éÙÑÜE4Å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ËJðÏ`O¼»s</w:t>
        <w:tab/>
        <w:t>#+gCùv÷Ä&amp;ÅÓÿ</w:t>
        <w:br/>
        <w:t>Q#5ø}@T#¡1</w:t>
      </w:r>
    </w:p>
    <w:p>
      <w:pPr>
        <w:pStyle w:val="PreformattedText"/>
        <w:bidi w:val="0"/>
        <w:jc w:val="left"/>
        <w:rPr/>
      </w:pPr>
      <w:r>
        <w:rPr/>
        <w:t>##AÄ</w:t>
        <w:softHyphen/>
        <w:t>#3Eô3D'tgG/C¤2Eð#Á®9¨5Î##³##6ÕS¬# ¢</w:t>
        <w:tab/>
        <w:t>Ï#N#±fÜ(HDõ¬#É#±##ÏFF°Î#D`9!ª¦D#JåÄY¢S#msñcÍã´###è#ì"U" #]^6Ss#Ñ#^]ÁÂ#b4Î#¾#</w:t>
      </w:r>
    </w:p>
    <w:p>
      <w:pPr>
        <w:pStyle w:val="PreformattedText"/>
        <w:bidi w:val="0"/>
        <w:jc w:val="left"/>
        <w:rPr/>
      </w:pPr>
      <w:r>
        <w:rPr/>
        <w:t>#¥c#j#5º£Õ#÷$B§øZYw@Õj1§gPbös#ë#PVTÁ*»#%GÀ©yÛ#M"d-</w:t>
        <w:br/>
        <w:t>EÌ#Õ¢ÓÂ¶Ã¦</w:t>
      </w:r>
    </w:p>
    <w:p>
      <w:pPr>
        <w:pStyle w:val="PreformattedText"/>
        <w:bidi w:val="0"/>
        <w:jc w:val="left"/>
        <w:rPr/>
      </w:pPr>
      <w:r>
        <w:rPr/>
        <w:t>{¢¢r¦;^°Liì#¬©d-Êµ)ÂAÀã¾PO#siNÝAÈ#)x±BVT5%#mÂ#grâ#AÖ4Ü#HPTðµpeÕtD áWh(æÒ#WVNøG_Ä###Q#÷¡æ|NÛ69#cùñò#Ã#&gt;ohxîòûËW=#üK#1M»÷µ³#Y÷[Ð#_{4#±; Côæ</w:t>
        <w:softHyphen/>
        <w:t>ûö4·èMÿs#ú!vW1##&amp;#Ûñ#y³4ã×#â¼Ò#"O#&lt;] òtÈÓ#"O#&lt;] òtÈÓ#"O#&lt;] òtÈÓ#"O#&lt;] òtÈÓ#"O¿bt#BÎhÉþ#¸]Da#5ÖXÆ2Up¼Óºyøøþ#~3,#7Ïâ0#Z6+}º#7Xó GÀ÷§#úf9#&gt;KÍ¬#;}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("###érÛÉºr</w:t>
        <w:softHyphen/>
        <w:t>Ë'&gt;"GðAR^"Ntwé`zbFÚBÄîêÓ#×¥i5ë&gt;~8¹¿ûÓx@0º`&amp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áZÓ&amp;UMi)</w:t>
        <w:br/>
        <w:t>#DÍ½MÓìÕÍ#%ÕbP¥Ù</w:t>
        <w:br/>
        <w:t>tC®TiÌÉ#ëÄÖHI</w:t>
        <w:tab/>
        <w:t>ÖlEUf¨ý$P#Fb#h`¾k¨obø#û}&gt;³(#ä×]ÄXkêH#±ºl®$#LM##Û4½½ºô'¯q50ñZäß+uÝ(#þê#x#YQ#©vÈe##L##/#$"&amp;A#J Âg}j#+çõ½xve4e#1r?6LÁã(2Ìê#cbù]D¼#R£Ê&amp;Ñ°bèqä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DLB¿Ó»êWá?ðWß¯ß«ÖÄ#ÁïºV4#»î¸{s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H#{Ï0ê</w:t>
        <w:tab/>
        <w:t>Î!]¨n°ð}D06ÚEtû#¼±Âßz#°D~¯#*#Iâúô#ø?JÜ·ý¿~PÿTÏðáÑá,AÄ£îÍïE#'¢ïn#:#'Q4E$Ó###*##?L§#µ»ïpðÆ#^+ô~lTIä7#aUHvÜéú,iª~ô(Iõz#{"=%#!\ßp»BwàoÁ7#Äà</w:t>
        <w:tab/>
        <w:t>Äîð4#~Âjªúþ=õ¶eLDx#w®ðk</w:t>
        <w:br/>
        <w:t>M%Àáø'#°«##55?#IZ1##æ©#6T#D=íºß##í}c²·'\ñ1d4DÄÂâ¯{ê&gt;äi×ídggr§Ä_#¸.#¦Äøãëø-Ü#´ã3µ'$¢ü9äö¹b¦ã2DÔTà#*q!z1 #ÁM+Þ÷ÿ#PNhXNd{b¨##ËÆ#U÷#°%$Ã3DÈ¿</w:t>
        <w:tab/>
        <w:t>#ÓÜ#IàÍ`³#§#bË¶`3~#l$Ü6Å`Ù¤ÜÊÎgÈë~d×ð)·í2ü#&gt;Ö¶!O$!}èG;</w:t>
        <w:tab/>
        <w:t>N}g¾#WÄü#¹[#©#²ñ@ø¡ë?pÞÄE@#.#D8ÿ###ã9bØAD@###dÆ¬òõ#í#ÛâÂÿl#~H&amp;s{&gt;$C?#'8õ]":##§#·G©KG&lt;#¹~,¸âtw#¹¸xô;÷3Ä`(#·#£TgQ#ã÷ÁÙªÂeÜÁ@3Ü°y8îÀ«n</w:t>
        <w:tab/>
        <w:t>#þ³ñxÜ#R</w:t>
        <w:br/>
        <w:t>Î}?#%8õ#2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îÍ#É##)Ë¸#3Ä¸ãf#(#p8¸#ùú+,ø/pÙIZ¨ÁÁLM|Mªó[±ÚÔm(}Oo#2²:è¹&amp;##ú±àÔ÷È#aä#ñ»eÒÛ_ðcDD#8#Äªî&gt;'b</w:t>
      </w:r>
    </w:p>
    <w:p>
      <w:pPr>
        <w:pStyle w:val="PreformattedText"/>
        <w:bidi w:val="0"/>
        <w:jc w:val="left"/>
        <w:rPr/>
      </w:pPr>
      <w:r>
        <w:rPr/>
        <w:t>#Öò#b½Z.`] 5k¤öªª¨Ï)^</w:t>
      </w:r>
    </w:p>
    <w:p>
      <w:pPr>
        <w:pStyle w:val="PreformattedText"/>
        <w:bidi w:val="0"/>
        <w:jc w:val="left"/>
        <w:rPr/>
      </w:pPr>
      <w:r>
        <w:rPr/>
        <w:t>mA(¾º*Ló¬jE#J`ëÕª##®#Ù</w:t>
        <w:br/>
        <w:t>ÔÀ,0###6=±ñ04¸^Ó¼N</w:t>
        <w:softHyphen/>
        <w:t>C±#w#</w:t>
        <w:br/>
        <w:t xml:space="preserve">#[Áyÿ##3Ç1Åo##b§ßÁ##3Ã¿2R#ué;Ù´ée/þ2¥1«Â~ù#V*UMØ#eN </w:t>
        <w:br/>
        <w:t>ÆBj###7#ñ#~m§Ne¤Jè¶¸êi#ÇñM#«¨Så#½Ð×6zÚu#äuÁÌ:#÷§ÿg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%"Oûn</w:t>
        <w:softHyphen/>
        <w:t>#}Ë¡ANøùÁÇ_&lt;#â©Dô#~Æ¾ËígÝ#pÔðþ-5B~þ!£`èy".#yº@äéW#qHÐÎg8bÕÄ##þèS#â"</w:t>
        <w:softHyphen/>
        <w:t>g.@#Ï#1;°»</w:t>
        <w:softHyphen/>
        <w:t>a÷Rù#!f##ÎôO#xº¾££#½½½##G#¬%Ï#1#G&lt;mÚí³2#\Ã+N$£øV¹[$+öÚ</w:t>
      </w:r>
    </w:p>
    <w:p>
      <w:pPr>
        <w:pStyle w:val="PreformattedText"/>
        <w:bidi w:val="0"/>
        <w:jc w:val="left"/>
        <w:rPr/>
      </w:pPr>
      <w:r>
        <w:rPr/>
        <w:t>7I=ò</w:t>
        <w:tab/>
        <w:t>\.þô&amp;7#¡µZ¬±¤ö#ñ#Uù2¾#®pSâ}¥ÏÉ</w:t>
      </w:r>
    </w:p>
    <w:p>
      <w:pPr>
        <w:pStyle w:val="PreformattedText"/>
        <w:bidi w:val="0"/>
        <w:jc w:val="left"/>
        <w:rPr/>
      </w:pPr>
      <w:r>
        <w:rPr/>
        <w:t>GQ#'ÿ»#`#eñû?6µÖö</w:t>
        <w:tab/>
        <w:t>×Iwü&lt;&amp; ù#`OP#(áÄª\Ò</w:t>
        <w:br/>
        <w:t>!Ç\Óá###a#T2DáMÕ£M#.Áme0#*K*a$#§3DÓ&amp;MµÉÉ# &lt;³##Ú#¡xì2¹\ÑÕÖ-]?´#È¨¿ÄÒ.Ã«f®¶#·ÖÇ.</w:t>
        <w:softHyphen/>
        <w:t>Ôb#ÊX£´·iñ$F\§0¼¶«ë£Nùz8ð}</w:t>
      </w:r>
    </w:p>
    <w:p>
      <w:pPr>
        <w:pStyle w:val="PreformattedText"/>
        <w:bidi w:val="0"/>
        <w:jc w:val="left"/>
        <w:rPr/>
      </w:pPr>
      <w:r>
        <w:rPr/>
        <w:t>×#¨C#ÔíVäÚc·R</w:t>
        <w:softHyphen/>
        <w:t>o¬å#_/É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,ê«#h#-W#f¢8N#</w:t>
        <w:softHyphen/>
        <w:t>Î¶ÊGÛ°ÉhHËVæ¹iÛ</w:t>
        <w:tab/>
        <w:t>.H0E@ÃÉ#o\Ç°ê]#Í#F©¾ù-Ý#ÚÕ_*g##n¾</w:t>
        <w:tab/>
        <w:t>/¦eYÄ|µh¿îï!#ÞF#+C¸¸àZ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èí²å-õÑt%#ü¼®YÔ3#)ÕßkØ#á#âTñÊ#ÉØ7{¸Êx#h#öW:3g[kÔ#uh%ÿD":®³Ù¸#¦Z"#º</w:t>
        <w:softHyphen/>
        <w:t>#"###£î×¦®?0îr7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mGP#jO##Ã,Å¶#íIDT3§ho#sæp¤ÔkÔSµB}U"ümç½Æ×#ñ]qu#á§Ø~=[#¡#Ù´hvÿI0Óç¹í¤òAú&amp; d¨=¦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9MZ¦JÌ«JPé]Ò ³ÍFùMZA8_ÀÃ!¾p#ñÉ##$V»øÇø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@</w:t>
        <w:br/>
        <w:t>»y¢###ñ¶DhWi!G#|áÞu8=#z#Ú b3C&lt;#ú#ñ[SÄXË#á([##îÒîoã;F°'2#df¾i</w:t>
        <w:br/>
        <w:t>*ãý1#ÝF#ì?È_ ÏO######Í#Ûº</w:t>
      </w:r>
    </w:p>
    <w:p>
      <w:pPr>
        <w:pStyle w:val="PreformattedText"/>
        <w:bidi w:val="0"/>
        <w:jc w:val="left"/>
        <w:rPr/>
      </w:pPr>
      <w:r>
        <w:rPr/>
        <w:t>ÙUÙx)C#èÀ§ø´#á"â#ô¯#GèÚ#áÒ®\saäÒ</w:t>
        <w:softHyphen/>
        <w:t>UÞ0\OBÈ#]ó#íO#Û#$·!cª´##S®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#:¦?ó#N©²5¦ë&amp;ÂÎ#£é)#Eî°lEhu²#±%×\xèj:dL</w:t>
        <w:br/>
        <w:t>##^¨u©I#³xâÓ^OADãÞ¦3{nWÿû#N©rí¯sDj;Cø /¬¢ÑpX®##±Ñ##A¨þ×I#GÅÝåÄÐmV#îo lèö.;4/'#1bïözPNØ6Ë#ÁÈÝZþ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ê*#§eòò#nÒ§#NaL</w:t>
        <w:br/>
        <w:t>#°#h#}ëE¹#Â </w:t>
      </w:r>
    </w:p>
    <w:p>
      <w:pPr>
        <w:pStyle w:val="PreformattedText"/>
        <w:bidi w:val="0"/>
        <w:jc w:val="left"/>
        <w:rPr/>
      </w:pPr>
      <w:r>
        <w:rPr/>
        <w:t>{ KH#¨ª##/hjÍ# #&lt;Øéx)¢#aÆ#qÕïh2 jÉ)</w:t>
        <w:softHyphen/>
        <w:t>I¬u(-1#-^#µ#/.ÿÎO°ª#Ì#Fè0 éäþ'46=#oOA#+##ëGU5°ñ#D</w:t>
        <w:tab/>
        <w:t>#/¦^èÝÐ°#kqµ0</w:t>
        <w:softHyphen/>
        <w:t>;Êå²6JµÖûKTu#,Ú4[³½wPFìÖ^O##ãèõfïñàí#î#y©ë_þ3</w:t>
        <w:tab/>
        <w:t>{·M¢çÀã=ÜÁEÍt¦¡ÔyK°¹#íï#x´##{#!2#sþC#éÓì¿#ÄÃý#Í£±ø#wNpæÌ68</w:t>
        <w:br/>
        <w:t>Ñ;Øå=#ÿÖÜ§#=.b6á##ñ¾#&lt;#Â&lt;ìQº##yûãNbVgô´#ç°ÏP# #O;,Ô&gt;## #IDATwN84#ñlÒ#"O#&lt;] òtÈÓ#"O#&lt;í"4ÖÐûÈTÔ~°æPRRS</w:t>
        <w:softHyphen/>
        <w:t>I1.Þ®á</w:t>
        <w:softHyphen/>
        <w:t>Êu5vH©TºreÅP¼Àó&lt;~#ÂJ##ÇhS«</w:t>
        <w:tab/>
        <w:t>¼Å×áá`</w:t>
      </w:r>
    </w:p>
    <w:p>
      <w:pPr>
        <w:pStyle w:val="PreformattedText"/>
        <w:bidi w:val="0"/>
        <w:jc w:val="left"/>
        <w:rPr/>
      </w:pPr>
      <w:r>
        <w:rPr/>
        <w:t></w:t>
      </w:r>
    </w:p>
    <w:p>
      <w:pPr>
        <w:pStyle w:val="PreformattedText"/>
        <w:bidi w:val="0"/>
        <w:jc w:val="left"/>
        <w:rPr/>
      </w:pPr>
      <w:r>
        <w:rPr/>
        <w:t>Û#qÚ½©#Á×x¼Mø#|#|#-Ñ¦93°G</w:t>
      </w:r>
    </w:p>
    <w:p>
      <w:pPr>
        <w:pStyle w:val="PreformattedText"/>
        <w:bidi w:val="0"/>
        <w:jc w:val="left"/>
        <w:rPr/>
      </w:pPr>
      <w:r>
        <w:rPr/>
        <w:t>*¤¡¼©)ªÖc^$¥#S=íU[Y±UD&lt;§x&amp;ÑuÝ®ZökA#AZÅõÕ#(#a¬yË×#J¿ß#`#$ jk#n£i#Â(#q#xö2.DÖfJ´#'#Þ¢Ü»ä|mC¯7UhQé#K¶ë#ZI#AãÐ¶Ø#®wÜ×¢!ÝÒ</w:t>
      </w:r>
    </w:p>
    <w:p>
      <w:pPr>
        <w:pStyle w:val="PreformattedText"/>
        <w:bidi w:val="0"/>
        <w:jc w:val="left"/>
        <w:rPr/>
      </w:pPr>
      <w:r>
        <w:rPr/>
        <w:t>#ïJ³#ª§#oÅÖ#.0êøe¢Ë#é##[^ÉÈë&gt;.</w:t>
        <w:tab/>
        <w:t>gÛ5|K"*Øé</w:t>
        <w:tab/>
        <w:t>Í±hõ^5Åib{®WJ#¡[±o±è}@Dá#1#±#d=qéÇÜ"Ì«³#T©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"vdeÏ#Z·ôãñúÏí5Æ[Ù»ñØõ{Wc?##¹#Í[¸#Ýc-&amp;7J°`µ:«g#lÅ`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åaÅ,#¼÷Ã#Y#pçY#¯g·##ÄägÜ#1#®¿U%þtÍÌH "Ü#Þ#L#q</w:t>
        <w:br/>
        <w:t>#lñ#u&gt;E`#öÇàï:"ÚMÌÉ# &amp;°</w:t>
      </w:r>
    </w:p>
    <w:p>
      <w:pPr>
        <w:pStyle w:val="PreformattedText"/>
        <w:bidi w:val="0"/>
        <w:jc w:val="left"/>
        <w:rPr/>
      </w:pPr>
      <w:r>
        <w:rPr/>
        <w:t>KwhKD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l30#Ú i©#á0Â #4Ï&amp;Ö#²YãFn#ß-þÏu^+Ä "#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_}#ç#.Ém,ö##±ÜF¹ñ-1¥xÑþÁÏà#XjÔðé'#·?#º#{##d#?P7íõh#ô¶?ãûSÄ[Ä®#~</w:t>
      </w:r>
    </w:p>
    <w:p>
      <w:pPr>
        <w:pStyle w:val="PreformattedText"/>
        <w:bidi w:val="0"/>
        <w:jc w:val="left"/>
        <w:rPr/>
      </w:pPr>
      <w:r>
        <w:rPr/>
        <w:t>Ç3#âªÀ%#$â]`z{×½#kò-#|!n</w:t>
      </w:r>
    </w:p>
    <w:p>
      <w:pPr>
        <w:pStyle w:val="PreformattedText"/>
        <w:bidi w:val="0"/>
        <w:jc w:val="left"/>
        <w:rPr/>
      </w:pPr>
      <w:r>
        <w:rPr/>
        <w:t>X îCø[×§ÉD#õ#óm½L#. 6^É#Ç¶ù#î[1ëDä##¨N#Ç#3æ#Ö²ÃáSìÃüðf#k#Ïæd##³"bË&lt;±p{=# ¢à ¿a¸½###@è5.Ï÷ÍUx#»BpÜÈàÑ}@È1*&gt;´Ö5A#l#3¦&gt;EDæ»(á##©ÁàéÁÌ #wØ+qÌ#[#N'##ó#|ÌØñD"Æ0ì½râ}ÃÊOQ@£# l¹$ÃÃé):</w:t>
        <w:tab/>
        <w:t>§#Ûî$¢U('îUãqÂ#6&gt;=`ë&gt;dÉëþhèöÅb&lt;EëãhûJ#&gt;QÆØrÃ¨KåB#nÉ</w:t>
      </w:r>
    </w:p>
    <w:p>
      <w:pPr>
        <w:pStyle w:val="PreformattedText"/>
        <w:bidi w:val="0"/>
        <w:jc w:val="left"/>
        <w:rPr/>
      </w:pPr>
      <w:r>
        <w:rPr/>
        <w:t>n#¸rm^N#Ú</w:t>
        <w:br/>
        <w:t>®Z</w:t>
        <w:tab/>
        <w:tab/>
        <w:t>sÛ´°#Ã!##ß2c!#øßàÓ³£##½b¹0#úD#qÌ4Èì¦§&gt;w#ÊO,¶E;P½%,¶Uµ#Ø`##ËØÄì ¢##¬B*ËPl}¹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Êe²\#Åj#'Á¸S±á-Ã#KMÒ*ûßïÍdL®Å#i¨#%#+0z#Ç¤ÝÚ´##Ê#-Ü K%re#j£#7¼#åË#|Z« {L=®"#Py#+#êk²#óèí+äJ*Ap#ð/WacjÍÐ#³##¬ßfjQ##áxªÝ_LQ¾*eïàsÙ##»oßîg#!bz´75#hº6â#×#ó#áòU)ï#øäP8Ê=:|AËg8ü-#OXvG##/ålO æ79ÆJ</w:t>
      </w:r>
    </w:p>
    <w:p>
      <w:pPr>
        <w:pStyle w:val="PreformattedText"/>
        <w:bidi w:val="0"/>
        <w:jc w:val="left"/>
        <w:rPr/>
      </w:pPr>
      <w:r>
        <w:rPr/>
        <w:t>'Däé</w:t>
        <w:tab/>
        <w:t>Ä¼yÞç¦éåHÏ#qä#âóI#&lt;] òôË8#Èñ#%Ã##Ò##F#&gt;"#·#)O&gt;w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Ù!#.ómëÃ#«Ï#qðÆÍ#·rÒÃwÐ #Öâóêõg88#÷¡#Ì0»1#×2</w:t>
        <w:tab/>
        <w:t>¿áäÏ&lt;ú(û#Z°{·a3##øTTýPS½e</w:t>
        <w:softHyphen/>
        <w:t>íÝ¸ÑUNà#´»g©x#¬x</w:t>
        <w:br/>
        <w:t>´J×L¥PWjfÝ6ç#/UbÊÊä#$5Ö¯9pÛTAÁ3OàÊ#jg{#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%#Wú#¢n¬F8¨¾±¾iÔbhct¸SkÞW"Íu7õp¤q£mö¨LB#6ÕÒzif|Ø</w:t>
        <w:tab/>
        <w:t>#d0ðG#ÃJ²y8###úÊËÐ&amp;sË·6ÿÔç#ág`ËäáÈ##Zø²¡3ìVô86¿¥¿Tvéi#IìãD&amp;ÕsDÂüÐ*_Ç%+ËÿQÉ#1 Âd!n%n×Ä~÷#öWè)#ð# H=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#½gJDÌ#d###ìq#n&lt;#</w:t>
      </w:r>
    </w:p>
    <w:p>
      <w:pPr>
        <w:pStyle w:val="PreformattedText"/>
        <w:bidi w:val="0"/>
        <w:jc w:val="left"/>
        <w:rPr/>
      </w:pPr>
      <w:r>
        <w:rPr/>
        <w:t>#h×2#°¤¹d^D#x¥I?&gt;#"îg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Bv##±©j·L7</w:t>
        <w:br/>
      </w:r>
    </w:p>
    <w:p>
      <w:pPr>
        <w:pStyle w:val="PreformattedText"/>
        <w:bidi w:val="0"/>
        <w:jc w:val="left"/>
        <w:rPr/>
      </w:pPr>
      <w:r>
        <w:rPr/>
        <w:t>@ÜU=ný,CDXÅÖP}#fÑ¼*¢6·C#_àö8¤WÆy8ãcM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65mÐ4/óZ±ê©n}</w:t>
        <w:tab/>
        <w:t>"Ì##Á#"ÜÔ|^D/rh$ÓÁé#wUØþgo0M\63Ä#inÅ</w:t>
        <w:tab/>
        <w:t>äÆí²õî#·áp¼ËB@Ä7$âty"d¾îÔxÌ OÐ##ñÇ#3&lt;±Á#±eMBÈ##VU":ø&gt;ïD##U#»¥4#Ã+ïÐÞ©#</w:t>
        <w:tab/>
        <w:t>ÆÐFD2N2D#y#2( ÞbÜ¡?¶&amp;DX2OtF®Kß}ì?##@X,ö?5Kv#Rê##O¢#J`Ýý#® 4fQäÊ/á#··â÷¥¯æ{#ËhåZ]í»"ÂbÅ^×¬V#@,´((#ÁdÄÔ Ø##OQ|d0$#nèNsMó#"Â##±¦</w:t>
        <w:softHyphen/>
        <w:t>#T$¢#TíB#_#Îæ¥Ó ¸Â´ÔI¡Ø#&lt;¯£Êbi#mác~ÙÒ¼8XSÛm²²²b#kkjLê¥*\tâÚ#uL</w:t>
        <w:br/>
        <w:t>u#tÓ/#ªrhK¶#áªxe§¥tÛ#âü#"^Ù#ã##Ðv»õH#Öx@áae,##Åµ¯Õë§/##ï8Dx#à#!÷Ægn¤Ë~éUO~#pÊ6ù~ÄÁ)É##Ó#,ùH3A¼}:#N{f×##Ybgh#xöèî¡Ú»ÃeNÙE²#qð{##PÿðøÐ#êOøÜÒ#"O#&lt;ýj æD·&gt;{DkZèìÌö@ND|¢õY</w:t>
        <w:br/>
        <w:t>QvP°Ù}Ó#Ìvæy!à#"#ÂfÇ#"IMÿdMì§A8"[J|23ä#-ËwvÈû</w:t>
        <w:tab/>
        <w:t>#*¡ÿ$½ FB£O##æDû#±3ËÙpÏ#Áh^ò#(Ï®</w:t>
        <w:softHyphen/>
        <w:softHyphen/>
        <w:t>9a#úâ6MÕêÜ##Z`L</w:t>
      </w:r>
    </w:p>
    <w:p>
      <w:pPr>
        <w:pStyle w:val="PreformattedText"/>
        <w:bidi w:val="0"/>
        <w:jc w:val="left"/>
        <w:rPr/>
      </w:pPr>
      <w:r>
        <w:rPr/>
        <w:t>f#4q#ñÌ#?PókÅ0#Ý2ö{A##Â&lt;7#Ù5I#ZWne#ñæ9"Âüæe##Ø</w:t>
      </w:r>
    </w:p>
    <w:p>
      <w:pPr>
        <w:pStyle w:val="PreformattedText"/>
        <w:bidi w:val="0"/>
        <w:jc w:val="left"/>
        <w:rPr/>
      </w:pPr>
      <w:r>
        <w:rPr/>
        <w:t>#ï"uÚE$ù]aö§p88 óGLò»h¬¡]¯#³#D#&amp;2O#å£öyu}ìÞÖ</w:t>
        <w:tab/>
        <w:t>{Wa8À³ãÜ#üª_#¹qU¡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÷\#Ó.üåhÔ5LÆ,¨Qe±ýlf/#HvÆ²U·Ã_"à###ªñù&amp;Î#1#'¥ÕÕßØ-K#·,5;ó*'b5ô#¬Ëy-.x*¡#á</w:t>
        <w:tab/>
        <w:t>¾âxÑ³¾ Ø«À¦´ÀêD¹Mk×LÑtàb'VÏkOÈ</w:t>
        <w:br/>
        <w:t>\V##9}ÇÙ{ÉtÌÉ9 ö%óYçÄã #Ì!:#Äy§#D.#yº@äé#§_##?Î8g³XÜ³F#Çéï~Öcõ»=kÄ¡SÏ#qÿ©##±¯ÿP¡ÙÿË#¦À¶ë£o;#¯:1_ÖÚÂ#?##N¦æ¦ó³»O÷¶#}¶÷ð#Dªh</w:t>
        <w:softHyphen/>
        <w:t>xåZáM#8¤$GnÃé#ë×ÈkJP!XEå¹%Õ5áE½¬#¸#8#'b#dµíyLû~å2m# Z.*øaALASkÂ´âYæ=§ÌÝ#E</w:t>
        <w:softHyphen/>
        <w:t>dÙëe¢Ý¥oÊ¨#.N¢iÔb¯àk¤A#ÆÜtpZ¢m#QÕ7õ#k0Ï+ÐþË"¡×</w:t>
        <w:br/>
        <w:t>Û#ÃÐu# õæ</w:t>
        <w:br/>
        <w:t>éF´jÁfÞÒMØÆ\D#'0¼^öÔÅUÀ×s±8ñÝQ###Ïøþ C+ÎÞ#l%#,^Â(Ò:¢þúz2Øn#6RùZÙ#*¶Åî]¯èT[Øà</w:t>
      </w:r>
    </w:p>
    <w:p>
      <w:pPr>
        <w:pStyle w:val="PreformattedText"/>
        <w:bidi w:val="0"/>
        <w:jc w:val="left"/>
        <w:rPr/>
      </w:pPr>
      <w:r>
        <w:rPr/>
        <w:t>ÝþfÅ#Ðip#WË#I,##D#3ïÓ" Ö}Zå\£#^#~¤ùZ×þÊ²`»0^ªDC@TÙ½W$B[(Û#õ#ÚÉ#]</w:t>
      </w:r>
    </w:p>
    <w:p>
      <w:pPr>
        <w:pStyle w:val="PreformattedText"/>
        <w:bidi w:val="0"/>
        <w:jc w:val="left"/>
        <w:rPr/>
      </w:pPr>
      <w:r>
        <w:rPr/>
        <w:t>ãsÂæÙC</w:t>
      </w:r>
    </w:p>
    <w:p>
      <w:pPr>
        <w:pStyle w:val="PreformattedText"/>
        <w:bidi w:val="0"/>
        <w:jc w:val="left"/>
        <w:rPr/>
      </w:pPr>
      <w:r>
        <w:rPr/>
        <w:t>#âºÝ"#Ì#Ã#³kèäõ&amp;ãÕ)E}?Ô#î]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[Å=###Î+JÍ-½¨vD4ñá#k</w:t>
        <w:tab/>
        <w:t xml:space="preserve"> # #Kß.ì¹ô:ni¥FÝSÚF»êë§fÌ«W§õwü##7#J*Äøª±*o[Ò###¯Õ»Ú&lt;ó##ÏÔ</w:t>
      </w:r>
    </w:p>
    <w:p>
      <w:pPr>
        <w:pStyle w:val="PreformattedText"/>
        <w:bidi w:val="0"/>
        <w:jc w:val="left"/>
        <w:rPr/>
      </w:pPr>
      <w:r>
        <w:rPr/>
        <w:t>ìY»O\Ò¨û¢©½-#Tå#á§4æ×§#¾¾ÁjÝ» #l÷ËfaèprSj#úmwãè&lt;#&amp;o±ìpHÄ</w:t>
        <w:br/>
        <w:t>¨ÞFÄ##1rË' §~w#A#1#4N¯qøV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¿=EôXï! ¼ÔìêwoÏÏoÙ1eÀhÌh#¢¡[©Ô£#×mwÍÞ.BwÖwèOøõö##$ð{÷Ì;ÔýÔ0p~Hé}ÊÌaÙü#äîùí#gÇ#":8gèR@]Öt####c}¬½Ëou¦yBvË"Â¤#ÙºyBÐ#åæ°bV%"#v##ºa#b¤}/Cà)-|Døÿþæ</w:t>
        <w:softHyphen/>
        <w:t xml:space="preserve"> Âr#3æhäûP#$#utû!&amp;rv¢ïv©CÛ÷òrB3)wîWVð##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rÅÀQ)"^÷</w:t>
        <w:br/>
        <w:t>©Ç*"0</w:t>
        <w:br/>
        <w:t>ÛÈ#¸#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[d8</w:t>
        <w:tab/>
        <w:t>x#¹#</w:t>
        <w:br/>
        <w:t>¹ÛÃÂJ#MSK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¼ ÄLqâ(NOÕ&lt;½ZÂ³#ë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jjp¬#¦(Ï)xÓ¼Õò î Zi^£#ü#Îç`¥óXµ6Í&amp;W#½\._</w:t>
        <w:tab/>
        <w:t>#ì5´AÔVP³µÖå#enÝª®¼"¹kÆéwþ^&gt;ã#¿øv½·#Â$hPåk¦3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q¦w«ºæ#©É·D«¿DeC*iú_ªmÍÿ©¨ÇÑ}"=1`(#ëo÷§OÍ¤üU##ðÔÙ?òöÄÞ¡#åçï#`#z#^&lt;IÅÓ!p#õ!CFNä#zàÖã'V¨=</w:t>
      </w:r>
    </w:p>
    <w:p>
      <w:pPr>
        <w:pStyle w:val="PreformattedText"/>
        <w:bidi w:val="0"/>
        <w:jc w:val="left"/>
        <w:rPr/>
      </w:pPr>
      <w:r>
        <w:rPr/>
        <w:t>â#H'B#h,Fìo8`ÔCø#ÒÄÎSÚ#1÷-##±ûØ#~&lt;w$âÀnûµh#+] òtÈÓB#Ö|;bÎ#Fû+S¯#¾#ÎyA´¿DON½xû"#ÓÝ#í/úâS#DZ7%Þ_"##</w:t>
        <w:tab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¨Í|ª¹ï×Ý)Óg#ÌîÒ#¢#¢ýÚ#¹é--]¢AÓ¾ý#M«TQ[2</w:t>
        <w:tab/>
        <w:t>ì5yAhí`íÆ#Po¦K#ãJEm#J°vÓ&lt;â1sú®ÓÞáÜ$´íyýþãÉ»#v`6:Ë¡#Ï ÿ©ÐÇ°+EMÓ¢°ùÑÔuýÕ~¿ÕjãxZÖXKµB#Äa#âÕ1"t]</w:t>
        <w:tab/>
        <w:t>¨År#=¦¥+&amp;a$¦#úìDÌï#ðý</w:t>
        <w:softHyphen/>
        <w:t>²UKQÔ#»TÓ#Óh,[eÛ#C³f &gt;òF-5d0#¯¥²#+|±#Û&gt;Óa#ÉÅÃHë#5¹zHªcÌh~ãÇ÷iÙ~ÅC####¥##h[A«K"ìØÖ-#["ÜC$#ñ# S#Î#Ò¶#:÷t!ë"+læ"H¿À¬?ðq¦¶§ÑX#´ô#ÑCÔR##Í:î##ÁõæÜÊ#C?Ê##cn#;ò;÷ª?ZÏ#_8#"}Ù´#&gt;rËÚíi4#n7# T#&amp;7}å³ë8S(é'O»##Ï«èuBl#JÄ C=õ^d#S]|8&lt;Õdhpäþûâ¿FcmÒx&gt;PF¯Ë0¹â* D\HÞI°Ñ}#@[Pk2#|/G`pÕ</w:t>
      </w:r>
    </w:p>
    <w:p>
      <w:pPr>
        <w:pStyle w:val="PreformattedText"/>
        <w:bidi w:val="0"/>
        <w:jc w:val="left"/>
        <w:rPr/>
      </w:pPr>
      <w:r>
        <w:rPr/>
        <w:t>=í^u###%hÈ¯#æ"(KWy"â_¸«/F]#Z#ÿÈ®#Ê'¯Ë0¹âã/JÄjíÝ·%Â®GZ³Ê4@hO â^UÄ</w:t>
        <w:br/>
        <w:t xml:space="preserve"> #bÑÙAYcÙ#"Úîêz´mÊAî#fÌ`$#Ôöø#º$q=FDÛæA·Ä\8#Ã#c&lt;#·åÖ#æ</w:t>
        <w:tab/>
        <w:t>ú#@p×FnÇ</w:t>
        <w:softHyphen/>
        <w:t>®O£±##§Í##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9]</w:t>
        <w:tab/>
        <w:t>þ¬û#£¤D[b&gt;dÌiMë$â;ÿè^µñ#*¶Í##1XÐ6##À¦#ºn°ö#Q4ð±</w:t>
        <w:tab/>
        <w:t>êït0¼µ</w:t>
        <w:tab/>
        <w:t>¢SÄ`##Sn¬gÇ¦qk&lt;#}¬7Æ#aÔ²MÆ#@##°#</w:t>
      </w:r>
    </w:p>
    <w:p>
      <w:pPr>
        <w:pStyle w:val="PreformattedText"/>
        <w:bidi w:val="0"/>
        <w:jc w:val="left"/>
        <w:rPr/>
      </w:pPr>
      <w:r>
        <w:rPr/>
        <w:t>Ë#âN¥åo_îkÇ3f#5o}##,L¦#¤p#Ý"qpoK'ò;lëlñáè´½#áJ#ÆnSSÊWÔq@§JW`?@Â:#ß£8##Û\XN0½tÅS!c&amp;XàgPÃ¥Â8+8¡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¢#qg£³#</w:t>
        <w:br/>
        <w:t>#¨ÀÖ÷X&lt;·´D=Ïº\MÆV©|Ëkb#'Ë0ø9V`k#b§}\*_÷díZÕ¢ÄÈN#âJv@X¹ª)¸ÊP³TªÁÖöEgÒ£ÂÓâÃîíô²M#Ù&gt;#°ãdÿë½##á#À¾ûÇB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týc"#ßqz?uæy#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43##µÛº#vÄ#{½#éQ¯yzÄ±_#y5þ«Ñ#=tÈÓ#"O¿ü#v#ôûÎ</w:t>
        <w:tab/>
        <w:t>'èÌE#k#È#ÛSbB#'\sg."¿^?A</w:t>
        <w:br/>
        <w:t>#9ÌF6#â#Ó¢¸a±8Ù.è#{!L#»õpZyrDÄ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ì#×Ådzs;Z0EÝùËü#®HÓwäOy·DDGM&gt;¾bDl¬Ù×#g¶b%®</w:t>
        <w:br/>
        <w:t>4Ý</w:t>
        <w:br/>
        <w:t>ìrI+ÈAæP3"N¨/#öZLjY##&lt;#ldSLì&gt;H,Ú)#Rt#O</w:t>
      </w:r>
    </w:p>
    <w:p>
      <w:pPr>
        <w:pStyle w:val="PreformattedText"/>
        <w:bidi w:val="0"/>
        <w:jc w:val="left"/>
        <w:rPr/>
      </w:pPr>
      <w:r>
        <w:rPr/>
        <w:t>ãBÓª#Cõú</w:t>
        <w:softHyphen/>
        <w:t>Ø6ûêüvÇÊïWxô</w:t>
        <w:br/>
        <w:t>/DÝõÍpìwRCw¦}#|@¡Í3ñïVoÔÈv%[k#ÁýÜg@ÓÁSQñce³d)#t:Pç·;Ü.</w:t>
        <w:softHyphen/>
        <w:t>TJÉ°hÛVôaôwÉØw#áG=|z#]ÿ94x&amp;#·\Âp,eù¦¤{#;[²DléÖ$Ù|Ã-Çoè¯ü®Y#v#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¶i×,%÷Ë</w:t>
      </w:r>
    </w:p>
    <w:p>
      <w:pPr>
        <w:pStyle w:val="PreformattedText"/>
        <w:bidi w:val="0"/>
        <w:jc w:val="left"/>
        <w:rPr/>
      </w:pPr>
      <w:r>
        <w:rPr/>
        <w:t>Ý#ùÑ$Î#¡ÜñITÿ9ñRÅ¥ßË#=#4³ë®J×ãÍ?u¯²Íoé_)û]jAË#ZE</w:t>
        <w:softHyphen/>
        <w:t>ã/B]óK¡N##-á0~Äxa¥aÒ!Íf¥ñÌá°ëÙ#¨YåÐ°vÜ#á</w:t>
      </w:r>
    </w:p>
    <w:p>
      <w:pPr>
        <w:pStyle w:val="PreformattedText"/>
        <w:bidi w:val="0"/>
        <w:jc w:val="left"/>
        <w:rPr/>
      </w:pPr>
      <w:r>
        <w:rPr/>
        <w:t>Ã¡¾[±B#7:ÐÞ##m¥ÕFùwR5{c®èÚ(ûz##ý¸0#ñC)£Y§rgGàõlÉø#Ìv6ªÀh×X=EUÅc»#QYeV£\`~±#9L/²¯«##Òè#O#©ìñ±æ-!£¦xt)è¥7o##x8ÊIZjkQ¸W1Ú(ëN##¿ÃGD##ïÇWvË</w:t>
        <w:tab/>
        <w:t>ö#b£####ÚÝ#ñ»7;ó#¾Ìâ2ä×#Âá(#ðóg##&gt;ðIì@ÆtLêÒw÷#aÈ÷ ?##æ</w:t>
        <w:tab/>
        <w:t>!C·ø¿e2O¸éÿ«^ÏÍSÄFC·oú#ãè#ºýúâÓÉdÂ#1#õö#ÝºÛµ]D##Ó)""&gt;]óÙ|DGÆõ</w:t>
      </w:r>
    </w:p>
    <w:p>
      <w:pPr>
        <w:pStyle w:val="PreformattedText"/>
        <w:bidi w:val="0"/>
        <w:jc w:val="left"/>
        <w:rPr/>
      </w:pPr>
      <w:r>
        <w:rPr/>
        <w:t>ïl#¶u³3f×#Ãzý¡üxg"CÔÂh B'ó#Ë#V6</w:t>
        <w:softHyphen/>
        <w:t>KÛ´kXÖy#L0Ôö½#l^OÛ1*#¡Å²]#</w:t>
        <w:br/>
        <w:t>#WT¹^ýÊh(m8¬¬&amp;£ÁKpÚ5ìì aÉ#tÈVõnê¶5#D¹ C·ø1Ç(ØW©û|&gt;" ØSS</w:t>
        <w:br/>
        <w:t>(aàU¯¡v#¢K*k##£Rºáy~¤jÿM]~p0</w:t>
        <w:softHyphen/>
        <w:t>9½²-=#Íé5 äç&amp;T%À9f¶ô rkûj#9qú²øNì´&lt;ü÷¢w?"¼\R[nÖ[A#ã ¸##¶</w:t>
        <w:br/>
        <w:t>P|4E¨^cÆ+fV##BIUV!¢#k}®#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±uµµ#!#à£ÇO##DÞ2Ì#0#|.#±¹vr#;§##÷#~#c¿j&amp;ÍFPQ#"vCÐÌÕ#3=+#;Ö«f7kîýì.DSº@äé#§#DÎ#ñôQM/#g8Ö´#ÄÓ"ÚíÊk¾ë4µ#ÞïsRG4þ},H©#$=!^¾WÔzøbS¼þÏÔiô5#åûgðtRºÁÕ&amp;mâ ð0¨ê9¤Db#®=Uu¯##»¸´´¤6#¹a*ÀôB«0/Æÿ±#¾#M*±¢vo:`%êà2ÐtÓ¶£e¥üZ2ðUJ{¥x:</w:t>
        <w:tab/>
        <w:t>©Ü èøÛ´´^#´Ï#QÁõêïnéØX</w:t>
        <w:tab/>
        <w:t>####"Üßð#ÍnÃ0</w:t>
      </w:r>
    </w:p>
    <w:p>
      <w:pPr>
        <w:pStyle w:val="PreformattedText"/>
        <w:bidi w:val="0"/>
        <w:jc w:val="left"/>
        <w:rPr/>
      </w:pPr>
      <w:r>
        <w:rPr/>
        <w:t>«|Ú£|è¢þû¯tüã÷à-@Øº½</w:t>
        <w:br/>
        <w:t>#½UÅøºýÈ#à</w:t>
        <w:br/>
        <w:t>Ìpè÷ü#ÆHqê#®vDÝÊ#Ân¼âwaç"Þ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ñõ#ìª#°2Ehè@#yìo BàjG=Z¦V¶N4ÝpR³sApsG#FCoG·dhÛw#-#î©½Ó&gt;##k</w:t>
        <w:softHyphen/>
        <w:t>ôz¼ñ%\Y:6ßÂ%¡SÓ?+Ä6"ôu~,#«S+##@¨Íôe#£ú¢×»J#ÙÐ¸{ü|¹`°#"®CÆü#£ÖÆõÈäá³pF!##6#_Ö¹#ÚûB#×nO#Ç!*x#òý«)#X"è."Úhh¨'þN¯§VìébÕ#¦aöÏ#±#-üð##æ;jÛ;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^ç</w:t>
      </w:r>
    </w:p>
    <w:p>
      <w:pPr>
        <w:pStyle w:val="PreformattedText"/>
        <w:bidi w:val="0"/>
        <w:jc w:val="left"/>
        <w:rPr/>
      </w:pPr>
      <w:r>
        <w:rPr/>
        <w:t>\í¨×ÓÊ6sÁÅªÍ98+Dù·#º#½ïßÝÒ/c_#¦#ó\w#OÆQ·b\OËI#zPNTm¹Xµ¶µÜ0}ÿNQ²¬ë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 D.:±#¿7bom(#®¦#ò\ðÀO##§#¥Ô?ÂJQÚ¥RYa/4³#(×iº¤z\1#NäiÊËÈV;ºãÒ##&lt;¤x¸$´Ò&gt;#xô##¸Ã÷FB?Î:ã#A#sþbw(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;½q#ª#ãÅV[9þ¸áÅ#½/u`ÄËñGÖ&gt;CÄñ¯=O8&lt;##¿~&amp;gÇ</w:t>
        <w:tab/>
        <w:t>##RïÌ#ÆíIúÏ¥#øôé#§#D.#yzöû½Ã#O5(</w:t>
        <w:tab/>
        <w:t>? »Ï"¹G XAxwN#=üq#ôÒÉ#¾&lt;{ÄQ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FÉ9!RçsÃLÎ#qTrSÝ#·#RÊè,·óè,ñ)³¬vâ</w:t>
        <w:br/>
        <w:t>±M#H8VP5¥äÊ+Þ#±]¾\ÖAJEº¬</w:t>
      </w:r>
    </w:p>
    <w:p>
      <w:pPr>
        <w:pStyle w:val="PreformattedText"/>
        <w:bidi w:val="0"/>
        <w:jc w:val="left"/>
        <w:rPr/>
      </w:pPr>
      <w:r>
        <w:rPr/>
        <w:t>#á#Î#úÔ¯#ÀËwð.Ñ£¯}YÅ¥ Ê#¢¨#f</w:t>
        <w:softHyphen/>
        <w:t>#.i¸#´á#pEB%ÒN,Uítd¨#b#Ø#Y¶kk¡Î_)</w:t>
        <w:br/>
        <w:t>¾¬5#a#"6¨g«x®Ààj\}nI"J#«/BìEg¡[x###¼a±¸à»Ô´Æ~#!#Ý¦#'ï×?´kõþPFa©Åxo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hÕhì»ÝRÒ#¹«Ác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gáß¬ø&gt;Õf#Yp#µÆÑpEÙ´Øø# Õí##Áb¼</w:t>
      </w:r>
    </w:p>
    <w:p>
      <w:pPr>
        <w:pStyle w:val="PreformattedText"/>
        <w:bidi w:val="0"/>
        <w:jc w:val="left"/>
        <w:rPr/>
      </w:pPr>
      <w:r>
        <w:rPr/>
        <w:t>OáK$##Û¡Ý1®ã®]÷]N/8#Î2r·h5P#!³#b#×¨uV{Y(#R³#Q¶õäî«8Å ã#WÇÐìuDÈ¸0##òÜ~5Ê\`L)"È#©¶aZè#1#Æf¯×w²P0UòÏ¿%#8@JÁ©Hîûä*#®ÆßðÝN#e!b/:ØÎÂ&gt;#Óà,x;Ü#A©»!ã¢L#ßpf/%ÆW«â?e#'¾ä&gt;PL##n,T×Ý!Y4±(cÂ#ßg#Ï£³\ÃusDänV´#!fø=çù,#LUüâ#ï!Þ#¿1ö7ÜK#&gt;&amp;Ï§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Äôpà##V#¿#1#1#¶%â½D1O¤Q#Ä÷#8#iøÀd'Þv1ìÑðm·í#·Ø´3Îb##Gd´÷#;Ãa§K{BèØI¸ÞXue(júí¢Dï%þ#§"ù#¶#yb##|ìX%&amp;"l&lt;#£#ã«²à,#wð#Õî#Ââr#i8ÿ:2</w:t>
        <w:br/>
        <w:t>KãDTL=#áé8#ÑwÆX°ð#GC·#OÑNªcÝ±¨°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º[¸#õ#bû#nýWVü#"ðì°-;V3D##äQW"ßH##?Ð#ª«Ñ#üá=«OgåÕ¢¸TÕ¼!N°ª¡#ÜíªãRâkú°X</w:t>
        <w:tab/>
        <w:t>~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,¶SÛ^Åe¤mk-¡`B´#J¼$#«|·i#ÕïtìµBgÐ|¸;#.Uµv¼b¨#ØVIÉ*0ñ0¨Õµä##]Ã</w:t>
        <w:br/>
        <w:t>,Ä##SÏª^</w:t>
        <w:tab/>
        <w:t>Â¸zùòeMéÿbPÿVèY#äQ</w:t>
        <w:softHyphen/>
        <w:t>tàåÍø#¢(²î#pzyrè,#ga3³Gf¢ç§ß#=#ñ¾k&amp;é#v#ôÙ#¢¨7Ë#</w:t>
        <w:br/>
        <w:t>####î#DLê#Øë%Ù×UñÄû##Ñ;Ø9jèí^·É&gt;Ä#³Äç#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èa±rNxb&amp;Uï8}ÝØgrpÏózÌã ö#^³ù###ti.FÅz*#"uþ´E.#yº@äé# zû=Æú#gxb¢Ð¼ð.Ï#¡5f#?Æ¢MgxbG,pýl#O##ÞåÙ!ý¿#ç&amp;ÔBÄI#0=¹&lt;Òq##ÍxDVBLI²[#1b0aç#¦@+àl¢é[</w:t>
        <w:br/>
        <w:softHyphen/>
        <w:t>Àn</w:t>
        <w:tab/>
        <w:t>%éì®¾«|¢z^ÙÅ#»Vhò#kì#m·#ñµÚô##Â#¾OÉ21jLù6³°</w:t>
        <w:br/>
        <w:t>aªëÓ#ÏOÄXõ#©õÓ## #IDATÚmï##B%U#~ª^?Ð¯ØVaÀÉ5ö¾Ún·X-¿4Zp5Ú+#FîÇ8%I¦1b0å#OðÖõØÍ÷ïw«ºÍâÂhú4Ã#£dÒró(â#ÖTäÊõüSæÇ$q]Ú£efGÃÎÇ¸\4"Ì«9bzÅ#aì"ÜR£Êëqndl]Nsr¯s##£#MÂ#"ì7 ~¯'£ºxêÇr8#"ò#µ]DäwÆ2mèI#Ë÷#ãër# ¾##hvM"\=7ò&amp;#ùJÄ[M#5###â# ò½ÝÃÑñÕY#/5®ðUÇýKø:Î&amp;ij/§×##¿#%##?: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ðÈ#r8K\#*»½¹}óÑîêä#K#g»##Ñ#Júu##T"pmi'GÌ£;x!0c#K{üS#wýY_&lt;èWí</w:t>
        <w:tab/>
        <w:t>@/&gt;#m~M"Ê»#qt5'Ä</w:t>
        <w:softHyphen/>
        <w:t>høh|óéyÔ$éû£]#ä</w:t>
        <w:tab/>
        <w:t>DÔ¹¿#áUñ#8#~¾$#Ç²çï.D¸t³q+ò1 Ìï?:###éî"0cî!ê#1ªD#M"6#ëÓ</w:t>
      </w:r>
    </w:p>
    <w:p>
      <w:pPr>
        <w:pStyle w:val="PreformattedText"/>
        <w:bidi w:val="0"/>
        <w:jc w:val="left"/>
        <w:rPr/>
      </w:pPr>
      <w:r>
        <w:rPr/>
        <w:t>-£ë##Q.ïD[º.³¼oÚÎ#ßèî!hÅ¨ÚõÉî)Ê³#F#g#cDØy!»à#õ]@#d##8%;#Æ.bÚ:Là#ºùìiØÏ¿iØvxÓ</w:t>
        <w:br/>
        <w:t>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êÎð_I¡eü[»q]##Pª,©Ä)#J\Ö©+5#Å²M§ON3V ´;M</w:t>
        <w:softHyphen/>
        <w:t>9}Ë`ÐÒ ØàÕì´ÀÕ#g#Ía?ò´Hô°ðJõ|#¥#¸±ôÒóbè#Ö°é#£ýyúrÈ¯#Ún#%ß·</w:t>
        <w:softHyphen/>
        <w:t>Ö¶hIÞ#VSÍ#Ø.ÒaäyfSô#</w:t>
        <w:softHyphen/>
        <w:t>Õ"µlª¥Hç#ó</w:t>
        <w:tab/>
        <w:t>&gt;r¸píÂ##d#ôåàZÏ÷³{Ä</w:t>
        <w:tab/>
        <w:t>\¸¿ðrù@ì'#òkô²ÍÏ#[Ø1O0###Mu£L¤#Î#§\èùP!###üL#Þ!MCÉ-5}þmÑÿû#qHº@äé#§ã4h9"\ô½&gt;þ%@pëY!NÐV##§]Îû,#úÑÏ#qÚ4#A¾ 4##^QÀZÖ:q¡#U¯#</w:t>
        <w:tab/>
        <w:t>Õí3ç6Qûÿ%c%HÕ;I¯ÉJänhâÓ4ýäËjo#/®ç!»L</w:t>
      </w:r>
    </w:p>
    <w:p>
      <w:pPr>
        <w:pStyle w:val="PreformattedText"/>
        <w:bidi w:val="0"/>
        <w:jc w:val="left"/>
        <w:rPr/>
      </w:pPr>
      <w:r>
        <w:rPr/>
        <w:t>¢#f##¥xF¥#íQ/-#µ°?#ÖdfhM\Ï##zµjÆ</w:t>
        <w:br/>
        <w:t>"J®¶n/aÒ %½0úô¼ÆOhº^÷ïUjcßu·*^Ãæ=¥4</w:t>
        <w:tab/>
        <w:t>GÐ¦×mS£Týê=xÊÖmÛvX8Hñ&gt;54ÛÚ«¹bÕ®-&lt;Ëçv¸E##½2ÃA)¸¤#à¾Û0t@Tì¯q=£-#IênÔC_.1Ræ¶m=%â¶SªGôòd4r5\Mh#Á¨èòF¹¢õ*ä+##±4lË¶$#ïÇ¾ãV¾Ä#ºµ°#q&gt;â."Èeán##F#¸)6¸!²õ#vÍ®í""±</w:t>
      </w:r>
    </w:p>
    <w:p>
      <w:pPr>
        <w:pStyle w:val="PreformattedText"/>
        <w:bidi w:val="0"/>
        <w:jc w:val="left"/>
        <w:rPr/>
      </w:pPr>
      <w:r>
        <w:rPr/>
        <w:t>®v¥zýè8."(#ÄF×ì#³É£À$ ¢#</w:t>
      </w:r>
    </w:p>
    <w:p>
      <w:pPr>
        <w:pStyle w:val="PreformattedText"/>
        <w:bidi w:val="0"/>
        <w:jc w:val="left"/>
        <w:rPr/>
      </w:pPr>
      <w:r>
        <w:rPr/>
        <w:t>nM#jØß°¿á0%#y5#ÓÔ6Ü#KËKcì</w:t>
        <w:tab/>
        <w:t>x##Ï%@h¨#¢¹#aØ¿gÿ#"{·%bq9º#aævb&lt;#lÞSZY}LÅíÿÖímÙzF]¶Ëx8n#â»áã»p8Ún5ôÅÕÚ|Ä#ñAãÕq##¦ÎrÄÄ#Yî#"[Ï¨#ç¨î0#m#¢L¶M\è,#÷L½#¹#5ÂG#Ö¨î"Æ®è#¦#Á£4[ÏÈÈN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w|*OQ##ÎÓ! #¨û</w:t>
        <w:softHyphen/>
        <w:t>r##¥¸8¨îm(×Gp¾@¹#¹½Þt)¡i9#ËÃá3%CÀ#¶õÆÑ±#ÑiPlCy]±ØÖË¤##Åbx#ËöX+jMA=#GSä°ß</w:t>
        <w:tab/>
        <w:t>ºn±«TJ&lt;Ma¥(M¨À</w:t>
        <w:br/>
        <w:t>Zà¨ÜTÕ/#Ë¯z±t©à</w:t>
      </w:r>
    </w:p>
    <w:p>
      <w:pPr>
        <w:pStyle w:val="PreformattedText"/>
        <w:bidi w:val="0"/>
        <w:jc w:val="left"/>
        <w:rPr/>
      </w:pPr>
      <w:r>
        <w:rPr/>
        <w:t>©Òé³o/-©}®#V</w:t>
        <w:tab/>
        <w:t>*j#J³t¹D#¦Zëý¥çàY</w:t>
        <w:softHyphen/>
        <w:t>#+ÁS ²##Ç®Êg£Ìí#ª°p}í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øù##ìÏ#1é}^Äè¾_¦#Ë#§Y0ýE##ÞFoO³Éñcë.F[º@äé#§#DNØ½#þy"»"ÄÃûçÈoÏ#L¾{Ô3g G&gt;38]_ø)#FµÏ#®#ò¹##¦?9"yüáýA /#Cì#¡X©þ»&gt;kàoòÓFj,#Y5ëÐ#´åtv$¦ìYEzÿ#º°wK##zÆ;æÁlµ¢ÀºÑõ&amp;ÓuÚV]#(ÙÄ©&lt;åe]#C[Q#+kUËK0X®7/=ò@</w:t>
      </w:r>
    </w:p>
    <w:p>
      <w:pPr>
        <w:pStyle w:val="PreformattedText"/>
        <w:bidi w:val="0"/>
        <w:jc w:val="left"/>
        <w:rPr/>
      </w:pPr>
      <w:r>
        <w:rPr/>
        <w:t>¸`OÕØl</w:t>
        <w:tab/>
        <w:t>VºRTß¼L#Ïkzñü»¸Ðs#¥³#×ô¶#lÊ²;ÄïôÄØ#Òê#=ïvÕ*ÞrÅÆ#ëßç&lt;#i´¬TÃÄ#ð7(4ÕHsÝwm% Dp½æk÷Ê#¿ #¬é"#zci"\YÚ¾##l</w:t>
      </w:r>
    </w:p>
    <w:p>
      <w:pPr>
        <w:pStyle w:val="PreformattedText"/>
        <w:bidi w:val="0"/>
        <w:jc w:val="left"/>
        <w:rPr/>
      </w:pPr>
      <w:r>
        <w:rPr/>
        <w:t>7#äà#%c·×µÿºëþÑõ[á#1z3z##C~)ú#x+®U#ßcCøõë¡_´#n¿#A£MqÉ`þÍYs#Ç#aY%ø$Ü</w:t>
      </w:r>
    </w:p>
    <w:p>
      <w:pPr>
        <w:pStyle w:val="PreformattedText"/>
        <w:bidi w:val="0"/>
        <w:jc w:val="left"/>
        <w:rPr/>
      </w:pPr>
      <w:r>
        <w:rPr/>
        <w:t>§Ò#Dä!í6ÒWî'_#ã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ÿmôÑ-@tèF</w:t>
        <w:tab/>
        <w:t>Ë#Qèún×XMÐF¿eÈ°3##©\è#²G#¦¥fÁ¼#EÍ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Ô~ñr\##.?ä###¥L##D$ «;îGÄá¡Fª####Àe¡%B®"#C®"ú?¿#½#{;#²#qï#buqTnnßDDú2\W¡£ÕT#«#¡</w:t>
      </w:r>
    </w:p>
    <w:p>
      <w:pPr>
        <w:pStyle w:val="PreformattedText"/>
        <w:bidi w:val="0"/>
        <w:jc w:val="left"/>
        <w:rPr/>
      </w:pPr>
      <w:r>
        <w:rPr/>
        <w:t>#!\#£EFh#½âw#CdAYbu##c%C#|&amp;#w#ñá0V#q×¿ëg##}B#"##Bðo àÆ£#ãùS+äÀ ,É#Ã´ü! Äo±uD4ì##7î5|ðòXø~#þ Bü#"(BV#d°0#á#þ{8#G§&lt;Xg#r#!Ì</w:t>
      </w:r>
    </w:p>
    <w:p>
      <w:pPr>
        <w:pStyle w:val="PreformattedText"/>
        <w:bidi w:val="0"/>
        <w:jc w:val="left"/>
        <w:rPr/>
      </w:pPr>
      <w:r>
        <w:rPr/>
        <w:t>½l¥¸&gt;iä~j#Âò?1Å£!ý#c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WÇ¾??Â#</w:t>
        <w:tab/>
        <w:t>u#ù²&lt;#</w:t>
        <w:br/>
        <w:t>ü;Í#æ#ûs@(vº#"6?cÒ-#[Eh#"B·ll#Eþ§&amp;ö#Þ|HÅh¨a #ßÝ¾L¦§è##î$#ö#Æ õ¸ósÓáº#1'</w:t>
        <w:softHyphen/>
        <w:t>¦##*Y0º#NL¹Ð8*ËÂª #}#{e,HÅÃ¡»Eàì#v«ìå)"##b###áp°</w:t>
        <w:tab/>
        <w:br/>
        <w:t>ä):Æ¹&gt;KÕ[{#8E¿#1â#(Z°#W× ¦#ÅtHÑÐue&gt;#Q@7l#Ê¼+î¹#3Cè¶</w:t>
        <w:br/>
        <w:t>Ç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5Ö#ñ#f6#Vr</w:t>
        <w:softHyphen/>
        <w:t>ù¦</w:t>
        <w:softHyphen/>
        <w:t>x#8Ñí7###c#Vr¡gOÖ#mì@§#¬Z±Ó</w:t>
        <w:br/>
        <w:t>¬ÐÖ#ÑT#gÀ5¨;Öj)XwÄÔ#÷=Â*E</w:t>
      </w:r>
    </w:p>
    <w:p>
      <w:pPr>
        <w:pStyle w:val="PreformattedText"/>
        <w:bidi w:val="0"/>
        <w:jc w:val="left"/>
        <w:rPr/>
      </w:pPr>
      <w:r>
        <w:rPr/>
        <w:t>VqI£ #4(¯±î#Ì`ÕªúXð#^Ù?</w:t>
        <w:br/>
        <w:t>qç%j{»?áð,¼uÖ'p#ÿiÿG9`£çsÑÐßÍß###(ÔòGBcÎ##6#v¼ ï¹#'#=|ò;û~3XþçÎ!0R;[ïë³8!ÂÜÿÛáÝ#;æÑ'##û.-Nve5#qòW#¸ï²¯ÃûdãuV#òª'#û×ü9á8í«úO&gt;°ï²ü##w&gt;#ÄütÈÓ#"O¿f9MØsD#ýÔù!æ-ý5CÌ#zt~9·^# xÅ?üý¿í÷§Ã,gç7ÝqéAïN6{;ûÊ£ß{?âþ1#ÞÒêÕj×VjÄ"¸³Ç(&gt;ÍX#\mÓP#%°V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õ##ì8¡$#ê</w:t>
        <w:softHyphen/>
        <w:t>VSkÅÄKa;ÁpQ²#Æµµ5</w:t>
        <w:br/>
        <w:t>Iá¥#m-W#Zw³Ê0q¹,Oíq¶V</w:t>
        <w:br/>
        <w:t>ÎöØ´£ñð.vØAv##íbzÏ¬Öjï+8ÖAÓ4håÎ#ïF©HÊ¯ÆªÂËº9X0w#A2Ä##·±¿[á#KªÞ3l³Þ÷ýê'#&amp;ñh#ùõ#ÅðNvý|å¢Á ·#Q4àM1"ÆáQ¡Y¶qÄ~?Gô:÷ô¹:ô}sDô#Áü¨þs=C$ÿÏÞòIæ\Ä#·[4#gDôw#Ù|##3bnÖÈxH##Ç~0EP##ô=¿Ã8É#ü(á*|¥G~ÂòFxU&lt;#±ÑEÄÏ$â#¹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Ý¬ÿ#D#û§o(#ül#QmÐï¾</w:t>
        <w:br/>
        <w:t>#######!"à+</w:t>
        <w:tab/>
        <w:t>5#ùÀ¾Æ¹·%â'#±*×PÞ(ïÕ###ø¾#Å##ìC4éöMÆ##=¥Òp##`kj#5#ùÊEs##·-#ï"â³º\Cyßá¸#l{³.&gt;üof##}¾w×¨ó½^i5¥ÃlOÀÖ#?CT¾#-Dtºæ{U#³¹¢m#È9¿L½}</w:t>
        <w:br/>
        <w:t>#½þøÃÒ#BwçÝþq#òÄ çVV¹;ô#Ü#°µ(C¸»+#ÍAà2Ì´Êµ{fh#a=##éGpÖ#ßË#Ú#2¦±ê#`O4¦ç#û÷3%#ùÊEÖú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½&lt;¯'ÿw#9¶#|&lt;|Èâh»a[ÿmØÑ¹ÍÙúÇÙÐáÐÝØÒ</w:t>
      </w:r>
    </w:p>
    <w:p>
      <w:pPr>
        <w:pStyle w:val="PreformattedText"/>
        <w:bidi w:val="0"/>
        <w:jc w:val="left"/>
        <w:rPr/>
      </w:pPr>
      <w:r>
        <w:rPr/>
        <w:t>»îûþÿ&gt;ü^¯²:#ô##8#Öd2:cvëÿ#ºØë4#ÎïÑý_)¥Í`Ø&amp;&lt;?##¯(#ÙÝ'#FEû²UÕmÚ6PÕ{Ù##×íT</w:t>
      </w:r>
    </w:p>
    <w:p>
      <w:pPr>
        <w:pStyle w:val="PreformattedText"/>
        <w:bidi w:val="0"/>
        <w:jc w:val="left"/>
        <w:rPr/>
      </w:pPr>
      <w:r>
        <w:rPr/>
        <w:t>£Ä°s5I#</w:t>
        <w:softHyphen/>
        <w:t xml:space="preserve">è&amp;Ç¿Df4L¸=$I¶rÛS[öµÌë³"Ô~LÖ </w:t>
        <w:softHyphen/>
        <w:t>{</w:t>
        <w:softHyphen/>
        <w:t>~«ß,e#/#</w:t>
        <w:br/>
        <w:t>Ô#¥#14Wñ î¨Ùº&amp;âéUZ°Ý##eÐj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¦]#5#¼êqUSq#L¡</w:t>
        <w:softHyphen/>
        <w:t>ÍíHÍìn¿yô¾Jäûo Ü#v#Æï¦Îpt_bQùéèÿr¸ó+ÁÚ#©#q§§#V</w:t>
        <w:softHyphen/>
        <w:t>j#Î£EÃÃÈÎI&lt;Ûð#ÏAL§ÿÞù|#b#âÄ)»Î&lt;#âY¤#Fw/âî¦sF¿##Ò#"O#&lt;ý:!#t#ùQÈ/#çèýª#°ñéLísr#¼òY!Þ2AQë+´©¶BLÃ.SN á¤¶Úíöé±,#¬#TÛ\ó.iIåµT½</w:t>
        <w:softHyphen/>
        <w:t>ö¡¶bó¹¥K+´Zi¨cm#Zçz#¯ÿe\iP¯#Qçv¤Ö;##NS</w:t>
        <w:softHyphen/>
        <w:t>®´®#fúe³:ñý¶¿Mèq%é¸2""#kIÇ+ÒMR½a·;EèÊ  #M«,WL½¬+ï«Dó¬ê</w:t>
      </w:r>
    </w:p>
    <w:p>
      <w:pPr>
        <w:pStyle w:val="PreformattedText"/>
        <w:bidi w:val="0"/>
        <w:jc w:val="left"/>
        <w:rPr/>
      </w:pPr>
      <w:r>
        <w:rPr/>
        <w:t>E]ºR5Vl5CÌï$ù3MÝ§½÷lgó[úëåaÇ¥00à$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þòh@{ÔZ##F8â_¿r+lwé¦#F8#Z/#Ç¨V#OñÔ</w:t>
      </w:r>
    </w:p>
    <w:p>
      <w:pPr>
        <w:pStyle w:val="PreformattedText"/>
        <w:bidi w:val="0"/>
        <w:jc w:val="left"/>
        <w:rPr/>
      </w:pPr>
      <w:r>
        <w:rPr/>
        <w:t>½öû«n</w:t>
      </w:r>
    </w:p>
    <w:p>
      <w:pPr>
        <w:pStyle w:val="PreformattedText"/>
        <w:bidi w:val="0"/>
        <w:jc w:val="left"/>
        <w:rPr/>
      </w:pPr>
      <w:r>
        <w:rPr/>
        <w:t>km#ØLoÁÄ#û%ß½#÷þXÿ&amp;uý#QÍ#nÇ#Ä(#d##ö:"ðöËÉÎØ´Èõ%b9m|=ÃÐ÷</w:t>
      </w:r>
    </w:p>
    <w:p>
      <w:pPr>
        <w:pStyle w:val="PreformattedText"/>
        <w:bidi w:val="0"/>
        <w:jc w:val="left"/>
        <w:rPr/>
      </w:pPr>
      <w:r>
        <w:rPr/>
        <w:t>ý¯ËùC#6,a+#s&gt;bC×##´k#ê##¡Ë=±ïî¸Ûf#÷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ëË®)£#N;h¬#&amp;¸##~ ý^Úx9aQâGFùõÔt5Ú</w:t>
        <w:softHyphen/>
        <w:t>°(¥ßÁ»vó#wIúD#hiU"âù¾#¡z2</w:t>
        <w:softHyphen/>
        <w:t>D¨£#Î##[l:ýÈÅ#^Êt6^</w:t>
        <w:br/>
        <w:t>% ¢«Q·Ì"##;æ"n#BáÎ#Õ"@|U"ø:]Áµ«</w:t>
        <w:tab/>
        <w:t>=#dbÔÛ#ó2F±Út</w:t>
        <w:br/>
        <w:t>«4â©#²õÿ  k©¹á"BAÄöÍ#=5#î#@¼Æ###p8¾,##8#w}DToØ¡##¯#"#öxÏ®g/Ð§J0¹o#âmî.Z##&gt;Dø1lÌâ</w:t>
      </w:r>
    </w:p>
    <w:p>
      <w:pPr>
        <w:pStyle w:val="PreformattedText"/>
        <w:bidi w:val="0"/>
        <w:jc w:val="left"/>
        <w:rPr/>
      </w:pPr>
      <w:r>
        <w:rPr/>
        <w:t>Ì#ÉÒ¢D##»#Ïoé/²@¶Xß#õ#D¬dCè1#ÑSiÿqú"##XOÍ¶Dàá¼+2ß3ÍA°sDe#1#ãE@À¹ÛCD´óÐEDcõq²áè¸æÏ###}w®&amp;#Ñ##¯w#Y#à¨ù§hñþd¢#ÂQd]y~]O#ò##Òþ¢#²ED0#ö#DX·¢®c#¢#ð#¥ïÝJ«1ÆþHÛ¬ÃÙ#è##³bHç#z$ò'L·ë¼A(Åõ$bÅDÀùX</w:t>
        <w:softHyphen/>
        <w:t>##Ñt#q+Vï»Ð-Åï#¶Õñj#a|=</w:t>
        <w:softHyphen/>
        <w:t>²I8öM=C#n#{tAOMÓlÅÚYU¨6.é*Ô#&amp;/S^¾R«¾uGÓôl#¿uç°jUa#ÑÆ¼\&amp;\í¨eR½Ò#(!KÅñ#®ëJ zZÓ¶lSS9Ùz@Á`Á ·(5w#«jnew##ñ¥ÿ#+T@¼å#ü»ìhc##Nj#eÌÊåß#«^&amp;åëP!â®°¡&gt; éÅ¥ªA_F±®z¤P(hóBÊ±(s&amp;&lt;1ÖaÍ#óµhvcÊîZÀ¥Ô§£xåKwÇ#,BÌv#Â#rÄNØý#Ñ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½ÞãÇBì#l±#ñÙK9bßÜ9#1][ø9c #"²ø!G-</w:t>
      </w:r>
    </w:p>
    <w:p>
      <w:pPr>
        <w:pStyle w:val="PreformattedText"/>
        <w:bidi w:val="0"/>
        <w:jc w:val="left"/>
        <w:rPr/>
      </w:pPr>
      <w:r>
        <w:rPr/>
        <w:t>4`tö9#Ü</w:t>
        <w:tab/>
        <w:t>)=úù'#²##¿á#3~vS8Ø÷9WVòH8G?ÿÄdT9#/J#êßÜ#ÍÃÕý{ë×©-:?] òtÈÓ#"O'C#Î/#¢üËh&gt;#Ã</w:t>
        <w:tab/>
        <w:t>####~#gæ ´Ø¦ï##0^ÑIsyy¹LÏ#¡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ÛMnÄ¥¥ÊråÜ##h(45Ã0VÅâ¨úQÉ#´#¢cß»#ÜC·X#U#aóG#»íT ]W</w:t>
        <w:tab/>
        <w:t>ÝÈãå#â&gt; îf#Ú¯¢jTÏ#ñï|ì£("â#®0ñ²ñÕsGüù;0%â') ^ª|ùÜ#ïþÐß#&lt;#Uþ"#Q&lt;wÄæj´ãÞË##_g#Ï##§##Âpþé3b«#«##ÅÐm,¬pO&lt;£bÞ#Ófë:k/ôc}¹ò</w:t>
        <w:br/>
        <w:t>yuG`Ó&amp;Nð)+ñÊ</w:t>
        <w:softHyphen/>
        <w:t>X/n,?¹ *Þ§X÷#ñ#Bû%@d#%g#ààdsJ#&lt;] òt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&amp;=º÷3UpSôOô£#$#v²¢</w:t>
        <w:tab/>
        <w:t>#&amp;ÈÞs4¢ÇòàæIÞRÑñ¹yºX$O"REøÙ#^t&amp;1EP¸ò;]T##GÜÏ¶Ô&lt;Q Z¤4a#ÆÌ##·?äÒåÚÑ¯&gt;tÝ£#í;!#ï#g##ÖLìÂ;CC¥píë°è¬#t:ðYöuÃó"\®2°5fã9ÅsZÂóââÝ¨/iíàÆ##Æ¤,!â±óD¨Ó</w:t>
      </w:r>
    </w:p>
    <w:p>
      <w:pPr>
        <w:pStyle w:val="PreformattedText"/>
        <w:bidi w:val="0"/>
        <w:jc w:val="left"/>
        <w:rPr/>
      </w:pPr>
      <w:r>
        <w:rPr/>
        <w:t>#b'aØï@Ú¦´Bx!#®»aVE#ÅÕ$\JI#'I¢qÃ#Ä«sï###!ÔéÔ*Æì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áûÃaÒ²Å#Û©XN6,ø#Á##£# .!b Ü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tab/>
        <w:t xml:space="preserve"> z¸.#uw#fÙ#¿Áà#xÔÆ#¾#Îæpàà÷l¶#³õ[¸##và;KD×Ü ¸'\&amp;÷D##¦ºxª4g#ä</w:t>
        <w:tab/>
        <w:t>ã¸þÀôý{7iÐ#rÈ."ÕBü'Cô%¢tÉtýLfÛ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}ê#ÚäI 5æ#®ÐÊÜ#ü3$e#¶e(àì(-BÞ¶ä¶ÕøZÒÂ=ño¶©O+:##î</w:t>
        <w:tab/>
        <w:t>##j¸°'¢aK"VýÝrâ#©þÿ·wþ±mc÷#</w:t>
        <w:br/>
        <w:t>s¦w#D#mVÝÊ#}wØõþ1¹#´¼*:</w:t>
      </w:r>
    </w:p>
    <w:p>
      <w:pPr>
        <w:pStyle w:val="PreformattedText"/>
        <w:bidi w:val="0"/>
        <w:jc w:val="left"/>
        <w:rPr/>
      </w:pPr>
      <w:r>
        <w:rPr/>
        <w:t>#Ùb½#§¥û#ÓüqûoòÌ</w:t>
        <w:br/>
        <w:t>N#¥ø#Ý#®¹¡ìÝìàòÇ&lt;¥[#Ø®uQQá-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ÔH#Ì##vQ##95##Q|{"eÊ%[±o#¦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?##?||?¿|ïûC#ÝÁEP ¦^yÆí&lt;Q4Í¶ ##l3ö`§½7DÃ4</w:t>
        <w:tab/>
        <w:t>|0«ë5Á#Z#x~Î#ÇÛ#Óº!°Ù#¹Û#ìÒxÚ#X«91$#Z#x²]DmP#B!ÛlK¹Mápº#KÜ~@èrqÑ#yb#Ù#¿×ñ¡# ×qc#½##5ß¶Ù#ÔAµ#jÊyÙ##*§9»x UI,¥4ïø#ÀWV°#[Ôvèò#¢('L</w:t>
        <w:br/>
        <w:t>UÛ##ÌfMÀï#ÁÔÄVE:X( 4KXö#E$uo#¥\U#½j¢#ljJA0#!2#èa#n###²hÿîÖZ*ê#ìÆ/ß^!òöïá*bg#{# #±Õºï#X</w:t>
        <w:softHyphen/>
        <w:t>Ýw#Ã3B_#]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#B¸²ÿ#{S-##Ä#Ì½Z¢ýØâÙèÕ#ì?D÷#Í^^&lt;ö#ëztëÄÉØÉ:P¯ìÚ#B¾Cb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~¿°8¬Tb~Ë¸çM¾Y</w:t>
        <w:softHyphen/>
        <w:t>Î[£</w:t>
        <w:softHyphen/>
        <w:t>#döÖ!Ú#Â¤(H¤#c4¦ð#`Z#$)×¡¦Æj!?å3#`p}ÌB%6§L2ÍÏ*#ÅFlIÂ#22Îµ#à.£¥À×I-ÉIc*ÚsÞ¶Å,o}N&amp;#ªJ#ChPzAª#o¾ _v¢3´s#^6s#ÐOé»Qø#ýv#$Ôù(0|wh##A0#Qá.¤#}¯"###</w:t>
        <w:br/>
        <w:t>ÍH³Zï=y;ñök¡H2QSå"Ã0Ñ</w:t>
        <w:tab/>
        <w:t>µø;òóëaÖø,0ÑÄ×oNßBÎEþhP#èDBçÔo«5#ÂöP#ª*#Å#ä##K</w:t>
        <w:softHyphen/>
        <w:t>#í5e:bZ¯á#å:#a#A¯ªm</w:t>
        <w:br/>
        <w:t>VÙ#çnè·###ÒÉ</w:t>
        <w:tab/>
        <w:t>5O</w:t>
        <w:tab/>
        <w:t>Cþ¦ú</w:t>
        <w:softHyphen/>
        <w:t>²</w:t>
      </w:r>
    </w:p>
    <w:p>
      <w:pPr>
        <w:pStyle w:val="PreformattedText"/>
        <w:bidi w:val="0"/>
        <w:jc w:val="left"/>
        <w:rPr/>
      </w:pPr>
      <w:r>
        <w:rPr/>
        <w:t>Á¢½6##}O#BTv##,Êe?$/Ø#4#áÕ4)«°</w:t>
      </w:r>
    </w:p>
    <w:p>
      <w:pPr>
        <w:pStyle w:val="PreformattedText"/>
        <w:bidi w:val="0"/>
        <w:jc w:val="left"/>
        <w:rPr/>
      </w:pPr>
      <w:r>
        <w:rPr/>
        <w:t>Q¬</w:t>
        <w:br/>
        <w:t>L#¼Z×Íìv</w:t>
        <w:tab/>
        <w:t>×y:õj±&amp;k##Uó¹#ne}¾¢Á~M/#¨lAé#MØÂ</w:t>
        <w:tab/>
        <w:t>ýHÏ(Ty##¦#ÄM#1©P#T nu!,##ÅMÊÈ©É*^#©#Vè$Ù#BÄl#Å_Ô#x#Ég#!P\#Ê#@#b##ÂÏGÑ##¡</w:t>
        <w:tab/>
        <w:t>(«Ôt</w:t>
        <w:br/>
        <w:t>-öýM#Ý0#'O¾ÿ¾ÑgE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Õl!È#ªÐ#QTÙ#T#Ä#£yV5Yõ©-#TRâ&amp;ûÖ&amp;DÍP#¾!Þ#Á§ø¨'¤"CÙ#³*«;.,#0Âk &lt;q¢'.#</w:t>
        <w:tab/>
        <w:t>##-;OèØøP(ÒÅub!(#±!Ïíä</w:t>
        <w:softHyphen/>
        <w:t>¯#}¬ÇjfÊJ!iìp##Ñ#j¶*#í&lt;¡b#î,HkCÌst</w:t>
        <w:br/>
        <w:t>AÐ©#D#[@J±VÂu9ó#Ð7ù)ùVÐÐzCèfÐJÑ#¢¬ÞùR«²¶YD1D×0»ç"©i#$</w:t>
      </w:r>
    </w:p>
    <w:p>
      <w:pPr>
        <w:pStyle w:val="PreformattedText"/>
        <w:bidi w:val="0"/>
        <w:jc w:val="left"/>
        <w:rPr/>
      </w:pPr>
      <w:r>
        <w:rPr/>
        <w:t>##ÿbC$=ET®#EF×ù¸üA°_JlX&gt;#t2#Î½N¡##ÄÂÈ#Ùh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#Ýý#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q#</w:t>
        <w:br/>
        <w:t>E#Ú</w:t>
      </w:r>
    </w:p>
    <w:p>
      <w:pPr>
        <w:pStyle w:val="PreformattedText"/>
        <w:bidi w:val="0"/>
        <w:jc w:val="left"/>
        <w:rPr/>
      </w:pPr>
      <w:r>
        <w:rPr/>
        <w:t>B5##¿HÒSYI¸~Ñk#G#¬Qî##Qp9Ì#ÇÒ#ú°ÿ00&amp;4.c#èvÛ1%TÆ¤¯Ýv\:</w:t>
        <w:tab/>
        <w:t>°##O#M$@$#ò¡ú¹# \#)1Dj¤8rAú #'zWÛ5XlÀ"ÿ.j3##</w:t>
      </w:r>
    </w:p>
    <w:p>
      <w:pPr>
        <w:pStyle w:val="PreformattedText"/>
        <w:bidi w:val="0"/>
        <w:jc w:val="left"/>
        <w:rPr/>
      </w:pPr>
      <w:r>
        <w:rPr/>
        <w:t>#þÓfA4ì5ë Û</w:t>
        <w:br/>
        <w:t>v/'Ì×48«åb#2$H #L;×¢ÈhQR£</w:t>
        <w:br/>
        <w:t>sOfÈø8Ù{áQ_§4;H¿é#¶ºT÷jw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Ú%Gú</w:t>
        <w:softHyphen/>
        <w:t>t9(]ÚÑ#Ð#ñþ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1g§G###êð#y¢O\;C0½ÏÛ.Å]B|x2pe#áÊ£#Ñ×wýn¤·Yþ#=,</w:t>
        <w:softHyphen/>
        <w:t>îZv§¶éÙxxé®¶Ù#Ä M¹Wº«mö#Ñ×¿Ü.dwsmz@È;Úµp##ñp#\[Â?, ªZÑD ZTÁ###Lú©Yèéëh&gt;Ô¥T A¼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ú,ém£Ô´##@é2yuí</w:t>
        <w:softHyphen/>
        <w:t>àç#(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¶!Pw?î#Ð#0=#0</w:t>
      </w:r>
    </w:p>
    <w:p>
      <w:pPr>
        <w:pStyle w:val="PreformattedText"/>
        <w:bidi w:val="0"/>
        <w:jc w:val="left"/>
        <w:rPr/>
      </w:pPr>
      <w:r>
        <w:rPr/>
        <w:t>#H#Æ8``ÿ##¤w½#L0ca"¨ß=GGIÅShÓ¾×CD#özA#²Ø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5;#FY¯kã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ò0#°.#ÛÝ¥(ïÊ=9#rlB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aMÂ[hE#PBïq#¥/</w:t>
        <w:br/>
        <w:t>ÙlÁ"#</w:t>
        <w:br/>
        <w:t>Ø#ÓÍ##ºØr6D#Rm#òÎö#æ¹#Ç#º*/R#"úÂF9ë@#¡l###AÈWm#:Å#"ÉÌc##'HHKÚÖVæ\wÝp£Bxå#~W#|Dß#!K}!8Jºú·6#ï@°©°wV#öó##¨£#_ àÈÜ´!j*#²#©×¶@¨B#ßO#x#A Ü hÄ</w:t>
      </w:r>
    </w:p>
    <w:p>
      <w:pPr>
        <w:pStyle w:val="PreformattedText"/>
        <w:bidi w:val="0"/>
        <w:jc w:val="left"/>
        <w:rPr/>
      </w:pPr>
      <w:r>
        <w:rPr/>
        <w:t>ØÔ  æ#f§}&amp;¦üóÀ##B3ã¸iC|ËêPÞ#1ß#Â##ßÃª0ÜØ#1'à#º¦ç½§m#`&gt;#Ú#ÏrXÅ²#b®_Æd#Ä#6ÚA;#Ñ.#)lòå#OÛyâ[î½##øW+¸¡âÉ9ÑhÕ;æb¿î#!#2øJ4 ê</w:t>
        <w:softHyphen/>
        <w:t>émá#á7\</w:t>
        <w:br/>
        <w:t>|ã##";Ïå;!</w:t>
        <w:br/>
        <w:t>#å</w:t>
        <w:tab/>
        <w:t>{P4ÄMèÍò#Ù¾#Yù]#"Ä¡Ø*6DØkSÉ®GSØä#ö#!yÆ#!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#Vô`ËJÑè´ÞT;!*}ìm#º,#!äP##ÂE=ÑQ:Ä#°</w:t>
        <w:softHyphen/>
        <w:softHyphen/>
        <w:t>,D#a÷Ç#'#aT#!#)Á®'#Ø]t'D"*Q¹ E1QñÀÖYP4Aoµ</w:t>
      </w:r>
    </w:p>
    <w:p>
      <w:pPr>
        <w:pStyle w:val="PreformattedText"/>
        <w:bidi w:val="0"/>
        <w:jc w:val="left"/>
        <w:rPr/>
      </w:pPr>
      <w:r>
        <w:rPr/>
        <w:t>#ña#ó'BP¨Æôz6#ç¹#4# g[5¦a#B'D±#DQ,kQJL§Ó4YÉ%F©w°n##?</w:t>
      </w:r>
    </w:p>
    <w:p>
      <w:pPr>
        <w:pStyle w:val="PreformattedText"/>
        <w:bidi w:val="0"/>
        <w:jc w:val="left"/>
        <w:rPr/>
      </w:pPr>
      <w:r>
        <w:rPr/>
        <w:t>ü.Îq###*IDAT#&gt;#³Ø#³w|§p"_Jü)B#Ú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ÚBAdú´#Ûú#L@-yÒùOÖ;úc#Ú«@+Q#´ÔïA*#-Tyy 2÷¸&gt;m=«!v&gt;ã¥[ÿ¤õ {éc##±yën½ÿ¾#Û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Q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mÜ1#±ó©]Al#í¬?ê¡Yê£;"ûAì^¬/</w:t>
      </w:r>
    </w:p>
    <w:p>
      <w:pPr>
        <w:pStyle w:val="PreformattedText"/>
        <w:bidi w:val="0"/>
        <w:jc w:val="left"/>
        <w:rPr/>
      </w:pPr>
      <w:r>
        <w:rPr/>
        <w:t>z%±##+C#W#®üßØÓ²#0###£×#½ÚUé±##æ#í#ÑUé±#ýÐ#9Òýyv#±#z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##P(YØe5#he5;ìµ.á{øÚê#½&gt;SGzÓä-</w:t>
        <w:br/>
        <w:t>õ´#BÃ¦t989)NwÖ&lt;ì$¯#&amp;##@J2Îj@ø±=#÷#É#Iÿh0#"3®¹Bm#RLææHïO#D¦Ëf4a-È*µ#6UJÂ¶wäö</w:t>
      </w:r>
    </w:p>
    <w:p>
      <w:pPr>
        <w:pStyle w:val="PreformattedText"/>
        <w:bidi w:val="0"/>
        <w:jc w:val="left"/>
        <w:rPr/>
      </w:pPr>
      <w:r>
        <w:rPr/>
        <w:t>¦õß#¢¯Lf4#';h´µiÔÆ 2#%#¢ÙHÈdÜO£h/sì</w:t>
      </w:r>
    </w:p>
    <w:p>
      <w:pPr>
        <w:pStyle w:val="PreformattedText"/>
        <w:bidi w:val="0"/>
        <w:jc w:val="left"/>
        <w:rPr/>
      </w:pPr>
      <w:r>
        <w:rPr/>
        <w:t>±#Ô##i^Ð%4Ê\#¦*ËÂ\¢;¡+¼n¥j1[®¦Â(«j#</w:t>
      </w:r>
    </w:p>
    <w:p>
      <w:pPr>
        <w:pStyle w:val="PreformattedText"/>
        <w:bidi w:val="0"/>
        <w:jc w:val="left"/>
        <w:rPr/>
      </w:pPr>
      <w:r>
        <w:rPr/>
        <w:t>ìù#Î#vPTF#÷U`9mÈå¢°Àb#©#QnC¸Ös°§#YU9y«bª¶aM#üÁ_#µæ#¸#)¼ ¸~ú¦þ¿L#¬#p#Il#uÁ@##UrÂ´ÜÐ</w:t>
      </w:r>
    </w:p>
    <w:p>
      <w:pPr>
        <w:pStyle w:val="PreformattedText"/>
        <w:bidi w:val="0"/>
        <w:jc w:val="left"/>
        <w:rPr/>
      </w:pPr>
      <w:r>
        <w:rPr/>
        <w:t>YUR#õV±©¦QJlÚÁ#oØ)##îf</w:t>
        <w:br/>
        <w:t>ÏFw##3#ÂzÊ8iCÐ#ªiNÄ}Ô«N'&lt;#Ù²#7ï###D7íÉ Q¹v *³.#öäÊM~¡#uäîg6!`Ó#âÅ&gt;ê3Nt@#h\*R#ê¢#¢nÛ1HX!ìè#V#</w:t>
      </w:r>
    </w:p>
    <w:p>
      <w:pPr>
        <w:pStyle w:val="PreformattedText"/>
        <w:bidi w:val="0"/>
        <w:jc w:val="left"/>
        <w:rPr/>
      </w:pPr>
      <w:r>
        <w:rPr/>
        <w:t>#1-¤ÈÿC&lt;aNß}Ö#± öR¸é;çºBh)NxC@á¬hô3Ñg]#B!ðÚHd#Þ=ç"!òßî#ñS½#À#</w:t>
        <w:softHyphen/>
        <w:t>,°Ö#5«Ú#SVÜIz dõ.[#¶=#'l#t[÷B;O@YºÉõSØ#Éil#¹ºÀ¦#X×Ö*¢e#êX2B#C¬s#Âµ'ch#¢!#fÙ#aVÔL#%I-W#(7m¨jan!#jª\)ÎÅw¨'ô</w:t>
      </w:r>
    </w:p>
    <w:p>
      <w:pPr>
        <w:pStyle w:val="PreformattedText"/>
        <w:bidi w:val="0"/>
        <w:jc w:val="left"/>
        <w:rPr/>
      </w:pPr>
      <w:r>
        <w:rPr/>
        <w:t>µRdÅ ZS¥#¸hh³"#¹jC$Ý#MM#¬à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¯¾#</w:t>
      </w:r>
    </w:p>
    <w:p>
      <w:pPr>
        <w:pStyle w:val="PreformattedText"/>
        <w:bidi w:val="0"/>
        <w:jc w:val="left"/>
        <w:rPr/>
      </w:pPr>
      <w:r>
        <w:rPr/>
        <w:t>#ÓzE</w:t>
        <w:tab/>
        <w:t>¢&gt;PY?ð¦§²ªåEJ²z]#C[ë</w:t>
        <w:tab/>
        <w:t>±UYùÚõ#ö,}D¶õ¯½Ûd°ðS0</w:t>
        <w:tab/>
        <w:t>Ò",E#+kF§¦&amp;ÅI§í°\2#'5"ÒÉpXô)¨í#Ñn#¢ø$I</w:t>
        <w:tab/>
        <w:t>##d£D;</w:t>
        <w:tab/>
        <w:t>H#$e©ÞEtÃùZAµ&amp;Â¢iòA#ò#±þ¢èBLS&amp;¿H(FM#Ô\}q³#ÓHÜa#j·### æ,¹Ñ§#Û*¥#7#</w:t>
        <w:tab/>
        <w:t>Â.?#2í</w:t>
        <w:softHyphen/>
        <w:t>=@,öüPº</w:t>
        <w:tab/>
        <w:t>±¸KÅA z</w:t>
        <w:softHyphen/>
        <w:t>õ@ìò«î`#=åaÖèì#Ò?Èÿ#!+C#W#}½M¿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Ò#b§å;##±·5DOuè</w:t>
        <w:tab/>
        <w:t>áýäØaùÎà##]î´|gp]JO#®ûá#&amp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öà;î¸Ø'ª##&gt;##J§°Y#ÐB¶#e#¤ðò#</w:t>
      </w:r>
    </w:p>
    <w:p>
      <w:pPr>
        <w:pStyle w:val="PreformattedText"/>
        <w:bidi w:val="0"/>
        <w:jc w:val="left"/>
        <w:rPr/>
      </w:pPr>
      <w:r>
        <w:rPr/>
        <w:t>#\:ìÓR 5 ¢ùÐ¿¢Wo;ôE#DÎ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|å# UÈ(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-#S&gt;#</w:t>
        <w:tab/>
        <w:t>^Êh##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º×wÑy&amp;D³z1#9õÛÿâD#A¨ù`.2#TÕ°ð&lt;</w:t>
        <w:softHyphen/>
        <w:t>ª=#½</w:t>
      </w:r>
    </w:p>
    <w:p>
      <w:pPr>
        <w:pStyle w:val="PreformattedText"/>
        <w:bidi w:val="0"/>
        <w:jc w:val="left"/>
        <w:rPr/>
      </w:pPr>
      <w:r>
        <w:rPr/>
        <w:t>!\f#Ñ ^¢&lt;§þÌ0mâ&lt;[¥#[#²#ýDHÌ×##bñ&amp;7Ï=©C:#IT#Uk9QfMVÃ#YÈ¤)#B8Qg#7#ØkT!ÅZ³½|ÇP#Dz#A##â####"tÄHX´Ï TÇ2ïh¬#ð@4ÀÊ;#â uµè)UP#'Ê#â-¬´b#â¸Ú¸sî@ ¨Ì&lt;#Ôa#å</w:t>
        <w:tab/>
        <w:t>#AX¶#e#/ßÙ@#o´ °ò#C(ê@#r#Â N#U</w:t>
        <w:softHyphen/>
        <w:t>ÙH&amp;##"[P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a#ò#A##Õá\*8)¨ÆïÛî¤ñò*UÉìe*Ï#P=!#B4#L(Ø2!ch#Õ5U</w:t>
        <w:tab/>
        <w:t>D #&gt;#&lt;!4*¢êÔ</w:t>
        <w:br/>
        <w:t>#¦96É#Í§#-2MGh{ùèSh6Å(l"NdÔ²æ)Tm#&lt;#ëÕñõõÆe4R¯*#xùÎ¬#æE`°ñ#©%´0Éhb#¨#;Ð1öµ]ÝT###Ï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ÔM#Q{$ #è=#DW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ì</w:t>
      </w:r>
    </w:p>
    <w:p>
      <w:pPr>
        <w:pStyle w:val="PreformattedText"/>
        <w:bidi w:val="0"/>
        <w:jc w:val="left"/>
        <w:rPr/>
      </w:pPr>
      <w:r>
        <w:rPr/>
        <w:t>a0{jp{û#? #I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#B¸2pe#áÊ#Â!+C#W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#B¸2pe#áÊ#Â!+C#W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#B¸2pe#áÊ#Â!+C#W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#B¸2påQÀ3#Va#6#äá#s</w:t>
      </w:r>
    </w:p>
    <w:p>
      <w:pPr>
        <w:pStyle w:val="PreformattedText"/>
        <w:bidi w:val="0"/>
        <w:jc w:val="left"/>
        <w:rPr/>
      </w:pPr>
      <w:r>
        <w:rPr/>
        <w:t>ûð#üóàZn)w-¿«¢#1$3õkøÿùX½t&amp;¶z&amp;vþ&lt;Ú&gt;s:vÿtìö)7Ö{ËÎFóÔÖ#v@Q¾26#Þy#+#ärKip#ý?»[zãÜsÏ==~(</w:t>
      </w:r>
    </w:p>
    <w:p>
      <w:pPr>
        <w:pStyle w:val="PreformattedText"/>
        <w:bidi w:val="0"/>
        <w:jc w:val="left"/>
        <w:rPr/>
      </w:pPr>
      <w:r>
        <w:rPr/>
        <w:t>Æ|GcçÿøÝ7rã¾#G_#?kËõÜåëÎ6º=z##ã!¼</w:t>
        <w:softHyphen/>
        <w:t>®æ®ýzý×îÝ##Vn9¿bÛÄxÐ#PNÆLÙÇc¯Ä^&gt;î9wé</w:t>
        <w:br/>
        <w:t>z#ðÇbÀ#phiéÊØè¥KKKï|r¬u</w:t>
        <w:tab/>
        <w:t>xn)#½ÿ^#;rjPý#ò##Ë##á;z´½#¼înù&lt;ÿèÀ J=##Ç#í?¶²Ö×Ñ_õ:Ú\_^¿¾~/·¾¾~oÝw</w:t>
        <w:tab/>
        <w:t>&lt;ý#çÏÿ«VüO§#H÷èzwTJu#¢eÛøÞ5O#³åôéØê©Rì#_ªàÅ¨®8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xÈGïårËug®Ñí3Þ×Ök</w:t>
        <w:softHyphen/>
        <w:t>µéMzmµ</w:t>
        <w:tab/>
        <w:t>¶ÏÌî#ÍÍh</w:t>
        <w:tab/>
        <w:t>ïüoäó#e£±%¿â@e¾±w#ùyõ#6´Õi"##¨¶Årb6D#vMkCà»4®5¶¤#l^[[</w:t>
        <w:softHyphen/>
        <w:t>òp#ïÕáéæùUçÜz&gt;·-#â%#~ty¾ÎÃ###4áNÒhA -q#?bµj</w:t>
        <w:softHyphen/>
        <w:t>·¬#Ù#×;®~°±5##Y®V=#åq###\ëàêX QaÏ]»¶[ÏÛ#b|ìô}Þá.</w:t>
        <w:softHyphen/>
        <w:t>¾òÂíÖ^óöi~¦}åmh´ó¡[ÁÖJ¥g×þ##ö#à</w:t>
        <w:tab/>
        <w:t>í²UB</w:t>
        <w:tab/>
        <w:t>#8!òðãó&lt;:°²¹ÓðÞ#AdJÞ#&amp;2#\ÿû#wPá§#KàSó´NÝîXa#C&amp;Z Üµ#_w¸g~r#Æêçó¥ÒíÒÅÍ§jn</w:t>
        <w:tab/>
        <w:t>·0</w:t>
        <w:tab/>
        <w:t>#¯åpll®&gt;ó[RÛ|dç,0Ø,ÜE÷F¾#Ü,¼½¶¶æ¦ e)#ô¦7ßþzµm!ªmùVô#Â1#_Ø2lèv"ÿ¸¯n)</w:t>
      </w:r>
    </w:p>
    <w:p>
      <w:pPr>
        <w:pStyle w:val="PreformattedText"/>
        <w:bidi w:val="0"/>
        <w:jc w:val="left"/>
        <w:rPr/>
      </w:pPr>
      <w:r>
        <w:rPr/>
        <w:t>à;£r·WÖb%×÷J¯C#A#Öìæúú=êÍµæO6c§Vo_t_çm·87áÅóÑÚ)að</w:t>
        <w:softHyphen/>
        <w:t>½Ö-Ë-¯#;ÅB)ñÑ¹ÉS_·¬¶#j+%</w:t>
        <w:br/>
        <w:t>¨Z:?3SGÇáï}Ü®#&lt;q´3Âûx</w:t>
        <w:softHyphen/>
        <w:t>ø6 f/</w:t>
        <w:tab/>
        <w:t>)5c|#ÿ`#í%þÿ5{#n#ðKÿ±#`#ÄÜèØøW}«÷]cn#Q\¨#Òï#Zúó##x#°à¹æ#-ÝçKÛ¢ÁRéØÝh*è-[Õºª'~¦##-;#'\#ý##¦)#'ÉÃA#|c3c6à?Â¼"#|ÿÎÒÁ îK3Ø(ºõ ºÞ</w:t>
        <w:softHyphen/>
        <w:t>#è(jý</w:t>
        <w:br/>
        <w:t>*P#MMff##Æ¡ïrPÚ&gt;##ÁçäwÏ^##¡Ùp¹pªä)#¥</w:t>
        <w:br/>
        <w:t>EJO½#üý</w:t>
        <w:tab/>
        <w:t>OI"v`Y¿R¸{Rt¤Ð##b|</w:t>
      </w:r>
    </w:p>
    <w:p>
      <w:pPr>
        <w:pStyle w:val="PreformattedText"/>
        <w:bidi w:val="0"/>
        <w:jc w:val="left"/>
        <w:rPr/>
      </w:pPr>
      <w:r>
        <w:rPr/>
        <w:t>YñLA2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0&amp;³gÉ#h6^¾±¾#ð¼[E#ßK~à£##¤¬c#¾Ux¶H£swc]µãß ÙãÌ¥9®&lt;k#¦`¶##ñÝÙw'f_·hvª\Å#¸Ä£"*ýÿäKô¹ï^#õ?&gt;zl|¼</w:t>
      </w:r>
    </w:p>
    <w:p>
      <w:pPr>
        <w:pStyle w:val="PreformattedText"/>
        <w:bidi w:val="0"/>
        <w:jc w:val="left"/>
        <w:rPr/>
      </w:pPr>
      <w:r>
        <w:rPr/>
        <w:t>qqËëï*#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ÉÏµ²4ëçô#fð#Et`4M=F##W~·ý+«+yEäþÇ#ôc/hAìn±´õ#lq,#þÇ#Rv.ª#f£,_w&lt;8&gt;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§x|¸YÂ#í¥ó±È#¤ïd#þcÏ=G´_ÇN7öl×7x#Bª0«°@ËHßÐ&gt;oæXî#gAfÇC(#Ý_µ¬»ë°pÒ$s6@68Ñ#¢Ã¿Ã¯V®`#é=#ñ4«üá¬1#a`¹;D={ùõÇlØ8#ï?Æ·ÏÝéô)</w:t>
        <w:tab/>
        <w:t>A#~3##~ò9v##ìù³#Ò##×ÎJÙ×?ËgÍQÚ</w:t>
        <w:tab/>
        <w:t>âÕÄÙo#¦Q#Õ$ØØÌ##^]yqV"µÂ-9@#¿Ú#¢äÙÆ5æßÇQÆÇ#«Rf#AÔºB##v¸ôø(</w:t>
        <w:br/>
        <w:t>&lt;k[Äb§|,\+Aùqz,#ßUJ´Eç</w:t>
      </w:r>
    </w:p>
    <w:p>
      <w:pPr>
        <w:pStyle w:val="PreformattedText"/>
        <w:bidi w:val="0"/>
        <w:jc w:val="left"/>
        <w:rPr/>
      </w:pPr>
      <w:r>
        <w:rPr/>
        <w:t>þEªp# xË#Âb##YS»UVIð</w:t>
        <w:tab/>
        <w:t>â0##ÌÀßx@ÞJ(ñiÁ»ÁèÔx#UVZO##O9ãl¢#Ó¤gÈB#Ù#1x\D®#UýÜ¸y^¼r\÷=5@ý¥Õ?ÃU¾Á®[¹¥kyxÚÉÞÏßh·m#ðçÀ:$Rsãá©I8Ì(Ð#aF!En##Ctg¥kËU·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«¨·.m#ÑC6ªØæãq¾d§</w:t>
        <w:br/>
        <w:t>¢oS¡¹Är#·#D~Års#oÿ6í</w:t>
      </w:r>
    </w:p>
    <w:p>
      <w:pPr>
        <w:pStyle w:val="PreformattedText"/>
        <w:bidi w:val="0"/>
        <w:jc w:val="left"/>
        <w:rPr/>
      </w:pPr>
      <w:r>
        <w:rPr/>
        <w:t>4lµ#7ªùåå#UT&gt;«##xÜ±Ïxöv#wÜQ¯»ÝHÜµÜXë±Þ#¢änÔQu¿#ÉÆ#ô(g;§m#ïà* =ø±ºÔÆ¯ÅÎØ[</w:t>
      </w:r>
    </w:p>
    <w:p>
      <w:pPr>
        <w:pStyle w:val="PreformattedText"/>
        <w:bidi w:val="0"/>
        <w:jc w:val="left"/>
        <w:rPr/>
      </w:pPr>
      <w:r>
        <w:rPr/>
        <w:t>#&gt;¨.g¶#ñÈJûgó¶°°###=uVîXÔî#%ç?G:%Þµ&lt;fCÌLò»0#ßhliñ#¨Ôî *#û#~wÕöc|c¹Gøí#Û#½##±ªM#i§GZm+#tu#ñê</w:t>
        <w:br/>
        <w:t>t_G©ÕÙÞ-Ä#f|oô:ø3öÞ^qä½;zb×Ò.#Ýzl#«átí·õÙcÞVm_Çºay!Jý='a#hda</w:t>
        <w:softHyphen/>
        <w:t>ç®;«(¢ÎÛþ0·%w³{·ElÝuÀE¬%}%#ûòK`|d</w:t>
        <w:br/>
        <w:t>&lt;}ì##í¼öoøw)vÞÌåÞ#¾ØÆ^©ÏÌâùÆùe°BuÜ±3É{øÒk</w:t>
        <w:softHyphen/>
        <w:t>§@#WÛy##mÉ²ëxxÉ½¹4êl#züXÎÖ##öÅÀG/ùÊ#zk÷#zcï#=rø+ïÍÑCàåÃÐ#÷</w:t>
      </w:r>
    </w:p>
    <w:p>
      <w:pPr>
        <w:pStyle w:val="PreformattedText"/>
        <w:bidi w:val="0"/>
        <w:jc w:val="left"/>
        <w:rPr/>
      </w:pPr>
      <w:r>
        <w:rPr/>
        <w:t>/q§êû#ñÐ2¸</w:t>
        <w:br/>
        <w:t>ñÐ£#±B:</w:t>
        <w:br/>
        <w:t>¾oò¨,Ùü&lt;ÊSöÁxrVóf }L#UJ±]-0~)ó#®?Ì##b@ù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H¨{ä####IEND®B`###D#d#######</w:t>
        <w:br/>
        <w:t>#############'=è#è####################################ð0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ð#######b##ð####Þ¤#Æ?#</w:t>
        <w:tab/>
        <w:t>EÜÏ &amp;1hÌ¹ÿ#k######Ë¶#######n#ðc##Þ¤#Æ?#</w:t>
        <w:tab/>
        <w:t>EÜÏ &amp;1hÌ¹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i##### _ZE###</w:t>
        <w:tab/>
        <w:t>pHYs#########gÒR## #IDATxìÝpäÆ}(ø#A#´=#Ð§÷ìQ#¦¢:Û/QÕ##C#®×ÎV]å#»·üî.yâ®èÝ¯d&amp;#GØ#4#5:B#"ªüq#ß/©ºs</w:t>
        <w:softHyphen/>
        <w:t>¯¬äòG#['bvÖóÞÆ©÷|¶Ë²##.KqD c=Z#}ßÆpÈá¯áPKr]Òr8ùðîF7ÐÝ@ômÐÝ#°tè¥·1bã³;~M^|Òµµ¿úÁ~{òÓ##_ýôêê##/~öÇ#°5ýìãn|úâÅ</w:t>
      </w:r>
    </w:p>
    <w:p>
      <w:pPr>
        <w:pStyle w:val="PreformattedText"/>
        <w:bidi w:val="0"/>
        <w:jc w:val="left"/>
        <w:rPr/>
      </w:pPr>
      <w:r>
        <w:rPr/>
        <w:t>OýÚçß¼½üúWé¯Ó#éú£ì-{ýÅååÛ×¿´ö¥7¾ºv=MÏÑ7Þ|qm#"¹°ïwA2è_ÚXí#þý{±VÙ³o¼øåë×¿##Þ×?#}ó+ðà§L#¡ë¿÷Å§à#$îâÅi´®_Ü|#Ï~jz¢ûð#?ö±ô#î"6~ý2~ýúO_ÿbwûz':µ´#Oï#Ï#Çà#¥f÷Á#äêîsYùáçï&lt;ÞÍÅðpòç»Y_xÇ¯ÒååôY«ý]ºÞÝàâäï®nn{á#ö î!Þþø#þ[##åå^¸ó´0#Û²v8CìJËÛ#Ã0ð#O#QëCHü</w:t>
      </w:r>
    </w:p>
    <w:p>
      <w:pPr>
        <w:pStyle w:val="PreformattedText"/>
        <w:bidi w:val="0"/>
        <w:jc w:val="left"/>
        <w:rPr/>
      </w:pPr>
      <w:r>
        <w:rPr/>
        <w:t>½ÓA¢8`CG}«#rC?ê Ä1FÂ&gt;ªá-#Ö{[tµs»÷#ÃÇü#m'j+®ðì-MJ×I¡÷á</w:t>
        <w:softHyphen/>
        <w:t>X÷áºöòwøÎ#uG¬BÁ#8Oðf8dTçFÆDàDüÆ##ó(#L÷Æ#RÐErO#¸Pi %;É)}ÁÜ7OÜ¦û¤gü×Þ#å#^Ï#B~å#jXcY9²Éy#EVÉ·3zcâ7¦ÚHdÍ½eT_ÊÉ?1Ó¸*»Y)'»"Àr¿j #DéÒ÷#ÁxðW²÷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Ê¾M1I.[¥ÀÊÈõç!b¹ÔX0#¯Hr)øÜdõªÖ`Æ H#v###ËA¦/bK*#"#_²C##SVØ#Ä9¢#RÄ¥FV</w:t>
        <w:softHyphen/>
        <w:t>_#Äyñ#yµÄ#}#[ÓVÂû##Y#ÆÒû×³¡oUð¼#!ÉÓ" 2ÊÃß°V':j#B.5ê¿(ÉÚ´hªWKü4Qè«ïöD"</w:t>
      </w:r>
    </w:p>
    <w:p>
      <w:pPr>
        <w:pStyle w:val="PreformattedText"/>
        <w:bidi w:val="0"/>
        <w:jc w:val="left"/>
        <w:rPr/>
      </w:pPr>
      <w:r>
        <w:rPr/>
        <w:t>##Y#P³ØKç{[¢##Ê=$ù#</w:t>
      </w:r>
    </w:p>
    <w:p>
      <w:pPr>
        <w:pStyle w:val="PreformattedText"/>
        <w:bidi w:val="0"/>
        <w:jc w:val="left"/>
        <w:rPr/>
      </w:pPr>
      <w:r>
        <w:rPr/>
        <w:t>}!£()rDWÛ#Ò#Âð^D#</w:t>
        <w:tab/>
        <w:t>ðó¥U$¡RßGïÄf#êÓ#äóÐ#'RÄ¼¤¦`ù"§»C¹"à×K</w:t>
      </w:r>
    </w:p>
    <w:p>
      <w:pPr>
        <w:pStyle w:val="PreformattedText"/>
        <w:bidi w:val="0"/>
        <w:jc w:val="left"/>
        <w:rPr/>
      </w:pPr>
      <w:r>
        <w:rPr/>
        <w:t>ê¨¬O#f¥ñý#½H$wî</w:t>
        <w:tab/>
        <w:t>E#"V³" êTh±&lt;QM°é".#Â©* ²¹#Á.3#ËZýIQ.#,O#}·+#lod¦ÓæäH#E#òOÅV!®#BJ¨·##ó`©Y;EHØE#*1\ònMZré2+##F@ùÌNÃ¿##¸;Dä'Sh73¨#8P:²\ZDC#+&lt;3Âê</w:t>
        <w:tab/>
        <w:t>T8^È*PO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±4M`¾j`##ö#w5s®Ð=##?çÑ©#ÛNv¼$x#ÑÄ|UHkÌXð##g5¦B·#¤##×¡1 øPv#</w:t>
        <w:softHyphen/>
        <w:t>1¡ÿAæÒShd#"Ìð</w:t>
      </w:r>
    </w:p>
    <w:p>
      <w:pPr>
        <w:pStyle w:val="PreformattedText"/>
        <w:bidi w:val="0"/>
        <w:jc w:val="left"/>
        <w:rPr/>
      </w:pPr>
      <w:r>
        <w:rPr/>
        <w:t>VZ3#%´#*Å#pìHÄP ÓjÄE5¾##VSë&lt;`?E&lt;#?ñòxLºOU##t?297Â!d#Ø~®Ö¢ágcuï¬çÞýKã½´+###Ïä²ç¬á#ååõ¡#;#±#</w:t>
        <w:tab/>
        <w:t>#ÏgÎ=Íí=~ì ËìC"&gt;pËiW$#g¾;snGhw3r?#{ÓÞFÀþ-Ý*+U#Ýz#enBM1Ê£in##ûÇÛ û¶»àÐ##HvD"D£¿#:FÐôîL±#â¸ÒÎH|-</w:t>
        <w:softHyphen/>
        <w:t>µG#O#Ñæ?À2#bPO</w:t>
      </w:r>
    </w:p>
    <w:p>
      <w:pPr>
        <w:pStyle w:val="PreformattedText"/>
        <w:bidi w:val="0"/>
        <w:jc w:val="left"/>
        <w:rPr/>
      </w:pPr>
      <w:r>
        <w:rPr/>
        <w:t>ôG"1¹Æ$¢¿÷-8LOãSCìDÆ#áÀñ/#43½«x#"Ä(7#5&gt;#?4¼]GS@t&lt;)Üã¤Í</w:t>
        <w:tab/>
        <w:t>Ä9»#C ª#½pH÷tG$&lt;ÎÈvOJ9|fW###Ñ8èCº§;"ápUTè¶¬fF2»Ç) ÒH¨Î9]4ÛUQÜ</w:t>
        <w:tab/>
        <w:t>baðûvDÂÌý:¿ÙÆ#A#Ó;kß;A#òÞþz"AÙB¦wÊÒtv#GwÉÞm¬z±Î¥#ÒZ|Ô°BvFÇöê¡aNQúÝ##|Ç#]OTè|"òt£f#;?ª?#</w:t>
        <w:tab/>
        <w:t>#(ôNzÙYQìA(¢C &lt;</w:t>
        <w:b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¢£#÷ôì¨È;uO5#ªYõ4Î1#G²&lt;lI§Æ2ÙÝ¥#C3=DnöêÎãènD#/z#4¬#IYQCÏ##dZÞn~Ê¯¯à«²Q¯Î+Ì«¡ÕP{ñRÏ-è,J]#Õ#</w:t>
        <w:tab/>
        <w:t>xÎì!ÆÇä#Å#D##Ð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ÌãÐ÷#Yù¼45fÁ¯Ïw##¼#ÁKò¥yø+U-1Ûè##åzù#¡±ì®#Þ~Æ#t®2ê&amp;b¢/42##"+±ÎZu,ÿ@D#</w:t>
      </w:r>
    </w:p>
    <w:p>
      <w:pPr>
        <w:pStyle w:val="PreformattedText"/>
        <w:bidi w:val="0"/>
        <w:jc w:val="left"/>
        <w:rPr/>
      </w:pPr>
      <w:r>
        <w:rPr/>
        <w:t>EØ#Ò«1üÓhgE±#áÀîh,É:¶@V¡ÉÉ3Ü×û#õ,ôu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æç²ã#î#ðF¼#|ý#»#¦yóÑÁ##6X¯?VÇÄMÄ¸</w:t>
        <w:br/>
        <w:t>Åã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wø#Bu@Ì#7ÅwæwyØ@ÓP8&gt;þéWÒ1Ãï¬</w:t>
        <w:softHyphen/>
        <w:t>öîñÒ&amp;b~#q&gt;Ã###ûÆ</w:t>
      </w:r>
    </w:p>
    <w:p>
      <w:pPr>
        <w:pStyle w:val="PreformattedText"/>
        <w:bidi w:val="0"/>
        <w:jc w:val="left"/>
        <w:rPr/>
      </w:pPr>
      <w:r>
        <w:rPr/>
        <w:t>@ëß#e+jÌçä%</w:t>
      </w:r>
    </w:p>
    <w:p>
      <w:pPr>
        <w:pStyle w:val="PreformattedText"/>
        <w:bidi w:val="0"/>
        <w:jc w:val="left"/>
        <w:rPr/>
      </w:pPr>
      <w:r>
        <w:rPr/>
        <w:t>D@e</w:t>
        <w:tab/>
        <w:t>ã]ô¯^Æ6*#°2: ê?T</w:t>
        <w:softHyphen/>
        <w:t>îîÈAö¨Æ#C¬ÜU.ÕáÛÕÅ^##ìT</w:t>
        <w:br/>
        <w:t xml:space="preserve"> &amp;#"f&lt;[¦o¾</w:t>
        <w:tab/>
        <w:t>Ü#ÚQeîð(_òomfÌEù|F##|£#tXd#öí}ì#Dé`õäÄ{&gt;</w:t>
      </w:r>
    </w:p>
    <w:p>
      <w:pPr>
        <w:pStyle w:val="PreformattedText"/>
        <w:bidi w:val="0"/>
        <w:jc w:val="left"/>
        <w:rPr/>
      </w:pPr>
      <w:r>
        <w:rPr/>
        <w:t>Ê_fæØø*s#Ä¤#EÔð</w:t>
        <w:br/>
        <w:t>C¸òGóã³y(¢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'Ôy¸ìA^*pû!zøÁ:Ã#èC]FZ~ýº7r;ªÌÝ#3# j±VV¦¼#e2÷Ôx¡ÀÕ«75Õ^ðF8ØºtÏfrÆÎ"Û9E#zç¾J7¿#ÇòñÉ#åÝ#sBh#</w:t>
      </w:r>
    </w:p>
    <w:p>
      <w:pPr>
        <w:pStyle w:val="PreformattedText"/>
        <w:bidi w:val="0"/>
        <w:jc w:val="left"/>
        <w:rPr/>
      </w:pPr>
      <w:r>
        <w:rPr/>
        <w:t>Ôvp=A#Æùq,8s®##9Þ#ª#¨GøÈâCï´ÆFÇ'f##ta#gæÐô?¿øä£?þñ9#rè3;êíÝ]©A##E#9u#÷G¢CÞS_b¿~#)è©Å#Ú`Dýx##É%®~ñÑG)ýñ7 ½{.w##¡4îñæÈõ?}#ªÌ{$43¹£RY¾#:$ÂË"së#öÌ3¨PÚq#«</w:t>
      </w:r>
    </w:p>
    <w:p>
      <w:pPr>
        <w:pStyle w:val="PreformattedText"/>
        <w:bidi w:val="0"/>
        <w:jc w:val="left"/>
        <w:rPr/>
      </w:pPr>
      <w:r>
        <w:rPr/>
        <w:t>F°6#G7ê[O|·/#ñÞoþë</w:t>
        <w:softHyphen/>
        <w:t>Æù·û"Á;æH¯a5ñkòä#ÄÖAþøÓh_$zßtÏwÈí&lt;¦/Ml¿SÙz7ÏÀþä#½ó #ÿëWow#rï¾h¬§#G§ÑÈcOôNò÷mÁFïJúv3ýQd&gt;³¹Í'?ý¡ñÉ#CvÇ¤¾zÂ#áæ6ÿÔwü#ú©14O##ÖGùÚ#úÐ# GÌ=NFÐìt</w:t>
        <w:br/>
        <w:t>##lFXø#º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øï¿ú·/sÓ#=##D#</w:t>
        <w:tab/>
        <w:t>ãüW¾ø#²àÚ³ô</w:t>
      </w:r>
    </w:p>
    <w:p>
      <w:pPr>
        <w:pStyle w:val="PreformattedText"/>
        <w:bidi w:val="0"/>
        <w:jc w:val="left"/>
        <w:rPr/>
      </w:pPr>
      <w:r>
        <w:rPr/>
        <w:t>n#:"¶ </w:t>
        <w:br/>
        <w:t>qß,M×^A££§è;¢oLdòEô·</w:t>
        <w:tab/>
        <w:t>;}ø=úédû##ý¾ZøÇ?×î#Ñ#</w:t>
        <w:tab/>
        <w:t>$#î</w:t>
        <w:tab/>
        <w:t>&gt;.ÿ*#é'þ&gt;¦KýÇò~×{!î].ë;m#ï{1qPÚD2ïÿ#Þ##¥#¡Ëèw#Âê#%#q³îí+Hqù¨íÒñ&amp;BÿìK¿îù#Bï¥Óß1#¨ÿ0Ú#Ý¾s1ñ¥£"ú#¦1Ä</w:t>
      </w:r>
    </w:p>
    <w:p>
      <w:pPr>
        <w:pStyle w:val="PreformattedText"/>
        <w:bidi w:val="0"/>
        <w:jc w:val="left"/>
        <w:rPr/>
      </w:pPr>
      <w:r>
        <w:rPr/>
        <w:t>42~¾ÉÎìHp{7"è{uÐ¸}Óv# IG]ëÖçÿ#ý.}#åÌá#ÍA_Ò9#±##qß0ñj#1ñ¯#tÙ#6÷GÄ:áäLd#K#º_×¤KÏ</w:t>
        <w:br/>
        <w:t>ÒøÄ¤Áã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D@çqqf#=%:¡#ò¾çÌñèMï#w!s3#Üï5#ºjsýC!¶##bzU+A'E#Ä«?5¾Râë4ÃÒ#hK#J#¿#%Á+qû)tó7¸8_â#áªö#áM¯^µ##/íAF(p#o#^#rUúÜBF4÷E´oaKSxÕÆXf^~#úâ^½ñíFvTK´zM#DcE.#Ü#¤ù½?ÉüºË#ka¦#}#èªì#</w:t>
        <w:tab/>
        <w:t>T#Q»#|§ßz9Gû"«Ë¥ð;PÃU7/ÎË¥ê¢äù°y</w:t>
        <w:tab/>
        <w:t>x´"ù\</w:t>
        <w:tab/>
        <w:t>#E&lt;_¼?É~½aÌ##¾ç«¬ó#M#ÿUÆ·Fw´j¶#n.DX#õ¬Ø0ó¢9Qj,¾!Zã</w:t>
        <w:tab/>
        <w:t>ôÉiýEI,5Ì\éüÒD#£&lt;¦#¸*Ïv,4Yo#¨ïAüÀð&amp;GøH@ê#ôc&lt;M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îW0õd8Ð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4åRÃzG##Ê%#ò4õÐZ/</w:t>
        <w:tab/>
        <w:t>ðüùx##ELïaÝUOæ;óh»!8Û7#cB«##Ç¬óõc|ÿU[#</w:t>
        <w:tab/>
        <w:t>hØ°¨(#@ð)#UFå</w:t>
        <w:tab/>
        <w:t>ê#3òD·# ÆXH0cò¥Î¼èqåàðý"FøçºyB?ÁÑõd##°;$L# c</w:t>
        <w:br/>
        <w:t>D#ÅF#CT#Â#¯dä#</w:t>
      </w:r>
    </w:p>
    <w:p>
      <w:pPr>
        <w:pStyle w:val="PreformattedText"/>
        <w:bidi w:val="0"/>
        <w:jc w:val="left"/>
        <w:rPr/>
      </w:pPr>
      <w:r>
        <w:rPr/>
        <w:t>+,Oøðü¹#ò#*Û#ð.¨×-óÒ1=*l#à</w:t>
        <w:tab/>
        <w:t>Dâ6åÇ÷G#×Äv#"Q©Øh¬Õ«¥"È#¥mDõÛ%ÿ¨¾iE#Þõ9Kd#óéý#,O&lt;Í/÷#ì¨ñ#w@ÆlÛâkÐ[##)ÂÉu¹#n#4#Í³"J#Qp±Òa#»##åJ·Æ#D3µ#0=tq¨ÿ\Í6¢ã"Ê#¼:1#aÎ+v)ÀnÈWca,#ÕAbøwæ¼#OR#^¯`Ú</w:t>
        <w:br/>
        <w:t>}O#ÍqUËd»c#3{##|ï#b#!+XàÌþÞÛ6®{êbarfÆSc##1$|¨6C¡äQVmwâñ\aFð#O#@±H[Þ´#eÁåëÎ¹9&gt;ÓØ&gt;v8#ÿ·#±qv5n</w:t>
      </w:r>
    </w:p>
    <w:p>
      <w:pPr>
        <w:pStyle w:val="PreformattedText"/>
        <w:bidi w:val="0"/>
        <w:jc w:val="left"/>
        <w:rPr/>
      </w:pPr>
      <w:r>
        <w:rPr/>
        <w:t>Yý#Kú#{#ki5û.#wúßLÐòòé#©/#æx'à#&gt;:¹Øwìû#¼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`à4#ì#1O7Ö¡Sx#Ä£}#~ûùÞ÷üÊp@ã|7c²ëìc;###Fàá"áäRÄ#ú4#t#5ÈP¥±ÚwÜ·zÏo½?Q)u#G</w:t>
        <w:tab/>
        <w:t>âÛ,#Ü#ëy$</w:t>
        <w:tab/>
        <w:t>jx}#^X#ð¦ý#01²Î##´ È#6OÜaê#ì#Ö#¬´Be¥¡i4d$</w:t>
      </w:r>
    </w:p>
    <w:p>
      <w:pPr>
        <w:pStyle w:val="PreformattedText"/>
        <w:bidi w:val="0"/>
        <w:jc w:val="left"/>
        <w:rPr/>
      </w:pPr>
      <w:r>
        <w:rPr/>
        <w:t>áLo"FJóÄøÝ@x#Èf»ã©f#%t^:#DÒ_O ki#UÓ"zûèÜÍÓ#Ë#/2Äå#ÒHÜ~#Mì´#\i{!¦ÿ.âß¢é9]#1êÉ#÷&lt; ¸ô###Ñésqß¹#Dlç</w:t>
        <w:tab/>
        <w:t>v~PføÅ.âMïôJ¸#</w:t>
        <w:tab/>
        <w:t>#2æ¸Æ"q#¥»cãÇÎÌ)!-D#Mdt@ÝøH7#í·H</w:t>
        <w:softHyphen/>
        <w:t>ùÝ¹0VÇ2÷QcHD/#!ÄØo#BüÿFSDû¶ù##ù1wæ&lt;9?ÉIÉGrlå#ñÀ·ÇSÄíÀ&lt;z##³Ù)¿±"å³#)7QrÕaÞÕ#</w:t>
        <w:tab/>
        <w:t>eb,kÄÐóI#ë#|#Y(ø</w:t>
      </w:r>
    </w:p>
    <w:p>
      <w:pPr>
        <w:pStyle w:val="PreformattedText"/>
        <w:bidi w:val="0"/>
        <w:jc w:val="left"/>
        <w:rPr/>
      </w:pPr>
      <w:r>
        <w:rPr/>
        <w:t>KÊ#â#&amp;JÁPïÚÎ#Îoç¸_#Äùp#q¬Æ\~+¥Ãz÷Ë%@d2x¨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Åa;#õ##ÜÏ#âÁ¿Gcÿ#H|##¶=±ý7</w:t>
        <w:tab/>
        <w:t>ï ¥#ÞÊÜ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÷ð÷ô</w:t>
      </w:r>
    </w:p>
    <w:p>
      <w:pPr>
        <w:pStyle w:val="PreformattedText"/>
        <w:bidi w:val="0"/>
        <w:jc w:val="left"/>
        <w:rPr/>
      </w:pPr>
      <w:r>
        <w:rPr/>
        <w:t>#Tëæ#÷e@ðÑ´&gt;!Oüohúÿ&gt;:#u#sY$ñä#áÁ#úÒV</w:t>
        <w:tab/>
        <w:t>#3Çý#|þ#æ^@â9J_AÎ(&gt;"ZHKwG5;*q¤#Y¿e;O@ÆîÑeÄ÷#ï@KH&lt;Ï¢Î[È#ãò&amp;"#M?#"Þ.¢Ù#ú?úË×9z³ÉÑÿ.~+Í;k\#Ä¼ä²Q+¥Òp#³/#Ð</w:t>
        <w:tab/>
        <w:t>w&gt;#~l{#&lt;½%£ê7#u1#±zBÙD¸øÐ·Ð5æ8òã#y»Æ8úÙ#ûÕ¾Ï#</w:t>
        <w:br/>
        <w:t>AòÙlZc¾6Æs#3¿¢#ó®ízÂûwãHûVr?àd$§´##²£F"®¢åÌ¾A#ibÆ0z×V$¼$T/#q##!OxÃw#ï0õE¢4Êÿì:#ÔÂÉj#Ù##Ñ7</w:t>
        <w:softHyphen/>
        <w:t>à##Ûí</w:t>
        <w:tab/>
        <w:t>#Ø#I¨¸#Âçèí#$9ADÆøÕ</w:t>
      </w:r>
    </w:p>
    <w:p>
      <w:pPr>
        <w:pStyle w:val="PreformattedText"/>
        <w:bidi w:val="0"/>
        <w:jc w:val="left"/>
        <w:rPr/>
      </w:pPr>
      <w:r>
        <w:rPr/>
        <w:t>ú(b##eÃØO7#¡##Æ#ýj²lÂîàsñÚÏðw!#ò#·öMª"®#$ä'::àÄÙ´ÑýÐÐ;CºAþà#Û##û¾më2U_$P#m|%yþ#Ä=òñGÏm|&amp;Üè]F?4²#</w:t>
        <w:tab/>
        <w:t>¡®|óIÈ##zçOW¯ÿØ#Ùø·í</w:t>
        <w:softHyphen/>
        <w:t>÷=ÚÜ|þy¥7eêÝ#ï]°7þxyóaãÛêæt&amp;#ýÂï&lt;¿uE?×r6îÛÞ#¤È¡G¯'¿¾òÉsßûWÎØÄþgù=õ!&amp;83ñÑÍ?ÿJÕz¼oË#Dl#À#4Åß{ãº"ïñhTØÿ¢Ë±§íHÀ#2ÆÅn$Ää)#1O#±#</w:t>
        <w:tab/>
        <w:t>@8#_úÛn</w:t>
        <w:br/>
        <w:t>â§`oz¹{¾FÿS#¡&amp;%</w:t>
        <w:br/>
        <w:t>§'â¾HÓÈ¦o~&amp;cã"ÄA:è</w:t>
        <w:br/>
        <w:t>ñ</w:t>
        <w:tab/>
        <w:t>!pÎ$úÖEJ§ÙÌ§7¯_E#â\ß§#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o¾Né#XVøñÅ#*ü§#</w:t>
        <w:tab/>
        <w:t>v#lH$Oéë_rÐä###5pÌi»t@Ý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4ê¾ùM#½Àþy&amp;'Ø#E£ãè}/cJ#øÿu¨´¦wLH[=9D_$Le#ý#¯/wç}óâ#¢8Ëp¹Ã79##¨##zò4Òn·_ÎãòÞÕ·åpK#»f#</w:t>
        <w:tab/>
        <w:t>#½#Çn¼þFÚFùñ÷#æPé =#'g÷ô±aR_`c#¨ûôß^¿þ#;ú#§úàá#,#Ðì(\^e¿®~ö"##Ý#ÚÕCôå</w:t>
        <w:tab/>
        <w:t>hÎèîÓ/^¿ÆÐxÿlæS@)#q÷&lt;þºñãO¡qaG$jC}O*¢'Ôý9«:Ç</w:t>
        <w:tab/>
        <w:t>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úÇè"Ïá¾¡¦¿##Ô¼©##Q#u!#ñ«cS</w:t>
      </w:r>
    </w:p>
    <w:p>
      <w:pPr>
        <w:pStyle w:val="PreformattedText"/>
        <w:bidi w:val="0"/>
        <w:jc w:val="left"/>
        <w:rPr/>
      </w:pPr>
      <w:r>
        <w:rPr/>
        <w:t>~LÜ=éôP#ááàñß.#ì×ÿè¨0s1º[#m¶-H3_jXB6w$#ä</w:t>
        <w:tab/>
        <w:t>2&amp;Ñßd%â§^DhrGsbxßÎJÿòÆ/#Ò)÷GB°Ü##-.®A}yÞCÄ#o#QbâGc#ÝSû#G$h##2Ï½#ªÆ?#Y&amp;Í¾¥H#bL*"sÑÌîé$"bTº#¡#®ÂoÆ÷ÀÀW2}'BAzCËà£"#hè"ôÐs~%¹#¢#Î#8µb Bþ([?:rU#qOSã³ñÇcè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dr0â#SÔ°¬lþÈ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èúÈõçþäú;'¡Á/#ns#B½WJ</w:t>
      </w:r>
    </w:p>
    <w:p>
      <w:pPr>
        <w:pStyle w:val="PreformattedText"/>
        <w:bidi w:val="0"/>
        <w:jc w:val="left"/>
        <w:rPr/>
      </w:pPr>
      <w:r>
        <w:rPr/>
        <w:t>¶##?2ÂÉ #ôÎ/ÿÍ#îÂ</w:t>
        <w:softHyphen/>
        <w:t>iTzïaÛC"æBý¼ ÞÈW</w:t>
        <w:softHyphen/>
        <w:t>#WVðd¨(Dúëã_v';#Â##¦óÂ"Ïªmkndä¨Õ6 ¾1#</w:t>
        <w:softHyphen/>
        <w:t>Lî^üô×&amp;#çÛ9£r8Ä[Jý# 3ÐO³##¡[n¢þè©!ÂîHO^üø'Ø£##æi!#êNïø)èþ ##Ú±å</w:t>
        <w:tab/>
        <w:t>"&gt;D#ha£÷|###ådçÓDÞÎ"1'Ù?»Á8AD$(Ø94Ý##eç&lt;ÿ#Dôµ' Ê'¸MD#ewÎO&lt;H¤#gb#*î4Põ#ï#ÂCÿ#úPjàLäÌì\9è$#b_#Gß#!=y¤£/xðVS_#U#ã##C&lt;2»ft#Í®H#é=#·¸«8+?ì#Aïú#ÚÚ7ÆOo9##</w:t>
        <w:br/>
        <w:t>#Eè×Ð£Poß½ØÚ</w:t>
        <w:tab/>
        <w:t>"vì#jNÞ@häú##zæÒîeµN#±3#!º¹YYÝ*¡GwnóæW'7·àÿ¹wÝû!ÚJ&amp;Ú'ñÍß«yz</w:t>
        <w:softHyphen/>
        <w:t>7ÁP ëÝ£;#{¦û#ãÿS#-ï84²##sã]Ä¨4±{}±ZúïÆaÝÿé</w:t>
      </w:r>
    </w:p>
    <w:p>
      <w:pPr>
        <w:pStyle w:val="PreformattedText"/>
        <w:bidi w:val="0"/>
        <w:jc w:val="left"/>
        <w:rPr/>
      </w:pPr>
      <w:r>
        <w:rPr/>
        <w:t>£÷(^Ç[##«ÝïÎ&lt;A¡¢HãöÌ#ê?_µ8´3OP##Xã</w:t>
        <w:br/>
        <w:t>==²g%Â#DÄýÕ6;ztwÇ½kÎ bW$þ#;Cúèp#</w:t>
        <w:softHyphen/>
        <w:t>#SÚ'#ÔmÖüúÕÅN1##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îY§ó##»òD²)&amp;w×#§¹;è6ë½È#D$;#®ÊÒîZâTÎòoÍäî"ð-k'Ø'X4</w:t>
        <w:softHyphen/>
        <w:t>Í÷n¹zò</w:t>
        <w:softHyphen/>
        <w:t>Hl¤#¶½«f`KO@ ;UÄHPú_²{Ã]iõä#{#A_¿~}¿-k'#¼J#K«'8hÁÆSEüÃÄa#EÜQ$&lt;£»dÝAxHÄ#Eb#w§##ôeÉ!#&gt;|$#Ì#Çb###m0#âN"l!#úÚp;D¬</w:t>
        <w:br/>
        <w:t>3Áð#[#r{øH# xVõI@púq9VäDÌÊrÈ##úv#Qg</w:t>
        <w:softHyphen/>
        <w:t>##ø#Ç#</w:t>
        <w:tab/>
        <w:t>b#</w:t>
        <w:tab/>
        <w:t>Â¦#x£NX"¹##²rÁ##u¦#G##ß###Pp##</w:t>
      </w:r>
    </w:p>
    <w:p>
      <w:pPr>
        <w:pStyle w:val="PreformattedText"/>
        <w:bidi w:val="0"/>
        <w:jc w:val="left"/>
        <w:rPr/>
      </w:pPr>
      <w:r>
        <w:rPr/>
        <w:t>!¾dçJ</w:t>
      </w:r>
    </w:p>
    <w:p>
      <w:pPr>
        <w:pStyle w:val="PreformattedText"/>
        <w:bidi w:val="0"/>
        <w:jc w:val="left"/>
        <w:rPr/>
      </w:pPr>
      <w:r>
        <w:rPr/>
        <w:t>7û#Íh^Í"M2å#º0#\-[#FÄÝëyíEÜI$BC$#åK</w:t>
      </w:r>
    </w:p>
    <w:p>
      <w:pPr>
        <w:pStyle w:val="PreformattedText"/>
        <w:bidi w:val="0"/>
        <w:jc w:val="left"/>
        <w:rPr/>
      </w:pPr>
      <w:r>
        <w:rPr/>
        <w:t>+s)d%WJç,G±þn»då#+çf§#EÜQ$*bÈ#$lXãç#©à¯Èåà$|YÇâÏ##ó7yèPÄDÂKÄ°ÑflÎJo# qùÆy¹</w:t>
        <w:br/>
        <w:t>NÔÆü#î¼êW¥o&lt;Ò#ø;Ý7Ú^ÚÌ¤?Ùy#áà#Ux1##ã/d'0C##Hó}@ÄjãiÁZ0@u8#z&amp;ã`D#«¾;^</w:t>
        <w:br/>
        <w:t>¬l#9ª¡ïZ¨ä#ã</w:t>
        <w:tab/>
        <w:t>C,¨VÆhds³G¢ÛÊ7·#ûÍå[#È#DÌXnX# J&gt;#9Ä#I)hLÄp#!#nV&gt;#qGõ#1üyÈJA\öî##7\#þÙ##ýîX±¤çG¬ÌÄ #æÇ\!GxÖ3Ëõ#5¼äÜ(ð|ÂÍ+üÎYÒøC#w##.Zö#Áà7L?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û^É²¨`V#/áç¥!JÇ##Ê¡ËôîÞ#Ü#Ö6dÃ#c®Úl63^-#x8ººùì:uÔ#^¼rúTLRÀ@#í+;í#_##ACMS3&lt;$P¤²ñF%:#!4ø£ ¢##ú{`¡ç#|=TÙ#tÚÆ4#yjê³^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[$ü##þ÷#"Aj©##$_rtt#Ä°¯ìhÄÊû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4#"µ#ÕåKä÷Ö#Ã¤#ÝU #¿Èûkìö#Î#b«Ec@#áa;Ký#ï#«~3½«Rl4ØÂ..#3§`#èkÒ##oKN#Ñ_:ºZ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z#ÿd#»"ñîª'n!âaS##"8YÄÎH´ÞQõP.f#</w:t>
        <w:softHyphen/>
        <w:t>æTë0Dëd#;#Ñâ«¾åÉE¶XLc##×¸6#ÄáÕö#¥]#D##Y&gt;¢§G%5Ïµ¾</w:t>
      </w:r>
    </w:p>
    <w:p>
      <w:pPr>
        <w:pStyle w:val="PreformattedText"/>
        <w:bidi w:val="0"/>
        <w:jc w:val="left"/>
        <w:rPr/>
      </w:pPr>
      <w:r>
        <w:rPr/>
        <w:t>E´v²#õ#mU«~ÝÓ O´;Å1IUió* Æ©E¢#·¬ªï§#³#6ìD2TêH@'èD´Üªï¥À#D*UTjJ³¤rè±ãx#,#ÞlÐ¬z!;vÐV#GÑqèë£¢à#~#;####êkÈ,©Þ8O[#6¦=1à.z¹#Fì8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vÇàtZ#j'8¼ßq7ß#gt÷Ä7/^üÞg/nÀ'Ó[A?Nß¸~ýúÿþ¥ÛË4¹þü7£#¯¯#°ÙÅO_ÿÒû9^üìÅ'7ÖÙìÖÔ#/&gt;Þ÷E6ñ¯6èô¢±#Ï~3¹ýâWÙ#Ë×_¿~ý¹î*«o¼øúõ/÷"þöY^ïÞ¿úÍôß/@#[þÞÅç&gt;^$\ÿÞÇ{Ýô7¿|ýO6/#~ÙÜê¼ÿto #»#5Bè^ÍJ?]Îa×[¿õèTz¥MÙø©M£í^ù]LC8#ÄÛ"#o#wà#ïøðæ´ß_£½{#þç_[î=ÌN«½ÕÏB1Nç#Þs»7E#Ýó®g{#Ñ##ù×Ûü#[ðpcþO8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:CôÒ#¢Î#½tè¥3D/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:CôÒ#¢Î#½tè¥3D/ýÓA#v#¢SAéX¼zW#Ý#yï6"ýúÝwb&gt;eD÷sàë§X=äõÁ#&gt;Ìñ#J/øUvÛqY.#¢Effi°»44&lt;1¤QT(#u0¡nÝ§#®Î5h§$?Q¨KðQQü=bzm¢¹ñ§s1Ë'ÍÃ#1</w:t>
        <w:br/>
        <w:t>UÞÉ!BÞ)¡###A#P*)3`O;*ò##;%@h#Ç*Ç#Bµê</w:t>
        <w:tab/>
        <w:t>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Ð?Ë#ð[F#Ä\Ì!#¹¹x\4)oÂ³##</w:t>
        <w:tab/>
        <w:t>Ò¨=_uÎ·#Zh-J#]ÒuM»#4BB¢z#ÓÅ¼##®¸¤è#</w:t>
        <w:tab/>
        <w:t>###+ùRÔ®Û##±¤&amp;ªL:Áÿ%Úöb&gt;i#Ã_²åNÃMxBÀ#0#(ÊÔÎ##=hØÅ_¼0¯¤#=.#õQÓÆ#çµrd[E%ÖHÄ#¶DJMØ=°±#FÚhÙv</w:t>
      </w:r>
    </w:p>
    <w:p>
      <w:pPr>
        <w:pStyle w:val="PreformattedText"/>
        <w:bidi w:val="0"/>
        <w:jc w:val="left"/>
        <w:rPr/>
      </w:pPr>
      <w:r>
        <w:rPr/>
        <w:t>#UÚÊëeWþ&gt;é¸(*J¸tyHD##l7_J#¡é: &lt;âE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 GmÛ-Jº#¦Ú#Ñ~!,@ØP3ä5ò÷èÚð[#w#ZÜE(#9zÁÈ#Ý±#d#,"lÛ4EôøÆ×#¢ö</w:t>
        <w:br/>
        <w:t>C#ð×ß@ð¬6Ã## #IDAT# \##]e»Ch/b!tâqb!#L×$4å#®t#÷Ý</w:t>
      </w:r>
    </w:p>
    <w:p>
      <w:pPr>
        <w:pStyle w:val="PreformattedText"/>
        <w:bidi w:val="0"/>
        <w:jc w:val="left"/>
        <w:rPr/>
      </w:pPr>
      <w:r>
        <w:rPr/>
        <w:t>é@D:R##Ñ¾QDq;ZD# #C|FG#þë? ß#U#ü´#</w:t>
        <w:br/>
        <w:t>â</w:t>
      </w:r>
    </w:p>
    <w:p>
      <w:pPr>
        <w:pStyle w:val="PreformattedText"/>
        <w:bidi w:val="0"/>
        <w:jc w:val="left"/>
        <w:rPr/>
      </w:pPr>
      <w:r>
        <w:rPr/>
        <w:t>5Fäë1#Õ3#D+###Þ±##*6Ì,¶#N## Æ;®S#S*ï¡±qß#K3&amp;o{E¤·IV¥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þK:Ògo}\</w:t>
      </w:r>
    </w:p>
    <w:p>
      <w:pPr>
        <w:pStyle w:val="PreformattedText"/>
        <w:bidi w:val="0"/>
        <w:jc w:val="left"/>
        <w:rPr/>
      </w:pPr>
      <w:r>
        <w:rPr/>
        <w:t>qÐEð)B»</w:t>
        <w:br/>
        <w:t>G©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ºë]ÄB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C#±@##D#É)âÞ»*rÔ|#òD#a</w:t>
        <w:softHyphen/>
        <w:t>ßd_Õõ+Á</w:t>
        <w:softHyphen/>
        <w:t>M#jM@,#1#¡kÏ'#Ân##T#QTw[ÝÝñµ$Ç#ö"¶?iS2.ÂÍ#åÊÄá¢#Ú+#bãUÛm-#TÑ#1oå#ÙiÆd#ür¬Éñ,|¹xËxÒ</w:t>
      </w:r>
    </w:p>
    <w:p>
      <w:pPr>
        <w:pStyle w:val="PreformattedText"/>
        <w:bidi w:val="0"/>
        <w:jc w:val="left"/>
        <w:rPr/>
      </w:pPr>
      <w:r>
        <w:rPr/>
        <w:t>·#¹#r~hÃn±&lt;!¦ø#!</w:t>
        <w:tab/>
        <w:t xml:space="preserve"> æ!OL$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l±f7 )"¾#¼zÂM#Å+åâ#t¢±#Ù·WÜ#±ÖEø#;-#X¥«ÊòD##¬tÄ±!#F@EÄJÇL;°MÕö²ÐY*ßxIfÅ÷Qû#|·zÿÚAZO4¡jâ#PBx##PQ`ZËçµ#sßabQ~86#©'r#gåèß°MÃ#ó²#k¬Æ,¡¦\*E)Ð§T.äý</w:t>
        <w:tab/>
        <w:t>O¨A=Þ)r##³Q</w:t>
        <w:softHyphen/>
        <w:t>ÚU&lt;®Ò6 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¾#a#¹$áª1!éüa#8vÈã\àX¼ðD)©#MLL#äËV893SªÛÔ3ªHT',#</w:t>
        <w:br/>
        <w:t>#ÎAã+uàØ17xOÒ±N½¢#bAðô a.óT¾1gÂ¡#%BÏ#&lt;vìs¿"²ïdþiõÛSðÕF:#ª¾Ï0Ò¹Q±ê6Zsá²Ë®ÖÇbÚ$îíÛÃ`Hî8Ù#·`»¦=éä#é#dÇ0cA#)¥x¨³'Ü¼#x</w:t>
        <w:softHyphen/>
        <w:t>N#Á#pÝuÄ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:CôÒ]Cô× w</w:t>
      </w:r>
    </w:p>
    <w:p>
      <w:pPr>
        <w:pStyle w:val="PreformattedText"/>
        <w:bidi w:val="0"/>
        <w:jc w:val="left"/>
        <w:rPr/>
      </w:pPr>
      <w:r>
        <w:rPr/>
        <w:t>Ñ¿,ì]Cô/½r·#Iÿb#w###o#Dÿ/#úf#í]?5#V{kô½pØÞ##5#á#ß09hÅrA</w:t>
        <w:tab/>
        <w:t>ç=h¾jãy&gt;# Í3x§Æs9ifÆ Ît(Ï@C#óä0OT$VCèÏ"&lt;#ra##0Q</w:t>
        <w:tab/>
        <w:t>e2Æô5ìtªTôÆD;#|:%d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#îJ#ñBÁ~#ºC|¢ÌDq*òÑ/##¹#Rèk#"^Rd½ò#b9#Í"#s¡à9óT¤#¡Ïé¡@#Í+(á#À##×&gt;(¹</w:t>
        <w:softHyphen/>
        <w:t>V^ÑHKÞV¢hw#º]ù¢##6ôÇ$-ú#òkÐÑ#C@Çï#ô#uèV°e½TÔâ h¸ÊcR#:iFË¤J9hPSÈËæßz#×èà~#-~0ï6[yè×¬=RHèW·j¾¢A#ÖjXêD«W#½r¹#AÖiC7«¨ë±F t¥Ó´_QH#¸û#ïÇ/Ä´iß#ëQ+ </w:t>
      </w:r>
    </w:p>
    <w:p>
      <w:pPr>
        <w:pStyle w:val="PreformattedText"/>
        <w:bidi w:val="0"/>
        <w:jc w:val="left"/>
        <w:rPr/>
      </w:pPr>
      <w:r>
        <w:rPr/>
        <w:t>7/Çåpé</w:t>
        <w:tab/>
        <w:t>¼#Õ=°Õ5</w:t>
        <w:tab/>
        <w:t>É$Q¯©4Ö¢Z##Yè##çU)#è=#ù#ÁmCO,.#¢T¦vótXÔ##aP{õýñ#P·Q,ÄÂØ°ÕD#0(#jì´# # ¸PeEÝ#R]#Õ(.é¿#Õ!#A,.¦§´â#åw#A###¿=º |òpdùÔ</w:t>
      </w:r>
    </w:p>
    <w:p>
      <w:pPr>
        <w:pStyle w:val="PreformattedText"/>
        <w:bidi w:val="0"/>
        <w:jc w:val="left"/>
        <w:rPr/>
      </w:pPr>
      <w:r>
        <w:rPr/>
        <w:t>H!%0#ùPDTÎ&lt;AújÀí¦©.¢ÊT(BßVµ9ø</w:t>
      </w:r>
    </w:p>
    <w:p>
      <w:pPr>
        <w:pStyle w:val="PreformattedText"/>
        <w:bidi w:val="0"/>
        <w:jc w:val="left"/>
        <w:rPr/>
      </w:pPr>
      <w:r>
        <w:rPr/>
        <w:t>]¥Ðÿ&gt;¼^ÐQ9&gt;"#¦#p°IU*DH#¡À#^!~##+Fòs#* 7#M¶;Ê°;#T{To##2z</w:t>
        <w:softHyphen/>
        <w:t>#áNüËúhå½ °HüR7#´##7«P##³é{è½¡##bQî!&gt;p#b##!ºy"ÑË6Û#v|%lXêD8J$}6,w3¦G_`»Ã¥Rbm"#w^ï""{##Å#E9¾##&amp;ÙÃ##;</w:t>
        <w:softHyphen/>
        <w:t>#&lt;DB/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ËQ;E\#L#+HKGÓöa#½##EÝÖ59é°y!</w:t>
        <w:br/>
        <w:tab/>
        <w:softHyphen/>
        <w:t>µ#µÒù# ÊC!°c£#SDÑ#D#¾#ã¸ìw3¦#En#¾¶#Em#</w:t>
        <w:tab/>
        <w:t>1#D¬Åð¯v¥±#Æí Ñr#½</w:t>
        <w:br/>
        <w:t>F3gl#¢NlDô"</w:t>
        <w:br/>
        <w:t>G|@,cÄv#Ê¨Pî÷Ù6Vc</w:t>
      </w:r>
    </w:p>
    <w:p>
      <w:pPr>
        <w:pStyle w:val="PreformattedText"/>
        <w:bidi w:val="0"/>
        <w:jc w:val="left"/>
        <w:rPr/>
      </w:pPr>
      <w:r>
        <w:rPr/>
        <w:t>]`#,£²##B #Ã3®_aÿò^&amp;¯pí p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5#V´ÈÁáFAº/å2Z8#ÂL8Aâ\XÒÅjFeÇ##LÈE!#E¤ç¦}OËåä#Ï§ãYmJ</w:t>
        <w:br/>
        <w:t>#Ç#¹(9%Ï;#ÔÞyTÄNAÓx¯ÅM?´©#ä92ÛEà##ñ½BË#û¢zÞNì#(`äÅ'`g</w:t>
        <w:tab/>
        <w:t>É#ND</w:t>
      </w:r>
    </w:p>
    <w:p>
      <w:pPr>
        <w:pStyle w:val="PreformattedText"/>
        <w:bidi w:val="0"/>
        <w:jc w:val="left"/>
        <w:rPr/>
      </w:pPr>
      <w:r>
        <w:rPr/>
        <w:t>8RÌx!</w:t>
        <w:softHyphen/>
        <w:t>Ã¾jS8Ø©#%¿#ÙW×°å ¢TÒ#è"n:#SGµU!# ÈÓøà3º½´±}FAÝgúé6#ÖwocïY6fýÓ½ÅäòV3a0¢3#±ãîB9{NÔö¬ÐXÛFÐ-õ`Duk»}#¡éG¤ÒÞ©Ä{#Ëýä±a#Û#U÷Y²#Æ`Ó2Ý)5=Dï</w:t>
      </w:r>
    </w:p>
    <w:p>
      <w:pPr>
        <w:pStyle w:val="PreformattedText"/>
        <w:bidi w:val="0"/>
        <w:jc w:val="left"/>
        <w:rPr/>
      </w:pPr>
      <w:r>
        <w:rPr/>
        <w:t>##/#ÀêÝÏÄ{Ù0¨</w:t>
      </w:r>
    </w:p>
    <w:p>
      <w:pPr>
        <w:pStyle w:val="PreformattedText"/>
        <w:bidi w:val="0"/>
        <w:jc w:val="left"/>
        <w:rPr/>
      </w:pPr>
      <w:r>
        <w:rPr/>
        <w:t>xm¿[=#Ñ×Ó#pïï¸»}QãíØLg^:CôÒ#¢Î#½tè¥·;âYûà%ÁN</w:t>
      </w:r>
    </w:p>
    <w:p>
      <w:pPr>
        <w:pStyle w:val="PreformattedText"/>
        <w:bidi w:val="0"/>
        <w:jc w:val="left"/>
        <w:rPr/>
      </w:pPr>
      <w:r>
        <w:rPr/>
        <w:t>af&amp;»p¥·r³µcF¬±Q0w#¡!ÒÔ&lt;C!v¥Z^-¾##q·#(ÑÕ»HP#í¸zp7#±±¢</w:t>
        <w:br/>
        <w:t>a ¾öv@üäî##_ø#b¸Q9'8µtè¥3D/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:CôÒ@DÝwûý4½#çÓû'Û¦b=½`BÐæúhËÔqØµ&amp;¥«îßO&gt;^Ó¸´h§ïö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4$#9GËMLLd#ËL#4ÄÈ£¢YáÍQ¤Jù±ÑÔ#á#ùz¹#ÍTcÑÄ#©{%#SZuFÅ,Êóõº)ÖCÃbÏàÐ¨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ÖYbcCÊ®Ø#»¯</w:t>
        <w:softHyphen/>
        <w:t>#Q&amp;#¬(³Ï6#v_ºwñ1#C#W|JW¤²##5B&lt;.´&lt;q©çb&lt;ààÚ3ºï×M#éH)Ot°I8vÏÊA3]#Yëä#âr`¿¤ÿdK2¥î¢¢UòE9Z*»#Ôî]¼À#y¹°¥R#³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À-Ê²öw®Mcmé2®-iQ#&lt;ÿ¢¨"##âÚ¢¢uìÁ³REÞ`#íñÀ½¦«*|</w:t>
        <w:br/>
        <w:t>ìÖ#MÉWrÑ#O¸#`l»È3D##5I##ËÀgXk2#YzÂV®LþQEaä(°#uy#Ûû# /#¢d¸î#RU#Ë,oiÚ#q##®Çaj¯#K)¢N)~!ü&amp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</w:t>
        <w:br/>
        <w:t>VP.~xuM¤d</w:t>
      </w:r>
    </w:p>
    <w:p>
      <w:pPr>
        <w:pStyle w:val="PreformattedText"/>
        <w:bidi w:val="0"/>
        <w:jc w:val="left"/>
        <w:rPr/>
      </w:pPr>
      <w:r>
        <w:rPr/>
        <w:t>]YÒP#¸"åÙ3~çL±5hºM##*Hÿ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#Å8Ù-(¼+#K#®3####ûp##Èn\áüè·SD|!ô³##â-##Mc©Äu#</w:t>
      </w:r>
    </w:p>
    <w:p>
      <w:pPr>
        <w:pStyle w:val="PreformattedText"/>
        <w:bidi w:val="0"/>
        <w:jc w:val="left"/>
        <w:rPr/>
      </w:pPr>
      <w:r>
        <w:rPr/>
        <w:t>Ïøîa#ÔC¬#â3#1®1#Á##Wîü{##ÀÚ#ì÷c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ÉÏ1D##^V%ì#±b,©Ç#øÜ#öL(â#I#Flï#6r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Ò</w:t>
      </w:r>
    </w:p>
    <w:p>
      <w:pPr>
        <w:pStyle w:val="PreformattedText"/>
        <w:bidi w:val="0"/>
        <w:jc w:val="left"/>
        <w:rPr/>
      </w:pPr>
      <w:r>
        <w:rPr/>
        <w:t>6#Äd#åÊû%U*÷#-»ß¡xþ}##±öÙE1</w:t>
      </w:r>
    </w:p>
    <w:p>
      <w:pPr>
        <w:pStyle w:val="PreformattedText"/>
        <w:bidi w:val="0"/>
        <w:jc w:val="left"/>
        <w:rPr/>
      </w:pPr>
      <w:r>
        <w:rPr/>
        <w:t>RÄ«Æ#=Äï§#¡p#"T(#B2PW±½##Ñý~¥*©9'ØY«</w:t>
        <w:tab/>
        <w:t>xR6#ÿ¬1DÄ#7Ôo'Õd_©#¯R¥°ÝaHux&amp;)#xE%t0"ÙB(F@*/</w:t>
        <w:softHyphen/>
        <w:t>&amp;ìy÷ûú#"#DtÛ^M#"Ø3JÅovV®@##@àçcÍµá++±#R@#±ª#"®D¸¢&gt;OÅæ`RÑ¨ô3#]&lt; IÖÀ#+#õäÿÆ"É#áåªj»ïªÕp#a]</w:t>
      </w:r>
    </w:p>
    <w:p>
      <w:pPr>
        <w:pStyle w:val="PreformattedText"/>
        <w:bidi w:val="0"/>
        <w:jc w:val="left"/>
        <w:rPr/>
      </w:pPr>
      <w:r>
        <w:rPr/>
        <w:t>Ûi=AüvÐ#ä###H</w:t>
      </w:r>
    </w:p>
    <w:p>
      <w:pPr>
        <w:pStyle w:val="PreformattedText"/>
        <w:bidi w:val="0"/>
        <w:jc w:val="left"/>
        <w:rPr/>
      </w:pPr>
      <w:r>
        <w:rPr/>
        <w:t>ØÐµ##õO###Q,³</w:t>
        <w:tab/>
        <w:t>f#'#é</w:t>
        <w:br/>
        <w:t>¡(Ã&amp;]5b#ì(POxyt3#Ô{.##Õvx\ÊÊ &gt;Ô##Z,æÀ0##ej2ñ#&amp;\lt#]g¥#ÉëH¸(°jH£Vmð</w:t>
        <w:tab/>
        <w:t>v6Æ¬ËådYØ õX#µ##;ÔÑÉ#</w:t>
        <w:br/>
        <w:t>f#±#Áù+h,;^Ú&lt;vèãç^Æ7)ó ##ÂÁ±Ã¢</w:t>
        <w:tab/>
        <w:t>Op'N#¡Èã#¥¼#@µ#¦Sa#</w:t>
      </w:r>
    </w:p>
    <w:p>
      <w:pPr>
        <w:pStyle w:val="PreformattedText"/>
        <w:bidi w:val="0"/>
        <w:jc w:val="left"/>
        <w:rPr/>
      </w:pPr>
      <w:r>
        <w:rPr/>
        <w:t>gÓá</w:t>
      </w:r>
    </w:p>
    <w:p>
      <w:pPr>
        <w:pStyle w:val="PreformattedText"/>
        <w:bidi w:val="0"/>
        <w:jc w:val="left"/>
        <w:rPr/>
      </w:pPr>
      <w:r>
        <w:rPr/>
        <w:t>ÉW+TÝ¼Ñ¶&amp;O¾il^ëN"kë=$yd=###å#;FDØÝ#Ö`7#|¼#×:¨###MOd#0##Ø!6¶##¾¿Óa,½á#ý£`Û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h#¼Õ°õ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#&lt;O#D"Ü)"#4¤dß´#1àdÇ DßÂ¶G&gt;]Â#L´YÚc@,##ñênÄ ±.oÿÖöi¥3D/!zé##bùm¨©o#ÄâÛ#á#o#w#·{éÅì%*xbõ#Hë#¥ÑðffftrÞL¬</w:t>
        <w:br/>
        <w:t>cccYA=Y#ÎM'\È×ç&lt;##ü':ª</w:t>
        <w:tab/>
        <w:t>#Í:</w:t>
        <w:br/>
        <w:t>Ã(</w:t>
        <w:tab/>
        <w:t>ÈfË "ÁW#²V\(:&lt;¨aY#Q#¹VØú#l]EPü#}ÊÈu-Tä0háEèZu@èî#tÿ°z²#[©&lt;LÊm+#wR#t·ýÀ¥`c#[&lt;Q7#ze*.7Øî+÷Ñ`#?#Q\Ú¢uË¶¯aé¤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tab/>
        <w:t>àcb¼zYü´APç;D õ#Sü}û¾G#Sq©zS#qlLÐ`¬x&gt;#h#E¡k³ï=iÄ«±Q¯@Æ#K#/#t®Ä#hÜÍU[8i#WRD+#"Ôç</w:t>
        <w:tab/>
        <w:t>¹B\@tZ°Ø+'â#wRDRõ #¯©#"J#éb'ö#Ñ(.êZä§U^çGPO¨[OÜ"¥#@ÜQÌy|µacÊ&amp;V</w:t>
        <w:br/>
        <w:t></w:t>
        <w:br/>
        <w:t>Õu#6ª#y¾ÇÃÎ#³Ùã¸&gt;#ÑÏ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Íå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!</w:t>
        <w:softHyphen/>
        <w:t>³#Ø*mxa©#ÀÄ#G#C|ÀqÜ{g#b}(Äê"ÇBÔN##C!Ùæ##øFY</w:t>
      </w:r>
    </w:p>
    <w:p>
      <w:pPr>
        <w:pStyle w:val="PreformattedText"/>
        <w:bidi w:val="0"/>
        <w:jc w:val="left"/>
        <w:rPr/>
      </w:pPr>
      <w:r>
        <w:rPr/>
        <w:t>&gt;£#â»8Åtè¥3D/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:CôÒÁ</w:t>
      </w:r>
    </w:p>
    <w:p>
      <w:pPr>
        <w:pStyle w:val="PreformattedText"/>
        <w:bidi w:val="0"/>
        <w:jc w:val="left"/>
        <w:rPr/>
      </w:pPr>
      <w:r>
        <w:rPr/>
        <w:t>ºV¦UO|Óxe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b(ÒFÈØó¨(Ò¯þEÀ3ÞHÿrÕr#G¬C#¾q#Hµ:ìâ\#¿Vð#jï#W¿»ù#Y[###£Ìd#ù#;cc£HáÙ¹#C"G²H#ææªU#a« &lt;ï8¦`ê#tü0òÏ;º8GC¤##Ñ</w:t>
        <w:tab/>
        <w:t>y"z¼3tì`#©3+å#Ç##qà#RJ$jY-#KÁ##Ðý[÷M½Tj¯°ßÜ´C"¿ô°h/)å Xz\)ÊÐ[ñ[å¥ÇE#Ë#úJ</w:t>
      </w:r>
    </w:p>
    <w:p>
      <w:pPr>
        <w:pStyle w:val="PreformattedText"/>
        <w:bidi w:val="0"/>
        <w:jc w:val="left"/>
        <w:rPr/>
      </w:pPr>
      <w:r>
        <w:rPr/>
        <w:t>$.è\dEÖüÃ%Ñ4b½äR?ä¢ÌYÖ!KSªù¼L4è®ÛøþàYßÂò[Rù¤u3ø#aãDû7#ÛµkJ##/üv1¯#4ú#î|ùë¤#F4¯Cßµ#XV^Ñà¶»ø#{Ö#q9`+êJE</w:t>
        <w:softHyphen/>
        <w:t>c[z#BÍ±¡/</w:t>
      </w:r>
    </w:p>
    <w:p>
      <w:pPr>
        <w:pStyle w:val="PreformattedText"/>
        <w:bidi w:val="0"/>
        <w:jc w:val="left"/>
        <w:rPr/>
      </w:pPr>
      <w:r>
        <w:rPr/>
        <w:t>@à j§#Ü!ä±µ Ã#</w:t>
        <w:softHyphen/>
        <w:t>Æz¢6k¯&lt;L ®¨)bÕ^H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ÂgKÜj»UíÇV¶#l</w:t>
        <w:softHyphen/>
        <w:t></w:t>
      </w:r>
    </w:p>
    <w:p>
      <w:pPr>
        <w:pStyle w:val="PreformattedText"/>
        <w:bidi w:val="0"/>
        <w:jc w:val="left"/>
        <w:rPr/>
      </w:pPr>
      <w:r>
        <w:rPr/>
        <w:t>ÛZ1#.b#9°u[ÂAºj##º#9®</w:t>
        <w:br/>
        <w:t>#ÁUc#QÝåWØ8X7ò</w:t>
        <w:br/>
        <w:t>ìÝ#Ä# $¤²aFÍW¤¹#DBµ]¶t«f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-#j#Þ##qÝHLÄ2o#-û~ð1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#uið¸ÐPch¶ÔkW¨Ç3#bÞì </w:t>
        <w:br/>
        <w:t>#QR%#»Ã§P.¹Q»¹¢6]1âaÓV</w:t>
      </w:r>
    </w:p>
    <w:p>
      <w:pPr>
        <w:pStyle w:val="PreformattedText"/>
        <w:bidi w:val="0"/>
        <w:jc w:val="left"/>
        <w:rPr/>
      </w:pPr>
      <w:r>
        <w:rPr/>
        <w:t>Û#¡bx </w:t>
      </w:r>
    </w:p>
    <w:p>
      <w:pPr>
        <w:pStyle w:val="PreformattedText"/>
        <w:bidi w:val="0"/>
        <w:jc w:val="left"/>
        <w:rPr/>
      </w:pPr>
      <w:r>
        <w:rPr/>
        <w:t>gÙDp# îc#h÷.°H0D&lt;ëº+nF"0v °"â(#1#j¿ªÆ# \! c~Æ#Y$#â{0¢'l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gt;È#4ÂTé!XøZzö$Q_5®i4hÇº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;$SqÔØD4#QÚB8FüK"&gt;Gèç#C`ÐB### 6#èlw$ç×#vz³á²³'#è'_v»1í#Q£@2#±Á#úùhÝ}!n#±d#t</w:t>
        <w:softHyphen/>
        <w:t>"#ÍC½±¥Ot¸AÓ#kAØi`¸Ú+~#áâ¸XQ</w:t>
        <w:tab/>
        <w:t>e§P#¢ÈÖUv-7": ¯BÆ:Í#^Òg£#y"X_0b##Í#®5#äïÔC#EEÏj5m\###_</w:t>
        <w:tab/>
        <w:t>¥£#B#66++0r#DÂíË</w:t>
        <w:softHyphen/>
        <w:t>^#ÅzØ#D#2f8ë6Å#ôÙv#JGÓo#Bg#"¬f##ÈTÞC¸ÈýcQ#XX##qp¡èÅ*+ÊÅj'©#9ß</w:t>
      </w:r>
    </w:p>
    <w:p>
      <w:pPr>
        <w:pStyle w:val="PreformattedText"/>
        <w:bidi w:val="0"/>
        <w:jc w:val="left"/>
        <w:rPr/>
      </w:pPr>
      <w:r>
        <w:rPr/>
        <w:t>¤£###¾í'#á¥ÈÅ#ò###¶©h¥V##V(¦õDÖDQm#Âª</w:t>
      </w:r>
    </w:p>
    <w:p>
      <w:pPr>
        <w:pStyle w:val="PreformattedText"/>
        <w:bidi w:val="0"/>
        <w:jc w:val="left"/>
        <w:rPr/>
      </w:pPr>
      <w:r>
        <w:rPr/>
        <w:t>¬¶ãL#QÞ##FccYf#ÁS«±êèeã$Òj,vbáØ#b :%8Ø#pÌq2¢IÃ":ª£qD0G$#ó²Jä@V¨ò&lt;#ßTÔ`¿W£Þ#[i3±¼l½Ú]£¤I}Â'ªX7(%E</w:t>
      </w:r>
    </w:p>
    <w:p>
      <w:pPr>
        <w:pStyle w:val="PreformattedText"/>
        <w:bidi w:val="0"/>
        <w:jc w:val="left"/>
        <w:rPr/>
      </w:pPr>
      <w:r>
        <w:rPr/>
        <w:t>#EX#ô#</w:t>
        <w:softHyphen/>
        <w:t>Õhw¥</w:t>
        <w:softHyphen/>
        <w:t>#BÚíÓ5[ã%¢í</w:t>
      </w:r>
    </w:p>
    <w:p>
      <w:pPr>
        <w:pStyle w:val="PreformattedText"/>
        <w:bidi w:val="0"/>
        <w:jc w:val="left"/>
        <w:rPr/>
      </w:pPr>
      <w:r>
        <w:rPr/>
        <w:t>7_TûÄÀgâíåm#ñP#bëÉa#[ïºóé6;FD{#l!#o¢ë8®##¢ÿüÝÖè½Ý</w:t>
        <w:tab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«iß</w:t>
        <w:softHyphen/>
        <w:t>ú®Uî?((#·#ªBC×8#±}6êmÞÚ&gt;Åtè¥3D/#bîm¹Ã·9q#9äöF§#~-èø##±#bÿUïï#¨Q¼µÿ}¯qSûÞ_oÍãn/oµíV×·#GÇó#¨T,¨7)#Ç¡¦è#s±#ñ#DÐ´ãN©È;¼ v·#ÁÄpKä=h#³Û7#ó ÁãreÖZÄlÌ8ò##Ø#ê#Y)/°4#U¸(ò%E#~AvÜ8®ÆçþÚbgUr#KC#Aã'¤Êc.~#CDpq^¿|£üõ(#µ|</w:t>
        <w:softHyphen/>
        <w:t>H#ä+W&gt;rM¾Ì#Y#GÝÅDa]´}éGCäËnÖCÂ8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Õg¡£¹ð#¢L^y¢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(##iøÐyÍ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¾"&lt;D#+ê#tà¢</w:t>
      </w:r>
    </w:p>
    <w:p>
      <w:pPr>
        <w:pStyle w:val="PreformattedText"/>
        <w:bidi w:val="0"/>
        <w:jc w:val="left"/>
        <w:rPr/>
      </w:pPr>
      <w:r>
        <w:rPr/>
        <w:t>?##Ì#õvë#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¤#!Ü#:¯y#Ü9bA½?É³ûä#@$¥^¾ s#Op®R</w:t>
      </w:r>
    </w:p>
    <w:p>
      <w:pPr>
        <w:pStyle w:val="PreformattedText"/>
        <w:bidi w:val="0"/>
        <w:jc w:val="left"/>
        <w:rPr/>
      </w:pPr>
      <w:r>
        <w:rPr/>
        <w:t>ÅPáâJEË)âiÃ'#¢¨^Ú'#½c©ÞdSÄ·#1E½l#Ly|PCøóPXé"(Go»</w:t>
        <w:softHyphen/>
        <w:t>ÓE¬y r+¾ó¹?Gç±-©äj#ý}#v#N#q'r°;¦ÚkJy#ÑHt#¤V#ê«Ý%o#«´1å8</w:t>
        <w:br/>
        <w:t>¡tÜ#Ä·£N/cié`#üÊ#CÔnB«Ò¼ú|LäÁ;G</w:t>
      </w:r>
    </w:p>
    <w:p>
      <w:pPr>
        <w:pStyle w:val="PreformattedText"/>
        <w:bidi w:val="0"/>
        <w:jc w:val="left"/>
        <w:rPr/>
      </w:pPr>
      <w:r>
        <w:rPr/>
        <w:t>Ú##&amp;Z·6ðz©°kù&lt; "!##_K#öB##¡Çw'lÑ]sÙÍz#ùa#a_ËZ#Íc¿+ÿ^x.</w:t>
        <w:br/>
        <w:t>$</w:t>
        <w:softHyphen/>
        <w:t>p+*eÚr#Ò#%¢</w:t>
      </w:r>
    </w:p>
    <w:p>
      <w:pPr>
        <w:pStyle w:val="PreformattedText"/>
        <w:bidi w:val="0"/>
        <w:jc w:val="left"/>
        <w:rPr/>
      </w:pPr>
      <w:r>
        <w:rPr/>
        <w:t>#c#Ùá#$##¸#X#NOF¦##~!BDÐlà#ùI¨¢^NTShk^z£</w:t>
        <w:softHyphen/>
        <w:t>Ê4##wH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±ÃðfÎ;ìØÁN~#ìh9³¾.9ìÌþÈ#åÕôáå#i´¤#&gt;####M¯T*]»c@¬§¶A½ËknP#:É</w:t>
        <w:tab/>
        <w:t>[ý=æÚ^ýkßI'Ê##@*ú*%j"Æ8¦T</w:t>
      </w:r>
    </w:p>
    <w:p>
      <w:pPr>
        <w:pStyle w:val="PreformattedText"/>
        <w:bidi w:val="0"/>
        <w:jc w:val="left"/>
        <w:rPr/>
      </w:pPr>
      <w:r>
        <w:rPr/>
        <w:t>B@ÌÎÝñî8â(#u«#¾gÝÚ;BÔØ:</w:t>
        <w:tab/>
        <w:t>2xÒ####å</w:t>
        <w:softHyphen/>
        <w:t>GGnó#BôMS9R:rs{ Âxk#ÏR#Øg#ß¡Ò^ýcí#=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o#á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ß&lt;TøÐZ×Ã#©qÿ=r</w:t>
        <w:tab/>
        <w:t>ÁÚ¤8E¨¶##</w:t>
      </w:r>
    </w:p>
    <w:p>
      <w:pPr>
        <w:pStyle w:val="PreformattedText"/>
        <w:bidi w:val="0"/>
        <w:jc w:val="left"/>
        <w:rPr/>
      </w:pPr>
      <w:r>
        <w:rPr/>
        <w:t>º°tüXØ\;V#m#xjlØÁ1QÜBÐ-{ðÖïá</w:t>
        <w:tab/>
        <w:t>u[û,</w:t>
      </w:r>
    </w:p>
    <w:p>
      <w:pPr>
        <w:pStyle w:val="PreformattedText"/>
        <w:bidi w:val="0"/>
        <w:jc w:val="left"/>
        <w:rPr/>
      </w:pPr>
      <w:r>
        <w:rPr/>
        <w:t>§No</w:t>
        <w:tab/>
        <w:t>õ##Võ'²#Ò{,ÃA÷ :)#`wÚ¥5ÄëGE@¥ÝEµ°°ås'#9##&amp;©0çM*"#É##î}ôVÜ¡P¤ë]]óØ##vWe#'¨B</w:t>
        <w:softHyphen/>
        <w:t>°{Wt\×²,S</w:t>
      </w:r>
    </w:p>
    <w:p>
      <w:pPr>
        <w:pStyle w:val="PreformattedText"/>
        <w:bidi w:val="0"/>
        <w:jc w:val="left"/>
        <w:rPr/>
      </w:pPr>
      <w:r>
        <w:rPr/>
        <w:t>I|ú6=¾ÙW:Z]¥6ñV</w:t>
        <w:br/>
        <w:t>t</w:t>
      </w:r>
    </w:p>
    <w:p>
      <w:pPr>
        <w:pStyle w:val="PreformattedText"/>
        <w:bidi w:val="0"/>
        <w:jc w:val="left"/>
        <w:rPr/>
      </w:pPr>
      <w:r>
        <w:rPr/>
        <w:t>[#</w:t>
        <w:br/>
        <w:t>»ÑN;`ã÷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õÅ#@Ð*mv#®jÛKlnO:\¥¨°Ó#:;é#¤ü#bÏ-#î##ô#</w:t>
      </w:r>
    </w:p>
    <w:p>
      <w:pPr>
        <w:pStyle w:val="PreformattedText"/>
        <w:bidi w:val="0"/>
        <w:jc w:val="left"/>
        <w:rPr/>
      </w:pPr>
      <w:r>
        <w:rPr/>
        <w:t>Õ®-Ø</w:t>
        <w:br/>
        <w:t>+ETä(ìn?###q#q|©#Që"&lt;£FÊñÀ#Ü.Â#HH3=Þu#ÅÅÍ&lt;q"¢n#5ì"4aå×EÜêÜÇn´#PGXh:jZ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mªÔN#üM7ì"^î¼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Má÷m¨³5#²"z#65» Ô^&lt;¡Eu×ï"^èTSÄëV7ÔXBVY#bó*k##/hñ</w:t>
      </w:r>
    </w:p>
    <w:p>
      <w:pPr>
        <w:pStyle w:val="PreformattedText"/>
        <w:bidi w:val="0"/>
        <w:jc w:val="left"/>
        <w:rPr/>
      </w:pPr>
      <w:r>
        <w:rPr/>
        <w:t>Wa#EïTóªL|VQØ+j÷Øá#ÏÌÝVk#á®¾Nöq»#SÓ;n&gt;#ûà2&lt;Ó\T©#ÂQ´AõcG´ÙÊ7é~¾:9¶¾J¯Pô¸ã²##ðL3¯vÛ#~|üU#æxz²VäB¾ZÍ±$!R(¼!ìn?|#p·e#r'¶Ìr=#)Êf«ÎIP.B"#ëÃa##</w:t>
        <w:br/>
        <w:t>¦-Ø#4æÿ#v`:I#gX¾Iþ#N#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:%Äà#¤§#|âå#ÑÀWO</w:t>
        <w:tab/>
        <w:t>1x8Å#âpDÄFÇuXõFÑLF¬SËÉ²##â#T#</w:t>
        <w:tab/>
        <w:t>vzXø`É`C«ª¬)ÜþCþ%6ßÝ#</w:t>
        <w:softHyphen/>
        <w:t>å®m\ÅÝÑ¡#=¿ºMÍÎ#4RÞX####Ñô9Ç</w:t>
        <w:tab/>
        <w:t>E@e²#Uxs!Ìqlj###Á,´Æ#(,iBçç»§Ä##9g§;½</w:t>
        <w:br/>
        <w:t>ÂRÐÔê#SÍ#ócccCygdlðiå#Î÷#«®lóR^Åðë"ñZQf#¦#¶#dèBà4èª°ù/#[+%êBK\Ì###¶_Q.ÙMiRQ-;3't.°EHÏTÞãðâàÛBã¼^</w:t>
        <w:br/>
        <w:t>#ßmô##9|ár#a[j^¹#¬ÛE6b$#D¼y.gÅ`°ã7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¶¿&amp;]{1+aÑ¶Ç²¢#V</w:t>
        <w:softHyphen/>
        <w:t>Æ¦</w:t>
        <w:br/>
        <w:t>hK#CHú#iC##" $ã¾Nll"V#1#¬/¦#F¢#´Àb#C°#ÀãÛn#åÈÅjÀ#Ek¹5vi¼üÄÁ/|8E )Rsý¶½¸ }¬ìñ]"î¹-B.#Ý°7w</w:t>
        <w:br/>
        <w:t>;</w:t>
        <w:br/>
        <w:t>Ï«#û#ü5##I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æ6b# #¡#aDñå)###6dKÉx# ¸.â¦åZ´µÈF|&lt;ÖE#·#Èml±øñ ##f##sÛÅ#ð×&lt;]ÒUU°¤³Õa#Düå#;#³Í#åö#±z«l#{ 0Øb)É###y¤r=«.¬¸#6¾iH\è²ÏK##¼\i#Ë®¿nWmí\#áS{»C##;yôü6#v!l!ìlQ5Ù'1Äºt³ù9#ß2¤RÐ´k¸÷PÄÇ^ä¶[¶Ån~,©;#yåÁÛkl©#-)J*26\÷Ê#T&lt;#%¢¨²Ý¿#5#ÂoVm¼`HÚcMv§qxM7C#yuDQ#hA#¥8##§y##/Aµñ@»¹!cj¤Õ-¢a#J»v`Ó#)¾#¹"##J-^P#íË#{UsØ##C RÇÖÚ&amp;"¯OmE¢JIhÚl&lt;#6#MQë.ìÀmÂîP#_#%##Vü&amp;#ÑkPl/XXÄy¬(PÚ#A`#ò&gt;ì#G#D6+¢ïfL«jªÅ#yÜÔ´RZY%9È¢°ºK\ÕüVÃf5f</w:t>
        <w:tab/>
        <w:t>~1rÓº×Û#[s</w:t>
        <w:tab/>
        <w:t>ê@##Ä#Äà9?£Â\(8##ÑÈ##²##Jì</w:t>
      </w:r>
    </w:p>
    <w:p>
      <w:pPr>
        <w:pStyle w:val="PreformattedText"/>
        <w:bidi w:val="0"/>
        <w:jc w:val="left"/>
        <w:rPr/>
      </w:pPr>
      <w:r>
        <w:rPr/>
        <w:t>|Õ4#ó#XagÍ8#)"7Ç£ìðRóÒcÇ8bó¼</w:t>
        <w:br/>
        <w:t>#"Ò####¤"Ây#ekª#ä#9vÐn(1ðÞ#¢#]³`O=×{øª##ÆÖÇ¼G%</w:t>
        <w:tab/>
        <w:t>»÷ÞãÂ#</w:t>
        <w:softHyphen/>
        <w:t>#!Z[Ç+##Eì(ÓCPºw"Ú÷p'/Ú²÷ùa#Æ°å</w:t>
        <w:softHyphen/>
        <w:t>G?1#±÷ÃN*{{#ôÎ#û¤C#ôø"±¹#ítèðB×è#ßèÝ5h¿«#'ÖÐÝ#bßeÿ)õE#§3D/!zé# ¢h¼##êÛ#!#o#y"#"#||B¾O##â\h"¡îq&lt;#)ËL¦##¬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3/²¤(zÊÅ¼®«P~ëþZ#Q¬Ì]O#ÍïÙ#yp^ÿðýµl#¢~2µÕ`Ä#y#:*F)B.jêI##!æHå~©`+î</w:t>
        <w:br/>
        <w:t>bÁÆ#»ÃO#ñâï:â#@ü~#ÁvÇÏ#öô#'êP#ñ#CäÙSG,èG#ì$Û2¶_ê#Ñüé#Å#Ul½ÒE#O½X,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#»ÍP#¡2B#Qø#é(§d2h&lt;')Ò)##ÁnÆXö·ê±@b)Ãg)É#ÏÒÖÃ#ö¤tÄªz#ko#Ä1#Q~k#oXÓ# N&amp;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ú8±ß##ÉÑ#99~Ä[Xiåø#äÈ³.O#1x(Ì)!ÞÂ"'ÿ##mj¿½#!¢å#[¢Ö!*]û7</w:t>
        <w:tab/>
        <w:t>&amp;#ÂÂZÚ´##±ADJ××}ÚðÆÆÒ«</w:t>
        <w:tab/>
        <w:t>v¬¢Þ¥õþ)Ùqïo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1ÿuÁãy#¾cP¤#Ò#£&lt;#r^</w:t>
      </w:r>
    </w:p>
    <w:p>
      <w:pPr>
        <w:pStyle w:val="PreformattedText"/>
        <w:bidi w:val="0"/>
        <w:jc w:val="left"/>
        <w:rPr/>
      </w:pPr>
      <w:r>
        <w:rPr/>
        <w:t>o#LÊà#\:4ÅCøPDlIB-?22"Å#Þ)#</w:t>
        <w:br/>
        <w:t>ò´#Ì</w:t>
        <w:tab/>
        <w:t>'òÂÜ#ÍdÆáíx "§ùõFÛ²ÔÅb)ð"#(## #IDAT eÓ(#-qIåbI#SôÈ§¶½To=dÛ4ä#.°\Qf«Ö²k©Ô#mû#]×J|@ ]×ùFãÕ|6°#</w:t>
      </w:r>
    </w:p>
    <w:p>
      <w:pPr>
        <w:pStyle w:val="PreformattedText"/>
        <w:bidi w:val="0"/>
        <w:jc w:val="left"/>
        <w:rPr/>
      </w:pPr>
      <w:r>
        <w:rPr/>
        <w:t>^GW¹#66»×ñ5##ò#ÀoÚKWÂkÛ8#½ðÛº##(JÚË#Û"l#únÃ]Ô+åVz#è9º a7Uþm¶lB¢(úÈm4ÙP¢Êþ²AJ°EF#Uñ#!#À#½°#¢¢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¨JñËê"CD¡#¸#z±Üj¤w#R©å2¤®?ÆV»aS#Âv»#÷[#GäB°_Ñl#TSD#²é:.vóø±6###o"å»#¨XvxÛ^d#»a/¢#Q</w:t>
        <w:softHyphen/>
        <w:t>Hz</w:t>
        <w:tab/>
        <w:t>m##¯#³á,1[_$l»¦j_ßíqÁ_4ÙÍm#!C###\¬#qä©fF#§º`o"#</w:t>
        <w:tab/>
        <w:t>UÊ`#Àë"`wÑ³éíõ#ç##!Ì#"ÚD@##Ü(Nu#â&amp;âsÛ##\Êî#ä#"#J#1ÕE©#L##¹tîÐ ÝáóXH#Aä]viowémWtóR"##¾ä#ZQ«ÀÍÀÓ.ä×ÏÛ^#¡ë#Âr#ÑpÅ</w:t>
        <w:tab/>
        <w:t>#4;#¨#Ù1Í#×äd6òÚîz°ZKZÒ##¾##*ä#Ëjm!6È½ÍnG´²8ÏîÙÜE¸-±áÂîPfáC#"</w:t>
        <w:br/>
        <w:t>]#®#åJ;òF+-#îÚ¦CÑuk¨à.#KÅj§#y#JnÝ#ò#@q^ÒõÙ#¡B[-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!¬Ö?dõDQ#o#&lt;ùýv=³¤s-×jâ¯WÐg#ÂÆ#7#P¹óèJä³±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¦#ìÊQtÝèY×®¸P¡u#ð</w:t>
      </w:r>
    </w:p>
    <w:p>
      <w:pPr>
        <w:pStyle w:val="PreformattedText"/>
        <w:bidi w:val="0"/>
        <w:jc w:val="left"/>
        <w:rPr/>
      </w:pPr>
      <w:r>
        <w:rPr/>
        <w:t>ª1#)®`Ùb1]¢Ö÷CÌê¢S*lðLMn :Ë#v¶ÈÅªVVï®¨##CH*</w:t>
      </w:r>
    </w:p>
    <w:p>
      <w:pPr>
        <w:pStyle w:val="PreformattedText"/>
        <w:bidi w:val="0"/>
        <w:jc w:val="left"/>
        <w:rPr/>
      </w:pPr>
      <w:r>
        <w:rPr/>
        <w:t>¶mv#POäYéB%"f½Ácïæ#öàèé#µé#ÌÑÄPÑ°`²c&gt;#â9ßq²ìØÁ,;vÌØÁ#ÏyÂ0*³JHp4yóØ4TäáØlVB#»]Ê#D##@#~úÄ#{Szÿ¾wâs¤²y¢8ª°#¥çPÖ#QNWßl9HW#A#Ój4T#ïrAñ#Q'#ssÄá#Æ±¿l¨&amp;ge-j#®~²Ù#swÊØ9â¤¶ë-o#±|`g`#ÑÜ1#åÎ#··ÝÝN!v¹½cÕ·8Zz#ããG8g·Î#½tè¥3D/!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g^## #=Þ£BOÆ9-µà]</w:t>
        <w:tab/>
        <w:t>²ô#ôbDBÙô^ÏréÂº¦#lËs¯ñ½1</w:t>
        <w:softHyphen/>
        <w:t>]5ißZùÝ#ìh]</w:t>
      </w:r>
    </w:p>
    <w:p>
      <w:pPr>
        <w:pStyle w:val="PreformattedText"/>
        <w:bidi w:val="0"/>
        <w:jc w:val="left"/>
        <w:rPr/>
      </w:pPr>
      <w:r>
        <w:rPr/>
        <w:t>@8Út,xSBhÂgÆRõf&lt;I5#bÝÁcw#¶·"PÎÍÝØDxÚt}®n</w:t>
        <w:br/>
        <w:t>Î´èhh¹j#q\5c!mÂO;##¾B\@W #uí¡Y]MØí9àO÷\I*éA`Y&gt;üÚZ,_M#ÖÇ/#s#T¡¯Ã#ÆðBpµ#OXÇ/±#5ñ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9Ò@Ùngfp¿ã¤\öÛvþÞÅÙF¾`#xHÓµo=##®[M#+Qº°.;gö¢WJ?</w:t>
        <w:br/>
        <w:t>~~#AR¼¡ûví¡Eö#PwQy(¨frP¾Ufç}Z#OP¬èS\ÛVÞ#ÜMDúÑÍ¦}ë1@4ª,§¬5¢ï°¥Cí#Q)#º6Û2¾##I#ùìMDå¡ÀW.#å#°E&gt;}×#+#^µû|(²L@jøýß#;H#4H#Ö5»¨äµdÖèGT</w:t>
        <w:tab/>
        <w:t>M#¡Úi#Ø]¨àÀvõËë#[#Õo8üà^y\y¶Ù#Odù.AéÜ#è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ß°oâ#Ê#Á¿coyI##E)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|$h##2Dh#ÕNV\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Ø®7#</w:t>
        <w:softHyphen/>
        <w:t>r#ps#©I#¸À##SD:mÀ_róÂ#C&lt;ÛD2##µ-D"ØÉC!ÿê,¡#úÆ# X°#ÅÀ¢í&gt;Í#\È##±~ÕàÝñ ]·##ìÈ¶kßÝ#¬àê&amp;-¶lo!â_&lt;±È¦úÐ{É^@hn*ª.Âî`gyoB$ª¶+ÍÒNR¢WËî!+S#-#¯ÚAPT·3¦kÛ#³#ê"Ò5mY'í\)jñ,&lt;"##0D~*òó`ÃûÝ##"¹¢7¢8"/:#!.UJ-ÖìàÕ.BÞB;#,¥#eòÀJ#P:4#l!,#ø»#O«ªÏ##é@Æ#©¡¦¢k|Ó6U;¸ûpa`þ]R¹#4Ü%VèÖðQAà`xüb±ø»°{»Ã¦P&lt;v!æ¸%b6ê"üÁgj#=##¦à#1Èªm</w:t>
        <w:tab/>
        <w:t>A@ÂÈ#ËÉ³o_c#ûla]#³&lt;-=q</w:t>
        <w:br/>
        <w:t>ì#)Â¦¢##í#yÜl¾#X×PN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¢CÎÔx1##Þ#-Ì#Ù#O#ü[²4Âü##KTG/ÌÍ±ò###Þ%óÆÈ#1Ri¡¦#aNä#V:ØùÁTG#ÑÓÑç#v¦&amp;]</w:t>
        <w:tab/>
        <w:t>DmßÞ÷5l¯©Üîm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;©u´×°»ü#Ó#)Rë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f`¯(y##&lt;#â32«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w_)ª#ðÁ»çÉ#ØgÒQ#±Ïâb#»#êq!#zq#Î#\#÷¨;I#Í#:#âNïÈ##ôÂîK¾'ÙÐ=ð,ãi"Ng^:CôÒQG!ÞmÄÉ</w:t>
      </w:r>
    </w:p>
    <w:p>
      <w:pPr>
        <w:pStyle w:val="PreformattedText"/>
        <w:bidi w:val="0"/>
        <w:jc w:val="left"/>
        <w:rPr/>
      </w:pPr>
      <w:r>
        <w:rPr/>
        <w:t>è##QSX#~ÜÃp,#]Uvg</w:t>
        <w:br/>
        <w:t>ß~8#kñ##á#7"]Xä#Üùh8D·#w4#k2##¢¹Þ;î¶[W¡.S»W^#/w##ÃûGÄÂè¤Áy&lt;4UQÎ#¤ÎÅu/##ÏÌ$&lt;tOµñÜ#æc#ML`¯@D!Aº0¼#ÒÜÜ7j#ö(*##Zq"G#K(LòÅ#ÒýP0#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dte«###c·~Hà7êCÏ##Ô#»&amp;)Dc'@l@he7¯È#MÏ##I#¡³_,*ºNÚ7Ê·txA£##Ò^)ßÍt##ûZÝ##V#Çzàf*²##E©L±;Ê2#ô&lt;èh¹AÝ#¤u#úë°+#cØ#Ô}1½#p## À]¨äâÿEé"ÊÝH#F±f¦ë3ÇG#¥jP#Ö0#Þgga¤#"ùó²b¼'.7# ´Rü  J#Áø:!Îq##@$2ïñ6½¯0rÉGîËÿ\##%Á+¢ÿ½ûqäº##ÿ85Û5ÉuºF§Ëº#¦ê"À</w:t>
        <w:br/>
        <w:t>r@Òc#</w:t>
        <w:tab/>
        <w:t>'.Wal#8#v;cÿ¹lZ#õÏbÓí¹kÎ%#ijUVÜadì ¹üq#dÏØ?Ö#î¢¨t98e¸Á!|±ÕÅ)Cô9²ºÊ42î7õîû}Åê#3ÝþÁnÉ&gt;~eOl6ùaÕ«Wõ#ß{_äÏ¹L#Óo###A#àñSñ!óëGÜ</w:t>
        <w:softHyphen/>
        <w:t>"#Ü¾x|(g#û°þ#Ó½Â®iNøË|@¼#eB¤Cì#ïÞ¸{Èü:ã#D°8öï©¸!#_ú#}Ît#ørÚ2qeYþì0åeaúæ&lt;cñVÊ2###Á#AdÖ¼cãâÒ}rëFX¶ìK®#"M)Î#´ùòVÊ</w:t>
      </w:r>
    </w:p>
    <w:p>
      <w:pPr>
        <w:pStyle w:val="PreformattedText"/>
        <w:bidi w:val="0"/>
        <w:jc w:val="left"/>
        <w:rPr/>
      </w:pPr>
      <w:r>
        <w:rPr/>
        <w:t>ÁÑ°#@5#ÿM#ÁäÈ#@tºPO¡0</w:t>
      </w:r>
    </w:p>
    <w:p>
      <w:pPr>
        <w:pStyle w:val="PreformattedText"/>
        <w:bidi w:val="0"/>
        <w:jc w:val="left"/>
        <w:rPr/>
      </w:pPr>
      <w:r>
        <w:rPr/>
        <w:t>##xsI#®±Ä8Ä##ß©0Ö#¤Ì@#Æ$#Ña¦W+PcÆSâÒÐs</w:t>
        <w:softHyphen/>
        <w:t>®¬#n¥½#3P&amp;#©JDÚë#"{%,#ª¬#ÉJRo'¸z</w:t>
        <w:tab/>
        <w:t>;Ü#/EoÎÎÎ#8w(õÙùùy½Äá$R±%M]Z\´µ¨C_H#jíöD#Oâé{#ðê</w:t>
        <w:br/>
        <w:t>gÑPô¸#eúnõð#-|</w:t>
      </w:r>
    </w:p>
    <w:p>
      <w:pPr>
        <w:pStyle w:val="PreformattedText"/>
        <w:bidi w:val="0"/>
        <w:jc w:val="left"/>
        <w:rPr/>
      </w:pPr>
      <w:r>
        <w:rPr/>
        <w:t>#Ô#VbÏÓ¤âX^²¼äÐÀU%"¨×z#@l=#8,Úés#»P#ïgÜðØ# ²I!Ô}#â(CgQ#7#í#[¢ø##´&lt;yÃv0i#Þ`ôÁç0Æì#ë7ûzÑ#u³)¢)¢)¢³Gì3çì#ÑÃ]#gß½ï#÷#h=üÐ##Ñ^½ÆtBÕÆebhJcFm'¥ÄRM`þÊ#5H##*Ì#õ:\$Üê07â³ZãÎ»?NáÌÏ#rMàPÿñÍÇ°#)s¯Á#ÒWºkùÛà%Ê¸ë^»h5½ÄfÈªM×##J#ýÊ#©###®ª5{iaav[p%0¬ND#£¬hqq1²D4OH#bÌ^ K#~sÙ</w:t>
        <w:br/>
        <w:t>"ûG49"ý#_IjØÅ#ú·Ót}ùÍê(Ùn&lt;Wîúå§Ë! pR#¦^NBMÄ±#ö:õBm#&amp;6#èÂS~.¼2F¢n^]Çi#=mXÇS|l~&lt;þËYD#ÿ-Ù#Se#â#Ê¾g&gt;]ÆÄ']\##@#ÐÔI{&gt; |O®»éá)#</w:t>
        <w:softHyphen/>
        <w:t>9ócáS!.</w:t>
        <w:softHyphen/>
        <w:t>©iFeøÿ®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#Î¢6âØýÝè§ÁòdC«KýuËÕñ##×#Å5l7GAK×T\NÕ4# 6pØC+d##ûxÃ×iÓ´÷·#Ý##2Ñ</w:t>
      </w:r>
    </w:p>
    <w:p>
      <w:pPr>
        <w:pStyle w:val="PreformattedText"/>
        <w:bidi w:val="0"/>
        <w:jc w:val="left"/>
        <w:rPr/>
      </w:pPr>
      <w:r>
        <w:rPr/>
        <w:t>"|#iöqìÁ#B#jë #ÑÉ#Ý÷`w4#NYÐTíu«#Zo#BHDmÎ´Â{ðª^L_tùMþ¸SçÄíqs~\!úÓHñ{~=Bâ##Ô6¡Eám#</w:t>
      </w:r>
    </w:p>
    <w:p>
      <w:pPr>
        <w:pStyle w:val="PreformattedText"/>
        <w:bidi w:val="0"/>
        <w:jc w:val="left"/>
        <w:rPr/>
      </w:pPr>
      <w:r>
        <w:rPr/>
        <w:t>,Üa¾\Ã2@&lt;#ÏJôßº.#8I(±#à_#D'VÈáýü»##D$¥¸^;#±#%z*RpwHÄsDÎ##-GXì·#ûâ.&gt;«³#Aã#ñÜV#</w:t>
      </w:r>
    </w:p>
    <w:p>
      <w:pPr>
        <w:pStyle w:val="PreformattedText"/>
        <w:bidi w:val="0"/>
        <w:jc w:val="left"/>
        <w:rPr/>
      </w:pPr>
      <w:r>
        <w:rPr/>
        <w:t>j+Äu }Ü#Ù3·ål¦+ãçü+7ò2!#</w:t>
      </w:r>
    </w:p>
    <w:p>
      <w:pPr>
        <w:pStyle w:val="PreformattedText"/>
        <w:bidi w:val="0"/>
        <w:jc w:val="left"/>
        <w:rPr/>
      </w:pPr>
      <w:r>
        <w:rPr/>
        <w:t>&amp;WÉ±LÀîhQ(#rwàBº°Dù»}ý÷Cm#öºáÂÑá#ý#"`w`ðpAÝìiö»Z#8å##ð#[#ÉÄª#®Q,ÕX0q!Ý°ë#"¨¾#ú9#Ê#s3Ì´Aè¿#0G¼h</w:t>
        <w:softHyphen/>
        <w:t>©ì</w:t>
      </w:r>
    </w:p>
    <w:p>
      <w:pPr>
        <w:pStyle w:val="PreformattedText"/>
        <w:bidi w:val="0"/>
        <w:jc w:val="left"/>
        <w:rPr/>
      </w:pPr>
      <w:r>
        <w:rPr/>
        <w:t>##Ë8eüHÊ</w:t>
      </w:r>
    </w:p>
    <w:p>
      <w:pPr>
        <w:pStyle w:val="PreformattedText"/>
        <w:bidi w:val="0"/>
        <w:jc w:val="left"/>
        <w:rPr/>
      </w:pPr>
      <w:r>
        <w:rPr/>
        <w:t>ì¤ñ#ï</w:t>
      </w:r>
    </w:p>
    <w:p>
      <w:pPr>
        <w:pStyle w:val="PreformattedText"/>
        <w:bidi w:val="0"/>
        <w:jc w:val="left"/>
        <w:rPr/>
      </w:pPr>
      <w:r>
        <w:rPr/>
        <w:t>R(^,#À«4aKx]Í¢}o</w:t>
      </w:r>
    </w:p>
    <w:p>
      <w:pPr>
        <w:pStyle w:val="PreformattedText"/>
        <w:bidi w:val="0"/>
        <w:jc w:val="left"/>
        <w:rPr/>
      </w:pPr>
      <w:r>
        <w:rPr/>
        <w:t>çÛ5)#78Ô#êd¨éK!|þUÓÀ¼î! ¼n(#qÇ´ºa¸&amp;Â6©¥¥ë¨.ãpñ#I*ØÑ#úÌNTÀdC¢¹ð{°'j.Åw-à##¶Qø_!)+ÿ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TV#' 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¨ÕîUØ#¦Nß÷ç\?</w:t>
      </w:r>
    </w:p>
    <w:p>
      <w:pPr>
        <w:pStyle w:val="PreformattedText"/>
        <w:bidi w:val="0"/>
        <w:jc w:val="left"/>
        <w:rPr/>
      </w:pPr>
      <w:r>
        <w:rPr/>
        <w:t>©i#8¥Ý#Õ¶Â¯0-#}\aÝ#Å#ÑµÖ2-Ðäd#</w:t>
        <w:softHyphen/>
        <w:t>TX#(¢Ó#\</w:t>
        <w:softHyphen/>
        <w:t>Í,múIh</w:t>
        <w:tab/>
        <w:t>û@É#Ñê#HÑD¯#Râú±7gBözã³ð'jõ:³Lá4r»ÑbÖK:WU#·)5#g£âdËgCQ¯ÁÙ¦}áÃpd##Ñ#Ñâµ¥¶/#µ#;´RÒQáÜ#Y5Ñê(/#3aéáOå#%#ÜÛE·=ô#~_ô7ä#«þ,»¿#¿Ýô IàÐMÁ#5#?î##? #bOÇµ=K©ø(#¦#Ûù\D°Ö#¿ØØÏ#Ä;îö,¥]áÑ#ÇMÎ#ìL¢£Wsñßo#pOØÑ«&lt;8Îå°»ãø}#&lt;8Îå}i#&gt;XþÚ#Ý'¦"¦"¦"¦"¦"Æ 2#g¦æËÎ¶XÜcîè¹kï}/#]Pá#§Ä®ø|ú0~=4¸ç#/s#âÆ .ÐZ2§ùä"</w:t>
        <w:softHyphen/>
        <w:t>©µ#ZuÄbó4!#uyz,,#Z¦E^#©®v@CXÅo0kÉÒåÅË&amp;JõÄ"´i5Mf#ÚIÔ¯#ÇôÔ#:#¤</w:t>
        <w:softHyphen/>
        <w:t>o8î#Ï#ÏÍCâ×°vói4{</w:t>
        <w:softHyphen/>
        <w:t>Â#áõÒYbñYgIô#Á&lt;!Ê]JµÛ64W#æNø#</w:t>
        <w:softHyphen/>
        <w:t>+dîÉ@ij#þ¦rÌð4ãéÐoÝvÜÛ_ÀþP"8gØ#3è¬Ä¯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~8#¿pH#ÝKáÂ³¸N!s#</w:t>
      </w:r>
    </w:p>
    <w:p>
      <w:pPr>
        <w:pStyle w:val="PreformattedText"/>
        <w:bidi w:val="0"/>
        <w:jc w:val="left"/>
        <w:rPr/>
      </w:pPr>
      <w:r>
        <w:rPr/>
        <w:t>°ùÚÕV#ûV\y×~ûKÍ¹³|$ÿ¢ó#¡¿#×ªÆ#PÀ4ÄÐ0ì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X4ÚaH5îØÜM#þWÃ¯'ð&lt;ü~##1´ÜÂ¿jðåØFÄ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(»CøëÄêv-@p#Á1 lÜ#|¹</w:t>
      </w:r>
    </w:p>
    <w:p>
      <w:pPr>
        <w:pStyle w:val="PreformattedText"/>
        <w:bidi w:val="0"/>
        <w:jc w:val="left"/>
        <w:rPr/>
      </w:pPr>
      <w:r>
        <w:rPr/>
        <w:t>[ÂY#Dãï#ú#ÁúþF²M\ö6O¶jóg#³ÌÅõíßi,¢T¥¡{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Ô,¾#^N##ß#òrXâ# # ¸FtbÏ3hq'bý:"²gà*5ÊÜ: p3í. JÜ]#Ê?#®$J¢Åì[p</w:t>
      </w:r>
    </w:p>
    <w:p>
      <w:pPr>
        <w:pStyle w:val="PreformattedText"/>
        <w:bidi w:val="0"/>
        <w:jc w:val="left"/>
        <w:rPr/>
      </w:pPr>
      <w:r>
        <w:rPr/>
        <w:t>ûòËÐâõ3Dð?Ä'ºL¨#Ô#ÄS¸##V-ï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µî</w:t>
        <w:br/>
        <w:t>ï®xÍI¸0\ËïÃîø4 üG7##Fûl##_¦#M,î,s¦%º##¶( Øðki(Ëø&amp;"ÙÕÌ}eÆ&gt;+C¼é®0 í9Â©áÀ#ò(ãìV¼%*7ºÿT (ÝìÆÃnÝo°äV Æ##rwe}ÆµC4-#^######L#Òh8z##á;#Å2!2ËïvãÔÇ&lt;BP0G#¿kØüÙ</w:t>
        <w:softHyphen/>
        <w:t>#ðîm»jïÓ#Xû0#â£Â</w:t>
        <w:br/>
        <w:t>»yeÅÒá#Ç«´úp#ô±?ç=ËÂTCðZÝx#Õ&gt;'s#Å#@x-G¼##zrï¡w#×£KIß#&amp;Óc#Ñ</w:t>
        <w:softHyphen/>
        <w:t>N«##9d&amp;¤Ø¤</w:t>
        <w:br/>
        <w:t>#æ(.s#Ú¹ÕíÅ5Ê,Ò,Mû#LÇq#âã¸«c'#·ÈÆÍ~²ên±¥#%Ñg</w:t>
      </w:r>
    </w:p>
    <w:p>
      <w:pPr>
        <w:pStyle w:val="PreformattedText"/>
        <w:bidi w:val="0"/>
        <w:jc w:val="left"/>
        <w:rPr/>
      </w:pPr>
      <w:r>
        <w:rPr/>
        <w:t>51Ë*V²´¤#A</w:t>
        <w:softHyphen/>
        <w:t>ÞTëÑ¢£eå Ññ#&amp;z7²JÚ~qN«GKI²ÈTÑhD#R-1-r.ØºªÏ³ÒÃ£\Æ æE?³#"YÐî¯}3}##H[p+]Uë?þ]KàâPW#ûMË##QK1ßÓÂZZ\\ä##,¹FFÕy¦«¾¨Gª¶ñ½#vñÐz#Å8#9®âá&gt;ð=ËÃ#L#Øg¬ÔwÅ¾ÁI#Ù&gt;C#D#û##ìk: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0bSý ÄÞxxã#SÿÐñÐ|¢âIrÙ¡#W##±_&lt;(6ì</w:t>
        <w:br/>
        <w:t>ÄÑã~µ}v1E#1E#1E#qv#ý# ü###¿R~ß##Î£ýà#Ì6'×®U)YPóAªD%9³*#®Ç</w:t>
      </w:r>
    </w:p>
    <w:p>
      <w:pPr>
        <w:pStyle w:val="PreformattedText"/>
        <w:bidi w:val="0"/>
        <w:jc w:val="left"/>
        <w:rPr/>
      </w:pPr>
      <w:r>
        <w:rPr/>
        <w:t>9EMDIIéÔ´v´¸¨$ù²Ô|Vk÷ÿWWKJuáÕ{ÐÒØbÙG®ç/Û{ÅÜu(D$í¥lÌòab$J&gt;Lªf#]7¿²DÔ0ÐH#¥ÀÄá#"ÓHD###¼Ô#D¶ÕdúLx?M©w#uüFµ#zñ#£z#»dâõø;ö@^°ðt#zò}}¹ïÏ¹òiO½~_¯ØìÎÕ&amp;ÍskPé¢ñËuv#wLêa~W[îuÕ¼ÈJç?b¥PÇþ#ïØ±¼jãa#i~õ½¦DOÃn_¦ÕS-O¸Bñ..×#ò$¾×ÂA.~«¿Y~¥]\0ómÓ±ïãG#zi#ö#Ü#Ó##óÃ;á#òiKãn¿L*,³¨#ô2ÁÁ&lt;¸÷áSÐ9ªú^K^-¿ËX#s[¿m8Æóá¸-#42#6 Ä/ï BhVD·bàRÆ#eb#ÂË#el½Çl(× Þ$sþu#®JDÊmÁw*YÅ</w:t>
      </w:r>
    </w:p>
    <w:p>
      <w:pPr>
        <w:pStyle w:val="PreformattedText"/>
        <w:bidi w:val="0"/>
        <w:jc w:val="left"/>
        <w:rPr/>
      </w:pPr>
      <w:r>
        <w:rPr/>
        <w:t>UÙCyÐp##ÝJ_NJPv#DÔ*PÊ·#ik#Þd°ïeÁ#</w:t>
        <w:br/>
        <w:t>D`IèM@ÜöG#n#*</w:t>
      </w:r>
    </w:p>
    <w:p>
      <w:pPr>
        <w:pStyle w:val="PreformattedText"/>
        <w:bidi w:val="0"/>
        <w:jc w:val="left"/>
        <w:rPr/>
      </w:pPr>
      <w:r>
        <w:rPr/>
        <w:t>ßFÄúõæÁ#ü</w:t>
        <w:br/>
        <w:t>R"®ä[¢´È§Ý¯ÌïA¬uá]k;Ç·#´Ãº4[#Ä×Z9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¸ò2#d9Gì*#©Dø#D(¢#Ñ¢L"pwùîP·wr</w:t>
        <w:br/>
        <w:t>#Øþâ####î#CüuøÒ£ÖÑýæ0ÁCt#OJÄ}@Ä9â+ÕðÞø©3ºF#QÁ¿ÖÊVõ#á1DDð®^#jx»R5ÜzØx##9âÞ;7dÛm8Ø##L¥Úéß^³(w7tK#L_fBÆÒpæÌòïôB¿+#1dÕ/ù°Â·</w:t>
      </w:r>
    </w:p>
    <w:p>
      <w:pPr>
        <w:pStyle w:val="PreformattedText"/>
        <w:bidi w:val="0"/>
        <w:jc w:val="left"/>
        <w:rPr/>
      </w:pPr>
      <w:r>
        <w:rPr/>
        <w:t>@trÚÊ&lt;?Äz"ñ#8C##ÙJÿ¡¨¬Ê¥HËS####-]##~K#!#fªþv#þ[xÔ[]#½#Á#ÔUÞ«FÕq±##º#µt²#%Z#êoYçÞýß#£zp#1åÍ \#</w:t>
        <w:br/>
        <w:t>ÏM/ ,ÓeWÍÍFøúìrf#ær#¶4`Y©ß</w:t>
        <w:tab/>
        <w:t>ÃÎmÝ4rÄødÈíàpFN%%?#$¬ëòp'BafYÊzÊ3÷ÛD&lt;:øy#ÎgêÕk¹óL#2ósGä:íz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JCQ#9~p6IxÀÚ#»ù]ÝÉ=WÛÜ#â^æ&amp;ÜúS&amp;Zk#ayv£Á2w£HÄøQÐ·ö&gt;Ð=`ËýÖeÙ#Z¼dü8+he?Ø8#1#xÔ7?ãÇY#&gt;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û¥}1#AÍÏü(5!ÄØLÕ!øA¿Ð=»"""8&gt;bÍú# &amp;Üòøæ##Ë¨¾ïã|§pLÄý|¥XÜ»¹äâåå#[$ß¨Òü×Ö#-</w:t>
        <w:softHyphen/>
        <w:t> 2bkµZ)¡µóçqxÊÒ]ÊT/`i5ýüùó(Á-xBà</w:t>
        <w:br/>
        <w:t>7Z¸iu¡#ðt¾iÿeÉ¬È%º#¨#/L##f6gggá²YQ#kgQqüº#ßc?Ð(Ço|ÐºóE( aµzpù®ÕÈ#²¡i¤ZÂïf#qâZ¥</w:t>
        <w:br/>
        <w:t>OÍÈì³5%0àJ¯ès LU#UÙ#7nè# 0ÃP#ÃSúÂï##¦#ò%ÂÆi@]ßxºìë&amp; pÑäöMJyùjoµ\uÒ4[þVzûæªn¸C3</w:t>
        <w:tab/>
        <w:t>SÚT ##</w:t>
      </w:r>
    </w:p>
    <w:p>
      <w:pPr>
        <w:pStyle w:val="PreformattedText"/>
        <w:bidi w:val="0"/>
        <w:jc w:val="left"/>
        <w:rPr/>
      </w:pPr>
      <w:r>
        <w:rPr/>
        <w:t>#</w:t>
        <w:softHyphen/>
        <w:t>Ã V%¢##ÝÉGpÕqÒ~#vá1Ê#®@ëæÓ: *¨V×nbÆà«i«\åH¿Â#ºi¥r#+F,ã#&amp;îP#¹%ü##8&lt;%BÄmxå0</w:t>
      </w:r>
    </w:p>
    <w:p>
      <w:pPr>
        <w:pStyle w:val="PreformattedText"/>
        <w:bidi w:val="0"/>
        <w:jc w:val="left"/>
        <w:rPr/>
      </w:pPr>
      <w:r>
        <w:rPr/>
        <w:t>¡á[¦ì~'W[·\º¡#vò#£\#rW#ÄE"t##rÈBÕ3</w:t>
        <w:softHyphen/>
        <w:t>8ã@¥ºa#7áSøÚ¡#MshaÓ°ï³¾è¿¹sÒ##OP&amp;BDàä#¦/°èGW#ékhæ^$#D##MÃDP@|É#»M</w:t>
        <w:softHyphen/>
        <w:t>y#DÍ$£-A°#½ÅU###Ä%ø/GÈ#@©NØ·##6Ü¸#ÇDâ^âi¢¥â1D##è¿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Ã¦s]òÝáB¹üF¦©`w&lt;N##D§@zÅ~eðxx\"u)Kqee[¢+þQØq ý±##ªL4</w:t>
      </w:r>
    </w:p>
    <w:p>
      <w:pPr>
        <w:pStyle w:val="PreformattedText"/>
        <w:bidi w:val="0"/>
        <w:jc w:val="left"/>
        <w:rPr/>
      </w:pPr>
      <w:r>
        <w:rPr/>
        <w:t>9ë##8³§Â#c½P¥* &gt;</w:t>
        <w:tab/>
        <w:t>A±`V#b¸ó#wUY</w:t>
        <w:tab/>
        <w:t>A¿aZ e#w-.±"¨þ´i\Y?4â)ø;Y&amp;#aC`UÌp4ÏO5Ê«7$®Ñ#5+öÀ3¬</w:t>
        <w:br/>
        <w:t xml:space="preserve"> 4Ø##.hã|#DP@ô#qÒ9Ó|#¨Æ²tØ-#ö#¡ÉÊ</w:t>
        <w:br/>
        <w:t>#îH#Ö#ÜÀ[p#{hà#Ýò`{8ÜÅC´ò&lt;ì#&gt;Ú#.]Ct#Çx¸Ã1ú# &lt;Ü@Ìaè</w:t>
        <w:softHyphen/>
        <w:t>cíHä##N#$JÓþ¨Æ,¥ðj#¸ô#¨Î#]]ÇAYpJk´#I#q\¬'4_ç#ê'¿õDs;#ý¸£Ã ív;Ñµ9&lt;w,,Ýh#¢Þ#ðÜ177§</w:t>
        <w:tab/>
        <w:t>i¸xmM¨íY²´tùM¨¶#¦Ïi###/Xý#®ìÌ</w:t>
        <w:tab/>
        <w:t>w_Ä¡07ð+#ªë:Y*yçëÛ®ÇõYq¥Ýþ#¨{ffÔ8ùâ#ºpÌß#ñ Ê¬ûâ½#@x6¾ÆÜ^¦Æ·KÉÒ³Ö#ªD&lt;%ÔÈÝìE#ªW#8pîÐ#ÂÌ#yî¸#'°såò!#ûÅ!×:ÉuìÌ§#ÛØsÖ_ÿø7Ýã!#âó(Dñ°ûà#ÇB&lt;~#ÄýÖ)!#¹(£D0zØW=#¼&amp;ÄüV§h#îib=S@NL#EL#EL#EL#EL#EL#EL#EL#EL#EL#EL#EL#EL#EL#EL#EL#EL#EL#EL#EL#EL#EL#EL#EL#EL#EL#EL#EL#EL#EL#EL#EL#E##a#êYkÛ·¶øï###·H¨#</w:t>
        <w:softHyphen/>
        <w:t>#£LHÍ:G(#[J#bÚÇxIÔÈ5R&amp;T</w:t>
        <w:softHyphen/>
        <w:t>#Ö}#\(Õ###/XÓpþoðá"pR##ó¤#"«#ðYB"·[S#©##dÉ##tFS#rjäh8ñ7²Ú#dìÄ¬C äò7Iu&gt;º#EÕ#³¸ÝFCx¸P ¸ÖéqkÐf#U_¼#ýHc"qÕkAk gZ;Ó#í##¯#"±</w:t>
        <w:softHyphen/>
        <w:t>Í`ð#¸</w:t>
        <w:softHyphen/>
        <w:t>F»@0+nsÚ##enhsÜJöà·'DÈÑImñï¢ç#A»Áàk#ï×</w:t>
        <w:tab/>
        <w:t>v#FV ®F}+ÙAp²Èh#Ï8!BN¹l@C[Á#ö</w:t>
      </w:r>
    </w:p>
    <w:p>
      <w:pPr>
        <w:pStyle w:val="PreformattedText"/>
        <w:bidi w:val="0"/>
        <w:jc w:val="left"/>
        <w:rPr/>
      </w:pPr>
      <w:r>
        <w:rPr/>
        <w:t>£P8°°dZ</w:t>
      </w:r>
    </w:p>
    <w:p>
      <w:pPr>
        <w:pStyle w:val="PreformattedText"/>
        <w:bidi w:val="0"/>
        <w:jc w:val="left"/>
        <w:rPr/>
      </w:pPr>
      <w:r>
        <w:rPr/>
        <w:t>¶8 4@\ÝÏ£&gt;##`Zû`KK¶#-¹#§÷(ÄFäFIUk#ð&amp;.ßA#¸»ÕÈÔ{;¨@tE²dW&amp;ip#ç#%¶&amp;#ÙÛigÈ#+Lí#î# #öà,º6#P·#P-DXèHÄÜµ#Ä#¡ªÙbW¼I'ébsDI(#T=+ÎN÷##ì  ÆR3¢!¨Ñ÷4xj¸|rD{#¡/»##GÝP#±8QÅÛ#"îL#ÑÛFàí 'ºè!"~!Ø³;#»Ü#«#î¦Öö'·#Z0ý## #IDAT;v###´·#°E²v#LO°ÅXU#±ª##,#»#=##èÀ#B</w:t>
        <w:tab/>
        <w:t>pï(¶</w:t>
        <w:tab/>
        <w:t>MØUmA$ÂD##¢POL#ÑØAD##À</w:t>
        <w:tab/>
        <w:t>#O`Êª#5&amp; ¢¨',%±Ô¨ªµ7]¨¬ Æ&lt;Ê"úû#z¨çl##7±}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#Pm#¢H¸</w:t>
      </w:r>
    </w:p>
    <w:p>
      <w:pPr>
        <w:pStyle w:val="PreformattedText"/>
        <w:bidi w:val="0"/>
        <w:jc w:val="left"/>
        <w:rPr/>
      </w:pPr>
      <w:r>
        <w:rPr/>
        <w:t>Ü##.'%##k"¶h!ß###¬##}Ns#ÀZ9¢#5ZÀ³§#»&amp;£½</w:t>
        <w:tab/>
        <w:t>;pHX`ÏYèÂ#*#öáTn#BSE#N0n{t*#0Ê;4ç,û$J#7r#W"hd1</w:t>
        <w:br/>
        <w:t>E5äà°;æ'¬JJ</w:t>
        <w:tab/>
        <w:t>+FÀ*n#¡#Pr#*&lt;5ÓÆNô&gt;#B.§Ç¨Ñ#·</w:t>
        <w:tab/>
        <w:t>¼¸Æ¬¸õ#ª#^ÞQ^â\&amp;e¨Rk\Í/ï\Ì}#ÿkÁ!òðä¿#$ø###5#³Æegß'#Úq#</w:t>
        <w:br/>
        <w:t>~#ðÈq#ÄýÃ6#N#1ü ÖÞwÄÄb(b(b(b(b(b(b(b(b(b(b(b(b(b(b(b(b(b(b_Ä&gt;Ù²N!ZÛkul#bÙÜG½F·uÌ7ßX?¸"#- ¥ÝN±|#³2ª±#ëQ¯##¾#o6$KÂó#¢îF´¬ËÌånë:#!è1#/æ#sÆØ³Ôµ%F#'×#@Äî:#ù#b9"ÌL+Ý#\c"##Ýk}ìÒ#å?¼¬l%ü&gt;£@ð#Á</w:t>
      </w:r>
    </w:p>
    <w:p>
      <w:pPr>
        <w:pStyle w:val="PreformattedText"/>
        <w:bidi w:val="0"/>
        <w:jc w:val="left"/>
        <w:rPr/>
      </w:pPr>
      <w:r>
        <w:rPr/>
        <w:t>Û#=o#±}£;ØØï5ÝÑÏÍÌÚZÛç÷á####l/#úp#SSzE×yk5²®E&amp;qK½ #Ôzähõº2Ê² Ä#4ÈÔèÜ¹s%¦)ð#¿Ê?¯©Á9ø³@#©UBKÑåkl´AhbÖeK{#á#Á#g##yd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ÔuJÌ¨×´</w:t>
        <w:tab/>
        <w:t>#qa®&lt;·#¼VsDõó©çu&lt;O#¥£©4#¥f&gt;#(Á#æèy%Q¢iÚ#q##»Ë#+í ®´8üp¥Á8®©¾FËì#q£¯#ø\;=NÇÓ+ñ ôÎ</w:t>
      </w:r>
    </w:p>
    <w:p>
      <w:pPr>
        <w:pStyle w:val="PreformattedText"/>
        <w:bidi w:val="0"/>
        <w:jc w:val="left"/>
        <w:rPr/>
      </w:pPr>
      <w:r>
        <w:rPr/>
        <w:t>¹¸àh=z#O´Ó7?æí·Y}f%#éª!W#ôGè&gt;$Ý#ÁYÆq§#9Ï«7ZýUÃÓÝ04+é.DÓ#!Ê|½</w:t>
      </w:r>
    </w:p>
    <w:p>
      <w:pPr>
        <w:pStyle w:val="PreformattedText"/>
        <w:bidi w:val="0"/>
        <w:jc w:val="left"/>
        <w:rPr/>
      </w:pPr>
      <w:r>
        <w:rPr/>
        <w:t>#ö¯n¿Ñ¼#ú«#n'i#¶#D¤É¾#v##aLCZáÖ</w:t>
      </w:r>
    </w:p>
    <w:p>
      <w:pPr>
        <w:pStyle w:val="PreformattedText"/>
        <w:bidi w:val="0"/>
        <w:jc w:val="left"/>
        <w:rPr/>
      </w:pPr>
      <w:r>
        <w:rPr/>
        <w:t>«¿ê#£&lt;°"|\BÆpÑ5_kZùãðü+¬jùó¤jY#¾Yáa#¨«#îí.#;#ÑIrÄm@(V_ì0#DSk#wU#Àý^¦âÃ+9"³###+##õðc?4#x#be#ÂÛpóú)Gx{###Ö2¸ýÖ#¶îÊhwÜ#Í \ñÛì:&lt;ì×,È#Q«#´õ*É`KâkþÁ[b(#Ñ##+Ì¼lõ[e»¿í¾´àËð%#w7üxa 9be&gt;GÄêÝê#ßðEÙeÉþÌ°e9*î</w:t>
      </w:r>
    </w:p>
    <w:p>
      <w:pPr>
        <w:pStyle w:val="PreformattedText"/>
        <w:bidi w:val="0"/>
        <w:jc w:val="left"/>
        <w:rPr/>
      </w:pPr>
      <w:r>
        <w:rPr/>
        <w:t>ÐÂÖ|f&gt;C7±`²¸#þ_ÝÆ##[Ãt+lø##fÃ_É#¾É2q####»ÕJVÁü#|'deµç#e£oZ³ó`. ÖrDõ,¸À´#Ì~Øéz#D~#</w:t>
        <w:br/>
        <w:t>¦çó§$¢8:#±Ì3Ë_©V-Úòã8Éàè-1#ý¡éXmïElÎY5#O`£Ú#¸ÀgØ÷»</w:t>
        <w:softHyphen/>
        <w:t>²ãÄ~÷¶c÷##v·#Qíëxtä[##Ñ&lt;eÐn;K,sý##sµµ#á#"îûù##Å#Xk×¹cfV7ß#àïey~Ú`#Í°#¶VË#ÃæÅùt#"#ètkàq¬'#K²ú £Ïb#ì#¼N2#</w:t>
        <w:br/>
        <w:t>kÜaá°a#©£?,NåÚ.Ä#·dqk®9Ø£K#Sã#®tbÒv§6w~ÁV#¢¨#Þ#öEµ¡*$y¨Þêh¥á </w:t>
        <w:br/>
        <w:t>Õ6×àÁ¬ÀÕ"uÈõRBJÛÕ6AÕ¨º;WC¦¦L/#ipÆç¥ÑõËß¾AjIxè.Qç##¼(k#'°7¬_õánÝ{¹¤SGgjy#c##!Ó¢L</w:t>
        <w:tab/>
        <w:t>è#£jB=Ê#'H#ÌÒî\</w:t>
      </w:r>
    </w:p>
    <w:p>
      <w:pPr>
        <w:pStyle w:val="PreformattedText"/>
        <w:bidi w:val="0"/>
        <w:jc w:val="left"/>
        <w:rPr/>
      </w:pPr>
      <w:r>
        <w:rPr/>
        <w:t>#bÏ}Úî#í³qæ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ÆÃ##w"#Ý²+å&amp;dæ×q¹#v¯Ö·#1##·Tâà¡ÍãèbiÅûGFdOç?#BK#±;IîA#GúÝ#ÄA#Ò1ÝC:Ç½7æw{#û$</w:t>
        <w:tab/>
        <w:t>-âPÍÀ}(oÇ¡#FÓ#"N;¦"¦"¦"#àXÙ¹ï3#³OM03Ãñ#8¨þ}Gàpö#îûÀkÂÚ)##h&amp;à#Äæè'\Áýn'ÓV3÷5ðY&lt;#o#ö#í$JÂç,Sü#¡d±JÿûgÈÂÂeÈËR6#+&lt;n5?ò#¦ãüS$L</w:t>
      </w:r>
    </w:p>
    <w:p>
      <w:pPr>
        <w:pStyle w:val="PreformattedText"/>
        <w:bidi w:val="0"/>
        <w:jc w:val="left"/>
        <w:rPr/>
      </w:pPr>
      <w:r>
        <w:rPr/>
        <w:t>.&amp;ª(I~Ý´õ»#</w:t>
        <w:tab/>
        <w:t>YhpZÓêRw)Ex##Ï#F/[!#=&gt;?OK#wu%Ê.À¥t²ähÊ9rqá²sMfýÌ#</w:t>
      </w:r>
    </w:p>
    <w:p>
      <w:pPr>
        <w:pStyle w:val="PreformattedText"/>
        <w:bidi w:val="0"/>
        <w:jc w:val="left"/>
        <w:rPr/>
      </w:pPr>
      <w:r>
        <w:rPr/>
        <w:t>¶°`*#TèE©¦(]</w:t>
        <w:br/>
        <w:t>Òºìnãª#'IFJo#_\,1- ó¯?Uv1ëàÂú#|&lt;M=Ukê²]rÃ0m6ôiÙXN2Ó;l#zÍ++Íã#/p¸#O´í8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¸@g{#6</w:t>
      </w:r>
    </w:p>
    <w:p>
      <w:pPr>
        <w:pStyle w:val="PreformattedText"/>
        <w:bidi w:val="0"/>
        <w:jc w:val="left"/>
        <w:rPr/>
      </w:pPr>
      <w:r>
        <w:rPr/>
        <w:t>h6ëø:Ãç5#È]MëtâÝ#Ç^Fnúª#</w:t>
      </w:r>
    </w:p>
    <w:p>
      <w:pPr>
        <w:pStyle w:val="PreformattedText"/>
        <w:bidi w:val="0"/>
        <w:jc w:val="left"/>
        <w:rPr/>
      </w:pPr>
      <w:r>
        <w:rPr/>
        <w:t>¥ÐÃ[øÁpå}ÎIDÂM#Kµ«%#Üá6#ÄþËo""ìì ##ójnQÝ2*·RìÑhéÎ2öcàéÞêãÍë&gt; ú{#¬#öËÎ¿úDøpëãN¡!êQ_fÆKY</w:t>
        <w:softHyphen/>
        <w:t>ð þUÆ##</w:t>
        <w:softHyphen/>
        <w:t>K&lt;Ù½B[þ#4Yñì###-oQMÇ#iÜ</w:t>
      </w:r>
    </w:p>
    <w:p>
      <w:pPr>
        <w:pStyle w:val="PreformattedText"/>
        <w:bidi w:val="0"/>
        <w:jc w:val="left"/>
        <w:rPr/>
      </w:pPr>
      <w:r>
        <w:rPr/>
        <w:t>©î,</w:t>
      </w:r>
    </w:p>
    <w:p>
      <w:pPr>
        <w:pStyle w:val="PreformattedText"/>
        <w:bidi w:val="0"/>
        <w:jc w:val="left"/>
        <w:rPr/>
      </w:pPr>
      <w:r>
        <w:rPr/>
        <w:t>Â#n</w:t>
        <w:softHyphen/>
        <w:t>A#zôCÍÏxj#~#qMÙ,W3Ëpn!È´)4»é:õ</w:t>
      </w:r>
    </w:p>
    <w:p>
      <w:pPr>
        <w:pStyle w:val="PreformattedText"/>
        <w:bidi w:val="0"/>
        <w:jc w:val="left"/>
        <w:rPr/>
      </w:pPr>
      <w:r>
        <w:rPr/>
        <w:t>°ñ}#á=3äK#yE¥n7Gø¸ù#"¾õc/ó%l#:Î#i*^az²è*]ó#Umôº{#üºYhâ(Ã0,jðzð®JÄ#L#íûzJÊ¿¬B°rR}&amp;Òv!¾g_[æËå5yõI¶¤#êUÂ#i(#ë×©ðkêSôAÄuÑEÄºS#Q9ï¯(##â&gt;º#ñ#Øø#"Þü×#YæÐ öV</w:t>
        <w:br/>
        <w:t>#"#!Þ##á§J6öGÀ¾#IÈ$Â##?úuù¾#õ¯$üæ-ï0Ø¶!ì#÷ñØOIÄ§l##Ô##Ë0¤Y¥úkë#D##¸ò#k=x##UËÄÙÃ[ò#c###"#3ò}¡`V#ñÏsDï~W"ÔØ#³;³³$#m^##Ì·ª6Ú#ÃNH7üðÞ#25ãnD&lt;Ø([U##·Â#n!=#p-óÞ##U[hþ&lt;ã7_###Ã|Kx££Ã²D#·'#½n¨½í¸4Ô#nÁq#ò+ÝGGï^K×«X#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(Å}¿«µd=1hÊzBø</w:t>
        <w:softHyphen/>
        <w:t>²íäw ¾x&amp;Gø±&lt;Üòz¢###Ö¹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^#5#"d#</w:t>
        <w:tab/>
        <w:t>ö¼½##©_3ËßXNÔ#ö«Ù¥F({Xðq¥#vZ©##sY6®#îÈ;©9¢ÛùrDX#ój"^´#|-Cí##Æ# &lt;,#ø'åG# Ü]$l¡¢$sD+qíÜÅR¨Ìâ-íØD¬Àçö+ópî¬ÈÓÞ#æ5%ºljx"¸H»LGËæñßÆÿ)Ï#nàÞã%®#*;°òä&gt;#ÿÄU#½#d®·#ás¨!×ºðQÒ²#ó¼Ï[¬hò÷ø#ß-zRü#ö#È;ÿp#ÿm=|ÌòîÁ#ÞçBh±X-l«Çea/ÂMÚÎÜÎîSù#»Q#J¯pøhíÿpW}Ò$ð½$)&gt;r|Ä=kÿÇ»»::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¤Øÿ²ùÐ³###äDgt#"xø÷uá?°;N#Ñþ#ïA´#þ½²7«æ#¯rRµk#í3É[vôìB¸#?å#qÀáLì$¸O:Öî^Äû#SD#SD#?»#¸R9R</w:t>
        <w:softHyphen/>
        <w:t>s#Dö¨ÄÎ{)8AéE&gt;#ÛGBdð:#4¢r4##Ð#p2âæ0»c\ÿúÃ##A#;ÒEÁa</w:t>
        <w:br/>
        <w:t>æØü×#Eí¢i±¥##®[lyLîð1#</w:t>
        <w:softHyphen/>
        <w:t>6wóÇöµ#¹h\õ#Ê5«#)uÑ</w:t>
        <w:softHyphen/>
        <w:t>'#V¢Ö:5¢ÕËÀ#+³#U#\ÀÖ##«4#öÅ2ÛÒY_yDÖìý#B.\ìk=rÁ|¶#Q&gt;§¢RT&amp;#a#+Qz@7I²d«A¸=</w:t>
        <w:softHyphen/>
        <w:t>¦+¢¾C</w:t>
        <w:tab/>
        <w:t>4r#à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"K#&lt;#Ç,ñ´}åÍêb©ïrÙ~çj×Ñ</w:t>
      </w:r>
    </w:p>
    <w:p>
      <w:pPr>
        <w:pStyle w:val="PreformattedText"/>
        <w:bidi w:val="0"/>
        <w:jc w:val="left"/>
        <w:rPr/>
      </w:pPr>
      <w:r>
        <w:rPr/>
        <w:t>Çq¡##Y 4##nº¡¿j¤ÐÛÔ</w:t>
      </w:r>
    </w:p>
    <w:p>
      <w:pPr>
        <w:pStyle w:val="PreformattedText"/>
        <w:bidi w:val="0"/>
        <w:jc w:val="left"/>
        <w:rPr/>
      </w:pPr>
      <w:r>
        <w:rPr/>
        <w:t>|</w:t>
      </w:r>
    </w:p>
    <w:p>
      <w:pPr>
        <w:pStyle w:val="PreformattedText"/>
        <w:bidi w:val="0"/>
        <w:jc w:val="left"/>
        <w:rPr/>
      </w:pPr>
      <w:r>
        <w:rPr/>
        <w:t>:Â/;n#ÚEÛÃ~/µ#1ìUÞ1*&lt;ýß</w:t>
        <w:softHyphen/>
        <w:t>&amp;Iè'#ÿôÇ}ÎV</w:t>
      </w:r>
    </w:p>
    <w:p>
      <w:pPr>
        <w:pStyle w:val="PreformattedText"/>
        <w:bidi w:val="0"/>
        <w:jc w:val="left"/>
        <w:rPr/>
      </w:pPr>
      <w:r>
        <w:rPr/>
        <w:t>@$±#hþ</w:t>
        <w:softHyphen/>
        <w:t>Ç}·ë¯VØ0#»z5GÄ#a#`K¤#Æ</w:t>
        <w:softHyphen/>
        <w:t>´fFÊ`K\b¼jA+t¥Z¶qK#¢RÅn#¢ùÂßX</w:t>
        <w:softHyphen/>
        <w:t>ûqÜ-WËH¢# lØÞ#GmÈ#D@</w:t>
        <w:softHyphen/>
        <w:t>÷8ã¦¥IÄËzÛ×/T¡</w:t>
        <w:tab/>
        <w:t>¨#</w:t>
        <w:br/>
        <w:t>##a#·Ê."¢H#+Æ5</w:t>
        <w:tab/>
        <w:t>¥?X©¸r¦</w:t>
        <w:tab/>
        <w:t>%#Ö¡+nùs.S#A²ùE®R!#WÅ0N[D"¾#ÍñZõs°%Ô 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J2Ø##ñ)îÊÝQ&amp;¬¿#±#^ADùS°%#_P½lñ¥ã#èR@|5åP&amp;#K¸%w[.»Ý¥}Z©ó#ðî</w:t>
        <w:softHyphen/>
        <w:t>V#Á¬|wT#á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`Y§ìxä&gt; ,5õSÑH###ó»²`Ze##1 ªÅâ¾ÖõEØ_</w:t>
        <w:softHyphen/>
        <w:t>d[°#a÷Â5ªø" #;î##ÁP0-/õ"Ì#¶ãR¯KWM&lt;DYìoR#N</w:t>
        <w:br/>
        <w:t>qèmø¢ó·«#g#sW·ä!##]&lt;#2·¿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×OChÌ'Ã×5Qv#AC#Î#y=ñ¢¦&amp;#&amp;µ#h^7J÷p@î "QDSÇþ]#%F×ãÔ?N©²jÙí¦q##%ú¤ÐÍ#W#J¬#í&amp;¥öësçµy,#K#IÅ0KU5b#Lû</w:t>
        <w:tab/>
        <w:t>Õve~Øß#jFè1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\nðldm&amp;j#ò#Májâ^#íd&amp;j=6g?Ó##'®"xÕ¦jðLm3B._6ð#6\Qðò.ÑDí(W5»NåÙ3yGG7ÝùîcÜwý&gt;#õX£##ã}XµØ1/Ûâ£ñ$</w:t>
        <w:softHyphen/>
        <w:t>mDë§#</w:t>
        <w:tab/>
        <w:t>a</w:t>
        <w:tab/>
        <w:t>LyhÄ×ö"îM#!WÙaô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8#ÂEuhÄ!sl##Á¨ü¹»#wácßç¸#éÇ NÜm5#Äû#SD#SD#?=ñµÅ#!£ôx#"ú  F³tÞ_Ä¤Î#'B´ÞOÄP0#¬#ñÅ#s;#\vÝ#2Çê#ß#dÏ»8X|</w:t>
      </w:r>
    </w:p>
    <w:p>
      <w:pPr>
        <w:pStyle w:val="PreformattedText"/>
        <w:bidi w:val="0"/>
        <w:jc w:val="left"/>
        <w:rPr/>
      </w:pPr>
      <w:r>
        <w:rPr/>
        <w:t>ÓzÌuG×ÿiö#v^å¾xT#È#¸I®9ÚesF</w:t>
      </w:r>
    </w:p>
    <w:p>
      <w:pPr>
        <w:pStyle w:val="PreformattedText"/>
        <w:bidi w:val="0"/>
        <w:jc w:val="left"/>
        <w:rPr/>
      </w:pPr>
      <w:r>
        <w:rPr/>
        <w:t>l«¡4¸#¶£Ê#¤Þ##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#«J@¦D%¥#j³³Z=¸#AJuZRvµ%¶bÁeu:ôf¨¦Ý6©çwù³Ð#Ó¡Qd#ä#Áo\ít#æ¡f9Ôjf)^_¬ë&amp;%I¦</w:t>
        <w:tab/>
        <w:t>Üï´;#¯##áûrÓN#¡¦QßÔ%"#ÆÝ¦æµtóæXðøå^'#tD6W^êúM#~#öÅ#h(Ù©aóÂüãc!´Ìdi¿C}Ú´tM</w:t>
      </w:r>
    </w:p>
    <w:p>
      <w:pPr>
        <w:pStyle w:val="PreformattedText"/>
        <w:bidi w:val="0"/>
        <w:jc w:val="left"/>
        <w:rPr/>
      </w:pPr>
      <w:r>
        <w:rPr/>
        <w:t>7î³aì#bÎü</w:t>
      </w:r>
    </w:p>
    <w:p>
      <w:pPr>
        <w:pStyle w:val="PreformattedText"/>
        <w:bidi w:val="0"/>
        <w:jc w:val="left"/>
        <w:rPr/>
      </w:pPr>
      <w:r>
        <w:rPr/>
        <w:t>ÿF_Ü#½N#Cí®Ç`ÃN§#Ã^.##8øÆ"ÔÏÊ,#ê#b##</w:t>
        <w:softHyphen/>
        <w:t>ûìV\QÕÚiùi_##gQT#Äl"è</w:t>
        <w:br/>
        <w:t>¹#Ç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Þ#bÌ8#Q#®Dx### È¬5wýzÜ## æ®«D"ºö÷#¸ì¦~À</w:t>
        <w:softHyphen/>
        <w:t>&amp;ößôZ¨T# Ú#¡###ä#Ë#¿ÀJ!4#Ñü</w:t>
        <w:softHyphen/>
        <w:t>ë±%j·b?û</w:t>
        <w:softHyphen/>
        <w:t>ëÐì³|X|#;j#q[oWd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*#/#â§#50#ï|w¸DÐ#@©%#"~####±#Þ#;£«ÛHÄ#DD1 f##¢#Òx</w:t>
        <w:softHyphen/>
        <w:t>¦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BÄ{¿#úïÁîÀ¡(qzÿÍù#Á?ê¿#]s®â.§É2"zxt¬##á##</w:t>
        <w:softHyphen/>
        <w:t>ÛjÒÕÅ#b#{ï-##"oÎ÷¶#ñDTo!bÕ¤#"ÒmÄ#ÇFh-#´7ÀT_#Ä# :wÂN##8#%Nn¾YI#¾ óIË7</w:t>
      </w:r>
    </w:p>
    <w:p>
      <w:pPr>
        <w:pStyle w:val="PreformattedText"/>
        <w:bidi w:val="0"/>
        <w:jc w:val="left"/>
        <w:rPr/>
      </w:pPr>
      <w:r>
        <w:rPr/>
        <w:t>c#C#léaî©'^¨##áSÑ#i#¦ïÏË!#&lt;mÇ~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ðDÌ;#¦z#DÕLÔ#aé¦NrD;#Vì1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á:¢/"[ä¹ãc%@(zb\ªGF*ÂõDÀÕ%[S#q.,YjÔ37#³³z)"ÑâbÔi×¡Ö#Ê#ë#¿c#TgÔã #K#;ÖÚÏjJæâ¿À¡³T</w:t>
        <w:br/>
        <w:t>å1a0ûæu ^8où,#"l·ñ#V)##!cÏ#8#´U3wû¾l¾#åå#ÏÇ¨&lt;¸Úê)!¸x#O¿¿ý</w:t>
        <w:tab/>
        <w:t>!#Ý}ïñ½¿|cØ#!ðæ%`&lt;Øg&lt;Íñ##ôÌÔw®ûZ»zSöï¿áû&gt;z8µûÞ#m Ýß#îWtôÒ##{ý#{¹{R#ßA#ýÚü§§-zÚ1E#1E#ñÓø`ôÔHé¾¯#ÙS»"8#DÞSm÷#±ë§eø©è©#Ù/rÞ¿Ý*D##</w:t>
        <w:softHyphen/>
        <w:t>ü#ÝÃçB8#"#Jä2ýâeG[0Ï)8~ã·jIQ#¢##7t#ÙSÃªKiªý#¥´lVFXÂäê0¾_3¡¥c&gt;{Ú#ÙS#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1-QÁá3ùÒ,8ß4Ãg8&gt;"3XÚB#ÐÒ</w:t>
      </w:r>
    </w:p>
    <w:p>
      <w:pPr>
        <w:pStyle w:val="PreformattedText"/>
        <w:bidi w:val="0"/>
        <w:jc w:val="left"/>
        <w:rPr/>
      </w:pPr>
      <w:r>
        <w:rPr/>
        <w:t>D$qìÐ&gt;#a#vÁ#ÇB4¡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#õ#QAD#ßëzMÀ9?9õ#ÔS3BÈ#@²5÷QD|+#Ý°)wGÅ4N#á#dOD|##¯à##ø¨I®NÄpÐîÀ¥#QôÔ#bÎ#6û#"^Àî8U#£HÃ-ÚÅ2¡[##Ùê</w:t>
      </w:r>
    </w:p>
    <w:p>
      <w:pPr>
        <w:pStyle w:val="PreformattedText"/>
        <w:bidi w:val="0"/>
        <w:jc w:val="left"/>
        <w:rPr/>
      </w:pPr>
      <w:r>
        <w:rPr/>
        <w:t>ÃGgÀA~t°{[a×#ýL#8å</w:t>
        <w:tab/>
        <w:t>#½{ØOC±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Q\#Æ÷ßõDåôë</w:t>
        <w:tab/>
        <w:t>ßÊ{j¼#¥°ñ-#UVV+ºDö-1ID6£#.v0-0gÔ=O#Y\´5¢¨33³åry~^?ís# "¼##ÀmÜî</w:t>
        <w:tab/>
        <w:t>¹¼Xµ~¾äºbÝ##õÇ</w:t>
        <w:softHyphen/>
        <w:t>Ç2#D#{:I#yÃî7È@G!6vß¹#v¿ñY #Ý}¯¯í´ûOù¢FÆ#sY#ePòq#£eN9ÔSó&gt;!Î&amp;¦"¦"¦"¦"¦"¦"Æ a#§òÎðþ÷IIQ#{þê[_«#ø#_À\.îot#ñÂh#È[#¶&amp;È#XÌjDöâRTR#Q#®lçIY~Ñè#+eJ#÷&lt;¥É#ÄR¤¨!8BàZ#õV*K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n#áTå0x`#Ì®êÔb#ð#¿{Üiê$¡jëÊ##Ñ#S ú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M</w:t>
        <w:br/>
        <w:t>#n3Ö§té© ´LS)ýF#ÞÁ,#1DD#dFµ##W"6á)</w:t>
        <w:softHyphen/>
        <w:t>c##9¦Æ¿N´W6à#TAÓS"zi*TÚ4+Õ«#mºÜa</w:t>
        <w:tab/>
        <w:t>#g&lt;aÄv'IöâuB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¯#ÂüDüMRâ (#³ÑÉ#15^¶#E¾F·Â7BD|^"¾Ò0G\¢ë##ßbÚ##»L#!Cî#\PfÞß</w:t>
        <w:br/>
        <w:t>Û!}Ï4?#vU</w:t>
        <w:tab/>
        <w:t>¹;^¢o#Â~ù§BÚ##a'Ôî¦.#·Ò4#!#´' LT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ßFyÄ¬#joWB¹4vH###!ì#8:®v#ÁÍ:[X;</w:t>
      </w:r>
    </w:p>
    <w:p>
      <w:pPr>
        <w:pStyle w:val="PreformattedText"/>
        <w:bidi w:val="0"/>
        <w:jc w:val="left"/>
        <w:rPr/>
      </w:pPr>
      <w:r>
        <w:rPr/>
        <w:t>ÖÊÒ°¡Wâ{¨é#ñ#¡á#kÞ</w:t>
        <w:br/>
        <w:t>i#Æâ#¹KO#áYüf##v#]Ç%^#"##.J#ÊÃ&gt;#àî`,m|Üb ÇDd3Jà²ðÜQ+à'sÇüÅhqñÚµ¥#qÊZ)ù:ÀÉ##lµÄÅ)TÛnÞ#0üÉ=1êù»ýËÍ&lt;#ªqO¤³ÀÞû^Äõ#]ÑÊ¸îî¶¡£ýíÛÃc¯ír8ÄÚ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bã,#»##!äà5yS9î4°ã_Þ#7V½|åq#Åá¸k,ÕñÇÚ##Á#~Ë3GL4¦"¦"¦"¦"¦"¦"Æ$Q#Ùg3</w:t>
        <w:softHyphen/>
        <w:t>¾N#.^¬0Ú:{#X,#®t¾Læ#;¹y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ðý#v#[qøb|Û±£~xJs##9ñÈp®Ä¡#Ç¶ûýãw#ágØàC7æ¶½#LjFýá#r°l#Âj¬#bÉÖÎ#QÌ~B</w:t>
        <w:tab/>
        <w:t>ÍÁÿk[;n#ë#¹0b0n|##²Ã³F`#»ãj¼nÅ¼ì¼?QÁ£ÆÜ°ãx"_##ÑBÄ²D8v#ÝÛx##&gt;VVæòë¡4QÏ¾ÆÔ°}¾&lt;\l4¤²PÁùEgPH°rù#|¹ÞAáüÞ#Ö#"=Ó#'2Zâg#q#'h½O½SÞ'\¿úýFEL#EL#Eü4#1##À~RÄÑS0¢¸Ðû@ &amp;2Xù§#Q\X| #¹Ê#è§Pò#7s³ÏÿÚa##`#}RQðÍ"Ì&gt;_ÓàQÿµèOÀá,®(#é333*á$ªâÌÿZTRÔnFf#Ü#'æF.ÊÉo#ÎbeKq{ QJ5Må#Ê¿¹êû]AËÍ</w:t>
        <w:br/>
        <w:t>[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w²¬÷xÄ#¾##AuçÓØ#T+;K}xÎªs+9Å-ai#Òn##@,KDÓ©~##¦ ºUv®ô}##ËìàW9)¢i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JiÚ#Ñ¤+nf5sÄ|v%öÊ#á#b{â# Ò#ÊÄ#4¨.'Vm¾#</w:t>
      </w:r>
    </w:p>
    <w:p>
      <w:pPr>
        <w:pStyle w:val="PreformattedText"/>
        <w:bidi w:val="0"/>
        <w:jc w:val="left"/>
        <w:rPr/>
      </w:pPr>
      <w:r>
        <w:rPr/>
        <w:t>#¯dWúÞ%ºjÆ.#s\Äö#1¸% #ÒKt##ZmÎBÄ#ûÖ6âqØ#§Q B@&lt;N±LtF»ã¥]#Áxö4#ÔgU@Ü£-Uw##CÁ\±ªVÃw#f½R½#û###tD'</w:t>
        <w:tab/>
        <w:t>#!4@¤#Ñ#×ru9èi##XOÁ ×§-ªW~K"üÕÙªå#B§c#¢¼¹N#ñ¢zi5¦NH|#G¸,GP½j°#çp#P[#"xä##Ó</w:t>
        <w:tab/>
        <w:t>;æ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UÜ:Wsø["àÜa?_7S«¶/¿üaæî#§2,®m7³gD~=áº§Ø#û^T[bç¢ædÇ#^Vîä}c7âd &amp;8Y#èø#9¤v¢7#N#p2Ä#c(b(b(b(b(â§</w:t>
        <w:br/>
        <w:t>qàUË$¦SAp¢#"YÐÕ#Y×#»Ä#ËÚóçµHUJ*##$©#Ái!#æ#w#x§óê¹Àãüâß¬#Lm¨Ayùõ'ØK'\¤e#R##·â8n{8Ã'Æ.#*°4#áwØ«Ð.2ÁÉzñÆ"tæ0®'»K¸ÅØ#óÝ¾Åª#õu£ú#"¾#Ù]¢W2@Ä</w:t>
        <w:tab/>
        <w:t xml:space="preserve"> &lt;Gl#öIUybD¾v#-[#'n##Ì$\"ØHyÕ¤^ÙÑ#r##¹vU¨*#¼##eõÃ##l«@#@\9#D##á8¸;#M³âÈ&gt;#¶#"#wÂÁÍÓCì#5</w:t>
      </w:r>
    </w:p>
    <w:p>
      <w:pPr>
        <w:pStyle w:val="PreformattedText"/>
        <w:bidi w:val="0"/>
        <w:jc w:val="left"/>
        <w:rPr/>
      </w:pPr>
      <w:r>
        <w:rPr/>
        <w:t>#Æ&gt;#U¯T%b #²LÉÉÆ&lt;#±##»K¨¦##1##Ë#å8=E#¥Ö#Ñ#Äÿ4h÷ónU¬'Ò{p2Ëoéåå4=Ñ1:#1çrÇ#nÄ.«|"ò#Ó#3#ôÃ_Í¬ÐÒ</w:t>
      </w:r>
    </w:p>
    <w:p>
      <w:pPr>
        <w:pStyle w:val="PreformattedText"/>
        <w:bidi w:val="0"/>
        <w:jc w:val="left"/>
        <w:rPr/>
      </w:pPr>
      <w:r>
        <w:rPr/>
        <w:t>@¨Ê#ÈæÔ`ÊÅv;Ð#ó¥8Hô¹¹¹Y&lt;w,ÚjMid</w:t>
        <w:br/>
        <w:t>×",U®#§µ%2M.ò[íö:¦j¾'xunN{^vdZ</w:t>
        <w:softHyphen/>
        <w:t>ôU\#tKÔ#cùû'j##îT¾ß0¯Öä2À##±v²!Ä#ãpÉ|#û³8å""øà"Ôg?»Û¤#eh" YÉ#ÿw;Ýú#8m#zÅ(;n</w:t>
        <w:tab/>
        <w:t>ÍçãÑßûÖ#Xo#á#y¸#Klïrö#ÇÎN#·ÂûQ#TôóÓTPân[Á#c×èG&lt;ó##øäÝ¼-wþ2w{ñhJî±ë¼:A;úò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M;#º#±ß37TR</w:t>
        <w:br/>
        <w:t>#~Ñ,717Hä{#Q|ÊÅyªÖjõz</w:t>
        <w:softHyphen/>
        <w:t>#97£bH7¨Åµó#'#q?#ÙALæÍùFpíYÑU0]#)az¤D</w:t>
      </w:r>
    </w:p>
    <w:p>
      <w:pPr>
        <w:pStyle w:val="PreformattedText"/>
        <w:bidi w:val="0"/>
        <w:jc w:val="left"/>
        <w:rPr/>
      </w:pPr>
      <w:r>
        <w:rPr/>
        <w:t>¤#1#67+WµZ-ÐD#¦ìB|²@8f#G#Ãq1:ßØ¾#/ê÷zò#Ý²àj%Þk#ÕË¥4</w:t>
      </w:r>
    </w:p>
    <w:p>
      <w:pPr>
        <w:pStyle w:val="PreformattedText"/>
        <w:bidi w:val="0"/>
        <w:jc w:val="left"/>
        <w:rPr/>
      </w:pPr>
      <w:r>
        <w:rPr/>
        <w:t>Ô¯QÂ0Ýz FðQX©×cÊë#ËÃ#è6´okç/WK¼+X##V#!c^##%#Ç²¬Þv#'EC?Æt"-Ibü##jôsÄàõå7ç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ûrF=h4</w:t>
      </w:r>
    </w:p>
    <w:p>
      <w:pPr>
        <w:pStyle w:val="PreformattedText"/>
        <w:bidi w:val="0"/>
        <w:jc w:val="left"/>
        <w:rPr/>
      </w:pPr>
      <w:r>
        <w:rPr/>
        <w:t>#k½0ÄU[¸=±¯cîS¾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à#§±¿#±4##½##Æ9â#¾c'FFuÇ*#kÐ$Ãl¦8}×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å÷LA[(</w:t>
        <w:tab/>
        <w:t>ã##N#Dï&gt;"àó#øãÊ?éóÌÙ`î~DØ·¶ðcçÖ*##Nlõ©îÂsã{)¯#_iÁ§[î¥,ìM§@ÀöälÐ#Æ#:N#àÏÅI#CU4Ï4öv#</w:t>
        <w:tab/>
        <w:t>fb##KËp;~</w:t>
        <w:br/>
        <w:t>#M##nhDn6%B â&amp;æs.#¢-#ZîNM;###ÔIDAT4BPD&lt;;xy#3]»Å8fw#¢·{K`&amp;üèØ.H%âs¸{##ì×t0HÄSxS##ó7#1#Sæ¥#</w:t>
      </w:r>
    </w:p>
    <w:p>
      <w:pPr>
        <w:pStyle w:val="PreformattedText"/>
        <w:bidi w:val="0"/>
        <w:jc w:val="left"/>
        <w:rPr/>
      </w:pPr>
      <w:r>
        <w:rPr/>
        <w:t>l#ààÊàÊ0îé3Pc#!â" ö#Lîæõ/Ô##7Í##xÍùDÄx</w:t>
        <w:tab/>
        <w:t>Zá#ÄÝ#waw¼±xz##q#¶Dº®÷nÃ~¨¯ãíë1»##øÍæ.D~bÌÊ#YYíF²8îID#vµ&amp;#f#cæ¶Dl#ÂR#4#m###ázQ&amp;pÚ#·Á0néoàí#»#lÏî(NÀ¹£Õ6 ðè0#Ã¾ß#´ß¿ç{-@À~k</w:t>
      </w:r>
    </w:p>
    <w:p>
      <w:pPr>
        <w:pStyle w:val="PreformattedText"/>
        <w:bidi w:val="0"/>
        <w:jc w:val="left"/>
        <w:rPr/>
      </w:pPr>
      <w:r>
        <w:rPr/>
        <w:t>#½¸O7</w:t>
        <w:softHyphen/>
        <w:t>#¶{[#¹Ú@#Î'é`#GÇ##CD7G°t0èS³×##n;tÏÑ1#ä£ø#»¡&lt;w`ç#l#¨&amp;ìå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&gt;#*ÁýAeÅÑìZ1"¢þsxÌOE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ð#í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û½P7°#òg{#D#ÎãÝ(¿F,</w:t>
        <w:tab/>
        <w:t>ÌÍ¨ÈsInPdÚ¢PÅ.]*#aÉ*tÒ##HÔÛ¢#9d#,îá</w:t>
        <w:br/>
        <w:t>#!à°c)V}ä&lt;¾'_###¶Ý;»##u</w:t>
        <w:softHyphen/>
        <w:t>&lt;0áÚP·ÛxÃÉBÅTkoNÑfffæ4\Þ#H»]½¬É¼6#NI´##/L¢HM´~þò"|#¥½¢I©Ý#ÆìM8#XÅVÛõ¤J¸Ò#¼]GP#Ú#!#+#§µ\¬XTàFkFýµÍ5¬Þ»#ù»¿ù¿'×É¬M#Â8r»©#õcÊ)qõEDxk8½.ÑÚíÚýù/"Â¨RøfI¨qà«#\èn}bgù±"ÝâÍÑõ##]XÈ|Îûw#=Ð</w:t>
        <w:softHyphen/>
        <w:t>²sIöèKþý#ýâÚ²;z-&gt;zÑÖÁ#z4ØØ÷Ñ#ÁéHÇå¤FÁèð°±rÇmü#[6Ó#?#ë`Ä#q-±#{[£ëîÄ]ÌÅ</w:t>
      </w:r>
    </w:p>
    <w:p>
      <w:pPr>
        <w:pStyle w:val="PreformattedText"/>
        <w:bidi w:val="0"/>
        <w:jc w:val="left"/>
        <w:rPr/>
      </w:pPr>
      <w:r>
        <w:rPr/>
        <w:t>r¨o£0±ÚÉ#El_K&amp;®¬ëîË½r¨#°##b"1E#1E#1E#±#1f" {fuÐóÌ#3y{ÐóÆ%Ï0¢tàó&amp;3Üð01=?#Ip8Äi¾Ó!#[Î'êp#&gt;üÆ#=§iâ£ÔË4\ñ/ZfÎ,Ä#M$#´6s;|öÂ#ê%¥ÄÍHØÊ§7#ÈþD=1j¬#¸ÞÖK\%³ÆÂRu#8:xIÔÔcyn´(%H#~xÊûN#,ßy¢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ô-l#;Ëo:ö</w:t>
        <w:softHyphen/>
        <w:t>^_³¨%#¶x¥¯#&amp;p}È¥a¿KÅíêr/#â~#wËuWÜ¶Ùàîò»{µÛ#9B¼ö#³L5ßÞ³aß×###Û#ü#4Èf«#qW#ßèC«ÊýÏ#+ªE</w:t>
      </w:r>
    </w:p>
    <w:p>
      <w:pPr>
        <w:pStyle w:val="PreformattedText"/>
        <w:bidi w:val="0"/>
        <w:jc w:val="left"/>
        <w:rPr/>
      </w:pPr>
      <w:r>
        <w:rPr/>
        <w:t>Ì4##h?#ûÃ~M#¯!â¤=Úlµ#¸b½½Äo@sÉ}Ö`wT0Ó#VpÇ-7?#ß¬#N#=#7jåj8*ö##â)@|Þ</w:t>
        <w:softHyphen/>
        <w:t>Q#&gt;òþQY09#DW#ó×#Ñ#`'_#b#(-Rloã~Í#ó#X7º¢nþê#aT'Jo»²ú#}»c)ëå×rî^#EU}#ËË¹#aÎ!Â#v}r#UÄþ»X0íð=K#6v+åfõjè÷qø#2«Ý#¦^©ÞêûÂ#ÄäÊðEì½#îHÄò åU@#Ü0Ý#aH#¦^îÝÌù_ `n{£"Ú«¦»£E±c#;&gt;à^#P0,,#BÇ1F#TV¥v?ç-¦ñÉ×¯ÙFtE' eîØ¥#U91#cZbÏÏ/&gt;#éúìÜly²`VÝT#-[J£#Y&lt;#]÷&amp;Ø#õÄ</w:t>
        <w:softHyphen/>
        <w:t>'ó#UÑUF¨Ñ##ÉV~#+ÏÑl`¹O</w:t>
        <w:tab/>
        <w:t>þkza¹</w:t>
        <w:tab/>
        <w:t>¹ôÞfcr#L)b¸Ï##?#ö{ôøµÝníÓ'aíó×É"¶ö¼Ç&gt;}¯º&amp;3Ë§Ý#÷,qºW]Û#÷#ßä°d³:)â})¢)¢)¢)¢)¢:Ä©Í#Fd#® à´F##,':C#×"%ßU&gt;Báx©ÝÆ¯#K"íõ©ú"!uæ%êÐ#:#DS7#ã#üR5|ôoº¾ßßZ#Äns¢ýc#&gt;½40#¿ÏÝtÃ#ýæà-v##tç&amp;Æ},âqhå! Zð##¢iMÐpÐL##þiZ^ðzaÊÝÄò;9"#t×Ï##VjnH#+¡~\Ó#ñI@Dgß)¾@;»#n</w:t>
        <w:br/>
        <w:t>¯)#Ã§õ?#Ç#</w:t>
        <w:tab/>
        <w:t xml:space="preserve"> |?Þ.#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_a|8Àñ$!#D×ïo#Î¢Lä¦ÍøÖ@</w:t>
        <w:br/>
        <w:t>a\¤ë##éà?ÂÑá#BÇ©O8°¬#r[À."n¥}5\=«ÊTl]H#ªíF¦(M¨ªFLáªw®\¦g`¶åµm8Y</w:t>
      </w:r>
    </w:p>
    <w:p>
      <w:pPr>
        <w:pStyle w:val="PreformattedText"/>
        <w:bidi w:val="0"/>
        <w:jc w:val="left"/>
        <w:rPr/>
      </w:pPr>
      <w:r>
        <w:rPr/>
        <w:t>áw#_SÕy#Ý#bõ#2º#v</w:t>
        <w:tab/>
        <w:t>#Ã©[##ÄÚ#"6#| @Xgx(F^e##q²µy&amp;p?#Ó)¢)¢)¢)¢)¢)¢±#</w:t>
        <w:softHyphen/>
        <w:t>þ¶"¶#hmT¸Õ®×è²P#aýµ3AdÄPë¯k+#æu%P`K¶V¯#«%VTz&amp;##-#%þíÅï#.K#N\</w:t>
        <w:tab/>
        <w:t>àà÷IfÛ#è#[iüNÕârNýYa&lt;CãÏ#!âA</w:t>
        <w:br/>
        <w:t>o#"¹D¤ý&gt;ËÌKÜ#Ä#</w:t>
      </w:r>
    </w:p>
    <w:p>
      <w:pPr>
        <w:pStyle w:val="PreformattedText"/>
        <w:bidi w:val="0"/>
        <w:jc w:val="left"/>
        <w:rPr/>
      </w:pPr>
      <w:r>
        <w:rPr/>
        <w:t>c#Ié#74McÄÜ¥¼#Jõ# â3@ÈÕcãÜ°jË7%Bë$:B$g=5#q·j#ËB"ü]#6Ñ,PcËxÇÚ#;ùî¸x¦ôþ;4É Ld°à¸Ì##@¤gW0ï÷%Âæ1·v#îIÁÌ#LéûCD\3Óåi:¨ãü##</w:t>
        <w:softHyphen/>
        <w:t>3Bp%ôa8J,.#f³~§Ã²#Ùv/&lt;£#S#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º#:À#8wDfI(8Iæ##Ø#±#ÿ`Ï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¿dvâQ×##ñ@#Ed¢G!¾ø#@dêAÖ#"#*#Â=C#}ð#öÐ#§x8&amp;·NÏ</w:t>
        <w:tab/>
        <w:t>#§#SD#SD#SD#GGln|##m÷##Ñù  pI÷#qÂ!ABë$Q_qÛëõÒh ¾N,#×Ba¢ )Õ´#§ÄKßz½Ñ8áeÖ8ÄÌEp×#¢ú#)?#8´ÅóDmÔ´##e¥#Fã#nÆ~MMtÃ±´Û#ËmïÝø$ÅÕ#¼0#åçÊwìÁúÍ·â|</w:t>
      </w:r>
    </w:p>
    <w:p>
      <w:pPr>
        <w:pStyle w:val="PreformattedText"/>
        <w:bidi w:val="0"/>
        <w:jc w:val="left"/>
        <w:rPr/>
      </w:pPr>
      <w:r>
        <w:rPr/>
        <w:t>SDøÚ\Õ°4ÓZÞ#ßßÂ5#â°##ó9½ò=#¯#Þ#äSÛ#Dd¥jèI¯´Ânòe¹m¨</w:t>
        <w:br/>
        <w:t>Ã¥6gÏ½3#"Â;ñô§G!ÊzÐ¯¯Å</w:t>
        <w:softHyphen/>
        <w:t>#ÂCDâRÆÉsÐ(éHÄIçº#ÔSãæ#·¼Ò´DÍ¥#G¬_## ##Qãõëë'ë2¦§##_É#¦k°#D¼#fà7ãøëë'ÖðÝáÿ##µ# ªOáîhCÁÌ#[)2Ñ#ÿú´#F»i½}ÅgVpW¹ê#"¸{c+MáNØ&gt;eiÄ&gt;]]##3.ò_#DõÙDpÔ*bÕtb_5C####8#/ÿ5@Ì'^´oÈzâ±#°¾_³c.z¼##õºðj,+%ZÊH¤tN³ÆÌf#âÖ/ªA#,rQsU'0</w:t>
        <w:br/>
        <w:t>'°#M%±à##8W#'°#®9îTî&gt;ÿn`?ÉÁ)t#N#:aúÀ±×#tûÖÁÍ`É;áRDüçñ#æ0&lt;$B#ÿ*§w#Ý8¥#á@d;o}J9Â#Øé°Úxß#g#SD#SD#SD#AlVÎÙ£Äðô2##&gt;Øé%#9|p½</w:t>
        <w:tab/>
        <w:t>#LzV#kßk¼Iäd#s¡«øµäâEò#M,¢#kA#</w:t>
      </w:r>
    </w:p>
    <w:p>
      <w:pPr>
        <w:pStyle w:val="PreformattedText"/>
        <w:bidi w:val="0"/>
        <w:jc w:val="left"/>
        <w:rPr/>
      </w:pPr>
      <w:r>
        <w:rPr/>
        <w:t>û,Â#¯}aÞô#µ#-..^»¶|:#ákÄq¾0ÿ#ÐI#ëÄe²0Cæ##\r1+#nO£´Â$9½¬#Í9ÃpÓ#Õ×î##1èu.|f}ùM{#83</w:t>
      </w:r>
    </w:p>
    <w:p>
      <w:pPr>
        <w:pStyle w:val="PreformattedText"/>
        <w:bidi w:val="0"/>
        <w:jc w:val="left"/>
        <w:rPr/>
      </w:pPr>
      <w:r>
        <w:rPr/>
        <w:t>Ñ÷¨nØ</w:t>
      </w:r>
    </w:p>
    <w:p>
      <w:pPr>
        <w:pStyle w:val="PreformattedText"/>
        <w:bidi w:val="0"/>
        <w:jc w:val="left"/>
        <w:rPr/>
      </w:pPr>
      <w:r>
        <w:rPr/>
        <w:t>O#U</w:t>
      </w:r>
    </w:p>
    <w:p>
      <w:pPr>
        <w:pStyle w:val="PreformattedText"/>
        <w:bidi w:val="0"/>
        <w:jc w:val="left"/>
        <w:rPr/>
      </w:pPr>
      <w:r>
        <w:rPr/>
        <w:t>çz'nùÓîKá®§ßç·$Âº$úaû'ª(Æ Vpa#1õr¿##Âñ«9¢óP¨c³aïd#â þ_w¨s·¼(#á#³":/B¡JDR#'#®Dh§'[_iL'</w:t>
        <w:tab/>
        <w:t>"# #°HàÈ*¥¤#éV(8%ô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¾|</w:t>
        <w:br/>
        <w:t>#¹ºÖW#á#Z#ÂîÈÇÒ4±:p%L©#¯¥§lhÅÙ¸eBÈ2YX&amp;Ö-øôP0¡L°«Éªñ#Ë#S#Ä&lt; ÂÍ0F×</w:t>
        <w:softHyphen/>
        <w:t>+(#Â&gt;½|åMÓ¾ï¿</w:t>
      </w:r>
    </w:p>
    <w:p>
      <w:pPr>
        <w:pStyle w:val="PreformattedText"/>
        <w:bidi w:val="0"/>
        <w:jc w:val="left"/>
        <w:rPr/>
      </w:pPr>
      <w:r>
        <w:rPr/>
        <w:t>#3#´»àN0mÀCÞ!êëº#Nß»</w:t>
      </w:r>
    </w:p>
    <w:p>
      <w:pPr>
        <w:pStyle w:val="PreformattedText"/>
        <w:bidi w:val="0"/>
        <w:jc w:val="left"/>
        <w:rPr/>
      </w:pPr>
      <w:r>
        <w:rPr/>
        <w:t>µHâQ)å»Ãt\¬¬È&lt;#²Ó«¬T</w:t>
        <w:softHyphen/>
        <w:t>Æ*¦#hQ¾°è2-±êÉ[#A#E³³¶ÌÍ¨ç#"SB(^]ýæ½7hRu.ýØÍ(#uv/r=Ñûáf`\°)3gÔÕåËp#N4íãÑ§òÃu(#òÏ#âDÃ*&amp;8Ñ#Ö¤#'G##^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SD#SD#SD#?UÁ$#¾'EL`íÇ#Óìç?,ÑÓ3|ð#f¶)\-ëÊÑïþHðêi(º¢Õ=+#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k¬ÄÕv[D#rM</w:t>
        <w:tab/>
        <w:t>ªJM-E×#¯#g#´#VzéÿQvq##ÿÒÌì3+Æò+ïTdÄä##¸#~=M#í0Ì¶</w:t>
        <w:br/>
        <w:t>P¿ª#Ékÿd!B"ü:#éÜHãði¸jóÃ#q²Ã"Ê4ì±#;#â$n·iYä`m³´wÂG#äp#ñ#´ÈÙ2 YüH#a+ÐÄ#`K´OØ1òhDùR 1»{CÄ°R@\#ÄËé×O#Çã´/wnß`wcÑ#&amp;xf#âJz²Ã"Ô#áÜ`Q#3³è[#ç#cÉò</w:t>
        <w:tab/>
        <w:t>{g#Ðh?#¥;O#{#â#Î$"=aïÌa#öaYf^O4?##Õ¸Êù¨@îÄÃ Bv3#zÕ¶±Æ¬©¨#%V%#N²¢#ÈfÔ#W#Qc#~ÔDÛ¯3</w:t>
      </w:r>
    </w:p>
    <w:p>
      <w:pPr>
        <w:pStyle w:val="PreformattedText"/>
        <w:bidi w:val="0"/>
        <w:jc w:val="left"/>
        <w:rPr/>
      </w:pPr>
      <w:r>
        <w:rPr/>
        <w:t>Î#&gt;»H°cäL#s?Ä</w:t>
        <w:tab/>
        <w:t>-m¦eùÜ£:×#ù£ì2 Îdw#kRzÄÚ##1Ñ""""8#ÂßOl²#ææ#Ú#ÿ#nV#Éd»y·#EFf®ÖÇþA]°%·3Ùd7Û#o9£ã#±#&gt;²#o#¨ØôrÄÇÆ=?#=NvÖè6Â#}©QkÜó#ÑN#m#Æ/N#-ãPÌí?²åÄ#LgØ#!6-#Û#¢¨</w:t>
        <w:br/>
        <w:t>#Ö®3·#)#</w:t>
        <w:br/>
        <w:t>#&amp;í#¸bêÚ·+j³eÚ#ü;ß~¡#)ê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µ#Ý6â¹ÑðÓ¬,^ÐÔsDWá¢ªÙ®ÔëE#±J¢#÷&lt;ñ# j%8#Q</w:t>
        <w:tab/>
        <w:t xml:space="preserve">¢#¡Î¨ÁNnÆc 0#sk¨©~³t;&amp;ª#!Êå^#zåÎU__#D#:Ø#w0ëÌF+5ûþ+ö##§##6ôñ·ÓN'G|#WÆlÚ¾êm@$9"ìwCD#,#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D#æò¼PD#ûsñß¥ðCó5ñ#ÎzòW#¨#Vv!ú}?#]Ó0ø @h~³j#Ã°#Î.#¢©Å</w:t>
        <w:tab/>
        <w:t>Á#MM\ºb#"##:ÛÙ#è#¢RÁ</w:t>
        <w:tab/>
        <w:t>#2mu##1ú##(Qù!:##@#á¯øB#õ8þ·##5+Ø)#ñ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´Õ+~}##yæÊÊn#ÿ±?HÑâ¿äRöX¤´rÄ#ÌÈë#ÄG$â©QÆè9÷8=&lt;}¼nñK~ü¯úâ1&amp;7|Døs6Ô#¼È#ú¯""O[ýßl#ÑÏ#4#°%îã/æYyÜª,IìuÄ#Í</w:t>
        <w:br/>
        <w:t>Ä\¥zs#2FûMÌ#}#S (</w:t>
      </w:r>
    </w:p>
    <w:p>
      <w:pPr>
        <w:pStyle w:val="PreformattedText"/>
        <w:bidi w:val="0"/>
        <w:jc w:val="left"/>
        <w:rPr/>
      </w:pPr>
      <w:r>
        <w:rPr/>
        <w:t>û?H#áùÞ#á½k"</w:t>
        <w:tab/>
        <w:t>;î~ì¢¥ëF5#äi«½##¸n(#~(W#^Æ#XOØh7</w:t>
        <w:tab/>
        <w:t>ì¯Øx=#§ro9£##õ#Iå!ú#ñÉMíDõDv5</w:t>
        <w:tab/>
        <w:t>&gt;Ó°##íUð# ô</w:t>
        <w:br/>
        <w:t>qã `ÎBáï</w:t>
        <w:tab/>
        <w:t>f»í#NBò¥fI&amp;eõê#Û:#B(iyÅáò.#è9%¨ª#UÎSø\y^Ô#«ÁTb^sËKxýS¯'4#³#4% AP¯{çàÙjíDç#ÑÝ#Q&amp;)°4#A×ó×ÓÞ~~{ {ñB·^ç.Çñw" ¿Óþ[ò¾©í#EwG¸çÇà£²ì#ç¦#£4Ï'^S÷DIÅ~Ñ|«ñþ§øwù#Nø;!âÌc(b(b(b(b(b(b(b(b(b(b(b(b(b(b(b(b(b(b(b(b(b(b(b(b(b(b(b(â#Øú+ø'{õ½¿X{õ?¬</w:t>
        <w:tab/>
        <w:t>ñ?yõ#¯¾úWþ#òßÞûÝ{xÿT#Ù{k¿øÙÏ~öyøÿßÃÿÿÅÿFÄ}y#cC¸Ï¿#&gt;UüãZögÿ¾wÿQYøOÿð#ôê_¼ú*Üyþ'?xõ¿ý¬+îßÿì¿üâý¹!~#ì#qJJ¶7#Í½</w:t>
      </w:r>
    </w:p>
    <w:p>
      <w:pPr>
        <w:pStyle w:val="PreformattedText"/>
        <w:bidi w:val="0"/>
        <w:jc w:val="left"/>
        <w:rPr/>
      </w:pPr>
      <w:r>
        <w:rPr/>
        <w:t>ùãù?Ì#äÚ/þÎo_#£¸ðå_ùåsðóÜÏ¿úKôå¯ÔÇ?ñ###»ã#¯ûù_ù÷£;µstî/üÙ_ýå?úe¼þ±kçá%/üÊ«pçW^å_\»v(k?ùÉ«¯^&amp;ÿÃµO|#QßüKü0IN?ÎýÙ~þóä&lt;ùÄ#¼ÿ4#w¿ú¿øË÷Þ¾¿ñÝÇ~ñw¿ÿÙï~÷»Bü#¥¿ÿ»¿ÿîw7&gt;û¿ûß±Wÿâ½#¼÷#ù_ú¥üê_ü`#nÊøgLûùÑ#'ÿì·È#7{õÏ7¡ØÌ ¼þù_âc¯þí_h#Ç#ÀWÎ2DÈÆT4âVÉÓÑ¾ø¡#5M#´Í«KnQ#*$SÚ#y#«áâ#ùOíÒs#ÝB{¶#%\èC#mêº&lt;´}##4êJuáÝ®##±:</w:t>
        <w:softHyphen/>
        <w:t>v§ßÌì?I¾?#Ú§~ÆhV3ýí·ß÷Í7Ëîl¥|#[!eøk!c;a`#ä¶Ù½Äé5ö!½;#</w:t>
        <w:softHyphen/>
        <w:t>Ö</w:t>
        <w:br/>
        <w:t>#KKCSFû4ßyw#Ã#q3s¥ÃÒ#ï«#ÛÁ</w:t>
        <w:br/>
        <w:t>iEø}##B±È|:-¼Z,¤ÈÀY#+¢(J¬mÜ&amp;#øM¤aC#0ñ-,ÔiJ¸V¡Íï#Í#Åêý##ñ¬[õ0K]Ï#ÁNÄ&lt;+W°Z#q]zøj#4Q®ÒE@û#!£</w:t>
        <w:tab/>
        <w:t>cñ¼5</w:t>
      </w:r>
    </w:p>
    <w:p>
      <w:pPr>
        <w:pStyle w:val="PreformattedText"/>
        <w:bidi w:val="0"/>
        <w:jc w:val="left"/>
        <w:rPr/>
      </w:pPr>
      <w:r>
        <w:rPr/>
        <w:t>vðÿ7¦#Ü¢\æ¿TÏýW##A&lt;¿wº#Âh)#Ë##tÇ¾ZiR####UU=h]õï_EÂ§-»»ß#ú8îâ¡¥ëµL#®*ê¸|###&lt;3bÍ³²NÚqf}w8|û###"ùt#÷±£bVÐØËÔ@G÷$Ñm§á#Ö#M#7°uÑg?&amp;÷°"¾¹ #©wÁ&amp;²xlim#</w:t>
        <w:softHyphen/>
        <w:t>»#X5Û|ñP&lt;ÂgF¸.¤SYCautd«¿}8De8#YÞZ#ÖØW§Ý#K#V,#Òä«Ò$ý®»#g#üÜ°#</w:t>
        <w:tab/>
        <w:t>Àït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£1#(bíó9zpm4¹¾</w:t>
        <w:tab/>
        <w:t>gFyVjQmÓÕO¥·#å##ë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ç¤AX~hÖWèü¸&amp;1Àø£ì(p%</w:t>
      </w:r>
    </w:p>
    <w:p>
      <w:pPr>
        <w:pStyle w:val="PreformattedText"/>
        <w:bidi w:val="0"/>
        <w:jc w:val="left"/>
        <w:rPr/>
      </w:pPr>
      <w:r>
        <w:rPr/>
        <w:t>#¡[gjÄ¿GuVç'ïeãÌ#q\&amp;çBXçÙ&lt;Å?/Ù6¡õûrêu#b\/ .`ó¤ÑÞ JØ#Üï</w:t>
      </w:r>
    </w:p>
    <w:p>
      <w:pPr>
        <w:pStyle w:val="PreformattedText"/>
        <w:bidi w:val="0"/>
        <w:jc w:val="left"/>
        <w:rPr/>
      </w:pPr>
      <w:r>
        <w:rPr/>
        <w:t>#W'#Sw!pß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ÅJ_.ðBªh·ÔEI¹ìÍuÄÿìtgH#jß </w:t>
        <w:tab/>
        <w:t>¼¹"(ªT1%A(ÄVø2#</w:t>
        <w:tab/>
        <w:t>Iüçþ#CDïÞUXNqm]ÓLô;éÁ®ïybÂ6äíÄÙhMUPs#áö</w:t>
        <w:softHyphen/>
        <w:t>]##</w:t>
        <w:softHyphen/>
        <w:t>ØM&gt;L÷\L# bAîÅ +#$|ã##¸_¯w¸Aô#n|w5VZ#=S9/×ôóaíB,#&gt;äRáýt\ýà7=#â#&gt;/¾²÷ÍP4²,/ù~+û#õÈ'wægÃ|4¿Rw!.#6##ùC#Ø¯</w:t>
      </w:r>
    </w:p>
    <w:p>
      <w:pPr>
        <w:pStyle w:val="PreformattedText"/>
        <w:bidi w:val="0"/>
        <w:jc w:val="left"/>
        <w:rPr/>
      </w:pPr>
      <w:r>
        <w:rPr/>
        <w:t>¸¥àÒr$¾´´^O#:WBtyÏ</w:t>
        <w:tab/>
        <w:t>HBÞËËÛ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9yR#=®óÓÄÊp0Ìïå##;#Äl] Ë#C3M[#õì'³9ÿ®%ò¹Nã'&lt;h7öÐèkÓ#Üê)x##[#p#?#¬lç#b¹#o:#¢&gt;f#î2Ó-bÖ</w:t>
        <w:br/>
        <w:t>0ÛXßÎÉ¡§#¹vGÞâÍ«#"z_Ø±µæ@ð=ÿ^b³t;#/NAàv[j·g##"¿5¯M#ÎRù±Ï#½ÇÊÒh#ï</w:t>
        <w:b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jâ#êÍOkï#÷Þô^#oû'½#ïïózà#bÕ'Ëã6qùmÊ#.¼#lB"#]ËÕ;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½#ñn:Xñ=tïÆË[#1wÍ?©</w:t>
        <w:tab/>
        <w:t>-o7Ìu#qÃ×p!#h#¹mÝ¢5nb#Ñ~Ë¯wä#ðµ¡Ë4q+·®bÑü´&amp;:#ÁÕOe#ñg7]#HÓN²#####&amp;###÷b\.Þë#D#a#Bq!n#Äv#¼ãÆË#w##ÿ ÷OÞ[}6åB4Oc?QZé´bÿ#NSWÔ©&amp;zYe§##[6l§##ïNkb~#\Íû(D&gt;##[yw7#6ó¹Ð)@$ò+ò7lw=¡¢kb6`#ÑH#Aò.@wäW#Äd»1HîNC£#·èóÏrÑÅ¸#¼ÏÄj¸#¬×¹^ôû³9¨M#5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Þ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|Ã¨IÇ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üNçOÜ\"ßéÈÜ¼</w:t>
        <w:tab/>
        <w:t>##¸h28#1#A3ÆE¿ëßàæ"ñu&lt;ò#.§¸÷B)·&gt;H#D(#IÁ#«^ÔIhì¢5Þ;b#É%ýí` ²#ÏÕý# ñ:j7J{iòá_2(ØS9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`F¶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8å$ý8.j0+Ej#öÝí#Ã#?°±#þ×"#áÛæ#Á6^òÕqéö£ ¦ÞÒ##ú9"%úêHv)aoªêöµ~Ú#QT#ã¬ÓÁÃ@X#ªØ9µÉÞ£i÷#%Üêlº_&lt;Aî#`?h1d¹J!#</w:t>
        <w:br/>
        <w:t>AåO¹z.#Úd%äæÕ`cÓ¥#uq¼</w:t>
        <w:softHyphen/>
        <w:t>[EF#Å´vË Dç&gt;##W'+/&gt;h~Ç¬®ä©ÙÐZºim±[±ktqHfO#ºã:¢õB#~]&amp;Qè,¨NÉù1</w:t>
        <w:tab/>
        <w:t>#]g#¬Ä##Ø#ÄgJlÿÒBç)Æ</w:t>
        <w:tab/>
        <w:t>ÕÉ*|öå#j#dô5w»¯8eè¦Lã#&gt;që#bLé#Ã¬#$"¡õE×#D¼Z2a FË #*~BñBHc5#¦²Vvw%¬ykmi#nZ+]##M2#Y§G:z&lt;Û[#O6×`J_±#ôÂã»óÈ#R##þ÷µ[[#Pþ±ïõ·À°»à#æÇåÃZ|ééëBYo.q#Bä¹§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#ª/ü*Ý##[o$#&amp;##¾ü</w:t>
        <w:softHyphen/>
        <w:t>è#÷Ü~Å#ZW&lt;}#äÂ</w:t>
        <w:br/>
        <w:t>#[k0Á~HRìB|F;EºWV,5¿!#W®/p&gt;áæÛ3O%Õ³Â«å#IR^¯U·#AùHË®ücûúräµf¦¨</w:t>
        <w:tab/>
        <w:t>züëÏ</w:t>
        <w:br/>
        <w:t>ñù¯/yÅ.Ïñp+"ÿÿ##pÖ$k^####IEND®B`s¦##D#d#######</w:t>
        <w:br/>
        <w:t>#############`'.=è#è####################################ð0###²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ÿ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b##ðï¥####Äl¶#</w:t>
      </w:r>
    </w:p>
    <w:p>
      <w:pPr>
        <w:pStyle w:val="PreformattedText"/>
        <w:bidi w:val="0"/>
        <w:jc w:val="left"/>
        <w:rPr/>
      </w:pPr>
      <w:r>
        <w:rPr/>
        <w:t>zDùåÁ)#moÿ#Ë¥######ÞT#######n#ðÃ¥##Äl¶#</w:t>
      </w:r>
    </w:p>
    <w:p>
      <w:pPr>
        <w:pStyle w:val="PreformattedText"/>
        <w:bidi w:val="0"/>
        <w:jc w:val="left"/>
        <w:rPr/>
      </w:pPr>
      <w:r>
        <w:rPr/>
        <w:t>zDùåÁ)#mo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`#####ø#|###</w:t>
        <w:tab/>
        <w:t>pHYs#########gÒR## #IDATxìÝãÖ} øF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Ù#µñz¬</w:t>
        <w:softHyphen/>
        <w:t>8åxm¶K06LôxÌÝ+Vj3§ÛºhÝöEW[©,iÙ#gM# 8;#'#Âª</w:t>
        <w:softHyphen/>
        <w:t>Ô)ÙieS{Qªb»RWQÙ##®j&lt;LþP%¹5 à#}JV#¶çµ#wß#=ýÍþ9ÓOö4</w:t>
        <w:tab/>
        <w:t>²ÉO?¼÷ðÞÃû(##ºAC</w:t>
        <w:tab/>
        <w:t>¼£##ò¿#bô#tUhÓ##Ñ#¡m÷Î#DÄ}Dp'#ï¨Þ</w:t>
        <w:tab/>
        <w:t>#ÅÄ</w:t>
        <w:softHyphen/>
        <w:t>#Cß9üÕ!#ì#AÆ¹!o$âN#»J###¼1Ø1bWib8ÂÃ;E#@L¼¦ï#±«9#Ñã¶#¸êóv0Ã@hEù#ß</w:t>
        <w:br/>
        <w:t>#R@#vìzoE</w:t>
        <w:br/>
        <w:t>/©`D#é¼</w:t>
      </w:r>
    </w:p>
    <w:p>
      <w:pPr>
        <w:pStyle w:val="PreformattedText"/>
        <w:bidi w:val="0"/>
        <w:jc w:val="left"/>
        <w:rPr/>
      </w:pPr>
      <w:r>
        <w:rPr/>
        <w:t>/s|/n¼Í#¤Ùy#cìê¿c³4qùÊö#¯Ä\#Á#¸prü#±Þq#ÂyÒy[F#ç©J##9?¿ä4¢¼zò5</w:t>
        <w:softHyphen/>
        <w:t>ÕÍJ/Ì½$#B.+ß¿#q;&amp;n=ÐÇ·A#æb©/nùÊ´ÏçNZyJnTvrY¥õ\É='Í^| ¿ä¤Ì/j#9)_:ÿõ#WÕy3æÅÁ®¥7"b$4#±T&gt;÷~(9¢è4ósN###\Rjä¤ÂçÊÎ9i**æÏ8f,)sç°×ÎJJùÅ¯þoW9@äçVýQëc"J.èdõÕ#,#ÄÜµH##¢C)#DSÎ·H##³Q#¥#@¨SÂ_}öªÂ¹üªònCLü AlR"®E B$#£ïºe&gt;</w:t>
      </w:r>
    </w:p>
    <w:p>
      <w:pPr>
        <w:pStyle w:val="PreformattedText"/>
        <w:bidi w:val="0"/>
        <w:jc w:val="left"/>
        <w:rPr/>
      </w:pPr>
      <w:r>
        <w:rPr/>
        <w:t>#*B:ðx##M</w:t>
        <w:tab/>
        <w:t>ÈÈó:¡#Xr**x#|6AØø#3#Á#´n³ê-!L1#Á÷L;A8MìñO#sNN9ÇÀ(*b@È¨Ð1)Á¤#£ø¢#¹ñ¼&gt;$&amp;#5¬m## ¦h£gO#çp'9#)"#sÌl!AF#B{#b"á¢¢##1ñ6|ÿ8Càá#óë±TºiöÌJ©Å#â#Ë#Ç#Ñ#'ÈtÈ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t#×#-ÔÒ&amp;O]T?É#æñ</w:t>
        <w:softHyphen/>
        <w:t>cÂ#ÃXaf[D£@ó%ÁíC²EÇ#O²hEÊ&gt;üåRrÍ</w:t>
        <w:tab/>
        <w:t>#'» æm-Ò!«2ßVeÑ!i#2èÕÌÔ</w:t>
        <w:tab/>
        <w:t>cc¢X]N]ÒóDl»&amp;ÊO#`#C#Dùòx3*ÂY</w:t>
        <w:tab/>
        <w:t>U´z£ñ$©ó^Èla#É&lt; äMJÌ&gt;"øôX¡õÕùcu}"Ãy#etÛæ³</w:t>
        <w:br/>
        <w:t>OtÁÖX±-´b(¶Iq2êÁ#TSæ¸</w:t>
      </w:r>
    </w:p>
    <w:p>
      <w:pPr>
        <w:pStyle w:val="PreformattedText"/>
        <w:bidi w:val="0"/>
        <w:jc w:val="left"/>
        <w:rPr/>
      </w:pPr>
      <w:r>
        <w:rPr/>
        <w:t>CÆà"©4D#Û«Ju1AÐø¹Og¦ZÈ@úÖÛÇ¬#%ëÞx#ÎÖ&amp;o¥qÿÇz{aýKk###Ïd3#Ç°7$M#Ñõ[##t#ÄÕ#bã'</w:t>
        <w:softHyphen/>
        <w:t></w:t>
        <w:tab/>
        <w:t>#½É</w:t>
        <w:br/>
        <w:t>S#ÄÄúBs##ù,##ñ+</w:t>
      </w:r>
    </w:p>
    <w:p>
      <w:pPr>
        <w:pStyle w:val="PreformattedText"/>
        <w:bidi w:val="0"/>
        <w:jc w:val="left"/>
        <w:rPr/>
      </w:pPr>
      <w:r>
        <w:rPr/>
        <w:t>a]L ôÂX&amp;3õ#·1en##ìFE´¶®¾</w:t>
        <w:softHyphen/>
        <w:t>#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s&lt;]_\]ßäÙ÷ol6EV2]øMuëc Ì§òò$ &gt;»-b¿ÂZû#Ä#òÐGï#ÂFÎ4#Òb#}#Ý{##u#ªýÌ»Ahjê=w</w:t>
        <w:br/>
        <w:t>-#ü4Bï³Qiæ®;PvÊPXx#Myë²Ça! sLò6CÜËxq]Á=#ÂÙê#GG#¨1!§¹ÃæHÛ)¢µÕ#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 &lt;ÔB´bUâ¤uW##</w:t>
        <w:softHyphen/>
        <w:t>^°µ æêO§#ML</w:t>
        <w:softHyphen/>
        <w:t>-(öÐGGØRïW1ïB3k#{AXÃo</w:t>
      </w:r>
    </w:p>
    <w:p>
      <w:pPr>
        <w:pStyle w:val="PreformattedText"/>
        <w:bidi w:val="0"/>
        <w:jc w:val="left"/>
        <w:rPr/>
      </w:pPr>
      <w:r>
        <w:rPr/>
        <w:t>Â#ó¹AE÷éÂùµ°#UÕ#|B#L#èî#}áÕ#g#íÊ-úýV#qNñSQ9Æ&lt;»~â?ü`fÃ¥e</w:t>
      </w:r>
    </w:p>
    <w:p>
      <w:pPr>
        <w:pStyle w:val="PreformattedText"/>
        <w:bidi w:val="0"/>
        <w:jc w:val="left"/>
        <w:rPr/>
      </w:pPr>
      <w:r>
        <w:rPr/>
        <w:t>#</w:t>
        <w:tab/>
        <w:t>hr(#³×V®Ö#lYð*Y4U§#hVðj#Ú#E!#ría#í§Âðt###E#</w:t>
        <w:tab/>
      </w:r>
    </w:p>
    <w:p>
      <w:pPr>
        <w:pStyle w:val="PreformattedText"/>
        <w:bidi w:val="0"/>
        <w:jc w:val="left"/>
        <w:rPr/>
      </w:pPr>
      <w:r>
        <w:rPr/>
        <w:t>![ä× bÄ.# 0ÐùçÆ"Z#Í|)lJ#&amp;%_TQ.ÿt2#æÎ"´q´ãª«#çÊf)´²#Õ{WW÷×#"Ä#I)qú½#eÉµ¥Õ##4:è4eW#.?SÜü|&amp;§:ø</w:t>
        <w:br/>
        <w:t>#SÂ&amp;&amp;~#Z£fÉ·²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1®a ##cÏ\~#ñO m###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1Rê#h.#@d#áILYÖXë#:mðÅDv8Bð2/ü+¿zú##q²æ½ëkV#æN/y&gt;"#G</w:t>
      </w:r>
    </w:p>
    <w:p>
      <w:pPr>
        <w:pStyle w:val="PreformattedText"/>
        <w:bidi w:val="0"/>
        <w:jc w:val="left"/>
        <w:rPr/>
      </w:pPr>
      <w:r>
        <w:rPr/>
        <w:t>¢# &amp;D# ²ê'xß1Ñã</w:t>
      </w:r>
    </w:p>
    <w:p>
      <w:pPr>
        <w:pStyle w:val="PreformattedText"/>
        <w:bidi w:val="0"/>
        <w:jc w:val="left"/>
        <w:rPr/>
      </w:pPr>
      <w:r>
        <w:rPr/>
        <w:t>[ÈÊ[!XÍ+@#$wß¤¯]þ#È#¡</w:t>
      </w:r>
    </w:p>
    <w:p>
      <w:pPr>
        <w:pStyle w:val="PreformattedText"/>
        <w:bidi w:val="0"/>
        <w:jc w:val="left"/>
        <w:rPr/>
      </w:pPr>
      <w:r>
        <w:rPr/>
        <w:t>E¨Ä#x;#Î1D(^U¹#UU#â#Õx[x7^__###*Ayù^Joþðô¯¡#9##CÀ'#Ö rp:#g§Ã(¬#@(#©'#slK#</w:t>
        <w:tab/>
        <w:t>8#S##ÓiüÆe#MÜ¿¶Â½#áä&amp;½#á#ÒDNv %Ä#Nî#¥0·Ô#4syH##&lt;1$&amp;lÄ#¡ï£T×Oy/Ö#"Þ4ñ&amp;v!v|È¶úÉrÇ#Ù_W#áJìEÿ¤Î6#ßÊM²Ü!#Ë¢#²(úÀ³ìéÛÏ&lt;=Æ¯)27;#A._#dì³rÂr#</w:t>
        <w:br/>
        <w:t>+OÊ</w:t>
        <w:tab/>
        <w:t>{\b§c1E,ªùY&gt;É¢Üö##JÌÓìéË¿ZâÆ³kÌõ#;f+*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`*)1µFP#ÆÄº7ãç&lt;g×½*¼#</w:t>
        <w:tab/>
        <w:t>^##'ë¹ÆØxvr##¤ø.#J(ËÏ¡'&gt;¾¦ XXO#d@ãc#rg-Ñ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´Ë~./\¿-y+^#äNfôÈ}}ëCHbþu4ó¯Ö¤âmîwxtÈUt®óU1#¡Â#</w:t>
        <w:br/>
        <w:t>~ÅD|ëò7ÑÔµ¡1q##</w:t>
        <w:tab/>
        <w:t>2.åùèúËìéË§#F«wÜxUsgÎ?3.ÿ©¡ä×\rG@lYÇ¤####1#ðhFx%</w:t>
        <w:softHyphen/>
        <w:t>Mp#?ôà{#k#W#ýrã#û}</w:t>
        <w:softHyphen/>
        <w:t>¯Ïô#üÕ,B#jpU#íp?ÜpWz#Ï±#:¼d÷{#£K#,³ÎÛ±Û1#pÞÌ J3vùò3Y´¦9j¯¿</w:t>
        <w:softHyphen/>
        <w:t>»alUL YK;tÑ]§#þµñ5åvU8ð#uöxy#G?è^I#¨Õû#þ¿Á·#7æn|¤îÉ÷\Jkü#ã+tMð¦#oü(Eä._þÓ±u</w:t>
        <w:br/>
        <w:t>«Ò</w:t>
        <w:softHyphen/>
        <w:t>ð¨ÛG¼ïå¿yCCF°y&gt;PÑCè#ßzãMdî@Lðç8ú%Ê##ÿ×?ü#ÔòV_Á#'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,ÏzS{¸òlüá¬O@ö#å**PÖswsù14Æß¨L#ú¯é¬^¡ÿ=ý1%nXÉVû#7¹aµ##ò#}~!Æà+¿8SPVW(V#¼Á#ñ J#Ý®Åï#¼#&gt;õ&amp;TTîÒ~7~##¼</w:t>
        <w:softHyphen/>
        <w:t>#</w:t>
        <w:softHyphen/>
        <w:t>«Ù´ê.}¬ì#¦D@è/!ô+¬TÌ£ú##siåQÿÊ</w:t>
        <w:tab/>
        <w:t>-âÜ)âv.ÄìÔ½¸#.CïÓÿ¾ÍZ¥úæ#q#"\õêÆûgÛÛ1±#e#Ö þÐ·à[f&amp;Ö4#WßùYi·;xÓõu_ møÊ¥</w:t>
      </w:r>
    </w:p>
    <w:p>
      <w:pPr>
        <w:pStyle w:val="PreformattedText"/>
        <w:bidi w:val="0"/>
        <w:jc w:val="left"/>
        <w:rPr/>
      </w:pPr>
      <w:r>
        <w:rPr/>
        <w:t>Gn#bDfþÆc#øË/þ#¥F#Ílß#©WRl##DA%û+4lçÏOLjõÅñl~R Ê±(Í£ âÌ$#¼</w:t>
        <w:br/>
        <w:t>O8¯4k×m!Ò7"¢»#ñwA#m#þÀÅqäm^#éUU)~ý#@wgæ%Ôiæ</w:t>
        <w:br/>
        <w:t>\çÚýæ#kï¶ÚÐþW¸È¹ì$ò§³TTJpUÅÒlÇy#ÚKÅ#ÿ´Á#&amp;#ÿû¯ oØ#qu×mÄÒ¢HRù\è4Îd-ÿ\¥Üù9ódn#Qö%¥|Nº'wò\pR!rÎ##qn3#Ñ"äÕY#Î#úò·Z4úå1#mè5Ez##¿</w:t>
      </w:r>
    </w:p>
    <w:p>
      <w:pPr>
        <w:pStyle w:val="PreformattedText"/>
        <w:bidi w:val="0"/>
        <w:jc w:val="left"/>
        <w:rPr/>
      </w:pPr>
      <w:r>
        <w:rPr/>
        <w:t>YÊìøé#ÂÍUJ#R&gt;÷#Np²J#?¢EjVJA#~kÀÆ#AÈ¸BcNBè'þûµ:}þ§ÇÖÜ¼ð#q##ÙñDÓÎ#â#4#ÉÏÒ¬TÐ½ë9iR³³ê±7óh f«Òtä ÉY=Ìn#&amp;9!ª¬æø,#S÷ò¨°)ÂE#H¨"F*ovlÑt"eÎ9Ë#º¡¿[Ò###ÞÔcñ$#</w:t>
      </w:r>
    </w:p>
    <w:p>
      <w:pPr>
        <w:pStyle w:val="PreformattedText"/>
        <w:bidi w:val="0"/>
        <w:jc w:val="left"/>
        <w:rPr/>
      </w:pPr>
      <w:r>
        <w:rPr/>
        <w:t>' ¥Ø</w:t>
        <w:tab/>
        <w:t>$.r#uNÚ&lt;¸iLp\#N#U÷Ò÷#Âä¸`sDN¤¯AL#Q##-"ê</w:t>
        <w:tab/>
        <w:t>â¬6&amp;Mè²</w:t>
        <w:br/>
        <w:t>çDêT&lt;®</w:t>
      </w:r>
    </w:p>
    <w:p>
      <w:pPr>
        <w:pStyle w:val="PreformattedText"/>
        <w:bidi w:val="0"/>
        <w:jc w:val="left"/>
        <w:rPr/>
      </w:pPr>
      <w:r>
        <w:rPr/>
        <w:t>*R@L¼&amp;M%#ï¤Éä&amp;##. þ#hÆS¸ÎYÆ¦#ß#é" NFÚMH)Âm1v#g¤¼N#1¡#1#gqh±ßª:f0ë9¶H</w:t>
        <w:br/>
        <w:t>ÅÄÔ#×Ns##±Bßèrg7O#¡k.±y"I#fë#@ø&gt;y#³ÜAt0K</w:t>
        <w:softHyphen/>
        <w:t>«JéKp®´Ã#ð[¿ä4¾#</w:t>
        <w:tab/>
        <w:t>óÍ#Áä§¸ï#âg &amp;"£ËqkîK®Ê¢]·g#b6A@Âô$%4}RîD)2D"&lt;vs&lt;#</w:t>
        <w:tab/>
        <w:t>#Ò###ß`#£"6Ë¢Þ?%L##ü#ÄÄ÷?#¹uÓzkdóRE£¼#`ÁS¹%Ë'\+#3+åµ¨##¥Â#*"¹,¼®</w:t>
        <w:tab/>
        <w:t>´G</w:t>
        <w:br/>
        <w:t>¥P#·Zv¿°*èÄáâ4&amp;¸#)!"ØÈ6WÊ#*#-æª&amp;èþ#ß$§ZÔê¾#_¯Eqî/þVáIõX,#"Ð#D ¸#ï·Â#ís[ Ð8w##P§#átÐ?7#ûÞÍ#ë#kïÞ\u6Zu¼# æ#lõë·#2Ü«iLdþ#\?ãqÒØ4Ml#YøÎFÄ#GB@Lð¤Ì#&amp;ÙÈ.\Õu¶#â£«#ÿa#"##A´`f[Nê#?Í.#4þ²1#1&amp;X?¸</w:t>
        <w:br/>
        <w:t>1¸#¶</w:t>
        <w:br/>
        <w:t>!#AÐðf#¢#Ê##bâËh.##áVÝ4ï®:Þ#ðÈ»</w:t>
        <w:softHyphen/>
        <w:t>\#n#OGÜ#ÄÄ#zugÂ14g¬ºA{í#z»#²ÜYîàt2Åbâqc</w:t>
        <w:br/>
        <w:t>&amp;ö#VÅ#ÊB½ÅÖ1XLü9Ý¼ÄÜÿp;&amp;¦²è¡¤ÐlÅÄï#ÇÆ#=&amp;J#]ÊQþ&gt;Ë#ô#:Ö&lt;ô4aL ÏèøÉ6##¸ü#cjöÐcbbbè¡ÿõ#ýúÀáÆ# Þà¾Ëbböë$/¡Â¿9äÀ&gt;,&amp;nÜ?o{SO¯jÑ#R###f1á}|&amp;/xC.'f£</w:t>
        <w:tab/>
        <w:t>ÌÊ</w:t>
        <w:tab/>
        <w:t>áôé#Aè#vaE4#ås¬×ãÝÿý7X5Þú# vZX¢¶àz-RÅç´#×#·ë-#"l#XLÜ#i5/ÚhÇ1#Ày-OÅñ¬49õ#m'H{zbR`×iL&lt;»kGÏÌe</w:t>
        <w:br/>
        <w:t>^ËsBNò¥îÂN###R^`#]!þv¸ù²½sÄM3wA#D!îËümFN¬EDýù&lt;w#rÇý¤.?</w:t>
      </w:r>
    </w:p>
    <w:p>
      <w:pPr>
        <w:pStyle w:val="PreformattedText"/>
        <w:bidi w:val="0"/>
        <w:jc w:val="left"/>
        <w:rPr/>
      </w:pPr>
      <w:r>
        <w:rPr/>
        <w:t>1ñ'ÆÎÓ#u²Ð#j¹q1+ÿ#</w:t>
      </w:r>
    </w:p>
    <w:p>
      <w:pPr>
        <w:pStyle w:val="PreformattedText"/>
        <w:bidi w:val="0"/>
        <w:jc w:val="left"/>
        <w:rPr/>
      </w:pPr>
      <w:r>
        <w:rPr/>
        <w:t>Ý Özac</w:t>
        <w:tab/>
        <w:t>ó¡·½{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w##1ÏEÊ,gæÎ#'3Á#6C@L#yÎ#ÄWñöÄGþÞºlL]ÞqLð(EÔÅwË#yÜ</w:t>
        <w:tab/>
        <w:t>°Â*©òÿ«oÛUtï</w:t>
        <w:tab/>
        <w:t>##33;?##Ue#NGK#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: Ä#à¾Cã±ÆÃèOÑ»ëôÏ£#Vî #1#OV</w:t>
        <w:br/>
        <w:t>;M#vn#ýÆãú#[# /ÿ::±óife;d_ÌÉùÊ#s##.©Ô¡³ \¾ñ#â¢##VNöZ¾Ô##¡ì¸4ÎÐøt#¡Cw Ë#43¾ãb[##Þ³#õKPbfw^bzÿ|#=®Çìvùshìhü9dï8MÄ´»à¦mQ÷Ú(¿°##-°3&gt;Iã&gt;o OþêC'è#K0ñ##»#«Ú¢#sÆÿÖC(úÐ#Åÿ=´E'É! &amp;Pf¬}=þì#ByáÚá#:Õ¬ÆÐß&lt;#¿##&gt;çÑêñß_Ûª§æÀ###ù1Ô¦ñ½&lt;Bïy#ÑÇTnÎÔ#Cü@#ÞËq}7à:þ;ÆeÒ·×"Ò*Î</w:t>
        <w:softHyphen/>
        <w:t>ßfZplÖ#÷àáA;é#×à¥&gt;+ìÎ~ûm»ÿ`ëßÀx³?½)¾ÕÊ¬Ä#A-tåÍ¸ð?öË#Ù8¨p{Ô##N Ç¿{#4ÐÓÇ(õ6ôm³öÈ¿c#ôt@AðéÖäw½ÿ¶ï</w:t>
      </w:r>
    </w:p>
    <w:p>
      <w:pPr>
        <w:pStyle w:val="PreformattedText"/>
        <w:bidi w:val="0"/>
        <w:jc w:val="left"/>
        <w:rPr/>
      </w:pPr>
      <w:r>
        <w:rPr/>
        <w:t>&amp;Îzÿú¿^¹ê+¿#ø##¡</w:t>
        <w:br/>
        <w:t>I#Ê'h:ËiêÏ¾v;M#3´Ë7Øx/îÁI¨ÔØc#÷òï{XuÓå½qïûn¢$xú¸16¾Õ=°}#·oÄEhÊxÏeú4ê#fÇyO;#Äê.hæ®Ó´"#úgö82ôÃG w?KßH#</w:t>
        <w:br/>
        <w:t>Æ#:ô4ÁÚãwýÒ#ùp¨##J9¤4±jü#"ScÏ~3íb×£[F#Ù-î##"#âèôieg#(#&amp;#ã°#tõ]fÃßà,#z¨P]=húP²(ÄÀ$#~í!(ÇxJ;]#MÍl5j`C¼#11ö;o~</w:t>
      </w:r>
    </w:p>
    <w:p>
      <w:pPr>
        <w:pStyle w:val="PreformattedText"/>
        <w:bidi w:val="0"/>
        <w:jc w:val="left"/>
        <w:rPr/>
      </w:pPr>
      <w:r>
        <w:rPr/>
        <w:t>ÊYÖ#Ýþk(;#)&amp;V$És§O?#Cøaû#(;ï@L@M÷ùË_K§½eEhf#£¶É1##aj?8Æ}öåt6Ñnù#øûñàê¹G#"6=*`êy&lt;úÐÛ7®°</w:t>
        <w:br/>
        <w:t>û</w:t>
        <w:softHyphen/>
        <w:t>##³ßù#'ïûÚÞ#3'ÐûN?v=½ù·pA#Ï®#3="bûE#"#¨Í¼ûò7:Éo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Å`¯}@Àeôa=}õ#ÿ###ÖÌÌÛ</w:t>
        <w:tab/>
        <w:t>bi¹_¿#môÕ*#TÞfÇ.ÿé#v4z[EYÞØULð#gl§n×</w:t>
      </w:r>
    </w:p>
    <w:p>
      <w:pPr>
        <w:pStyle w:val="PreformattedText"/>
        <w:bidi w:val="0"/>
        <w:jc w:val="left"/>
        <w:rPr/>
      </w:pPr>
      <w:r>
        <w:rPr/>
        <w:t>~ë#³! w#nv</w:t>
        <w:br/>
        <w:t>~#Ã³å#¾\&amp;Ð,Þ#¢8Mø³¹ÆD§Õ0ÏôKt5ÂÈ£}ögáÙ</w:t>
        <w:softHyphen/>
        <w:t>¿ÿ]#M#v2Px#¡##ÍÂÜ#³µ Ì¬&gt;Ê/</w:t>
        <w:softHyphen/>
        <w:t>:##vô¾#²Áã7OèP</w:t>
      </w:r>
    </w:p>
    <w:p>
      <w:pPr>
        <w:pStyle w:val="PreformattedText"/>
        <w:bidi w:val="0"/>
        <w:jc w:val="left"/>
        <w:rPr/>
      </w:pPr>
      <w:r>
        <w:rPr/>
        <w:t>ÖÌ[##QZjä~jîçós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gr#hâÊï&lt;#Ó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&amp;®ì#¡0#&gt;VCÈ¬ç4#A0¨y#Ô(^~hY?ýÐ_ëÜê¿cg#TD³ü#ç6ÌN#`£»2f Ë7þß+oíËCö#«ß¹#dìñö¹ÑÊð5Y#Ýuú4Õ_Ö</w:t>
        <w:softHyphen/>
        <w:br/>
        <w:t>mô#N</w:t>
        <w:softHyphen/>
        <w:t>#åpÇií#A#aÛ1öüåç?rùíË±1¡L¶B¨¥ÿ'A&amp;LÖè##ÁbÂæQ</w:t>
        <w:tab/>
        <w:t>j#Iø5#ïÐé6["¦ë¦2ÇÖpÌ§</w:t>
        <w:tab/>
        <w:t>/#ü½òo/_~öÖÓ¨°¶À#õR®#§#</w:t>
      </w:r>
    </w:p>
    <w:p>
      <w:pPr>
        <w:pStyle w:val="PreformattedText"/>
        <w:bidi w:val="0"/>
        <w:jc w:val="left"/>
        <w:rPr/>
      </w:pPr>
      <w:r>
        <w:rPr/>
        <w:t>»4Ó0 °ZSS#</w:t>
      </w:r>
    </w:p>
    <w:p>
      <w:pPr>
        <w:pStyle w:val="PreformattedText"/>
        <w:bidi w:val="0"/>
        <w:jc w:val="left"/>
        <w:rPr/>
      </w:pPr>
      <w:r>
        <w:rPr/>
        <w:t>#dYA¡ÿ·÷~è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{Í¤î##S"ï6¼ÀvZv½¾ób#yvå#ûÚåË9=etç]Õ</w:t>
        <w:tab/>
        <w:t>3`sUÑÝï;ÍnÅqÆäÌg##Áb@ýÚ`³*.?Ã&amp;ú#Ö#####P¬wâ½P\Â5T:¡##bÕUMZ5¦#x#"#â!³fÊÏ¡###$ÁÚä3l#ïÌ8Zsé8¬4A±</w:t>
        <w:tab/>
        <w:t>¸z$Ó#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}÷Ò#µ³#ý.+#öÚ)Ý&amp;¨71#ñ3hÖ[{õ9¬4#@ö¸+1p32ña# èÝ(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$_W+:¬4#¡ñIô#PFZ9#-wÄ(W@l¢ÿNe×####PËNærv#Í</w:t>
        <w:softHyphen/>
        <w:t>_tñ°Ò#5&amp;#èÊ÷?ô}#ë#F9¬ÜAmtb#qP</w:t>
        <w:softHyphen/>
        <w:t>B¿X°ñ¡!Ö¤</w:t>
        <w:tab/>
        <w:t>È#/ô]øüúe&lt;Ö³¸ä#h</w:t>
        <w:softHyphen/>
        <w:t>?5&gt;(õoY¬,#±#Ô©þ#¾Ëè? ô«ì#û¾ó(½éB¾Ê!nMLDèÅ#1þóùõË#ÙÞ/Ù°&amp;&amp; {L&amp;ÝÊOÈ#ë2#këßÒ7Ääg7##ë#ß#¼çÿz¾ÿ#qüô#B¿Í&gt;sMLP((#Ä/s#Ö#;Þ;# a#øõK##ÎÝÀäÇ_¡©#ñ)´¡){8ÝÊ,¼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ÿº#ÍÁ"#1Ñ#j¼Px#½gý;#/&amp; Qä#bjC8Ä41Xü»°±wãðrG² #B-yxibe}ÌkÔ#bL°K##øN V#x^Þâl#jL¤·ö##Øxé»&gt;{#ñ3hì[¼óP#tùôéÍÞyh#Ýaápî#Þ9#}'ÅÄ#]î##ÊüdêÓÆyÒiØdÒµ¯ïÇéhá#¬#ºélóÙû°¬#±åmóáû##¢Ù_¾u«#Ùfì~ bl#VJÚñïî#"Ò#ô«WÂ¨##HµXS!rô+1}þqJ#¨°#uÛ[/*´¶U¾;#Ñ#1#í`.#</w:t>
      </w:r>
    </w:p>
    <w:p>
      <w:pPr>
        <w:pStyle w:val="PreformattedText"/>
        <w:bidi w:val="0"/>
        <w:jc w:val="left"/>
        <w:rPr/>
      </w:pPr>
      <w:r>
        <w:rPr/>
        <w:t>êU</w:t>
        <w:br/>
        <w:t>dB©</w:t>
        <w:br/>
        <w:t>#I)Uó#êÍ</w:t>
        <w:br/>
        <w:t>AUðf#ÑÞò#ö#&amp;fF#ó#[]</w:t>
        <w:softHyphen/>
        <w:t>@/(¥0«Ts¤#½Zà¯*ÎÕÒ#ÂÄ##hÎ</w:t>
        <w:br/>
        <w:t>¾¦Y¥ägÀÉIJ##§ès¡ì\,</w:t>
        <w:tab/>
        <w:t>ù#E#º@æÎ#ÂÍÎÅRîJU#Á·";N~Î#Í»·Eì%M#ºH:çÔ#ofO²5ø#UÄ#(8Æð_Ð&lt;'·õÚ###éþ#!¶Fgd$5ï¤#°õ½ &amp;#þYe7'ÄHU:F#ù#RÕq¬u#9çÖid,Ð1@lÛ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ÿ#[x!¯Ej©U'eÇDJ©3¡±æ/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m#l64ö®óÏ¾¸Þ¾&amp;³Á#C#fU#¬Ò##RÃ$#ÇüÛÊ\g¢###8#à_inË#Ør¢ª#TòÍòh¤#cæs#©tüß#cÙi#Ý¬æ4G@= ¢#</w:t>
      </w:r>
    </w:p>
    <w:p>
      <w:pPr>
        <w:pStyle w:val="PreformattedText"/>
        <w:bidi w:val="0"/>
        <w:jc w:val="left"/>
        <w:rPr/>
      </w:pPr>
      <w:r>
        <w:rPr/>
        <w:t>#RÙi\¨ðñ´7c#&lt;#Io&gt;ÏÕcäÈ®Ì¹¹ìü#°#1#sp6c#Hù e:F</w:t>
        <w:br/>
        <w:t>^ t(o#9¯È»9ycËr?#T ±AÅnÛk¹¹äwzpÁ#{AµÛ¥í³T#¨é.hC¾aK#[$Ig«àXé#íáWBóöÃ¥-_Ù*¬.1ãÌn#E##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ÂQ[çcÛ#±*#¯C2áfÍ}ÑY½î##2#áÐ¢aÀQ£8í#Ñ##£^X}8*iuï-#iÐ:#õ#B###¯úª[k_#¶#Ï:#N\Ò8ïGZ#aR7à©*#èÛl+#oùU[¿²9ÂKóº:CÔ#ÂºéÓ8_"Ü#±·°ú#Ö Ox]Ê#±Þ2©ØGhl½Cj#7è[¹#Þ#¢A9È±rx¨hyí###"FºË®HF¬Î#&lt;íe["( ò# *####¥ñgÞFHZ»##@øô@#&amp;]&amp;zõç#ã#m#4#-#H#ÝE¬M#·#K´##l¡#C´##ARÓ</w:t>
        <w:br/>
        <w:t>:#ù#Õ#êÝ«#¢-h##</w:t>
        <w:softHyphen/>
        <w:t>#á%i"$PXeáòëIÓDc7ò#)&amp;:qÏm#Aè#e+AØòÁ#Vç#ôº-/Ð#Ì#g0½ kÔ# ÅC</w:t>
        <w:tab/>
        <w:t>Â{]#-&amp;BD#µ©#W2Óc+¦¬¬=s#aõè"µÞ#-\î¿ÖK¤×æ#D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¤Ü1&lt;#Âé ï#Ä;"&amp; #bK_~ä»§?Ã&gt;ÿÆåË_£Ï¾ñÍË¿yùùø7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·/§áJú;§_N§Gl¨rRúÃô&amp;ÂÍåÛ#ýW#//£7.Çßz.Óó#øl#Ð3cðÿË¿¼BÁsúa¦bá3ýpbæÐÿóßSúÆåÿlüÏð¦7?}úCß¤÷µ//?ûEø*ü£7.?»|zy</w:t>
      </w:r>
    </w:p>
    <w:p>
      <w:pPr>
        <w:pStyle w:val="PreformattedText"/>
        <w:bidi w:val="0"/>
        <w:jc w:val="left"/>
        <w:rPr/>
      </w:pPr>
      <w:r>
        <w:rPr/>
        <w:t>#=óô&lt;ìk#¹â</w:t>
        <w:br/>
        <w:t>âµ-ôD°ÉiÓu#xxÿ £ðï¡WGë#ðÜp##Ä #!#á#1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#p##Ä #!#á#1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#ð#a6#ã¼ÙxÿÃCð#C#Q2xk/;pí##v#jÞfãTÈ!C###áF4E´Xï# HZÎ#áßA¿"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ô¨#c#+Rë#±ãñHó3Nè¤#ÅTà½#U5#ë¶M#Ë#ÉcÁÙvÈø#;æ`dPÌ#áq#¹##ÜJ#F$P·«¨Â</w:t>
        <w:tab/>
        <w:t>#C#*#pøV$éû¸X</w:t>
      </w:r>
    </w:p>
    <w:p>
      <w:pPr>
        <w:pStyle w:val="PreformattedText"/>
        <w:bidi w:val="0"/>
        <w:jc w:val="left"/>
        <w:rPr/>
      </w:pPr>
      <w:r>
        <w:rPr/>
        <w:t>Cç©n¾Úyª«üæq×Â²&amp;LÒK#ê#ZÖ¥b%t!½¤tÈ|[VÕ°#Uö#¡*¤×QnÊÇCåGÕ_ù$CTôeQò(CÄÕi##Eù6"#.ù¬*¡G#ùí</w:t>
      </w:r>
    </w:p>
    <w:p>
      <w:pPr>
        <w:pStyle w:val="PreformattedText"/>
        <w:bidi w:val="0"/>
        <w:jc w:val="left"/>
        <w:rPr/>
      </w:pPr>
      <w:r>
        <w:rPr/>
        <w:t>###2##]&gt;##ÔjkÉR¤#&lt; ¢Gèu@L&gt;Ð# Z# ôy%\f</w:t>
        <w:br/>
        <w:t xml:space="preserve"> j£#!´0###Dz¬¹X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º`²</w:t>
        <w:softHyphen/>
        <w:t>r9j5Qø&gt;</w:t>
      </w:r>
    </w:p>
    <w:p>
      <w:pPr>
        <w:pStyle w:val="PreformattedText"/>
        <w:bidi w:val="0"/>
        <w:jc w:val="left"/>
        <w:rPr/>
      </w:pPr>
      <w:r>
        <w:rPr/>
        <w:t>[ð+%ÿUYýdë{¥#DÄ##m(##ÑQK#6¾Oú4¤Å#¡{&lt; &gt;#WÐzORB¹%ÈªÎí#ö#Ê4E÷Ht-#Ê*«©ÑJ,¼#iJÔ»|_Fµé×¿°w##¦Sk</w:t>
        <w:tab/>
        <w:t>í##]N½ô·4(Ó%L#gÔðõ±_¯Góa¤ËwÇ$Òk®§#ªAÂÔ¾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_¯SWó4#)Mr#+a÷ÃûÀ_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H¬Aî0±¤</w:t>
        <w:softHyphen/>
        <w:t>B\ñô# ÄK#â^UX##D###vG[Ôk[#Í)°Ç#Ó$F</w:t>
        <w:tab/>
        <w:t>BFéé¸©ÅºiRTz##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µ#q%EÄJçìþ##UËdÔ²*#Y#®""ÆzÔÓ#O##"PC4JÄgNUÐ¼o##¹XÑö##×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##\#¤f:54»È{z¸#mE"E¼#x'ëÂ,»vxÕIkY¤´Êï#ªÁ*u## #IDAT¢#§&gt;</w:t>
        <w:tab/>
        <w:t>#+úãIàè#«K`J×V)Í}¦ö#1,ôGT¬#°0Øì##=JnlÐ###-l¸2x°ÕÔ´}DÜ¤ÑáïØjÞ&gt;"ö7#!#á#1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#ð#Áæ¥aýdªXVý8(Gy&lt;Y-)dÞã92ã#&gt;##Z#UDOEö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£2ßk7#£v,âz#¢æsó#;`ÆEu®cQ¨ûW¹Ð\Ì£¹ý877Ò|¯Ý ÔJ#ùíæ¸¤ü7÷ÿd§gYQ##:+Ußu#îiÎû]÷#üØn*ÿn#±:M#abüÜ</w:t>
      </w:r>
    </w:p>
    <w:p>
      <w:pPr>
        <w:pStyle w:val="PreformattedText"/>
        <w:bidi w:val="0"/>
        <w:jc w:val="left"/>
        <w:rPr/>
      </w:pPr>
      <w:r>
        <w:rPr/>
        <w:t>÷÷üÞjT#ï±æÙ#lù«#û¨IÕ·#,&gt;Õ¾aù# Ît#@U¿ícjù¾üØ#ahÿ##ÂÈiÖK#è{|Ðë&gt;ÂL#æ""½#=îÃ7Z6#àÛhÏ2TT#D@èo±o÷øô#&gt;####ö#ç-?E\ M&gt;"ùä7Ê#ÀÝ bí#äoÝÄVÞu-?\Ó!UÏ¡µ¸#ø1Òfp»CDK¾ÛÅ#y×É#Ùj9Eh;|ñz0Ù6#Ü</w:t>
      </w:r>
    </w:p>
    <w:p>
      <w:pPr>
        <w:pStyle w:val="PreformattedText"/>
        <w:bidi w:val="0"/>
        <w:jc w:val="left"/>
        <w:rPr/>
      </w:pPr>
      <w:r>
        <w:rPr/>
        <w:t>#WÈ-¿ÕÆ²âO#ýs##å#;C²ü[¾Ó51CtM</w:t>
      </w:r>
    </w:p>
    <w:p>
      <w:pPr>
        <w:pStyle w:val="PreformattedText"/>
        <w:bidi w:val="0"/>
        <w:jc w:val="left"/>
        <w:rPr/>
      </w:pPr>
      <w:r>
        <w:rPr/>
        <w:t>### ¨r¦ç{X,*¾Íû#¬&amp;¤</w:t>
        <w:tab/>
        <w:t>t!PËï´møvßo#ðÃ=¨#Óx###UJ%Û4"A#Ï#BD®e#ØÓùþ#[&lt;(CEÛè$</w:t>
        <w:tab/>
        <w:t>*½6ko#(Å/³A÷Óµ#mò¶</w:t>
      </w:r>
    </w:p>
    <w:p>
      <w:pPr>
        <w:pStyle w:val="PreformattedText"/>
        <w:bidi w:val="0"/>
        <w:jc w:val="left"/>
        <w:rPr/>
      </w:pPr>
      <w:r>
        <w:rPr/>
        <w:t>~ÙÖ#</w:t>
        <w:br/>
        <w:t>#¡#m¾ÜÉÆ)'{E9#±#¿##×GF,##Í##v hOIîÇ</w:t>
        <w:tab/>
        <w:t>q#á#1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#p#!NÀ½)#gÅ#×ð/#Ç3</w:t>
        <w:br/>
        <w:t>u##3ã9±C#vF °=#¾¯)O¢ÆkHÆÒ#Î#E1'#5Î#pºîßÁ"¤G$$Ô{$÷u$B[£¨TK]#CPÕòÅGñaÄúA</w:t>
        <w:tab/>
        <w:t>#¡we§kYÐêªjÅe#¹¨#Ø{Ù¶¸¨c×±?N±Ã2e8!5µÄ¬ç"#ïa#B§ØõÝ"Oq§m¹#Ö&amp;jR9##!éyzðt8Ë</w:t>
        <w:br/>
        <w:t>"¼n¹÷aí|Mâ0J#û»7ÿ${ö#~í~ÉåÞ ¸ÐºÐ##ÁBðjÓ)B`~4µÃ@\Án7##GÕ#±v##§¬#####k</w:t>
        <w:tab/>
        <w:t>BI###)å#M©#B=x##,Ú&amp;TÕq¬³¿##Õó#VXÉ*##E?xA±¢¬&amp;ÆºQÌ9=O8ïS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Ù#Oh'cüvhE</w:t>
        <w:softHyphen/>
        <w:t>-E9#D-#LÑzÀLF°©@dî0®##ÜtxDÜìÐÖ¿zû^È##z·#ø!~ýø»Ícâ#.`</w:t>
        <w:tab/>
        <w:t>"]2®¾yLìd°È#IïD!â</w:t>
      </w:r>
    </w:p>
    <w:p>
      <w:pPr>
        <w:pStyle w:val="PreformattedText"/>
        <w:bidi w:val="0"/>
        <w:jc w:val="left"/>
        <w:rPr/>
      </w:pPr>
      <w:r>
        <w:rPr/>
        <w:t>}#Ã#|úç,B#°·ä^Ñ=¼p##Ä #!#áp#½µ®_¹#pí]\#ß#ÄÚ[Í; k¯?Ýæ##±n##¸Ek#«J¸qivV§ìÞõc&lt;[£ï:]þz=}øfòÑøV5½Y</w:t>
      </w:r>
    </w:p>
    <w:p>
      <w:pPr>
        <w:pStyle w:val="PreformattedText"/>
        <w:bidi w:val="0"/>
        <w:jc w:val="left"/>
        <w:rPr/>
      </w:pPr>
      <w:r>
        <w:rPr/>
        <w:t>Ï:öà#Vê#ÃîO</w:t>
      </w:r>
    </w:p>
    <w:p>
      <w:pPr>
        <w:pStyle w:val="PreformattedText"/>
        <w:bidi w:val="0"/>
        <w:jc w:val="left"/>
        <w:rPr/>
      </w:pPr>
      <w:r>
        <w:rPr/>
        <w:t>#ÎR*)EÞ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fgg+#¥#æy»4)ó¶]¯×I¨õÇÂYÑ* </w:t>
        <w:tab/>
        <w:t>ö</w:t>
        <w:br/>
        <w:t>#hh",#ðÔV³9Þöl#ð¹×Ä "±#3Çø¡³</w:t>
        <w:br/>
        <w:t>R«ÕïçY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8ß²¬Kpt.ô}ß*###</w:t>
        <w:tab/>
        <w:t>çõ</w:t>
        <w:tab/>
        <w:t>âÜ}</w:t>
        <w:softHyphen/>
        <w:t>#g,9ð6ßÇZ7V«'!"åb±Ü</w:t>
        <w:tab/>
        <w:t>Cø,ðÍN Â#erDØ#Õ!#,Kj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ò½</w:t>
        <w:br/>
        <w:t>Ct i»®eÁgWH¨#ï8fQSÂ×Ê×T##,#ÂkÖ¥"{c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½v®¨VB#</w:t>
        <w:tab/>
        <w:t>Âé.|#¹dÏá¢T9#ø&gt;ù#Ct#¢í#Bªé#j#@¶ë¹n#+=?|s#B¨CHA}D##~·"Äí#±ÖÔ¤R</w:t>
        <w:tab/>
        <w:t>#"&amp;ðÙ-°#«¤j#.°Áìîk#+&gt;</w:t>
      </w:r>
    </w:p>
    <w:p>
      <w:pPr>
        <w:pStyle w:val="PreformattedText"/>
        <w:bidi w:val="0"/>
        <w:jc w:val="left"/>
        <w:rPr/>
      </w:pPr>
      <w:r>
        <w:rPr/>
        <w:t>¡Ù</w:t>
        <w:br/>
        <w:t>[Ééh#B##|#|###</w:t>
        <w:softHyphen/>
        <w:t>dt£Ñ²y#bËÓv#âs%Í;I¨</w:t>
      </w:r>
    </w:p>
    <w:p>
      <w:pPr>
        <w:pStyle w:val="PreformattedText"/>
        <w:bidi w:val="0"/>
        <w:jc w:val="left"/>
        <w:rPr/>
      </w:pPr>
      <w:r>
        <w:rPr/>
        <w:t>'#ð</w:t>
        <w:softHyphen/>
        <w:t>¦#Í£²ïñ¶ÊW%#-Aplµ4¨RÄKÅ©êçJp0*"Í#DÝoÀm@@jn# C#ILèÒÕ2õ#B'ÂiVÒ¤##F%Þ#RD¶_×i!#C°ù##,\ªýf#EWYë</w:t>
        <w:tab/>
        <w:t>Ú</w:t>
        <w:softHyphen/>
        <w:t>Åû#¾÷?C\ÿÆlS#ÿÁÂ}ø¡§#Ò²ºr#þNDpBr#q/ÂéÐ#é#r¿ëº#Øéð©µ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Á</w:t>
        <w:softHyphen/>
        <w:t>¤</w:t>
        <w:tab/>
        <w:t>|±úéÚ#y¥X.ªeþµùd*D¸0}¿EE|#üGé=Û¤</w:t>
        <w:tab/>
        <w:t>IWÕò2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o,##ßBB}¨Á_#.¥[aTe#?AXtBÎr&amp;Ðïy~ Úô#îÍ###`ÿ#¨)ÕÒ# X#ÐG`å6#&gt;4¼e-âçI§·#¡#¢¬~K##¿"{Ô½i-X#8&lt;&amp;°Z,Æ1Dé#}Û¶,T#)ET!ÿ#¼Õ#U#tû§ÃOrußÅj##$ør##=YpYÑ¯[®Èº]¶EÐ</w:t>
        <w:br/>
        <w:t>©»Ê³Ó</w:t>
        <w:br/>
        <w:t>\#:ð#þ!###=</w:t>
        <w:br/>
        <w:t>#ÇÎ#ð</w:t>
        <w:tab/>
        <w:t>ul&lt;N#1XÂ$#üë8#+m#@f¹##4ßc#kÌÛ÷DÑJ#x8Â¨¢ P#ëu¯81ff#÷o#ì`pu4Y#4#f#¨m#½ÙÂ1hA#¶¡äóØJ.%l</w:t>
        <w:br/>
        <w:t>i~#®#</w:t>
        <w:softHyphen/>
        <w:t>ÃÆÓeí@+#+¶c¸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Õ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?¼</w:t>
        <w:tab/>
        <w:t>#F6gäÏU</w:t>
        <w:br/>
        <w:t>}º|¥?\âíKæ³XÔïD#</w:t>
        <w:br/>
        <w:t>#«$U8ÿþl K#o«1B«#"áWÌüò¯X»A&gt;xÐÛð&gt;É´</w:t>
      </w:r>
    </w:p>
    <w:p>
      <w:pPr>
        <w:pStyle w:val="PreformattedText"/>
        <w:bidi w:val="0"/>
        <w:jc w:val="left"/>
        <w:rPr/>
      </w:pPr>
      <w:r>
        <w:rPr/>
        <w:t>7</w:t>
      </w:r>
    </w:p>
    <w:p>
      <w:pPr>
        <w:pStyle w:val="PreformattedText"/>
        <w:bidi w:val="0"/>
        <w:jc w:val="left"/>
        <w:rPr/>
      </w:pPr>
      <w:r>
        <w:rPr/>
        <w:t>½Íº5"ôUOV#oX#5ÝIatÄÆ5#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###û+w#quzì#Aðh#&lt;dÏÍÂÆ#éûØaØXÛü'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"#!#á#1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Þé "T#mÁ#</w:t>
        <w:br/>
        <w:t>Ig#ß¶î &gt; #Q³Ù</w:t>
        <w:tab/>
        <w:tab/>
        <w:t>#'â|~'k ì#a#Q</w:t>
      </w:r>
    </w:p>
    <w:p>
      <w:pPr>
        <w:pStyle w:val="PreformattedText"/>
        <w:bidi w:val="0"/>
        <w:jc w:val="left"/>
        <w:rPr/>
      </w:pPr>
      <w:r>
        <w:rPr/>
        <w:t>&amp;´9+#ª#mFU3</w:t>
      </w:r>
    </w:p>
    <w:p>
      <w:pPr>
        <w:pStyle w:val="PreformattedText"/>
        <w:bidi w:val="0"/>
        <w:jc w:val="left"/>
        <w:rPr/>
      </w:pPr>
      <w:r>
        <w:rPr/>
        <w:t>Ñ.!O¡¥-É¨#©ªz6Ûc]3#²Ô¡®P,bÓ²ä#ä¶#/#êñ #Ò#"#,@øHºfzÐ4®i2#,«xï</w:t>
        <w:br/>
        <w:t>âL@Õ¬²S#¶ú1¤j%#8º####*^°#PÕ3?¨#÷~·z#Âj#*ôÐ¢«xx1ÒrÍÏXm¡1È#</w:t>
        <w:br/>
        <w:t>_ÜÑ#(;F¸¨V¬W¤Ê:;l@,²Ú#)#ñ±"÷ÖÇ¿yÀ#¶"#CT«#Ë¨#Âµ¬#Ábâ§µú[?_üE`\ñ»Ý#¡.#5ùE#Òä#Óî»)Ê#&lt;</w:t>
        <w:br/>
        <w:t>¹£Ëú;ªÕÒrè¸í6¾¾`v#B#D®X&lt;H##e##øíj5"eêÊX##a-,8í$#÷ÅÚA#Ö&lt;Yñ¸¶eT«¨ÊS8=Å##C[ðp¿#Dq'k ì##ÅvÉ+Í#(¶äÚ#Åvå#çm]#¹,ÊJùÒÜ+pí8@Wãn&gt;~sï#å#6ç§ávþçðB,Dµ&lt;®Y¯ÜçÍE#×·Ý÷y#~Ð7öôÃJ£òÀ#±¾±W¤#V&amp;Ýè#Ø¬kf]Øó°ý¨YíyÏwzõîðÂ#b##p#½"¶-N##AvØ{ `o³Ú÷#áíË¨À="ögÿº="ög#Ø½ ®'ÿ;PD#ì##3ØR#®#©)##A&lt;#OBðSÚy</w:t>
        <w:softHyphen/>
        <w:t>îÉàhÁ/5ØÂz=3Ù\V°9vÌ¹e#Í##OH¾¬«yov&amp;3.&gt;,=ë9#!##T=#p</w:t>
        <w:softHyphen/>
        <w:t>##OD%ÖYâB¾!Q©TO#á«9ó#KÌar£##¥Ê;NGÌärp,¹#Z|##góH§gE»"Ø#ÔÕ¥üv#hüH</w:t>
        <w:br/>
        <w:t>9#,ù~Dz¾¿¨VHz; ²/CK=è9¦ÕÈ©@#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¬@#¥ãø®Éæ¢À±.;6Ëu</w:t>
        <w:softHyphen/>
        <w:t>kEåÚñdp-4ûÝ~»EwÜá$¹¢#I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ë@Röá¥3pÝ;ï##H¤Q5##c±#p$ÇÊë^S+¿"#GþÄmD×¿2#ÑÌiU@ñ}JÜÐwY[õÐ¨ö</w:t>
        <w:tab/>
        <w:t>?V£Ìc¹U½|!|#©©U6öÄrú#Ì#!±¶Zµ#áú</w:t>
        <w:tab/>
        <w:t>BN#~Gßr¦#;Üµ¨è¸ákb##Ïã#Bkê§ÃèTðjÉ#²[¹</w:t>
        <w:tab/>
        <w:t>»`Ç"=EÐ#Ä·5·¥~L#["Øp#ú#÷=ì¸'#UD^b)-ª#ù</w:t>
      </w:r>
    </w:p>
    <w:p>
      <w:pPr>
        <w:pStyle w:val="PreformattedText"/>
        <w:bidi w:val="0"/>
        <w:jc w:val="left"/>
        <w:rPr/>
      </w:pPr>
      <w:r>
        <w:rPr/>
        <w:t>'##ÄüÙ#F#qªeÊVKi®#c6M# &lt;Mìâûà| ï-#IøÊ</w:t>
        <w:br/>
        <w:t>Bì8¡of«çÓ!QMñIµ#F'#ª[E¦c&lt;@@Lø#### t@$1Ñ[ÔîÂ=##á?#D#)GË¾ï#@¼ ÂéPz</w:t>
        <w:tab/>
        <w:t>b¥rX¬ê.^§#+=#)¥LyzÙJ#.½Î#l$# .i~wAÀ×à|Tæ#m(Âlb@#1#b5D¶ÔGHÕRämÈ|UÝYXï^2Ù+*;ì]Ê#é1½LÜ¨õÇñù²#2DÌFÍßÄÛ#"ëÀü;èôÒGÙW#¢#G]×º¦~Æ#Ät#¬Ë#R²ë&amp;þ±òÓ](##ÑÔW#!ê|wø°·##ÅS¹Õíf°ëd&amp;ól`##Õ_</w:t>
      </w:r>
    </w:p>
    <w:p>
      <w:pPr>
        <w:pStyle w:val="PreformattedText"/>
        <w:bidi w:val="0"/>
        <w:jc w:val="left"/>
        <w:rPr/>
      </w:pPr>
      <w:r>
        <w:rPr/>
        <w:t>ªF¤#úNÛ`b,Mw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Vx·ËÖ7Z9Â'#(Ö-Öá¸ù#¾ÆÊ²¸X«Uºíácjrb=(©S7d@¹;^(JUC)~Ì(jB zØ(fKR.f\v@À##u#ÇÙl#Ù#;#e~ !4¤#¢eåBõs5t## üà##wën²¼ÖüÂç¿ôED§ÈM6(óJ</w:t>
        <w:tab/>
        <w:t>}&gt;#C¹Æ{.;Ô#&amp;6###ÁÛ</w:t>
        <w:tab/>
        <w:t>¬ñHªH4È#k§66UQ##Éçó&lt;/##</w:t>
        <w:br/>
        <w:t>¹eX3¤aaý«xÃûÑ#iÍ##®¾á</w:t>
      </w:r>
    </w:p>
    <w:p>
      <w:pPr>
        <w:pStyle w:val="PreformattedText"/>
        <w:bidi w:val="0"/>
        <w:jc w:val="left"/>
        <w:rPr/>
      </w:pPr>
      <w:r>
        <w:rPr/>
        <w:t>{FløÎ</w:t>
      </w:r>
    </w:p>
    <w:p>
      <w:pPr>
        <w:pStyle w:val="PreformattedText"/>
        <w:bidi w:val="0"/>
        <w:jc w:val="left"/>
        <w:rPr/>
      </w:pPr>
      <w:r>
        <w:rPr/>
        <w:t>*¶ÔîR</w:t>
        <w:tab/>
        <w:t>^-#Æq'#É##Á¦*#</w:t>
        <w:br/>
        <w:t>bc¸=Xõéì#bõ$´xêvgå#ëÓÙdkÝ XI»#¡áa¯y¶IséÇ¢-º/á#1#GA#Ðß##¢þ1;Ù·dG#ÜÆ÷v»|#Ê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 {Ûi##E\é?ÙìÆÊaLßõøXX##¢{h^#4#¶`#¼Ç##¨#Ê#ºÀvÔÉNH{#M2ì$G#à#4àà»¸Yäl^ªrK®Ç#-¨ÇhSå</w:t>
        <w:tab/>
        <w:t>¿ÈîÑª*«Â##¢©aËI6Ïñ }ñªZºø(´mÜ6kP+eºî¨Ã#{#M2l#½Ò#}m#ú¡###ýû#±cK#$Ûu,'#=&amp;#ÕyÒ</w:t>
      </w:r>
    </w:p>
    <w:p>
      <w:pPr>
        <w:pStyle w:val="PreformattedText"/>
        <w:bidi w:val="0"/>
        <w:jc w:val="left"/>
        <w:rPr/>
      </w:pPr>
      <w:r>
        <w:rPr/>
        <w:t>ÿ:E#â«Êr¤W«g\###høÆ* ®³Á#{#M²=â¥#Q×^UØ¦:U~Éeã7&gt;_ºfí¨#S÷6d[Äß&amp;¥#z!Î²cTüÍ##»º#@ü´ú¹#F&lt;¦#!±Y'¬=Ó98#å¥.K¥9õÓ#è½O#Ýçu?°</w:t>
        <w:tab/>
        <w:t>#¹6Í6³¹Õe</w:t>
        <w:tab/>
        <w:t>SV÷6èl#B[# Ì#Eµ Î¸#ëcY(îqÐÙ6åß}5Aôl#¾)AüW×¼#ß#¹í¨Ó=àr¢yô:n³#N×ôÇE5$h¸6+$6óè1ßÈ¤#í`#6#</w:t>
        <w:tab/>
        <w:t>##Jºçyb "Ì#)ðnÝ«ÂÅânzjÞæZ#&amp;&amp;²{#M2#ñÖ#©ÖF#S_§Zl</w:t>
        <w:br/>
        <w:t>#Íë«güI3¸y##&lt;¥ìi4É6òþ¤a³#,»ÚQg§#ÿXÙîhM¸2¨fïdG½ =</w:t>
      </w:r>
    </w:p>
    <w:p>
      <w:pPr>
        <w:pStyle w:val="PreformattedText"/>
        <w:bidi w:val="0"/>
        <w:jc w:val="left"/>
        <w:rPr/>
      </w:pPr>
      <w:r>
        <w:rPr/>
        <w:t>i#`ô'L·öò#{F#NxÇ·E#-#!#á#1#GA¸îàx'#Î`çDt#×;Xé¨##±Rc¸²¿¡#</w:t>
        <w:tab/>
        <w:t>y½N&amp;a×[Ér$#*hõz Ù#Ç®ò±ë#õZp¨îñHc÷#ÆÆXôDÞ1#6:±$##£#{!##4±^¯·X'#[&amp;fHL ,ÒjµÊÙ&lt;#ßµLó#u##_(¡ä#NNïvó#ÎÛÓgeÖFØ®###Ì.¼Qç#,'H#åYÛðT¾å8</w:t>
        <w:softHyphen/>
        <w:t>FØææ¬ÙÊ&amp;A¬#àºV[Ö#@¸m«øA)A4åj</w:t>
        <w:softHyphen/>
        <w:t>ÌÖ#iËlÆÅÊ#ÑkÎt»lÄ%#ö#Ë#Y#iÉoã#öyË&gt;</w:t>
        <w:softHyphen/>
        <w:t>&gt;0#³µd##¶#Ó¾°Ì¢#Ä¨V,³µF¬#Õf]¸°æ:î®¬I¤T-##ÿBx5At,@·#Îv#l#@T&amp;l¥#Ë·ÚÏ§E¶({ÏJ#-ß7²µX³döý$ÙÝÓòC¿Í#/*Å#BòHº*#dÌ#ÂtÍ¡1$±#B# îg##Ø&gt;#"¹³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$C°ñ#Ç#^#Ñ»#,ú|¥(ä#</w:t>
      </w:r>
    </w:p>
    <w:p>
      <w:pPr>
        <w:pStyle w:val="PreformattedText"/>
        <w:bidi w:val="0"/>
        <w:jc w:val="left"/>
        <w:rPr/>
      </w:pPr>
      <w:r>
        <w:rPr/>
        <w:t>£¤+Åy#_|#Ø]Á#FB_A¼6oùø# x[H#8AÄî4#¢dÁ#/õ#áBWÒÎÓ·&gt;^#:#C$])B/êÇ/&gt;²x¦£÷#XðYL4#ÑqÝ#ì r&gt;rÀ'#+Çú¸ÉS+#</w:t>
        <w:tab/>
        <w:t>âcÅûSDÒÒðñÅjÙã_w_dgÔ#¾êÂ4ÑI#,a®+.²E]</w:t>
        <w:softHyphen/>
        <w:t>#"#©oEúJÂTú#¢Á/§½,NÑ&lt; ®^#«,M´º9ZÂ¼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/%Y´Ûn#SµûÕ&gt;Âü#</w:t>
      </w:r>
    </w:p>
    <w:p>
      <w:pPr>
        <w:pStyle w:val="PreformattedText"/>
        <w:bidi w:val="0"/>
        <w:jc w:val="left"/>
        <w:rPr/>
      </w:pPr>
      <w:r>
        <w:rPr/>
        <w:t>#çYé#"@@Ô?a#¶pJÒ#ZXec±:ÝVð·C\b«Da##1ñ</w:t>
        <w:br/>
        <w:t>CmQK#Ôâ ¿ç´#Ñôë#KÅGEÎÍdá#¶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aZòl°,±(EÕê0YM¤cµÛ#U#do×2t¼á=Í¢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#kM®KÊ</w:t>
        <w:tab/>
        <w:t>juüH_Àb#õ#QY</w:t>
        <w:br/>
        <w:t>#q«Ó¼·ZiÍû?B9#g#¤#$/ó`£ºÁ®#É  ÔëfÇ##4##"çy3³:#ªG"*Nèýk#å=!®!ÁÐ¹ÎUIRy"¦åDÄ#ã¨Z</w:t>
        <w:softHyphen/>
        <w:t>zÃÝ&gt;aÆ#s2é#BL?N#ÛÇÙÏ#Ñ{ýÖ¸`¹ÉÃ:a¬Ù(Ñ&gt;"æ_ÃQL#.`¯deM°]b£Y¨Ð:¤é#\ÁêìJ³ÍµceXB¸«F·O£Xßtø,Y?ÆbDÄ.îöùt9ÖonöÊÒú#</w:t>
        <w:softHyphen/>
        <w:t>#"v#|Zé¦[;BhÛ#bäåÃ##Ýu4èÈ#ËGAØCÞ³u¨¾jË?ù#ØJ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#p##Ä ¼Ó#¯è</w:t>
        <w:softHyphen/>
        <w:t>#`#ÍæóÊ$F#s±ø:Tw;D)pAEÚó2 # &amp;0òD[N#îfªüYÁ4R@´÷µH¶GÄ(§Î»m\Ù"°ºë.PYñm¡mIÕêcR#K{ºï5#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Å#ák##6p^</w:t>
        <w:softHyphen/>
        <w:t>&gt;"[øý±Mµ¨êPå##èT&gt;#º~[¼¤VuÜÆõ}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À÷Z«#Ð´Ñë®Mü6CDxoûÌ°kð##*¤H##a¨Æ¹þÕ¶§"##x; t±## æ\¢S¤ÝÞwÚMè#RL¤iBÀM8##÷--I#=§-§iâ¯##QÕ6#q º#ÅwCÂt¯##ÂÂÏ#</w:t>
        <w:br/>
        <w:t>âZÀ}D#'n{P÷¼#É(KS¢¬á#J«²»`QyÒ&gt;é¶Ûù##âlfï#'xB#/ä¤¬#E)ð¼(PT´E#TM´Ïª{^d#¡çª²Í²y1"/ò1¿¨ñ¼YPQÝ·}Í#®qèC¹m8}~¶?##7ííÙ¿ë÷H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öØdßá#¶ï8n_?pÄö¸;JßòA##ü#@¬ÖyÇ##Õ9"LÛ´Æ¶#gH£&gt;Q°agtÚØÖ4Ôý#`o~ó,ä¯õh¤±[$#½uóÖ###Ûf#é#¢§ #D(#2Æ2¢Ay###i#ñâ</w:t>
        <w:tab/>
        <w:t>9f½#@Djn² y¢#!#êå,2</w:t>
      </w:r>
    </w:p>
    <w:p>
      <w:pPr>
        <w:pStyle w:val="PreformattedText"/>
        <w:bidi w:val="0"/>
        <w:jc w:val="left"/>
        <w:rPr/>
      </w:pPr>
      <w:r>
        <w:rPr/>
        <w:t>g©²[ÌÅûÆËÉþ/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£b,%û#ÓÐÅR</w:t>
        <w:tab/>
        <w:t>#±ª#Ëahó]ÓÕ|E÷-</w:t>
        <w:softHyphen/>
        <w:t>;ë²Û¸æ#eÉ#T</w:t>
      </w:r>
    </w:p>
    <w:p>
      <w:pPr>
        <w:pStyle w:val="PreformattedText"/>
        <w:bidi w:val="0"/>
        <w:jc w:val="left"/>
        <w:rPr/>
      </w:pPr>
      <w:r>
        <w:rPr/>
        <w:t>Øx#ë#+E°í«#¾½¿#1 àRª#lLK§#ßÙ&lt;þ#Ñ»çT]a{k°#yö##Re</w:t>
        <w:tab/>
        <w:t>#&gt;þ©#!#¢&amp;#"Ò±¬å¾</w:t>
        <w:softHyphen/>
        <w:t>3DÝÑO##?l;fó8!ú#iY#,ê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ÂÙð1µÂd##,ép&gt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ßØw/Ô¤ÚÇ#MÙ#¶$ü#</w:t>
        <w:tab/>
        <w:t>tjUt¥Ç#5ÊhãÍ#É$#Øê"f###¦#¬#ªÓ~¤M#c###Ç5)fcZ#Ëg#4|O±</w:t>
        <w:softHyphen/>
        <w:t>WbÁ##O5w°#Â¾#èWú#t""#¸G»#i##F'W#q¡V!§láE÷Â(×¸aÓòJìt#¢#:´"ªúÝp#Ò}%m#ñ#@ý%Ëoæ¦ÉEHAj</w:t>
        <w:softHyphen/>
        <w:t>#ÂÙøK÷+£¬ó4#ñb%f</w:t>
        <w:tab/>
        <w:t>S¼á&gt;5#Bªµé#ìC"#=§µârPöCÓ·ÓDÑé" XÂtÜÆ###*U¿çúV»</w:t>
      </w:r>
    </w:p>
    <w:p>
      <w:pPr>
        <w:pStyle w:val="PreformattedText"/>
        <w:bidi w:val="0"/>
        <w:jc w:val="left"/>
        <w:rPr/>
      </w:pPr>
      <w:r>
        <w:rPr/>
        <w:t>$jj?ajy¶#±Öq/h*C8#ýÐíZMTn#Ø ½!ÕãlÈ]cÁÝÀêqHÊ* ü#±}¶zÛn*Õª~cQ©~9áî1ªï#m[3C##1Ær5-'p®ÆÒ§ÎJÌªÒ»}6¦Ås;S+Pb6D&lt;.½±áÚA°§s¶#ñQ#®#yÎ.e3A#EÉµ#â¼«b×ófg=1ÀHÊÂµ##3¨toÀ¥£1Â¤Ú¡#¶Ó,%ôtzÉµv¿ûôÜG;é´ø#u?z##t{ßÿ7|-ÖQU|ÿ7®DÚ¥)¤Ül4Ä?¿ÂÐÝ¹çúDÒÕ(×ôðÞÞsgËÅg÷#±ÜÞ¸½çÎ#«Òí#àM#Wn¿çN!nFÔÓlº?Óî#ì#"]áN!ö)#!#á#1#GAØ?ÄÍÍ¦r#6Âß}·÷þ!:ï#D°ûûØÉÚ:{FlþöºÀòÐqÛ-fffØÃ#T#6#Z÷</w:t>
      </w:r>
    </w:p>
    <w:p>
      <w:pPr>
        <w:pStyle w:val="PreformattedText"/>
        <w:bidi w:val="0"/>
        <w:jc w:val="left"/>
        <w:rPr/>
      </w:pPr>
      <w:r>
        <w:rPr/>
        <w:t>&amp;#UÀAAóJÞ#o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×wð##¸0´[uÇÃ±ª#</w:t>
        <w:br/>
        <w:t>%ÑÆt#T¡#d##Á¬'Xç+ù"ï8»¾?ätàKj:Ç÷Ûb\T+o¶qÌ¶ÛñÙ¼#</w:t>
        <w:tab/>
        <w:t>GU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±&amp;#¼ï@#®#M#ø®ï¶á#¶#kYï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¹MMVÏ#¾³ë·E°O</w:t>
      </w:r>
    </w:p>
    <w:p>
      <w:pPr>
        <w:pStyle w:val="PreformattedText"/>
        <w:bidi w:val="0"/>
        <w:jc w:val="left"/>
        <w:rPr/>
      </w:pPr>
      <w:r>
        <w:rPr/>
        <w:t>C`1Ñí2DM!#4®D÷&gt;#Uú#hw!÷K#</w:t>
      </w:r>
    </w:p>
    <w:p>
      <w:pPr>
        <w:pStyle w:val="PreformattedText"/>
        <w:bidi w:val="0"/>
        <w:jc w:val="left"/>
        <w:rPr/>
      </w:pPr>
      <w:r>
        <w:rPr/>
        <w:t>n³#ÔIEÝ6#Úô#Ø½F%,¤Òþ###Ûx²ãtç</w:t>
        <w:softHyphen/>
        <w:t>d</w:t>
      </w:r>
    </w:p>
    <w:p>
      <w:pPr>
        <w:pStyle w:val="PreformattedText"/>
        <w:bidi w:val="0"/>
        <w:jc w:val="left"/>
        <w:rPr/>
      </w:pPr>
      <w:r>
        <w:rPr/>
        <w:t>P$&lt;ñ©-`£Ñçt{®¡52Mö#ÞOÄwp##Ó#ÿú##ºiLô#ÄÝ4ú´N¬{Ak¢2}m~#IX`i"(yÏO#nw#ÁÒDFRhjV¶L½Ý#ôÙ##R¿ã7#eÌ$aË¬ãAÒ#U'. °#U¢ÎÁ!ØT#6'ï6¢X!Á#(##È¢###G*$à#@XÍÂL"lÌ#e#PtV#áY#¬1ßp-#J#î`</w:t>
        <w:br/>
        <w:t>+1Pàyºï@##!¤T¼#Yd#ÄV#8$çD('Àl###ùVk×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väÊÞì¬nÔëD#Ä¤Rz]#Ù#±É#¬&amp;Á¤æU,^ðhz½³ågí#±uØj%]¯y¶«JÍÂæGè9xÄ#Ô'v#v½SÀYãg#á#1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^Ä¾üÛ#"x' È#â4¢½æÇòf=Õ#v¯¼2S1[²¶dÞ°ë#Á^</w:t>
        <w:tab/>
        <w:t>ÙÐJ##&gt;¯âV=À±`Ï#93.LNî~yÊacj(ªs#ïaø#Í</w:t>
        <w:br/>
        <w:t>ß####÷sHÆ#iÑ0ìY¢(KUå ###Ë</w:t>
        <w:br/>
        <w:softHyphen/>
        <w:softHyphen/>
        <w:t>6¾x&amp;]&amp;Á¼tOsÆ*&lt;j¢éF:</w:t>
        <w:tab/>
        <w:t>Â°ëb,I{#Ú?¬mó{# #Äg¤×ÈÅ÷Z&gt;[5õÔ</w:t>
      </w:r>
    </w:p>
    <w:p>
      <w:pPr>
        <w:pStyle w:val="PreformattedText"/>
        <w:bidi w:val="0"/>
        <w:jc w:val="left"/>
        <w:rPr/>
      </w:pPr>
      <w:r>
        <w:rPr/>
        <w:t>@,#`üþh#«Ø#CXlx#Zr</w:t>
      </w:r>
    </w:p>
    <w:p>
      <w:pPr>
        <w:pStyle w:val="PreformattedText"/>
        <w:bidi w:val="0"/>
        <w:jc w:val="left"/>
        <w:rPr/>
      </w:pPr>
      <w:r>
        <w:rPr/>
        <w:t>ñ"Û¼'Ù9ç</w:t>
        <w:br/>
        <w:t>C(ÉÖ:§þÄeûµC[Àø¾h#«Øn=$N#}#çñl¿#Z#4Æ]mN}p#ö°íÖ=516#q7]r1½ÈF¶°í{#Bì#æçmU#£rèR#Ïí7u#ß÷î·ØP#ßì#~cÞÎ® îö°í0D&amp;â[®uãb)NÒ¯[¾"#?ÿ{!EÜÄ8#ía#Ûí#¦#÷#¢#1é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Ãô</w:t>
        <w:softHyphen/>
        <w:t>v©ëÕ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±é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¼çmµòxº@¹`ù.Ë¢]@ø </w:t>
        <w:softHyphen/>
        <w:t>-Ù°¼#)',¶gW»éÚyuÄ°^#C4AU(2¬3lp#9#È#Vw¿'òÐb;C1oð¢°Q</w:t>
        <w:softHyphen/>
        <w:t>m·E##ê}u[Ò"ÞCD#s¹¼?##esÇ¨epAµ</w:t>
        <w:softHyphen/>
        <w:t>Öwê-¢·5zÖ"Úù*n##LE#Õj¸¥t_ÊYÌÂÆ##VÑ½=ÂqåJ~;ü#&gt;âÊÆ</w:t>
        <w:br/>
        <w:t>þZÄ`wÝ×m¶Gl#Ö!úa÷¾m#xÓÃl£}ÙÓs$#Ù##àö÷Ù'Ä!#Ä #!#á#1#{AÄû2[qio#²·=mú¡·7D°/{Bï#ÑÓß#ý²½### #IDATÙ¹û#q£CM[ð¡þPÌçDºv&amp;M#l¨K,^ÕèÍ¢|þnJÃ#¥ãS©w&amp;Òìä#ëÆ#áA¤,Àë¯¿!uç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¨q#&lt;.3¹hPÎ#####â_#yÓÖ#[»Å´«¨qòJA²árVä"#Mp¤#UE¶Y##ï±¹º§ñv«ól°ÿ#D+_ôùüoä»#Û#4_+±&gt;IÀX</w:t>
        <w:softHyphen/>
        <w:t>t#×±¸ÉöÍ#/#óéh/âùfõÝÈJøBù*</w:t>
        <w:br/>
        <w:t>Óqô##Ó#óã#FåÐw¯ÉÓaÍÇ#è&amp;ó&gt;¯&gt;"¹.ëµéÏ6J#ru:p|#_K#ðò#émjÒu®eY²ZyôòêÀFz~·©VàW¦#± UÂ#¼#BË/E5õßÉÃÚXÅ&lt;¾¼</w:t>
        <w:br/>
        <w:t>AÜNGÃÖ5µRs¬JoI¶ë#BU2ï«#¾ß½¤V¡;Ý#D×]××##Ò</w:t>
        <w:tab/>
        <w:t>-lÁ#¶·±ÔmÔG cÄ</w:t>
      </w:r>
    </w:p>
    <w:p>
      <w:pPr>
        <w:pStyle w:val="PreformattedText"/>
        <w:bidi w:val="0"/>
        <w:jc w:val="left"/>
        <w:rPr/>
      </w:pPr>
      <w:r>
        <w:rPr/>
        <w:t>#C#"§¹&gt;Âìt</w:t>
        <w:softHyphen/>
        <w:t># Ð&lt;</w:t>
      </w:r>
    </w:p>
    <w:p>
      <w:pPr>
        <w:pStyle w:val="PreformattedText"/>
        <w:bidi w:val="0"/>
        <w:jc w:val="left"/>
        <w:rPr/>
      </w:pPr>
      <w:r>
        <w:rPr/>
        <w:t>cõÑ#Âã»¸Zaíì°å»hb9\pÍ@ß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¦_ë#ÂÏa&gt;ë¿#uÈ©Ô°ùªú¹ªÜÔÙG`¸`õ#~m4Ex#Öí#&gt;</w:t>
        <w:tab/>
        <w:t>&lt;</w:t>
      </w:r>
    </w:p>
    <w:p>
      <w:pPr>
        <w:pStyle w:val="PreformattedText"/>
        <w:bidi w:val="0"/>
        <w:jc w:val="left"/>
        <w:rPr/>
      </w:pPr>
      <w:r>
        <w:rPr/>
        <w:t>4W#ØªC#öÜt6¿h!#¶#a]R«za5Bd¯XH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(:58#´kM#w{#&amp;X&lt;Etmèéh'§£&amp;138#rz&gt;0C¸!)2Ä§«¿Ç#Óa1DÃzBÕ#¢P^I#RD9`#¿è`û#1#äÉt¶Ñ¥&gt;BÖ¾Aüð</w:t>
        <w:softHyphen/>
        <w:t>#!U[«#.K</w:t>
      </w:r>
    </w:p>
    <w:p>
      <w:pPr>
        <w:pStyle w:val="PreformattedText"/>
        <w:bidi w:val="0"/>
        <w:jc w:val="left"/>
        <w:rPr/>
      </w:pPr>
      <w:r>
        <w:rPr/>
        <w:t>+Võù[&amp;æW! wP@#eêâïëe±å¾¥mHæ#1D²Á2&lt;«±©6}##D#cëyU</w:t>
        <w:softHyphen/>
        <w:t>:MxÙéç#!L@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ÿ#Ñ¹Õf#ÑÂAH]ëj</w:t>
        <w:softHyphen/>
        <w:t>l9nWÖ÷èÊXå¢¢ãte¬N@Lh)#£ÊRèß°¬#¶ÉÏzúcjXVü XÌN®F#½#aAî#Dã¢ÄfµsÛ p®ÆG5q'Ù`¹Ì6ZAD÷nÛ4HU#ßj#µ _4Þ¢#XFD#Ùæñ#°ÐDy#</w:t>
        <w:br/>
        <w:t>&gt;°(t#Ñ##\-@Ì¨B£ñqÁ |Kß\ÀH4y¸# üä#»"ôLy</w:t>
        <w:br/>
        <w:t>ÎeàÕzÄf¼#séáRUDB¦ yEÑóhÝÓ9¯S¯ì#·FDØL\«õïþu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`K²Bi·D }#ë×Ãµ]#qÆecX¯Ð'éâ</w:t>
        <w:softHyphen/>
        <w:t>d¶&amp;#ÞªéA-A#êzáöÍ#Á]#6ßÿgÓ#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Ø|ýÙÃEl±#î#B¼ÕÐô}#GA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b#~ü#C#hjý·##±®#B2#h Ã÷Ê##T§ã#G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Vo4¨#§ª9@è#«X#,býõ###[N=.E"&lt;Ó#VÏ=XÄÂfV¨,±g#ÑðA#ð&amp;#¡Å¦ºÞF,ì</w:t>
      </w:r>
    </w:p>
    <w:p>
      <w:pPr>
        <w:pStyle w:val="PreformattedText"/>
        <w:bidi w:val="0"/>
        <w:jc w:val="left"/>
        <w:rPr/>
      </w:pPr>
      <w:r>
        <w:rPr/>
        <w:t>±ý#"l# &lt;#Í#¨»#@D3Æ Pt]Ìð#&lt;U##FyÑ©LH#%zÃ#P #H&gt;ÇFÀhì¿fó</w:t>
        <w:softHyphen/>
        <w:t>#ÕD#úXx#c#Åö# Ú#C#ÆÙbQA#&lt;ÑÆ§¤R6ÍNd/&lt;*"</w:t>
        <w:tab/>
        <w:t>w:#*«#4Ó(¡×¤)UU9ÂFÀhðÄóUT#&lt;m##/é#ÄWÄïilq£!#Wåâ#Í#Þ5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U#uYK#±##±.#56Ø_XÝ\#hº¤¢#.9.4q#Ñ³à)Û^h#±d^</w:t>
        <w:softHyphen/>
        <w:t>A#`@£nrÉ#Äð]+\]ï²æ:m7AFÇ#³å8§&gt;`}Æ|5EàûRÄ/4?sNU°@#±Ó³d</w:t>
        <w:softHyphen/>
        <w:t>Òë,+yµ D# Ú.&amp;#kZ®¨Y~h9+î6Z¶fÙÂ#ÑH#åÃ &gt;¢¨)½ÎïÞFøæUµKKîUõ1</w:t>
      </w:r>
    </w:p>
    <w:p>
      <w:pPr>
        <w:pStyle w:val="PreformattedText"/>
        <w:bidi w:val="0"/>
        <w:jc w:val="left"/>
        <w:rPr/>
      </w:pPr>
      <w:r>
        <w:rPr/>
        <w:t>A¼#kÍURÌª_ÐÅÆ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ñÕ#6Ñ¾</w:t>
        <w:tab/>
        <w:t>é×22Z®¢µ\@à#A4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FBè×$h½Ä¥R°ä\Ü#a##%#¿#A#2£~®|²Mqóc#ü©¯#¹#D¶mÔ´&lt;8#¿òó###ßÐ#§U|U</w:t>
        <w:tab/>
        <w:t>\3#¢"zÄ§÷¨iÍ#Ä#Cä#Â#Ö'¿Á#?"# #ñ¢Õd#xEÓá#,&amp;nÂA%ADHL##fû¾#Ñ¡÷#K#u;Äb1=#</w:t>
        <w:tab/>
        <w:t>Bf#=tç©i##9Íro¾ZTÊaèà'#¢</w:t>
      </w:r>
    </w:p>
    <w:p>
      <w:pPr>
        <w:pStyle w:val="PreformattedText"/>
        <w:bidi w:val="0"/>
        <w:jc w:val="left"/>
        <w:rPr/>
      </w:pPr>
      <w:r>
        <w:rPr/>
        <w:t>iÂÈ©!</w:t>
        <w:tab/>
        <w:t>#NÖ"#iB3Ûï#D#²#?##_JÒÉ#ù$aªº#¸)§#ÍÛÃ</w:t>
        <w:br/>
        <w:t xml:space="preserve"> :#;ô#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Ó5}¨XëÂ_¡t</w:t>
        <w:softHyphen/>
        <w:t>#+#Ýl7##d)¨npY#*C¸î</w:t>
      </w:r>
    </w:p>
    <w:p>
      <w:pPr>
        <w:pStyle w:val="PreformattedText"/>
        <w:bidi w:val="0"/>
        <w:jc w:val="left"/>
        <w:rPr/>
      </w:pPr>
      <w:r>
        <w:rPr/>
        <w:t>##PæFUÝ¿XtÊtNw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ë«r¢»¨KubX±íö#.%RÕÜëÃ#¢Xïêôk"ä&lt;#Å}Tw.=#³#¼ì¥ôtÈUF¡5!ZÉ+Ê#ç°Ò</w:t>
        <w:br/>
        <w:t>#mKú@%àm¼#Áú¶Ú$Ò0 ¢mKLÓ¨Jó#OÎeP©Pb[QÇ#ð0#H²ÍV '&lt;j"8$«ª4Á×;#$Lª##Û#I# à²£7¬##ÔD1H#ÃwÁj¸^#× #3|ÿ#¦âWÑ#¼ÀG5e·=[Ê*"%#o#ù¨H^RÜ:a×##nÒSÅþo#oCõ¿aè´mÃk6z&lt;#Ûæ(òÍ&amp;Ñà-Þ##^Iûv°Ö£gÖ¿§G!-^g#¼)ýÖ#k¤;?;A¬{eAß~óÂA#Ú£ ßjØ</w:t>
      </w:r>
    </w:p>
    <w:p>
      <w:pPr>
        <w:pStyle w:val="PreformattedText"/>
        <w:bidi w:val="0"/>
        <w:jc w:val="left"/>
        <w:rPr/>
      </w:pPr>
      <w:r>
        <w:rPr/>
        <w:t>bíÐQ:½¶¹Õ°wÄ##Ã"ýÊ(#cßÜr,ËÚ]G"¼ekÛ#Çd#~ü#Ä£#Ä ü8 v#ö#±?³öðvú#¬é¹ß##æÈ¾#v&lt;wùÜ# v¼¥ </w:t>
        <w:softHyphen/>
        <w:t>¿##¦ä¡ÿ[dû%»ôç#Æà&gt;T#¾Ë®¤ËôÉ+&gt;Ç#ªÒW¨OÌïß4ºy;ÍhC¾gX37DV]å z+ÔëE¶|¯ðâ¤V#Ø#»ðD¯8©h</w:t>
      </w:r>
    </w:p>
    <w:p>
      <w:pPr>
        <w:pStyle w:val="PreformattedText"/>
        <w:bidi w:val="0"/>
        <w:jc w:val="left"/>
        <w:rPr/>
      </w:pPr>
      <w:r>
        <w:rPr/>
        <w:t>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òØXF°uÃ##ã)</w:t>
        <w:softHyphen/>
        <w:t>;=##*RÙn#cìUøN@çu¾#çe8&lt;¼¢Û³Úr#ê)#BÎ°u&amp;#ì#µu##'£9¶ç)k£#ÜE</w:t>
        <w:tab/>
        <w:t>#±i]@8_-uDË#Å#ò</w:t>
        <w:tab/>
        <w:t>¯;k2vlþ5</w:t>
        <w:tab/>
        <w:t>)¦Ð#D#à;1'\'$E#¶G°#^µ,Ç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¶e¶¤¯ï³F%¡#a</w:t>
        <w:tab/>
        <w:t>¹¢ZñÙº¹#N¶×ýÿ#Hï·ßå&gt;àékµªh¤d»èiß]Ø#!1D®</w:t>
        <w:tab/>
        <w:t>ã&amp;7ëÝëXª©}ÄTö#à;±#Þ¬IÕùô²ÕÚ'#-±#ßuÿØg7lPº#·eO¾¯##$JcYLÆN¸lsb`{¿ãçÊ&gt;6qÓ:#~¡&amp;Un²/jj#ØÄb0O#Â#\o·á%Qî#ð##°í¢}Oß#!MX!h#6à#ü+lä9gi##@¸¸Ù&lt;Õ#.q1DÉï¥#¶®§c÷Ô##B##¦È&gt;ÃÅl###Þj#Ã#7#a$</w:t>
        <w:softHyphen/>
        <w:tab/>
        <w:t>cë÷áä##çñlùª#bñÔ#!P #¢K###éÕ°{ò~ß·¨ÛO°¬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 ¶]tÌ# Øé¸#~9d#uÖ÷Éjû#Q»}:¾#×ØO#&gt;5 ç|Åºgh*o}¬È##D##çSDy##Ù#z¶M3¤#Ä%Ïm#Bª$#ð#µ#C`ìþÆ#ÁÒDÃ#VÒD¥÷ÅûC5·A°4QS¢p</w:t>
        <w:tab/>
        <w:t>r#þÿÙ»¿#¹±3Qì§sB¶SÔd»</w:t>
        <w:softHyphen/>
        <w:t>¸Ì3#;##w»WÀZÓälü #c /yXÜíÙ6¬Ü»UÖÅ}Í)V»æNiàÞb#û"g####É[#ã¾Ìf##ÖPîã#´]1##ÜÅ##D?#nÒµYº¢xò}U</w:t>
        <w:softHyphen/>
        <w:t>V«UÕ-u«ÇF#Ø£.#»ê×ä!Ï#ó#í#B~²Ð&gt;nÄOo</w:t>
      </w:r>
    </w:p>
    <w:p>
      <w:pPr>
        <w:pStyle w:val="PreformattedText"/>
        <w:bidi w:val="0"/>
        <w:jc w:val="left"/>
        <w:rPr/>
      </w:pPr>
      <w:r>
        <w:rPr/>
        <w:t>Y#®#Ût¯VÓÆûDL5¿#»v##?@D§DtdÆ#-X+£ø#Øé~CÞ'N.Ã±P¼¼¸ ÷</w:t>
        <w:tab/>
        <w:t>Dtn6#¸"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oYæô#Õ#¶¼DáE½\õ=l¾{@Ä</w:t>
      </w:r>
    </w:p>
    <w:p>
      <w:pPr>
        <w:pStyle w:val="PreformattedText"/>
        <w:bidi w:val="0"/>
        <w:jc w:val="left"/>
        <w:rPr/>
      </w:pPr>
      <w:r>
        <w:rPr/>
        <w:t>&gt;êZËÃ8#ljxcÕQY#Ê#ÈÅËÍZ¾ZÞ'#k´jpº"</w:t>
      </w:r>
    </w:p>
    <w:p>
      <w:pPr>
        <w:pStyle w:val="PreformattedText"/>
        <w:bidi w:val="0"/>
        <w:jc w:val="left"/>
        <w:rPr/>
      </w:pPr>
      <w:r>
        <w:rPr/>
        <w:t>#UðÞ¶HQ":#êÈ#3,U÷ ð ÖÈ¥®ed</w:t>
        <w:softHyphen/>
        <w:t>Áì#²P#«6#ÄÒ*###â}?ß¨`ÙQ#6q¾¢(</w:t>
        <w:br/>
        <w:t>.!]I¿¦.`Ù±CQ!Ë#ër¿ßì</w:t>
      </w:r>
    </w:p>
    <w:p>
      <w:pPr>
        <w:pStyle w:val="PreformattedText"/>
        <w:bidi w:val="0"/>
        <w:jc w:val="left"/>
        <w:rPr/>
      </w:pPr>
      <w:r>
        <w:rPr/>
        <w:t>®u:DÃw12#|¸yîÚfÍ\&amp;~{ö&lt;°Øÿ²½sMÆÐ#f^`)</w:t>
        <w:br/>
        <w:t>#©¨ê#ö}&lt;LÔ#UÍD2AÄiþù</w:t>
      </w:r>
    </w:p>
    <w:p>
      <w:pPr>
        <w:pStyle w:val="PreformattedText"/>
        <w:bidi w:val="0"/>
        <w:jc w:val="left"/>
        <w:rPr/>
      </w:pPr>
      <w:r>
        <w:rPr/>
        <w:t>0³QPp*##¥")jÃÎ-#×4e&amp;Â~Ô¨î=Ø°&gt;QnxlóSÒVúc»Ï#I²§ã#âï^,B#ØÍ¢&lt;#bÏ###q`R#±'=#B{¼##ÊÀrCqÄHí~äîãÏ##!6#éñ¾ß#ññ¤3Ä4!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:CLÓg###Q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#O7#ÜªýÂ#ªæ·\##n%ËÑ°8¶Å&lt;##A3áé:ó¢á*!u*#k#Â##¶w</w:t>
        <w:br/>
        <w:t>ªíºN*#}8#ÃlD·jç®#IÄÏ~=:#Äf##?#¥JtBùrv'É;{#+£háÅ##¿Ý¥#»Î{H#£Q¼u#Oßw#C"2@|øâ#;Øï#(\£yy~hbV'</w:t>
        <w:tab/>
        <w:t xml:space="preserve"> à÷¨DlYôE#Zªª#uâ8Ný(aT</w:t>
        <w:softHyphen/>
        <w:t>½p#QT5ãç¡ð¸#E¿Ú</w:t>
        <w:tab/>
        <w:t>#³úÂ#NÞÞm½#ö;QÄ¤â³°_4âtl«Q?#âÒ#bÎ#Ót¦3Ä4#'b´êá?#í#û#8#ç8#</w:t>
        <w:tab/>
        <w:t>1ô5«Ò±ÏþNû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ã8(zÆ&gt;û'Â&amp;ì#=[ÓÆ\tf</w:t>
      </w:r>
    </w:p>
    <w:p>
      <w:pPr>
        <w:pStyle w:val="PreformattedText"/>
        <w:bidi w:val="0"/>
        <w:jc w:val="left"/>
        <w:rPr/>
      </w:pPr>
      <w:r>
        <w:rPr/>
        <w:t>ÃÜÿ^&lt;g¦Ëîi&gt;"fÆß"zÌ#ËÓ:#.Ø¬1.ûã³ÉÌ3##Ñûû##õ#ÿopp¨¬ðM×Ø</w:t>
      </w:r>
    </w:p>
    <w:p>
      <w:pPr>
        <w:pStyle w:val="PreformattedText"/>
        <w:bidi w:val="0"/>
        <w:jc w:val="left"/>
        <w:rPr/>
      </w:pPr>
      <w:r>
        <w:rPr/>
        <w:t>E¹</w:t>
      </w:r>
    </w:p>
    <w:p>
      <w:pPr>
        <w:pStyle w:val="PreformattedText"/>
        <w:bidi w:val="0"/>
        <w:jc w:val="left"/>
        <w:rPr/>
      </w:pPr>
      <w:r>
        <w:rPr/>
        <w:t>Zª#è#´qV'WÉÕÖ#ñ#¤VmA#úqäÒa#c¶(A´üZ%p¼°DÐ##rÜÓ#ÎîÏµjC(Öj¥/Û2(#mU¸wÃëóJjU8ÝhoÌFlºoððÆUâ®Ý¸ºtõ#&gt;!^Æíqû¶EYùÜú#ç[+7]##¼ä^nÇI*-ÆiK¸Þx½¨¤j##5ÚÐ#çmV#Ô©O.g!j8ä½~9{ÿÌ¿ø*Ãa*#":=ªu0-#áÛus#¼á##r##OO©AÜ4Ã#9:Î##üX#ºã¬û´fz¬3ç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½/#ñÞ?¹a3_¯É8±M«À,®ÁþÕ</w:t>
        <w:tab/>
        <w:t>{</w:t>
      </w:r>
    </w:p>
    <w:p>
      <w:pPr>
        <w:pStyle w:val="PreformattedText"/>
        <w:bidi w:val="0"/>
        <w:jc w:val="left"/>
        <w:rPr/>
      </w:pPr>
      <w:r>
        <w:rPr/>
        <w:t>R¢íE¦!#ívt</w:t>
        <w:softHyphen/>
        <w:t>3Aø~µæ:#{¾#ÁlDa7òµ4#ú2á¹'#Q«</w:t>
        <w:tab/>
        <w:t>¢û</w:t>
      </w:r>
    </w:p>
    <w:p>
      <w:pPr>
        <w:pStyle w:val="PreformattedText"/>
        <w:bidi w:val="0"/>
        <w:jc w:val="left"/>
        <w:rPr/>
      </w:pPr>
      <w:r>
        <w:rPr/>
        <w:t>@``WbðÂþ±©ÜN{é«ÉÁUL#ÐÌæ</w:t>
        <w:br/>
        <w:t>o&lt;èuèbÓ#´Dth#Ü?CW«WrD#ôó%"jÒî/áG´F#@¤¦îKDAy#NGÚº¸pqC+ê##¿w###DÈÝðJ#Ï#i#a®&amp;ß#DçêUü0Ró8)ì#ÍM?ÛSÄ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²º#¨Ñ&gt;</w:t>
        <w:tab/>
        <w:t>#âªLî6ëtL#+%i¯Qj?±èÛ¾#qkð#'Dt$â¶Ì#·sD(êkWö #¿îVØíyyâ#ý#@Ø#Ø¬£î"º%#ÝüÉ¾DD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é¾#§ÕÌ:ëÏAÐÿ#_ËrO_ÊóÂ¶á·µÒn=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ËìO#7=#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2ûe±¾L#Úät0½æ°pÎ%J&lt;ËrAÞÌ#ÝÃ?A·Jv##8nbÆÔOy³ èì¹D³#Gäd,</w:t>
        <w:tab/>
        <w:t>õú.bÃr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ØGÄ]OGp$Ì</w:t>
        <w:br/>
        <w:t>##±ñf%÷}ÿÖzÂd|)yuÅ#áYô#Dö#Âác@°</w:t>
        <w:tab/>
        <w:t>b#+º+|_ÙÃYZE«iXJJ7rT«ö²##æåv;êC+</w:t>
        <w:softHyphen/>
        <w:t>»Ú÷F2ç{ÄÞk§"#åÔ£|)_I0¬V×e¸+ÚîtÁZâ^#7à9{âÑP¨###´R¬"UM~ÎC,À#Á#5V]m`|§¼ü##ÀªÈ²V©J¡DêÆþò#±#ÙÄ«¤vÔ$u¥R©#jâÑ¡#v:ËÓ###¹jôÔÃûÉrÿ²Âù!çö'{òï*\²#!+5tïcFô&amp;ÿ&gt;Z^³¸²#1x#q¨GO}ÿb¥f?"y#1ûê8rÞ##Ý#=øàx#Ó6Å£ï#Ö~|#¬úåûÇßt[ô UG_8â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úm@x§Ø7mèþNïÀÝN#Á#oÙ'ìð#ä#3VQ8"&gt;ö2ö##@¶± ÄÑ#Ó¸#ÒÃ/Xú{GCì6Äí#¬Ü8##ô±Ì~Úí#|Æ5#g&gt;L-âÐò#È¡5ÖK"rÚj$¨±#Ý±hU¶h#ÕYu#T</w:t>
        <w:tab/>
        <w:t>ó´¢ª¹JÛX$j?RR§¶T[ZúQ{#DKýÃsÇ¿î¸®ëx#p²8#ÿ#ÍJ#¬#r#(D»m##þiY+ýÜ°Ã/ôj%-t¢¨#µY3¥§¯·2#Áp#WD0#Õâæ\ BXðo##ñ2ÆE#÷;=Z[#öÕªÉ£#¡'tÝ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yõÂ¶nYðû¦ûôf# </w:t>
        <w:softHyphen/>
        <w:t>äáZØ#á&lt;BXFÞ#$###)Õ/g,Ô#Á##Û¢»# t÷#f¯DÌZne&amp;#ÚÏø</w:t>
      </w:r>
    </w:p>
    <w:p>
      <w:pPr>
        <w:pStyle w:val="PreformattedText"/>
        <w:bidi w:val="0"/>
        <w:jc w:val="left"/>
        <w:rPr/>
      </w:pPr>
      <w:r>
        <w:rPr/>
        <w:t>º¤6A@Èm'_¿tXG"bêëË##W</w:t>
      </w:r>
    </w:p>
    <w:p>
      <w:pPr>
        <w:pStyle w:val="PreformattedText"/>
        <w:bidi w:val="0"/>
        <w:jc w:val="left"/>
        <w:rPr/>
      </w:pPr>
      <w:r>
        <w:rPr/>
        <w:t>RGDäÏóÜ0)</w:t>
        <w:softHyphen/>
        <w:t>#ÛîU#a9³|¸é#øKZp:p6Ñ#º6Ï#|©Ü#Ä'Ô¯Õ#Ñ5È¿ù6 àB®ðÂøj #Qq6æ!°#±®#pÕÇÎ#ø·k§¹Aï]Å0¸#Ñ!#ÁâÀ#ÿømSs$#^\¾ao#¥##Ä_º3ew$Ì:#</w:t>
        <w:tab/>
        <w:t>;ÇÓQñq6Ñ¡ ârïÓ#ÃàN#</w:t>
      </w:r>
    </w:p>
    <w:p>
      <w:pPr>
        <w:pStyle w:val="PreformattedText"/>
        <w:bidi w:val="0"/>
        <w:jc w:val="left"/>
        <w:rPr/>
      </w:pPr>
      <w:r>
        <w:rPr/>
        <w:t>@D¸÷&amp;âým~ë#²#aÈ|M¤#Y×þ(_÷ÉOØnX#Ä'ø¢é°_Ûb</w:t>
        <w:tab/>
        <w:t>#ß"ðtTÝ#Ë2ÍDhS#½Ôï#ÞÈ×Y%"#Ä+#Y²e4¯VMçÊ=*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ÛÚ¯#¡»ú3"üAÀ¡5#áû=ÐÞsÇ,I&amp;hâûúyxÝ5</w:t>
        <w:softHyphen/>
        <w:t>###*jNs#CÌPÏö·#a¹ÏVb_^Ã&lt;CkàáH#Q##¼#ÇSD8èôtCaªI0p1ì/j¦#J&lt;{#ï#VÓm&gt;Ó}¢Ý ì¨-¢Ê²ÃQTH9©+#¸mGõ6#Ç¢ß#èpÛV#½F+ñM³ÒöbA_Ê¶0n{A#¸U#Ó¬ÍXi#BQÒfÿY##CþG_#Ë#(:ù?+Tu(:óÎÆÆ# 6nÛi#P´ÓÿhIÙÐBÕ*Ñ¯#«Z«)ÆC;·4kE¤£#åûªRXtG°'öÝd#l}5ÓAô###!gb{Ç ¿dD`Úß_òì}©w#ÄÓÃD&lt;'Â#85L¦çXÌã·¡-z&l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:CLÓI  úõ#@ÐÏ#âÈ#ÝO#!%N#qä4#qÕUñ`¼Ü#æøX3c?FþÝv##$ý»&gt;&gt;$ÌFuW#*¸ÿOWÕéì\ÿî?Ø3ã#Í@¨j##õ×~?¥9</w:t>
      </w:r>
    </w:p>
    <w:p>
      <w:pPr>
        <w:pStyle w:val="PreformattedText"/>
        <w:bidi w:val="0"/>
        <w:jc w:val="left"/>
        <w:rPr/>
      </w:pPr>
      <w:r>
        <w:rPr/>
        <w:t>#8* ¾· µrµývu±Fù#×Tm#õ:P!wq|ÊK8&gt;'Z ÒeKi#N[#JªAÅ½P[P5VR\@åÐ#ß¯5#o#Ç_P¶ua«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&lt;f*Õu/"#¦Qîi7#^4~Ä#=çAÓñx8Ô"JqÑfâ~-Ã#ON#°¦_hÁ#v)~À#Ì×ÝFÌlh`</w:t>
        <w:tab/>
        <w:t>^¿ÏºM\òÈ2#Q##÷Ì¡¹#í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;</w:t>
        <w:br/>
        <w:t>}M7Fð×À#úQ#ëcD@###½ßaq6ö# ®Å#¬å¯#Ï¯Ý¼iZ{##4Ó#As#Õf#ÿö~#ÍU#ÿ#8$þQNG¯#</w:t>
      </w:r>
    </w:p>
    <w:p>
      <w:pPr>
        <w:pStyle w:val="PreformattedText"/>
        <w:bidi w:val="0"/>
        <w:jc w:val="left"/>
        <w:rPr/>
      </w:pPr>
      <w:r>
        <w:rPr/>
        <w:t>Êq#'íVøjK#°ìÁ`[ëÕÈ¸#L»-Æùª²#_µäèÆ}:FoQa#ÍÓH#?Þ¡TÀWëGIt#ö&gt;}8hÑ¨ÙÈÞcx±'í+ú,#ù&gt;5I,#ñ##âõÿu#Zàµ#qH##d$úyZXfòh$ ±#"B·ý×Æ°?Ý# ð?t##+©ro</w:t>
      </w:r>
    </w:p>
    <w:p>
      <w:pPr>
        <w:pStyle w:val="PreformattedText"/>
        <w:bidi w:val="0"/>
        <w:jc w:val="left"/>
        <w:rPr/>
      </w:pPr>
      <w:r>
        <w:rPr/>
        <w:t>#[</w:t>
        <w:br/>
        <w:t>xÇ'5Kv#+##ÇÑ5yj=ÿ#½##Ã£ü§ÐàHB·;¤P#uëJËî##19#f³6øÅOc_#ûþ÷ý#;Þ$ë¼yù##Øg#äUúê#q##]²#¨O\È#·Y÷[ÈD&lt;ý"bt##8#IÔ¼µ#w&lt;Í~###6æåïëÞ{À|©R#O# ìa't[æ</w:t>
        <w:tab/>
        <w:t>@ôY#ötL#.#@Äqg§h0ÿ®#JýÆmÚ# âûnór£k#fe$M"lî¤#!O$À«ã#@p9"ÂøVV"ú~1\:Þ+Tèz=#PÛv=&gt;®e</w:t>
        <w:softHyphen/>
        <w:t>3ZÃVdü²Êæ_Ã#Õi=ÀW=û##z</w:t>
        <w:tab/>
        <w:t>"¢Å5#Ø~Ê#</w:t>
      </w:r>
    </w:p>
    <w:p>
      <w:pPr>
        <w:pStyle w:val="PreformattedText"/>
        <w:bidi w:val="0"/>
        <w:jc w:val="left"/>
        <w:rPr/>
      </w:pPr>
      <w:r>
        <w:rPr/>
        <w:t>oE«¬ªë®Í!/úzm=ÁÑ5ü#²Ð!8J#ËHÀk¬Cõå#"ð#&gt;&lt;¢XP#V¢×_#pÃOmþ#%ò#®#(Àp-#ª¼µ¸èR®p#Ë{êF´ºJVÿk² ËE2*Y¤ëUÂµÀ"Îy|. #Ö#ñ2Pã#¯|Ö³#ùù#{øòÁ?Ê!#a¾¾ó(;ÿ;¾¥â×#´á3n[U5·³¢¯·7Ú?¼#yÏiß³Çï1sgAw#±/dËcÁ!#½çF&lt;þòÉ0óÃ÷&gt;ÙmôÕ»#ÇB##M¡zNÄë´#¦ß#Äñ¤3Ä4!¦é·#qç3(þÇÈ¾bõñ#¦á[O#qä¨¶'8Â#C#zå?ãÝç#Oþ¥Â} iÅêYcù##Ç9iµ*PË</w:t>
        <w:softHyphen/>
        <w:t>#Ô#p©#òÚêêª[%Ë*§ðzÓÖââ¹óçqI</w:t>
        <w:tab/>
        <w:t>¡ÞÓZ</w:t>
        <w:softHyphen/>
        <w:t>È%9#PÃTI=x£~n©´</w:t>
      </w:r>
    </w:p>
    <w:p>
      <w:pPr>
        <w:pStyle w:val="PreformattedText"/>
        <w:bidi w:val="0"/>
        <w:jc w:val="left"/>
        <w:rPr/>
      </w:pPr>
      <w:r>
        <w:rPr/>
        <w:t>¯¡©¤vk#Ú9qèÌ#¡</w:t>
      </w:r>
    </w:p>
    <w:p>
      <w:pPr>
        <w:pStyle w:val="PreformattedText"/>
        <w:bidi w:val="0"/>
        <w:jc w:val="left"/>
        <w:rPr/>
      </w:pPr>
      <w:r>
        <w:rPr/>
        <w:t>G/C®`~ÛZÎ#ÝôÄÍ&amp;IÓ4ËÞ^[1K3h#ºeãpmD!ì#¸T5÷èù¨#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  <w:softHyphen/>
        <w:t>V¸#Øh°X³*9Ig/6¤Éfü#Ë^^gýoÙÂ¶Ö#¾ùv|##"âÁ@·,×u×cÁÓ!îßÓq©jÞÔÍ«#øÐ.×M#zÍáYâÃg?vS4âÙ#ØÕpð8 ( îúÌ¢###"ùIü1Ob`%ÂidbÌcì#éUqhnéî_Ôü#4#uÓIY§çÎ#»+ßI(¼j6ðïø¿###n#s"ëùÐPc##BÄùIÄýÎ@7#Q¯W ±b#Ïª</w:t>
      </w:r>
    </w:p>
    <w:p>
      <w:pPr>
        <w:pStyle w:val="PreformattedText"/>
        <w:bidi w:val="0"/>
        <w:jc w:val="left"/>
        <w:rPr/>
      </w:pPr>
      <w:r>
        <w:rPr/>
        <w:t>ïqS_´©KÂèÖzÊ#8ÊE@c##,¡ïðÜ#°äâ_#Zåh3\Å9³ý#]#Û##YÆ#áÊ(Ù</w:t>
        <w:br/>
        <w:t>u#§Üu#Däk##D.U=þjØ#¢#G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Gp#OÕ ¾ôï#¢D¬MVqÖ&gt;Äõµ1þ#¯ BÁiiÃéø#¸w®)#¸Jôø#Å#ß÷9h¯#r1</w:t>
        <w:br/>
        <w:t>Ð`cÌ#«ÏZ±rI"Þ?Y®ÈU'#¿W#</w:t>
        <w:br/>
        <w:t>" ²#ýø¸ñ#Ä¾JqÀ#r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#"'V®±ûX£¸\ÅÙ÷·ì»ýsãBÈ#â³#"#@`l#ó#Â/äéø&gt;"46 *ýt]°ûK#°±Ï#31</w:t>
      </w:r>
    </w:p>
    <w:p>
      <w:pPr>
        <w:pStyle w:val="PreformattedText"/>
        <w:bidi w:val="0"/>
        <w:jc w:val="left"/>
        <w:rPr/>
      </w:pPr>
      <w:r>
        <w:rPr/>
        <w:t>D¤|###áÜ##£=Ao!b##!3&amp;Ó¡ã°úCæòêð#sÜÖí#$B£SH3Í#z#nÆæ!IÌÇ#à##¬][Â/Sm±`qÎÇã(#D####W#öÂ5*8ÇÏ¤³KU®ÁÕ1èa#ÜÊv0T·?±#ëÑ÷#w.Â#-Î###¬J#~Ë#-#Wj#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¦¤#h%##ZOGxÇKU#%#e##áV"M7M#°Ç¦G]ÓÓZYvÔ##Tú}=$Ñ#^Ã#(:V##àZ`##Ei c_ûò²¥\ÉÕT"Âý8½ãY"sryÛÖ+©÷=[a¤#ÝÕ_II43m###</w:t>
        <w:br/>
        <w:t>ÆüÃ]¹!#ç¸ñ,¿ù</w:t>
        <w:softHyphen/>
        <w:t>¿÷r5·C±##</w:t>
        <w:br/>
        <w:t>##ãÿó#B-´ÿðÿ</w:t>
      </w:r>
    </w:p>
    <w:p>
      <w:pPr>
        <w:pStyle w:val="PreformattedText"/>
        <w:bidi w:val="0"/>
        <w:jc w:val="left"/>
        <w:rPr/>
      </w:pPr>
      <w:r>
        <w:rPr/>
        <w:t>¹K9#÷÷¹d¡ªqªrKÕÚ©#MÇ</w:t>
      </w:r>
    </w:p>
    <w:p>
      <w:pPr>
        <w:pStyle w:val="PreformattedText"/>
        <w:bidi w:val="0"/>
        <w:jc w:val="left"/>
        <w:rPr/>
      </w:pPr>
      <w:r>
        <w:rPr/>
        <w:t>Ø¸hjJDên3È÷m#ímÛ#\{x¼±~à#Ó¹uD6Ñç#îî_)ñ¾¬6LÒÁµ|ß«#rc"#!ö"##ûøx#W¹.#;DÌN½çü}~[[`GOgi:CLÓ#bÎ#Ót¦3Ä4ÍC#â#Ê"ÍImµPsMÙ$¯</w:t>
        <w:softHyphen/>
        <w:t>¾ÑÉ)±ñ¡ßêêñ&lt;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 Å¿0^w+¼Óy94x¤dj@</w:t>
      </w:r>
    </w:p>
    <w:p>
      <w:pPr>
        <w:pStyle w:val="PreformattedText"/>
        <w:bidi w:val="0"/>
        <w:jc w:val="left"/>
        <w:rPr/>
      </w:pPr>
      <w:r>
        <w:rPr/>
        <w:t>¨ï§Ù3t=##Úri#é(#ü+ö#Oÿ8a¬kbÃçE#¡µí%ï¥YÊb@àÓè#XÉWñ-@u## #IDATmð(ãlÈ|##ÃløÂ#[òáÿ+##ñS@d##2þû¬ÿôß:fD0A\#¸Q"6#ñìÝ#ØÒ#±¯;^Â,g#ó1Oüm¶òÂ#¬e@@Æä###ÛÂ8®ëiã!#~ÑtËyü`ÛNà#ÃÕqÛ#ù8}qW#×Á±"6ÃxÛ,aõ¬fûÂ#´hKy#Õ|Ñp°µHV$âx¯ÑÙeÇR</w:t>
        <w:softHyphen/>
        <w:t>R(ª##¬ÖÕ#k#K xaGÂ#rN6yÊM#Z`»ÿföÉ xlbÈ1gÆ3Äo*bO\àÔ#{Ò]W§8Át¦3Ä4}F##</w:t>
      </w:r>
    </w:p>
    <w:p>
      <w:pPr>
        <w:pStyle w:val="PreformattedText"/>
        <w:bidi w:val="0"/>
        <w:jc w:val="left"/>
        <w:rPr/>
      </w:pPr>
      <w:r>
        <w:rPr/>
        <w:t>ýÏ¿&amp;¸vôH§ýÔÑ#ürEDªh#qõ³£#Âi&lt;ÓNûÝ4Á#}r°ó1#üéºmô</w:t>
        <w:br/>
        <w:t>#¯#\&gt;¡8Q=A##Å#</w:t>
        <w:tab/>
        <w:t>GùÏN#QØ#ïò##]§¹ó,ã32;÷Ë#¦Ñè#&gt;#)äì_êv^?æJÝ##ß-m#ë0Å¯`«</w:t>
        <w:tab/>
        <w:t>J»v¾üd(ÞcFð¶#Ë¯àµ#C¥Ý©#ØÊ#w</w:t>
        <w:br/>
        <w:t>Jß²shûÐå±¨Ñ#1ð#Ý</w:t>
        <w:softHyphen/>
        <w:t>¿#nÿ#:l#qÂG"ME2Eø,©¹t¼;Ù8ËP"#F\#3½#Òà#·#ì##FÊî8¡4EdÜ#ì"Â¤¦4xþÇ"à¬#©Ì/##(##îÔ¼,ÏØL+Ù»pµRZWÇI#r/Ã#±á##ó;M#²ÄJmc¸YÕO##7å@##ÌmÈ##áBÆL#ñ#Áj6Þ1O#Á'#`a?#n7x¶mºÈ####C¼ô#ó#ÂÇ</w:t>
        <w:br/>
        <w:t>EAGlpW_l#á`Çi`±â§P=c¼ªÃ"òõLøe`è$ô{¤£¸S#+)####Ø0.¨ÂwÌB#¬/´´H'ÚFªJuQ#Ñ°f##rÀ#®cE#õ¸+vdçMídÚ #£àNÆlxÐ#½{Â½©êË</w:t>
        <w:tab/>
        <w:t>6Â#Ã#b&gt;#ôio¼HÄ1?æz6ÄLgi:CLÓ#b#qÿªZÏ#=o3}2§ù¹#Ùóöt#Á·#«å=?##Ï&amp;O#&gt;ëW#Q#¡´*ÜÞ´©</w:t>
        <w:br/>
        <w:t>^kjíü&lt;ÑÕÖVqæ~_ð%</w:t>
        <w:br/>
        <w:t>;~lG9¹§E#jiäªÐpÀ#É//.*¶3Ó5#Ò&amp;à#]âRuaá[ÿ[µ</w:t>
        <w:br/>
        <w:t>[élÚjV"%</w:t>
        <w:softHyphen/>
        <w:t>«#Ü0a####</w:t>
        <w:softHyphen/>
        <w:t>óm²##¹i@9G[#!ê¦a·Õ4*¨àêF#éÕª^#ðc»Ý#àë®</w:t>
      </w:r>
    </w:p>
    <w:p>
      <w:pPr>
        <w:pStyle w:val="PreformattedText"/>
        <w:bidi w:val="0"/>
        <w:jc w:val="left"/>
        <w:rPr/>
      </w:pPr>
      <w:r>
        <w:rPr/>
        <w:t></w:t>
        <w:br/>
        <w:t>#XÑTU[¨JÄìY</w:t>
      </w:r>
    </w:p>
    <w:p>
      <w:pPr>
        <w:pStyle w:val="PreformattedText"/>
        <w:bidi w:val="0"/>
        <w:jc w:val="left"/>
        <w:rPr/>
      </w:pPr>
      <w:r>
        <w:rPr/>
        <w:t>#ö#Ä¿ÝZßEî4Csj{²ó#ÇË#\¤1¢éºõzØµh§3ÌpN{#Ç#ìéÒÍu#bÁ¶þ@ÓpBÐ#vIÆ.Á#°ç&lt;!øÿ.þ# ®²##ÌøÔËD##a"¢Ó±uûkqO§j["â!FS¡º¥[+#Ñ¡bt×÷UÄ½Ã.#ñ#uYÀïÄ&gt;##â;q#¥®[¯ð bÔCQ##ÎQØ²q~MO×Ôv_"@ßR©nN##DôzLmÇ±ï³{</w:t>
        <w:br/>
        <w:t>"thëÏ@Èé6¾®#ÂGhüjÌ#CdïÆmQÔí##õ¹î_)#!"àt#ºùÝ#CÀé#Ù}©ÛY$#5Z£âéL&amp;@"(#«1ÿô®{Mð\¤#8#+ñEQü¡÷#1Ô»WÞ}7Õ#Â/</w:t>
        <w:br/>
        <w:t>¢_²&amp;¡H"*R@\ü¡D0hlú2zxú&lt;°Ay:º»##KÄ=@4#</w:t>
      </w:r>
    </w:p>
    <w:p>
      <w:pPr>
        <w:pStyle w:val="PreformattedText"/>
        <w:bidi w:val="0"/>
        <w:jc w:val="left"/>
        <w:rPr/>
      </w:pPr>
      <w:r>
        <w:rPr/>
        <w:t>áH4&gt;Y#Å¿Þ=#I6Ð·Ø»ïfí)â#ý²EÜµ@½ÍÒ</w:t>
        <w:tab/>
        <w:t>âb#ãÌ</w:t>
        <w:tab/>
        <w:t>âUmÜy#³ã##8sù# ~¯Dxx6Ò,Y}t:F=ý6»ñ£,.O/(U©Y"ÉàtP</w:t>
        <w:softHyphen/>
        <w:t>¬áv#bdÿUú»ó3f×2ò</w:t>
        <w:tab/>
        <w:t>b#7üÞ"Î©#Ì#py#\Ì}z$FTØlXfL?¡T³e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F¾Æ#±##ÝP#8#c#b#Ãäú#y$#Ù8Áù2ë8}ëñû? ·ì8Öõ!»¹GBNüÙÁkprbÆôý±QVØ##d!Tæ"ü¥Å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äÇ)U:B[á#Ùw³#´ì8i-dìf##á£Gq#hÚøpz³b#ßQVXª#ú&gt;ÑyIWúýTkÑ ýà£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¹WI£#}@äpµ;mÚ2i¤m,^ëè«Ñ&amp;Ò+#·íÅEÔI#©_#Rs#Æ#e\óU¢IÄé6Ò±µ~Óë^ÀáÂ¬ZÈ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v#£ ¼##,ÀÚ#-(Àè§ÝøÊKÕhUÒNkÔ#Ä"á+Xé²ì°&gt;#lôS»Sõ%²°ðòËª#fOÕ|tH#FzûöØW×&lt;Uü`Ï&amp;ù$å#&gt;ùÇß</w:t>
      </w:r>
    </w:p>
    <w:p>
      <w:pPr>
        <w:pStyle w:val="PreformattedText"/>
        <w:bidi w:val="0"/>
        <w:jc w:val="left"/>
        <w:rPr/>
      </w:pPr>
      <w:r>
        <w:rPr/>
        <w:t>w·##b_]ïéÑI'é#ú0ÞÁ=??#âQUýÙÄ#{#µÖ{4Äüêì3!#¥C ¹SæË=&gt;½ÿ#Ogi:CLÓ#b</w:t>
      </w:r>
    </w:p>
    <w:p>
      <w:pPr>
        <w:pStyle w:val="PreformattedText"/>
        <w:bidi w:val="0"/>
        <w:jc w:val="left"/>
        <w:rPr/>
      </w:pPr>
      <w:r>
        <w:rPr/>
        <w:t>!Ñ=BâÞ</w:t>
        <w:tab/>
        <w:t xml:space="preserve"> ZöÑöOO#A¼¹»&lt;öÆ!?.DqÔß'ðæîròý³#³|;X#MpP#µ±ïL</w:t>
        <w:br/>
        <w:t>öÞÝûÙ$Dl¾ËçÉ}÷õ@VtvþÑ~Ä¨ Oýôo#</w:t>
        <w:br/>
        <w:t>#Ù¤¨#/#»#(A#Uå¥##Z"5M5P#·#½fVÔ##Á</w:t>
        <w:softHyphen/>
        <w:t>##¼öòË#*±qÀ!K¯sØD«#¯Ã{:D¾##^rOKí###9v{ö¬#ÝpëÛ[úòöJ÷R÷Ïe[AcÁ#4FnY8ÿçJ(g#m^6#7#¬Æëç&lt;\ÙsÓ$Ë¤Á#</w:t>
        <w:softHyphen/>
        <w:t>e½Ý:©¦</w:t>
      </w:r>
    </w:p>
    <w:p>
      <w:pPr>
        <w:pStyle w:val="PreformattedText"/>
        <w:bidi w:val="0"/>
        <w:jc w:val="left"/>
        <w:rPr/>
      </w:pPr>
      <w:r>
        <w:rPr/>
        <w:t>¡ÁFEP##=w±ßÀ´gÇ$ñq©ãíË~×ùË·^í®Å#m±f##T7#±0B¾#</w:t>
        <w:softHyphen/>
        <w:t>¢,fØ Ñq¥#¿£®k`(×#[JIG</w:t>
      </w:r>
    </w:p>
    <w:p>
      <w:pPr>
        <w:pStyle w:val="PreformattedText"/>
        <w:bidi w:val="0"/>
        <w:jc w:val="left"/>
        <w:rPr/>
      </w:pPr>
      <w:r>
        <w:rPr/>
        <w:t>e[i#cÜÆZ#GìVÍ]åïÕyÓö7ù¿´é}ìÝð51#Â#ÅI×®N*#Ð³&amp; ##1Pv#.¶#·M#</w:t>
        <w:softHyphen/>
        <w:t>ÆaÂ&amp;##@þÛ¦Dôjt6âÊ¹¨¦m##þ&amp;</w:t>
        <w:softHyphen/>
        <w:t>«#öE2ö³_#¢°Ï5</w:t>
        <w:softHyphen/>
        <w:t>ËY#¨#Ã bðc@4¿#2ÛÀ&gt;~ ªmÙ»$WÙ2ëq8bdQàÍW#±i!#6}DÏKDð_pÖÿiÖ#Äõ¦~9#[ªJk¸ö&amp;"lÑ#$</w:t>
        <w:softHyphen/>
        <w:t>d#z##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¢</w:t>
      </w:r>
    </w:p>
    <w:p>
      <w:pPr>
        <w:pStyle w:val="PreformattedText"/>
        <w:bidi w:val="0"/>
        <w:jc w:val="left"/>
        <w:rPr/>
      </w:pPr>
      <w:r>
        <w:rPr/>
        <w:t>Z÷P</w:t>
        <w:tab/>
        <w:t>ßA##á#qaø(W?ú({W"èçRÅ#^ ØYÜR?D¹###;vV¸øCQüDd#qqÄhÞ½´' Î#¢[+#qû#ÿû¾#B£æ#a8ï#êG7²#Øa³i¿Ê/b¿È«4#Du#q#ÚæÈ²´ÁÄÊEQ|ñ#â5DÜ}uh¿l.cØô6½##³ëüdc!ÚÃ1"LÃÈ¯|¼6JDGÄì&gt;vÎlÊÓ#³y</w:t>
        <w:tab/>
        <w:t>2&amp; ##da¨JÄH#D###áÜ4ò¢Dh#´µcS@Ù¤KáFáð+##i&amp;</w:t>
        <w:br/>
        <w:t>z³D`çL'¶,³é6×#a6%â¾±&amp;;v&amp;#"´;ÃÙ§£}Ër#@tk1ìò#õ#û8K×¾=¥p·¿#ï#¸X3#q#Õ¡5##ò#}#dìiÊ#d#°ó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¹9}$#«æ®#¢J</w:t>
        <w:br/>
        <w:t>»åùÃ°D@ð#ÍÛ"x³ÚvÒ#Ô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;¦Y÷ OE×4SÂÞÒ-Ù±#if,ïÃ!##¿¶áZæ(NG</w:t>
        <w:br/>
        <w:t>«Vr-RDS#UCG\«ªP6¤õµ</w:t>
      </w:r>
    </w:p>
    <w:p>
      <w:pPr>
        <w:pStyle w:val="PreformattedText"/>
        <w:bidi w:val="0"/>
        <w:jc w:val="left"/>
        <w:rPr/>
      </w:pPr>
      <w:r>
        <w:rPr/>
        <w:t>uU#Þ# Z©¾°°ðrÝð ìøÞÒR</w:t>
        <w:softHyphen/>
        <w:t>Â¿ÐZ4i%^#¦Z-eÇ#¬#m)Ã¡Ú#k3{jÄ#Ï»¸Gò#»7</w:t>
        <w:br/>
        <w:t>[¹%ß#ØÍi÷¼L&lt;HëW7Ê&amp;ûPØù[##¿ú#,¦#]¾ü§WóQËr)¢(È-</w:t>
        <w:softHyphen/>
        <w:t>D@ÁESï6#`#%u¼Ù§§G:õvÖp¶L,¡Rs÷3àô </w:t>
        <w:softHyphen/>
        <w:t>{&amp;ÅL#Á(Â&gt;hë#Ät</w:t>
        <w:br/>
        <w:t>ö"#üìôÉ</w:t>
        <w:softHyphen/>
        <w:t>#kË~;N#qp¥öºûc&amp;\Û2}NÄ±§3Ä4!¦é7#q2só8ø#±;Ê1#ÝúgWæ}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k"úÎ###ùN§½ßTÎ[zY#ÈÜ®h®r¢¦*TË88¤Y:ùJl³¬°;ñþµäL#-*í°ÍtDÄÁ#yI##_íóÜ##H+##ù¼°g#ß;(=åqÂdóCøj-w¼ø#4#»Þ¡BÎ=2z|#SlÁ#Ðî¨Ö,</w:t>
        <w:br/>
        <w:t>;;#Jo##G²´^#pKës%hl@á7#H¬µÛ#åi#oþÅE</w:t>
      </w:r>
    </w:p>
    <w:p>
      <w:pPr>
        <w:pStyle w:val="PreformattedText"/>
        <w:bidi w:val="0"/>
        <w:jc w:val="left"/>
        <w:rPr/>
      </w:pPr>
      <w:r>
        <w:rPr/>
        <w:t>#}`ÃwG#Nu¾Ý#¸#¡Ê#êþÝ#ZãeÂn#|#§ë:-P|##êÄ:qT¢¶J6Ä¯ñ#ÒR#Ñrê«©¾¸¸X%#É#"¢7pz~¤ó</w:t>
        <w:br/>
        <w:t>¯#K%P?Çº9\Æ##;##âêB#1M'ëcüF#Ú#</w:t>
        <w:br/>
        <w:t>c¯#Æ0Ñ Íc#BV/ñ](Î#Q³EÅ*«®Ý|cÔjkd#l#´R²(,Z#D1#!^éÅØ¸gnc0AÈ¥{|¾·#Ç«À¶#¾;#½Æ#OáC6ãävü¡qÏ,####q~&gt;#ÛIÆófÍmôðk4@d¬#Íazcr#</w:t>
        <w:softHyphen/>
        <w:t>2¸Þ{#n{#ã1Ã1##;Å?ËÂtÒq&amp;/é# py###¯æd6ëL#* ´îÊA3òt´w#å#N#èÄÅùz ÄàÆCØwg÷tÌGh#ÔN®N#[WM[#èuè}NÈ+ÒhBæ#####C-óJèI#áØ¯W4dÌ£#HF·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59hÆn</w:t>
        <w:tab/>
        <w:t>Y¿w#í½D'##h±$âFö)âW#Æ¥¡D¸</w:t>
      </w:r>
    </w:p>
    <w:p>
      <w:pPr>
        <w:pStyle w:val="PreformattedText"/>
        <w:bidi w:val="0"/>
        <w:jc w:val="left"/>
        <w:rPr/>
      </w:pPr>
      <w:r>
        <w:rPr/>
        <w:t>ÿv2Aüáé¸!×ú¢}½DÜfSÄôf§£##§£##&lt;#óÞøryoÛÄá##âU"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òê##½%ÆîS½j/#|#¿#o±&lt;#Â×²####ÅÙC^XÁ×áìAëèí%»¼cÎCtØ]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¸D###1</w:t>
        <w:br/>
        <w:t>#AuCöËè#"##O#~ïA¸òêÈ¯ÝSp8Ô#àÔ`Ðb</w:t>
        <w:br/>
        <w:t>#;ç¶]x¥Ã#ºé4â)"aìK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,oVXN#Ë8¾x:à</w:t>
        <w:softHyphen/>
        <w:t>ÄIg#HÓuDpDàQJ</w:t>
      </w:r>
    </w:p>
    <w:p>
      <w:pPr>
        <w:pStyle w:val="PreformattedText"/>
        <w:bidi w:val="0"/>
        <w:jc w:val="left"/>
        <w:rPr/>
      </w:pPr>
      <w:r>
        <w:rPr/>
        <w:t>Å"×]±#ã¾j)ã#q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DQ¤±-ÍË</w:t>
        <w:softHyphen/>
        <w:t>7Rì¾</w:t>
        <w:softHyphen/>
        <w:t>Á##ÂÍ</w:t>
        <w:br/>
        <w:t>ßÅ¯£ i#&gt;#8#wLeÈÂ^¡½c#ò²##W#*pV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Zäek##,ªcéÀà#Z©T×¹ùòËç"[6éð]####¨Þ¹ªÈ±PQSøí ^á4ad£Õ×°ìýÁ¤b5ÐyE¹»ìíÙMê2íÖz÷Î/0r</w:t>
        <w:softHyphen/>
        <w:t>x8-ós{r8G$è}ùI#ÅC&lt;!X!õæ"öW¥#C#[Ø7&lt;|t</w:t>
        <w:br/>
        <w:t>'Òø³È?#¢ìá8]ÄÉ¤3Ä4!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3#Ùk¤Pæ&amp;&lt;Q#QRBrrä#Ç#7r/Ló'}¡##ÃÂî:#*ï'4£ý#îzPsÔN#Á&amp;SÞO##§£#:É+æå</w:t>
        <w:tab/>
        <w:t>@Ä'#²è0#+ÐBÄi# 29#;§#£òH#s¼Ú#"àê8}DnÊÓqê8#þ©#ÂÏ##»ÊO µs##Þ¶3@xá1ûiÃ</w:t>
        <w:softHyphen/>
        <w:t>Û#</w:t>
        <w:br/>
        <w:t>ÿö¢#¤jP³òSE¨©öPpþÚé!¦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þv"z'#îî(#ûÂ«##qºíI:òì@¼t¦3Ä4ý¦#ïFzdD@H%"PE¤Æ-N¨xþÕ###»PÅÖ#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;HßÉ]» b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£/~|L##b%.¨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%â#µ#1Nëñ#ðH¤®ÆKDNE¤¢ª9ýþ#z,-Ñ¶Ð®×4Ü# zº#sz1ï&lt;w`V×]ITSÞÒ#¡Wr,Ûnç×TX#Ñ/äç¾&lt;f ºÃ³±#zÓ2]Óá±qÏ;.CDMÄÐ'¸Us#\½ä/¨Õ4¦»&gt;"nºá=@TDÐåñ#jäFÆâ-ÙtòS#ÓïÑÂ#Ä##NêfUàøgÊ#1Ü#~Ó²N±"xxÛuÛ´h#q#×N</w:t>
        <w:br/>
        <w:t>#à¤6Ê#C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#1$¢·r7#ÀX#±}¢#¯DT#±UX&amp;)#ñJDÚ£¹Wó&gt;SuõDË#D¤lxÛ»]Àé(Üå#º#yÔúÒÉ"&gt;j##2¦#IDså! l@´#a#FZÚ"´M#"ÂlÖÇ###`9"(#JÄs÷sÎ@À#7¨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&lt;üµÉé@GÇú°éÞ¬#kWRi£###É#1###Í&amp;###Æê#Äsw¢Ìx$*©Ê©Ò#ñsKKt£Ð"³"##kV:WÆ\</w:t>
      </w:r>
    </w:p>
    <w:p>
      <w:pPr>
        <w:pStyle w:val="PreformattedText"/>
        <w:bidi w:val="0"/>
        <w:jc w:val="left"/>
        <w:rPr/>
      </w:pPr>
      <w:r>
        <w:rPr/>
        <w:t>Z#Ñ~\yîNÃ#åÓþ</w:t>
        <w:tab/>
        <w:t>»üç?®ï2ÿÇ{ß?QÄ¼`/#QÌ«Û?wÝÿ#|^`,E#¸û##O#~\é7½-z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:CLÓ#bÎ#ÓôxøèiÇ</w:t>
        <w:tab/>
        <w:t>&gt;ÿ¸aoDËªÜÕ#%P7Òå× Ù"'Z#</w:t>
        <w:br/>
        <w:t>ø^ZX vG'êh#j#Þ_^®#zY´¹£×ÈªÝÒ .##</w:t>
      </w:r>
    </w:p>
    <w:p>
      <w:pPr>
        <w:pStyle w:val="PreformattedText"/>
        <w:bidi w:val="0"/>
        <w:jc w:val="left"/>
        <w:rPr/>
      </w:pPr>
      <w:r>
        <w:rPr/>
        <w:t>ÿ#A;æüà¿ZÅç(\ïi#¢ ô&lt;O³rµÓ´%î8#×#7Êh¦#/#S=§E#E8""Íª#K#AªðFdáî"D?§@</w:t>
      </w:r>
    </w:p>
    <w:p>
      <w:pPr>
        <w:pStyle w:val="PreformattedText"/>
        <w:bidi w:val="0"/>
        <w:jc w:val="left"/>
        <w:rPr/>
      </w:pPr>
      <w:r>
        <w:rPr/>
        <w:t>dyùµUN£ú\#c&amp;#$abÆF#Ó¢D#ª6"üÍø#1#w$zýÎ5Ó sbÖÙ¢m9\#6¶/uiMî#Ç$·êÊ¦M#·´·Ìz#ËæÄèºÆ#Ãh##$"ßEXSÄ_#;#í¡Æoþ[Ó #½Æ#]#ÚÂùÔÙ¾ÜÓô]Éo^ÓéMø{²ÝBD&lt;'ïÛÄ#°¸#E#8#¾#ãê</w:t>
        <w:tab/>
        <w:t>´Ö¤ð¶Á;+&gt;"#¹ëáï#ö#ù³®.#9ÿ¹Mý]còü»### BÝüN6L(CØÞ&amp;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¿À_÷ý###$Â#Dw##q¸^</w:t>
        <w:br/>
        <w:t>#ù~a####¹#Ú#YÔ1Û´µnÝÉ#Åv¯âzJs##×:Ãþ4#øoÁüÿt#±é·´x$ü¸##{ÁôýÂöbáp# #~#ùõ##1ÊÉM÷X°s-ë#³C? Â#ÄG±Àég#³õ#¿±x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ámÂû×ùõ)bS88£ã\a#ÂF3 þÀ#%âëN#v®fïâ ®Ù÷##ÞY#yu#ÜØE´!gÆÙC@ô#aïß(#Bû</w:t>
        <w:tab/>
        <w:t xml:space="preserve"> &lt;wðH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&gt;Eü©û</w:t>
        <w:br/>
        <w:t>+h~#Ã×ÌFlÛ##ã;KÃ1c;#ápG"løÔÎ##bÓk6Ë÷q~}£éù}@d&lt;ç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C¸MênÍËâ#ôã5¹Òl#uâ8Þ6Ò#</w:t>
      </w:r>
    </w:p>
    <w:p>
      <w:pPr>
        <w:pStyle w:val="PreformattedText"/>
        <w:bidi w:val="0"/>
        <w:jc w:val="left"/>
        <w:rPr/>
      </w:pPr>
      <w:r>
        <w:rPr/>
        <w:t>#»OØ¶¼D!c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  <w:softHyphen/>
        <w:t>)ÂADÍò:Ã####Ú##Øå:zÛlæ#a#bDo¾!×Sè#'#²m+ _Ð§#xkàûÔ"µ4}¿ &amp;¹ëÇ¿G#cÌøÀK#n6çrRðzY4ÒL¸WE³ãè¶ìVZOµ®ã¨J¨dÔëx[.¨¼m«ªæÇ¹#Ð#µjUr#ßwÊÛz³Â´8Å#ËftÑ"`GO³\D¤jËt²lNç×OÜVW-My(Ýer~yy#</w:t>
        <w:br/>
        <w:t>°Õ</w:t>
      </w:r>
    </w:p>
    <w:p>
      <w:pPr>
        <w:pStyle w:val="PreformattedText"/>
        <w:bidi w:val="0"/>
        <w:jc w:val="left"/>
        <w:rPr/>
      </w:pPr>
      <w:r>
        <w:rPr/>
        <w:t>#¹ðÒjjµ #OáZ#Þ#\AD;¢÷Óè55²Î9Ú£²cø1U8</w:t>
      </w:r>
    </w:p>
    <w:p>
      <w:pPr>
        <w:pStyle w:val="PreformattedText"/>
        <w:bidi w:val="0"/>
        <w:jc w:val="left"/>
        <w:rPr/>
      </w:pPr>
      <w:r>
        <w:rPr/>
        <w:t>Lø ;r´À1^Sv&lt;#¯µÀ9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~#Ë÷±\Ì½¤</w:t>
        <w:tab/>
        <w:t>?ÔÊ¹è!"Ä##Ñ8Y2ì¬ #¯½#áÍ÷HÞS#S\o#1³ú1ÞÿAF&lt;x</w:t>
        <w:br/>
        <w:t>= SÜS#w</w:t>
        <w:tab/>
        <w:t>ñô´#!#!fõ¬&lt;xQ#N÷ï8#Í¨Ô#î)òÄ_-_#i-#¨mç&amp;8#è7¡ÊÿbÒ#bÎ#Ót¦3Ä4!¦i&amp;#ëHr##ÞßÐÉÆ÷Øí$#?©ÜÐ¦Ô#êÒ´#-Z,÷Ú)Im¢Û/±Ú#FÓ#dÙ]Q[P{íó%ª#Á;ýÀ#r#+ÈâSø#øB7ÿ%F#Å)Ñ¶Ö#±'L3¶²ÝøP</w:t>
        <w:tab/>
        <w:t>Ã-zÃõ </w:t>
      </w:r>
    </w:p>
    <w:p>
      <w:pPr>
        <w:pStyle w:val="PreformattedText"/>
        <w:bidi w:val="0"/>
        <w:jc w:val="left"/>
        <w:rPr/>
      </w:pPr>
      <w:r>
        <w:rPr/>
        <w:t>ÿ</w:t>
        <w:tab/>
        <w:t>m-#Zá</w:t>
        <w:br/>
        <w:t>ü`VÖñ5JEJJ¦vX`#âueXh¢åVe8ì÷#</w:t>
        <w:softHyphen/>
        <w:t>å#c###Q#¯Öª4W#¥#SmÏî$#DÒø%qìÓ..#</w:t>
      </w:r>
    </w:p>
    <w:p>
      <w:pPr>
        <w:pStyle w:val="PreformattedText"/>
        <w:bidi w:val="0"/>
        <w:jc w:val="left"/>
        <w:rPr/>
      </w:pPr>
      <w:r>
        <w:rPr/>
        <w:t>#¿ª;y&lt;ðoaÜ#6lt×ã&lt;</w:t>
        <w:softHyphen/>
        <w:t>à%]zÓÉáÇÂ.L##ëbb5é¬</w:t>
        <w:tab/>
        <w:t>hIùÂ·ê±_µóìc¥æþ#'#g#éì§£8û%#fI8E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u»#Ä#_ê#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ÿáf#",Ó]Oã#"d¸Ng$²#"j&lt;ét½ßü6lnàb73#Ñ(Ì8YËö]zë#b¸qKE#ÂËZØà XÏ8 0ªC##ÆÌÍÔX$b³Îmñ»ÿV"2{&amp;âï!×b\äðá*©)#yÜÒn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§#jÄ!"Þo^Îø'M#Ã#"Û1ãðmu8#£Ñ&amp;ºK"PûpÁÉ#¦ïÆ8zg#â§?Í×2.b~om#</w:t>
        <w:br/>
        <w:t>"ðO¿.#Æ¾¸eU"</w:t>
      </w:r>
    </w:p>
    <w:p>
      <w:pPr>
        <w:pStyle w:val="PreformattedText"/>
        <w:bidi w:val="0"/>
        <w:jc w:val="left"/>
        <w:rPr/>
      </w:pPr>
      <w:r>
        <w:rPr/>
        <w:t>#«á#Â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÷2#U%¢!"%¾#iIÜÿÞ½(Ò</w:t>
        <w:br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##\/&amp;©Âg#î|4KDÌàt8Ó#1AØ#Ä«5OL##¦÷jÆ##ÄpôÉZ¤u#ñõ¦##´#EîzoAVYËg;ÿÝ(##b&lt;«c#bS¬Ë#ñJy:Ô)"+#¿#yb«&lt;#"#}2É5OÓ`û_$#5\\ÏA,Åñ8o®ËKÔ¹2É7½õ%·¬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§ZÍö¦##L¯ã#m*ã#ñ(l#Ól^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æ¹âÊý;àv2cèLÄ¶#ãü¿ÀËÌ¿è`HÍún#î`Æd¼Oè#ct'ÿ®+#[6öa9n&lt;Ì'ÀÕ³Ê«c±#Þ¿</w:t>
        <w:tab/>
        <w:t>¼DÜÝ5°m¤$+*C@´i.³ÀUÕ4â¨«¦#¹l#ÁÓ#µY#÷A6ß÷</w:t>
        <w:tab/>
        <w:t>·"ï##Ö#!~##FÔù±ýpHfß¬:õå/Dý ìè_w*#m#éª</w:t>
        <w:br/>
        <w:t>÷Ý¨Æù(´#©Vµ</w:t>
      </w:r>
    </w:p>
    <w:p>
      <w:pPr>
        <w:pStyle w:val="PreformattedText"/>
        <w:bidi w:val="0"/>
        <w:jc w:val="left"/>
        <w:rPr/>
      </w:pPr>
      <w:r>
        <w:rPr/>
        <w:t>ÁS#4ÙRà:ð#©#,R±è¦2##©d#n#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"Zz%Õ,¿7IÍ</w:t>
        <w:softHyphen/>
        <w:t>Áì#ìÔ½/ÄÎ¯éÆ#ÃëPpïwï_#íäM÷Õèÿâ6!#U</w:t>
      </w:r>
    </w:p>
    <w:p>
      <w:pPr>
        <w:pStyle w:val="PreformattedText"/>
        <w:bidi w:val="0"/>
        <w:jc w:val="left"/>
        <w:rPr/>
      </w:pPr>
      <w:r>
        <w:rPr/>
        <w:t>2ÚrCË)©DÐA¦#&amp;\ð##`´Îùóç#Ë#V#[IõZ¨.7Nå0õG#âÊa+#=1a&amp;å¸\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ôz»+#÷ö~Ì}ÙsC²Xî</w:t>
        <w:tab/>
        <w:t>O| ¨¿nçrëQ#÷§»{â2Þ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¸;÷³'i&gt;âÑ°ä0ÿ`,¢7E#v¿9µ¾ ô|Ä¾ÅÁý@#ÞÑ§vÎG´#ùÎ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"#ýx#Î#Ót¦3Ä4!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õ4P¹cG¹RÐmKÝ¬UíSB£</w:t>
        <w:softHyphen/>
        <w:t>&amp;ÉÕsVµÌÓAÈÕ-s=&amp;Z·jí#~Ñ#\íÙ¼#wX·°lï#¸Ú³ymè³Íâ$ÏÆ|Q¯øá;¸HÐi!îÙ]##?ÞÀEN#±#A|½øâ©"Ì51H®#'y'nY+#ýd³©#b@ukùÁu</w:t>
        <w:softHyphen/>
        <w:t>Ó»O`i(l###¢E[.qÕ#Õ#kµÓA(ë^B»#~:ÝÁ#å?½Ï#âÓE#SìÏ#â$C##q!ç¦k#yéÐcE¼°t¦3Ä4!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:CLÓìá,"#w&amp;k#N}¢ ÊÝâÛ4H½ïi)®</w:t>
        <w:br/>
        <w:t>Q©#ÑÎ-</w:t>
        <w:softHyphen/>
        <w:t>¥mÄ8Ê¥IÎS##hií´Z#Ñ#\ØZ®k#BÕ#½Ü"«#oîüò#ÂNðÑ17¹Á#9ÏÊ[çéë#íºkkê0,æ#r\#éü</w:t>
        <w:br/>
        <w:t>##8##ª°M4Â+#RÒ¬¤J##Ûª)¼ªùÄRB5</w:t>
        <w:softHyphen/>
        <w:t>e%</w:t>
        <w:softHyphen/>
        <w:t>-..j$</w:t>
        <w:softHyphen/>
        <w:t>Dø¥ÜxVB«Ds#û#UËt[ªnÚZ#¢HÄ7bã#õ¡qDßc;#3~å8c_«u&gt;¾#Ì¿1#1</w:t>
        <w:softHyphen/>
        <w:t>wËÌ#%YdÆQ¹:»ÎàÝ%·~¥j¤µ¥£9#|ÚmMÆtjþ."#Ä§¼%l:Ê%aÎ§®û&amp;üÂ#wÆ¸Ð³ÿ#ÞîýÜÈÃÁ;ìFV®ä.é·Ìo#64·F#Ï#]£#5Å©k?ü#&gt;Ôfª#¿##ÏÉµ,éLDÒáyÓ#´CrGPØÑÿ##ÕÛ6³8#ü#ãÙ[*"¦çÃ_Þ4¯î#ÂÅE«(çüøô-##©Yõø®\àé</w:t>
        <w:br/>
        <w:t xml:space="preserve"> &gt;õÚàÉ&gt;"TÎ¦ L7r£_#Ìþ¹Å©/#&gt;jM##.òS»*n¥©cFvÿ©§c¸-##þÞÅX¶#ñËo6##¿w5Ó¡ â*"&lt;ÊH##ð±þP"nÙûp5(¾O(1àÀRØ?</w:t>
        <w:softHyphen/>
        <w:t xml:space="preserve">i¹#üÚ0H½RÌZ#;#Ñ5ïøïþ#W-Æ#~ùu'Op2Ôæ# </w:t>
        <w:br/>
        <w:t>&lt;#</w:t>
        <w:softHyphen/>
        <w:t>å½O¼[Ö)B#]"´##jN~ýGH</w:t>
        <w:tab/>
        <w:t>'JnþÄoA#¨#¿ñ«¯¯#Âìßã¶## #IDAT»6#&amp;1ë°)JäéÐ~~z:&amp;#s#ñtd¸:mLN¨]#Ugô#B.#=/cÚ¦ÇîYfß¯WGZ£DÄI#G¹à#3Eô cNóD8JÅ-##$áiç&gt; Ì]ÄxË#ýsÓ;ÌÕqË*#±ÿ~czîHum$xu8r¡!¸:\á#zps+¯Ç÷Sa#"c;##J%#£©#æ#x##</w:t>
        <w:softHyphen/>
        <w:t>Næ!4#WÇ#K#+åÏÌzÀ##¢û</w:t>
        <w:br/>
        <w:t>.Ç##È#°§Ok.#~#W##G*#D##õ}@#ß#aYøq¢h»u@Ô#Y8ûf¥ª#Ê##Ð®-TèkPnÀ</w:t>
      </w:r>
    </w:p>
    <w:p>
      <w:pPr>
        <w:pStyle w:val="PreformattedText"/>
        <w:bidi w:val="0"/>
        <w:jc w:val="left"/>
        <w:rPr/>
      </w:pPr>
      <w:r>
        <w:rPr/>
        <w:t>¿mÔIêURu£Ý"¦S#iiA¸#èÄz«#®¤Ú¸ &amp;Y##òJ$ï5×Ã#¦ë$äR##</w:t>
        <w:softHyphen/>
        <w:t>f$QÕó¢ÏíÀî#Þö)æ HÍFj¿¦##áõú²*#°ÈÞHí´I&lt;%²¡##J#ùÌIuiUKí###½</w:t>
        <w:br/>
        <w:t>eG#v¢P²p£®/~á##õ¯Í)Ê)þç)#Ø#åîôðÆpj#ÆvY</w:t>
        <w:tab/>
        <w:t>(º;å0# öÇM×ûñ0×X´:½#Õ3!#Ûe,#Zç$#×&gt;#r¾Îa"éÌDh3#ó#</w:t>
        <w:softHyphen/>
        <w:t>#_÷HÊSúiùM#¹ßÉ×¶?#Ã¤3Ä4!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:CLÓg#ñw&gt;Ö#¡©ñ¯¾#zú@|eÙ(ß+0ò#¦Þßý]þ4þ##¨-</w:t>
      </w:r>
    </w:p>
    <w:p>
      <w:pPr>
        <w:pStyle w:val="PreformattedText"/>
        <w:bidi w:val="0"/>
        <w:jc w:val="left"/>
        <w:rPr/>
      </w:pPr>
      <w:r>
        <w:rPr/>
        <w:t>Ú¤-]VI?Ì*Î°_^vµ##8]#^)±Ô</w:t>
      </w:r>
    </w:p>
    <w:p>
      <w:pPr>
        <w:pStyle w:val="PreformattedText"/>
        <w:bidi w:val="0"/>
        <w:jc w:val="left"/>
        <w:rPr/>
      </w:pPr>
      <w:r>
        <w:rPr/>
        <w:t>E</w:t>
        <w:tab/>
        <w:t>\ò½#]Ø²±!òEMD¯#©Ü±û©VR³¶X[Â^#ò5îµ#</w:t>
        <w:tab/>
        <w:t>·+¢ÒD###ö#ú#´º4ÉE^u³ÓfÒ¬#hs#Õë#á!c¬³i##</w:t>
        <w:softHyphen/>
        <w:t>¶ê#;</w:t>
        <w:softHyphen/>
        <w:t>RØcÜ</w:t>
        <w:tab/>
        <w:t>#ÎÑ#ôZ</w:t>
        <w:softHyphen/>
        <w:t>¶dUp¤#ìT#ièTÙ#ÕÙ</w:t>
      </w:r>
    </w:p>
    <w:p>
      <w:pPr>
        <w:pStyle w:val="PreformattedText"/>
        <w:bidi w:val="0"/>
        <w:jc w:val="left"/>
        <w:rPr/>
      </w:pPr>
      <w:r>
        <w:rPr/>
        <w:t>â?Àå#CD6#T¿ú&gt;"8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Þ#B7øx###íLDt4ýË:.#ë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hiÐÈ#Ç*Ø#ì4Ð¶-ëêÛu&gt;Ûþì±ü#îûÝË9ÎÝÙIàká+Fð#Ñ |f#" 0¾Mçmðñ¿épO&gt;#Ä#³;ÜÉâ#æ#pU[hÜ'¾¸ãÜ#Ãi#p6¸(lp##õÇ#ÄíQ\ùD"|&amp;#</w:t>
        <w:softHyphen/>
        <w:t>ª5#¢×Ù¶ìAÁ)²ØögwÝ÷#¸æs@+Øñ#÷#eY@§#§</w:t>
        <w:br/>
        <w:t>c[*##</w:t>
      </w:r>
    </w:p>
    <w:p>
      <w:pPr>
        <w:pStyle w:val="PreformattedText"/>
        <w:bidi w:val="0"/>
        <w:jc w:val="left"/>
        <w:rPr/>
      </w:pPr>
      <w:r>
        <w:rPr/>
        <w:t>TmË#4¾#ÍnÜC(HÝÆ8Aa5r##,###ûÄëÎEÐ#"H#Ëòo¯;#Ë¢]DÎ1jÊ#û##</w:t>
        <w:br/>
        <w:t xml:space="preserve"> &gt;#Ä½5!.À#$¿+#neô</w:t>
        <w:br/>
        <w:t>bý#ÊØHsC¼ÍÙ§##q#;Ëô#±#§£æ0%x:#àcÂºÌ!#BÆ|###ÇÓlº#ò# ¾¸#Ñ#h¹¾3#A#ÁôW²¬ þ#"LØ§0A|g##ëË«#yâ.##BÝÍ##y"ñ#ËªZu'(ûù#}b·g#v#±ô#Áv#/Ñ8#ID6##}?ÏÆ#«´3Úëá%ªÉ#-@¬Çþ¯,K·Ê©±[ÍdÆLc:#1èW#ÃÓ!ì°'§î8Ãx$/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æü¼O|Å·#¦Ù½ÝûD#J</w:t>
        <w:tab/>
        <w:t>#®Jkð#HJ6ç##lÒy¢&amp;#^süR8#*Þ1!ÿµ\+a1B#yëô[#ÝED#î#ÛKÎF#èp]9¢Ïÿ±eÇ,Ë]Åþ##Y0ÏÕm(;Èêë¯{vj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#u,;tÙÒZ#¥Ý&amp;õeìö§A¡@ÙQT5Ø£þv»EÉ#i÷##ÎiâC##RR³#mX¬ðJÈ:³»#_þÊãÓé-#íM7R¼Åmö·#ü8¹£Pÿ!1Òº3jÿõuûmCe#Ü]\\&lt;#X#§H-jF#©#ÃÙ#X#åÑ«§kÇOëÀ"ùdënìY#{^ýj#bÖ</w:t>
        <w:br/>
        <w:t>¤##öÅ¥U©Ù8Lãú°ûç_#¶z÷¬t#Ø#xÖ5Úæ##&gt;#âYÓ¡Æã|ökÛ/*!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3#X`ÁRõàÇÕ×itr#2g x@lbçÄH#Ú:¹#g #dek)÷xÝösúó¢Ò#b</w:t>
        <w:tab/>
        <w:t>ÓëÄÇÔÏ6;±õ#gÕ¶3ñ`!´p&lt;ÍÏ]/Uo8)#ËD*b&amp;Jãeüéû#bLÄþ#Ähõ\4#COÈ9dÊÜ#iî##*#2cÖO#AìSChû#&lt;ÿêi"&amp;§£´xZ#yu#B^¢è#JDgð²S:#©#1!#îé à#Å#9¼cúXÅ¹w*ÜóchcÆlÚÉ©Ü¬RQè4Í#7iÛ#Ë1¶ù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WD#i@sþâ#8\`(òiC.õòZwV¥fÿñ) hv;YÄý#F'U¿xâ+'X'xâàß=!Ãg¾#øâÒ#bÎ#Ót¦ç@</w:t>
        <w:softHyphen/>
        <w:t>¿â9#ÙÌ®fË{!ô)ã#ËT{1#&gt;³ó¼#Äì´q}ç Fã#&amp;?=*Sï#ó&lt;é;{æü#å%¢«#ñJ®#ø4(Ð6ªÄº1nç:1Ô\_XXP³\ÎÈoc#PVØÄÂS÷ðo~(Ê#L÷###«N¬ÍóS}4çÇ÷å#áwß¸ùFª\·##c#!#©çÝµ0#4#Uø#YªpMS5</w:t>
        <w:softHyphen/>
        <w:t>åJ#l$ZWIMÙèolà°oäÓH</w:t>
        <w:tab/>
        <w:t>¥ó$¥¸ÒÊìaô*ÎùÙÌùÁ.È&gt;J³n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øéd,It³þÚhkx³#cäH_Q#</w:t>
        <w:br/>
        <w:t>#¹°²]#m</w:t>
        <w:softHyphen/>
        <w:t>Ý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×S¼´õlÄº¦Y'±¿Eg#z=º(çüX®¥uÂ#Q#yö#1h\&amp;HÄ6/ã#Ýå&lt;¹=ú'¬×ëÝ²ô&amp;"ÜÙ¸#Ûãÿw$</w:t>
        <w:tab/>
        <w:t>ÁÁÚh4ÐM÷;·Xg0#A{tSNC0#ÝWÛ;èjqÆ³ÂÓÝ8ñàÆyqI$Dw2Îvb&gt;î«RÝÖ]@äNñÕlÌÙ#v#Cg#Ñ£~##ù8®_÷ÿtD@JÄõf</w:t>
      </w:r>
    </w:p>
    <w:p>
      <w:pPr>
        <w:pStyle w:val="PreformattedText"/>
        <w:bidi w:val="0"/>
        <w:jc w:val="left"/>
        <w:rPr/>
      </w:pPr>
      <w:r>
        <w:rPr/>
        <w:t>#ézÍ¿Ø# »8#¤{z=Ncl#Å##ñÝ####^e#"jîxc</w:t>
        <w:br/>
        <w:t>;ãd â#! T·$z#øY2ê#@P?hòtHD#¼ù?ù#ÈñÏø+@ä¨i¼6Ez;´U" Ô¼ÅoÛø9ÃØ###W¶¯àß&amp;|¾3ê~ÅEDÜ2g³#8#IíÍwüKØg#¾ïÇC¨é'2còæÈ&gt;Ø¡F¨L#Õo!Â#Ø¯%É#»Ã&amp;Áý.&gt;&gt;@1#!óDb½ù÷þÊ#Ît#íòHÀ)_ëÒHÄCn#d¸#ç ÁÓaëRæ</w:t>
        <w:tab/>
        <w:t>8##C¸Íþ~È¿#y$üÚìÁ^¸~#"¶¬õ°g\¹ª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"/#5@#q¿Ìú.¢##fÌ&gt;Ã)CÂß#ä4éÒKÿÔ&lt;±°\Ïß6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$#¸´#\#¶å6Fñ#á&lt;È½»¿#ÞÄÉ=°v#Í0°¼Dý_P9qÊ£ä##¸WyíóÿiâñÖï|=#ºå4â#Q{½Úò²H#D¤QLòf×lgùR#èò6NoPØ;þ#|4Åág³#¸~#Ií#}éü½Z#a#</w:t>
        <w:br/>
        <w:t>U</w:t>
      </w:r>
    </w:p>
    <w:p>
      <w:pPr>
        <w:pStyle w:val="PreformattedText"/>
        <w:bidi w:val="0"/>
        <w:jc w:val="left"/>
        <w:rPr/>
      </w:pPr>
      <w:r>
        <w:rPr/>
        <w:t>%#-pµ7«P\Íq¦Ù²RÈiU«VµM#Ã&gt;áRCYQIµ8%I&lt;A#6#öÀoáÕ##pÀÙ¬#lA}#¾C\÷ºõæ##Ù#ç9¨P#ÑçJAûXmvAó¨µÛ</w:t>
        <w:softHyphen/>
        <w:t>ºÂ¡#«ª-¾Dq# «E#àZ¼Ñª´Û8jDDvEØD</w:t>
      </w:r>
    </w:p>
    <w:p>
      <w:pPr>
        <w:pStyle w:val="PreformattedText"/>
        <w:bidi w:val="0"/>
        <w:jc w:val="left"/>
        <w:rPr/>
      </w:pPr>
      <w:r>
        <w:rPr/>
        <w:t>RÃR£¹eÇdnÄ!ÖÉsÇB¥&gt;Yýü_²É6.#áiñ¨##÷&lt;q\¹HÄ¼x</w:t>
        <w:softHyphen/>
        <w:t>{z#</w:t>
        <w:br/>
        <w:t>Ï~ìyÚ± þ6?}#bÏs£B&lt;6Tæx#²oí#k@tØ?6f#BF«=Ll#é&lt;BäÚý«¬J3pçäoz[ôøÒ#bÎ#Ót¦3Ä4!¦i#â¿Ä~#â#ëõååå/=,ìW¾Eñ?CqWØâO¿&amp;´#°Hú}¾D§¿:)þ#»</w:t>
        <w:br/>
        <w:t>Ñ¬qÛ¦#Dp#µåzÝ©×9#ØJ¢aÊy½ASÉµÖËPÛ&amp;Ú#®È\Óe±¯¼¤b##ZÉÉª#äÄÕZºzSv#*S6#)ÑÕÔµ#|É½#1Ó).Ô3ÚÖ</w:t>
      </w:r>
    </w:p>
    <w:p>
      <w:pPr>
        <w:pStyle w:val="PreformattedText"/>
        <w:bidi w:val="0"/>
        <w:jc w:val="left"/>
        <w:rPr/>
      </w:pPr>
      <w:r>
        <w:rPr/>
        <w:t>CFL6#s×=7Ý7ÆìÆ=q[]Þ¾¶iY¦ÝÌÊö~þ[FÑHë#qÂØ¯.ÊØ¯&lt;lw#tJL%ªÑþ#7ìÙÇogñ(NzúWÐÀ#h:u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{Ö¥¡ó+ççßõuËÈJ#Ã¯Ë®Ûld#ý2»#Ç¬[#6³,dðÓM'#hZ##¦={</w:t>
        <w:tab/>
        <w:t>"F£QBo]#BÊ#l#uåÂ^çqÆï#çy##ó²#Å:#z%"o®g#ìÏ±µ,¡x%b¼Õ,#¾ÖN</w:t>
        <w:br/>
        <w:t>ÎAô#íÐâËx2ø]6 ¼X"2¹#Y¯ð#jñ&gt;5ùiLD8µ#íVÅi&lt;</w:t>
      </w:r>
    </w:p>
    <w:p>
      <w:pPr>
        <w:pStyle w:val="PreformattedText"/>
        <w:bidi w:val="0"/>
        <w:jc w:val="left"/>
        <w:rPr/>
      </w:pPr>
      <w:r>
        <w:rPr/>
        <w:t>Å#ó[ðÓÍõ,ì¨@#v##ã#-TNøOy9Ù##w2A|-åpzOáµ¬o_náïm_I#Cø´I(Þç·á§ÞFK½òChÉÎó}F#~#</w:t>
        <w:br/>
        <w:t xml:space="preserve"> nH\0¸×ö"®M#ßº,ï6Û#¡&lt;</w:t>
        <w:tab/>
        <w:t>Å#óÀO7¯øâÊÅH7»³§V0ß¼4#å¸Èsþ#÷YÆ:òt8£)#Nu©Dtõjè3ìB}##w&amp;¡x1Î#ütÓmøbm-ª·ç!,DPm{#òÃ##Éfuî6JÄd°V#òÜkz~U7dßsÈîá×##§c#Ç7ÊP¼CÎo7«öûë/þ|-yÛüÉ#D##ð!?7àHÀ%#Ç{##9.Ëd-yÞDe4åï±í</w:t>
        <w:tab/>
        <w:t>¢é"¢'#7ËP¼#ç[n%õµdË#Î=#×#Ñ¶ä½Çq29#</w:t>
      </w:r>
    </w:p>
    <w:p>
      <w:pPr>
        <w:pStyle w:val="PreformattedText"/>
        <w:bidi w:val="0"/>
        <w:jc w:val="left"/>
        <w:rPr/>
      </w:pPr>
      <w:r>
        <w:rPr/>
        <w:t>Ùz!#ÏF#üDá¹We%â.#×}s</w:t>
        <w:tab/>
        <w:br/>
        <w:t>y)ÃÍò##gp#Y¸Sç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Qá##.Oï8YÊÊé:ò·Zù:O ¹*/*1k&amp;Î</w:t>
        <w:tab/>
        <w:t>ånÍ¦9N#a³t#wºe8`&gt;ÊnYð#«#']s4gÎY</w:t>
        <w:tab/>
        <w:t> ð"®Ëy¢#§-ù9±ï÷áªÑÒ#)´ÈVx8r&gt;(#Uü/ÑJDV½·ÁÕ ª-Ê²#WãNµV#KçSýr#,.]ÝX¦Y£Güi4×#&amp;#÷g#ÄÅª#_¯ná)ko.#úåÜü|¿e,yBÌÛaVJò'ì[y.âÎs!#øvßÌs#GyõDÚy</w:t>
        <w:br/>
        <w:t>âÁ##Ï:Ùç(i.bæÃÏ#x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gi:CLÓ3!8=VÃ³!0#æ±¥»Ïh##Í®Ô&lt;=UÏðÌc#D#ÑgDxÇHí9°´²¿#Î²#!ÿûàÉå#uà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&amp;</w:t>
      </w:r>
    </w:p>
    <w:p>
      <w:pPr>
        <w:pStyle w:val="PreformattedText"/>
        <w:bidi w:val="0"/>
        <w:jc w:val="left"/>
        <w:rPr/>
      </w:pPr>
      <w:r>
        <w:rPr/>
        <w:t>ÒªÚ!K\·82i#\-p#þÇ¹F</w:t>
        <w:br/>
        <w:t>5Ð"giiI#R(~+õ¾Ïù*©»¸H^_u5nåz#*ßê#CÎ.¯|úû7PøanÏ</w:t>
        <w:tab/>
        <w:t>rN»Ù`Ú eÚw®Õ®Õ#¥åÃMs©NÆ¬æÆ#Xr#Q¹Ý×#»C´V|R«#«#W0|mÝUDQ#ªý¨¶¸D^&gt;ÄG¦##ý~ªÍA´¡##ûwoYÞÇßµ®ê¬§#Z³L£¡M#{¸NCnïVMÓÖ4ßúRmÐµ/°#x?ÙoðñPäi @#ê#¶#YKaZ·V.×ÜéÌ</w:t>
        <w:tab/>
        <w:t>MÉ¬/Ç¬#ü»ÝÃN</w:t>
      </w:r>
    </w:p>
    <w:p>
      <w:pPr>
        <w:pStyle w:val="PreformattedText"/>
        <w:bidi w:val="0"/>
        <w:jc w:val="left"/>
        <w:rPr/>
      </w:pPr>
      <w:r>
        <w:rPr/>
        <w:t>¹Ý®5M·#»+&lt;©D¿ºEÓ¤##}àÛ#D±#,#c#ãxàS´</w:t>
      </w:r>
    </w:p>
    <w:p>
      <w:pPr>
        <w:pStyle w:val="PreformattedText"/>
        <w:bidi w:val="0"/>
        <w:jc w:val="left"/>
        <w:rPr/>
      </w:pPr>
      <w:r>
        <w:rPr/>
        <w:t>ÃAÇ_#Æ#sâèn#ÊØ#ðL»'ü+#QØÍZó+qÞ#D#c®L#y³¦k~PÚRmÙøK#XÆqÉò#4#}#7#ã¡Ï¦x#bð</w:t>
        <w:tab/>
        <w:t>±µØ#Dá¥v/×®üpðjM[I3Þ`ÜúC³î§c#÷J</w:t>
      </w:r>
    </w:p>
    <w:p>
      <w:pPr>
        <w:pStyle w:val="PreformattedText"/>
        <w:bidi w:val="0"/>
        <w:jc w:val="left"/>
        <w:rPr/>
      </w:pPr>
      <w:r>
        <w:rPr/>
        <w:t>#:A#£&lt;##Û-</w:t>
      </w:r>
    </w:p>
    <w:p>
      <w:pPr>
        <w:pStyle w:val="PreformattedText"/>
        <w:bidi w:val="0"/>
        <w:jc w:val="left"/>
        <w:rPr/>
      </w:pPr>
      <w:r>
        <w:rPr/>
        <w:t>7÷ãÌ#»_íË³##f#|b#æÝü##!Ìµ(ËëZl#óÍWäþ-@t}¿kcÀR8é$|-y°þ#°9{7Î´°eW"%R:C#â2ëtÜ³#ûµw«Y/&lt;Ýë±ÞÚÕ]DÑHx#O#ßrÝ¯{åSËë¹÷ù¿ò{·&lt;°#i%ä#9¶D\#ß»ÚÃÍ£KIFYËl Â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</w:t>
        <w:tab/>
        <w:t>û0#7]'ÇH½¾þç¬DÜl#Å#Ëßà£Xë#_,#¼yù#êö#Ô/,ÛÏ²0ó##ÃéxñµñmFqó'klD^æ</w:t>
        <w:tab/>
        <w:t>?Þ]vøÛû#õ#A##b##å:ÇkrÿM·ùÕpøDÄY'I#1##ü§Ïäæ(f#Ñ#£#1'0?¨z!#ïïC#ª7&lt;fùò¸&lt;##^qÓ´.#Ú###ù2ôÓ##HyLn#Â%á#è+òHtÎÅ{ä##LÓ</w:t>
        <w:softHyphen/>
        <w:t>çM¸ìÞZX/;Ì{xUF#n#£xé÷#!ºùfìSJ&lt;#è#Å#l$ø#cºôq3\#ú|¿¼OÌ</w:t>
        <w:tab/>
        <w:t>Ò²#®¹aT8]°Ô`órÙ8#&lt;Â+é#</w:t>
        <w:softHyphen/>
        <w:t>\Ô%ã#e¢j'¦µ</w:t>
        <w:br/>
        <w:t>5²,Ú##9ÜYò5+rÕhÜ#Ç!ÆF1È&lt;#s#×Å¨°#äÜÐÆ½»P¤Þ´KÄP¼ÃPh#íÁ¸#È¼¢úíô/##Ô~®¦Î9</w:t>
        <w:softHyphen/>
        <w:t>##¹ÆíV´êªðf¤mlL6G4²»#Sý¥Ùe,Ä#A}ÄÙÄ#ü?¦##ýÁ¿ÿ°ÿÿçA9¿í 0í#_ýDC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ÚE?#â§R3#ò Ð#@#åH#|&amp;dÂ#ÿGL{ºÚG@#oÚx¢/î7·A|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yÄÝÇ/¡§È#h2#DÉ#</w:t>
        <w:br/>
        <w:t>qÛØfNÁ¹;ýáþãf ÒTt:)Q#QSøßá#øí#V÷X²¡#'4¢#±eÄ#-*#¾Ì9{4N¡#ñ¡¦Ù#w«u$</w:t>
        <w:br/>
        <w:t>ÛüZGË</w:t>
      </w:r>
    </w:p>
    <w:p>
      <w:pPr>
        <w:pStyle w:val="PreformattedText"/>
        <w:bidi w:val="0"/>
        <w:jc w:val="left"/>
        <w:rPr/>
      </w:pPr>
      <w:r>
        <w:rPr/>
        <w:t>ÊE#íh£9##uãL"\t#®#3?Íà#îqÏ§#4oÒNnÓ0;#"ÝEt#×?3#ÑRroÛ3AsOëà¬ýñ#/j6ßEø#}^Ä¸8·{#ÛÙPô$Â´Ë`+³##¯O#óH;"\ûì=ÑþÿÛ;¿Ø6ô#õÇ##d#QãÆ²¨ö#Îð#(CQ¶QM</w:t>
        <w:tab/>
        <w:t>jz/#ªà¼' ¨"ùåüTm¢%íJJ#kíSÓCbÉz(åt}(N ¯ZÒìA÷Ò¸yÐ±</w:t>
      </w:r>
    </w:p>
    <w:p>
      <w:pPr>
        <w:pStyle w:val="PreformattedText"/>
        <w:bidi w:val="0"/>
        <w:jc w:val="left"/>
        <w:rPr/>
      </w:pPr>
      <w:r>
        <w:rPr/>
        <w:t>Ê.yl#ÄTU#×äîN¿ov¢þ8vÓüéÃ~ÈÙáîìo¾ùæ%g##6##^#§p*#5)D#_Ë</w:t>
        <w:softHyphen/>
        <w:t>°#Ô#</w:t>
        <w:tab/>
        <w:t>îëCÑ##]ï#m#±Æúw##á¥=Ç ¼##p#DÍOÎù®ºòî[ª##aÜª§³ÓÈË$#çÜ#.õ'W¡RY#Aßº7##ík0&gt;#«¨A###=##3O#±hAà©t##Q\&amp;#Q#¼x/D5MÛ?ØÁÅ#bwÈO¿#}ø÷#®#Ü(eô#Bòä§^i`(###bè#bIÚLP|:#ÉÍ!¢##¸#k?@ì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Ø8#</w:t>
        <w:tab/>
        <w:t>!V&lt;ýCÑ×Ùâ°C¼¶¿o#ïGoôï,Åî##þb#!Ø|&gt;}ÈÏ æ#¢³###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üw#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Ôöw</w:t>
        <w:br/>
        <w:t>tg</w:t>
        <w:tab/>
        <w:t xml:space="preserve"> üwæ#;1ïûW:BÔ#âßgnô?Ø-¿¤#AhKø#Ð###îÂò¿³</w:t>
        <w:tab/>
        <w:t>##¡}Üd(æ_®!##üþÎ&gt;îB´#óßBe##bÏFE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»_zVÔ4##5#õï0M#ÑkCÔÚ j.#jÅü1©æÞ{##sÚkî}Ü#ÍÎñ#dî@q#Aü©</w:t>
      </w:r>
    </w:p>
    <w:p>
      <w:pPr>
        <w:pStyle w:val="PreformattedText"/>
        <w:bidi w:val="0"/>
        <w:jc w:val="left"/>
        <w:rPr/>
      </w:pPr>
      <w:r>
        <w:rPr/>
        <w:t>Q\¾êÖò#1sT#hO#Áªhí#ÂoChX#±##qWÄß¹ Ä?ì´ ¾}#ñ¨¸gAH#ñA#Õ%#a&gt;#b©å¬4tV#mþef#PòÚ##Ç þ# ##ÂÖ4ðeíÇÐ#E£' jO8j;4Ëm#3L0þ½»¡-MîC#Ùi#æ"®##Øò¯iï#D##hA,=%¿U#;-#|¦à·</w:t>
      </w:r>
    </w:p>
    <w:p>
      <w:pPr>
        <w:pStyle w:val="PreformattedText"/>
        <w:bidi w:val="0"/>
        <w:jc w:val="left"/>
        <w:rPr/>
      </w:pPr>
      <w:r>
        <w:rPr/>
        <w:t>¢È À0ßE%#}</w:t>
        <w:softHyphen/>
        <w:tab/>
        <w:t>#s!ÿ##Ò¢I\ºå1U¦!{ÙoÊcÅVÛ#G¸.8«#¬#ïÿ¶ð##ó##æ'pÇ/¬¢Ë#pª#.´{P,ês¢g/¶#Ô¢ÐÌKn]4±#[a¸#*O¨¢ÐfÜ©Ð#%µ«vê3sÏÛÎ»b±sC$Ðáö#æ1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s*ÿ8#»ópÛý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þÌNÌ3#Eº#M9@ø÷j4Ä&lt;fÈ_4à¬4Ö½#réÄ#pé.ZÃ]éRSSN2×?ìõ¸SµÀà º±í`ó ípwõ÷úÁmg:S®yÓG½y/éï"D-T#Qï#Õ`#]wèI#Ý3åQÕîõª7#¬Þ¢J#3T¬_QæB_q#ù!#Ïy%¦ó¦»#"3#&gt;hÀ SÐöJ~#9WÍò&gt;#âcÄÿ¸ÈcýãK³Ù³~j¢5+#Z¤¨ÓÏ#â¬Õâ&gt;#ã¿</w:t>
        <w:br/>
        <w:t>:#</w:t>
        <w:softHyphen/>
        <w:t>}óB³¾ÀÃåä?!~ÖS$#ù±3ü§£ö#}b#ó¬U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UO#ü|~â@pq ¸8#\##.#####ÁÅàâ@pq ¸8#\##.#####ÁÅàâ@pq ¸8#\##.#####ÁÅàâ@pq ¸8#\##.#####ÁÅàâ@pq ¸8#\##.####ËÿCÆæ##!ZiRAø#Yæ#</w:t>
      </w:r>
    </w:p>
    <w:p>
      <w:pPr>
        <w:pStyle w:val="PreformattedText"/>
        <w:bidi w:val="0"/>
        <w:jc w:val="left"/>
        <w:rPr/>
      </w:pPr>
      <w:r>
        <w:rPr/>
        <w:t>9#¯</w:t>
        <w:br/>
        <w:t>Â$5¦_®SÜÈFI®(·e¹YUØyåDÜ¾ÂKËñVÒêÓC ¸º#yn#C#=,ª\Y[¿½&amp;®&gt;á#;,¬¿}ÈkWdyí##ëKñÒÂå+JVs ´¹+Cô«ð/È¨Ð#r#ûµ®q8«ø¿ÊàåSQ.;Wk·%2HHß \#WH'Ml¯îááQjJ&lt;#ªÿT &gt;</w:t>
      </w:r>
    </w:p>
    <w:p>
      <w:pPr>
        <w:pStyle w:val="PreformattedText"/>
        <w:bidi w:val="0"/>
        <w:jc w:val="left"/>
        <w:rPr/>
      </w:pPr>
      <w:r>
        <w:rPr/>
        <w:t>_#ò#B´$ôE#  Ä/¯</w:t>
        <w:softHyphen/>
        <w:softHyphen/>
        <w:t>[GÏõY#W+àãgv|#í#ªR:î'#ÌD¥uð~É#T*#ËØë?ÿè[×&gt;ªÐ|}¦^##H×óÝ/\ï#ú¦?!#K52wlK"ýZÝNÿCaÒ®WF$«?àÕíÁßýLd¡r#ëd5i #u¾Q*.ùãÑ¥?Û01!</w:t>
        <w:softHyphen/>
        <w:t>Ü*¿¢T##h46#Ç4Ñ'ê8y#ÿËÉf##Å#ÿ&gt;â#Ý`#ÆH|N³v#óaÊIÚ®f±=Ô#a6##\ç</w:t>
      </w:r>
    </w:p>
    <w:p>
      <w:pPr>
        <w:pStyle w:val="PreformattedText"/>
        <w:bidi w:val="0"/>
        <w:jc w:val="left"/>
        <w:rPr/>
      </w:pPr>
      <w:r>
        <w:rPr/>
        <w:t>ÔDy[)5ª´J&amp;é#Ü°Z¾öâ+</w:t>
        <w:softHyphen/>
        <w:t>yÀ#{R$Ýf#+-*»]#Ù-Å¶#·</w:t>
        <w:tab/>
        <w:t>êê##m#»#v#s ¿#Á#ì^RÕ6#=òª#a&gt;#ÅÈÏíÔëà1©ùf#"#b&lt;aR³ã*8#¢Ù«¦Ù#7ãÕ##h"¹#*Év#»-Ê#n~§¿¹iç¹DçlLFÃ¾ÞlbÙ#'nxòØ`M-ÍÉ¥¶##ê»#±¶Á¡Í$¢Øó#rjî½VÎ9R©¸#WÊ#e&lt;fu4¢÷ú[#&amp;ýpÛ&gt;ÞP@%E%¶XmØ##î</w:t>
        <w:br/>
        <w:t>#ª1cA&lt;8c`Îz«P}£BðäzC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amp;¶/ÅÁlÂl åïýk·#2r*h"÷^ú0Ë1#*(¸mbÕÎû±lµ#¶#ë]7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¶Pp«&amp;Õý¸L¦B'·± ð.*ªbNæå</w:t>
      </w:r>
    </w:p>
    <w:p>
      <w:pPr>
        <w:pStyle w:val="PreformattedText"/>
        <w:bidi w:val="0"/>
        <w:jc w:val="left"/>
        <w:rPr/>
      </w:pPr>
      <w:r>
        <w:rPr/>
        <w:t>ó§¥Û©,Ë#JÄ`6!ü·õy#¢7#K{Põªm@ºU¥õæV(Æ,&lt;g%®ù%vzjàäd}bö?óRÈ§¿IEÏïcF"¿¯ó#Ú£Q&lt;Cá*M#m9N1.I«Íi¥¡l3=V±Ó##íõù#Vo#^ØÑ</w:t>
        <w:softHyphen/>
        <w:t>ón^MëèýW½$èéz|$à¢uÛð#§ë"Ý3n¦¤5²~ùj#ñ!WGðÍK³¨ldZ&lt;#¶¬aÂ$wG#%¨Ñ&lt;( b*vñé/#üðSÐû¾.Ýîs½##áN</w:t>
        <w:br/>
        <w:t>9eMÌ-#P&gt;&amp;#ô#ëòKA"yhå¢mGµ#op¥R</w:t>
        <w:softHyphen/>
        <w:t>Ò:÷-+'6##Ä?KÃc¾)"ÍçéÃ#ï)iê¡¥#&amp;</w:t>
        <w:tab/>
        <w:t>fÞ</w:t>
        <w:tab/>
        <w:t>/,ë</w:t>
      </w:r>
    </w:p>
    <w:p>
      <w:pPr>
        <w:pStyle w:val="PreformattedText"/>
        <w:bidi w:val="0"/>
        <w:jc w:val="left"/>
        <w:rPr/>
      </w:pPr>
      <w:r>
        <w:rPr/>
        <w:t>#®gª#tï23¬CvÇoÐ#II«·Îïõld¤[øI0.LO#Ö#Ó¬f#ÕSz#¯# &amp;j##2îLtÁHÍ³!j</w:t>
        <w:softHyphen/>
        <w:t>ðâÛ¿Û#´j##Ëè#¤þËðõÞ®s#p*})x#|E3©4Õ#e#û,n¿?H66#Ñ#=è#îÌ</w:t>
      </w:r>
    </w:p>
    <w:p>
      <w:pPr>
        <w:pStyle w:val="PreformattedText"/>
        <w:bidi w:val="0"/>
        <w:jc w:val="left"/>
        <w:rPr/>
      </w:pPr>
      <w:r>
        <w:rPr/>
        <w:t>®Jw~U¿¯æ#.ãTÑS#þZç;#Qº##ÊàÌa&amp;Æ#õ|úÊ÷S½=#+##¿ÖW0r¬Eµ#g¬Ë©##ôÜÔbïå@¸#í</w:t>
      </w:r>
    </w:p>
    <w:p>
      <w:pPr>
        <w:pStyle w:val="PreformattedText"/>
        <w:bidi w:val="0"/>
        <w:jc w:val="left"/>
        <w:rPr/>
      </w:pPr>
      <w:r>
        <w:rPr/>
        <w:t>Íø#´</w:t>
        <w:tab/>
        <w:t>ù#0À&amp;#bkÆ%Íô##´</w:t>
        <w:tab/>
        <w:t>##ücSÙ£Í|ê·ÓÃ]Ý^#¾¿P)y*U#º¨&amp;^}/¦ÙRÂ$#$VRE×ÿ#µ#é##éõ#¦$i±÷«Ú3#suaKÌûÏÒ#Ýé®ô#}ÑÎ?}V5°¬±Í4À0#©#W#ÖçQ#c®#ðjß¸#fgÁ#9¸³8;¥UÞàð.(ªõ#ºLv±4Þü###(IDATÞËüEçÓ#·Ð&amp;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÷#q3#^|ë#ú|ÑQzlÀJð#¥é7&lt;ò#lb+Jî/&amp;##Á&amp;(M*fr[µuÖl/##6Kr\£S"í#Éä#â´X#¼Yè,PóL×So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éä³Vü¡</w:t>
        <w:softHyphen/>
        <w:t>M(éTÇúÈwï{&lt;#ÑL·ðæ%crîªâ4#ÑÇ)¢8I[</w:t>
      </w:r>
    </w:p>
    <w:p>
      <w:pPr>
        <w:pStyle w:val="PreformattedText"/>
        <w:bidi w:val="0"/>
        <w:jc w:val="left"/>
        <w:rPr/>
      </w:pPr>
      <w:r>
        <w:rPr/>
        <w:t>Â#âiþ5z®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¯¾Å4#</w:t>
        <w:softHyphen/>
        <w:t>Ù#¡¹£S®·=Ï##Â###~¢Éò§àþ$+éî±áßû§×##÷ß6+^t#ÌÕUh#:,"³#Õê#vªàôåu:6ùWÝ#£X;#W#ïôfþ¾&amp;Ú#Õ6#Í«{ÀU¾í!pò&lt;(P0êvS#¹Ñ\pÏ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ö¬yz|0úkÏ#BÎÈõ</w:t>
        <w:tab/>
        <w:t>#lAe##ò*vÊõi#Vµ.vÎg##jGº×²tT\9mÛì'ÑNB|#2_!¦e]è</w:t>
        <w:br/>
        <w:t>÷p#qÚ#ö}«ôL</w:t>
      </w:r>
    </w:p>
    <w:p>
      <w:pPr>
        <w:pStyle w:val="PreformattedText"/>
        <w:bidi w:val="0"/>
        <w:jc w:val="left"/>
        <w:rPr/>
      </w:pPr>
      <w:r>
        <w:rPr/>
        <w:t>ÔùÄVgRe#@i-aÞJ#:Ù#-*ã#7H¨{d\#L#æ## Ì&lt;TQïigE±#ö[q#R³ÖÆ0²t}2##Çµ##¥#ö®j¿Îøin"BÏ#¥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-§S#y/ñù#]Ä_sKbÊE(¹jwæ\]ó3T6kòÒ´,®$#\ï¥&gt;a¨Ø#C¶#ðeÕJwÐ,Õ£:¦ù``\ U¹¤$7#[PËgÿî#,ß[#Õ¼Xúö=*'×áµ #ÊÆæöm##àO£V#Ç#7XÉñ¸l=¶ÈÐY°#ZUùÕ&lt;+-?aB3iõ¤ê#ö#i´mëÂãÊã#Ø-¯#õLÛ÷TÍ½:ö%ê#hË"¯3##oÆ</w:t>
      </w:r>
    </w:p>
    <w:p>
      <w:pPr>
        <w:pStyle w:val="PreformattedText"/>
        <w:bidi w:val="0"/>
        <w:jc w:val="left"/>
        <w:rPr/>
      </w:pPr>
      <w:r>
        <w:rPr/>
        <w:t>&lt;#ÕÕr#³j#í</w:t>
        <w:br/>
        <w:t>ØÅÙ0±m×éxv&lt;Ë#ô:#âè)##c#sÛ¨sÕ¹íUÑ15JJµ$ÿl#×#;Ìî</w:t>
        <w:br/>
        <w:t>b³Õ½l¹#;T¨Aì#þ#º;³ðøÕu7LÅÖ#ÎEµéì#J#R\²?#)÷o¶ÄZ×ì$Ï</w:t>
        <w:tab/>
        <w:t>ô{0;ª°ËEPÑnd¥$</w:t>
        <w:tab/>
        <w:t>P\###8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1± ²²Y²Æ#p%öQ#'®ïC*7¶«2v(¡ü³*#úGÖ¬õ´##{6¶]#F"ãì#</w:t>
      </w:r>
    </w:p>
    <w:p>
      <w:pPr>
        <w:pStyle w:val="PreformattedText"/>
        <w:bidi w:val="0"/>
        <w:jc w:val="left"/>
        <w:rPr/>
      </w:pPr>
      <w:r>
        <w:rPr/>
        <w:t>²TøFMg¢p¶F`##`°Ú</w:t>
        <w:softHyphen/>
        <w:t>Õ##A$&amp;»#6q#cûÁ±¤ð&amp;|h#d##OÎ"WéQ²°Á¶MÄ+#2f#ØfÝqûª¿a]ê\IÈñïá}T¨;ÂMl¿*&lt;&amp;\Q</w:t>
      </w:r>
    </w:p>
    <w:p>
      <w:pPr>
        <w:pStyle w:val="PreformattedText"/>
        <w:bidi w:val="0"/>
        <w:jc w:val="left"/>
        <w:rPr/>
      </w:pPr>
      <w:r>
        <w:rPr/>
        <w:t>;uÃ¬¹ãE¹É+RRÚ!Xá¢#êjûù¶I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,X|Éfé1Q¡ðí! ü(#7iRGÇa;S£#áo¼#2Á##¦#éüÒkV+Ä$^*ÅçÃ#y#'R¡í5fw'íûè¥x[¼Y&gt;yYÞ,Û*±@Ã4Ö=2LHöDÂ,» à##^###ùõ1©gð</w:t>
        <w:br/>
        <w:t>0UyS^W× §tRl2#þ°ù#0</w:t>
        <w:tab/>
        <w:t>#b#´u#+æ±ò©&lt;t:ßc#Vúy#Ë×Ëd]^ûê#é¸²ú\÷7e#F#âîôv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ö÷}Ø©ÿÜcºý#Îõ;ÃV#´ÿ</w:t>
        <w:br/>
        <w:t>Æ]Yscrá#Îø3-}Ò#ìÃ®#y²³#(÷UR#Ä§$ç±ÍÞ;#'~î#xJQñ¥qÉZ¦ÖBÿ#M"Ò®ñ÷8####IEND®B`-±##D#d#######</w:t>
        <w:br/>
        <w:t>#############|'F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</w:r>
    </w:p>
    <w:p>
      <w:pPr>
        <w:pStyle w:val="PreformattedText"/>
        <w:bidi w:val="0"/>
        <w:jc w:val="left"/>
        <w:rPr/>
      </w:pPr>
      <w:r>
        <w:rPr/>
        <w:t>##b##ð©°#### ¥Ò±ùwi1ôJ~ÀÚÿ#°######Qû#######n#ð}°## ¥Ò±ùwi1ôJ~ÀÚ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b#####W£####</w:t>
        <w:tab/>
        <w:t>pHYs#########gÒR## #IDATxìÝp#×} ø×Ó##4µ#h</w:t>
      </w:r>
    </w:p>
    <w:p>
      <w:pPr>
        <w:pStyle w:val="PreformattedText"/>
        <w:bidi w:val="0"/>
        <w:jc w:val="left"/>
        <w:rPr/>
      </w:pPr>
      <w:r>
        <w:rPr/>
        <w:t>ãQ§</w:t>
        <w:softHyphen/>
        <w:t>Øå¸lÐÚ½ôDm4UJ¢ÛZo¬TeN©ºhÅ1]Ñ?©5±×</w:t>
        <w:softHyphen/>
        <w:t>5n</w:t>
        <w:br/>
        <w:t>Ì²£MÕÝ¸v2P?â#_YqÝmÅ+kÅÆôdZ®#Øµ¥²r'Ýjà}b·a#b³ß}_7@$#?¥$|¶$##~ûõûÕï½Fô=Ð»</w:t>
      </w:r>
    </w:p>
    <w:p>
      <w:pPr>
        <w:pStyle w:val="PreformattedText"/>
        <w:bidi w:val="0"/>
        <w:jc w:val="left"/>
        <w:rPr/>
      </w:pPr>
      <w:r>
        <w:rPr/>
        <w:t>`éï#â#W¿þ\÷ûõÇ##ø\-þ7ºz5ùñ#gÎ&lt;¼bíë½O[íù~ý#g#Ù@¼ùõ«Ï/½yuiiíê×¯Âÿ©#ï¹öÖ_¢3g¾ÄÞÒ·ÏüÆÕ5ö</w:t>
      </w:r>
    </w:p>
    <w:p>
      <w:pPr>
        <w:pStyle w:val="PreformattedText"/>
        <w:bidi w:val="0"/>
        <w:jc w:val="left"/>
        <w:rPr/>
      </w:pPr>
      <w:r>
        <w:rPr/>
        <w:t>¥ß¦kôêW¯&gt;õ#ßþÿVèÿ###ýË{gq©ù#ý×Ï&lt;òüÛ½l¿öGW¯Â[Òè5ý1ø¼#Ýö¹ |{þì±usþ×î##{ÿ/Kðow#gÎüÚoÿ#tæýÿ3Ú&amp;w&lt;r¸ë ô#þÁ©xW</w:t>
      </w:r>
    </w:p>
    <w:p>
      <w:pPr>
        <w:pStyle w:val="PreformattedText"/>
        <w:bidi w:val="0"/>
        <w:jc w:val="left"/>
        <w:rPr/>
      </w:pPr>
      <w:r>
        <w:rPr/>
        <w:t>è$#Û#:d§×º!ùWòþíç^{àÉ9 -õyLÛú£ÓA#ÃÞkm¿#R=ADï#Ä{"#Ã#ûÎ#x¯å#éÊgrûEì-##gÀ##þ=#÷XØOÆ# â##ç#û8öuVPÆ!µ×#Óa!CE4)#5_</w:t>
      </w:r>
    </w:p>
    <w:p>
      <w:pPr>
        <w:pStyle w:val="PreformattedText"/>
        <w:bidi w:val="0"/>
        <w:jc w:val="left"/>
        <w:rPr/>
      </w:pPr>
      <w:r>
        <w:rPr/>
        <w:t>5#mñR÷#v#&lt;_ó¨²ö</w:t>
        <w:softHyphen/>
        <w:t>z%¥U#ÓEÞui{</w:t>
        <w:softHyphen/>
        <w:t>5#ñò#m(¤¯ð&lt;üCåqá}</w:t>
        <w:tab/>
        <w:t>#¾²@MUÐEÝÇ#yTTÐ¬V#ôPô¥z#a~&lt;çMgf7#"ÞºzêêÒ`Ä(XÌÎå¦+WäÏ}å¬®'éEiÎ#2§%Çºxßø#Î#iE¸¨ÚDv+O¦§Ç3÷W/#]«r±ç/Ýx#jÑG##t#ÜÈ=ÎWjEKLgfÝWæ-°#34?k]`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##²#v+Õtþ?þÓÓÕT##©AUå§vbëápÆ±¶^H¤3s.9k¦#â# &amp;]ëÉ#ÄE,1b&lt;·Â»ëjjò§#X«"@TSÊ#ÄÆÙ#&gt;#·2v6íw *)¥^(¾##Í%¼EEÎ:#áXÖ³e#ð</w:t>
        <w:br/>
        <w:t>#tv8t@ðÑ# #cð(&gt;`</w:t>
        <w:tab/>
        <w:t>h'b##?K:·#A¸#¿Å-#Ià¬0F(1¢b2#ïÀá ù¢À#P:BuLñ¹µªès×ÞÒd{$º</w:t>
      </w:r>
    </w:p>
    <w:p>
      <w:pPr>
        <w:pStyle w:val="PreformattedText"/>
        <w:bidi w:val="0"/>
        <w:jc w:val="left"/>
        <w:rPr/>
      </w:pPr>
      <w:r>
        <w:rPr/>
        <w:t>.mH$bS.#</w:t>
        <w:tab/>
        <w:t>¢hìpÇñá¨LÀá(Ö¯'###ø3ý* #Ô#kV{#ÛKÌ.##Fø#y#ûå8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3Î#È°¬Á#îy¥j}'Ï##´ZMå®eZU!ïÖ«#"A#à× _ì({·!~#[©¬#ùpvH§#Q¿ÌNÑÅ#]ØÙ¡¥%ßE¸jþ</w:t>
        <w:tab/>
        <w:t xml:space="preserve"> *Õlþ#5(#©k/V,#BPv ºp#ú~~b</w:t>
        <w:br/>
        <w:t>õæ&gt;#Æ^#¡oòi³Ã¥¢ÓÂ#½X«/"A¼Û© QpòÅ"##U!Fä88{«º##]Û5#3»#ýÚd~g¦èE ]ÎPb¶</w:t>
        <w:tab/>
        <w:t>r«¨,8&gt;ï«S3&gt;#3#Lð#\Àð°3+T#3##BWø±#âëÎL½²{É</w:t>
        <w:br/>
        <w:t>§õó©Çc{½´B´FÛO}qùçâFý:{,®;(¶+e</w:t>
        <w:softHyphen/>
        <w:t>Ñy^XÄ#Á#ºLé#öhµE#@¸»"B@ÔÑõÉâ$ÚÞ*èW9¶[FwÖÜV§Òu@TÙ7ï´õìpÐ¤¾ ¿Í í´~#¬Ñ#¤ÖA,ïü]}#"ó°i^Ù)ú!âhP:&gt;i+ÂD/ÍÂ#ÉÌNMl?=ú!Øöi#Õû"´#z#"AêÈ#ÅÌTj{qÕ#ÑØä#Eð_e#"y+ù·³q9BÛÞü8:?q$BùÌ,ºm#B1¶ýô8¶#.#ýü¿#ÅE</w:t>
        <w:br/>
        <w:t>qÚ±#âH8Üb#}#!ÁGé±m§Ç±EBç.|ê##PêÝ@ÄÐ'=eù7'²ÛN##¬(8#"#&lt;øìdn==F@»!uO{##¡L^HÚ4i?DÄ°îio$#Jå#</w:t>
        <w:tab/>
        <w:t>â6ý¬¾µö8#bHÿn#[*vw&amp;þð#dÈ#{##ò8³ÈJm#þ#X¦lè@yý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$ßâ¸±1ì#èÍ#&amp;rùnC7=Ù:#³ý#ïbEGð_N p#E'ÐÊrf|y"Çû&lt;#f</w:t>
        <w:br/>
        <w:t>#iý§â#´´#ÞÄ¦?5û³ýèô¶'L4#ºì$EÓ#!çDâ#Ö8®¿:GÓ9¤Ú:ïÉ#^u½\V&gt;Û®TÃ&lt;g]~^ô#ÒÅü#¹;\ãZtêÖöÚ¿7##å3##½æ#"ònÎ[#rÓÖ+g#Í{çï±²s#¡ÎJ</w:t>
        <w:tab/>
        <w:t>Br</w:t>
        <w:softHyphen/>
        <w:t>WæhªèUÒÒãÙ¼[Í@sxks{$Ðì$äË;#@#«ÍÍ</w:t>
        <w:softHyphen/>
        <w:t>¥ÕN#A##º##q#D*oeæRùºµØE##~</w:t>
        <w:tab/>
        <w:t>Î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#ýHDèg#òå©¿&gt;¥Cq5³µ2ßv£Ôi@ ËO#n*oNK#ëÖxV®·«</w:t>
        <w:tab/>
        <w:t>ÂwÁ</w:t>
        <w:br/>
        <w:t>]|9[Ã##£'#!Êñlx=û;ìpdQ~0srY##å;]ÑD¡r#)\»ªËh#aUÍT##</w:t>
        <w:tab/>
        <w:t>ù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)(/ïü#¥W¿Ð8Êo)(v 3b#ÅòÏv###Ä=#©Â=íêùlo$*gògÒÃþÙ##·7#ðÉÐyqýíøô#Î^Ëâ#AÜ-³'â³#óD#</w:t>
        <w:tab/>
        <w:t>èB¯#º¨¾ë#DÆSP@°#W#âôÙ¡#Cä62æù|ý%EðÝ8c&gt;</w:t>
      </w:r>
    </w:p>
    <w:p>
      <w:pPr>
        <w:pStyle w:val="PreformattedText"/>
        <w:bidi w:val="0"/>
        <w:jc w:val="left"/>
        <w:rPr/>
      </w:pPr>
      <w:r>
        <w:rPr/>
        <w:t>#vv°)%}ä]#=ðá#åÐ÷ÙÕGhØ }¶·»Ø#NÁ)ÊY!+'²ªu3/sOæ]#NQ´##æ,âÑêYèsl#1D}@$ #åü(ûé#ý#höÁ#È#"ò"_úi&lt;BÁä#×îOs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TôlF#* ¼X²</w:t>
        <w:softHyphen/>
        <w:t>4ÊM;#ÔÓ³õÊö#³'#s#ñÿ-þñ»¿ò#Í(##3Sb##Õ:#£ñô##;÷úeÑufH9·+¨QÄ</w:t>
        <w:br/>
        <w:t>ôKÌH4lQ©x1ß#Ñ#</w:t>
        <w:tab/>
        <w:t>3ËâÉ#K43ãS#ÛRw«Ekì¾²ôç=#×ÿ&lt;üú#©##A#z"¡sUTþ#ÿøÿfßaöf £Dôºy#)3_½º#]ýÚílò&lt;:.DO$Ðì#ê^).P#¶tÂ B##¼ë¯##¾¸çì@ÙÐ#½ûmí#îÉ-5#ÙýúîÓ##Pzò®×bèz}Ë@É6Ä?ÛþF÷ð÷r²óý'FAÝD466Ã#Áýg-0#àz#ÇÓ#{g#M}°Ì°fÎòÇ# bÎ*ï</w:t>
        <w:br/>
        <w:t>"ñÓu3îmo## ÇÔ"#¥þ9tËß\*;#¹·O|Í³ÃGyýK?6QNEè#á#'3{\Í#]áÐê²~á»#=FsÐÌ¬r¬##çPsÉ#W#ÐVý1ÎÙ</w:t>
      </w:r>
    </w:p>
    <w:p>
      <w:pPr>
        <w:pStyle w:val="PreformattedText"/>
        <w:bidi w:val="0"/>
        <w:jc w:val="left"/>
        <w:rPr/>
      </w:pPr>
      <w:r>
        <w:rPr/>
        <w:t>Ñ 6Ï#¯ ÏQó¶÷#},ýø¯ÆÞF/"BKïÌnÑ®oþveî1mæ</w:t>
        <w:tab/>
        <w:t>#]ã4j.~##B[£5ë#ËìE#¹û#¿û#Éî¡ºy¢Ê#VÜ#5ÇÎ@9q×:dL#íð£</w:t>
      </w:r>
    </w:p>
    <w:p>
      <w:pPr>
        <w:pStyle w:val="PreformattedText"/>
        <w:bidi w:val="0"/>
        <w:jc w:val="left"/>
        <w:rPr/>
      </w:pPr>
      <w:r>
        <w:rPr/>
        <w:t>D§Òz½#z#1vÅ÷Yh+ÔäÐnÃ¡;#=ÜÞ4ZÚÌ#æ©##æ)0ÜF¿´D#nËõ^»1eh#ÑóÛa£#;SO$²#Pk¬Ü##û ²î#}#÷E,×¡æ&gt;5.f#CT##SrE¿6¡r¾¯##ÁàßS</w:t>
        <w:br/>
        <w:t>cÊÂÂÂï#6=D]Ó#¹Ô#éÒÓt|ó/Ü&lt;EuEU##x#ÂKí#+uÚ®VÆÓ#HóÃ#ÒëÙéºä;Ìbq¦R#TÖ,*Ü«ãÉú(=p##H#t¬ËéTvRâz#Ð??Éu#ße##}#r#VUL¿ï#CL#oÎU¡³Î&gt;wÎZU|Òµ*Õ´&lt;WI#böægÎ6Üf:*ZU|I²Óì6MïDê©É8#p&lt;#}çB_Ñ#0ûF":]§&gt; RF##&lt;]$sÕä6ÒÙO^Ìÿ##bx##BZ:[#ÏÔt^úK&amp;ë¤1D¾Ø&lt;Ö#à¥øà¡ËqÓÜ28°#çápTªâÏÓ#Áù#Dq9UÒù[¹ #p</w:t>
        <w:softHyphen/>
        <w:t>'ÄU/dë#u©¿##)Fð</w:t>
        <w:tab/>
        <w:t>b|#±#</w:t>
        <w:tab/>
        <w:t>#Mý#ÄÙåúïB</w:t>
        <w:tab/>
        <w:t>ñwÎì)¾#</w:t>
        <w:softHyphen/>
        <w:t>Ó×EVõb(#g# D#»üy1úÃ?) «ÇuÞ!# &gt;</w:t>
      </w:r>
    </w:p>
    <w:p>
      <w:pPr>
        <w:pStyle w:val="PreformattedText"/>
        <w:bidi w:val="0"/>
        <w:jc w:val="left"/>
        <w:rPr/>
      </w:pPr>
      <w:r>
        <w:rPr/>
        <w:t>##ú##ÊæÕ#hª_@hêW&lt;q##\</w:t>
        <w:br/>
        <w:t>ý©3[Ø##&gt;¨(A(&gt;Ñ#¡â#!8#þ¡#ñ#¯W¤#Â|Ðñ5Ç#!?¨C$èxöÃ%ÞÞ/#ðée@@99##®9÷8\?D8#ï</w:t>
        <w:tab/>
        <w:t>G~B«p8º###_q¬#</w:t>
        <w:br/>
        <w:t>®U¯¦31Âr#CàøpTÄKEÎN#âT&lt;#!VsÇg¦³#ÛÏë}##I#Í3#çOúä4 #CT}Ë#b#«ødu#×-!B%É©KÅÕt6£ÞÓ7OD§&amp;f4#gL´ôUpò¨/Ê~TäáìH#wûáÕ#jiY©äë.ð¨#¢Y¾FuÄ}#D±R&lt;###òDz'Bx8%àìL"ésþä.+*ò9('0 H÷CáI&lt;#jHRÌ¢ÃNÎ###¿98;BÁ¥Æ#Ü$AaÅ#}#ÁA##"1Ð¿:#Ö#±LyÒ|r|\ä©##çJD'#vâÌÂ)@##&lt;ÒD]©#"#L#ÇÒÌ!YscÉü#}í#ÅÓúXXeXö3¥¾#³ObÃnì*mÐù¹¶ù8]4#}vkºw¾°Ò;ov3##Hÿbø#Öü= nö\*n÷"ôVÒgîÜ-X«ò#Vx2#êi/</w:t>
      </w:r>
    </w:p>
    <w:p>
      <w:pPr>
        <w:pStyle w:val="PreformattedText"/>
        <w:bidi w:val="0"/>
        <w:jc w:val="left"/>
        <w:rPr/>
      </w:pPr>
      <w:r>
        <w:rPr/>
        <w:t>CüM#,í@\#ØD86FeÞâ+P</w:t>
        <w:br/>
        <w:t>ä#ßÓ#¨÷"#ú(¨énø¹</w:t>
      </w:r>
    </w:p>
    <w:p>
      <w:pPr>
        <w:pStyle w:val="PreformattedText"/>
        <w:bidi w:val="0"/>
        <w:jc w:val="left"/>
        <w:rPr/>
      </w:pPr>
      <w:r>
        <w:rPr/>
        <w:t>2*#2°×sÑ]#ÓæáôÑþi#c¢Ëú:æ#JG1bÅIå{.Ð#°ßÁFGÝ~¹#</w:t>
        <w:tab/>
        <w:t>tþ\Ü¼#£8O@$FÎ##L½y#ú&lt;,#wÉá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zv#0mFbÓo#ñ&gt;##Ö±{zº4Ç#qM&gt;4#Ç©N$îcµÉ±"àpÜ¾ÂÎ#Äy"4ÇRÇ'Ì</w:t>
      </w:r>
    </w:p>
    <w:p>
      <w:pPr>
        <w:pStyle w:val="PreformattedText"/>
        <w:bidi w:val="0"/>
        <w:jc w:val="left"/>
        <w:rPr/>
      </w:pPr>
      <w:r>
        <w:rPr/>
        <w:t>Ä##÷X|Þõ|'®#S$6ó#~#ý'##Ï$#s&lt;×3#ëx#ÇûëÜ#Ë¸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§è«c=£$Ç#</w:t>
        <w:tab/>
        <w:t>Äó+Ï±HÄCgPýïcïF9Á-³Ãñ¯':ø1tLøó#Ä©#vvÐQLò4¾÷H¬Ð5v¥¼¶F_¯ÿMs\\#ú</w:t>
        <w:br/>
        <w:t>6Î##§è*kcÒïv"¡î##ã°+åÂ?[_°ÆS</w:t>
        <w:softHyphen/>
        <w:t>á/¡=k~Bn#</w:t>
        <w:softHyphen/>
        <w:t>Ä#3É#KßÚGÈû#»R&gt;Wwºµ ¤æGzÕf9Á×Ù#es&gt;D"*î=#ê¿Ä®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TÓÒHg7Û#÷èW!OÜ¾ô#ÊÊxçÙ±#ï9#¤ø¸¿kP.^en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ÎÀÏ</w:t>
        <w:br/>
        <w:t>-£hµo1¼ç#Ó/Öªã###;#¦r^ì§¾{ÚÌ#þ«#÷Ó.¸éNêö=×¢NQ¬0ÄK#gâ#±wúîÉì</w:t>
        <w:softHyphen/>
        <w:t>ÀÎ|¯^úÉ®ûhO¢P#ÏÆ³¦X#³ÚHôH #ý#ß ×þæïþêN#ÊÚóúè</w:t>
        <w:softHyphen/>
        <w:t>í#D%Î#7óÐ##GÍÝHTBä¢G#Ñê_n&lt;{'ù×Wõ±é}DÂÏ#!TÓ§GzU7#|#]¥×nµõ;u#âè/ô</w:t>
        <w:tab/>
        <w:t>eÏyBõëq9q³è°±³Ô¹^en  ós×#ôoþ/ë¢&gt;W¿&amp;Ð#{EtKÌ[³³3#õSc£#ÛÝHT"Î×ïý:}³ý,ºKG%%ú#ÚG¨8&gt;)§jFcO#ª#y"#¿;óÈ÷µÕ#Ûß¸ÇÇ«/Of«µ½##2ùÇK+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òÖóS#èÔñ 6###áßZ]~9,"#qPXf&amp;?##Í~dméÇ</w:t>
        <w:softHyphen/>
        <w:t>gÑÿò¤Oí2Rsèi##G3#ü#]}#Ûß½#"ñ#óø#AOéS#_{îÇøw&gt;#ybeH¬Óè5#Mâ</w:t>
        <w:softHyphen/>
        <w:t>ï³#Ý¸-Ýî¥U#ÑÆúÊ#ÍH 9×úcß#¡÷¿|æóø#$W»é(/ØOmFâGSïûúso^Eèö¯þÑ×·^ÔïAïëD[¹¹%#¥nýK#&amp;+;:Ð#Ä×o»þ[#]Û#</w:t>
        <w:br/>
        <w:t>7&gt;ê&gt;f?û©}kåÕm</w:t>
      </w:r>
    </w:p>
    <w:p>
      <w:pPr>
        <w:pStyle w:val="PreformattedText"/>
        <w:bidi w:val="0"/>
        <w:jc w:val="left"/>
        <w:rPr/>
      </w:pPr>
      <w:r>
        <w:rPr/>
        <w:t>DÅ|ÿÛ¾}#¡_ÈÿÂØ#ßþ2z ÿ#ûá§Í&lt;Á¡Ûß\zók</w:t>
        <w:tab/>
        <w:t>îþ7GæWw¹ütt##eÞÿ#m=Y#´·?fJÇ#</w:t>
        <w:tab/>
        <w:t>#"quég##}çkHßíBÜa'w#Á=pF[</w:t>
      </w:r>
    </w:p>
    <w:p>
      <w:pPr>
        <w:pStyle w:val="PreformattedText"/>
        <w:bidi w:val="0"/>
        <w:jc w:val="left"/>
        <w:rPr/>
      </w:pPr>
      <w:r>
        <w:rPr/>
        <w:t>#}ûa®²Û%ÉÃN0¹ñSW¡ù##&gt;þã7E¼~ìyÂÉÅëDY#ì1ºü#CPn#7B=uêcÑsl-#TÏ}]çO½rü##=²Ê:a,+&lt;¢Íæ±#|ÄéWÙ2#tþ¢oDúøÄn#ì#ñ#tÁ¾Ï¦#ÃÏ¾ÌFK</w:t>
        <w:tab/>
        <w:t>±YùÜ³ú/?ÿõÎjoÿu;´Í'®÷}ùá¤ÍH#hPÜµÎ##C9¹~FÙ:»hDÄ[ûÙ"b##þS4%¾Ã6#2 #Ð®Ä½Ï³";Ö#î</w:t>
      </w:r>
    </w:p>
    <w:p>
      <w:pPr>
        <w:pStyle w:val="PreformattedText"/>
        <w:bidi w:val="0"/>
        <w:jc w:val="left"/>
        <w:rPr/>
      </w:pPr>
      <w:r>
        <w:rPr/>
        <w:t>#§fñ6#ËlMãÛ(¿eÚÛh#ñnëÿFC@ÅGo~#</w:t>
        <w:tab/>
        <w:t>çÚÕ¯¡)}ïè#Äämg#Ñâ#W_&gt;ff#Á3Ä#úÈÒRüã</w:t>
        <w:br/>
        <w:t>DBÝÃ¤Ð#Æ×#÷¨PªÿÒ#úùGÞãò÷¿ËéÜW$#</w:t>
      </w:r>
    </w:p>
    <w:p>
      <w:pPr>
        <w:pStyle w:val="PreformattedText"/>
        <w:bidi w:val="0"/>
        <w:jc w:val="left"/>
        <w:rPr/>
      </w:pPr>
      <w:r>
        <w:rPr/>
        <w:t>Éb&amp;£JhrJÅ{E ì)Ä?ÿcÖ&lt;^|#ª½LÝDÜPz#59ÍHÅÀØ+BÏó#½ývü£¶Æù-ÓcGD#«xí£ù¹ûB³#PP_Ó#zç¹#¡4×ÛØ#bÞúìÿè]¤¢;Z6íA8##½ïíGYy</w:t>
        <w:tab/>
        <w:t>µXvÒÜW$.ß:kýìCfJfw¬s#àÑ,ºýù7)}s</w:t>
      </w:r>
    </w:p>
    <w:p>
      <w:pPr>
        <w:pStyle w:val="PreformattedText"/>
        <w:bidi w:val="0"/>
        <w:jc w:val="left"/>
        <w:rPr/>
      </w:pPr>
      <w:r>
        <w:rPr/>
        <w:t>y)¿¯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f¤Ýá¯ØðÇ¡´ºí#T[~dýåQ&gt;»¥«·#4[7ùz&amp;÷#ÁÌ _¥o~{éç¾fÆ·,¨Þ[¸~O=¤üÞ#A&amp;óYô¡#&lt;öò£ÚËÚwÉoY¶::ân@Ï»?éÒ#Þ##9itêjt^w{+ÑÑ#7&amp;¥¢}1ï°rÂ#m÷HDìGÚú3gè:#Pqàþ)#9S*ªb*SÌfò£æf$(¯C§ké7¯F#</w:t>
        <w:tab/>
        <w:t>$mA#</w:t>
        <w:tab/>
        <w:t>2Î9Ä/ãlV-e¤|Y#éU= #cÈDgÎ¼}uH3hbËz×ãiÞÅ»ÍåÑGXnXþÔÄæ¸#&amp;L!ô[c·±Î¨³µê86¤qtûG®þ##Ó#¿;#¨GßÇ; #Ðé0ãF°LH#ÿû£?ú#¾Ê#YúÖ#(+##ÕÑ##ãØ#Å$(Úq#X$B~#ÝÞ#P3'~uKyl8nG#x##OoíÆ##"nÍ#ô#4¾m#cCèÜk(#½{#YÛö#96</w:t>
        <w:tab/>
        <w:t>#ý1fZ¤nn</w:t>
        <w:softHyphen/>
        <w:t>#</w:t>
      </w:r>
    </w:p>
    <w:p>
      <w:pPr>
        <w:pStyle w:val="PreformattedText"/>
        <w:bidi w:val="0"/>
        <w:jc w:val="left"/>
        <w:rPr/>
      </w:pPr>
      <w:r>
        <w:rPr/>
        <w:t>áüÜ</w:t>
      </w:r>
    </w:p>
    <w:p>
      <w:pPr>
        <w:pStyle w:val="PreformattedText"/>
        <w:bidi w:val="0"/>
        <w:jc w:val="left"/>
        <w:rPr/>
      </w:pPr>
      <w:r>
        <w:rPr/>
        <w:t>Äù(¡</w:t>
        <w:tab/>
        <w:t>wÛ~Çí@øÔ#* #41{;qô,Ë#Þ©Ô,ºíí3?BèbþÔÖ'#Ûv ï Ìu8###f5[Äl#Eç²*eOnë2ì÷zÇ©É©©m±¿¯õñ·3ý#è#Õï¸*#</w:t>
      </w:r>
    </w:p>
    <w:p>
      <w:pPr>
        <w:pStyle w:val="PreformattedText"/>
        <w:bidi w:val="0"/>
        <w:jc w:val="left"/>
        <w:rPr/>
      </w:pPr>
      <w:r>
        <w:rPr/>
        <w:t>x#QÒÙ-0¹#\ü°å²Ó¾¶µ#¾m+)n&lt;.2®&gt;»}ìéX&amp;{Åÿ¾#¥µ</w:t>
        <w:tab/>
        <w:t></w:t>
        <w:tab/>
        <w:t>sv[¾&lt;¾#{ Õ? f·oâtg#kë2Dzvàs¶nª#-¼{ô#±m#§cDîd'ÇøÌ=v1###;²ÄqFÎtÊ#å8#Û#Ñ¹ »súøÊ</w:t>
        <w:tab/>
        <w:t>ÚÝò};x,#»#è1B;VÄöÃAÙ¦(;wÇ&lt;Hlî#û, #±¥#§·#&gt;ÕïÇ#</w:t>
        <w:tab/>
        <w:t>J»78&gt;³=Oìçjà»xOEâ@##^íÕÿ#£¤gÇÞ#ìjn\²ÔvyÂ°]####äl#±Û5¼÷aDÂõ;Ý&gt;lØ&lt;öÃ8;,mpGãÅ^}S°ËãÝt#°|m0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È#U_s¸0V¸Pp#[#Ãõ½Ê¢X#q$ÞM±#ál{À~&gt;QN#&gt;½&gt;#,¦</w:t>
        <w:br/>
        <w:t>Ó&gt;&amp;â8æªâS³V5-Zã"¹BQ'©Ì,ÁC##9#¸ñ.dåù7pP]Ì</w:t>
        <w:softHyphen/>
        <w:t>Ù" °u###Ð#ÕÌüâä{Ä#^Ì#Buo(n5=[Íeç</w:t>
        <w:softHyphen/>
        <w:t>j#ÛuÚZ#4·8õ°·;â#ÎHth*o]È#Ý</w:t>
        <w:br/>
        <w:t>#@zðBV:[½ã«#õ"i.+Íý03}MÙõ##!#Èv#¬.¢¢ûfUSRUg#=ÇU=jÒg²êCaæ,[¡¼KêFBï#ôÙ#iö÷&amp;Â²E¶Òßå¨UÍæq:«Î</w:t>
        <w:br/>
        <w:t>éì´á2©ªv?»eÛ¶</w:t>
        <w:softHyphen/>
        <w:t>ÉÙØþÉ©H#8Ëv°DZ]ÌäiZR}1-O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¤hEï24##Éb5Ê½Àöù#Dz²H³RYù#±NÌÛ¤h#5B2srqºÖnäÐÃ¯e?:OoÏ~t#åq=3o½2g½2íâÑ"Îc:)j±v£0!¥³Ù9:Í&gt;TÅæLéqSrë7µ]ßà0Ê</w:t>
        <w:tab/>
        <w:t>G£ºèm¢,P'ÊÊ¹BA¤#üsQ¥&gt;#è¨®gîþ#ÔÆô/qûJÙúå6UÌ#ëEÔ</w:t>
        <w:tab/>
        <w:t>&amp;#º#EF#VT#bÚlö`Doe½</w:t>
      </w:r>
    </w:p>
    <w:p>
      <w:pPr>
        <w:pStyle w:val="PreformattedText"/>
        <w:bidi w:val="0"/>
        <w:jc w:val="left"/>
        <w:rPr/>
      </w:pPr>
      <w:r>
        <w:rPr/>
        <w:t>1øóãÔ{8Ðèg#¶Ö^óy6ß###×5íÁ3#Ñ;=à@#§#_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êðÑ4</w:t>
      </w:r>
    </w:p>
    <w:p>
      <w:pPr>
        <w:pStyle w:val="PreformattedText"/>
        <w:bidi w:val="0"/>
        <w:jc w:val="left"/>
        <w:rPr/>
      </w:pPr>
      <w:r>
        <w:rPr/>
        <w:t>ËHñ#²Àæe##åïEh»þf#D¨,</w:t>
        <w:br/>
        <w:t>{(F#á4%#Ò&lt;~Ý</w:t>
        <w:br/>
        <w:t>d#b÷\7 ?öC#í#C4#¢</w:t>
        <w:tab/>
        <w:t>e#õ£¶R#Ä#qÿ×;FYwÓ;E»Å¿$g)C¬@iOÝ(Ô¨ÆBt#Ä(ÉìED#¾TJ#´Ap8CJmÀÇvù</w:t>
        <w:tab/>
        <w:t>##¼"0A#¤¨##ÐJ;rDO$#-:{Iæº¼V#á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[$#1{©ÔAÔ #V#</w:t>
        <w:br/>
        <w:t>Ú1 ¶F¢(ÉPu#</w:t>
        <w:softHyphen/>
        <w:t>Fò3#VÛ#Æ' #cÆ#D¦ÄW]SQHÑ|°#89!è±"T9S`#M</w:t>
        <w:tab/>
        <w:t>#¢å#¸ö##¶#ª*g#È#ÍÓ:4TCVb¶#Ç6u(?TI)YÆ</w:t>
        <w:br/>
        <w:t>Ùiê#ð##m#}LcV!ÎK#åô4</w:t>
      </w:r>
    </w:p>
    <w:p>
      <w:pPr>
        <w:pStyle w:val="PreformattedText"/>
        <w:bidi w:val="0"/>
        <w:jc w:val="left"/>
        <w:rPr/>
      </w:pPr>
      <w:r>
        <w:rPr/>
        <w:t>&amp;õù#`#q¹eÆYIv2Pò¦#1O</w:t>
        <w:tab/>
        <w:t>¶¡:uÂxvè±Í³"#øÓµbñC8#¬#Ýûz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Ù_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¡mÌ£D£FâØ&amp;q¼[#1Âá`·wÚLï,èFâÉ«W¯~]ÑØ</w:t>
        <w:softHyphen/>
        <w:t> ×_~ùÑG¿øÈ3_xù#4zg</w:t>
        <w:br/>
        <w:t>-³Û?'CÿËñ}ª#ºöíÿJÏ|q¹gÅöÒW¯þå3g#[]^§ë? «?z®9 ë&gt;zæ±_^&gt;É#]Z¡ï¼ùÎ;ïü8þúuø#³v#·y éSx³¯}ø«#»wÓ÷N!´ã½Îüúo?Ü¢ó¡Ã##u#ïªá½#è]5l;#_é&gt;&gt;ù/ÿW»»#«î*,oíßý#ÇJÛúxþ$ú7óËÿ~Ëc¹8c#Åßùð×´7ßÖj;ÿäîýÊßåtè¦#D7 ºé#ÑM'n:AtÓ</w:t>
        <w:tab/>
        <w:t>¢N#Ýtè¦#D7 ºé#ÑM'n:AtÓ</w:t>
        <w:tab/>
        <w:t>¢N#Ýô#ß#</w:t>
        <w:softHyphen/>
        <w:t>K¢ß%Dõ</w:t>
        <w:tab/>
        <w:t>ÇÄ1 ´÷#b«###</w:t>
      </w:r>
    </w:p>
    <w:p>
      <w:pPr>
        <w:pStyle w:val="PreformattedText"/>
        <w:bidi w:val="0"/>
        <w:jc w:val="left"/>
        <w:rPr/>
      </w:pPr>
      <w:r>
        <w:rPr/>
        <w:t>J(9¤Këñt#LWéõ³Îõ¥Îólºþe{s#lgzrÆ7i8#¢#b^#Ì2DS²èHÙ©bI ¾&amp; sJg#xÐ#çÙ#GÎG÷ðDÔ##ù§#LLNæ#ì#|¶èyòàË)#BC§ãXOá¬ë°</w:t>
        <w:tab/>
        <w:t>T»#Ü°pö©¹+ÊåRIõÛÕ#9I"mrNzãîëy¤ÀvD#°»î#âp-ÃÄ(ä#QÌ#dYUU¶Rç#ç48Â;9+ä#Ë§ÒLÄ;/)&lt;#20##)ùÏ#0CgäN³/#ròç&gt;XËf#¢i0D#Oðý¦mçÔk#¹B¡ «¥y®.Îð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}`×#!K(ÈHõ Ymæ&lt;*#C&lt;á¿PV#çÕr÷#¿å&amp;#³%#^##Â÷Ä¶ÙRPàãTõ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DY</w:t>
        <w:br/>
        <w:t>ÕÀ66#òi##»±\RÛ#ªÂ²"^.©*D#¿x#q###«ReÉoY</w:t>
        <w:tab/>
        <w:t>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ò+Y${UÒ(²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#B</w:t>
        <w:br/>
        <w:t>#;Â4#L¾s¥ô¥Ý#í#øz##%(#Ç@~äð´ýAlj#eËC¦Áw#á¯Û,*¹n(}-|5#(gBÉ#E</w:t>
        <w:br/>
        <w:tab/>
        <w:t>¢|#C#M¼X*ËçvCøl#Öë£</w:t>
        <w:softHyphen/>
        <w:t>#KUGqÄW&lt;JÛwãqX^</w:t>
        <w:br/>
        <w:t>ïm#h¾x6²Zèùp</w:t>
        <w:br/>
        <w:t>0ÄÍ9x#Ã#0)O###ç&gt;¡ #¡Ý#Î#6]ÁaY¾oàáxã=Aáp#réS¥#q/¹Ä#OçdMaK,Od§»#;A#19#· ê##_bgGJ#ÑÀ×ÃráC##S£#ÕGÅ·¦ä®Óv%WJ"!µ#»Øå### #IDAT##åMKàp°)ÏCñfX#þ</w:t>
        <w:tab/>
        <w:t>Ë#&gt;Ë#ie"Ät#a#B#h¦ÔrXf9XÖÛ6~'jÐ¦m+##ñÕ²¤z#DÈ#ÄjÕ²JÉ#³£TJ#-!Tb#"§d#D##V«]ñ JR¨±#\Òàä¬\"É?Ç#Òc¸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softHyphen/>
        <w:t>õ¸#r¢í#µ\î÷=(Pp(Î³ÃáU_-«¥#Q(HA1Á#x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¡##K\¨-##C#Á,H*|¡íf#å°)ËPJ"#òK£,ãùb-L8EÅtRb²µ@^ÓÌ#À#### </w:t>
        <w:br/>
        <w:t>#(¼#0ãVX¢#õK9ÞÇ&amp;AÙlßR6_Eêÿ#§üb~*=fgYÝÏ#$D®nV¡î(!#×#P&lt;¦#Å¶Ï#Ò©ÔD±HCø#Â#pº#«¹Ý##Y2èRÐ¤8BÖé_kÉä×ev#É#ý¢ºze¼õ¦#¯ö</w:t>
        <w:tab/>
        <w:t>j´#Ë3qÁ</w:t>
      </w:r>
    </w:p>
    <w:p>
      <w:pPr>
        <w:pStyle w:val="PreformattedText"/>
        <w:bidi w:val="0"/>
        <w:jc w:val="left"/>
        <w:rPr/>
      </w:pPr>
      <w:r>
        <w:rPr/>
        <w:t>§üÅÒ#{{#û#T`¾àÞb#_¥¡¸ÈEJ2#Z!?#ÑIíþK«Ø\¸Îwñ¿¬ôÖz#u^´ý®Ôa÷¥¡#OoÂ·#!Zì##ho z×?u^´}#Ð#"Ò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X#hm"z&amp;TìhÓn{##÷éPóGBì6#Í.¢_Úhõ¾4#CÍÑ#Ø¸óX'9Z¿gõ¬³ñÒ####Ñ»Ýð#D¿;îK#ÅW #5 ºé#ÑMÿH#Ú»XYÞü~ãV;Òæ"¹#AØ=;¶öA´~sðäh#=û6ô#F.Ý2xr$###Dø1¢g-í ü#î q zæ##ùÙÑ#ÜÞ¼g&gt;ú#1Öý©)433Î;3«goæNB²p=7&gt;&gt;.Ð:É`aaaáÆ¸#"?w</w:t>
        <w:br/>
        <w:t>åÌ/,#ç#á).#ÍSðÚãÎìlË#³Ù,®øù©Ù2Ã[»fPl¦#Vý#@°#ç}ÍñiàNF#e,$#Æ¸HQI*ðeUDø^Õª: ãÔë¾X</w:t>
        <w:softHyphen/>
        <w:t>R1àÉ9³3®)3#´Ðg*oÖéE¬ÿ##}|#¢yAf£#Á#ï3#</w:t>
      </w:r>
    </w:p>
    <w:p>
      <w:pPr>
        <w:pStyle w:val="PreformattedText"/>
        <w:bidi w:val="0"/>
        <w:jc w:val="left"/>
        <w:rPr/>
      </w:pPr>
      <w:r>
        <w:rPr/>
        <w:t>##ÔuÁ¸è}Å«W</w:t>
      </w:r>
    </w:p>
    <w:p>
      <w:pPr>
        <w:pStyle w:val="PreformattedText"/>
        <w:bidi w:val="0"/>
        <w:jc w:val="left"/>
        <w:rPr/>
      </w:pPr>
      <w:r>
        <w:rPr/>
        <w:t>#&gt;XþDàyvUÄ4'i6to®¨A=b#t1-Ï{-Ã0.N#APGN</w:t>
        <w:br/>
        <w:t>*ô\Hàz#Eb¦8ßö.Ï±¡A#r0Äé#b¹j#)ï¿»¶m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©Ò#&gt;|¤R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a\Vç#ðÅ#Q##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#¢#rZ¹ #á½_87#A</w:t>
      </w:r>
    </w:p>
    <w:p>
      <w:pPr>
        <w:pStyle w:val="PreformattedText"/>
        <w:bidi w:val="0"/>
        <w:jc w:val="left"/>
        <w:rPr/>
      </w:pPr>
      <w:r>
        <w:rPr/>
        <w:t>èF 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ÏÂ°#EÏçloQÌa9[R#|¤#ðç#/eè#zH/Fò9#sjàÂK#!CÇ##^àY´zC'sþ#Ú0#öK:õ#@#1â¢q#ÙR##v¹F3Ð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¦#fE.D#åWÅtN¯#Ê#YGTbïU §¬Îs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EâHÑU#&lt;Ã#ðé#JÛ{Úø3!æ©ÃÚWjIù# Thz:&lt;{# Pxïªqq##Ïø#O###ä#ï^è); ¡Æ</w:t>
      </w:r>
    </w:p>
    <w:p>
      <w:pPr>
        <w:pStyle w:val="PreformattedText"/>
        <w:bidi w:val="0"/>
        <w:jc w:val="left"/>
        <w:rPr/>
      </w:pPr>
      <w:r>
        <w:rPr/>
        <w:t>FDbåi@H4?ÒO#l|#w#¯kwB$d#òÄkª#Ä§</w:t>
      </w:r>
    </w:p>
    <w:p>
      <w:pPr>
        <w:pStyle w:val="PreformattedText"/>
        <w:bidi w:val="0"/>
        <w:jc w:val="left"/>
        <w:rPr/>
      </w:pPr>
      <w:r>
        <w:rPr/>
        <w:t>úTToÕx!¦}l#âº×#âb`#=#G1ýy8##êÏÓ@4#Ã#Öm¯bð#ç½¦#5È#&gt;C´y6##¿§Oåû#Qayð#"Ý9#äµ9ÚhÊ</w:t>
        <w:tab/>
        <w:t>"7=#¡#?#ÄD0f##m#¾TP#BÆÄ" ²* à#ÏW;åÂ½1«FNõç#£#Tf#8#m¼!#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 H"#§¨mÀ#yþ95vª_ö¼&amp;6#Â#y#X¤#@4Ù)Ê</w:t>
        <w:br/>
        <w:t>¼*OÑr\N@AÁÎ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#Í#Ú#¡²Ë</w:t>
        <w:tab/>
        <w:t>}¸Gx(# ElðóØ #yâ,ü²#!(#@aTébNÊ####X#Ø#!dð[,_ÝJð¡Ã#Ç'#U1ÊkPw8®##ÌP0¡î# ¨&amp;¨À×##®±º£Èó¼Ð¦PD³bç©Bþ(#ÆSwø¾ëêãHÎæ #(#U##Ö"ÊN9ÈùP1ãèÞ#</w:t>
        <w:br/>
        <w:t>5#«Àà¦&amp;#&amp;Å×5¾Á*0</w:t>
      </w:r>
    </w:p>
    <w:p>
      <w:pPr>
        <w:pStyle w:val="PreformattedText"/>
        <w:bidi w:val="0"/>
        <w:jc w:val="left"/>
        <w:rPr/>
      </w:pPr>
      <w:r>
        <w:rPr/>
        <w:t>¨À^##"skÓSL*0*\äI«&amp;âM#êyë"J%#X±,:Õñ#Ô#~#ÍjC«ò-#±±å#Ý±3MßmX6úà[6é_Üòaí½ úÞ¡o#±e#</w:t>
        <w:softHyphen/>
        <w:t>·</w:t>
      </w:r>
    </w:p>
    <w:p>
      <w:pPr>
        <w:pStyle w:val="PreformattedText"/>
        <w:bidi w:val="0"/>
        <w:jc w:val="left"/>
        <w:rPr/>
      </w:pPr>
      <w:r>
        <w:rPr/>
        <w:t>8#byËS£Ç</w:t>
        <w:br/>
        <w:t>Ñç»Ýü ÿ#É7GS##ÑÙzk·#BÇ ¦ãö´}4%I[·#|ú¢ý^@lM'n:AtÓ#ÊGZ#Ì#9\ÄæÎ;Ñ:ûIG®#¤#AH#°/Ïa"6G6B</w:t>
        <w:softHyphen/>
        <w:t>-tP!}_ó#Þ#ì##"ÚÜ?! ½Ee</w:t>
      </w:r>
    </w:p>
    <w:p>
      <w:pPr>
        <w:pStyle w:val="PreformattedText"/>
        <w:bidi w:val="0"/>
        <w:jc w:val="left"/>
        <w:rPr/>
      </w:pPr>
      <w:r>
        <w:rPr/>
        <w:t>{¡æ##û¡2Ú#;#è©</w:t>
        <w:tab/>
        <w:t>À#!1 #5ìHóC}¢ÙÇèù^ !#X,l###Cì¸Òs$</w:t>
        <w:softHyphen/>
        <w:t>+í¡Í#A#¿ëoûE8ÐÄ¥¶àÌB«#;Ôçn`§]#S4Ï+Ð#¨K-±#öu&lt;#!|</w:t>
        <w:br/>
        <w:t>ò#}®æ $ÿ#yGÐåß#nÀ&gt;z"»&lt;¨`â#:Â'Mk9©è³¡+J3+Ú##u9Jªªu#.C M&lt;##a#.#Ù°]ÀÍ¬m#&amp;Ãy¿ t+â("Ñ##Ë&gt;#Q°Oam###Þ##Âß J#ý##F</w:t>
        <w:br/>
        <w:t>#¾¨ÅÃ#7#C¼#{È|°ëñªC{ò#ð P#óP1XÄI+!###EÑQé³¥h½#*#</w:t>
      </w:r>
    </w:p>
    <w:p>
      <w:pPr>
        <w:pStyle w:val="PreformattedText"/>
        <w:bidi w:val="0"/>
        <w:jc w:val="left"/>
        <w:rPr/>
      </w:pPr>
      <w:r>
        <w:rPr/>
        <w:t>Â·#Âgñ#°HT##ñ)õ¦¶y&amp;#ÿ##g³Ã!#x×:W#ä¬é)¬##Ã/¬³ã¢¢2YÆÄ¯°é²³C.II±íS»</w:t>
        <w:br/>
        <w:t>#Äá#Û¤Í#WrEâBA!Ö#Ñ#_(#ÛS´¤&amp;##I*01¡##íî[##ÚÄå¨C&gt;</w:t>
        <w:tab/>
        <w:t>Z¥+°u</w:t>
      </w:r>
    </w:p>
    <w:p>
      <w:pPr>
        <w:pStyle w:val="PreformattedText"/>
        <w:bidi w:val="0"/>
        <w:jc w:val="left"/>
        <w:rPr/>
      </w:pPr>
      <w:r>
        <w:rPr/>
        <w:t>X(#qU#jØ</w:t>
      </w:r>
    </w:p>
    <w:p>
      <w:pPr>
        <w:pStyle w:val="PreformattedText"/>
        <w:bidi w:val="0"/>
        <w:jc w:val="left"/>
        <w:rPr/>
      </w:pPr>
      <w:r>
        <w:rPr/>
        <w:t>Y)P1ö##%¦?ËA±Í9&gt;a%µ#Px¡Ø6'3²ÌJLhÔZ4¡ø#4nJ¢_Îá¡;Yì</w:t>
      </w:r>
    </w:p>
    <w:p>
      <w:pPr>
        <w:pStyle w:val="PreformattedText"/>
        <w:bidi w:val="0"/>
        <w:jc w:val="left"/>
        <w:rPr/>
      </w:pPr>
      <w:r>
        <w:rPr/>
        <w:t>áÌ#ð)3[#u¨À"áº#Ð*#MÅ&amp;!å#hÞ#ü#</w:t>
        <w:br/>
        <w:t>ÔäAuå#±3íR$÷l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¯ö¨#[Ò{#1lûà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ùÀQn</w:t>
      </w:r>
    </w:p>
    <w:p>
      <w:pPr>
        <w:pStyle w:val="PreformattedText"/>
        <w:bidi w:val="0"/>
        <w:jc w:val="left"/>
        <w:rPr/>
      </w:pPr>
      <w:r>
        <w:rPr/>
        <w:t>¹|Ô¡{¸ì7ýýì#E:AtÓ</w:t>
        <w:tab/>
        <w:t>¢þÞ#ú½V×(GÉ#ÝÓ#q#@Dýö:z#Aî©*;#ô+A]è(loø½Te#Aô}?hø`ýj#UÙ##ýâMàA»¥Ô#ÑïBïZ#5Ø#£{#VÜ#±f¨#Ð§²#A¤NA#Ù</w:t>
        <w:softHyphen/>
        <w:t>ý#û#£ëõPA#RÄJg§ëº#½ÙÞKXç#Û¯ló¸Z@×¿·'Ä5ÁÓ9ÎDÎUK§Ò©,Cpì¶º#ÿºP¯û##Ì3À&amp;oyn`#²ÍuÎ§#Ì#4cÖ###|l#ÎÞ@?RD¼£f2x Âäí\6ëûaA</w:t>
        <w:br/>
        <w:t>Ð³qà¯õ WDÃyøÊ®#cù</w:t>
        <w:tab/>
        <w:t>¯Ù´mcQ¡Ôrýj#¡ØlÁ\*ç£;Øì##úNïËÆ#E'¤ª)Üdë##"\·a&amp;Ä/Éê&lt;C#]#¼Çz¬c#]#b#û]¸ÑE#é,C_#ØS</w:t>
      </w:r>
    </w:p>
    <w:p>
      <w:pPr>
        <w:pStyle w:val="PreformattedText"/>
        <w:bidi w:val="0"/>
        <w:jc w:val="left"/>
        <w:rPr/>
      </w:pPr>
      <w:r>
        <w:rPr/>
        <w:t>#÷¡\hþ#û&gt;Ë¶¯dK¥Á#/0#O·I±$#hÀäp#Þ¿Õb6wnXgª¡#ÝH(#Dm±À®ê##"Ñl#vAI#ÿ`ÿ#ü#x#.Þ# É!"#ã,Y$Z6äÖ óã©+X.r##7##ÐÓJVUÃÂ&lt;ïÓ´#Ð#Æ²íð¶#!âå6^P£&lt; ~UJù#[ÁñÝø~#</w:t>
        <w:tab/>
        <w:t>¯ÚA°</w:t>
        <w:tab/>
        <w:t>#º"£pã!]©nÉÀ-##â#Ïs#ñ# âiÍ#Ý@àÝ#ñÂ£#âÜ?(C¸p8îÄ÷),####8F\·c#¢Û##D#L;ÙA</w:t>
        <w:tab/>
        <w:t>Â£ðû#±{#ç</w:t>
        <w:tab/>
        <w:t>:íÇ X3¦#% Dò&lt;m6ëö"Ã##ß¢]#OÅyÿCM[#Gµ#Q*#!V$@ËÚ|Ð3¦#ÿë#h³Y#!Ï¯7V g«Pb]Ä[J6«%6´Õy#/cvzÓêê##úö#</w:t>
        <w:softHyphen/>
        <w:t>êDÂÖ#¹Ì#ÆÆ)ÚjYPC09ï#Q\ONQÝÕLt)#£#Q½¥Èò#Â6l¼##øT{Åv×l[|u8ÂÄ·[p#ÁwAd#! §³r"hÅåÄÓ²ÊÇ#£FÙfA¤°]#ÂÌ)lLg¯A$ìÆ¸ã#&amp;X</w:t>
      </w:r>
    </w:p>
    <w:p>
      <w:pPr>
        <w:pStyle w:val="PreformattedText"/>
        <w:bidi w:val="0"/>
        <w:jc w:val="left"/>
        <w:rPr/>
      </w:pPr>
      <w:r>
        <w:rPr/>
        <w:t>Ûo#òò0c;¬Ì¹7#(#|Î#P##f#Ûá4ó »êRI`ó#«6¼;kO4Ø¶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!ÀkÕt</w:t>
      </w:r>
    </w:p>
    <w:p>
      <w:pPr>
        <w:pStyle w:val="PreformattedText"/>
        <w:bidi w:val="0"/>
        <w:jc w:val="left"/>
        <w:rPr/>
      </w:pPr>
      <w:r>
        <w:rPr/>
        <w:t>;iÌf8ÚD`#?ÃòýR##n(VÌ#äÞDc</w:t>
        <w:br/>
        <w:t>ÌdJ#&gt;#uÝWê#</w:t>
        <w:br/>
        <w:t>,&gt;ùt-BÔgÂ1T#eD$¨~éPVw(fÄë96þ«,#çM¨;#½?4Xå&lt;¤</w:t>
        <w:softHyphen/>
        <w:t>Ô]âQ¡lð¸=#Ý¿¦,ÙÞïh_Åã),ÿj#Rùã6½ÿ#m##V9÷)²kb5x2`eëìÔÚ§X&gt;#¢±u#ùþ#{úü85éæ^Di##"öZý?F;##°"î#¶õ.#í:éßûnà¡¥#D7 ºé½øæ{##î~Ç§ãCô##9ÜDÚÃ#ýçî#.b~#b_#PöB~#b_#Pöé#ì#gßmMjý#&lt;ÀÖý####7E6°Ê¨ÀÖö,8I½L2#A %Ìóì#¿#QâU@&gt;Ç[#%y¦RwB#a#oò¦&gt;ç«#Eô9¢ |±XÔ#"Bë;6#Ø¸¨ Ò#´ØÙí#®pÚ³|"#ÆMv6L.BV. ¬ä#Gøê#gâª)!Uð##w&amp;9#Ëù¼Ì#£É¡vÀ&gt;¹##ÅÄ#-v#ñ%@´ ³sMöo'-0£!ñ* 6ÀOm ®ÜmÏ{m»!æà4?ØÈÉ¡ªºmÖ[ºD##|8#ßf½&lt;!â1jç</w:t>
        <w:softHyphen/>
        <w:t>Kp /l°½#H+</w:t>
        <w:softHyphen/>
        <w:t>Ðh#ÐU+?AàÝ#¢ÑA#µ÷ÙsàÞYòâlMÌÐ#=#¢Eì (rlMS7#ÒüãðÁ#|ë jJ¶¬¢¶í5p#!</w:t>
        <w:br/>
        <w:t>¢h³Å#5» X###AÚìOüÁ###¯7EKW#ÐEüb|ï%@,"8#Ïw#×#C4½#®v##¡#í+J#pµ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g8Â#bÄ9êð7#ê# Ñï)Â+/5©VB¤Þì4Ê#BK m;¨áä</w:t>
        <w:br/>
        <w:t>jô##aÚ°ü5@t'IB·Þ#Kh#A^"/</w:t>
      </w:r>
    </w:p>
    <w:p>
      <w:pPr>
        <w:pStyle w:val="PreformattedText"/>
        <w:bidi w:val="0"/>
        <w:jc w:val="left"/>
        <w:rPr/>
      </w:pPr>
      <w:r>
        <w:rPr/>
        <w:t>G4!#p8Ø²ëv#ñõÊ+#</w:t>
        <w:softHyphen/>
        <w:t>#âwKv Á#nt#ö&amp;¢#</w:t>
        <w:tab/>
        <w:t>L</w:t>
        <w:softHyphen/>
        <w:t>MÄ%ri0Âíæ</w:t>
        <w:tab/>
        <w:t>1FÔA#ÓÜW3#5##ºÜÁz#qSÉUºÖ$J#1##Û</w:t>
        <w:br/>
        <w:t>ZØÈ#5ú§aè²Ã##H##ñZlØ/##ñ&lt;ËîÜ3*(î«·#çîeèøo"n1DÔb#£0V O´l#²w#a¬#KA#¡#u#¢ÍÆ#YA!«O$åÒA#?#¶ÚíR)$_ê  2r©Ôj#®%Ï·«</w:t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Vm£QËu#Õ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Táì4xï"Òb#YÆÅ¬òq9Ã</w:t>
        <w:tab/>
        <w:t>â´õCÕ#qFm°ÅEå#·</w:t>
        <w:br/>
        <w:t>#±óÌy(eí ÅqjY-A9ö¢öwX9È#þ@D(#Vw@</w:t>
        <w:tab/>
        <w:t>¯ÊqÝNÇoM2YA(ª¢ ª#%pRwð¼®è*Êñ&amp;#QT#Þ_q*#LÁÄHJ#:²*«ê\År</w:t>
      </w:r>
    </w:p>
    <w:p>
      <w:pPr>
        <w:pStyle w:val="PreformattedText"/>
        <w:bidi w:val="0"/>
        <w:jc w:val="left"/>
        <w:rPr/>
      </w:pPr>
      <w:r>
        <w:rPr/>
        <w:t>Ãï##Ö#²î,ÔÄWÄúÿeüÅæ%%ê#A#ô&gt;±Q¥þY¼</w:t>
        <w:br/>
        <w:t>¨ªs!L#j#¢q¡¨sP##T}*«õì#?Ç;ù©YVyì©µ½&lt;èµä#</w:t>
        <w:tab/>
        <w:t>Pëý</w:t>
      </w:r>
    </w:p>
    <w:p>
      <w:pPr>
        <w:pStyle w:val="PreformattedText"/>
        <w:bidi w:val="0"/>
        <w:jc w:val="left"/>
        <w:rPr/>
      </w:pPr>
      <w:r>
        <w:rPr/>
        <w:t>ÛpJÿ{EÔþrÖÂöv2#A÷Øå}z#</w:t>
      </w:r>
    </w:p>
    <w:p>
      <w:pPr>
        <w:pStyle w:val="PreformattedText"/>
        <w:bidi w:val="0"/>
        <w:jc w:val="left"/>
        <w:rPr/>
      </w:pPr>
      <w:r>
        <w:rPr/>
        <w:t>º#.#bË3#v#ï¶ýÝú##}7¶#Xâ!7íüÄÝ#^</w:t>
        <w:softHyphen/>
        <w:t>="#¦îb#6z/SÈW#Q#AOìÞû}ÑãJ'n:AtÓß;ÄÛ£#ìæ{@#îÛw°#Ùí#1¿ûïFØõp#ÑÑ£þË4#A#U</w:t>
        <w:tab/>
        <w:t>Ç#ðÑ #T#LÏT#¿ÊØ#êþBM÷f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o#Æá#V*T#ò{Æ³#J¼[×%Þ#-fÝW5êÖ'D1äêDn##á#ÂÌn·ÕÍ#D@¿Äõ*§ÝÆÝö}v#Ëñ¼yK#Ä¬÷####</w:t>
        <w:tab/>
        <w:t>¨mÓf##!"ð½Zît`#ÂkæJ#CÔªvíç½?u«Ð×h¾ÎÑ!·TS&lt;#Û^#þ\Ég#ÃÎaÏ¿#¾$* #Dxä5(ö«Øvxp#¡4¼ËØs8ÃÎÂ###B#i:õ&gt;#â(í&amp;|Æ#4|@|¥æyÔð&gt;Õ #zã!0#ñrC©x]Ä%#nxÿ)F4?##^·éJN©##Â%#tò#ä</w:t>
        <w:tab/>
        <w:t>Ú¼¢°#</w:t>
      </w:r>
    </w:p>
    <w:p>
      <w:pPr>
        <w:pStyle w:val="PreformattedText"/>
        <w:bidi w:val="0"/>
        <w:jc w:val="left"/>
        <w:rPr/>
      </w:pPr>
      <w:r>
        <w:rPr/>
        <w:t>@4«5¯#;#áÓº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y###V#1× æßb«T##¬#M##!Ô:j#Ä#îZó</w:t>
        <w:br/>
        <w:t>H#v£ÁvGi#¶GØ)ºSr¡###8wñ.Û#ÿP</w:t>
      </w:r>
    </w:p>
    <w:p>
      <w:pPr>
        <w:pStyle w:val="PreformattedText"/>
        <w:bidi w:val="0"/>
        <w:jc w:val="left"/>
        <w:rPr/>
      </w:pPr>
      <w:r>
        <w:rPr/>
        <w:t>©#ý #ãõ#_m`T!j9,+ñ¢ÃGø&gt;Ûyj!ÅëMÆEQ÷EÍqMV^Â##E###mF%åÊ#!Ø#&amp;®½$Ö</w:t>
      </w:r>
    </w:p>
    <w:p>
      <w:pPr>
        <w:pStyle w:val="PreformattedText"/>
        <w:bidi w:val="0"/>
        <w:jc w:val="left"/>
        <w:rPr/>
      </w:pPr>
      <w:r>
        <w:rPr/>
        <w:t>#â#TWyI3ÊãIE=®À#ZYÐøT¤%ãYèXû©3ÅÓèyð</w:t>
      </w:r>
    </w:p>
    <w:p>
      <w:pPr>
        <w:pStyle w:val="PreformattedText"/>
        <w:bidi w:val="0"/>
        <w:jc w:val="left"/>
        <w:rPr/>
      </w:pPr>
      <w:r>
        <w:rPr/>
        <w:t>å8Û#¬%¹#AÿîX#ë»"</w:t>
        <w:softHyphen/>
        <w:t>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@Ä</w:t>
      </w:r>
    </w:p>
    <w:p>
      <w:pPr>
        <w:pStyle w:val="PreformattedText"/>
        <w:bidi w:val="0"/>
        <w:jc w:val="left"/>
        <w:rPr/>
      </w:pPr>
      <w:r>
        <w:rPr/>
        <w:t>Ì¾</w:t>
        <w:softHyphen/>
        <w:t>íå#A°TíÀÇ×ïH#¿åKBq##8tè¦#D7 ºi#Q£?K¾#´~ÏÓ#â#D#±é#òOpËù½#BLõäþwÄÑÑ¸àLi!nx¡#"|Ë#»#è]%#¿ÿÆ·^¼d[</w:t>
        <w:tab/>
        <w:t xml:space="preserve">F¤ðVTÀ{#À###PúÎ§íÀ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B#áu#öî#`¢Ô¢fG°»M#»ûÄ£#;#ÿ4A##¨ß#a$SYUÍ##¥KÑEÐ´#Ã</w:t>
      </w:r>
    </w:p>
    <w:p>
      <w:pPr>
        <w:pStyle w:val="PreformattedText"/>
        <w:bidi w:val="0"/>
        <w:jc w:val="left"/>
        <w:rPr/>
      </w:pPr>
      <w:r>
        <w:rPr/>
        <w:t>ÄKí#!Së§bD´F¿MÊ#5ª#F9í##«##»Ãà#B##%¤Ñ$#ÚÆ#Ê#C¼Qx°mDHÜSH#&lt;)«##´Îà#hÎúBSÌ¥â=#IÐº0Õ#B#JtZo#æÚ#ÍÊjÉ³¡#RP[7æo##Bél`a°®×0²¯&amp;#IúÍ#</w:t>
        <w:softHyphen/>
        <w:t>W#Ô¶o#§Ö</w:t>
        <w:softHyphen/>
        <w:t>ÂY¶#¯|</w:t>
        <w:softHyphen/>
        <w:t>#2°¬¶®#·´##0î,³#i#þzÃÎF8#d#S#Q`#³®#æ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E@Ôªð¼]nQ°7¸#È¼gØ#É$Þ×Ó^i1"KÚðéZ4M</w:t>
        <w:softHyphen/>
        <w:t>B¡¸jÐü8[eãïð°ÑÙ¡</w:t>
        <w:tab/>
        <w:t>#á|U´#è#Á\ò#õ #</w:t>
        <w:tab/>
        <w:t>»IÛc#^+#Ô¦A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Û9Eoîv³½ è#Â#DQ`»»#v¯#@ÜIÚî2dÍ</w:t>
        <w:br/>
        <w:t>êç#B#HÉ##bÞ#íKôéÎá#D!#Ò#</w:t>
        <w:br/>
        <w:t>1¢##Jfã¡øpT .¿©#"p#¢BH##Öj+$P#á?É&amp;q0#¼#gçÖ 2ñÖ#2e±çìhw#lÿ#£¡6 ÚAÛZõO</w:t>
        <w:softHyphen/>
        <w:t>HÁ~Û#OÓ°í°PR0ÍeçÚ#</w:t>
        <w:tab/>
        <w:t>#ÚÞª7ø"öhÜÛ±ÂÔvà#FVc#8[####</w:t>
        <w:tab/>
        <w:t>ï§¡Â#å##ümÓ6j#ø×#Ê=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g¹!ÛÅ®å#@øÌù¢G\@ä#Ñ#ï#DµÂ#"ó#l_$£¢è##Â,ËBðãm³B#7ÙÙÙH°éólÃZÁD_ï|±Îù#¸ÄG¨(ñ##BR#¥##ZVâ#9P-Ú»#Y[Þù²ÿ¦D«,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&lt;·WDÔç³(</w:t>
      </w:r>
    </w:p>
    <w:p>
      <w:pPr>
        <w:pStyle w:val="PreformattedText"/>
        <w:bidi w:val="0"/>
        <w:jc w:val="left"/>
        <w:rPr/>
      </w:pPr>
      <w:r>
        <w:rPr/>
        <w:t>@ÔÞ#í÷¯yW#þ{#±û=/#q#¹þàcL'n:AtÓ{#1Ju`«ûÚám4Äð#?</w:t>
        <w:softHyphen/>
        <w:t>U#h;Øpî@Äð#?GÛ8é#l`{ Â#:##@C¼aü)9BÄðæ3#isÙøï¤ttá+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Zä#</w:t>
      </w:r>
    </w:p>
    <w:p>
      <w:pPr>
        <w:pStyle w:val="PreformattedText"/>
        <w:bidi w:val="0"/>
        <w:jc w:val="left"/>
        <w:rPr/>
      </w:pPr>
      <w:r>
        <w:rPr/>
        <w:t>»aÝò|£÷#Ízñ#»ì3#qStäT*#Î×##ÝÂ#ó#ò¾¢§yÇd</w:t>
        <w:tab/>
        <w:t>Ú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PG #ûy#Â¼é¢ô,å¡¡\-åð0äîïTßÀ8'ã×8GA&amp;w#£#p¾#ò#Aà²[å#¬Û##bÑi#)½¦è#Ü:@å"^,§s#eß#Ëk`?¹´òÁFN½uº# Í¶Ð·&lt;#°í####v#Í7ØÚ#¾"û%½G# ÛTË÷°ÝF</w:t>
      </w:r>
    </w:p>
    <w:p>
      <w:pPr>
        <w:pStyle w:val="PreformattedText"/>
        <w:bidi w:val="0"/>
        <w:jc w:val="left"/>
        <w:rPr/>
      </w:pPr>
      <w:r>
        <w:rPr/>
        <w:t>ãÓlNªôo#l0§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##º#</w:t>
      </w:r>
    </w:p>
    <w:p>
      <w:pPr>
        <w:pStyle w:val="PreformattedText"/>
        <w:bidi w:val="0"/>
        <w:jc w:val="left"/>
        <w:rPr/>
      </w:pPr>
      <w:r>
        <w:rPr/>
        <w:t>V#bÙ¸¢VM}«Ànò###^¯###â~¶L'µ#u#l2ÉØ(0åYÉá`#|W####K$*dº¿#BØ##ïIb#!LÆé¤ +«%ÑN#</w:t>
      </w:r>
    </w:p>
    <w:p>
      <w:pPr>
        <w:pStyle w:val="PreformattedText"/>
        <w:bidi w:val="0"/>
        <w:jc w:val="left"/>
        <w:rPr/>
      </w:pPr>
      <w:r>
        <w:rPr/>
        <w:t>Å#Ä²ûõ°</w:t>
        <w:tab/>
        <w:t>#"t#ëÂ#</w:t>
        <w:tab/>
        <w:t>ù</w:t>
        <w:br/>
        <w:t>1¡4##¯ïwg±  0#¨ÄÛð1Àh(#&gt;×ºÝ¯!4ÌÊx@Ì_¸r##êí##}G_Ü/"NvÐÌ8Í#¡###ú¿¶¯Ñ iüPV!#ç^Û@´]¶q){³ê'h###&gt;_#¾</w:t>
        <w:softHyphen/>
        <w:t>í³å#QûVfy"«ÚohÔo#Ë,cú-'É¤dLJÙ##È#</w:t>
        <w:tab/>
        <w:t>eÌ6</w:t>
        <w:tab/>
        <w:t>¼s###Ø NÀ¸#EBÃ¸Ân$#´Ü#±JÊJ#ÑÉQ`t#ìÆ[µWµ# Zl·"I£¸új¡¬#5###~û}/2ÛJNÑ#ä##±Å¸Kµ+%¹e·£²T"</w:t>
        <w:tab/>
        <w:t>â#ebÀÂ£¦.°#-ÓA#C@¨a`ò#yj:¾£#+¶Û~$iA#¡ÆÎL®Ä1\RýxFL</w:t>
        <w:softHyphen/>
        <w:t>p#õ#i¨;BÁQØýÞ</w:t>
        <w:br/>
        <w:t>HåyQx÷#JOÌBåQ¯ÓFÄ\¤*Pw8%Í)RSrPw8##q¬îðùt!÷pk9þF Ô#E?ZJ#7Z¡fN°£sT¾ÌþÔÕHsæ©#ª¸ê#Ny</w:t>
        <w:br/>
        <w:t>ÎÛ«þln\Nï#±{</w:t>
        <w:br/>
        <w:t>7«ùfò³¶óOè}¨v#õMDÜü</w:t>
        <w:br/>
        <w:t>ûÝ#ðè##)F´ûÌ#ÙP#±ÝÓêÓÒ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###ãökîi°é¨º#ïáÉïõ¾èñ¥#D7 ºé(##_#Ú#"#quä58ûªEÕÃB$«®÷xb´ç</w:t>
      </w:r>
    </w:p>
    <w:p>
      <w:pPr>
        <w:pStyle w:val="PreformattedText"/>
        <w:bidi w:val="0"/>
        <w:jc w:val="left"/>
        <w:rPr/>
      </w:pPr>
      <w:r>
        <w:rPr/>
        <w:t>#&lt;Éí#Ñw#ß}!ÎkûF:g~8Â¤ûGF¾^»;ÂlèÈi0Wä¨##oä#?Ðíª²mmS8B*N #Føâìl</w:t>
        <w:tab/>
        <w:t>¿ª¸¾#-P¯¥s+Z©«#5&lt;+oüf*Y|¤·n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®E×ä|Þ³S#EÐì#ôRçV#¦ÂAG3#Dó#ªx##¡#X/#g#ÂäÇDSf9gWL#ÂÇ29dw#í#èwÔm£êzl[ô¡,ðZäÎ#pî5rjØj#½¥0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[Ëgw0mÙHUß</w:t>
      </w:r>
    </w:p>
    <w:p>
      <w:pPr>
        <w:pStyle w:val="PreformattedText"/>
        <w:bidi w:val="0"/>
        <w:jc w:val="left"/>
        <w:rPr/>
      </w:pPr>
      <w:r>
        <w:rPr/>
        <w:t>ÜfÓótá²¬f#WÊªgW¡;¥ùöExéËc¶#ì#Ä²a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nfia!ØÆ</w:t>
        <w:br/>
        <w:t>%6"sQZv###î###|Ò#Yj¶Ü ##«ÏÝ:Ý°+¥'\[Áø"m±¨óÏuöÛ#¨#v#b</w:t>
        <w:br/>
        <w:t>ôý#Céà</w:t>
        <w:softHyphen/>
        <w:t>5®#B-±KÉ·""W÷#´=Û¸QVWZuRk²»3çä/FJÃ#ÄtÝ8ù#¡É#ì.«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#Ö_|ÏóÖl=}#ChV«Aär©Xbýì#¶¨¸Ð|®î#'h¯</w:t>
        <w:br/>
        <w:t>Æ</w:t>
      </w:r>
    </w:p>
    <w:p>
      <w:pPr>
        <w:pStyle w:val="PreformattedText"/>
        <w:bidi w:val="0"/>
        <w:jc w:val="left"/>
        <w:rPr/>
      </w:pPr>
      <w:r>
        <w:rPr/>
        <w:t>#ÞB¨°[D{/È#B4® ûè</w:t>
      </w:r>
    </w:p>
    <w:p>
      <w:pPr>
        <w:pStyle w:val="PreformattedText"/>
        <w:bidi w:val="0"/>
        <w:jc w:val="left"/>
        <w:rPr/>
      </w:pPr>
      <w:r>
        <w:rPr/>
        <w:t>--Jí#Y$#";###øh}ó#¯µfç"##NÄ·#;ü°û°aÙ#á##/ý¼äs¡`\×#n}³ðe1Rn}ÚÈª###w³}t</w:t>
      </w:r>
    </w:p>
    <w:p>
      <w:pPr>
        <w:pStyle w:val="PreformattedText"/>
        <w:bidi w:val="0"/>
        <w:jc w:val="left"/>
        <w:rPr/>
      </w:pPr>
      <w:r>
        <w:rPr/>
        <w:t>#Þ##Y|÷#D&lt;\äc@|E#GllÌ#!O,ÂÉñ©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tab/>
        <w:t>[-#)T#&gt;##/K#6CÁt!SØÞ</w:t>
      </w:r>
    </w:p>
    <w:p>
      <w:pPr>
        <w:pStyle w:val="PreformattedText"/>
        <w:bidi w:val="0"/>
        <w:jc w:val="left"/>
        <w:rPr/>
      </w:pPr>
      <w:r>
        <w:rPr/>
        <w:t>Y</w:t>
      </w:r>
    </w:p>
    <w:p>
      <w:pPr>
        <w:pStyle w:val="PreformattedText"/>
        <w:bidi w:val="0"/>
        <w:jc w:val="left"/>
        <w:rPr/>
      </w:pPr>
      <w:r>
        <w:rPr/>
        <w:t>=«#Bû#vi$¾&amp;£2#jwã;##lXÿeE#GÓN{«pvKÙÌ#G|vÜ##òÄ7éÍÿHl]q]ùíÏ¸Æ#WØáø]¿¬#ôr#B²º(4@Üï#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[1Âx+FÜ## àü__$ë</w:t>
        <w:softHyphen/>
        <w:t>#|x#6C¬ßÌ#µ#gLå[#ä##F#ä¹H±#ô</w:t>
        <w:br/>
        <w:t>&lt;ã"àWY#5!Þ#w#¢j¿0##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5;§h©Í#í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âbûV&amp;^&amp;#OÇÇ</w:t>
        <w:br/>
        <w:t>#Ûâ¶ Ï³dé#oÛð©/h1¢##q#m7#¢b9(O_[id&gt;##|º|±øíý&gt;@×YaTþ##h#Ý£¼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eMkcêlÏî²## cRNx.Îº®[µÍ¬a:¡"S8%IREyÎä#LÐÙÀ®R(x´ÎáÄ:)º®]W,Ëj #)UbD#Û#s#¼ÆnVÄÊ#JLÓõ#iÓ4##~)#¨Iæ#ogâ</w:t>
        <w:br/>
        <w:t>LÒüBv#¹lð#Ýë4xêR±-&gt;¨+u_1-SYX0q%#Ë"ÏGB=##®eE"T2iäXÝ!#FôIJ·rûÙvÜ|kíèø÷NY½¡</w:t>
        <w:softHyphen/>
        <w:t>lÿ5°ýüý«ëÉ«tÜñ## #IDATí&gt;½wD·#·£#1¥E# Þ#§±gÖ½¹Ñú&amp;bõ`Ú##imÐ/÷Pö#öÐ#±e!þhsí #õ|?Z[÷#|xätè¦#D7</w:t>
      </w:r>
    </w:p>
    <w:p>
      <w:pPr>
        <w:pStyle w:val="PreformattedText"/>
        <w:bidi w:val="0"/>
        <w:jc w:val="left"/>
        <w:rPr/>
      </w:pPr>
      <w:r>
        <w:rPr/>
        <w:t>B½nt##gÔu$Ñ#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vå##!##âÉQß$Ê##¢6ò»#p9Ö r°·&gt;#ÄýPÿ´Zçz#"lç=hXiÛzéë##!Õt2ãç¡ý×Mªys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ÉÝ#MâÌ/,ørµ}åíªCB##~CÉªH%*´ä=.Ê#±oAëí#i</w:t>
        <w:tab/>
        <w:t>#E×²ßÈ#</w:t>
        <w:br/>
        <w:t>#9¾#ÆQ ¼#8We)^`áµè#m#K#^½;ýDÝf}²B¡T:Ø,§#ó¬n`¶#lXH¼¸ ìî!^N9Ýh6ki#|ÀV#æO°[ïÆ#4&lt;F#Äò&amp;âEå¿,ÛM##|°£±Ûø##Î3#"#Á^Ýs£m##¿#~(O+ÍªC??###Ò#ñ# î£~tG####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¢cGÀ#*üüÙ#@Ä!¬#ã#1^£¡Ìö"Æc#&gt;#Ö¢rw</w:t>
        <w:softHyphen/>
        <w:t>i×¢BáßÊ:*µ/2DH$b;ÐlÎ#kÍ###!&amp;#ón£Ù4Þ*#rrö¨#Þj÷ìPí#âî  h(#NÛ]ÄÁÊª##·i\Ár²JÑóâH¬Ú8Ó#³Ñ\aÚ¶íÊ¸°:ªrÂ#ÙFM#tqa#·u!Ó±æylôã</w:t>
        <w:tab/>
        <w:t>¶#xRX#UI°©è!ççù|Ñ4©Y4¹ºH2</w:t>
        <w:br/>
        <w:t>]ª×MñTföìÂÔ#</w:t>
      </w:r>
    </w:p>
    <w:p>
      <w:pPr>
        <w:pStyle w:val="PreformattedText"/>
        <w:bidi w:val="0"/>
        <w:jc w:val="left"/>
        <w:rPr/>
      </w:pPr>
      <w:r>
        <w:rPr/>
        <w:t>Ï###*&gt;õÂÇ)Íçó* üèËFÐ\Z#^¡õëJC</w:t>
        <w:br/>
        <w:t>¬B¢Çâg##"h½?Õâq</w:t>
        <w:tab/>
        <w:t>}âöîöñ!m`ÙàÈ6Än²</w:t>
      </w:r>
    </w:p>
    <w:p>
      <w:pPr>
        <w:pStyle w:val="PreformattedText"/>
        <w:bidi w:val="0"/>
        <w:jc w:val="left"/>
        <w:rPr/>
      </w:pPr>
      <w:r>
        <w:rPr/>
        <w:t>#?D#Ý°Ï2·uÊ#ùíí##!¢ï¬#w'â`i##÷yÍÝ?Ô[{¼çû¢ÇN#Ýtè¦£B,#5bé,Ý»"##bé,ý·x9LD$</w:t>
      </w:r>
    </w:p>
    <w:p>
      <w:pPr>
        <w:pStyle w:val="PreformattedText"/>
        <w:bidi w:val="0"/>
        <w:jc w:val="left"/>
        <w:rPr/>
      </w:pPr>
      <w:r>
        <w:rPr/>
        <w:t>}ÆÞÞv_ybèÈ#kö£Î²ÇýhÎCC8#Qâé,#)¥ó#uØt#GÍLNNæq|$§</w:t>
        <w:tab/>
        <w:t>¦c</w:t>
        <w:br/>
        <w:t>ym #çygÖ§o`§]¡¼Ã|ìÓYÄjàp&gt;çÈ©IDQ÷#]f÷Ñ)iàM1ÌÊ¼ë#±©â###@#ô¼`F!gr#oÜ9p:KµêÆ7ÃÉÉweiá´×¶¯Ä=#Í·Ù&amp;#Òé #.KgKåù#AHêÂ¢TRý[§##ÑhØ#QKnæØt¶#j¨âèþ#âK8[*t#SËÂD~óp8aU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÷'S#H¨¥b#q#C#ºP¤¶W¢épè§#K ºÓY*k6#D±Ãñ¡Ý2ZÃOm "Lm##$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gâÃÌ$øí#üÙÒïÇ##GK\¨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]ÔÙ"$;p#</w:t>
      </w:r>
    </w:p>
    <w:p>
      <w:pPr>
        <w:pStyle w:val="PreformattedText"/>
        <w:bidi w:val="0"/>
        <w:jc w:val="left"/>
        <w:rPr/>
      </w:pPr>
      <w:r>
        <w:rPr/>
        <w:t>#`ÃûJ/¢t®e7</w:t>
        <w:br/>
        <w:t>#?Uú]-}#Ýëùùn$l@H##G`#Þ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Ò7#ÂèLgiµì##l)«ðp°'*#ÂÃ#j·jrþ°#Õæåé#ñV2¤µjãxÀP##¦;Ë#Ð###</w:t>
      </w:r>
    </w:p>
    <w:p>
      <w:pPr>
        <w:pStyle w:val="PreformattedText"/>
        <w:bidi w:val="0"/>
        <w:jc w:val="left"/>
        <w:rPr/>
      </w:pPr>
      <w:r>
        <w:rPr/>
        <w:t>aÛÍËóAð·v5ÎrG«Ù9EKÚzÐn²rÂO#Ùò¿##DÛ³</w:t>
        <w:softHyphen/>
        <w:t>r#§¨e5#Mga3IÊyós6J'vð#AÚ1¢ ;ðÄ##P«91.lþÈ! \#§g#§b9#Y#©®NüB*##Q|®b#8eÞq#F#ç:³BU@ùyG3Å##±{%¼3ÞºcÞWDgÆ§³äxêO Îþ#Cüªâ #rB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softHyphen/>
        <w:t>´#GäO!ç#G»-¼@P´#è6fÐæî:Þò¬¾ò!ÌL#Øzå]##ßüpoföÊk?» #áìØCÚ#Q;ND´#1r~&lt;TD¸õJòÞÇOþA÷E÷N#Ýtè¦#D7ík|âÀû##bè É?#Äan&amp;¼Äa§="Ú}§ÆÂ£ß~î¥åøû¥CE8ó$'ú3¨Èùrz#Q½,8©NÄ</w:t>
        <w:softHyphen/>
        <w:t>mÂ##HºÀ¦¸ðÎp¦É¹##SÜó6¿#.Î:®X</w:t>
      </w:r>
    </w:p>
    <w:p>
      <w:pPr>
        <w:pStyle w:val="PreformattedText"/>
        <w:bidi w:val="0"/>
        <w:jc w:val="left"/>
        <w:rPr/>
      </w:pPr>
      <w:r>
        <w:rPr/>
        <w:t>ïµy'#Ä&lt;ç#¬#&amp;³#Â;ÐäÏ%¼/ÞÀÙl1p</w:t>
        <w:softHyphen/>
        <w:t>VÕ'#:Âo</w:t>
        <w:softHyphen/>
        <w:t>2 ßñ#ÛGj¼ýEZHf#Ø#Ö+÷XçGò×½Q#³/¨Ð#kY&gt;ük#b$:#ÜîHMyÚkÙl}Z"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q¸m¯#8}:T=ËkV\/ðìåCDÄ#5láQgäKx#:ÅR±ø#h.*÷Ox#o#ï{{¿F7pÄª|ÝO#¥Ù##Ý,Û×ü¼#OØñ IàCÎ«#gêïí}#ì#¼gaHÖü8á½</w:t>
        <w:softHyphen/>
        <w:t>Æµ#*ý~é&amp;e#ÈÇ#G#q/ ±ü'P#AÄÔ&lt;óÍ#q/</w:t>
        <w:br/>
        <w:t>c##Çï.Ópc¤&amp;ALÅ×æHí# ¼½ßwh#B4¬KÓ1"Yó#gÌB²ð!\#Í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Ö#Ä7!c#f¿-&lt;º4ßj±|gÍO`óF:#5ó³ã#ªg½P#tà</w:t>
      </w:r>
    </w:p>
    <w:p>
      <w:pPr>
        <w:pStyle w:val="PreformattedText"/>
        <w:bidi w:val="0"/>
        <w:jc w:val="left"/>
        <w:rPr/>
      </w:pPr>
      <w:r>
        <w:rPr/>
        <w:t>ß#g##Û¶/Ï·ÿ§;RÓE$$kñ®ßþ[û/</w:t>
      </w:r>
    </w:p>
    <w:p>
      <w:pPr>
        <w:pStyle w:val="PreformattedText"/>
        <w:bidi w:val="0"/>
        <w:jc w:val="left"/>
        <w:rPr/>
      </w:pPr>
      <w:r>
        <w:rPr/>
        <w:t xml:space="preserve">Jª#ËÓî!#ñH·1R#çQÃF)¹3RSa§¨DZ#[0ª#¹4ë¹vyÞ÷¼êç###`Ï±5?Õ#gs#ÕÕi¯$k~##U*ide¡² </w:t>
        <w:br/>
        <w:t>f)=Éz¤¥gU¨;####M|³ñV2R#P7üÒ)Î^J~i¢#²"É)¢ýtM#ÖÙ#"MtÊøÚècUÃ#}²±3aßÝû»ÓSG##Ù#bc¤¦Ñ#Ñ½Þ3òàÈ¾#ÚÆHM£ÏÖ4´ÞùzgÇÞÓBç«òn"ö}GÃDì9/##bßé#ÑM'nzï#¶l#«½;#¿·NÞeJD¹ÿÃØÒnî</w:t>
        <w:br/>
        <w:t>G0#v#qÀ#ÛÃ#[jÃ]#±G^x´#¢ÞÿáÃC(½?#xÛà}!B×ÌhÖÏCL³mz¾##9SÌÎò¼£9_ÊPÔÕúG Â¢«3ª</w:t>
        <w:br/>
        <w:t>âÙvêfNt#Î#®Ë*âx_öx6[à#4°#v#¨Ý#-[Ä##±m.U'#ZÕ#EË¾àlñ7O##u¶âGeë^ð#!¼klUC#úVDm¶ÜW3ªBÀÙs·bDÃH#dâ¹^·'pèæ#ÉÒPõÕÀm#5l'#z&lt;R#¢¦§eiÝ##»&lt;d¥Kª)©j#õf `ûÞJÈ</w:t>
        <w:br/>
        <w:tab/>
        <w:t>BÑÓD</w:t>
        <w:softHyphen/>
        <w:t>`#ã"Ã##</w:t>
        <w:tab/>
        <w:t>]Eêë*n=Óô#â/âÃ##BW©¯Ô¢O#Âwð ØÂ#¯3DI½©</w:t>
        <w:softHyphen/>
        <w:t>é¦±=}ox###õq-ú¥#D¬5|AÉjrI½¬Úþ|#Àâ#b##G`DiI{0ØÇXÙ#¯#gL9Te@#À#mi!ÄWç»·rr#2æÞ#gFD¸«Æ"###·ô#@TF¨^f</w:t>
        <w:tab/>
        <w:t>#ØÕ[#Y³×ÂGðjMdC"j¨ºAP#lÛ=Ï«Øº¬&amp;°Ø#.ð¼êQD4#½ü¼ªª¾ëÖ\×ÉeÍºYåM5[Vô¼æ»Å&lt;#ôôQ!BìhõðAVMI3æ#øeÌvk©#Æ£8ERJÕ#ëÚÁîß·÷E&amp;}Ó¾»¡ÿà#µ÷#"R#q&lt;·=ÚÏCOïý¾èq¥#D7 ºé#ÑM'n:AtÓ{##awH&amp;'¬b¾ÂóT#ê#A{² \ò&lt;ú¤}# ##íjIæ¯</w:t>
        <w:tab/>
        <w:tab/>
        <w:t>BÔ</w:t>
        <w:tab/>
        <w:t>ò#='ºu!ÐÂð{###Øq#º&gt;®.@Ã¦M, Ãg##zB´j#:wôe#9è##®eÛ</w:t>
      </w:r>
    </w:p>
    <w:p>
      <w:pPr>
        <w:pStyle w:val="PreformattedText"/>
        <w:bidi w:val="0"/>
        <w:jc w:val="left"/>
        <w:rPr/>
      </w:pPr>
      <w:r>
        <w:rPr/>
        <w:t>@äJ¥ é1¿L#</w:t>
      </w:r>
    </w:p>
    <w:p>
      <w:pPr>
        <w:pStyle w:val="PreformattedText"/>
        <w:bidi w:val="0"/>
        <w:jc w:val="left"/>
        <w:rPr/>
      </w:pPr>
      <w:r>
        <w:rPr/>
        <w:t>ãôÃk#ÆÿÏÞÛÅ8rÜ</w:t>
        <w:tab/>
        <w:t>Ie_e#Ë,AÀ}¦2z®ñËá¶zt·µJehV#ô=#ëÇ}ÙËp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¤{±Ê^§,S×Ô`ÊÌ#æ¥}è+&gt;ÌÃ&gt;#æa5WTöTØ@Oç#ûp6V£N*t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e#Wp;;ãâ#IV±ª«ªë[=¾úËî*ÉÌ_Åwüãÿ¡ÔÜÛ)#ß##W</w:t>
        <w:softHyphen/>
        <w:t>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!#Ñ)1##Á%×§)Ñ"#k=È0t|#¯J#ÀÒ,ÑtýÆ£##ÂËR#HS¾á³³Ð· Ü#M#oÔ¼# t¥#þ0:ë##(#</w:t>
      </w:r>
    </w:p>
    <w:p>
      <w:pPr>
        <w:pStyle w:val="PreformattedText"/>
        <w:bidi w:val="0"/>
        <w:jc w:val="left"/>
        <w:rPr/>
      </w:pPr>
      <w:r>
        <w:rPr/>
        <w:t>¦}Ò'&lt;* HÇ¸þ#ñFg]##Ä##ñ±Û##!</w:t>
        <w:tab/>
        <w:t>#í4L</w:t>
        <w:tab/>
        <w:t>1®}##Ä)1#¤$#ù~# FD@VJ)@##ã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*#æG-1X©è!å[é`H:µëÃPBO#ûp#LoibØ6·#B§Ã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oU¥°Ï;#5â3È¢ÆIµ¶#ë¥ªæÖ§1L`¥à-1½¤²"óBðiJKáßÜÛm ÂN##ä#ÅAKa7?c¥ò¥@ìNÉNí4è#+«ý,ÈØá}¬Î#â´ä##+û¼#áj¾tÓ#|µ}r#1#©#ÄIÂt#Äaÿ-Ä</w:t>
        <w:tab/>
        <w:t>|pN¯:N#áêô#æ</w:t>
        <w:tab/>
        <w:t>#^øÞ#VMÞhìx/åãä÷&lt;4}93ÿ×_Üm|Ï#"®'HKºXsóJéÒÒ#ëj}ÁÒ#§|õê±t#R#§Z</w:t>
        <w:softHyphen/>
        <w:t>Î/#?Àò&gt;?N¦àÜSWhÓ÷¨Ö</w:t>
        <w:softHyphen/>
        <w:t>*3¦±a,#ñUI×ø±'#ÊxÀ¾ão¤#K#¿öJw9Ç£î2é#åhd#cÃ"®íd8#qD(Dgy* ^Ý##ñ#A]»æ#=ã5dß)âÚödò#çøn#ÄcBßÀ(´¥]á¾¨#ñ##K#')õ&gt;|Å^Äµ]³2dËéBd `¨3xÿ'P#-ý</w:t>
        <w:tab/>
        <w:t>Ä§#°©pbò¯±¿É!d#Äµµ#·î~ë!¤¦# îþ#  #¶#W0ü##</w:t>
        <w:br/>
        <w:t>å(×ØÏeÈ#*C¶ ì#ù÷Ä##w#EIÌAuÜ#Õa\#kìn®C\Û'Ä·mëëî</w:t>
        <w:tab/>
        <w:t>ì##h#~N!ªâùë##¶W¥Oý/®1S@äW h#5÷##d# Þ3¡av[#´#û®3'#¿, ÐÄ#è, Âp##?¥áFÍBèk#3v«óÉØ#Äæ4dËYtÑ#È¦}#è5,#@t:á1¦##</w:t>
      </w:r>
    </w:p>
    <w:p>
      <w:pPr>
        <w:pStyle w:val="PreformattedText"/>
        <w:bidi w:val="0"/>
        <w:jc w:val="left"/>
        <w:rPr/>
      </w:pPr>
      <w:r>
        <w:rPr/>
        <w:t>&amp;qm/IG ³#¬ÄÜ¡Ï---½%Æè</w:t>
        <w:br/>
        <w:t>R2ÊÕ@#</w:t>
        <w:br/>
        <w:t>O,=¶¬úÛ1#ùÚ##Òù#±=#ÂÉ°#ëóa5uC</w:t>
      </w:r>
    </w:p>
    <w:p>
      <w:pPr>
        <w:pStyle w:val="PreformattedText"/>
        <w:bidi w:val="0"/>
        <w:jc w:val="left"/>
        <w:rPr/>
      </w:pPr>
      <w:r>
        <w:rPr/>
        <w:t>LÄÕ#'ù5¾éá#W#D-¶Jä»WîþÙ#@ì#ÏJô¶´#_"Äý-##ï#8¾÷ä#[r|¥É!#:ö³ö¿#g!##S¹Êo#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 N#¢w#ñ"Aà³H&amp;zûñÛ#¿£½Å£Vé##ó~®##aÁ£d6J]¹Ð?AÉ#qÿ¯þ%2¼S#W»ZÉ£«ªÊ#ÓZ¥KzL¬ºó9èíwK¡ÇQ)#djY5ÔÖ%TÃ§#!67!$WNÁ®ÅçY=</w:t>
      </w:r>
    </w:p>
    <w:p>
      <w:pPr>
        <w:pStyle w:val="PreformattedText"/>
        <w:bidi w:val="0"/>
        <w:jc w:val="left"/>
        <w:rPr/>
      </w:pPr>
      <w:r>
        <w:rPr/>
        <w:t>)U´®a6(íp#¥\r¨¯Ó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ß¦]±##Üû6²N#bD!¹r</w:t>
        <w:br/>
        <w:t>v-#Â¡#NÊQÅ½#¾#5&gt;¢ÄbÄ×Â¨##T¿G}Ãºüø#:ò®ô #Jýõ#3¥t##Çõ!ZmÊà'¯òMºÞ, 4#ÑBx##á@¸ä¯+æ8V####¢UOB\á|°ÎÓ</w:t>
      </w:r>
    </w:p>
    <w:p>
      <w:pPr>
        <w:pStyle w:val="PreformattedText"/>
        <w:bidi w:val="0"/>
        <w:jc w:val="left"/>
        <w:rPr/>
      </w:pPr>
      <w:r>
        <w:rPr/>
        <w:t>ýZ;##]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Q2¯ë</w:t>
        <w:br/>
        <w:t>D&amp;$rÈð&lt;ÕÞâY$#â]²X##n)àa&amp; |®#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:Äç#+</w:t>
      </w:r>
    </w:p>
    <w:p>
      <w:pPr>
        <w:pStyle w:val="PreformattedText"/>
        <w:bidi w:val="0"/>
        <w:jc w:val="left"/>
        <w:rPr/>
      </w:pPr>
      <w:r>
        <w:rPr/>
        <w:t>ÁÎ##</w:t>
        <w:softHyphen/>
        <w:t>##@xýÄ¿þ'#ñ ãÚÀP#b÷±~TÛÀùâû~#eN¸</w:t>
      </w:r>
    </w:p>
    <w:p>
      <w:pPr>
        <w:pStyle w:val="PreformattedText"/>
        <w:bidi w:val="0"/>
        <w:jc w:val="left"/>
        <w:rPr/>
      </w:pPr>
      <w:r>
        <w:rPr/>
        <w:t>!zÇË§#¼ú×¯E#¡#cN#t</w:t>
        <w:tab/>
        <w:t xml:space="preserve"> #.ÄØ_Ç÷Ç`×âëû#@P´ß#SÊ«#b#i.M#c&gt;è¡¬gÞÑ</w:t>
        <w:softHyphen/>
        <w:t>*##&lt;ñ×###&amp;#Ë#1D]Ü###ÃØÈ¼##%DDqewtc¸ #Õ#o@##÷o'"ñ×4#Ã!y#JâV¬#Fiå+³yéu##A0</w:t>
        <w:softHyphen/>
        <w:t>Z&lt;I4ß_EÙRBB#úw°Â®Å#7ðÕz Z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#S[ZæÞ1:ExÉ#¢ÏcWÌ#</w:t>
        <w:br/>
        <w:t>NJ¾Ò</w:t>
        <w:br/>
        <w:t>Pìµ3#æ#éj»#¯#f]ÒF£L[Ñ¡%h¡S#Rø#Í#IÞê~9ïÁþL5$b}7ì=¹ïóÞ(ï&amp;Ä³ÑEöõ¿#Îþú%Aä; ð#1#»5Óþè´ 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1ã~ç3J¤ch##¸qäûñã(ñ~Ã6Ä'#©\@LåL î#ÑkòÔ!&gt;#{ã·ýFïK`)Ï³w=#çô!Ä;5m9DØµSÈ4&gt;Þqèðe@ä:#í0=ùêYô#ºã¹°0?`¡Û`¨#aË\Ý,ñ#«,  ñ:A¼`ÞDÝrùòe½¥vò#C-m%^#ñè¯´`</w:t>
        <w:tab/>
        <w:t>¬`#[#púü¢8È%Ñ;IRb¥¸&amp;ãèºÖUý®ëéw#6î´Û#ØaÔ0íøù&lt;#+p%©/AÊ#úwj05®)Ö[±Æ¿#:Àñ¨?,</w:t>
      </w:r>
    </w:p>
    <w:p>
      <w:pPr>
        <w:pStyle w:val="PreformattedText"/>
        <w:bidi w:val="0"/>
        <w:jc w:val="left"/>
        <w:rPr/>
      </w:pPr>
      <w:r>
        <w:rPr/>
        <w:t>#ª½ÒõÖló#©¹X·##a+ÅÈÀ¶mc#ö2úC84Np#§Ò</w:t>
        <w:br/>
        <w:t>ædq'HlFþÍ5ï¾ñúØ]qM&amp;½ |¤###glH#ÐI#@ü©Ø¬±TGú8¢#Äª~E¬6ï#¯qb¿aT#=###ùÈ#Äã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#0ÚÒH*p#qH¸#7</w:t>
        <w:tab/>
        <w:t>ÜZØÔè¯Á·ò5®'oÔº#·</w:t>
        <w:tab/>
        <w:t>éê¨S#óø ×¨. úi# #}°_</w:t>
      </w:r>
    </w:p>
    <w:p>
      <w:pPr>
        <w:pStyle w:val="PreformattedText"/>
        <w:bidi w:val="0"/>
        <w:jc w:val="left"/>
        <w:rPr/>
      </w:pPr>
      <w:r>
        <w:rPr/>
        <w:t>!ÍY#ø#@ôÀ'#-GÁ#«])*ö¡]ÔQlÅ.#DÈnl ÀQÒ÷Ó÷%ÄÀöc8`u]|zLI²¡»ïoCðÊ5®wßø¡`LTÇ#'#,Q$¯øÓô:'iÖ¸##¦®##BJ</w:t>
        <w:br/>
        <w:t>æ,l¨°©áÜ¸#mâ§]ü##</w:t>
        <w:tab/>
        <w:t>?ê"#ªÃ\þ#6#AÃL#I# ê</w:t>
        <w:tab/>
        <w:t>ÄIÚ#@t:T&amp;##½¯:øÈ~###PT´ý#ÂZÞDÝ QÍ#¢w¤â'XÁ@Ã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</w:t>
      </w:r>
    </w:p>
    <w:p>
      <w:pPr>
        <w:pStyle w:val="PreformattedText"/>
        <w:bidi w:val="0"/>
        <w:jc w:val="left"/>
        <w:rPr/>
      </w:pPr>
      <w:r>
        <w:rPr/>
        <w:t>IÎ#@xY@ SBt|}#1ô#â±H#É.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x¾{Ò##âIlh#ÌY&lt;#®_þ#ÔWÄ³B9Xõ Ë± Ô«qB</w:t>
        <w:br/>
        <w:t>¢ÒX_D#"#Äz·#Çm###$#r</w:t>
        <w:softHyphen/>
        <w:t>#ý¥êPk%õR ùþGrØVú~;/ÅÿT1DßMpä</w:t>
        <w:softHyphen/>
        <w:t>~V²WRuü|EÚþ#Aa-^ÉJbÍUT#0ÃB¦6H#Ìe¥TL`åËêJGåíôsE+/]½ºô¦À¸øÞ#æµr-ÐÓ@&lt;Gv#rîídhô|Ï cCìö÷qLÚùÑùBl9&amp;íìÃç»'âÊj#bç#d#=àÙ#½ç_6;°Ù#øK8ª\@Lå#b*##S9</w:t>
      </w:r>
    </w:p>
    <w:p>
      <w:pPr>
        <w:pStyle w:val="PreformattedText"/>
        <w:bidi w:val="0"/>
        <w:jc w:val="left"/>
        <w:rPr/>
      </w:pPr>
      <w:r>
        <w:rPr/>
        <w:t>#û3#Dvâd7§#Á#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ô#@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o,ÄÉb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.ZÅýøÍÌÖ40gI\&lt;àê{F</w:t>
        <w:softHyphen/>
        <w:t>ë¬YbhEëð#®=D</w:t>
        <w:softHyphen/>
        <w:t>#ßëè9#¬r#)IÂ*#B</w:t>
      </w:r>
    </w:p>
    <w:p>
      <w:pPr>
        <w:pStyle w:val="PreformattedText"/>
        <w:bidi w:val="0"/>
        <w:jc w:val="left"/>
        <w:rPr/>
      </w:pPr>
      <w:r>
        <w:rPr/>
        <w:t>#òÎ%¼ °06##µ;~vÕU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ê</w:t>
        <w:tab/>
        <w:t>DH#ljFÒ¦fX*¨Ã£</w:t>
        <w:br/>
        <w:t>6#nS¢#GH/W,ÐÚtéÏOÀp#ÄR¿ë.¦C</w:t>
        <w:tab/>
        <w:t>±aD]½Ã#yÈuoQßG5P#Õ´C£uú×g#Æª¿®##iØÃQ«##Üp³[&gt;A¢$¨ãðÉÑó¸###i#(·Ó@BÜÐøCÞuók\'P#</w:t>
        <w:tab/>
        <w:t>Ï1êw#~x##RS¦Cî?ðX9èå7nòw3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#,êÀ#</w:t>
        <w:tab/>
        <w:t>DIB`øæ</w:t>
      </w:r>
    </w:p>
    <w:p>
      <w:pPr>
        <w:pStyle w:val="PreformattedText"/>
        <w:bidi w:val="0"/>
        <w:jc w:val="left"/>
        <w:rPr/>
      </w:pPr>
      <w:r>
        <w:rPr/>
        <w:t>þ#þ@B#Å*#&amp;ªã^8##)éXBð#ôÛ#?ÿ&amp;á#½¿Èòå§¢:j#Id £³ OüuSiS##_Ô</w:t>
        <w:tab/>
        <w:t>#YÞx"#fÍ¹ñkãjJDÃ&lt;+ñx0ò#!/¥£#¢óE}(!ÜúÈ'=#±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r]ï1!#Íï)^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À¸=ä##e.Ó#èêHäç¶#/#ID#¡£;#D0½Z|è¾#</w:t>
      </w:r>
    </w:p>
    <w:p>
      <w:pPr>
        <w:pStyle w:val="PreformattedText"/>
        <w:bidi w:val="0"/>
        <w:jc w:val="left"/>
        <w:rPr/>
      </w:pPr>
      <w:r>
        <w:rPr/>
        <w:t>3¶oaÛ#e¥L#{Ð0ýN®8J¢Ç(8#xÉE-¯ÏãÌxé%ÅË5æâ#®ÍLÍaÊbjISóßÎ#3Ì¼àø^G#Bì#£wGFèí³Gï#Ï#âÈÖ#'È¿±'Ä#õ} 2}O#¬9:#í#'â{#|mMî%3#f'¾~#ó#©\@Lå#b*§#±×xrî#ìEHN¨«9#m}N</w:t>
        <w:tab/>
        <w:t>â¤jSØ8cÑö#òé#ÊgSV¹ÿÈcù'P#¨©ÑßÃ-±Þ##]P$#êsE½[#P¥ZGª¦åWÚÏõøDj\°Æw#ÝtÄÊ#våò9hjÈºjvcÐWÊ®ëN/S,ú_:¤Lï#Äx&lt;</w:t>
        <w:br/>
        <w:t>;#wFS#J##utÛb£###àÜ0S#ú«ôãc3##1¤þºkN$Fä##ñïà*#õÒ_##¨Iª'V##!55f#O$s7þ#Ø$WÑý4#X¬2_#t¨~ú#9è'Æ¦mCè7¾#%ñ#ÿ#Op9îw</w:t>
        <w:br/>
        <w:t>]ÍJgN#BjjÆlVIâäæM(#ø²PÜÔÕ#×ÉY@H#ãÑ#/{HÇ#|þÍP#¢:ø#AuÔ§jÁ#TG#1#?0|?#N$ü»²$#áj^@8#Ô$W¤äÌ vjj:#õ!hü4#/#ÄõTt£ æÜJ#U¼t0ÑÔ</w:t>
        <w:br/>
        <w:t>#²æ§##èj#ôj#½´NOá)8#AÛ#Ä·ºÍÒ#m¢çç£4¢°w6#bÒ(#®i</w:t>
        <w:br/>
        <w:t>ÎµÄZ\áj»#®#Ø©VKª®åJ¶ÈP[#&gt;#ozxoò¼AË#'¶#r#¤Ý~C:ä¯ñ'ä, ¶#xð{§¡&amp;9Ec3"Ä</w:t>
        <w:tab/>
        <w:t>"Ú#Ä</w:t>
        <w:tab/>
        <w:t>o#¬$Ùc)¿û½#ûà##gçË§g</w:t>
      </w:r>
    </w:p>
    <w:p>
      <w:pPr>
        <w:pStyle w:val="PreformattedText"/>
        <w:bidi w:val="0"/>
        <w:jc w:val="left"/>
        <w:rPr/>
      </w:pPr>
      <w:r>
        <w:rPr/>
        <w:t>q^r#1#©\@Lå¨#J¢h¢òÖ¿ù#!ÂÌF¤×NE|L#Û(Mì9#O#1H³çÜvÎ#S°#9&gt;D( úç###!b«M4Îb¡,÷#ööâÒ##A#'qô#s#¸.!Ðy@06"Ê¶9ËfmC×%ÑH#z~#Ô¿Ó4ÇE!(IÚ&lt;PìZÂsª#Æâ·¤dH'ú</w:t>
        <w:tab/>
        <w:t>íFÌ¾"öd'U##b¦F¿ñ'P##âÄ:ÜC@#qtAI²î±ß#N$&gt;_¾#]ô##qZù¯#("</w:t>
        <w:br/>
        <w:t>#!b²I#</w:t>
        <w:tab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¡#"X#æ +#Õ@Ïçß#úùB&lt;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aN&amp;0X}X#ÌYp¡$##áÆ#"#{¾Çø| @;#æ,ÚÄEw¶J"óÖÐy@$Ss#V³è±±Øç%vY#ÞÄù%û#W5#ijè=oÀcWL`9#Zá</w:t>
        <w:br/>
        <w:t>»¬#ozâ{ç##²ÿÊeã4çòãBpþøEè½##Þ#qrdss8/¹Ê#ÄTþÞBìN#÷¥@/#Äé®÷/ . #±#G7Ç_SUÎJÌÂ#þ#Ç¹§$Ã</w:t>
        <w:br/>
        <w:t>îÄb¡ÙÎõÄkÈ5ï #·P¸º¦Js#P\Ößs¿w·¾T#£#k&lt;W2õS´pF#Ó8ºìTºC_#Å¶ôÇ&amp;õíºB»Ë÷òÜ#ÓÈp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èº&amp;èJ@S³###!¶IÅÿ#ºN.öh#¢1ðï±ï#D¡#O$½@ÓÚ&lt;"Ê&lt;#ï²Ñe#Înöî)Þ#C##@H%Iô©r# 2O£iv[tä5ÞËN6##¤$)BØ¾=Qô¤$ú#§t#³ÌÕGiV#×Å×#Ä# $##×yôù#¢ADIÔUyXî#I#ÝY%É</w:t>
        <w:softHyphen/>
        <w:t>##Ñ&amp;ì¶è#ùõ§þ/½³Ø£+:#ïÍº#¢»£uôA6$¢aJÆØèâ@%xz#GWB##åQ¤qB73#½cF&lt;sO3#'#</w:t>
        <w:softHyphen/>
        <w:t>#ãèÞ##¢:b©$Z.õ[Î8ÔF3#tò©</w:t>
        <w:softHyphen/>
        <w:t>Äg#$L#%IÌôN#$</w:t>
        <w:tab/>
        <w:t>(I##ä</w:t>
        <w:br/>
        <w:br/>
        <w:t>ØõX#ä¥DmóR¦Å¸tV#uPÐ-%Ê\Ôç#½#¿æ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b(CôQ7Ä #¡3Æ#S/´sõtÙ</w:t>
      </w:r>
    </w:p>
    <w:p>
      <w:pPr>
        <w:pStyle w:val="PreformattedText"/>
        <w:bidi w:val="0"/>
        <w:jc w:val="left"/>
        <w:rPr/>
      </w:pPr>
      <w:r>
        <w:rPr/>
        <w:t>1]y©#Suæ#õÃAô&amp;?O´#9#¢óÌ;`Ö#fJèçC&lt;kI¢##1&gt;?s#©\@Lå#b*##S¹Ê#ÄTöøla-)#5#ûoÿ!f5õN¶ XJ7#ÏâØ½lÁ1aÙsZÀ#à9]çá#Ã-½#«øPg3##Ö#]Kâ#+%Ve^</w:t>
        <w:tab/>
        <w:t>2ÄLW#£¸%¦kz)##e#gê`èºþc###jZH</w:t>
        <w:tab/>
        <w:t>ÔO##h§#cÑ#!-ÍqV¿M#ÌuQÇ¯Ô!#¤ay#</w:t>
        <w:tab/>
        <w:t>rè#$³</w:t>
        <w:softHyphen/>
        <w:t>2îë(7ãÒÐd;#»#:#ÄL#Û"#söÎ(- ¤ë:#^åi" #2#"##w¼Ì©§Qçåüë7üµ#ÄãiZhß/22g7i#'®7â°e#âx*"Ðk#Â##ñ##´GVc¿w# z&gt;}ÿ§2#³öÕ#â;Å#%#«?Ì¸jQ©## #IDAT#§#µ)Ä@,ÿ##. Ð±!dL##ÂVB´{ÙÆNÙ/¿##¯0#$#Ä5Ä¶¸UÃeÇU#Í#ùü) Äöñ¸#Ù#âî/è±EZèìø#¨#Â[#B@#~©+Pýd#ñ8~IH!l´#Â®ãl²Ïÿ (÷#TG(v§#HpQ#FYTGêÇ#ó##bÍòØ?Ô±þÁ#÷#·BØN ¾#Oj6èU¦#} Û#Ù#</w:t>
      </w:r>
    </w:p>
    <w:p>
      <w:pPr>
        <w:pStyle w:val="PreformattedText"/>
        <w:bidi w:val="0"/>
        <w:jc w:val="left"/>
        <w:rPr/>
      </w:pPr>
      <w:r>
        <w:rPr/>
        <w:t>#e¢w$þC/##d³8Ôñî##;CØ#D##oÔÜ,O#£®ÛL#Â#á6Ä#Ùq8\³ìS âF·!#mß/ÒB#p¿&amp;Ã®]##Ãõ ^-¤#20@¤~#åJ:uÛVDïèâ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Z=MB##èÐ0#G#UÓYî#¥4M´+í¸##½%#)ÇQ;H#åIb(¨¡¹#q!}#ÂV7ÔVUO,[#?XX¸#gæ·7ß¬Mk±âÚ#mÀ«ÚKÆÛÎ,Eogºb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ëÃòL#â###©Iï +Ï¸ûHóxfÑ  ;ÄnÙÖÛ#*hÉC#æò³#vù#¾Ð=G¹Ê#ÄT~ã öÍbÇ#:7gÐS</w:t>
        <w:tab/>
        <w:t>ð¹Aì_#Ï9@&gt;M}C&lt;Ïð| ¼##âyÇBÏ#ñïì¼U¾ññ'¯þñì%OÅÔ¾P÷f 2oÓÛü#×6½#BÈÀ(èÀ(##¥v#×ko.-5#NÌ%=h*#uW±Êå¡</w:t>
        <w:softHyphen/>
        <w:t>#I¦jª,%üs=þþ</w:t>
        <w:br/>
        <w:t>Wc5Ó2ÈÎy#¤4¾£ ##Eß#²n`ÈuJ#XN=I¹axY½Ñéb1Ö$#µRñ?#¦âûL\ò®öpÑÌë¸îgoâl#³ #ö#Ï#FñuÂI# bUoj Æ³_§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"v@¦9(27##lÄûí®éºìEîûcrd!õïl#F##¾Î"!èÐ¶Þú#òlX@$éÐ·EC?, ²&lt;¤½ªkfÿû#\ìÉý£Bìv·©Üø¬I#»7%Dg#)ýP@Ä#¢^##DÛ§#D.+ r3kb¾&amp;^ðCCdWý</w:t>
        <w:softHyphen/>
        <w:t>#¶Î,Ä×ø#C##i³oL45jøÉøWÊW#Ä5¶ô¾Âr#ifªùBfc¾ê##¢#a;Þ##ÅÀ(¡#ñ'8ÓR¢#* #í##qw0ì¼ÔüeJ?]. Z&amp;#A5¿##?#§Gm#ÓÀ(m#Ëè±7y¤[·(ek8»þL*I2Ð;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¯#×³F##µÑ</w:t>
        <w:softHyphen/>
        <w:t>rQ#)Dû8#À(3!lorâ[¯QÝG#/KýÄÏ###Â##:º#mb@'m¢ßàdÔ«5# Mt#b|$g#£ø#=6êØ#Ñ½#â®¨ät##N</w:t>
        <w:br/>
        <w:t>#f*!:Ã#"#zjMóØ##¶;#£D]¨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?nH#Ë##ÔxÝ#ã#èu%ÄÖ8Q#$â¢¦ã</w:t>
        <w:br/>
        <w:t>#Ñ¼ÉxDb#ªi#ÛI`À¸-þ®) r¯e#Dh4q&amp;~(#Ã`eÕe d0Ç)#å9Ëuò#"#ÑgM|##¶#½[»#£(5%è÷s/pÌ¥8+[HÌ#Z{&gt;YX2#«R®TçÒdîxIYjÄ&lt;#ÝDÉKÎç4¾#¥£@#&gt;?æ"#Áe#Û÷ùJæE°Í#0kiiÉ##¿rÜ'ÿù)h?]1Õ^o)ý&gt;Ã_ù#ïÜô6#±# °×æj¦ç#1î+G©#ýto{ÏÍÃ=?ÝµèÛË:íÜ!ö²Ó;#ÄÊ#;u#» #ï¡±8#Dû@²ÿ#ü#{ï0ö~ÜI!ö]ªïíÖÚóÝ=sG8/¹Ê#ÄT~#!:~#ÄãÓñ{&lt;Ä¨°?Ø #áÚZ'+#"ó&amp;¾##N#q¼ºSñt§¿Â'8©î#b4</w:t>
        <w:softHyphen/>
        <w:t>èr?#Ï#g</w:t>
        <w:br/>
        <w:t>±#ZcÅð#äx_Bg "x#L#0v&lt;</w:t>
        <w:br/>
        <w:t>³gø4Êpkû)¿õçñ¨ÝN&lt;±lú#g#ÝüßH+m#Þùþ&amp;zë/#¼3±úÙØøµ·</w:t>
      </w:r>
    </w:p>
    <w:p>
      <w:pPr>
        <w:pStyle w:val="PreformattedText"/>
        <w:bidi w:val="0"/>
        <w:jc w:val="left"/>
        <w:rPr/>
      </w:pPr>
      <w:r>
        <w:rPr/>
        <w:t>Ñ##Ñ(×ê+HÍÄ-JÉ¥V#ûR¹¬·`joIS#}%P#Ot@#&lt;e&gt;#´Û1#áèâÃXq5Pl5¯ÖõØVê#]}W@ÂØ)1=±Êâ¦</w:t>
        <w:br/>
        <w:t>Þx#çÊ#"SÛ#½e×YÈsPÀ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Ät#K¥M?ÂæÃ×VmG´%¿ïÕ#}B"ÄÙ /.</w:t>
        <w:softHyphen/>
        <w:t>9l,Õ#ÝZãÁ5ÑÒè[--B5kÐÒü99èyTl#Õêh¡¬ÐxÒ###Üo¬Yl$vÜßXl§"#®·Íçn=##i/ã×\O@ tÏ»#ÁÓ-S¸</w:t>
        <w:tab/>
        <w:t></w:t>
      </w:r>
    </w:p>
    <w:p>
      <w:pPr>
        <w:pStyle w:val="PreformattedText"/>
        <w:bidi w:val="0"/>
        <w:jc w:val="left"/>
        <w:rPr/>
      </w:pPr>
      <w:r>
        <w:rPr/>
        <w:t>Xzï#@Ð¾2Ì´#v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,gDåM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®g¬#³tÜå8Ù</w:t>
        <w:softHyphen/>
        <w:t>0Ùh # 6W¸Ö\LÄ;</w:t>
      </w:r>
    </w:p>
    <w:p>
      <w:pPr>
        <w:pStyle w:val="PreformattedText"/>
        <w:bidi w:val="0"/>
        <w:jc w:val="left"/>
        <w:rPr/>
      </w:pPr>
      <w:r>
        <w:rPr/>
        <w:t>#Èr?yÝ¯e#Â##</w:t>
        <w:tab/>
        <w:t>éù&lt;ed#Ý#à£#D##Ù÷$#¡=ßXL#íz# 4##±##ù°e#ãôé*@ÔKúHJ#ØÖV#1¨©J$MUªbp#u±øÓ#!#DÚºä1#DeèÝ7#2Ú#@ a*®r°ëÐ´¥{#; :##x?û!_«gWU</w:t>
        <w:tab/>
        <w:t>###=DH©yó%</w:t>
        <w:tab/>
        <w:t>#qi/ó)Úò¦há@###v#m#Äàf¤¯ú-¯´</w:t>
      </w:r>
    </w:p>
    <w:p>
      <w:pPr>
        <w:pStyle w:val="PreformattedText"/>
        <w:bidi w:val="0"/>
        <w:jc w:val="left"/>
        <w:rPr/>
      </w:pPr>
      <w:r>
        <w:rPr/>
        <w:t>AzI ò®Øå&gt;ÂÙo©Ø#¢Å#m# dç¡&gt;/#@@\ã## </w:t>
        <w:br/>
        <w:t>RªÞË|#!K¢5#¶ üÌ#G@ÿß²¯g^Ë#hp2jñU#ñ</w:t>
        <w:tab/>
        <w:t>ÎJaês#½Z{B¬ÁÞÛ##XAh#ðO,/ÇÝª#Jêý6ôÌ[Å##Hè&lt;ZõþBÜu</w:t>
      </w:r>
    </w:p>
    <w:p>
      <w:pPr>
        <w:pStyle w:val="PreformattedText"/>
        <w:bidi w:val="0"/>
        <w:jc w:val="left"/>
        <w:rPr/>
      </w:pPr>
      <w:r>
        <w:rPr/>
        <w:t>gu@HÛ#¡oUGÈR¶ê}èdËâò¦ÉÒ§Ð&amp;¸h^5ç©ÊciªrYBÈé*##që¿Ã#ü)÷;Ð;2¯&amp;#¨#D_Üõ&gt;úØyKBè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å#¥ã4#1ÏvB##7X¸Ù³#â½¦Ç&gt;êÝkÊ.</w:t>
        <w:br/>
      </w:r>
    </w:p>
    <w:p>
      <w:pPr>
        <w:pStyle w:val="PreformattedText"/>
        <w:bidi w:val="0"/>
        <w:jc w:val="left"/>
        <w:rPr/>
      </w:pPr>
      <w:r>
        <w:rPr/>
        <w:t>¦/°Ã#cP1ù· ¨#¡j&amp;z##C</w:t>
      </w:r>
    </w:p>
    <w:p>
      <w:pPr>
        <w:pStyle w:val="PreformattedText"/>
        <w:bidi w:val="0"/>
        <w:jc w:val="left"/>
        <w:rPr/>
      </w:pPr>
      <w:r>
        <w:rPr/>
        <w:t>èyÜå´³##Ålðý#m#;BRå.¶#·#öRùA:#!Æ</w:t>
        <w:tab/>
        <w:t>çµÆ8&gt;´lÑ;VÅ8!úÙÿõc·#éä#Åð¨â°ä¨Bï#CßGÕE"Ê#n9Ë£0Ág¶w#ª90ZQÑ¶}Ü´\±6È-1bªð#QtáqZIFÉÄ^Æ#ÔïÛ##Z(FÌ4#ÆH#ßÑ#âÝªâz]h#aDz5«###7¡×²Æh÷`#cÔK«#3çC</w:t>
        <w:softHyphen/>
        <w:t>¬#¥bîP,MÌ#(a#æDcÒ^FúÀ¤#¹#¿½R#sG¦##¯@ðÛü%1w¸UÄÜÐï#z#sGÔ#ÄÜ¡%v¥\¾\;##õ¥æ åÖ#ú:0ÍÌÖWV+####i/Ï&lt;0½##æÕ0Ùëë9#³è¯ßñP±`õ!@ûý#8áÎ{ëx#fÞÜ#05C¬Y©Tj0ùî³ÚfÛ#r¼ë£#{#øôPk ²ýc¸e#ñöcîï#±¥#ñ##¯u#":&lt;Ä#!n¯ </w:t>
        <w:br/>
        <w:t>éÿô##Èqü¶!#ÚCÙttã8àMÔK+0Fì¡l:#wt</w:t>
        <w:softHyphen/>
        <w:t>#pDú#é7rC|,¹Ê#ÄTÎ#âñ)Bì</w:t>
        <w:softHyphen/>
        <w:t>O?ô¦¿#l7p#ã©_@ðôÍ8##qìF3Æû^tHc'4©ÞI!</w:t>
        <w:softHyphen/>
        <w:t>»ñ¯=0@Ýa </w:t>
        <w:softHyphen/>
        <w:t>»I&amp;xà©Çó!z;#@ñÇÙncì'Ûï3Ë+^l¾þ¾»e</w:t>
      </w:r>
    </w:p>
    <w:p>
      <w:pPr>
        <w:pStyle w:val="PreformattedText"/>
        <w:bidi w:val="0"/>
        <w:jc w:val="left"/>
        <w:rPr/>
      </w:pPr>
      <w:r>
        <w:rPr/>
        <w:t>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MVAIÝQþÖ×¼Ý#í¨Ï#æÍ'&gt;s¥8p/×àû¹Öª"õ¡¾Òj±Ë&amp;|)/1UôÕæ.}ôZ`¥~?©/_¾¬#</w:t>
        <w:br/>
        <w:t>ø@]µ'#Õùê¼Y#+q:èKÄ}[cºbíÔÔ´µc¹õªÅ¦óZñé]Ë.ý´C)Í-#ÞÈ,#ù:#é¨ö#Ry#mI##¶}#ÿO®#6LÅ:f®å×!A#±l@ßÜ7UÚY#ËÞÌæG#Ç¡újt\OS^lÇ¸¿f[I#çÎ¹½(!Üf:$Z(¶¯#¯§L!ÄVL@Ø#:#!¤þÞ#"- 2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/dX3#ëM»æº7#è¿###¯L!LFÀV'Ç¯H¬:#âÏ¶!ÂÈÇ##g#Ä;O#a#d£òÌMSB#Ç¡4mé$#b!H&gt;´M¤#¢#-2;</w:t>
      </w:r>
    </w:p>
    <w:p>
      <w:pPr>
        <w:pStyle w:val="PreformattedText"/>
        <w:bidi w:val="0"/>
        <w:jc w:val="left"/>
        <w:rPr/>
      </w:pPr>
      <w:r>
        <w:rPr/>
        <w:t>Ôka !4¤É#DÛçØ°$D²#Âqo</w:t>
        <w:br/>
        <w:t>#]#Yeñ#"_#Õi#2Ð· PÑ§m##&amp;.Î!c;%üZ;Ð#Åú#âØ</w:t>
        <w:softHyphen/>
        <w:t>#¦øÌQ¾#Qwõ§M ~" þd</w:t>
        <w:br/>
        <w:t>Ñ##HAµ####=NÀX##gû´©,rÆjlÌB\ÿ³+³#.CIü®øºP'#M÷Û®ö¦~#qW@\·ùê#¢5#ñÀÅ5Ë½AÇ#ñû©6øÔ3¹¬;</w:t>
        <w:br/>
        <w:t>Ê%ÄµË(ªã)ýú92~GBÔ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Jâëî</w:t>
      </w:r>
    </w:p>
    <w:p>
      <w:pPr>
        <w:pStyle w:val="PreformattedText"/>
        <w:bidi w:val="0"/>
        <w:jc w:val="left"/>
        <w:rPr/>
      </w:pPr>
      <w:r>
        <w:rPr/>
        <w:t>Ñ0'#Õlôé²¼Í+#ADq#» \wY0s¨#ßo'^nò# ÖñooAÌ[d³</w:t>
      </w:r>
    </w:p>
    <w:p>
      <w:pPr>
        <w:pStyle w:val="PreformattedText"/>
        <w:bidi w:val="0"/>
        <w:jc w:val="left"/>
        <w:rPr/>
      </w:pPr>
      <w:r>
        <w:rPr/>
        <w:t>n,</w:t>
      </w:r>
    </w:p>
    <w:p>
      <w:pPr>
        <w:pStyle w:val="PreformattedText"/>
        <w:bidi w:val="0"/>
        <w:jc w:val="left"/>
        <w:rPr/>
      </w:pPr>
      <w:r>
        <w:rPr/>
        <w:t>XQ# NH·JÂp·#¦¥q¡o6AI#¡ÕÙiO!6$#2##9#v£hÍnN  ¯z##Ý##ÆV#Ý°Ý·Á±¯#Ì è¤ã#b¶M¬#H|½AGHc#©1#SPnYt$!äteßJcÝ¼Õ#bÒëÏ#$»èâ,D* ÄMÿ_*F7y7öÙä#PÜt( vtQ"^J###±]</w:t>
        <w:tab/>
        <w:t>1##¥t(#Òµ¤#%7ã4Ñ</w:t>
        <w:softHyphen/>
        <w:t>#ø;</w:t>
      </w:r>
    </w:p>
    <w:p>
      <w:pPr>
        <w:pStyle w:val="PreformattedText"/>
        <w:bidi w:val="0"/>
        <w:jc w:val="left"/>
        <w:rPr/>
      </w:pPr>
      <w:r>
        <w:rPr/>
        <w:t>!Ø#\5#ÃYlÈÁj¡P'#à¾éôi N úIID</w:t>
        <w:tab/>
        <w:t>##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¢Ói9¦iÆ$Æ8Ëe###ÌP¾ÒoU«E6¡Ò `F9H9</w:t>
        <w:softHyphen/>
        <w:t>Mæ@iµ#K)×Êµj]Ì##Wçä:(eJµZ5ßê÷;r#¯þv####-Ñ[µ²2«©i#«æU=ñVâ8°¶ #_#ó?#ë¤bü#²æ?×8</w:t>
      </w:r>
    </w:p>
    <w:p>
      <w:pPr>
        <w:pStyle w:val="PreformattedText"/>
        <w:bidi w:val="0"/>
        <w:jc w:val="left"/>
        <w:rPr/>
      </w:pPr>
      <w:r>
        <w:rPr/>
        <w:t>NdM#þºÇwd#óÏ¾ºhæ777#ïÊ#§½Ü»?y±k*ß}|t¸5Q±zfÍÀ¶-0v/jz³#ç@#nQ51Qyfñm?|·9ÈQ #·º|\üx&amp;B¨ÀÇÓîü$ÁØ3ÇÎ##ïñÛ!N#ÅùñôÝûÄUøìØí¶tÿd#ûÊxÇvAüâ#z°üÿ`W~H¹Ê##q,kÓ8¢Îú4·!~ÍÑ!X#YãE8ÅÐèÇ8ä,DS¬ããBdüGM#}ØéÌÓ#Þ#óßÑ2#w#¼¬@Ô8_XX¨/Õ½S±¢Ç5ÅÁ?ÇØ#ss#½Õ,#/ÍiYÅ(ÅyY¨/#6ÿ#õú#@¬#×</w:t>
        <w:tab/>
        <w:t>©)#öýU#n#¼##²mçã[Èçå°¦ØW8^_{</w:t>
        <w:tab/>
        <w:t>±Õ;5-¨vø¾QCºïëk9¤0£©±{ßëù|1Ç5lýëEP¦#D¯vú###:ZmZ## #Wf^O##c</w:t>
        <w:tab/>
        <w:t>#¥#</w:t>
        <w:tab/>
        <w:t>°##£Ü#"»M#Á5_ï#Dí6#«¦#®Bæ#¿dÿä</w:t>
        <w:tab/>
        <w:t xml:space="preserve">##ÅqbvSÁç@ </w:t>
        <w:tab/>
        <w:t>V»úª##j¦fXÃ#Ä=«Iöú#Ã6ynãL#%ñ#ö3`#Ä#ÿ#}ô^³VJýÖ#âG#ÄW§#P#?gwÏ#B###ü?°ê²M@u¸Þ#ûüe#ñ¨#¯iã#â#f&gt;ÿK</w:t>
        <w:tab/>
        <w:t>qïß#Î¨hÍÌëø¼Ê²ïu$#F#ÂaÎ#@&lt;#½#B÷#Qg#Qôy&gt;@¸#ÂnbýÞ¤Þ8¿¥#¸w{(#_#D¾Öl×¹¡##dXJ##¢G&lt;!´biM#«Óë£[*D{H·d%1#]</w:t>
      </w:r>
    </w:p>
    <w:p>
      <w:pPr>
        <w:pStyle w:val="PreformattedText"/>
        <w:bidi w:val="0"/>
        <w:jc w:val="left"/>
        <w:rPr/>
      </w:pPr>
      <w:r>
        <w:rPr/>
        <w:t>T]#¶#@ÔìÓG#V,`¾¢</w:t>
      </w:r>
    </w:p>
    <w:p>
      <w:pPr>
        <w:pStyle w:val="PreformattedText"/>
        <w:bidi w:val="0"/>
        <w:jc w:val="left"/>
        <w:rPr/>
      </w:pPr>
      <w:r>
        <w:rPr/>
        <w:t>Dì)z#çµ4MñV#5Y/&amp;°#«ÀÜÔøå²#2=f#âªÅS#ó_ôòW'6øW###À,D±@}Bï7####âteÇ#3ÿÒ!boâ9;Íü¥Çø7_6Ä(##S¹Ê#qi#"Og r+#~i¹è&lt;#26#yy#q2Ç££C4f #ÏÁ@@$ç#QHy^L_Ñýóº#Ç£â8`p"Ç£ãÉãÑ^#Þg#æO¾×f.#¨¡4/#«c7J!Y³×*×Ý#7oÆ5àaRjá#äpÆÅm;Où-ÎLÑ#ð§ËõÓý§WÔR²#M3#Ù#B:#é¥Xô#Ä#«¬9¸¶²¢ª±úmñÔÊ¼WJ¤¦\U#SRQë²i:bIÌ#ÔòXié</w:t>
        <w:softHyphen/>
        <w:t>º##´#)¸#¨ªXÑ[ÊeÅUc5p¥Iº</w:t>
        <w:br/>
        <w:t>#³G-&lt;±#HÇ#</w:t>
        <w:softHyphen/>
        <w:t>e/°¦1ï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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#é!#rºªØ#JW©</w:t>
        <w:tab/>
        <w:t>/ÇøQ</w:t>
        <w:softHyphen/>
        <w:t>V¿ÕÑuNõmÞ¬~ífü#1Ã¡ß5ÀCó®ØÌ*Î í&lt;ÂæXÜ®Óñ#5Ç¶ãÑ#¢ÇÒ&gt;Ñ#Y#!PÅ¶Æx4 #üz#Ä##v*Ñá#é#©x9¦QGlÞ¾=$ºÏIWìZÄóýµZôÄL</w:t>
        <w:tab/>
        <w:t>ñË#¸e-¦c²Ì##7#?Û#!¾^¨^¤ãÑ#ï9#B#G]ÛÊ#c</w:t>
        <w:br/>
        <w:t>NP#u´6¸(2siô¥âåxèw&gt;¾9##¨¨«#6Èºÿ|úÄ_u&gt;Á#!nÕ\(</w:t>
        <w:softHyphen/>
        <w:t>#H#æ$³##1F,}úbf¦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±-E@$C</w:t>
        <w:tab/>
        <w:t>qãO#£UE@pÊF#Aý0B#¿#¨#ÂÏp5Çt##ú¡o$¹È%Ä¼P</w:t>
        <w:tab/>
        <w:t>DHTG¼#¢Ð¦#tÞÏþÈÍ7PW@Ü##õÁ|#üzn\K{à±÷Q_@¨âåê#"Ö#MÑ#ârP`È#Î©&gt;máØÂ</w:t>
        <w:br/>
        <w:t>#q+ïe&gt;"</w:t>
        <w:br/>
        <w:t>6ã@#×º-#2èð3¯ùâ#´Ê%#O05¸##¢$Þã#1#t%S@`#Tf!ª#Öw##s#ÜZZ«*u-[ª#29#¬ý3# ¾##eÈS#&amp;É</w:t>
      </w:r>
    </w:p>
    <w:p>
      <w:pPr>
        <w:pStyle w:val="PreformattedText"/>
        <w:bidi w:val="0"/>
        <w:jc w:val="left"/>
        <w:rPr/>
      </w:pPr>
      <w:r>
        <w:rPr/>
        <w:t>p.úæ2»ÏÉ¦xJ;¢$Rñr&lt;#Õ##ÆEB41</w:t>
        <w:br/>
        <w:t>ïà#¢ïS¿â@cy+ïº@#!#l§[eæ#pã#¢ú#w[´</w:t>
        <w:tab/>
        <w:t>#mÔ##Uï6%%âå#Ù0#ØÒóÎç¸* ÈGø&gt;êl@ þ*Ë!¬o#ñT@&lt;6#ÒÈ¿¼#bâ¾#qq×ñfóv#</w:t>
      </w:r>
    </w:p>
    <w:p>
      <w:pPr>
        <w:pStyle w:val="PreformattedText"/>
        <w:bidi w:val="0"/>
        <w:jc w:val="left"/>
        <w:rPr/>
      </w:pPr>
      <w:r>
        <w:rPr/>
        <w:t>&amp;íÝf# ô¨NÅp##Ñ½¦#</w:t>
        <w:br/>
        <w:t>#ð£##Q[##|k#bø####aIg8#Ñ4n#ý±å8Q</w:t>
        <w:br/>
        <w:t>-##¿7Cæ #¶åÞ#sú#¶Ûâ=ð}«b#Ý«=¡# &lt;#A#}#Õ#ñP@ô}dY###ÅC###â[«õ#!Þ´¾f[¶S#öWä#ûUÙqôÐ#9o.#Ô´</w:t>
        <w:softHyphen/>
        <w:t>1#/¡m%e</w:t>
        <w:tab/>
        <w:t>T"</w:t>
        <w:tab/>
        <w:t>Ñ"#sAt»4¢1¢¬/^Æê jf#ÑÅh#£J³</w:t>
        <w:br/>
        <w:t>9¤[###ºeÅÆ«ß±m£©´##¦AI¼»#"#Õ(!â¬6#ªe#/t#!Æy1¹ÔRl½ÚÊÅâ#+^)P#nÅªh#Û*×###æ#Ñ#KÚBA¦U*æ#»ìè'nU.r]Qãzbé¥ª*W¯ÎN`×v8#éí$ßØ#3^¦h!#a&lt;W½ÌI° M7ÄK¿#k?Ìñ&amp;¼5üè#ó"¾ù·Ö#?ÍwØ2ìëx$M@i}ç</w:t>
        <w:br/>
        <w:t>CB -#lï+û$zFíw°ãÑÆ##¿BäÓg##ÏìÏwB´'##C£Y·Ë%ä3Gª#n~</w:t>
        <w:br/>
        <w:t>}Å.Q'#³/#-{#28#b¯¯Ù</w:t>
        <w:br/>
        <w:t>cÿx{</w:t>
        <w:tab/>
        <w:t>CGØß##âñ Ü?2ÄyÉ#ÄT. ¦r#1=!lªr#:Dvä36ãE8T2£Aä/#õ.`#Ê#G#ù</w:t>
        <w:tab/>
        <w:t>S#mïxzH;ã-ÿ#}ÀªU-ãã'#üÙÿÅ;ídÁ#«Ñªðv¼´´äJ¿8f(j#¯0%Ã</w:t>
        <w:br/>
        <w:t>j½ÉPé¥.]º#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E[¯^ï3=öZL</w:t>
        <w:tab/>
        <w:t>Pì(ÌV®j</w:t>
        <w:softHyphen/>
        <w:t>t(S2=Vda~ÁÖúù&lt;(s¶#gßwª#Jb_ÄEp#%1]</w:t>
        <w:softHyphen/>
        <w:t>-#æbá- bGVR¬·Êóh)</w:t>
        <w:tab/>
        <w:t>j#Ê ÑÂ#F#â£ ®Ä$*¦ÔªuåM=#·-+¦J©tÄ¨:Z¬µ#ÇtÜÒ 3ÞÌ¾ãb»·î#kÒ&lt;ÃÆ  ÄpÒ1ÖËë:¾?g¸Ùhè?²#S#####Æk5éºâ#F&amp;´Ó3ì×ºËdíîÍUz7¥á´uüZañdÖ##lÔÜwºQWüpá&amp;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@±ê#Ä@BDðÐU×##Hi#~;2È</w:t>
        <w:br/>
        <w:t>@Ø_3ÀûÈ@k·) (úJ÷Æÿ±</w:t>
      </w:r>
    </w:p>
    <w:p>
      <w:pPr>
        <w:pStyle w:val="PreformattedText"/>
        <w:bidi w:val="0"/>
        <w:jc w:val="left"/>
        <w:rPr/>
      </w:pPr>
      <w:r>
        <w:rPr/>
        <w:t>á#aAð##3Ëi#ë#2#o-êâ#!XV#f!#é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Ò###d#º0P</w:t>
      </w:r>
    </w:p>
    <w:p>
      <w:pPr>
        <w:pStyle w:val="PreformattedText"/>
        <w:bidi w:val="0"/>
        <w:jc w:val="left"/>
        <w:rPr/>
      </w:pPr>
      <w:r>
        <w:rPr/>
        <w:t>Á##£j9ø#¯zÈ§TA~#N§-!²°#oý{{Öçg£rÝëµæp</w:t>
        <w:softHyphen/>
        <w:t>îBN#³##%#¢_T#DdBØ#D</w:t>
      </w:r>
    </w:p>
    <w:p>
      <w:pPr>
        <w:pStyle w:val="PreformattedText"/>
        <w:bidi w:val="0"/>
        <w:jc w:val="left"/>
        <w:rPr/>
      </w:pPr>
      <w:r>
        <w:rPr/>
        <w:t>½*!x#1-#½### 8ø£´)@$¼=ò</w:t>
        <w:tab/>
        <w:t>Äw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öÌÿV@Tpí[îg|;0Ë##àVRJÄ´-^6ø#»h©¸¾:ð9ªyLN b]Æ)¥L¥×#Ùruä#â(#öíß®^[##ê~Ëëù9®ýû°È`#, PÒ?ÏÀ+#AüWÐW</w:t>
        <w:br/>
        <w:t>^#ÁX{#B@ô?]f#Áåß##K)ûwÿ#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Qö|øº{#YèSBú#Ú#K#ÙY#Q9ðå´###Ò</w:t>
        <w:br/>
        <w:t>#</w:t>
        <w:br/>
        <w:t>#¶ä¿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q_ªSb*ý_²ëtsÚ&amp;¾ý;Òi«M`´V##¿Æµk####f</w:t>
        <w:tab/>
        <w:tab/>
        <w:t>y# n3Ù&amp; @®¸ù÷Gdó#®#½CG:ô#Ôó;CTQ¯ÅËp³# Ç#</w:t>
      </w:r>
    </w:p>
    <w:p>
      <w:pPr>
        <w:pStyle w:val="PreformattedText"/>
        <w:bidi w:val="0"/>
        <w:jc w:val="left"/>
        <w:rPr/>
      </w:pPr>
      <w:r>
        <w:rPr/>
        <w:t>ü5:ìN 6+;!#Z³&lt;¿ó#xb¹#Üt³d,Çw1KÆD²ã¥q;</w:t>
      </w:r>
    </w:p>
    <w:p>
      <w:pPr>
        <w:pStyle w:val="PreformattedText"/>
        <w:bidi w:val="0"/>
        <w:jc w:val="left"/>
        <w:rPr/>
      </w:pPr>
      <w:r>
        <w:rPr/>
        <w:t>Øf##]T#ú}#n Ãp</w:t>
        <w:br/>
        <w:t>ÁP_ÃXÞóÃ¡ T6Ìü°#"##2#A#²\Ïï?#÷%ð÷É,'Y#Y</w:t>
        <w:softHyphen/>
        <w:t>¿¤IJ`³#F¾¯ceÆå5#±2$d</w:t>
        <w:br/>
        <w:t>ÑÂ#&lt; w@u$z##haÑ:EuL#«Æ#¢nµ, Û]&lt;ð+®õØ0ÀbF@ä</w:t>
        <w:br/>
        <w:t>SÄ°½¢¶[#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Ëm!=3t¤fõ4Ñ[Ê\e®#-#T3ù(©/Á#ÏèV\4Ì#k</w:t>
        <w:tab/>
        <w:br/>
        <w:t>R¿#Ú¶ønKSª¦Y·Ôþ]4#Q</w:t>
        <w:br/>
        <w:t>#V5ÔÄVØü¼;Úb£#uEÁe1-ÝX#'9Uu##1'YÕXL`-å¥¹#b«Ì.Fe</w:t>
        <w:tab/>
        <w:t>^f8·Ä#ÖTÀÖûý.@ôYCQïk«À#øìT#%*:æk|[0ß!tûÊh&amp;ÉÑÑýñ#É##;óòôv~w¸}e4³W&gt;#ÄÌWzGØØ¾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!W.32#Ò¡çAì)#:òS÷###b"ùi#y@Ô mòå#f$'uÚ!rÂÝ½ÐÝSMuÖòâîEÏ[. ¦r#1#©\@Lå#b*; v#-l+ÒÖi </w:t>
        <w:softHyphen/>
        <w:t>Ì«IMy3áùKjÜ\pp;ð#úæ#@Ä#¥Z¢eå·Ç#¦ò¡yÕÂÈå|!HÞMÉ#Éu</w:t>
        <w:tab/>
        <w:t>Ñ3Ê5¤PEzt#þE+äÏ##êb#q¨,©§</w:t>
        <w:br/>
        <w:t>Ah##a£)Ä®;DH3µ¥#öø½îàr·Rò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ì¦Ø-V#Dmõ</w:t>
        <w:br/>
        <w:t>ëcB$&gt;#æ_Ä½#_#h#l#aSQ´¾#3D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|#bàë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¢ï#9#BôÙ5l</w:t>
      </w:r>
    </w:p>
    <w:p>
      <w:pPr>
        <w:pStyle w:val="PreformattedText"/>
        <w:bidi w:val="0"/>
        <w:jc w:val="left"/>
        <w:rPr/>
      </w:pPr>
      <w:r>
        <w:rPr/>
        <w:t>ü#Lãd#DèSöv,#P( :áüsÎ#1</w:t>
        <w:br/>
        <w:t>#á&gt;ï\U#[a·ÔxF</w:t>
        <w:tab/>
        <w:t>q.#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BZüþk_IvèJÎ</w:t>
      </w:r>
    </w:p>
    <w:p>
      <w:pPr>
        <w:pStyle w:val="PreformattedText"/>
        <w:bidi w:val="0"/>
        <w:jc w:val="left"/>
        <w:rPr/>
      </w:pPr>
      <w:r>
        <w:rPr/>
        <w:t>bK</w:t>
        <w:br/>
        <w:t>#Æ!6çg</w:t>
        <w:tab/>
        <w:t>á½##qñK(,z¾\IÄóu¹Ù</w:t>
      </w:r>
    </w:p>
    <w:p>
      <w:pPr>
        <w:pStyle w:val="PreformattedText"/>
        <w:bidi w:val="0"/>
        <w:jc w:val="left"/>
        <w:rPr/>
      </w:pPr>
      <w:r>
        <w:rPr/>
        <w:t>1Ñ«¯®äÅ[mYr#1#©Ì@ìPC#£|+ÐÖ#6«ÔjÂö(Qk³}ö¬ÙsB"ÈóÜ#ãô#¿#Ò®î(Qk÷3&lt;yAJ¦#m9#q^äjH¤2?9Â°]?ÚûSæ'ù¬Ýv*V###øqýÒÙ=/#5ÿÎ:#àÀ#~a#âH?û%ö»ð×äã¤=çã#ïfÞ.ç#ìLÎ#ÃÛúmÆç§"ßÍl·Ú¿ÔWV#,µ$-OÐ.µm{Ü«</w:t>
        <w:softHyphen/>
        <w:t>#CsY/Åòð06#ZQ?ÒªJ+~`¨S"¾Bb###5iÎiýøêU¨£Ä½#0{)+ë+É#9+Güü%·5\ú#êRK²j##BÐü#D«Y</w:t>
        <w:br/>
        <w:t>ÃXo#¶}µ°TXYQ4T.+¿*Z§ÓaÒ8·ÛÂ@#®·#[64úIåMÛ##l+¶|~t^úÍkÜ°#Z#u¤¤WkdÈìD[ûÜ²#JÄ7lË)#Ö{¥»¤v¢Ú+Ý·GýL</w:t>
        <w:tab/>
        <w:t>]Qhk#ê##7#Ù¡á#¼A]Ã##w#¢Ó.ªjÜ¶#@øDjIzUÑ"1#Û°ÍD&amp;-NÞá-ü·#$ªüÆ3#½&gt;%## #IDAT##:@ø½5×d_¼Áe#Û#¹</w:t>
      </w:r>
    </w:p>
    <w:p>
      <w:pPr>
        <w:pStyle w:val="PreformattedText"/>
        <w:bidi w:val="0"/>
        <w:jc w:val="left"/>
        <w:rPr/>
      </w:pPr>
      <w:r>
        <w:rPr/>
        <w:t>d5</w:t>
        <w:softHyphen/>
        <w:t>Ùð</w:t>
        <w:tab/>
        <w:t>èÉþPn¤#",´$µ</w:t>
        <w:tab/>
        <w:t>D</w:t>
        <w:softHyphen/>
        <w:t>¶&gt;kVÇ#òü#¶Ò#q¦áã#÷ÓM#Y</w:t>
        <w:br/>
        <w:t>"N¸##ôÖ#ÉÅkn¥£`#W°Õ¬ÕwBÜ-#ñ|#:×ÿHº,þ7ÜJ3QW</w:t>
        <w:br/>
        <w:t>#¨ÔÌ«rèÚ##oAÐ^ûlHhGÿaáSÄ####K#b±°wC\t#ôª)£Öê#É7WzJ#]A¯UeML!bðæ±##ñ-Ø #Ú,â·#¹¸</w:t>
        <w:tab/>
        <w:t>#-°t)ñWÒ0#ï+Õfí#vBHû#±5æJ#µv#Ù·Ç##ý^M~&gt;##®¬»[#)~ûÙ7 :ºO,oJw!#L</w:t>
        <w:br/>
        <w:t>¯2u</w:t>
        <w:br/>
        <w:t>ñõ#ÕoAt##ÿ#üX¶ñX¶</w:t>
        <w:tab/>
        <w:t>q</w:t>
        <w:softHyphen/>
        <w:t>6áUsÙ&amp;º¶Ù4e#ôX@0\##ºl#;#¥#:éÝó&gt;@¨Ù2##Ð&amp;f£Ç#ñf#1#Js9#ÞzðFU@ø» 0@t</w:t>
        <w:br/>
        <w:t>#GÎºðj£</w:t>
        <w:tab/>
        <w:t>S@ n}(! yt#Ñá#²}Ñ&amp;¬#ÑcI#ÙÞ#Â²éhH;DoÜ¿,sA#!c</w:t>
        <w:br/>
        <w:t>cÓ)¶»h#ùt4#J¢"´V¹zkÈÙ##¢½X³ã##ÌJEb#(¥Ã!</w:t>
      </w:r>
    </w:p>
    <w:p>
      <w:pPr>
        <w:pStyle w:val="PreformattedText"/>
        <w:bidi w:val="0"/>
        <w:jc w:val="left"/>
        <w:rPr/>
      </w:pPr>
      <w:r>
        <w:rPr/>
        <w:t>£#¼áWß|¶T#¬¶V@¹ádí-#"l+ÏdÜÀ&gt;Ç$m¢Ðu##"u|iéR@#Nc#Ù¶aï#¬R¤·\¸!ñwÞ_eÜc#XÔàÝJ¹¬o/·¦Úï'H©ÕP©H¨#{Z¬eù®r#ÍËB1wNË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*Z+©»r¡#«r«iè</w:t>
        <w:br/>
        <w:t>3ñ#÷#yÒaÎôvVV#chÒ¬¶Á*d¶Û##Ûç#Èý¬¸5ÔId¯1/}²\##XSK¿ª##X#gxEmÃ#F·!##9ÍBl÷Ì;{¦rÞChak{ÏÍú»+ í¡ütê¡·ç! zÇØ#ó#2&gt;vüÜüÇãã@#Rhaæ#&lt;#BÚ°#´1é?×#HÚ°#D«p#¢ÏÍùº{=ú¢íE¿&lt;¹Ê#ÄT~³ Ø</w:t>
        <w:tab/>
        <w:t>áö8º'Ñ±óðì#qôcòø#Úð} ~&amp;úÜéûè#Áot`6¡ãA&lt;7ðÝ3Ò;%Ý:&amp;f«</w:t>
        <w:softHyphen/>
        <w:t>é«Ç ßyý&gt;#Ã</w:t>
        <w:softHyphen/>
        <w:t>k0|_÷Ð#Å¦¤°ÙøÏ|8ú_°¾µÜb#uÎ¶9ËKZ,5õªÆnY4³Lqõà²âè</w:t>
        <w:softHyphen/>
        <w:t>KZ|ÕVYE),ºÅ*ûru~#ÂéZ:¬Ïç#\í*z</w:t>
        <w:tab/>
        <w:t>¢®8#¾8#Ñ[#l-Á}y|#´¥XYÖb[#w5æ^ÓV`SÏ©</w:t>
        <w:softHyphen/>
        <w:t>##ªûþ]¹j#v:#¤]|¾0îÜY\oh#Bà©Þyû#ì#øPd1¾ã0ð&lt;É±ÅÆ¡&amp;n°j+</w:t>
      </w:r>
    </w:p>
    <w:p>
      <w:pPr>
        <w:pStyle w:val="PreformattedText"/>
        <w:bidi w:val="0"/>
        <w:jc w:val="left"/>
        <w:rPr/>
      </w:pPr>
      <w:r>
        <w:rPr/>
        <w:t>XÐ¼ZSlÓa##¢Â×#7ë#¨ëHi^g#éQ,öa#¦ëUoÖÞ÷-cNä÷</w:t>
        <w:br/>
        <w:t>ã|gD»äkd##ã®&gt;Çµÿ</w:t>
      </w:r>
    </w:p>
    <w:p>
      <w:pPr>
        <w:pStyle w:val="PreformattedText"/>
        <w:bidi w:val="0"/>
        <w:jc w:val="left"/>
        <w:rPr/>
      </w:pPr>
      <w:r>
        <w:rPr/>
        <w:t>ÙA2È#]@àð</w:t>
      </w:r>
    </w:p>
    <w:p>
      <w:pPr>
        <w:pStyle w:val="PreformattedText"/>
        <w:bidi w:val="0"/>
        <w:jc w:val="left"/>
        <w:rPr/>
      </w:pPr>
      <w:r>
        <w:rPr/>
        <w:t>Ã¾</w:t>
        <w:tab/>
        <w:t>½##ëdãAÔµ#`(..qÆãx@Ä®«1g</w:t>
        <w:softHyphen/>
        <w:t>Yuø@ïÎn##ÐºlJ#_z#9v_'ÃPB¤ vÈØ##²#Aî#¸#rÙhÄ</w:t>
      </w:r>
    </w:p>
    <w:p>
      <w:pPr>
        <w:pStyle w:val="PreformattedText"/>
        <w:bidi w:val="0"/>
        <w:jc w:val="left"/>
        <w:rPr/>
      </w:pPr>
      <w:r>
        <w:rPr/>
        <w:t>°oÈ7 }³¥©ßu·  </w:t>
        <w:softHyphen/>
        <w:t>ØÚa#¡z###/î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°D#òk#"V»ÄêF#A6FT¾´´OlG@$=;#.K#¢É@Bà÷r3KJþÇÍQ#a³4#¥#D¬mÏ#=v#è#¡@###Ñ¹#mB@¬cò@Û@_eÊÝà£ì3y-_³¾+ &gt;#»M¨ØnÄ!#7#ý#Â##&amp; DõÁ#¹tLYæ</w:t>
      </w:r>
    </w:p>
    <w:p>
      <w:pPr>
        <w:pStyle w:val="PreformattedText"/>
        <w:bidi w:val="0"/>
        <w:jc w:val="left"/>
        <w:rPr/>
      </w:pPr>
      <w:r>
        <w:rPr/>
        <w:t>$ã£ÄÕá'» &lt;¦PFµ@Gä#</w:t>
        <w:tab/>
        <w:t>1ä1&amp;oæ5xè##ö·]Å}È#dLæ#3rDZ##ÑÙÈFbëæÉàà¹t&lt;biOi6 K##.|ÐÒ#Ì@èTü!Q#k¡ô$#¬#É##{S.Jâh®ðç&lt;È/S®#Y#t»:##1T</w:t>
        <w:tab/>
        <w:t>#¤W³%Ä#D£##ßU@À##1T#Ñ</w:t>
        <w:br/>
        <w:t>ñ§Ð'#È#ðÉ(f#þpÍ#_#1Yã}ÎèS¿ #»¢a6</w:t>
        <w:br/>
        <w:t>?n#²wÆè@</w:t>
      </w:r>
    </w:p>
    <w:p>
      <w:pPr>
        <w:pStyle w:val="PreformattedText"/>
        <w:bidi w:val="0"/>
        <w:jc w:val="left"/>
        <w:rPr/>
      </w:pPr>
      <w:r>
        <w:rPr/>
        <w:t>°#é</w:t>
        <w:softHyphen/>
        <w:t>Yîµ=#¦#9@DàI³Áõ-ÑÍQæÊî¼aÛî!³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KÀ</w:t>
      </w:r>
    </w:p>
    <w:p>
      <w:pPr>
        <w:pStyle w:val="PreformattedText"/>
        <w:bidi w:val="0"/>
        <w:jc w:val="left"/>
        <w:rPr/>
      </w:pPr>
      <w:r>
        <w:rPr/>
        <w:t>Ð¸¼¸' §_âåY#¿' è#bù##Ðvê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A#[#øXB¡¥mF#ã!Íä#Ißß#ï#ÊY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Ñ#è´ÚNÆ®÷»Æ2¶ F¢kþÃÆ`$!g»(##2###$z##ÁbÛ&amp;ý¤¬ÛæmQòà=$ãÖÆö¿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krP0¥L#2&lt;7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¦ø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êH</w:t>
      </w:r>
    </w:p>
    <w:p>
      <w:pPr>
        <w:pStyle w:val="PreformattedText"/>
        <w:bidi w:val="0"/>
        <w:jc w:val="left"/>
        <w:rPr/>
      </w:pPr>
      <w:r>
        <w:rPr/>
        <w:t>°r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ÖR#ËøÕ#/#Ã#(l·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Ö×Ñ´Àq"VQC%V«##Ï#ÞC2èyâ(¦¹`.ÔëJ}YBÄ.#</w:t>
        <w:softHyphen/>
        <w:t>å"82ÊÊ###J»zKÉÛ#"«Õ./Å±Þ/+8ÑõJ¥réZ[Àxf#kÊ ,®ÎUM³²h#ef[e5^òôÜûëÍ#ªè§,¯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®|r8òßÑ##$}Yå¾ÆÉ¦1ãmvSB#V#è=m#g2º{ù&amp;¤Á</w:t>
        <w:softHyphen/>
        <w:t>è·c*ß}Ú3Ü+#ÔT·V##þy6a¡#Ã»î»;kÍÌ@ì^Èlì¥9:'[ñ7äs]T1Dº#â&gt;ßÓÖ¢¸_¼Ø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¡du#Û#b"½SØCöá²·!J¯7O</w:t>
        <w:tab/>
        <w:t>b#</w:t>
        <w:softHyphen/>
        <w:t>#;wË#ÄT. ¦r#1çCH§Gw</w:t>
        <w:br/>
        <w:t>=U#y#ÅN#ðã¤#òXøK(æ¢ÓL-t##Oþ{ªG8|8¹Ó#ýÂüJ¬¼æPlçb¶²¸!;bÉã8Ã</w:t>
        <w:softHyphen/>
        <w:t>2¬&gt;#3Çõ8ÌH!#²#+·Äö#ö:Éo3=LDÕ%LÙÔÕ´#¬@ðæÿ-##9ÒYS#ô#Jwø4wñï}í&amp;(o</w:t>
        <w:softHyphen/>
        <w:t>¶µÀ+#sssfÕÑµ¹9</w:t>
        <w:softHyphen/>
        <w:t>##a;~Ca¦]##X'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°º£+º¬$ºèÀy)V&gt;Rc¤ 5)Åz#¶#A]ù¦</w:t>
      </w:r>
    </w:p>
    <w:p>
      <w:pPr>
        <w:pStyle w:val="PreformattedText"/>
        <w:bidi w:val="0"/>
        <w:jc w:val="left"/>
        <w:rPr/>
      </w:pPr>
      <w:r>
        <w:rPr/>
        <w:t>50nyW×Äê¾Åt-qÄFW#KõV¦ÔÇÌBüUÛ|x#ÕjN#6ÍºØ}4ª #¨§cQTéÐ$w$YrÌº##Xñ*Mc5Ò»vcLBdÞ\ä|íµ®¢v6º¿µþvÚÒ|±Â3#$LRJ?7=N}3¯Ãyºï½##¨æÜ»Õ3jßÝ#ÓxXú^U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1¤ÔüÜueb`ÎÄ¾mFþ'Ø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¯rn|¥»,þî%QH#DîÞ#ñh@?s1#Þ±</w:t>
      </w:r>
    </w:p>
    <w:p>
      <w:pPr>
        <w:pStyle w:val="PreformattedText"/>
        <w:bidi w:val="0"/>
        <w:jc w:val="left"/>
        <w:rPr/>
      </w:pPr>
      <w:r>
        <w:rPr/>
        <w:br/>
        <w:t>#¹#Àå,û^#=|#4)=£)î&gt;#Öå¦å:Ùí#  #</w:t>
        <w:br/>
        <w:t>#¨g#Cêdb·)!Ò¬B#åOÌ#â#!°^óéD«O¢tDÄÂ3</w:t>
        <w:tab/>
        <w:t>AS#ot§#úN.^¼Bè IY3##ì,Üzv{P@D6#+g#I##-ñ´î,2üQ`¹#ã?ä#Û, &lt;ÞùÙßÐ2#Á}·ÙØìÇìØìâ÷ ¯ØÇAÛ{`Ý¤#Ä5¥-þ#  "Ëï#&gt;pµõ</w:t>
        <w:tab/>
        <w:t>ÄØçk|L#â®XÆ'¡iÚ[##CBé}l®ýì'#B4e#4##&lt;Æw##õb</w:t>
      </w:r>
    </w:p>
    <w:p>
      <w:pPr>
        <w:pStyle w:val="PreformattedText"/>
        <w:bidi w:val="0"/>
        <w:jc w:val="left"/>
        <w:rPr/>
      </w:pPr>
      <w:r>
        <w:rPr/>
        <w:t>#?#üf¬¡L@Ô³Å#M!~g¶$nx#D2#q¿Å£ì;#B´^</w:t>
      </w:r>
    </w:p>
    <w:p>
      <w:pPr>
        <w:pStyle w:val="PreformattedText"/>
        <w:bidi w:val="0"/>
        <w:jc w:val="left"/>
        <w:rPr/>
      </w:pPr>
      <w:r>
        <w:rPr/>
        <w:t>þó°ÈÐj³#ñ#?Ø#â{#nB8Ü?^#ÏÊÿÑ##TÇ"@##Ù# #!ÚÄ-ò)@Ü. L#J©qË{M</w:t>
        <w:br/>
        <w:t>#éðçwE#ÉêÐ'm¢í?#v#ëuz#AÒYÃ÷!ì"ñ#ÊéÜ#l8Èh2h7¨DDgãC3##ZÃ÷'##æ</w:t>
        <w:softHyphen/>
        <w:t>z##·$Ø,#?^4L~G¦^#Ù</w:t>
        <w:tab/>
        <w:t xml:space="preserve">±á£{ÍÌó{«·(¤ÙYC#Dç#BvQº#Ù¶íAjðpDÉ2ñÉ(l§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¿/ D#Ã#1d¨ #a#&amp;##\##Ü#YÝ#Q«f^¯wOÃíõÀ&amp;#q##R'S#qå±</w:t>
      </w:r>
    </w:p>
    <w:p>
      <w:pPr>
        <w:pStyle w:val="PreformattedText"/>
        <w:bidi w:val="0"/>
        <w:jc w:val="left"/>
        <w:rPr/>
      </w:pPr>
      <w:r>
        <w:rPr/>
        <w:t>}#À³Üv2ÚéNÆQl«ú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)#ÑE×Å#G#Ò#çååÎ'éæ`¹óÀüW)Ñä81kö#ù¾]##bÈJtPvâ»'¦#|)sÝÅDÜGFd#ìv:dyÝUQ;Ùõ4;±Ý´Kmâ#%G`?éÇQÆuD8#eW%)</w:t>
        <w:softHyphen/>
        <w:t>ÕAÇu#ê^¹Æ%1LTvØÞ)bîh³Ê\EÌ###uØ³Ýç¥Ä[a&amp;#%</w:t>
        <w:tab/>
        <w:t>##Ç¶Ê51y$£Çx©Éº)'°¥%9bîè¬µ##r#çb2ÉrÍ/</w:t>
      </w:r>
    </w:p>
    <w:p>
      <w:pPr>
        <w:pStyle w:val="PreformattedText"/>
        <w:bidi w:val="0"/>
        <w:jc w:val="left"/>
        <w:rPr/>
      </w:pPr>
      <w:r>
        <w:rPr/>
        <w:t>#¬$ËÚ+¦¤#8&amp;¸´ ,½%#sÉU!"</w:t>
        <w:br/>
        <w:t>«È|®ò½ûÛº#ÌwÈÄ#ª7ýhæôBl¸Ç¹¾#êÍ</w:t>
        <w:softHyphen/>
        <w:t>· #òûÜ[÷ÀÀdV###Å¥ÿp{CÞ.i#Þ^¦Á» &amp;t[ïÎ@¶¢ÞÎpmYØìaØ½C</w:t>
      </w:r>
    </w:p>
    <w:p>
      <w:pPr>
        <w:pStyle w:val="PreformattedText"/>
        <w:bidi w:val="0"/>
        <w:jc w:val="left"/>
        <w:rPr/>
      </w:pPr>
      <w:r>
        <w:rPr/>
        <w:t>t#Ä¯½]oì#A÷øó)Ä#Kõá¬#æ U¼#BÊöRk'Än1nÙcºCÏu Ä###BB&lt;oz#ÄóÒÎÆìq¹RØs¼ýÜäÒ'Ù#¼ç^#E}nré¿'{Ñs#©\@Låª/#â#è#èíç3s#÷_#£#t?#ý\rïc#oo×¨=N####b%S`[ÑC&gt;ÈQ;</w:t>
      </w:r>
    </w:p>
    <w:p>
      <w:pPr>
        <w:pStyle w:val="PreformattedText"/>
        <w:bidi w:val="0"/>
        <w:jc w:val="left"/>
        <w:rPr/>
      </w:pPr>
      <w:r>
        <w:rPr/>
        <w:t>hì(&lt;Á+¹bk£ZÅÖZ4ÆÅ</w:t>
        <w:br/>
        <w:t>7S}©\Öyâ¼</w:t>
        <w:tab/>
        <w:t>F*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W*sèeØ:ï</w:t>
        <w:softHyphen/>
        <w:t>p5Ó#</w:t>
        <w:softHyphen/>
        <w:t>ß#ÊÈÐ #¬7Õ\Áñ¿Ê##±TWF:@´ø ³x#&gt;4#êUOqÕKJ</w:t>
        <w:softHyphen/>
        <w:t>#¶æ#óhÅÌ##Hbó&gt;R×M³&gt;#^ä#±ö)RÊ</w:t>
        <w:br/>
        <w:t>o¾M#D®aë#®©#$äv® ½!#¶·©&lt; v½$³_ÑÎÚ+]t-l#ýþÆ"57##åBÞ â:»Ø|Å¡_ûñÿ3#É&lt;Ò)6Ip#ÿ%Cì²h^ì&gt;ø#© DÙr/Ý¡#Ý¶.²¼#Â#Ys¹¾â{Q·-±#</w:t>
      </w:r>
    </w:p>
    <w:p>
      <w:pPr>
        <w:pStyle w:val="PreformattedText"/>
        <w:bidi w:val="0"/>
        <w:jc w:val="left"/>
        <w:rPr/>
      </w:pPr>
      <w:r>
        <w:rPr/>
        <w:t>WÆ£#6Eé##È¾/v©ØA#G£¨³#áC$Ïr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ØD#Pl³2Ú#÷ÈØ(##0Î##yËXA¬ÆCV½Dèæëã#þ|]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2`?x# #££#</w:t>
      </w:r>
    </w:p>
    <w:p>
      <w:pPr>
        <w:pStyle w:val="PreformattedText"/>
        <w:bidi w:val="0"/>
        <w:jc w:val="left"/>
        <w:rPr/>
      </w:pPr>
      <w:r>
        <w:rPr/>
        <w:t>4ÁP@è2âoó</w:t>
        <w:br/>
        <w:t>#tLÃ#·#"¤m#i`ê¾gIp=iÞÎÅ##|þîß#þ#½-D@&lt;y·%Dã¼ÁÅ#MÌóï#D&gt;Ci# j# ##¶3Þõú#"éþ</w:t>
        <w:tab/>
        <w:t>ôý!:Aó6ûFK¿"öe¿ú]3Ç°±@¸ØÞ«ù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Ïðj3Í´2ú]#ñ#@¤Ht#5â</w:t>
        <w:br/>
        <w:t>º#0D#vø=ïe#Û#âàà#r^ã#£# ÊÍÛiÔÒ_#, ^Ãh</w:t>
        <w:br/>
        <w:t></w:t>
        <w:br/>
        <w:t>ÑõLT#ì#u«+ÑïaÎ_##cVh##â#$öÑ©ªËØÇÞ&lt;§ Òâ.güAÖ ôÓåOù_J=Û#ïXÍ1´¯çlþÛ×ø;¬ ×¡M¤+ýl pÆù</w:t>
        <w:br/>
        <w:t>@ø#p4ô##m#@¥Åcñ¿#;²XüÇûd;##¬At#ãÍ93woõÐcw¾ÀÈM#:4Ó</w:t>
        <w:tab/>
        <w:t>Ä»#KNÑ;j¢wMtT##¿0sú#(r##b#d þãáþ%áÝ±ÜñÄ$ÅÛìZ®{Ëï©5|mÉ&gt;Æ8#^u¦$#·íI#ÐÃÒÑh0#'Æê§©_¤u6¿##ì)ø#</w:t>
      </w:r>
    </w:p>
    <w:p>
      <w:pPr>
        <w:pStyle w:val="PreformattedText"/>
        <w:bidi w:val="0"/>
        <w:jc w:val="left"/>
        <w:rPr/>
      </w:pPr>
      <w:r>
        <w:rPr/>
        <w:t>Òíqb_#Ü5ÿÕ8Ô#â²7###ÜA9*Ä®##¯9|cUYLéÇ#¨K¢T#©R#I+#ÃLD##E#²Á9iÝ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X#w´Ì)D×Pæø-#1#&gt;úÄ.%ý0ðTÈ#ä*®ÖG²9##nyl\Z(ÅoqÃ¨!#</w:t>
      </w:r>
    </w:p>
    <w:p>
      <w:pPr>
        <w:pStyle w:val="PreformattedText"/>
        <w:bidi w:val="0"/>
        <w:jc w:val="left"/>
        <w:rPr/>
      </w:pPr>
      <w:r>
        <w:rPr/>
        <w:t>#±Ö//Ô AºnÔÌº#k1´ÎJ®###g#áØ|¬öðvÓ$IöqwIi|&gt;'u4ýå##(ÈDÁzk#ë{</w:t>
        <w:softHyphen/>
        <w:t>fb7âËõaV.W#\#©À#YâËJÝô`#Ó´yÞç~P-£\k</w:t>
        <w:tab/>
        <w:t>ÀÍl1Pú}9ñ##{@°}ÌW8(@Ð.3àÉ=ÐÚìÚOo&amp;¯{Å#þ·</w:t>
        <w:br/>
        <w:t>»Aì°©Ù#¢·#Äý= ²ý!öõ#ØÓ|Ã¾ú#©Îæ</w:t>
        <w:tab/>
        <w:t>~#ïÀòß&lt;:$ÄA²Û*[Bä#h(vALûÞ#bRf##Z9&amp;ÄDö</w:t>
        <w:br/>
        <w:t>Úñêà@+ØÇ#þì½?e;UD;,}#q¶r#1#©\@LåYÍ</w:t>
        <w:softHyphen/>
        <w:t>Aïo#ïAs²¿åÙow ò#!ãC#MäÛùrR\,oq¡##îk»¸[f"Êä¦wr#1#÷&amp;ëçiØ·!¶#WÌð,#ô#G=±9B¬}!Òã@#ÝOé`#Ñ#üér&amp;^#iÓÓDUUE]«W#&amp;¹H£Ã½ðs}e ÉN5¾ÿä&gt;ÿ8Çi¦4Q Ó# ùõ</w:t>
      </w:r>
    </w:p>
    <w:p>
      <w:pPr>
        <w:pStyle w:val="PreformattedText"/>
        <w:bidi w:val="0"/>
        <w:jc w:val="left"/>
        <w:rPr/>
      </w:pPr>
      <w:r>
        <w:rPr/>
        <w:t>þ«w&lt;þEá1/W{^Î¿Ø xo#@1j#jÐ1¼Kí¶¢F#`ÅÐVÄ¢#lpæqë3</w:t>
        <w:softHyphen/>
        <w:t>?Ò#·\#A&lt;#NHz Å®i++òZpÅ#µ#ý=¼#¿#$`¿</w:t>
        <w:softHyphen/>
        <w:t>){A#úV#å#A,p#Ëçp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Ñ=B\P¼ÿÈT9 b#Ôµ</w:t>
      </w:r>
    </w:p>
    <w:p>
      <w:pPr>
        <w:pStyle w:val="PreformattedText"/>
        <w:bidi w:val="0"/>
        <w:jc w:val="left"/>
        <w:rPr/>
      </w:pPr>
      <w:r>
        <w:rPr/>
        <w:t>»Hþ¦£Î=pî#ùïâ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µ#!####½V¿£ ù$#P¹Qu&lt;ÚÐàìKBdºß{d)#a#yôF##J##ÐH# #õ»ÒMÐÝ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m7L&lt;æ:##åµ#A:Æ</w:t>
        <w:softHyphen/>
        <w:t>°]q#°E##k/##Â)à¤$¢Þ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àU!ç#DÈ1Z</w:t>
        <w:softHyphen/>
        <w:t>/'é°u#á@##±+ûÜ####¡#Dq-x##b¿CÁ#)¥ Ú1ö#¦mæè##Û·¢i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#º÷}Q#¤C&amp;#Øèb_@Ô]Qñiä8oÄê¦xÓx# DÍr#E#~à#ÿ#ì$#</w:t>
        <w:softHyphen/>
        <w:t>ÊlÆ£m#Ê#M{Ç AàØÅ!#pãõ##¡'è#$%#- #z±¨5øx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(#_ñTqí</w:t>
      </w:r>
    </w:p>
    <w:p>
      <w:pPr>
        <w:pStyle w:val="PreformattedText"/>
        <w:bidi w:val="0"/>
        <w:jc w:val="left"/>
        <w:rPr/>
      </w:pPr>
      <w:r>
        <w:rPr/>
        <w:t>Ñ~ \KDcO##¢$Z:hUÊ{#Ýî¢#ÚûÄ^LTÚ+ #@àm~Ü¼#«ë7#Ç?#ßr¿. ®ÏB¸×bmýF, î#D·) &lt;±I÷§Z=! s##õÖ¬1[&amp;&gt;g# £/!DÃü±+ÚÄ#nCd¨¨¯#DÒ°LÑ0åµ#®%#Ú^g</w:t>
        <w:br/>
        <w:t>ÐWPð\#¿·fEK4Ì°è!#tq}²U#·ÆS[##iøkôa&gt;#voCï×B¸èsÛ£þCOTGg#T;«{U:aØÑð±øPBô&amp;</w:t>
      </w:r>
    </w:p>
    <w:p>
      <w:pPr>
        <w:pStyle w:val="PreformattedText"/>
        <w:bidi w:val="0"/>
        <w:jc w:val="left"/>
        <w:rPr/>
      </w:pPr>
      <w:r>
        <w:rPr/>
        <w:t>#lÇ###7</w:t>
      </w:r>
    </w:p>
    <w:p>
      <w:pPr>
        <w:pStyle w:val="PreformattedText"/>
        <w:bidi w:val="0"/>
        <w:jc w:val="left"/>
        <w:rPr/>
      </w:pPr>
      <w:r>
        <w:rPr/>
        <w:t>É#</w:t>
        <w:br/>
        <w:t>ZÃ#2`÷lÛµ\°#=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¼ù²#</w:t>
        <w:tab/>
        <w:t>)ºh´.!ðít#&gt;:ªí#A¿Á#EðÜQmó÷!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ôÝ9·#½½#@(l4#±¦|·h#¢#'&amp;#äù#ÑEA</w:t>
        <w:softHyphen/>
        <w:t>Ù/Æ½ª#:###S-¸£Ô.{¢3I#Ô#Â3µ_V#e#"IÕ ¥(XÌÜÓ|»:?#$zk)azK¿«#</w:t>
        <w:br/>
        <w:t>#_@HQÅ¡Âe,s¯`È¸#%ÁtúP©¼5m"ÓÔ¶ªò\§wÚ"Ì#µ9qg}Þ#s=÷ÄÜ¡(Õê|#ñÿ¯½ómãº#ø£iëTå)hÊ#Ísc 1!á#¦#'-Iýßb#æÔ#UeOÀZ`@#-#H¯</w:t>
        <w:br/>
        <w:t>20?&lt;]±ý¢é¥Ì #q</w:t>
      </w:r>
    </w:p>
    <w:p>
      <w:pPr>
        <w:pStyle w:val="PreformattedText"/>
        <w:bidi w:val="0"/>
        <w:jc w:val="left"/>
        <w:rPr/>
      </w:pPr>
      <w:r>
        <w:rPr/>
        <w:t>®4Tè²Á#ûG#5@X¾-L¥&lt;Ðx#÷ö}ïî$J¢eÉ`à×0E#ï&gt;÷Þ÷½÷}ïÞ÷ûIÏsã.D#ªgè¹,¦kbø×ÝL#ú##oÇá#4Â·²¬#°1#ëÓ-v·¬aù(#·ñ³íOM@Á2Ð×p¤I¾±mÎä##j£¥t}Ã{e#BÛ¸F3ÄÎõ)ôí#x##±Óµi»Ï#¸Û#bg#¿xÐ)#</w:t>
        <w:br/>
        <w:t>±×Ý¡####</w:t>
        <w:br/>
        <w:t>#þb!é½zùS#Öíã/b#¸cÚæK:#ý#¤</w:t>
      </w:r>
    </w:p>
    <w:p>
      <w:pPr>
        <w:pStyle w:val="PreformattedText"/>
        <w:bidi w:val="0"/>
        <w:jc w:val="left"/>
        <w:rPr/>
      </w:pPr>
      <w:r>
        <w:rPr/>
        <w:t>aI#ÂG#±mPö#a#UÝkÂ#b?![ôý$¼s÷³ïr#'Òh±Þñ¾²¯¾#bîk û@#ÄáÞ#&amp;%f~÷tJ·cÉë6ceT^Yÿø#WUdäS###.ÔEè¦&gt;###"Ê_ÕØð#ò2¯¹#[RÈy;:ºH#Â</w:t>
        <w:tab/>
        <w:t>@$hQ]ËôÚs¹dRasnÔ#dÃ´©lG?¸PN\#§Î=Ô»o¯#)én/q#yM&gt;.#V${#ÃAä\^w+Äåá]Þ</w:t>
        <w:softHyphen/>
        <w:t></w:t>
      </w:r>
    </w:p>
    <w:p>
      <w:pPr>
        <w:pStyle w:val="PreformattedText"/>
        <w:bidi w:val="0"/>
        <w:jc w:val="left"/>
        <w:rPr/>
      </w:pPr>
      <w:r>
        <w:rPr/>
        <w:t>»®.:GéßÈâ#Ã##·ÚÕ{r9²àr%#±=#U)G6{ö</w:t>
        <w:br/>
        <w:t>!§ozÜ£²ô'òÏò©#@Öé#_÷òÞÀ(#r¹#q#ÊY'YÅ##è×ÄW0Pµ+$¼îø##qx#j¹²éÜ³W2</w:t>
        <w:tab/>
      </w:r>
    </w:p>
    <w:p>
      <w:pPr>
        <w:pStyle w:val="PreformattedText"/>
        <w:bidi w:val="0"/>
        <w:jc w:val="left"/>
        <w:rPr/>
      </w:pPr>
      <w:r>
        <w:rPr/>
        <w:t>qF#¹RR¢C</w:t>
        <w:softHyphen/>
        <w:t>U¤hä##_M#ø.íT#¢F!ähB¬@;Â©Æ'gðú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_#w«5âCd:÷ì#BåozÏÊ#LÖL²5µJVpÇëñ`#1ø¬¦ñ±F#{éø4Ùæ·###WYÊsjðö#.  &gt;DûÐ#Õ#äíI,W´|CÌ«#</w:t>
        <w:br/>
        <w:t>qÞû¬#«#pÈÁc</w:t>
        <w:br/>
        <w:t>aÇ#ª0¡Ø#»H ##</w:t>
        <w:tab/>
        <w:t>\# "#¡?®#íXü ##É¼ÁN##{¸ç</w:t>
        <w:tab/>
        <w:t>zP#Xß#óÚ#\</w:t>
        <w:br/>
        <w:t xml:space="preserve"> Îòg=ÄªÝ°égTábË#l#Dðq-#Åñ ª5âCô÷ân#ÚN#&gt;í</w:t>
        <w:tab/>
        <w:t>'ÅQÁi9,ªÚËFq&lt;Å?å#´#8Á#ie(fEÐâ8M2-ÑM#Q|[l½&amp;ÿ&gt;#5.ê</w:t>
        <w:tab/>
        <w:t>#x¹Ü</w:t>
        <w:br/>
        <w:t>#Q#²##Ë³#a¤Èÿ6W¥ê;j##Å¬T$Í##S#¨°wS#@,òwÔ#Ù.Çô0Ú+DEä&lt;ÁWd#</w:t>
        <w:tab/>
        <w:t>E«</w:t>
        <w:tab/>
        <w:t>@§#yÐÍ#àæÔr-U}7PÆ&amp;##2©#$²</w:t>
        <w:softHyphen/>
        <w:t>,~##²#A¢±Dö§#UÑEý£8Y}EJ###æyÞÛI«hÈ##ùô»&lt;îQ#\#ñ¢rñ¼v#®BØå##ä!#¢\@</w:t>
        <w:softHyphen/>
        <w:t>)UÚNßbçtº&lt;</w:t>
        <w:br/>
        <w:t>DYc Oö#Ï¡(´#.³É#"ÔÂºÜè%'#Ëé$/æ".#)KIÞ©Ql8Ì##³o#i"ì´©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Mz#Ù'pb#ú#Dû°4A:0ô#^¦«'çí¡}#§`[ÒÁ#Oª\N#a»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A(À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÷ì#¢ðï#Ù1Àäi/Ú&lt;Ø¬è&lt;G#äÂÖ·%NXo</w:t>
        <w:tab/>
        <w:t>##ËÊWíAþe²&gt;tà¯</w:t>
        <w:softHyphen/>
        <w:t>ºrk1yaãSórÔêvo ûÈ^×ý&gt;#âSÁ¼p3D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²©Û#Dôà öR#ù&lt;9ABÿP¡O;÷ü4nìÙ#¾#Ä:ßâà£ÿßcÑýH#Â6%»Ah#~·F·~T[ô##òpÎ#'wß`t#r##^àå)äiÍ.Âoýø9Bv´zè#j'ÈÛ¬ý  h#®Oùâ èJÑîÚ#n_Ñ{À#Ñ(¾#FzwM(mBl#mM##ÞßI-³ðæmJo/â##R8Ã+·©Hq9#]LÈ«pÄM=Ôá MCÊÝðr`÷.8#à'4é#z#+##géÓ¡#Ñ¼lx"L×¡`</w:t>
      </w:r>
    </w:p>
    <w:p>
      <w:pPr>
        <w:pStyle w:val="PreformattedText"/>
        <w:bidi w:val="0"/>
        <w:jc w:val="left"/>
        <w:rPr/>
      </w:pPr>
      <w:r>
        <w:rPr/>
        <w:t>µ¸Çá÷##B#q#ú#FÒWÉ#ÉåÖòÔ¯CZíÑQîìA¾ë±##å×#vs¾F# 2»àFWu®#È×d#(W¹n¡õr#n#(eYÒÆéóô^1V¸µÂG##ëAÈwrA</w:t>
        <w:br/>
        <w:t>±lJçÃbÚ5~v#'#m#)ý8½$¬%az&lt;]¦K@ÉÑ&amp;¿D</w:t>
        <w:tab/>
        <w:t>####UËeI»F#Ä¬#ár¹##DÆ»Õ=dN%Â¤È8PÊ:&lt;Õ(#¸6#%##ªhj=¯æ</w:t>
        <w:tab/>
        <w:t>¸##]ÎR7!F#ÄhEÒ#Æ.U¯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N#*@8</w:t>
      </w:r>
    </w:p>
    <w:p>
      <w:pPr>
        <w:pStyle w:val="PreformattedText"/>
        <w:bidi w:val="0"/>
        <w:jc w:val="left"/>
        <w:rPr/>
      </w:pPr>
      <w:r>
        <w:rPr/>
        <w:t>##JLX#H(Î gBTÔ´Ì###ªS#±µÉý!d|7</w:t>
      </w:r>
    </w:p>
    <w:p>
      <w:pPr>
        <w:pStyle w:val="PreformattedText"/>
        <w:bidi w:val="0"/>
        <w:jc w:val="left"/>
        <w:rPr/>
      </w:pPr>
      <w:r>
        <w:rPr/>
        <w:t>|QËiZY#,#Oj#CÜy/@ÀHëÎÜyÞÈ</w:t>
        <w:tab/>
        <w:t>QJ?ø|RS</w:t>
        <w:tab/>
        <w:t>¤#»ÒTÊ(#%&amp;Vý,G ##_³oræ#U?"#eGØ¤ÇXÿ¯</w:t>
        <w:br/>
        <w:t>=</w:t>
      </w:r>
    </w:p>
    <w:p>
      <w:pPr>
        <w:pStyle w:val="PreformattedText"/>
        <w:bidi w:val="0"/>
        <w:jc w:val="left"/>
        <w:rPr/>
      </w:pPr>
      <w:r>
        <w:rPr/>
        <w:t>9#EüY#UóÏ¨*¸³$5-@!OÞ#dÙtÞ</w:t>
      </w:r>
    </w:p>
    <w:p>
      <w:pPr>
        <w:pStyle w:val="PreformattedText"/>
        <w:bidi w:val="0"/>
        <w:jc w:val="left"/>
        <w:rPr/>
      </w:pPr>
      <w:r>
        <w:rPr/>
        <w:t>#ñI"ç½üÑg2N20bÅæ#ø#AÑ²&amp;Ä;#¢#^p##º3P¼æøoñ¡</w:t>
        <w:br/>
        <w:t>uþ©HóÜSÍ#Ãÿ</w:t>
      </w:r>
    </w:p>
    <w:p>
      <w:pPr>
        <w:pStyle w:val="PreformattedText"/>
        <w:bidi w:val="0"/>
        <w:jc w:val="left"/>
        <w:rPr/>
      </w:pPr>
      <w:r>
        <w:rPr/>
        <w:t>:q/èÞ#!O#/}ô#@\ø0Mé-W</w:t>
      </w:r>
    </w:p>
    <w:p>
      <w:pPr>
        <w:pStyle w:val="PreformattedText"/>
        <w:bidi w:val="0"/>
        <w:jc w:val="left"/>
        <w:rPr/>
      </w:pPr>
      <w:r>
        <w:rPr/>
        <w:t>Ht#GÂpxÆP;n#Nµ&amp;§£&lt;ÏòÇªx71ünLôß#ç#BÙ#Aâ¤,##:{÷»2¨*}Bx[êD@#&amp;DBä¥##£Ò¾##"ä#Ë÷#¨óDü[*G</w:t>
        <w:br/>
        <w:t>Ñô#YVPtwp#¢,#('H!¸»=d~6E#»Ü#BÊrÑ ~Í R£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.,/q#ð#ã¯ä=í###âIDAT¥È#DE*D£#</w:t>
        <w:br/>
        <w:t>¡ê `AT$#kYðxh#Ü¢[©CíHï#Aü#½#4²</w:t>
        <w:tab/>
        <w:t>Q.§$'ÓNô</w:t>
        <w:br/>
        <w:t>]¤Å{#¥#Þ#»#îzÈÊ´è5â|Vu¯ÇxN|È®E¢üº×X©É/ºU;i'hÄ{ÝÓ</w:t>
        <w:br/>
        <w:t>BáÄdÐ¤ÙÞ#½#{A½^:¤Ëy{6ºçOgî%ëêEJJ'£ô#</w:t>
        <w:br/>
        <w:t>#ò#Hr5³#À|&gt;Ç]ìI'gB½#&amp;#ió¢zÛbF7Ã¯n&gt;4ÑI ²QÂdy#i:uçÏ#A#nÊß»¶±¾B#5þ#]ÈÔj$#JÖTIæîqPÆöTÃ&lt;Ä# ##Û#y(Ä#ø!¬íl³ÝÐì&amp;Dà()Þ#dûjc#ï}ClÙó§ÙC§#¢y#É}#&gt;##Þ#DóÀ6\$#nðÓ#¡ï#ÑjÎåà #Þ#±ëÍëï·M²´</w:t>
        <w:br/>
        <w:t>!{ÃÀM-SZÛ®ÚÊöüÒEÿhÒ°¤</w:t>
      </w:r>
    </w:p>
    <w:p>
      <w:pPr>
        <w:pStyle w:val="PreformattedText"/>
        <w:bidi w:val="0"/>
        <w:jc w:val="left"/>
        <w:rPr/>
      </w:pPr>
      <w:r>
        <w:rPr/>
        <w:t>aI#Â6%m#K¾#ª0Ã9;"~#¹#</w:t>
        <w:br/>
        <w:t>±Ì!![t ¾¤bË##½¶</w:t>
        <w:tab/>
        <w:t>;ÇìÄBG#£â¹qä±EÔ#tkË# [nÚr¶#¶^ôW#aY##4[&gt;¯Ú?ðz&lt;#£úHrÜ</w:t>
        <w:br/>
        <w:t>³,+§d#Üå»Õá°:rP##Ñã</w:t>
        <w:tab/>
        <w:t>#Ï§'#ço~mr.#Á#A#</w:t>
        <w:softHyphen/>
        <w:t>Tj#Ñå~Ê</w:t>
        <w:tab/>
        <w:t>##qÎ/D¢##ñÒM#÷$¥¨#9«»#"=éõhþ\úFàûÏqß#i¸[#¢#D@&lt;[â#÷|¹ÀG9&amp;EB¤y#÷dþ#!~#ìÑ#^º$#,¬ÈêA#óµBÖu#sR$-¢Çë#þ&amp;GæDpZB&amp;ÄCN-ïÐ#ÍËKN Ó</w:t>
        <w:br/>
        <w:t>ì$ü#;]/Wþ±VÐ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HO¢3øSá&amp;÷Ô/#B"#ªüQNmeJ?4#Ï'=Äi@Ü#o=#âl</w:t>
        <w:softHyphen/>
        <w:t>wÙ1·p!åàË8'ü,zò¤&lt;L#»5ûG#{0##O:#</w:t>
        <w:br/>
        <w:t>!GÞ#ß##ÖÊÑZArÄÜ#R@|*ü&lt;zöä=#B·ßýÈØù@ xC'#DVå°##u&gt;¡r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%&lt;É#òáèá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ý®±#ó#@D~##A^zM#ò¬##1 Êå</w:t>
        <w:br/>
        <w:t>©¢KIXä~Ú(phïp# $.##=Æ#Ì##*òq#ä#Q U##dÉ#!##{§VàÄ¨D#I§#?#¨2@¨ûZ|x$çòë¼4t.R¡##j#U²Q@!Bn{A#BB½²¼èV#²îÈñ]AÎ8Æ¹</w:t>
      </w:r>
    </w:p>
    <w:p>
      <w:pPr>
        <w:pStyle w:val="PreformattedText"/>
        <w:bidi w:val="0"/>
        <w:jc w:val="left"/>
        <w:rPr/>
      </w:pPr>
      <w:r>
        <w:rPr/>
        <w:t>@ß#Â9L&amp;mó]N/#ÝE$4Î¤RÃIB {nD#Ü#####¡@#f×#$¤4¶Ïâª# R#Ñ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w¹ Sªê´#{#:0#¢\ûÃ#&gt;(½#×##â~"çR÷Yôúpð##i,Üwgæ?*DâÎG)m#KÚ#´!,iCXÒ°¤</w:t>
      </w:r>
    </w:p>
    <w:p>
      <w:pPr>
        <w:pStyle w:val="PreformattedText"/>
        <w:bidi w:val="0"/>
        <w:jc w:val="left"/>
        <w:rPr/>
      </w:pPr>
      <w:r>
        <w:rPr/>
        <w:t>aI#Â6%m#KÚ#´!,iCXÒ°¤</w:t>
      </w:r>
    </w:p>
    <w:p>
      <w:pPr>
        <w:pStyle w:val="PreformattedText"/>
        <w:bidi w:val="0"/>
        <w:jc w:val="left"/>
        <w:rPr/>
      </w:pPr>
      <w:r>
        <w:rPr/>
        <w:t>aI#Â6%m#KÚ#´!,iCXÒ°¤</w:t>
      </w:r>
    </w:p>
    <w:p>
      <w:pPr>
        <w:pStyle w:val="PreformattedText"/>
        <w:bidi w:val="0"/>
        <w:jc w:val="left"/>
        <w:rPr/>
      </w:pPr>
      <w:r>
        <w:rPr/>
        <w:t>aI#Â6%m#KÚ#´!,iCXÒ°¤</w:t>
      </w:r>
    </w:p>
    <w:p>
      <w:pPr>
        <w:pStyle w:val="PreformattedText"/>
        <w:bidi w:val="0"/>
        <w:jc w:val="left"/>
        <w:rPr/>
      </w:pPr>
      <w:r>
        <w:rPr/>
        <w:t>aI#Â6%m#KÚ#´!,iCXÒ°¤</w:t>
      </w:r>
    </w:p>
    <w:p>
      <w:pPr>
        <w:pStyle w:val="PreformattedText"/>
        <w:bidi w:val="0"/>
        <w:jc w:val="left"/>
        <w:rPr/>
      </w:pPr>
      <w:r>
        <w:rPr/>
        <w:t>aI#Â6%_b#}%6UOÐ÷ôÕ÷àvk·#ÆØÒPö#sS¥#Æþµ¥%)K#nàØtÂ&lt;MX#Z^jTq%FÌ###N]ò#VB_Çõ"</w:t>
        <w:tab/>
        <w:t>$ÍV×Ó²ÖùÙ¿È×äpw7²äô{§nÇBOÆPìqàH</w:t>
      </w:r>
    </w:p>
    <w:p>
      <w:pPr>
        <w:pStyle w:val="PreformattedText"/>
        <w:bidi w:val="0"/>
        <w:jc w:val="left"/>
        <w:rPr/>
      </w:pPr>
      <w:r>
        <w:rPr/>
        <w:t>^.o®#tü=dü1äöèyþ%#÷¿#)¾#ëô]6ndìr²»¯¯#uwÛx#¼¾27c31î#ôÈå</w:t>
        <w:softHyphen/>
        <w:t>#GØ^ê¶=~ùh·qkÌ£x°´!,ar½#ys</w:t>
        <w:softHyphen/>
        <w:t>±ì»#:uä²¯¿Éâ¥ÌÒñÏ7ø#8íTç</w:t>
        <w:softHyphen/>
        <w:t>·nÇâÅª0°606ôãæ4º#¿xôþËñ9 +Y©Ýü #WÆ+S3ÆÁµ=Ô÷*öo~ [Cd2Yxi-8tÝhLîÝ¾õØäÊ{±Û¥R±ø##û!#¯Öcªÿß7æ#X'f#¼^.VIèu#Hì#9#mÞz#ªa"mª:0àÛ¶;³%'ô°ù¾#[yz½4#3#çT#ü "ld6##c?!høüØO~=;;#ÿ#-ÂZZ#F£»&gt;;Õ¨ïx#û³Ø#iñ2=¶[TóØlq4Fl##'àÃú\$à#3-a¨é7Â##Ãs#î$kÞI#OÅNcëÊ:.6±¶#¸]ÿ²#G5##ß&amp;ÇªU*¤©ëECh#æ[Ç(ÄY#¥wSlÚÃÅîmã«%z[Õï#_</w:t>
        <w:softHyphen/>
        <w:t>·#ÍÔ×çfæf#x)»&lt;v#ÏI#¯b³'ÌdÖ ²ù}Â#|#2ö#¬S½.ù&lt;&gt;K±gT²ñý¬ñ'Ýüí¶²Éd2ô%#úT*êi3²ÙJ±ö{Çl=¨3;Â ##Â ]Ý</w:t>
        <w:br/>
        <w:t>6]W7Âë¿jvæ!úª×§# [</w:t>
        <w:softHyphen/>
        <w:t>Ï@#±éâ¿àå±ªIâ¯¨OC#Ò3çÅ42&gt;á²m##év##\©Ül#ê#?ö;Ã,)¡b##TmS#e#üê#Ô£úììl==#¾³åR$&lt;$¥Ù##ÉæH#õÕ[õ#èùk:×¡ì#5ß ÄÉ*¹¬&gt;3#</w:t>
        <w:softHyphen/>
        <w:t>Çffg¦¦#V}#ãEh#x0E##ÿËw$#ÙZY9#*Û²Ë#®õåv@Üúçz=Q§#V#þ</w:t>
      </w:r>
    </w:p>
    <w:p>
      <w:pPr>
        <w:pStyle w:val="PreformattedText"/>
        <w:bidi w:val="0"/>
        <w:jc w:val="left"/>
        <w:rPr/>
      </w:pPr>
      <w:r>
        <w:rPr/>
        <w:t>ªpîYMóçD½#</w:t>
        <w:br/>
        <w:t>N4Ôt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Ù/A#D###C#^³¥åÌ&gt;=],.#;~o$c¦¯Ð#ë¹Åqµ?9bKô 4a#}eêöéøù^&lt;#×»#è+ï÷CrÑìD#&gt;M¬#y*ÎÎJ¤Øgq}:6#Ã´q¼à;r9Ôá^wN&gt;ùí.Åùê¼v¸ë«KW[éD2`ÃÝ{b~"rk#p6é}áÆñ¬îp"6Ì]A·í¡.$lÄ~Ì6 Y##xuÀï'=Fä"é;üÕ@Ú</w:t>
        <w:softHyphen/>
        <w:t>Dý?cöxè0#· WD#;Îã:#,ï¸b?|&gt;ÜåþöùT¤ëéÛ§Wb1³-9#u#;#îI^¼xõ½ÃÙ#à#¡35±¸º#[!Ù1#_µ#20ôc#¿úâå#Ùwþ#¹çÃá#G³# $½ëX#§ tS'ì×</w:t>
        <w:tab/>
        <w:t>Ä·®Ì§®sþ#¢óUÐ&gt;Rçü¨ãXôõ+WzówÂ#§·rb9iVd¡Ìl¨#Ñ#CAôø¾Xt#ÿõ;]½I#@8Ý#"¢w=#ÆÍµcÍ,£èq[ûù[ù÷®§wþ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z66³:#:ÑñDÝúú.ö_²#þú×o#G¼®ãR=#3#zËi8:#ãsX#Zó¿øë##jÐÙÝ##«##wq#6s"aéD#º#r3Éù÷ÐñÌ¯##ô#á##Ëè#[ÑNõ]ÉÝ¾~½«ëbnK#¦j#g##hü´V</w:t>
        <w:softHyphen/>
        <w:t>ù#øC5{åí#;#pä°Ãé##Qï##M#(DSØjÔç;rÉÞç&amp;»ODB§WU¡4#9#ÍÅë±Ó«º#é#}Ý#¯þ¥</w:t>
        <w:softHyphen/>
        <w:t>#r"ÛÚ+5¾B4</w:t>
        <w:tab/>
        <w:t>ÔÁè#¤ºtAg#Äq[A#'oÃù,§##sy</w:t>
        <w:softHyphen/>
        <w:t>~§dåÄ,óËð</w:t>
      </w:r>
    </w:p>
    <w:p>
      <w:pPr>
        <w:pStyle w:val="PreformattedText"/>
        <w:bidi w:val="0"/>
        <w:jc w:val="left"/>
        <w:rPr/>
      </w:pPr>
      <w:r>
        <w:rPr/>
        <w:t>·MÎ</w:t>
        <w:tab/>
        <w:t>#~#Ñ</w:t>
        <w:tab/>
        <w:t>r[ÂÀ7üAG·Ðáºzoý2|½gS'#ÖåëpÅF#/CÃAîímÒ</w:t>
        <w:tab/>
        <w:t>Ï¯:U®#è#AN|#çôçôC#G##}KuËU</w:t>
        <w:tab/>
        <w:t xml:space="preserve">9Bt#ÝHEBÍ# </w:t>
      </w:r>
    </w:p>
    <w:p>
      <w:pPr>
        <w:pStyle w:val="PreformattedText"/>
        <w:bidi w:val="0"/>
        <w:jc w:val="left"/>
        <w:rPr/>
      </w:pPr>
      <w:r>
        <w:rPr/>
        <w:t>@in}}åé©iW÷#êz¡÷bÿL¼ÿõM#C¯ëu#bÍ##Ú±</w:t>
        <w:br/>
        <w:t>æHÉÔÎµ##Ó ÅÑÿ|ä¡#Ú¨~#cõ#O#Ò7¯&amp;L#ýú×;O]ù#äÄáãß#ÐD#.C¸É#ýXsõ|ãuÇé#'ro\¿ÞÙõ®##A¨#¦$Ü5´#cÙµêØ##®¾Í</w:t>
        <w:br/>
        <w:t>U#7#ì§·qXQ!'ûRVíPmº#«ªr´%pb¶5 8yÉzz¯ØÂ×Ñcñ;#.n¨ü3wNxºì#è;½#ý6¨#Ý¾¡+?)á8ük#È¹Ù#1OãqS% ;&gt;ÌÎç!'zÑ&lt;</w:t>
        <w:softHyphen/>
        <w:t>#(Slz××ÂÊ#?óêXF#ìQ£[D!þVÈöZwÏ</w:t>
        <w:tab/>
        <w:t>4q#±Õ&gt;Nð##Ä,¬ú«ü2Ò#,zýÄ</w:t>
        <w:tab/>
        <w:t>#F¨#ÕqÇ;#j{v#ÚõÉøfx3°'l·#~y½Ãz#îA?ÜÉ¨¶G}k#ÂòP5ã#ú¡¥¡Ñ#/</w:t>
      </w:r>
    </w:p>
    <w:p>
      <w:pPr>
        <w:pStyle w:val="PreformattedText"/>
        <w:bidi w:val="0"/>
        <w:jc w:val="left"/>
        <w:rPr/>
      </w:pPr>
      <w:r>
        <w:rPr/>
        <w:t>,ÓÈ\ñ[s:É#Ú#Hó¤+xÑ7öëã&gt;0Ýõ</w:t>
        <w:softHyphen/>
        <w:t>6ãÓ±U°ª¨¡^Ú0Ì#i¬°##®N Ã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v#u±ª=÷ÙÄl³=Bôï ÓÃ}iu#ÚKú8(ö#±ÛbÓqÐ½¢#º*\õ#Íé#ÕêàRµ</w:t>
        <w:br/>
      </w:r>
    </w:p>
    <w:p>
      <w:pPr>
        <w:pStyle w:val="PreformattedText"/>
        <w:bidi w:val="0"/>
        <w:jc w:val="left"/>
        <w:rPr/>
      </w:pPr>
      <w:r>
        <w:rPr/>
        <w:t>ÅÖÜ¥Ö¶ÎAëIÞ#õ#/]ò//Ñ"³#</w:t>
        <w:br/>
        <w:t>#òe@#¦§ô©Uãx}jnfúéõØºQþK&gt;áÕ_#Çx#ÚÊ</w:t>
        <w:softHyphen/>
        <w:t>:A³@Ùz ñ¡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6#¬#·[§#ãªß¿Ýö#»</w:t>
        <w:tab/>
        <w:t>n#ûü#¹¾~OÐ##Ò¶}´í</w:t>
        <w:tab/>
        <w:t>èº6MãÒ</w:t>
        <w:br/>
        <w:t>#¹#Àç[Ê</w:t>
      </w:r>
    </w:p>
    <w:p>
      <w:pPr>
        <w:pStyle w:val="PreformattedText"/>
        <w:bidi w:val="0"/>
        <w:jc w:val="left"/>
        <w:rPr/>
      </w:pPr>
      <w:r>
        <w:rPr/>
        <w:t>#uX¥v</w:t>
        <w:tab/>
        <w:t>ÑzÈ`BÖãEhôî#Jæ^¨G&lt;60#©Ç×2êr#Fe-RÚ¼#ãFá²</w:t>
      </w:r>
    </w:p>
    <w:p>
      <w:pPr>
        <w:pStyle w:val="PreformattedText"/>
        <w:bidi w:val="0"/>
        <w:jc w:val="left"/>
        <w:rPr/>
      </w:pPr>
      <w:r>
        <w:rPr/>
        <w:t>?æ</w:t>
      </w:r>
    </w:p>
    <w:p>
      <w:pPr>
        <w:pStyle w:val="PreformattedText"/>
        <w:bidi w:val="0"/>
        <w:jc w:val="left"/>
        <w:rPr/>
      </w:pPr>
      <w:r>
        <w:rPr/>
        <w:t>5#¼</w:t>
        <w:softHyphen/>
        <w:t>®r##±#Ü#õã#¤½Ø#RY#;#É5v#G³è´Ð{×Xm~]Z-ább¶^#%»#¡ãÕ81â</w:t>
        <w:tab/>
        <w:t>kFòMæÄ</w:t>
        <w:br/>
        <w:t>ÉoÚ</w:t>
        <w:br/>
        <w:t>B##¨]#6Åªï,#I.Íf2æ##¢J,Ab&lt;76ò#~\#ücc~ª÷æ$ê´½-ÍfwÍ</w:t>
        <w:tab/>
        <w:t>Rùt\</w:t>
      </w:r>
    </w:p>
    <w:p>
      <w:pPr>
        <w:pStyle w:val="PreformattedText"/>
        <w:bidi w:val="0"/>
        <w:jc w:val="left"/>
        <w:rPr/>
      </w:pPr>
      <w:r>
        <w:rPr/>
        <w:t>LÞ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ã</w:t>
        <w:tab/>
        <w:t>#ÍuN];¦j#nÊ#'Öi0hJ*3ôw?2ú"¶:ÞÆÒ#l9y×"'#Õ"#ÑUqÍÄ#ãnÉ##Í£ò¥--#ô#0nóí;=°q«»^Þ¨"´8Æ|Cß×u:5±©#¥zÑsÄ#kâª#QÇt2/¶Má#h#bS+ÖGbD</w:t>
      </w:r>
    </w:p>
    <w:p>
      <w:pPr>
        <w:pStyle w:val="PreformattedText"/>
        <w:bidi w:val="0"/>
        <w:jc w:val="left"/>
        <w:rPr/>
      </w:pPr>
      <w:r>
        <w:rPr/>
        <w:t>&amp;Ù#Ù^ù)»^Ú×#ôÃ?ûé</w:t>
        <w:softHyphen/>
        <w:t>nÛãÝ¾#/û|Oü#¾y~IÂçj¸^j@cíë¸$(¨ßçë¾þØ[ô</w:t>
        <w:softHyphen/>
        <w:t>Øí)ZUÕÛ«Wûþ§»#=vÛìû¦ù§µµ%ßÏ÷ã©X¼#;ý#O~ ¿#ªc 5z#óÉØÌÙ£}|^@ýÆ±#§l0#èÿÐ78ô¿ïÅÞÅÿ#-$&lt;&lt;{·ÃR####IEND®B`ï##D#d#######</w:t>
        <w:br/>
        <w:t>#############»'.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k####9ÓÎÆ2÷##`d,</w:t>
        <w:br/>
        <w:t>nÂÿ#G######~¬#######n#ð?##9ÓÎÆ2÷##`d,</w:t>
        <w:br/>
        <w:t>nÂ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$###`#####»«÷###</w:t>
        <w:tab/>
        <w:t>pHYs#########gÒR## #IDATxìÝpäÖ} ø#"h«Ó ÎñªUñ¨èjò¦ft@1Ü n6»</w:t>
        <w:softHyphen/>
        <w:softHyphen/>
        <w:t>X»«)çdÜIEUW¹sót u@«Ç¼Ë%âÚº:mÕÜP#ÿ±®ñ#ÿq#_ìÓ </w:t>
        <w:tab/>
        <w:t>¡?´ÓJÕºâÔÙ#@ðª]²£#¶</w:t>
        <w:softHyphen/>
        <w:t>G</w:t>
      </w:r>
    </w:p>
    <w:p>
      <w:pPr>
        <w:pStyle w:val="PreformattedText"/>
        <w:bidi w:val="0"/>
        <w:jc w:val="left"/>
        <w:rPr/>
      </w:pPr>
      <w:r>
        <w:rPr/>
        <w:t>wß#4ÙÝd7</w:t>
      </w:r>
    </w:p>
    <w:p>
      <w:pPr>
        <w:pStyle w:val="PreformattedText"/>
        <w:bidi w:val="0"/>
        <w:jc w:val="left"/>
        <w:rPr/>
      </w:pPr>
      <w:r>
        <w:rPr/>
        <w:t>Ù3©ã³Å&amp;û#ú3#ï=¼÷ð~ ú #t¿#Y8IÅÖç.öþøàv÷É</w:t>
        <w:softHyphen/>
        <w:t>Ñ#Hÿd"ýZÿËßa{ÿY^£ôÝkÝ#Ï\¸páÏ}çÂNøÜg.|îÂ#ã3ð]_¸À^øâ#(½ûÁúõ»#\#éõóþ#8&lt;ýWßÚþ¦¾ïùàÚâö]Ù</w:t>
      </w:r>
    </w:p>
    <w:p>
      <w:pPr>
        <w:pStyle w:val="PreformattedText"/>
        <w:bidi w:val="0"/>
        <w:jc w:val="left"/>
        <w:rPr/>
      </w:pPr>
      <w:r>
        <w:rPr/>
        <w:t>8È6òÝw¿úu8þgþ(ûJ</w:t>
        <w:softHyphen/>
        <w:t>#ý±##½=¼j¢ìwx##þãYöý@h&amp;øù¯hß t#É&lt;Bóóû¿÷ôÂ¶"½_#Er_#bWA##ÅþqñsNöVj"ô#KÐ#óøÛðI®#IüÂ§!'ÐþÌ-v8×Èz'Oùíë,³¦?Îÿ¼?iôå×###x~Hhíûê=#ÅþáL1##} #Ç#2ÅíóÆD82c§¼89##8^\¤bc7F##jO8V\ì¯ðµ£"##·#«h##q¸#TlR#f¿Çð§A#½üBbÚzs¹Dqbµsk$®#êÀû;i¥ú&lt;¥vcªíþã</w:t>
      </w:r>
    </w:p>
    <w:p>
      <w:pPr>
        <w:pStyle w:val="PreformattedText"/>
        <w:bidi w:val="0"/>
        <w:jc w:val="left"/>
        <w:rPr/>
      </w:pPr>
      <w:r>
        <w:rPr/>
        <w:t>##+¢*ßL¦#eÞÑÏ#Çu§^çD¤ü#2ª</w:t>
        <w:tab/>
        <w:t>f"¢</w:t>
        <w:br/>
        <w:t>çð#á#é´,Dóöd#%ò¢#¦èÏIÃââÝO\;P±¡&lt;_ å#</w:t>
        <w:softHyphen/>
        <w:t>U#^Y´§¦k</w:t>
        <w:softHyphen/>
        <w:t>ê^:ç®M*á+º·"ß|òå/¸TR/8h#%¤ß(-¼)?aEù}ãâ#\??zq¯¢?u"~Cù¼¤oÈR##¶#-iÑu</w:t>
        <w:softHyphen/>
        <w:t>â%ew</w:t>
        <w:softHyphen/>
        <w:t>XZ¼Rv-©ü½OJBYò°»(Iå#ßýïß,± -</w:t>
      </w:r>
    </w:p>
    <w:p>
      <w:pPr>
        <w:pStyle w:val="PreformattedText"/>
        <w:bidi w:val="0"/>
        <w:jc w:val="left"/>
        <w:rPr/>
      </w:pPr>
      <w:r>
        <w:rPr/>
        <w:t>â=v)ÿÄþqøÒ²Tö</w:t>
        <w:br/>
        <w:t>ðÅÕK¶#¬#2EOªî</w:t>
        <w:br/>
        <w:t>(à##I¥«¨z8Ê#ï^¼YbR"#v+¶²</w:t>
        <w:br/>
        <w:t>#·72#ÏÉ#·Añ¢»eùE´è:S#À×#qø©9I#}ÁuAaâè"(f##¿YâLñÃ¥þoO\ü(¯×ü½#####ýâ¦å+úÓ##ù&lt;SPR=·R¹##x&amp;©à-×Rµ(¹@AMáÍa#%c¿¸ø£\ñPßF+ê:"Ø##×ô#</w:t>
        <w:br/>
        <w:t>8#Ò"©#V#Î¸åºE#%ø%8#tZ¸YÒ,qª¤í##f®¸~#Eãî¶Âe</w:t>
        <w:br/>
        <w:t>H</w:t>
        <w:tab/>
        <w:t>Ævº(J@ñ?ºî#(Ü[âÎô¹#H&lt;RúÔ&gt;qÁê&lt;kÌ&lt;º¿¢ñ#_év uêþmP#MG¯·3#K«6õ#Y\,5×3Eõ÷K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S}ÇÞ</w:t>
        <w:softHyphen/>
        <w:t>l:513ÐÃû+#ÅXÕ#÷N#ôH´#Ë\ÌÊ#!#×</w:t>
        <w:br/>
        <w:t>ú¶â</w:t>
        <w:softHyphen/>
        <w:t>#PM3n£#å¯¥L¡#K®Ê|C(Jü&gt;q#-¾ßãg~koÂèS$#çW!#m¿¬p#æ#ÑñYÙò#È©H.éØtë¦4-ó#</w:t>
        <w:tab/>
        <w:t>R¹dabj²Ø§Ø##©¦þëòÂËæ¦|#\¼iÄ)n;·ôsaß¥±ßôþ}jÔJ´¡qLá_ 8d×¶##</w:t>
        <w:tab/>
        <w:t>\mÒµGàõ#³KHÿud§+ YðÜÌÓÎ3èâhEï¹Ö&amp;%»#%ù!á½î¤Æºãî3#¡</w:t>
        <w:tab/>
        <w:t>#ÒÅ¢éìI#C#Ég[[hSÜØQì9ÒnÎñS. ùþÐ!##U4w"|oØ¥p&amp;#ëü#r9;q###ªHV#xÿ#é®t"î#]F84³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ð§íÝÏ°Ð#</w:t>
        <w:softHyphen/>
        <w:t>Ø##ÐòýÆ²«YF¿&lt;øÎcTä##v¥###É¯©##»JÏSTì#-¼øô5(AË»3É8#yºðQÙAzvæ3#ÍÌìÊ$ã;#hªôêÃ¯Â#5BÊì®Òslq#5¹iôß°tñ(z«Ê#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^#ze@Å#dU.«`ð&gt;úçH;ªÂ#õÂAM×¸ hÞ)äµ*\øÄ#Ñ!#Y\@#qJ¹¢VÐàGïEáãÃ)²¸,b:¹Bà&amp;g##âC(¢Q/#|p .©#×</w:t>
        <w:softHyphen/>
        <w:t>w"ºÌ#¼ó^#Ùµ¼s°"#_Üîâ-ýÞ`WÉn/òQEF3ð®#4ë##áf¢YoF³:v¦E¨ðb*¼QIzQÊ</w:t>
        <w:tab/>
        <w:t>ÁÄ##Y\Àå£´</w:t>
        <w:softHyphen/>
        <w:t>(Þ#,0ö(#¨V¡¤#Ñ#N¦«¼/#ñåHæ#Âª¾###j8á#ºß$6R#°+÷</w:t>
      </w:r>
    </w:p>
    <w:p>
      <w:pPr>
        <w:pStyle w:val="PreformattedText"/>
        <w:bidi w:val="0"/>
        <w:jc w:val="left"/>
        <w:rPr/>
      </w:pPr>
      <w:r>
        <w:rPr/>
        <w:t>Ziv#ëIî#2öSD®Et#ªàxÉNê¢+</w:t>
        <w:softHyphen/>
        <w:t>Âbáñ éÕP|###ÔáÅ¥F± ¸ÐXR@a##Ú"»ã#ª{ÎBÞ#J0·:H#¦¨¢</w:t>
        <w:br/>
        <w:br/>
        <w:t>##Kn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Õ9P(Õ@È#î#o#¤#KîJ)SH£#,]#Îg3»·#UÁ#cÂ#E»PªòðE @ñ#:·:÷#k#]Å</w:t>
        <w:br/>
        <w:t>ST#krÉ%ðº#°FÓ~qA¸HÈ¢b##ÆG#Æ#h*¸#rEµ)Æ#(###qÛ##óAàF#Ú#âä~q#°"k¢þý,2AÎ@±GÁ%PÀÛÉòKbhæ¤Ì#ë=#Uë]»"Kç fLùñÀý¢h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N#M³,Âýáµk³Yì##ÁÊ Â+WDÈªMPTcá=¹TÝ&gt;#.sd#ÓpF#âåýâ##E#úÕ</w:t>
        <w:softHyphen/>
        <w:t>#Ï&gt;;&amp;Ñüþq#XÓU#ÎÈ]1ÜN#¸`h4Cê\ùäR¹O¡¸ °¦3Å¾gÄA3U#øÝ#âÌbk¢</w:t>
        <w:tab/>
        <w:t>'¡¼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,#Ë#ZøÉ#VA¯6§~ÅE¸Æ^¤2G¼##¸X#¥H2#Kè:ýÎßx¦ÊqSû*üÆJI#@!qV^PjÝR«êO#%#å,vpú|(#ôYóÅÖd</w:t>
        <w:tab/>
        <w:t>AN#§÷WpÎÏ"¸züÉµkf{ir ØÚ[e#R³Z#FfÊ|¤A</w:t>
        <w:tab/>
        <w:t>N0à+Róç##^¤BTAdÑ!"Rç©i¼#9¼ù#H¸Nï\xößAOKû*(ýWùM.Í`7£ó</w:t>
        <w:tab/>
        <w:t>»%Æ</w:t>
        <w:softHyphen/>
        <w:t>ìvÙÝ[ùa³vWåò(¸¾ç@ý#§rí[ô#¨¡2ýÙ¯8 ÒÆ®§ñÈWG¶</w:t>
      </w:r>
    </w:p>
    <w:p>
      <w:pPr>
        <w:pStyle w:val="PreformattedText"/>
        <w:bidi w:val="0"/>
        <w:jc w:val="left"/>
        <w:rPr/>
      </w:pPr>
      <w:r>
        <w:rPr/>
        <w:t>##)¤#Zºð#Jo½áGÑ7###Ü¥aàþò"AÅÒÄÛ×þ$»¿ÿÕ"#¸¦¢¯###e¸æm³g.Âµ}àBrÂ7 y|ud#uûÕ¸ø)#</w:t>
      </w:r>
    </w:p>
    <w:p>
      <w:pPr>
        <w:pStyle w:val="PreformattedText"/>
        <w:bidi w:val="0"/>
        <w:jc w:val="left"/>
        <w:rPr/>
      </w:pPr>
      <w:r>
        <w:rPr/>
        <w:t>õkÛ#Ó##gÈÝÞ#</w:t>
        <w:br/>
        <w:t>#}qñ##Í?ôP7..\xvÝïûÇ#æxü±#\_ºPu~;.&amp;Ìymbz .Nó#b_#ñËÈÙ#1ùÌg94Ý_ÿ=EEÒ##oIÈ¼ô/#»¢</w:t>
        <w:tab/>
        <w:t>ôî×©ô+#(/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È¡s#Eè£Ï@;õïü#Tÿú/$§¨Øê#{#}ý##é#é«ïþØlcRôÇ9ÿ#÷#. n</w:t>
        <w:tab/>
        <w:t>ÒÆgªï_GÜÎHÿuÄù_#÷Ê×Ñ'¾fÂÕ=z÷[¯ÎÔÈ#ö¨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:É#±#Q#¼Áù¯úÛEý</w:t>
        <w:br/>
        <w:t>2¹ý#ê^k¾h«#UÑ.0~þµO|Ý#yùî×^-UG)üÖy£û[ß-þT5¨è»¥&amp;#S#5Ð¯=#uOln]#¡pÉnE?IétÁC¿¢#¿</w:t>
        <w:br/>
        <w:t>qñ)3ýàÕi4*.¬d·¢¿jQ?*¢?.Xïâß7ÐCE&gt;úÛ7èÅg&amp;Q#cÅÐntØÃBOLþö,#,E~avþÉ«hfvB QmzFõyP¤*Òkÿ¢P:ç7UÆ#?KÐ¦KÓèB«oÁj\ÂEÑì&lt;ò#RÞ9x_#I§üYþût]Uãégè·&amp;Pÿ "¹+Òw$IQ#S#ªJÈ¿)8êñFcªPÒá#´¹XBµ)¨:UKÈ#Jå#þ2Jö²ßl}þ¸àùß´)\B#zÕ,Ó#¿;Á;Ã#ÿY¤#24}</w:t>
        <w:br/>
        <w:t>#Eü%kqµ´àpðwæ\#¾_óÛðS-#«%Ý-þuéá#ÃRÊÕÅ</w:t>
      </w:r>
    </w:p>
    <w:p>
      <w:pPr>
        <w:pStyle w:val="PreformattedText"/>
        <w:bidi w:val="0"/>
        <w:jc w:val="left"/>
        <w:rPr/>
      </w:pPr>
      <w:r>
        <w:rPr/>
        <w:t>¹´#l(U¿i²W#q"s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Ü?¥[ãæP#y'WüaM#E`YVÕEWÐ«Éû#üãµh[!Ý"¶.#µ#Ö`Ë#¥\1ä@\ ùfPô#!.üÇ#~m°ï ×#7rÅsÆ7|_°ú¸kéúbòk#âv±XRçI©Ü.`Ë#E£#H4F¶_w*#&amp;Ð&lt;¾</w:t>
        <w:tab/>
        <w:t>qñC(.&gt;÷</w:t>
      </w:r>
    </w:p>
    <w:p>
      <w:pPr>
        <w:pStyle w:val="PreformattedText"/>
        <w:bidi w:val="0"/>
        <w:jc w:val="left"/>
        <w:rPr/>
      </w:pPr>
      <w:r>
        <w:rPr/>
        <w:t>xöºÙßêÅEh#ÈH#Jâu]_H4Ç,þ¬F&gt;3*×,°É¹âu¦O1#òëÌîU°¸3#D#S##wiÝì#èÓ@#èÛò´ÂgZn¢Î¹#É#ÚDqR###'ÕÙf</w:t>
        <w:br/>
        <w:t></w:t>
        <w:tab/>
        <w:t>l¹Ô¢&gt;kP¿-£åÀ"ÈÚ#é½é"Á#òèA#ÅÅ£É?@t«mZý}#}gÄ#èëpFN´ÿ-S4ÂÏ#¯ãbAKðT± * 0¦°ÕÜVÀ§*AT£§#1)</w:t>
      </w:r>
    </w:p>
    <w:p>
      <w:pPr>
        <w:pStyle w:val="PreformattedText"/>
        <w:bidi w:val="0"/>
        <w:jc w:val="left"/>
        <w:rPr/>
      </w:pPr>
      <w:r>
        <w:rPr/>
        <w:t>UÌp#4íXMëÉ##çõáébÓ³¶XºXLXêîXÁOÔ%7 ºH¯,$Z¦XxG*)n(Õ#&gt;õóAã»U?#æ#PLóìWÖ«õñoÿ)ûÕ#h</w:t>
        <w:br/>
        <w:t>ô#Ièn,§æç,¿ é#S¤+0EªeyÄ/J:#yÄ·-#"0¥Ù ùJ5òb¢°Èª#,]|+ee·3ßß#è)Òï:%¥\Ãs#±#I#1yÄ§&lt;+µ¦qj@\#»×=5)ò##@Q®^r</w:t>
        <w:br/>
        <w:t>h¡</w:t>
        <w:tab/>
        <w:t>¥ÖBó%!#Rj¥#í¸»9Ï~u#áÏGbxeº¤¨p</w:t>
        <w:tab/>
        <w:t>tTÜ *â#á}jÕ_Ê#Ë##¤^#%¸È#§wI¹,#×q¢êìB³!¡q#y¤##ÿi*»Íî&lt;íðÃ#{##Úé»±º]#ëkÞÝ§¼O#¡</w:t>
        <w:tab/>
        <w:t>®##Ú#Êãbø##¢oûµ&gt;ÅÆ¶¦§xòp</w:t>
        <w:br/>
        <w:t>&amp;3Å4ú##J?ïÌ¢ÃÆ#§O±ÝlîS&lt;z#EÊâÝÔfÍÿõY¦0Ùâáã"#û#Í½</w:t>
        <w:br/>
        <w:t>8Rd#¤3¢d½i¨#ó«Ù#1ËË#ÈÑô¾2ì{¾#ìý#;ö)äËY#Aè7;WÌTÜkèSp7Ðõ,]hÑ,«ë¥P##¿#báY#Áþ&lt;÷ÌÃæSøåIîïeq!:#SÜD3+ã#¨s?¥#uÛ#ô6iö5#ÇuF¶#ØÉÊ;hffÌqBb(°#¬#å÷3ÅÛh#¿â#è³¢Ý#Øú#¹8ötá#ÂE)&gt;àé#³3ãÎ©##hRX»NY;1S$Ï@cæ&gt;##-#ôme©3ýócÇÅ¡#¨{###¼Ö##ßs##</w:t>
        <w:tab/>
        <w:t>nxMV¯îÄ0½çå· .¶ uùpW~õÕ£Ç#ñ#</w:t>
      </w:r>
    </w:p>
    <w:p>
      <w:pPr>
        <w:pStyle w:val="PreformattedText"/>
        <w:bidi w:val="0"/>
        <w:jc w:val="left"/>
        <w:rPr/>
      </w:pPr>
      <w:r>
        <w:rPr/>
        <w:t>3Z¯</w:t>
        <w:br/>
        <w:t>PõJß·¤tQä¯C\#ùøccë?úGWl</w:t>
      </w:r>
    </w:p>
    <w:p>
      <w:pPr>
        <w:pStyle w:val="PreformattedText"/>
        <w:bidi w:val="0"/>
        <w:jc w:val="left"/>
        <w:rPr/>
      </w:pPr>
      <w:r>
        <w:rPr/>
        <w:t>^ªV#[hXbaU;\_m_\àIî¯ .#es§ ÞùÁOs#</w:t>
        <w:tab/>
        <w:t>#¿Ïî Z&lt;#ï)ÊA#/#####'¾#qñO#Ä½¥C\¼f¬#VØ¸k##+â²réH</w:t>
        <w:br/>
        <w:t>È#óÜgnQô#á5Ñ1&gt;#Í#ãÈy3AÖ{î²²ºtðGè®ò#±¸¿#Bc¤?6Ë#&gt;z\#fc¡Q#QmZ;ÌÒò»pNüÍëó2#Þ2R</w:t>
        <w:br/>
        <w:t>yö#</w:t>
        <w:br/>
        <w:t>9K##nCV§xF öËML|í[´øOfÍO;Ø¡éMT6:_#3Å"(</w:t>
        <w:br/>
        <w:t>jép©³?.#î#r#ÿ#©è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£Ùö)#Õ#~×]#%=#í%ÍP¼CÙ{½(¬jó+&gt;úgÑï h8oý#Zx</w:t>
        <w:softHyphen/>
        <w:t>¯µ|(##,#E#ü&lt;#ZÅiåõ#) .þÁ$ªhô×&gt;ø*Ä#(^û&amp;#GU¤"o5£#Ry²15%NÏüÚ¡#ýgD|</w:t>
        <w:tab/>
        <w:t>ÉðÛûÏ Ï&lt;}Î¤ï?#¬8fèSÔ&amp;9v{áWÑ¯Op#!æÑãâx!ío§N #~{#ý,#_¥[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/8Vû½MLôH§wï##]Ü³L#Vï4¾ üÜ«ô#ßGæ}PH#¢-zýuh</w:t>
        <w:br/>
        <w:t>|ÿÎ3ô.##î½s&lt;5¾dfÖÔn###¡ßúä'^¥ô#Èì#4â#ëæõáBâE³ò#}åeþ#.øÖ¸&gt;&gt;¸Ú}6ÿÌÇ~pè#²?#Ét\5s³#ÍüÃï³îÁ#ýbË`ÏM#³¹cSû¿ëÿïë]{Ø4ñe#/ ôk× .Qýà§yFÒ#r°I¿ùLn¥4â&amp;û§=##=Gü+zk!$8##|ïËâ#jÿBqÑU'ÐüÅñ*Rv#qá¡¿z#D6</w:t>
        <w:br/>
        <w:t>#ÿÐIT~¨½=í</w:t>
      </w:r>
    </w:p>
    <w:p>
      <w:pPr>
        <w:pStyle w:val="PreformattedText"/>
        <w:bidi w:val="0"/>
        <w:jc w:val="left"/>
        <w:rPr/>
      </w:pPr>
      <w:r>
        <w:rPr/>
        <w:t>¾Þî#ý#Ùü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CÓSfß;Ç¤¨/ÌdS##+E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Í÷#:#Óü#Þ,!-É"Ã ##¦Té#s0¦¸0Q!O#lðÇûÆ&amp;yfÜ</w:t>
        <w:br/>
        <w:t>6þ##a¿û#ëÂÿÀ#¸Ï&gt;¦¸xB¿Ìz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÷é#E÷á8â#ÊÖ#aÝê#ÐÔúGÄIá Zl&amp;¥w®'ÈQúÇ®#Náìïq4##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ÜzaûNÏ#P½8º"ú#|#</w:t>
        <w:br/>
        <w:t>##3ñ7µìÏ;É÷ç¹Éc(j÷¢ÈÆñ¡ù~7&gt;½í@¼?vÇ¡¸`#÷L\ûzþü§¾&amp;x³úÝQ#ÇT$L1³À}î¢AóBsó##</w:t>
      </w:r>
    </w:p>
    <w:p>
      <w:pPr>
        <w:pStyle w:val="PreformattedText"/>
        <w:bidi w:val="0"/>
        <w:jc w:val="left"/>
        <w:rPr/>
      </w:pPr>
      <w:r>
        <w:rPr/>
        <w:t>Âù5ÿïÏÛãe#«HÙ[¥~éO²u·bøk#Íãã(#IÜ</w:t>
      </w:r>
    </w:p>
    <w:p>
      <w:pPr>
        <w:pStyle w:val="PreformattedText"/>
        <w:bidi w:val="0"/>
        <w:jc w:val="left"/>
        <w:rPr/>
      </w:pPr>
      <w:r>
        <w:rPr/>
        <w:t>e¡¹Z</w:t>
      </w:r>
    </w:p>
    <w:p>
      <w:pPr>
        <w:pStyle w:val="PreformattedText"/>
        <w:bidi w:val="0"/>
        <w:jc w:val="left"/>
        <w:rPr/>
      </w:pPr>
      <w:r>
        <w:rPr/>
        <w:t>#Æ#Ù#h§#ý«î#p##¸°#Z!+ëÊÉ#îvà'ú###)o#ÐÃÙpí;ÿ#®*åâ#ãÁ+$¥æZ#úÓS(C\¬#MÁîËòSè¡¬òî]¸°Î</w:t>
        <w:br/>
        <w:t>ÇL!þÑu#</w:t>
        <w:br/>
        <w:t>~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ìÎçK#V@úcv-c³{#Ç8¶ÂÄ¨Êùç¨`qaþ,·3N,åÌþKê##H#£À?wÈâ¼?.Ì²ù*x¸ÎFú#Rö31Zñ#®U±AÑt#¹ÐÀ\%ç#ÎxßøÌ#}=]BÒÀä»Ãçßp=¹l</w:t>
        <w:tab/>
        <w:t>e¶RÊõ#)²¹4© _þàÚ×nkéOQAXÙw.ÍhÅ_¸TöLSwÏ :@Áâ"#P</w:t>
        <w:tab/>
        <w:t>=J·.|ç#ýSTâ}ç#P¨"×lúêkúóNc }#¬Èæ#¡Î#gáÚWèYTFþ1#lLØ$d!lúP^#±#ÏæÞ#ÐôNúCh¨Í,hGW#/ôÇE {¢#_»öµB#ÍÅãVtç!¢y6QásÏ°y#¥YmÜ&lt;.#9ýë¿Øáâþs2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¶Í±Bè#6#°ÁU#Æ6ýUÞbmåi8/Õ)tä#Ã'£pIn~»÷K0ïÂ/#º÷tf#SUXýN#+TT®O1### 1#Ö3"È¨xl</w:t>
        <w:br/>
        <w:t>«¯¼ </w:t>
        <w:tab/>
        <w:t>÷#BY÷©à#£¯spì°Sj±èÏÖ|Èæ×#_Dï#[º Îoð#DEØ½þàXÒE#_-Ì8è#®£Á»§¬H#ã"û#ôQJßBSeg|]«³#t©»Pð?qvÕ\Ç§HP»«x²´»#ïïã^#?P^Àõl£1¦´Âà#õ@ÅìI(ºë(Ålí</w:t>
        <w:tab/>
        <w:t>#]±vÂgänþßÛ¥&amp;gØÌ</w:t>
      </w:r>
    </w:p>
    <w:p>
      <w:pPr>
        <w:pStyle w:val="PreformattedText"/>
        <w:bidi w:val="0"/>
        <w:jc w:val="left"/>
        <w:rPr/>
      </w:pPr>
      <w:r>
        <w:rPr/>
        <w:t>ô#gî^Sj|éµÔ3Å¥]#ûÇ¤ØYk,ÇÍ=-Ì1Æ#É#shw²#«ÂDYê|dW#gÌ</w:t>
        <w:br/>
        <w:t>²e{#ÆHO±=r;#2öYã#új·$ÙóÎqÆ#rÄÞ±ÆÅ#¹B»/Þ~'+Ù÷¾s¬qAße</w:t>
        <w:br/>
        <w:t>¼÷ã#ú#¥q®»¯~eØ[Ç###ÂxÓÅýTÅÅ</w:t>
        <w:tab/>
        <w:t>)Øí&gt;í¾+"1qÝ###´C*î)]¸V®HG}Ûú!#÷##×Q#9hTø(D·«#µäÂ##^w¯´{l#¹#Å¤#»Ô##ýÅDðÙ</w:t>
      </w:r>
    </w:p>
    <w:p>
      <w:pPr>
        <w:pStyle w:val="PreformattedText"/>
        <w:bidi w:val="0"/>
        <w:jc w:val="left"/>
        <w:rPr/>
      </w:pPr>
      <w:r>
        <w:rPr/>
        <w:t>å¢dXî¬kWUJªçÁ#=ôF¯és"#7èÌyG©#ëeê«¾"UøFAR#áy_åýòÓÖ&gt;÷#N"]"-»kÊRlè¤,</w:t>
        <w:softHyphen/>
        <w:t>jVQÒå#cCY¼¡#J_#©8tA´#[³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ÊtMRÂ5E_\K ¢kå`µ#®gÂHÅÄ#Ñ¬¤êÊJà®ÌÑ¢T#eÄ¦ñ+z#Ô®#«K.®.¬ì³,ÆÉÄ@^#Î½Ì¢ê¨L!¡ê&amp;R#(pqÔ\#RÜ</w:t>
        <w:softHyphen/>
        <w:t>H²As¬#¿5¼aôí@¢di#âÀZ#SYYpr#ª#]Ölã#^Ç»öÈÈ#ôÒÅ¾Ý#ÜÅ#©#Z##E/©#®£A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p##n±|¸#)yÄ#ý¾}óH#Í]¾JzÓ#ÕÀKÔj|Y#@±Ã##xQÜSy¡j#²Hüú:ôÙs¯T#·éê7VË¿I</w:t>
        <w:softHyphen/>
        <w:t>â¥5yÑØGÁDÙ9c$H#7j&lt;-Y(¿ì¤T]CQQ#ÿ·öÙE¦.#¼#¾ÏudeðëÃQ8#û:´Dúx@ëV´zhÈ#÷¤ànoOu;[o{</w:t>
      </w:r>
    </w:p>
    <w:p>
      <w:pPr>
        <w:pStyle w:val="PreformattedText"/>
        <w:bidi w:val="0"/>
        <w:jc w:val="left"/>
        <w:rPr/>
      </w:pPr>
      <w:r>
        <w:rPr/>
        <w:t>;ì#JF|h'X»#éFï:u4¨²¤#¥Gµæ¾«f2ø{#ö¥#P¤ü¬æÌ« #®,×èú#hæ</w:t>
        <w:br/>
        <w:t>k¤â0³iúã(Öt`##¤Ec¨KÆz`#</w:t>
        <w:softHyphen/>
        <w:t>Ø#ùÊÈÐ##Qªàzô"N±EM#{4$#ud%ª#TNzû$ÊÐèS#)&gt;)ÖqìRo3¦WJ</w:t>
        <w:softHyphen/>
        <w:t>ÂF9f{#Tÿ.z2Åu(s©u7¦iA©i§¬Hûã¢I7ÅÇ»</w:t>
        <w:br/>
        <w:t>ª1#[¤Ib</w:t>
        <w:br/>
        <w:t>c|q#</w:t>
        <w:br/>
        <w:t>a1z!S¤La#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K7§##!W# @ZHS)èøâ¢A7W##EÜÎ#ñx#f##2¶ê</w:t>
        <w:tab/>
        <w:t>(8P8I</w:t>
      </w:r>
    </w:p>
    <w:p>
      <w:pPr>
        <w:pStyle w:val="PreformattedText"/>
        <w:bidi w:val="0"/>
        <w:jc w:val="left"/>
        <w:rPr/>
      </w:pPr>
      <w:r>
        <w:rPr/>
        <w:t>#1* ]8A´##±Å%4Sxf-##Óxçô#»óHs¢en#{§«Ø#V#oÒN³##D#|#QÄë_ì¼©$Úº6¾^&amp;}&gt;lF&gt;e×M#%xQ[§~±hhL</w:t>
        <w:br/>
        <w:t>V×</w:t>
        <w:br/>
        <w:t>R¦¨#I¶àÐR®i:Å¹ñ*"=n;¾#</w:t>
        <w:br/>
        <w:t>vnSÇÀpqå£âÁ×ÔQd#¥xÿ#Wp4É¢©O¯ÃÅÕscRdµß}ÇA&gt;ð}|g#'Ó¯uÏaW\ÜÚyÁÿÞ¿pÁÈw¦_xæçß½~÷Ýkï~íµë^»Ææ#ü9&lt;|íµo½#?oç;TCs$½pá##ûAÓ?ÿ#&lt;ù-¨#Ã#¿ûô#x¸Åö¾ð9öMw.|}</w:t>
      </w:r>
    </w:p>
    <w:p>
      <w:pPr>
        <w:pStyle w:val="PreformattedText"/>
        <w:bidi w:val="0"/>
        <w:jc w:val="left"/>
        <w:rPr/>
      </w:pPr>
      <w:r>
        <w:rPr/>
        <w:t>½¶S#×à;¿ð¹úõk×ÙËFªýïÏ^üàÚ«ï~âÚµ?Fhù¯Îdë2ÿ#kÁ_øè&lt;&lt;&lt;táÂ3ÙÃGY³þ£#ØJÛ»M_ûjÖÔ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ýõçøê«æó-«?ô6&lt;L£Âµ?¾fN£OÑ</w:t>
        <w:softHyphen/>
        <w:t>|aû-OîóÚáú/N;/.þö(#³#6÷³ÙÃÃ»ä#ùÍèÖ«ÙÃ§òw~$û9ùáü¯ýRÄ #BôpSOsÞúè°÷¾þý#g^8SôÂ¢#Î#½p¦è3E/)záLÑ#g^8SôÂ¢#Î#½p¦è3E/)záLÑ#'</w:t>
        <w:softHyphen/>
        <w:t>8^_Ð#A»cB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(=hÕ½</w:t>
        <w:br/>
        <w:t>¢¥&lt;4ÊÆd#G</w:t>
        <w:br/>
        <w:t>×&gt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ELúý*ä£G#´¡ÏnïqxG7cº#û¨ëïúG#]aÓx®g</w:t>
        <w:br/>
        <w:t>ë¤##</w:t>
      </w:r>
    </w:p>
    <w:p>
      <w:pPr>
        <w:pStyle w:val="PreformattedText"/>
        <w:bidi w:val="0"/>
        <w:jc w:val="left"/>
        <w:rPr/>
      </w:pPr>
      <w:r>
        <w:rPr/>
        <w:t>ÆÞ«À4»cx½}6Ï##FÂGT¤F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Ë#-H#©ñÃ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æÁí;ÂH¼#éh)*këùhðxÓpy~#¦ÞNáìò</w:t>
      </w:r>
    </w:p>
    <w:p>
      <w:pPr>
        <w:pStyle w:val="PreformattedText"/>
        <w:bidi w:val="0"/>
        <w:jc w:val="left"/>
        <w:rPr/>
      </w:pPr>
      <w:r>
        <w:rPr/>
        <w:t>+¥\PËÏ&gt;w]Óòï2F*4J:Ý´#t|ô8#I4» #&lt;¾Ñ»</w:t>
        <w:tab/>
        <w:t>ÛÁ3#GÊ#&gt;ßh-&amp;ZC#|#)BÝ-iÈç#u_sò¨u4Î÷õ</w:t>
        <w:tab/>
        <w:t>TR*ùýÊ#)¨Ê#S$gûÇeØ MÃµR&amp;±g[¶Ý·#Pe¥V5Ï</w:t>
        <w:softHyphen/>
        <w:t>)¨Ô#;Ù¨8Ñà]#XsÝ¬´#ó&lt;W¼¢å'X®Æq4ÅIµZwifäkFíU 6#!ß¨MH#xkÅ_¯NhCqïX®©úç±¤ªÉfÜÎÆ#</w:t>
        <w:tab/>
        <w:t>#l{]ÄO¡&amp;#ÕÏJ×²+¹¢UÐã8ÜXz³öbw\¶Ä¡=T¡#©@IömQ8òìOF$Ì#~´¬êÉ¿Ðà!IÛí*DÛÆ6þJÜÖÄ5õ³Ø8¬àLq+WÄßÓâ#;\Qceg¾</w:t>
        <w:br/>
        <w:t>a</w:t>
        <w:br/>
        <w:t>r[|ç×"âs#û§_BÒe</w:t>
        <w:softHyphen/>
        <w:t>)ò</w:t>
      </w:r>
    </w:p>
    <w:p>
      <w:pPr>
        <w:pStyle w:val="PreformattedText"/>
        <w:bidi w:val="0"/>
        <w:jc w:val="left"/>
        <w:rPr/>
      </w:pPr>
      <w:r>
        <w:rPr/>
        <w:t>}Äþ4(,ìÆï#ØÒ</w:t>
      </w:r>
    </w:p>
    <w:p>
      <w:pPr>
        <w:pStyle w:val="PreformattedText"/>
        <w:bidi w:val="0"/>
        <w:jc w:val="left"/>
        <w:rPr/>
      </w:pPr>
      <w:r>
        <w:rPr/>
        <w:t>Pà</w:t>
      </w:r>
    </w:p>
    <w:p>
      <w:pPr>
        <w:pStyle w:val="PreformattedText"/>
        <w:bidi w:val="0"/>
        <w:jc w:val="left"/>
        <w:rPr/>
      </w:pPr>
      <w:r>
        <w:rPr/>
        <w:t>ó!l2##'Õ*wP\,k</w:t>
        <w:tab/>
        <w:t>ü³2Eòi¦HÄ·#ù6ìµbwùÂ\QZ8xûê²#I¾Uu¬</w:t>
        <w:tab/>
        <w:t>f)"ß#=ßÀ_GZ¦H4'z$#Åïõ)Q</w:t>
        <w:br/>
        <w:t>#tÇß%)bÛ##</w:t>
        <w:br/>
        <w:t>©)®v#g&gt;µzGa¨( çi®Øðú#s#hÓ#G8ùíÜ4§Îe-&amp;Ý±i¦hÛo?AHHmûK]E/.ô\Q[ÜQÜðìµì¼</w:t>
        <w:softHyphen/>
        <w:softHyphen/>
        <w:t>{*;#â¶"8öUì## #IDATN@ñ¶#:Êý#Ù#:ÕÂ³7bÓ¶#6¾Õ{g:k¹bxwsãe©##x}£)6´[ùtUHä|H]EÊ#£ÎÈ bÓ²Wæ#</w:t>
        <w:tab/>
        <w:t>îÚ-ËÆëý</w:t>
        <w:br/>
        <w:t>Sà+ËL#f¥}#¹"Cl¿)l#¯÷) ]¨Õ</w:t>
        <w:softHyphen/>
        <w:t>#E&lt;TVjÑfÚñÁ#ÞÃke(7ÎÙp|^ëSÈ#ß#Ujµê¦ïõ#¢#V¾¬*#AaµD</w:t>
        <w:softHyphen/>
        <w:t>«¨~#f©³¦?q2*u¦ª®o#</w:t>
        <w:softHyphen/>
        <w:t>uv&amp;#PD#/*#ÁRÑ#PH5#kPhÕô¥(/Á#¼ËÂ8j»}#aPx¶itK-4åÔZodñNü#9"Rã#3Ë[M#-T#ÿF</w:t>
        <w:tab/>
        <w:t>®#5q÷u¤ Ö#`§ÆEe#~aOn'ù</w:t>
        <w:tab/>
        <w:t>Þ©XoIU¨×}ìä#G_.,,¸</w:t>
      </w:r>
    </w:p>
    <w:p>
      <w:pPr>
        <w:pStyle w:val="PreformattedText"/>
        <w:bidi w:val="0"/>
        <w:jc w:val="left"/>
        <w:rPr/>
      </w:pPr>
      <w:r>
        <w:rPr/>
        <w:t>_/UrE#}oèu6#*v,aÔ¯.Tgáú#¾m9ÝfëÞ#Ésðù$«EiöçË¼|n##È¯©Ä¨¤þyÞ×#ÍÎJÚÈyÜ±+vÑ;ïp¾ßû_èg¤íþP'ÿÑ}þ¤#}¿#F±~bþJå@#Ó#þt#²±-wNP1ðï×*öVG#Û-#*ü####ýæþ#`Go#í</w:t>
        <w:br/>
        <w:t>ÎÑ#}!=är|Q%)záLÑ##ºbkä+cT¤£'E#)$9ÎHÅ¡&gt;}@îIA#_òí#¢Ã#g¤bô#G#ê##©8r#Êp¨á©##'5¸õP# Ã#KQÙ°ßÑÞÁ&gt;AIejjRð5ê8#\½N¢h%##õ-ÏiÖ#]Â3¨àQmzZÂ¦AënH##ó#%ÈqÞÄÆjÊÂæz=Q¨ö²#§»#ç×ó-Uÿé0E</w:t>
        <w:br/>
        <w:t>³ÕrC¸,:UTb-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®Þ¦«ÌGlUá#¯ªs&amp;PóyGå##Gï6L]õ#sÅ#BAQä|¡#Ëº`b6·</w:t>
        <w:softHyphen/>
        <w:t>Z#Dês#Ö~Ó¿£ Z</w:t>
        <w:softHyphen/>
        <w:t>ÆV¨#®Î</w:t>
        <w:softHyphen/>
        <w:t>=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ÆÐ&lt;ò&lt;hºªK¡ç</w:t>
        <w:softHyphen/>
        <w:t>©U.#Ã\©T¯&lt;/«#</w:t>
        <w:tab/>
        <w:t>lø½¢Ùº#R</w:t>
        <w:softHyphen/>
        <w:t>º#Gm,Å±ëB#ÅR5v½#wCh¸$ÕKöHÛÈcÇ#Ú6«ÈÐ0"nèºë#Y{Îb</w:t>
        <w:br/>
        <w:t>##A¦ XÚ¡·V«F0\/VTråóë%¢Ç¹B#&amp;«ÏCSð6ö_àÙ§$h#â0#áÏä#Ckí"mKû(*ju¸±#"l#) ¦¬oz·æ#(ÌbE!±®$zÌâEÝV¼### é#ÛS&lt;#íW¦x.ôV!åÊ5R¡I 8Ç#¢í##KÙ#a</w:t>
        <w:br/>
        <w:t>(Ö^¤ Ð#S P@í÷*(Â##ª@MÕø¶ú\Üd«}ÇqÓí###Ú ø´##ëi[  Ø#+(SüÞRr.òBm"ü#.âËÞÆyP,Q+p$#&amp;q#â#1#ª&amp;</w:t>
        <w:br/>
        <w:t>#É¨ò+i¦ðU1þrÍJ#9W lFS«nÄ:õ#1#êL±q~#Å?ê*h¦ø#æi&lt;#</w:t>
        <w:br/>
        <w:t>øÄz±S0âd)lo+Ê #Añ«l#©£</w:t>
        <w:softHyphen/>
        <w:t>¨Bü\1×UÈ¥w¤°</w:t>
        <w:softHyphen/>
        <w:t xml:space="preserve"> #ëÁ7F)4PH »</w:t>
        <w:br/>
        <w:t>#¦6½#LAR/ö."#Å{Ù##g#%K#Wã½</w:t>
      </w:r>
    </w:p>
    <w:p>
      <w:pPr>
        <w:pStyle w:val="PreformattedText"/>
        <w:bidi w:val="0"/>
        <w:jc w:val="left"/>
        <w:rPr/>
      </w:pPr>
      <w:r>
        <w:rPr/>
        <w:t>éâ\4Îr#-¹ù#t#xÚy7ÊÎÈùÐ{9SHB]J.1EËö:#x##Sð###ï¥NûfEY®#¸è#Ë#Em#R§\Q/EK</w:t>
        <w:tab/>
        <w:t>dë8ÃØÊ##RçåÚ%HXsm-¿û(ÔZ °oÙî#È©¸[^¸¢#o#/±taÝ¬¨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¥Z®!jh#Ùw</w:t>
        <w:tab/>
        <w:t>Ð.Ë©q#d)#â:M.yÞª#O»£#ZM'qÇmØöÅR«}¢paÛ³Pu###ü³Qb#¥#W&amp;#Áò»&amp;ýb5;#ýaÌ#yy1ûØ[</w:t>
        <w:softHyphen/>
        <w:t>-#Ð²tÑû"ë©Ã£Ê#*Ë®×æçfGb±(ÈA}¿áº##JpGDÑ%#ñ¾*W¸DC§#gNIR¥´é¢^õ/#Ô ##(;e</w:t>
        <w:tab/>
        <w:t>y§ ëÕÐ#)©ú35TÁ|ÖÇ##GË#«Ù#ªb¸yu®Î®ø#Á¦æBÆC#\ÁDÈò¾Ð\-#¦Ï®f+3ÒìÂ¢o#Î¼àü:RZ#PyFa×#FÊÂë¼@#¡Qç¹aôvÖ+c~½}Åo</w:t>
      </w:r>
    </w:p>
    <w:p>
      <w:pPr>
        <w:pStyle w:val="PreformattedText"/>
        <w:bidi w:val="0"/>
        <w:jc w:val="left"/>
        <w:rPr/>
      </w:pPr>
      <w:r>
        <w:rPr/>
        <w:t>}9#Û</w:t>
      </w:r>
    </w:p>
    <w:p>
      <w:pPr>
        <w:pStyle w:val="PreformattedText"/>
        <w:bidi w:val="0"/>
        <w:jc w:val="left"/>
        <w:rPr/>
      </w:pPr>
      <w:r>
        <w:rPr/>
        <w:t>ò|Ú`Þ¦Oó#"S|#;y1;÷?Ë#reß^}ç#ÅhÄAaïÝÎ£*v#â÷ ¸uÏ=×ïA¡#F±Ý73T±³%ýñ#C¶ #¢ 8#ÚØé&gt;:¸wå#aâîõÃ|ð§§¬¸#áLÑ#g^ø[¤8Ñ²á¸£w¨l#±Å##9ò(¡øpÛ#Iq¨î@#³@Í##GïP9jwÔa#ÇèPÁ'§H?=XLAR¤ÝúûPw¥vRÉoû¿gÀ</w:t>
        <w:softHyphen/>
        <w:t>VV#Ù²Ë,#§ï#û"bzCVèl¿8R#¾dÞ§ÿ¡X#ü</w:t>
        <w:br/>
        <w:t>ª@#×@Ë&lt;énµ5</w:t>
      </w:r>
    </w:p>
    <w:p>
      <w:pPr>
        <w:pStyle w:val="PreformattedText"/>
        <w:bidi w:val="0"/>
        <w:jc w:val="left"/>
        <w:rPr/>
      </w:pPr>
      <w:r>
        <w:rPr/>
        <w:t>ÍO4× ¢3!\.Ì z#ÉS##*½ù¡¦f</w:t>
      </w:r>
    </w:p>
    <w:p>
      <w:pPr>
        <w:pStyle w:val="PreformattedText"/>
        <w:bidi w:val="0"/>
        <w:jc w:val="left"/>
        <w:rPr/>
      </w:pPr>
      <w:r>
        <w:rPr/>
        <w:t>.#45'pw(##æ'xÇhú&lt;?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¾¬rA#Ùm_,ýèÛÙÀjíñgCAºØYÖ##W#NëÈá:V$k*/¹®ÃÚ/qÕRñeT)#.#E#g##³Æü+ËÈ§¶}YÏZÖPEìáj#@'#&amp;B</w:t>
        <w:tab/>
        <w:t>qðÎ:Võ#:l@J)n_#×³e©</w:t>
        <w:br/>
        <w:t>ªa#Ï_}êßKÐj³z</w:t>
        <w:br/>
        <w:t>*^-¨5=n[¸«èx²²tåyµ²##ËÊo=5¼=²#{öM5;Ûcíb¬VÉ#S ðþ"/#ìÂF%#Ê¡ÛUäãnì«R¢V¢RZºò/¶#Úo}jx\Ð¸#</w:t>
        <w:br/>
        <w:t>Òödv#ÆÉ¹(nc</w:t>
        <w:br/>
        <w:t>-è%ø7¯öÇbGØV m÷Ú#</w:t>
      </w:r>
    </w:p>
    <w:p>
      <w:pPr>
        <w:pStyle w:val="PreformattedText"/>
        <w:bidi w:val="0"/>
        <w:jc w:val="left"/>
        <w:rPr/>
      </w:pPr>
      <w:r>
        <w:rPr/>
        <w:t>ÏÎ#Íìeë5)XOÌ¶#e)Öðj-ÕXÏÌ#E7µ&amp;´/#AOÑÊ#ÕFÇ^µWµú "9#qäUxP&lt;á`¹8þrö²WÑJ©#8ÂÃ8¿#t6ÔSh«F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}SC##&gt;Ñ##\HWÁwì/Ùfå#n+Ø#L#2ÅÛ #ÑR&lt;½ìf</w:t>
        <w:br/>
        <w:t>Þ¦HÌ#Ñt6´Kt)#Íb¦¸1¼µÜhÛ?¨(ñ7Þ¾´£ äV~F#»a¯JK»##(Þ^c</w:t>
        <w:br/>
        <w:t>#ò4×U¼½Ì#Mb[Òº</w:t>
        <w:br/>
        <w:t>Êò9¿#®tqU%qìq:A`±¥V#:#,xwv#ß##ßiEËeýÐó0ç¢|ÈK#e0E&gt;Ü¬ãá[âµ¥8dé##Íá</w:t>
        <w:br/>
        <w:t>#É#Nv#ì(â8Ñì[ª,EYNÝ##þ&amp;¤N·ÓnE´Dq+#ò#¥ Ðwg[Ñöð#æe)l¼ª-kîHÅkÊ&amp;¤Î0Ï#DãTk&lt;#ÍøÏrïu#-QI¢Í0l·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ã"ÞQ@yAíõ#xe)1¿+®Vµá½(±ÃWÔ9PxyÙ9G:©æÕÚQS#ÄZ</w:t>
        <w:tab/>
        <w:t>UÅ\ÑÀ¦N¢¥Èky$4¦\¶#©¼\"/b1O#gBò2ÐB#»lT #¥Hxç2*L/ÀuÄÊ</w:t>
        <w:br/>
        <w:t>ÿO#jøzUëHqbb</w:t>
        <w:br/>
        <w:t>©%Âúþ!#Ë&lt;##¿#e¾^7å©I´0ïw#r##ÉSSy#1y§êÃ#ß##¸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"ß{\#ñf÷</w:t>
        <w:tab/>
        <w:t>;Å©±¹#¯øl TÊ¥_Ønð®Ò *ÏÙÔ##½mÐz½n\Öâqê#ÝÝÈË#Äù1(¿y&gt;¢D#~5cÑ±§cÔèá¼Xÿ´øî;»CÖ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¦ØÚsgÔ âL±#~Xì#£#yVÿ»Cêx©°[a8ÎáZEõý#$ÿÆÃ(FÃ)FU©³Lä#tøª©xð:&lt;GQªÿ</w:t>
        <w:br/>
        <w:t>;¡##4r¢Ó#g^8SôÂ#¬¸&gt;âÍÚ8#ÎoóOh`Èá#»÷óÚQ4Æ¨HG¥ö&gt;+Ð¼Â#¥¸»#GV#vû¾*Ö##·Æ¢#6#¾þt=ªaÎ]¨É¨"$8ß»34T#X##ÁP»1àUdý:Ì##¼Õ1}#e[ò:#J#jÌm##ÃõI©¤h,5#aý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`D/f#eìU/¢(¯ûªHyA#Méi"æcâC#CM&gt;Ð#³¥ÚM¥\²Í,#Q#®òM×)¡Y#GcÓ¸¿,úªf9:(T.Sø#Î</w:t>
        <w:tab/>
        <w:t>àXèWÏÜ ¢</w:t>
      </w:r>
    </w:p>
    <w:p>
      <w:pPr>
        <w:pStyle w:val="PreformattedText"/>
        <w:bidi w:val="0"/>
        <w:jc w:val="left"/>
        <w:rPr/>
      </w:pPr>
      <w:r>
        <w:rPr/>
        <w:t>va#Râgÿ[øQdT`]#14Ûâ6»#©²ôM¿½ÊzTBoMTuhÐöc^¶.º¯ªµ#4cMá¦¤ÙìZÕ#=ï¦Tx³¢E~8´ÿ"</w:t>
        <w:softHyphen/>
        <w:t>(5}##&amp;«</w:t>
        <w:tab/>
        <w:t>(Ú®ý$ôd¦HDP°f[#´ØÀ</w:t>
        <w:br/>
        <w:t>´_i{_ì*è#=2Â£1#-;×]°XjìÆy¦XHüÿÚ6(âç#Uh¥D})#«&gt;oÇ¤ÝÎâò</w:t>
        <w:softHyphen/>
        <w:t>¬'lëÈD.jöwoç}#lË#=$#Ø#ÙqD¦Ht6¦¥Å"S,±#ü¦I¼n[¹"#¦H ±¯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IAáð6</w:t>
        <w:softHyphen/>
        <w:t>O¢</w:t>
        <w:tab/>
        <w:t>Rñ¦æâË¹bM³ßhm+¾ÔU$Û</w:t>
        <w:br/>
        <w:t>v#ªÒô#TXû4Aä#¯#(È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3úBèE2J8ö¨#BÓ?o###4p#ñùð</w:t>
        <w:tab/>
        <w:t>VùÞü#é#ÛÙ-O#sT!&lt;</w:t>
        <w:tab/>
        <w:t> #ç±##©æJ</w:t>
      </w:r>
    </w:p>
    <w:p>
      <w:pPr>
        <w:pStyle w:val="PreformattedText"/>
        <w:bidi w:val="0"/>
        <w:jc w:val="left"/>
        <w:rPr/>
      </w:pPr>
      <w:r>
        <w:rPr/>
        <w:t>-%UÁ#µduMIP</w:t>
      </w:r>
    </w:p>
    <w:p>
      <w:pPr>
        <w:pStyle w:val="PreformattedText"/>
        <w:bidi w:val="0"/>
        <w:jc w:val="left"/>
        <w:rPr/>
      </w:pPr>
      <w:r>
        <w:rPr/>
        <w:t>-²¸p#P_ÃÖ#*B¤ÙÃãÂ(%ûÇ#Ñ¶"±#´á\/ùüÛ2ÅBì*ÄG2#|##|¦øv¦à½·Bc _áý "&lt;Za|x¶\NôÍ®âÎ\ÑÂW#hÌûa®5\²sEè¨J\²éÙØc·##</w:t>
      </w:r>
    </w:p>
    <w:p>
      <w:pPr>
        <w:pStyle w:val="PreformattedText"/>
        <w:bidi w:val="0"/>
        <w:jc w:val="left"/>
        <w:rPr/>
      </w:pPr>
      <w:r>
        <w:rPr/>
        <w:t>«ì#,±1-É_¢VK&lt;ubBCÌ#Ê8B¡)!R#CêÔ£Øí@ºpïä»#6~)ÐÖÛ¦Ë#Íý#]ÉPHHà #²&lt;#j®ø^ÓÆß#ÅRWñÝå\¡.ÙÖPEZQ#ÃÎ#5#ÅAÛÙ^</w:t>
        <w:softHyphen/>
        <w:t>#£##EB#º-¦Àð¦¶Ûê*&gt;¯ î)°eMHZmñJhÃù©%Q®##OØWAáyíáZ</w:t>
      </w:r>
    </w:p>
    <w:p>
      <w:pPr>
        <w:pStyle w:val="PreformattedText"/>
        <w:bidi w:val="0"/>
        <w:jc w:val="left"/>
        <w:rPr/>
      </w:pPr>
      <w:r>
        <w:rPr/>
        <w:t>®#ÞêZc½[¢</w:t>
      </w:r>
    </w:p>
    <w:p>
      <w:pPr>
        <w:pStyle w:val="PreformattedText"/>
        <w:bidi w:val="0"/>
        <w:jc w:val="left"/>
        <w:rPr/>
      </w:pPr>
      <w:r>
        <w:rPr/>
        <w:t>ÙU¢íü².ÍkÞlã¢ª¾),¹¬ëqz¦àÅ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+Lñb#°®Ð6!fà#Ó¼+å±Ð²¯ÈpFÜ#=J(å@áÖ#2#!#ÉB"D²"#¬#Û¹¤§fMîÞ#L½º#aÖu#ªÎ#Öë"uã5¤(*ïóMÛÑgCÆt½Æå,s¡ûº*Iå8ðÏn2©#</w:t>
        <w:br/>
        <w:t>Î}#[ ¨U#.Ã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/: `i=Z#M¿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0+ÂËR#i½½Ï9</w:t>
      </w:r>
    </w:p>
    <w:p>
      <w:pPr>
        <w:pStyle w:val="PreformattedText"/>
        <w:bidi w:val="0"/>
        <w:jc w:val="left"/>
        <w:rPr/>
      </w:pPr>
      <w:r>
        <w:rPr/>
        <w:t>"4SÖ#_p4¼ øÑL¹Íåy</w:t>
        <w:br/>
        <w:t>p#Q#çT#&lt;TÁ¶s~Á#6#Ü©#âî½a#(v#å##Û³¬9X#õ¾{âð##ÜíV«ðaÏ#7#[qc+Nj,x##qOø#n§=)záLÑ#k#·o=#</w:t>
        <w:br/>
        <w:t>oÔÞ~cU¸#"_µæ~+ú®ó÷Q10LqãS^j|ûf¹¬z½Î#c9¥{U#y#ë¤(#fÊ5¡^o4#Öø#</w:t>
        <w:tab/>
        <w:t>%:kEIÕu6?#C?fEª±CèµJ¥à~)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ä×þ$amL6ÿÔ:#R¼àuL*#</w:t>
        <w:br/>
        <w:t>Á;##k</w:t>
        <w:tab/>
        <w:t>(OÐÿÌ;ÂÆùû¡Xe</w:t>
        <w:br/>
        <w:t>Ýc%ê#7²y&lt;cWü#S&lt;ïs:¡}ÝÌæñ]ÑL²Ô)¶&lt;ÏÍæñ]#2EÛó#H[yN½u#á#[j-Ñù\qêç^E##Ï</w:t>
        <w:softHyphen/>
        <w:t>I®òë£#ß«¸##!zG*Î+#Wçá§^ÍÙ«h÷</w:t>
        <w:softHyphen/>
        <w:t>ávý´¿þPq½Ö `####~ ##Ôºµû</w:t>
        <w:softHyphen/>
        <w:t>#2#ê&gt;(îK8SôÂ¢##XÆ¤±îîZ edØ#¤8dÜ¯òù8Á##¸%õ=Þ|¥!c#ØJ»ùhÅâé¶zóö*&lt;º¹Ù]³R&lt;âô #h'ª÷*lºIº#%ÅS#^§ÿ^#fqÚcPôÆk#SMl+´ÿ{OÛìN# aÄ±)ÃKT»ÔòÙíÃ;Ï</w:t>
        <w:tab/>
        <w:t>&gt;#ð#»«m[f</w:t>
      </w:r>
    </w:p>
    <w:p>
      <w:pPr>
        <w:pStyle w:val="PreformattedText"/>
        <w:bidi w:val="0"/>
        <w:jc w:val="left"/>
        <w:rPr/>
      </w:pPr>
      <w:r>
        <w:rPr/>
        <w:t>g©ië#ÜwÐÎ°UöQ°v§¹"$¢ÉM¾aæ¯AÝÜÇ4</w:t>
        <w:softHyphen/>
        <w:t>ñ¦RbãÃëugj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àY? ]#()Ih¶¬Ñfdr7°£ûKõz¤#¦KÙôÈh¦ÂODáã/#[i÷n®p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°##{MiKM</w:t>
        <w:tab/>
        <w:t>R#[bK2¸#Ù¶}µRÞ`Ã#B±´\íx¶1M+#b&gt;ÂØáxE¯ú®û\)¨#öà</w:t>
        <w:softHyphen/>
        <w:t>qoXf¢jÃç#!#f'S !»íá¢+jÏI-¦#¯K5ØóØü#MÒë)øD{E]®l#ÏL¡#ÂV.V¦%?Åî·lÑ#6¢%Â1à_ªx¸Beeg{[Á¦#¸x</w:t>
        <w:softHyphen/>
        <w:t>+5¶FIZ)ÅTÊÇX#¶#±D~ðIøÄí</w:t>
      </w:r>
    </w:p>
    <w:p>
      <w:pPr>
        <w:pStyle w:val="PreformattedText"/>
        <w:bidi w:val="0"/>
        <w:jc w:val="left"/>
        <w:rPr/>
      </w:pPr>
      <w:r>
        <w:rPr/>
        <w:t>uyi[¡æ##+kJ+[R¦«°×Ô96k</w:t>
        <w:br/>
        <w:t>#CçÒ°9&amp;&lt;måg¤á1Eó!#Ù@#Û##Òl´KÇ#2E</w:t>
      </w:r>
    </w:p>
    <w:p>
      <w:pPr>
        <w:pStyle w:val="PreformattedText"/>
        <w:bidi w:val="0"/>
        <w:jc w:val="left"/>
        <w:rPr/>
      </w:pPr>
      <w:r>
        <w:rPr/>
        <w:t>=a#¯-ëw¬lqâT#E#ESÛk{ákÚ+·²%e*J¦À+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Ä#</w:t>
        <w:br/>
        <w:t>#Û S¼/ÂD¬BÊFm¥NØ¨#E`</w:t>
        <w:br/>
        <w:t>65#«³q#þ²#¶-âW@áo+"í»ëL¡Í³Á#ZLÎE X;?B#ÿ#3+\ÅÈ*ä9¢f#ÃlÏ#/Ãs¦#ËË/#Ï###Åß#Å#p¼Ï2Åë}~=eËÈp¹"#_ÙGAv#n##ýg)$.ª#ÜðîØÝÉRk#&gt; -¿Øñ#ñ# ø%P¼ÂÆa5</w:t>
      </w:r>
    </w:p>
    <w:p>
      <w:pPr>
        <w:pStyle w:val="PreformattedText"/>
        <w:bidi w:val="0"/>
        <w:jc w:val="left"/>
        <w:rPr/>
      </w:pPr>
      <w:r>
        <w:rPr/>
        <w:t>Ùo_ZOÙ#.ý¢º1|þÈ²#%ÔÙ¥Ð®#(#ÛNM¯+5¶¶#¤ÎÍÐ£¶#"(#vBÖJv#Úï±#\#aGÞÐ¾A é¯¨ÃçXA##I÷*ÆY#iã5-ÔÀ#ä#m.¦#¦B¦°±´¼</w:t>
        <w:softHyphen/>
        <w:t>¨e</w:t>
        <w:br/>
        <w:t>±Sõ®¢</w:t>
      </w:r>
    </w:p>
    <w:p>
      <w:pPr>
        <w:pStyle w:val="PreformattedText"/>
        <w:bidi w:val="0"/>
        <w:jc w:val="left"/>
        <w:rPr/>
      </w:pPr>
      <w:r>
        <w:rPr/>
        <w:t>©ÒË#r¥_±¡###5²#ç+íAÐ#EK¼ZÈ#iÂÖïeÃÛ#</w:t>
      </w:r>
    </w:p>
    <w:p>
      <w:pPr>
        <w:pStyle w:val="PreformattedText"/>
        <w:bidi w:val="0"/>
        <w:jc w:val="left"/>
        <w:rPr/>
      </w:pPr>
      <w:r>
        <w:rPr/>
        <w:t>¿"q»})d5e</w:t>
        <w:br/>
        <w:t>È©5#Z´¿¼ BÎ#îMÈ©§à*fßÄåý#TÒÙòÝ6+Lx7naÓ¶´üm©Bq B©¥£ßjµ§HÝõZ XÑPª</w:t>
        <w:softHyphen/>
        <w:t>b#® ÇÏu#e=Sh h¡#fKÊ°ò-3m#-2³¡ÆÃ#f²ÌÇ"A##áJ#</w:t>
        <w:softHyphen/>
        <w:t>;u£°5»R|½{#A&lt;\G(GØåSeT½Â¥&amp;ÒL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ª¹M#7JÕÅfÓW#²ªø#¾#W##NQ}¾1Tá¦tý.½ÕÊ##âÑxûò?¤OÂ#òXVN5?Ìg3réuvÎ°½H&gt;u'SlQ#åzýæ)~µÙ$µÂ´Tò«,ËÃÕ,ÁfiúZiwÈÈ¹)Úà#öîAãl4Ë®#ì#Ò{Ï</w:t>
        <w:br/>
        <w:t>cpZÓa#{ë#'</w:t>
        <w:softHyphen/>
        <w:t>¸½»/ÌÙ{½SîYqPhî=ÂÞÿPì¹mvØÙB;#ÇÔ#§\&lt;ÂY¶:ðöß#ÛN½#áLÑ#g^8SôÂ¢#Î#½ð*#´à/ #[Äðµ#ADú-ög+"õ§¹##Á¸HË§Q¢ÂGD´"ê`.[ZemJ45B#:2J¸H0«(Ä£fèbÓã¸ã¹#m</w:t>
        <w:softHyphen/>
        <w:t>)éRÖöÂAÈfH×*j</w:t>
      </w:r>
    </w:p>
    <w:p>
      <w:pPr>
        <w:pStyle w:val="PreformattedText"/>
        <w:bidi w:val="0"/>
        <w:jc w:val="left"/>
        <w:rPr/>
      </w:pPr>
      <w:r>
        <w:rPr/>
        <w:t>XÒÇ¥¬#b¢#2ÅªÆ^ÖöbNHLáÚËöÚ©*¨##qì#MÒ5=#9W#y\¸k#cû#§</w:t>
        <w:softHyphen/>
        <w:t>h²m[?ZnÆ©È:E#~kr#k#îéi+¾Ì#o¼Aæ¤1#Mñcë¦Áv,¢N#%aTÔ #v¢y|â#]E¥$î@sø±u¶C</w:t>
      </w:r>
    </w:p>
    <w:p>
      <w:pPr>
        <w:pStyle w:val="PreformattedText"/>
        <w:bidi w:val="0"/>
        <w:jc w:val="left"/>
        <w:rPr/>
      </w:pPr>
      <w:r>
        <w:rPr/>
        <w:t>(üJ¹#\a²b)ÞümH#µ$nâß¬ß`éÒ·+ªÚ!kâåÓU°imnüfÒË `]#Âú*Û3hn@Ã?×ð:¶nNW-LÛ¹</w:t>
        <w:tab/>
        <w:t>©oµ¶#{#du:£M¦øÅNh×±k¼5ßÑ#mP´V«#¿Î#"S#åÔ§Aa#Ø#¼#?ìD~#y</w:t>
        <w:softHyphen/>
        <w:t>²áË¨Ìùç#AR´¨¬</w:t>
        <w:br/>
        <w:t>TP³é</w:t>
        <w:tab/>
        <w:t>N*øª^=M#ò##|]#ª#Ñ</w:t>
        <w:br/>
        <w:t>óhé¶055©ã¨º,¦joû¶#¤#!Õ§NS1#¼</w:t>
        <w:softHyphen/>
        <w:t>oN-# h#´·äX#·Æ3#â#</w:t>
        <w:softHyphen/>
        <w:t>kÝp¦è3E/)záo¯âäw2ÚQ¤Û³R³É³Ã#"#Sw###</w:t>
        <w:tab/>
        <w:t>'8±dG#m/î###")`ÚØä¢26ùÓP¸Ð*Ë~±F</w:t>
      </w:r>
    </w:p>
    <w:p>
      <w:pPr>
        <w:pStyle w:val="PreformattedText"/>
        <w:bidi w:val="0"/>
        <w:jc w:val="left"/>
        <w:rPr/>
      </w:pPr>
      <w:r>
        <w:rPr/>
        <w:t>@!ç¦X¤â¦ç+Û¤'7:cGaÓNÞWG</w:t>
        <w:softHyphen/>
        <w:t>~#0Õ#*v¼6ü##Ó°«#µ_#D#RP´#ÃòióÄ#©FÃ|1VmT</w:t>
        <w:softHyphen/>
        <w:t>)Æw#OÿòÄ#P³s3E¢e§i'*?IïÄ4â¬o##iì#íÄn{·åó?2¾|bma(ð~</w:t>
      </w:r>
    </w:p>
    <w:p>
      <w:pPr>
        <w:pStyle w:val="PreformattedText"/>
        <w:bidi w:val="0"/>
        <w:jc w:val="left"/>
        <w:rPr/>
      </w:pPr>
      <w:r>
        <w:rPr/>
        <w:t>±[¼cø¨^7ydÿ¬=Î#ëÉ²÷#ã#'µ×Õp;äEÏ¶oâ#»)k_Õòí| #Ì#ïàÇ7A¡%5ï'ÚÜÉ+P7]$Fò¼#</w:t>
      </w:r>
    </w:p>
    <w:p>
      <w:pPr>
        <w:pStyle w:val="PreformattedText"/>
        <w:bidi w:val="0"/>
        <w:jc w:val="left"/>
        <w:rPr/>
      </w:pPr>
      <w:r>
        <w:rPr/>
        <w:t>!,³#Ôv#·å&gt;ÅM&lt;·i·##¤#ÚÜ#B`[q©Í¶ÆÝVPÌ6#ê*®bån¦xÞ{G^Úç¸ÇT$FÔì*£=##TT°ò¼ÝÚÐç¼ö©(´|o8H#ÏÑú#¶ÈE6ä#{ç=Ï©eeMyÎ^÷0#ÛQ8¹Åú#ù}NÐ\¢lûh¦à³ÍcØÖFÄ#o/c)ìä¢×^=EEÊ#öZ~F#[ën*ä#ÂOqE#`¯]?</w:t>
      </w:r>
    </w:p>
    <w:p>
      <w:pPr>
        <w:pStyle w:val="PreformattedText"/>
        <w:bidi w:val="0"/>
        <w:jc w:val="left"/>
        <w:rPr/>
      </w:pPr>
      <w:r>
        <w:rPr/>
        <w:t>ÑÝõZ#áÝ,]##±Í¦³M¼U¦#2Åu/L4¯Ý&lt;yER3º;°âM¶¶ô¶B\Ï7#Ê#a5lk 0¼¶#Xu§§xâlx##ÖÇ¹.K</w:t>
        <w:tab/>
        <w:t>í´|S¡##'ÛnÇ'Ö²s5S¢TËj#VHDË¶0Rt=°M#Wd©Óm&amp;2Ö,Ã%ºÖðÚÑ¢l#uÄ#ó¼]Gà¦B##*k&gt;#ß¤"#Y8jXÇk¯®µÙÉW#aÐÐë'Øuv#Å}</w:t>
      </w:r>
    </w:p>
    <w:p>
      <w:pPr>
        <w:pStyle w:val="PreformattedText"/>
        <w:bidi w:val="0"/>
        <w:jc w:val="left"/>
        <w:rPr/>
      </w:pPr>
      <w:r>
        <w:rPr/>
        <w:t>g^8SôÂ¢#Î#½p¦è3E/)záLÑ##¾"»[#lÅÐ#*¡ðWúªãÜ¢nÆö02N_!D5Ñ4#Ña#bªåru##ãÔ}uV/Í`Þ¯i§¯°¢È</w:t>
      </w:r>
    </w:p>
    <w:p>
      <w:pPr>
        <w:pStyle w:val="PreformattedText"/>
        <w:bidi w:val="0"/>
        <w:jc w:val="left"/>
        <w:rPr/>
      </w:pPr>
      <w:r>
        <w:rPr/>
        <w:t>ÃÐ</w:t>
        <w:br/>
        <w:t>mQ¼¢#ï&amp;1ÛÇÈZ«#Þ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À#Îõ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F+íJ#zWe)Öec#lÆD#bEIrE#¢§uUË#ÝíNYÑd³Gl·#ËÙô770l´Û?A¡g=,§ªpØ0¨/ÿ¥#ù¼#¶ñÇ²ýol²5x' @:^ËwÔ:mÅÝLq#?)^a·/ù|)øµ#CìwFþí7²3#HÚ7</w:t>
        <w:tab/>
        <w:t>QÂ#ÛaZÐ#â¹\ÑÂÌ#:K##(lY#µð</w:t>
        <w:softHyphen/>
        <w:t>1(®,±&lt;by-,ÊåÔM²#ù´«ÐIK¼:#EÍ*º1Ö3Åß0E{íï°åkãÏN&lt;uEmøD#A#8aèº¡9UHt½i9c(ÁÓ)§&amp;Öë¦¦¦f###.9Íf½Þ\ãRæy?9}#íN#I|6¶ëù]Ï"ÿJãÎ ènd}}Â#bHØVØÐ¡{Rx¯ë#Á'õõÝðà×~Ç#Î#½p¦è3E/)záLÑ##¼âN+«êÝ1E¸'"îN-OÒ»*»'O+ÄÞ¡/,Â+IR#÷Ùøé¸</w:t>
        <w:br/>
        <w:t>Þ2Ö@)Öýj$#'#à##ª(U</w:t>
        <w:softHyphen/>
        <w:t>µ"IR</w:t>
        <w:tab/>
        <w:t>Ih¡º°@äZ,#ÎÈ1gÇUØTÓ,ÛnAÈ#³½;##Ý¶$Uk¬a</w:t>
        <w:softHyphen/>
        <w:t>#0©±õQâMmµ0&lt;ÖÒKû(Ö+*#A!×ôv;ÛG¹í¢eï#h¼çk</w:t>
        <w:softHyphen/>
        <w:t>TL#zÈ#Ç[@{#ÅÍeMfÛ hA;)\*4ZöÏ%lOè«## PHÄ#ØfÖ±Ö·ÜGñf¢Éö§A!!¥Õ¢LáðTø)üä³¬;</w:t>
        <w:softHyphen/>
        <w:t>ì¡d</w:t>
        <w:br/>
        <w:t>?ïX¹Â9Ö2Tûô_8QX#EuØ#a</w:t>
        <w:softHyphen/>
        <w:t>#ñÄ#&amp;öEh6?Á#¿7¢ #p#É¿#'.ül¬Ä(n´Â Ø£l7çLaSGØ</w:t>
        <w:br/>
        <w:t>»«dW"xLÂã-õ¹ß#©iÒ®Âö(ÛÍ##O^²éç7ÙnA (f</w:t>
        <w:br/>
        <w:t>MÃ-,+N^QÑ¤ W|Óóî°#½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´z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«0#Cîa</w:t>
        <w:br/>
        <w:t>õa[Óßâæ¶BÖtÏm3Ex*¡wûÊówYwìÍ¾êeyD}Âm_?Y#äÍ</w:t>
        <w:br/>
        <w:t>(Ö&gt;-#õÐ#Â·@Ñ´¥¥#[åéj¦ø|¦h[ëë ¸#°¥bNRa+µe¯±&gt;8Â¢XZDú©Ð%ÝçÃÐ¯ PÔÊ:+/|N¨È.ücuÅî{#qÈç'ø</w:t>
        <w:tab/>
        <w:t>#®#º^BN</w:t>
      </w:r>
    </w:p>
    <w:p>
      <w:pPr>
        <w:pStyle w:val="PreformattedText"/>
        <w:bidi w:val="0"/>
        <w:jc w:val="left"/>
        <w:rPr/>
      </w:pPr>
      <w:r>
        <w:rPr/>
        <w:t>§#kÂu¤4Í¨</w:t>
        <w:br/>
        <w:t>R©4ãÏÂu$</w:t>
        <w:br/>
        <w:t>MµP@N¤°¢×#nïy¶¯m²³aÏí</w:t>
        <w:softHyphen/>
        <w:t>lC#ã###£Ã</w:t>
        <w:softHyphen/>
        <w:t>\Ñ¿aÏú1#÷¢H##Å°~#=9#¾ÏbØæÓãWÜSß#_##c8SôÂ¢###Y±|b·#£ lSw##9£g##"¡áÓß=`#E#-[/s}ï"\ãS`j#«µW4#Eª1·ßÛ}É### #IDATñ(è¶Âè&gt;×ù5¶RÛ#ü-öÇ÷²{ûdù·4ö×z&gt;³é:#ýS+¦</w:t>
        <w:tab/>
        <w:t>½û#m°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í£A#lpFÌ;FÄM«â4*¡X§~¥(Qµ&amp;4ë&lt;ÏE³#%rÙà#.RÐpì¥w#çÂÍæ°#=7´|FÏZ¢OË8kzh!k£°©&gt;ltç%zL;ÙÊ#áÃÒÆ{Ï</w:t>
        <w:br/>
        <w:t>ÖQµ</w:t>
        <w:softHyphen/>
        <w:t>èÑsUKj</w:t>
      </w:r>
    </w:p>
    <w:p>
      <w:pPr>
        <w:pStyle w:val="PreformattedText"/>
        <w:bidi w:val="0"/>
        <w:jc w:val="left"/>
        <w:rPr/>
      </w:pPr>
      <w:r>
        <w:rPr/>
        <w:t>#¿ÖU°ZT=ë5aÚ#´½&amp;Kd+l}È#ïù°¥6·#Û3zlFObØ#®l+,,×#ÒºSï¦V#m{ññ7sì¹±</w:t>
        <w:softHyphen/>
        <w:t>ØÑd3z@áÙÛ</w:t>
        <w:br/>
        <w:t>ìa#±ýssÅ²H[©VB_#míé{b</w:t>
        <w:br/>
        <w:t>6£§açsiè#Ò#j{#ËL!d</w:t>
        <w:br/>
        <w:tab/>
        <w:t>^`</w:t>
        <w:br/>
        <w:t>Gp##3Å+ÿç&amp;SDÇ¯yöÏ¥ÙÎ#Ï</w:t>
      </w:r>
    </w:p>
    <w:p>
      <w:pPr>
        <w:pStyle w:val="PreformattedText"/>
        <w:bidi w:val="0"/>
        <w:jc w:val="left"/>
        <w:rPr/>
      </w:pPr>
      <w:r>
        <w:rPr/>
        <w:t>Ìèé)¸\Á#j!¾#</w:t>
        <w:br/>
        <w:t>Õ#©</w:t>
      </w:r>
    </w:p>
    <w:p>
      <w:pPr>
        <w:pStyle w:val="PreformattedText"/>
        <w:bidi w:val="0"/>
        <w:jc w:val="left"/>
        <w:rPr/>
      </w:pPr>
      <w:r>
        <w:rPr/>
        <w:t>º#®ÓlåPX^w^Ñ*($8#Á¶"eò¶#ÎH$À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Z¹ãÏÑ#8#ÝR«;£Ge³Xð-¦ð3z.@##</w:t>
        <w:br/>
        <w:t>Öêòyêý#íônhßöâã#ýý3zr#&amp;ù#,åóXê·#v#ËBâMÍ¯©Ô{G;¡Å#÷^vÖ^¤pM]ß=£G`©³µ£°@Qd##´Íæ]½#Ó ¥©ÓwBw##÷\j¥µju¨áØa$fËÂ(ÍèÑ#ÃZg</w:t>
        <w:br/>
        <w:t>¥####¤#</w:t>
      </w:r>
    </w:p>
    <w:p>
      <w:pPr>
        <w:pStyle w:val="PreformattedText"/>
        <w:bidi w:val="0"/>
        <w:jc w:val="left"/>
        <w:rPr/>
      </w:pPr>
      <w:r>
        <w:rPr/>
        <w:t>i)¢&gt;..sAÈv"çïYA##1b#Æ:#Á¼àTP5Ñ#i¦v¦K%]GPªªHë#*ÏFFTA7¹H«ûÂ=#ÚØLÄÄ¸ÅfôÀõÏ&amp;.#1[;öå-n½Áá##WÞµÙ{[3ä0upöw#îù#kp¡¿Ç:Éá#ýß¼§C)ö.{òtßj¹voC+#A!¤xW÷'âÎ¾='1Dè#l§Þ·p¦è3E/)záLÑ#g^xà#H¾&gt;ÏO##ü¤P(Lf¤icVLÏ'Ï##</w:t>
        <w:br/>
        <w:t>§"#¤#v}#W±ô&amp;z1ì°ÕeÙD#Ë¬ï %W.ý¤¶´£ÀÛ</w:t>
        <w:br/>
        <w:t>Ö|#£ÆÉò\ØiÙ¬¥&amp;jv®0OeË³áNWñI·ÓZ#ÅZqGq*½ä£FÄhBã;Þ*DÅêf##U¸c59°q9 P/uZÿºeÛ_###ãx9"# x</w:t>
        <w:br/>
        <w:t>Rg##5#õ#^îM1#Þñ,PXö¶Â;v»üø¥°íe»ðØx=W¸'8³êÊÒë·½×-02ÅØËÎ(#ð&lt;#-ÛQ#²,¡f$FVÝGá«O9ÄbÍ!*N#¦ù:1Æ¬ÈZ Ù£®åÖð7¦"Í¶à#èf_ #xü½áHÛ#âTÂ~l#¡û®#_8SôÂ¢#Î#½p¦è3E/)za#Å]#ªw¢Í_ÖëD£ma÷</w:t>
      </w:r>
    </w:p>
    <w:p>
      <w:pPr>
        <w:pStyle w:val="PreformattedText"/>
        <w:bidi w:val="0"/>
        <w:jc w:val="left"/>
        <w:rPr/>
      </w:pPr>
      <w:r>
        <w:rPr/>
        <w:t>íÖ8#&lt;ÏOLðjÙê¾,LM¢&amp;|ûl#çY#4×±¬Ù#¼Y#oZ'?¬l#|óº(+Ù"-yë#Ç#w¼qa±?¶å§Ø"-+6Û§0¶m?),ù© S¸øÇ#ìqDEÖÂ#Í#¥#uP#vhð¿Íñ)²yE7&lt;GÈ#Ësa¸ñ\WñÔit#ìsFØ¢²E,Ytq£mYãc§1äq#ëå©#?#fW±þXxwôGNAám+##ïïl¯îÂ^#ay$Ì</w:t>
        <w:softHyphen/>
        <w:t>«Jt</w:t>
        <w:br/>
        <w:t>=l#Z#Fet)tÝ +;Q9#N¾ãu##ÇÁ</w:t>
      </w:r>
    </w:p>
    <w:p>
      <w:pPr>
        <w:pStyle w:val="PreformattedText"/>
        <w:bidi w:val="0"/>
        <w:jc w:val="left"/>
        <w:rPr/>
      </w:pPr>
      <w:r>
        <w:rPr/>
        <w:t>±$3&amp;#~j#-èâXKpvUý3¶!púy</w:t>
      </w:r>
    </w:p>
    <w:p>
      <w:pPr>
        <w:pStyle w:val="PreformattedText"/>
        <w:bidi w:val="0"/>
        <w:jc w:val="left"/>
        <w:rPr/>
      </w:pPr>
      <w:r>
        <w:rPr/>
        <w:t>yÁ`?SmÏv¿§«è±&amp;'_bü</w:t>
        <w:softHyphen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k###®4âÁ¯w1)záLÑ#g^8SôÂ¢#Î#½ðÀ+8Ï!8ShFJ"O°##&lt;vEÃ2uÜ0#Ígª</w:t>
        <w:br/>
        <w:t>â</w:t>
        <w:br/>
        <w:t>ïS#}q@ÏTÁV«u#«º#²Õ#6;'_ý&gt;Hqs¹"a!_å¶·½FÌø#Z¦hI5¥»Fs</w:t>
        <w:br/>
        <w:t>}#£#Y]ÿF¢Ikç³ÕYu/_#f¬éÂÉWgÑ</w:t>
        <w:br/>
        <w:t>Lq{guøNÈÈ¾##Wlx¹Bdq</w:t>
        <w:softHyphen/>
        <w:t>#3FE#n°5bº</w:t>
        <w:br/>
        <w:t>«»:Ëø##lu\¡äkÄ&lt;â#zÝ±#2Î#l0[#æàÎú¸##ÆjìÙk¢ô »Fx:S«÷-Á×j#Ë1"Q$O¨#_ÁÖù$[#F¨ûzRdkÄ¬[1dòÎi#¾~1Æp¦è3E/)záLÑ#g^xÀ#Ä ël!Ò#q÷Q#±ì÷]áÑ#³-</w:t>
        <w:softHyphen/>
        <w:t>#2Þ</w:t>
        <w:softHyphen/>
        <w:t>###6¥</w:t>
      </w:r>
    </w:p>
    <w:p>
      <w:pPr>
        <w:pStyle w:val="PreformattedText"/>
        <w:bidi w:val="0"/>
        <w:jc w:val="left"/>
        <w:rPr/>
      </w:pPr>
      <w:r>
        <w:rPr/>
        <w:t>èÜº¯</w:t>
        <w:br/>
        <w:t>¼£8ùÏ® #Ò¡ó×ïyV=#Î»</w:t>
        <w:softHyphen/>
        <w:t>xS«'h#`ãxÎ{ÍäTpH##ÍÎ.T#§w0¾#D##yg##yë#ñ/WØÔèÌÖDSt^»ß)ß#ëõ&gt;EòxO1-#´#Ä±ïDåY®Ej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B#¨¦##-¦±ãS#ÞÇfeÎáQ%Ïih</w:t>
        <w:br/>
        <w:t>ÉÅ#núrAD##ô#&gt;z]¨7ú#¨§@EuY!À×yùÏ/öVØØã°ÍQÙ$ÔîmBê&gt;çÙ7Uýæ'mIÏ²í#4§Øê¼X.Å¡«l(Q¯±#Ç#ÏV»è)#cGa</w:t>
        <w:softHyphen/>
        <w:t>ì(¼,õVØ£8nYX®äµ¶#Kú"¼rS%ÿì©Â¶@Ñ`</w:t>
        <w:br/>
        <w:t>%##å#}±_#ß0 ¨i#§¹ÂöTCáÄM/È#Õ^Q##ø'#X2¤\ÑÛ/(©##ÜTT³%²</w:t>
        <w:softHyphen/>
        <w:t>ðd,4Lø#{1ùi-èWq¶Ö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P4·#0 #Aa</w:t>
        <w:br/>
        <w:t>hÐ 2A#I}</w:t>
      </w:r>
    </w:p>
    <w:p>
      <w:pPr>
        <w:pStyle w:val="PreformattedText"/>
        <w:bidi w:val="0"/>
        <w:jc w:val="left"/>
        <w:rPr/>
      </w:pPr>
      <w:r>
        <w:rPr/>
        <w:t>çÖnÙÙ#Á,.@ÐxBèW,k;gÄö#8#_øú²#8Ùb0Ïï|#d)¶)SÌ#DÄ5cç#bÄÄ¦ÂÔÐâ1ÌVçEx:#"#äübã|ÿ#Yî#</w:t>
        <w:tab/>
        <w:t>#sqÜ³f¶µoßÛ,.l</w:t>
        <w:br/>
        <w:t>gDfð{#W3¬ì(&gt;/e</w:t>
        <w:br/>
        <w:t>3#bB¤é+¶ãb#Rg´#ÇÑR7]#ú##(¬;XÒp</w:t>
        <w:tab/>
        <w:t>#Áv}ûÄXÌ#Æ²f#º©Ó³½GñÏ_#66³3²[qc uîR°#c!7tóÈêÒV¿¢ãµíò##(ß´ÚWÕePL÷R§«¬6Æ/Ç.Sèg¤Ù¯HsE+SÜTklÉo#nWQ}±÷Q(0ÜÛXÖ´\µ#ü|ìz¯©#P¼¼£h¸#z·1ò###}0uº#</w:t>
        <w:br/>
        <w:t>Ut¡YYy±6ó;]#cÅÎÞ+ðØ+¾e9S#6ÚI#)</w:t>
        <w:br/>
        <w:t>:X© È©Ó#ZW###:¢#y$#I*</w:t>
      </w:r>
    </w:p>
    <w:p>
      <w:pPr>
        <w:pStyle w:val="PreformattedText"/>
        <w:bidi w:val="0"/>
        <w:jc w:val="left"/>
        <w:rPr/>
      </w:pPr>
      <w:r>
        <w:rPr/>
        <w:t>æÎ@yA%bà)"ÃQ</w:t>
        <w:tab/>
        <w:t>EA$6ê¼`j½Ixä)¨Z]àEsç#Êùç|#a.ÑLi:ÃYÙ H_fåEdE)</w:t>
        <w:br/>
        <w:t>#J</w:t>
        <w:softHyphen/>
        <w:t>ö ¢N#&gt;#á8ØÔe##à#W³:Ï¡r¥×#W3¤W¦&amp;ÊÕ¢Ðì)#¾HT$6H#-gëÚS7+#3Z®Îê¢¯ñn¯èq|ðjFÃ^ú</w:t>
        <w:br/>
        <w:t>OÈ®±#×Ã#9½%f'tpúÓöÕe#Õ·.n#¼</w:t>
        <w:softHyphen/>
        <w:t>ýø.#^#·YMa?ÅÈ#b¶hÝpÅðÐ#·bäB$û+n#&lt;u/üH£¾ld#²¶Õ½(#NRqü[1ÎgÒý#Ö#</w:t>
        <w:softHyphen/>
        <w:t>0NPq@0G+Æ#Î#½p¦èÿ_)þúAP$£{fnß#.A#k9§#öYT3#2#Å&gt;ëHf#&gt;G±O÷J6!øÈõ#VdaGáR}r#[fEô#*Í1uÄÈhÔ4Aåò,ª##¦¤###Ì#u "</w:t>
        <w:tab/>
        <w:t>Õ8V.aÞ4ëh¦\® ¨+_.aë'ØükÌè#¥È#"Þ½RÔDÞýwÚ/Jxa£(É\T@%Þç#UU¢Q_p*\3#ÅLUGä#ÐDQv|#¡</w:t>
        <w:br/>
        <w:t>J#[H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^·#AÓ#M]¯UPK2÷Ð¬ç</w:t>
        <w:br/>
        <w:t>÷5ÓçøBAâÙÔ-¾_*zÈ#çT«áåð#h#^+jM</w:t>
        <w:softHyphen/>
        <w:t>#4#×$=nÓ$|í'ËVéL###WjËK¬?â</w:t>
        <w:br/>
        <w:t>´®áAOd»S¤Öj5ý#¥âÍZuÝ0t###x±×ÂÒï?æYE©#¸lrÈ`/ÊÇ#¤}#S¬3E-S`#ÝÊ#Ðv</w:t>
      </w:r>
    </w:p>
    <w:p>
      <w:pPr>
        <w:pStyle w:val="PreformattedText"/>
        <w:bidi w:val="0"/>
        <w:jc w:val="left"/>
        <w:rPr/>
      </w:pPr>
      <w:r>
        <w:rPr/>
        <w:t>iúIÖråyÌ#áÿÇÞýÇFÜ¯#nÄ¹&lt;¨½='=X5û#pà#¼@Ð¬1¼ùÇÈ# #¿#^#í##¸å³Ô3ÝìöM¯#¥yFþ¸</w:t>
      </w:r>
    </w:p>
    <w:p>
      <w:pPr>
        <w:pStyle w:val="PreformattedText"/>
        <w:bidi w:val="0"/>
        <w:jc w:val="left"/>
        <w:rPr/>
      </w:pPr>
      <w:r>
        <w:rPr/>
        <w:t>nNý.þ#w#Ü#ÁýqÆyÅ^nÄ}}jäpø½ìØKßtç·"ÝUmQ¬ûV±[-~K</w:t>
        <w:softHyphen/>
        <w:t>qÒe¯¤é¦Ø#ÅbU±ª¾¹#0©Úz,#&amp;#P¡sWLú|ÖEfÎBå8pëÆÇ?##z</w:t>
        <w:softHyphen/>
        <w:t>#¢íú&lt;Ê#</w:t>
      </w:r>
    </w:p>
    <w:p>
      <w:pPr>
        <w:pStyle w:val="PreformattedText"/>
        <w:bidi w:val="0"/>
        <w:jc w:val="left"/>
        <w:rPr/>
      </w:pPr>
      <w:r>
        <w:rPr/>
        <w:t>Z#¥Ý#Me[Bñ:²0ï2AA¹âE®H#&lt;###¤FlÂÿ#«#Ú©S#¬##Ïq#¾g~þ£A</w:t>
        <w:softHyphen/>
        <w:t>s-¡-îïïË)Ï²/»nÃÇµ·#Ä;®ì#(j"#A7¢!_Wv#þèJè#W¼#ÉAÅR#|##%~,#Ó}</w:t>
        <w:br/>
        <w:t>#ç</w:t>
        <w:br/>
        <w:t>á@î&gt;#£ #,=ÒÓW&lt;#ÀÇIÝ#gÈ³?ç@¹©è#è;\QR ãÃ·B_ÁËEPPÈ´dÒ^ü#Ý##&gt;qðsö</w:t>
      </w:r>
    </w:p>
    <w:p>
      <w:pPr>
        <w:pStyle w:val="PreformattedText"/>
        <w:bidi w:val="0"/>
        <w:jc w:val="left"/>
        <w:rPr/>
      </w:pPr>
      <w:r>
        <w:rPr/>
        <w:t>¸öLCÿ</w:t>
        <w:softHyphen/>
        <w:t xml:space="preserve"> ì^æ+¥&amp;#~##k·c)¾áÉ´¯#+UP0®hæ_°?#</w:t>
        <w:br/>
        <w:t>+Ä#yW(dÝHÒ]#ï#y³l¥CÅ#7B¹#ÏáºL#ûA¡ñ¶x7W¼#ÄRÂ&lt;0¼}@A#+LcÊPE¾ baÊ#¹ç#4?#eP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#g¤Ä¢(|;U®#+:#ù¢Nr#YÅÍ z6a¾ÿv°¯/##;+²Û[;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j# h+ï#y##"w¶Y6ÛÏ÷AA#¡ ·á´©e+#E#}`</w:t>
        <w:br/>
        <w:t>Å</w:t>
      </w:r>
    </w:p>
    <w:p>
      <w:pPr>
        <w:pStyle w:val="PreformattedText"/>
        <w:bidi w:val="0"/>
        <w:jc w:val="left"/>
        <w:rPr/>
      </w:pPr>
      <w:r>
        <w:rPr/>
        <w:t>Þ#éÙ&lt;(:÷È#B±#</w:t>
        <w:br/>
        <w:t>?¦Ô÷þ¾¾´&lt;Ó£#(ÊQG\#Ê#Ó0sûÉ#ðEÔ¦4îqNsZ.ÜÉ#iáÊÕí(j÷#=ÏÛð#ì+ÖÌ#®Pê"(Æ;AäûûûrLë#ìV3¦C#ÎÈ###¸FÌ¼ÔòTÔú</w:t>
        <w:br/>
        <w:t>¾@9/â#Â4~Zý#Qja£l#DyñVñ¿è# 0®¢ìAá#¸î¤ù"ÒV##þ¾ò"SS)eèY6-,#P#UÃèà~+¬RÉ 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â</w:t>
        <w:br/>
        <w:t>ä 0jP¸¬¶ÏØ=#A</w:t>
        <w:tab/>
        <w:t>îùQ(_)ê]jó6|f#hÍü): ð1*ÂUmé#2%Í#R$+%©V#</w:t>
        <w:softHyphen/>
        <w:t>b±8=Íïf¡³äCÛ¯R!§0:#w³[%#±jÛ%FÑtÈï##EXÛ\¥¢Ôf¦§§##WPEJJµR.#VûH3%irJ#S÷÷åøb¹ÜTiç/#{ï»G&gt;&lt;Âý¡;½þÂ¯ÛpÛ`»</w:t>
      </w:r>
    </w:p>
    <w:p>
      <w:pPr>
        <w:pStyle w:val="PreformattedText"/>
        <w:bidi w:val="0"/>
        <w:jc w:val="left"/>
        <w:rPr/>
      </w:pPr>
      <w:r>
        <w:rPr/>
        <w:t>ñÞàë*¯Ný³7ñ)ÊGZÒ Ð#Ã#ùlýB:ê#Pô?©1xéÀï?2Ú</w:t>
      </w:r>
    </w:p>
    <w:p>
      <w:pPr>
        <w:pStyle w:val="PreformattedText"/>
        <w:bidi w:val="0"/>
        <w:jc w:val="left"/>
        <w:rPr/>
      </w:pPr>
      <w:r>
        <w:rPr/>
        <w:t>#úTn¯o°yØF')¶ÇîâÅýÿ$'*Î«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M1"Þ½3÷à#·8e0¥½³Î/LOó</w:t>
        <w:tab/>
        <w:t>ø¬3*FþAµOHcÅ0#Ã4</w:t>
        <w:br/>
        <w:t>EUT/2`b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=D#ÙÓ##©MM.2a#</w:t>
        <w:br/>
        <w:t>Ê°KSçÜá#F£HëRûI+ÚÌÅé#WD¬Sc4</w:t>
        <w:br/>
        <w:t>?P¦#VªÕ</w:t>
        <w:br/>
        <w:t>®BÛ³Z</w:t>
      </w:r>
    </w:p>
    <w:p>
      <w:pPr>
        <w:pStyle w:val="PreformattedText"/>
        <w:bidi w:val="0"/>
        <w:jc w:val="left"/>
        <w:rPr/>
      </w:pPr>
      <w:r>
        <w:rPr/>
        <w:tab/>
        <w:t>2%,é$ÆH=##~</w:t>
        <w:br/>
        <w:t>^²Ñõ##WÃë×¯ÏÍÁÇ¯LQðâ"SªV¨Äü· </w:t>
        <w:softHyphen/>
        <w:t>Neh#°p</w:t>
        <w:br/>
        <w:t>MÎPÓHR##Ä¢×#dYÎÍ1®ÈF£Èôw_ÄûV##ú¶½#ÍM#gú¿¢ÝdÑÚÂ;¼¥éjNª/Fu#MÅN FÄ$=P¼3u$Ôzð%¼z1</w:t>
        <w:tab/>
        <w:t>#ë;¶aå</w:t>
        <w:br/>
        <w:t>ãnµçYç</w:t>
        <w:softHyphen/>
        <w:t>¿#e(#îF</w:t>
      </w:r>
    </w:p>
    <w:p>
      <w:pPr>
        <w:pStyle w:val="PreformattedText"/>
        <w:bidi w:val="0"/>
        <w:jc w:val="left"/>
        <w:rPr/>
      </w:pPr>
      <w:r>
        <w:rPr/>
        <w:t>¡X#</w:t>
        <w:br/>
        <w:t>Ta¿÷%Ü_H:#MËBÑ#Åü#´Øfô¢ÉÛ³#lÐc#÷Ú#U°Ô#E</w:t>
        <w:tab/>
        <w:t>u:</w:t>
      </w:r>
    </w:p>
    <w:p>
      <w:pPr>
        <w:pStyle w:val="PreformattedText"/>
        <w:bidi w:val="0"/>
        <w:jc w:val="left"/>
        <w:rPr/>
      </w:pPr>
      <w:r>
        <w:rPr/>
        <w:t>~FR8##C#ª£QÂªQ)PPPÌA#öy¾###µÎs¿¤2(TR3#Aí#ZÃR=#ETiâ##±a½a##ïÐo2w¦Bñæ##</w:t>
        <w:br/>
        <w:t>£# ¯fJ;I#¢näæ##¯gÊ}P¼Nÿ#Ê`d</w:t>
        <w:br/>
        <w:t>'s&gt;`p&amp;ò32Èó;}#*ò'#</w:t>
      </w:r>
    </w:p>
    <w:p>
      <w:pPr>
        <w:pStyle w:val="PreformattedText"/>
        <w:bidi w:val="0"/>
        <w:jc w:val="left"/>
        <w:rPr/>
      </w:pPr>
      <w:r>
        <w:rPr/>
        <w:t>Pèy¾Ð©ÎK-eDåEêI#4êÜéä#zJk+z|Ø{ßIË³;&lt;ÐÅÄ5bQKÜGFT§fæ$Ì¶zN/-Û#</w:t>
        <w:tab/>
        <w:t>(ìRWY±##¢å#Nj¶5bSÊúWj##â#\`2Ú®¢:IZR#$)##,#eøH¹bP§ÕJb4#Ý»R&amp;Ôå"#´uo¦(ºv#ÍHPÇ#"+¤N7E##qV #æ/U#QÅ³,#âÐnFÞ«#¦#*#T)ESÏÌ Ò#(RäD&gt;Å#(DnL¥P#ÉR,ÁÝÌoÐBCjaJ&lt;{±Yi¿k(´á#Ït&lt;UB×çÐÃ</w:t>
        <w:br/>
        <w:t>Ê¡F¡h1Ö3¼zÂöûÇãþ÷F;Ý[¿ètO~#t¸â¢i";»buôS?ºPgV8¬86NÔ ä#O0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O«#î-¸ð¥ë/Ô?s1#Ü)#(FcP\r##i®°í'¦#x#3¢µ«`OPáîQ8gÙÕà1Ó9æ«#Tà½8,£é#tÝ½[·¼¥,1%)¤E,y·&lt;¯B¡U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æmtK</w:t>
        <w:tab/>
        <w:t>#j</w:t>
        <w:br/>
        <w:t>º:©TãBL2#/Å3×¥u#f#W#]»â bz¯âU¹BPI×y·Ô#e¸ÀâZ?õ5_HÂfÓÏÌ#X¬^7¡ý##Ñä#j##P1¢(ÄÙ¨5W¸=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 â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R#¼BîÛüa5##í³(3J"¦îaó#Q#¯Ä¬SGFÜ#Z×YhY¦åÅHhògíËT</w:t>
      </w:r>
    </w:p>
    <w:p>
      <w:pPr>
        <w:pStyle w:val="PreformattedText"/>
        <w:bidi w:val="0"/>
        <w:jc w:val="left"/>
        <w:rPr/>
      </w:pPr>
      <w:r>
        <w:rPr/>
        <w:t>þÎ5¤¬àûÖÂ)##Ùs,|_#(øÜ*ñÐn#«ðÚÂàV]+Òïþ£`6#¹Ð¶#ÑEnÀÔ#¶Üüh</w:t>
        <w:softHyphen/>
        <w:t>Aqx°î</w:t>
        <w:br/>
        <w:t>#ïQ##?#%PÄ|°8#Èá</w:t>
        <w:br/>
        <w:t>#4WèÈi= EÔë¸ 6 ÝíÒÌ4Ê#k4Õyÿð#Q@q#â##Ù¯ }EÈg5¢¬#Æçù¢´«àq°A#ð#ÔÐXÌÔ#Z¯¦^V#Å#EÖW¸÷í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+¼iÎN</w:t>
        <w:softHyphen/>
        <w:t>wøPP</w:t>
        <w:br/>
        <w:t>§tÆj  )*¥3ü#&gt;</w:t>
        <w:tab/>
        <w:t>#×####¼Ù5®@}D¹³¯=</w:t>
        <w:softHyphen/>
        <w:t>BÙ«è®â3 x+àXÜ#(2PXÏR4+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(#Ìþx¯¢ #Ä}#òáO#N:#Ý#bØ*(ôv/ÞÏ#¹33âð3²Æ#?#Åv ¢q»ýA²#ÎÈ#Óâä</w:t>
        <w:br/>
        <w:t>ç|H#&lt;«§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;ñ{;û2Æ]Ìº¹¢ÙRÒ#æÎ"-#Å#cñâ!CËNÍ#Å##+øZ4Î#kÉøÌ+å¾mÙ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ù##Ãèvj-P(ùñ@Q+Õ.[&lt;w#¸ñæis'Ã##E:.Wt&amp;'ì¼¼àÅ#Ï#&amp;b|æU##:ï#2B'òp´+?É#</w:t>
        <w:br/>
        <w:t>YÒ4MÛ</w:t>
        <w:tab/>
        <w:t>Z à}CØm)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ÐKõ bÙ&amp;µ¾¦RDm¡RÉ¸´Û¡7©A</w:t>
        <w:tab/>
        <w:t>®T$Ï6Ì#kFÍpRX¨¡²äI!Æ]Y'cÃ#iZ1¶Êx</w:t>
        <w:tab/>
        <w:t>ßÓÒá¡ä#*¼ÌR9±ËB#þ¸"¿Á#,õ&lt;CÜÍPßÍdæU¼k¯3¹RBázÝÌÐàw3#Tï%#nH#µf½S*ö¥`0Ü#?òÆ£·oþ,s#û°q5®#u#º¢öÉ®##Ñ8bwmâC#Ç|Ì(#«#ÅÎ£[_\qºÑ!û#KQ|</w:t>
        <w:tab/>
        <w:t>Ó¤ý</w:t>
        <w:br/>
        <w:t>rÈ##PTO«Ø×#uh·ÓqÏ#_#ñ¸¡DOk;õI¤±bÆa#©âtC#/[#&gt;#</w:t>
        <w:br/>
        <w:t>ï¼k#VA#Eã¼¿8R#9ï/BÑØû~ðï»cÅàíFêp#Tû#æL#Q R¡¨ØL¥TøÃ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&amp;æ¡5¨Ü¢L#ó±ë#ßI&amp;ÇÚ-§Ê!AX</w:t>
        <w:br/>
        <w:t>e¨ý&gt;3)óåJR¤ð</w:t>
        <w:br/>
        <w:t>BlEóÕ</w:t>
        <w:tab/>
        <w:t>T+r¢jû#Å#F6A´(®øËP¹#óÙ#á§*2óezû]Ãv</w:t>
        <w:tab/>
        <w:t>o#Óùh</w:t>
        <w:br/>
        <w:t>iê¯áyJkXÄÇÓâ^«ÅT\FHA¡ìáiZð##AÝ0Êº¾#Gµ\ñf&gt;¡/Õà»v3éås ,Þàêµ[÷°f/D</w:t>
      </w:r>
    </w:p>
    <w:p>
      <w:pPr>
        <w:pStyle w:val="PreformattedText"/>
        <w:bidi w:val="0"/>
        <w:jc w:val="left"/>
        <w:rPr/>
      </w:pPr>
      <w:r>
        <w:rPr/>
        <w:t>|ß¦4á»±X$ã</w:t>
        <w:softHyphen/>
        <w:t>#&gt;çE©¯\âÑ5ÛvÖ</w:t>
        <w:br/>
        <w:t>hãÙö#í#¹â~y±¯"×ÕnÆ{#I#</w:t>
      </w:r>
    </w:p>
    <w:p>
      <w:pPr>
        <w:pStyle w:val="PreformattedText"/>
        <w:bidi w:val="0"/>
        <w:jc w:val="left"/>
        <w:rPr/>
      </w:pPr>
      <w:r>
        <w:rPr/>
        <w:t>Ñ){6j(÷</w:t>
        <w:softHyphen/>
        <w:t>Ô#</w:t>
        <w:br/>
        <w:t>MÍ#FpÅÿ#-µ;bhBíq'W$'*#µlg³4Ø##Å¤¯Hp é¨×Å#]æ¾EÑp´b##ª¶GÁ°ðGÍ&lt;ò»f@ãSEFtV|/ðñêh xÞf»x¨PKU#ù"bî#x#Í3ïR]¢ ¸¦#B/c¡¾:P#±£##=F!"HyBQæXñÅ(/è¹#-ði[#2&gt;ç##W#&gt;F(Ú#áçpe¯"b_ýË¼RïF^#wT'MhëhÅ÷ÿ5ÿ</w:t>
        <w:softHyphen/>
        <w:t>É]ÅrñQ#¨³l[Ìú%¡HÄ±ØU´#ü#*^ÿj_##ySu²$ýå£#"#¯#®|±íî*nï*ð5Þm#</w:t>
        <w:br/>
        <w:softHyphen/>
        <w:t>ü,qÇ@ñç;xÓ(¥VÌs§_ë+È@G~r#B¾h©##¿qâP,P+WØåEÚÏ#]7ÀÅ##ë¦ay¾{µ#×ÉlÏm#;)W(8Ï#ýÜÙîÝ#*üF¾ä#´U`#®T«×î#Efÿîî5Âço#on#µ#&amp;lÃ¯#z7#Ü#</w:t>
        <w:softHyphen/>
        <w:t>tw©a[6óò¢¯0#¾¿¸{¶ÝmÀ5¸F¢</w:t>
      </w:r>
    </w:p>
    <w:p>
      <w:pPr>
        <w:pStyle w:val="PreformattedText"/>
        <w:bidi w:val="0"/>
        <w:jc w:val="left"/>
        <w:rPr/>
      </w:pPr>
      <w:r>
        <w:rPr/>
        <w:t>M1@Ñ:A¡hå²aÓX©+ÎK¢~©#ø®¦#:'Ê#^þQ</w:t>
        <w:tab/>
        <w:t>Ê#,Ùã¯ÐvEÞSjå</w:t>
        <w:br/>
        <w:t>*¯,Ä2/&lt;këÓrÐÀh.a¤v¼¢+VQ-d2Å|Ü#£èzøi&gt;ÓÅóB%4QYª#BÏò#o"Æ8$T</w:t>
        <w:tab/>
        <w:t>-d#b©ùêÔÔÔÕ#TUÄ§4Seb*&lt;{Úi#É0ddéxÅ#°6-ª·áfI</w:t>
        <w:br/>
        <w:t>ß#Eßâ##?#-#[K(-#oæãÔÏ0¥#c¥»QºÊçF§(0«#VB##d¯º</w:t>
        <w:softHyphen/>
        <w:t>!¹Ý#óèì¦ÃÒ#5É°C§?ªqè#Þñµ#^Lñ¼9#ñµ{6Åñ2}Åê¡ãá·¨µ¹«èO±1</w:t>
        <w:br/>
        <w:t>Ek #sÕÞf§YaàðGg#ÀÙÞ~/O#à#vË¾så4l·äKÕ¤8&lt;"øE#Ã~èTÇÆa#+i¬#¦±bÆa#+é#E\x±Jm¨Ý#fJ×ïñf»H!ùÕÐÄ#ÒÐG#¿õDE/#Æû0ÊÎ'&amp;tý'¤p5Ó´"z#g##µÆiZvè|ðÒVQ?^!7 y÷2?#!½8à§P¬ÝÆ øMqFÞ¡è2b_FÁ{IÌß6¹âuZy"íÎ_#î¦©</w:t>
        <w:tab/>
        <w:t>#äÏ'¢è#MÞK#+,P\ÚºöÇ):¾è%á|Êáö#¸R·ø:ÔP"~#e§'ÕÐ@ºj#3V©4Wâ*#»B#·ÑU~?gffæL|mçTôûHöæK</w:t>
        <w:br/>
        <w:t>ov¬"= #}#î##ý&gt;½«Æ&lt;s¤Æå þ#ßcLcÅ0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cÅ0#ÃôÔ+*PÁëi#3"N¸À¤V;Cú3e\]C¯OÛ/gE²Ê2#ÆÎÃ</w:t>
        <w:tab/>
        <w:t>¹º#4sUÇ##ù[©D#)vÂIµJ#ÙÈKÈ(NÛsn#Æ#!p#1¡ ¸Ú&lt;_0äãêºjÙAVð±(I#²FòBâG5W3ôròÆÝ`Å «`Í+´»çª¦#?#OPêEIZ,p##E·ÝYuù3åØæ##ßTûRtG}F:á5K;#®Ø`ke¡À±#E@ÑéL«Z®°èá.¤¸ïð^</w:t>
        <w:softHyphen/>
        <w:t>Ù|,JBØZF#®#:uS7o~Ï"*o# PÔ#Ü#©u¾¶Â±cQV6ò±(?ÆóR¡ðãÐ©?##÷#´î.»#ì-¦¡#Çâ##:ñ&gt;ù1òü÷&gt;Aþ0W,»_#j¥ö/P!R°LÄ##[dËÞ.#W# _Lçº?Aþ</w:t>
      </w:r>
    </w:p>
    <w:p>
      <w:pPr>
        <w:pStyle w:val="PreformattedText"/>
        <w:bidi w:val="0"/>
        <w:jc w:val="left"/>
        <w:rPr/>
      </w:pPr>
      <w:r>
        <w:rPr/>
        <w:t>cÑ6Iÿ</w:t>
        <w:softHyphen/>
        <w:t>»Ôh¬#¡Xë+ü.WÔx`î~îÄîFº#/:»ßkº5·±b/¦b#Îe(J4â#b 8Z31W´Â$A÷##kwûëæ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#ÒÓ(j#´#ò#1</w:t>
        <w:tab/>
        <w:t>_"#ß4þùBÒå#×¸¢N"È¶rÅÈ#3ÿ´ÇÈ¨K-O©MCçÁxî²Ó½g#s</w:t>
        <w:tab/>
        <w:t>ü b¤Õ]'#êð#+)¤/^G#©æHXbÒ###ÚJÕGV#·ÂTá</w:t>
        <w:br/>
        <w:t>#ÒW®ð»Ù%1Ò&lt;zçRGñÇL#Þÿ6áýá#´ÅÈ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©`Ç*#ð_k_#%Ú#Zò#ik_¤JÊ&gt;tÎÕ5{~##Añ¾á½yg[&lt;y#</w:t>
        <w:br/>
        <w:t>TÙ7}²æù#Ê=ßXü###ÃóQ×~sþÞS_#i¬#¦±bÄ#ÖI## #IDATÆa#+i¬#¦##ÝþTß#ò8®ý¨Ñ«º&gt;E÷¢¨·2)U</w:t>
        <w:br/>
        <w:t>1¯ýVl¹*#ª¶GýäêØ±ñWËh#Ù</w:t>
        <w:tab/>
        <w:t>å½(qÈ&amp;õ(#Öuôéî¨î#ÛÃ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vy/J¯ÅL=</w:t>
        <w:tab/>
        <w:t>Æsõù</w:t>
        <w:softHyphen/>
        <w:t>Q?é&gt;N±.Z7é&lt;ïEZþ·n#cw~ä#4OìËÖò#ÞB#,û2_EqÏ×wvÅ #eª¯¨¤b#³jPÓ°Û#ùÐÓ(D/</w:t>
        <w:br/>
        <w:t>WgC#ÃyL</w:t>
        <w:br/>
        <w:t>Ñââ½(|F#(êEÖsYªwã#Wl&lt;#HýyE#4èæ}9ÙlÄ\¼á^tåÒ³)#ó#½(B¡4#³Â%|^#íµ#®ðAá3w¸#9äÝ3+ÞV4»lèéXYÖy#´ZB¬æÂye'º;¯x%æÑY&amp;eé±*v{Q#}#®lä£AÎÓfO</w:t>
        <w:br/>
        <w:t>Å{³~q¤¢zèÔ£S~ÔÖyzQF?Fè$ÅÖÈ?ñ&lt;ÇÆa#+éGMqÞSï{#Ä:#ý:«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Xgóä#»?eÅQ#N¯Øóôeô#N</w:t>
        <w:softHyphen/>
        <w:t>¸Ô#Êq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m7øØ#«u#Æz4U±X¡ÊÌa#`ßûÑ¹#B#©#*#I!¾#{Íjh¨j±XÄ"KYª!M#1F&amp;¹&lt;ÅìúB#$bknÚ&lt;#kK##C#-$µ@®#IúµÈ</w:t>
        <w:softHyphen/>
        <w:t>k¨Xü.S##._Î6JºQÔÚUDQðñ# ø´ËT¤´D¹¢¡õt&gt;î+\Ñ#çÑK£Vàâ#"SP~ç_p#¦Ðp§ ¨B7,®#5g´ÓÈ.K!ú/zÔûþ#L+²¾¢!ó#f)WxlT¹¢B.UÁ~ð</w:t>
        <w:tab/>
        <w:t>#</w:t>
        <w:tab/>
        <w:t>Å³CÅÇÌÏ"#³nÞÜá</w:t>
        <w:br/>
        <w:t>|9</w:t>
        <w:br/>
        <w:t>¸âgM}Â#Åg#âmgÝèõø#9ïâ^§QPêÜ0y¦üÍ@Á§#MZ®X#ë:(j{áFÒqÇ"-¿2Å#î»p$=PÔÖùd'Óa;&lt;#~À#AÇuKTdÆVÚ}Ó²{]P4WÄ##Û#Æ´#úËÛ¼¼¨ËSÄY¡[ç¹Ó3ÕtÞN"?äÂ°-##N°¬#èÅ¨íVøÍå²#!Yj¾W,À}Ä)0)U&lt;TmßHT#"ªTßÒ§·ø}ä#N¥ØmîN3#?N¾¼#Û</w:t>
        <w:tab/>
        <w:t>ÄkËT&lt;v×°%þVúÄ#³9¨RlÁ(äq*öjö*ö</w:t>
      </w:r>
    </w:p>
    <w:p>
      <w:pPr>
        <w:pStyle w:val="PreformattedText"/>
        <w:bidi w:val="0"/>
        <w:jc w:val="left"/>
        <w:rPr/>
      </w:pPr>
      <w:r>
        <w:rPr/>
        <w:t>ÎylGSvò&amp;Aqá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cÅ0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?2FþM'ÍÎ;óÜ</w:t>
        <w:br/>
        <w:t>D#©ÍLækÜ:aÂ*TÃÕÉÕpîS</w:t>
        <w:tab/>
        <w:t>CRL#*#±ÔlV«Ç§õÈ##çJ¨RajµZ#ÐU#Ç3N(±Ê1-¸ãF¥çkÜ¦mªä3z®Úú</w:t>
      </w:r>
    </w:p>
    <w:p>
      <w:pPr>
        <w:pStyle w:val="PreformattedText"/>
        <w:bidi w:val="0"/>
        <w:jc w:val="left"/>
        <w:rPr/>
      </w:pPr>
      <w:r>
        <w:rPr/>
        <w:t>W§e¬Çq»Ç&lt;¹YÅ0Ì(òý·¤Hq#EyÝc*E##|?#jA#¥Ì]$úØñ#Q¶ôÅ¤[Ëgôæî¬#VY³#{É6#ËÖ¡#-¤N'#¶\×ÅØp$¸'yÝ#õ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Sì]ã6Ù`Ä¼»¹«èÂÇ¸5PØV/â#I®Ë§õØd¯#õ¦##7Ùæ9#ËN-S¾ÆmÒ`L{¹e¨èfrE##µÈ@Q#Ç##$mPø\Qã#-Cc#záµ}kÜBNL5áÐú¤#{´###öÀ,</w:t>
        <w:tab/>
        <w:t>ÅrE](z#(¸B~µÆhx&gt;'Æ¢#{×¸159ÅË×T#Ò;#Åo</w:t>
        <w:br/>
        <w:t>Å#®Xvæ°Þ¿#Å</w:t>
      </w:r>
    </w:p>
    <w:p>
      <w:pPr>
        <w:pStyle w:val="PreformattedText"/>
        <w:bidi w:val="0"/>
        <w:jc w:val="left"/>
        <w:rPr/>
      </w:pPr>
      <w:r>
        <w:rPr/>
        <w:t>x{í¶#û¾s&gt;EÈ×û]Û³Æ</w:t>
        <w:softHyphen/>
        <w:t>Î#Øv)#Wôzéçác</w:t>
        <w:softHyphen/>
        <w:t>¿Í#D?ì¹å~ÅU¸¢F#ÌÃÛo#o;-²Ìèë\Ñ:³B¤Á##ôç#1m</w:t>
        <w:softHyphen/>
        <w:t>ÙÀ#2PhV#EíN§³å.¹X#«t1B;Á#i¿`T¿bß#·|¡¶À#K#¹+ÜG#5#¯ä6WøBÑdÔº#</w:t>
        <w:br/>
        <w:t>r[®0#Ùµ#hÚbÇ*#Ü#ûiÚDÑáÓz##Ý+#·HÄàJ#Å#vÎ¥P41"¯q+æ#e«s#ý×#F½\#4 $+##è#²P '¡Í]Å²6P¸</w:t>
      </w:r>
    </w:p>
    <w:p>
      <w:pPr>
        <w:pStyle w:val="PreformattedText"/>
        <w:bidi w:val="0"/>
        <w:jc w:val="left"/>
        <w:rPr/>
      </w:pPr>
      <w:r>
        <w:rPr/>
        <w:t>íèqìÆWmÃ(¤RÑ¸XêòÌì</w:t>
        <w:br/>
        <w:t>ÜG#Â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ªIäóPÕ²,OÉ##ÆÍv³É*²¿´ôªªlñnº#Ãås&gt;Ó#kÜ*))ÄÎ#µ)+¥L¾·Å¸#ö®#±»ñ¯àÎUmÜþ'p7k³ïÏÍ{\QXª.</w:t>
        <w:softHyphen/>
        <w:t>ÙJÅ%'UêH&amp;çQtäü|4##¶E¿#¨3ØÑ1C#Î</w:t>
        <w:softHyphen/>
        <w:t>púÔ:IÑ#·rì0ó*###âC#íÀÈ#wÙi</w:t>
      </w:r>
    </w:p>
    <w:p>
      <w:pPr>
        <w:pStyle w:val="PreformattedText"/>
        <w:bidi w:val="0"/>
        <w:jc w:val="left"/>
        <w:rPr/>
      </w:pPr>
      <w:r>
        <w:rPr/>
        <w:t>#Ç&lt;ó:¯Â;á÷v#Å§Øè$ÅQ±¦#</w:t>
      </w:r>
    </w:p>
    <w:p>
      <w:pPr>
        <w:pStyle w:val="PreformattedText"/>
        <w:bidi w:val="0"/>
        <w:jc w:val="left"/>
        <w:rPr/>
      </w:pPr>
      <w:r>
        <w:rPr/>
        <w:t>uè#È##GÍ+:õ´²SÅÚü©?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O</w:t>
        <w:softHyphen/>
        <w:t>bUÊ{úº"%plðâêIÆó¨Ï!#Eé)ú±§×#¥O4ö4îÛphìé~Ôgh1êóe(X_ô¯-"¾=à_2g{o}W¤òº\«#°ÿ/È·&lt;§#÷#-®XS¼&lt;öôÌ!{á-ÏKy¤i#êßV#Ká##Ã+æÃGÇ#hN##Ê{x</w:t>
        <w:br/>
        <w:t>^Y-M®H¡,Ì$×£Å"uD#FÇ+ :T¼*×#ñé§##÷9Ã³¬[F¨i¥&lt;#³YbÉ$2¡###Ñ#à##9ÓfJ;q]YQ^5QIf5ùu[A¯Ê#®(&gt;V¡&lt;ê³®î4ýAìéÇæ</w:t>
        <w:br/>
        <w:t>#ZÇ~#¬heîÆîÔ'UFÁ#èË#@5</w:t>
      </w:r>
    </w:p>
    <w:p>
      <w:pPr>
        <w:pStyle w:val="PreformattedText"/>
        <w:bidi w:val="0"/>
        <w:jc w:val="left"/>
        <w:rPr/>
      </w:pPr>
      <w:r>
        <w:rPr/>
        <w:t>+aµv'¦«a2ï³`Ê4ì»Ë·dW©##'(úQs#hËC×òØÓð]#õ¸º</w:t>
      </w:r>
    </w:p>
    <w:p>
      <w:pPr>
        <w:pStyle w:val="PreformattedText"/>
        <w:bidi w:val="0"/>
        <w:jc w:val="left"/>
        <w:rPr/>
      </w:pPr>
      <w:r>
        <w:rPr/>
        <w:softHyphen/>
        <w:t>¬§»±§uÌ#</w:t>
        <w:softHyphen/>
        <w:t>?#þ&lt;W#:#E³ãs#VÈí</w:t>
        <w:softHyphen/>
        <w:t>MÕ~¥þi¿á&gt;0#zÇ+úÑ}yã@ìénÇæó4Sß#{G}¶#w#èu#p®C¥p©éI¨##m¶:ªí¸AkëÆþøºG*xîæQcP|##ßåñc)Ä&lt;ötÂ#ºÎ¶¡¹^Îã-¿ör/ryÀ#Ê#ÐáêúÚ_zòR_0##B#&lt;8µå</w:t>
        <w:br/>
        <w:t>_D}¶</w:t>
        <w:softHyphen/>
        <w:t>wû</w:t>
        <w:br/>
        <w:t>Ç[æ3¾xÔg}#+X®"®øÎbåÏ¿#°R#*P_a#N§ØÉ#]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y#n8'Á®¢&lt;Ú³pFD4ê¼ÞW´[\#´¤öç#0W##wmGµú</w:t>
        <w:br/>
        <w:t>rJÅv_Ñ#±§mËHR~t###]¡Ð3#%[Ó#'ø#y=[ÜNÐËs§¦gwýoÌ#Û®;T~¾#Å³'(p®èæ#ØÓpðÜ)#eGD}~`ê¶Ç.;A¨åí¨¶#ð#AâJ-'Ñ7#¢-q¸Äï²uhB¡´#³Ç+#6EìéN7ú¬"ê³`õIä##@Q[«ca¨¬Ý"F±#ù</w:t>
        <w:softHyphen/>
        <w:t>&amp;õ\QL¢û#aG(#$XK#f###·¾bÎ#¥²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Ì#~ú±§-g$MÄÀ=^&amp;ØÓ÷ «f#Â¯y8 ÍÌ#f!</w:t>
        <w:tab/>
        <w:t>Þ\#®p</w:t>
        <w:tab/>
        <w:t>I:,À</w:t>
      </w:r>
    </w:p>
    <w:p>
      <w:pPr>
        <w:pStyle w:val="PreformattedText"/>
        <w:bidi w:val="0"/>
        <w:jc w:val="left"/>
        <w:rPr/>
      </w:pPr>
      <w:r>
        <w:rPr/>
        <w:t>?¨Ý×N*µgB&amp;G#PÄØSHrwfÆÂÐó¼I¥À(F¸0##Z;K#y##{ºY£j#Þô&amp;¦BªÉ&lt;[¡</w:t>
        <w:br/>
        <w:t>_$ÿ§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´¡¤Hå</w:t>
        <w:softHyphen/>
        <w:t>ÊolÀ¾×H«Çú*#7¥íÿÈ£##WÛñÎ*ä¸éo0f[ó(û_àîë¦êG##-ÏTB¨&gt;"Ì6 Þ$#~jiÒÛ$ÎìgÃ#ÎÈ¾´#{ºñÈ##&amp;{£&gt;°Ë#édÅö©¢&gt;?#Å£é@¤"PnLÊù#§Kû¢&gt;ZqêLûN#·wâÔëÕ^qØ.Úvê#HcÅ0#Ãtâ²Ög?7óH#ñyB#â§AqYKÕMqYA%Î¦h&lt;6ÄqÿT¥pnn!%È=JRÄûENÇ§øW¸¢ ¸#±4Üqtù-#ÝÊ.&lt;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mi:¥I;ª#uhP¸;Áûl}þ±*`S³)íµ#?p</w:t>
        <w:tab/>
        <w:t>4yÜæÆóî&lt;#ÎcW$</w:t>
        <w:softHyphen/>
        <w:t xml:space="preserve"> â</w:t>
        <w:br/>
        <w:t>?`A\À«n÷ôuÌQ(üM##×¢#ÄyÜfÌÜèq)Ä¼"®ð(¢¸Öö0J øèðhÊn8òlqÂ#j¡#</w:t>
        <w:br/>
        <w:t>#-#"b2WL&lt;&amp;H à*÷\8#®1+M7ò#«"ØTù5#@î¬³þ#Ûì¶ÜîcU#}+Ú ·k</w:t>
      </w:r>
    </w:p>
    <w:p>
      <w:pPr>
        <w:pStyle w:val="PreformattedText"/>
        <w:bidi w:val="0"/>
        <w:jc w:val="left"/>
        <w:rPr/>
      </w:pPr>
      <w:r>
        <w:rPr/>
        <w:t>·#Q3S¬ÿ²:óO)åãã\c!YJ#q»Á1£JF®#5ECz\Z]o</w:t>
        <w:br/>
        <w:t>yPéñS9$µpêq*b¢NLÎ]¿nQ#mÀJcVðÔ©Q×Â</w:t>
        <w:softHyphen/>
        <w:t>¯#õFãq*LÑ"Î© £EOqáÙL#Q&lt;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cÅ0Zá'ªèö£Î;OT#Ev¾ýL#Nô|^G¦ ¢þuªç4¨ÈÓ9c#£èå_v~]üK¬ÚCÓIÌø_ü#ùPíøö=G|ûÐÙêµ#²³Nd&gt;n&lt;xY##¡uuòª#9¿B¤#Æd±cÝiú¡=y#½,Ç¸2)ÇsìyìUìmKäIÞY##£XÖbiÍäK#ÀVuõ#*#i#¨ºñµ5$EJ#cJ©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¯}¡DÛïJ¯Y£S¬èIO}æ#YCµÒO5#Åï²è\P#3í #</w:t>
        <w:br/>
        <w:t>&gt;4ù5m&amp;ñý7ÏºÞÓ1o</w:t>
      </w:r>
    </w:p>
    <w:p>
      <w:pPr>
        <w:pStyle w:val="PreformattedText"/>
        <w:bidi w:val="0"/>
        <w:jc w:val="left"/>
        <w:rPr/>
      </w:pPr>
      <w:r>
        <w:rPr/>
        <w:t>##c#\ÑrMÓvÒ;,ZÅ.~&gt;H"#s»´tf_2µ³!Sd#ÅÆ×¦##3ø¸#Å4-~E#×0#Ø"¢|&gt;or]Fx$</w:t>
        <w:br/>
        <w:t>Ñ#;K½jÈ,#7ùÀðæND5£\røXC¸´º=7ÚÄ#ÕA!±V#/¤ó4-óß#BÌn</w:t>
        <w:br/>
        <w:t>Si;@ñ|ä#uíEm</w:t>
      </w:r>
    </w:p>
    <w:p>
      <w:pPr>
        <w:pStyle w:val="PreformattedText"/>
        <w:bidi w:val="0"/>
        <w:jc w:val="left"/>
        <w:rPr/>
      </w:pPr>
      <w:r>
        <w:rPr/>
        <w:t>Ùs </w:t>
        <w:br/>
        <w:t>Ë¤#(Qü(òã#æ#½+3"P!ý©#uÅZÐ¿Í#±Ðë#xÂþC]öIê&amp;qsaÅ ÛQs##B¤l##</w:t>
      </w:r>
    </w:p>
    <w:p>
      <w:pPr>
        <w:pStyle w:val="PreformattedText"/>
        <w:bidi w:val="0"/>
        <w:jc w:val="left"/>
        <w:rPr/>
      </w:pPr>
      <w:r>
        <w:rPr/>
        <w:t>~¥ñ+Å¤#¹8³U#,Ò0(àX¸#(t#õBP&lt;4#Ò/C5^^Ì</w:t>
        <w:br/>
        <w:t>E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¡#ð#¤</w:t>
      </w:r>
    </w:p>
    <w:p>
      <w:pPr>
        <w:pStyle w:val="PreformattedText"/>
        <w:bidi w:val="0"/>
        <w:jc w:val="left"/>
        <w:rPr/>
      </w:pPr>
      <w:r>
        <w:rPr/>
        <w:t>5ÃJ#(VG§(ÏF[&amp;®ÔÙ</w:t>
        <w:softHyphen/>
        <w:t>ö#¶-#.^án°ÞÊ#ÁZ[ã?%©£è£S#3Þ#MpÅBÕuôJTS##</w:t>
        <w:tab/>
        <w:t>( Ã#·íûuE±hÌç3-M!uÎ§##aÙY±¦+Ò##ú&lt;#Î1Ï.z¦K§u#Ï8Uß³'B(:Â9K®z¬¯hRÊo-§®q:E;»[)#«,+^ûÎ÷Y/ûä¿áÚ¡:áWP7Lß_e#\Àü#Ã2ÞàãS]Çeáè¬k4#_¿ÀúB¾#Ì:ÌþIÌÃåÎÚµp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ô</w:t>
        <w:br/>
        <w:t>xÀ»z òr&gt;ºá#»éYZG)ÎZñ»X½sÿL«óÕ¿/®øË§B1ª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cÅ0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Ç(¤·üº#EÕ,ñô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³ñ±+j#41m"¨íË²gÙ¶n##èGª#FK®»bðQúÑP´\W´Òh#@*(JÑe-#}"##®[Ù&lt;q]Ä§Xu(Rð¹uQÏü#Ù##?3p(#·"ä}BPT#r*S$EöçìóW,Ï©  XågDÏþ1á</w:t>
        <w:br/>
        <w:t>ÛþLù1+D¢#ð²þsâÖÉ{¶</w:t>
        <w:softHyphen/>
        <w:t>o&lt;AÅ&lt;ï 0ìù' H#øôû##¸bÅdÄù'P^p¢^×yHçJ^j+òÅ#Y#Ê</w:t>
        <w:tab/>
        <w:t>ó#A</w:t>
      </w:r>
    </w:p>
    <w:p>
      <w:pPr>
        <w:pStyle w:val="PreformattedText"/>
        <w:bidi w:val="0"/>
        <w:jc w:val="left"/>
        <w:rPr/>
      </w:pPr>
      <w:r>
        <w:rPr/>
        <w:t>Jp}Æõ"Í®ÈÈQ#Ï¤6Õuýwêµ7F¨`ù2ú{Ò9#Â\D±óT(¾rPqY£å«å#T&lt;ìÞÉ</w:t>
        <w:br/>
        <w:t>ù â²Òq£</w:t>
        <w:tab/>
        <w:t>!&gt;¦©#O}í÷1¦±bÆa:«bäCøÎ¥8j¥«ËY¤d¬ø#RT#¨NðxE</w:t>
        <w:tab/>
        <w:t>#R#BãµF'§ä#l)ÄI*®æu#)&lt;jRÅ)PÅsX[#kÓfÁ&lt;#õ¹Ô¹#úÃ&lt;^Ñ}³Ô</w:t>
      </w:r>
    </w:p>
    <w:p>
      <w:pPr>
        <w:pStyle w:val="PreformattedText"/>
        <w:bidi w:val="0"/>
        <w:jc w:val="left"/>
        <w:rPr/>
      </w:pPr>
      <w:r>
        <w:rPr/>
        <w:t>V#ó</w:t>
        <w:br/>
        <w:t>#W]è,#ÕZ±®#£[eé8Åw¬\¡©4</w:t>
        <w:br/>
        <w:t>LÌâ¸#¢¦¨ÖÇ±xôïNa¥´dqÅªv:W1Kh°¦Z</w:t>
        <w:softHyphen/>
        <w:t>#OZ#Á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v\k9E¹#Y!®ð&amp;TËq=ÌLR¿tèE¡#}ïçL)bñUP##VfX#ïZá#ÞéE¡}ODM¢»##-ëE¡p.Y!#MY÷'x###</w:t>
      </w:r>
    </w:p>
    <w:p>
      <w:pPr>
        <w:pStyle w:val="PreformattedText"/>
        <w:bidi w:val="0"/>
        <w:jc w:val="left"/>
        <w:rPr/>
      </w:pPr>
      <w:r>
        <w:rPr/>
        <w:t>¡P</w:t>
        <w:softHyphen/>
        <w:t>áe+3qÝ GÑÄåùm,#?#Å#^¦\qáØj§TïÞ#</w:t>
        <w:br/>
        <w:t>µÜÞR# ð·TËßÂ÷ù5R7?ùX#Ú</w:t>
        <w:softHyphen/>
        <w:t>sc X®#NÒ##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Zú#QVÌ³{9§#u×MÔCQ#Ï"ñ&lt;àðã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Q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#Úß¾Z¨0Ip7£$án&amp;QÊ*ÜW,4ºz×±#}÷ÝDbM$ü«åMèÞ(kÂg(zúaCþI(2çQÅ9#_H²G#¥óHê#Pl?##\4Xü #ýú#gU0ö¤#Æa#+éï#ZoOâ#»#âSF¬8ç¢#+.Ò#â"÷ùS+ÈI#\ä9Ò±}9~]+¬Ze(=É+MOOkUtbÚ</w:t>
        <w:softHyphen/>
        <w:t>QìQ)4Á!{T¾ÇÃÊÕ##Oâ#</w:t>
        <w:br/>
        <w:t>$£0ÓH(¬OÇR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.0©Óå¥DY</w:t>
        <w:br/>
        <w:t>S#]UPéST®È(ÎÎ±þÀ±}9zÞ#øÌà3#4ñy#5¦ªå¹BÇå÷###RRD÷¿ Ê#V|ß.Ù##ðoÂ&gt;ÚqÌCÆpì³Ú=ãe#%o~Á°lLF© é@±Äì/##âÃb:#»#Ðvþ°¯Xbn#ù8-ÛÏ8Jñ##}9_Ð¹¢³#ÁR7 ###s×ü¤ì&amp;(R2¥÷Xã§¾#x+¸tsd¼/'u¾÷ó¼#¥3ÏÂìF7#</w:t>
      </w:r>
    </w:p>
    <w:p>
      <w:pPr>
        <w:pStyle w:val="PreformattedText"/>
        <w:bidi w:val="0"/>
        <w:jc w:val="left"/>
        <w:rPr/>
      </w:pPr>
      <w:r>
        <w:rPr/>
        <w:t>&gt;,æP°k¹¢@e÷Æ</w:t>
      </w:r>
    </w:p>
    <w:p>
      <w:pPr>
        <w:pStyle w:val="PreformattedText"/>
        <w:bidi w:val="0"/>
        <w:jc w:val="left"/>
        <w:rPr/>
      </w:pPr>
      <w:r>
        <w:rPr/>
        <w:t>æv&lt;1Ç©|éÚÈ#±èËIîs¼#åá&lt;£|Q#Åg#}°gÙó¹#Q©!#÷sú¥çG¦#)W#ð·Gùì#;¡ýÎ&gt; ¬Èx</w:t>
        <w:br/>
        <w:t>2¬¶;;#</w:t>
        <w:br/>
        <w:t>#Ød|I#¹âÅ#W´¢##FùE#aVt@áÿ#r§4fæó)EmPØ_Z#±"#w"Ú£°í##)Lu¤ç?Ä\áêùÄ&amp;&gt;¥È¶#k#¾R3t·Åûr@aÏ Vpõ#^^Âe#</w:t>
        <w:tab/>
        <w:t>$T°iX#WÔÖY´&lt;óüyV9F##¬«Èc¾Ï*ÖlE®9FmVõ³)Ü¥#WÊ¨$M¨MVÁHè|j&gt;3³~µ[UTÃtRòø}ÄKï¢B##ýY+#¥#Ë)iÓB85AAêDÎä#OÍ}w´GèD#¦Ö¾ºGþcÄ</w:t>
        <w:br/>
        <w:t>g#¢q´¢q}Ý#Û«OF±?ÅäHÅ9º»Î</w:t>
        <w:softHyphen/>
        <w:t>pV}oçUÐ}M±ìc.GS#Ï.8 øï]kù#i¬#¦±bÎ¤ 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xO¢B#Å¥e¢3í\#âLË#16jÅ9né'+ªÕÐÒÐõëseÖ</w:t>
        <w:softHyphen/>
        <w:t>jlz´xU©Æ#+Ò#¹##PcdÊ¬Rx#{q1¼2qEV$?ÓNðAáûAtJ©%±8Ú¡úm#P1ÇÙtXäÊ\! $Fðv¥]º%ÉòÔT¡ªddÈoiBÑkCk1Z|á#§ÓÂ©õùk®kü#¤#_##ÚMHVíÒ/Íºn]]Ó³#G8FÑ\Í´(_#Ñ#(MÍ4#ßuÓôóª[7?ÞWÄ"8fÜypÓu)#ÍãR5®(K#£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NE¡)Án##,#ðv'</w:t>
        <w:br/>
        <w:t>|##ÄUS#[äl##½ë°#¤#k@#õì/q£ý¬¡pEvP#Åºò#æÅÿb4</w:t>
        <w:br/>
        <w:t>Ñ#BCt"¡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7u¦!u#¼5ï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®#}äqÅ²[e(þÄh#ñ;;##/§WùÇxæ#ßà</w:t>
        <w:br/>
        <w:t>Ó,õ##W¬©}##ºq;#_q_Ëô#H!#äGh#Ã)iS&gt;\?r3/¬;®PDuÂp°ì·ù#1ù,¹¯¥ô{##¡çÎ½ÚC®°ï¸´ì`V'«{##¢æ.[´;1BE#</w:t>
        <w:br/>
        <w:t>#8&amp;=Þøü#É#µVjs#Üùª#Þb!#p¥êtkê¬Kw#«¨ÿ¤PÄPx|í#Ãêx85øzÐÈÁÁ$(h+Ö%®¨ës[g#¾tì}¤"wY87G¡ý·ÁÇtV¬b#ù!É</w:t>
        <w:br/>
        <w:t>)(*\á¹3xa¯#õ(²2yõÅúYûUøn##¥²Â{#^£¤IEßÍR9 (á°d*°©Gjº¡O]¹"×ÕO}{jt</w:t>
        <w:br/>
        <w:t>v'Ï4NØÏ#!#NÚülÍÁ#ä</w:t>
        <w:tab/>
        <w:t>*ÒA|£Â.#¥8ió3)(îÿÐ##rZÅh×ËÙ]#)&lt;i?##qÂ#qú?$ÇmÅÓÅ:s~#Û©Æa#+éï¿â¨ç$Ã1#EÄ.CÑÍïÄGÆ;ê¢#É#$gH½DE¾ôïÑýO##q;,¤ê U})ü¦rdÿSËÏLÒNbê(äò#ùÒ¿GÏómô#</w:t>
        <w:tab/>
        <w:t>s#§è¯</w:t>
        <w:tab/>
        <w:t>HU4#ºÀÜÖ|g¸áë#¨Ì¿¥¦"Çä¿2±0aL#Ñë&lt;ûg&lt;°'Ôi¾èaý;¸¯xµ##±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*#h¸Z2ó¼XS*ÓÅ#³ÀâiM</w:t>
        <w:tab/>
        <w:t>Â|I`#å\¡è#¶\©°¶#·X5F1f¡ªmO</w:t>
        <w:br/>
        <w:t>éô4¢#9¹¢Ðy^-©6WDu4iQ__##K#ÈrI#í¤ûü1w¥¶#uð}[å#«TöB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ýyR V#TºÚQ7&gt;Ý</w:t>
      </w:r>
    </w:p>
    <w:p>
      <w:pPr>
        <w:pStyle w:val="PreformattedText"/>
        <w:bidi w:val="0"/>
        <w:jc w:val="left"/>
        <w:rPr/>
      </w:pPr>
      <w:r>
        <w:rPr/>
        <w:t>e¿¿d+^HhÄ#Í##</w:t>
        <w:softHyphen/>
        <w:t>µäÛ´ûÁÂw#®"Æ#XÅoÚVJcÒ#4cÅv/h(ÚÍHhÙ°a|!âhM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ÚRØÊu#ZaßQ#¥S#Ø9ßN|®#üã#îZ##Q+:¹B1@PP$Q£ñæB²#`Wè÷áàDiÜÚÏ¢ÄUMÕþ¸Öpùõ¨³åýyÍ</w:t>
        <w:softHyphen/>
        <w:t>¹8u&lt;d#QXÏ÷OVø]JÃB:#P#</w:t>
        <w:tab/>
        <w:t>´#7##N#(4în5Q*¢#Ç¦È##±ï#I´#</w:t>
      </w:r>
    </w:p>
    <w:p>
      <w:pPr>
        <w:pStyle w:val="PreformattedText"/>
        <w:bidi w:val="0"/>
        <w:jc w:val="left"/>
        <w:rPr/>
      </w:pPr>
      <w:r>
        <w:rPr/>
        <w:t>Õ)BÓ¾¢0BÜîæV##©Ý+#dÞlr®X:RÑWBJ2q,@#J©²#¹#%ô#òØEoæ</w:t>
        <w:br/>
        <w:t>ä,##* X#Ó"#ÌMZ\#mlÅ¯#P¤æQå</w:t>
        <w:br/>
        <w:t>éx#uS#´Ð#(bwÍF Ho©ïÎsÅ]Ö</w:t>
      </w:r>
    </w:p>
    <w:p>
      <w:pPr>
        <w:pStyle w:val="PreformattedText"/>
        <w:bidi w:val="0"/>
        <w:jc w:val="left"/>
        <w:rPr/>
      </w:pPr>
      <w:r>
        <w:rPr/>
        <w:t>pÊÏÑÔI£p</w:t>
        <w:br/>
        <w:t>#~#ÍÃeä#¬êöZº"®¨8Bqc X?áâ*(²RÿXDÝÈ}=#g$3þP,#jtsÅ#Io#£^+\¡ ##8#¹"?#r;9¥¢0#í$©5+º;Cö&amp;W°T]Øq7sE#ßä</w:t>
        <w:br/>
        <w:t>8#käþ§ý#N#Ï»</w:t>
      </w:r>
    </w:p>
    <w:p>
      <w:pPr>
        <w:pStyle w:val="PreformattedText"/>
        <w:bidi w:val="0"/>
        <w:jc w:val="left"/>
        <w:rPr/>
      </w:pPr>
      <w:r>
        <w:rPr/>
        <w:t>7mp8#"_@é#%|ÝMy'äÎZÐe4ÙN2û#¿R¹¢å&amp;PR¤1(¤ç¶Þ\ØÙ</w:t>
        <w:br/>
        <w:t>#~####oá7çÅÒ¿ ÐH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M#nJ6ëäM[äN#®ÔÔÀ°¿6W4£ã##WÄ]PÌçå#?#BAáJµKÝZÃ°zÀuµg#iÿm##ñr»+#P#e#/µ²êf¤UÇ#E#</w:t>
        <w:br/>
        <w:t>"f###èr|ÙÙ##Ì#eg##Ôãt¥)=Ý°¤Í ÖPg&lt;ÊP##È^%bí¨"ká`¨dT9-W\#AËÅ»</w:t>
        <w:br/>
        <w:t>Ê##Ðuü}#,´P/T#ÂíÚóÂÚ6£&lt;#6£!#|©HôéT§TbÝ¡P#å¦;YF##VqäÌù¨R±¬²ì7* XJ</w:t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ÞHN&gt;#ÔñÐÁY*UYø#!«{^w³Ëâ#¢ÀW#Ó</w:t>
        <w:br/>
        <w:t>*Äå¯¥7câwþ½Û±QÆÕ*û#G</w:t>
        <w:br/>
        <w:t>[Êdê°0²2½#npçs#)ÄHApCAN#ú9{ýâÀ¸Z|èxßG:Ê2¿"(ãÁËÒ`ÜÆY##Ög!§Q¤ÙÞQ=#?Q#X(#}âÝ}=#8Ï§8ílG#Õ}ÿÚ#þHÎ¥È«sgVì#¤=&lt;,§³æ#çtUöÿsÓ0'</w:t>
      </w:r>
    </w:p>
    <w:p>
      <w:pPr>
        <w:pStyle w:val="PreformattedText"/>
        <w:bidi w:val="0"/>
        <w:jc w:val="left"/>
        <w:rPr/>
      </w:pPr>
      <w:r>
        <w:rPr/>
        <w:t>æÍýýo§&gt;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cÅ0#ÃôÔ+¼§"J|Efg#¶3zÅý»l&lt;</w:t>
      </w:r>
    </w:p>
    <w:p>
      <w:pPr>
        <w:pStyle w:val="PreformattedText"/>
        <w:bidi w:val="0"/>
        <w:jc w:val="left"/>
        <w:rPr/>
      </w:pPr>
      <w:r>
        <w:rPr/>
        <w:t>#O^:cÅ#ÅS/Æ§Pñ</w:t>
        <w:softHyphen/>
        <w:t>§AÏ#´íR#å#®RtN#Å*R'</w:t>
        <w:softHyphen/>
        <w:t>`ì#ÎÙ'*^ÑÛÛÕð#\ñØÒX1LcÅ0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¨#]Úg"8R#uXbø!~|ÍÓe8æ}íþ¥E#9"`)nóÃà8~ñ##PÁbP;ºEcÏ®hb+ðå,õ|:#æÿ#ø#G###Ýª{'+øZ¥#Åõëe,I¡Í##Pªbàqª#I"[CÓ²xA&lt;®¯|ùH##x´@±tåÔY#:3==33gãxq¥T##.ú]:«7QàÿÜ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a  ©Nm¹Vó4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ä¼:QZHê7¦%1&amp;òLi*Wd#WTÅÃÈ.Ä\Sä×J#3,º¡ë¥%{º:ÓW#&lt;Ø#ÂÊ#±$ë&gt;E¸¢Å#-Pôü p##ÌÖZüòí#²b#¢µèÛIà#¢#ñ</w:t>
      </w:r>
    </w:p>
    <w:p>
      <w:pPr>
        <w:pStyle w:val="PreformattedText"/>
        <w:bidi w:val="0"/>
        <w:jc w:val="left"/>
        <w:rPr/>
      </w:pPr>
      <w:r>
        <w:rPr/>
        <w:t>#¤UçË?#.$ ó_é\kñ¥*,Û¢ïªNc^#dºWè(ëféþ]#Ô}OuSÝ#ÅF_Ñ7Ü\áò#í#¸n#:  B#ùB</w:t>
      </w:r>
    </w:p>
    <w:p>
      <w:pPr>
        <w:pStyle w:val="PreformattedText"/>
        <w:bidi w:val="0"/>
        <w:jc w:val="left"/>
        <w:rPr/>
      </w:pPr>
      <w:r>
        <w:rPr/>
        <w:t>×s=/#f®ØT#òV±###°IDATµ*`w</w:t>
      </w:r>
    </w:p>
    <w:p>
      <w:pPr>
        <w:pStyle w:val="PreformattedText"/>
        <w:bidi w:val="0"/>
        <w:jc w:val="left"/>
        <w:rPr/>
      </w:pPr>
      <w:r>
        <w:rPr/>
        <w:t>õ.¥?#M</w:t>
        <w:softHyphen/>
        <w:t>Û-wÝû}#bR¢1P´#×L¡¨?l#/#s!Øh/Wð=Ò¸Ûå#-UK(¦&amp;TM&lt;iÄ+Ê#Z4ðÊ]#§¿,#íÄ«</w:t>
        <w:softHyphen/>
        <w:t>ë½Ô##eì##Ã$cþ`Qä°ÀwÎ#É##Ão£r#ðA&amp;`ñ_¢aÁ#W¨zkKvÝú#R5ÑÂHYJùÚ6\Ý¡¡ÈÑ)kÇ#y]#h~,#(øE¡'ã#È,D</w:t>
      </w:r>
    </w:p>
    <w:p>
      <w:pPr>
        <w:pStyle w:val="PreformattedText"/>
        <w:bidi w:val="0"/>
        <w:jc w:val="left"/>
        <w:rPr/>
      </w:pPr>
      <w:r>
        <w:rPr/>
        <w:t>ÖW8PHt¨x'##f#Z¼ª,×Iº+0óyÈ'+îÀ®eúPPP×#</w:t>
        <w:br/>
        <w:t>;###â#L</w:t>
        <w:softHyphen/>
        <w:t>¾¢#ÈÝU¤BQ#¯</w:t>
      </w:r>
    </w:p>
    <w:p>
      <w:pPr>
        <w:pStyle w:val="PreformattedText"/>
        <w:bidi w:val="0"/>
        <w:jc w:val="left"/>
        <w:rPr/>
      </w:pPr>
      <w:r>
        <w:rPr/>
        <w:t>}=ê##Â±(%AÅýJììQèö»v!#×</w:t>
        <w:br/>
        <w:t>ö`W±oDP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ç##k^ìÑßÆïrÅvDû¹¯CAõÁ±Ðe¢Ü¹#Çâ+#E3åkÛ#¹bêâTR'é¹le÷xÑ£</w:t>
        <w:br/>
        <w:t>±Â#æ³íz°ó#WØó. #uAa$þVÒÖPa%°¡Òz`#Bq##µ:þ#¹BÙ|##&lt;bö¶²þ2µÒ@|ÐÝ^mkEÏR#óc³oDLf~á.ö¬ðùL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¹ÂçmÕv#¯/'í###¡hwÅ#ó</w:t>
      </w:r>
    </w:p>
    <w:p>
      <w:pPr>
        <w:pStyle w:val="PreformattedText"/>
        <w:bidi w:val="0"/>
        <w:jc w:val="left"/>
        <w:rPr/>
      </w:pPr>
      <w:r>
        <w:rPr/>
        <w:t>[+ ¨#Ã¾-®Tå_ûBAj-_©#mo»+#P¸øB$þæn÷#þ&gt;a1#JPôÖ#Ø¹##µ8##8#+zI¬À±#øo##å#Þ×Lý7\Í°æÿ%WT&gt;ç%\Ñøú: å</w:t>
        <w:br/>
        <w:t>Ð¸Í?0-&amp;]¯e#Å¾bÿ#:'×xa##*#5da#ª!?{##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ß%Ä#CÙ##¡ÈÇÈBaÁ</w:t>
        <w:softHyphen/>
        <w:t>ÕÕWxmX&lt;n7=(» #ân!#Bl#ÈB±oDL#î</w:t>
        <w:tab/>
        <w:t>B#+1²#Iô*Ì$nô)f~lâÅr¢T#¡#SYZËö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)%Y#ãßå£âR9´t#w3#ÚJLÕ¹#ÄÂ##|°#k|Ü##bòA&amp;bt*¿Á&gt;àSÓMé##ÉVEui{ñ%:v#Îò×[É#K§A/Ñ#cGµ##W´F3»Ë#ýÝ3+V#¾Ôà#YF¢Hx'Ñæ¾NÝ*Â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çUnyÝCêø§U##tîä_1Âôt(#IcÅ0#Ãô#*.Üs±;ó"</w:t>
        <w:b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&gt;ìEo#3,##úD</w:t>
        <w:softHyphen/>
        <w:t>rØ¨`&gt;Ë:o.;·¢pÈkÕ.WqXN&gt;w`§C#ù'4þÝþk±ëTl¸¾Éçß¬2vMöÎ]Ú¾@·Ïn«H½ZÔ##Ë3±S«Æ3×¯Û²WD:ÿD,mjrR©¤È½g`kÌ#²&amp;WÅU</w:t>
        <w:softHyphen/>
        <w:t>ÆäZe#EäwÍf(yVq</w:t>
        <w:br/>
        <w:t>ÊCº%éu#êÈT»211!¢#ýH_j#ÆË®§#ÛQTÊS#ùðh#ð÷{õ#E!##eDýh</w:t>
      </w:r>
    </w:p>
    <w:p>
      <w:pPr>
        <w:pStyle w:val="PreformattedText"/>
        <w:bidi w:val="0"/>
        <w:jc w:val="left"/>
        <w:rPr/>
      </w:pPr>
      <w:r>
        <w:rPr/>
        <w:t>6#GCS?#A½¾¿¦×¦Ó#ÒB¨ä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«S å{Ó¤bñ#)9Ì'ÇícÅ[@ÆBÐÐ&amp;</w:t>
      </w:r>
    </w:p>
    <w:p>
      <w:pPr>
        <w:pStyle w:val="PreformattedText"/>
        <w:bidi w:val="0"/>
        <w:jc w:val="left"/>
        <w:rPr/>
      </w:pPr>
      <w:r>
        <w:rPr/>
        <w:t>¾L*o%|R'3oò÷».4ÿ#¬´£¼O¿¬#£è¿ç?t:.´l¦QÇ#ÂLÿ¥#lf,FÍ÷ì»¾ë"¬æ=&gt;#ãDt#±(zD¡w#\7US(ân+Èsb#7#Ö#¬¢D?#²P|&amp;ÑêPQÖ©Ý</w:t>
      </w:r>
    </w:p>
    <w:p>
      <w:pPr>
        <w:pStyle w:val="PreformattedText"/>
        <w:bidi w:val="0"/>
        <w:jc w:val="left"/>
        <w:rPr/>
      </w:pPr>
      <w:r>
        <w:rPr/>
        <w:t>Ö0³é\ñæB#¼¼kß ñ8èñá8ÑÞVQfô#DÕ\Þ</w:t>
        <w:br/>
        <w:t>#ÚWÔr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â#¶#¹]ë%#É##¡o¦v×#Í´#P¨Q#%©åt\Å</w:t>
        <w:softHyphen/>
        <w:t>#Í¸#F#'¡tP¡"y+T7#ÅßpÅ#~XÞUÈ</w:t>
        <w:tab/>
        <w:t>Cª#</w:t>
        <w:br/>
        <w:t>#e?gþøðçX5_| Ó¡®Ý£p2Bù±p¸¢ä#u¥ñ¶£YLÎ#^®ØÛ}ÂD\q¨Ë|m#úzDC</w:t>
        <w:tab/>
        <w:t>þ§ FØ#Å'Ì#</w:t>
        <w:br/>
        <w:t>)+äPN´#¹Âèö#O\##e+&gt;ç(Ë-®#=&gt;#úóG£½}9ÙÇvÅ#ºj®#g¤N##ÎH_ñ1ócBñlºðø!ê#ø§ò4# /B¹bçNû.W|Æÿ</w:t>
        <w:softHyphen/>
        <w:t>P 8#Ù\ñÁÞ¾l+D¾hÖyîÔû5òâ@ñ#È##)sJ|T#ò#îçN¬#åý#qtsïb7_h}E¸ï#Ñ#</w:t>
        <w:br/>
        <w:t>Ã#</w:t>
        <w:br/>
        <w:t>+éå</w:t>
        <w:br/>
        <w:t>3#¦æFÝuUBø#°µvP#Î#? ü²IIÄº ##bhâ##Å³¢;/iüHy#Ê</w:t>
        <w:br/>
        <w:t>1¢úÞòbÍÌT¸íÎ</w:t>
        <w:br/>
        <w:t>ÁéXðF¶[^,$yg#Wð?Äþn7z(Ö#ÎÌ2W6\©$µ(Ø¯#ÝA#mÏ7#ÓXìh¨H{½¸#(&lt;+B/l¥ü</w:t>
      </w:r>
    </w:p>
    <w:p>
      <w:pPr>
        <w:pStyle w:val="PreformattedText"/>
        <w:bidi w:val="0"/>
        <w:jc w:val="left"/>
        <w:rPr/>
      </w:pPr>
      <w:r>
        <w:rPr/>
        <w:t>¾5ÏQªtòNÀ 2##]lF¡":ï2â$cÉï#</w:t>
        <w:softHyphen/>
        <w:t>(M·x1¡å#à</w:t>
        <w:br/>
        <w:t>Áêl(ç¿ÈöÞGºWFñCyr#ÍÍÙJµY</w:t>
        <w:softHyphen/>
        <w:t>VÓbªL5mRÅÕ0´&amp;UUQ^¤SÅÙü&gt;²´TTI!üfó##¯^£¢ø##{©UªÉ2"Wm#J2#Zèeñ|ì~ðbÑ$70çAJèã|L³ú?°ÝÊdj¿µÁ:IXÆPô»(^uÕ»Õ(W#oÚx)¿ $##¾D®O#ý®G¼xFWdyUc)^xæ#äQ¡#Înê#ç#6¢À®v»Lð#=#té.TGö(#OG)F¶Î¬.iýÁÝ</w:t>
        <w:tab/>
        <w:t>=§Rxô|»vV#=jÃ¤Á26ÙQÝROa;õ¥±bÆaÚ«p#b¯â¼#§JÆi#g89é)»'ýÂñ;#¾#Ö#qD¢gé{#¿püÎ÷(3ìô¬#ð#CÅYb/í#^Y9:Ð?s&gt;ÅÓ</w:t>
        <w:tab/>
        <w:t>«Ûï*ün-ÄÔT#¨ò§&amp;eQ/DRhË##¤ ¹¯©!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M!2£:I¥T</w:t>
        <w:tab/>
        <w:t>'&amp;äÊäµ#dfLVÝ*$#ª+Ø6#tHþ!ýs¿Ù&gt;¨@ß&lt;#kSÓÈ÷=mjJiw#&gt;Ãé-^e÷pÅDs±#V+eDå©©¢n##!)üË+ªaoê¦###~'FP#ßT</w:t>
        <w:br/>
        <w:t>ßQ&lt;#þ¬#\,¶#«PÅ¯Ö&lt;Þed#ö(2½¼#{õ¹ûQ#äý#P9q[</w:t>
      </w:r>
    </w:p>
    <w:p>
      <w:pPr>
        <w:pStyle w:val="PreformattedText"/>
        <w:bidi w:val="0"/>
        <w:jc w:val="left"/>
        <w:rPr/>
      </w:pPr>
      <w:r>
        <w:rPr/>
        <w:t>5N#WY1¬$òõ#s]ÕÑ»QMUm;fÐØÉ É×Q0^ç= N¦Û¶Ýæí©·#u^õyÓRÓô¶ßnC+¦#</w:t>
        <w:softHyphen/>
        <w:t>#êGh&amp;núµ×-#_{W$Ií#}ÏiÕÔ</w:t>
        <w:softHyphen/>
        <w:t>È##¡#¸#/Sh~¹#@ÑB# Øúhj[´¯èt#B#M¥¬lØ¢Uç¯#w4¨CÖZØ´ç9,3(Ë¬n;øJ Çí@6øÆÉþ1#³Ôv¼Ú5Ö#WðYo pi7Â5®#øÒª®k#=,t¯¥ö#uR«¯Ð¢LRP,pßY3#®#é§\ádV´Üà#q#¹"Þ§ åYø»&lt;ùyP|-?#}E</w:t>
        <w:softHyphen/>
        <w:t>äC, #</w:t>
        <w:br/>
        <w:br/>
        <w:br/>
        <w:t>iûyP¤NZsÀäNCå</w:t>
        <w:br/>
        <w:t>=#j#|äR'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`#}wOe:#</w:t>
        <w:br/>
        <w:t>w# aºVF(MíëH çã©PÂëïî:®-Å</w:t>
        <w:br/>
        <w:t>(#e®¨(#±"F¥#qÅ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 ¸#</w:t>
        <w:br/>
        <w:t>#</w:t>
        <w:br/>
        <w:br/>
        <w:t>gC)ºá)¡CÂ¢f|èÇ¡#õi-ú±Ë#ÍX®#écQj±#k|0¿¦b_V</w:t>
        <w:softHyphen/>
        <w:t>u#´c+*q+ê#_#¤+&gt;ãdÓ#çûÇB(X(=#WA¡°d##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élWñÇp¹;#ÑwRéQ#°"k#Ïy/G«/@qupFø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}6?#j?_ü$~#</w:t>
        <w:br/>
        <w:t>È##WDQ#uj*#KÈïq#{{#zú#&amp;¡1}=Ûwõ4µ-P´yï#(ü</w:t>
        <w:softHyphen/>
        <w:t>Aîl+ (ö#u³l%ÛQ###_*ÆÉÌ# PðJ_#¹3íD°#È8</w:t>
        <w:br/>
        <w:t>Xì0Ãç5=s²^Ô:Al¥ÿ##êéþÑA:M-¿£:¨,ÚUP(</w:t>
      </w:r>
    </w:p>
    <w:p>
      <w:pPr>
        <w:pStyle w:val="PreformattedText"/>
        <w:bidi w:val="0"/>
        <w:jc w:val="left"/>
        <w:rPr/>
      </w:pPr>
      <w:r>
        <w:rPr/>
        <w:t>PðA/z#usIãnGC+u¨à×#\®¥#Ñÿò#(àj§ 0Åe³fY</w:t>
        <w:br/>
        <w:t>`3 =#hø#Zt_¿i/¦V¨ì*ÔPÁ pïÃ#©Ý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ç+#ÅIJå#</w:t>
        <w:br/>
        <w:t>-k1//^Fw ¼ø#(L0Áë³y/!Î#×æÕ¾#"é6]PÀ'ë¢£{¯¢J´#c(ÍfeJB·b</w:t>
      </w:r>
    </w:p>
    <w:p>
      <w:pPr>
        <w:pStyle w:val="PreformattedText"/>
        <w:bidi w:val="0"/>
        <w:jc w:val="left"/>
        <w:rPr/>
      </w:pPr>
      <w:r>
        <w:rPr/>
        <w:t>ÊkÉ3#P#F1Nb&gt;¨Rq¯#Qª(À²%®HQ|#N</w:t>
      </w:r>
    </w:p>
    <w:p>
      <w:pPr>
        <w:pStyle w:val="PreformattedText"/>
        <w:bidi w:val="0"/>
        <w:jc w:val="left"/>
        <w:rPr/>
      </w:pPr>
      <w:r>
        <w:rPr/>
        <w:t>©ªYä%ø3¶#ÅïßC#¿¥°#þBDï¢#EþN#G!#(/è¸Ú?"ÉTN</w:t>
      </w:r>
    </w:p>
    <w:p>
      <w:pPr>
        <w:pStyle w:val="PreformattedText"/>
        <w:bidi w:val="0"/>
        <w:jc w:val="left"/>
        <w:rPr/>
      </w:pPr>
      <w:r>
        <w:rPr/>
        <w:t>Y@E¼(Lb¶#w³²}-¼bP\j3ÈÄ#Óün#Ï#Z 61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T#¸'TùröünVQ&amp;L©A*TûH#K,FÌBÍ}ªZ«Ä¥RéÆkÄ#1':Ð»Ñà$·?¼%Ãýßk8ü+# ³ÉZ÷;N¨©#O/#Q\)ýÔy#ÃúXÒa7Mcß#ûë-Cj#«h#þrç°#3;§T#ÚKt¬â°_8sÚ¿úmçÐVÏ±Ã~áÌé4X.¿øt(#§Øæék-?¹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bãÒ#§P£#Áw#Å#6m4.¤#QÀ&amp;#_HqÜo!##SÑ(#¾t¢bT#Lâãö³«Ødïa</w:t>
      </w:r>
    </w:p>
    <w:p>
      <w:pPr>
        <w:pStyle w:val="PreformattedText"/>
        <w:bidi w:val="0"/>
        <w:jc w:val="left"/>
        <w:rPr/>
      </w:pPr>
      <w:r>
        <w:rPr/>
        <w:t>ZfÛK#ïY¬-N,È4$[_Ã±³Q#U0åõ±Fz%1,fj¸«¼g #mÈKKhª°û9Ì3*D#$WJ3 =##ÂAg#,½#¯¡[§HRèTÂÂno^ÌjL¢|ÚSh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ðKaÉÃ!#|ðþ#1³Ë¿Ný`má]îvö¸*4iºëÞ×¡%D.Ls</w:t>
        <w:softHyphen/>
        <w:t>ÿæ9a.T¤õ"ZHÚ5×}##sv·7:JÑ~9Ä##ÅlB##;(^¦%ürÔ¾ç©ôþ]P$#W¤Öî#a&lt;i#¯Ñi¢$®f¤#,ëÍ##Óvä&gt;ï.$ÝÈu¡uþK#*È±#Í#h</w:t>
        <w:softHyphen/>
        <w:t>-Àû®eÝMüúõ¾bÿ³e:ØÑù¢îU,;*½Óqëü©w;é¶4#6ìïL"J\ì.´¹#OÙå=</w:t>
        <w:br/>
        <w:t>sÊXHZu·##EjÛwH{Ñ=LA¡AQw¸ #ú^E#Ýv!cÑîE)(È®¢nêh&gt;y#»I5¼\ÎÈP¡)##÷ #°Æ æ/ÍL%VÈ`~P;¨#?ëÉ</w:t>
        <w:tab/>
        <w:t>ÍôÝçmøU§¸##ù½w¨#k(Û§ø</w:t>
        <w:softHyphen/>
        <w:t>(q+ùj¬T¦`ãìÆ#í©n#ÔÑJñjCÝU#%ñÓ¡B~D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¡+</w:t>
        <w:br/>
        <w:t>{#L(RÔ{JÁ£</w:t>
        <w:br/>
        <w:t>#%#(fcy À#Å²û*W)#Ëk{#±#âbíö#·ÁgnqE²«X#(²"Õ{;õ##(##ß]#</w:t>
        <w:tab/>
        <w:t>##Cï+®*#Zi1j&lt;×ØUÈäï#·÷årê´ìpEYß£ë¤Èæ»n#7(µrÅnîÄ Èæ#nÅü#iáeBHàî*êÆBê~höb»!##eóvÒnì*û®#®Èl&gt;[)IËÖ^Qno¹®²Êã</w:t>
        <w:softHyphen/>
        <w:t>%</w:t>
      </w:r>
    </w:p>
    <w:p>
      <w:pPr>
        <w:pStyle w:val="PreformattedText"/>
        <w:bidi w:val="0"/>
        <w:jc w:val="left"/>
        <w:rPr/>
      </w:pPr>
      <w:r>
        <w:rPr/>
        <w:t>M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F9ê"É#uR#*vøÐà!(n&amp;{#óI#ï*ü}bê$YJopaí&gt;#2#</w:t>
        <w:br/>
        <w:t>#Ùu+#J</w:t>
        <w:softHyphen/>
        <w:t>^òêOð#sûo*P^#£ný'AD-×]tH0(</w:t>
        <w:tab/>
        <w:t>bÖ_'&amp;?#;{Z¶ac¼/ö#É</w:t>
        <w:br/>
        <w:t>©ÓM-"C´0Px¤R.PE=Æq,5'ÌâîR¢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,AEæ[«aao#ô®#Õ*P´é#¾ûÇ"3#ã¤=)ï^#ûzQ$»12j!tªðiýC§ÉR,Ëm#^S¢×#)#Ü#Bªb)TüF!#÷#TS#</w:t>
      </w:r>
    </w:p>
    <w:p>
      <w:pPr>
        <w:pStyle w:val="PreformattedText"/>
        <w:bidi w:val="0"/>
        <w:jc w:val="left"/>
        <w:rPr/>
      </w:pPr>
      <w:r>
        <w:rPr/>
        <w:t>#7Å¿)OrL*#</w:t>
        <w:br/>
        <w:t>'÷##ÇsRE##û×ûvÿVÂvÃ`úiÉ&amp;ïÚÎ{</w:t>
      </w:r>
    </w:p>
    <w:p>
      <w:pPr>
        <w:pStyle w:val="PreformattedText"/>
        <w:bidi w:val="0"/>
        <w:jc w:val="left"/>
        <w:rPr/>
      </w:pPr>
      <w:r>
        <w:rPr/>
        <w:t>b1&gt;up¨â²ì:</w:t>
      </w:r>
    </w:p>
    <w:p>
      <w:pPr>
        <w:pStyle w:val="PreformattedText"/>
        <w:bidi w:val="0"/>
        <w:jc w:val="left"/>
        <w:rPr/>
      </w:pPr>
      <w:r>
        <w:rPr/>
        <w:t>ê´éÇ£µá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###b:Ýáøôo##½m#Üè´GJA.¢Ø·îé#Ï#P\,#v&gt;#÷Ìéâ#c÷#r.EõäMÎ¢8gÚ¸8âG§µü#ÒX1LcÅ0#Ã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1L§UdÎªø¾q©T-#</w:t>
      </w:r>
    </w:p>
    <w:p>
      <w:pPr>
        <w:pStyle w:val="PreformattedText"/>
        <w:bidi w:val="0"/>
        <w:jc w:val="left"/>
        <w:rPr/>
      </w:pPr>
      <w:r>
        <w:rPr/>
        <w:t>Äë·P}FQ¤°PMy¼$©2!±P§Jµ&amp;ç2).Ä¦Åe(ø# ZåZ#Nâ#LÃÅòìò#/=R##nÙ/S¨t¼#vÏ&lt;#ÛÑùp Ørñ¼Æ°fðUT0£ÿ_#^_ünq1îEAcä«7îQ¢#Ô@¡'½NÀVÖ{orÅf #åt##KS#B#Â±¡Ujä</w:t>
        <w:br/>
        <w:t>µ|/ãÉh+h#A#ùrtlÿé##:###àöVÃu½#</w:t>
        <w:br/>
        <w:t>§¯ÀA+Ò/GÑ%*&gt;a"P¼#ËkAÇ]s</w:t>
        <w:br/>
        <w:t> À(W *AâÉ½Ôáø###3</w:t>
      </w:r>
    </w:p>
    <w:p>
      <w:pPr>
        <w:pStyle w:val="PreformattedText"/>
        <w:bidi w:val="0"/>
        <w:jc w:val="left"/>
        <w:rPr/>
      </w:pPr>
      <w:r>
        <w:rPr/>
        <w:t>P¼HosE¶#gDQU§#"¡n~,^¢bÊ,-ª'I##aÚ#E</w:t>
      </w:r>
    </w:p>
    <w:p>
      <w:pPr>
        <w:pStyle w:val="PreformattedText"/>
        <w:bidi w:val="0"/>
        <w:jc w:val="left"/>
        <w:rPr/>
      </w:pPr>
      <w:r>
        <w:rPr/>
        <w:t>óÈG|##ìQ$¨ÐÂJ#?ØtCÚW#½,#ß</w:t>
      </w:r>
    </w:p>
    <w:p>
      <w:pPr>
        <w:pStyle w:val="PreformattedText"/>
        <w:bidi w:val="0"/>
        <w:jc w:val="left"/>
        <w:rPr/>
      </w:pPr>
      <w:r>
        <w:rPr/>
        <w:t>#gÒ¨Û¸&lt;#\©e1(#ZnB×</w:t>
        <w:tab/>
        <w:t>\lÆÍ\Á#¨Âêõ¢è#¯TPØ\#Wä#(#ù#cÍ.ðÕu###FºØòâòÊNU5¨#Ç¼;^ÞNRµ¢MÁ}D¦#râ#UBCÌ#ªËVvR¸M£ÃK¿'ùÝìÁ_#îf&gt;sYV`ñ3#UCc¹Asåòîf&lt;uóÌé#Ñ{qîyÉgQlåcL@qÄ#ÙÇª`Ù'¨ØMGÍyyÌ</w:t>
        <w:br/>
        <w:t>|øÆç]Lá#&gt;íñ*#{#+i¬#¦±bÆa#+i¬#¦±bÆa#+i¬#¦±bÆa#+i¬#¦±bÆa#+i¬#¦±bÆa#+i¬#¦S*¶¿~¹</w:t>
        <w:br/>
        <w:t>geoüí#·ÿÃö#ßø:#ü·¿ÿÆ×ßÿò#ÿý#oü)_n#oþ³ÿé¥#öW/½¿ñ#ýßÛpØû°ñûïÃ#ÌÙÙrØß½ÿë¯|ñ³bQöÆm¿±</w:t>
        <w:br/>
        <w:t>?ì|#Þ:â¥Ðõß#]áÿ¿Þ¨ ôc¿ú+¨ð«¿ö+¿vÓ?þ½7*#ùÅ^úÕ~ñWø¿o=ó#¿úk/ý#*|õ¥|ä?ß|ö#ì#ú?ùýFègÞxãO`«#y</w:t>
        <w:tab/>
        <w:t>Ò³¿ê|ó</w:t>
      </w:r>
    </w:p>
    <w:p>
      <w:pPr>
        <w:pStyle w:val="PreformattedText"/>
        <w:bidi w:val="0"/>
        <w:jc w:val="left"/>
        <w:rPr/>
      </w:pPr>
      <w:r>
        <w:rPr/>
        <w:t>àoÙùâK/ñüóoü</w:t>
        <w:tab/>
        <w:t>Ù7ÿÏÙÑè²Ó=¦áÛO¿ñÆÏ\¯ð#®^¹*Þxãµ?ù#ÎE#ûåKW&amp;)O# ÒÓ¤¸"íÀ×gÐÿKüë¿ù.|ýéþé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</w:t>
        <w:br/>
        <w:t>ÿUäÇÏÞ</w:t>
      </w:r>
    </w:p>
    <w:p>
      <w:pPr>
        <w:pStyle w:val="PreformattedText"/>
        <w:bidi w:val="0"/>
        <w:jc w:val="left"/>
        <w:rPr/>
      </w:pPr>
      <w:r>
        <w:rPr/>
        <w:t>á7¿^ü÷_~s#¾]ùñ#ÿa¾#+Ø³ÿZÚùìKp9n}ñ×?ûWù#~©þðÏ¾çêAÚ^#ß¾¹ïW·¿ùM&gt;#0#øÞ¯¿¿#ßþÃßúðCÆþ¿Úb_|å#~ñ#¿sûwá¯ûÈ½Ïþ##üg¿PâÝä°Ý#úuï-î¾÷w¢\`#&amp;#¾ôÅ</w:t>
      </w:r>
    </w:p>
    <w:p>
      <w:pPr>
        <w:pStyle w:val="PreformattedText"/>
        <w:bidi w:val="0"/>
        <w:jc w:val="left"/>
        <w:rPr/>
      </w:pPr>
      <w:r>
        <w:rPr/>
        <w:t>ñ#lgûÙÎ_ñ~øÃù³~Q÷wÍõoä/l#X#ë`Ù¹Í¿ú&amp;#ØÆöpúÆßþ«#6#;#_ó¢eðGÈo½â8¯üÎ#_Éá#¶³³³ÿðþ#;¨ào#þÚ&lt;RH#¾9xÿ0FÆgKìÎßé÷ù¤íÿíÏÄ~#ßv#/®6ÞÿìÿßØ#ÄªqááaÃkKY"9ª¥"ÛKÔ^Ê´q#©[©·Ú#ê#ê1ðR!rÈóðò$s«/í-Uè-Z*^ÉÃeß3©#©TÏ= ¦éBUµ</w:t>
        <w:tab/>
        <w:t>¨°QJ##;ÓÿÙÅ#Nß#ÙeæûÿÿþYíÎ&gt;ÙÊ#Î#"ýéJf#ÊNRö9ò-ð,kó#_?6#q_frÎSÞG/vøG±QSø¾#kýÇÅÃ#Å/Ó©YC#</w:t>
        <w:br/>
        <w:t>µPá½n#</w:t>
        <w:br/>
        <w:t>o#kã#^µÂb?M\²##XK!#</w:t>
        <w:tab/>
        <w:t>¿ïø3^ñKÆ9fbOn$!#ökÈú±HÆã</w:t>
        <w:tab/>
        <w:t>#ÐJP(</w:t>
        <w:tab/>
        <w:t>##ò§ÚKx:KzÙÌC1L®ÕÖ#ûS~rü¹#§#ÊF#î¾Ù¤Ë^["Ã4WÕvWµ#£l+ Õ#wÅ¾*_#ì{ß#vPð0T1#1|#dÂ#(¦ê«pö¹@</w:t>
        <w:br/>
        <w:t>¤_#©¨v</w:t>
        <w:tab/>
        <w:t>Q##:ÃA2¢</w:t>
        <w:tab/>
        <w:t>©#ºXÆþØó0c©T$</w:t>
        <w:br/>
        <w:t>e}#DÁÂâ#5CmÐ½Ê½8#E#Ú¤üÑT#£5W#9ÐZ¢D####-k:#ÿagº#0:{é¦ÉË-â×#Å##PØaÅÀ¯d6õ®Ï^#à/Þ~þìë\·Á@¿Ú#\y^Ö#2"!#(®u¼5#×Áø|&lt;á# ¸òcU*I#á¯r'&amp;þ¨ÚÙ#,¢ø+Qÿ^Û¾@(¢pÝõÈæ#ÒÅÊ#Qe#+aB@##Y§µB#B%0#B?»¥Á[töíßøíÙòKD#7uRðÍ¥¿mDaÃßìD¯µ÷#¡h2Ï×,#¾³_Ìo¿þ«à~P©DI#P#¥tez#Ór9#OËÞ</w:t>
        <w:softHyphen/>
        <w:t>:##£Q3#áZ°ÜÄói3#(R}¦&lt;v###EÑI#^ö#Â##ì##&gt;#Å#ï$î#ÏWN²X»Ëù.ª.c¤iu]çÉhþÂVÕ#·)Åø#P¼òÞqÿ½h4Y¼~ü/@1£f¾b#PØäê# h¿##_L#ÖxÁßG#½Yâ®?XU#&amp;Ç#;#GÐ#00ç8¤9Î%Ò¡ß¤f¹×N#n]##æà®Â#3fæßJÍ6ñ"8óu/_£p$QP</w:t>
      </w:r>
    </w:p>
    <w:p>
      <w:pPr>
        <w:pStyle w:val="PreformattedText"/>
        <w:bidi w:val="0"/>
        <w:jc w:val="left"/>
        <w:rPr/>
      </w:pPr>
      <w:r>
        <w:rPr/>
        <w:t>#/¦7x×,¾m^÷o#Q#ß=Fq #Å¼.x·,##ôÓ¬#Z EûÝþ-ÐEúÁ</w:t>
        <w:br/>
        <w:t>ÅÃÔ,¸#2ówR¾#D»#zuñ</w:t>
        <w:tab/>
        <w:t>~TNé÷·~X</w:t>
        <w:softHyphen/>
        <w:t>*#¼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ù#²C#á\'0#ëÎ{`,o?èw.EysðO@±TÌô²M(¾&lt;£#pùèÙ@øÜU_ÎX¡x#ßÑäÅDÐÌ³4 øð{#u±¥µ°Ç#o#N ÇñPk##'£zý#Ü²Õlf×æ´§</w:t>
        <w:br/>
        <w:t>v¾Â@#æ%¼þ`0## </w:t>
      </w:r>
    </w:p>
    <w:p>
      <w:pPr>
        <w:pStyle w:val="PreformattedText"/>
        <w:bidi w:val="0"/>
        <w:jc w:val="left"/>
        <w:rPr/>
      </w:pPr>
      <w:r>
        <w:rPr/>
        <w:t>b:7éâ£ï?L#î~%##%ãMÝE¤ó¹¿LÌóÕj¸s5"x!#`¸^±×##vO0åp&lt;#±hÃ#^\É\+æÿ#¼¾bâÕ6u:Ñ#£øø»o#ópôêånÆcé7÷þx</w:t>
        <w:softHyphen/>
        <w:t>°_</w:t>
      </w:r>
    </w:p>
    <w:p>
      <w:pPr>
        <w:pStyle w:val="PreformattedText"/>
        <w:bidi w:val="0"/>
        <w:jc w:val="left"/>
        <w:rPr/>
      </w:pPr>
      <w:r>
        <w:rPr/>
        <w:t>ý$##¼#Ö&amp;ÙÓÐ$1#)v¶¤J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çdß#Ü##</w:t>
        <w:tab/>
        <w:t>É##3/Ï¸¿I#Kÿ$i##Åsq#/`¬}&lt;9#ôßI|£P</w:t>
        <w:softHyphen/>
        <w:t>.¼#´Ñ_xyaam#:þÉØB#óHê¤m#pÄå#QËØÉÉ#ág~r#ïÐÅoí«7Ó#~äOÇÉëç~¹¿unû¹xíÍÉ#§IP#3#v#</w:t>
        <w:tab/>
        <w:t>Óù|X#¯ëÂ0Gía©è;¢´kJHÔJ+Á#ÔýÛ§Q,ýFß;###I77øzÄÍàQ1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ß</w:t>
        <w:br/>
        <w:t>$#$</w:t>
        <w:softHyphen/>
        <w:t>ð¥Ïq#H#Ìa4)Jzö</w:t>
        <w:tab/>
        <w:t>#Çø)Ã</w:t>
        <w:tab/>
        <w:t>ú#NR¾¢¿²</w:t>
      </w:r>
    </w:p>
    <w:p>
      <w:pPr>
        <w:pStyle w:val="PreformattedText"/>
        <w:bidi w:val="0"/>
        <w:jc w:val="left"/>
        <w:rPr/>
      </w:pPr>
      <w:r>
        <w:rPr/>
        <w:t>¾3î«#þJÊLWRØ©</w:t>
      </w:r>
    </w:p>
    <w:p>
      <w:pPr>
        <w:pStyle w:val="PreformattedText"/>
        <w:bidi w:val="0"/>
        <w:jc w:val="left"/>
        <w:rPr/>
      </w:pPr>
      <w:r>
        <w:rPr/>
        <w:t>o</w:t>
        <w:tab/>
        <w:t>Îæô¶õç,½#î'S#¥TV~</w:t>
        <w:br/>
        <w:t>}ÀTEåäµÐj|õrëÐi5#2ã#aÓ0##·(¯ðºY½#½#ùN´cKÿ17Iz÷º{_xPXâÄ#ôÿ c-H#^Ì1¬BÓv©À</w:t>
        <w:tab/>
        <w:t>¢®ì##Vù#WK</w:t>
        <w:br/>
        <w:t>S4ôÿ#</w:t>
      </w:r>
    </w:p>
    <w:p>
      <w:pPr>
        <w:pStyle w:val="PreformattedText"/>
        <w:bidi w:val="0"/>
        <w:jc w:val="left"/>
        <w:rPr/>
      </w:pPr>
      <w:r>
        <w:rPr/>
        <w:t>%0#Ûa#´#§(´ë</w:t>
        <w:softHyphen/>
        <w:t>¿ð)#z#Ì)£##µ##ô@</w:t>
      </w:r>
    </w:p>
    <w:p>
      <w:pPr>
        <w:pStyle w:val="PreformattedText"/>
        <w:bidi w:val="0"/>
        <w:jc w:val="left"/>
        <w:rPr/>
      </w:pPr>
      <w:r>
        <w:rPr/>
        <w:t>.ïSpw4µ²NwDá~)Òó»##Ä¦Ø³léºG#/ æà#¹èe{#(÷¨!#vBM&amp;Ng"äÄ£|âð1Ý©çªõ(#Ì@#|v</w:t>
        <w:tab/>
        <w:t>°,ÞÍ#áÀ_ÕLÎV1fQ#÷¼i4[òÏÍ#£</w:t>
      </w:r>
    </w:p>
    <w:p>
      <w:pPr>
        <w:pStyle w:val="PreformattedText"/>
        <w:bidi w:val="0"/>
        <w:jc w:val="left"/>
        <w:rPr/>
      </w:pPr>
      <w:r>
        <w:rPr/>
        <w:t>#ëéª»¢x#º@aúÞÞzõEêØE'O#|,#</w:t>
        <w:softHyphen/>
        <w:t>® %ÿ#ÝöÅ,_èÎJÌø;Å1t¶o##ä¿rØv×À¼-»Þ0JÝ.p#« ¢¨ëÌâúù.Ò,'ÒÅ#ø³####7D# Nò.Â#ïc0</w:t>
        <w:softHyphen/>
        <w:t>/ä&lt;</w:t>
        <w:tab/>
        <w:t>K#ìÁvøàZ×î</w:t>
        <w:softHyphen/>
        <w:t>Yy8vsà/Îv#^Ì#b¨##rçàDÝEeLodÔ®úX#C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³®</w:t>
        <w:tab/>
        <w:t>ÃGÒa0±&amp;±³Î"9º8Ã-&gt;û)Ï@Ëd¾ðÞç´KgLw37¥÷ú¢cå[¸#¨UÞ!¾g¨QÝt#²¥9Gí[#Þâ#ðómBÀ#³÷j#×#öo~ô5LzÙì¡µ#B[¿gá`-#Rsÿ#: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\iÖ####IEND®B`É ##D#d#######</w:t>
        <w:br/>
        <w:t>#############&amp;'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E ####</w:t>
        <w:softHyphen/>
        <w:t>5U'¬HÔTHÞ#ÿ#! ######mL</w:t>
        <w:tab/>
        <w:t>######n#ð# ##</w:t>
        <w:softHyphen/>
        <w:t>5U'¬HÔTHÞ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i#####ÁGx####</w:t>
        <w:tab/>
        <w:t>pHYs#########gÒR## #IDATxìÝäÖ} öÁp0¢ZáI&lt;ö ¼¡x±T&lt;Ô#&amp;V¯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²è?#®#KNUlöjTbRD=ZÛìµ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@Ç£#YW©[Um¶i+Uf-S¢#'#Äã õvxÛR#rÄ##</w:t>
        <w:br/>
        <w:t>G*\ÀCr^s±xù&gt; §§çgÏÏ^Ê7Ï^± »?óð~ã½#Do|@7#@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~p#öðú#&gt;ÈÂ£?¿Nß#=ø#¥?#¼²H¯¿#?b#¾Ç&gt;ñÌÕkìqç0zFo\¼øæ5x#ßôÞÅg~ðÆ[óñ/ÌÃg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?óÖ3ñGé#Ï®*â_V#¾8:#.ÞùôÓ##Bo$OÒ#ºóâ?ýç(#£Ch2y|#^~*yxë¿ñ#Ô</w:t>
        <w:tab/>
        <w:t>¿Ö#11&lt;&lt;#C7"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ùñõ#Ix?ÅÃn</w:t>
      </w:r>
    </w:p>
    <w:p>
      <w:pPr>
        <w:pStyle w:val="PreformattedText"/>
        <w:bidi w:val="0"/>
        <w:jc w:val="left"/>
        <w:rPr/>
      </w:pPr>
      <w:r>
        <w:rPr/>
        <w:t>\±ûðÃdõÑJÍøÁÐ×ÿí</w:t>
        <w:br/>
        <w:t>õÙ£Í}Ä#rñ/À####Â#?¦IBGÜò¼#f~#ÿÇùj´M.mï##ZAèwÜ?tCç\ð7Òð«##?»¤ìpä·÷lèÄCm/#dî`¸ý#ö##¿ÃáûÁÐ7imgØSÜÑ@öLØWz</w:t>
      </w:r>
    </w:p>
    <w:p>
      <w:pPr>
        <w:pStyle w:val="PreformattedText"/>
        <w:bidi w:val="0"/>
        <w:jc w:val="left"/>
        <w:rPr/>
      </w:pPr>
      <w:r>
        <w:rPr/>
        <w:t>#]ÚxL¤.Ñ mPº#©6¥&gt;è¼±L#:Ï#\]Îü«`)~iañ#J¨¤Ôø:*Ë£ê#Êð$76Êxeá1¬ùxÆ#Ì#*#Ð¸:Ã¡H2#RjgSYÞt&amp;5ÞÜlèI#[×#ë</w:t>
      </w:r>
    </w:p>
    <w:p>
      <w:pPr>
        <w:pStyle w:val="PreformattedText"/>
        <w:bidi w:val="0"/>
        <w:jc w:val="left"/>
        <w:rPr/>
      </w:pPr>
      <w:r>
        <w:rPr/>
        <w:t>äòÈ#¾¥f e##&gt;~ê¥Û#)W*#bÖsS¦9-füÚÜ]#Ó8[¢5}®l|³¦á[FFOês%·YS×¾¯S&gt;èk#¨êú#Lä/¤§êÙÚbÉ#ÓR±øRÖc#¯#ì©¦y$ñ</w:t>
        <w:softHyphen/>
        <w:t>³#b#KOå¬ð#·VKçþ#3d7#6ÆÃ{Oáóý</w:t>
      </w:r>
    </w:p>
    <w:p>
      <w:pPr>
        <w:pStyle w:val="PreformattedText"/>
        <w:bidi w:val="0"/>
        <w:jc w:val="left"/>
        <w:rPr/>
      </w:pPr>
      <w:r>
        <w:rPr/>
        <w:t>¢UÏY+¤3§#2a¥À`ÍfÔôØ´U#Uà©u#ë#ÇµÂ#n</w:t>
      </w:r>
    </w:p>
    <w:p>
      <w:pPr>
        <w:pStyle w:val="PreformattedText"/>
        <w:bidi w:val="0"/>
        <w:jc w:val="left"/>
        <w:rPr/>
      </w:pPr>
      <w:r>
        <w:rPr/>
        <w:t>,ÿç#Ïè)fH)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4ù£¸ÐÜÂ`ùþh½§9_òÀpÚ!w#©éLÉ²2</w:t>
        <w:br/>
        <w:t>Dþ#ÖM1#ñ0+eùèkégÑ{|[GY×âÑfÃê¹###ìcpFÀ ¸ó¥PHª#áÌ#*!ë,¢±ÁÉAð#`HÙ¥è#¯½Éç®é¢ÏBïi¬·;Í¥~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QJm#0@\gX&lt;àÄðx|.#à\Ð\é&gt;##p¶}0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±çû6§;Í³ù&gt;ç"6øÕR##%6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Êp®äÎ&amp;#8#Rö[ûá\ÈWÐ².ü¥»£a#~ÿëð#÷1¼#iR#Û14ÉòÅl#òæ)kaTß4Ùü#!w#Î¶¥×å#GOë:¤I]P¶3°fêã_ÿÐ#'cCù ^#È7´ÄÁ9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ëùS4?7ñ]MÔ'bÃ\Y ##ÒÜÂè#ºÆÊ#MÝÎð¿"ô_h_#Ín&gt;#½¦SN#æHè8ü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Ê##sÔ¬òM#Ã?#g¬Tâk#´Ekan6 #Ãöå$?Ñ¾ùìæ±¾ýE¢Ô®#4</w:t>
        <w:softHyphen/>
        <w:t>ª¢C#R#Ë#bQ</w:t>
        <w:br/>
        <w:t>&amp;NåpÍÁ-å6óKbMp"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½FçO6kîfC###t3þF[ÈgÐÆ</w:t>
        <w:br/>
        <w:t>d«¶Üõv¤RqÓËÖ#RºØ)#Z¿i!DH3!#JMÅÔV¿»#õá.</w:t>
      </w:r>
    </w:p>
    <w:p>
      <w:pPr>
        <w:pStyle w:val="PreformattedText"/>
        <w:bidi w:val="0"/>
        <w:jc w:val="left"/>
        <w:rPr/>
      </w:pPr>
      <w:r>
        <w:rPr/>
        <w:t>¤Ñ1,ö1@Ô^Ëdsê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#</w:t>
        <w:br/>
        <w:t>vkï</w:t>
        <w:softHyphen/>
        <w:t>v0øèÅ¢³)B¢Tû#â#m64·4¨Û#®ö##ô[EHcÅl#}¦¿}g´¹#¨mõ;!üÛ®¥¹.#´Ñ&gt;&gt;#EÄ§J###åQö/ÖÅ#B_ûj\Tß6ü}#è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##EqdÞx hî#4Ü#V54´±´#T&lt;øèoÿ#bUFá</w:t>
      </w:r>
    </w:p>
    <w:p>
      <w:pPr>
        <w:pStyle w:val="PreformattedText"/>
        <w:bidi w:val="0"/>
        <w:jc w:val="left"/>
        <w:rPr/>
      </w:pPr>
      <w:r>
        <w:rPr/>
        <w:t>sP##-|D`#*¢vgzCæ#ACS(#§Iÿ#Ò$Þ«!T¶{gfç#ö¦#4:1S</w:t>
      </w:r>
    </w:p>
    <w:p>
      <w:pPr>
        <w:pStyle w:val="PreformattedText"/>
        <w:bidi w:val="0"/>
        <w:jc w:val="left"/>
        <w:rPr/>
      </w:pPr>
      <w:r>
        <w:rPr/>
        <w:t>ysÖ#&gt;#1lQ¬#½ñRc|Ò#Ð¹þ#1»7hdl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§´õ#ã #²¹&lt;ßÞ £\§=Yä6d#ú}öÙ5&lt;´:ü8:êí#ìð=W)mÐqÒù·?#R#p¾t#^5Þ»6#fØ74èò5üÒ #CÝkÿK±I6¶MzâÁ#&gt;5´:V*d´#</w:t>
      </w:r>
    </w:p>
    <w:p>
      <w:pPr>
        <w:pStyle w:val="PreformattedText"/>
        <w:bidi w:val="0"/>
        <w:jc w:val="left"/>
        <w:rPr/>
      </w:pPr>
      <w:r>
        <w:rPr/>
        <w:t>Ð|#</w:t>
      </w:r>
    </w:p>
    <w:p>
      <w:pPr>
        <w:pStyle w:val="PreformattedText"/>
        <w:bidi w:val="0"/>
        <w:jc w:val="left"/>
        <w:rPr/>
      </w:pPr>
      <w:r>
        <w:rPr/>
        <w:tab/>
        <w:t>5--P4&lt;#</w:t>
        <w:br/>
        <w:t>&amp;ï#x³8éçGÓÐçÃL^Ðd/h#9</w:t>
        <w:br/>
        <w:t>o¦?^l:#</w:t>
      </w:r>
    </w:p>
    <w:p>
      <w:pPr>
        <w:pStyle w:val="PreformattedText"/>
        <w:bidi w:val="0"/>
        <w:jc w:val="left"/>
        <w:rPr/>
      </w:pPr>
      <w:r>
        <w:rPr/>
        <w:t>=ý##eîxìc'w6YhßßÒ/OÑ4*Û&amp;çISÐôätª]ÓÃLnÊ:?EçJSM1÷uyÂÕÏKkmL#=ñ`¢ÌÍh#~ÿ## dÖðOÓÙæl:g½t¦e)çÍZÒ)f¨KØ A;ÿ§§h*ëAOôaèfB³ä7k#</w:t>
      </w:r>
    </w:p>
    <w:p>
      <w:pPr>
        <w:pStyle w:val="PreformattedText"/>
        <w:bidi w:val="0"/>
        <w:jc w:val="left"/>
        <w:rPr/>
      </w:pPr>
      <w:r>
        <w:rPr/>
        <w:t>=ñ¾Ê#Ô,W@ý]¼w}í½¥!×Måd¦ÓRÖ#Ãè#¸ _Õ1@Ç0ËzÃÒªa§x@XA</w:t>
        <w:softHyphen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ÿfP#Ã¯¦N6g%dRb#ÎÐÈöAj¶k¬së»#3èãU#ñ\nÜÙdX#Ü#{ð¦ß#Bv4p¾R #nk&amp;104</w:t>
        <w:tab/>
        <w:t>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8k×4</w:t>
        <w:tab/>
        <w:t>e#Ö5·,Ý¬ärEÑÉ!çÏíã!B&lt;ÿýÅ#Ü1rC}ÎÂ`Pb##,f¸ÝMÉ··k³,nX&lt;ÄL5;¥ÏÁ¹8µÉðl#~8¾#w}h#ñ3Ùu#åf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ØbéANÒ#Q##úzR¥ôàR)I#)xÆÒÃ)wûxFC#Ýyñ#ÎÓï}g»]WPnah¦!#dÙZKÍîNµUOeNýM!·Îàî`ÆK{ðÁ¯,^§ï,ÈÈ,</w:t>
        <w:softHyphen/>
        <w:t>kAl##é#äM®#b#È#Äk,o¦2h¦¦§!:â|Qö¬:úL#¢#eÀÐÜÞà#H##^ óï]|##Ç×Jo2 G#¹¦#ÿ j#I§*÷ÃÊÉ{¡Ê Z</w:t>
      </w:r>
    </w:p>
    <w:p>
      <w:pPr>
        <w:pStyle w:val="PreformattedText"/>
        <w:bidi w:val="0"/>
        <w:jc w:val="left"/>
        <w:rPr/>
      </w:pPr>
      <w:r>
        <w:rPr/>
        <w:t>IÂ#NQ</w:t>
        <w:softHyphen/>
        <w:t>"éÑqyÂ#P&amp;[lÖ6kí#'J7A&lt;°¿þG#ÊÞ»®#³ÉÀ;2ÓH¬5©@GFP$:&lt;Q#×)B*5m×P%S#f"(«#ñEå|Õõ##¬mê#¨áÍ#rÒ#/&gt;#Ï¢áÇ{»9}ê&gt;èXïÐÚ¦#¼#zâA1Åßyð#öôÿæMô±"#am\NãjèÓ##Ý#q âìM;#3Ø;~ØèWs³èÑ/Ü|ñ#.^ü$o#ñë</w:t>
        <w:br/>
        <w:t>ë&gt;pgÃÎCòÝx4g#ýq§ý0ôm#öb`Í5·}{Ûë*ÿ¶Ç#?ò£è#'#ÃðÿàpÚºî^÷¢î#/</w:t>
        <w:softHyphen/>
        <w:t>ÆÃ{(=:|±###j"m]wo³_{XT:CC#øßyÈýëùhõ{#½¶z##ZøËÕÜÝÃþÓpxxìcxà¾|Û4s]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#ñ0Æ?ÿFG«}þ¿6'¹Þx#ÀõM¾</w:t>
      </w:r>
    </w:p>
    <w:p>
      <w:pPr>
        <w:pStyle w:val="PreformattedText"/>
        <w:bidi w:val="0"/>
        <w:jc w:val="left"/>
        <w:rPr/>
      </w:pPr>
      <w:r>
        <w:rPr/>
        <w:t>ÅlæIÄ#YPÍq±·Ò#H&lt;#äKC)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3é</w:t>
        <w:softHyphen/>
        <w:t>´#bðQvR]D2#n}#7Lqàñð:´ ¯Aê½#éZä¿(N#Õ##|Ì¡Gî1¿¨8##~Å*LÙÆÐ:"Ã[è</w:t>
        <w:softHyphen/>
        <w:t>g5#Ô°qí/ÞAë^CÔ#Q7Q§Né##lÍÓ=n»ÚD#üæämP&gt;øøß?5"÷ö8{</w:t>
      </w:r>
    </w:p>
    <w:p>
      <w:pPr>
        <w:pStyle w:val="PreformattedText"/>
        <w:bidi w:val="0"/>
        <w:jc w:val="left"/>
        <w:rPr/>
      </w:pPr>
      <w:r>
        <w:rPr/>
        <w:t>$·ú³zHOÒ±{ä»#kñÐ³o7ÿ5#!</w:t>
        <w:br/>
        <w:t>4RÐØ6#?Z}ÃïÔS½#û÷nè^ß4Ñ0÷#5Ù±gÿ#SCÛ#n2ôTo½©hw¡##ÚÐYô=j#=#Müÿ6¯A²ØÎàn2=ï®]t_Ü§&amp;NAÆñþ#R®#(0{#1=Å&amp;}^###2#tÅÑ¼=³!ã´!ÁÏ3pfU#)µf</w:t>
      </w:r>
    </w:p>
    <w:p>
      <w:pPr>
        <w:pStyle w:val="PreformattedText"/>
        <w:bidi w:val="0"/>
        <w:jc w:val="left"/>
        <w:rPr/>
      </w:pPr>
      <w:r>
        <w:rPr/>
        <w:t>Éiµ#Qj"#ò###ËsÑ°¸Ñ#ñ@FG¯QóéqN@</w:t>
        <w:tab/>
        <w:t>#å¦&amp;mm¸p/%#Ý}¤úaG©Ä5#P»Trîµj`hÖj#ÊOik&gt;R_D¸¹#½G"h¶ÌÑM#¢#ºå:59¨9?F1mON</w:t>
        <w:softHyphen/>
      </w:r>
    </w:p>
    <w:p>
      <w:pPr>
        <w:pStyle w:val="PreformattedText"/>
        <w:bidi w:val="0"/>
        <w:jc w:val="left"/>
        <w:rPr/>
      </w:pPr>
      <w:r>
        <w:rPr/>
        <w:t>ù&amp;</w:t>
      </w:r>
    </w:p>
    <w:p>
      <w:pPr>
        <w:pStyle w:val="PreformattedText"/>
        <w:bidi w:val="0"/>
        <w:jc w:val="left"/>
        <w:rPr/>
      </w:pPr>
      <w:r>
        <w:rPr/>
        <w:t>,]Lýé,3L^Ò¥l³Îß3}ý#¼CNº Iç§ôôXó±S/}Õ]t¯¦¥ÑéÚ,&gt;WZ¾O©IÓxs&lt;@óá½IÍCÍùÐoaú*²z#L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®I}ø¥#5t0ä'|r</w:t>
        <w:br/>
        <w:t>úôn+-áe·¦abþe:Û¬¹dÊ¥##¤lMßÒÐ</w:t>
        <w:softHyphen/>
        <w:t>7##»µAÍ[!)Jcp.®hKC8Ý¤m0|#®a#ù#Cq1-)éÒ¢ËÏáG]ë1!ãôá#ï#Î¥&gt;#¥8#R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Íñ#</w:t>
      </w:r>
    </w:p>
    <w:p>
      <w:pPr>
        <w:pStyle w:val="PreformattedText"/>
        <w:bidi w:val="0"/>
        <w:jc w:val="left"/>
        <w:rPr/>
      </w:pPr>
      <w:r>
        <w:rPr/>
        <w:t>¡ñ»ç©y'4ªOaÅ)#mi §pî Eu</w:t>
        <w:softHyphen/>
        <w:t>#æ8ðll#D_tï;+F#vøÇ#Tæõa¥É»&gt;#ÀPà5å\q#Iãå{éèVç#K*5Ç ±¥:+ÿÞ#/lk#ïûÆcâ###0#¾àÀ;àð3B*£êÃØ¬¹¾êR¡kç5|®#¥¤OV8zóÖÏCÞ¼YC·ªÀpÝð·9#ðp.FUÝsÑ1#CÍ±j"#\kFOá,3#fPØ#|ê\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la#FÅ`¸#¡Qh¡2Cö©mÒ¤C³Ì Äéá###a#ý/nÇ#ÝîÌI=Y&lt;éBß</w:t>
      </w:r>
    </w:p>
    <w:p>
      <w:pPr>
        <w:pStyle w:val="PreformattedText"/>
        <w:bidi w:val="0"/>
        <w:jc w:val="left"/>
        <w:rPr/>
      </w:pPr>
      <w:r>
        <w:rPr/>
        <w:t>QXúè¹Ò##ÎÅ#hh´x÷U#&gt;¢&gt;Áª"g¬·QÛ7ý¨ÄCÞÄ±á#~Èër.TÁ###tÔóÄëé#3ð##|jô¹Ò#ä#0lÎµÿÝIe1Î#w~Å#õ·3\(ù\m$-¡,óN(hx"TóY*3ÌÐ##*#5(£jð¾C£*3pZ&amp;K³¼yï#e#qÎ¤ÒãáÁé'ÀÐðÑm[##«#ñj#¢##|V##ÏªµHEeìø%sæ16Ì#0¨âY(«gHdá4"#Êór*36Þ6#jÐ#1U#º\|"LuhKÃæ ³Z«§P]\{½#¢¤[¼uè¦#0tâá÷ÆX#9£¥VA?ÃË=vcaa'Ñ##</w:t>
      </w:r>
    </w:p>
    <w:p>
      <w:pPr>
        <w:pStyle w:val="PreformattedText"/>
        <w:bidi w:val="0"/>
        <w:jc w:val="left"/>
        <w:rPr/>
      </w:pPr>
      <w:r>
        <w:rPr/>
        <w:t>##Cûäd##£½#½û#þºÇÀ®mo0\ÚE&lt;ðá(Ò#('Ó[¼¥ÉEë¹#µ£A`#¹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çÁZ¿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Vç)¤©ó,#øk³¬î¦~Jéi©îh´kõ4¥ØõõÕ×;Á#Ã¶WsVÓd(ºls3DÁ÷â#*ì6=#0¬¦#}]°Fµ#E&amp;38Ã»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@\l&amp;XXb#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Òv#kO¢#É²ôðÞ#Ãã»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5#Kæ#÷¿¿SdñpÝ#¸W#a-=$#Ä}â=#æ}(]×#H&lt;p#§°ÎÛè#ÿ"6¬\##î#4xÀ.Y&lt;¤¾÷iÄÒÃüË#bÏd®Äè²\à á/Hq#ëpøcê`</w:t>
      </w:r>
    </w:p>
    <w:p>
      <w:pPr>
        <w:pStyle w:val="PreformattedText"/>
        <w:bidi w:val="0"/>
        <w:jc w:val="left"/>
        <w:rPr/>
      </w:pPr>
      <w:r>
        <w:rPr/>
        <w:t>ãèUÖëDãáÙpä##I&lt;¤oz ÅÊpï$©Aå###É/=¤çö##¼#ø*|©EÍ#o¤ÏõþÕÐê5@&lt;ðôíÉ$=}Ä#ôz#iTæ&gt;##©½#¸#´Äâ^Ñxxn#ñPö_· #qªé8¬yZîÿ^#ßD@&lt;ÜDâxP÷##åÒKVZÊMÓ´þj6}rWºÚÍ·kßbñ0ÿ4ºóN##Oí##Hi±#iAMçvõ©n&lt;H·Çí#¤~û##xðñë#§ki###S9+JjßÐµë¼¬îþ&lt;3Üýô#ÝÇSè#^#½yÏõ¦S#õ#0¼4æÜnâ#±wFûö¡·ýpë"#þ³'n3¹?À¬##¾w¯#RÒmv.^Êú§^#k»nz@§´ÏGÔùóO}ðiô´ríOí¾]Ýc¨Åiòå,î¡]}j-##M&gt;#z`òÖ/?#ñð</w:t>
        <w:br/>
        <w:t>4göÜ"~31°)'¾Ë4¹###´íÓÏÒ+#5èþ?</w:t>
        <w:softHyphen/>
        <w:t>DÏ&lt;5ºëvu7d#ç</w:t>
        <w:br/>
        <w:t>#SKN³</w:t>
        <w:tab/>
        <w:t>]ïé]}ª·¯wÛCÔýëßA·!ôe¼ò#¨½zfÆîÎ0ãüü¨,Ì#3Í¡]QÝxà|óg©óÆ£µÑ×#ú=m]z¸¾»oÑ#ÔØÕÁÝÐ#Á7ùWTJ¿nû=H#+ÿã#£jWwãa#M¢7ç¯Fxà_WÞza?ùb¡'=Lr+tåú#è&amp;Ä½</w:t>
      </w:r>
    </w:p>
    <w:p>
      <w:pPr>
        <w:pStyle w:val="PreformattedText"/>
        <w:bidi w:val="0"/>
        <w:jc w:val="left"/>
        <w:rPr/>
      </w:pPr>
      <w:r>
        <w:rPr/>
        <w:t>íê#Æ####¡âèóo¾÷T##ø</w:t>
        <w:softHyphen/>
        <w:t>#&lt;5Þ;#³»ô°¿Ð#Âkã#zÒw&amp;ÑM_þÊÛøµ?\##GièÆ#ÆG~8ÿæE</w:t>
      </w:r>
    </w:p>
    <w:p>
      <w:pPr>
        <w:pStyle w:val="PreformattedText"/>
        <w:bidi w:val="0"/>
        <w:jc w:val="left"/>
        <w:rPr/>
      </w:pPr>
      <w:r>
        <w:rPr/>
        <w:t>Ý|ñ§ñ[ÿÇúx#£d</w:t>
      </w:r>
    </w:p>
    <w:p>
      <w:pPr>
        <w:pStyle w:val="PreformattedText"/>
        <w:bidi w:val="0"/>
        <w:jc w:val="left"/>
        <w:rPr/>
      </w:pPr>
      <w:r>
        <w:rPr/>
        <w:t>&lt;Ç?3Íðð«ÆU:¹z##ÿ`¼{9^'Ou#«pô¿K#t¾òrü#·.#Ð§Æ ÷þÊ</w:t>
        <w:softHyphen/>
        <w:t>#Ýôà</w:t>
        <w:softHyphen/>
        <w:t>¹8¹nL,DG#&gt;³:nÏÆø7é[q&lt;\|\ùEAÛ2=\íyéÊµ~±Ü³îîÝ#º#É#Þn¯~#ú#¯«{.jÚ#×Vßy°#¡Î=h¼wÌ|#é#â#eÐ{óot#GÝýúgÑS##t¾ÐÐ(ÊÍ¿ÓÙAuþ#4#P&lt;¬]Ï#Ã£ÉA#ÔDZï¹ÁÄ6xõz###%ÃÐØ#x&lt;Ü4&gt;¤Ò8#n~¹j½#RF9é!ô#ºÈ#Or#ÑwòâÐð@</w:t>
      </w:r>
    </w:p>
    <w:p>
      <w:pPr>
        <w:pStyle w:val="PreformattedText"/>
        <w:bidi w:val="0"/>
        <w:jc w:val="left"/>
        <w:rPr/>
      </w:pPr>
      <w:r>
        <w:rPr/>
        <w:t>&lt;ýQi#</w:t>
        <w:tab/>
        <w:t>Õgé{#</w:t>
      </w:r>
    </w:p>
    <w:p>
      <w:pPr>
        <w:pStyle w:val="PreformattedText"/>
        <w:bidi w:val="0"/>
        <w:jc w:val="left"/>
        <w:rPr/>
      </w:pPr>
      <w:r>
        <w:rPr/>
        <w:t>ÁËÿ#ñCd°#q#ñï|</w:t>
      </w:r>
    </w:p>
    <w:p>
      <w:pPr>
        <w:pStyle w:val="PreformattedText"/>
        <w:bidi w:val="0"/>
        <w:jc w:val="left"/>
        <w:rPr/>
      </w:pPr>
      <w:r>
        <w:rPr/>
        <w:t>ÀOï!^4#kà©#^îgØ#F^ÿ#4z¯û#$#|TÔ¸ÿ¤³Xþ3o@6A#</w:t>
      </w:r>
    </w:p>
    <w:p>
      <w:pPr>
        <w:pStyle w:val="PreformattedText"/>
        <w:bidi w:val="0"/>
        <w:jc w:val="left"/>
        <w:rPr/>
      </w:pPr>
      <w:r>
        <w:rPr/>
        <w:t>Ô#ñÀ·±x`£ÌÑÿF¡)×;'g å#áÑ¤ð#Ûm#JèÝè©1yï#²Å*Ü=#B#ßô#Û##ZÅÑÊ;9¡w^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%U»</w:t>
        <w:br/>
        <w:t>Ýô#,zè÷V+Ao\Dc\O#g#o·&amp;o##5R2èJ½Ó$øÉ#@ÕÝ»g#Z²Ì</w:t>
        <w:softHyphen/>
        <w:t>·©É«ß»#MNöÛ£4¬ÍmFÐ¹»óÍ'ÐGf¶wöç®</w:t>
      </w:r>
    </w:p>
    <w:p>
      <w:pPr>
        <w:pStyle w:val="PreformattedText"/>
        <w:bidi w:val="0"/>
        <w:jc w:val="left"/>
        <w:rPr/>
      </w:pPr>
      <w:r>
        <w:rPr/>
        <w:t>l_#eþgaåw³Yuwµ9½Ú¯ #}e1~ú¿}ÓîéM_»68</w:t>
        <w:br/>
        <w:t>Ê©LYÊd³e¼«OõÄÄ£7ßt#ê#³kCm#?W^HMÏI¹R°»gO&lt;dyÄ_ÿÃøéü{l#Â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+YÿtìÔ\&amp;Wr÷j0¦ÎÌ¢#Ð#§íÏ áíÛ))WtwB{æxÏ##:ýÊ(}#0#¾`¦P®¸i#R_#;#ÿàõI4#Ãû68|3D¹#ÜÅ=#ü4#i</w:t>
        <w:br/>
        <w:t>ý0#E#ÑxºwºÜÎEÑ3¹f$åÆÜþØ`ÆÆº-·ÑäÈºõ#»6##}nÚ:{»ûË|9»g#AÅ#zèoÔ#:ñ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òÈëP¶#!#f'²ÓöÜíîË¹rÉ¹Úÿ#´wÎÌ#4Ìù#Ñ#rw\³</w:t>
        <w:softHyphen/>
        <w:t>a![¶SYG#¿»##Ý:F#GÑU4*íÃàp#)ÓL)7#/ã]}ªgï##qP@¼#u÷+?BÒpn]S`÷cA×Ù#Ï¸Ç#ª»úDÏZZ¨7M4ôO®½ð×#Ê#®È#±¿#êÍ"Bcö#·N"È#=ÉØðl7MBÇb÷ÜY#G×øÑu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LTb+«?r+Hn###áÙî##ú:z</w:t>
        <w:softHyphen/>
        <w:t>©#Ü#µæÌ#Ê°V&gt;@#-üHÂ#&lt;ÕA#zÒ##ª¡RÇà®_®7x`ç"¼CRBàPJÚóúî#XÆ;ÿ</w:t>
        <w:tab/>
        <w:t>#Níyûa#èä½E6</w:t>
        <w:softHyphen/>
        <w:t>#B#Y#6ã#A#Ò C V: K[_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P{#Ýdá¿D¦öÐ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âÁág#ú#B#tPª¨Í#ÌÐ{.ÞæÇÑMï&lt;ø6Bg³#6ë#@ù##ÞC©Ê¶Ü}</w:t>
        <w:br/>
        <w:t>&gt;¶~Uóàâá:Êt®G¤ttÓúãÚ4#Á)ì</w:t>
        <w:tab/>
        <w:t>)²q#*vÆu!#o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³oz÷#£#u##®ÒàOÔµïúÒ#COû#2ÆØÉ÷ÌZèîõÇ</w:t>
      </w:r>
    </w:p>
    <w:p>
      <w:pPr>
        <w:pStyle w:val="PreformattedText"/>
        <w:bidi w:val="0"/>
        <w:jc w:val="left"/>
        <w:rPr/>
      </w:pPr>
      <w:r>
        <w:rPr/>
        <w:t>`Í`b0oM^mº½ãaI&lt;$Á¹éäµÕ?)~w~&gt;yØÌ|è?ïì8ë=þéå7I(ìÂËMq·éj²#î#7óÿüö;O¬ý|\#|¦ç\Ð×¹ÇâZkÔ,n#W#Ø^=ï@sz#&amp;³#Ç#/#Ã{h(Ô8ºmuñÀ.Î±x#.î¸§Ùauù:(q´ñ¸ÁÅÃÛ¬Á6XÞq»Ã#ëã%#fØ´µÛ#ã¡{µ#ß@Ó1Ìß@CgÿÉ6#7¸ô#ïöÇJÏ#6ÄC²#éMê@</w:t>
      </w:r>
    </w:p>
    <w:p>
      <w:pPr>
        <w:pStyle w:val="PreformattedText"/>
        <w:bidi w:val="0"/>
        <w:jc w:val="left"/>
        <w:rPr/>
      </w:pPr>
      <w:r>
        <w:rPr/>
        <w:t>#â²ÍèÙÍÇ</w:t>
      </w:r>
    </w:p>
    <w:p>
      <w:pPr>
        <w:pStyle w:val="PreformattedText"/>
        <w:bidi w:val="0"/>
        <w:jc w:val="left"/>
        <w:rPr/>
      </w:pPr>
      <w:r>
        <w:rPr/>
        <w:t>2#è;_æ:÷#¸q#ÜbáÆ#¶#Ç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â7#$#ØöqqÇ°±ÝoìÎpx §:í®VlÚð{kÃAâ!ð;ív`é7ñ#âÁ]5xÛ#Ð/O#B&lt;X¾JñN~[½#B&lt;Ô|Õÿh¤´ÔP°V¨#.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üÏiÃ¡Êââ#âA÷Õ+#I§#ÎÇ¡ 35Ãt¼Z]´t#¥P$jt¦´ýR¹Ã#ÁW#2*L\Á=o·Å¹U#EkA$#¨¬gÊ#cÅ ¯á ñ ø´qu)_ZÀ®]Oé¢T²t#[&amp;#f3Ó³¹é:#sû#####Mç¬Y©#,(ÍØËÒ¥Ë#¶4¸9=zu4ëõ5# #"Ñ¥©¬5Jîãj¼½&amp;åNÙÌé.õ¢Ü</w:t>
        <w:br/>
        <w:t>3Ó/ª»1\2#áøE¼ã##{Ç#vß!ºÕë`Ð(Û7\#CQÐä[À`¹É\Ù#s§Ì¾#</w:t>
        <w:softHyphen/>
        <w:t>ß8ÅN#+Jz:7íÔ®g²JZ*4¸bCì0ëÎ*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úÂ7TvùàCwCÞ!=v¿?°Dª§ÇJ:Jm##Ì`i;,yý</w:t>
      </w:r>
    </w:p>
    <w:p>
      <w:pPr>
        <w:pStyle w:val="PreformattedText"/>
        <w:bidi w:val="0"/>
        <w:jc w:val="left"/>
        <w:rPr/>
      </w:pPr>
      <w:r>
        <w:rPr/>
        <w:t>#É#¢A3S³Rîû¶¨Úòð#&gt;5M?úÔí£c##ÖOÙÿ¿x´Y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Ò¡©#Ñ¬ ¥¦(/¥î@9lfN)37Ý&lt;{¤#S¡`Ëe¬QGriY#h].#©²êä#§"8e×º¤#¥á#¥¾á×Cu</w:t>
        <w:tab/>
        <w:t>RW</w:t>
        <w:br/>
        <w:t>*¦TÅ¯Ô'b#áà:]q¶ÿ#Ãú#]</w:t>
        <w:softHyphen/>
        <w:t>¸í#)#½êïl lÇµ lûÎ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o$###Ûïg£è"RBÑQu¶ëÌ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-øy,ÐÙ{©ÏGwA# ###ÍaÜÙ##!Tê`ï£P´8B8AÃ*R|~6/¼Ô×°ýÉÞ!#li¸,8yÙf##J6J"¤.ÕêX¸ î¿m¿##ÏVÈ_æ¼Dá*3#Q¤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Ýy jtßë##mÁe×í</w:t>
        <w:softHyphen/>
        <w:t>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¸÷¥®dU#Ð^O#k±;Ía#x8õÓüÄ`0#?¬!#¤¡x.Ï%##,#êNcDÔÙ#Jçò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ÁW#``Ó9#&amp;K¹B¦Êë®©`5ï«µ#¬`ÅÁà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Ø Ì#8²:Ù)#!.#¢r¹ ##Ý½Bç³æ)}m0,/</w:t>
      </w:r>
    </w:p>
    <w:p>
      <w:pPr>
        <w:pStyle w:val="PreformattedText"/>
        <w:bidi w:val="0"/>
        <w:jc w:val="left"/>
        <w:rPr/>
      </w:pPr>
      <w:r>
        <w:rPr/>
        <w:t>*#ò*3`&amp;#EòA_¦!##6yo0P¹P!##ÓË¶Ö îQÂ/(º90C.0Hklk#£±##¨S'R#Æ@QYñ3#q#Q\£#AðCÕÝ#2@xwÛã#gØ&gt;##þã0ô#+¾#]¼xñ##çÃè#úàø#úów#|0¹Er#~ï##ÿþäøå¯°O]»xí7®#_¡ï¬¯ë®Ò</w:t>
        <w:softHyphen/>
        <w:t>#vâa6#Lï#±Bßûá_Pú¯\Wéõß#û/³û%¿3ýñÇî¼¸##êÜ7ùâÅO¢øwjÉ%Á#÷#cè#üoþpÒw~¢ÒÎ}#|</w:t>
        <w:softHyphen/>
        <w:t>}V#òà#ï\í1ýúþG#Ä]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°W#¯</w:t>
        <w:softHyphen/>
        <w:t>&gt;##ëN¹iQÕÖ##ß¯a~5CÜ°i¦Ã</w:t>
      </w:r>
    </w:p>
    <w:p>
      <w:pPr>
        <w:pStyle w:val="PreformattedText"/>
        <w:bidi w:val="0"/>
        <w:jc w:val="left"/>
        <w:rPr/>
      </w:pPr>
      <w:r>
        <w:rPr/>
        <w:t>#Ç$##plHÂ±!</w:t>
        <w:tab/>
        <w:t>Ç$##plHÂ±!</w:t>
        <w:tab/>
        <w:t>Ç$##plHÂ±!</w:t>
        <w:tab/>
        <w:t>Ç$##plHÂ±!</w:t>
        <w:tab/>
        <w:t>Gkè»óÚÑ#úÝ¡x##wP#</w:t>
        <w:softHyphen/>
        <w:t>aw##©a»¥4ìòf_ïoyþ\#¡RIA)Ñ)Næ#:hZ÷ó#cHÓf.£Å9</w:t>
        <w:br/>
        <w:t>5]¿02&amp;jD4yd2â¯ÅPø©â#P#ó},;#Da#Ièöö#¬ÉØ÷}*S#4É;²4&lt;ÏzL&lt;¯è:¡Ôm:XL¡qè¾P#%I±#ìO</w:t>
        <w:softHyphen/>
        <w:t>'DGF#Uï³OÌö#Ï6êèCÖ÷Û¶q¹ #~@q^!ÄálCº«îy¶/`Ý#Cðï[1ç=1¾ì-ëFTÈ«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&lt;]oÍyç¨½g#Æ·</w:t>
        <w:softHyphen/>
        <w:t>ç:##P¹# °</w:t>
        <w:softHyphen/>
        <w:t>Ô=ËVð#X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7¾í#»l'#Ã#«#n#g½R{ß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¡{dù*3´Áp#1#i#'¨áÕlÕ(#÷ÇyÃ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M¦ÁÓ°zÒ3&lt;ÃöHÛnc ìªÔ²]#á+ÂÓ¡##Í#&lt;#îXPõB=6ø##ÂûüåVÇ U&lt;cxâ¾</w:t>
      </w:r>
    </w:p>
    <w:p>
      <w:pPr>
        <w:pStyle w:val="PreformattedText"/>
        <w:bidi w:val="0"/>
        <w:jc w:val="left"/>
        <w:rPr/>
      </w:pPr>
      <w:r>
        <w:rPr/>
        <w:t>&gt;Û3É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Ä##G/\P)3Ø0eª#Õûµ\l°4Ñ#Ì`kUç¼#</w:t>
      </w:r>
    </w:p>
    <w:p>
      <w:pPr>
        <w:pStyle w:val="PreformattedText"/>
        <w:bidi w:val="0"/>
        <w:jc w:val="left"/>
        <w:rPr/>
      </w:pPr>
      <w:r>
        <w:rPr/>
        <w:t>Uù#0X^ÈïË@o3Cô</w:t>
        <w:tab/>
        <w:t>#Î#*#V]</w:t>
      </w:r>
    </w:p>
    <w:p>
      <w:pPr>
        <w:pStyle w:val="PreformattedText"/>
        <w:bidi w:val="0"/>
        <w:jc w:val="left"/>
        <w:rPr/>
      </w:pPr>
      <w:r>
        <w:rPr/>
        <w:t>q#5®Ä/ÚZ#Î#î5È(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 6#nÿe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i2#[WæÁ62Ôp¼#åJô#Û####0°ô.äËSÌp2ÐÙ¹#ý##Z##W</w:t>
      </w:r>
    </w:p>
    <w:p>
      <w:pPr>
        <w:pStyle w:val="PreformattedText"/>
        <w:bidi w:val="0"/>
        <w:jc w:val="left"/>
        <w:rPr/>
      </w:pPr>
      <w:r>
        <w:rPr/>
        <w:t>A#Ï'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gc?:e#Á0##</w:t>
        <w:br/>
        <w:t>)ý*äÀfi2$#0¸ú:CÛ5D&amp;Ûº!©ç-%#¡</w:t>
        <w:softHyphen/>
        <w:t>Ç#â.ÿUÇ`µÂê´k/é&amp;`¤ö¸## #IDATÉþó¦ËÊG#&amp;ú}^Ò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aÙä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Ñ¦¡¼òi`Ù-fhû#o#2=#ù#7eÛ-#û/£#ç5E£</w:t>
      </w:r>
    </w:p>
    <w:p>
      <w:pPr>
        <w:pStyle w:val="PreformattedText"/>
        <w:bidi w:val="0"/>
        <w:jc w:val="left"/>
        <w:rPr/>
      </w:pPr>
      <w:r>
        <w:rPr/>
        <w:t>#I)ä##P_ø¥`Î¦e¾9S«µÉ]&lt;ÊfUÓu0¼Ix"#&lt;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ã(!"c¾è`ð|Kú;Õ#`P5:#,äS&lt;#äO,S§X#Ë"#þ¶</w:t>
        <w:softHyphen/>
        <w:t>kDáS!##Apë¯r&amp;ÃÏ#5¼/&lt;C°¯%ßù~Í}ên¶ÔHYÿRÏ¼Õd±O¤v®·Ú»aQUA#7t§F¬_wÓkè³:ª¯ÁQ×¿´f&gt;#ÿ§;3{Ã¾óECÒjîFôö&gt;{Ýíl#6ÏÊ]Û¨,ÚÐj^¯íÞE«ØÑÀþÒéÉ\{¸áW6#ðá###</w:t>
      </w:r>
    </w:p>
    <w:p>
      <w:pPr>
        <w:pStyle w:val="PreformattedText"/>
        <w:bidi w:val="0"/>
        <w:jc w:val="left"/>
        <w:rPr/>
      </w:pPr>
      <w:r>
        <w:rPr/>
        <w:t>I86$áØ=#Âýl#|È#²í#Ù°Ë±#5ìrcË#5ô[)=#Ã!ßH}gC¨jbÍ</w:t>
        <w:tab/>
        <w:t>´ôíTÖd±X#/+¼#yà#?2#/9¼Cu3%»»#Í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DÎq#BU.1#</w:t>
        <w:br/>
        <w:t>?#Ts}hòA£&amp;o#xmX0÷R¶7Øør¡#4s¯¡|u¯#*æÕ¶gÙzKÎ%#ú5#çÕË'/ä§Ï?#0´Ëy2Ý*¿VÈrlHW Ð¡C#çËÐc#¹¢\&gt;YÈøÏÆÁ#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a@LÐ:R}Ýë1È2R"#h*#¶ý¦}#"#ÃÿÚshZ!2#æbÃ#R&lt;¢»^CV@wÁ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ð</w:t>
      </w:r>
    </w:p>
    <w:p>
      <w:pPr>
        <w:pStyle w:val="PreformattedText"/>
        <w:bidi w:val="0"/>
        <w:jc w:val="left"/>
        <w:rPr/>
      </w:pPr>
      <w:r>
        <w:rPr/>
        <w:t>ñ#H(\ÎQ¿c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¥AR4_#Àð1I¥QAi;d#A#C»#ÂÇ#Û</w:t>
      </w:r>
    </w:p>
    <w:p>
      <w:pPr>
        <w:pStyle w:val="PreformattedText"/>
        <w:bidi w:val="0"/>
        <w:jc w:val="left"/>
        <w:rPr/>
      </w:pPr>
      <w:r>
        <w:rPr/>
        <w:t>æµBÎ×#èè~ç&lt;###íîFU»6$Áf#±{.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|e#Ò#QùHÁ?#4q4¼:m!I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±=¢DyÂÒ¤nèrbBU&gt;*CaÚ#C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c%h{#Qi®#X#+ .`HÂ¹</w:t>
        <w:br/>
        <w:t>3#AÞ\{µ##òf¾Â#Ä3ê#Þ#ôâòã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R´&lt;ÇÎÅQ\à#×/ Ê-ø~#ÌdÊ7B#¦F¾h"Q#5#f'**îf</w:t>
        <w:softHyphen/>
        <w:t>æ#</w:t>
      </w:r>
    </w:p>
    <w:p>
      <w:pPr>
        <w:pStyle w:val="PreformattedText"/>
        <w:bidi w:val="0"/>
        <w:jc w:val="left"/>
        <w:rPr/>
      </w:pPr>
      <w:r>
        <w:rPr/>
        <w:t>~&gt;'ÖÌ_#§¼3&gt;^,¦##2#Á`HKf¨ 4Äê¬Pt¨àKY:|Ãj`K#×µµ#Þ6¯#½am+õ©°ßÞ#iøN÷ÑúËûÞ×h#µõzÃ.¯ íÇ#n4l×°ÞÝ#êû2øxÃ#{¼ßa#&gt;##plHÂ±!</w:t>
        <w:tab/>
        <w:t>Ç$##plHÂN0÷MdBËàZ;T#SâL¼¡##P6«\e##,¿T,&gt;#ßt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è!#4#ä±|</w:t>
        <w:br/>
        <w:t>£H HäH#eo¯#QÃ#3Å#Õç;\cmÚ¢ázGqfznj#É#èix»&lt;½|Ö;G\`[b®L`¹ßlý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®úÃº#ÂÉNÿ,]#_ò&lt;#z`ð¬# aØAªÞf|ÉÆõB¾:##lÛû©ï#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Ûç"êþ</w:t>
      </w:r>
    </w:p>
    <w:p>
      <w:pPr>
        <w:pStyle w:val="PreformattedText"/>
        <w:bidi w:val="0"/>
        <w:jc w:val="left"/>
        <w:rPr/>
      </w:pPr>
      <w:r>
        <w:rPr/>
        <w:t>óýÝ#Ç###¦#\5h@ÐýÔ#ý6±#Û(3s°ñã#æ(¢õÝ'=ÏÁ#D\G¹ê###Î#ÃÕ#ï#LlQðã¥#0Äóaáûß#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nøa#\¼ðåvx¿ïs`xòc·;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  <w:tab/>
        <w:t>8#6;#6ÏE×@$##K:¤#bß=¾#Ñ°c#+6,'i2#Ctß²GògB+XbiÒöv7_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±AÁ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ìu#UwÅ#+åÐ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Ì`ë</w:t>
        <w:softHyphen/>
        <w:t>çÁ#á##Ê¨By¶Cä#Ì@Üeo!÷»`ð#&gt;ªòÁ²#Rà¹%ÕðÅQÈS?â|Ñ%åò´¿d¦Q@I!#Q9Éê4T#,j#G0*C#õ£ðD1KÙ#ÏêñññbEì»Ä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#5¢Vîqü¤Ñ}#k#Ý##»o?à</w:t>
      </w:r>
    </w:p>
    <w:p>
      <w:pPr>
        <w:pStyle w:val="PreformattedText"/>
        <w:bidi w:val="0"/>
        <w:jc w:val="left"/>
        <w:rPr/>
      </w:pPr>
      <w:r>
        <w:rPr/>
        <w:t>Ï×</w:t>
      </w:r>
    </w:p>
    <w:p>
      <w:pPr>
        <w:pStyle w:val="PreformattedText"/>
        <w:bidi w:val="0"/>
        <w:jc w:val="left"/>
        <w:rPr/>
      </w:pPr>
      <w:r>
        <w:rPr/>
        <w:t>y#¨ø#d8¢|±'Cc pãðËÆ2#0l</w:t>
        <w:br/>
        <w:t>ä}`8¼plHÂ±!</w:t>
        <w:tab/>
        <w:t>Ç$##plHÂûß°D¯-#§Çjõ+«#¬Ø÷¯NJëÜxtãÊ###6#Ä&lt;Ç)#_×+°k"#E##'Â?#¯Å###?#|È#èÏÊÙÀÉ8¨Ø%V##5Ð#BSâùO#ñh¥\öý@#=÷2hÊm`ó@ÊÓ</w:t>
        <w:softHyphen/>
        <w:t>ÜkRcC=¯,/L[õõü'$6#%Ï.B/[¡÷#·õ#{âC7Äó@ZäÝÎ&lt;#Bë#Å[#/Í#¾íE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E½#»ÆÚßßÔÜ;°]sGl.ç#x.#PÃ#Q(ö#RUb#&gt;§Ï##Þ9L#Y#Jkó@8V©Ð5Ìg¡ýR×àïóTìdàÙ\Þy u#``hE`##¤²x8#]#o2p$Xl#Ñ#BÜº#q0Ø!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#½##ëð</w:t>
      </w:r>
    </w:p>
    <w:p>
      <w:pPr>
        <w:pStyle w:val="PreformattedText"/>
        <w:bidi w:val="0"/>
        <w:jc w:val="left"/>
        <w:rPr/>
      </w:pPr>
      <w:r>
        <w:rPr/>
        <w:t>=ó@r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Þ</w:t>
      </w:r>
    </w:p>
    <w:p>
      <w:pPr>
        <w:pStyle w:val="PreformattedText"/>
        <w:bidi w:val="0"/>
        <w:jc w:val="left"/>
        <w:rPr/>
      </w:pPr>
      <w:r>
        <w:rPr/>
        <w:t>ï*ó¨R##eï##®#Wí`û*#ÀPçdÖæÄ#ë]¬0C/»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#æ#Ù°X¿#eó@|bp</w:t>
      </w:r>
    </w:p>
    <w:p>
      <w:pPr>
        <w:pStyle w:val="PreformattedText"/>
        <w:bidi w:val="0"/>
        <w:jc w:val="left"/>
        <w:rPr/>
      </w:pPr>
      <w:r>
        <w:rPr/>
        <w:t>¤Æ#ÇF*#©\ßð#HÓa#Þá#\@K"TOÏ#ê 0ø¢FA®TÊ~l ¼m¿&amp;ïníìî</w:t>
      </w:r>
    </w:p>
    <w:p>
      <w:pPr>
        <w:pStyle w:val="PreformattedText"/>
        <w:bidi w:val="0"/>
        <w:jc w:val="left"/>
        <w:rPr/>
      </w:pPr>
      <w:r>
        <w:rPr/>
        <w:t>~^#gÌ##ÊùÙñññ#¾IýÛ#Op3#ÂPÌÆ#LµHp#gxä°</w:t>
      </w:r>
    </w:p>
    <w:p>
      <w:pPr>
        <w:pStyle w:val="PreformattedText"/>
        <w:bidi w:val="0"/>
        <w:jc w:val="left"/>
        <w:rPr/>
      </w:pPr>
      <w:r>
        <w:rPr/>
        <w:t>DUãKù</w:t>
        <w:tab/>
        <w:t>Ö#Xw;ud;úu</w:t>
        <w:softHyphen/>
        <w:t>;1#'=àýu¿÷1ÿ!</w:t>
        <w:tab/>
        <w:t>##ëßÜß$Ó}#þ*ùÏüº##5ð[#¶&gt;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Î#QÈ@¶NìûË#û4#}86$áØcC#öghÜx#ÛeýF#4åÆ#zÃ</w:t>
      </w:r>
    </w:p>
    <w:p>
      <w:pPr>
        <w:pStyle w:val="PreformattedText"/>
        <w:bidi w:val="0"/>
        <w:jc w:val="left"/>
        <w:rPr/>
      </w:pPr>
      <w:r>
        <w:rPr/>
        <w:t>ÛÔb5¨7ÞpØ#¬÷[3</w:t>
        <w:softHyphen/>
        <w:t>di</w:t>
      </w:r>
    </w:p>
    <w:p>
      <w:pPr>
        <w:pStyle w:val="PreformattedText"/>
        <w:bidi w:val="0"/>
        <w:jc w:val="left"/>
        <w:rPr/>
      </w:pPr>
      <w:r>
        <w:rPr/>
        <w:t>Ú´¥ñ#oRÌÌø¦?6&amp;ó&gt;}##ÊC##B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Dä#µáñ*ò³ÙR²¶=iÖ{P/«5SF~##Ý#ÙoW³aÉhÉåi7÷ZªPNÆ#¼â·=»ÉCÇBµ/(Ë¶¤äx]ÎÑ#®Ú-©2ÝÊ½+KÎ#HA!`h²NjËxÙÁà#</w:t>
        <w:softHyphen/>
        <w:t>#M/®##ÁägkÌPa#» ä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#Q;#âñ#jáÌqðtl#aÚzNÉQÝ0¤£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%QÂÆ@#â1#¡®P0èT%TámFØQr!¯#;|CÈ.ÛF`PÛÆá^0Dp##2#gÃ3±®äg'#ß#kÕp.Z###o¿dç¢dÃïÚ²R^ö##Á¾«v×ã´Ià^Pæ#Úøg,_øuÜ #ùjÙ³)#Ê`¼ºº#'Y§æÖÓ</w:t>
        <w:br/>
        <w:t>ÅÔÖÏW¡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A_ÌW</w:t>
        <w:tab/>
        <w:t>3`¬#aqîBg=N¥BO#ODìî¯¶VÈ²k åêBæ·Ãá@s{Ã$+Ézê-~©T*²õ8Ð³MÝC¢#e5Ê #¼Ï#~#¿gkHÂí×oÊÅzÖPWA#y#\#G¹¥hd¿#0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a}EÙð®×yå Kl÷jP7¼»Ô1,#ÎðÚv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#:|Ã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8#a7ã0½#Xåþ«Üß&lt;ÜplHÂ±!</w:t>
        <w:tab/>
        <w:t>¿rùù#o8POæ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¨½áC##ÚÁ9#Âû&lt;_teÑv¦5ñ4m</w:t>
        <w:softHyphen/>
        <w:t>|í#22Â.LSqf</w:t>
        <w:softHyphen/>
        <w:t>Ça÷##6Ã¼auOÑñ*çb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1#f^DcÙlvÆ#üýï¸°#ÿ¶P</w:t>
        <w:br/>
        <w:t>9'Þí#j`#ýã#*{ÞcSç#q¬eÝ=#ÅÎsQ#Ïd?#f(äó#÷¼÷SBþ_o©æî÷]#tfXììIÂöe5df(ô&lt;Å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@èÓçí###ªw[WT8¤#\</w:t>
        <w:softHyphen/>
        <w:t>5Ì°õ$¢q#TÌ;`xà õäÌ#¯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Q|Þøpl¦ágD$O&gt;yd$lØ$p</w:t>
      </w:r>
    </w:p>
    <w:p>
      <w:pPr>
        <w:pStyle w:val="PreformattedText"/>
        <w:bidi w:val="0"/>
        <w:jc w:val="left"/>
        <w:rPr/>
      </w:pPr>
      <w:r>
        <w:rPr/>
        <w:t>!6\¾#é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8wôÎ\±dü!0ÄØ#ù#{À²C|îûGo¨ö#IÞ¬Æ#È®v¨8Úrr±þj&gt;##ÉÅ{´ÝÄP¶&lt;¶#,ñ"åüô##lOÀó£¡ÊI¶'Ï¢##ÉGÍÖã#zaú0ªÒ#ÆÌóy7KN#E=I Î</w:t>
        <w:br/>
        <w:t>S)LÌXf)-EêÈä¾7"ÙtÆ# K½6Å$¤á7:#Wâk)q-cÏó#zö#è7°ßß÷F$d¡}·¿#á0n#ºç¹(#w#öÛú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{J÷á¾7c9¨á#Â±!</w:t>
        <w:tab/>
        <w:t xml:space="preserve">Ç$##°'Cû0j##Èa´#h#§n¼!:ü½i÷l8¢°oÃ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Ï!³ÆrYµfh]Ü+NV#j¢.:UÑ¯¤FQY####NÊ##a¦Zá#I¹Ê&amp;°#¾ÃnQ3F}N#Ì#ïÈr#&amp;¿#puëa¾Z</w:t>
        <w:tab/>
        <w:t>(x¹RQÄ\w##*çÕ p</w:t>
        <w:softHyphen/>
        <w:t>Æ</w:t>
        <w:tab/>
        <w:t>·%#NÚSF&lt;#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_</w:t>
      </w:r>
    </w:p>
    <w:p>
      <w:pPr>
        <w:pStyle w:val="PreformattedText"/>
        <w:bidi w:val="0"/>
        <w:jc w:val="left"/>
        <w:rPr/>
      </w:pPr>
      <w:r>
        <w:rPr/>
        <w:t>ágJ!6øÄ</w:t>
      </w:r>
    </w:p>
    <w:p>
      <w:pPr>
        <w:pStyle w:val="PreformattedText"/>
        <w:bidi w:val="0"/>
        <w:jc w:val="left"/>
        <w:rPr/>
      </w:pPr>
      <w:r>
        <w:rPr/>
        <w:t>#0xnãD`Ô#wÛSÉ|#\ñÞÁP.äÁ@°\Ó#çC#f##.(6ÛR&gt;Ð#ïíç¢¼ýÇ{#CéQ¹ #^"/%#51,ÅH`sQ#2#e{Ã»UN/#á×#«+´LÎs&gt;çJ#S¡#!¥Eî7#ø 3A¶?#ïþ:3#µ ü</w:t>
        <w:softHyphen/>
        <w:t>G¿###9#®¡Ö&gt;¯´m£ñQ| ;#~MùÓýX(=ú'u%*#ø?8#^×##Q##ÆmL#ÛÞ°Vj!ÿh³/t</w:t>
      </w:r>
    </w:p>
    <w:p>
      <w:pPr>
        <w:pStyle w:val="PreformattedText"/>
        <w:bidi w:val="0"/>
        <w:jc w:val="left"/>
        <w:rPr/>
      </w:pPr>
      <w:r>
        <w:rPr/>
        <w:t>²ÂÒä²Ñ</w:t>
        <w:br/>
        <w:t>·</w:t>
        <w:br/>
        <w:t>JË¶# 8Èl#</w:t>
      </w:r>
    </w:p>
    <w:p>
      <w:pPr>
        <w:pStyle w:val="PreformattedText"/>
        <w:bidi w:val="0"/>
        <w:jc w:val="left"/>
        <w:rPr/>
      </w:pPr>
      <w:r>
        <w:rPr/>
        <w:t>vb¨&lt;j#btÊ#OÆ,M.ë~#ôFÃ8¢¼¹RWlÈ63xVé#0sá.#</w:t>
      </w:r>
    </w:p>
    <w:p>
      <w:pPr>
        <w:pStyle w:val="PreformattedText"/>
        <w:bidi w:val="0"/>
        <w:jc w:val="left"/>
        <w:rPr/>
      </w:pPr>
      <w:r>
        <w:rPr/>
        <w:t>L#ÎÃ#]#åW#åJy)ÞÆªT,#DÔ¨#¯;yÞ)ÈxÆùçH²:½ÿ ;Ô#?ÅW=ÓQÌr.ûàú(ûÍ¯þ#"Z`¸¢øU#ê,#^CC##iñ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#åõÓPÖm#´¼ñàC4,ö&lt;^YßbØlè=ø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ÁW¶oÓvM#²a§[Ü#l#±=#vxof@AcC#</w:t>
      </w:r>
    </w:p>
    <w:p>
      <w:pPr>
        <w:pStyle w:val="PreformattedText"/>
        <w:bidi w:val="0"/>
        <w:jc w:val="left"/>
        <w:rPr/>
      </w:pPr>
      <w:r>
        <w:rPr/>
        <w:t>I86$a##²uïÛQ#hp¶®¥÷?Ac#mV%íÎ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ï%#áý#öchlmP#iP¶|õ##v6DÕ§Ií¹R*##6Ó ¬NS/Z</w:t>
        <w:br/>
        <w:t>1¦</w:t>
        <w:softHyphen/>
        <w:t>ë</w:t>
        <w:softHyphen/>
        <w:t>Å¿D0ù mSÃ#á÷³ËØ#sQD#Í£qâãø&gt;ÅÉ¾(È'UÍ!Ð#çij#ótA4Ïp#o#ñÐ#÷#Ê®Ú#Üà#F#¥¼lÛ#Íä¾´F^</w:t>
      </w:r>
    </w:p>
    <w:p>
      <w:pPr>
        <w:pStyle w:val="PreformattedText"/>
        <w:bidi w:val="0"/>
        <w:jc w:val="left"/>
        <w:rPr/>
      </w:pPr>
      <w:r>
        <w:rPr/>
        <w:t>9/-+ù#Z^(ÉYó&lt;/ÊOÓ³Â\®#º/ße#è{P0ìe:×öeÏ0ô#y{##Ò¦FA</w:t>
        <w:tab/>
        <w:t>#»åj®&lt;µ#¼L|'6#Ú¬É¹ðþîÄpþ4}õ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¿ôÈµ®¡.Ç#%UÍSv@Âi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B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g±Á¥Ï«gHî#|µk@`¸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ð#}ÍÀp#*</w:t>
        <w:br/>
        <w:t>34Ùµ¿##5Äc ËzÏ}y¶/</w:t>
        <w:br/>
        <w:t>Û$#ÓÊ</w:t>
        <w:tab/>
        <w:t>+##&amp;#ý½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 UU#Ã#É»÷)&gt;ç³{#ÇkÁ¯3CT¶#?#¼ÎaùJ.º#âAËÑàûbC ÿÉÚ}såøþ8`ð#ÃéÄ#çb66Ô¡ªÖ348DCç&gt;ÅÝûó²}Qâ49§æ¢$M2ÃB.###CýéÃ3lºG0»Oq¸l#ø|¡7_,äª,_ä+%#Æ#</w:t>
        <w:br/>
        <w:t>c`yÓð¨a×Á#ç"0ú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¡#zÿ2#+ì=ÞB#òÅ##ÊíØ#0#.äÕC0##Q8¾O±ÌÒ_34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VÊ###9Ùó®¤##µlÎé0N`¨Êüî#bú¢{âKk÷)vMÇ6!#òþYå|#ê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¦XÃP_@%RTMúXBÒaÄ©ü#:GÙ·*#</w:t>
        <w:softHyphen/>
        <w:t>¾¸üËàj@H#ò®ª#Fg/ÔK=¯w¶¥0¯PûRz×&gt;u÷#÷#C§7Ü½Ä¶i#B{/Ã2¿#-#%}</w:t>
      </w:r>
    </w:p>
    <w:p>
      <w:pPr>
        <w:pStyle w:val="PreformattedText"/>
        <w:bidi w:val="0"/>
        <w:jc w:val="left"/>
        <w:rPr/>
      </w:pPr>
      <w:r>
        <w:rPr/>
        <w:t>×ö29¢¿a«×û#ö#v4°k[Î#í#uãè@[&amp;÷7l#|u½á`£2¿¢ýÍC#Ç$##p4½uW</w:t>
      </w:r>
    </w:p>
    <w:p>
      <w:pPr>
        <w:pStyle w:val="PreformattedText"/>
        <w:bidi w:val="0"/>
        <w:jc w:val="left"/>
        <w:rPr/>
      </w:pPr>
      <w:r>
        <w:rPr/>
        <w:t>Ðu_W(rþ!ìÊ´·}¥W</w:t>
      </w:r>
    </w:p>
    <w:p>
      <w:pPr>
        <w:pStyle w:val="PreformattedText"/>
        <w:bidi w:val="0"/>
        <w:jc w:val="left"/>
        <w:rPr/>
      </w:pPr>
      <w:r>
        <w:rPr/>
        <w:t>D¡z&lt;;[·Vr #(ú#ö¦û§í#ôÞÔ~÷##~}Åº±#ý¿wXý¥I£kØéª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uhû¹L&amp;#Í4I¥Ä#?#AávC$\3MØf(N#³#}e</w:t>
        <w:br/>
        <w:t>#ï)ñ¯¿x(¾ERt¾eÔ\Á</w:t>
        <w:tab/>
        <w:t>9ª´Ù±#»K$###gfØ»´fÈ0#kûØ¯å!#ng½YY.(cr¶TVuSai#Iæ\7`{¡!çz%3^å}ÁÉ¡ Å##ÂYA÷Î½|Í#´#ªñb$É/¢qd¤pk#Äv#dm@û2»#OÅ'^#³[^T*l£KÚº#ÿÉì&gt;=å ðìÑ0p°#7 Zi#ÚvëD}Úcª4#x&amp;#Àä¬#C&gt;a´g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üD¹ëy¶¡ÉÙ®!1µã&amp;}#~¦Ê.¯#Ìgû¶Ø À+$#&lt;04p°#ê~Ûn|ÔX5Èe/°¼#6#xKrÂ¾ËKFzl#+g#ÏkÙTV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xÿ¾!,#,#òy¶ç#3Ä\.äÐt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qW#'#CÃ#¼¤¯+Áf#7ð½¥º#}ç¥õê#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##¸|(@¨Âò2¸äÜV °ÝÄ`Æ=#R2¨mcj#z«"¹lù¶÷äß#Í#</w:t>
        <w:softHyphen/>
        <w:t>ØÐ#%3#3ê##eHhåÍj##P)Ì</w:t>
        <w:tab/>
        <w:t>&gt;#&gt;cû PhÅß#)õBú#¢Q´§Áp#</w:t>
      </w:r>
    </w:p>
    <w:p>
      <w:pPr>
        <w:pStyle w:val="PreformattedText"/>
        <w:bidi w:val="0"/>
        <w:jc w:val="left"/>
        <w:rPr/>
      </w:pPr>
      <w:r>
        <w:rPr/>
        <w:t>¾p¥c¸Ï·'_</w:t>
        <w:br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¥Å$Q'9To¡#oxs9´#°##ÖV¿#áS`à=¬È¿S!##áz</w:t>
      </w:r>
    </w:p>
    <w:p>
      <w:pPr>
        <w:pStyle w:val="PreformattedText"/>
        <w:bidi w:val="0"/>
        <w:jc w:val="left"/>
        <w:rPr/>
      </w:pPr>
      <w:r>
        <w:rPr/>
        <w:t>ÁÙcaºÇ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 V_3,û»`" d118#Ã\¯#úÈkù¢khFs#§tç\ø-Ücw©m4äá-å#]</w:t>
      </w:r>
    </w:p>
    <w:p>
      <w:pPr>
        <w:pStyle w:val="PreformattedText"/>
        <w:bidi w:val="0"/>
        <w:jc w:val="left"/>
        <w:rPr/>
      </w:pPr>
      <w:r>
        <w:rPr/>
        <w:t>Idç#ÒÃ¹ï#ÓË$l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|Ñ9#^=³ÑÀ®[[±#Ò¤Ïòä´ðbl¸#</w:t>
        <w:tab/>
        <w:t>¥ÉØp#_éÖßR2Ñ²m´Z»/lï|Æ#H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®ô¦IRÍ§{Æª®#°#ìÄ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¸°`#£###y3#ù</w:t>
        <w:softHyphen/>
        <w:t>cpã)ÿÖe%WY±õFÁ</w:t>
      </w:r>
    </w:p>
    <w:p>
      <w:pPr>
        <w:pStyle w:val="PreformattedText"/>
        <w:bidi w:val="0"/>
        <w:jc w:val="left"/>
        <w:rPr/>
      </w:pPr>
      <w:r>
        <w:rPr/>
        <w:t>ì¥ó9( Úbàí^[X/rmÝéx®ºf0</w:t>
        <w:br/>
        <w:t>½¼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`öÃÌ W!h%i0¼É±(É¹HÚ;\¨pK¶©´##}½ra:X¶ì#9(#Á bÛx5oÅg«Pæ=VÒÕ¥µsq©ªÔ##:vµPÊçr[#oÎ"IÂÈÏËeO*#</w:t>
        <w:softHyphen/>
        <w:t> êpà·GD#²Ú/Vyw#Î##_aeµ)¦Kïó*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qO±ÿF£!oY.®Ëkù:Âù#â#ù£R&amp;kèGÃ)Ñjç¡Î#y?9,D¢î8ÐÖúÜ# §#ÿm$â¨ q&gt;å#lÇ¿d</w:t>
        <w:br/>
        <w:t>x</w:t>
        <w:tab/>
        <w:t>#Åb±$FªàÐPb ¤ã?f&amp;:ËW2³¡M«Ò</w:t>
      </w:r>
    </w:p>
    <w:p>
      <w:pPr>
        <w:pStyle w:val="PreformattedText"/>
        <w:bidi w:val="0"/>
        <w:jc w:val="left"/>
        <w:rPr/>
      </w:pPr>
      <w:r>
        <w:rPr/>
        <w:t>a«þô###lîC£wÞ3«»Ï#«[d(ë?²´úv¿võV·½ÙÆ0}#Cÿ#&lt;;#¶Zé²ÅàÆ#hØeØ4#¥×Ð\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ÇG#Å@ðÆ#ÄÕ±#s#ãDÿpû{#Ç$##0pÃ#Eïá#úÏ#Ùt+°C7ô#â÷#ìÖ##¢þßÖ;Æ6À°¡Þ9#&gt;</w:t>
        <w:br/>
        <w:t>CÿCzwá_Ít¨ëý#ilñZ×°âúÇ(ôò%%bÓük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Öâä×"&lt;3S«ÍøÙ#ûIË!\¨ÂòõWàÍvÍ)«í°z9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 ×#ºìßÔçèÒýñõ#ÁôQ^pxh#û##x##KÄ®ëÁ#QóýÀ!B³#!,#l&lt;±f/:¢Yaß£#Î</w:t>
        <w:tab/>
        <w:t>3~&gt;</w:t>
      </w:r>
    </w:p>
    <w:p>
      <w:pPr>
        <w:pStyle w:val="PreformattedText"/>
        <w:bidi w:val="0"/>
        <w:jc w:val="left"/>
        <w:rPr/>
      </w:pPr>
      <w:r>
        <w:rPr/>
        <w:t>#EÂTJ±Ì9#Ä&lt;æ8®hb</w:t>
        <w:softHyphen/>
        <w:t>#±¡##2§ØÓ¿0Î</w:t>
        <w:tab/>
        <w:t>±Ú¶M¼%Ã¦YGÆ³çÅaIoIåMu·X×Ä#ËÓ¬ª_¸«¾d/##</w:t>
        <w:br/>
        <w:t>9FùrÙ¿#Ç²12ëHF²áÒk'Ùd#ót#_9?Ìçó*|</w:t>
      </w:r>
    </w:p>
    <w:p>
      <w:pPr>
        <w:pStyle w:val="PreformattedText"/>
        <w:bidi w:val="0"/>
        <w:jc w:val="left"/>
        <w:rPr/>
      </w:pPr>
      <w:r>
        <w:rPr/>
        <w:t>äU¿g&lt;ÊÈçà'®Ùv;`C#mf°»#ÛnÍÛñKKÌPy#Âmõû</w:t>
        <w:softHyphen/>
        <w:t>#£ Cï)þ[#zO-6ý^b#Z#CC*oÜ##â»KÈîüã#¶©*3#½t¡LáZ`t</w:t>
      </w:r>
    </w:p>
    <w:p>
      <w:pPr>
        <w:pStyle w:val="PreformattedText"/>
        <w:bidi w:val="0"/>
        <w:jc w:val="left"/>
        <w:rPr/>
      </w:pPr>
      <w:r>
        <w:rPr/>
        <w:t>#3´¼V½Ìöâô#/6TÅØð²®äJ]a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3^¼]</w:t>
        <w:softHyphen/>
        <w:t>¼j#õFª#V#f#|ÛÃl·R¹Pañ ¯7ÔÓ</w:t>
        <w:br/>
        <w:t>!#sAÙÐâ³»0Çç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×Â#ÄCÓ#âs¡2q?Â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Ø</w:t>
        <w:tab/>
        <w:t>óßò&lt;MhÏ#dQ@©é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v1»ó##</w:t>
        <w:br/>
        <w:t>Ì#É-p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õØpÍ6UÝð4#ùÜò_ùÌpÃ³#SÑÀðc;p#S0ó*¼#]¾_¡î.Õ:b%T&amp;*ÜÅî#ð</w:t>
        <w:tab/>
        <w:t>#ñIùþûqÄu</w:t>
      </w:r>
    </w:p>
    <w:p>
      <w:pPr>
        <w:pStyle w:val="PreformattedText"/>
        <w:bidi w:val="0"/>
        <w:jc w:val="left"/>
        <w:rPr/>
      </w:pPr>
      <w:r>
        <w:rPr/>
        <w:t>:3äÿÇ#T#íûÁ`®#þ¤kÀÌ çÀp#k^ê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àÁ Åñ°`3×køÏ3Ã±Æ¾õ.ù[#èß¶ò}¥skÚªÁ#!â!=,#þiÂ®±zsÁÒ?m#qSáo.</w:t>
        <w:softHyphen/>
        <w:t>#Ø¹#"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±#gßú</w:t>
        <w:tab/>
        <w:t>ù«6Jk#/1üz¡/ÙMfÈ</w:t>
        <w:softHyphen/>
        <w:t>#ôºò#qÁ#%ãqfX#ÀàÆ#ÝóÅ¡:##×Æ&amp;¯Ö###:#¹P# 9Aæ#ñ(ûVQ.ÚÆ[¥P]M###õôH¡Z)Û#Ëå|QÇ7Û±#þ=ÎåµòÁ^b#Y:J##Ä#o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¨¯@2ñô«¬È°&gt;0K¶ñryÕÐ#Cër¾z:##âòô#Ýüÿ²í##vË#-#¡ÇàAù0~21C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¶¦#ÞÒ¢#O=äJ#ê$Ï#ã2Ê</w:t>
      </w:r>
    </w:p>
    <w:p>
      <w:pPr>
        <w:pStyle w:val="PreformattedText"/>
        <w:bidi w:val="0"/>
        <w:jc w:val="left"/>
        <w:rPr/>
      </w:pPr>
      <w:r>
        <w:rPr/>
        <w:t>ÓvS;#(þê¿ëÛ#4BÈrÍ¾ñÜ&amp;¡éÀuYùà6Y#á#È,nY¶¥e&amp;|øÑÓD(ÆÅz#Í¨ÊAä9l#KÊà#f0ól)QË®m±;ÿ0C¾¸É0"4ýlEÐkìþl</w:t>
        <w:br/>
        <w:t>ªfX}Që,ÓÔ4ÂîTå q§"²:Kó³` wóNÄ#âMÂ¾§Iy0h~&gt;J¡#ÞP_Ü=ã1Ï*?§X##v</w:t>
        <w:br/>
        <w:t>ys#õ#Ïm¬/â âîàÂÕðÖë&lt;"µgCFÏËÝñpÁ</w:t>
        <w:br/>
      </w:r>
    </w:p>
    <w:p>
      <w:pPr>
        <w:pStyle w:val="PreformattedText"/>
        <w:bidi w:val="0"/>
        <w:jc w:val="left"/>
        <w:rPr/>
      </w:pPr>
      <w:r>
        <w:rPr/>
        <w:t>#¡zÒEÛ$8;o²7#úþùî£Í</w:t>
      </w:r>
    </w:p>
    <w:p>
      <w:pPr>
        <w:pStyle w:val="PreformattedText"/>
        <w:bidi w:val="0"/>
        <w:jc w:val="left"/>
        <w:rPr/>
      </w:pPr>
      <w:r>
        <w:rPr/>
        <w:t>íV#amÓ ¿_;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ÏÌÍëò#eØéÍ##vÜ#`;à ûzï#ÃváØcC#Þ#Ý#~«#îfRÉzÃÖKLv##uç÷·Y»³aÏóÿúÍXÝÕ##x.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¾ä~####0ô#Ê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&amp;#²D¡¯aKl"åçÿÝý~VTe\3MO§ÐÕ«ß2B#Ñã,F¯çÙ¶#(¶hT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çâï</w:t>
        <w:br/>
        <w:t>#RtÖýV²ð·qºû3[LSY½ÞF²*#"e&amp;#\FæbY4ÓÍó4â]¾Ùôe0#O</w:t>
        <w:tab/>
        <w:t>ÐV8##¦##æ\#ÞF¨$ÅW/©YF##¾©0©j#§eðXA0ÙXÉ##å#Sárf,#¯¯ÅÃÇ$#ÿ#t*¡c\©|YþR¼#i#°7K#þ=Á#ê¶\gWDxZ½Q(;Ü(}¸þð\²#è#û¶µ §#éë'lYÉWn</w:t>
      </w:r>
    </w:p>
    <w:p>
      <w:pPr>
        <w:pStyle w:val="PreformattedText"/>
        <w:bidi w:val="0"/>
        <w:jc w:val="left"/>
        <w:rPr/>
      </w:pPr>
      <w:r>
        <w:rPr/>
        <w:t>îw=]±ëYö¥|&gt;_ÎVzæ¢`9-å¥zå´uA®É6ô</w:t>
        <w:softHyphen/>
        <w:t>! ¬gÀ&amp;mèøýýÀwãñ^ÃB¥ì#¶#]/éÉöÒlö=.#tÀòßø]WògüWï¦¬Ç´dÁS6¨rAb÷1e}¥µëÝ8#Ná##çËå°×Ð&amp;Ó¾g#Æ``##kxV½#¡+i|#pL\(±Û§S1«¤+ß¸Ç6äÊ4é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``Î+ðz¯AÉ#Ksè#Ã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ÇðpÀ#9ÔbCà#$##é#rÌàF~@®'b##°2#N</w:t>
        <w:softHyphen/>
        <w:t>à#eNÄÀÆbÁíÄ#JWóex½÷º¿ò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Gß,9.#0GK&amp;'á#6¬`#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¢ùÏ9ÂgÙ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è0Ò##ü5Ì@±ëá©°cÐÝ##d/UNm6U=¯1#sÊ«+Sá;±#çbCºðëì}:#Àà6#¦:#ÅÄs!·f01ÏEò_«pë</w:t>
      </w:r>
    </w:p>
    <w:p>
      <w:pPr>
        <w:pStyle w:val="PreformattedText"/>
        <w:bidi w:val="0"/>
        <w:jc w:val="left"/>
        <w:rPr/>
      </w:pPr>
      <w:r>
        <w:rPr/>
        <w:t>çV</w:t>
      </w:r>
    </w:p>
    <w:p>
      <w:pPr>
        <w:pStyle w:val="PreformattedText"/>
        <w:bidi w:val="0"/>
        <w:jc w:val="left"/>
        <w:rPr/>
      </w:pPr>
      <w:r>
        <w:rPr/>
        <w:t>Qe0È9â###&lt;6´a·O²V=I##O³/vª#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Zk##ÄÄ`#Ý##Þ%1{#:ïloÓßªpá&amp;ÃúÝkøUy5M#Ò¤##Ç³WÀà</w:t>
        <w:tab/>
        <w:t>Úz7M¾XH³/~¹##3À1±##Ã©ëÌ Ì+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W</w:t>
      </w:r>
    </w:p>
    <w:p>
      <w:pPr>
        <w:pStyle w:val="PreformattedText"/>
        <w:bidi w:val="0"/>
        <w:jc w:val="left"/>
        <w:rPr/>
      </w:pPr>
      <w:r>
        <w:rPr/>
        <w:t>&amp;ü#3¼ZÈKëÎE#+R#ò2±,^(+m0\#C#s#²E/#$Q´v&lt;###¬B&lt;íãÕ|9h#¤#pL}ø&lt;äÒ5ÃÆuEUlÛ#CÔ5èù»à\`È¯Ë#</w:t>
      </w:r>
    </w:p>
    <w:p>
      <w:pPr>
        <w:pStyle w:val="PreformattedText"/>
        <w:bidi w:val="0"/>
        <w:jc w:val="left"/>
        <w:rPr/>
      </w:pPr>
      <w:r>
        <w:rPr/>
        <w:t>ó3KõtéaÍ##Ãì7´ÙèÅ²ç9"Ë#íx#d®8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&gt;4¤Ò÷Ûö#%Åcb#\Wñy£ÕS`Ð½°L:#ø43,Ùµ8oÖåÍtux##ÁÌç#O#$B,Wx#NøS®#±8ãû¾##Æ!N?&lt;## #IDATw:#rlÀÃ(ë¼u#£&lt;+¤4 pD° @#6ÅeR&gt;Ó1¸ºÎrRË3C¹½V_#P#uê#Á¼S,yò#ò³P G¼/j&amp;)¤E</w:t>
      </w:r>
    </w:p>
    <w:p>
      <w:pPr>
        <w:pStyle w:val="PreformattedText"/>
        <w:bidi w:val="0"/>
        <w:jc w:val="left"/>
        <w:rPr/>
      </w:pPr>
      <w:r>
        <w:rPr/>
        <w:t>^#</w:t>
        <w:tab/>
        <w:t>FUU#T</w:t>
      </w:r>
    </w:p>
    <w:p>
      <w:pPr>
        <w:pStyle w:val="PreformattedText"/>
        <w:bidi w:val="0"/>
        <w:jc w:val="left"/>
        <w:rPr/>
      </w:pPr>
      <w:r>
        <w:rPr/>
        <w:t>#Ê#©à.#"O±x:£éÃWD¢£êL( ¼âçùxÞ</w:t>
        <w:br/>
        <w:t>ö$dú"aÕQO½É_W·®½-#nu#î][LàõøúÀR¤Me#Å¬ð`¸Ú¦Ï+d¬ ö#Øg·k?ìÁ°e³eçvÉá#ÍïF;/Î9tÃVSiû´ð#ß°Å»}¦w</w:t>
      </w:r>
    </w:p>
    <w:p>
      <w:pPr>
        <w:pStyle w:val="PreformattedText"/>
        <w:bidi w:val="0"/>
        <w:jc w:val="left"/>
        <w:rPr/>
      </w:pPr>
      <w:r>
        <w:rPr/>
        <w:t>±u»&amp;j÷âÔvwéY}uë¿¸Ïté®!ö#Ê6í{#ï¿þæ</w:t>
        <w:tab/>
        <w:t>Ç$##°f øP¿xÛïlH&amp;õ#ZØÃ½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C#{Ø&amp;eÍÀ#*aw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}óá=|ÝA=\Ã#¾n</w:t>
        <w:softHyphen/>
        <w:t>ÞÜúýµú~´Ø¹BÂ¸ÝfÉ"V£p^gµÖ«®zìÚàTf|!#ùQ±X#xÞWMãx*###C#Ð&gt;ÕD¤&amp;Õ8#k)ÖÆF###ÞtHí#*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 hZðåÉ²Z8 DYµæe</w:t>
        <w:tab/>
        <w:t>##$#¦è#~+Ïp(ègQÖ÷uÛ6±Väl#"ë# aÁÆ#ñb~ç&gt;OdS=ÆKÈNÝt#,ël{X»]5E#ï¥Sy%Ï[¤¬êº#¢#gf&lt;ò#â5A« 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#Ø#¬óbÃoB#C½ZÍW#©ßk#Æå|¼õ¯b,Wîº##¶#ãR¼3«#â#Â¸mg]û,tÁÊKØtFJ</w:t>
        <w:softHyphen/>
        <w:t>´R#¢éó#KÜV#,U?¡;|</w:t>
      </w:r>
    </w:p>
    <w:p>
      <w:pPr>
        <w:pStyle w:val="PreformattedText"/>
        <w:bidi w:val="0"/>
        <w:jc w:val="left"/>
        <w:rPr/>
      </w:pPr>
      <w:r>
        <w:rPr/>
        <w:t>sÀ¯4êÏ`[§õ06Ø¡Ç#²e4`ã¡M¦%«Ñ5X:¾fOø</w:t>
        <w:softHyphen/>
        <w:t>³\8#¸&gt;#&lt;%R$Òª#!x=xþñÔMH«bìs#ªÝv#Ïª*¶#:#V¥jØlÒ#[zÑMÄ#Ü#C#'ÃäãÝaO²)#5#S; æ°"Ê%ä0£FJF{#Ë` Áõ#z¿Û#8»Díößø)à#bû~:#ª±!##éáÉ#Ij×`7Øî°Hqxï#;6h`|Î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ëu(#fo¬(òVç"6 MEn§kX°©##´jÐØ#Ì°##91PM&lt;##À[#þÊ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Í#ô_«ð6o#ÚµsÑ´/#Ñ-`HsÛ#¤)zIeÃ###âK6}¼##ËØnÁ7##ÝsÁâ¡Þ1Ô#c)#éÁñü®áÛ`øo*EÀ¹8#íûo¡#Ç3ÃVù"Âs*ï¢#È </w:t>
      </w:r>
    </w:p>
    <w:p>
      <w:pPr>
        <w:pStyle w:val="PreformattedText"/>
        <w:bidi w:val="0"/>
        <w:jc w:val="left"/>
        <w:rPr/>
      </w:pPr>
      <w:r>
        <w:rPr/>
        <w:t>ó¸iÓ¹</w:t>
      </w:r>
    </w:p>
    <w:p>
      <w:pPr>
        <w:pStyle w:val="PreformattedText"/>
        <w:bidi w:val="0"/>
        <w:jc w:val="left"/>
        <w:rPr/>
      </w:pPr>
      <w:r>
        <w:rPr/>
        <w:t>"#â</w:t>
      </w:r>
    </w:p>
    <w:p>
      <w:pPr>
        <w:pStyle w:val="PreformattedText"/>
        <w:bidi w:val="0"/>
        <w:jc w:val="left"/>
        <w:rPr/>
      </w:pPr>
      <w:r>
        <w:rPr/>
        <w:t>G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áa###Ëö#ý®#}+U)Û¯0#5ÑÀ#HÀÎÅVéâ:¤öÂ9ØLË`° oæãÙ#ñ$#%ÞpM</w:t>
        <w:br/>
        <w:t>aySQ°</w:t>
        <w:softHyphen/>
        <w:t>[#</w:t>
      </w:r>
    </w:p>
    <w:p>
      <w:pPr>
        <w:pStyle w:val="PreformattedText"/>
        <w:bidi w:val="0"/>
        <w:jc w:val="left"/>
        <w:rPr/>
      </w:pPr>
      <w:r>
        <w:rPr/>
        <w:t>£oó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°ü06¼!=Djlpv&amp;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½fãUCK|##6 #%ýò«nùð</w:t>
      </w:r>
    </w:p>
    <w:p>
      <w:pPr>
        <w:pStyle w:val="PreformattedText"/>
        <w:bidi w:val="0"/>
        <w:jc w:val="left"/>
        <w:rPr/>
      </w:pPr>
      <w:r>
        <w:rPr/>
        <w:t>¶T'1@ùàØoqò#-¬xäÑ«##Z`ÈW©á</w:t>
        <w:softHyphen/>
        <w:t>ÆC#Ëù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¥###¿ÍÒÝ@±ÁÀ)f°ZÖy9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åx¶j@z#Ï#M_dåCS#¿ìu0p`#,óÜ¢áùA`##UØ®)Ó[#LU Ä¯é3N\_@õ#</w:t>
        <w:tab/>
        <w:t>µ#åõ#?'ó&amp;À1ê(CÙè¹J#T###ñN²ø#*Au¡¥E</w:t>
        <w:br/>
        <w:t>uMu)ä</w:t>
        <w:softHyphen/>
        <w:t>\çE&gt;BUÎÁKS#Ê#Q¡¬ö·0@ù#]pÍùE&lt;£ÂW½Hß"9å[#j²íÄ/~A¯w¦¬z`=ºH</w:t>
      </w:r>
    </w:p>
    <w:p>
      <w:pPr>
        <w:pStyle w:val="PreformattedText"/>
        <w:bidi w:val="0"/>
        <w:jc w:val="left"/>
        <w:rPr/>
      </w:pPr>
      <w:r>
        <w:rPr/>
        <w:t>x#|:ý;Ñ#6yä####ª.t #É¼(D#Tð¥À)b§z#|koaè#vºÐµ¹åôÂ×#¬$û¶#!`ØÜ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aÛ#BÎ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m#c#Ã°)Ä#×#zïÏ°·MGâÉ#=##ñ8Ì</w:t>
      </w:r>
    </w:p>
    <w:p>
      <w:pPr>
        <w:pStyle w:val="PreformattedText"/>
        <w:bidi w:val="0"/>
        <w:jc w:val="left"/>
        <w:rPr/>
      </w:pPr>
      <w:r>
        <w:rPr/>
        <w:t>{Ût$#é##</w:t>
      </w:r>
    </w:p>
    <w:p>
      <w:pPr>
        <w:pStyle w:val="PreformattedText"/>
        <w:bidi w:val="0"/>
        <w:jc w:val="left"/>
        <w:rPr/>
      </w:pPr>
      <w:r>
        <w:rPr/>
        <w:t>ÛO#õ7o\86$áØ÷§Á ËT'!jÉ2ÕÁ#"L</w:t>
        <w:softHyphen/>
        <w:t>·85</w:t>
        <w:tab/>
        <w:t>¾1#(Îja3.Ú\ÿ## ¾ñÚA&lt;ï#ÆMãöcXf{¤´#ÃaÜ4n?#¯ÇpèSSvi°ayÕÀ6$#Ë*#:åÑ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ù¥R©X#Æ#%U6#ºT#µ#çüq*ÒÚ²à«#®9#Ry#µîðl8ÅD#ßz÷6Ó&amp;Ã%#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Ê#²yÞ#ÌB!¾î</w:t>
        <w:tab/>
        <w:t>##Ù=#ä´¨ù%Â[¶#?TD^ä#0gò¨À¹¡#A/#è#ÚÑ Ü6#Òo2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p#4·$aóìxÿr|#</w:t>
        <w:br/>
        <w:t>ÁÐN#&lt;#\¶&amp;D'å*Ê&amp;g#åËw#Ò4#ÂÒÂIÛnRÙÓ#Î¼Ý#t##3±ÁQ:#6Ù#òl</w:t>
        <w:tab/>
        <w:t>34###fVÙhÝ</w:t>
        <w:br/>
        <w:t>I#e7`w7.ÿþI#Óv#tÂ.ß#]6£óÿ£ÊôÒ¦#lc0tÊ#b#¦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¦#`Èåâ;Ô¶ÁP£åßÌ#Ïï#ò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Ó/çÃH1$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õ#6R('</w:t>
        <w:softHyphen/>
        <w:tab/>
        <w:t>[#Ø¶ ~r. ÿRê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\Ô1|â»##$r####ÝÕmùàþâ</w:t>
        <w:br/>
        <w:t>ëÞÆ]xâ#5Øt</w:t>
      </w:r>
    </w:p>
    <w:p>
      <w:pPr>
        <w:pStyle w:val="PreformattedText"/>
        <w:bidi w:val="0"/>
        <w:jc w:val="left"/>
        <w:rPr/>
      </w:pPr>
      <w:r>
        <w:rPr/>
        <w:t>_« 2</w:t>
        <w:br/>
        <w:t>Âàá×ÁÀvh##w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##tS0+gNÄ#Ã</w:t>
      </w:r>
    </w:p>
    <w:p>
      <w:pPr>
        <w:pStyle w:val="PreformattedText"/>
        <w:bidi w:val="0"/>
        <w:jc w:val="left"/>
        <w:rPr/>
      </w:pPr>
      <w:r>
        <w:rPr/>
        <w:t>bCAaÃ)Jx##È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#â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#øÆ]=#6lcJ±a#ôÕØ ç^ûuÅ_5D&lt;#¶Z&gt;ÚßàÑPÏE8#§Étç\¸)*Æ#8#TûO1QOÇ#µª#)òÚ¯¡s."##Ûî#¸£! !¢@¥I9W</w:t>
      </w:r>
    </w:p>
    <w:p>
      <w:pPr>
        <w:pStyle w:val="PreformattedText"/>
        <w:bidi w:val="0"/>
        <w:jc w:val="left"/>
        <w:rPr/>
      </w:pPr>
      <w:r>
        <w:rPr/>
        <w:t>A#;#§Éx</w:t>
      </w:r>
    </w:p>
    <w:p>
      <w:pPr>
        <w:pStyle w:val="PreformattedText"/>
        <w:bidi w:val="0"/>
        <w:jc w:val="left"/>
        <w:rPr/>
      </w:pPr>
      <w:r>
        <w:rPr/>
        <w:t>Olk×pXnë+#òÌð8Y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òÂTXQò#ïÖ`Ûó#»#^</w:t>
      </w:r>
    </w:p>
    <w:p>
      <w:pPr>
        <w:pStyle w:val="PreformattedText"/>
        <w:bidi w:val="0"/>
        <w:jc w:val="left"/>
        <w:rPr/>
      </w:pPr>
      <w:r>
        <w:rPr/>
        <w:t>,o&gt;äÍdj91ä&lt;j´°#¯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###ëê|¡cPIl0.ãü#&lt;*ï:=@â]##Å#u#àWÝ¹\X-¤Ú#3Ø-QøAlÚl²Q°l#/#Æ _#ÿ¢®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{a$w]&gt;x</w:t>
      </w:r>
    </w:p>
    <w:p>
      <w:pPr>
        <w:pStyle w:val="PreformattedText"/>
        <w:bidi w:val="0"/>
        <w:jc w:val="left"/>
        <w:rPr/>
      </w:pPr>
      <w:r>
        <w:rPr/>
        <w:t>iÇfI9Ë+¼ÏÏ¤PFÂ#BJ#G¤&amp;#0+«#:S³µÌô#8_pðh4)¡©óJc##k#ª(°v[NúJC#E#</w:t>
        <w:br/>
        <w:t>#Õª¢c»h# Î²Î#¨³ nÊé#Ü¤~#%u##xTÊþR¤º/&lt;#kDDÕ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à9GiºM#Ï¸3»nØÜx06¾°©7¾Ì¶3Ö##ÖºûDYÚv#d/íêM##¾ÓÛã¬`Ø#UGoè#¶9áÿÑ#öpQ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Ç$##plHÂ±!</w:t>
        <w:tab/>
        <w:t>Ç$##ÐÇ#®UÇ-º²òH÷</w:t>
        <w:softHyphen/>
        <w:t>§*l 2#C¾¢9|2#ÃùÙqv#vqÂäÍª`#Ç#6±#ùq###óóØÑ#f##t'L¦FQ#¿ù¡#g#²ÐñÕ¦#ÜÂÆmoðÓ`XÂ¯O$C0Y6üáSãJéÂ]çó§4#³ØðÙ#</w:t>
        <w:tab/>
        <w:t>5þH #VB-]ÆñUAc#ÌæPY8+</w:t>
        <w:br/>
        <w:t> ¢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®Ùt029Tàv2xs.µêß&gt;y!îÝ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{X^&gt;YÈ#çbCÛ^;Kæ&lt;0\ød#¢e³kXD#/°îÙI{ÂÒ#v;</w:t>
      </w:r>
    </w:p>
    <w:p>
      <w:pPr>
        <w:pStyle w:val="PreformattedText"/>
        <w:bidi w:val="0"/>
        <w:jc w:val="left"/>
        <w:rPr/>
      </w:pPr>
      <w:r>
        <w:rPr/>
        <w:t>#Þ6³ö¼ûíu©´Á~##3êê=q//#&amp;:#@~U)#_é#:ñà×#[X</w:t>
      </w:r>
    </w:p>
    <w:p>
      <w:pPr>
        <w:pStyle w:val="PreformattedText"/>
        <w:bidi w:val="0"/>
        <w:jc w:val="left"/>
        <w:rPr/>
      </w:pPr>
      <w:r>
        <w:rPr/>
        <w:t>aA»wÛwx##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Ùótå÷O#så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¶G±6¬F</w:t>
        <w:br/>
        <w:t>û[Ê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Éa#êÐk!</w:t>
      </w:r>
    </w:p>
    <w:p>
      <w:pPr>
        <w:pStyle w:val="PreformattedText"/>
        <w:bidi w:val="0"/>
        <w:jc w:val="left"/>
        <w:rPr/>
      </w:pPr>
      <w:r>
        <w:rPr/>
        <w:t>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zZQ±&amp;#Èi¥#~ÅfÛr#"###ñ&lt;-#=Áí</w:t>
      </w:r>
    </w:p>
    <w:p>
      <w:pPr>
        <w:pStyle w:val="PreformattedText"/>
        <w:bidi w:val="0"/>
        <w:jc w:val="left"/>
        <w:rPr/>
      </w:pPr>
      <w:r>
        <w:rPr/>
        <w:t>ñýq"#R` ð§|³3ôÐ1#Ð#]3àÎ¹°ÙÖ&amp;ð!ñþ;¡-ýÿìÝ]läH~ xf³N,ãä¤ú#°³Ö#F5</w:t>
        <w:br/>
        <w:t>Ù'4</w:t>
      </w:r>
    </w:p>
    <w:p>
      <w:pPr>
        <w:pStyle w:val="PreformattedText"/>
        <w:bidi w:val="0"/>
        <w:jc w:val="left"/>
        <w:rPr/>
      </w:pPr>
      <w:r>
        <w:rPr/>
        <w:t>xX#¬ÙÙCßáyÝ[«OûáL×Âf</w:t>
        <w:softHyphen/>
        <w:t>9I¦³¯²#Ö×ðK</w:t>
      </w:r>
    </w:p>
    <w:p>
      <w:pPr>
        <w:pStyle w:val="PreformattedText"/>
        <w:bidi w:val="0"/>
        <w:jc w:val="left"/>
        <w:rPr/>
      </w:pPr>
      <w:r>
        <w:rPr/>
        <w:t>NPâ0#÷º</w:t>
      </w:r>
    </w:p>
    <w:p>
      <w:pPr>
        <w:pStyle w:val="PreformattedText"/>
        <w:bidi w:val="0"/>
        <w:jc w:val="left"/>
        <w:rPr/>
      </w:pPr>
      <w:r>
        <w:rPr/>
        <w:t>?Üì]ï#³Ù#Û¸F%#{#c\»Evø:ç°³]ÁÉ»Qä#qñ#¦¤¬¥LUÍ¬b&gt;$¥Ì_ñ##øÿ7À`ð##7l#ãÙ÷ ÂØt 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nÎÿ0å?## I##l#¨(í#ü=#$#F#»q#u#Á Y_ã##ãõÀW#1#Òb&gt;nMC¢)Ç##¢#þ°Ï</w:t>
      </w:r>
    </w:p>
    <w:p>
      <w:pPr>
        <w:pStyle w:val="PreformattedText"/>
        <w:bidi w:val="0"/>
        <w:jc w:val="left"/>
        <w:rPr/>
      </w:pPr>
      <w:r>
        <w:rPr/>
        <w:t>°,?¨¼&gt;6#nX##°n'Ü3|olXaÌèûÂðea#</w:t>
        <w:br/>
        <w:t>#cÑ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MûzíçCðÿx]#tÃ¾#ç#úI{úÊØðAií</w:t>
      </w:r>
    </w:p>
    <w:p>
      <w:pPr>
        <w:pStyle w:val="PreformattedText"/>
        <w:bidi w:val="0"/>
        <w:jc w:val="left"/>
        <w:rPr/>
      </w:pPr>
      <w:r>
        <w:rPr/>
        <w:t>{#êk"Dòè{âXTí8Êâá_#{çÃÛù#!XzNÆ}nèüÌnÚ"4ªáã£{{nÎa#ÖÇÝNº¨3X^·ÁÐÛ@Ü srØ#¹n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é`N5À~#,#ËÜ3@BâÂVß#ïAüæÞ9#@½¢#.÷C# ¨\Êë¢³oX#CçA9^3Í#U0,1</w:t>
        <w:br/>
        <w:t>ûê##L*E#u"?°²J#mu¯"üÌl¨# #ì_º0düú!}ÿÝ±Êp¨óM#o×ïO1$ß</w:t>
        <w:br/>
        <w:t>#Ø</w:t>
        <w:softHyphen/>
        <w:t>\!q{Q_P ?GÕ°)ó#å#ÿÞI_#Ëö &gt;P#¿©$úµ_Cüçê¦©m#÷ £**ÙYUMò¢#Urtw_êS®#or#cß!#´«º#</w:t>
      </w:r>
    </w:p>
    <w:p>
      <w:pPr>
        <w:pStyle w:val="PreformattedText"/>
        <w:bidi w:val="0"/>
        <w:jc w:val="left"/>
        <w:rPr/>
      </w:pPr>
      <w:r>
        <w:rPr/>
        <w:t>iþíu&amp;C%}#åNiÈmåëi!S÷K-ßá#ògJ"¢Wr5#mB±h/j·Yí\¬«ÞIï#¦)Øn#Q¼ãfPØ'¾iædi³8f`8AD·#Î_.</w:t>
      </w:r>
    </w:p>
    <w:p>
      <w:pPr>
        <w:pStyle w:val="PreformattedText"/>
        <w:bidi w:val="0"/>
        <w:jc w:val="left"/>
        <w:rPr/>
      </w:pPr>
      <w:r>
        <w:rPr/>
        <w:t>e2å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À0¥\#Êri(Ën(f¼4å,ü#0&lt;¹Jâù#¦#¤º Ã#Mj¸ ©(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çèsüjîI¬¬Þ</w:t>
        <w:br/>
        <w:t>©|è©Ú</w:t>
      </w:r>
    </w:p>
    <w:p>
      <w:pPr>
        <w:pStyle w:val="PreformattedText"/>
        <w:bidi w:val="0"/>
        <w:jc w:val="left"/>
        <w:rPr/>
      </w:pPr>
      <w:r>
        <w:rPr/>
        <w:t>ü¡ò#:0½Äª$I#å¢</w:t>
      </w:r>
    </w:p>
    <w:p>
      <w:pPr>
        <w:pStyle w:val="PreformattedText"/>
        <w:bidi w:val="0"/>
        <w:jc w:val="left"/>
        <w:rPr/>
      </w:pPr>
      <w:r>
        <w:rPr/>
        <w:t>4ý»ÈW¶n¦±º#¡b³,</w:t>
      </w:r>
    </w:p>
    <w:p>
      <w:pPr>
        <w:pStyle w:val="PreformattedText"/>
        <w:bidi w:val="0"/>
        <w:jc w:val="left"/>
        <w:rPr/>
      </w:pPr>
      <w:r>
        <w:rPr/>
        <w:t>.Ú0"#"ýf#t#</w:t>
        <w:softHyphen/>
        <w:t>µPæá¸@CF!§ÉÖ7 0¤øÔO</w:t>
      </w:r>
    </w:p>
    <w:p>
      <w:pPr>
        <w:pStyle w:val="PreformattedText"/>
        <w:bidi w:val="0"/>
        <w:jc w:val="left"/>
        <w:rPr/>
      </w:pPr>
      <w:r>
        <w:rPr/>
        <w:t>Ïoø#7äö #pC/Ï¡bH)ä¸!¶¢F&gt;ÄAÉÞE¦µ³#¶í¶}»Æ</w:t>
      </w:r>
    </w:p>
    <w:p>
      <w:pPr>
        <w:pStyle w:val="PreformattedText"/>
        <w:bidi w:val="0"/>
        <w:jc w:val="left"/>
        <w:rPr/>
      </w:pPr>
      <w:r>
        <w:rPr/>
        <w:t>+ô¸#s4¬eñpËÎ#¼#ç#iÐçp&gt;À nC¨ØuÊ</w:t>
      </w:r>
    </w:p>
    <w:p>
      <w:pPr>
        <w:pStyle w:val="PreformattedText"/>
        <w:bidi w:val="0"/>
        <w:jc w:val="left"/>
        <w:rPr/>
      </w:pPr>
      <w:r>
        <w:rPr/>
        <w:t>ÙÅ#È¡3##eñÎ##è##.´×D¸Úú»"#Ê×</w:t>
      </w:r>
    </w:p>
    <w:p>
      <w:pPr>
        <w:pStyle w:val="PreformattedText"/>
        <w:bidi w:val="0"/>
        <w:jc w:val="left"/>
        <w:rPr/>
      </w:pPr>
      <w:r>
        <w:rPr/>
        <w:t>:è#þU##ë#±X¢Î|NÊi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´u#Z¼v#E&gt;uü¹s#xïÌ##ÕU¶óiÍ§ßW?ÝY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¹8Ogè¾#ùéóåþá|9gc¸ri(Ë¥¡,²\#Êri(Ë/Á{~¤A-Ü#]²ïÃÒv¦W#Õ# ýf²ÚD²,--×Ú#òí#Y¾~ýº%§T×N^ÇnûÄU¢v2ÞÏÜ49ü##Õ\#¾H#»ZUGQîJ³Z¡¯JÔ©;u#^RIìJ(w(9vÛ'5dé ÓI³l°73#dëÍ6ÿ#Aà#Ë4#:Æ'®³E¸c§ªlÚ/õuçÁ7Y#úqÜ#Ã#øï</w:t>
        <w:tab/>
        <w:t>7ìÚZó&amp;yï6Òvai"#m#ûÈq(NñöØ°aÙ#µî",#¢ôünÛ½á0T0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ÙfseÃ#;÷´üNÈA0ÌÉ#²ÁrE#ÛjÚÌ¾w5/¼îÉ{#g#sQ2;~ø1ÆÂ#Ç´°bÁæÖ¬å#ÄdÁ4ÉhÅ#)WMi]ØRå#:ñ0ïñsQ</w:t>
        <w:softHyphen/>
        <w:t>âwßÁ¸#ë#C#Ri¸aÑ«#w #</w:t>
        <w:br/>
        <w:t>¦#fy(t$*#EûC#A#¬u8¡ #¿óîáw2¼[#î</w:t>
        <w:tab/>
        <w:t>ª!kkÞ¾aùü#î</w:t>
        <w:softHyphen/>
        <w:t>`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ÄA###~&gt;ðcÑ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]q&gt;d©¾oÐf`#0ìâì±0ÍåÇâ#7#y½#Á#ÛîØ`ßç#Üpm#¸#o6ð°7Àd468#øbñkÓÈI#Á#ioñ#{#ÄÏÉà'.7ÔfaûÜ#~Ìea°Ì\/Wè#)Â#i®âíå#W¢°#§Â</w:t>
      </w:r>
    </w:p>
    <w:p>
      <w:pPr>
        <w:pStyle w:val="PreformattedText"/>
        <w:bidi w:val="0"/>
        <w:jc w:val="left"/>
        <w:rPr/>
      </w:pPr>
      <w:r>
        <w:rPr/>
        <w:t>ÆIOÊiõd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Â¹#µ©!©iáo£##5è¤¤^i#V¯,ÃêÒ##PhU¨%</w:t>
        <w:softHyphen/>
        <w:t>ÖÏm##ÄªaÛ~Smµ#sQ</w:t>
        <w:br/>
        <w:t>h*ïöh'¼åê/)!Y^Q©*¡ÅU(U%dTI&lt;V¥Dd,?az¨³'÷õ1ôB</w:t>
      </w:r>
    </w:p>
    <w:p>
      <w:pPr>
        <w:pStyle w:val="PreformattedText"/>
        <w:bidi w:val="0"/>
        <w:jc w:val="left"/>
        <w:rPr/>
      </w:pPr>
      <w:r>
        <w:rPr/>
        <w:t>G#¤#üOÂpþëâ##ïÙ#uÒçg5#{ÿÛàµg+¿$÷Õs/²\#Êri(Ë¥¡,²¼èG]«F%à7h#h</w:t>
        <w:softHyphen/>
        <w:t>©|ô°ÿoÇ)¦#?fj#Úqèàª½|éLSîi¥5%1«Kï·¢Ðf¹djª#þBuñºWIøo##¯^U[Äæ·±¤É-n8Ã£)ýÍ,c¤½²#N7#ëknY,Û\C"¡¼</w:t>
        <w:softHyphen/>
        <w:t>ëü####ýÖ6ò]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@§ô/²$í¨_#T×0þ_º*ï[VuË¤Üp#r|æN##aÁÐ#Fi6l##´r©8Â6</w:t>
        <w:br/>
        <w:t>X·ª"ò{®Û5a°aB?#Q¶gèáñã4#&amp;}õ·XÛØC#ÿ±a#R#Ë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#ï#_ex#m~#¢ÕåøqlX&amp;ÞÁ?Lè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3$Â»×¸¡0¢#Iºd)0]¨CÑ¦×Â"õð</w:t>
      </w:r>
    </w:p>
    <w:p>
      <w:pPr>
        <w:pStyle w:val="PreformattedText"/>
        <w:bidi w:val="0"/>
        <w:jc w:val="left"/>
        <w:rPr/>
      </w:pPr>
      <w:r>
        <w:rPr/>
        <w:t>i##û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èö½Âáa&lt;ÿ#î2¦¤h³ùr¢|p'¢ÓÅÆÁË,ølí3#Ý#*DEÝ3ôbq,5^D1Út3òzoæQ#,± Á!~Nª1ÚÒ</w:t>
      </w:r>
    </w:p>
    <w:p>
      <w:pPr>
        <w:pStyle w:val="PreformattedText"/>
        <w:bidi w:val="0"/>
        <w:jc w:val="left"/>
        <w:rPr/>
      </w:pPr>
      <w:r>
        <w:rPr/>
        <w:t>#ç"#\#°@e-xÈø÷æÔÃ37ÔX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 ¶,£</w:t>
        <w:tab/>
        <w:t>ûAå#×!{#7tÙ#ÑIflÈªy#¤Ó.àhj`@#ìÀÐSÅ~¨§|Æ×fÃ#ÍV!et#±#ÁÒ Ji¨6k4ó#8#qF©¿à:7ë:</w:t>
        <w:br/>
        <w:t>ò</w:t>
        <w:br/>
        <w:t>÷ÞZÐåV¯l/lÉ¹</w:t>
        <w:br/>
        <w:t>í#Õ®,H¬È½·#yQáíE.÷®JÚ#«T*gxD&gt;ÅðyÄFÖkíRh##d²ÿà?&lt;ê²â5H¥?</w:t>
        <w:tab/>
        <w:t>¬2Úf¡#î</w:t>
        <w:softHyphen/>
        <w:t>ë#|{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³##w¨ÑþwG#ä#'ha#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Øøz)3§W|"ÃL¯Sî½Ò</w:t>
        <w:softHyphen/>
        <w:t>!|òÇÀ»'J/:#ÃÁn¾8ÃEKCY.</w:t>
      </w:r>
    </w:p>
    <w:p>
      <w:pPr>
        <w:pStyle w:val="PreformattedText"/>
        <w:bidi w:val="0"/>
        <w:jc w:val="left"/>
        <w:rPr/>
      </w:pPr>
      <w:r>
        <w:rPr/>
        <w:t>e¹4åÒPKCY.</w:t>
      </w:r>
    </w:p>
    <w:p>
      <w:pPr>
        <w:pStyle w:val="PreformattedText"/>
        <w:bidi w:val="0"/>
        <w:jc w:val="left"/>
        <w:rPr/>
      </w:pPr>
      <w:r>
        <w:rPr/>
        <w:t>er?y'·eYBJ##G#|¼óI½#yµV{VÖìÙ#V*¿$ér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7 </w:t>
        <w:br/>
        <w:t>ó</w:t>
        <w:softHyphen/>
        <w:br/>
        <w:softHyphen/>
        <w:t>$VÓÈä1/#ÌE¹&amp;##¼¼±qa9,Ð#9° Í1ôã8ØÈþàn÷`m#z]Íá#H#bÍ0Í°#ó&gt;^F%|#Ù#ì#Sòv4ã&gt;78Þ</w:t>
      </w:r>
    </w:p>
    <w:p>
      <w:pPr>
        <w:pStyle w:val="PreformattedText"/>
        <w:bidi w:val="0"/>
        <w:jc w:val="left"/>
        <w:rPr/>
      </w:pPr>
      <w:r>
        <w:rPr/>
        <w:t>¹#è#` #¶#NgaH#³##UËªÛs6PI)çø*$ò¸!#HîC=?Ç´jZæÍÙð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Ò°##ËÈy7\²þxÞ#Q² #Ç"+&gt;Cp,ø}Hr¤91?UË#Åó7t##©}0D¦ç±E:Âý °Ê#îÜ</w:t>
      </w:r>
    </w:p>
    <w:p>
      <w:pPr>
        <w:pStyle w:val="PreformattedText"/>
        <w:bidi w:val="0"/>
        <w:jc w:val="left"/>
        <w:rPr/>
      </w:pPr>
      <w:r>
        <w:rPr/>
        <w:t>1#É¨Ë%;b?Ç®rC#É #aÀQÌ</w:t>
      </w:r>
    </w:p>
    <w:p>
      <w:pPr>
        <w:pStyle w:val="PreformattedText"/>
        <w:bidi w:val="0"/>
        <w:jc w:val="left"/>
        <w:rPr/>
      </w:pPr>
      <w:r>
        <w:rPr/>
        <w:t>y#w|#mKb÷¯Ö#á»ÿ97Ì0þþñê4Q;¤)GQhwÒ4YT+l[êr¨ä5Í¸#CR§HCO</w:t>
        <w:tab/>
        <w:t>Ó¤Yám¦¶YbÕnIiò6ë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wîÇS+½#ñ#÷&lt;</w:t>
      </w:r>
    </w:p>
    <w:p>
      <w:pPr>
        <w:pStyle w:val="PreformattedText"/>
        <w:bidi w:val="0"/>
        <w:jc w:val="left"/>
        <w:rPr/>
      </w:pPr>
      <w:r>
        <w:rPr/>
        <w:t>åNvaöåÒPKCY.</w:t>
      </w:r>
    </w:p>
    <w:p>
      <w:pPr>
        <w:pStyle w:val="PreformattedText"/>
        <w:bidi w:val="0"/>
        <w:jc w:val="left"/>
        <w:rPr/>
      </w:pPr>
      <w:r>
        <w:rPr/>
        <w:t>e¹4åÑÐí&gt;C¿#B×=oÃ¹'*ÎÀ01Ó</w:t>
      </w:r>
    </w:p>
    <w:p>
      <w:pPr>
        <w:pStyle w:val="PreformattedText"/>
        <w:bidi w:val="0"/>
        <w:jc w:val="left"/>
        <w:rPr/>
      </w:pPr>
      <w:r>
        <w:rPr/>
        <w:t>9û$Ø{H1rgümòÿyå÷÷çiÈUßÙÔ&gt;`±#z¤Nôr#µ-iïû</w:t>
        <w:softHyphen/>
        <w:t>DAó4Ð6¼«Èpr¡GÏUîy#?°7#ã(êé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¿# ½Ì»Á#Ë¦ÿW# dz0ódË#ÙW;h®#Ì?¤ßAZsÏh¿#s÷hß#uÐý¹##Æ¾Â</w:t>
      </w:r>
    </w:p>
    <w:p>
      <w:pPr>
        <w:pStyle w:val="PreformattedText"/>
        <w:bidi w:val="0"/>
        <w:jc w:val="left"/>
        <w:rPr/>
      </w:pPr>
      <w:r>
        <w:rPr/>
        <w:t>SÆ¥Et'TtèìâOÑÖwÁÐÑù</w:t>
        <w:tab/>
        <w:t>Sæ#*i#7H#mü#¢#¦y</w:t>
        <w:tab/>
        <w:t>#3O*Üp#¯!âA¤åá#$Uûì###¶ö3#ÏÉ Ji@§KeLXF½¢Ù#Eýò|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ëÛôs2ØÈã°;4w#Ý¾#³&gt;~|GdgÎækH3È4~M!@]#E»ªl0X</w:t>
      </w:r>
    </w:p>
    <w:p>
      <w:pPr>
        <w:pStyle w:val="PreformattedText"/>
        <w:bidi w:val="0"/>
        <w:jc w:val="left"/>
        <w:rPr/>
      </w:pPr>
      <w:r>
        <w:rPr/>
        <w:t>#ÏßÐëÃµX##lS^iU=müf³&gt;Î&lt;#Ä1#þ#</w:t>
        <w:tab/>
        <w:t>B"1#¥Qà{4#¼x=é/ü«23r Ïà©óºZ</w:t>
        <w:tab/>
        <w:t>+Ä£ä:,ö</w:t>
        <w:tab/>
        <w:t>Yb8:Ä§ÍÞ¢¤-õz</w:t>
        <w:softHyphen/>
        <w:t>Vµ:WCzÿ¦ì\åúï6µ#ñiÕ#eÕQ#tu®#6</w:t>
        <w:softHyphen/>
        <w:t>#g#aJ¦#cóhÿ³»ÏÑ°Wì9#NPf1$ôËØÇG¹4åÒPKCYe#ÚOþ&lt;Ã!â##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e0KÃ8ËÈó4#Oÿþ9#CMÒs0#úÈç`8#»þb</w:t>
      </w:r>
    </w:p>
    <w:p>
      <w:pPr>
        <w:pStyle w:val="PreformattedText"/>
        <w:bidi w:val="0"/>
        <w:jc w:val="left"/>
        <w:rPr/>
      </w:pPr>
      <w:r>
        <w:rPr/>
        <w:t>=ÒQ,¯ 0"ÙJ¦ßþ ÛáBUíåÞE#²¶#Þp'H#m*5+!d#R#ò»iß½#C:ã-#r#³xËÎ]&amp;ß|ïMm8èÀèy1sQqÜ</w:t>
        <w:softHyphen/>
        <w:t>¹¼°¸rH</w:t>
      </w:r>
    </w:p>
    <w:p>
      <w:pPr>
        <w:pStyle w:val="PreformattedText"/>
        <w:bidi w:val="0"/>
        <w:jc w:val="left"/>
        <w:rPr/>
      </w:pPr>
      <w:r>
        <w:rPr/>
        <w:t>½÷§&amp;&lt;##ë.fFxAªAbZ#ÿ&amp;7ÜÉ#4or## ÷çl K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0HÜÐ(</w:t>
      </w:r>
    </w:p>
    <w:p>
      <w:pPr>
        <w:pStyle w:val="PreformattedText"/>
        <w:bidi w:val="0"/>
        <w:jc w:val="left"/>
        <w:rPr/>
      </w:pPr>
      <w:r>
        <w:rPr/>
        <w:t>$à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GÏ VlZ«ÄÀzÒpmþ#Q</w:t>
        <w:tab/>
        <w:t>äßIÁu+1zÊðÊü</w:t>
      </w:r>
    </w:p>
    <w:p>
      <w:pPr>
        <w:pStyle w:val="PreformattedText"/>
        <w:bidi w:val="0"/>
        <w:jc w:val="left"/>
        <w:rPr/>
      </w:pPr>
      <w:r>
        <w:rPr/>
        <w:t>¢#ßÎ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0ÔÁà¤Ã</w:t>
      </w:r>
    </w:p>
    <w:p>
      <w:pPr>
        <w:pStyle w:val="PreformattedText"/>
        <w:bidi w:val="0"/>
        <w:jc w:val="left"/>
        <w:rPr/>
      </w:pPr>
      <w:r>
        <w:rPr/>
        <w:t>f_Ae1ú¤iæ.Ñ#¿.òÆhïTõ10Äbu³É¯M##Â#\öÌE#oñÝàØ:êN6Ì=s?ÿ*¯£ô#Â{³Ð«e³ÒáuµcUB¼ÿA&amp;U#êê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xµ¬@eð6K%(T(ÒEuA§</w:t>
        <w:br/>
        <w:t>&lt;?Éÿ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{õ/áBæ¢^yÂp!sQz^Iá£½Ù}ö³</w:t>
      </w:r>
    </w:p>
    <w:p>
      <w:pPr>
        <w:pStyle w:val="PreformattedText"/>
        <w:bidi w:val="0"/>
        <w:jc w:val="left"/>
        <w:rPr/>
      </w:pPr>
      <w:r>
        <w:rPr/>
        <w:t>s/ÃÉ ù</w:t>
      </w:r>
    </w:p>
    <w:p>
      <w:pPr>
        <w:pStyle w:val="PreformattedText"/>
        <w:bidi w:val="0"/>
        <w:jc w:val="left"/>
        <w:rPr/>
      </w:pPr>
      <w:r>
        <w:rPr/>
        <w:t>#W.</w:t>
      </w:r>
    </w:p>
    <w:p>
      <w:pPr>
        <w:pStyle w:val="PreformattedText"/>
        <w:bidi w:val="0"/>
        <w:jc w:val="left"/>
        <w:rPr/>
      </w:pPr>
      <w:r>
        <w:rPr/>
        <w:t>e¹4åÒPg#Bûù##y#8VÏ##A/á##§#¹xÃèqL`"õ=zhábïùYÓ» CHZrr§Be$'#[¹Bt¥&amp;ÝÊg9áª#Æ@###ïXxñ#Þ¿¨K#&lt;Põ_ÛX+Ì2döÆ@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¹Å#íß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XÏ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1±!_#ýXcÁÚÕÝ36#x±¤</w:t>
        <w:br/>
        <w:t>#</w:t>
      </w:r>
    </w:p>
    <w:p>
      <w:pPr>
        <w:pStyle w:val="PreformattedText"/>
        <w:bidi w:val="0"/>
        <w:jc w:val="left"/>
        <w:rPr/>
      </w:pPr>
      <w:r>
        <w:rPr/>
        <w:t>k,À#bØ##ÿ31#Ä8SÜ ###uaüÍp&lt;##ñ#§X£}Vá#_#Óæ}'#¼±oY#í#3ì¸®#£`xÆ»`x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ò</w:t>
        <w:tab/>
        <w:t>8ã1Æ(Ú#%ïÛÞ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  <w:softHyphen/>
        <w:t>»ÂÐîrei¬ÙüXÌø¤n#</w:t>
        <w:softHyphen/>
        <w:t>Z#çCÈëIç&amp;]#ªÎ</w:t>
      </w:r>
    </w:p>
    <w:p>
      <w:pPr>
        <w:pStyle w:val="PreformattedText"/>
        <w:bidi w:val="0"/>
        <w:jc w:val="left"/>
        <w:rPr/>
      </w:pPr>
      <w:r>
        <w:rPr/>
        <w:t>#&amp;º(#x-²´$ó¯d¹&amp;ç*Õ#U###/ÐPNsÈT#¢A#ÒÂûj#^ê^ a²LF#¿(ÃÓ##û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ñ#ÁL7&lt;=#3i)á#ã0Oï0&lt;#ðf÷È¿¯áâÊ¥¡,²\#Êri(Ë¥¡,²LéóJÔPÈ~®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¨mV,(¹äY¦öb¨#äÛ#</w:t>
        <w:softHyphen/>
        <w:t>$¹*±4M¤ë¦Ç</w:t>
      </w:r>
    </w:p>
    <w:p>
      <w:pPr>
        <w:pStyle w:val="PreformattedText"/>
        <w:bidi w:val="0"/>
        <w:jc w:val="left"/>
        <w:rPr/>
      </w:pPr>
      <w:r>
        <w:rPr/>
        <w:t>7Ø3Mí=¥¿#ÁÅ{8" J</w:t>
      </w:r>
    </w:p>
    <w:p>
      <w:pPr>
        <w:pStyle w:val="PreformattedText"/>
        <w:bidi w:val="0"/>
        <w:jc w:val="left"/>
        <w:rPr/>
      </w:pPr>
      <w:r>
        <w:rPr/>
        <w:t>?_4½± #Åv~ø)Ï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Î§¦k:Y®Ç</w:t>
      </w:r>
    </w:p>
    <w:p>
      <w:pPr>
        <w:pStyle w:val="PreformattedText"/>
        <w:bidi w:val="0"/>
        <w:jc w:val="left"/>
        <w:rPr/>
      </w:pPr>
      <w:r>
        <w:rPr/>
        <w:t>¿°4aPGñý#3Ê§fÁ</w:t>
      </w:r>
    </w:p>
    <w:p>
      <w:pPr>
        <w:pStyle w:val="PreformattedText"/>
        <w:bidi w:val="0"/>
        <w:jc w:val="left"/>
        <w:rPr/>
      </w:pPr>
      <w:r>
        <w:rPr/>
        <w:t>##%K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/Ìæo#qQÁ(Ì70#ÃÇO##ÏÝPàq&amp;'Èä</w:t>
        <w:softHyphen/>
        <w:t>wÀ##×#1&gt;^ih«##nØlpÃ÷.È#å17&lt;à##Ç¦ÇH#öÃ</w:t>
      </w:r>
    </w:p>
    <w:p>
      <w:pPr>
        <w:pStyle w:val="PreformattedText"/>
        <w:bidi w:val="0"/>
        <w:jc w:val="left"/>
        <w:rPr/>
      </w:pPr>
      <w:r>
        <w:rPr/>
        <w:t>m0.Æ0Âñî§&amp;7¬A@#</w:t>
        <w:tab/>
        <w:t>Ãëu.Ô#</w:t>
      </w:r>
    </w:p>
    <w:p>
      <w:pPr>
        <w:pStyle w:val="PreformattedText"/>
        <w:bidi w:val="0"/>
        <w:jc w:val="left"/>
        <w:rPr/>
      </w:pPr>
      <w:r>
        <w:rPr/>
        <w:t>¸Á##×fa`#¸aô#Ï0EíñG8YÜ²L·cK:ªÐÝz\#²!&gt;CìÓÓ#Hh#H%¬¢</w:t>
        <w:br/>
        <w:t>K¤</w:t>
        <w:br/>
        <w:t>7¨*HR¹#C(QËDm¢5#Å«T</w:t>
        <w:softHyphen/>
        <w:t>@ÅZ£Pºc#?ýüdr¸?Ë+Ç#úO÷ð'</w:t>
      </w:r>
    </w:p>
    <w:p>
      <w:pPr>
        <w:pStyle w:val="PreformattedText"/>
        <w:bidi w:val="0"/>
        <w:jc w:val="left"/>
        <w:rPr/>
      </w:pPr>
      <w:r>
        <w:rPr/>
        <w:t>Ý1ìL3#ú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Ê¬ëY</w:t>
      </w:r>
    </w:p>
    <w:p>
      <w:pPr>
        <w:pStyle w:val="PreformattedText"/>
        <w:bidi w:val="0"/>
        <w:jc w:val="left"/>
        <w:rPr/>
      </w:pPr>
      <w:r>
        <w:rPr/>
        <w:t>9zþ¹KCY.</w:t>
      </w:r>
    </w:p>
    <w:p>
      <w:pPr>
        <w:pStyle w:val="PreformattedText"/>
        <w:bidi w:val="0"/>
        <w:jc w:val="left"/>
        <w:rPr/>
      </w:pPr>
      <w:r>
        <w:rPr/>
        <w:t>e¹4å°¡Ïï&amp;Ë#ñÿ %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#YD¨ö!÷X/¯0ªÀ&lt;Aô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vNX#=GC#ÿ¥l7}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dÏßÀJCÎ:â¹Åã#_+#è#^ÁþÝêê_¿î³/þ~rh«Ðûøg7Ä#[ÿ#°2}Éª$¿¸¸XµdVTÒv##½º(]_ýg</w:t>
        <w:br/>
        <w:t>A-ó{Ý0´)ãRT¨#*&gt;¹¾ºê#ú°#%Uµ#¿ÕÉM5\©aËG#BÄwÁplÐ$</w:t>
        <w:softHyphen/>
        <w:t>%Òefåõ#_¨HW²PNÕu½AHÂjì#³N¢Ö###ÍFÞG^¢:üÏTjX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Ê</w:t>
      </w:r>
    </w:p>
    <w:p>
      <w:pPr>
        <w:pStyle w:val="PreformattedText"/>
        <w:bidi w:val="0"/>
        <w:jc w:val="left"/>
        <w:rPr/>
      </w:pPr>
      <w:r>
        <w:rPr/>
        <w:t>-ñ##ªæd=ãsËºéPçõ70~# kñ»YÆ@»S#Ìý]³##¶LX¼s¤!FÆß#,###&amp;ó#a#:#´èd}ç#õ#õhÞ "V</w:t>
        <w:br/>
        <w:t>³#gý8Ðè!#fP¢¾zf8ê!##zG#b~#XÇ#</w:t>
      </w:r>
    </w:p>
    <w:p>
      <w:pPr>
        <w:pStyle w:val="PreformattedText"/>
        <w:bidi w:val="0"/>
        <w:jc w:val="left"/>
        <w:rPr/>
      </w:pPr>
      <w:r>
        <w:rPr/>
        <w:t>uiaZ¯e97¬P#</w:t>
        <w:br/>
        <w:t>7Òa#DÎwùpXF##º##º°)=ÊÐî£k£#n÷a¹##ùq#*Â</w:t>
        <w:br/>
        <w:t>!ðM#ÃR²|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Ð û#Ó#¯Û!ï#Êe#l&amp;+A7áçÃÇû/#üò+?Ì1Üþ0aÊ#C#u#±¡F#-¾fÉ`(¸áFqÃè#`ðí0T÷G#Þr¤ì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.#Ö&gt;üiÎ</w:t>
      </w:r>
    </w:p>
    <w:p>
      <w:pPr>
        <w:pStyle w:val="PreformattedText"/>
        <w:bidi w:val="0"/>
        <w:jc w:val="left"/>
        <w:rPr/>
      </w:pPr>
      <w:r>
        <w:rPr/>
        <w:t>+5rû#C.R¬aÝ#â[`## #IDATcñe8#«F±¶#ðW#£ÃQ#Ý#Çâî#N6¤¹µlåHÃ ûrÆ&gt;[ûè¿#ñóA31ÄÂP</w:t>
      </w:r>
    </w:p>
    <w:p>
      <w:pPr>
        <w:pStyle w:val="PreformattedText"/>
        <w:bidi w:val="0"/>
        <w:jc w:val="left"/>
        <w:rPr/>
      </w:pPr>
      <w:r>
        <w:rPr/>
        <w:t>4#hQµV#?#Fàx#è#aX§Â°=aÈù9¹az4Þ2/+kýn#</w:t>
        <w:tab/>
        <w:t>þ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@×ÜúQÇ".</w:t>
      </w:r>
    </w:p>
    <w:p>
      <w:pPr>
        <w:pStyle w:val="PreformattedText"/>
        <w:bidi w:val="0"/>
        <w:jc w:val="left"/>
        <w:rPr/>
      </w:pPr>
      <w:r>
        <w:rPr/>
        <w:t>Ð#Ã=Å´Ð-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t#Kå#t4#ñêí±ÁlN#úÂpÔu±¼#pCâ#5&lt;ÍÐïòºò¡0hõwEb0än6Â8íÃ±#Á4²àm26O#¶¸áÈkÓÀªÑïb0DÂàäGµ#Ñ5J*)7¨USZÁ"M²{#×øU-b¥Ä#!¼¦ØÐ¤lªµ?^8I¥#ñ1²æòÊöH</w:t>
        <w:br/>
        <w:t>?#`Uäa#AA+4©`æ»²ÔÔÂ:1y{¡ó]&amp;</w:t>
        <w:br/>
        <w:t>o#¬#Å#&gt;ºª¶º#¾#Ð%²&amp;)#vrT{Qh½ð.ßR¯×Y®¿Z]#×&lt;ª®¦ÞN¿°##y#ªßâ¯¿#¿à?ídjo#Æ°{Þx2F#"´éç#Qpøó#õð§ªª´z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</w:t>
        <w:br/>
        <w:t>YBGµYO#ôä#û÷ø\&lt;wÊ&lt;=¿ªÓ</w:t>
        <w:tab/>
        <w:t>Îaa°»é§óà$#ß#^¶4'ÃÓ»u#«^ÔþæÅKCY.</w:t>
      </w:r>
    </w:p>
    <w:p>
      <w:pPr>
        <w:pStyle w:val="PreformattedText"/>
        <w:bidi w:val="0"/>
        <w:jc w:val="left"/>
        <w:rPr/>
      </w:pPr>
      <w:r>
        <w:rPr/>
        <w:t>e9Æp®áèîÑ/?:úåc</w:t>
      </w:r>
    </w:p>
    <w:p>
      <w:pPr>
        <w:pStyle w:val="PreformattedText"/>
        <w:bidi w:val="0"/>
        <w:jc w:val="left"/>
        <w:rPr/>
      </w:pPr>
      <w:r>
        <w:rPr/>
        <w:t>É9ÂñÚ~iN¼~ìS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9mXFTLFh8Ò5g9ÒD8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¶r´q¬#ðÄðþäæ4ä¯#k°~ùD#oâÉìG#</w:t>
        <w:br/>
        <w:t>å8Ãy&amp;«#ûéØ;Ã}ÿÊ#kaaµWBL#/¨E#UHr#ª'a2\û[7ø#îÅE$þ½å:&lt;"®!õ²Vå#BkH¼OÙäýø×l~£NÍ_gGÿë}5eZ³ûÐ;l¯ªjuÑzÚ#ù]½a vbß©åò½#¯æ#Z]2zTÞ</w:t>
        <w:tab/>
        <w:t>AâÞ¾\§óX"M·ÒË¢¨#:åt©ºdûÂ¦LôªêSÃTÀ` JR?²%©H·ì÷\·ÞvtÈ4êÅ}±</w:t>
        <w:softHyphen/>
        <w:t xml:space="preserve"> (Ã6o¼Û7Ü4#h±üÏ#a#ù(¨é4#ïÅñY®¢B]I7Üµ`ËL#ª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à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m.SzÔx#/]ÝFï¹üsºÝ2%Ð #2Ü¤eäÍÆ Fê½##tÝ#77ÅMø%uM·hdÃA#oéM»4è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f##où#Ü)</w:t>
      </w:r>
    </w:p>
    <w:p>
      <w:pPr>
        <w:pStyle w:val="PreformattedText"/>
        <w:bidi w:val="0"/>
        <w:jc w:val="left"/>
        <w:rPr/>
      </w:pPr>
      <w:r>
        <w:rPr/>
        <w:t>®ã#mèó÷°Æ}©Zî#_##Å¦`Pð#¹AÓ</w:t>
      </w:r>
    </w:p>
    <w:p>
      <w:pPr>
        <w:pStyle w:val="PreformattedText"/>
        <w:bidi w:val="0"/>
        <w:jc w:val="left"/>
        <w:rPr/>
      </w:pPr>
      <w:r>
        <w:rPr/>
        <w:t>qABfPnhZ`Øå#{#¡#uÑ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#]kî#Ü9j,#ð¦n«`x×ÆûalØØ7XPFÁ;#?#¾´gøÊØp³Èè#$Ý#n#</w:t>
        <w:softHyphen/>
        <w:t>sÃ¶ô2#¦55÷/¢a_#ä#Ã#¶ì`Óý#¯-Q!Y)Ç]6a(l[YÌx¯#QUB¿¥K¥A)</w:t>
      </w:r>
    </w:p>
    <w:p>
      <w:pPr>
        <w:pStyle w:val="PreformattedText"/>
        <w:bidi w:val="0"/>
        <w:jc w:val="left"/>
        <w:rPr/>
      </w:pPr>
      <w:r>
        <w:rPr/>
        <w:t>hÏ`#¶gx»¹4|ßÎ¸á#7H&lt;ìû®Ä</w:t>
      </w:r>
    </w:p>
    <w:p>
      <w:pPr>
        <w:pStyle w:val="PreformattedText"/>
        <w:bidi w:val="0"/>
        <w:jc w:val="left"/>
        <w:rPr/>
      </w:pPr>
      <w:r>
        <w:rPr/>
        <w:t>##cø#á#ö2B¼»{Ý#{#û)Ê»Èè=Ã</w:t>
      </w:r>
    </w:p>
    <w:p>
      <w:pPr>
        <w:pStyle w:val="PreformattedText"/>
        <w:bidi w:val="0"/>
        <w:jc w:val="left"/>
        <w:rPr/>
      </w:pPr>
      <w:r>
        <w:rPr/>
        <w:t>ø£¼~+Ïòï`0üñaÃ+#ñÖ]ã#Mª#Æ½£</w:t>
      </w:r>
    </w:p>
    <w:p>
      <w:pPr>
        <w:pStyle w:val="PreformattedText"/>
        <w:bidi w:val="0"/>
        <w:jc w:val="left"/>
        <w:rPr/>
      </w:pPr>
      <w:r>
        <w:rPr/>
        <w:t>#7¼çjÍ#a°Lg#Lî#~»Â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¤²w,VJÝÎ³âÛ|? 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á¶0(Ü#×E?Ð\nøÑñ#ô^næ·»ê§ÍfÓåb[[cÃòï#ã]Ô</w:t>
        <w:softHyphen/>
        <w:t>Åý.BªeußÐy&lt;,Ð_Ð©|P×ÞlÞäw#w#ª¦gæ#Þ##?'êûóY#é¶mRó#½Y.Èéìÿ=â  ##</w:t>
      </w:r>
    </w:p>
    <w:p>
      <w:pPr>
        <w:pStyle w:val="PreformattedText"/>
        <w:bidi w:val="0"/>
        <w:jc w:val="left"/>
        <w:rPr/>
      </w:pPr>
      <w:r>
        <w:rPr/>
        <w:t>£#Ú2#A##;åµÙ(</w:t>
      </w:r>
    </w:p>
    <w:p>
      <w:pPr>
        <w:pStyle w:val="PreformattedText"/>
        <w:bidi w:val="0"/>
        <w:jc w:val="left"/>
        <w:rPr/>
      </w:pPr>
      <w:r>
        <w:rPr/>
        <w:t>^g4,ì_e'¸á#Þ@Ë:#,³éRw#a¨#}mÂfõÜ@qà`¨ÇáÞ&gt;#_}÷Î£,Qeà÷e¡äºðrQÖT®×#8X0Ç##|÷##ºe.ÍÞÿJ°¡Á:£#¯Í#Õi×#Y/</w:t>
        <w:br/>
        <w:t>#Ã0JYW##/¶##r"#$ñ4¼[]\Ô</w:t>
        <w:softHyphen/>
        <w:t>ò(ºº¨±~Ra¶/©¾»g¨6kyü\I,ÝÒ(%#HãÞ$G#äöÛVUM)Y®¿ÑÃ#Ì1q[¥;)ëÿÔ±%JêøAuñ_þr#êb/µØN(1ÏäÔ#¨ªÕë¬RHv¯P»*dÙX©¾$#ÃÕ#Ú#~ö#~épé#Þñ7#Ý8bb#ÕM#³#ß#0#ÓËtv#ï#f`è#p3{p#-.Ýc§uÕ###óú#{§øà</w:t>
        <w:tab/>
        <w:t>#Á&gt;æub#ZIsZÃ³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Ó7ò§=#ÅI#î#¬#Vµ=9KLc9väæ#îo^h¹4åÒPKCY.</w:t>
      </w:r>
    </w:p>
    <w:p>
      <w:pPr>
        <w:pStyle w:val="PreformattedText"/>
        <w:bidi w:val="0"/>
        <w:jc w:val="left"/>
        <w:rPr/>
      </w:pPr>
      <w:r>
        <w:rPr/>
        <w:t>e¹4å#5&lt;bÅ§ã&amp;q°HÜÎf»»¶ÚjuÊû#/#»'náÏ`#°|¥G¥[ME</w:t>
        <w:tab/>
        <w:t>=?euÉRZ¼MiyÙR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¾©n+ëoúywÌxçÎøWm#®#é.â#6¤ªÁÆÏz=+Ã0°áæm³#éî#ü#7Xf~'#pÃ##F©óÎ|</w:t>
      </w:r>
    </w:p>
    <w:p>
      <w:pPr>
        <w:pStyle w:val="PreformattedText"/>
        <w:bidi w:val="0"/>
        <w:jc w:val="left"/>
        <w:rPr/>
      </w:pPr>
      <w:r>
        <w:rPr/>
        <w:t>µ,oºViXw±#Ä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æô¨</w:t>
        <w:softHyphen/>
        <w:t>ÍÊ°!A#</w:t>
      </w:r>
    </w:p>
    <w:p>
      <w:pPr>
        <w:pStyle w:val="PreformattedText"/>
        <w:bidi w:val="0"/>
        <w:jc w:val="left"/>
        <w:rPr/>
      </w:pPr>
      <w:r>
        <w:rPr/>
        <w:t>{Ý+ì@-ì&lt;'#¾#:Ú¦K`¢HrÔÖfg0W¸¡#Û¯</w:t>
        <w:br/>
        <w:t>ÃÆ·Ápñýð:áÁ«Á.*¹ë##QÆõ~i#àí×17|Ä</w:t>
      </w:r>
    </w:p>
    <w:p>
      <w:pPr>
        <w:pStyle w:val="PreformattedText"/>
        <w:bidi w:val="0"/>
        <w:jc w:val="left"/>
        <w:rPr/>
      </w:pPr>
      <w:r>
        <w:rPr/>
        <w:t>qÔÖfdØÝ°ÙË¼«VdYÄ/#0ü04¸!#nØÌ#ÍçyN#6Ð§üXØ?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iGý#mæÇ#÷â.ïÅÙãù#m6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â¸ÏÐ{y#¢#ñýà#dáa ÜÂ#lIM;è³#Óud¸6õM7§2ÍWg÷Àû¡#øN{Òjuà®-#`ð#×C9}Éuh®Ð\zu~#_#³ ?MÂêxí\åíE,[ª_iµ¢Z·#jbi³«¬##~-#M##&gt;&lt;üÇü#xøïö~8ö1Ýù</w:t>
      </w:r>
    </w:p>
    <w:p>
      <w:pPr>
        <w:pStyle w:val="PreformattedText"/>
        <w:bidi w:val="0"/>
        <w:jc w:val="left"/>
        <w:rPr/>
      </w:pPr>
      <w:r>
        <w:rPr/>
        <w:t>öI#s²vÈàMù÷½#9#ô^îÂË¥¡,²\#Êò+føÅßé#Õ##»# x2/Qû#rRH#N9sñÀ@=Ö##Ê#9«¡«ü#0%£³#ø"#º£Õp?ø2#S÷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?ÀpöÅãvÐå]³N~êl-{#þÛ&gt;ßwvSÖ</w:t>
        <w:tab/>
        <w:t>SGmÝ3ôÁ#ÏñdòÂüüúº-¾íÂËÇ</w:t>
        <w:br/>
        <w:t>#wÕ{sp</w:t>
        <w:br/>
        <w:t>/°1Õ¢oÐüé</w:t>
        <w:tab/>
        <w:t>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J#5I,µ#ßÁÊ¼+b%#Ò¥ååe[</w:t>
        <w:tab/>
        <w:t>=«oÛ-*Ñª´¤ð#9çE#Pü#Xñ+¼ÃzE!ú6ª$#âùN,&amp;ä¨UIZM[x®ç{,.¡¿JrS²$Ú;#¤æýÈf#cX8¢®»®xi¿´-!£ÙÈî®Ý«`Ä</w:t>
      </w:r>
    </w:p>
    <w:p>
      <w:pPr>
        <w:pStyle w:val="PreformattedText"/>
        <w:bidi w:val="0"/>
        <w:jc w:val="left"/>
        <w:rPr/>
      </w:pPr>
      <w:r>
        <w:rPr/>
        <w:t>#00ÄàùìßF</w:t>
        <w:tab/>
        <w:br/>
        <w:t>u#hÃZN*.&gt;*QßW%#%?0MÍXx¾)ñúA#ùÀ6¥$·,Û#áX1</w:t>
      </w:r>
    </w:p>
    <w:p>
      <w:pPr>
        <w:pStyle w:val="PreformattedText"/>
        <w:bidi w:val="0"/>
        <w:jc w:val="left"/>
        <w:rPr/>
      </w:pPr>
      <w:r>
        <w:rPr/>
        <w:t>øÀ-2&lt;#ÄÝ®e#ËfÃ¨SuÁ#øÞ(#¸Áç'õûcÃ(ã8xÐ F[fþæúºè%#¾^ã_"mbOÌ#AÜ [`pÁ0Lã¦e)YFñ°Ï7gÃCêò%Ìû£®Õ#Äø#Ê</w:t>
      </w:r>
    </w:p>
    <w:p>
      <w:pPr>
        <w:pStyle w:val="PreformattedText"/>
        <w:bidi w:val="0"/>
        <w:jc w:val="left"/>
        <w:rPr/>
      </w:pPr>
      <w:r>
        <w:rPr/>
        <w:t>ô</w:t>
        <w:tab/>
        <w:t>C#k]ba#¶ü;Z°¸oàßáªeÝ#T#À#å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²Ý´Ed¾0?#¡r`vmÉjÄ#q&gt;zÈ</w:t>
      </w:r>
    </w:p>
    <w:p>
      <w:pPr>
        <w:pStyle w:val="PreformattedText"/>
        <w:bidi w:val="0"/>
        <w:jc w:val="left"/>
        <w:rPr/>
      </w:pPr>
      <w:r>
        <w:rPr/>
        <w:t>ìmoß@#¢&gt;üÓ#ËÈmÔÝ###!æ»</w:t>
        <w:tab/>
        <w:t>æ¹¼F'#</w:t>
        <w:br/>
        <w:t>X&lt;#Ç#eùþ®Õ´D###"ö#</w:t>
      </w:r>
    </w:p>
    <w:p>
      <w:pPr>
        <w:pStyle w:val="PreformattedText"/>
        <w:bidi w:val="0"/>
        <w:jc w:val="left"/>
        <w:rPr/>
      </w:pPr>
      <w:r>
        <w:rPr/>
        <w:t>au¶ìE×ù)ýCH©YðÔÌbó4Wù~Ø°÷</w:t>
      </w:r>
    </w:p>
    <w:p>
      <w:pPr>
        <w:pStyle w:val="PreformattedText"/>
        <w:bidi w:val="0"/>
        <w:jc w:val="left"/>
        <w:rPr/>
      </w:pPr>
      <w:r>
        <w:rPr/>
        <w:tab/>
        <w:t>¿Bb5âû©±e#ÜP&lt;aÈ`¦e½I'</w:t>
      </w:r>
    </w:p>
    <w:p>
      <w:pPr>
        <w:pStyle w:val="PreformattedText"/>
        <w:bidi w:val="0"/>
        <w:jc w:val="left"/>
        <w:rPr/>
      </w:pPr>
      <w:r>
        <w:rPr/>
        <w:tab/>
        <w:t>ü#nø##0#`PÄ#Ò!7ø½(¹eÖbað</w:t>
        <w:br/>
        <w:t>a</w:t>
        <w:tab/>
        <w:t>ì</w:t>
      </w:r>
    </w:p>
    <w:p>
      <w:pPr>
        <w:pStyle w:val="PreformattedText"/>
        <w:bidi w:val="0"/>
        <w:jc w:val="left"/>
        <w:rPr/>
      </w:pPr>
      <w:r>
        <w:rPr/>
        <w:t>~mn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â&amp;ï³r4&gt;#H*</w:t>
      </w:r>
    </w:p>
    <w:p>
      <w:pPr>
        <w:pStyle w:val="PreformattedText"/>
        <w:bidi w:val="0"/>
        <w:jc w:val="left"/>
        <w:rPr/>
      </w:pPr>
      <w:r>
        <w:rPr/>
        <w:t>0ÏE¡#&gt;mðøã,¿ý;p,0û@##HQÌR±#fW¯8ã!###Cø'{éØPóÔÏËÂà÷#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Ü{Ò@Å~I~û7JÃ¶eÿH¤#Þ#x#(ççC#Ø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¶Á°sqN² à¬</w:t>
        <w:br/>
        <w:t>=æ#7èv4áX##ßÏÙå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ÔxÒ ÚMi~û.#²Ñ¶¸!ãÇ"ÚíÁ##ºÏÒGÁ#û÷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gt;\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Ìã#Àr#fD¤0</w:t>
        <w:br/>
        <w:t>##ý#|Î##þMÄ</w:t>
      </w:r>
    </w:p>
    <w:p>
      <w:pPr>
        <w:pStyle w:val="PreformattedText"/>
        <w:bidi w:val="0"/>
        <w:jc w:val="left"/>
        <w:rPr/>
      </w:pPr>
      <w:r>
        <w:rPr/>
        <w:t>Á#ËjÐ¹(A×æ!¤i¦ùp##ò(FU#öÚeÙ##Ó&gt;L#)÷Â+Ãa°Q½%ñ¾!v³#×&amp;¹##:Â#Ât=ÔùÔ0ð#w¶À0qmöuÄ</w:t>
      </w:r>
    </w:p>
    <w:p>
      <w:pPr>
        <w:pStyle w:val="PreformattedText"/>
        <w:bidi w:val="0"/>
        <w:jc w:val="left"/>
        <w:rPr/>
      </w:pPr>
      <w:r>
        <w:rPr/>
        <w:t>)Ü?äw\¸ìP9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¥·1d)îêÜ &amp;©@]#t¥;üUPæ#5å÷#=Êëj~#É¼z "í+ñ¨0</w:t>
      </w:r>
    </w:p>
    <w:p>
      <w:pPr>
        <w:pStyle w:val="PreformattedText"/>
        <w:bidi w:val="0"/>
        <w:jc w:val="left"/>
        <w:rPr/>
      </w:pPr>
      <w:r>
        <w:rPr/>
        <w:t>Æ«Laèo¨ðM:ãÐ²,gÒX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äô¹Tw¶h/d###%(d)öø+Ë#òÛ#Õ·[DQH+I#M4%/©öÂT[</w:t>
        <w:softHyphen/>
        <w:t>D×«R]#å¨R Ä¬{Ð&amp;¼4ûU_æíi.OÌ#$Ìn±!?#~n+éã¢V##jïÂ#òPF#Á#H¡L¬#,ì·ùÙ#3&gt;õù#æ¡P#~þg#?amUå#=z:B¨yE¶#ëÐfù#k5íúQs#/'Bc{ðª}Ìß=qy0ÄrpËw^ÃÃWÑøëÓ#%O#ö7#Ò#ë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ßÐ=Úðä|</w:t>
        <w:br/>
        <w:t>o#²w³ôÔ}uñÌ)ëç1&lt;µõ½À</w:t>
        <w:softHyphen/>
        <w:t>Ã©5kÃÑ³VîgÙó4Ìª\#Êri(Ë¯¬áP#×ç`8åØú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¹4ÌÑ0Ûõ¼#i(Ô Áx#ûèß8ÚÉ#&amp;ö»*y¹R·^s$?##¥ªÄïkë.úÈZ¼¢úêêj=f1Y#È²¿° 0Rá/ñíY²RcÙ#CF%~÷oKH</w:t>
      </w:r>
    </w:p>
    <w:p>
      <w:pPr>
        <w:pStyle w:val="PreformattedText"/>
        <w:bidi w:val="0"/>
        <w:jc w:val="left"/>
        <w:rPr/>
      </w:pPr>
      <w:r>
        <w:rPr/>
        <w:t>+</w:t>
        <w:softHyphen/>
        <w:t>#µÙý`Âðö</w:t>
        <w:softHyphen/>
        <w:t>BN#~#XBW¦jbjiIüþ³ÔexÆhU]Ó%[â÷äuG½ªW«(bn¨×$QBÄ»2ètBÄ{w`#ÛSÐ1o¥,P%©JÌé½#ño&amp;úY÷$7Ë¢8¾kóÞúÙ#Æ}±#ç#D#é/jõ#cÜ¥:¼ÿ#óQèp[Rù'e¸#ý</w:t>
        <w:tab/>
        <w:t>¥Ã8P5wµúÈeÌxÿ0Øí#Á¦éX)eÖñÝÆ)©-APK'úY¦A21ÙõcÝt0#Ä:#Þ#SÛý`óMn`5Í¾o¢#¬[#úÃ##zi#!ç*#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}s»ñ!2ÁýNðñÀlÞ¤cC#ó#S0¥ÁW?#C#$Â@!###ýªd´Ã</w:t>
      </w:r>
    </w:p>
    <w:p>
      <w:pPr>
        <w:pStyle w:val="PreformattedText"/>
        <w:bidi w:val="0"/>
        <w:jc w:val="left"/>
        <w:rPr/>
      </w:pPr>
      <w:r>
        <w:rPr/>
        <w:t>#0¨ý@# #±ÇO#Rn0ò7?Ë¨0ð_|&lt;ÑÏ</w:t>
        <w:softHyphen/>
        <w:t>æ</w:t>
        <w:br/>
        <w:t>m</w:t>
      </w:r>
    </w:p>
    <w:p>
      <w:pPr>
        <w:pStyle w:val="PreformattedText"/>
        <w:bidi w:val="0"/>
        <w:jc w:val="left"/>
        <w:rPr/>
      </w:pPr>
      <w:r>
        <w:rPr/>
        <w:t>ïó#]ùÜ`X¼cöú#}ågßæ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0$¼Ö)</w:t>
      </w:r>
    </w:p>
    <w:p>
      <w:pPr>
        <w:pStyle w:val="PreformattedText"/>
        <w:bidi w:val="0"/>
        <w:jc w:val="left"/>
        <w:rPr/>
      </w:pPr>
      <w:r>
        <w:rPr/>
        <w:t>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;6l¨Ý</w:t>
      </w:r>
    </w:p>
    <w:p>
      <w:pPr>
        <w:pStyle w:val="PreformattedText"/>
        <w:bidi w:val="0"/>
        <w:jc w:val="left"/>
        <w:rPr/>
      </w:pPr>
      <w:r>
        <w:rPr/>
        <w:t>nÐ¡#Û</w:t>
      </w:r>
    </w:p>
    <w:p>
      <w:pPr>
        <w:pStyle w:val="PreformattedText"/>
        <w:bidi w:val="0"/>
        <w:jc w:val="left"/>
        <w:rPr/>
      </w:pPr>
      <w:r>
        <w:rPr/>
        <w:t>Is~Ö###g{Â##ÙDl¸é½×Pyßf*7Tâ¬[HÖ×lþ#¯ßè²Då##¢M#&gt;¤R®#±¤,#ûáCÛ(æçäzÐ]ï#Ð5Äx?¹#Ûã#;#5{#swÜ*ü###¤#Ï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/Û&gt;ckü³?xý1#ñHôß#{T¢±04JÃ½ÒpÕ#Ã÷¸á#a#IÃ</w:t>
        <w:br/>
        <w:t>#</w:t>
        <w:br/>
        <w:t>n(V6¬äp,#8##EPXVÕ¾ÊØÃ?{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ª0#üº#ç¾2#ãÆ(àÇ"ægÁ_#v#Òð#ß##ëÄ¤#ÇwL÷Î'</w:t>
      </w:r>
    </w:p>
    <w:p>
      <w:pPr>
        <w:pStyle w:val="PreformattedText"/>
        <w:bidi w:val="0"/>
        <w:jc w:val="left"/>
        <w:rPr/>
      </w:pPr>
      <w:r>
        <w:rPr/>
        <w:t>$÷óF#Çð#½ç¼#_Xn×#«¯#õµ#N1¿äÆ#gïÔW##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¿#ÚÝæ#µ&lt;#Û|{#nØ#C&amp;Î#oÏÐÁO#¤h#yÆ</w:t>
      </w:r>
    </w:p>
    <w:p>
      <w:pPr>
        <w:pStyle w:val="PreformattedText"/>
        <w:bidi w:val="0"/>
        <w:jc w:val="left"/>
        <w:rPr/>
      </w:pPr>
      <w:r>
        <w:rPr/>
        <w:t>ü=X5µaç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¬ãø¡vû#\Ð#®O\}0ìvÄµ</w:t>
        <w:tab/>
        <w:t>#±®#Ø~#®Í!ß#wa{üõ÷\#kÓp÷</w:t>
      </w:r>
    </w:p>
    <w:p>
      <w:pPr>
        <w:pStyle w:val="PreformattedText"/>
        <w:bidi w:val="0"/>
        <w:jc w:val="left"/>
        <w:rPr/>
      </w:pPr>
      <w:r>
        <w:rPr/>
        <w:t>qÌ</w:t>
      </w:r>
    </w:p>
    <w:p>
      <w:pPr>
        <w:pStyle w:val="PreformattedText"/>
        <w:bidi w:val="0"/>
        <w:jc w:val="left"/>
        <w:rPr/>
      </w:pPr>
      <w:r>
        <w:rPr/>
        <w:t>#×Å¨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§ô}nÀ¡nú¡pp¨j!SRÖQFiøïá#µA\#p;îtù±#6¼`C-</w:t>
      </w:r>
    </w:p>
    <w:p>
      <w:pPr>
        <w:pStyle w:val="PreformattedText"/>
        <w:bidi w:val="0"/>
        <w:jc w:val="left"/>
        <w:rPr/>
      </w:pPr>
      <w:r>
        <w:rPr/>
        <w:t>#ê(^_Àd¬¬#ÜïÄ#í</w:t>
        <w:softHyphen/>
        <w:t>a^#ÐÑ¤¡W ä×3¯«ë$N,]Ój«^q3J4ÃH*½#Ñ%#ÃY®×iRñùnÅ-Þ</w:t>
        <w:br/>
        <w:t>:á5}hIü}×SîV«U%²ÒÑ¡®#Ks#òºÚ4</w:t>
      </w:r>
    </w:p>
    <w:p>
      <w:pPr>
        <w:pStyle w:val="PreformattedText"/>
        <w:bidi w:val="0"/>
        <w:jc w:val="left"/>
        <w:rPr/>
      </w:pPr>
      <w:r>
        <w:rPr/>
        <w:t>8#Ò#¢T</w:t>
      </w:r>
    </w:p>
    <w:p>
      <w:pPr>
        <w:pStyle w:val="PreformattedText"/>
        <w:bidi w:val="0"/>
        <w:jc w:val="left"/>
        <w:rPr/>
      </w:pPr>
      <w:r>
        <w:rPr/>
        <w:t>&amp;×ó</w:t>
        <w:br/>
        <w:t>öâ%Me7R2E¢Íª%^þ¥#qëÆ-©Õ£¦t7ZW</w:t>
        <w:tab/>
        <w:t>o²®/cßº²X</w:t>
        <w:tab/>
        <w:t>¹!®ó6+##1L~ÉeÈeÌ|)xÉäÛ³$%$ËKÆ-ÞfÕô</w:t>
        <w:br/>
        <w:t>áíÑï·Z#ÉùD{ñèËgÇá`ã#úÝGÇ</w:t>
        <w:tab/>
      </w:r>
    </w:p>
    <w:p>
      <w:pPr>
        <w:pStyle w:val="PreformattedText"/>
        <w:bidi w:val="0"/>
        <w:jc w:val="left"/>
        <w:rPr/>
      </w:pPr>
      <w:r>
        <w:rPr/>
        <w:t>ö'0áæ¼3#EÂÆzÏ0|¦a#uò1ÏDßÿHÃA#Ù©w#{Ûç4Ü?¿¡PÞÓËWîLD´#s\Ø'7L-{#DÑ©ß[Ì(ÐþÞùpÿB2LN7&lt;Ïri(Ë¥¡,¿,·ÂÞ</w:t>
        <w:tab/>
        <w:t>´òÛ¢¹#Ì|tB#9¥áññ1I(QV Î</w:t>
        <w:tab/>
        <w:t>6º#ÍNfèÐÜçe8&gt;.Ê#%Èùmè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÷QÓ#,¡P'</w:t>
      </w:r>
    </w:p>
    <w:p>
      <w:pPr>
        <w:pStyle w:val="PreformattedText"/>
        <w:bidi w:val="0"/>
        <w:jc w:val="left"/>
        <w:rPr/>
      </w:pPr>
      <w:r>
        <w:rPr/>
        <w:t>öâÜùE÷óýl#&amp;m Â`Yið`rñ?Ü»VSöÚ¸"è³Gì!Ëí#¼ò¯O&amp;g£ØûßíÏJ¸«Ù¿¹{½P#¥RIø=(JJ®#ß¾ª] b#a *ÿ##B¥T¾ðÒâÛòÖuß</w:t>
      </w:r>
    </w:p>
    <w:p>
      <w:pPr>
        <w:pStyle w:val="PreformattedText"/>
        <w:bidi w:val="0"/>
        <w:jc w:val="left"/>
        <w:rPr/>
      </w:pPr>
      <w:r>
        <w:rPr/>
        <w:t>·Z###ª¾¥«äVø¾ÂïÂm9¼uë£òáÕU/_@rÂ®Jª#*arÕë#sQÔ·%·Aä8##Ãê#S¢í#t&amp;ô#0¤8~ ó.[Ç*ô.®zðNëU*GQw(:59ëHj'MS_NT_5Â;#Ò2a¦_'&amp;éP~Û¡#MêõÉñ-</w:t>
        <w:softHyphen/>
        <w:t>##é #Ç[3ÄbÀC3&amp;</w:t>
      </w:r>
    </w:p>
    <w:p>
      <w:pPr>
        <w:pStyle w:val="PreformattedText"/>
        <w:bidi w:val="0"/>
        <w:jc w:val="left"/>
        <w:rPr/>
      </w:pPr>
      <w:r>
        <w:rPr/>
        <w:t>x&lt;##t`µæñwê&amp;¥¼kÂß9èh</w:t>
      </w:r>
    </w:p>
    <w:p>
      <w:pPr>
        <w:pStyle w:val="PreformattedText"/>
        <w:bidi w:val="0"/>
        <w:jc w:val="left"/>
        <w:rPr/>
      </w:pPr>
      <w:r>
        <w:rPr/>
        <w:t>#õ:4##</w:t>
      </w:r>
    </w:p>
    <w:p>
      <w:pPr>
        <w:pStyle w:val="PreformattedText"/>
        <w:bidi w:val="0"/>
        <w:jc w:val="left"/>
        <w:rPr/>
      </w:pPr>
      <w:r>
        <w:rPr/>
        <w:t>,¢ùµØà¦i¸üýõÍÛ0ËEIePèo#¼_#!Ó]Ë #ìS¸B##tà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w²x#úm</w:t>
        <w:softHyphen/>
        <w:t>Ó8j÷ xl##¥!</w:t>
      </w:r>
    </w:p>
    <w:p>
      <w:pPr>
        <w:pStyle w:val="PreformattedText"/>
        <w:bidi w:val="0"/>
        <w:jc w:val="left"/>
        <w:rPr/>
      </w:pPr>
      <w:r>
        <w:rPr/>
        <w:t>¾#ÿ#¾DóºË;otó_[Â@&amp;çÄ?æ[~w#ýd»8ó#þ#úr</w:t>
        <w:br/>
        <w:t>é¸Î.7h°#bË###sC##81æ##Ác)#x#~'##×H^7x_Qr0$ó@øò;|WÇ¥¡####{#]4tÀ`Iæº\ùª¡E¯|§Ñ#hlàÖÇÙ;`Ø@a¶B*ÜÀb#B#ËükÂsÃO¹!W÷çË5ù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#LB¯Ù&gt;#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ó\){ÝW¯!ß+ßiÈ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¼</w:t>
        <w:softHyphen/>
        <w:t>àLÅ¾}TÆÑ=axí@_&gt;ozTÑÑÄ\ÏA:wZ1ÿ#0 ý+0#sP?§o¿ÏÏI~,^A¡7~'ßAw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º!.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^æÿ¢4Øâ¼7B`KwøG`aøÁ.B*?#POzéá#ËÔ\÷MnPÐºW¾#Î#~Q#î</w:t>
        <w:softHyphen/>
        <w:t>ðk,###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gt;j$¿½06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\#RØ0Düº#¨[Ü#A`#LÚ8h/",¦üÂx#Taw:d0ÀEkNÄßxo%#C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¥¡çb4Ý&amp;##LÌE¡081ÊÄ9#</w:t>
      </w:r>
    </w:p>
    <w:p>
      <w:pPr>
        <w:pStyle w:val="PreformattedText"/>
        <w:bidi w:val="0"/>
        <w:jc w:val="left"/>
        <w:rPr/>
      </w:pPr>
      <w:r>
        <w:rPr/>
        <w:t>:ûÆ#fX!´Ñ¡#´:#Ó»Ú[#ÄýVGxðNÃ¥#a</w:t>
        <w:tab/>
        <w:t>Ô#üo6!®µ##+®Ío+@sÜá]#õÌêáú#kÀ$·#±´#N#Àê:¯#øý#CAZTUSHLÓÊ¸~#ï¤¼RàõC¢.6ÒAÔßl¤i#Gý`Qâ{$#|[¥Á4`)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e##RQIäv[#í#LÍ°WWíñ}ó</w:t>
        <w:br/>
        <w:t>írX[ª¶°°peÙÞ{g«UUø;}¨¡^MÂ0QaHüêj²ºê¨ÝJV½¢ªW4M¯Päú²TçÅ0Ü`Dm·M·</w:t>
        <w:br/>
        <w:t>¹@ù^°=q?)Ú¼Üþ~kï!ÍçÊBõ«Àð#'j#?þ*çÏ#}`sÃ?bØR¡%a##O#T¤¤ùU</w:t>
      </w:r>
    </w:p>
    <w:p>
      <w:pPr>
        <w:pStyle w:val="PreformattedText"/>
        <w:bidi w:val="0"/>
        <w:jc w:val="left"/>
        <w:rPr/>
      </w:pPr>
      <w:r>
        <w:rPr/>
        <w:t>u(JI½#£7#mÖ£#ôýw#öéWO¼#î#Ê¡d*ßy0#ólC#þïÐ³Ëó#î?am(ÿâiÃS£'ç0d#æèXç2°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'~Ï#ôÄ;yÍÊ¡Öi</w:t>
      </w:r>
    </w:p>
    <w:p>
      <w:pPr>
        <w:pStyle w:val="PreformattedText"/>
        <w:bidi w:val="0"/>
        <w:jc w:val="left"/>
        <w:rPr/>
      </w:pPr>
      <w:r>
        <w:rPr/>
        <w:t>ìÉ-¦Üâô#çY.</w:t>
      </w:r>
    </w:p>
    <w:p>
      <w:pPr>
        <w:pStyle w:val="PreformattedText"/>
        <w:bidi w:val="0"/>
        <w:jc w:val="left"/>
        <w:rPr/>
      </w:pPr>
      <w:r>
        <w:rPr/>
        <w:t>e¹4åÒPKCY.</w:t>
      </w:r>
    </w:p>
    <w:p>
      <w:pPr>
        <w:pStyle w:val="PreformattedText"/>
        <w:bidi w:val="0"/>
        <w:jc w:val="left"/>
        <w:rPr/>
      </w:pPr>
      <w:r>
        <w:rPr/>
        <w:t>eù%1ÜßûfwÊ#ÍÂðÒÂE5ã7</w:t>
      </w:r>
    </w:p>
    <w:p>
      <w:pPr>
        <w:pStyle w:val="PreformattedText"/>
        <w:bidi w:val="0"/>
        <w:jc w:val="left"/>
        <w:rPr/>
      </w:pPr>
      <w:r>
        <w:rPr/>
        <w:t>jI#¿{u%µ4üëÂZ~Â»fj(!]¼º¤+</w:t>
        <w:softHyphen/>
        <w:t>J¥B(a</w:t>
        <w:softHyphen/>
        <w:t>V!9jz=bºj;·Cºø#¨¦J·þïS##«×r²ÊïM#MR+IâKû-Öêv.Ù#Ã\ã##9âãDWS#µoÚiÂg8JD½þ¥#[Ðt)9*+Ë4#tXjÛÈRÞúAÊ`#ÆÉRãsÉÈx×¦##\÷#4#w`</w:t>
        <w:softHyphen/>
        <w:t>MÜWÕ#2v#ºcÝtë</w:t>
      </w:r>
    </w:p>
    <w:p>
      <w:pPr>
        <w:pStyle w:val="PreformattedText"/>
        <w:bidi w:val="0"/>
        <w:jc w:val="left"/>
        <w:rPr/>
      </w:pPr>
      <w:r>
        <w:rPr/>
        <w:t>R/#ù2ßn</w:t>
      </w:r>
    </w:p>
    <w:p>
      <w:pPr>
        <w:pStyle w:val="PreformattedText"/>
        <w:bidi w:val="0"/>
        <w:jc w:val="left"/>
        <w:rPr/>
      </w:pPr>
      <w:r>
        <w:rPr/>
        <w:t>rÒ;©</w:t>
        <w:tab/>
        <w:t>#thhÖïÇÁ;#ë#Hs#}ã#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t!g±0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û ê·q#Ò(è##=éj³</w:t>
        <w:tab/>
        <w:t>¦[5ÚØ</w:t>
        <w:tab/>
        <w:t>â`HÅÏRc÷ò¾´g#9jÁP¡#NiØloâ,##Nù#¸áNþí³#ìóF7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@ÿ#Ìª#C¡½Q#*`@ñWÚ,VØeãnÞÔ¾#þ£#ë#`üÅ2#Þ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{ìc#Ô8¶^a0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¢sC##ú((¾ñC¶ý:ó</w:t>
        <w:softHyphen/>
        <w:br/>
        <w:t>F´©©ÜðG^Î</w:t>
      </w:r>
    </w:p>
    <w:p>
      <w:pPr>
        <w:pStyle w:val="PreformattedText"/>
        <w:bidi w:val="0"/>
        <w:jc w:val="left"/>
        <w:rPr/>
      </w:pPr>
      <w:r>
        <w:rPr/>
        <w:t>jäók«r#Ã+G#´#7àòX¼T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Ü¸Á&gt;¯Kb?(#ùèO¼ü+Â K¶#¢ÛKy###DÁÔ8vmïº#çÃ¶0Ä¼ÿ</w:t>
        <w:softHyphen/>
        <w:t>Æ+kìoù9Y5Ö5µoEäg¿ï#Â#T-ûê³'#6¨cÃ#&amp;gt#ÜÐkû×#7¬½##Î#5^^c#7l`0×pö`Ñcª##ÜÁºxê'#i@ºmäYÜlÄâH³#17#û#Ë-</w:t>
      </w:r>
    </w:p>
    <w:p>
      <w:pPr>
        <w:pStyle w:val="PreformattedText"/>
        <w:bidi w:val="0"/>
        <w:jc w:val="left"/>
        <w:rPr/>
      </w:pPr>
      <w:r>
        <w:rPr/>
        <w:t>Î#q]ô5qmrCç#.K³/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°VFñ</w:t>
        <w:tab/>
        <w:t>+÷ýõ8`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Ãq? #ëñúBÊ 5óªñÆo#9uq,#XkÃ###ªCÝâÕÛð¡0À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OXIí#|©Êë(w%KSÔ¡2L&lt;##KÊ%#G¾CÎb)YÐ%^G½v;B¦0ø#½ê:###ë¦q|ÍªÕyu:$]Y¬JÔ%ó³W6ÿAµ¨1ß#ª¡È~mQ</w:t>
        <w:br/>
        <w:t>#µ#ó×CVi1É[Äk#ÍTÛÿÆfÝDåpcQJÞ#×NgRÜ8x¼°ÿxÂ&gt;Ùvöí½áüçÃqw#Ã)ß0{Ãà#0$Þ#`8ÅøËQ##ÿ2#Fv±#N_Îgx^åÒPKCY^(Cw¯;ùÿÂÿáç`È!.</w:t>
        <w:br/>
        <w:t>ÄµDjóäÇ9³zL#«##Î#çÌ±×Å&lt;@Ë#CÕ{##"###ÃyrÓÝ#qQÄ½h(£Á+</w:t>
      </w:r>
    </w:p>
    <w:p>
      <w:pPr>
        <w:pStyle w:val="PreformattedText"/>
        <w:bidi w:val="0"/>
        <w:jc w:val="left"/>
        <w:rPr/>
      </w:pPr>
      <w:r>
        <w:rPr/>
        <w:t>;yS4À`ú¢ÿ¹'¦¢XþSø={7Ïÿ»_¿##W$å6¼àQû]òõrsðÖ#7â{</w:t>
      </w:r>
    </w:p>
    <w:p>
      <w:pPr>
        <w:pStyle w:val="PreformattedText"/>
        <w:bidi w:val="0"/>
        <w:jc w:val="left"/>
        <w:rPr/>
      </w:pPr>
      <w:r>
        <w:rPr/>
        <w:t>n H#°BLUòá¢*Ù,|_)MJ#ÕÜºAô+#j%Ë#)äT³h)08³¼ìåjËçoU}#³M,©ª²ÖP¥#LA¹"#1igÿ¾Úæ#E#By Í%Z#Ï!#ä¹Ý0ëE,JQ_ì:#M2µ#ÏPåÄ2µoñ&gt;#äÔ (ú\×QMÌFgå÷#ñÎ±¯He¦£</w:t>
      </w:r>
    </w:p>
    <w:p>
      <w:pPr>
        <w:pStyle w:val="PreformattedText"/>
        <w:bidi w:val="0"/>
        <w:jc w:val="left"/>
        <w:rPr/>
      </w:pPr>
      <w:r>
        <w:rPr/>
        <w:t>P?ÈÂ¤ýuÞEq²2ÿÁ</w:t>
      </w:r>
    </w:p>
    <w:p>
      <w:pPr>
        <w:pStyle w:val="PreformattedText"/>
        <w:bidi w:val="0"/>
        <w:jc w:val="left"/>
        <w:rPr/>
      </w:pPr>
      <w:r>
        <w:rPr/>
        <w:t>ÿ;czBN#móÆyy\¦¸fÙ(îëÆM#ÉÝ;l#ñþi#é¦#ry#Î.DÕ#0#E77@L##/¨°Ó¬¿Þ4óÒ #ÃÈýÑlÄ1R7÷òò¸6}#ãÒÐ</w:t>
        <w:softHyphen/>
        <w:t>~#+</w:t>
      </w:r>
    </w:p>
    <w:p>
      <w:pPr>
        <w:pStyle w:val="PreformattedText"/>
        <w:bidi w:val="0"/>
        <w:jc w:val="left"/>
        <w:rPr/>
      </w:pPr>
      <w:r>
        <w:rPr/>
        <w:t>¯1bÜ</w:t>
      </w:r>
    </w:p>
    <w:p>
      <w:pPr>
        <w:pStyle w:val="PreformattedText"/>
        <w:bidi w:val="0"/>
        <w:jc w:val="left"/>
        <w:rPr/>
      </w:pPr>
      <w:r>
        <w:rPr/>
        <w:t>l</w:t>
        <w:softHyphen/>
        <w:t>i»^NÓ´#&lt;0é{·uëø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&gt;dþ#¯#Ó#iºÉ</w:t>
      </w:r>
    </w:p>
    <w:p>
      <w:pPr>
        <w:pStyle w:val="PreformattedText"/>
        <w:bidi w:val="0"/>
        <w:jc w:val="left"/>
        <w:rPr/>
      </w:pPr>
      <w:r>
        <w:rPr/>
        <w:t>Ýq^#ÈóÑA^#Úñ;=0øÕ×²G`h*,Ê0öU¤5µÒ#2ú#g-õ1Ê=ýðn80###êk^</w:t>
        <w:softHyphen/>
        <w:t>0¢\Ð5´((@&gt;#3###$*¼.òòPÔI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Æ¶^îñËØà</w:t>
      </w:r>
    </w:p>
    <w:p>
      <w:pPr>
        <w:pStyle w:val="PreformattedText"/>
        <w:bidi w:val="0"/>
        <w:jc w:val="left"/>
        <w:rPr/>
      </w:pPr>
      <w:r>
        <w:rPr/>
        <w:t>)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Xîi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</w:t>
      </w:r>
    </w:p>
    <w:p>
      <w:pPr>
        <w:pStyle w:val="PreformattedText"/>
        <w:bidi w:val="0"/>
        <w:jc w:val="left"/>
        <w:rPr/>
      </w:pPr>
      <w:r>
        <w:rPr/>
        <w:t>A##9#$ô</w:t>
        <w:br/>
        <w:t>D#!hl(sâ ÌËác0 BÎ`dDóø¿ðcÁ¤§ÕáÑ}</w:t>
        <w:tab/>
        <w:t>CÀa"ÑÙTÃ¨4¤#¾Ï#üXp#Ú3¼õ:æ¯¿Â÷#¢A#ß{§4ÜÈ ÝÓ¢×#Ù#ä#ìSaxÖ±(</w:t>
      </w:r>
    </w:p>
    <w:p>
      <w:pPr>
        <w:pStyle w:val="PreformattedText"/>
        <w:bidi w:val="0"/>
        <w:jc w:val="left"/>
        <w:rPr/>
      </w:pPr>
      <w:r>
        <w:rPr/>
        <w:t>ÃQð¹Í</w:t>
      </w:r>
    </w:p>
    <w:p>
      <w:pPr>
        <w:pStyle w:val="PreformattedText"/>
        <w:bidi w:val="0"/>
        <w:jc w:val="left"/>
        <w:rPr/>
      </w:pPr>
      <w:r>
        <w:rPr/>
        <w:t>#Î#1Õ##&amp;òò¬¿.òò £iÓ#7¼#à##¯{²8##Õ(DòH&lt;ê</w:t>
        <w:softHyphen/>
        <w:t>#¶####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ë|a×#</w:t>
      </w:r>
    </w:p>
    <w:p>
      <w:pPr>
        <w:pStyle w:val="PreformattedText"/>
        <w:bidi w:val="0"/>
        <w:jc w:val="left"/>
        <w:rPr/>
      </w:pPr>
      <w:r>
        <w:rPr/>
        <w:t>Aãû¡##úòïfx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8Æ+¥a#Cs</w:t>
        <w:softHyphen/>
        <w:t>4&lt;´5#YXÁG^ÞäÁÑÌ=4Å â¢@,#</w:t>
      </w:r>
    </w:p>
    <w:p>
      <w:pPr>
        <w:pStyle w:val="PreformattedText"/>
        <w:bidi w:val="0"/>
        <w:jc w:val="left"/>
        <w:rPr/>
      </w:pPr>
      <w:r>
        <w:rPr/>
        <w:t>Qß»#ê#0ð\©*é#uK#¿ü¹#GÒÐy`P#Yw3#·û¶n©?Y°eç#Îâ[¦Ë</w:t>
      </w:r>
    </w:p>
    <w:p>
      <w:pPr>
        <w:pStyle w:val="PreformattedText"/>
        <w:bidi w:val="0"/>
        <w:jc w:val="left"/>
        <w:rPr/>
      </w:pPr>
      <w:r>
        <w:rPr/>
        <w:t>úá#b¿½ÐQ</w:t>
      </w:r>
    </w:p>
    <w:p>
      <w:pPr>
        <w:pStyle w:val="PreformattedText"/>
        <w:bidi w:val="0"/>
        <w:jc w:val="left"/>
        <w:rPr/>
      </w:pPr>
      <w:r>
        <w:rPr/>
        <w:t>RØ##Nø'ð+#ê(~,0äå¹9È(Ù(_·Lb#o5²ì¯âP#£3Û.e°ä(D¶®{`H#£¢¡j#~,¸0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¨Ü@#¢#ÛoVHEäß#"0ú#6+DTÉ\^N¶a#</w:t>
        <w:br/>
        <w:t>¯«I¨ÕÕ[a;JLÍTZ-iixDñ+</w:t>
        <w:tab/>
        <w:t>o/$:´./è*o|âD¬</w:t>
        <w:br/>
        <w:t>µ¥)õ$ñì#E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;Ïm¢¤#ªÕê÷Ù²q###IDAT}dpÓyºöR^7#_,,T¡Í"#µÕdõó¸EÜ*Îød¹nçª/#wQí1"¹° +¬¨ÄTQyÄmÁ#÷ÕÇ®[8è¸_&gt;QèÓ/`ß-#·dd&gt;C90Ü##]íT#v&gt;ÃqÁ#Ocr2Ã¡"î©Na:ªx#Ãqå#C8åÏó&amp;ðyªø§4Ì£$/aj¹4åÒPg#æõ ý#³V#³4#ÀpÄÍ³2#èù#</w:t>
      </w:r>
    </w:p>
    <w:p>
      <w:pPr>
        <w:pStyle w:val="PreformattedText"/>
        <w:bidi w:val="0"/>
        <w:jc w:val="left"/>
        <w:rPr/>
      </w:pPr>
      <w:r>
        <w:rPr/>
        <w:t>3Zªz.C÷¹#</w:t>
        <w:br/>
        <w:t>ïGûÓaÎ#¿÷#Dj(#]·%µÕ+®^UËTÄ</w:t>
        <w:br/>
        <w:t>eAÎÕ«R#~#W*øít¥EìTü3Þ]#o R(gª#¨#)tËZ#sù/!²,,ãøfï-%Ô%7¢^;Aþª#øIÿI</w:t>
      </w:r>
    </w:p>
    <w:p>
      <w:pPr>
        <w:pStyle w:val="PreformattedText"/>
        <w:bidi w:val="0"/>
        <w:jc w:val="left"/>
        <w:rPr/>
      </w:pPr>
      <w:r>
        <w:rPr/>
        <w:t>YF¾9Õàå@¼ZÓõ#</w:t>
        <w:tab/>
        <w:t>Ñ,Å² ×6Ö°¯#¼Ëa1B¬j_ÑâÙ#x·*Æ¨óÀ,×ñ¸67d#§Âðõ</w:t>
      </w:r>
    </w:p>
    <w:p>
      <w:pPr>
        <w:pStyle w:val="PreformattedText"/>
        <w:bidi w:val="0"/>
        <w:jc w:val="left"/>
        <w:rPr/>
      </w:pPr>
      <w:r>
        <w:rPr/>
        <w:t>#\Ð</w:t>
      </w:r>
    </w:p>
    <w:p>
      <w:pPr>
        <w:pStyle w:val="PreformattedText"/>
        <w:bidi w:val="0"/>
        <w:jc w:val="left"/>
        <w:rPr/>
      </w:pPr>
      <w:r>
        <w:rPr/>
        <w:t>ô"}PÐ±¸ái¿§í#</w:t>
        <w:tab/>
        <w:t>âÕ#bà2£¼çØª#à#~»gØ¶=tÒ¹#'2PX«É÷#í¤(æ?u&lt;bG§`P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h^#2#£mÍÁ0Ú3#ìç¿kIF³4¬eÛ¯£Bâ#qb©</w:t>
        <w:tab/>
        <w:t>1#a8ë`ÿcAKCßdCXÇÓ´Ç#`Y#|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BE#3¶-Ç#Ä~À`ð&amp;</w:t>
      </w:r>
    </w:p>
    <w:p>
      <w:pPr>
        <w:pStyle w:val="PreformattedText"/>
        <w:bidi w:val="0"/>
        <w:jc w:val="left"/>
        <w:rPr/>
      </w:pPr>
      <w:r>
        <w:rPr/>
        <w:t>8ë</w:t>
      </w:r>
    </w:p>
    <w:p>
      <w:pPr>
        <w:pStyle w:val="PreformattedText"/>
        <w:bidi w:val="0"/>
        <w:jc w:val="left"/>
        <w:rPr/>
      </w:pPr>
      <w:r>
        <w:rPr/>
        <w:t>8#¢X¿6Ä09F#3æ#nq##XÇc</w:t>
        <w:br/>
        <w:t>##,#²#Ô&gt;zY¤´R·Ñý9#ø99#ÁFß´JW# ²ì§¥#«#7ë¢ln°glàûa#KtK¹</w:t>
        <w:tab/>
        <w:t>#:Âå² ~Nb.ìêKáÚ#fðIÜ°fl I]!#L#UÒ ¨#¼ËÒnÃ2Æ¡Êëjc©ÕêÄ#ò=5¬í¤Òf</w:t>
        <w:softHyphen/>
        <w:t>ÖUj¦©¶|qQÀó¬P?C</w:t>
        <w:softHyphen/>
        <w:t>6É¹Á÷C4¥ü&amp;L!v¯P|{ÖÉøñ#e¢#}¸N#CþWÕpø®¦{áÃûÁ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wÄ##*§urzÃ³Êÿö##fU.</w:t>
      </w:r>
    </w:p>
    <w:p>
      <w:pPr>
        <w:pStyle w:val="PreformattedText"/>
        <w:bidi w:val="0"/>
        <w:jc w:val="left"/>
        <w:rPr/>
      </w:pPr>
      <w:r>
        <w:rPr/>
        <w:t>e¹4åÒPKCY.</w:t>
      </w:r>
    </w:p>
    <w:p>
      <w:pPr>
        <w:pStyle w:val="PreformattedText"/>
        <w:bidi w:val="0"/>
        <w:jc w:val="left"/>
        <w:rPr/>
      </w:pPr>
      <w:r>
        <w:rPr/>
        <w:t>eyá</w:t>
      </w:r>
    </w:p>
    <w:p>
      <w:pPr>
        <w:pStyle w:val="PreformattedText"/>
        <w:bidi w:val="0"/>
        <w:jc w:val="left"/>
        <w:rPr/>
      </w:pPr>
      <w:r>
        <w:rPr/>
        <w:t>ý¼©Öà/vsX-¼éîß/ÒÁ²Á#ïNbH¤7d¢/,IRèCÒæD_2#ÕJxëÖK##K/såÊ#Õ/dQ9ô$o&amp;#"A ½²ñF£mÄâE¹¸eá</w:t>
      </w:r>
    </w:p>
    <w:p>
      <w:pPr>
        <w:pStyle w:val="PreformattedText"/>
        <w:bidi w:val="0"/>
        <w:jc w:val="left"/>
        <w:rPr/>
      </w:pPr>
      <w:r>
        <w:rPr/>
        <w:t>¤IAe#á¾á/ 2##¥$#m¸±ñ_###:jÕÒ,ûä/#ªjîÞ|#ÓÈ~4!#qð%Æ;Tø~·##B7,6#í#´æÍìG»èÔÉÃNj #ÕkÜ#aÞcA64Sjd0#½]óe¸á#?CÑ9#SÆ@À«27´##mWÔ##!Õ+ü##4W#zYk¾Ìò9#rI-</w:t>
      </w:r>
    </w:p>
    <w:p>
      <w:pPr>
        <w:pStyle w:val="PreformattedText"/>
        <w:bidi w:val="0"/>
        <w:jc w:val="left"/>
        <w:rPr/>
      </w:pPr>
      <w:r>
        <w:rPr/>
        <w:t>YPá×#{lxÍ`#~Ð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¤0«~,#A#Ýþ#d0(5ñcñ</w:t>
        <w:br/>
        <w:t>74#.##¼¹#b0$CÔ#ÎÉ@5½FVx#a åùà-#9;jÚ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mzA:ÄÚ##X«Ä÷CÐEÜ##eäó5¨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4Å}ÔEñýÐåßX#</w:t>
      </w:r>
    </w:p>
    <w:p>
      <w:pPr>
        <w:pStyle w:val="PreformattedText"/>
        <w:bidi w:val="0"/>
        <w:jc w:val="left"/>
        <w:rPr/>
      </w:pPr>
      <w:r>
        <w:rPr/>
        <w:t>ÄÜ=ËYás2a(ëv!¬TE]ÅµJÜ# ª¥9å|#^SÈ9Óês1$«u%ÙVª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Ð^Ø»#ëJê"yÒx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#bI§mw2Ã#lh#½Þ÷ÿC#s(#ËQ'LèÖW×X?Qñæâ¢Æk/DÌÊ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'- ýï#¯N9O(Ñ_%Ã|Ú¬ÃR¦#Nøó§&amp;¥äêQßÎ ÂP#Ü7æè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.</w:t>
      </w:r>
    </w:p>
    <w:p>
      <w:pPr>
        <w:pStyle w:val="PreformattedText"/>
        <w:bidi w:val="0"/>
        <w:jc w:val="left"/>
        <w:rPr/>
      </w:pPr>
      <w:r>
        <w:rPr/>
        <w:t>e¹4åÒPÓ#vOyö#&lt;«aês#Ò#À@f&gt;Kçô³#µaöåxCZ¨rT¹+-,³6Ú¹®ø°D(lµ¢´h;·M)G÷&lt;{~$·^íÅvÝ®P#S#û#¦¦ö¢uZR!H¹*9Õ%#ÍÏ@r¦±Ê»#ºãÞÉÏ-ËÆ#³xËtq°ñk#nÇÒ¹ºX'0ä±t¤Qn w²#ýB#"-Ó¡þÆ£þ±ªÎÓà#Rs#ìäâÔ%Z</w:t>
      </w:r>
    </w:p>
    <w:p>
      <w:pPr>
        <w:pStyle w:val="PreformattedText"/>
        <w:bidi w:val="0"/>
        <w:jc w:val="left"/>
        <w:rPr/>
      </w:pPr>
      <w:r>
        <w:rPr/>
        <w:t>ç:ùýuÞÉÑùg#3#Âë#ò¯</w:t>
      </w:r>
    </w:p>
    <w:p>
      <w:pPr>
        <w:pStyle w:val="PreformattedText"/>
        <w:bidi w:val="0"/>
        <w:jc w:val="left"/>
        <w:rPr/>
      </w:pPr>
      <w:r>
        <w:rPr/>
        <w:t>©øç#ÞrüÓ¬WhñÛ`h3Â¹§~õaÐ#</w:t>
      </w:r>
    </w:p>
    <w:p>
      <w:pPr>
        <w:pStyle w:val="PreformattedText"/>
        <w:bidi w:val="0"/>
        <w:jc w:val="left"/>
        <w:rPr/>
      </w:pPr>
      <w:r>
        <w:rPr/>
        <w:t>?ÿÁ</w:t>
        <w:br/>
        <w:t>I#Øcü³?j0ZHV#ã5FÙ#Nîª-Öç¬óNN;#`Èÿ¹·gø#0,[#þ#&lt;ÍÉ#}îáo#nÛÜpð#¿##Ë2×#Ì#?'óµþÛó7,M#½Ù¼¿Ðê¹0ÜH1ûÜâçdÜ_÷úÑp^çCiØ0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SÙõ#?Ô;å~àõC_7Áî§»¨kÏÓ`U²¸Ë#4ä#WÞ7ìl,Õhôý</w:t>
      </w:r>
    </w:p>
    <w:p>
      <w:pPr>
        <w:pStyle w:val="PreformattedText"/>
        <w:bidi w:val="0"/>
        <w:jc w:val="left"/>
        <w:rPr/>
      </w:pPr>
      <w:r>
        <w:rPr/>
        <w:t>»O#u#ÍÏ?A¨}waAò*I¥cX</w:t>
        <w:br/>
        <w:t>1«ºòºZU®@ æ#u*Í³®N?A¸½ýÛ_½Î:¡Ô&amp;6"æ'#h³TyÃém9¨ähÉ£a¯@#;84¼°ÿ¬#º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çlÉ#ÝCq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Å###Ãù×?ÛpôýãÄ~8w9áÈûh#ÈÍfMÀ}O{qåÒPKCYaØì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½K#</w:t>
        <w:tab/>
        <w:t>GN#¼4ü§hø$¤?`/£#Ûeè¯ÿ¦Ýeq©#öû</w:t>
      </w:r>
    </w:p>
    <w:p>
      <w:pPr>
        <w:pStyle w:val="PreformattedText"/>
        <w:bidi w:val="0"/>
        <w:jc w:val="left"/>
        <w:rPr/>
      </w:pPr>
      <w:r>
        <w:rPr/>
        <w:t>E¡mÊó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ÔÔÄùf®´Û`¸j´BUYVäÐk%/U#þ#í'üK5 É\¼Úû[ë#6Mmuµ©æMÈ#´÷Ç#y####ên£ÿ`Y#a#6Ð¦edû8Ø²kÛ7öûX¹d</w:t>
        <w:softHyphen/>
        <w:t>ì}Oò÷e¬®ëÖ¢µ¿õB&amp;r¢kÚ2¡m¢I×ëûÕg#â-þºfÜ##:*ôr#éÎ#Ü&lt;0¸îþ#Í(-T¹÷Qyö(îoT</w:t>
      </w:r>
    </w:p>
    <w:p>
      <w:pPr>
        <w:pStyle w:val="PreformattedText"/>
        <w:bidi w:val="0"/>
        <w:jc w:val="left"/>
        <w:rPr/>
      </w:pPr>
      <w:r>
        <w:rPr/>
        <w:t>fx°##ûLè´c±o°5÷v#·#Üµuó¶0ðWÿ¥=apö#àÐ#Îâ#Bq##¯GqÐùâ5JY\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bª¡Èp#oÕ²HÒË""m_</w:t>
        <w:tab/>
        <w:t>¶¹áÏÁ°a¯{Å¡h##ò;"%nCZäñk£Ñ(#âÏ¹#C$`ºFÈ1#1#ï¿##æër¨Äño##ØU©P|Õ¯&gt;m¨ï^þ#ÜBZcÿ#äb#ÿü+Ü@!WN²ÿQÉ±sQ0¼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¼ÁÀð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pÏ°#nkÒP¼Æ?#AÚ7dìQ"¢P©4|¸oøpúùðÙma@`cÑ#n6â~?Ø@`Ø_ôñáëx#àªuÈðÙ</w:t>
      </w:r>
    </w:p>
    <w:p>
      <w:pPr>
        <w:pStyle w:val="PreformattedText"/>
        <w:bidi w:val="0"/>
        <w:jc w:val="left"/>
        <w:rPr/>
      </w:pPr>
      <w:r>
        <w:rPr/>
        <w:t>Z+</w:t>
      </w:r>
    </w:p>
    <w:p>
      <w:pPr>
        <w:pStyle w:val="PreformattedText"/>
        <w:bidi w:val="0"/>
        <w:jc w:val="left"/>
        <w:rPr/>
      </w:pPr>
      <w:r>
        <w:rPr/>
        <w:t>÷ö</w:t>
      </w:r>
    </w:p>
    <w:p>
      <w:pPr>
        <w:pStyle w:val="PreformattedText"/>
        <w:bidi w:val="0"/>
        <w:jc w:val="left"/>
        <w:rPr/>
      </w:pPr>
      <w:r>
        <w:rPr/>
        <w:t>÷¦###É#ÎI&gt;i®@Ì8Åùpc064íàÀpp&gt;0#:Xû#Z&lt;ÕxûÆÞ±0ö</w:t>
      </w:r>
    </w:p>
    <w:p>
      <w:pPr>
        <w:pStyle w:val="PreformattedText"/>
        <w:bidi w:val="0"/>
        <w:jc w:val="left"/>
        <w:rPr/>
      </w:pPr>
      <w:r>
        <w:rPr/>
        <w:t>Æ4Ãh</w:t>
        <w:tab/>
        <w:t>C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Ç#Ø##Z·¹a¯ïñAå×#¤~Ê#ÄÛ+¦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Ðø#Î4Ã£!##¶øï®s{lè#¨#À#léOî#wß#à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¢ÇëÄG¹ÜÐß0(Í²èá#T&amp;S¯ÍaS|¥y]</w:t>
      </w:r>
    </w:p>
    <w:p>
      <w:pPr>
        <w:pStyle w:val="PreformattedText"/>
        <w:bidi w:val="0"/>
        <w:jc w:val="left"/>
        <w:rPr/>
      </w:pPr>
      <w:r>
        <w:rPr/>
        <w:t>M3çgd¨t:nÕ2ê#¨#:¶ôÄùàîï^#¤#÷*7¸{/å¿æ×6#h¨ñI</w:t>
      </w:r>
    </w:p>
    <w:p>
      <w:pPr>
        <w:pStyle w:val="PreformattedText"/>
        <w:bidi w:val="0"/>
        <w:jc w:val="left"/>
        <w:rPr/>
      </w:pPr>
      <w:r>
        <w:rPr/>
        <w:t>h/#·R¨Teß#ó</w:t>
        <w:br/>
        <w:t>YåäÄkåê~ô#H¼ÿÎ¤l/´Éºº#ººîÊ</w:t>
        <w:tab/>
        <w:t>¿@NXG#gÐvgùëbA-¯WÞc0HSóhgb5F##</w:t>
        <w:br/>
        <w:t>¸Å6KÛÄ2µëõ¦Jm?9h³Ví)#RÞ?Ï¶ÑIW9wO##õ#Ç'56DíIî£Ni 36###vBÃ©Ãä&gt;£!Ã¢#bïýx¢#dztÓ#Ê²o8Y0ljt3#æ].</w:t>
      </w:r>
    </w:p>
    <w:p>
      <w:pPr>
        <w:pStyle w:val="PreformattedText"/>
        <w:bidi w:val="0"/>
        <w:jc w:val="left"/>
        <w:rPr/>
      </w:pPr>
      <w:r>
        <w:rPr/>
        <w:t>e¹4å7 ço8í´îì</w:t>
      </w:r>
    </w:p>
    <w:p>
      <w:pPr>
        <w:pStyle w:val="PreformattedText"/>
        <w:bidi w:val="0"/>
        <w:jc w:val="left"/>
        <w:rPr/>
      </w:pPr>
      <w:r>
        <w:rPr/>
        <w:t>§Ý#ûwUÏÑ#¿#Ä~þ³®Áx¡Ïv#¦Cg®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B¤BNåv¾´lôrwðÈòò²¥äUiiÙB*¹%QM2U^zI&gt;vcg4äßÂZÞ#å:ÎªO#¬j®ã8nÞ</w:t>
        <w:softHyphen/>
        <w:t>l:#IªdIe¸(#q»ÍïûÕà³¦ô³ÒXs(I¹Áua0B7]×u²ávã#×ËÒA§#³Á:þ#.sö#g|ô}¼!Ëbý&amp;mò&gt;]ËÆ;t°=ü²¬#C|Üaÿoñ0a¸#</w:t>
      </w:r>
    </w:p>
    <w:p>
      <w:pPr>
        <w:pStyle w:val="PreformattedText"/>
        <w:bidi w:val="0"/>
        <w:jc w:val="left"/>
        <w:rPr/>
      </w:pPr>
      <w:r>
        <w:rPr/>
        <w:t>þÙ##JF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EÜÝ!#¦eÝ n±¯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¿qæ'ßSw³À\¡käÃ¤É(=KPâÔ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²Ì#¢#¾#h÷</w:t>
      </w:r>
    </w:p>
    <w:p>
      <w:pPr>
        <w:pStyle w:val="PreformattedText"/>
        <w:bidi w:val="0"/>
        <w:jc w:val="left"/>
        <w:rPr/>
      </w:pPr>
      <w:r>
        <w:rPr/>
        <w:t>3?#Àð*]#}ô'ôCaP×#</w:t>
        <w:tab/>
        <w:t>Æ0Àð!¿ÉT£wß#¬ñùj#|/øAwnß§÷(7à?\#î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»ÂY#þ*øë#éc8#ðèÁïScG#Þ#Æ»#Ü#ÄÿvelcÑ#:³¿.###7d#4êrá÷!£#78,#øGøaÌÿ###NwÖ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Ü@é(#Â~È)¿FÒ#æ=vÈã#¨? ·Å H#tÑ</w:t>
      </w:r>
    </w:p>
    <w:p>
      <w:pPr>
        <w:pStyle w:val="PreformattedText"/>
        <w:bidi w:val="0"/>
        <w:jc w:val="left"/>
        <w:rPr/>
      </w:pPr>
      <w:r>
        <w:rPr/>
        <w:t>T5ÚH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ßj9\D##úïeXdAVJÂì</w:t>
      </w:r>
    </w:p>
    <w:p>
      <w:pPr>
        <w:pStyle w:val="PreformattedText"/>
        <w:bidi w:val="0"/>
        <w:jc w:val="left"/>
        <w:rPr/>
      </w:pPr>
      <w:r>
        <w:rPr/>
        <w:t>¹T</w:t>
        <w:br/>
        <w:t>9QÛËËuC¦ª¯.ðæ¢îÊ#¤î¥i´¤×#v+W:¤,,,(³60ûÑkb##Y®ß</w:t>
        <w:tab/>
        <w:t>ÊÑ-#®æ#$ß)2Þf½#õ&gt;fH¥ÀÐµAÜ?]è#¬29GÃ&gt;Õ`¿##t</w:t>
        <w:br/>
        <w:t>Ã9ÅÌp#Ãç3À##_|·7ëãâ</w:t>
      </w:r>
    </w:p>
    <w:p>
      <w:pPr>
        <w:pStyle w:val="PreformattedText"/>
        <w:bidi w:val="0"/>
        <w:jc w:val="left"/>
        <w:rPr/>
      </w:pPr>
      <w:r>
        <w:rPr/>
        <w:t>#uç##óïo^P¹4åÒP#ÉP@##è´JbØÿ¹#D#+##Ê^´!cÜÀpÖQó#D#øôh~±Oeü8b6f4óåW'6#{9z¢§ç®.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.#:E*]H#fTË</w:t>
        <w:softHyphen/>
        <w:t>Ð§×f¡»¨¶0Gb¸#y&gt;Êç#jOWýE9çoñrþ#$:èÐ#ÉVØ`çT#Éã#Ý#u#MBHÊéÖèõpaÚ#¶aYv%Í¨Òá·ñÜX B~K</w:t>
      </w:r>
    </w:p>
    <w:p>
      <w:pPr>
        <w:pStyle w:val="PreformattedText"/>
        <w:bidi w:val="0"/>
        <w:jc w:val="left"/>
        <w:rPr/>
      </w:pPr>
      <w:r>
        <w:rPr/>
        <w:t>mÉ}]ZøËÄ£te#A</w:t>
        <w:br/>
        <w:t>Í#Ir²×¾Áf1±Èfz'Î²lûê ###!Ý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1BWbDr;Ïz-ôÞ#l|a6â°!5;¦áu¼¥'#Ù3 ^G#x##rC?Æ#¤ÞÁApm4##Ä</w:t>
      </w:r>
    </w:p>
    <w:p>
      <w:pPr>
        <w:pStyle w:val="PreformattedText"/>
        <w:bidi w:val="0"/>
        <w:jc w:val="left"/>
        <w:rPr/>
      </w:pPr>
      <w:r>
        <w:rPr/>
        <w:t>U##§û#E¸6#©ó¹ÙÀQÂ0ÿÎ²#ÖñßÃ¼Ó# ¯</w:t>
      </w:r>
    </w:p>
    <w:p>
      <w:pPr>
        <w:pStyle w:val="PreformattedText"/>
        <w:bidi w:val="0"/>
        <w:jc w:val="left"/>
        <w:rPr/>
      </w:pPr>
      <w:r>
        <w:rPr/>
        <w:t>ÔïsÃNÿ½0øê7Fll(ì</w:t>
      </w:r>
    </w:p>
    <w:p>
      <w:pPr>
        <w:pStyle w:val="PreformattedText"/>
        <w:bidi w:val="0"/>
        <w:jc w:val="left"/>
        <w:rPr/>
      </w:pPr>
      <w:r>
        <w:rPr/>
        <w:t>#B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±Á±G£#Kè½ÛCZ·ñÇÜQÈ_{m###¢Gp`à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#1:øã¿+</w:t>
      </w:r>
    </w:p>
    <w:p>
      <w:pPr>
        <w:pStyle w:val="PreformattedText"/>
        <w:bidi w:val="0"/>
        <w:jc w:val="left"/>
        <w:rPr/>
      </w:pPr>
      <w:r>
        <w:rPr/>
        <w:t>rV#6ö</w:t>
      </w:r>
    </w:p>
    <w:p>
      <w:pPr>
        <w:pStyle w:val="PreformattedText"/>
        <w:bidi w:val="0"/>
        <w:jc w:val="left"/>
        <w:rPr/>
      </w:pPr>
      <w:r>
        <w:rPr/>
        <w:t>±0üµ000·#7xí</w:t>
        <w:br/>
        <w:t>##¹Eg6#`HKCqC"'º¹Ñ##$³÷ûü;?ÿ±xh3aråï?##Éô^f¼O±ô&lt; þäïÅùÀ^æ#¸j~#ïD</w:t>
      </w:r>
    </w:p>
    <w:p>
      <w:pPr>
        <w:pStyle w:val="PreformattedText"/>
        <w:bidi w:val="0"/>
        <w:jc w:val="left"/>
        <w:rPr/>
      </w:pPr>
      <w:r>
        <w:rPr/>
        <w:t>Íc#b&amp;¬Yº3øÉOX´g `8é</w:t>
        <w:br/>
        <w:t>ÇÃ#bü#</w:t>
      </w:r>
    </w:p>
    <w:p>
      <w:pPr>
        <w:pStyle w:val="PreformattedText"/>
        <w:bidi w:val="0"/>
        <w:jc w:val="left"/>
        <w:rPr/>
      </w:pPr>
      <w:r>
        <w:rPr/>
        <w:t>´àÇbÛüÛ}CÁÇÖµáoØ¤Ø7·#?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é-###=ó~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ï|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5#CÚghË°(X#º×#6ÍcvÜÆcþÉ7##ãsÒ3,À$ÏNi#=tÄ;üI1#¨o:7'</w:t>
      </w:r>
    </w:p>
    <w:p>
      <w:pPr>
        <w:pStyle w:val="PreformattedText"/>
        <w:bidi w:val="0"/>
        <w:jc w:val="left"/>
        <w:rPr/>
      </w:pPr>
      <w:r>
        <w:rPr/>
        <w:t>Vááx?lØô»ñ ³å:¥a##Ëp!÷õ#|JCßBq#9ËxMCqÚßºe=#BÄ#n¸k#û,°,KâU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7¹!¯D±oåÌÅ#þ§##É-Ë</w:t>
        <w:softHyphen/>
        <w:t>pC.ãSÖ#IÓ®är*î£:A#õÕ$j%¼½Pz½p±v[æí*IB#¦(#Òêð]È¡#:©B"¯nÔy]M##]-äX</w:t>
        <w:tab/>
        <w:t>s%&gt;e=IÝ.#~,¤î§&amp;«Éà?Âò#np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9¼ÍJrÞT)Ê¼ñ</w:t>
        <w:tab/>
        <w:t>ÿæ#DÔÄ¬Ð5¥ÎÛ,H(×bJ LÝ8e{q²rèÞ";°î±¿sAá¹#äÌÂ°s¡Ce&amp;ëÍ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#û"õõg¹4åÒP_zýü</w:t>
      </w:r>
    </w:p>
    <w:p>
      <w:pPr>
        <w:pStyle w:val="PreformattedText"/>
        <w:bidi w:val="0"/>
        <w:jc w:val="left"/>
        <w:rPr/>
      </w:pPr>
      <w:r>
        <w:rPr/>
        <w:t>³Ê {i8¿á&lt;qÌ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Nô #âVm¥Õò)RXÂ#RIÜÚÕ#òsêµ©DÍEí¿ÞòæbÈÒDíd0#X&amp;G¼çk</w:t>
        <w:softHyphen/>
        <w:t>1ß©#ZfêÒ(Ô+´èº¦is2ôâ¸3NBlåHHÆ¶l4#tËjQ¼áäÙ#ú#GdÕ¡ß#'BînÜ#</w:t>
        <w:tab/>
        <w:t>ÃMÊ~\Ë##ë6Fýu§#ÆÁ^r9#ºAÔ#'#þFö÷ÿ</w:t>
        <w:br/>
        <w:t>CbÅM¾#v¸Áp#C¶Á</w:t>
      </w:r>
    </w:p>
    <w:p>
      <w:pPr>
        <w:pStyle w:val="PreformattedText"/>
        <w:bidi w:val="0"/>
        <w:jc w:val="left"/>
        <w:rPr/>
      </w:pPr>
      <w:r>
        <w:rPr/>
        <w:t>°#Îµ#[#Ã;H#à2#°_½QÁë#97,#%EV¨ºeÌÉ@À ##ïÜ©Ñ Ó%ë</w:t>
        <w:softHyphen/>
        <w:t>¹íçCª.Y_½A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`#tÙkb?lp#å§â æûá·½</w:t>
        <w:br/>
        <w:t>ß#F&gt;ÄÁ_Z_!#Ê$Ä XÉÄHÁëçZöHºýò</w:t>
        <w:softHyphen/>
        <w:t>óë"#</w:t>
        <w:br/>
        <w:t>«:7C§L#&lt;###ô±0#]ã.7XÍ#0&lt;#á|1¦#âx°ÙÈ²ÿs#÷</w:t>
      </w:r>
    </w:p>
    <w:p>
      <w:pPr>
        <w:pStyle w:val="PreformattedText"/>
        <w:bidi w:val="0"/>
        <w:jc w:val="left"/>
        <w:rPr/>
      </w:pPr>
      <w:r>
        <w:rPr/>
        <w:t>zGÕ²¡Ø#µÒçØ#5'#Æ}0´ã#b$¤jUØ}ãÖ#ü#¨##ýõÕodïËÅÜê¨$%¨aÜ#ø5$³Ð\</w:t>
        <w:br/>
        <w:t>+½u</w:t>
        <w:softHyphen/>
        <w:t>V3ÈN¢_]8aD=}Ø¢¹êuÅk#F~eð#¼Ñ|9Ù¡¶#JÃkæb8¶&lt;##$#ßÈÜþØ`_¬áþä#;ÏÇpT9×-Õ/}#gFåÒPKCY.</w:t>
      </w:r>
    </w:p>
    <w:p>
      <w:pPr>
        <w:pStyle w:val="PreformattedText"/>
        <w:bidi w:val="0"/>
        <w:jc w:val="left"/>
        <w:rPr/>
      </w:pPr>
      <w:r>
        <w:rPr/>
        <w:t>e¹4åÒPKCY^lC8¤MDB)#\÷ÔV«EÊòÇ&amp;õ2"ÖõÙî/þÕ#5ÅÓ»X¬¹ýò#ÎÖ&amp;HMÂ</w:t>
        <w:br/>
        <w:t>#S3åvÔË-#S«IßÌBKã÷±#R_(#=Ø#*##æ7ûÚ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#:)Æâ#ºaÀrÜMÙ@·nn¯</w:t>
      </w:r>
    </w:p>
    <w:p>
      <w:pPr>
        <w:pStyle w:val="PreformattedText"/>
        <w:bidi w:val="0"/>
        <w:jc w:val="left"/>
        <w:rPr/>
      </w:pPr>
      <w:r>
        <w:rPr/>
        <w:t>ûÐÉ±)LÀg¨Æ_6#¤¨@ª´##d# Óé¡«ß#ÁôúüNÆúUë#ýÆPô´L±0%cºë=Üp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¡aØ</w:t>
      </w:r>
    </w:p>
    <w:p>
      <w:pPr>
        <w:pStyle w:val="PreformattedText"/>
        <w:bidi w:val="0"/>
        <w:jc w:val="left"/>
        <w:rPr/>
      </w:pPr>
      <w:r>
        <w:rPr/>
        <w:t>âÿ¹4T_Ë`pX°eÙ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O#Ü±A×Üc7y##5C;ø1#¤ê×###¯K¬[vQ#Ã(Ò Ùl##r®~xìH#)Ç@ÔèoÞ##Ð¡##~###nø]nø4É+ì¤häª¯jhF##Ð@,¸y·4È##´#D?üºÝÏ¿ÍOMëwÆ#jn¯##</w:t>
        <w:tab/>
        <w:t>|õ#ògc#eÔøÝÒp#c±Î</w:t>
      </w:r>
    </w:p>
    <w:p>
      <w:pPr>
        <w:pStyle w:val="PreformattedText"/>
        <w:bidi w:val="0"/>
        <w:jc w:val="left"/>
        <w:rPr/>
      </w:pPr>
      <w:r>
        <w:rPr/>
        <w:t>Añe0ôa$#Åf#þåºYd¸##¿Õ=2[å#</w:t>
      </w:r>
    </w:p>
    <w:p>
      <w:pPr>
        <w:pStyle w:val="PreformattedText"/>
        <w:bidi w:val="0"/>
        <w:jc w:val="left"/>
        <w:rPr/>
      </w:pPr>
      <w:r>
        <w:rPr/>
        <w:t>{]¸á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¼åpÃ#U»_ ##ÑÇç#Öù§n¸y#sÒý`a#ôÁ0O</w:t>
      </w:r>
    </w:p>
    <w:p>
      <w:pPr>
        <w:pStyle w:val="PreformattedText"/>
        <w:bidi w:val="0"/>
        <w:jc w:val="left"/>
        <w:rPr/>
      </w:pPr>
      <w:r>
        <w:rPr/>
        <w:t>2ýà¸¬ó#í#,³éý Û6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</w:t>
        <w:softHyphen/>
        <w:t>»&gt;CÃÞbvìë#Áà^c#\ÌÞØ«#Àø##2*¿6»3º6EI£#ivâ#Ea×ÕeÙ1³[Õ##õ$QÏ#nH7³Pu##¦##»A;qª:o³|#)@#fGRÙ^\_]]TZè«R²½°P½bzÀô´mw#ÄãÿûõÇ÷ãÇåÏ#£þ#½ýð;ìó+Î©ÇÎtÿ Æ#_:Ø´t1#ø¿§ç&lt;dcÃ©#sÉ##e`{ð!ó4LAxêÅ;g22î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²\#Êri(ËÿßÞù6r#|dÉZõjK¢ñ#Ppü#·¤TròÑ+yõ·~©Ð9¶äáê£u×¥ç®lÁù8(ÍK!P¯WHÝu±#}qäâ#%¡#Ò#·PÝÊ9¨#¹huäÔu´Ú~3³»úk&amp;é=ìwÈÝùÍ7ßÌ|»«ñ#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#&amp;###ÇÀÄc`â10ñ#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#&amp;###ÇÀÄc`â10ñ#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#&amp;###72</w:t>
      </w:r>
    </w:p>
    <w:p>
      <w:pPr>
        <w:pStyle w:val="PreformattedText"/>
        <w:bidi w:val="0"/>
        <w:jc w:val="left"/>
        <w:rPr/>
      </w:pPr>
      <w:r>
        <w:rPr/>
        <w:t>\Ç)#RW2xFÞÂöiÖ»uéÈ]&gt;Mw®P#^#Zr³VìïÒ£V#CBjsãöÄ#zU~#</w:t>
        <w:tab/>
        <w:t>/!#»^##f#A¸#E&gt;YÎÖey|ýÖÄh</w:t>
        <w:br/>
        <w:t>¢fÈÁ´#F#af#!¡ÿuýÎÄíøVC¦e×ÙYÊJ*·ÑNeõ¼B¶DÀ#|Ff¦hÜÔ,Ëwî~éÎ</w:t>
        <w:softHyphen/>
        <w:t>õç_oCµâ#ù#"éOáñ%òÿ#@O2Ã</w:t>
        <w:br/>
        <w:t>#ÿ\#Ú</w:t>
      </w:r>
    </w:p>
    <w:p>
      <w:pPr>
        <w:pStyle w:val="PreformattedText"/>
        <w:bidi w:val="0"/>
        <w:jc w:val="left"/>
        <w:rPr/>
      </w:pPr>
      <w:r>
        <w:rPr/>
        <w:t>´kÝBçe©#</w:t>
        <w:softHyphen/>
        <w:t>`SUWÞ¤[â</w:t>
        <w:br/>
        <w:t>#*]ßÀ¼'oVäêAà##Ñ»¦(</w:t>
        <w:tab/>
        <w:t>£7H#ñgÇãÏ_¼y#ýæ\¯/#©Y»3KÐg]ÄêÆÓëÙ#ç¼i´~2gÓîé7ú#R*ztZµê#«U«*a#</w:t>
        <w:br/>
        <w:t>«#Öu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º¨(µ#@,Üã#âÚ½Vø´##s#2Ü##²##Ex¶±°¿g##ÍJÅÊ#</w:t>
      </w:r>
    </w:p>
    <w:p>
      <w:pPr>
        <w:pStyle w:val="PreformattedText"/>
        <w:bidi w:val="0"/>
        <w:jc w:val="left"/>
        <w:rPr/>
      </w:pPr>
      <w:r>
        <w:rPr/>
        <w:t>'77rN#u1%¤ÝÒ~}b©ÝÌö#·##Ô¾Àß!µk»bI%;#µÒ</w:t>
        <w:br/>
        <w:t>vìáªÊÐq$Â##é©ÔÒûR}P#=¤$úw#âw{_ø·[²ªº¹¦pM/#Ù"</w:t>
        <w:tab/>
        <w:t>I£}èæ#¶ñó2È#TH###Iì#ñ´ÜÚeÍ:~É=0)Ç</w:t>
        <w:tab/>
        <w:t>K¡Lký##&gt;ù´ÓfifazZeÕá^¡¡³o}ø#Î·¶í!è&gt;[±ÂâºÿÃ#*®bGU</w:t>
        <w:br/>
        <w:t>|g#û±µþ´ý#=Y/JòN¤)µD¶É¶öE1÷1ÎbR#&gt;öw¯,t/#sA#ñ#¨`j¯Î4aêé#áGÓ_×ñ#V# F\</w:t>
        <w:tab/>
        <w:t>#&gt;]Z¸Û÷àø#î_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 éË#dù#|í?#³##%DH[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lºû½éæ¿Ïmo#L]¥ÛÊh÷m#Å8r#î¹Bù§##úÚd¯ÕÏ:%êßáÏOKocë#_9á_Q#cÛ5kø#T1Æúl##À´õBMêä#BÍÊóì#%#°3úÂøðgG1¶&lt;å+s÷©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·sûÍun#¹Á¡#</w:t>
        <w:br/>
        <w:t>ñ#c¸ØäCQøv##AY.ª#£Ë###CQ</w:t>
        <w:tab/>
        <w:t>#@C#B{QSÙz1#</w:t>
      </w:r>
    </w:p>
    <w:p>
      <w:pPr>
        <w:pStyle w:val="PreformattedText"/>
        <w:bidi w:val="0"/>
        <w:jc w:val="left"/>
        <w:rPr/>
      </w:pPr>
      <w:r>
        <w:rPr/>
        <w:t>=ç/#¾ù0?#WèÒÒ°`xe#Õ[VCiÏP#I'#?#i&gt;##</w:t>
        <w:br/>
        <w:t>%â#Î¾#9æã1üËî}# oòz8Z{§x38ìzªôo#[ÿêµ±ëËBñpççUÊ Á#!I#+L#ºÄ¤#ÅOÉñ[èN6##KL^_Åþ#ÜÃèË#ü^¼8#</w:t>
        <w:softHyphen/>
        <w:t>ýª88ä2XÃ#à¿&lt;ÃÏù#ÅùÄ&lt;ùYNl·Ò Z#ÂEM¸wNJ6^*ÿ¿´#s«8ûq¤ø^¤Éõ0d-$ÿ1V\</w:t>
      </w:r>
    </w:p>
    <w:p>
      <w:pPr>
        <w:pStyle w:val="PreformattedText"/>
        <w:bidi w:val="0"/>
        <w:jc w:val="left"/>
        <w:rPr/>
      </w:pPr>
      <w:r>
        <w:rPr/>
        <w:t>µôm#Üä¹õoù7¬#æ#ç%ª#L&amp;]Òa#-§¸-Àä#êc¤.vü|g}&lt;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#²ædj´éïÇp#ÉLG«è#r#l{ÀV3êI\&gt;S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#I¡º«h`#&amp;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Äh#j00{áòCþÛ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ãp6Ï5ã#ðr#Øa$Zã«##Ô£ãOæ¥×##ßÒ#(SÙj]ê##4Ì¾ÓØ#0l¯ pàÅÉ#ò5ÑQ\èÃ#þ&gt;Ød¶¸#ú0 +tñµ¹Bñw#³#"#¥À¤»K]#&amp;</w:t>
      </w:r>
    </w:p>
    <w:p>
      <w:pPr>
        <w:pStyle w:val="PreformattedText"/>
        <w:bidi w:val="0"/>
        <w:jc w:val="left"/>
        <w:rPr/>
      </w:pPr>
      <w:r>
        <w:rPr/>
        <w:t>p##áüU.&lt;ôÉÅU¼÷7C×Âø #Ã##ÃÍ`8$v2XúñbÜ#¼&gt;WÈrÐ"aØµ Ò#(#VØÙ#mhÆa#Ù6#wXZR¥#1@#Ä#Æ=,C[ð³Ãý#0zo#M##Øo·##Ô#'/ù^?(@N¡Ä$7ûi#&amp;5#üS1µ#×¯Ñ`t¯ZZR|\OÌµú#~ñBä·÷{#|Ø</w:t>
        <w:tab/>
        <w:t>¢«W3#Á@4Ý$)Ã±¯ÆÇ/øù|Mø`À mnbÜÙ#à#hn×^#p#sÅòz¢ì#B§¼ê##ôÍÃ###¿:÷¿&lt;#ãd'#ÌõOó#7Ïû.##Ûßuý.#,Ä!TÈçÊP###!tÕ#øc#¹|²3#Éì§àOzòµ}ý#ûø</w:t>
      </w:r>
    </w:p>
    <w:p>
      <w:pPr>
        <w:pStyle w:val="PreformattedText"/>
        <w:bidi w:val="0"/>
        <w:jc w:val="left"/>
        <w:rPr/>
      </w:pPr>
      <w:r>
        <w:rPr/>
        <w:t>¤ã;é#C±g#¥B#p&amp; á:¨)?L~°þÜ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ùÊÛÀ#kFçµp?$#äz×n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³øÂ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vv</w:t>
        <w:tab/>
        <w:t>î</w:t>
      </w:r>
    </w:p>
    <w:p>
      <w:pPr>
        <w:pStyle w:val="PreformattedText"/>
        <w:bidi w:val="0"/>
        <w:jc w:val="left"/>
        <w:rPr/>
      </w:pPr>
      <w:r>
        <w:rPr/>
        <w:t>°êXii¨nÒªÆ6×©%uTScÛòi{ÝNÊ )¸.¹zhî¦"¸Ý¡##§#jl³²÷ÏÈÐ+ßç¸¹+#K###G#1#8Ó#Ì#r2Ãþm#µ#©¯s£ÙÓp###yÃq%$S_2KJ#¶©Çl.¡8zèàSK iÚþ*yöÔf#%lºcDE£V¦×b§ÞÉÐÏõo²û@q#ÊÚßÒ@ËU#ÕØ0Ú-¨ÑØ²]#´nâØ#&gt;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îÞþír[Q$:N###'vy#q´×ÔÇeè ÉJ#Ø#6Reå*#Ö#ä,o±»ß*Ø¼!ï8¦b¦#A#«gÚÁµ#aIê&gt;ÇJ#î±µ¡´ÜkÀ}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ªÊc¬GRéïUne###R#Ò'Â%p'~o#î¿#1#È'@¥¬Æ#»#yÄ'ç6È#yoSfÛL9åª²|#¡ói¨¡#COq#</w:t>
      </w:r>
    </w:p>
    <w:p>
      <w:pPr>
        <w:pStyle w:val="PreformattedText"/>
        <w:bidi w:val="0"/>
        <w:jc w:val="left"/>
        <w:rPr/>
      </w:pPr>
      <w:r>
        <w:rPr/>
        <w:t>¡§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Ö#ô</w:t>
        <w:softHyphen/>
        <w:t>èÔ#</w:t>
      </w:r>
    </w:p>
    <w:p>
      <w:pPr>
        <w:pStyle w:val="PreformattedText"/>
        <w:bidi w:val="0"/>
        <w:jc w:val="left"/>
        <w:rPr/>
      </w:pPr>
      <w:r>
        <w:rPr/>
        <w:t>#4úôÑ#@#&lt;?}FG##¸#ÊLÄé#Jß#r!:÷ìðcÀ½K¢##a_#soÞ#]z#"7·#ïñÕg"Oî³ÁÏW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3÷ SDiM`å@6fÏÁMR@#</w:t>
      </w:r>
    </w:p>
    <w:p>
      <w:pPr>
        <w:pStyle w:val="PreformattedText"/>
        <w:bidi w:val="0"/>
        <w:jc w:val="left"/>
        <w:rPr/>
      </w:pPr>
      <w:r>
        <w:rPr/>
        <w:t>#ÎfÜ#&gt;#ÿQ&lt;#&amp;ÿ#a2</w:t>
        <w:br/>
        <w:t>"Ê#a,####IEND®B`#¨##D#d#######</w:t>
        <w:br/>
        <w:t>#############|'ð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§####½.÷`ÁJ&gt;øØ~q#ÿ#n§######6í</w:t>
        <w:tab/>
        <w:t>######n#ðf§##½.÷`ÁJ&gt;øØ~q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Y#####9(T`###</w:t>
        <w:tab/>
        <w:t>pHYs#########gÒR## #IDATxìÝp#×} ø×l</w:t>
      </w:r>
    </w:p>
    <w:p>
      <w:pPr>
        <w:pStyle w:val="PreformattedText"/>
        <w:bidi w:val="0"/>
        <w:jc w:val="left"/>
        <w:rPr/>
      </w:pPr>
      <w:r>
        <w:rPr/>
        <w:t>Ë0*Û%¨ÒÂ£âìKR6hÕÅ=«#c%;Uw®/9ßÕ%#éÉ</w:t>
        <w:softHyphen/>
        <w:t>«®¶Ö`d{##Ý#´pÙñæª2W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»u#ßxËr*ÖRi#[©h#N]öm±[</w:t>
        <w:softHyphen/>
        <w:t>#Zù#»MÇ|Ô4ûÝ÷5##$####9Ë§###À¯ß{ýÞë÷#Q#âë+ô</w:t>
        <w:softHyphen/>
        <w:t>ÏÒ·½õ}J¯_¿þì[ðð¥#áÑ@Ïoÿï#q#/"îú#&lt; òGìñú#&lt;¡Ó##%àT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_#c#b##ïÚÃÆÿ'j!¤R</w:t>
        <w:br/>
        <w:t>¯|ÂÓ¥Ô{#Ï¨~¥p¡</w:t>
        <w:tab/>
        <w:t>·Þb#ú÷#c·h;lÓ&gt;´#oêð°Òï(##½x²#ubB?ìÈ!"öÄÄF¼#b¼##Ç Í#üÈÛE#+&amp;##Üc#n+w8à@K½]Ä±bâ#Ä¡#Õ#q1a#×pÛ1±#4¦o»â:]##Li</w:t>
        <w:softHyphen/>
        <w:t>:¡¯;Jñ9#Ræbl5w|</w:t>
        <w:tab/>
        <w:t>ûô¯#'ó</w:t>
      </w:r>
    </w:p>
    <w:p>
      <w:pPr>
        <w:pStyle w:val="PreformattedText"/>
        <w:bidi w:val="0"/>
        <w:jc w:val="left"/>
        <w:rPr/>
      </w:pPr>
      <w:r>
        <w:rPr/>
        <w:t>¢Y#*#ÒÙI##D#7&amp;êÀ#yÙ#9Wp§8¤òÕq#p$Li(à#*]@pÐ@òhP~1·ÌTQ)Îfå®È&lt;Ø¦¿ñ¿®#xÚ{cÚÏkfò.¿úà»#rÓv-Ë&amp;±'ìüBÑ_JËvþMo#"ÉÏ;zõjV÷ï«&gt;§</w:t>
        <w:softHyphen/>
        <w:t>f$Ys#!þ-»h&gt;6#Diî#y?Í#·¹¿&amp;1${fàOHò# #ÒùóùÏµ#vZ·#Q´ß5÷Ï##8²8#\¾ßu8"ÊÛW#ÞL##\ò</w:t>
        <w:tab/>
        <w:t>bF#&lt;@L×#{!</w:t>
        <w:softHyphen/>
        <w:t>Õ#J#s6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|@}®hg¤|±z#±0ßnU"##</w:t>
        <w:br/>
        <w:t>#4GòÆïmf¦#¯#ã§#d</w:t>
        <w:tab/>
        <w:t>w#B#DZ.#½(#¸</w:t>
      </w:r>
    </w:p>
    <w:p>
      <w:pPr>
        <w:pStyle w:val="PreformattedText"/>
        <w:bidi w:val="0"/>
        <w:jc w:val="left"/>
        <w:rPr/>
      </w:pPr>
      <w:r>
        <w:rPr/>
        <w:t>'!¼##1##à4Uì*ï#ÄD±8#÷"°×BV0$Õ#$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ÈBÝ®¡Âù ¤n#H#H½#ÒÆ#?W¤HúP±ë£÷#b£##"ÔèE#âd¨¥Õät0DFRp:ji9Aél!#ý</w:t>
        <w:br/>
        <w:t>¤#å"ÍHÙAh×é#^#öÆ#i¢Nf##U($¹uH"ð#K#IH#Ê</w:t>
        <w:br/>
        <w:t>##à#V¬ÿà#@Ü:#ñ##ÆB##'#á</w:t>
        <w:softHyphen/>
        <w:t>ëiHÕk¸###Ùm###³B#Yt#ÒÄ}ïey§ª#</w:t>
        <w:br/>
        <w:t>#ï»#Ô´â#X#ýB#|}v|#ÎÉG###ç]Ñl¤QÑ· wd8»6#LìU%ë#½¥Ì#eN#Òr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§Ýìì#Ò#</w:t>
        <w:tab/>
        <w:t>¹ëïË#1äÎ§Ç§ª=ÎG##.å#òºlL¤[#</w:t>
      </w:r>
    </w:p>
    <w:p>
      <w:pPr>
        <w:pStyle w:val="PreformattedText"/>
        <w:bidi w:val="0"/>
        <w:jc w:val="left"/>
        <w:rPr/>
      </w:pPr>
      <w:r>
        <w:rPr/>
        <w:t>ÌWÆ&amp;D¨1üÊ#6#HH#T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hQB,+1-¤dÆSþ%æO#ºæê¼&gt;#áÃÕ"ÒEG</w:t>
        <w:tab/>
        <w:t>Ì-º^¡</w:t>
      </w:r>
    </w:p>
    <w:p>
      <w:pPr>
        <w:pStyle w:val="PreformattedText"/>
        <w:bidi w:val="0"/>
        <w:jc w:val="left"/>
        <w:rPr/>
      </w:pPr>
      <w:r>
        <w:rPr/>
        <w:t>J#D'Öc¼#AMßàý#ìCÚÅ/TøÉ#"x ªÊ~Wû"\J_I£'9ã@¢X¦#Ã²Ú¤Ág£ýoMÂjG÷öÁÅ¾êÆÇ³#s#ÜÁLÚ#AVV6øã#ÄÁ7t#É#¡X#O¥9?(z 7##Á÷¯/=m4¾:. n##w#H&gt;Ô=ðÉ#÷ú¦#|IÏ#ºrG (õdÒí1fÐÊ¡öDôn#4z#¯Ý#ÐøÇQ#ñØ#&gt;ùtÂÞpÑ?ßF#(®FhågÐ)$¾Mg#r#¾C##Ew}#ÿ-fföåÑQ!"ý4z#ÎÄ»]ä#ï¾3#ÒS"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·öÕ®Øì÷B+Å#</w:t>
      </w:r>
    </w:p>
    <w:p>
      <w:pPr>
        <w:pStyle w:val="PreformattedText"/>
        <w:bidi w:val="0"/>
        <w:jc w:val="left"/>
        <w:rPr/>
      </w:pPr>
      <w:r>
        <w:rPr/>
        <w:t># üD«b*O##Qí÷Â!-Ã=##CùV¥fOï»z#aèGGX¨#¹"</w:t>
        <w:tab/>
        <w:t>ScÙ}ÙãDÁïÛS0Ð</w:t>
      </w:r>
    </w:p>
    <w:p>
      <w:pPr>
        <w:pStyle w:val="PreformattedText"/>
        <w:bidi w:val="0"/>
        <w:jc w:val="left"/>
        <w:rPr/>
      </w:pPr>
      <w:r>
        <w:rPr/>
        <w:t>¾]½KçgöVvOÀGC$1²³#mÄÝhÊ8&amp;Â#ÄÚ#ûi</w:t>
        <w:softHyphen/>
        <w:t>ûj#Âÿ#QÖ¯Hà##oéý#,&amp;bÉOv:/</w:t>
        <w:softHyphen/>
        <w:t>óÆÞëè~#*#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8W¢V´"¤Cµ*2¼U±t4¥Vx+à Ng#äxWáH#¥S#ÚÇè#M ÙN#ª{é</w:t>
        <w:br/>
        <w:t>7#ñdNô^òçá£_R]Î##5TøÀKòDZ®ÛêdQ·kÚ¹E=\Jk[&amp;C¨Jòþ¦UwL#¸d##DVøä`D##@¾ÿ#YR#¯^KkOJóOå##áÙÐÆ#DF&gt;Q½Õ´\ôÓ#e½#1Û#Áb"@\']"¨æM#°#aKj##]ò7²sKÓ«élÑ³ê tö¯-zµtÈöE°p3</w:t>
        <w:softHyphen/>
        <w:t>&amp;Gò(ïk#@ä#ñBÞ³Ò-Ä</w:t>
      </w:r>
    </w:p>
    <w:p>
      <w:pPr>
        <w:pStyle w:val="PreformattedText"/>
        <w:bidi w:val="0"/>
        <w:jc w:val="left"/>
        <w:rPr/>
      </w:pPr>
      <w:r>
        <w:rPr/>
        <w:t>)ÿd#çn¦#Q]Är##"#/z7 qI6YvC#`1ñuÑJï\ÈycÌP#!#çÙÐ#2¤.#/z1Ê#]&gt;à</w:t>
        <w:softHyphen/>
        <w:t>6"ÕJb</w:t>
        <w:softHyphen/>
        <w:t>æ"#e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Ï ·U^¾o2)3÷Ö(ö#nä ##;ê &amp;LAöÇÙéx</w:t>
        <w:tab/>
        <w:t>#çw#RVg§cRÓ1^Øè®m[(É#wÿÑõ72so¹#ag¤#º#6K##A#ÁÒÄlçtØ&amp;æ41#ô#DwL#P@!ô«ï¿ø_ÿ7S#M^ØÛ?p#± =P#Dý»*Ë#¶##éêWËi</w:t>
        <w:tab/>
        <w:t>#ãÙçsé¤</w:t>
        <w:tab/>
        <w:t>¹ã#;©#1ËxáúõëoåÑ3©ÔjÍ#Äô#¹ÃÚEùÄ#òI#E2C,Êú#:ZÑ#gY¾#¢+&amp;b"?4¦þÃÅß|m#Mg÷#û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ueô+«#xh@aÅ[Z&amp;ã</w:t>
        <w:softHyphen/>
        <w:t>ª*æùjÕÒØP´rÖ###éÜ##1±Í!våÐ¯#~åÇ÷Vû#¬@C(Ð°KÝ##{Pla,¥±P¯,d¼Xá=¢ð##¹à#ÎÎDæÃW##o§4â7·?õÏ¿ýL#ÿô#´#±/Øíÿ{Á}µ]1#!KB³ã+ñ</w:t>
        <w:br/>
        <w:t>¥[HFO.Ü##A_ýÐØl½á«#î#"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#ÂÏ³#ä2Íï¹ä#¨#F¨GA#õÍLjêÝO·¯_#Ê#`5¸ÊÎoû{ú÷4Ù§n$&gt;L</w:t>
        <w:br/>
        <w:t>#i##ðhæ®Ov®¢w£É½½g;#ùÓ#ã»##YÆÝ_j==6&amp;ShO¹=#16Ã#ÿ&lt;ùuÿ!°Gv###ë{ÝIæÖ×Ù}è'ÙÓ#Ç#½#ÃÓR¾¹&amp;,TG#µmC©#¥Ñd7âÓqÐ0KÖõgZÔ=¿@ùîÇh#3¥</w:t>
        <w:tab/>
        <w:t>î[¿ÙBHè/</w:t>
        <w:tab/>
        <w:t>ÜÑ##Oð_4Q³¿öÿ]ø#Çï©o#q×¸#)Eð#Qßú</w:t>
        <w:br/>
        <w:t>WÛÓ7##ä</w:t>
        <w:br/>
        <w:t>JñÏ</w:t>
        <w:tab/>
        <w:t>½Ë6#G7·ÿ#ôÔDwïÀh#5)èÑø%§èzü#dåF##HÌÜ"©ïÄ,#ßÚ~#Í#û¥àáÎÛ;Uòh7</w:t>
      </w:r>
    </w:p>
    <w:p>
      <w:pPr>
        <w:pStyle w:val="PreformattedText"/>
        <w:bidi w:val="0"/>
        <w:jc w:val="left"/>
        <w:rPr/>
      </w:pPr>
      <w:r>
        <w:rPr/>
        <w:t>G·è1Ãn¿k-â&gt;Æ#ªH¿æÜî</w:t>
        <w:br/>
        <w:t>E7ÂêèbÔ&gt;$èBÌß6BYÝöV22 îý?7ó(ÏõßùIl_´ºîÒ##1fÞ#ñKJÕo½93úÅ¸±#áï¾###R0#A#Ä/®ÿû¤åÃm.÷c#Þ##@tÝå¤n¤#D#jÄ}Ýºw-z?kø\üÿ&amp;^6²3#½#b;Æ·¼à#ºe ##üÔyYfM##ÒÙÉ){*ÍOAð(á¬#.GÒSèX#¯»õ</w:t>
        <w:br/>
        <w:t>oÁLÞeXâJt÷!#¾ôóUÚ0RÕ3&amp;¶^ÇÔÐò³³# ^#$Í</w:t>
        <w:br/>
        <w:t>$L§òy½ºóEÞ-r¡BÖ,#åf9K04ðO»õj</w:t>
      </w:r>
    </w:p>
    <w:p>
      <w:pPr>
        <w:pStyle w:val="PreformattedText"/>
        <w:bidi w:val="0"/>
        <w:jc w:val="left"/>
        <w:rPr/>
      </w:pPr>
      <w:r>
        <w:rPr/>
        <w:t>á`nç#wû¶P1LÈ#¿#gãß&lt;OW^JÝ#^»W06UàÊ#ÿ±ôªü#Þþö£#xV¯IðWå¼#V?|+zu'</w:t>
        <w:softHyphen/>
        <w:t>ÍmÕÒ³uh#C£</w:t>
        <w:softHyphen/>
        <w:t>GL1×xv%#c×Ñ7</w:t>
        <w:tab/>
        <w:t>Oøæx®»§#á/b</w:t>
        <w:br/>
        <w:t>mªàåçt@ØX\#Ö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Ûé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·##Ù¢?,.|#ÇÀ«Ûiy¾#b÷~#AçùûiÄý#Ýõ÷¬øî#ê®ßí"#©X#z#A#Ù¢m¾##Aó=1kù×_ä©¢</w:t>
      </w:r>
    </w:p>
    <w:p>
      <w:pPr>
        <w:pStyle w:val="PreformattedText"/>
        <w:bidi w:val="0"/>
        <w:jc w:val="left"/>
        <w:rPr/>
      </w:pPr>
      <w:r>
        <w:rPr/>
        <w:t>G¯æ#ØÈÁ##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#!#¢Þ+&amp;Ð#¿²##¸~hý</w:t>
      </w:r>
    </w:p>
    <w:p>
      <w:pPr>
        <w:pStyle w:val="PreformattedText"/>
        <w:bidi w:val="0"/>
        <w:jc w:val="left"/>
        <w:rPr/>
      </w:pPr>
      <w:r>
        <w:rPr/>
        <w:t>ÆëchJíX#D £`hh#¨½!('å#vK###&lt;ÿh4UÀ¨é{#"ù</w:t>
        <w:softHyphen/>
        <w:t>#4Ë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z #@ÀïÜ'ÙM÷ñôGWÇ9w×ÐÕ!· `ji(#</w:t>
        <w:tab/>
        <w:t>#E»F±I#ÇäCÏ#Dù#äIêá##Ø5R´£#±#cÊ#o##wk#»¼U³TÈ^##. Ö#á"ô©íO</w:t>
        <w:br/>
        <w:t>tó±1&lt;£÷B¬#âi</w:t>
        <w:softHyphen/>
        <w:t>èA#«µ##AP#yÏ«#4UJiyêd9#xB#l#Qu¡ÍÒæ#áÙ#á)µ+wì_ê#»"!ôìÛÏ°R#¥º«Û»#'7³ïÅjõU\ûjè5ÐS</w:t>
        <w:br/>
        <w:t>¼B(AÔ¾Z¬Gr##/2D#ÒVüóÌ]e#</w:t>
        <w:tab/>
        <w:t>Sw§Z¯"îSÿ#W¨íC½#þ5ñ</w:t>
      </w:r>
    </w:p>
    <w:p>
      <w:pPr>
        <w:pStyle w:val="PreformattedText"/>
        <w:bidi w:val="0"/>
        <w:jc w:val="left"/>
        <w:rPr/>
      </w:pPr>
      <w:r>
        <w:rPr/>
        <w:t>¨&amp;#ûE\-z6®yv-ø`Z[#</w:t>
        <w:softHyphen/>
        <w:t>#ØÕü¼+#¢ZÆÔi!æ¡ð#V{dQ@L?%´ÒÄØW¾Ï*v}##</w:t>
      </w:r>
    </w:p>
    <w:p>
      <w:pPr>
        <w:pStyle w:val="PreformattedText"/>
        <w:bidi w:val="0"/>
        <w:jc w:val="left"/>
        <w:rPr/>
      </w:pPr>
      <w:r>
        <w:rPr/>
        <w:t>a</w:t>
        <w:tab/>
        <w:t>e!ßÃ#G¬Z#l#ç|Üp!</w:t>
      </w:r>
    </w:p>
    <w:p>
      <w:pPr>
        <w:pStyle w:val="PreformattedText"/>
        <w:bidi w:val="0"/>
        <w:jc w:val="left"/>
        <w:rPr/>
      </w:pPr>
      <w:r>
        <w:rPr/>
        <w:t>LdÒ2ä##1QS_|ÀàtX¥#Q7|¾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RÝ^¹ÃÍ¥Ew}êñä®(Ç}²#±¼óÓ</w:t>
        <w:softHyphen/>
        <w:t>u#§¡Àt]ÕK¢#¥±Úð##ÒHz#í-#³¢#ðÝ(÷"L#îù#x1/4#ÛªT'²Ø=Xl#º²Â6 fÐ/~¶#5·gL°^ê½!X£´á</w:t>
        <w:softHyphen/>
        <w:t>íü¾Õy^ßyj}@Sµ+&amp;¸#gÐû/Zî&amp;Ør¯·w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m÷#Ó??#G@°#¾#O¢»ÿA@F7be0,w!Þ{##=v´@©wß#~û»o¶#r#bù#ÚU²u*È»###F6I3èÅ/Ï´#69*B¥Þ5úÐÜ}¾ó=êû?»1ñÌ[IL î·¿ç¶#ÕînA#®l&lt;½ÄD¬îîÔ# n É±#q#ý[£##ÖQsÇ)!ÜqWHA!#$Ç#{!&amp;õ?J#/¢G³£E#úyµ$a²þ#&gt;É(îèÓDþçWKù·¾ â_#yL|còb&amp;#¿ÞB#3¿&lt;ê¨Ä¿ô&lt;Cüw¿a$ùôÖ£Ñh#»#4ùþ'#âÝ¿X·F;,ÿE&amp;ÆÿþóILÐ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ºËûYxW2J##·n##Ej~³Ê#};«èGDìÉ##f#LÜBPãø#7Éñõª¥#Ò©¬&lt;5síH®¼·H%[ÍÛ@43Rz¾^]Pr#Iù'y¯¡#å]]iB\bmÖÉ#ÍÀÛA,Ý##hJøhÞsðq###¼÷1@|'@Ü£¬Sê/áÚÑõ#GBÐû®@ý#â#U&gt;#®#Í.ØúÉ»áÚÁ={kö#ÿËÛ(£ó_?."à#Ôõ3÷§#!#õ°v#D ×¡¶ý#Ç/üØ(Oª#½EÑLé¸§#@¤h#b,ó&gt;#*AÿA=#¬ä¿B#^æ##Äõ¡c###;#÷W3ãÊ#Á#Þ1cÂ#ÏþÚoÃïôm.B¬?,ºJÍB!#V¦¹ã¥</w:t>
        <w:tab/>
        <w:t>@d²c##jTâ</w:t>
        <w:br/>
        <w:t>¨ÌÓï#d##±$)ó½ðÈ*ä|ÑkâCßA»Oûdê#hw(ôu¤!±N¿WBUr\D3#±  9zìrÂHO½#5w¨Ö#c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¸@`c\íæx*+åg×ôã!Ü¿H¡ÏÓ~?à´$M#¢{#Ç#1¥:$æ[$i°ý¤×ÁôØï³#]T¡#8cÔµmÕMsÀO¾#§C</w:t>
        <w:softHyphen/>
        <w:t>Rz#í#A&gt;##4%ÑøØµ[~ËàCé784â j&amp;¸_&gt;¦_B&amp;</w:t>
        <w:br/>
        <w:t>UºÉzûÕQ#&amp;ÇÑúóTÿ#Äm×ÏSZ#YLÄ»#yÛ|8^ ß!MÆ#ÄÇ~Ñ(#«öÄl¸d&lt;Ë#û#»/±Ô~d@#`Ó`ýÁÛ7X¥àÕIv_1þ*û~eÝÄsìéø)öôö,RºNÇ</w:t>
      </w:r>
    </w:p>
    <w:p>
      <w:pPr>
        <w:pStyle w:val="PreformattedText"/>
        <w:bidi w:val="0"/>
        <w:jc w:val="left"/>
        <w:rPr/>
      </w:pPr>
      <w:r>
        <w:rPr/>
        <w:t>të?ÐÏ#q#»xñ|ÜØÖw##î4Lì"*¢ß¯CL|éúõjü£7÷Æ# þ#ê"ôQöãØ&amp;##¤&amp;#?F©u#Ó¢w¯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ýWìàà{ìú³lè0÷^è®MÙàôÏ®±·ëT7#4##¾¾(p¨pqíâL{4þÖ×Ç'{w°zØM$Ï¡ÜCñõV´óñAw÷¹ý4D#B#þ#½Ø:M#ý³q¡{ÆÂ(#:C\øBgZ@j¥úÝ##"B¿Lßh!0]2úß##"Ð£±)ëoÑd </w:t>
        <w:br/>
        <w:t>ærqfòs£</w:t>
        <w:tab/>
        <w:t>.0îZiÝl`#Ñ×ÐTnÄã'##ÆÌ]k¬#LJëÍo )&lt;zÄ8E¯n&amp;ãÙD©gÐ,#y#0Ïéõ#@þý5##uÂdã'ÆóÜòö</w:t>
        <w:br/>
        <w:t>#«#j¬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òÓAQ:+P6#ÍÆXb»#b§ßYwýó+o¢ª{üá,HX9#ÂpS®¯t&amp;Ú}ý¶ÆYõíztD Óº1t6}0¹yôâ3c·3â¬~øTý¡ký</w:t>
        <w:tab/>
        <w:t>!ÞbQ#U¤ÒçñÔä#]1a!#Ýûÿ~fýúâÖh&lt;µg#â##]ã¶¡Öî¾þ|òk#£ÔÄm#|Ë#ýïuz´&amp;XWL¸ãq×Å'ZÏÇ_BYáÛA#W0¼ÉWx$ô#´'tÅ##³,ôöWVØ¯k}#åçö¤ô£"J6#iÎ¶k#â=GzS÷@aÁB}ê±Ö#.*#g´ò#Bó7DiöÆ¯2D&amp;{,#ä#AyôKo³Ó¸Î2¼%ß#¢èmd¤_¹ñ|2Ñü¸(Dï§ß#ëo!TÉ</w:t>
      </w:r>
    </w:p>
    <w:p>
      <w:pPr>
        <w:pStyle w:val="PreformattedText"/>
        <w:bidi w:val="0"/>
        <w:jc w:val="left"/>
        <w:rPr/>
      </w:pPr>
      <w:r>
        <w:rPr/>
        <w:t>#F?#Qøx,a&lt;½#Å`D BC"#µÊ/¯¬Qúì«.âyþ##Tâ,á®ã" Éã»Ø ô#ôµ#q7#Îj#P¢Ú5&gt;`1a¡±·¡)JßDPÇ#8¿c Bþ¸#ê1#l°=WáÐ]O|þÎ§Â_ÚB)T#8Ó¥#BóÞ+JÚ</w:t>
      </w:r>
    </w:p>
    <w:p>
      <w:pPr>
        <w:pStyle w:val="PreformattedText"/>
        <w:bidi w:val="0"/>
        <w:jc w:val="left"/>
        <w:rPr/>
      </w:pPr>
      <w:r>
        <w:rPr/>
        <w:t>I²kB&amp;w,#+èàÚa¡ë×ßº~ýkCó¹ì¿ãÈK-Úl#ZæØ</w:t>
        <w:tab/>
        <w:t>Zi¨e~nóâcP¯##O&lt;ê#Ð¬"#áV#(1'#îðwìC¸Y4~þèú³ô'#²øÁóÀz#ÃÍ¦`Z</w:t>
        <w:softHyphen/>
        <w:t>b.#Îáï {ÓDG#dµmC61Îï#jp4ÄmîxsÊÈ°#éõ/_g</w:t>
        <w:softHyphen/>
        <w:t>°Ê#G`³@~fîJV^¼8Ø¬Í;##©#z#±IÝòàYCBÄH@Eî9Ï#ÌEÒà³C@#AìN \Ñá#Bw##m°É»PkrÞ]Q=ú¶#b#ÂHå;ów3¨ÊZ£AÄân Öä$jÏ&lt;</w:t>
        <w:br/>
        <w:t>P}ßiÃDt##ý|(Ø¼ÙÔÌ¾×CDìI#ÁøûÐXr&gt;îFéü¾Ï¨##¥¦Ð·#¢Ò²°÷È!"âî#!i#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Übv`t#b$#ño¢±#¡#©}ó#Ø###å?ÐûØÛ#[D##"êÎ¢ô«haªE_¾4BÄ,J#n±xeæ#ê#Å=1A¸t#1þÏóûkf½#Éá#{í]O&amp;O´¦ÇÏÀÿc</w:t>
        <w:softHyphen/>
        <w:t>u'#¾i#Û&amp;"JJ«Å#Ú9F&amp;ôÖ;9ÛBd#¬|7L#ÞpÑl²æÁâÞ#Ñ"#4ÄÄÂÀ5ÎN;ì[^,bõ:#/¡#-!"ö-9GÙÄ]#ÿìà:CDì_G×meº#Ib1ñNÞ=pä##ûc¢³*äÁFä##ûc¢S0#\#sXØ7[#ýÀ#@ìÄÄvb¸÷à£DÐd½z#l©·Oõ8r#®ÎùÍû÷:r#®è#F¸£k°¿#bâ#±#ý©#WoÝAì7«½ïþ#û#':#ÚBlõy=:äÃO%&amp;0n!¢~#¨?úíSX#[¸ßàÁ#}#1##"liýÞSC#]¤ÿFõ· ñâÐfLãòeª¯Å·XR</w:t>
      </w:r>
    </w:p>
    <w:p>
      <w:pPr>
        <w:pStyle w:val="PreformattedText"/>
        <w:bidi w:val="0"/>
        <w:jc w:val="left"/>
        <w:rPr/>
      </w:pPr>
      <w:r>
        <w:rPr/>
        <w:t>7èv,CG#º##\qí#óÔ#æ\2i¹è|H</w:t>
        <w:softHyphen/>
        <w:t>ºè#Ñòj¸Ò÷#âÓADsbÖ³¹#h¶è½-#¶#ÉstqV¸2_»â</w:t>
      </w:r>
    </w:p>
    <w:p>
      <w:pPr>
        <w:pStyle w:val="PreformattedText"/>
        <w:bidi w:val="0"/>
        <w:jc w:val="left"/>
        <w:rPr/>
      </w:pPr>
      <w:r>
        <w:rPr/>
        <w:t>º=y*1#ÄÎÈsö4##b5;#:#CÎÓ¬[Ëú#²;îû#±x*ÀNËsÎRÖe6»Þ_´9W+áXñ#òöÂ#nEz¨ï#D§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2ÙZ$#íEcs9W.©±j/L;Oéõ'¥+ªwÂÞNØf÷[#«÷#Ù «YÍw#"Â*ºBnR´y##,rv6V#Õ^äk:¨ú#vú¬#íDÀ##*¤¢½ËSRôªBà×PÑ##tg#×ÒºÉ^:&lt;&amp;Ú_Ååà§#nR#±;G®#ûÇD@to!ë9KÒ4C#bh×Ä?</w:t>
        <w:tab/>
        <w:t>í## @PËêµÜ#q#i" Ô[}'##7É{8£ðÆêäÂÑ#5é%Y¯Irÿ©#;1q##£Þ¸v¡&amp;d#1ºäVÑ\}U</w:t>
      </w:r>
    </w:p>
    <w:p>
      <w:pPr>
        <w:pStyle w:val="PreformattedText"/>
        <w:bidi w:val="0"/>
        <w:jc w:val="left"/>
        <w:rPr/>
      </w:pPr>
      <w:r>
        <w:rPr/>
        <w:t>æê/åy&gt;â##n©Ä/IÙþ7åööÞÝ#"#h"Ñ#9cÑ«U|ÛÕ#ÏwµZ,#eÁÅ%Ié¿^J|:Õ»-ÖÃµìÀeTßô×Ùj</w:t>
        <w:softHyphen/>
        <w:t>É0¥µ#]ISìÃµ¼PVûÿ#}bBe#V?ð)ÙÑ##Ý#ë½¯#aÁîû#ä=#åP@]$ÄHe£l#¸ E#I¿¹]#¦n,Ê×át¦qt_¥ËS¤]r#î0DÜ#ÑýÊQ#và#@#C8®##ß"ÇBì</w:t>
      </w:r>
    </w:p>
    <w:p>
      <w:pPr>
        <w:pStyle w:val="PreformattedText"/>
        <w:bidi w:val="0"/>
        <w:jc w:val="left"/>
        <w:rPr/>
      </w:pPr>
      <w:r>
        <w:rPr/>
        <w:t>Ñ1N#+¶k!^ÑI9A#»B¬É~°å#xìð¯:#ÁbBÜB</w:t>
        <w:softHyphen/>
        <w:t>~2##·b×#Jò^@½Ã#'#Ý1!D¯+µz! cÔØr&amp;</w:t>
      </w:r>
    </w:p>
    <w:p>
      <w:pPr>
        <w:pStyle w:val="PreformattedText"/>
        <w:bidi w:val="0"/>
        <w:jc w:val="left"/>
        <w:rPr/>
      </w:pPr>
      <w:r>
        <w:rPr/>
        <w:t>##Ûµ#!(C¬%#Â## Hq´1!Ò×ï«Yx##!( H##dX¤oì ¶#Bo#%#&amp;@Ü|¯p##2%IÜ µt*OsÂ#Æp#î- Ø¢U,I# R)YWø&amp;åÑ Z1Ñ#D-AøHËzo|##êh#ì**ÐØBàµ&amp;</w:t>
        <w:softHyphen/>
        <w:t>áH.«z#ï#±2#D°°!M`Úô#@À¥Ù#3F£A°Í#«[ë¦`×[#ÏQc@##~#;Yèn#Ú#e¡î%÷J¹HQItµ!#ö³#ª¯B}B·&amp;áÄxÀªE#®dØG###^#pä##è±3Ëè#§Ñ5pâðèÑ}GÅDÏvÇEöÿoS§#/êtåk_^ùþÊÊõï¯Púµgááù·¥ôÖ×X#ê×MÙÃæ?¬m®m_ü|òÌßgk¿}`®þÕ#»cbû¢~ëG·]Q¢±FéÛFü]¿þäØ®_GHÜþÆ¯!tñâ''Ù#AøQø&amp;Ëx²QóÅ_û$#9#x#øÅ?b+E_¼#ðÑ#]ÿq÷uø$¤¾ýÖõ1Dã·®Oñôúõ§áS¿yñ7ÏÿV'&amp;vwi¸#¡##wp8p{½Ü»#[A#ê|è]w</w:t>
        <w:softHyphen/>
        <w:t>Q#¥ØÄÝ±ÉmHEü5xßø½¤</w:t>
      </w:r>
    </w:p>
    <w:p>
      <w:pPr>
        <w:pStyle w:val="PreformattedText"/>
        <w:bidi w:val="0"/>
        <w:jc w:val="left"/>
        <w:rPr/>
      </w:pPr>
      <w:r>
        <w:rPr/>
        <w:t>~MÈ5`û¾âr3O¬³µfþÅçÙ\Ãük#{ä»¾aj#b_¶#u8Úøî!3D'!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gN8CtÂ#¢#Î#pè3D'!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gN8CtÂ#¢#Î#pè#!ún#½##°#{'#im#!#?¤ùN@l#~È</w:t>
        <w:tab/>
        <w:t>#êáô#=|j¾ãaO#±År@#aölMxV§q#/4¢±®Â|2#O»l´</w:t>
        <w:tab/>
        <w:t>mN°Ñ+ßÍªt.'ÿl¯íÃF_ôG#ÕvµÙbÀq+gSÙ,ÐÔìì¬SLZ4##éH°tÏ+hÖ%</w:t>
        <w:tab/>
        <w:t>#H@Y#9þPå¸ ÇGÔâ-g;</w:t>
        <w:softHyphen/>
        <w:t>ê·ÕÚK²ì#Áq#¹B¡ UDH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§úM1Ò</w:t>
      </w:r>
    </w:p>
    <w:p>
      <w:pPr>
        <w:pStyle w:val="PreformattedText"/>
        <w:bidi w:val="0"/>
        <w:jc w:val="left"/>
        <w:rPr/>
      </w:pPr>
      <w:r>
        <w:rPr/>
        <w:t>qI½ZÒÊr##5#Â$¾#G9w#'*ynñ×</w:t>
        <w:br/>
        <w:t>ó###Àµk÷Ë?Ü#3Û##²å;5#cÕon#_-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Â«ìH9ô|¸#DúÍs×¤àêã·#0¾Ò#Dm##RÖe#l#öm</w:t>
        <w:tab/>
        <w:t>¢ L</w:t>
        <w:tab/>
        <w:t>@xÍ###©¾×A¼ª#²ä?¸M) 1A#8.#ä#ánMÇtàtlX# T@##QwÖMs</w:t>
        <w:tab/>
        <w:t>#7ÙO~È##ÔXEÙíHÇ#òIoD²¦©y#a##â#C|´À#/###¦°¸a#Äï#âï#j&amp;#ÒzÅ#V=*r</w:t>
        <w:tab/>
        <w:t>B¦.Þ#â^ÀÔ#·Õ#ñ`¸B#¹À#hÃ¤#Ä' ú¿È# #, ò=~h</w:t>
        <w:tab/>
        <w:t>4O#QP</w:t>
        <w:tab/>
        <w:t>#.##±B#ÂÁôis«ùT(|89#Ïm#,?ÞB°4ñ[¶#QM#BYONGº#!;.xÖÁ¬³áÔ###¹##ù##f#cå!g³#Ìû·L³ r#È#</w:t>
        <w:tab/>
        <w:t>bQÙéÀß#=wßm"Ä5°ÚM@#</w:t>
        <w:br/>
        <w:t>Eµ#¢ðÓìä#¥LÐÛ`åDE#Ä# ÒJ#«â·Ë0#,ó5##:Õkròa#+'</w:t>
        <w:br/>
        <w:t>@ÚYTy¨Þ`#ñ/^(J#</w:t>
        <w:br/>
        <w:t>«fÈ]cGÊ^ò¾Å###¢</w:t>
        <w:br/>
        <w:t>#1&gt;°## #IDAT1Ý?#@Ì;"M(u¬BRPä#ËÕ ÄL=îâX5Í#YÑJO## 2E#YÑÃÒD#a#à#iÚ½</w:t>
      </w:r>
    </w:p>
    <w:p>
      <w:pPr>
        <w:pStyle w:val="PreformattedText"/>
        <w:bidi w:val="0"/>
        <w:jc w:val="left"/>
        <w:rPr/>
      </w:pPr>
      <w:r>
        <w:rPr/>
        <w:t>#y¸</w:t>
        <w:br/>
        <w:t>×¼ÁU*#W#¸z#ùÙ©Ùâ%C##GV#IN#,</w:t>
        <w:softHyphen/>
        <w:t>8Ï£ÙÙR#±Ç¸J¥²RÖ#¹e×Hk#É¡Ùâm (</w:t>
        <w:softHyphen/>
        <w:t>·~àÏàÇ7Á?Mbhsý³#A}¢¹ÉrÿÃ#D*\jT#ø°#O¼#?áëô_d</w:t>
        <w:br/>
        <w:t>##©Cð§èOn#åÖ|¢îêäÎB÷¸ýo³U½é®Eu¶¸ìÚ¶«ïÄ¤Ã#+</w:t>
        <w:softHyphen/>
        <w:t>÷vWXw#Ë#ºRcÿ"óD#µmß¿tPuóvªw;#Uiÿà!ý[)·w¦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^¶3Ïhù(x"ÄÐ²Óé N?!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ÿX#Ghx¯</w:t>
      </w:r>
    </w:p>
    <w:p>
      <w:pPr>
        <w:pStyle w:val="PreformattedText"/>
        <w:bidi w:val="0"/>
        <w:jc w:val="left"/>
        <w:rPr/>
      </w:pPr>
      <w:r>
        <w:rPr/>
        <w:t>#q.CºJN#qþC"ë##Ë#2xÖêi ÔÃ#9¤âäSè*9#¢#D}Ô#8¤$ nÞå8.³PÑe$SS³#¾##]ÁêLïÊH°â¤«df¦#KºJXu#ó¾P©##óùíî&lt;Á##;Æ.Ï#9+l(hD¤V-¹8#pÕS$EA*</w:t>
        <w:br/>
        <w:t>H##</w:t>
        <w:softHyphen/>
        <w:t>N#¯³[;43ECE\BÐú#Y@#-#)ÇÝàë#;*&lt;°p]Q@#"#"Ê#}ÌàN¬ì±NVOMIg$ïIOÙAfNU4-#C¿Æ#e¢y5ys|'V#"ô¹4ÿ'(´7jf\PT¿q#BXÆÏ±þ</w:t>
        <w:tab/>
        <w:t>§ÕIÒB´Z`9ÖSÓ&gt;m¬mV#D»«##</w:t>
        <w:br/>
        <w:t>¼EóBIÔ&gt;uaÃqÌ¥ðÛÚ%¯0Å#QÄvOÍÐ²Kº##Â:Ij¬§Æ#º#/h# ¼vW</w:t>
        <w:tab/>
        <w:t xml:space="preserve"> d@#5àb#urP¸fÚ¦¹A¢KáF!tÿ_#F#øòò¾#B¨`:÷&amp;$]#QÑ\@Ô[]%b#¡Z~àìA#Ë¦¿#aôE$$«¬#w:IvzjHÒSÃmtêÜ</w:t>
        <w:tab/>
        <w:t>Â|¡ô</w:t>
        <w:tab/>
        <w:t>@´»JL@|´#</w:t>
        <w:tab/>
        <w:t>Ù'#o#Îí%#ð</w:t>
        <w:softHyphen/>
        <w:t>x4Øh#eTàýeÚ#ì#ÍzjÚ$</w:t>
        <w:softHyphen/>
        <w:t>#õÔ°}Á!&amp;&amp;#ßø-@L3Ä#Ëx°</w:t>
        <w:br/>
        <w:t>²O\ÞÊÈ=#C#4#O;¦</w:t>
        <w:softHyphen/>
        <w:t>v'I&amp;A´:I#Ö5`¶Û#Q#!Ã`Þ¹ÅúkXLd4±#iba#±eÖàtp:#Á:&amp;åKæ`Ä¬#6²Î</w:t>
        <w:softHyphen/>
        <w:t>¦í=;Iº#Ë/R#þ#ë¯a#ö</w:t>
      </w:r>
    </w:p>
    <w:p>
      <w:pPr>
        <w:pStyle w:val="PreformattedText"/>
        <w:bidi w:val="0"/>
        <w:jc w:val="left"/>
        <w:rPr/>
      </w:pPr>
      <w:r>
        <w:rPr/>
        <w:t>IÂl®ÊåÎ¼Yât#! ó¹~HÿDíÕ¬¿á;N5éù(?ÜÉ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¯ï X§I©T</w:t>
        <w:br/>
        <w:t>ÃÐÛ4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BQvNã4#·¨5#ë$ÉÉ~ÒIÒê©iuøÿÒ\/ïì¢ô×Èx##À#âbò#yößl@L,)\§°"&gt;+eBBÂ?m###,¶#v,¥X´øjÅU"IÙI</w:t>
        <w:softHyphen/>
        <w:t>X-rF!Fs</w:t>
        <w:softHyphen/>
        <w:t>cÝ#</w:t>
      </w:r>
    </w:p>
    <w:p>
      <w:pPr>
        <w:pStyle w:val="PreformattedText"/>
        <w:bidi w:val="0"/>
        <w:jc w:val="left"/>
        <w:rPr/>
      </w:pPr>
      <w:r>
        <w:rPr/>
        <w:t>MËkEäÎ#EÖU"¦%##)5+Tm+Û¹v#¡+¦G##üZÍP</w:t>
        <w:br/>
        <w:t>ÊÏ¶##t#ã#</w:t>
        <w:softHyphen/>
        <w:t>¨%=5#JIÙì}A¾##°KF9æv.`qaBp#ÏO!v##±####©Lö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×v®#Å#ó¼¥ñPãMqÆà#X;,·º9zv´B#C</w:t>
        <w:softHyphen/>
        <w:t>zWgÀÎÏû.åðêZ×ï'ê©i#ÑA#©¿¦Ç¯'ë$ÙX§:û§»¿ ØW³:6bç#ú"Ð_³¯¶}»î°#1 ÝÑÙÎ}ßj#§ùÃi#£ýï¾ÈbÙòÓ#gN8CtÂ#¢##AÆ8ø[¢£mù0\#9zá8&lt;D0#Ã!##6â##©x6j2åG#¨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©r¯#RbåH»m##ryÏö#ôOUÿ!hFÒ|Ï÷å7Tÿ#Ó#:¾#«~ÿX"vàxäÎ"L##!ù;Hù!Ð#=#r#1`¥¶á##5ØPî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rñ=#</w:t>
      </w:r>
    </w:p>
    <w:p>
      <w:pPr>
        <w:pStyle w:val="PreformattedText"/>
        <w:bidi w:val="0"/>
        <w:jc w:val="left"/>
        <w:rPr/>
      </w:pPr>
      <w:r>
        <w:rPr/>
        <w:t>þjÃovéÎ#V¢òM·#FSöC RJ#</w:t>
        <w:tab/>
        <w:t>ve®R¿cûé#¬ÇáuýÐÛGCDàÝ#\¹ù#B#m³!#Öî#â(ëæ</w:t>
      </w:r>
    </w:p>
    <w:p>
      <w:pPr>
        <w:pStyle w:val="PreformattedText"/>
        <w:bidi w:val="0"/>
        <w:jc w:val="left"/>
        <w:rPr/>
      </w:pPr>
      <w:r>
        <w:rPr/>
        <w:t>#ñÙw#b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gN8CtÂq#[Ã¸####£æ}\##F%ë¸è(C#8ÊÂ¸§#0äst</w:t>
        <w:br/>
        <w:t>ÉbÞ0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ð&amp;Æ#æ</w:t>
        <w:softHyphen/>
        <w:t>#ã</w:t>
        <w:softHyphen/>
        <w:t>ù!²Z¶Àù^ &amp;ÎÁVf2\2b%ðú¿ët#±¢Jï7±û8Ü°iNb{j8&lt;åÚ÷#DA)ipì#¢iS)"lr##O9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Y¥|Ýçg#§÷#4_wÖ#Í!:EÄ÷8v#^*ÉÈå##µ#÷#Ä#àÓîèí3#%#å##g#£y¨ös2#:åÌÑo8K+&amp;</w:t>
        <w:br/>
        <w:t>2ÓáY"#Ñ4 î##üúï»p##"#NGÌÒ#5±»Ç¿E³#çí[¹#3gN##«Ry##¤¡¿ymÀ#¢SG(%Yö}»ÙB¸&gt;JJ#y4wÏÈÊ</w:t>
        <w:tab/>
        <w:t>S#ó¡ HNÇt Ð\!)13ùþÓwN#a#\&amp;ê#³ ³ìÚ!r®Ë¦ïÌ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$Ö¬¯#5#V9·¬#¢æºQsûÏ!:m#=0Ha'#2Òôt#ýÆg¼##G#}Z~á«Ü?¡3D'!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?ÓýÃçî#âT«5?Ó1q#1b;©Ñ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ª1Ï]a{½#×iã-ñÛ4Öo¥u¶[á0#Q#ónF#¨sWl·Ä«#øÍã</w:t>
      </w:r>
    </w:p>
    <w:p>
      <w:pPr>
        <w:pStyle w:val="PreformattedText"/>
        <w:bidi w:val="0"/>
        <w:jc w:val="left"/>
        <w:rPr/>
      </w:pPr>
      <w:r>
        <w:rPr/>
        <w:t>Á##l¤ÇEã°=3O¥ÜT#çò**y~õ¦R*éÎM5*8»òÉG}ÑÁ9Õ BR® *CÿO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£F#ïêïÉ¾ã4¡a¦(ÃEÜGH±#|#'#,2Ä|ðBY##ÈIåÂÉ</w:t>
      </w:r>
    </w:p>
    <w:p>
      <w:pPr>
        <w:pStyle w:val="PreformattedText"/>
        <w:bidi w:val="0"/>
        <w:jc w:val="left"/>
        <w:rPr/>
      </w:pPr>
      <w:r>
        <w:rPr/>
        <w:t>#Ñï=#####C @ÌGó$*É¡i7±$ñÐ#¬òAôÑs,&amp; Õ###á.ßÄ÷</w:t>
      </w:r>
    </w:p>
    <w:p>
      <w:pPr>
        <w:pStyle w:val="PreformattedText"/>
        <w:bidi w:val="0"/>
        <w:jc w:val="left"/>
        <w:rPr/>
      </w:pPr>
      <w:r>
        <w:rPr/>
        <w:t>#ì#îcyê##s0ÝÈ##±Â#î#Ä{Ùé§¯%§£x#ñÞa"h#ñ8 b#ãïJ×£R±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$!K¢?¨%i"ò±È##Ì#ä#ÜQk®cQ#°#ßé ´Ò</w:t>
        <w:softHyphen/>
        <w:t>#¡MûfMb1Q[fp+*+¡ãü:#!#RIÞrr#Y)ñ¾c@#HÏúþM##9M#&amp;"Êä8÷t:¥##£niÙ,_kG6Ç#ìº!#¹ÜxFD{·&amp;=m#¥¸æ%½¥/S?$?Çn&gt;° BhRúº#é*]#íÎ,Ìa!ú#Öw·ÛMrháÖ'8£ÛA°6Çá;###ÎÌÀ;8õpè3D'!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gN8CtÂ qÛb5@#£</w:t>
        <w:softHyphen/>
        <w:t>Ä#¥Óè#®#8R]#xD#Cä#Î#$Ö]#eÒ#</w:t>
        <w:tab/>
        <w:t>#¢#EÕ#Ä©#X*#·lÇ\Ê©¾cÆBaw"#úÊãô¦:"ÄMlÙ</w:t>
      </w:r>
    </w:p>
    <w:p>
      <w:pPr>
        <w:pStyle w:val="PreformattedText"/>
        <w:bidi w:val="0"/>
        <w:jc w:val="left"/>
        <w:rPr/>
      </w:pPr>
      <w:r>
        <w:rPr/>
        <w:t>ÇÌ°X#bÎn!®þÁ##2¹l¶</w:t>
        <w:tab/>
        <w:t>1a#±RP}!#V·##âU#]vv#2 Bp#âÕ# Nk2Ýj¾Qà|Æ#e#«¤GHº#Â#D#í"$\ak#@$¡03Ê%@&lt;´Nä##âËlÕrÉÙ3Øp#u¢#QPÊ[&gt;[ðH¹d7ã\#Ah¬¯½8:#ú#ßN#®#åê7;#ñT:h'</w:t>
        <w:br/>
        <w:t>\ÕvEH^ã\Nõ#H##5#u$#DÞ®#y]ÀR"\GòØ-êD¼¤#!èþ¯³G¶ûfDoê#Al##Gâ#xí ´#ÄÉ##Qô#¼64Äþ0´ÉyÇA#kYÚa!#Î#pè3D'#DDì&gt;\»@¼c`¸l½&gt;u`#ÂÐ§Ã#6%*0êlÌ;0éÛ*¡</w:t>
        <w:tab/>
        <w:t>B}èN!0|yÜOUõ#!bu#QÐï#"ÙñÀßE¬u^#bN9Ð#á´#</w:t>
        <w:br/>
        <w:t>¥¼i#µØ##7#I#ã¼ûh#Ñ"r&lt;Ï[H·©KÐEp £Y##{7è#ðx</w:t>
        <w:tab/>
        <w:t>w#`(¸fÖ,Õ¢(8ð"5t2"5§ZÕ#5d4ç#¢C3¥ ãNB9à#a</w:t>
        <w:tab/>
        <w:t>â# &gt;+#Âiæ#íu¿Ì»ô</w:t>
      </w:r>
    </w:p>
    <w:p>
      <w:pPr>
        <w:pStyle w:val="PreformattedText"/>
        <w:bidi w:val="0"/>
        <w:jc w:val="left"/>
        <w:rPr/>
      </w:pPr>
      <w:r>
        <w:rPr/>
        <w:t>'§ÊlÃ#§QTæ#væCßiHÙç¤ù#4¶áR-Að®Õ##ÌZ3W×#C#DÝ´#¢É6CÊ(X¤êÏ5æ7#ßä,gçO|:#¢Çªé$###±####Hn8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M§ÎªÌÖ#uDU±±#:Þò#r¬båØ³q#" eª¦ dJ</w:t>
        <w:softHyphen/>
        <w:t>XÍ##!!#;#ã#ò{*#*S#Î¸¤,%pÃñpÌ#Ñ±gãôBÄ;#ZÐð\M#Ðús(ôê1¶T9â-aÕ±#Ù#¸i</w:t>
        <w:br/>
        <w:t xml:space="preserve">#ñ±##túRI]ZuZ#Å4ýÓ_QimIÙ~X/9®ò¹0#AO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!r*]-¨Y§#iB}Îq6ðrî&gt;¨RH#K#uçµ#Â</w:t>
        <w:tab/>
        <w:t>C'#×YLÐcÏKêp</w:t>
        <w:tab/>
        <w:t>#cÈÍ²ìàÛËØÌèÔ/#4##¶³ªxfYÂôÍF#Ç«'O#QiªõÂ#.è"ur87ÄDFó½&amp;ÄÄ4C¼k!#g</w:t>
        <w:tab/>
        <w:t>#p#¶LíU@Ô®Mo##kAÌºp##×(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y§¶*b¤®ÈÒÄæºéd?L\Ä##eÃ¤¢</w:t>
        <w:br/>
        <w:t>#¿iI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äUÌ##`Ó*«P§|Í(=Tå'2#ÈAÍ@ò¯b"#YT| Z«-HÙÇ¡ØÖ¹º#Å¶¬A¾ÑÜ##¨°#A)°lé:#&lt;Zuà#öÇÂXNðVàÝóßÆ#^Í#y£ÊóHÎê&lt;T</w:t>
        <w:tab/>
        <w:t>9]À«nà#·´ºíÚ¶?`#Éq§Þ6¢y#ãXNX¹ó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N8CtÂ#¢#Î#ð#q`fí6,;=#a-#·í##ØÈ#1áÞÖhÛFDz!,u¤äì#@ÜÞ</w:t>
      </w:r>
    </w:p>
    <w:p>
      <w:pPr>
        <w:pStyle w:val="PreformattedText"/>
        <w:bidi w:val="0"/>
        <w:jc w:val="left"/>
        <w:rPr/>
      </w:pPr>
      <w:r>
        <w:rPr/>
        <w:t>¡SNË§Ø6ÙfÇUJggËÐ&lt;g»µ6è¦`êþõ3x##´±Ýp:#°Iq8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Î#Ø#9í#ÍÓ#©4æ-^@S#æ#{^§#Ò9¯jG9¶û</w:t>
        <w:br/>
        <w:t>ÊÖ#!¯)Ì¹S333%L#$XÛ##uÏ###jïtÛñÄ¸è¸®kAõ,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&amp;</w:t>
        <w:br/>
        <w:t>b#§,À#»¤ÒhîæôR</w:t>
        <w:br/>
        <w:t>tgúf#¨ìN#ò#çE%!#Ú²#Ìá«J##ÛÊ#&gt;##%g(_,q®`èÔ</w:t>
        <w:softHyphen/>
        <w:t>#q"Ã#-pÝ?##8fCJ## LL</w:t>
        <w:tab/>
        <w:t>¹yn©¬(úêü#Æ#K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¢±6ãüËòã¾hâkl¿í#M¡eVPÂïþ¾R*iì9_R!ö6##çÉçìib#áµ#!ù#u).Hº#H#of£yâË#Û¢öÍÒãX3_#!6|CN½´#!</w:t>
        <w:tab/>
        <w:t>\¿¤Ø´M,yæ&lt;#A½u³sáØzØFDeu1V[#Ù¥Ô#Ä4q#}</w:t>
        <w:br/>
        <w:t>&lt;7ËaÇ,È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å#Ä{ ÝA°&amp;;!é &lt;ÈõE#ìé*##Ø#¸ð#N¯¡&amp;</w:t>
        <w:br/>
        <w:t xml:space="preserve"> Ä#ñr§£×E.AÄS&lt;v#J#u«#II#ZùH#D4Ë###¢Î#R_D2¦Æ#Í#Î#â¯¢]##.Y×öJ#ñ»K}ðÜ#(vVË(f/²$#a#%Ý##ò¢ù#ù$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jvýqlzÄ}OGØ4[¹c:º°{:ÊªTL#Ïu#oüB##%×Êù#1ÝA@L°Y2(d######b@Îxï`#qÌ50yÂÒH6B#DYÖv#¿¬Å-Ä¥mÓqc!y#Qn¥#"</w:t>
        <w:tab/>
        <w:t>|. C#</w:t>
      </w:r>
    </w:p>
    <w:p>
      <w:pPr>
        <w:pStyle w:val="PreformattedText"/>
        <w:bidi w:val="0"/>
        <w:jc w:val="left"/>
        <w:rPr/>
      </w:pPr>
      <w:r>
        <w:rPr/>
        <w:t>s##[A¸ÕB(VØ# g+*kZ;Jó¤Ö¢Öé¿e:AÌr#¼Éf1¾M#'( óIÂ.Ý4¡ÏAHàt##ÛÄy÷²Tüb»°#D#d#4'¤0¥Òü# Î±#yR*^2#A¬,#n#b#cÂ*"ÒÎ#·##Ë¢á¡³øÉ##Zå#¥ð9@d2¥9'#Vb##&lt;Þ¼Zâlv:4"8æV¬@iÕ.1ñòò¹0.£#1¡]#)V!#)æÒáÑÊ</w:t>
        <w:tab/>
        <w:t>Þ]E#Ù#U(u¸vD"¿#Ï¹*##uJàÚ##õ+9#.</w:t>
        <w:br/>
        <w:t>nD#o## ¶ïHÙ².</w:t>
        <w:br/>
        <w:t>#Å´TÒ4#)#Û#R#B9Ä</w:t>
        <w:br/>
        <w:t>A¿#Å6¥·"}ï</w:t>
        <w:softHyphen/>
        <w:t xml:space="preserve">ìÊ#·nI9ìþG:[Ë¨æf#ª~+Zv#15##0@¸º@D3?Ï«ð³Åî"D9Äª;;3+ð4##©OD=v®Ù³ab£3Óev&amp;¿l#&lt;jO </w:t>
        <w:softHyphen/>
        <w:t>#ýA §`_ÝýÓ^+±?¢ÇsÇ®YõF4;NÿN #;ÃªÛ§ ¸ë#¾5#¨##ud=##oìE#Ú§·&gt;-Äm^ýÞÿ##Ä§#Î#pè3D'!:ág#¡ÓçÙ?ËImèTG##³:çæ.¬üð#*#`Ae×åZ±xë##à#PåGi_#þ)ÁqÄWì#ÂÓzT´8#çoòÆi,Ër("I[7sçÂºí8æôÿ#4g</w:t>
        <w:br/>
        <w:t>jDn3sÚ«#K¥ p:A°ý#ç{MÖÉ¡b##1#ÉïËÆ²,G@,#jæd #ÁÚ¬Ql^Eeµ #aº1FEÎ</w:t>
        <w:tab/>
        <w:t>-Á_ö=Âú#X÷Àbõ4|8#"#a4O#º(¨#ÛÝøÆ#K2#sÓÔÙpPm&amp;ätÜ#±4"Ä¢Fkø8Aè~«ã+I#úèÒ# #XÂ$##I#åraT«</w:t>
        <w:tab/>
        <w:t>â²Ó##õÉV#cbµ±$Å2#¨ #)·###âqÖÉÁ:J##È#Ù&gt;</w:t>
        <w:br/>
        <w:t>#*§9Tæ-Ìs#5bÁ¥Î:JÊEx,«#1Is¬»¼ª²vÓ÷Ø¶È#¥&amp;  #Þ¨âü§Ai¢ý/kö÷#W8RÓ#ÑÚzT###=v×#I}b#¢ÇíÎS\Ðw@ÍªÓÝÁ±#wã¡#Ô1#bùN##Î#pè3D'!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ïtDÒ#2äÍ#CD#QwGPj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Tê;ÆódshJÓT#ÝÙ¬¼ÆóÖ#»³F+MWû#T#WÖãb&gt;OYE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«B´Óé3#1ïb+'#A##¬#É *ß³í@0kHQT4##ØPD7 B²òZ</w:t>
        <w:softHyphen/>
        <w:t>jM°¡!´b[#$¡Py</w:t>
        <w:br/>
        <w:t>åóyÞ²#1¹Ó4±xWE©#gÙhï#âë9-ÜjÝ!¦</w:t>
        <w:softHyphen/>
        <w:t>{©Ô°Ñ0M3WV_Ð¢¦y³ &amp;ãFØw;NSdw[©]½¯ÙìñKY¢UàMµWTxaQR}Kp°Á#Zñ ¼6ð¾è6CHÚÖVk8# ì#ßî JØrZ#?l-ÄrðU,^ÕÙì_ð¯#²åûM{½ÀV8q##ÞUPØ##¿Y#0·f3§mÐkÇÄf¨&amp;#ÑÌiê#¥Ëíð#K</w:t>
        <w:br/>
        <w:t>Ð4ÙÐ#ÚT±É#£ûß&amp;ø¾ãïGÈ</w:t>
        <w:tab/>
        <w:t>¢Ñ#¬IbGâMÕ¨þ»#±Á%µÎæ##gÓ\4¯)E]#ÅW#:`¬á³$®c64¾#Íf¥|ÙåW¡ýè#ø2ÓGì¢;áíÉvJ~Õè{8#IR#Ìj¶3#\À¾çK°iþ¡i~##_##Á##.³÷-ë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ó#¡5©#IÕåM_a/°#R¨í"ú¦ä#AÿjA#§ÃédO¶VÂ|½YøcÓP&gt;¡kñ#Ù1(x øC³ß Ðü#q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¡&amp;Â9Î* </w:t>
        <w:br/>
        <w:t>è2uyÿ#ì3#</w:t>
      </w:r>
    </w:p>
    <w:p>
      <w:pPr>
        <w:pStyle w:val="PreformattedText"/>
        <w:bidi w:val="0"/>
        <w:jc w:val="left"/>
        <w:rPr/>
      </w:pPr>
      <w:r>
        <w:rPr/>
        <w:t>gi¯²ÄÓ#I#iÂaoðúÌª¹,Ie-þHAçát$Ãðª##lh#¥ÓB¼¤ûä9â±ÓÁ§9©Ø</w:t>
        <w:tab/>
        <w:t>###xíÒ!À3Ç#, ü#Q3Í4|</w:t>
        <w:tab/>
        <w:t>##¢4#Ú¡É:k#[#¼ü# ¶^R}"`#%</w:t>
        <w:softHyphen/>
        <w:t>(´Ø÷]ßÜ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¢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ëF¬C#5¥RP# #e&gt;ô7F#dQ6#Þ</w:t>
        <w:softHyphen/>
        <w:t>U@hIîhk-Ä#Ç##ù¾ç×Ö##_PÐt{## ØÈ)j³Y`XJ%B-+Èl|Å¾Û\#Û#Q&lt;§ü#@±äC#e{9µå`ôré#VðÕ##¼µ2éY×uäÚa¹l#</w:t>
        <w:br/>
        <w:t>#$##H'# R$äºDtÙwó#LRlWkFQÒ¼&amp;Ú4áÉ¨U¤°4aK9¥TbÛ)ùì}#N³ñÊGLêº?jýºN·+W©ò6]@DÎ¿ .7¸Â»n¤#:C±µuá#ÎvIñ#·ùáæ|Å</w:t>
        <w:br/>
        <w:t>0»vÄHã*&lt;ï*J6kG½Îî°#2£÷ª#jk¤Æ#=ÖLçÖ]r"ü5#Æq)«Ó5@xìzì$,´¯ÊÇCô###ýf¶í ¾ª##qhè5#bôS1#qJ;¤½ÓkÛ£#gN8CtÂ#¢#Î#pè£!Ã###"FBV¯Ä#Hîö&amp;#AI5[zÔ·Q¦HzÜ#</w:t>
        <w:tab/>
        <w:t>Â4Çr¥s¡ÿäü+öÖÃGGàtù\à¿#¾#iw#±XÎ"Ík¹#ý#ÎÕÙal]DÄ+ú=ÔU#âÎ%Ì#ñZ8å#ÊXÔ³±#âTwB;&amp;¢ }3$eí#"®#J#í¿5Ì9#!ªRó0Î#ohc#DÄtòçª|À&amp;ÔÜ##Ý#îcCF¾Ã~þñú)ïú{TÄîà##»ØÉP##ï#Ä0o###1Ì0##</w:t>
      </w:r>
    </w:p>
    <w:p>
      <w:pPr>
        <w:pStyle w:val="PreformattedText"/>
        <w:bidi w:val="0"/>
        <w:jc w:val="left"/>
        <w:rPr/>
      </w:pPr>
      <w:r>
        <w:rPr/>
        <w:t>wüÈÏ#bd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gNøÇ8Ù¦¯§@zïç</w:t>
      </w:r>
    </w:p>
    <w:p>
      <w:pPr>
        <w:pStyle w:val="PreformattedText"/>
        <w:bidi w:val="0"/>
        <w:jc w:val="left"/>
        <w:rPr/>
      </w:pPr>
      <w:r>
        <w:rPr/>
        <w:t>ut¸ßÇôÃ</w:t>
      </w:r>
    </w:p>
    <w:p>
      <w:pPr>
        <w:pStyle w:val="PreformattedText"/>
        <w:bidi w:val="0"/>
        <w:jc w:val="left"/>
        <w:rPr/>
      </w:pPr>
      <w:r>
        <w:rPr/>
        <w:t>##õi#ôÅ</w:t>
      </w:r>
    </w:p>
    <w:p>
      <w:pPr>
        <w:pStyle w:val="PreformattedText"/>
        <w:bidi w:val="0"/>
        <w:jc w:val="left"/>
        <w:rPr/>
      </w:pPr>
      <w:r>
        <w:rPr/>
        <w:t>#Ñïy}~Õ®####Xc#]³k#Ô(úU»X'#4$h$IÖ$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#òH##®R</w:t>
        <w:tab/>
        <w:t>´T6#J-¡¾!Dø</w:t>
      </w:r>
    </w:p>
    <w:p>
      <w:pPr>
        <w:pStyle w:val="PreformattedText"/>
        <w:bidi w:val="0"/>
        <w:jc w:val="left"/>
        <w:rPr/>
      </w:pPr>
      <w:r>
        <w:rPr/>
        <w:t>ì##áGÝ#h±ýHõ¶jÔ¤z#º²óµÃQFÌ±$ùdy#RQu#ðN¤¡Ò#á«¶U((#[#Å##sÄyJ4¨("QÈðî, àßçØb*4N#(+«ÔEsB LL¢Jew)_÷ù1áQ#³¡ì¬I¯):</w:t>
      </w:r>
    </w:p>
    <w:p>
      <w:pPr>
        <w:pStyle w:val="PreformattedText"/>
        <w:bidi w:val="0"/>
        <w:jc w:val="left"/>
        <w:rPr/>
      </w:pPr>
      <w:r>
        <w:rPr/>
        <w:t>}'*H°í;N#W#F#§ÉTAè#Âµ.Õ`&amp;</w:t>
        <w:tab/>
        <w:t> </w:t>
        <w:softHyphen/>
        <w:t>#)¯EÞÍØ\þE¥Äfä[¼sÈ·k¦Q«×kµC#&lt;#ö #D#h0Ä2 s# yÂÚä#2?ã;5 Mv6.#¯c«% ç#X}Ç¼&amp;~Õ4kêa£##¹ ³0Êò2|J¸Á#!y##F¦PeÄÄ&lt;¹#:þ5Õ¼à96CD¿N©c#b°prøZ##gÖ¼Ód{#î#ý#Ó\Õ#$ÅFk$</w:t>
        <w:tab/>
        <w:t>K#ÿÇ²##Çb!P®X#æ£Kã#Õt&lt;Çg#"Ùñ_ÈGÓm+#BK#dÝ¼&amp;#t#õUStû&amp;ÌÎHÚY##/BÂ#,©°##£Â¯°I¦ÕB¸léTÇ7D#A4|7#=#1Ä}ø\##&lt; xg</w:t>
        <w:tab/>
        <w:t>MSW]#¾$ø¾Ù(´Ö$Itºe;é#Â#D¡ðàå#!µ#«ªYk!äVL,ÈmÄÏ#âw[!^»deÔ##æ! a®);kàvÂ\ì#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ÄV&amp;°#§c)ËÆ#9~®¸##h!ló#jº¾ÛBüáa#¶&amp;I#÷!å#6J)ÇD##ù##9@l8MH#Ù#Þá4#r4 D@H</w:t>
        <w:tab/>
        <w:t>b«af#.©Aìãªùzß¹Ø#I¯É##!ÿÉ¸#åöD#Aà&amp; ìd#ÝrÂy##E#·#J#a2ïS#_|\3Ù~ZG¨ÒÎH#C#</w:t>
        <w:br/>
        <w:t>«U6är#¾#JL(( #</w:t>
        <w:tab/>
        <w:t>×&amp;¥Ë#¢ %~</w:t>
      </w:r>
    </w:p>
    <w:p>
      <w:pPr>
        <w:pStyle w:val="PreformattedText"/>
        <w:bidi w:val="0"/>
        <w:jc w:val="left"/>
        <w:rPr/>
      </w:pPr>
      <w:r>
        <w:rPr/>
        <w:t>3YÊn0ÄMéKd!ðý,#¢¤'#Q&gt;Ç2Ò##ØIÂ¹ÉHÙY÷B];&amp;TVBç³ÂÛu»ê*RVaÅ¶(Näx"XbEä!û`##ò!çÙ"Êql.# ²J»°ò-#"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Ñ³i.#^¤¹ñ</w:t>
        <w:br/>
        <w:t>®</w:t>
        <w:softHyphen/>
        <w:t>¸¯µH+ìñûð «fV*dûjÅ&amp;¥/</w:t>
        <w:br/>
        <w:t>Kª#/©Ê#l©Â#rç#aáÊÇ&lt;#iIkÙ,¦A±(¸##ÌWêT°b¡n#&lt;¾5Iú#gÏ?;?-³#ýÅäçà'óËÞM#ß»##p##</w:t>
      </w:r>
    </w:p>
    <w:p>
      <w:pPr>
        <w:pStyle w:val="PreformattedText"/>
        <w:bidi w:val="0"/>
        <w:jc w:val="left"/>
        <w:rPr/>
      </w:pPr>
      <w:r>
        <w:rPr/>
        <w:t>boèÝE~zí3Ä¾ï¬ÝQD{½ñÝÊ¯f5dÄBïÎéL</w:t>
      </w:r>
    </w:p>
    <w:p>
      <w:pPr>
        <w:pStyle w:val="PreformattedText"/>
        <w:bidi w:val="0"/>
        <w:jc w:val="left"/>
        <w:rPr/>
      </w:pPr>
      <w:r>
        <w:rPr/>
        <w:t>â3D'!:a0"ê4&amp;·ÙÉ#¢SÂÝ±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W~¨·À#AÄ¢7ºSC#XXiÿËÚ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¾Á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âÎ0ä\wÆÒ-ËU#tI JZäýc#äD¤0á¨q¢{é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#Ilµ¾#Z#&amp;#ñA.öìª1[</w:t>
        <w:tab/>
        <w:t>2"´ÃÔ#QëDifÐì§¦ÕùW´6Â#·)¯ibí¶£h#ªì* 6$êhèÏ#ÄºTÒ#ÿFøRèµ#æ-ç¯Â#-öÕL.9«z¬¨ÍÜ0#HsÍ0ÒÂzè#¢aB#70#\ ±_@rô#Ç¢±¬R&lt;&lt;D##/;4æÂ¿#ÿº&lt;4µ</w:t>
      </w:r>
    </w:p>
    <w:p>
      <w:pPr>
        <w:pStyle w:val="PreformattedText"/>
        <w:bidi w:val="0"/>
        <w:jc w:val="left"/>
        <w:rPr/>
      </w:pPr>
      <w:r>
        <w:rPr/>
        <w:t>bXµè§ËÐ¡ñÀ#ËÃDè[W#-±úE@#aRQY'&amp;4þèÐ#²#"rÃ&amp;-ã©²J¢y' ñÃF#Í¿#F¥â|0$L@llFôé# .9®#gXTx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î0#ÓT%\Ê©ÏEMç#: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å\N#Á&amp; 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 #IDATæ[å#C#ö:Ä#ñ1#ßy#t¹94#[eeÑ#b#ïXBÓ¾´Ëþ¿\Æ</w:t>
        <w:tab/>
        <w:t>ÍÁ#</w:t>
        <w:br/>
        <w:t>"NVö.®#ÿ¸.nS£@#rLz®^3##ðX$LE»Z</w:t>
        <w:softHyphen/>
        <w:t>õý  ¢)ÁÞÔ)v5Æ³.µiØ </w:t>
      </w:r>
    </w:p>
    <w:p>
      <w:pPr>
        <w:pStyle w:val="PreformattedText"/>
        <w:bidi w:val="0"/>
        <w:jc w:val="left"/>
        <w:rPr/>
      </w:pPr>
      <w:r>
        <w:rPr/>
        <w:t>LJ#1·^±}R#Í#IË1ß¬VO²â×#DÏÎ®jÞéz:.¢k@É(#½w</w:t>
        <w:br/>
        <w:t>#qLô#ï#DW#C2uùN#NiÖÑm #Î#pè3D'#D#¶\ÉvßÐIÚUq#G##*÷#pØ³Ont#%#"LJÔHg#Q¶¼ã</w:t>
      </w:r>
    </w:p>
    <w:p>
      <w:pPr>
        <w:pStyle w:val="PreformattedText"/>
        <w:bidi w:val="0"/>
        <w:jc w:val="left"/>
        <w:rPr/>
      </w:pPr>
      <w:r>
        <w:rPr/>
        <w:t>Âº#Ç#q#Áö!Þ¢qI¥#'A#Ç¨ï#@´÷!Ë*½uÌaëF÷/Çñ#@$[#û4f÷ÏN2vþ8#Y{#Öï#ü'#i]:#tÎÊÂUDßþ»</w:t>
        <w:br/>
        <w:t>Ññ</w:t>
        <w:softHyphen/>
        <w:t>j5I·Â#¼)zEßrÜªm6Õ# #ß¿ª¶#F7ÆÅzãB3V½âª#×##S#/a/PÒ#'&amp;uÎUóeþ#1PÐTa#QÞ"ª«É0¨_Û|ñü ¨~ÿæR¯[É&gt;Ä#Nµó¨¢ùWÞÀ¬:EËùæÒ»Z##çä°Î¦ëÃ#fC´8ÇÆ¨¬lÉÍ[Ò2÷7+!ÖPó###A#a</w:t>
        <w:tab/>
        <w:t>É(4.È+#W©.ôÜ&amp;##Q#ÛÂ¹PÞl#HÐ4n%å6ÿ·l%Õ6¢aªm#´Æ"BÛw²ÎsÔ4¥yhÅÊ7µda-Ç7Ó:ÛSWÓ¶|h3</w:t>
        <w:tab/>
        <w:t>=w</w:t>
        <w:softHyphen/>
        <w:t xml:space="preserve"> ##f-#"åÅélª-Ä#i´#z~s9]</w:t>
        <w:br/>
        <w:t>×Z²®³&amp;V#Qh#pZk,álh{?l&amp;#²áØ_×ü#¢¹ÄrrÌöøðàÏø`ODg3äí#¦¡#ï ¢Ïÿ</w:t>
        <w:br/>
        <w:t>#u¿i¤i¸ì#Éú#Î²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)dF¶æì*NØ0¤ð·¢h#"*Ëd##«zÏ-vZ[#;Éø-#r#DI¬#¢#§#¢ºz!©oû+#þ¡¢Â¹ LæT³î °»Qó¶#m¦ÙA#Ü!#;)lÚ#4ßFh</w:t>
      </w:r>
    </w:p>
    <w:p>
      <w:pPr>
        <w:pStyle w:val="PreformattedText"/>
        <w:bidi w:val="0"/>
        <w:jc w:val="left"/>
        <w:rPr/>
      </w:pPr>
      <w:r>
        <w:rPr/>
        <w:t>v=#õ##0)*|´ðÑ#"##T³@ô`/##"Y]!X å,ñÿÌq,*õÌ#íhî"éVÂ.5¦`&gt;øÌr¤ø%'9#¡úK&amp;Å###¶N#åÔÅy;ðMÔM#'»B#¨°:#j</w:t>
        <w:tab/>
        <w:t>Þs#¢ÑB|5"4×A\h,êN#Ò¦ù#}#bü</w:t>
      </w:r>
    </w:p>
    <w:p>
      <w:pPr>
        <w:pStyle w:val="PreformattedText"/>
        <w:bidi w:val="0"/>
        <w:jc w:val="left"/>
        <w:rPr/>
      </w:pPr>
      <w:r>
        <w:rPr/>
        <w:t>ö</w:t>
        <w:softHyphen/>
        <w:t>DÏ#B-d</w:t>
        <w:br/>
        <w:t>#±¨QS]LÖði0I#µ#q#^ÝØAÈpôûü´6Cvèò##üÜv#Âé j¯èó5Ûy#·#µuVPäZ#B#Ô+[&gt;|¿Ï#OCÂÜ QYsÚ§Úp#Ò*ôDl01ôãÓ´ö8K</w:t>
        <w:tab/>
        <w:t>"ÜrL)#áT¯*lËôµ###*#ÚdÑXÃ%u</w:t>
        <w:softHyphen/>
        <w:t>ÑÃvH6!·ú#R²LÓiâ,{SYcç,©=½Eóp#Ë###Î§(âI&lt;ÙB#óQ Uà#b¹¸Ü#ÚÒBäd$.#äyé^'ôÍå¬wÉnÑ}~#ñ#Á¦2###÷,'b!$¢«JHÑ©¡×cÁU8vvgó¼» \Ý¢UWç-##´#«¸$IYvíQ)5C#"!T]AD2:ïa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ÒátD</w:t>
        <w:br/>
        <w:t>^#ÊýÞ#*ÞbçyÝé`ã?ðÎ#a«Pg#½Ñ#ª·h#¡VHTZl#¸X!##ÄºÉ¹</w:t>
        <w:tab/>
        <w:t>TÊ##»*_c×#Ï#ÕdßgT#«U~aðöl#B{q{ï#&amp;[¾ìß`]Ö?#/¦ßßh50</w:t>
        <w:br/>
        <w:t>*_åW3=</w:t>
      </w:r>
    </w:p>
    <w:p>
      <w:pPr>
        <w:pStyle w:val="PreformattedText"/>
        <w:bidi w:val="0"/>
        <w:jc w:val="left"/>
        <w:rPr/>
      </w:pPr>
      <w:r>
        <w:rPr/>
        <w:t>ÄÞ*TOÄnP»#Ìî#trÄÞ</w:t>
        <w:br/>
        <w:t>íAìÛÌó#ÞõóÊí zwìÛSç#Dïp#Dï§ñßyBäÞ¡mÑ;#Î#pè#ÄúÚà×e)p#lp»7ÜÞÆ¿ÇE#R##ú##Érr#ÂIÇº#</w:t>
        <w:tab/>
        <w:t>´/ú#¯K#¹c##?âÄú#®"+ö*^w/G*Ï*.#R1I£J_V#]#ècmÄ&amp;§#Ä¿ÍÉç#Û¢(_!</w:t>
        <w:softHyphen/>
        <w:t>##£âªÈ-#¢ÀnzB=Z°RHcýGA±$#</w:t>
        <w:tab/>
        <w:t>å§TxÁ*#25#HA&amp;'§òSÅ#'+##Fb#ëocVo¿[çøìO¾õ?F#ö§m#½#¤4XÌê|èÛ#¸~ÍL²¨¼e;÷9#Õ#Ù*¨#þ¤EüÕÊó/b©¤h#4P#1é±íÄ."M0°QF%·#Ä^A²Xq3(Ì£#hh¾³ô#g!2Úå#²)#</w:t>
        <w:tab/>
        <w:t>bÃ7ïs&gt;è¬3D#6j#°TPÊláÊ\A)1Äã#NÒ,õaj8§Lû¨¨Ðú&amp;\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¾Õ#séqÉï Å[I¹XºÜp|Sl!&lt;hÙ5í#"p##-D¹Pb#©Ìö#%ÑgN®#Q~#þª*#¾ÿ³ÒF8 +}¦/"ú³ØéÑ·ÖÌ#Âå#áò</w:t>
        <w:tab/>
        <w:t>Â'#m!bu±S fL)Ùf7Eg½°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2¡QÍfXRý# 4=×#Q#XgÈ#}ÇtMé×[#ÞÁÐ#]Ç&lt;A-ÛBèø\#Æb#áRÑ¡ÉÞ7~µÐqÓc¨%¬(ê¸/B»À#÷°##ð#þQÙ¢Óqè:F#ÄË#Ä}Áy""=##"¹ø#è D##drÉj#àû##áª}#sÎÓÔ</w:t>
        <w:tab/>
        <w:t>æ#0k~!bÍËeÈÊÄK#WØó##L8#N#C\¡CÙGÓ×.u#Bx#;~#ü##¿#^mQtøæ#t</w:t>
        <w:softHyphen/>
        <w:t>V\ÒBlûð!·Öq.AlúDî ª4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Ç#[¯1ëw#vr:b~µ0sùK#Oè¢ßkYc`§ÐaGj?(h##"Ü#×BÄ#|ËmÊrÊ#lQØÕn=ç%#bâ#-Är)Ä9I#Ó##YM#öRZóíf#A`##f°ÑH#[^Ó'</w:t>
        <w:softHyphen/>
        <w:t>râZAu#"§²lÞf0½v#UÕÐYUU#Í#!* aöA\ö¸¤«ú#¤AßkÔX±#}ððt0!²=PPmsz#Òl°§°*&lt;ä9#øa#V»###¥&gt;#"Ë|ð¨ rÖ,</w:t>
        <w:softHyphen/>
        <w:t>#j#®#8¹#H#Òb%Êä ¼-ø#[lCdV¯2hºîÇE T,æÝb&amp;éð÷û%#£Ëþª.j!ÂÖJ##²h##¢ß³]MÒ#Ì#BÛ³#Ñu÷÷Û³Ã¸#q!#WÏ#éß#Kë´A</w:t>
        <w:softHyphen/>
        <w:t>à¦X#Äd&gt;#(¹dEiÝ'ÆJ$ làzÕUÛCHB%¶#o·z÷Ôô#±1hcÝa=¸×ËÉ#:ëÖi}(</w:t>
        <w:tab/>
        <w:t>ö#\#Ø;ØìêP8#Öv~ZîPßp#Dÿ@v¿z¸A¡µûïm#Cªµ½Â</w:t>
        <w:tab/>
        <w:t>×#â[0ýì´E#Î#pè3D'</w:t>
        <w:br/>
        <w:t>bY}# rï#Äâ;#a#~Èð#']î bû##ÇÕû4[Ô#ÄX'$Å</w:t>
        <w:softHyphen/>
        <w:t>ªÆ&amp;±Çª#ì~3#Ô}#pÜ[.=#®öq#Zh*òÄ¾#ª¦#Ô¬]-ÍæØÑç#D×à##2üØÄÄøøx²µOëý#"¢@</w:t>
        <w:br/>
        <w:t>eUHdO#±â¸#©â#X#£¨Ép±êN#PWSÇzÞ!#"÷Å¥##ÀÏ~¿#¨«×nBBI#øu#¶Ë7ïs¦k¦)²û«ðAt²ýGp#5G½zÝ»ÁP·-</w:t>
      </w:r>
    </w:p>
    <w:p>
      <w:pPr>
        <w:pStyle w:val="PreformattedText"/>
        <w:bidi w:val="0"/>
        <w:jc w:val="left"/>
        <w:rPr/>
      </w:pPr>
      <w:r>
        <w:rPr/>
        <w:t>ø§DA#]Ë¤,Z#BÏ#¢÷Ð#Ïsj¦Dæ[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þöÞ.F,;Ðdp+8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Xe¯râöúÅÐ#Õ#lP#èÁ#æ 6ü$#²U\#¶ý`XKC</w:t>
        <w:br/>
        <w:t>Z¡¬ÉvÇ4T±#½p n¥</w:t>
      </w:r>
    </w:p>
    <w:p>
      <w:pPr>
        <w:pStyle w:val="PreformattedText"/>
        <w:bidi w:val="0"/>
        <w:jc w:val="left"/>
        <w:rPr/>
      </w:pPr>
      <w:r>
        <w:rPr/>
        <w:t>#ÞG¯¬íÅ¶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#¦;</w:t>
      </w:r>
    </w:p>
    <w:p>
      <w:pPr>
        <w:pStyle w:val="PreformattedText"/>
        <w:bidi w:val="0"/>
        <w:jc w:val="left"/>
        <w:rPr/>
      </w:pPr>
      <w:r>
        <w:rPr/>
        <w:t># q3wÜ©ÙfRPÝ4q}NüTeUE±ªØüéÑòv##?_Üÿsî¹çä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@C</w:t>
        <w:br/>
        <w:t>6'M¾B/ #"³ë#c4Dw*ð731lóÑÁá8Ó¾âûÞtî#½HgpÛv=¿.'Òë,¡¡¿YAa# #i¦£#2`Ìÿ}:###´#IËXÕ#Ñg#'q#a l&gt;¡|x=</w:t>
        <w:tab/>
        <w:t>CQò5ú'##Â Ô:#Â#1_ª Þwyâ1</w:t>
        <w:tab/>
        <w:t xml:space="preserve"> ì"',Bß#¾J##!´&lt;´OêT9A§ãhÎ÷ ve|x#õN1Hadö'³</w:t>
        <w:br/>
        <w:t>â¶[·`ÿöû¬¯ÿJÜÅ9t#²?LÉügæÅ¼¦#zá :äkdoÉæ4#G£aS¦÷°¶$#zVê¬K</w:t>
      </w:r>
    </w:p>
    <w:p>
      <w:pPr>
        <w:pStyle w:val="PreformattedText"/>
        <w:bidi w:val="0"/>
        <w:jc w:val="left"/>
        <w:rPr/>
      </w:pPr>
      <w:r>
        <w:rPr/>
        <w:t>Õ?##</w:t>
        <w:br/>
        <w:t>@Ì1&gt;S#ÊÃ#o!D``p!¥hxSt#óO</w:t>
        <w:softHyphen/>
        <w:t>F</w:t>
        <w:tab/>
        <w:t>ñÖ#ÆFÎD_õý×óøBË#|CDDÊe¯F#ÝÎ7ýï}/ð%Â2e6j¤ï8*</w:t>
        <w:softHyphen/>
        <w:t>wòU¶ðÙ°) n#ÄG1Bf+`D¥#/ä[¡f#sâ«y|¡ÊV#1Í!Ô¶çD#!</w:t>
        <w:br/>
        <w:t>#*#"}oæK#´# ùÂcþ¦#u#¥jr×ú{|nõZ</w:t>
        <w:tab/>
        <w:t>±z# #Rö#!#¢ä##Å# îþú#ë#óô#â3###þ#ätÌf&gt;Æ¹###ðæÐ#üÍ^#1´t##î¡©#Ö¹ïS# ¼</w:t>
        <w:br/>
        <w:t>BÍã#íAó»í$ yÅ##B~ìØ#e##Ä|6#i¨ë£h#Xc#@</w:t>
        <w:softHyphen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ØÔñë°is6Ë</w:t>
        <w:softHyphen/>
        <w:t>fòÖ1÷½#O#'4ïõ#ii¡ËæÝk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;¹%Ü|FÔ#Û¡ÌóotÃ#`»#÷H#Ä#tM4©¨#Â###3´1</w:t>
        <w:br/>
        <w:t>#ô"e0Ü=J¹²ÔYwbÉÝÓËxc#í°ÿmÈú×ÑÎÍnMÑ7GX#ë¹]N</w:t>
      </w:r>
    </w:p>
    <w:p>
      <w:pPr>
        <w:pStyle w:val="PreformattedText"/>
        <w:bidi w:val="0"/>
        <w:jc w:val="left"/>
        <w:rPr/>
      </w:pPr>
      <w:r>
        <w:rPr/>
        <w:t>D¬ÄªdmDkk¸¢#À'«0vkGÃ##;¾6Æ#=#\ÏH+e|¡Ò:9#bÅ[uä@#A¿w\</w:t>
        <w:tab/>
        <w:t>½¾ã8òxây7»±½¾¤ªîØWh½ûó[Ü²ÄC#ý#ü#£íYjáøÉ_Ç°?A#³ñG#¯#±é##DJ¼ØT#Iê#*#LÉF#Äm#ãKiÁØ±¢ôã+</w:t>
        <w:softHyphen/>
        <w:t>#</w:t>
        <w:tab/>
        <w:t>Æ#8PëetÊÙÁ§#R1lã?³|ïNÿe#ó&gt;GC¢úFÔrë;úôBph7ø) ÜçæVà4#_t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_xî|d##â9¦/#Äé#D^ATéK#q)Í1éä#</w:t>
      </w:r>
    </w:p>
    <w:p>
      <w:pPr>
        <w:pStyle w:val="PreformattedText"/>
        <w:bidi w:val="0"/>
        <w:jc w:val="left"/>
        <w:rPr/>
      </w:pPr>
      <w:r>
        <w:rPr/>
        <w:t>O8Îætr]ós8¹1Å 3¥9&amp;|Jð$/¸qò</w:t>
        <w:softHyphen/>
        <w:t>GÏ±u|#ØaD#é#Yn¼%6À©d¸)9¤ßT¢5WMM</w:t>
        <w:tab/>
        <w:t>=Â#jõ#oÂ´íòMYX©¨â[|ÏýáùÚïIº"##=TÝgMÓÎ¯:J ôËk#¯#ÃÔ[ÁsÚVuK#¦´g1r´&amp;Ë#9ÍfçÚK§#M6Rx¯&lt;ô!v\#</w:t>
      </w:r>
    </w:p>
    <w:p>
      <w:pPr>
        <w:pStyle w:val="PreformattedText"/>
        <w:bidi w:val="0"/>
        <w:jc w:val="left"/>
        <w:rPr/>
      </w:pPr>
      <w:r>
        <w:rPr/>
        <w:t>õ++|~p¾+68æÖ4#ä</w:t>
        <w:br/>
        <w:t>4ÇäµÆÜ#~åN·%iz#øþ¦t&gt;?êß1#¢cgHR`^Që æ¡f¡ÍÇ&gt;#ÆoÓ7ÃYiMs# @ºù#Ç*N ¦a¯3:ü/é#ª´#Íy&gt;à¦h#äû##¤,#7E##^Ö¯</w:t>
      </w:r>
    </w:p>
    <w:p>
      <w:pPr>
        <w:pStyle w:val="PreformattedText"/>
        <w:bidi w:val="0"/>
        <w:jc w:val="left"/>
        <w:rPr/>
      </w:pPr>
      <w:r>
        <w:rPr/>
        <w:t>|»C+#Ï¯Lî</w:t>
        <w:br/>
        <w:t>HÖ4#Ø_÷J#Ö3</w:t>
        <w:br/>
        <w:t>C##U#</w:t>
        <w:br/>
        <w:t>¯¡²#=fRI- Ø¨øu¶m¸:üT#~déÐ«2T«#C«(Ì78ã,ÍU #ç¥vi#È¾Wê#¡¡ÊÒë3hY&gt;É!#\#õ!ÕÈÒ39P¶/#w#o[²#ip©ø#B¸%##Qi#(*</w:t>
      </w:r>
    </w:p>
    <w:p>
      <w:pPr>
        <w:pStyle w:val="PreformattedText"/>
        <w:bidi w:val="0"/>
        <w:jc w:val="left"/>
        <w:rPr/>
      </w:pPr>
      <w:r>
        <w:rPr/>
        <w:t>vsBlú#Ä:ÜØ]kô×]{Ç«ÈÔm´t#;ts#b&amp;"Ü3#]BHû!6Ñ#§þQFts7'Ä&gt;ËÞâ¡#-#5N</w:t>
      </w:r>
    </w:p>
    <w:p>
      <w:pPr>
        <w:pStyle w:val="PreformattedText"/>
        <w:bidi w:val="0"/>
        <w:jc w:val="left"/>
        <w:rPr/>
      </w:pPr>
      <w:r>
        <w:rPr/>
        <w:t>V-¡f$èÙÀwDqh½:1¦#îULè=i##Ê#þ,A¸#;í¢!##þö^#¿#Xû&gt;##_Ò#c#BÝìÙöë!ibq#ÒA#ÁÙY=#Ö4hÈCX%Ä_A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#ÛÙ#|&amp;~##~##X1õ«Üª^ÖèÙÉlZ_'###Ë¨WB¤|úZtZ@$!#üÉª¸·3</w:t>
      </w:r>
    </w:p>
    <w:p>
      <w:pPr>
        <w:pStyle w:val="PreformattedText"/>
        <w:bidi w:val="0"/>
        <w:jc w:val="left"/>
        <w:rPr/>
      </w:pPr>
      <w:r>
        <w:rPr/>
        <w:t>ÝùÒM#ûww!B(r&amp;&lt;lë#@`0®ÎKp¨=Ü/X#Á:¿ÈÛËýDÊãk¾Eã#ï"D¼&lt;XÌ3³´Ò#g:ó7õß,úð¥&amp;:* fU»¿mô8BÜªí1¥síXZà#Wò##*&amp;ç×rk#~m*Zå;OR{#ÅÅ¯Iå»ú##ø¡Tübq&lt;,oúp[ÿ#Ôé¶Õoô¯7#²\#d´:j#mig¥è</w:t>
      </w:r>
    </w:p>
    <w:p>
      <w:pPr>
        <w:pStyle w:val="PreformattedText"/>
        <w:bidi w:val="0"/>
        <w:jc w:val="left"/>
        <w:rPr/>
      </w:pPr>
      <w:r>
        <w:rPr/>
        <w:t>#;HmÕPÝËª¼¢ËÑ7#¥ÁÕ¾y¶Ì#?ÖV)@|SR}/04MëHã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ß2#5DíÎÙÌºD#~Ú##w#¿øÌ</w:t>
        <w:softHyphen/>
        <w:t>cË¨æNþµ#:</w:t>
        <w:softHyphen/>
        <w:t>yóþãÔúØ*ÒÔD#ö÷ãtF£´y¶yNÞð#ÕË®¼!</w:t>
        <w:softHyphen/>
        <w:t>_Ír#??`¸2{5MÕ½)a9©#£¼NS¼ï#Qºç#lR¾8D½"¥¸ï##O4á99D1Ç|#ªó##þ³ÞÕ@#O~âDõÈÍ#D\}Ø³¸/äccÜg#a#¶##X\sòÁô¥E_Xz#Q¥W#UúÙàõ{lÊ#ð©!¢¥ÍHK#jê;Èc#OO</w:t>
      </w:r>
    </w:p>
    <w:p>
      <w:pPr>
        <w:pStyle w:val="PreformattedText"/>
        <w:bidi w:val="0"/>
        <w:jc w:val="left"/>
        <w:rPr/>
      </w:pPr>
      <w:r>
        <w:rPr/>
        <w:t>o#)R¶ä#&amp;u#)Õù&lt;5Ä²Ç¿öË#-}^Ò×C#£xzj#kéóùn=Ä1CiÍ</w:t>
        <w:br/>
        <w:t>1n #oÿî6ÙPj4OùdíRJ4¨?#c6Ü/XÈ#þViRSOsB#Õþy%0:ív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où$û</w:t>
      </w:r>
    </w:p>
    <w:p>
      <w:pPr>
        <w:pStyle w:val="PreformattedText"/>
        <w:bidi w:val="0"/>
        <w:jc w:val="left"/>
        <w:rPr/>
      </w:pPr>
      <w:r>
        <w:rPr/>
        <w:t>hÒ#ö;ãHÏíÕûÒm%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</w:t>
      </w:r>
    </w:p>
    <w:p>
      <w:pPr>
        <w:pStyle w:val="PreformattedText"/>
        <w:bidi w:val="0"/>
        <w:jc w:val="left"/>
        <w:rPr/>
      </w:pPr>
      <w:r>
        <w:rPr/>
        <w:t>´{##iôû¥</w:t>
        <w:tab/>
        <w:t>|*9jtNJ</w:t>
        <w:softHyphen/>
        <w:t>~SÖz*·þÏ5WÆ¥ÖÃ:«.£</w:t>
        <w:softHyphen/>
        <w:t>l#ã¸##)WÐüFnéëéi¹#ô@î+wHÿësÿ;_G#«·i[wCÆT%_#l%Ð¥uµß!Ñ#W¢ô¥`¾##ÕÞbùV&amp;`·#1d(çeD%ÖÇ6.û##cÓ#½ÒÌ¨f #ç¡º£iIµk##ß#^õïV##å#½(¼Úej##¹ö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z#±«Ó8#á#ÄõÍF-£`SÿÎ:Ý6/%,¤¡_ALööpµÞöß£9#N&gt;¤« ÕÉ####î,-!jêu^å#bè#ÎïÂ;K-½HÈ¶a#g¬î##ò¸O·</w:t>
        <w:br/>
        <w:t>#?¬¶O]hYþå#"ñïÓ##u³í#:ä¡«ÆZaèQcÎ^Bx#q</w:t>
      </w:r>
    </w:p>
    <w:p>
      <w:pPr>
        <w:pStyle w:val="PreformattedText"/>
        <w:bidi w:val="0"/>
        <w:jc w:val="left"/>
        <w:rPr/>
      </w:pPr>
      <w:r>
        <w:rPr/>
        <w:t>rBÒ~y#â6@¬X`##[F#Á%&lt;´ü@) b_ÀÝ¤n»ÍBDPÉ#CH´f@*##ñ¶½#9A²_Z èWæÁUÚW###É#Qm</w:t>
        <w:br/>
        <w:t>ÐñË=³#7Â#Bí[u#&lt;ca`~^#öÅ##wÑûÇ9Ä/T#ê#7</w:t>
      </w:r>
    </w:p>
    <w:p>
      <w:pPr>
        <w:pStyle w:val="PreformattedText"/>
        <w:bidi w:val="0"/>
        <w:jc w:val="left"/>
        <w:rPr/>
      </w:pPr>
      <w:r>
        <w:rPr/>
        <w:t>.£#Jã#@#{¸l&amp;¢#Bª ä#!Ø¶5%#ÄåÏ¬Ã#¹xLüH8®</w:t>
        <w:softHyphen/>
        <w:t>ãóÖ.#Ô</w:t>
        <w:tab/>
        <w:t>úÿEÌú¨ANÄX##V{¸###F7) ¦õÅÁ#Æ&gt;ØxH#AdCL¡¨sxÆ½r' ûÛ#;Ü!7 û {####¶12#@\é=¤&lt;©H/²°eMß4±8&amp;÷0gè|Hø£# |ÈðÓ²ÇM:Ýh¦ê×á(TLíí#¢T&lt;e&lt;A#¶CL#:#ImëHåh¥Ó</w:t>
      </w:r>
    </w:p>
    <w:p>
      <w:pPr>
        <w:pStyle w:val="PreformattedText"/>
        <w:bidi w:val="0"/>
        <w:jc w:val="left"/>
        <w:rPr/>
      </w:pPr>
      <w:r>
        <w:rPr/>
        <w:t>ûM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kºíü#ÌyS¦¡#T#£á# TÉ¡Ï þDl&gt;¡#æDÊqW#55SïBó##]0¿Ö#2Sú#»</w:t>
        <w:softHyphen/>
        <w:t>#`ä8^n¨5&gt;ôríIàÎcÉ##R#°ÛXfãq@"«¯Ä¤âØ¡*òóq,#6"wV\â</w:t>
        <w:softHyphen/>
        <w:t>#Q£NÇ$ö"Æ²Û[kljð[#½ò5#³$¶à¼$^ ø³É¶ÅÝ;jêNº±Zì]ßq/#À"ÉÑt"sÃhËÁ;¶#»#AKFýï#mÏæ#ÛÉî#×`0³|XóË#ì[Ö®·»ã!Vø&lt;=DªîÿÉ}Ù#ä ×c N_#Â:è5&amp;7M¶^(#Z0í_E§rEñ³-&gt;Ëô</w:t>
        <w:br/>
        <w:t>¢J¯ ªt#/âíþAÆ#ësø¢#Y</w:t>
        <w:tab/>
        <w:t>ÄSz#y¶#_pKê3p_#Äè%BÄrà4¥s&amp;oÜ&gt;sfeEÑäÓogú¢#i#É4©c#,#àj«uå%@ØÐLÍ¼&gt;-ÌP´N÷å@#Ó4»</w:t>
        <w:tab/>
        <w:t>³pßDó#aYZW0×÷ê×Rþ|#ÕB\I\B¬#÷#±é¿&amp;#Ñ#ØL`*ÝW¿ë7Ä¹#±ï&amp;¨Kð?ô#þ# .#q"ÄÀ¿ñRêD##Æ##Ó¿i¿ÖQ@àn2#ûM=Î*{¡##a'#B¤2Ë</w:t>
        <w:softHyphen/>
        <w:t>PºdV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7¢f«©îdÊF¨Y9£4Ïõ*C¶##!?0ÚTgb´Á#¡ö/ÃCùò¼ò¥MjgØ/#"]Ö#¾¬9&amp;'K_^Öl;7&gt;ªÒË;¾°{Ãg#ñbÓ+*½¨Ò+*#]a</w:t>
        <w:tab/>
        <w:t>/ß¦x</w:t>
        <w:softHyphen/>
        <w:t>.Ï¤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]"¹oÜ±#éî°6¯ºò§W%-¸##aÎ##9`Q#î#$Õ/£§X²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ax#v)##6Ñî##§»g?#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ÿ=`Ç¸gà¹;Ô[âiÓR«`ù#Vì&amp;¯OÖîÙOLV#Ï¶Ý=#¿ó ³#%ú½#hVrëßþAþàß#y´||Ö+#~¾Pd÷Ã#ß,Â.¥h=Æ×"[UÀ8##5yÞ##Nò³{¸#}²ÄZ,Á4Î£T2ò#ËÔ8Õ:</w:t>
        <w:softHyphen/>
        <w:t>ÕFìXIÌ¥ #ÿ6#ðøòfh#_3å¼#T´ü#n2÷|«4+)cº#[ëI2÷|kæ92{="jÑb¨ç)}Sâ^##Å</w:t>
        <w:softHyphen/>
        <w:t>VG¢###¶´#mlDV#VöñÙa#t#[@àf#ÒÚ#ñcÜ}ä##~#³¯M|¥Ø#Û#¶L{^|ó¦sÚÒßìL4â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1fÓ=ÍÎ#G#7«µ$á#zL/w½Z@¾o</w:t>
      </w:r>
    </w:p>
    <w:p>
      <w:pPr>
        <w:pStyle w:val="PreformattedText"/>
        <w:bidi w:val="0"/>
        <w:jc w:val="left"/>
        <w:rPr/>
      </w:pPr>
      <w:r>
        <w:rPr/>
        <w:t>K¢óÚLywZÜ##5ß[0M½ðÐ)Ð%ÌgfÉPõ_#v§:vò¿ïA:2ØPZB#²?Ü(,#¿Ë¥î¸¸#@XÅ½|*+#Õ²ì¨h6##ògoÃÏ#±Eüî# &lt;#Q¯|#</w:t>
        <w:softHyphen/>
        <w:t>Þc%#"« ~ËúÀÌm[¶/ç§lp|¯è#jxa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º#. ~#Èõ ýÖeåSâ'#!Ë#Got###Ï#"E#*#¢°m¹Cw!.Ö@üqþ)P6#Zä</w:t>
        <w:tab/>
        <w:t>½±Ä £ìòå# ¾##z#³©|££Ã.yyN@g#?$þþCþ¬xòw#¢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ñbþ)R?##}</w:t>
        <w:tab/>
        <w:t>"º#ÅýË!@\#Â#âNõFG]¢´$|##B\#ë6#w½Kw</w:t>
        <w:br/>
        <w:t>rÛ#:¯) Äd0$÷+#LÅ#Oü¸##D#8ª¬Ur#Dê\##q?Ë#°$ash¢#!zëIC¤»#&gt;ÍÝ+!ç=-Ç##Ãù6B|&gt;Pü8#Týi##G7«Ýd:qFØÄïõ,#Ê$RÐ#M#±ÛO #ÆtRBÅáíB`ó0í¸èÈov§;Û:ü|o#(#ðï¿#ÍºÖUv</w:t>
        <w:tab/>
        <w:t xml:space="preserve"> æþPçÅXõý¾##Fc#BkLÂF7u7K#ê#eAèbû«v,#±2# Õ¥Z#ÑïHÅVÐ²#ëæ#ò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·#¨dk0#¸ü\û¼ÜhäÍ#ÆA5vd½Ü§ºHHk#å</w:t>
      </w:r>
    </w:p>
    <w:p>
      <w:pPr>
        <w:pStyle w:val="PreformattedText"/>
        <w:bidi w:val="0"/>
        <w:jc w:val="left"/>
        <w:rPr/>
      </w:pPr>
      <w:r>
        <w:rPr/>
        <w:t>`°Y_w</w:t>
        <w:br/>
        <w:t>Bm6]#¼¾êM§Eà¨p#¢Ö¦&amp;/Õ|ÃÅéfÚÃÅ ù,#ZPH«{CyÜS+#Y8|Í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96¬#Ol#£#O#;#¤ã$cëÉ?/§%ËC¨±éb´kÖRç[ù`:##âèôE!F/#âôLV¿(Dý6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Ò+*½¨Ò+*=#{Ú###wÂ©!f#G§¼";6Jõ©!ÂÉi{êã£T#ù§#:§øØH§ÉiueÇ#&amp;#"µN»üqü#÷#</w:t>
        <w:softHyphen/>
        <w:t>ã´ÞàêLàî X#,8³¢DÑ#$]</w:t>
        <w:br/>
        <w:t xml:space="preserve"> ÅæªÝn«Æ RÞ`ý³êF¼æÈÆÊ?#óÔ\Y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¸;Û#¢|#ñ}#¦=÷Üã0#CXêæz4TUéÛ¶Í×%Þ`Ñxú óat¬#8Ô÷i#4#¯Ùj°*a+¤¸Õj5#@d++rä¨y#§qª|¢#r´î~##6A§#\âÚÙ³M#×#§j®vCô|ÙÑ9¦4a¸gØ4MÃe#DÂ#3Ítl&gt;§[omâ®ÿd:C##g£#S¾#QZxøC/Vû¥B1ðl O#YCY8ßÞw8'LÍ1¯v|#Ä9H£)î#ÀíEBQ##Ä</w:t>
        <w:softHyphen/>
        <w:tab/>
        <w:t>&lt;#Ãovà¢Ð###è"àCàò7æSÎ|C7Ñf®ß4í4#Òo# u#</w:t>
        <w:br/>
        <w:t>#&amp;YW</w:t>
        <w:softHyphen/>
        <w:t>#_Óz##å##xfå##/Ï</w:t>
        <w:tab/>
        <w:t>#!ôdF%¢ÁE#8ÁX`9#g#Î|³@g²y&lt;DgK².X3¿Óq¡,&gt;É!þ±´P#=p#"Ó#±"¡¾g!#ë+#Z\AÑ6~J## #IDATDr#q5öÙl(éG#ì¸´#"ß4Ek÷üln¹B#×s#9ÄÕH##µ5w/cÅ#BÊôiºb¡èàö"xök¤²ÈT)ÉE#åo##:£</w:t>
        <w:br/>
        <w:t>"#Q|®jE@mZ'&gt;þîMW#¯æ##!Ä«Ñ7)@45ú</w:t>
        <w:tab/>
        <w:t>VÌq</w:t>
        <w:tab/>
        <w:t>ÑH¶÷A|´#Bt</w:t>
        <w:tab/>
        <w:t>ûÕ#b:#Zïàh2ÉÛ_?M¸z®#¨][1##nY?¸@f¾¢Y#qn#D»ìòâ°i·#X'2ã"+ p£#B(#Ö</w:t>
        <w:tab/>
        <w:t>¬#X#aïB|##çsýNM(ñûæCÔæD¨YÆµÑC_Åýl#±HÙt</w:t>
        <w:tab/>
        <w:t>"o¢1##áBE#£#î#¢æ##i¯ç#©^M(+ #</w:t>
        <w:softHyphen/>
        <w:t>ÐtaÅùÛæÊuâq¸Õr®ùÐà4</w:t>
      </w:r>
    </w:p>
    <w:p>
      <w:pPr>
        <w:pStyle w:val="PreformattedText"/>
        <w:bidi w:val="0"/>
        <w:jc w:val="left"/>
        <w:rPr/>
      </w:pPr>
      <w:r>
        <w:rPr/>
        <w:t>Z#OÇ¸#!ò=YÆ##j#áÀ£gPèm#Î#¯µ§</w:t>
        <w:br/>
        <w:t>#Cïè#åb®ß)ZGVDõ¦u#ñbæK6£÷á#©#ç#ýÂï-¥</w:t>
        <w:tab/>
        <w:t>6Ñá»a$ü;}ô6##°úwÖ?Äð5=Î¨.§foúê¥0Ï&lt;|û¦½È!r/»µ#ñgJ?#BieEíÇÒÚZ´ö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ø@âz»1=#;äÁ¶ÖÑ###b®2y&gt;¥5µ#5X ¨ê¹UÜòÍm{#³éDñû×±Cí\DýÎdSºÜ³¢ÖCô###¤3=%¥ä¬</w:t>
        <w:softHyphen/>
        <w:t>½7þa¼±Á&gt;}Ã#6å9º »Ýi#Y#ë³(Ã##!m¶ßì÷[++ÒZ&gt;v¬ê2Wb¢*AüOWZ-i#q¤[kDrÚÔp³kÿh%Iæ#³#kéPõùèù##·òýÄ.~!ø#W2º?P¦±ø_</w:t>
        <w:softHyphen/>
        <w:t>F&amp;#Üê#Òú$m6[#A</w:t>
        <w:br/>
        <w:t>âèÕá_X:#·£âë##ðÖsÈN#QÇUAÜ?ñ%ÇBX§ÀFy"O8é#eª´r'àÕÃÝS@Ô#Õ&gt;³,ú¥8Yz#Q¥W#UúY8Â#ËXöÅòÒ |±¼&lt;Ý/#bôe°^,Ä£3#·_³©øì×Hq[«)i¯öÈÄÙß#âÇß#tW7Y~å#\±w¼fæX#®;J#&amp;ÜïÄæÙV</w:t>
        <w:tab/>
        <w:t xml:space="preserve">#5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</w:t>
        <w:softHyphen/>
        <w:t>æ¹NÛ#D½òJ.µ#©#(*##(W:ÃLå#TõâÆÆFß©t]¡pñÛmr_7kÃ©¤ë]vcf¬K\ø¹t##M##ÛNrßåß3ÊñÔYk$ÞLí#W¢_Xå+Rëb¥3äò¼¥N4âÆx 5Ëf¾ÑAhn ØÖï°O¯Í#ýo0n«ðnql²</w:t>
      </w:r>
    </w:p>
    <w:p>
      <w:pPr>
        <w:pStyle w:val="PreformattedText"/>
        <w:bidi w:val="0"/>
        <w:jc w:val="left"/>
        <w:rPr/>
      </w:pPr>
      <w:r>
        <w:rPr/>
        <w:t>rá$</w:t>
        <w:br/>
        <w:t>WDÝª#¥SÇ^Ç9#Iò×öüv÷nÌJ3.ÔÞ¨!ËL{#Ò¾mUyg$Ü4Üé4û[V#Ä{,ùèoz£#ÿNyÌß&amp;~#A&lt;tL##d</w:t>
        <w:tab/>
        <w:t>¿#îB&lt;èþ%¯ æ %*#ap$õÏJL»L#b°#¿Ö# bö:=#W#·-è8##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µø#Dº&amp;ç#óGr#O,#ñÉ$HQ@ÝÝ&amp;í(HrEW</w:t>
        <w:softHyphen/>
        <w:t>ÿ</w:t>
        <w:tab/>
        <w:t>ñ4usr#^¨#,o#å##â#"]PfäSk#!Ät#B(#é# #{#V[-#§#äõZ#qC(K#ÄÛÎ¤´ø#cûUéî#â=#9a5#ñ#XÝ¸0´#â#¯&lt;#fÖk# ää|Rï#%½\A0?ªã#úbéð²8~Ñ¸3!b</w:t>
        <w:tab/>
        <w:t>â2B×çÁ#"Ý â</w:t>
        <w:softHyphen/>
        <w:t>#Ñ</w:t>
        <w:br/>
        <w:t>B&lt;¸Ê«ø7#!Ñ#mæH«,ÉÃNüOÜ#¡/4)!ZÆtBî¿¶#qõÑÃÑ=c¤6Bd|·8èÎÅ#l#!"Æ³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@%Ðo#á#åÊ4I3#=íú7K##(#P'#7##ÄÖÅ=#öh2º§/æ#ñ(á½</w:t>
        <w:br/>
        <w:t>#h¯^e·</w:t>
      </w:r>
    </w:p>
    <w:p>
      <w:pPr>
        <w:pStyle w:val="PreformattedText"/>
        <w:bidi w:val="0"/>
        <w:jc w:val="left"/>
        <w:rPr/>
      </w:pPr>
      <w:r>
        <w:rPr/>
        <w:t xml:space="preserve">÷÷Ø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ª#b#Ý$%ÃúÙMæi#ý#Oü##W</w:t>
        <w:tab/>
        <w:t>JýQCøy?##êÇK#3Ú&gt;Õá:''©#É"é#a^&amp;ÊYAè_@ #¦Z#hö©Ð##»IÊWò=k#}©D)ù</w:t>
        <w:br/>
        <w:t>vVs¯oìA,betsK_»Jç$mTM4N"UglÛlþy#Qåi4ü¯m#P#å«u#ÜpTt°"G++²ÅVàÎE¬_#SöïÊÁzYk15W¥³Î¹w2IW¢#³#.ÇÄF-</w:t>
        <w:softHyphen/>
        <w:t>#'îVu¢Ók#a¼$Âò=rÄP&gt;·Xê</w:t>
        <w:br/>
        <w:t>òÛ{G#¨#ùøÑ-.²¿ÿ÷àû£$)#ËGÖG^fþÜ¶¡ýJ :=#¹#</w:t>
        <w:softHyphen/>
        <w:t>#0%5Õ è¨°¿Ñªu4#¼¯·Ñ¶Åk={U¥â#8°çÑíàPÍ÷t*ON·J#xìüSø#G £9ÖQ#dú½G#\</w:t>
      </w:r>
    </w:p>
    <w:p>
      <w:pPr>
        <w:pStyle w:val="PreformattedText"/>
        <w:bidi w:val="0"/>
        <w:jc w:val="left"/>
        <w:rPr/>
      </w:pPr>
      <w:r>
        <w:rPr/>
        <w:t>D#'#&gt;Þ¯ÜÒtR¥H#sb®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ò¦§Ý#µ#1~2ÄAgZûv"íOOÖÆ&lt;#bãÉ#;# #EÚK'Sì%Nv?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Ó+ÉK8^ATé#Dþ6CN³ó N§ÙyN#§Óì&lt;'Ðý#@Nuö#ÂÛØÈ~Ý4Õïolä#f¹%i,Så¹%ÿöYrÞRE*® #3iUüÍ·22#?xÌóA1{tK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ÃP:g#J¸1Ø#`#UéÜ;\QZ-y#«ÞÊYÒ6#h¿*#·¥öê#k\</w:t>
      </w:r>
    </w:p>
    <w:p>
      <w:pPr>
        <w:pStyle w:val="PreformattedText"/>
        <w:bidi w:val="0"/>
        <w:jc w:val="left"/>
        <w:rPr/>
      </w:pPr>
      <w:r>
        <w:rPr/>
        <w:t>ÖõoÄÈ#t[É#V_Ý#gç4+;#ÃHÞÞá±%µÛÿ@åMã7Ï[JôéxÀ¨#"2¦ß1/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#ÈÓ</w:t>
      </w:r>
    </w:p>
    <w:p>
      <w:pPr>
        <w:pStyle w:val="PreformattedText"/>
        <w:bidi w:val="0"/>
        <w:jc w:val="left"/>
        <w:rPr/>
      </w:pPr>
      <w:r>
        <w:rPr/>
        <w:t>¤.ó¶:</w:t>
        <w:tab/>
        <w:t>y&gt;®W_O@zÐ%±o_»</w:t>
        <w:tab/>
        <w:t>òÜÞ4ì+#ºMD`lë#¹GÎÇ#òïÃk(g¥¯óô</w:t>
      </w:r>
    </w:p>
    <w:p>
      <w:pPr>
        <w:pStyle w:val="PreformattedText"/>
        <w:bidi w:val="0"/>
        <w:jc w:val="left"/>
        <w:rPr/>
      </w:pPr>
      <w:r>
        <w:rPr/>
        <w:t>£</w:t>
        <w:softHyphen/>
        <w:t>x#H#x#y###Q«©AÏ¸úgf·@ùÞîþÔè²ùM#"XÑ@ë1@@Ê~0ÿ1@ ïÜ&lt;BWµI#aÐeÿiÇ©i¹##Ûß£## â5J-ºLY8ó·H#Ä#Ôg####ä#Êö.²Gÿ#ä@?7qº#!zæÌ### BÓø#È'Ð9-½</w:t>
      </w:r>
    </w:p>
    <w:p>
      <w:pPr>
        <w:pStyle w:val="PreformattedText"/>
        <w:bidi w:val="0"/>
        <w:jc w:val="left"/>
        <w:rPr/>
      </w:pPr>
      <w:r>
        <w:rPr/>
        <w:t>##_wL³¸w~#[¦ñ6@Äc\/ÂÒÖkj#Á#\h"##%ðALïYáâû§#áû£!@¸#á¾Î;O×í$-ç=&gt;#¡=#)Þ»gHë¶¥##òù# ô·ÑÁ0%Fw#¢^I&gt;p¹¸É#q9»</w:t>
        <w:br/>
        <w:t>#Äô)§</w:t>
      </w:r>
    </w:p>
    <w:p>
      <w:pPr>
        <w:pStyle w:val="PreformattedText"/>
        <w:bidi w:val="0"/>
        <w:jc w:val="left"/>
        <w:rPr/>
      </w:pPr>
      <w:r>
        <w:rPr/>
        <w:t>±#©#£aÚ( È #ÿÞN¶3+UÓ÷####¦[#ñRv»¦×2uË\µàÝ|ï##Éä(#W¹øn</w:t>
        <w:br/>
        <w:t>Å±ý^#9a\å#Ù¥H#Ä´æ#Ú[#ñßÚ</w:t>
      </w:r>
    </w:p>
    <w:p>
      <w:pPr>
        <w:pStyle w:val="PreformattedText"/>
        <w:bidi w:val="0"/>
        <w:jc w:val="left"/>
        <w:rPr/>
      </w:pPr>
      <w:r>
        <w:rPr/>
        <w:t>#</w:t>
        <w:br/>
        <w:t>B#1/ tñW¿lm</w:t>
        <w:br/>
        <w:t>±éT</w:t>
        <w:tab/>
        <w:t>#âw¸ú©ù#º}#!#i#Q¯$ID##ôcøg¿ÂCK,¹^Ïë#@\) ù#¨#¿á¼F#I/gÿ°(]ùd}W#}Áé'b½Ç|PîPn§9#¿_##C#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q6#I^1S¨óM{ÞqýÑ4í###FæiÇMØ#òã«JÕ¼8#^^#îüï[ 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bÞu)0#DËbcÀ÷@Ñ°ÞïcT%0#g#µ#t##]ÆnbH¨Y#±·#ëâ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«7¯##îCP6#Äµ##ÂË[5#ê# 4k#Âi#¼#@#¥©á#â6TÌ#õGD°#â6#ÚØ°##Ze##</w:t>
        <w:tab/>
        <w:t>óç©ã&amp;1##]Ü÷3Á#ã</w:t>
        <w:tab/>
        <w:t>ùÃ{</w:t>
        <w:tab/>
        <w:t>#LM#!|0</w:t>
        <w:softHyphen/>
        <w:t>#è#ß#pSë#MÌ¦\Ìøù1#C#DÄ~#±ä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Ô#ø*&lt;÷ë#Ñá#£I#¡#-Fp{1|ÕMÍæ÷*ÿ#ü|#:«·§#J)Isk£45²1</w:t>
        <w:softHyphen/>
        <w:t>YÚí7p#ë©ÈiðC¥Ù#8$e#k0#4[</w:t>
      </w:r>
    </w:p>
    <w:p>
      <w:pPr>
        <w:pStyle w:val="PreformattedText"/>
        <w:bidi w:val="0"/>
        <w:jc w:val="left"/>
        <w:rPr/>
      </w:pPr>
      <w:r>
        <w:rPr/>
        <w:t>¾:#aÐ°"4ËÔÝ[###Q±</w:t>
        <w:softHyphen/>
        <w:t>#Ã é]u&amp;¢èë?#£@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)ý6Á÷_cë»®³*#c#»ßÍ³ç½åßJHfe¿{#þ¢õµà¦°PÄ\åVYê`#1i_¦wN§£Èrß÷P"IÊÜ'ijP#Q(#Ê=gË#¥ÁÈ¡=IVñgYiSè2#/ÿ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ÎÃ¸¼Å##]Ñ!y#a}©ZXÖê,C#·HKY¿#bI%b#¨6#!*#Á#Ä²jå¯öîQAdOÔÔ,Iïîa#R#QîE[¶fæK#ÑÞG?+ßãJz}Þq«/?#Sµ&amp;#ì#Z¾n#"=</w:t>
        <w:tab/>
        <w:t>ÄÁÄoÕ#\#8XéÎ sp/2¹ò###â'·øóð¥BìO¯ ªô</w:t>
        <w:br/>
        <w:t>¢J_#â#îÜ9Ê#àÙ8#&lt;##;rÏI #Ç-#âÈ`AO"T$~ÜÞA#½wht#ãö`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è@¤Ç©ò¸§ø¯x|#þyX[²'8ÖÀå0#Is5¶$"Grd´ÏµÛêÆÆ½&gt;wCIé«¨#[Kq¦ò~¦pk±Æã¸0#</w:t>
        <w:tab/>
        <w:t>s#K m}SõD¶#Eq#Dz%InËl</w:t>
      </w:r>
    </w:p>
    <w:p>
      <w:pPr>
        <w:pStyle w:val="PreformattedText"/>
        <w:bidi w:val="0"/>
        <w:jc w:val="left"/>
        <w:rPr/>
      </w:pPr>
      <w:r>
        <w:rPr/>
        <w:t>®ÜÃå`Üè#</w:t>
        <w:br/>
        <w:t>ªt#ËÛPï#)##©´Þçr,9ßI?¹2#G¤ß&amp;Ñt##ÑÑ#Ñ#@#GqXø#y ##ï$#:B#Ó#iLÐÿÎ4çû#ÓNÆ##W1VÈðR2ó</w:t>
      </w:r>
    </w:p>
    <w:p>
      <w:pPr>
        <w:pStyle w:val="PreformattedText"/>
        <w:bidi w:val="0"/>
        <w:jc w:val="left"/>
        <w:rPr/>
      </w:pPr>
      <w:r>
        <w:rPr/>
        <w:t>#"0|#ÙBË¹Ðò#a#Í4®Ç#¥¡§#iÙÿÔæ#ÑÊ!@##Û=K# DM´;) k</w:t>
        <w:tab/>
        <w:t>#^AÄ¶ãy[J#ÒÁ;MZ¦a/#O#ä"{_Ý²¥#íW#ØN-Í¿#Rwä&amp;##Ð&amp;öxÄâe#ñN÷µ#bú#!ä¬e¾a*³Ù"#á»9ÄºU@d#q¾á§îâÏ#g,U+bM3</w:t>
        <w:softHyphen/>
        <w:t># ÆÉøÐcO#±#</w:t>
        <w:softHyphen/>
        <w:t>ëbAIÇr}ö#B4ïM##º®#â#§þk0muù</w:t>
      </w:r>
    </w:p>
    <w:p>
      <w:pPr>
        <w:pStyle w:val="PreformattedText"/>
        <w:bidi w:val="0"/>
        <w:jc w:val="left"/>
        <w:rPr/>
      </w:pPr>
      <w:r>
        <w:rPr/>
        <w:t>Æ#9ãFDH&gt;wLMÉêóFòÃdãðs¸##~#ÅaÏ&gt;;¥Ý) Q##sÅG#ÁF[#7#e#ÂÔ#â§óðÅ#lð?G#ç½éLlö##nâû#+#ÿµÌÿkëX#X'l(#ù_ÖnÒ=-#O&lt;#ig#qo#Ä´¸N)B8é##ê)ýÌÊE3#!ºÉ#ù</w:t>
        <w:softHyphen/>
        <w:t>Á#¸#¾¦##Ó1þ#¶òâ¸ý#!&amp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Ù¥¡C ~=ü\~b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k##OÓD¡J$S#iÑ#Ð##UF ~ËSRÂ"#Ð;°¡ÓÀèB|1g¬/iX#I¨å1²ï#Mc</w:t>
        <w:softHyphen/>
        <w:t>8¢FÁ#</w:t>
        <w:softHyphen/>
        <w:softHyphen/>
        <w:t>+±!i²·#;Íf§Ý(ÆÀ¾6Ïhj#ZÇ±C7 _¥LÉF¼n_÷M£1#èà</w:t>
        <w:tab/>
        <w:t>Üi[Ó4i?</w:t>
      </w:r>
    </w:p>
    <w:p>
      <w:pPr>
        <w:pStyle w:val="PreformattedText"/>
        <w:bidi w:val="0"/>
        <w:jc w:val="left"/>
        <w:rPr/>
      </w:pPr>
      <w:r>
        <w:rPr/>
        <w:t>#NS#I¹âÿ·#vþ##bMçB£ÿÞEßcºAa#ûPø0®Å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ì®Ýa#k3#"2</w:t>
        <w:softHyphen/>
        <w:t>Î#¦èYoSF#ÇNaÓ#ùI©P@üûcÜ°=g¥£ N3ÄÉ¼&lt;giÝÁC)wá÷Llük!ºõ#Ç:3xj#^ATé#D~v ·ëñÃ#¼ð£¹ é#^ÔNØy=KqáG7EÒ6û´¾7¾8_øÑånîEö%A#~t_.DéG#W^"DéÂö'/#"÷£Køi#ª;Dÿb·ßlªá¾3yÛzô¿</w:t>
        <w:softHyphen/>
        <w:t>Z0'¼Mð¢5W#kiyá¤Mû0#úÑ½c»9#WÞW¥ônDú©î?ëçõÕUCÔÀÖÛm##"k¶R)Ù;$êIÒ?+U³#Ù#¸{»Ðö$±Ó!aÜ¨ÝxÄ#ðð@#[9ÄõWºw»t¢¢,¶?#H#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ôÐ#B#£Ð1+VuRYRîZmGî+R¯lê#¥ïX#@F#E&amp;x#²ê lx¸çs##º?½#ÂÕ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}#"]ðÌ#B  </w:t>
        <w:br/>
        <w:t>#iþëb:öFäc{ªÏ4£t#í©¸q</w:t>
        <w:br/>
        <w:t>ïÚ#-#=9Ân!rÍ#²wÙÞ3</w:t>
      </w:r>
    </w:p>
    <w:p>
      <w:pPr>
        <w:pStyle w:val="PreformattedText"/>
        <w:bidi w:val="0"/>
        <w:jc w:val="left"/>
        <w:rPr/>
      </w:pPr>
      <w:r>
        <w:rPr/>
        <w:t>£gí°")!l;í.r%OaÉ$4$äãë¾£é¥Aó½ÙAmÏ=#' Ñ¨éøµ#ö#Ý¬C</w:t>
        <w:tab/>
        <w:t>&amp;ü:"º^BdW</w:t>
        <w:br/>
        <w:t>uÌ</w:t>
        <w:tab/>
        <w:t>Dü±Ù3Ö×s0é## yDD&gt;î&gt;âB»TVÖíµ#1#mPn}Dæ#¦#vZ</w:t>
        <w:tab/>
        <w:t>Mè#ßÐOÍ_ÒËuÀ²7O¿åH©¤±#AN|«®7â#MªýWb##Æ\p!uK u;[êhô©.u-zf#Rç"áK#S#G#ñ#Ä?(ãW#KÇÊ6íÝ</w:t>
        <w:br/>
        <w:t>bTüÊ÷ ÷dË3éJ</w:t>
        <w:tab/>
        <w:t>±##&gt;!¢']I:#2ª·$É!²Ã#-}ÿrlÚqRÎ§&lt;</w:t>
        <w:tab/>
        <w:t>·#¢V#P#ª</w:t>
        <w:tab/>
        <w:t>@ØS0.#ßÉ!0'DL#Á¹È+fÞiMÃ</w:t>
        <w:br/>
        <w:t>bò©îXöA##ð9Co%Æ.D¡DN#OfäS;yÌ3³ØtÜÎ##</w:t>
        <w:tab/>
        <w:t>!zO¯/#ÎçÐcNFi#rdÊæhÌPÕß#ÕÛ#áT#ØÔ#;Mr·»^!Ä&amp;#Ø²E#!J#Ë#ç#½®¯~z4Dz=##_M## #F'IÚ¥þÍ¼UÃ##ºÎâäý#B° è¬ø5J#Çs¨è#îÁü#Ù2zçaë°E½%p+"#ÁÕ¾</w:t>
        <w:softHyphen/>
        <w:t>#*t¾j`##è÷ç##OåÄc;#cè1cZzç2õûÎÃ#év9øDsO:!%¨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£ºù2çjì²ÌUèe#+r_#qÏétÈ~ÃÈ±ºÞS#ÕkKçWM9¢##-#ù¤#$%#&gt;iy¡¢öù\i5´Æt#8&amp;qwLN0ÑÅÕ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£ê[} w\hï#Y¸·Di$ ø!ÿ#(A#§mÒ</w:t>
        <w:softHyphen/>
        <w:t>Ú±ãBì¥</w:t>
        <w:tab/>
        <w:t>öXÖñ&gt;;ûµWî&lt;9Òö³8âÊg#qÚ</w:t>
      </w:r>
    </w:p>
    <w:p>
      <w:pPr>
        <w:pStyle w:val="PreformattedText"/>
        <w:bidi w:val="0"/>
        <w:jc w:val="left"/>
        <w:rPr/>
      </w:pPr>
      <w:r>
        <w:rPr/>
        <w:t>5K#'JÇBÈO</w:t>
      </w:r>
    </w:p>
    <w:p>
      <w:pPr>
        <w:pStyle w:val="PreformattedText"/>
        <w:bidi w:val="0"/>
        <w:jc w:val="left"/>
        <w:rPr/>
      </w:pPr>
      <w:r>
        <w:rPr/>
        <w:t>qrýÉsE¿##'O¯ ªô</w:t>
        <w:br/>
        <w:t>¢J?S#é3Ñ#¡6?)Äñ.`O¸"ún_Úw«ø#Þè«ôL|ÄLCÑ$}iß</w:t>
        <w:softHyphen/>
        <w:t>¢Úà#õéÄx¢#æÐl¿1P</w:t>
        <w:softHyphen/>
        <w:t>CÆ#Ò31eòA¼£# |÷ä#÷##ImÁ#@Díh</w:t>
        <w:softHyphen/>
        <w:t>g)0</w:t>
        <w:tab/>
        <w:t>ûPÆÁÆ8ÍýjÞ°6</w:t>
        <w:softHyphen/>
        <w:t>0%Q*g¤O#"ù0m5Ýô/Ð#s¹y#k|&amp;ÁôSW~$Õ#AXu#Y#NlUQÕäÈc6#cÍáÊ?×$ÒÔÀRERAÞÛÈZ-%#0å#p</w:t>
        <w:softHyphen/>
        <w:t>1#EæR¬I¦WÄ#0ÓíI0#&amp;#Ìõó«##$[#Ó#"¶%½Tn</w:t>
        <w:softHyphen/>
        <w:t>ÖA¤ñ"£c#¢ést##BÍÃéK-Ñ-Í¸&gt;Ó?GO'{VÑæC#ræ¾?ï_m^ít1jFÜàÞ¦Õ¶í+þw###Ô#"DR@Dd6R9VQ_[#-#³°@##F#1úCã=JT³Ëìðël#óä&gt;&lt;/mÛÉ#!7Ù</w:t>
      </w:r>
    </w:p>
    <w:p>
      <w:pPr>
        <w:pStyle w:val="PreformattedText"/>
        <w:bidi w:val="0"/>
        <w:jc w:val="left"/>
        <w:rPr/>
      </w:pPr>
      <w:r>
        <w:rPr/>
        <w:t>ÁÂ¸=#·,Ãæ¢#r##jv^Ä#Ä=\Í·ÙÌ«</w:t>
      </w:r>
    </w:p>
    <w:p>
      <w:pPr>
        <w:pStyle w:val="PreformattedText"/>
        <w:bidi w:val="0"/>
        <w:jc w:val="left"/>
        <w:rPr/>
      </w:pPr>
      <w:r>
        <w:rPr/>
        <w:t>ÁA#C-B.!D#³Ä#ýmÃ¥o^d&lt;~/°æñ-ãé6_ ð/ûì¼àm®2#;%#ß#1##çún×##IÒëHöýD³ÐYÂ##Ä\È#Û#Z¾ñ»!@&lt;.!Ð#9á²à;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Åt1'Ò5y#v,è#PåÄ ôôâÜ¿]»«#!f¢¯~$¹Hf#P¬+ fyR&amp;àþ##Õ#9Aq;I©#ùlî÷Ñ##!h#Á!'"¡Æ9ÄOÄ¾:«H.æÞN#ñ#Éè2th²#Ñìµ¯;W##tT =#BLÓß##Ë1'ÖÑIhú`#ñIFn#Ä·»õ#¬V*s#ß÷F¤</w:t>
      </w:r>
    </w:p>
    <w:p>
      <w:pPr>
        <w:pStyle w:val="PreformattedText"/>
        <w:bidi w:val="0"/>
        <w:jc w:val="left"/>
        <w:rPr/>
      </w:pPr>
      <w:r>
        <w:rPr/>
        <w:t>u"b¨õÈ! Nl#ß¸#u# f#!khÍ#&lt;}wñâ@·ÊÙUá#ÄM¡##âW##ýÄ  b.Ø#ß#</w:t>
        <w:tab/>
        <w:t>þuæ#a2ù÷#7$¾ù#@¸P1Ñªã</w:t>
        <w:softHyphen/>
        <w:t>G#ÄNÚSóx@Ôgh#WL#Ó##µ##Ç#Eg5=#Äb1ç#¯åMa#SêßEQ##æ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p##d§@{#¼ÍG#áÛ##ÿÃ½ÕÔqË#S½gê½½zÔ^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´vp#û</w:t>
        <w:tab/>
        <w:t>xÎ4·ÚÑ/£[æ·y&amp;ý9ô##oÍ(êd¢Ô%ÿ:P#êx#"ko#v*n#U?Q</w:t>
      </w:r>
    </w:p>
    <w:p>
      <w:pPr>
        <w:pStyle w:val="PreformattedText"/>
        <w:bidi w:val="0"/>
        <w:jc w:val="left"/>
        <w:rPr/>
      </w:pPr>
      <w:r>
        <w:rPr/>
        <w:t>`#T¤\E²¾ ³Z=&amp;:#çª·²¢Húùq#2#;a%&amp;}SZU#CZoÄ¢1f#Út)#|-VÏ#KÁ#È,½`¸#+ä`?!5+#d#! +úh'cË!=BI#s²¢ü¢^</w:t>
        <w:br/>
        <w:t>Æ?###ÜMÁ</w:t>
        <w:softHyphen/>
        <w:t>ïCâTâ×"²¾ÙjJÁ`#</w:t>
        <w:tab/>
        <w:t>SkCXª,¹rDû=%ÂÖ!§êàÜúùU]ý -éàõ#YÈj%b;Eå&lt;©#Êëcû#i¤Pè¬ûðÏ,7#Á¡#u#ÿTðUÓ¸Q[ÿ7¨tãª#¬&gt;_!Ø#;dáî ëùÄÓ@#¸f¿{xÒ×g#ñÙ#!î?#Dmz2ÄA'BXO</w:t>
      </w:r>
    </w:p>
    <w:p>
      <w:pPr>
        <w:pStyle w:val="PreformattedText"/>
        <w:bidi w:val="0"/>
        <w:jc w:val="left"/>
        <w:rPr/>
      </w:pPr>
      <w:r>
        <w:rPr/>
        <w:t>qä?8híø$o)ü#";#"·À=¸|*½Ê3##Oïñï9@|ñô</w:t>
        <w:br/>
        <w:t>¢J¯ ªt#â#N¡#DXsÖ#Ï$àÚÉÓÈú#@ #Q¿ù#CàHwx¢{ÆI.##Á#MÉU`#ä[ßî##?4É$·þð«2.¹E8@KøÆÌ/N</w:t>
      </w:r>
    </w:p>
    <w:p>
      <w:pPr>
        <w:pStyle w:val="PreformattedText"/>
        <w:bidi w:val="0"/>
        <w:jc w:val="left"/>
        <w:rPr/>
      </w:pPr>
      <w:r>
        <w:rPr/>
        <w:t>rxÊ/#u¥ÕjL£÷H¦&lt;ù~®@äë¶:ðú©¤I2#È2ÎQ##È#§Cäñx#*ra`bHkkkÊÆFtF¡##~Håx</w:t>
      </w:r>
    </w:p>
    <w:p>
      <w:pPr>
        <w:pStyle w:val="PreformattedText"/>
        <w:bidi w:val="0"/>
        <w:jc w:val="left"/>
        <w:rPr/>
      </w:pPr>
      <w:r>
        <w:rPr/>
        <w:softHyphen/>
        <w:t>(úêX(A«Õ²uëYðÃüÑHë¬c¤ïw</w:t>
        <w:br/>
        <w:t>##§U PPª#¦ié#¡9#IÀ/7#¿#,ôýÂ¶£§s#Ë!ÈLêDO#ð=¯á©Úï5ú+</w:t>
        <w:softHyphen/>
        <w:t>¦¾º®)ð¶</w:t>
        <w:softHyphen/>
        <w:t>:=&amp;gt4ê¤#n</w:t>
        <w:tab/>
        <w:t>÷#&lt;:/# \ÀÑ#ó#¢UAXipÕ*#W_ðE2##ÿÁ9#~£6wF:Fró=Òé¬Ü¡H=Ä#ù#ÌBÊFÔÏ!Â</w:t>
        <w:br/>
        <w:t>áÎ#1êªCLÑ4K3u¸CØ9DÌY###½#"÷#0S#¿#®çô&amp;y#6 SB7#EIY#bp'ÛPòâ##DËÔ%8ÏÂ(¸h`###äÄà#¥[Î.Ä?Ì!z¯/RW#wß#@ØÔ`ôÆH##³Ð~¡(É"¸ÉA</w:t>
        <w:br/>
        <w:t>#´9#íËØÄï!ÄÐÔá¼È#ª¹ÉªkóOx8»0Ð[Q##Â#;îë"u;ä§ï#2T9Ò9"'þpô##ók#±i^ä#W¹CðÙ#§#râ</w:t>
        <w:br/>
        <w:t>3n¥AK ãEÖ¦_#¸öâ#?»:§Ìz¿Äj_íë¢xM¤âu#©ôÿî«_#í# ¼Ñ</w:t>
      </w:r>
    </w:p>
    <w:p>
      <w:pPr>
        <w:pStyle w:val="PreformattedText"/>
        <w:bidi w:val="0"/>
        <w:jc w:val="left"/>
        <w:rPr/>
      </w:pPr>
      <w:r>
        <w:rPr/>
        <w:t>.¢ùl®Rl#óñÝ:a#é#»eN#,##â7 uØ\çãÏ bÎ-¬#ï#Ûùù¤ã¶!'¾J#B{ýyòÕÚ</w:t>
        <w:tab/>
        <w:t>iÔæ½)@øÔ?##¢# Ðÿ)Ö</w:t>
        <w:tab/>
        <w:t>#yLiH·#"A-SÏ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Ê#!l#G#ô^7aP#í\ht¬vº</w:t>
        <w:br/>
        <w:t>Ù¼L¡2:#Â¿é8óùù#£JÕ¿U@P D¼À&amp;zÏ*(ú[î±\Ù[¹8=##36£ÜÁ#ç2¶#¡Í«#sLñÕz&lt;òzá-&amp;Ãö#Ø]aµÎªO}Õ4/#ü«û:+bF#ÎòüÉ®5\#Úÿ#!&amp;~;Eû¥ÿ^ê#ÒéNwàIõ#Ðm+~K0R¡Û6¤+Ñ8ð#"æë_#x#ôÌUÛPa{!#ì¶?À#klº×cæ#¨Þ¡i&amp;II#úð:#ä##Íh##¹&gt;È'u#â##ºê#ADxOÎÚ#¥n¨@yÆoè×6Â7Û±¥6#ò·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Ö##q¡óó bcÞnëç¥7ÖÖäq_I³³_bE¥Õ.ÚJ¤ß¹FZºn«¾¢®Ô#ÈÞ[*Û·XpÜ¢¿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éþqf¥ëâ#$y,¶®ÈòßÍ.æ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kÕ</w:t>
      </w:r>
    </w:p>
    <w:p>
      <w:pPr>
        <w:pStyle w:val="PreformattedText"/>
        <w:bidi w:val="0"/>
        <w:jc w:val="left"/>
        <w:rPr/>
      </w:pPr>
      <w:r>
        <w:rPr/>
        <w:t>G[9#Ø³Øÿ{eAb%#ìB3·Î á</w:t>
        <w:tab/>
        <w:t>#ûf7£c öKÅ³ÒxÃZ#ØrÕ.Æ4'¬c #¦#B&lt;&gt;°Zïëö0Ä®¦áYÌóÖj&lt;##Ý¯åé¸]'J'ZN}Þ²èèË#q¢ô</w:t>
        <w:br/>
        <w:t>¢J¯ ªô·##Ñ3XÏ#"søáËV©´#y¿î/#a#ñCÿÓúR#uÐùÕ³ÐOvÃ°zúó8Ò¼ïÀÃ/Ä#éàÒ#}:#¿ÿ#ñ±Ô#ÊÎUTª8u#v2G³|#*ÿ÷76v¯}¾7â£pÎö/gÐ²F®Nd²tN3$[ÏH##&amp;ßPáM©ùF#:X©l`WW-!É#ß"Gda#T`8wlM9³¢`CØà!rJ"Yc8Gâd#«ÜÊf¥u#)Óbõô9|ÐýN"0ò##ðmÉH#tBn:¹I#M##½#Þ\Ð~NEúÍ ³</w:t>
        <w:br/>
        <w:t>ÁhÛ½µ$Qa6¯bC#óÑFÐ##\dÅ#!:hÄª#Ë±#(}S®ª¹HôÏL×³É½î'#a¸¨DÓtº&amp;êÍëèèt###Bú:î°yDÅÑ»\#</w:t>
        <w:softHyphen/>
        <w:t>ã# ö¡ê#Dn#!LÇî]#ê</w:t>
        <w:tab/>
        <w:t>ªLü!A¡vì)óÚtëL#####.Û</w:t>
        <w:tab/>
        <w:t>Gw¹#á#Ízýß-èÈ¿/a0## #IDAT¹þ#"Ï</w:t>
        <w:tab/>
        <w:t>³vAR#ù~ºÂj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MQ|µ0z:ÿµ_#êóÜÅ-ñ#RCOh8ó;×ã¯ÕA#ô#kGò&amp;§##F#²ÚÒbÖWo®K¹|:ëPLC</w:t>
        <w:tab/>
        <w:t xml:space="preserve"> Æ#1#qæ#u=Í@¾ðÎªVA¤=«e\E## 9z## 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¢ÙS#(h´"</w:t>
        <w:br/>
        <w:t>×#ä¸Ù]@%S#Ãù@#=í~/L N#DZµé×#By_#ª</w:t>
        <w:softHyphen/>
        <w:t>#Bïµ#B3®ÆèP%#äÇR;ñ¦#ëÒ#Í#"»##î.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#Ñq~#sÂâi÷Ã# Ø# ÑW7ý Èr###èwÎ¼iÌe#½ß#GB|#!(MR¬Ö#¼Nl:?® ºyNÌ÷ ~7Põð¡##¸;Aÿ²sh`N#GA&lt;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X`Å´ÙÎ r?¼¹.rÛ«MÇÈ!~®##Éã¢N#Ä ëÒG¾?ð·K#}#b\A¤vì±£!8@#Z´#¡"îÌgÞÃ#q# Þw#ôLn¤ë</w:t>
        <w:tab/>
        <w:t>#YAMË</w:t>
        <w:br/>
        <w:t>#´Fß÷ü#¬½©#Wøèäv#u2Ó9TLÿÕC4¸`)eàS#!ü#@#Ùø_|l¥Ì#BÁ(ÓÉ# âëÐb\ÔÙX4###i#Í# L#Bg÷#}g£k×#!BØ´Z#Õ&lt;à##P+%#ºm¢5{rÈ¢¶áÈ##4#¾}#÷ù##iªãêEÇ#õ#¾¯##vV¦íd#tVÉ# ## ælÖÓc6{Ïï8Z#tt²#K*Ë¡çcGä4W$¡ô#±n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ÔÆ±#Îàr´Æ&gt;1Ê#ãbõÝ&gt;#Ò#W#EYiCo5àªÄ/¦#ºí«#êy!#Ói¬tìFÜRZ#Áë PMaÐ{4ZFâ#Å{ß#oã¿^Â'"í##hu####</w:t>
        <w:tab/>
        <w:t>ú9RVÎ¬èÐ[I\#ðAªF#2ÕkÀ##cGÀÕþºÌIë¬Nòí¥µó³Ã##&gt;³°P°ö©B#éS¸Xr/ZüÉõ#£ßvÅýì#ÇZ['#=</w:t>
        <w:tab/>
        <w:t>¢6ÕAÔÌÚºG#á&gt;^&gt;D</w:t>
      </w:r>
    </w:p>
    <w:p>
      <w:pPr>
        <w:pStyle w:val="PreformattedText"/>
        <w:bidi w:val="0"/>
        <w:jc w:val="left"/>
        <w:rPr/>
      </w:pPr>
      <w:r>
        <w:rPr/>
        <w:t>Ä¡Û##±/ÅN}*##úË#?#wÅ×#95DMLS@#®9¸#ðD/;eÑ§I¯ ªô</w:t>
        <w:br/>
        <w:t>¢JÿÁA#i</w:t>
        <w:br/>
        <w:t>÷"!¤/#Dvä³^ ÄÑ»¸^$Ä¿#â´ñðêÓÑ#J#/SëR0#úM%È÷÷x FÒ#Ã¡¸#ÙÒ##b Db##imí¸ßT?ñ#oþçq$Çov$4òÏCÂþX8¡#Ìõ¹q#Âé²1ë¯i¤~g])l_ÙÖe##5¶ui##ÞA#µ¤@V#i5þF#gG0a;##ÞiK¶2à#Ê#m«#i+J #s9Q"#.y[wS)^5$GSÞ</w:t>
        <w:softHyphen/>
        <w:t>#~¤##&lt;gT{kxUq8j'töÙ×ü×éEû[}ïï..#Ífª _¡__,èD3/}Ð</w:t>
      </w:r>
    </w:p>
    <w:p>
      <w:pPr>
        <w:pStyle w:val="PreformattedText"/>
        <w:bidi w:val="0"/>
        <w:jc w:val="left"/>
        <w:rPr/>
      </w:pPr>
      <w:r>
        <w:rPr/>
        <w:t>CÈ×tæ#õ¦©ÿÕ@¦Æt</w:t>
        <w:br/>
        <w:t>¢##</w:t>
      </w:r>
    </w:p>
    <w:p>
      <w:pPr>
        <w:pStyle w:val="PreformattedText"/>
        <w:bidi w:val="0"/>
        <w:jc w:val="left"/>
        <w:rPr/>
      </w:pPr>
      <w:r>
        <w:rPr/>
        <w:t>#±Z».##;#Á´ì3Üð3úJÂ##ÄÃÿó#Õqþkø7 !ÄÄ##éÅyî÷ö</w:t>
        <w:softHyphen/>
        <w:t>ÉU6##BÒrò½#¦³#Çcz3»g&amp;ÈIa÷Ö#õH#Äï%#¹X#ÄÌ´#b6í«</w:t>
        <w:tab/>
        <w:t># #B#bh5#¾1B,&lt;Ë!üûô_#Ä#^Lã#B#:¿EAìô.ò$lò#âR#a3J</w:t>
        <w:softHyphen/>
        <w:t>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</w:t>
      </w:r>
    </w:p>
    <w:p>
      <w:pPr>
        <w:pStyle w:val="PreformattedText"/>
        <w:bidi w:val="0"/>
        <w:jc w:val="left"/>
        <w:rPr/>
      </w:pPr>
      <w:r>
        <w:rPr/>
        <w:t>r#ç#,T##|#b#í&amp;#bÁw#"P/(ßYP</w:t>
        <w:tab/>
        <w:t>!hò#¡H?´]¿èò</w:t>
        <w:tab/>
        <w:t>Á|Î,#!xïú&gt;pë Þeô#Í#õ¶åG# #ÈZ÷gD#$"4ÆMS;#Ä¦?##zÆ³#ZÝ Ä{#xmÉÐø/âbGMhÔ##q®w1íò°##µ¶#÷ºB©õØ#¾Ê/`¤#ýZ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3#ð#@¸#RB¸õ!@¼þ#Ï¤«#DúÞ#ô{kùa|÷[##9A7{Dê#Äk###Ð|´&lt;¤Mú^7=#â##F.#Æ[P1¡8(äÄH$üÖCx¼N0!DÏ#øP#Ù»&lt;3JìÝ9ú½µ&amp;aòÓ_â#¼g¸¾Ú)sb6#Gòt#!Î#w{ÝÖCx##### °ÍýqjíBLs##^#¡#Ä#º#¼4SçTý# Xòy3¯äãbÅlç##VÌmku¢Ó»Îh</w:t>
        <w:softHyphen/>
        <w:t>#  ¢##ü#{`#9Á#</w:t>
        <w:br/>
        <w:t>ä9a&gt;¹iö,#! º"ÄLÐ</w:t>
        <w:tab/>
        <w:t>ÍÈ#õî###b#!¶ bêiwá##Qïj8#FZ×:@¨f3¨júUFÏ«&gt;¡ÁÏ'YO%eõI#B&amp;O|Õ2# 00=ö#F"3º¡#Ä}Þ#yqÜ\¿##ÄèÙ|&gt;÷I#a®#aêiÌèÖ###a##R#¨g4¥¯@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K;-##6T%Zé#!©h#âªª#M#§RÑu ¨</w:t>
        <w:softHyphen/>
        <w:t>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#S5$#w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²~#hËà"3t¾HÂ#F}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üÏ##±¡ü¨où=#"Ä#+Î43T¥·#A§#õ###·VÎ*QäZ#¹#c°$#äÚZ#oÕB5Ôk®k-µ#</w:t>
        <w:softHyphen/>
        <w:t>Añûñ¸ßÖ9#ë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gj7(#V/ä¶#û¿Qæ.Û5¸øO©#pIå¶£</w:t>
      </w:r>
    </w:p>
    <w:p>
      <w:pPr>
        <w:pStyle w:val="PreformattedText"/>
        <w:bidi w:val="0"/>
        <w:jc w:val="left"/>
        <w:rPr/>
      </w:pPr>
      <w:r>
        <w:rPr/>
        <w:t>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fË#¡å(#ÈlK##ûüº6âÕ7¤õm</w:t>
        <w:softHyphen/>
        <w:t>ÖåV-Ä²##!6©//öd®u`Ú@&gt;#´È ¥;¡ÃK</w:t>
      </w:r>
    </w:p>
    <w:p>
      <w:pPr>
        <w:pStyle w:val="PreformattedText"/>
        <w:bidi w:val="0"/>
        <w:jc w:val="left"/>
        <w:rPr/>
      </w:pPr>
      <w:r>
        <w:rPr/>
        <w:t>V-Ä÷XÙòNùe!þt#£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B,Ï##¬s#û&gt;#¼ü#âÄ#¹Iû#Ô#ã#&gt;##Q¥##ûÁ{,z¿Üe»ûC#Ù²þë(ïÏx¶}Èv(]8¸Oë9A&lt;]z#Q¥W#Uz#Q¥W#Uz#Q¥/'D&amp;õÈú)ñ3#</w:t>
        <w:softHyphen/>
        <w:t>õ@VW_&lt;£Dç$[</w:t>
      </w:r>
    </w:p>
    <w:p>
      <w:pPr>
        <w:pStyle w:val="PreformattedText"/>
        <w:bidi w:val="0"/>
        <w:jc w:val="left"/>
        <w:rPr/>
      </w:pPr>
      <w:r>
        <w:rPr/>
        <w:t>J´æ(¼%¡S##!ôExûõíkÞ#Î#lþ&gt;»ñltV§3ÿ#}&gt;D$½$±ÿ69Ä&lt;¦ý(®¹ð9CD</w:t>
      </w:r>
    </w:p>
    <w:p>
      <w:pPr>
        <w:pStyle w:val="PreformattedText"/>
        <w:bidi w:val="0"/>
        <w:jc w:val="left"/>
        <w:rPr/>
      </w:pPr>
      <w:r>
        <w:rPr/>
        <w:t>ß¢C0#²(^&lt;##Ô¢T&lt;$2ºeEO^8ÍDDr#É~#1#Aÿ!éè|CÜxÑ#,#¡ìÑC¢å#;#/#â#@Lç#@§'#e#úü 8Q=ö½#|#QÆùsî(#+S?á##-´mÎßUÈ</w:t>
        <w:tab/>
        <w:t>Û}±#±dª#µjZSÞ0#NõÕ£la#DYû$ë\#ÿ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¯Ï#â#_ÿ#x#é#D^ATé#D^ATé#õ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#D#7ï«(#îúçõºägy»wÜ#Ü- vuéõ#c³FÝÑg#¡ØÍ7</w:t>
        <w:tab/>
        <w:t>ñ7Ä¡LezVn}k `*ºÖh#D½ÿòÃ¦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EÚsÉ&gt;Qí#Ï!ÞN#Ás#ë##'#*ø!Â|!,su1#dp»-&amp;w (#uf</w:t>
        <w:tab/>
        <w:t>#Ä#ø=ü~x!åô#*x$p?@##(¸['&amp;oXýTé7"½MÐ#%@#-ü#ø52Z«Æd4Õ¾Púg¹</w:t>
        <w:br/>
        <w:t>Òo6ÏS7"tH##òýö##ÄâGióÜÏ#ÿÿúþF¾x#¹¸ï#P#ÂÍ!~Bðy*Á</w:t>
        <w:softHyphen/>
        <w:t>9áD3Ðg(cØdÓi#~GPÍÎQ#h#i÷äþ</w:t>
        <w:br/>
        <w:t>ºX##¶48¢#~#àBör#)#hkùÆ)¼IÔôsÌ5iU^Õ##ïÍòÊªªq</w:t>
        <w:tab/>
        <w:t>½#´L#f¥JÎ§É</w:t>
      </w:r>
    </w:p>
    <w:p>
      <w:pPr>
        <w:pStyle w:val="PreformattedText"/>
        <w:bidi w:val="0"/>
        <w:jc w:val="left"/>
        <w:rPr/>
      </w:pPr>
      <w:r>
        <w:rPr/>
        <w:t>1##ovÐï#FÉIn|fb#ÎàBS3M´µéØù çà;¼IÑ?B##8ðÆÑ6¼Ø¸)µ#Ë##§SHK</w:t>
        <w:softHyphen/>
        <w:t>#"$CóbÂØhhä¾WÂ#âjòð##Ü£`#==ùèor#Js#ÃùµKþæ#Ú&lt;¸ ¿#´¡I¦¾f81j¢bº´B&lt;##?Êð#ù@ºø±~é{e@s· Wc.ú</w:t>
        <w:softHyphen/>
        <w:t>·#¡#äÑ{í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äf#DïS«À:dê)¼#n2Q#½6-&amp;¾f^é±#qê##A#ÂgdÛM#@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döGh²¤W9ÔÀÖ#P(A#Á³K9òPÓ##£ãh#"Ó#yN¬KèW#sbáO4x1:a&lt;yx#W#}#£LBß+ìB¬#ò(#Ù¾##</w:t>
        <w:tab/>
        <w:t>!Òì</w:t>
        <w:softHyphen/>
        <w:t>¼8ÄCò&amp;!DßêÃ!-!##ú#]o#</w:t>
        <w:br/>
        <w:t>½L±NT3l</w:t>
        <w:tab/>
        <w:t>õ/W³¥âH8@,* (m#!|±¾W</w:t>
        <w:br/>
        <w:t>G19Dâg_#ä#</w:t>
      </w:r>
    </w:p>
    <w:p>
      <w:pPr>
        <w:pStyle w:val="PreformattedText"/>
        <w:bidi w:val="0"/>
        <w:jc w:val="left"/>
        <w:rPr/>
      </w:pPr>
      <w:r>
        <w:rPr/>
        <w:t>Tx$äx³h#ÑA#</w:t>
        <w:softHyphen/>
      </w:r>
    </w:p>
    <w:p>
      <w:pPr>
        <w:pStyle w:val="PreformattedText"/>
        <w:bidi w:val="0"/>
        <w:jc w:val="left"/>
        <w:rPr/>
      </w:pPr>
      <w:r>
        <w:rPr/>
        <w:t>#6÷ T,##)ÛÑ70'±&amp;]Gs#.Çµ#7#Ý© ¾#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º1BÄ¾¸(È#*¦e¸í,#j</w:t>
        <w:tab/>
        <w:t>A²8X'þ¼0"öA#1Ý¡q^#¹C#Sÿ#DRAlbë`þü«Çy#U#uã´»à±÷P##Ú#µpG#ÏrpgBTè#3, z#g·##6¦hÃ}À=Q#Å'K#&lt;§î#ºÌÌõÞ#aÅd3ß_Ñ/16ö3Ã¨#Jq'Ix#N0J#$##¿</w:t>
        <w:br/>
        <w:t xml:space="preserve">bÂ#ÓÙ#Ð*#ZBØ#Äz:C¯L#A#¢C,»°M¯1 #ñ÷#Òû##ª³ö6çÓ@3\ð,Ms##m4Rs#SÊ,osÍª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,Dµ×gèª0pv#"SXLÐÙ/¤ÖYô7#«#dÐÕÆ#×ò±ã#lrTåØha'ÁëÐët§ÙÄ:ß4ì¶#¢ßAâ^Ñc¶ù:ó´&amp;¼#B`#åì}%3 º2#oÿÝ¥?_##FcxòÙëp#nÅ#Ôkc##.ñ{"EºÂËÔx¦*@üAßÀ#zJÜi¶#ºêÎ6#kÀ#ÉÄÑG#wÐa{ÐlJ&amp;ÃÐ1háØ±#xðb1</w:t>
        <w:tab/>
        <w:t>à'ù½OFX¤5®WÒÿ</w:t>
        <w:br/>
        <w:t>##8j#ucã/#</w:t>
      </w:r>
    </w:p>
    <w:p>
      <w:pPr>
        <w:pStyle w:val="PreformattedText"/>
        <w:bidi w:val="0"/>
        <w:jc w:val="left"/>
        <w:rPr/>
      </w:pPr>
      <w:r>
        <w:rPr/>
        <w:t>!b6âÄçV#«Ó:ßÊó§°ðO#Ç #âh«â£Söl!v</w:t>
        <w:br/>
        <w:t>¢4#zJ·5#/&gt;}ùeÑ#^ATé#D^ATéÔ#G¹y¡#õ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#ÌËøàÙ3#ÂúÛ##ÿJfÉ²Í2#É8YËÔÙ4Î_à#Ðø§DÞ^ÉÝØö®ûÿÅ##¢Ø¹×á@¶?t#¦Ó+µv!Ö9:iop%Ê}»dÒïI«##»F¤È#¬`Û´wlíü#vK</w:t>
        <w:tab/>
        <w:t>síóç¥õTÍ#fRGÒQ3#È#ï¼#÷anK#</w:t>
        <w:tab/>
        <w:t>##*cÉ÷óRkô©r###5#Ûá/!xÄ|IR#Î}ô9)#1\ÃN&amp;#Ö&amp;ÔWÐÃªt:i'ÌW; PØ#ØÔCé#-Õ¥#ç¹}ù½ú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¦È7FÓÜXº#³ð#wÔÖÊyç#ø±ÙÆ¨</w:t>
      </w:r>
    </w:p>
    <w:p>
      <w:pPr>
        <w:pStyle w:val="PreformattedText"/>
        <w:bidi w:val="0"/>
        <w:jc w:val="left"/>
        <w:rPr/>
      </w:pPr>
      <w:r>
        <w:rPr/>
        <w:t>$Üd¹Én¬36÷µ##½qÚ#ÿ»ì{qÂn#áo|</w:t>
      </w:r>
    </w:p>
    <w:p>
      <w:pPr>
        <w:pStyle w:val="PreformattedText"/>
        <w:bidi w:val="0"/>
        <w:jc w:val="left"/>
        <w:rPr/>
      </w:pPr>
      <w:r>
        <w:rPr/>
        <w:t>#thj#Áù5F;9ÄÍÞ:NÅÍk½~e##ÆáPÔ#2à&lt;j#Y¼ J§í#m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'ß!K###ú&gt;û#¿:ÝèíÇä»yäÛ¡ë¥ÈûV@X9DúÞl#¢[@ü#¦1K#jÞe&lt;ÂX##ÃûñýË¯¥Î½K£V#EÄ^!F&gt;#ãé7¹ßÊ!:.@ÜÃ¦#±):%#éðd# Z##g*#û!Ò¤¿#'Pz¾ãúhNÍÂ#³d#Í§ó×SçS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àv</w:t>
        <w:br/>
        <w:t>/¹,##õA,K/'U### (@¬+}ñz#qÇR#"U6s#ç6s{Ý¸0Þå3#Ù%ÀL`#"á#"j&lt;z=»Yä##äjo#ÂÛ##C#â«9Ä¶¥~7bÚÏ!&gt;##ý</w:t>
        <w:br/>
        <w:t>"_H{nªò#¥ÛVZBüq#^?ùËHæ2@#Ä¾`ÈÜ÷ö#:#Ñ</w:t>
      </w:r>
    </w:p>
    <w:p>
      <w:pPr>
        <w:pStyle w:val="PreformattedText"/>
        <w:bidi w:val="0"/>
        <w:jc w:val="left"/>
        <w:rPr/>
      </w:pPr>
      <w:r>
        <w:rPr/>
        <w:t>7]¥ø0}mN¸##G#·2å#Vª¤ï.C¼µ#ñ</w:t>
        <w:tab/>
        <w:t>Ãè?##dJ«#"2sº#±]@XÄ)!é]K-!H(#@`ÅÔ³Ëá£;%Äõôr</w:t>
        <w:tab/>
        <w:t>q9 ©ë!Äk9Ä#n}÷×H^#_E3æ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!w#íBh</w:t>
        <w:tab/>
        <w:t>#ê#[Çô7Qõ^#îk5#cC~¿Ê</w:t>
        <w:tab/>
        <w:t>^Ô</w:t>
        <w:tab/>
        <w:t>ëã«#*/È#h^BÉÝ6{ÌÚb#uÂÏLTgí¯#,Ì!øtþ¯Ë©###ÉÔ'E?á##^#(Á°#'#ÝDïsóÛÝ¤P?¾C¨7]#Ó¤,#Ük'#ð*#äôrë`Ó</w:t>
        <w:tab/>
        <w:t>&gt;#ª¸Rö#¤éH¶K</w:t>
        <w:tab/>
        <w:t>ã#ÐSs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H¢ßÊ{ÌE#«#´¸Éµ²ºäº¤¾á2Ù¼l¢Óù==C¿B3Ë#åæýa¡£õX;#÷¹ÌÕÖ##¶Ô~,·"«)"¿#«]d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¾</w:t>
        <w:softHyphen/>
        <w:t>ô#IÒWW#[k·-ô#¼#}3o¤o¯»V_R#ÃÊWÑ¦EÉMt®Ð5É, Á÷æ¹`Í}á;Y2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Ú])~yü2MßÍÎ#D¯§£ga.½#]. ¢X·#¢#qÂ1÷#ÜQ#¿¡Ë\ñÞ0`ì ##õ,Þnkõ#÷+Hæµ?{Þj«_-#¿÷j##Ñ#j®Ä ?°#@Äðªm2]ÜYó##{~hª_Ý§b^#Ü&lt;½ôýà]#Q««À}Òeº¿÷Èù¾BÕ@,ÝúT#µ#8|QÝ¾=¨CÞT#@#Þût#âà-jÒáMPË¨ÇA PÑITZu{</w:t>
        <w:softHyphen/>
        <w:t>öll#½éE÷ÞïÐ~ÿMøy¤W#Uúx¢K¨##ñÌÔ#ËNÛO#q¤Ó&amp;oéó)!UÏ²åÒ)!Ê%g#N#ñ¬#¾#ÄÑn^#D¤§äÌ#É#aú'ãzöyw#é</w:t>
        <w:softHyphen/>
        <w:t>¦´fIª#Ég#È~g#v~µÙÁ#õ¹ðp#ûè¦#æ'tç_#Áaîî} ßàJT²#AÇ2#¢u%##ÛdKýHk6;##]%°¥Á#</w:t>
        <w:tab/>
        <w:t>/h¾a?ïz#º~éU2#mpTî¨MUWÆq_xÊM_×Ñ+qúæ# #¯¹Ë##£þðÊ?ÐÁ&amp;</w:t>
        <w:br/>
        <w:t>?+=#Z¦ÍþSûÞÛèV#Ä,ÝAèh¨\¸_ "5égÝ#?×@°Ô#¶</w:t>
        <w:softHyphen/>
        <w:t>Ë}åçÒ&lt;Fµ#ÛÒj7ÆI¿×å¨ÓjëFnðcåjr×;»#3#úÃäGöÕd&gt;Aý#iòw}Ò##û§ö§#JDh#a©'¨\0®ÃU&amp;15óêgÝ</w:t>
        <w:tab/>
        <w:t>Jl#Ãq,Õ##¦ÏÈb+Òa&lt;#½NÇfó-cOgj§ãØP</w:t>
        <w:tab/>
        <w:t>5uÛééX2]à#</w:t>
        <w:br/>
        <w:t>#qÂÓ]ÍÀõ5# xÊQl#´×NõëõU###B³4}^#vé8Ù:ûh$S\#£9wR;ÿÀàv2ñ¿ö±s=AN##j?J§#D&l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É%CÌ</w:t>
        <w:tab/>
        <w:t>.#ð:.ô#íÔ(!tã##©¶eµ¬dR@X#ÛÑZ#BpA9æ#ªEæ¯#ÄÎ# ###¯Ñ# Ó3## öij¼i #Ä7#â6B|G¤ÖPØ\áBÊõ</w:t>
        <w:tab/>
        <w:t>9Df¾ÁÃ%óÌ×¡=töC¬;Ú#k#K#à*Ä#ÿ2#ð`&gt;ËôTO|ñzº¾.!D#!ìý#~</w:t>
        <w:tab/>
        <w:t>9##ä#@È&lt;Ós#«dø#k#râ»[ÖÐâ÷+o9C7#9#R"°¥ÿ#Õ"rÚà³x=Õe_Èé·º;ÿ{÷#ã¶yß#::Ç[¦W,E#LÑc/Å##C§#íTÑÆ#ìM6@¼)Ð»#hßmr½.&lt;!uQ|ì#ï¸½#``#kË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#ØË¥ÈQV#u#íÍ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õ 2Ì¬ </w:t>
        <w:tab/>
        <w:t>|Ô´ù#Õ&lt;&gt;{~¤;ý»?²s#&lt;_À§N&gt;"#&gt;ü£ü#bÁÈ-#Z0¼CLÛ#Ý-#D¿×z/A#û(Â6A#y##Ô§ñE¨¥/#¢ÿ'1¢Æ#ß #5LÃB#/##¹#Çfº©P#¿#â# 7iþÈÈ</w:t>
        <w:tab/>
        <w:t>#!</w:t>
      </w:r>
    </w:p>
    <w:p>
      <w:pPr>
        <w:pStyle w:val="PreformattedText"/>
        <w:bidi w:val="0"/>
        <w:jc w:val="left"/>
        <w:rPr/>
      </w:pPr>
      <w:r>
        <w:rPr/>
        <w:t>#M¿Å#&amp;#$A¦I{"</w:t>
      </w:r>
    </w:p>
    <w:p>
      <w:pPr>
        <w:pStyle w:val="PreformattedText"/>
        <w:bidi w:val="0"/>
        <w:jc w:val="left"/>
        <w:rPr/>
      </w:pPr>
      <w:r>
        <w:rPr/>
        <w:t>w#</w:t>
      </w:r>
    </w:p>
    <w:p>
      <w:pPr>
        <w:pStyle w:val="PreformattedText"/>
        <w:bidi w:val="0"/>
        <w:jc w:val="left"/>
        <w:rPr/>
      </w:pPr>
      <w:r>
        <w:rPr/>
        <w:t>#QLøö¶ZÊ¨Y:%þùºz]</w:t>
      </w:r>
    </w:p>
    <w:p>
      <w:pPr>
        <w:pStyle w:val="PreformattedText"/>
        <w:bidi w:val="0"/>
        <w:jc w:val="left"/>
        <w:rPr/>
      </w:pPr>
      <w:r>
        <w:rPr/>
        <w:t>#Cäôúº©#Ï$¿´Û¥Û×|ÒËþÍ°#ÏÏßÙCè###9HB;.Ôtf#EDÀ#!#"Rél´oQD#®Ä´Û¸Nß;T##ºtÖ7ÐOtýbá3·³^ßÏºH¾ÕÉ¹r#«´MP714]¬w{Õdé(</w:t>
        <w:tab/>
        <w:t>-»#Ä³ãô[ª]£³#Ê#uÚ|'#¶##j¨¤F{#]÷m6L@#ú0|æ#Üï@5(Ð5ÜhÒåKÛeK»Ý!DP#äªèà3X$è#¡d:ê##Æ®,TÚmÃF</w:t>
        <w:br/>
        <w:t>®cãB#¨¢F##y"Ì##K¾o#:,#f^#a#}W</w:t>
        <w:tab/>
        <w:t>Dè#LuöR#Óßµ#ô#ùx´M0&lt;%#MC¢èhb(Ûs</w:t>
        <w:br/>
        <w:t>í@#I5P{}÷´ìrì#ðÌ</w:t>
        <w:br/>
        <w:t>¯!*N§#ºK#|Ort#t]#e2#VR%ÐÎÔ#¨¨#Ã_6</w:t>
        <w:br/>
        <w:t>XZÏ##¢®#L?#t«´Ûî¾#]#E4&amp;#dïíµ&amp;#´Ó#elÁö#A##Â10¾H</w:t>
        <w:br/>
        <w:t>#Cj#åçÖb*D9Dó®rE!ºR g##%¨]-tÝQ#ç'¯S3VçHxd°¥sèVWdöëö«Iù¡ègäßÂ¬#M^§f####±{,ÄØ#ñKw#E`4ùjS##¬#ð&gt;Ãùxü#±|¤Ã#ê#ÄäC!íè8v3@S#{3þ6zÚ#rÁ.#F &amp;Ê'</w:t>
      </w:r>
    </w:p>
    <w:p>
      <w:pPr>
        <w:pStyle w:val="PreformattedText"/>
        <w:bidi w:val="0"/>
        <w:jc w:val="left"/>
        <w:rPr/>
      </w:pPr>
      <w:r>
        <w:rPr/>
        <w:t>Ïé1Ä½C^'É±ã</w:t>
        <w:softHyphen/>
        <w:t>c &amp;È##ðØv?#áp##G°###èÞª#Ñ"ª+#tG#µÚLï±{Ô#¨#5#D/eb#UEp4¡xÄ@ã#Ô#¦ï#$#iÆÁò##°x0ÄçýÈG|qlDD·ì##!H3##AÇEpÍÖ?ßîîOì6l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C##!z.ú½Y#Ç#¡äT\Z^sO/»çô#øO¼)¹%#Î|¼#Ú·#Ñ°</w:t>
        <w:tab/>
        <w:t>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±ÌIõH¾Ë¡*±a$9l;ÒÍÝÙðµK-#hÊFÈ4#nx¾É##®ÈÒ%ù"Ý~^ªÐ</w:t>
        <w:softHyphen/>
        <w:t>öJéÒÕ#Äû¡}##=´ \ºq(JB(</w:t>
        <w:tab/>
        <w:t>é##Ü#¢ÎÐ##Ð=RÉ9#@~ê&gt;-#ÆJP(É#DÄ`õ_L©#cÒp#Ñíút7#t-Aä ª±×hÉz°y#©#½&amp; :hi7Fô:ð</w:t>
        <w:softHyphen/>
        <w:t>uqÕWÞàN½îÆE##(Æ#ö»wòyx#]ÃØý£Ó0ÅÊ#RÊ#at&gt;ì5ï!#°#'##ú%À¾W75ü##OIh"¥ |¨ôS¼äiwènÌª§Äç@õ6¾ßÜ0J%½¤A¡# #ï~e#·¨á¾¿Ô4Íµs¼øºÁÍ!#@Yî}D#JÌøÝ|]£s#¦#é4#a#år#NR#vñr#ÃQ¤¥~d¿ ½#FIë#tÆ¼F#_«å</w:t>
        <w:br/>
        <w:t>îy«(Ô:µ\×ÅZ*Á#&gt;#0)ÅÈâ E#</w:t>
      </w:r>
    </w:p>
    <w:p>
      <w:pPr>
        <w:pStyle w:val="PreformattedText"/>
        <w:bidi w:val="0"/>
        <w:jc w:val="left"/>
        <w:rPr/>
      </w:pPr>
      <w:r>
        <w:rPr/>
        <w:t>Øè¥#{##¹}#BÅ#Â#Dp#":Ko#áÐÆJçF^óq#¡®#ÉÅûÔB~ÂÞßô¡v#b#&amp;ÿ#Â&amp;#E#A*#¢Fâ)A#L#Eø**¾##àd#[v#!$ß#MâÑ###%¯ì#r##¤ú¡ä*v¤:ï5Á÷Ôx1#)FqÎ##Õ#=@Àhu)Â5Qéó</w:t>
        <w:tab/>
        <w:t>#.»-o^ÚGüÆ$âwò {#c!Ri_§#&gt;Á"#6÷ËPÃ)G#Ö#m#*´</w:t>
        <w:tab/>
        <w:t>#ý#ED#»öö[P#(ní###ä½éÙÅKÉìX¢7#ÂÙbÄÙ&lt;ÈÄxJ##û¤¥Hqé+w¾·J#£'#Ñ6ÒA9P`°ßµ¶K Ì#NÖ#ê&gt;Ð¥c##ÆÒî#¢÷SCéQ#¥#Â##H¤Øt#ÝùÜ*#mAß÷ë-+</w:t>
        <w:tab/>
        <w:t>B§}dÑï5Z%ýk1"ÜG &amp;ÞÙCû###¸É#ÑØ¹m08.FÀ±#99Øs##½]hJ,ôïd´h´aâK¾ï"D{J@4óºJ¢×q¡§##u!è~X#ög6²Y##Eü#ÜÐ¦b»òuÚ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G</w:t>
      </w:r>
    </w:p>
    <w:p>
      <w:pPr>
        <w:pStyle w:val="PreformattedText"/>
        <w:bidi w:val="0"/>
        <w:jc w:val="left"/>
        <w:rPr/>
      </w:pPr>
      <w:r>
        <w:rPr/>
        <w:t>ú#aß64#ôáôX</w:t>
        <w:softHyphen/>
        <w:t>A#p'</w:t>
        <w:softHyphen/>
        <w:t>é´!#ý$:BP¤Ý-ã¦ÓED"Ñ¢#×</w:t>
        <w:tab/>
        <w:t>Gså *k©¾tÛDËIôÝó©PÂa#V8V Ãù¹@ÃG#bö#"ëñøµìòçszÎá#$G#M[®#ïeì#ã¡lÖ{ê.##×# ûÜÁ¢\IcÚí¦º^2l96Tä*#r5éJSy</w:t>
        <w:br/>
        <w:t>r§è0#èº##èÊÑ-uÙ)Òîº#×¶Ná®#~wvÝÞØGßêøð-Ëà,Ûï"{_¾lÁ##?3¾#@#îÝJÇ«c·ð#½#èbP6dW%UWY6Æ5$Ñu5&lt;¾##Øöä#çLfêQ#8p3x#ÏaÚÐ#:÷'#¿Â# #9bónä¤á-ìÖô-Ý#¾+|0ÄÈ¨á÷</w:t>
        <w:softHyphen/>
        <w:t>m#È!#IuêE&lt;âÀQÿÇ80#ÁÂ#,*ó</w:t>
        <w:tab/>
        <w:t>O43"xô#~#Øg=#Ä'påÿ§G7dça#ª#ªu²ZïÜ6XÀ%Õ@¢èg#uÚ`×O#¡K#J¹åúÍE´#7/(Pb´,8rrîÄI ðªßÙP°ë¿* %ºÔ±ÑRÓn]?{Õ·r'(Ó]õ¢¶íoÙ#ºÑmÚèl£ÕÊyãb3#Ú"TíD####ËIDAT/h¾«k-_</w:t>
        <w:softHyphen/>
        <w:t>]¥þÖ·[êm¿Y:1åã#</w:t>
        <w:tab/>
        <w:t>´ö{fímÁèF2rE #qAÒ#A|l#GC.E¨a#Ë¨C*tî[:'ÈQZ{]ß¦#'FH#'hÞ+jö{jí#v;°[h #nÞÑµ¦(â#hþýV#µm¨9tbn¿ñ1 jµ«jð(B®,"èº#G-®/ô»ïü2</w:t>
        <w:br/>
        <w:t>¤V«¢Úþ;Ùß4O##øb?íú*#)g#aÙ²#6Ì¹ì</w:t>
        <w:tab/>
        <w:t>!\5±9]®ûnV]aå])¤+0/##d#O#1Ú~# #Ê#½_#èñ"&amp;j#=#Ä</w:t>
        <w:tab/>
        <w:t>çS#+à|RÇ#`á##`á##`á##`á##`á##`á##`á##`á##`á##`á##`á##`á##`á##`á##`á##`á##`á##`á##`á##`á##`á##`á##`á##`á##`á##`á##`á##`á##`á##`á##`á##`á##`á##`á##`á##`á##`#È#ñm|Qþÿ|ÝïÂoÿKÿíìö#¸sÿ</w:t>
      </w:r>
    </w:p>
    <w:p>
      <w:pPr>
        <w:pStyle w:val="PreformattedText"/>
        <w:bidi w:val="0"/>
        <w:jc w:val="left"/>
        <w:rPr/>
      </w:pPr>
      <w:r>
        <w:rPr/>
        <w:t>2~õù##¿?\y|ëA#ß~âÂ#/~û§þò¶ ¤ÎÍÝøÂ</w:t>
      </w:r>
    </w:p>
    <w:p>
      <w:pPr>
        <w:pStyle w:val="PreformattedText"/>
        <w:bidi w:val="0"/>
        <w:jc w:val="left"/>
        <w:rPr/>
      </w:pPr>
      <w:r>
        <w:rPr/>
        <w:t>×+BêÂ#_¼ðâ##^ü &lt;éß{þuxü¯oüø#_¥¿½±ûÃ{#&gt;¿õÊK#H\1,®/tw{zõ##¹çáç#^</w:t>
        <w:softHyphen/>
        <w:t>Ð7þô×#¹äñÏ~öÂ×¿õäë#QïóÂë#üýK;¯Ð#ú]Bþqõ? ?þð£g¢è</w:t>
        <w:softHyphen/>
        <w:t>#Q2#Út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¶&lt;qÀã#ur#=n#D¢hÛvý!Ì ðmzç£-ú´z¤Eþ8®ÐÐ'o#ò&amp;~#Ú]EøÜS÷Âø?{Ó"7òñ</w:t>
        <w:br/>
        <w:t>t»¤Ý&amp;ä¿ß wwÉÛ=²Û'3·</w:t>
        <w:softHyphen/>
        <w:tab/>
        <w:t>BõÙ;ð~©#A&lt;D,ávÿÍ-ï´#ï1ÛuE#!b?#ÈË#qTxd#W#}@#ú½#9#ÿÁü$#Áùû#µnG#hìùV·#GcOþxýÒe¥÷#¸&lt;tÏ$Á(Â#¯àÎÀÂÈ#3¹{eâ¨#a#ß#Cã×.=."¢À#yr#µÍà-õñOÆ#»q½istr·F#°qÁfWûHF¸º?</w:t>
      </w:r>
    </w:p>
    <w:p>
      <w:pPr>
        <w:pStyle w:val="PreformattedText"/>
        <w:bidi w:val="0"/>
        <w:jc w:val="left"/>
        <w:rPr/>
      </w:pPr>
      <w:r>
        <w:rPr/>
        <w:t>#×L#AÀ1î?°DB4ôG;#Ã6#Þ¢ÊxI¥MÔG+ aøDÿÚÊ¥)#</w:t>
        <w:softHyphen/>
        <w:t>(¸¹ô¢°|ÞFß¤MÈ«âk¢[Ö#¢##P*NÝûÓd¶#GÀÜ¹{ÞNAtó+73¹ë5äÑ)Ñ#§#ï#´lÁXqE(#§#ÂV(pS§TÁ=·VÖè$%I¤üoòðóbDÊÏ¬42Ïd#WÇ§#®Ý[W¢b¬4®Ì£CgÇh'ß#Ur'%ä#[¯V%"R¤:"8#¿A#¿v</w:t>
        <w:softHyphen/>
        <w:t>#Ô</w:t>
        <w:softHyphen/>
        <w:t>1D| ¾¶ÝXÏ*9@X#ýûo#5%#w</w:t>
        <w:softHyphen/>
        <w:t>fèkT</w:t>
        <w:softHyphen/>
        <w:t>LÖÄº`6N§í#M L'³r'ó«¸#¬5&amp;¦#©¾Fì"Lú#Y¥anUIô¬uj1ðê</w:t>
        <w:tab/>
        <w:t>Â y8SÚé&lt;Iárù;¥MTLKü§#AçLÛ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BÖúé²×#-¹`b30#ÒÊNP2%#çe#éXq§LÚ~q</w:t>
        <w:br/>
        <w:t>#Á#0;&gt;îµGÖ#a9åÔyp)#7¥*ÁS#Q³ñ±×È,êå`ÅD\©¨õó#aÅ³ã¸Û#°t#B({#ø_#MÇjï#§ ¼[ÞÍLV¡</w:t>
      </w:r>
    </w:p>
    <w:p>
      <w:pPr>
        <w:pStyle w:val="PreformattedText"/>
        <w:bidi w:val="0"/>
        <w:jc w:val="left"/>
        <w:rPr/>
      </w:pPr>
      <w:r>
        <w:rPr/>
        <w:t>È##´Ç«È^õ¯Ò9å÷½à4SH#ëeÏiX2m##uË#Ñ#§ Üg=g&gt;§Ë^}#¡Êë¿R¯½ZT=ÏÑ1ú}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#Ê¬aêºÙ°#òG_@¸(Pz&amp;##×ÊÜG</w:t>
        <w:br/>
        <w:t>ª#Ë¹ÅeÇæÕÑ#Ü# ¤4#^ÃÊ##Q$#ñÖW'÷U\#:µ¬pº¾ñÆ8Â1Säv¯e##G¤Ý¶{ìÊH°*#ó¯æÓË´³#Tü¥#©ÏÒá##\#ò3¶È½û{ûÜ÷ÉÎL×$ï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&gt;»¼\Y#æÓ¦#ÉÚ#¥ðØÆ\Ø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2S}¨dó®ãî¼AÈmB¾o#i¢`v8èuZdôÀÄS!öï#ãïüD#LÀÝyyÔÞ@ò¶Wx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8[÷ß&lt;Î+"Uáë#D{·8°½ÍxÌ°óóÂýÞêì#Û####IEND®B`</w:t>
        <w:softHyphen/>
        <w:t>»##D#d#######</w:t>
        <w:br/>
        <w:t>#############`'K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)»####Eã~¦ô6Õ¾÷×ø'Sÿ##»######L</w:t>
        <w:br/>
        <w:t>######n#ðýº##Eã~¦ô6Õ¾÷×ø'S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c#####~#kÒ###</w:t>
        <w:tab/>
        <w:t>pHYs#########gÒR## #IDATxìÝpäÖ} ø#C´å¾#U²âÖ#êGEw¶ËIÙ=Ñ^9Ã</w:t>
      </w:r>
    </w:p>
    <w:p>
      <w:pPr>
        <w:pStyle w:val="PreformattedText"/>
        <w:bidi w:val="0"/>
        <w:jc w:val="left"/>
        <w:rPr/>
      </w:pPr>
      <w:r>
        <w:rPr/>
        <w:t>Êr2w-ßyÊWWöÙ]mí¥ÖÍ([ç6#ª#Bv#Â®ÔUMjgEÅ[WÉs¶ëv«¢³}"z #èª´ÓJ]¹ì½s&lt;àUë$í#pÇá£Á»ï{hÝÍßó£Ôò="»ñãÃ÷#ï= :#®_¥¿8³#&gt;k9óG?üÂ·è##!|k5ß#¾ûëì§_üæ«ìäþÏ|ÖàßH+ô{+×¾sýoÒ_|ñÆW6`W¶</w:t>
        <w:tab/>
        <w:t>ì¾BÓ7Þø#?Îµ7^¸xqJ ×Ï##õ#V0ÖS8ÑÊ§µ·_¸ÈÎù##cg¾øM#±pïg&gt;ó(º=AÏ#Ñm:ü1â#þ:ÿö#²ÿ</w:t>
        <w:br/>
        <w:t>¢Á¶Ð}t×¿ÈotðÚ 7#þ&amp;G#ûm¹r³§Ú=w#"Áï##90B¿}&lt;&amp;ü; #F¬lýè#Ä=6ð"#&amp;HMÞcC_¿}Cïpö=Ôh8xX9(Â&lt;¬[##ËFÜP&gt;#5J;ÉêË</w:t>
        <w:softHyphen/>
        <w:t>À^§k_¦vkb\¶âä\E¢</w:t>
        <w:tab/>
        <w:tab/>
        <w:t>6eË¢©&amp;nÓG#'«#i8#Òby²#·#âK?Ú</w:t>
        <w:tab/>
        <w:t>±&lt;wJbT</w:t>
        <w:softHyphen/>
        <w:t>ú%Á##é" JB##5#&gt;® J¢?!zC~ÏLVE¿Ún¡ÆR±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#1ñù¡ïì(#/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O¾V¬úîÓï¿o¡r²%j(#oBEÁB=,)u·úÖÉ5##±W4Z#Ôú#áäÙZ¿\ÔÔº·=&amp;¶#f}#jrmG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#ñÖÉ°ðQ##&gt;|ÿ#"·¤¨g#"w</w:t>
        <w:tab/>
        <w:t>#õ&gt;"p3DÝ½çì##BQgw@lÆDÊÊwô</w:t>
        <w:softHyphen/>
        <w:t>}b¢T&gt;Ô]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9bº°#w¡ÐhEäd/C Ýý# #ù#C#+*Õ#i#Ä+Y]Â £a0&amp;j%tÔÝä×dÇ#¤9lª)¡2 ü6 þ'Ém- *FDX#KÈhkj£î`¤«3#H#D¦´_£Ù*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¾÷5ùëH#¡sÄ###V##ÍG"¢¯AB#L9T¯·RÕ#)CÆÄßô#÷îÀ#!]+U9b¡¬óËñpµ"wAQ](#U¸#2¤º#¤ä#(*åAÄhLøyÕo öwBÈp9ÚT¾ÆÒb«ø1h¯öÓ#$Ìâ¤#%#ûËR±Ì#Fd#@¼üÜ¨ÿ- êk»Ç###áþ##Û#QÙîÈW##¶^#Ä}#áÛpvß#ð#%÷½W#Dì!#¢¤&gt;Û&gt;¶Ô¨OÀÝQ|×$!#Óp¼{Oô¤å#ÑëÀÝQ##Q9#aâ-hª?6#VP#E©(É#µÞ°MJ(iõÁ#%@ìYA#¾^|XÿìúÄ¼¾Jå#ÉoÊHÐ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²Ó#"W4D#ö</w:t>
      </w:r>
    </w:p>
    <w:p>
      <w:pPr>
        <w:pStyle w:val="PreformattedText"/>
        <w:bidi w:val="0"/>
        <w:jc w:val="left"/>
        <w:rPr/>
      </w:pPr>
      <w:r>
        <w:rPr/>
        <w:t>©4ê&lt;Û^§#DMÝqVAI</w:t>
      </w:r>
    </w:p>
    <w:p>
      <w:pPr>
        <w:pStyle w:val="PreformattedText"/>
        <w:bidi w:val="0"/>
        <w:jc w:val="left"/>
        <w:rPr/>
      </w:pPr>
      <w:r>
        <w:rPr/>
        <w:t>ï$Qøz¡ýÔ##Ú##Áu¨ÐeÙ3|#%òc´Óÿ"ÅqòÐÆ*oñ®õhçj¾Ç:Äà#®Ã¶×Ñr#É##*#'#O###{"xØXÑ»Ôßöq²í,,üIÿ$ë»#ú1##Q4±#×c´´Þ##ëúÚ#ïÛüKWvCdß'Hø£b¡øð8Ä4²å#í #q#±}¡ ¨ðôø##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ÑºìN#¶Óö:#Á;Éê£÷@&gt;¢¸0#9Å¸Ñ¹#"Ùù;# åööAd1ñ</w:t>
        <w:br/>
        <w:t>Zø</w:t>
        <w:softHyphen/>
        <w:t>)_M#bd##·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~?ÏµÇï#"</w:t>
        <w:tab/>
        <w:t>$\B%ºá 4ðA¤¨üÛHø#Bÿ##Ó##÷mDADÊg</w:t>
        <w:br/>
        <w:t>WCôÇ¦ýû6"b#n)W</w:t>
        <w:softHyphen/>
        <w:t>Êh~ôö8#ÂÚíÝîÍ# MxÂ#°8q##ÑÚí#ç###µ üåÁ#Ûãf#¦qpÚÂTPÇÊ#·Ç##î®½÷#Båß#ûÕ;e¼&lt;=\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j±#L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»!6óî</w:t>
      </w:r>
    </w:p>
    <w:p>
      <w:pPr>
        <w:pStyle w:val="PreformattedText"/>
        <w:bidi w:val="0"/>
        <w:jc w:val="left"/>
        <w:rPr/>
      </w:pPr>
      <w:r>
        <w:rPr/>
        <w:t>zvòîÄõ-Rã!ÚíÿÌNsõÒ.#c¦¨4YÍ#ÎÃæp#60²Cà~TÁÔôì$Ð"õE$Î¼o ª&gt;/úàP"£H*bÔ#&lt;6^PFë*1q#¼+µzîüpF±</w:t>
      </w:r>
    </w:p>
    <w:p>
      <w:pPr>
        <w:pStyle w:val="PreformattedText"/>
        <w:bidi w:val="0"/>
        <w:jc w:val="left"/>
        <w:rPr/>
      </w:pPr>
      <w:r>
        <w:rPr/>
        <w:t>QýWêÙPyÀ1à\Òb#Õ#|Q](V##ÜEýùºÑn=Ý##Ø*6PXzøU</w:t>
      </w:r>
    </w:p>
    <w:p>
      <w:pPr>
        <w:pStyle w:val="PreformattedText"/>
        <w:bidi w:val="0"/>
        <w:jc w:val="left"/>
        <w:rPr/>
      </w:pPr>
      <w:r>
        <w:rPr/>
        <w:t>ÅÖ#TÆgF#5x#óf(Káb#áBÛ#,VÏºÊÇ#ô(h[Åê%eöi@(U@`@¸ÖzjI/CÓ#,#R&gt;Ë#õC#Äß !OP#Gjx;!\(~l</w:t>
        <w:tab/>
        <w:t>#ÂåêeÞÎx#gRYÍ.#âÜD`##!ÊÛ#1ñz</w:t>
        <w:tab/>
        <w:t>o"¤q4QlCT#q¡zÖ)Ây¢Àe01õZ!^ÆÏ7¶#¥rã</w:t>
        <w:tab/>
        <w:t>)´J±##©Õ=bâ#iº</w:t>
        <w:tab/>
        <w:br/>
        <w:t>,e&amp;Þ#áTÀM#Ñäö¥âä¥Â§$?½«\÷Å#o´hH-«#</w:t>
        <w:tab/>
        <w:t>#m´¾4xw&lt;«nÆ##ëºÛ#Ð2g#7#@è#c1q##gs#Y©</w:t>
      </w:r>
    </w:p>
    <w:p>
      <w:pPr>
        <w:pStyle w:val="PreformattedText"/>
        <w:bidi w:val="0"/>
        <w:jc w:val="left"/>
        <w:rPr/>
      </w:pPr>
      <w:r>
        <w:rPr/>
        <w:t>1Ñ°¬Òø6Ä`L@-ß#_{f</w:t>
        <w:br/>
        <w:t>®EU#Î2·]#å#7Q7#p9Ünùé#C,Üÿ|c&amp;¿#nIm##Z(Ö&amp;÷</w:t>
        <w:tab/>
        <w:t>#M9ìæ¼{rÝ##{Ç#C´!&amp;Ú/ë[</w:t>
        <w:tab/>
        <w:t>óþV4WR#¢&lt;(ª@¼ò#Ch£Áàù$ú7#üÐÅoB</w:t>
        <w:tab/>
        <w:t>6&gt;Q#Ê2wBøÕ³¾¢/0·¨~\#ÚU±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³ð|ã,Ü¢#·(|UmKW)Ï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0#b"e%ø#Ø&gt;sfúÝóþÄxy(ËÜ(#f"#!_Õ/C&gt;á[&amp;dV¢£N#+w;óf¡Z#[</w:t>
        <w:softHyphen/>
        <w:t>##ú#à</w:t>
        <w:tab/>
        <w:t xml:space="preserve">YÕÅR±&lt;eì##:½. </w:t>
        <w:tab/>
        <w:t>=:ýßãâE#Ebqr(Ë#E</w:t>
        <w:br/>
        <w:t>r#m#ö</w:t>
      </w:r>
    </w:p>
    <w:p>
      <w:pPr>
        <w:pStyle w:val="PreformattedText"/>
        <w:bidi w:val="0"/>
        <w:jc w:val="left"/>
        <w:rPr/>
      </w:pPr>
      <w:r>
        <w:rPr/>
        <w:t>Úý##RÔ,³lÛSêU¹-ú#ûðúäØ##h){c#ÅòÌ#b3&amp;tÈ0"z]¸~õ³_üâ##OÿîP*#E6Ý£#Ýµíµ</w:t>
      </w:r>
    </w:p>
    <w:p>
      <w:pPr>
        <w:pStyle w:val="PreformattedText"/>
        <w:bidi w:val="0"/>
        <w:jc w:val="left"/>
        <w:rPr/>
      </w:pPr>
      <w:r>
        <w:rPr/>
        <w:t>ñ7½#</w:t>
      </w:r>
    </w:p>
    <w:p>
      <w:pPr>
        <w:pStyle w:val="PreformattedText"/>
        <w:bidi w:val="0"/>
        <w:jc w:val="left"/>
        <w:rPr/>
      </w:pPr>
      <w:r>
        <w:rPr/>
        <w:t>êkßCMÔ^8j#\#WÅWWèUøµ9ÝDgÃ @</w:t>
        <w:softHyphen/>
        <w:t>Æú¿bÃÅ7L¤¡ju¨ðØ#±OLè{í;p9ü</w:t>
        <w:tab/>
        <w:t>¸=Ëë#%4Y#*&lt;öA°#Üü®ßîý4h##sâ3}DáØ¿</w:t>
      </w:r>
    </w:p>
    <w:p>
      <w:pPr>
        <w:pStyle w:val="PreformattedText"/>
        <w:bidi w:val="0"/>
        <w:jc w:val="left"/>
        <w:rPr/>
      </w:pPr>
      <w:r>
        <w:rPr/>
        <w:t>#Ý¶0&gt;##È7¿öLÿó_þÏY)o</w:t>
        <w:br/>
        <w:t>11pÿâ¿#øâÃÎæÿý/}#±óä##=,|º##Ò§#SÇ''##û\</w:t>
        <w:tab/>
        <w:t>ibfÌ¼øç#¢(Ú?#C###G¶ð£Ïe#ú³D@þÑ#ÌÒøí¿@hÊd1ñÿ^#þÀ9"##H#'ÆO|þsH##1!ü/?##:Ïn#b Ç#PAü#¤</w:t>
        <w:tab/>
        <w:t>#.Çç#þgP²O#qL03)}ñsè7×#ñ?&gt;÷Üãhº2X#"vé1»yDÔÂ]o&lt;_ÙsÏý?ß7§#»!ü¼#'É»</w:t>
        <w:softHyphen/>
        <w:t>HK#=²l¦#)'Î|Nø</w:t>
        <w:br/>
        <w:t xml:space="preserve"> ÆßwâúÿÎú»!Zy'@wÄG[dö°d#¦îºø#èÏ#ÄÄ{~&gt;oVß5¶#B</w:t>
        <w:br/>
        <w:t>óä~¡åã@AÄô½_l"#n{±pý:#zÞ0{Û#úæé^ã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ñÆ·Ñ "&gt;ôQñíï¡ç</w:t>
      </w:r>
    </w:p>
    <w:p>
      <w:pPr>
        <w:pStyle w:val="PreformattedText"/>
        <w:bidi w:val="0"/>
        <w:jc w:val="left"/>
        <w:rPr/>
      </w:pPr>
      <w:r>
        <w:rPr/>
        <w:t>##oCt#¶ÜëAú&gt;#é÷þ0AÓ¸#}&gt;f`ì¸àÒ¹uÈÌdÔ?º¾Ö}¹©µÍJIºP2ÄÅB¹:%èt¢«B#</w:t>
        <w:tab/>
        <w:t>É6\#D###Çüèãhz;Â ï~ÎüÈÿ 1¨LÜ{æáë¡ÐÞ#±þ#d¯ÑÔtäTnùS_#_Q#ÉT&amp;Jìì(W«3#|#'§#gZH#ÁÍH$3h·$ýö6DdD àw'¬ä#»x±~çlîè½¤Ór£î;ÕÇ#qùýÊu¡¥hþ#</w:t>
        <w:softHyphen/>
        <w:t>ó#Tè¡Ñm]#w¡*úÏï[ü#÷%ßv¤rãlÏ*#nK*ê~°#9cwéPl!tâÌ#ùIq¨Ke##çàÇõU¨Ü¿T=Û*Þ#ÇÜâ"C´~ f:4¾þùý5##e³#Vù¬ÛPôh+&amp;ÈVL@ubrÝè®o~SLßøsh®ìðÊ#b9¢0+¸Tõ</w:t>
        <w:softHyphen/>
        <w:t>Ò}A`E¯½ë'ª:C]</w:t>
      </w:r>
    </w:p>
    <w:p>
      <w:pPr>
        <w:pStyle w:val="PreformattedText"/>
        <w:bidi w:val="0"/>
        <w:jc w:val="left"/>
        <w:rPr/>
      </w:pPr>
      <w:r>
        <w:rPr/>
        <w:t>þõ½</w:t>
        <w:tab/>
        <w:t>@(Õ9#Q#D«Ü8×[@#Âß ÆÄÿõ/#4#éòÌ#þÞçÆÑ¾#bAÕéd£êë#)q#ªFVé]ð©TÕiÚÖ:#IPMu)@h¾##îw## fÄ§àrD[5Ò4#áG#Ae&gt;òöéµ¿#ý##E8¦ß@À#ÂJ±#Eün@É#«Ôo"õQ_"@|p#Ë)¦#</w:t>
        <w:tab/>
        <w:t>h#ö#°/©G#ìp9XL|#</w:t>
        <w:br/>
        <w:t>#È«&gt;ûÃG#zõ'c#´#bAÁô#¸#r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v9h¡YP«P#ì!:C3DÅD#ÒÄ#´Òç#âì#W¦Ç¥«§o½ñHßüÎXagWÁk,MX&lt;M´~¥ïFl1Ä\Ac</w:t>
        <w:tab/>
        <w:t>3J###Öwëm^È##ìõ/#dH#ÒÓÐÞárøSHüÞ</w:t>
        <w:br/>
        <w:t>»Eßü4#é#_#ÑÎÐ_c#G´k¸U</w:t>
      </w:r>
    </w:p>
    <w:p>
      <w:pPr>
        <w:pStyle w:val="PreformattedText"/>
        <w:bidi w:val="0"/>
        <w:jc w:val="left"/>
        <w:rPr/>
      </w:pPr>
      <w:r>
        <w:rPr/>
        <w:t>\@¸V$#û#ø×o·ªuçeu#·æ0õ²»c¦eM#£</w:t>
        <w:softHyphen/>
        <w:t>p¦Æ¥YV6£±±7L¾#µÁ:ÿ#¢×i-!6###6ëgCÜñ½#(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#¢Sõ#@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Ê#·,ÔÏ'¶gVpwàx##èÄ</w:t>
        <w:tab/>
        <w:t>##ëTvD¬¯:úxujÆg#ò²##¡Þñe!)M#&amp;!Ç\'hrjFv ÇT'5ÙÚFÇvp±*ZbÛoM#°¿m#ÄÄ8þ²[´0ö=öTtE°ü##,&lt;ûÅ'6#wâ¨Ch'Þ¿ÏÆ÷{¶c(;ØY-§³J]}î##bÂ,¼Å##`÷&gt;Ê#_@Ö`¯ÕòÎ#à!#]ÝºÆôûùçÆæy:{´·#¦&amp;¥Ïó4</w:t>
        <w:br/>
        <w:t>ÏðË#w+&gt;0,# îÙ ##AçPáÝ¿###}âáGYuæ#2Õ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ð#BÚú&lt;Gè#3ðÑ×¦¦ØåXCóä #&amp;úÀCsiëóü&lt;zÖ±'#æëè®ïóËñ#a?®G</w:t>
        <w:softHyphen/>
        <w:t>Ý#æ6ÄP¸ºãçû""cú&amp;O&lt;ÎïÏ#Â9h¸É0##K</w:t>
        <w:softHyphen/>
        <w:t>ò»ãÌÃ|HÍÛðã#ï[àiâÄU~9&gt;lòÑ###ì 8##Ä##£ßá3#G:&amp;¦§7câ9ø</w:t>
        <w:tab/>
        <w:t>zøÅfù# xøå#8âîI¸¦§ñ""ãáÉÉ»³x§·Ðô¯#íå Æ|2õ+Ïs#kþ#0#I&lt;M É{YÙ1Æ;</w:t>
        <w:softHyphen/>
        <w:t>DþGç¨oQ&amp;¦&gt;DXLL"àÈ#&lt;&amp;îo2ÄsYL¬Çæá#Áÿu¤{l¸##b¢Äº^îýÄ8GlPsúÐÙ¶¯°dBã´V,Õ©ég#xï#Qz#</w:t>
        <w:tab/>
        <w:t>ºv#1Ñ</w:t>
        <w:softHyphen/>
        <w:t>(Å#Û</w:t>
        <w:softHyphen/>
        <w:t>#µRRÔj5¸b###iâS¥###¿x oÞ@LtK÷#gÛ</w:t>
        <w:softHyphen/>
        <w:t>%M©(ê¯U~##ÄÄïM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ë#¹PÛÞxõF</w:t>
        <w:br/>
        <w:t>°Ò}çgÝV©¬TÊêoDA÷Ý#ÅÄ7Ñ#k</w:t>
        <w:tab/>
        <w:t>¢#õ#ñËè##x#©·[%¥PT¥¨#ÚA@</w:t>
        <w:tab/>
        <w:t>eÇ?dùÄëhNÕ!Mü#Ô&gt;tfL#¤î¥ûïª¼G#£ùx×QO;!X&gt;1ÉÛ¢Â¤ð9!XDÎÓø#:xLÜ7V#WèàP¬&gt;ñ×#ÄD#5#nÑ#7R³Zl0Äý#¢:#=Üå(#Æ.®&amp;ããH¸ÿ##ÄóèÒá#l|#Ü#P´jt¶÷Ý#ÅÄÄ¤pÕHXNõAT#éUÔ"M#«²v#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hµ~È[#Ú#f#½AON#¡ä#mÔE#þ#!¢¢@fõbã</w:t>
        <w:br/>
        <w:t>Ë1#YALÜ_Ðä/ &amp;#hB¤×g #6ð##A%Yj·|#B¾z##Ï½P@é</w:t>
        <w:br/>
        <w:t>M#¸?P#</w:t>
        <w:br/>
        <w:t>0_8&lt;âÆÂ@LDãã÷#bÿgÏ-·èºs##¾Y#^å1QOßtvë$¹##xÌ +&amp;ªHoÑ7#vé.º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ßY¹þeÄî¹GÒî¯îÖgu##¯ÔÇO¬#)</w:t>
        <w:tab/>
        <w:t>#¤</w:t>
        <w:softHyphen/>
        <w:t>ôZsì#ÄÄ#ÇÆÞü~rò#$¼gúóóôZ46Ô£kîûlüÆ#\ôâVî</w:t>
        <w:tab/>
        <w:t>GøÊ¤!lJøÃV#°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#¦#¸áøVL|ø)ô½ïÓ#SH#~ë¶^øoq´s/ÿm¼#Ñß#ñD:áÄT4Ç'wyüt»#Äx}J@#Y¥_Ì#RÚBã¥#F°^~#½÷¿£S9b##¤#¿##!óÝß¡/f#þ2*ïúHò¶!##9÷ÎºùÙm1Ê3G~9#ú®y×ªÁ#DòùpÏ Ô¼#1áLøÑu###¡×~#Uå#G¼-¡)´zO#éõð»hæ_#}LCéùØÏ</w:t>
      </w:r>
    </w:p>
    <w:p>
      <w:pPr>
        <w:pStyle w:val="PreformattedText"/>
        <w:bidi w:val="0"/>
        <w:jc w:val="left"/>
        <w:rPr/>
      </w:pPr>
      <w:r>
        <w:rPr/>
        <w:t>VëÏW#4Cz$I¶ê²qP½</w:t>
      </w:r>
    </w:p>
    <w:p>
      <w:pPr>
        <w:pStyle w:val="PreformattedText"/>
        <w:bidi w:val="0"/>
        <w:jc w:val="left"/>
        <w:rPr/>
      </w:pPr>
      <w:r>
        <w:rPr/>
        <w:t>¯h#í6tá¶!®£ñIáÌOt(%0  ¬0#¡§¨#</w:t>
      </w:r>
    </w:p>
    <w:p>
      <w:pPr>
        <w:pStyle w:val="PreformattedText"/>
        <w:bidi w:val="0"/>
        <w:jc w:val="left"/>
        <w:rPr/>
      </w:pPr>
      <w:r>
        <w:rPr/>
        <w:t>7W²a#Ýå×Ñ¼yä¢ú¸@ÿ#æO/#AÄx##¹uHÄ¼ÐÊð3¡tãßÑHDõÃ.Ú6}ì¶9&gt;#_åO°ºÿ¾f¡*&gt;4¢½ÿ¢#Û#Ù#âdO¡#=}¼J®¨0©#</w:t>
      </w:r>
    </w:p>
    <w:p>
      <w:pPr>
        <w:pStyle w:val="PreformattedText"/>
        <w:bidi w:val="0"/>
        <w:jc w:val="left"/>
        <w:rPr/>
      </w:pPr>
      <w:r>
        <w:rPr/>
        <w:t>b`Ø#F÷É6#Qq|h(äÑ  Iw]LùÆäkl#»~î#½ÚùCQßgãm#FãÓÓ'~Ød¿m\##¨,=w#9ÉÌ`^#çE$í:)k(</w:t>
        <w:softHyphen/>
        <w:t>#93èâ·Wà·Þ#AÕ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D4#éIeß8éZ#òÝ#Úi`#`$Aá!ºÿ÷L4U¿!D#ìÉÊÌ¥O2DI=#Â ¤TB¿ò#[êàÊ7#M#jÜö&amp;¢#ôJÊ¯_jV#Q&lt;4")'ÑÝô¿dzoÐ|iÏ±ü{"jÓ</w:t>
        <w:tab/>
        <w:t>r¤ñâèt½#|VÃ#ïBèW¾gÓô#KÏA</w:t>
        <w:softHyphen/>
        <w:t>¿µç¬=##jêG°Y</w:t>
      </w:r>
    </w:p>
    <w:p>
      <w:pPr>
        <w:pStyle w:val="PreformattedText"/>
        <w:bidi w:val="0"/>
        <w:jc w:val="left"/>
        <w:rPr/>
      </w:pPr>
      <w:r>
        <w:rPr/>
        <w:t>hú#B]þqÝxy#</w:t>
        <w:tab/>
        <w:t>n#¡"Mw</w:t>
        <w:softHyphen/>
        <w:t>±¢~ È#"EOAám7¿þï©9ü='ìø¸#####</w:t>
        <w:tab/>
        <w:t>###æ#tÂøÇ×éø½×Qa¸ü:#âR¿¤(®%*B°§ÚPùèâÅo]¼øÍÏ¡j¥&lt;ôw##Ñ#ß++u·$0Ä!#&amp; ##Í þðôÇè4#°##!ø$å9æÄPuý###jT*äVï¦Kw}sõGö¶s(:#ÙÚá¼mµ¤1ù`Ùöàåxe#)HÐ3?ú·Aùðð¤Û!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×#TdÐÙ#&amp;@ÓæÐGÐ´#MÀ3gÎL#TD3Ãqy##M+#CÐ##ûsÈ.Ô½gÎÞ#Î#GJèQO##&gt;R#6ø##Ró.6##Sl¦f#Ý##ecØû#j'àF9ôî#</w:t>
      </w:r>
    </w:p>
    <w:p>
      <w:pPr>
        <w:pStyle w:val="PreformattedText"/>
        <w:bidi w:val="0"/>
        <w:jc w:val="left"/>
        <w:rPr/>
      </w:pPr>
      <w:r>
        <w:rPr/>
        <w:t>d MPS</w:t>
        <w:softHyphen/>
        <w:t>²á,#</w:t>
        <w:br/>
        <w:t>1##Î$BýeQë¨=²~Ý# ²VÐ/£»²~P³0}ø##n#Ác"##x7¬êHásT#~uå#,(d#Gv9#AFïa÷#,GVË¹t0&amp;R¤~#½#òË#BO##1###U?Ïâ±W#z#}äÈ#C1Azj</w:t>
        <w:br/>
        <w:t>}û"BÏ»#ëÔðS¾"#g²[ô¥ÙÑõ#L¶Åx?/#igëqÅU#¶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ÇÐ;íÍu#x2óù©~1¥ÆwüT#×B¶Uá</w:t>
        <w:softHyphen/>
        <w:t>ê##A Û#Æ.GÂú³ùÇµÉmKIýUi+n®¯¬n}ã</w:t>
        <w:softHyphen/>
        <w:t>lý|}·UfÓ?üÒW6÷q¤#&lt;FW²õÞ#&amp;#©Y*0Ä3#ÛVZ[Þùà·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tab/>
        <w:t>VÉfWQxz#ýÆÑ!ÒÁR-¼0ÍcâéñÁ9G·#1²ÆYÂ×@haj¯%çn#äq¶â#ºÞ{##y§3Æ×Áøøö&gt;Ñ#@äSà}¨Î@Þ$2&amp;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¨#yLä##¾#ÍX'Clßò##1±Á</w:t>
      </w:r>
    </w:p>
    <w:p>
      <w:pPr>
        <w:pStyle w:val="PreformattedText"/>
        <w:bidi w:val="0"/>
        <w:jc w:val="left"/>
        <w:rPr/>
      </w:pPr>
      <w:r>
        <w:rPr/>
        <w:t>;4é#±Õ%Í£â#Û·&lt;#ÄfL@Û#¡{í[##b sþ##âÈZ`YH£¿¿Ó·#±CLì##1##w#q##·$&amp;üìY*ííòýõ#"n*&amp; 5À#ë»|ìsð[###!]¾Oõ½#MnAL¤:¦1Gìv#¼÷¡oEL$ºÌW</w:t>
      </w:r>
    </w:p>
    <w:p>
      <w:pPr>
        <w:pStyle w:val="PreformattedText"/>
        <w:bidi w:val="0"/>
        <w:jc w:val="left"/>
        <w:rPr/>
      </w:pPr>
      <w:r>
        <w:rPr/>
        <w:t>Úý/&gt; âfb#2ýSÃ]ïFºG{)MæT¶ù$ÞÆÊF"÷6:»î~kb"#ç#×Ç"¨Z'|©oR©ãÈN$Ï·-¼{gû-A¤2q+jà]®£å(x</w:t>
        <w:softHyphen/>
        <w:t>&lt;#/)êl@##]tä¯vùÒ8Þý#é</w:t>
        <w:softHyphen/>
        <w:t>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kIqSµ#^Vp¡Ü##ñ#-»VÕ]ª^2+'w=#¹#iÂOqì#ë¡U*{:ë.VÙjoõàÕFSOO¹#'½Å'ÛO)çv=À-##^¡îHI-÷L]ð#Ôºà¨#îâ9«h¸#åÓû"vßÊVþ[g·ú÷#B##ÊSRª#"ÑZ.#Â[¬áÊ»/Ð±##ûödì#8"öJÊIJê%Ç®UB±{i!¬.</w:t>
      </w:r>
    </w:p>
    <w:p>
      <w:pPr>
        <w:pStyle w:val="PreformattedText"/>
        <w:bidi w:val="0"/>
        <w:jc w:val="left"/>
        <w:rPr/>
      </w:pPr>
      <w:r>
        <w:rPr/>
        <w:t>«¨z»#`3&amp;²3uyE·PìWò-wG##\ª#8KÉl(a@àï#îåÉ##Ã*#%@(ÕÝ##»#i"&amp;##,]Æ]#\ðYo</w:t>
        <w:tab/>
        <w:t>GgÛ#'</w:t>
        <w:tab/>
        <w:t>&amp;_±Ë_^R¿¼´#Ü»#iXlxt_$Ði!8¿##Ïb".iâbS,)åý/ÇÍÄ##!I#ÙE#)°æC×¡Qèú¾%¥#jJN"4u÷I/·¢ìHdº~7#^+vJSÜõ&lt;ÚíÑ</w:t>
      </w:r>
    </w:p>
    <w:p>
      <w:pPr>
        <w:pStyle w:val="PreformattedText"/>
        <w:bidi w:val="0"/>
        <w:jc w:val="left"/>
        <w:rPr/>
      </w:pPr>
      <w:r>
        <w:rPr/>
        <w:t>ºÚ;6Å#Å!ÕiÒÄû"¶Ç#T#Þ¿¦Sjï`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®ßìàO#ï§#Z§&gt;ä#È`£l|( ON¥ý#é-A°ð#Jí#.0NñN=#4ç'âa#k»~³ÇÞ1áÆN*¹¾#5#ÂÃÔfk#a?DrSÁ°Öý9É}y#})mÔÃh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#,§4##Òõ×{#"I¨%§¸ã¥##t_ÄÍÁ¯¿¤IîU #¡Ó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B¦¯Ìê##  =Ú#"&lt;##ÄD*ÓOI.æu##"ºý4#·Þ'9ú#¢</w:t>
        <w:br/>
        <w:t>gæ#ïh#YL\»GºÅDZÅ¢j@«!:·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Ä5Ñre§ÞT$@#ÆU£&amp;ö#bÿlû ²X¬¶5è2#¾½ü##»E%p-!Bj):W:ß|¢vt#®ÚVÛåi¢Ûóp¢Î#ÔTÃ(EG`ùDk!Ú#"ðpª¦#EHn7b Çle©#p#¼ªS#Úú¨yÚoì[Ý##HjýT@¾á«2[#É </w:t>
        <w:softHyphen/>
        <w:t>¦hNvÔ#B°ÈÂëtuÇ-#qG{ïÒ[PÛ¾éðèÇ|GÄÄiâ#ÿùì¾ræÌW¾s</w:t>
      </w:r>
    </w:p>
    <w:p>
      <w:pPr>
        <w:pStyle w:val="PreformattedText"/>
        <w:bidi w:val="0"/>
        <w:jc w:val="left"/>
        <w:rPr/>
      </w:pPr>
      <w:r>
        <w:rPr/>
        <w:t>6þþÆ·ß¸xq5{Ý</w:t>
        <w:br/>
        <w:t>}ûâ#ßß |Ï¾ýgùnýì3g#ûþ·W6øÿ®ÿ#vÿÅÀñÓï¬lþüöt4&amp;ïë_mm|íâôâÅÍ×S¿2ûÄg&gt;=Í##®]?óÃÏLó'¹:ýá/Î|¢ß¢#ä.Ne¿d/Ùþí¯=÷µo~óA~ÈïÓ·¿#ªñ_VÓÿ8þ#tâÌ~ #µÊïP#Ú?q8B¿çFÉÇ7#Ûþ©wµÿ4{²ðÀÿÆöå_#¾rö¿#ºûßüS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êéë##=~ÿîØ8ø]}[ÂÁFßæpÈÃ1"#Ç&lt;##òpÈÃ1"#Ç&lt;##òpÈÃ1"#Ç&lt;##òpÈÃ1"#Ç&lt;##ò°'</w:t>
        <w:softHyphen/>
        <w:t>§#!ýÇ!#¿uôqÔ#µa¬ÀîFÖÑÓSfä¤ÿ@Ó¦A#ÙëÈñþ#GäýOØ"døHCb$$(2¨#SSòHN#T@r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Ñ#e¿8²t§`O#åÿ"ÉÑ#ÙGU$³)M#üh°¬ð?ôø¾#¾v#BzË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È`ïxtö#uNJ$'Á-4uS##ü2#é°e¤4jê´E¦;B¤û:A</w:t>
        <w:tab/>
        <w:t>ç</w:t>
        <w:tab/>
        <w:t>##¶-õ´#xé`#12¤ Q°#PMn#]ü#1ÂZM"2C´£#·}#0DèR#####ÑÀ¾r"ìëë~"wÚ#·"¶#DC¢[D·#£¤"sD+Áâ#=E#{]¨V#û##L9"ÚB@¼Ë&gt;¯rÄê&amp;"A"Ñ[áí°;9¢YØDthR</w:t>
        <w:softHyphen/>
        <w:t>æ#É!ØuÚTjûF#Q-á#Ê&gt;lIü«ß_bR¨É iGÆ¼?ôâ¬#+#¢#</w:t>
        <w:softHyphen/>
        <w:t>#SYdÃ)Ôî7µÊÃ?|@´3Ã#~§R«ÕjSq#A#Âg#ß÷#£}##&lt;ÞGdC#ÄU#ÕUU##"#Ä&lt;;#59ÂáCc#Qje_ý®t!#ádhÆh;Ã§Û#±Ì#AÔZî# &amp;f^ýe#7 _7#â%8µ$Ó#D¼Â6h3sH[(±#l:õëê¤#©ÕÚÌkÿ#v[p&gt;ÈS¾k8#·Îëó£vOR##qÄ×·##/óØ#7#ÿ##ÂÄ}D#ÍÍ\±#e#Ug#m#=4pÄ^«`#TY&gt;q#ÞG#</w:t>
      </w:r>
    </w:p>
    <w:p>
      <w:pPr>
        <w:pStyle w:val="PreformattedText"/>
        <w:bidi w:val="0"/>
        <w:jc w:val="left"/>
        <w:rPr/>
      </w:pPr>
      <w:r>
        <w:rPr/>
        <w:t>+Ð&amp;C&lt;%3D##÷¥õ 9#°i°#ïÐÎ.#\(Øø##iÂûB#áß#"ÒàÏ?6Y#¥A</w:t>
        <w:br/>
        <w:t>ÈT## #IDAT&lt;aêi½Ä#.å©o®#ñ#Ü7###Ú´ç46ÓÄSu¶ÁÁ#ihr##Ý¢}#FEr4@°[4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Ý[Tæ·¨ÕrÛ##~îð[Ô?ØÝ##vhñ|#çfÐr#K#Ü!|Â#k#b&gt;Ï'#Hú#c#çó4#3ÑÓfMò·#)ËÃç!7#8#&gt;ôl[Ê##m÷##%\«cBÞr`#+;0##Âe%#l-¦8 #"##+;¢'s¸YvD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Áô#¢=±àe##-ßXÝ#A9ÂáL©#¬'rè-ör=Ë#¼#}òrÔú#XÄ^Æ&amp;#@LÄDenVv°RÔÑ¡#Î#V##Ù##¨Ope#Ì##\#Vih;1Ü¬&gt;¡±ò</w:t>
        <w:tab/>
        <w:t>ê#PÉÊ#Ã#m)q#Û#ê#</w:t>
        <w:tab/>
        <w:t>¾¼/0#2!7$HQ#_¢Õ'à¾D*</w:t>
      </w:r>
    </w:p>
    <w:p>
      <w:pPr>
        <w:pStyle w:val="PreformattedText"/>
        <w:bidi w:val="0"/>
        <w:jc w:val="left"/>
        <w:rPr/>
      </w:pPr>
      <w:r>
        <w:rPr/>
        <w:t>¨Y±êÓ##ý9þË4ÂÈè×¬øÿtøuÃ/Êh#I¨#U¯#f5+A}Cß#MX"8Â=6È#2[ÚÊßÇÁ#î¿}5ÒäÒgä</w:t>
        <w:softHyphen/>
        <w:t>ËKÿðuVÇdÁ¤Ï#èõk##/t-ûF#9íAjÛÞH½ô :»N¯úO</w:t>
      </w:r>
    </w:p>
    <w:p>
      <w:pPr>
        <w:pStyle w:val="PreformattedText"/>
        <w:bidi w:val="0"/>
        <w:jc w:val="left"/>
        <w:rPr/>
      </w:pPr>
      <w:r>
        <w:rPr/>
        <w:t>qõ¸íá#cD##y8Fäá#cD##y8Fäá#cD##y8Fäá#cD##y8Fäá#cD#vB4-í»#Á·àì#C#"äKA9:E#Ù?`»##©#!###ÂÜ÷ÏÆ¡õ2#Dû#gxÝþÃ#)iè)Í¯û²è?(¡ØÛm¬</w:t>
        <w:softHyphen/>
        <w:t>p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Vè</w:t>
        <w:tab/>
        <w:t>ÆÖ##Ý#¾À&gt;#µ=þ#l¯°ï#{#/I0 é b5G$¨#SÏÞ#qS#ê®'`¬Ó¾;"Cz#PO#B#kN1ÿ}Ã&amp;Eéõ¤K1ýäiÇ1X#&lt;ì¾#i5##±Fÿ¶³¹0ÍÊÈùÙY){¤õs}#Ñí#¢(</w:t>
        <w:br/>
        <w:t>¨)©#M##QD¢Y##/#e#ö#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¿9H&amp;$oGvRÑæÙz#ÙÆHtÚÎ¸lF#i¨)ù2åÓÂçS(HÙbÑA/±®Wt##9!¨J#ñ&lt;Ï²l»q#Wô#þZÁS|J¼ò1µ#ïâ8´/4Ï^x¼\X#ùZg$#Ý.®hÍFÃ}MqT·#GcÊ$#ÑI½#ê%Ökºb¤s#¯#òÈ#"#=Ï¶9#g(ð#ïÚJ³Ñ{~</w:t>
      </w:r>
    </w:p>
    <w:p>
      <w:pPr>
        <w:pStyle w:val="PreformattedText"/>
        <w:bidi w:val="0"/>
        <w:jc w:val="left"/>
        <w:rPr/>
      </w:pPr>
      <w:r>
        <w:rPr/>
        <w:t>#^Eð»ÍYàK³À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9</w:t>
        <w:softHyphen/>
        <w:t>#¯z#6#</w:t>
      </w:r>
    </w:p>
    <w:p>
      <w:pPr>
        <w:pStyle w:val="PreformattedText"/>
        <w:bidi w:val="0"/>
        <w:jc w:val="left"/>
        <w:rPr/>
      </w:pPr>
      <w:r>
        <w:rPr/>
        <w:t>þª³q÷éð#¡gÃFaâ½¦#: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õ#Qo#Qé#âÈ³á/²Ës§bÂ#aåTô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#!áJwYÓ#M¶÷¯7#ÍÙÈû·a!#OÜ×°p##®#Bb#%GU9#ã«å¹û#ÈPà/¨(i#1C´ú1¡ÃöÒÜ#MÉ#i#ÌÄ[</w:t>
      </w:r>
    </w:p>
    <w:p>
      <w:pPr>
        <w:pStyle w:val="PreformattedText"/>
        <w:bidi w:val="0"/>
        <w:jc w:val="left"/>
        <w:rPr/>
      </w:pPr>
      <w:r>
        <w:rPr/>
        <w:t>7\H#OÂ+xr#açil¦#y=¤wåSv§ïÃØc#"»aLÊsxP1ö¥H##A#O¼%¢ot# ¨hÊ`G[Ôib##n#ÑÃlÙ$¸GÓÄò#"ØD¼Ä#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F#Äc¢g#"PÊIBÑ¬/_&gt;I#Á¼|.#|#Pò M#ácþ#²HÎ±×@¤r#?#=Ã##ç#$bù#eïG#ç#âÿâ÷ÂåP`®½#Æ#î8¡ÊÉõì)`ó^}#!</w:t>
        <w:br/>
        <w:t>1¤</w:t>
        <w:tab/>
        <w:t>£#!GD¿°X##Í^N¢g!¡%é BÏsÌFÀ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ëçr##í!è°</w:t>
        <w:tab/>
        <w:tab/>
        <w:t>ï# *'{aEM¦®=N©ßë'LÜµ##'1C#ëa?M###o-´ÎFáÔàÛ#"1¦¶E</w:t>
      </w:r>
    </w:p>
    <w:p>
      <w:pPr>
        <w:pStyle w:val="PreformattedText"/>
        <w:bidi w:val="0"/>
        <w:jc w:val="left"/>
        <w:rPr/>
      </w:pPr>
      <w:r>
        <w:rPr/>
        <w:t>hÄ#O#b#Ë9bÝ¶É¹x¹2w²¨©I2§7º#}</w:t>
      </w:r>
    </w:p>
    <w:p>
      <w:pPr>
        <w:pStyle w:val="PreformattedText"/>
        <w:bidi w:val="0"/>
        <w:jc w:val="left"/>
        <w:rPr/>
      </w:pPr>
      <w:r>
        <w:rPr/>
        <w:t>##'³¡µêÅ#ìâÚ2MôYâ®!Üpì|#a#!R½K²#ìHf##¢</w:t>
        <w:tab/>
        <w:t>äUQ#r«Ýù#Ï'4v9bï]$ì-Uj³A###Kæu#yLX/Wj: Ü#ó2DZ©¯#^#\â1¡#co}#a¸$+#7#@I XLX#2GTÏÁ×ç±© kJJ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 ¢#(p7cÂ#/É2.#I#ùØ#Rÿ#¥ô|9#Cø#CÈn&lt;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§e=#Ùìæz½)##Â#%G±Ø#</w:t>
        <w:br/>
        <w:t>)è#¾Ü¶Í¤#)Èq¤§*bçÝyÈÒó²#(K&amp;Ô&gt;ÈeÛPÚDØ!#2CD###}#</w:t>
      </w:r>
    </w:p>
    <w:p>
      <w:pPr>
        <w:pStyle w:val="PreformattedText"/>
        <w:bidi w:val="0"/>
        <w:jc w:val="left"/>
        <w:rPr/>
      </w:pPr>
      <w:r>
        <w:rPr/>
        <w:t>!ºQ6¦#ªm&amp;_})&amp;Õú#þÚYo°Tú6ÿoÌ6w5L¿Ìçø¯tØ~ÙPº~¤_rÆÍöKMv#îK£¬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2.ý9X½Û!¬e»&lt;¡æã#Âm#ßhhQkOD7û{F#½Å#Çá^1q#å}#;[èÝ#ß#íý¶:DX»#ÄK[#Þ±mÑ##Ç&lt;##ò0#Î#_7î#Âßí6#pÌÎÕ[Hw~#cr·§z»¯Mº/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ÏZ#</w:t>
        <w:tab/>
        <w:t>é#ø#!v#èvT¼ÚíÆ#»-Ø²ûR´[áÐïe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Ã+~Ò]e|È ÞêEt#Gsôÿô&amp;T0Å×$ý#Õd466æD`qLt¢ªî£s#Ñì$H.ú3ÓN#³N#M#¨6&amp;RT(È-Çv¦Ñ Ì-¡ÿV¥½#NàèHök¨:Ï#©ð31:ÒDË¶mSmG²eÙf£aGÛbTa#rÑºçTP#ÅqÄ*ê¨á¹nËõeÛ¦N¥#ß#"_ ¢ë¹</w:t>
        <w:softHyphen/>
        <w:t>ù# âöRí¤w#k&gt;!V###]ïÚx2àý#J#vYO¦AûDB×¦®Æ¡·¤2DUW5hì¸#ïÐ W*µZ#æ#Z,ìõ#qÕV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ñ##</w:t>
      </w:r>
    </w:p>
    <w:p>
      <w:pPr>
        <w:pStyle w:val="PreformattedText"/>
        <w:bidi w:val="0"/>
        <w:jc w:val="left"/>
        <w:rPr/>
      </w:pPr>
      <w:r>
        <w:rPr/>
        <w:t> É¹Øó 7!Ê$dmÒ¥#1Aâ¸cahbqDs}##,½þ`6ì²N##[WjÖÍ#Ý####É#!³#"r&amp;ôFR##!ÛJ#z! VgÈ°2Õ</w:t>
      </w:r>
    </w:p>
    <w:p>
      <w:pPr>
        <w:pStyle w:val="PreformattedText"/>
        <w:bidi w:val="0"/>
        <w:jc w:val="left"/>
        <w:rPr/>
      </w:pPr>
      <w:r>
        <w:rPr/>
        <w:t>ãÍ^£ÚyCÓv#BÕ####a##±ò#H#"J#$ÎN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z;´#a#bÊ#Ý*##ì¯¸í°¬M3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#*´[ã6 BO:#"Ò£òÐ×àÇ#ÂK#ñ#uäEÛÔïóe0OrM9"yÐÁ&amp;#âoðAñZóA_t$Ù]4Qû5ø#Ë§#ÉÑ#Àî&amp;BÚD$ÍY@|Õ^R##BOA#ü% ø$ÏÂ´F#Ó²ûUx?Gd</w:t>
        <w:tab/>
        <w:t>óE##Ê#.#fi#f]&amp;#âÇØ°[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÷CÐ6#:nôBo##f4!f³4#¶lº\+©Æl#Í²h³¹x#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Ã#!CÌ#÷çøBsö:µ</w:t>
        <w:softHyphen/>
        <w:t>-#¾À#ëÞ# *</w:t>
      </w:r>
    </w:p>
    <w:p>
      <w:pPr>
        <w:pStyle w:val="PreformattedText"/>
        <w:bidi w:val="0"/>
        <w:jc w:val="left"/>
        <w:rPr/>
      </w:pPr>
      <w:r>
        <w:rPr/>
        <w:t>8ç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k¬ï#&lt;Ë¦ÏÖ*#Cð»Ã=(ÂÂ°m68Ä#iBÂîÊZ³þ$e·è3ÙÝaË&lt;×ÝU¸Ek$t½§Ý#]p#Âí &amp;jZ-»Eÿ½ç±tqHð#éIÏ¬5#ë±[ÄÀ:4P3i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TF#ònU³É#ð#Æ&amp;WªÞ#'ò!ÇLuÄ#n##:#QYµxDxÝ£"Gf</w:t>
        <w:tab/>
        <w:t>I#'ý</w:t>
        <w:tab/>
        <w:t>#§#ëÐ0#ª&amp;QQ#Vd#I&amp;+;fêRT)ÊfÔ#ÌÊøÔÌÏ:è#R«ó#ü$¥¨Xl#ù¾ã·à³VË,«û"Yw#á##é¸©Ê©#À)e*J#*ô+#Ñ##Ù'¿ L´¢ÜÖ³¨2##6Ï7J!È$%#ÊºÝòÑ´ï8Þ|ë#óY×ö½#,¬³6wý´¼ËÆý#ØÄùoúàñÀnIVï8èã¡aD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øËAD÷¦#ú.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Ö#kôêæÏyëá#Y#o¿?àÏ{#@D9b¿p+ûHF#¼ì#ûïã#`#EÜ¹pÈÃ1"#w#·r#ØNÜüQÃæ8.ñG</w:t>
      </w:r>
    </w:p>
    <w:p>
      <w:pPr>
        <w:pStyle w:val="PreformattedText"/>
        <w:bidi w:val="0"/>
        <w:jc w:val="left"/>
        <w:rPr/>
      </w:pPr>
      <w:r>
        <w:rPr/>
        <w:t>Cï!N#Ò#?`H6_#:Ð140Cç?9zôhèÌdûûFo8Dý#d+~·#ý·ÖG4ÃáÐjËÑÍ##</w:t>
        <w:br/>
        <w:t>þæ± 5ð#ö¬##ó#q[×©O#V[Øº0#ÃYy#DÄZÃ#Ii¸É°5w8ÝêÊ³TçD</w:t>
      </w:r>
    </w:p>
    <w:p>
      <w:pPr>
        <w:pStyle w:val="PreformattedText"/>
        <w:bidi w:val="0"/>
        <w:jc w:val="left"/>
        <w:rPr/>
      </w:pPr>
      <w:r>
        <w:rPr/>
        <w:t>¶</w:t>
      </w:r>
    </w:p>
    <w:p>
      <w:pPr>
        <w:pStyle w:val="PreformattedText"/>
        <w:bidi w:val="0"/>
        <w:jc w:val="left"/>
        <w:rPr/>
      </w:pPr>
      <w:r>
        <w:rPr/>
        <w:t>gÙëåj</w:t>
      </w:r>
    </w:p>
    <w:p>
      <w:pPr>
        <w:pStyle w:val="PreformattedText"/>
        <w:bidi w:val="0"/>
        <w:jc w:val="left"/>
        <w:rPr/>
      </w:pPr>
      <w:r>
        <w:rPr/>
        <w:t>Wwúpk8KÖ#Ã#S»2¯ü#Tú±1J/a¿fæ&amp;P*ÍG5T</w:t>
        <w:tab/>
        <w:t>»r¬ÉÇ#[Å¢Ür ÈgÏ#Y4ûrd¸&gt;»áH#BåËo¥:##u^÷érb VT7F#Ý&gt;""ä,C@H¦æDGj¯ÈP</w:t>
      </w:r>
    </w:p>
    <w:p>
      <w:pPr>
        <w:pStyle w:val="PreformattedText"/>
        <w:bidi w:val="0"/>
        <w:jc w:val="left"/>
        <w:rPr/>
      </w:pPr>
      <w:r>
        <w:rPr/>
        <w:t>#DSl9</w:t>
        <w:br/>
        <w:t>Ò$¿ùMd##u#þ#Bô±#´²¦""³#$ôëPü##|HO#½~Í#]`O·Y#^í#·&lt;û&gt;ï$Å###@ÅðOB&gt;ª`ÝëVx#uÔã#_aÏb_ØaÂ#V#V'MkÐ#jhqÏãÃ#,ûYÕõäE</w:t>
        <w:softHyphen/>
        <w:t>Nxý</w:t>
        <w:tab/>
        <w:t>ã½#i¥#wJ#5¶Bû}#1#{Ë#þU`</w:t>
      </w:r>
    </w:p>
    <w:p>
      <w:pPr>
        <w:pStyle w:val="PreformattedText"/>
        <w:bidi w:val="0"/>
        <w:jc w:val="left"/>
        <w:rPr/>
      </w:pPr>
      <w:r>
        <w:rPr/>
        <w:t>!:Fú###¬×&amp;íR³ñxÐ´'ð5ïcµ¼Ê©õýÆvD§_½#Dèåøj¥Vf#ìÅ8#{Ø</w:t>
        <w:br/>
        <w:t>ãÞ0bµ¢±#Ðí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¡ÙüBhhO$±!l·òÑÐöìrÒàYte#Ý#Cû#ZÑqM´ç#½ía/³.Û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Zá1Á;DÂ#GHYL¸v#)8C¨Úã#úçõPöl5Qy7¶2°ûcÈ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IMÇ#DØ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D#lÏ# 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;DÂ##bé4{##¹³ü=Þ¯</w:t>
        <w:tab/>
        <w:t>ß×$àY²#úº$»f5Qù3½û##Ëý¡Ùp&gt;âÙPfá#!¡:&lt;&amp;¢#ád_gWÏ1ÄË^#mÈtû1ñO8"î##rÄùm#Ü/¯I#ÚB\ËQ?¥#Wî½aÄ#âÃ*}0ç½&lt;a&amp;FÚGjç#"»#aEweoi2Qy_ý=Ã¬ål$</w:t>
        <w:tab/>
        <w:t>OtI3Ë#0¾;öd@\#s#ïù¸Z+©s9¢åõ#¦õ¡y#¢R#D a K</w:t>
      </w:r>
    </w:p>
    <w:p>
      <w:pPr>
        <w:pStyle w:val="PreformattedText"/>
        <w:bidi w:val="0"/>
        <w:jc w:val="left"/>
        <w:rPr/>
      </w:pPr>
      <w:r>
        <w:rPr/>
        <w:t>v&gt;i#¡Ó.ïÎNùPH+ÝB»KÞDØ0â£dh7OË#¸=â8à#+CDqë-½#f#C¸Ù0#ÏË#f##©Þu$~###ËnÂ?Så¥Z£}®û´Ä/Ç¤sÚ²CÂGJÑîåd·èJÖ!Âò?ö¬N##S#ç¯÷#ÄÖxu</w:t>
        <w:tab/>
        <w:t>³ëäuÊ¿#ÀFJs{fê®)çÃYjºÿ#û¬Ô@¿UA</w:t>
      </w:r>
    </w:p>
    <w:p>
      <w:pPr>
        <w:pStyle w:val="PreformattedText"/>
        <w:bidi w:val="0"/>
        <w:jc w:val="left"/>
        <w:rPr/>
      </w:pPr>
      <w:r>
        <w:rPr/>
        <w:t>TçeH%¤¢#P¡ÎD©¨êì#JEð#(&lt;\Éb'L#£#Ë</w:t>
        <w:tab/>
        <w:t>#¤iªÚ#Ïá½Ð]~ºRÞ#a¸ÇL °È¯LRjBr*ÑÝeä#'Prj&gt;2##á#ñºÎÎ##å iPXÂf#Fôyµ)</w:t>
        <w:tab/>
        <w:t>*ËÊ##ùÈH·#Vv#¢?¥³?T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ìÛÙ#ÍÒè^¯</w:t>
        <w:softHyphen/>
        <w:t>ÅýêYbìÓ!Â.ÏÚÀ÷+2¬~0Ø)ðóïÐsÄ~#"ûWGn#q}#±{ÈíDÜÂðNGðWÝ[XÝ¿aÄ¿;</w:t>
      </w:r>
    </w:p>
    <w:p>
      <w:pPr>
        <w:pStyle w:val="PreformattedText"/>
        <w:bidi w:val="0"/>
        <w:jc w:val="left"/>
        <w:rPr/>
      </w:pPr>
      <w:r>
        <w:rPr/>
        <w:t>âÛ##y8Fäá0#(ÖØ{õX.}à##Ëîôìgc·öý®îP_3(«$P#gÃ8¯ï¸Ïè¡#J##C°¹dØhi¤ûHHÄ¡-w</w:t>
        <w:tab/>
        <w:t>îà2)ª##T#^?ÈûpZÔDª#~!\)-²üÏ##A¦##L#Â#©îeÞ##.ubØË`kÀzv#ì ^#^0Ø</w:t>
      </w:r>
    </w:p>
    <w:p>
      <w:pPr>
        <w:pStyle w:val="PreformattedText"/>
        <w:bidi w:val="0"/>
        <w:jc w:val="left"/>
        <w:rPr/>
      </w:pPr>
      <w:r>
        <w:rPr/>
        <w:t>³+Wë7Ã&lt;ûÇNF!#ÐoBî¦³T¶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1á##/#D8X2î#~¶Íkâr¢#A8À¨#v# %ÚrpÄ5d/Çä#oðu´¹;p</w:t>
        <w:br/>
        <w:t>-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§Ú=ÒFèzpA¨ùØ¬DOu#o!¬Á±/yÇ#æf£ªÍr¹,:N"#¬óÒô¶/øj#³;4-Ó(CØ¼MG°C[`²m"#MËýj.a_º##±y#3Ñ##Z¹«[#^¹×##ü¨ÚYÝX#üHâMv#jî3ÂåJ-CLn"|v£Fòb</w:t>
      </w:r>
    </w:p>
    <w:p>
      <w:pPr>
        <w:pStyle w:val="PreformattedText"/>
        <w:bidi w:val="0"/>
        <w:jc w:val="left"/>
        <w:rPr/>
      </w:pPr>
      <w:r>
        <w:rPr/>
        <w:t>ùÈÁ&amp;ÔøË¨.-1û#þ±Ü!.#!è#Bä½§}Äº»TFÍfì¼RÓ#¬³#ÂÐÃÚ#î·+lÒ#"fSkºvMS#W&lt;[{üþÎ}K³ì!5»³Ck#q)kå2DÒG#9Â¶¯à#DlWØ#pöZCéÏ=#C{©ù#e¹¤ äe~Þ®4? x#¹ù###YÓï»#â#~.G#@,#Tù</w:t>
        <w:tab/>
        <w:t xml:space="preserve"> jZý0¾¦iÍuið?)ì,ÎÍa³¤îèüT/ÏéØ[B:Æ+v#zÅ.·:G##GH#í#Dø#¥¦Ô</w:t>
      </w:r>
    </w:p>
    <w:p>
      <w:pPr>
        <w:pStyle w:val="PreformattedText"/>
        <w:bidi w:val="0"/>
        <w:jc w:val="left"/>
        <w:rPr/>
      </w:pPr>
      <w:r>
        <w:rPr/>
        <w:t>7NUv9 !/qDR4(F¥_ÛàMìT/0Ä"CP+nyÒ#GÐ!Doärø#1#Ñ#)ªèÊïÌqúk#</w:t>
        <w:tab/>
        <w:t>^|ù4|#¸#CàôýúðÝ!ó´g'À###IO/#A\ÞBä</w:t>
        <w:tab/>
        <w:t>4òi/</w:t>
      </w:r>
    </w:p>
    <w:p>
      <w:pPr>
        <w:pStyle w:val="PreformattedText"/>
        <w:bidi w:val="0"/>
        <w:jc w:val="left"/>
        <w:rPr/>
      </w:pPr>
      <w:r>
        <w:rPr/>
        <w:t>!Ä##lÓ÷k!^dGÄpq#Áò</w:t>
        <w:tab/>
        <w:t>#Î#ì/¶úb½#½§½#Ñ¿E##:#]SfÃõ´Ä#¦#·ÙÈ¹Î¢¾ñµ#CÈ#,aþm&amp;.Ã6ò*¤¶7Ï#ì´¡k±#Óy#Ï3«ÙA#Þ#¡=#Öd#ÿ9pwè:¶¯Tt:TvÈ1#è½¦+9ÂîtâÀõZl76ºF#l;l;åÝz!Ûîæ#/CØ£Ö&lt;##CYç#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Of´9=Ìó</w:t>
        <w:tab/>
        <w:t>p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l-ÃglÈ#Û ìÂ</w:t>
        <w:softHyphen/>
        <w:t>´Ãc²#¬#\^Ü#ñÒ/ÕÍY·#Â&gt;bAD#vxf#{CÁ#ØåðåR</w:t>
        <w:softHyphen/>
        <w:t>f`ÏbÛ`;n÷#Ù#"`#txLÀ&gt;ÄXæa¥(/ Ùh¶#DÛP#:#â Z|¢_èH(|Ua#¿MMÙlò#&lt;Ë¶±i#¨ìÈ&amp;l£#÷Ó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¦PîúB?&amp;,7áIËú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;7Ë#·$DUõ#_-##g:Áó¼</w:t>
        <w:br/>
        <w:t>a#¶H#Qx»T¢!:¼ï##OD(À`#*88/ÀØ¹XõÍV¤«#'#?ü©####Ä_J"X±Uó42 u×pQ²ý</w:t>
      </w:r>
    </w:p>
    <w:p>
      <w:pPr>
        <w:pStyle w:val="PreformattedText"/>
        <w:bidi w:val="0"/>
        <w:jc w:val="left"/>
        <w:rPr/>
      </w:pPr>
      <w:r>
        <w:rPr/>
        <w:t>7k/@ãs9</w:t>
        <w:softHyphen/>
        <w:t>#öoÿ¹OD·###nå#©#F#¤yÛ#·véÐ#Dì?#ÿÆ###b·`¿+âG]ßRÄ#Ç&lt;##òðG#"Gºl|kÝ-BÜH6vøé¦#7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q?ï#²ñíÃYî#bàè{!#Únà±ÈÀÑwEü4Ñùf#ýãþ9pRC33#íwÕo'##úë±¼@¯CMzíÍÍ#íR##¨Iæ#ÝF#MLÎIPsæýéHîF*#gfÚ0*HþLS#45cD¨"#4-#*H-V§tÌ¦#øU*ÌT</w:t>
        <w:tab/>
        <w:t>f]D#ó</w:t>
        <w:tab/>
        <w:t>Hóï8ÓÈ#ØJ/ÔDð#9#Ñ¿Dä§+ò@ã'"Ù,"Mð%#Ù4 ´º¯V##¨#Ç]Û¬éQ´îa°w#MN#]åÅ®lV4##l²\fäRA</w:t>
        <w:softHyphen/>
        <w:t>÷l#{tjÖjµj#G¾/DYÀ##ö#)ú#I¨4ØîÙ"&amp;vI#`·¢5#Øóºý*ð³}##ðc÷éð&lt; MÎÆ[û¥Ó]9Å#IöNÃ1Ôu-6ÎDÆúZ#RÈ²`#</w:t>
        <w:br/>
        <w:t>Â#¾</w:t>
      </w:r>
    </w:p>
    <w:p>
      <w:pPr>
        <w:pStyle w:val="PreformattedText"/>
        <w:bidi w:val="0"/>
        <w:jc w:val="left"/>
        <w:rPr/>
      </w:pPr>
      <w:r>
        <w:rPr/>
        <w:t>=#AèÎK###ÚdÊqØ</w:t>
        <w:softHyphen/>
        <w:t>4U#;¬ãÌB¬ô#aìý»#ZI³Aæfã¿û</w:t>
      </w:r>
    </w:p>
    <w:p>
      <w:pPr>
        <w:pStyle w:val="PreformattedText"/>
        <w:bidi w:val="0"/>
        <w:jc w:val="left"/>
        <w:rPr/>
      </w:pPr>
      <w:r>
        <w:rPr/>
        <w:t>»ãÙK##ÂèÙ§íEz~#aXâ#-û3Â##l¨#ï#</w:t>
        <w:br/>
        <w:t>ù#/#¤°&lt;è2D1b## öÎrZS# Ú«2 b#F###!#@$sØ¶C»ò# dÖ¡EÕµÿþ¸ãl°Í#ÙÜ ì#BÊ#n¼Às#©ÄZ§Nìu#Ôx%n³5#0C°;</w:t>
        <w:tab/>
        <w:t xml:space="preserve"> $BÂ#/±Y#I-#!#á×YoÃÚíò&lt;u°#±Ñ#vq#Ñ#@Ø!</w:t>
      </w:r>
    </w:p>
    <w:p>
      <w:pPr>
        <w:pStyle w:val="PreformattedText"/>
        <w:bidi w:val="0"/>
        <w:jc w:val="left"/>
        <w:rPr/>
      </w:pPr>
      <w:r>
        <w:rPr/>
        <w:softHyphen/>
        <w:t>&gt;"ôô)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RW1#¿#eÈfîÀå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ç9BË#fM#Ìû¿í!d#ñ°Mck##C\fC]8ÂÍFH¬x##³Ë±¨FbÏ-:#[ñ²!¢Ù. Ô#áË«##1Qy#\p9T@ö3ô#«p</w:t>
        <w:softHyphen/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¢Ç/j#mib@`h#ÒÄ²}</w:t>
        <w:softHyphen/>
        <w:t>ÆFËDüîÐN1ÄZH##+´N#³ub¨íÙÏ#Ïx}Ä#ýi&gt;#©#v°àr¸v###W#l6</w:t>
      </w:r>
    </w:p>
    <w:p>
      <w:pPr>
        <w:pStyle w:val="PreformattedText"/>
        <w:bidi w:val="0"/>
        <w:jc w:val="left"/>
        <w:rPr/>
      </w:pPr>
      <w:r>
        <w:rPr/>
        <w:t>&gt;¿##Ý®Ý#zn¶Bn#¬»Ý#0¿#n{¨k#±hCw®#bÑà#æØÁ#î#"´Ë1q!MDÛ#e¸-#¯Tx&gt;#ºõlMSx&gt;Q#ÄðiÐé#Øl¼##n×^Rá#ÅHê#±T+¾ÇFÜdþ#z½</w:t>
      </w:r>
    </w:p>
    <w:p>
      <w:pPr>
        <w:pStyle w:val="PreformattedText"/>
        <w:bidi w:val="0"/>
        <w:jc w:val="left"/>
        <w:rPr/>
      </w:pPr>
      <w:r>
        <w:rPr/>
        <w:t>&gt;wÝ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{l#[åqì#Yi3'_1bs#!sÐJ</w:t>
        <w:softHyphen/>
        <w:t>&amp;°C8¨ÂÒ#</w:t>
        <w:tab/>
        <w:t>}!* hÑ°#ìÕ ´¬³ÛlG\ª©læ¦wYb·(#ÕÃ#Æ</w:t>
        <w:softHyphen/>
        <w:t>##BÂrÊ¤#t=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3LH¨Y(I&amp;/;HE÷µ¢,:hzzæ²RD¬ì ºéOé¤\#|äP3#¡TQÕ¦§EþÇ¥Bµ#ajò¸STTdM@òý##(;Úmß¦ªMÈ¿#&lt;ÔË?SïJÒÝ´ìà##õ/°*A#å1¿Å6l3=#$elµÏ#îé(Á#õØ2a/P*ÆW¤gê</w:t>
      </w:r>
    </w:p>
    <w:p>
      <w:pPr>
        <w:pStyle w:val="PreformattedText"/>
        <w:bidi w:val="0"/>
        <w:jc w:val="left"/>
        <w:rPr/>
      </w:pPr>
      <w:r>
        <w:rPr/>
        <w:t>¨]Èq##</w:t>
        <w:tab/>
        <w:t>#W°÷ÿºã8^#¢?''øE}##¼C»[exUºÔÐ¿Î¾ß#$##±ó@ÎÐmë#bï¡.^Vµ¹qÄÐÇÉè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}_ÄC#E# ¬ßX¯#DÜÄÐ##_Þâ##o#â#Eþ;¾-zdá#cD#ö@ÜÚNô#D´né¶</w:t>
        <w:softHyphen/>
        <w:t>´ÂV'Ü#q+g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dÁ¹##2ºÜ#[ôí¨#Û##(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´#©¹ÕÑ{m°N´9j²Ù@Ä¸RDMhC#¡E5¦·#µ#;cb¢#ªV«c#©:4Øæç£F¹\D#ñ§¡#Jý&amp;g){iô#ÂÒ¼ùWm5'ÀSÔ¾¦'úÔ#²Ëp=#H#·##"ªHiR##Âf½úpìËv^UÐdµ*¶#7Q#¬ÕØjù###Á#A4k¨&lt;5'F¢_C5±Ýg##jÖ|</w:t>
        <w:br/>
        <w:t>ÓKr' "#5#¿Ú#ßb!¢##È¥ÙIØqÙ{Èã£ÛIh+zØ[³íÞÒéÅð&lt;[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#T¤ ÙÂzPÍ&amp;o¡±a#ÏVô2Òâu¯/4ùÈ~7Õ46é</w:t>
      </w:r>
    </w:p>
    <w:p>
      <w:pPr>
        <w:pStyle w:val="PreformattedText"/>
        <w:bidi w:val="0"/>
        <w:jc w:val="left"/>
        <w:rPr/>
      </w:pPr>
      <w:r>
        <w:rPr/>
        <w:t>¥mC[ÍÆjc-±#BcSijµ#1ð#¢wiöe@tl|÷ Ç§âpIkt¡édÛk##ZÄ¨=!G#¸+Ú©hÝ[/&lt;#1#l{</w:t>
        <w:softHyphen/>
        <w:t>¥À§0±Y</w:t>
      </w:r>
    </w:p>
    <w:p>
      <w:pPr>
        <w:pStyle w:val="PreformattedText"/>
        <w:bidi w:val="0"/>
        <w:jc w:val="left"/>
        <w:rPr/>
      </w:pPr>
      <w:r>
        <w:rPr/>
        <w:t>v#nlu#6B¥¦ÁþÁ5SÃ0N#áX#{ÿÊãSq¢Ðc5@°ÎD#B#¼#zÖ2´####pnëÚ}øª|¡2~Oà3U&lt;##ª##úIh#.Ö Q¨«L4NO#B#ÄÅ#qè5##ÒåT#ßà½`###NkZ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êKµ&gt;Ö=$_¨sDo#³Ä÷Ç^lÃõEÿõÇ29np¶#aË#ó#ð}#á7d²Ú³MÃ&amp;r¼ED_ô+ìÀëá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8â#À#¸¢ß½ºîazaM#Ê¶iªËó#âKoÂ4ý( ÔTU#ô} `ëòÞÃ#</w:t>
      </w:r>
    </w:p>
    <w:p>
      <w:pPr>
        <w:pStyle w:val="PreformattedText"/>
        <w:bidi w:val="0"/>
        <w:jc w:val="left"/>
        <w:rPr/>
      </w:pPr>
      <w:r>
        <w:rPr/>
        <w:t>9ù# tØ?$/7#8p)C¼è1ÄïpÄÉ&gt;B###DtOSMõgïf#S16Þ#ø¼$#5ÒS÷ îIB#n#¯çñ©8P#^ò©5Öä#â#aiâ²þ C´=|</w:t>
      </w:r>
    </w:p>
    <w:p>
      <w:pPr>
        <w:pStyle w:val="PreformattedText"/>
        <w:bidi w:val="0"/>
        <w:jc w:val="left"/>
        <w:rPr/>
      </w:pPr>
      <w:r>
        <w:rPr/>
        <w:t>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`aÃ~2D/C°Ëá-è</w:t>
        <w:softHyphen/>
        <w:t>~¸0Ë## ØL£{¢##B#ÄW##ÁFL-¸Òk¦;#µ¦âMÖÈ#³n.ï7É#ý»##¦^M{½z¡pÄeý$y#ó&amp;¬*úGÙÂ×#</w:t>
      </w:r>
    </w:p>
    <w:p>
      <w:pPr>
        <w:pStyle w:val="PreformattedText"/>
        <w:bidi w:val="0"/>
        <w:jc w:val="left"/>
        <w:rPr/>
      </w:pPr>
      <w:r>
        <w:rPr/>
        <w:t>í×ôÊ# þp##3ÄzÏíö#&lt;#D¸`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Ì</w:t>
        <w:softHyphen/>
        <w:t>&gt;mý´2#dÊx##j³çY#</w:t>
        <w:softHyphen/>
        <w:t>ñ#0ù¶#Qf#dB¸ó?ÊFmX4´®éZMm&gt;Ù#@Dl²ÝFèw#â#ú%õwbªÀ^Âö¥w$ácA##G8Y&gt;ñû&lt;pÙ*µ¸Rk</w:t>
        <w:br/>
        <w:t>]Ï¹Ok</w:t>
        <w:br/>
        <w:t>#±PmÙåÀ*ÜX®G+èËlÒMÃ¶Íó'½##bÚH#/@î#7°ÊuªK|ù.1$##N¡ÜÐ!Ù##²lUUgX§NÐfÙv±¤4E6QÓ Û#ÃK%°miZRQ½#Ø#£øëÐÐÇEÈ1ËëDvôH¥$Ñ¹¬#Cx¢ª#º,¢T=(Gª¢ã*C D</w:t>
      </w:r>
    </w:p>
    <w:p>
      <w:pPr>
        <w:pStyle w:val="PreformattedText"/>
        <w:bidi w:val="0"/>
        <w:jc w:val="left"/>
        <w:rPr/>
      </w:pPr>
      <w:r>
        <w:rPr/>
        <w:t>6lR½Ûv#(Àb</w:t>
        <w:tab/>
        <w:t>QÉ/êPµçM³\¨cVv¤¨Y&amp;Pv$Ò¼ÿÌ#f¤ó²ÃmpÒª#_y</w:t>
        <w:tab/>
        <w:t>[Þzn8Zân#;[°ugcS³Ç8é#Ø¸£í§'Ó¥:ë=È</w:t>
        <w:br/>
        <w:t>ô«´ðÕ(#x´Ü###¾#b9ë</w:t>
        <w:tab/>
        <w:t>Ø#ÚQXE#ïðÐjô¹ÐòÈ÷Ã¡3rÄ[;#¶#z'Ów#W~pDþiN¨Ð## #IDAT#áìØ#º'[ÙáÛ#Ä¶ß¶#ÛÖíãC</w:t>
        <w:softHyphen/>
        <w:t>Ä²Ûã¸QÄè#bbtWsSrÐ@ðÎô¾l«xïQÑÝÿ###EmI÷Þ &gt;ºpÈÃ1"#Û##MðÁ&amp;õÜ&gt;##Kê£#¡m'Kº##ÃÝiã#C#¨±ä##âw#½þ$i###</w:t>
        <w:tab/>
        <w:t>|##N´;P#±#-&gt;U##wârD¯U*Xà!Ò; $</w:t>
        <w:tab/>
        <w:t>¡áSi0ÞË!t¥a°</w:t>
        <w:tab/>
        <w:t>2w6&amp;´×;|9##t§#ìÙ;å</w:t>
        <w:tab/>
        <w:t>ó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 wò#åib-tÒÏ1ï#Â^Æa°©Bw(Û&amp;äzhÃå¨#y#vMD;\p#Q6O8#ÄQ^##µÛÎBQ#ØT¡ #7Ê#hæ\;|#`ð</w:t>
        <w:tab/>
        <w:t>ëTA«{ïw;##á sn+â#cD##y8Fäá#cD#n#âê!"Ú_0##jÑÜtÇ#*A#w{##4vút`¤Ê!#}¾gí¾ñö°óË#ûÊèÍ#ì´#ß#bÇxÃ3än®d»v#÷â¦FO#z#R0{¹ÿÂ¡_##Âü#XõÙD</w:t>
        <w:tab/>
        <w:t>ÇQ##R#[$×a#-#,.¡ªÛó¤Y,*¸#=@é#{YtdHíö¿L-öX°MäuÚY£d#Íag"ûû"J_º»Ë^&amp;°Ów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º[#&gt;YÇ#eÑ©sD##AÐGÈ#M©=ïk¢°±î#{mç%Ñ×#7pH#Ò£dHæ#ÁÇH</w:t>
        <w:tab/>
        <w:t>1R«Xô</w:t>
      </w:r>
    </w:p>
    <w:p>
      <w:pPr>
        <w:pStyle w:val="PreformattedText"/>
        <w:bidi w:val="0"/>
        <w:jc w:val="left"/>
        <w:rPr/>
      </w:pPr>
      <w:r>
        <w:rPr/>
        <w:t>ê#OË~#ý¶äk¸-4è_É«6_ö²Ç^Û¡5I$|#|È¡·$_h¬#aØÁl|</w:t>
        <w:softHyphen/>
        <w:t>Cëaê##®¨ÍRúìýZ#ÍÏju#xJx*ìÚvÒFÝ#¡)9#!ñJ#[n#Ñ¡1º^þ nÙîV4@tl»!R&gt;#/6Ô#è#¶LØYbô69Â¦AÀ^#Ä#ÜÀï½ùdøF#±÷Gá##b#1 \wYÆSm»"#"Î1Î##Jð b£cË: #G´#A9b^hö#[:!R5â^ÜYæ1¡#êÅ9eî¡ð#5iÄ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#ÍØÀaÌ#m"²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/Gg©¤Ã®Ñ0Âû* B@²^«©©êóËÑ#)æhTd¤ú" ôVÚHÔø#úB@r°#qµ"Km?#FØù;¿#¢È#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3øF$øXgCSæ#!sî2E56#å%¾¬gH"ÜbãWTöüqÑPæjb#%ªHä0¤]{&gt;AMÙ#Ã[#R9-½ô#ÁCåAÃ#_å9âdO$á1Q#sÄy^RÀ#Zn³ñ+#5ê©*p9èm6QS`####c#ëaå·N#BÚ#¡Û|yÜ^§Å#</w:t>
        <w:br/>
        <w:t>CD³½¸çfiÂ`#rÎ¦ìrÌ±ÅpYXï,³¹À#!NI5Uc/C,)Íf½èqWùíÓ/ýC#&lt;X4h·c-á#Í¦Æ#1 ÂMD@hh¯#Bccà ´é</w:t>
        <w:softHyphen/>
        <w:t>ÛË|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ÂLËpg±y}Í¶#Ñððjv9#Â®Ìx/I&lt;ÐóÇè# .0mã#4aßì#e#6dIÿA3#!ø-</w:t>
        <w:br/>
        <w:t>¸Ðæàïy#¾8!l;7º}}#ä#¿;êÞ#u##f+Á§ý#vw¬#bBãe#¯¦3DYku#:Xç«ygùDÜ[xWãÉ#¶ÎËSsJD#Fâ#ú#Ï'Ù{¥g#"à«áö#©î.ð72'tA®ð±l6§#b&amp;öývÌÞAD}É.¨ÕÆ#4ô+J</w:t>
      </w:r>
    </w:p>
    <w:p>
      <w:pPr>
        <w:pStyle w:val="PreformattedText"/>
        <w:bidi w:val="0"/>
        <w:jc w:val="left"/>
        <w:rPr/>
      </w:pPr>
      <w:r>
        <w:rPr/>
        <w:t>£¨NéeF3!´Ûn©#Ùö#zÍÙrÄH²]?ç¬Çn£°m[Ë8è#O#"##°ÕC_¨¿&lt;.#%ÑØ Ìê#&gt;uÊßA##Øbc#2üù¨Y,(x&gt;ªê¬ìäÀ#ÛSE6_ÜL#òc#¾#Øf"Ë#¨¡ª"+;LÓÁNMö¥öâ©yifjB#D#kÙ#èËÙ`#ÜãÃC0##Ëù#WéHØ#uð°+ñà²±)#õÁ#Ô{4Ù{¥³Ï¥á,&lt;Äý#èôWÉ]#ünî#F§&lt;N¾##ÙB@[¿wv@ôú####úQ!Öv,»G</w:t>
        <w:softHyphen/>
        <w:t>í&amp;#ø]#L#Gè; n,#ÿ#^Hq(Ìï°ýi¾###á#cD#þN ¢eö# aåÎ"05q#¥õD@#-2¸Êê#@ø#TºâÛ¼ÖÕ~#$$#ÔÚï$"v#»GØ#)ô+j</w:t>
        <w:tab/>
        <w:t>4¼Ù\«GHåhN#§Ñr$÷Âf±8^¡</w:t>
      </w:r>
    </w:p>
    <w:p>
      <w:pPr>
        <w:pStyle w:val="PreformattedText"/>
        <w:bidi w:val="0"/>
        <w:jc w:val="left"/>
        <w:rPr/>
      </w:pPr>
      <w:r>
        <w:rPr/>
        <w:t>Vºô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`w#x</w:t>
        <w:softHyphen/>
        <w:t>ªh6##Ê]+#LsG]»ÈT×#?yBQCÚ±#¢¦#bFêU¼qD/\^dÏì#¢|¹##ÛëBD#1"\ÃÖúõðªsz##n#+#¢zt#½p=$eÎéÉ9@¬âû9â##&amp;C´ÖÃ°L#T#Äû*õP¨4&gt;BD°#v82D###ÖàùÄÑ 6°GÖÃå2Mæôg#ÙÁ# R¥#9fx4U°!wÈF¹¹9üsÔò®b¹¢³é$</w:t>
        <w:tab/>
        <w:t>[;wù(#QÏ¶I/ZjÈÚ9êuy&gt;A}ê^Dùø·#!y#ÈZhþ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Q×î#Ø"¼6Ñú# ì×#GhË#ÁNìÐ¨¥bQfêL¢#XÃìð#GeúÝeà çðá=)C@{Ûg#·#@ð°&lt;°¦Gz#ìwE$G9¶f÷Õ;#qá#cD##y8Fäá#"#g«#nIÛ¼##òÎôá$#»dÞs#¿'×&amp;Tîñ#ç##ÿi«ÿzk$IH#ñÎ³$ÓÑVBbbëåÏÛ#Í@¾Ë0"Bã'Z:#FÌ#!üÆvdAÙDÔ·!Öiº#bÛÂ.Ã»m©Ä!Ä#</w:t>
      </w:r>
    </w:p>
    <w:p>
      <w:pPr>
        <w:pStyle w:val="PreformattedText"/>
        <w:bidi w:val="0"/>
        <w:jc w:val="left"/>
        <w:rPr/>
      </w:pPr>
      <w:r>
        <w:rPr/>
        <w:t>Íñ6Û#ó]wF$xçCm[ÍG#Bìñ¾Â</w:t>
        <w:softHyphen/>
        <w:t>³}1ß&amp;Ë; ####ËÛskLÍzxYòuÚª¿þ»Ì&lt;Iåùy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\*#}l|\f#«°ùï#'8j#2nñ§ÐçÙ4¶#¯IpýªçûÔ#R¶Òîë$ùI±\¼¨®'#"BÚË#dB£§Þ©7E ¢ëy¢)bË#Ú²,2NKrähE6¬%Ã!ÙÑ¦T½#5ôç*òË#,0DÄ##C}Þ#%Éi*8(#pz#¾##Î²àjZ#6n-#z×iE</w:t>
      </w:r>
    </w:p>
    <w:p>
      <w:pPr>
        <w:pStyle w:val="PreformattedText"/>
        <w:bidi w:val="0"/>
        <w:jc w:val="left"/>
        <w:rPr/>
      </w:pPr>
      <w:r>
        <w:rPr/>
        <w:t>»#k(Z¿é¥ù#|\á#</w:t>
        <w:tab/>
        <w:t>Ü Þj-PkÙöZ¶#oÀ#´hÏb#d</w:t>
        <w:softHyphen/>
        <w:t>Á-*Ë´zíBT¿'#!ºg##å#fãVàJÅa¶ªdMÙr¯-·!Î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#"\^ªT°D»ìmÇÏöà</w:t>
      </w:r>
    </w:p>
    <w:p>
      <w:pPr>
        <w:pStyle w:val="PreformattedText"/>
        <w:bidi w:val="0"/>
        <w:jc w:val="left"/>
        <w:rPr/>
      </w:pPr>
      <w:r>
        <w:rPr/>
        <w:t>û«ÖvCà</w:t>
      </w:r>
    </w:p>
    <w:p>
      <w:pPr>
        <w:pStyle w:val="PreformattedText"/>
        <w:bidi w:val="0"/>
        <w:jc w:val="left"/>
        <w:rPr/>
      </w:pPr>
      <w:r>
        <w:rPr/>
        <w:t>ªeLgßâ#a#º#+</w:t>
        <w:br/>
        <w:t>ÃMÕ#BÌ)èE=h#CÀ_;l#FMPb«È$OÀÇP#5¢d6dqÈ#õ#Ùóí/Á#vøSzê1ÄÎÞ1}ò-¶#=ßéìX¶ºË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^k#áÑÄ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Àu¦#ö*ýa-$#ñ^²O3ë½Ð_7èd+z#G,©:]ÂtpÄ¯:«.tX$åE¨³%k{ÿ##$#</w:t>
        <w:tab/>
        <w:t>_#"*Øá#F^ü=-à#$PúÃZ#â²¾´tZ±ì5M}o$Äßø2©#õâmô¥_Óée@¤êë4[rwpL)n"#àëæ#Qê#_ò8¢9k#Ä®üÁ#pñ×»ØËµ0§/]ö#a¡T¶0îÉDÎ#k9âO2ÄK}Ê#ÃY##/##«ìrüü</w:t>
        <w:tab/>
        <w:t>##ëür&lt;#iÂ</w:t>
        <w:br/>
        <w:t>78âs#\</w:t>
        <w:tab/>
        <w:t>H#]Ù[àCÍ#/z-Ä###Ù#¼äSýË##v9&amp;túÇ#â&lt;¥ÏØ£cj²4¡#âe#Ñ1!$ ìåëá:#ìÑôî#R#OÁ#pIÎ#"å#»;dOÖ#DÏö ßÈà%yÂ»ÀK%Z6 øp²ç</w:t>
        <w:softHyphen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 bÑHu##ñzÐ[¿!ì#Gt3Æßö&lt;##§ýa-°;z%ð([+@I</w:t>
        <w:softHyphen/>
        <w:softHyphen/>
        <w:t>ÔG¸½îÿÏÞýÅ8</w:t>
        <w:tab/>
        <w:t>b#v¶+{±#f#ô jÊèq#;/#oÆ8e[©±õÐ~X¬#?ÝªU#DºÖ§ìS##ÇÍ#laA##ùÚÅ#öÁ¯+ìÃÍÁ©ä°U1##EëÁ#hÕÉñPuÓË=UÐáø2Éú×EVuUu÷\!hê#Yä¯3##"#ß#èºI$#Qu]Z#½å,Í7ÕÕ&gt; `¹Püêbg)#ÆvâöÛ¦ãåoª±RoâÄLò#ë#âJÖN#CèÜÇ</w:t>
        <w:br/>
        <w:t>a@;###8£#&lt;K1u#øwúw^ñºFW îêÎ»</w:t>
      </w:r>
    </w:p>
    <w:p>
      <w:pPr>
        <w:pStyle w:val="PreformattedText"/>
        <w:bidi w:val="0"/>
        <w:jc w:val="left"/>
        <w:rPr/>
      </w:pPr>
      <w:r>
        <w:rPr/>
        <w:t>ÖÅrÍºª#</w:t>
        <w:br/>
        <w:t>Å".z^vµ£èÕ~#2`_##í®zdµ©í#«¡A#@·ÛÌCçÆ¬§#wÇ-fBZèÄê#³ä##ËY,¬zÜhñº</w:t>
        <w:softHyphen/>
        <w:t>#A#¢GÔ#Q.ðn</w:t>
        <w:br/>
        <w:t>Î#õ@¨#ì²úµà##W®#ZÞ#¹ßÐ¤À##©ÎB#Þx#Ð5YïDú#]º¤#Þ¼#}GH²¾cy1ÚßwøãÁdD#ÅÞ8ypþX=#ïÿ³½QEÖ#Ýñ|þeùÆã##ùô#)&gt;ü®ÏØ·#ç¬dê#|Úr}¿x##üðúÓûSÓ-&gt;8#öäSWû#éQcÓ##¶OGhÿéH)#íÓS#uýìaÁ3x,â¥#Ä¤\ &amp;å#1){÷¢°¬~ßº»ÀùwÃ,HÛ8WD#M ä?õÀQeä#Æ×2ÉxÂÄq½ÕGï£##3ÿXª'Îé#¡1"ñ)Oªû#É¬oÉ2sE#I{Gö&amp;f##j0¿&amp;|Þ=_#PÓÔÞ9#JøÐVÝ}7¢k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íÉêRâ³T¤ªM?û,üÄÃ#×Ç-Ëþy</w:t>
        <w:softHyphen/>
        <w:t>&amp;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B|FÈxÔÿ E&amp;º5D</w:t>
        <w:br/>
        <w:t>#dÔLÐòòr#Vççl5Ás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x§¼°õO}ÞB%mÖh³ò ¢æïU#ã,Rl¾¤aIÆgß</w:t>
        <w:softHyphen/>
        <w:t>u#ÁsDM·WY³h÷ãÁ#ÿÏØ;|Ty#q*#b½ #cÎ÷9mÙ·Å`sà&lt;#¢«î´ö##u:'Âg¹·Å6¤{gl]Z&lt;¦¸#2W!ìç|$zê¦Þ ,¼-&lt;'ßa###R!ú9¢##"lZù2øy]#TUµ¨0h</w:t>
        <w:br/>
        <w:t xml:space="preserve">± #BÝÅ¥~êÂ#¤H7¿#çtÚ#bÝoRfWÄB#+Z| </w:t>
        <w:br/>
        <w:t>q#nqÍ?Ë¹ôÏk</w:t>
        <w:softHyphen/>
        <w:t>Íá#</w:t>
      </w:r>
    </w:p>
    <w:p>
      <w:pPr>
        <w:pStyle w:val="PreformattedText"/>
        <w:bidi w:val="0"/>
        <w:jc w:val="left"/>
        <w:rPr/>
      </w:pPr>
      <w:r>
        <w:rPr/>
        <w:t>#ÓM¯"B¸½íòX¤¦äC#BæÆÜ,t~YµÝ##Q##IÖÌúÞ§x!9¢¯#^LSü¡F#Bõ¢5MÕZ.íóD¨#%</w:t>
        <w:tab/>
        <w:t>#M[!Ö\w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Vô8)¨v¢hQ6í###ÂOI¯ºþ9"##ó8!]ÉzHcÍud¯ÿ</w:t>
      </w:r>
    </w:p>
    <w:p>
      <w:pPr>
        <w:pStyle w:val="PreformattedText"/>
        <w:bidi w:val="0"/>
        <w:jc w:val="left"/>
        <w:rPr/>
      </w:pPr>
      <w:r>
        <w:rPr/>
        <w:t>On³Í"²ô(Õ#TÖîü;0s9Bb#Yâ&lt;#êú´,#[0jd¾ªGÝ@h#ræ=##½©ÉN#}Çò#%Xa#b5#K´óI»;¼S÷;8##ZÅïdhC;:øÁT|ô#â3 &amp;%]Ò##ÎiøðÅG&lt;·ò¹D@wpä\ÏDd³ì/#ñRÊ#bR.#ò¹Eôê#r.o6-dÙdPSÌÆÂgâ¾Ø7[#åYL)íc##^-û.òaÂäÐ`åNÚÆlDTl¯#ùÉ#Äy</w:t>
        <w:softHyphen/>
        <w:t>Ðö2]</w:t>
      </w:r>
    </w:p>
    <w:p>
      <w:pPr>
        <w:pStyle w:val="PreformattedText"/>
        <w:bidi w:val="0"/>
        <w:jc w:val="left"/>
        <w:rPr/>
      </w:pPr>
      <w:r>
        <w:rPr/>
        <w:t>ñdF#iBÝ#Ü%{&gt;ã§é[oÇA&lt;</w:t>
        <w:tab/>
        <w:t>(¥##ï#Ï</w:t>
        <w:tab/>
        <w:t>1u?íÞJ|$q£XÝxî!#J#vïr#ðÞ_·Ä'&lt;$#*¿ïJÌú$rJT£½$ùnV!ÄmÉÇWè§FèêFp#&amp;J®èA`#©VÓëùÂ #¥zxIûÊ#kÑÏzÞ#-tÔSµÔF¨6ò@#"?»a#I#k#Ò¡Ò²¦]B~=Í#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úcÄÛz`q¤ß³\¡£9Âûú=¯ÿÞÀ#/([ðø#[¦m{®oä®2#5»á-#EÚf</w:t>
        <w:tab/>
        <w:t>ÝdÜ¸çå´Tº-¾#ém]/45çjÙ?¸Dà#ì!:ZëfÜmWáÖ§óy3þà#^%¯?êa&gt;t#Ïó#á¹WW!¡#í\#÷®±¿ç#êØ$GÈ%##_·Ý¿¼I)¤ýÙl#ªå#ñê.¢ËÛ×bÆM+©p÷#9"JÒ]Ä# Ú</w:t>
        <w:br/>
        <w:t>áî!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U@´#;4×£×.</w:t>
        <w:softHyphen/>
        <w:t>n}S!JÕ#y~`lIB0ÞÆñ#¬ô#\¤</w:t>
        <w:br/>
        <w:t>Á&gt;XDIRÇraØc(¿eÒ</w:t>
        <w:tab/>
        <w:t>b¹#ë#z¸¶##I#-ôUsøJ##¾#jÐé½ÓÁbAGVJ#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h$/r#ªü¹B#øë·J#Dz]Ë#8#ÝD!4øfþh$µ1ÂÔSÒúöU½VjïCÐñ@ûÀÕÁâ&gt;Ñ##ù°o#)Äæ#¤#Mô1B#{##ÿê</w:t>
        <w:softHyphen/>
        <w:t>#í"n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BÛêÆ}ÐòG÷#"H¢##hM!¾ºÿH´'#u#%§#Dt#_·RK#Kí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#á+Ä_¼õî.b%Gè°#Aühx%GàäVJ~A[#Õ#y~v#YcÅ&amp;a¨éXéë</w:t>
        <w:br/>
        <w:t>a¿Î¹³&amp;</w:t>
        <w:tab/>
        <w:t>ùàÍqÅ|²Ý#Qz«s#ñ#Ó1bôö###+ê#Szå###iÞwä-&amp;#bøÔ±««9âc=IRâ+æÕ'^$#Â~«ÛTÌÊ#,;i+D¤#ñÎ ÿCþ¨ê</w:t>
        <w:br/>
        <w:t>K#ÿ¦&amp;¥kÕÝý#²-ÛÙ3k´÷5l`#¢ôÏT;¡#«ümÝLRÓ##¬¥Ç=##o#"Zv¢]##fÑêtî&amp;##l7ùÐÀÝS#uÎ;w#"8´(ûyÕ# B¿ÛCE+ª©:±Âh^#(4¾D#l5sÄÁät¨Æ1Ö¶K×</w:t>
        <w:softHyphen/>
        <w:t>~MgbN§µ;1¢äÝìð#«Ù. Zfé#ÛP@·</w:t>
        <w:softHyphen/>
        <w:t>jP³@¢üsÀ¨Ïk#þ!.W##©¾ã¦#á:Ïâ7$¨ª×´Qê;þeVWµ º#</w:t>
        <w:softHyphen/>
        <w:t>¡:"º®uõÄ(ª¾c?#M</w:t>
        <w:softHyphen/>
        <w:t>ÓÑkÙ#÷bp 0Ê ¾B##&amp;yõ¿ÙqßïI®F¶þóßÊ¯Ä#õIu68 Ì÷?Ì{MaY</w:t>
      </w:r>
    </w:p>
    <w:p>
      <w:pPr>
        <w:pStyle w:val="PreformattedText"/>
        <w:bidi w:val="0"/>
        <w:jc w:val="left"/>
        <w:rPr/>
      </w:pPr>
      <w:r>
        <w:rPr/>
        <w:t>I##"!wKË#ïÕSÉp|w$#n#þB#!d7J÷¯8;²°ÝÿL+d#"Ú{¿#/ANZwqÜ æô##,&lt;|¹ü6þiÄÑMÈsB#Ëx*QÏþÒ&gt;5bv®ÓÃëVJ$´¿L[I=#]#Óågeã#Ì~ú³#^T¹@LÊ#bR¾PC?û/#Aò/÷y#=k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³#¶óo#EFIþ3qòÅÏ´´##ÉÑ]`çÏù#B&lt;é#!~úSù§Ï##ùG#¦#öÓ~&lt;p\Å¬-9ºÆô¬#@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f¨÷##7ÔÀI#IâPûMUÏ¦RØ¦$##uíûj¨¨w#¹4§×£²¯ê¬þ¾ß#§#%Zj4TQF¨iZ$¬Å%z Ó©</w:t>
        <w:tab/>
        <w:t>|##¢Ûº#Oãz\#9Z #Uä©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,ýSè¡vÅÔ³EPÔ#¸ÈÖºMøÔRë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._%#</w:t>
        <w:tab/>
        <w:t>õüÀV_¡</w:t>
        <w:tab/>
        <w:t>Ë×BM</w:t>
      </w:r>
    </w:p>
    <w:p>
      <w:pPr>
        <w:pStyle w:val="PreformattedText"/>
        <w:bidi w:val="0"/>
        <w:jc w:val="left"/>
        <w:rPr/>
      </w:pPr>
      <w:r>
        <w:rPr/>
        <w:t>³-Ëu##Q#D</w:t>
      </w:r>
    </w:p>
    <w:p>
      <w:pPr>
        <w:pStyle w:val="PreformattedText"/>
        <w:bidi w:val="0"/>
        <w:jc w:val="left"/>
        <w:rPr/>
      </w:pPr>
      <w:r>
        <w:rPr/>
        <w:t>ï!#</w:t>
        <w:br/>
        <w:t>´iÔ#ÒV©ò`õãX#rd¦Ö#g¥##20,ÄMÕ</w:t>
        <w:softHyphen/>
        <w:t>"Ìtxwb¸Ï¡¥Ã#3#)5dºð¹þµ#«##TX@¼Õ^³ÇLÆ</w:t>
        <w:tab/>
        <w:t>I#Íq#1ú=</w:t>
        <w:br/>
        <w:t>{y,õ%÷·?p#wÈsÄ7bNKwâ#X«#Ä«#3÷#z,w#Dâ¨Ä¼?bÊ#`#Ëú'</w:t>
        <w:softHyphen/>
        <w:t>C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Å2¿í D#÷(±=#{"õ¯.WH!^#*Ä* XHÄ «\FÙ#} ]õ#Á##@Ì#G9:C4ñ#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fì³^ÖÜ$b#èêÎ¸Ûê##¥Uä¸¡ÖS7¦º´AÍÅÂ.B¤KÉ²F#¯\PGÂ ¸Ï)##æ5@D#ö[Óö»</w:t>
        <w:br/>
        <w:t>¡##C##ã¤!:#ÄÁ#!Þñ¥#©^#5#âö7¶n#BO5j¾®N*ehxSª#¬Èô#</w:t>
        <w:softHyphen/>
        <w:t>zh#Â##çwd&lt;ê*Dd¢T#ôÍ[¨</w:t>
      </w:r>
    </w:p>
    <w:p>
      <w:pPr>
        <w:pStyle w:val="PreformattedText"/>
        <w:bidi w:val="0"/>
        <w:jc w:val="left"/>
        <w:rPr/>
      </w:pPr>
      <w:r>
        <w:rPr/>
        <w:t></w:t>
        <w:softHyphen/>
        <w:t>[ø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,aó8Hù&gt;#</w:t>
        <w:br/>
        <w:t>á¸âVMÕ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# n#¾¨ì"0 Â[#z5óæ#ñzN#;¬k"w%Ðïgw½Cö §þÆû&lt;(n°#nwDÄêt¸#ËNPçÜ\Ê#êË.â7</w:t>
        <w:br/>
        <w:t>!Ù/zT]94GXãÓáÇ#.P1ÕÅ:cD'CäAqW!àíá:¡#½mb+ªkªbâu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æÒ##Oö#Õ¥de##dÝ#}G!#êê #Ð6GTF|4ùºBt!x</w:t>
        <w:softHyphen/>
        <w:t>Bt{êo (n#GÃ,¹³ùý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ï#âC·¯êRÖNpuu¨#Û3T#T]Ñ###xî#õ"##.U#O.Ñ{NeÔ·#6#Ù%J#J¹</w:t>
      </w:r>
    </w:p>
    <w:p>
      <w:pPr>
        <w:pStyle w:val="PreformattedText"/>
        <w:bidi w:val="0"/>
        <w:jc w:val="left"/>
        <w:rPr/>
      </w:pPr>
      <w:r>
        <w:rPr/>
        <w:t>û#ïÛx</w:t>
        <w:br/>
        <w:t>bØéÁD\R#}ÍVÆ¸ÆJî#]K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ôí¹d½#½Òçp©b4A8(#ÅÃ#+ÎÒ###ó8#õµ##Å#°ÕÐ#a¡Uºâùµe!tÖ#½øj!Ñ#½Ñ²B¤#ª¡0#õrººxi</w:t>
        <w:softHyphen/>
        <w:t>Vúí#2j"k1ËªÙ#ïèµ"*#º¬</w:t>
        <w:tab/>
        <w:t>ÁkeÐl6##¹ª#ã~ó`##ûæ'¢rYõ#óªùGå#ä#Æ!ô#Y#f</w:t>
        <w:softHyphen/>
        <w:t>FÔ¨A¸-È½,#©àPXÄ#ô##õ ¤wÃëD¦s:p¹ª×</w:t>
        <w:br/>
        <w:t>Ý5$*õV#UßQSO</w:t>
      </w:r>
    </w:p>
    <w:p>
      <w:pPr>
        <w:pStyle w:val="PreformattedText"/>
        <w:bidi w:val="0"/>
        <w:jc w:val="left"/>
        <w:rPr/>
      </w:pPr>
      <w:r>
        <w:rPr/>
        <w:t>#´#Aq ¨#5ëPß#Ë#ÃH¥#=¸9îÚäv#ð|üz.ÎÖÚM#ÁíÎHÀëÊ´÷öóÂ#á|#0V½ôáe¯»]y&lt;y%rä+c#ØÝ#ó/##zTPÜÓ"¦g###åf####q¸##èRy¢=@cÄÉï#C´##NPð±Ï#~ÜÏ¿ds'#Ç#Ê¿|#I!ÏúÂ§B¼Ìr#Ä¤|Q#É¡æ!ùòÏ2N¿èå#èðÌñmV¤©n¹Nu_~#ÄáÔAGG=áqiÿ/OµVõ#®ðç£§ý©H#ë.Öí</w:t>
        <w:tab/>
        <w:t>#íc~Î##®dütQO ~Þ8#¸?7GòÝU+S²/ÝÓßNÆ8)N#eÿl##Ø#¨æ÷£ðÐ#j«i2q#2ýZ´x}ñºÔyuÙ5®;/ëA'Á#²PäÌéðç#z@je#âZ¹#. ²##1¤2#xñ/H</w:t>
        <w:tab/>
        <w:t>îçE#'#</w:t>
      </w:r>
    </w:p>
    <w:p>
      <w:pPr>
        <w:pStyle w:val="PreformattedText"/>
        <w:bidi w:val="0"/>
        <w:jc w:val="left"/>
        <w:rPr/>
      </w:pPr>
      <w:r>
        <w:rPr/>
        <w:t>Uû/Ü$æê§5Ð¤K2&gt;#BÝbûõ#o~ðf©w-e·T²D¢eÖ@(Ê #©ã]ÜÎ#Â#ê¦Rý#å*#":#bØm·¯·8s^+Ñ?#D#Â±H(DK#]Ä#òô(D(ü$Iãº+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Å³"ø#·|L#`ø¬3ª#öcñ¸#Ùj\#</w:t>
        <w:tab/>
        <w:t>#KSB</w:t>
      </w:r>
    </w:p>
    <w:p>
      <w:pPr>
        <w:pStyle w:val="PreformattedText"/>
        <w:bidi w:val="0"/>
        <w:jc w:val="left"/>
        <w:rPr/>
      </w:pPr>
      <w:r>
        <w:rPr/>
        <w:t>7#ñI~$#S#Ga#çq:¸Äo#b##Ü,fìVK½°j1G£obY#qÿËe²(Dj@t#ÍÄÙ#÷#"4}</w:t>
        <w:tab/>
        <w:t>Hßdk4C¸Ù@âãÑ5,$</w:t>
        <w:br/>
        <w:t>##Â(þô¯³####¬E!àê8#Ä£¢BPu$º?gïæ#@óâ½ÑW°|7ù#@`¼Pùô¿È#Âx#òY/Q@¨Ú#S#&gt;fq¿Ã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ªÿ#DI±F#¡1F#ì#cséÓ6¹:#âçô&lt;ZLõÒ[øldXÝÐ÷R¼!Z#'Â#5°ì#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ª}</w:t>
        <w:br/>
        <w:t>#FD&lt;¤-B(ïâ</w:t>
      </w:r>
    </w:p>
    <w:p>
      <w:pPr>
        <w:pStyle w:val="PreformattedText"/>
        <w:bidi w:val="0"/>
        <w:jc w:val="left"/>
        <w:rPr/>
      </w:pPr>
      <w:r>
        <w:rPr/>
        <w:t>ÌzêH0ÖëILbÁh{D#Ãê¢Á#1¯*æ'1L`#"õ¡##§GDzS]ïê#E&gt;#0\¢ÐX!_#,T# #r$t¸8JÁ=õË0##Jd#©ìöSlðÔ&lt;Í¡4ÛFÔ|-Ðk&gt;#I#Ô#</w:t>
      </w:r>
    </w:p>
    <w:p>
      <w:pPr>
        <w:pStyle w:val="PreformattedText"/>
        <w:bidi w:val="0"/>
        <w:jc w:val="left"/>
        <w:rPr/>
      </w:pPr>
      <w:r>
        <w:rPr/>
        <w:t>M5)´°#ø5#-#?3#"ôÐCAç=#-¾#ÿí^#«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¹3 #èÀ¤#àNªG~=Äÿ4d_øq¤ÎBº¸¸#Ù-¹¦ssÚý.l##ÊÏætÕûðQ](k##v#1</w:t>
        <w:softHyphen/>
        <w:t>##yN¹¢</w:t>
      </w:r>
    </w:p>
    <w:p>
      <w:pPr>
        <w:pStyle w:val="PreformattedText"/>
        <w:bidi w:val="0"/>
        <w:jc w:val="left"/>
        <w:rPr/>
      </w:pPr>
      <w:r>
        <w:rPr/>
        <w:t>1#Ü#CL÷B#âå ¢#òR#0#¹W9Såù ^L¹@LÊ#bR¾ #)6Î##üºzÌ_LËP#iAÿ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¯E']Ìp¸R,ûá©NïddÆ¡P`Gõì2ít~%38#¢0^Iø§D$È!Á##Û¤jÈ|:XjpIñ©¶#MÎád÷SBNúý®l</w:t>
      </w:r>
    </w:p>
    <w:p>
      <w:pPr>
        <w:pStyle w:val="PreformattedText"/>
        <w:bidi w:val="0"/>
        <w:jc w:val="left"/>
        <w:rPr/>
      </w:pPr>
      <w:r>
        <w:rPr/>
        <w:t>±»ñðÔRä#!#¥¾4jFW ÀSd7Ô</w:t>
        <w:br/>
        <w:t>2½#Yü»sú{²#é¢Z¼&lt;oÔH_Ý«È»8=ÍR«½=?Ì##"#:ÈÖCH§ìé55FýTY°Ps#x×ËþÜÜå«#</w:t>
        <w:tab/>
        <w:t>-2!±#òûq##y¹oã###8Ý"Ö#[¸dñ÷##Ç##½[yJ±B[#È&amp;#e+n&lt;#Ó¼¯#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##`õ5ì#iÛ0Ö#¼#Mï/¿ÙbÈ°i#BÝz®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â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B4##Ç9#SÓ## #IDATSóf,RÏÎ#k^JrD#¦E¨ç=+C</w:t>
        <w:br/>
        <w:t>Ñ##NS&amp;#&amp;Ý=´¢Â°æÍ¾HP##@D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#~'µãÇêt#¢#Þ#¢©#öP##ùºÙNâÈ¨#3D@¢áGø.ÌÍ¬Q°´Ä@ø#F9BÕ3"ø#ÑWGËáBx#¡#5&lt;F¬Ñw3D!¦#</w:t>
        <w:tab/>
        <w:t>×d#÷Ï û#ã#¡#%+ÍNª</w:t>
        <w:tab/>
        <w:t> -#Cä§ãç´¡#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Ðñ;2»#.Ñ³ ÚíCôìøÉ6S#óX$Ä0Í</w:t>
        <w:br/>
        <w:t>A#Ò£ãÙ¡MßSB¨Ú¡Ú#½/©qª»½Gl0F0N#ÚÑhÐÃ#¿#')ö#AqË©î"l#ñhïU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L³#ÌHÎrâ!ÏÖ]Ac5h|Å#Úã#m¯ô½#ý##j¬£*aF²Ú0Ö#Â±½ýiÞN¨ÞGHÜ#¥±"}N9¢ß##]O#ô&amp;^°ðQ#:¥w</w:t>
        <w:tab/>
        <w:t>J133ï)ª###b#CÔéÀOl#ð3 Rè2àH¨Qõ#nä##V2ºK#îôÀ¼¤#~CèÈU#ýóK4##XxÿòåËWÊ##0##ég9#þ0ñ#æÄ#ÁÊ#ÜÓ£î&gt;r~#û#ç?î#~ÊÉécB2åß4ÜÝâ}ª7ü#"¦õ/#1¥Ä#DàÃ##þøúE"äùO }AoC¹@LÊ#bR&gt;TuÖ|'@S#Ô&gt;&gt;átÿðdqË###Ðó{¹dú¤</w:t>
      </w:r>
    </w:p>
    <w:p>
      <w:pPr>
        <w:pStyle w:val="PreformattedText"/>
        <w:bidi w:val="0"/>
        <w:jc w:val="left"/>
        <w:rPr/>
      </w:pPr>
      <w:r>
        <w:rPr/>
        <w:t>;ázD~²@G!H¾#0ÅSGIü#f&amp;=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µIñ5r#NæØ"N¶Îç0b'</w:t>
        <w:br/>
        <w:t>q#â¤ÿS!#A&lt;À{HypºrRC#0ÓDòï³]Ó{kyÉþ§§É^¨ùÝ¸@O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¸)0Gþ¶yé#2õ@+#\(#$¬#Wá¦##Ò#H] #£&lt;=À²PW£aS¯ÕÔk#ÑB7jÐU{©####R½®JDÒKÚQõ]D EF`"·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Jßt:¶ß`LÞ_@K´®n#B£6ðbò3nÔÌB?î÷dl OËÒ#Ý- BÄ?B#Õ7</w:t>
        <w:br/>
        <w:t>×ô##û[w»bÈ`q$"Ôö##íæ##tÚâ?,C0è]c7#¥LÂË¦ëÅ¬¹e»ê¾8#4#bûN&amp;ßïÿj9#ñ#V#T£Û#5L«#;z¤ô(D,ûý¼±Rh#÷=ÓYâ¬K×ø¯÷##þ</w:t>
      </w:r>
    </w:p>
    <w:p>
      <w:pPr>
        <w:pStyle w:val="PreformattedText"/>
        <w:bidi w:val="0"/>
        <w:jc w:val="left"/>
        <w:rPr/>
      </w:pPr>
      <w:r>
        <w:rPr/>
        <w:t>û[ø(#ÞâyQUOÝÊSû¨G#k#cÄ`sø+QÙá#Æ#¼8½&gt;êù#°¡@ÝÖ©»×£#CÉã</w:t>
        <w:tab/>
        <w:t>"@</w:t>
        <w:br/>
        <w:t>ñ</w:t>
      </w:r>
    </w:p>
    <w:p>
      <w:pPr>
        <w:pStyle w:val="PreformattedText"/>
        <w:bidi w:val="0"/>
        <w:jc w:val="left"/>
        <w:rPr/>
      </w:pPr>
      <w:r>
        <w:rPr/>
        <w:t>¸?5xv#Mù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ð#òâ@ßÊSû#B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xW!#«jwÈIÚ±à]ÞÉ#@4jlMCD{G##xÑ×#o)DaÈÞMM#ÓÕ#¥zàcDÍP8ë®#H!</w:t>
        <w:br/>
        <w:t>¼#s@CØ~äÇéMhð#³#©+Ä©#¾##Ã##¯Qu¬æ [c·¤Ð¸µILåVÚÁ9ÂÒ®H~#G¤Þ¡#Ëk</w:t>
        <w:br/>
        <w:t>q##¨úJ¨=ZQ½vd#&lt;°,u:ÞÍ#-Ó±Ù}õ&gt;M#³§#Úg#ñhe#ñÄò+±x´!ìª¡Ðø¿{$e#r:Øv^1y#GÐ¢c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PÆ÷!|uulïGÐÇ</w:t>
        <w:br/>
        <w:t>#ªÙÝQêsÕô5b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u¢Ïé@6¦ úñ#DÛt^Q&amp;åQ¢#-¸ÕÝhæ;1#lYUÈ/ÔÝÎ#å¤#èPUÌª#f,Ô¥9TW2Dó1$#:#Ñ{#Ç##]#bÔ#´±j'ØÒ¡¸3d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.Â#Ñð#^7ïÄý</w:t>
        <w:softHyphen/>
        <w:t>uÛÉò</w:t>
      </w:r>
    </w:p>
    <w:p>
      <w:pPr>
        <w:pStyle w:val="PreformattedText"/>
        <w:bidi w:val="0"/>
        <w:jc w:val="left"/>
        <w:rPr/>
      </w:pPr>
      <w:r>
        <w:rPr/>
        <w:t>#¢Û³Ý· ÁO8P#9%SÍÅP]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Åv¢'FC@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##Q·§#Ö`[°#/k' 8#U-&amp;&lt;d8h'#çM#®8#3X°=Õ&gt;vedÄÂmÞTh¨ÄµÍ#´¢## ¸Õ \Lje#&gt;Ü¥ÀÐõ ª55d-,##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ú¦ú#ë:ò#!J¥&lt;-À²V#-ËÖ:#8p#²Ýé~/Ò ÔC#YW;#è;¤~d`¶HU@Ú .X2.##Ü'º#ø#ÕPòÕ_óz½¡#_u1Ðô#DÓ¯J#Ô¼ÔÃÍp9##"ÿÛÂ#ÄètTëKî®ÜèpÎÿý#GUÜTéÑ#ûSâIcFH#:iÿoFû¿q#»Êú oöhûôÉ'@Ã1"{°ý¼#####ÏAø###ø´¼#Rò YùÈ9"gCÌÞ:\j¡ä##¾##íe6b7ÈlÄq[¢ü#ÆüÔ~üsy#øRÊ#bR.#òùEÜØûVàØ|øð#Ø¿Ý©F^#bÿ~®Y+bß¬ØÔ#mÏ#Ñþ&lt; 6ä\Á·É`gG</w:t>
      </w:r>
    </w:p>
    <w:p>
      <w:pPr>
        <w:pStyle w:val="PreformattedText"/>
        <w:bidi w:val="0"/>
        <w:jc w:val="left"/>
        <w:rPr/>
      </w:pPr>
      <w:r>
        <w:rPr/>
        <w:t>#µl#C#ò~##ãóa[BÆSk\hÂC!ÉÒ$Æ2B¾##:üPþÛowÃò²#Ozò#¿?ÑÂñ|#B#µE#xË2P!²kbÁ,j+H'pQÙ¼jÏ#µ¨##Q,ËjÌj¸#ªÑ5Z#oWò#u¿*¨¤×QWåeç2#ëu©iì.sØÑ´##þs¼f!?#]öiiÁóì²×p-«µÚB¦ãÜ#Ú&amp;N#å°¹#*#÷Þ\`×6+¬©\$</w:t>
        <w:softHyphen/>
        <w:t>ýø.Zà\ÝÓ[BÄQ$</w:t>
      </w:r>
    </w:p>
    <w:p>
      <w:pPr>
        <w:pStyle w:val="PreformattedText"/>
        <w:bidi w:val="0"/>
        <w:jc w:val="left"/>
        <w:rPr/>
      </w:pPr>
      <w:r>
        <w:rPr/>
        <w:t>£ÛíÊfsÍAÖ¢ýÓOÍcº[7</w:t>
      </w:r>
    </w:p>
    <w:p>
      <w:pPr>
        <w:pStyle w:val="PreformattedText"/>
        <w:bidi w:val="0"/>
        <w:jc w:val="left"/>
        <w:rPr/>
      </w:pPr>
      <w:r>
        <w:rPr/>
        <w:t>jJ$#qÖ+y¶ç</w:t>
        <w:tab/>
        <w:t>wÔ6#býuúfÓPw?#§8µý#Ã¦÷f3ûµ#ýl»RIÀÛòÍÊÇ±z#Ù#X¶.ç##D@^ç(#³#É_~#SRª#¡#í+UÛs#Wb#Í6¡·#nÙ¶;F0Fæ«¯|³úçþ[Ø#GÂ##lÆ¿³F0ô®º#£Ô#D'#³ºw%xS½6#«Õ®TÕ$ÄÍÔÐ×1</w:t>
      </w:r>
    </w:p>
    <w:p>
      <w:pPr>
        <w:pStyle w:val="PreformattedText"/>
        <w:bidi w:val="0"/>
        <w:jc w:val="left"/>
        <w:rPr/>
      </w:pPr>
      <w:r>
        <w:rPr/>
        <w:t>tÜ²lå{¨#¥dM=}w§#lWÒS"!oï</w:t>
        <w:softHyphen/>
        <w:t>Çñ#âR#</w:t>
        <w:tab/>
        <w:t>½Á#</w:t>
        <w:br/>
        <w:t>rD#ÎD8X«b#</w:t>
      </w:r>
    </w:p>
    <w:p>
      <w:pPr>
        <w:pStyle w:val="PreformattedText"/>
        <w:bidi w:val="0"/>
        <w:jc w:val="left"/>
        <w:rPr/>
      </w:pPr>
      <w:r>
        <w:rPr/>
        <w:t>æ«¥ËåÄRç"½¥#0pë¿&amp;Á#"@¼SÅ8,*#Îv</w:t>
        <w:br/>
        <w:t>ÝjÝ ÔUR#^é²¥#7þß¥9Ò#¬ó»,Ë4D4Fø8ùz_Çy¸Å±º</w:t>
        <w:tab/>
        <w:t>Ç</w:t>
        <w:softHyphen/>
        <w:t>¯+#Þ?È##+Ä}ö6ÛC¤Kð##(Òé#VrD¢üq#ÈåX#I_#3D5C°ô»·(¦L!þÌ±TuÁ©åg§#c&gt;G$6#³¸Ûaõ}##ó&amp; ÄHÄÝöÒ#*&amp;BüJX3#p: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#1ú{ÈêB°¶Blã#¤ÚÉ+f÷#qV'6Ç;`»#Kq#*fw'#Å+Äûè·VúÀ#</w:t>
        <w:softHyphen/>
        <w:t>äÖ#á#S1é&amp;¾W%Ò</w:t>
        <w:br/>
        <w:t>#ÙÕÕaÐ´Ì0¦]0</w:t>
        <w:softHyphen/>
        <w:t>1ðmx"æ#á</w:t>
      </w:r>
    </w:p>
    <w:p>
      <w:pPr>
        <w:pStyle w:val="PreformattedText"/>
        <w:bidi w:val="0"/>
        <w:jc w:val="left"/>
        <w:rPr/>
      </w:pPr>
      <w:r>
        <w:rPr/>
        <w:t>ÜìeÛºêXm##³è'½#±##·</w:t>
        <w:softHyphen/>
        <w:t>#¸D{FÛ#u</w:t>
        <w:br/>
        <w:t>O!z¸Tõ%¬¹¥#ª¡Pÿ´ÂLLC×#+úu~$BfÔÙã¬Hp§</w:t>
        <w:softHyphen/>
        <w:t>##EÎAc5ê# cú£Yt#b¤#&lt;C4¾¦*æ5#x)amjÛ&gt;,8</w:t>
        <w:br/>
        <w:t>TcäÙÍ¶BÔt##cZ¨Àkºª#q×1}Ìùv¥HË#5Ø¦´##qVî##</w:t>
        <w:tab/>
        <w:t>#Á¡Ë#ÍfmÑC¤Ä#±jà¡3</w:t>
        <w:softHyphen/>
        <w:t>$ï;HHõºQ##yóóW´zB&gt;##ø(ÕjFè_#ôñV×èº£%Fà^</w:t>
      </w:r>
    </w:p>
    <w:p>
      <w:pPr>
        <w:pStyle w:val="PreformattedText"/>
        <w:bidi w:val="0"/>
        <w:jc w:val="left"/>
        <w:rPr/>
      </w:pPr>
      <w:r>
        <w:rPr/>
        <w:t>%Õw\¿¾¼&lt;7Wê¨¾#ia9Z©7Ë3û#©Áëõ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ü®øJ»¹-#?!u¶ñ¥Ä¿&amp;å=¨óöÈW#ýHvS½æ#åÃ,Ô|Èî¢7#Õ#Þa#ä1L#Ëæ#þ¿ú¿²¿ó$z³ÞV÷¿çÑ6#Èà£ÿà¤åÈ!S#Éç#¡ÄÁM.ç8²L?#áÑ¼@À²ä#ç·åD£×g?[Òé³!^l¹@LÊ#bR.#rfÐ0èÄQYÿ&lt;#¡&amp;¸NÚA#ÆóG°8%ôäÚKþó@ÀÎúgÊräû#ñ1#:Ï</w:t>
      </w:r>
    </w:p>
    <w:p>
      <w:pPr>
        <w:pStyle w:val="PreformattedText"/>
        <w:bidi w:val="0"/>
        <w:jc w:val="left"/>
        <w:rPr/>
      </w:pPr>
      <w:r>
        <w:rPr/>
        <w:t>qÚh#Ç#`&lt;±*i¨EUD´'H3ïÈüÃC##êÙ###¢²#+û#º</w:t>
        <w:tab/>
        <w:t>ÖÅ2ªâ#n#A07G`×®ëa2Õ`uÞÍMÁkS&gt;</w:t>
      </w:r>
    </w:p>
    <w:p>
      <w:pPr>
        <w:pStyle w:val="PreformattedText"/>
        <w:bidi w:val="0"/>
        <w:jc w:val="left"/>
        <w:rPr/>
      </w:pPr>
      <w:r>
        <w:rPr/>
        <w:t>ÀFWS</w:t>
      </w:r>
    </w:p>
    <w:p>
      <w:pPr>
        <w:pStyle w:val="PreformattedText"/>
        <w:bidi w:val="0"/>
        <w:jc w:val="left"/>
        <w:rPr/>
      </w:pPr>
      <w:r>
        <w:rPr/>
        <w:t>Â"#ÕC#Z#;I½R!*4¦"¢r¤7£eäéÈ#J5C#ÔXü®#v)FjÔªÈÖÂKÇ Ö#ÇB^Ä¶°írÎZ#q¾È+uòeA%#b_#Äó3KÈ»ÝHÝ#u#·Ü8¾·JiË±¶`óR~*D</w:t>
        <w:softHyphen/>
        <w:t>¸ÃôèOw#D)Ý@´#¢·##uÇ#u7ºØ#</w:t>
      </w:r>
    </w:p>
    <w:p>
      <w:pPr>
        <w:pStyle w:val="PreformattedText"/>
        <w:bidi w:val="0"/>
        <w:jc w:val="left"/>
        <w:rPr/>
      </w:pPr>
      <w:r>
        <w:rPr/>
        <w:t>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Gw&gt;Q7÷~#»²#Gx#¡¾¹Wé#HBToF#X#£#t3#ö#wX#í4?#»&lt;#</w:t>
        <w:softHyphen/>
        <w:t>è±~'Tþ(#8ñÕ½xÉû-Q_v°M#ß+##âÈ${¢B,¢#,LqW9ífÉ¡sî°,¼æ¡ÓQÎ##YÜù#aa$PhyõêKË##J&gt;þ##G/gRCêî´#ÛìÀ#O#</w:t>
      </w:r>
    </w:p>
    <w:p>
      <w:pPr>
        <w:pStyle w:val="PreformattedText"/>
        <w:bidi w:val="0"/>
        <w:jc w:val="left"/>
        <w:rPr/>
      </w:pPr>
      <w:r>
        <w:rPr/>
        <w:t>#ÇãlÔ#Á§##0?þXGQ!ñaÃzAõ¥õ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º¦#öª#Ò£³ä#9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#ù&gt;£lIË¡«#ù«#aä#.÷!ü#ñg#G/gÙ;#9b#ê</w:t>
      </w:r>
    </w:p>
    <w:p>
      <w:pPr>
        <w:pStyle w:val="PreformattedText"/>
        <w:bidi w:val="0"/>
        <w:jc w:val="left"/>
        <w:rPr/>
      </w:pPr>
      <w:r>
        <w:rPr/>
        <w:t>®#Q*&amp;GB!~j#k#ñ#9²#f 2D#@Ð#n#sÄWJ#Ûã###KBô#Ay,ÒÝÓáßÉÖÕÈÍvwO#O#¢2AT÷###âÉ#½¦f·À%Zµ#k{+¼Ébáõ'WGõ#ÌÉ@Ùß%vèv9Ì@¨Ë)©æ#|ÏQ#Xö#&amp;q¼òhH^S³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q#÷æÕ®e#«Ã.ýzÜNÈ¦HIïP;Áù##Ñj²Ó¡##¤#2ÆíÄ¦ã¹Ú×k¬î:</w:t>
        <w:softHyphen/>
        <w:t>.@##½2,#MZÌBcÐ0¸{##EÍB#=J#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# Ôk#xÞC¦##¼ùyêµBè#A=Â¯·²#î#dh¬^È?# {#¹yJ£Ì#Z®¡//=#$Zð[¾#)^Ò#÷J¾qü÷°#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¾CõS[+²md#/É?#Ø#lôvã´d¡aÆe´±÷ô¼#3#ùóX##¯#Û¥#qú=#¥xC²/#ñ(*9jZã&lt;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&gt;a:#qT ÚóWó,#£á#boÁð</w:t>
        <w:tab/>
        <w:t>#/ ÌD#ü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Ä*#I¹@LÊ##bÊTø^yø###I?UBüü#Sr íYsÎ#ql¡YsÎ</w:t>
      </w:r>
    </w:p>
    <w:p>
      <w:pPr>
        <w:pStyle w:val="PreformattedText"/>
        <w:bidi w:val="0"/>
        <w:jc w:val="left"/>
        <w:rPr/>
      </w:pPr>
      <w:r>
        <w:rPr/>
        <w:t>qÜ#ðÇÎ#qÜvòëbNtþOäàèÂ#;#Ùz# z?rç¯__\¼nAJÀÐ/¤:ì/2jz#&gt;k¬#²#^Ò¡#.»°xE</w:t>
      </w:r>
    </w:p>
    <w:p>
      <w:pPr>
        <w:pStyle w:val="PreformattedText"/>
        <w:bidi w:val="0"/>
        <w:jc w:val="left"/>
        <w:rPr/>
      </w:pPr>
      <w:r>
        <w:rPr/>
        <w:t>ç©ÕjÈz]ÝaD64¢j_6"5FïÈ'7Ì#©#ú¢Ô»éB\j:¢V2 Ð##¥ïår##Ù¦³pT,Dz#2`X/»Ã¦ñNùv#E,ÐºN0²oóP=½Ñ#-,¡ô°TóQXh4B.¼h!ºî#úÉß`ë#v#m·L#¢è#n:hÉ½Ó·&gt;)Ç|³àºqWÂ|½(âxØåÚ°á#s#â nM¢#[sÃ.+Ù¶ûfÍÙ&gt;ÜÓ»q#"»#&amp;yÂè##</w:t>
        <w:softHyphen/>
        <w:t>#¶ùzö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v)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O\0=¸É#rÉ·)u#Áûü##ÂÝEÄ#[#ý&gt;[slï{%æ#Â¶oø#Í8#Ç"( â#þ##èõ##¿,I#@ #Ã#´#HrÄê#DSÆ¢G#{kÕäÏñf5CxK"NI)#]ÛØÄ#¢Ó×àd6|#Eº#Kc6Å2âãPñã1¢#qQÅð;f@®#u+oÄ&lt;úlÞ_H#¾/Ë¨.JJÎ'ÿÃq##B(.øX`#^WZ¤#²u*#s¢j#ý8)#ö!</w:t>
        <w:br/>
        <w:t>¡¦¾</w:t>
        <w:tab/>
        <w:t>ËIÑåB(DJp #@#àB´fßnbTá}ñ#§7ÔxOP¸%ÏDjEZx/C#Er#¡êÜJLs#§#.øZðç÷#</w:t>
        <w:softHyphen/>
        <w:t>ÅOÿ¹=}ºh\'JKÃ8Áø³W#Â#M¨øwÕ¥'"qãþÀ$ï«_+Dò#Þ"QR#ñ</w:t>
        <w:tab/>
        <w:t>b#®#÷»#ÂÏ</w:t>
        <w:br/>
        <w:t>&gt;bk##÷½¸7úÃÙ÷A4Í%Î#ll-e###ãWÕÅ'P1ã#áò#Ü#·ð{TÌõñ%Ú#ä#suÔk#XÀ_#ÕE@¼'¶çì##ªJÜ\©####Ù¼WuW¡yP#XU'â#HlH÷è+³#Ñå2#©#Q#Ñ#)U}ÌÌ1#®ÑvÑî#0JK\=WµYcÅ75,#Ç#HÊ?ë¿#</w:t>
        <w:tab/>
        <w:t>TÑ Ë Ès³F#uTcUZ·ÞXáìO!ôM#o^#±jSMÛV¢õ#@¸</w:t>
        <w:br/>
        <w:t></w:t>
        <w:softHyphen/>
        <w:t>åß²ùl#*¢åN ýÐ+-..ºå(¸k@ßè"AåKE½#ËeO#D³V-¨¾CçêõÒâ#«ÞmÝ®´à#n#Z±º 1»0L6%K±¼ì¡{Ç"¼B##©#%æââµxÝí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®Ä¡S</w:t>
        <w:br/>
      </w:r>
    </w:p>
    <w:p>
      <w:pPr>
        <w:pStyle w:val="PreformattedText"/>
        <w:bidi w:val="0"/>
        <w:jc w:val="left"/>
        <w:rPr/>
      </w:pPr>
      <w:r>
        <w:rPr/>
        <w:t>SïDeÏÈºz_ê¡êÌjRu`Åy×¼##!#,Òû=#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â#ºs$</w:t>
        <w:tab/>
        <w:t xml:space="preserve"> HÆ,t~µ°zäÎÙCå@#|ôÜÈÌ^:#&gt;ÜÞ?#¬ÈÇã"¿ò·O80b:5âÐkÂ#ãdåØñéþ#ÚG&gt;å÷³þ&gt;C#ÚæóÌýcöÿÝ¾rägkç#úC+c#q`#3#8f[j##</w:t>
        <w:tab/>
        <w:t>Ø##àeÜæýxª\ &amp;å#1)ç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óA*Hé#%â9©ÿ##SÃ¸¼HÄÈÓgCä¤rçõ¹¹â¸ËûI#©Ûü}··Q&gt;j###¦·üS~86#aHA H»¤#WJ8Òd'JðécpiN#"ØOÊ¨^/##°`[CX#õãb3?#²;¥#r.cÓôÛRÝÛ#æë]##QÊ¦Hb¡u»A#ÕfË¨U¯«Ï#±^JDZÉÒNc\ò³#æ{#ßàrHÛÅ|&amp;#e9e#¢×lù÷`Ïù"è5Ts$sD##b@Ù-×#ÑTQ-yÏU·ÊÛS_ñ4#Ü##J¸#j:fXÏ2¬#4s¾##ë4WëÙ;Ü#'ÎêÄ5ÜIAZ</w:t>
        <w:softHyphen/>
        <w:t>#îAF#ñqÐ7#±õíº¼WN¬SY#¢#v,ô#¥_Â&lt;GP</w:t>
        <w:tab/>
        <w:t>m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 &gt;}3ÐÛ=èÕ2ÄqsÜÏ 8C$°¼àË¸/eu:#¢#Ë#ýI°#ñª</w:t>
        <w:br/>
        <w:t>Ñé½ã#âèï§FÐ#Ä#ä96ð¯`#Blçæz6E#~è²5#*æY¢Ç#°DòV#çè{9</w:t>
      </w:r>
    </w:p>
    <w:p>
      <w:pPr>
        <w:pStyle w:val="PreformattedText"/>
        <w:bidi w:val="0"/>
        <w:jc w:val="left"/>
        <w:rPr/>
      </w:pPr>
      <w:r>
        <w:rPr/>
        <w:t>0#*#]'Öø###+¤E#Âó¼Ñ#aû#¢ÓÃý¡|¬#Å¼ø##ì"n\ÏN#eî»EÏ³w`Ó¡:#f$eU'B#&amp;Õ</w:t>
        <w:tab/>
        <w:t>j#!:»#F#lÏ#ýsm¬PÉ3#!b#Bs/ÛFT¾ÃÖÕý#Óë#R}Çò·:õzã&gt;¾#Yf!ÒfÞ&gt;+BU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ÿÎ#Üm&amp;¶!tùÿ#ã8?Eª#ãÑ#,#Ôëõ4üAÿñc</w:t>
        <w:br/>
        <w:t>ÜS\#Ç'X6#rh¸ü#dßïFG|w^Þ#g#â##ã###¿#DlìûÝÞ¢s½:N[N1¸ú#º</w:t>
      </w:r>
    </w:p>
    <w:p>
      <w:pPr>
        <w:pStyle w:val="PreformattedText"/>
        <w:bidi w:val="0"/>
        <w:jc w:val="left"/>
        <w:rPr/>
      </w:pPr>
      <w:r>
        <w:rPr/>
        <w:t>&lt;c¹@LÊ#bR.#ò##Ï&gt;æ?#bÃêWGg~|ññ²/k4;a#~FÄ#ûö-é0Üî##µ§ÕÜûvÖ¢sD#1kï}#Ë&gt;^#ârÂ7&gt;#"1þEðcÔpm~~^KÈC##$0º</w:t>
        <w:tab/>
        <w:t>Z#ae·!yj$#²#I¿óMâE?L</w:t>
        <w:br/>
        <w:t>¡müä'ZCÖ#2rÕ&lt;Þe##\ê0ÃUF##yC`Z#´ZÙ²a#Mi~#</w:t>
        <w:tab/>
        <w:t>=´«gÙ3# ÂjÑÄ²èQ</w:t>
        <w:tab/>
        <w:t>Yê÷)ºZ#Æ2©yê¹#¬WÓd½+Õ_#ú¡#¸#WB4´ÀO#½fY#¸~Ìâq¼î&gt;X-yÞ#ußµe:]á½kìuÖ"©ú¡ZãXÂÒ|Xè¿Æ6`4á54dß###É#rëZë[Cu#o{«%#¡3×@.oÙç³c6#`[Üû7ê!#zq#g·ÿÝè##Qu&amp;Ô«Äÿÿ#â½2ÿ##Ä´ø#±!Û_¢+</w:t>
        <w:br/>
        <w:t>ñaÉ{sý[0IR²x»##Ö vø</w:t>
        <w:br/>
        <w:t>q##Nø_</w:t>
      </w:r>
    </w:p>
    <w:p>
      <w:pPr>
        <w:pStyle w:val="PreformattedText"/>
        <w:bidi w:val="0"/>
        <w:jc w:val="left"/>
        <w:rPr/>
      </w:pPr>
      <w:r>
        <w:rPr/>
        <w:t>6##Â lXXgÙXø¯ÄÊG¸EÎ* ¬)9¸Mãí!uJÞ÷)ïeÔ¹9ü0C¨Çg"\øB=±ËiÏ±#û#BÈV0sE#T§aÉE²|</w:t>
        <w:tab/>
        <w:t>ß%Å,ü2Ó.#ù#K##TÝÑùí##ë$</w:t>
        <w:softHyphen/>
        <w:t>^ë§ÙéÈVPNÝx$7##z¨ªFÏ¼é TkÃz¡@!,</w:t>
        <w:br/>
        <w:t>a~mHµ CÜJ#¢##ëìÖæ-X¦©#âñ°l¤##ÕKD$õ1äf÷ô&lt;§Ü#~»)#¢¥¹#ê=çu#y&lt;K##î!tóÏ2:õ#FxS!\#è÷aoÒ#Ñ#¶H¢#£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#¢´###S#Y</w:t>
        <w:tab/>
        <w:t>#áLêÄkªlT!v#e¬Np³8AÀÝû#¡ýºª#÷a[Ð##äÛP§CÀÁT'Ô_átz:ÆªWu²«£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yÓÇ</w:t>
        <w:br/>
        <w:t>±¹W1¹©*:yU°m¨p&lt;#U1[Î</w:t>
      </w:r>
    </w:p>
    <w:p>
      <w:pPr>
        <w:pStyle w:val="PreformattedText"/>
        <w:bidi w:val="0"/>
        <w:jc w:val="left"/>
        <w:rPr/>
      </w:pPr>
      <w:r>
        <w:rPr/>
        <w:t>õ#Ä#,#Mðâß(DBòé/ÅRUL÷Ö#fWÌ8©&amp;{#ì¨#nöX»µ#¡.QR#u##ý!|óèÂ%ª#ô!M#qï(Ä§ø#ÄBRµþWé¬l~Û!ê#ý#"°èYcåük#Û#Ä|%j?ÌNtÚÆýê#'í#5BSòê¶çSu_¢K}##ÖØI#J®{5/###QHºÂ(áÔ!¥#öêÐl#±#a#½UÌÐ?ÂoÛ¨üj3GtêrjJÒ£50#¢É\#-fµg·C©</w:t>
        <w:tab/>
        <w:t>cnqÑ®Ô#[u`#±#ùõÄ´q2oÔãð0(A#VOtAjbµFdàj#úÄjc¯ï#IjZ #LM!´FCõ2b)´#®j1{9Ëi&gt;HÄÑ7y#MýÿoÙFºîdãánûÖLÄ)&amp;Ê§"R³D&amp;##¾7ðÍóDHÏ«&lt;y6Äq#a</w:t>
        <w:tab/>
        <w:t>#L&amp;|êÏÀçØ#6</w:t>
      </w:r>
    </w:p>
    <w:p>
      <w:pPr>
        <w:pStyle w:val="PreformattedText"/>
        <w:bidi w:val="0"/>
        <w:jc w:val="left"/>
        <w:rPr/>
      </w:pPr>
      <w:r>
        <w:rPr/>
        <w:t>1e#Ïì2mWÁî#ëx(.ðÉ#§*8¼oì¹"NY.#r/#â4=Éy#N1ýrþð4=Éy#öÖ}ióØ¹|fDû%!ö</w:t>
      </w:r>
    </w:p>
    <w:p>
      <w:pPr>
        <w:pStyle w:val="PreformattedText"/>
        <w:bidi w:val="0"/>
        <w:jc w:val="left"/>
        <w:rPr/>
      </w:pPr>
      <w:r>
        <w:rPr/>
        <w:t>ïRcß##z£½©±£6&lt;##ñ=m¤×ÃP</w:t>
        <w:br/>
        <w:t>ãº</w:t>
        <w:softHyphen/>
        <w:t>#5N</w:t>
      </w:r>
    </w:p>
    <w:p>
      <w:pPr>
        <w:pStyle w:val="PreformattedText"/>
        <w:bidi w:val="0"/>
        <w:jc w:val="left"/>
        <w:rPr/>
      </w:pPr>
      <w:r>
        <w:rPr/>
        <w:t>N'ÒÕ@W#B{#]Á¦V{tI##9ÖÔW:#¢TF0ÂÑP#s&amp;nÙÕÛù£OS#'(ø«&amp;±W![#¥æ|ÕúJg@8¯·#Æ¦-¶å kP¼n{Yú#Hõ£î+##Äy##ë¿y&gt;ê×[*÷¦º</w:t>
      </w:r>
    </w:p>
    <w:p>
      <w:pPr>
        <w:pStyle w:val="PreformattedText"/>
        <w:bidi w:val="0"/>
        <w:jc w:val="left"/>
        <w:rPr/>
      </w:pPr>
      <w:r>
        <w:rPr/>
        <w:t>ÆMºnß|EÝ1¢"!×ì#ßP#£:§7Ì@¤ö +vÕ##£#Ú.4E¬Úã#ÍäÒñÕÔ~.#·##ã°e³#s ÆÿÓÔ"I9C´bùÈW#Z¥ç(ÆoûcD#Ud¨quã¾NÒB¤+ÄZ¬Æ¶5ãG´.¯=#Äm##'Ôé#Ä##Ý?Z#ü:IËqW!~®:#ïÒ÷ä»Ï#×</w:t>
        <w:tab/>
        <w:t>¦ê#edâ¦+)n§#TL®#(åÒB`½ý)##C#³{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&gt;çmaö²¯#}#¢IïùÝçÑb¦Õ#áÞá#XO!¼&lt;Ë)#àHp#Øµ#M½#?#BÚ&gt;ÏèK±{ÝöH!</w:t>
        <w:br/>
        <w:t>yc%</w:t>
        <w:tab/>
        <w:t>IÝ</w:t>
        <w:br/>
        <w:t>Ôa¢ñ^#Dþs@ÔR-¸[,^~5ô#ðH</w:t>
        <w:br/>
        <w:t>è; 5î;ææú0Õ;]MÓçtcpÒ\Ï#¤#ßú/õìÄßb£?#æÿ#ë'#ê^ëß·|èù'#mï#õË}#6z/#qäìÑ¾¡E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ØO8j¸½o"Eà3,&gt;)"=#÷#äÈóuÎ£Æü</w:t>
        <w:tab/>
        <w:t>ÙCø§7ütcñ##Ï³\ &amp;å#1)_#Äná&lt;"[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oæ;ªDç2oq"ÄôàZç#éÚÔG^ #á¬#ò9@SB¤éCþ9ã!#C5 Õ#=ù#Öï#õè-á$EwÂY]a#gN=</w:t>
        <w:tab/>
        <w:t>Bòtd³Þ×4-zsMKPUËWÀørø÷ÄÛ8üÁv¬#À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¶¿?#aèµ,</w:t>
        <w:br/>
        <w:t>î%Ã¨ia#·uý&gt;F#d¡&amp;</w:t>
        <w:tab/>
        <w:t>zUÈ¯BdÎ##¤yW#ôzÜÐô§Õ.£#¹Z¶#F]Cf#òm½æê¡¥µÖU</w:t>
        <w:tab/>
        <w:t>ütîå,xËqãøÁ*¥¥Ê0#</w:t>
        <w:tab/>
        <w:t>tÚs¼ï#Å#ù-##-Ó±¼òÂ,#L#ÙêhÈÔ#Ø±5(U+##¯$´mYÓ×oò!½ç¸ð$¸[iu?Âv+ñ½#´R#RÅrÞåì¡]ýºÙkA¼Ò¿Ø}bz¶Ë2#Î8äivn*éTú¬ý§Ù</w:t>
        <w:br/>
        <w:t>#`Dvº&amp; #È&amp;ié^w³TÓ¿n\%#ò.ã¬mWI×-#´-Ë¤Tµ]8#&amp; »v#_## #IDATêÂ(#0ÚB¯ì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WÀHÖ|ä«{Úõo#Â¸¼##z·#"»Þ²&lt;¤éó¶bLÓ]Ä|µtG##ð# ®É##!\Ìj%f(_##®já /##¶é#¥-@Ì£«þs</w:t>
      </w:r>
    </w:p>
    <w:p>
      <w:pPr>
        <w:pStyle w:val="PreformattedText"/>
        <w:bidi w:val="0"/>
        <w:jc w:val="left"/>
        <w:rPr/>
      </w:pPr>
      <w:r>
        <w:rPr/>
        <w:t>gY#ÿ§ø{È%Íb¾#!¯d^J®TK#a |</w:t>
      </w:r>
    </w:p>
    <w:p>
      <w:pPr>
        <w:pStyle w:val="PreformattedText"/>
        <w:bidi w:val="0"/>
        <w:jc w:val="left"/>
        <w:rPr/>
      </w:pPr>
      <w:r>
        <w:rPr/>
        <w:t>×àR¾#áiÄ</w:t>
        <w:br/>
        <w:t>Ò;â#ÎWÀÈÍ[BÄ!1#Âq#²f¬)Û´Ð»/©#±x##</w:t>
        <w:softHyphen/>
        <w:t>°xHÔÕ¥#Á~DL#þ###±°#Q½è#"$ò&gt;Ë#¤9l©Ûi@¼#Ù!l¥keQp#</w:t>
        <w:br/>
        <w:t>ñ«0?Â±oUÉ.¥d¡ZÊê×rDò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ªÓáÜIàHÀ</w:t>
        <w:br/>
        <w:t>#Ùaê®</w:t>
      </w:r>
    </w:p>
    <w:p>
      <w:pPr>
        <w:pStyle w:val="PreformattedText"/>
        <w:bidi w:val="0"/>
        <w:jc w:val="left"/>
        <w:rPr/>
      </w:pPr>
      <w:r>
        <w:rPr/>
        <w:t>×</w:t>
        <w:tab/>
        <w:t>###Ò#5#qL#[#¯Û&gt;Ô¦BDC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o#âñ;ðÏ#ì#YÅ¼Õk·'4Á</w:t>
        <w:br/>
        <w:t>ÿçD!Ì;WÀÈ.ûTU¡IbEþ</w:t>
        <w:softHyphen/>
        <w:t>Ëw`j#·§¤Þ-X!&lt;FtéN]¢l ¤íøõ#dãyK%¶ÛªjdJ,H#D©ñþ1#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vb##JXw³ ×ÔØ8¾ø#²&lt;'~[5Vê#Uî B#Ð2±(#</w:t>
      </w:r>
    </w:p>
    <w:p>
      <w:pPr>
        <w:pStyle w:val="PreformattedText"/>
        <w:bidi w:val="0"/>
        <w:jc w:val="left"/>
        <w:rPr/>
      </w:pPr>
      <w:r>
        <w:rPr/>
        <w:t>uÍ{n÷OÚÐNDÐN#2#ò4øÚWÀ@&gt;y,»Ò</w:t>
      </w:r>
    </w:p>
    <w:p>
      <w:pPr>
        <w:pStyle w:val="PreformattedText"/>
        <w:bidi w:val="0"/>
        <w:jc w:val="left"/>
        <w:rPr/>
      </w:pPr>
      <w:r>
        <w:rPr/>
        <w:t>Þ£s_s#Ø]FkÇ5ViQµÍ8J°®×´N?,ô;¡$º&lt;BÛòe'Ò"\ó¯$ð[F±8_^ôå|U~</w:t>
      </w:r>
    </w:p>
    <w:p>
      <w:pPr>
        <w:pStyle w:val="PreformattedText"/>
        <w:bidi w:val="0"/>
        <w:jc w:val="left"/>
        <w:rPr/>
      </w:pPr>
      <w:r>
        <w:rPr/>
        <w:t>éA</w:t>
        <w:br/>
        <w:t>Û#Þ#I]#KÀ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¼Þ¤µ²#zS5Ûj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î22#a(sú'·T×:OðÄh¨7pËDÖb=!}YWMÕ].+X]ê©ÖFTBqx«#ùÔ´</w:t>
      </w:r>
    </w:p>
    <w:p>
      <w:pPr>
        <w:pStyle w:val="PreformattedText"/>
        <w:bidi w:val="0"/>
        <w:jc w:val="left"/>
        <w:rPr/>
      </w:pPr>
      <w:r>
        <w:rPr/>
        <w:t>©]2tù</w:t>
        <w:tab/>
        <w:t>f¦´0</w:t>
        <w:br/>
        <w:t>=¬kºÞÇõ#ªõv¿Ù"Á</w:t>
      </w:r>
    </w:p>
    <w:p>
      <w:pPr>
        <w:pStyle w:val="PreformattedText"/>
        <w:bidi w:val="0"/>
        <w:jc w:val="left"/>
        <w:rPr/>
      </w:pPr>
      <w:r>
        <w:rPr/>
        <w:t>=÷Cæý:üwÚJlN&lt;x#bw(Çï°#'CL%È#O#g #BøêE~2#Ï!&gt;Ó#Yl#ÿéGg"&amp;e2²##¯9È&gt;"×ñn¶'édÃ;e3#y5½|DZê##Î¿Ö#|*¸3ú@#ÎeÚQúâÜ&gt;ïr#Ä¤\ &amp;å#1)#Iù#~#ÑeO¶5í7~#&gt;«Ýùû×´HFøjü²³aÔ#flKÈIx¦ 1Ó#WH-Z|5èj®â«n85MÓ#_ O5k¡¤7#¦#</w:t>
        <w:tab/>
        <w:t>#²Ñrx#Ç#R#¡'CÞP÷ØØq##M®#H¢*[%Ï½,½f?fk¬#?#¤êîO¤¼M!_c¯d##C#ÙVLÕèsÞûS¶#?§ÓAï#be£g´[¾©#½</w:t>
        <w:tab/>
        <w:t>BhKÞ!#FgÐ§í@ÌB0×#rP£}_!¶Õ?¼e #Ú#§ÃøIÅ#ú#¡#N#]$ß¢(¤z Ã´#$:ö|5·z?þeøñsC¬#¬õ###ô#í"läUBýAï§?f1U¥ç:q#¿«#1-ØãÖ Ó##3f#öÞÏ2DTy^MÏ#É</w:t>
        <w:br/>
        <w:t>nôÚ[ÄÌ®#Å#÷*¦d]öÞR7¦Yt¶¨Z3#[#6{´E#û#lqS#b=#¢#«ÛýÞ½</w:t>
        <w:br/>
        <w:t>#f</w:t>
        <w:tab/>
        <w:t>¡×%Ú²þ#Ò#mªhB;QËR&gt;ËWîø¥#¼#â95V5#-¨ÏÍ#AÕÅå##</w:t>
        <w:tab/>
        <w:t>Õl»ÞªÜ*ÙÖU©#jÝ#!Qðù Þ!sªïàVó;¢#</w:t>
        <w:softHyphen/>
        <w:t>@#PF.CÕw,Iõ³#º#$#N##ç##º]¡}èý?¤ùÝûÂïÍBLÊaÄQå¹#N²;üLá÷Î#q¦#îç8S&gt;¨Ñþî#^d¹@LÊ#bRþ##þç#±oÙÛ##1±OåLgÙI9Ñø¿0#ÿ&lt; f#IyaY«g§#ú²øÿÎh&amp;#a#&gt;/IÞOºyù{&lt;*/ûê)áÔ¸,«F?x3\[`ÿÃSòß#£^ßýaáF&gt;#M##?$º&gt;^ë=c´]ÕB\+#D#Z¨gZT#aÔÂ####ý#õRËáGzsPsý»Z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ÿN'40@#¤qnt#õ*ðn#l(#æB'Ñ#C×kWÉóc{ñnÙáfå7qfR»Bl8×²F¼¦w£8#46X·AE#·AqQ£ßù#ÿßú#¸eÙ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g#</w:t>
        <w:tab/>
        <w:t>X</w:t>
        <w:br/>
        <w:t>O6ý</w:t>
        <w:tab/>
        <w:t>±cÇ</w:t>
        <w:br/>
        <w:t>á#vS1SêXî]</w:t>
        <w:br/>
        <w:t>cÇaÜçè÷Ùc'C#ø +nS¦wx&lt;¸Ï###û##[ %[a#yLÔ¹)¾§#"Ô&amp;©i#YÉ²F!ÍP(Ú+#ÞïJ#ó#*</w:t>
        <w:br/>
        <w:t>|[=0Ì#êñ¸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`¿##Ã#n²#å#|LFfø|È¯ò#¡SH3!Ôm²àñ/#«ôp#Ù&amp;¥"Kü:$´{ãÃ8ÐyTÈ#Í,³B4sÄÈOÇô&lt;?yFæ8ñÈ#©19IÅÜnù"yS¶²ä:Æ.â×#Ç?æ£x$ë´&amp;²p#1º7~&lt;{#e¨³Áæ</w:t>
        <w:softHyphen/>
        <w:t>,ó#Ñ#é</w:t>
      </w:r>
    </w:p>
    <w:p>
      <w:pPr>
        <w:pStyle w:val="PreformattedText"/>
        <w:bidi w:val="0"/>
        <w:jc w:val="left"/>
        <w:rPr/>
      </w:pPr>
      <w:r>
        <w:rPr/>
        <w:t>##5£fO_Î#Q2#Þr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½g»E#QË#ú.âã_Å?Ë#k´fIcXúûáP!b#ªJ»'p¦[#b-Cè5#&lt;&amp;ÏOv:èomAê$##AG¤B#ßE&lt;øU\á#ñ!I~D[#Ù*ó!V¥á#"¦H8#÷ó#Îã#q_¤ê#»~tLü]âCz#¾#d|:Èû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ÖíÛ##XQÌãà{#J##x³!¥Ìª(Ä¶z##&lt;wò¸bvDªþPUÌM»sÌ"#+L!úÃX¼5n'ÔïúÛ</w:t>
        <w:br/>
        <w:t>áæ#øð·V#óaâ##¨ÛBvÍf##Ým.FèN.Q#^¨/ 5B´Ëó\ñ~h-ÿ#'üê È#Eº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{µ,ÈÉ#þ0õk¶zÙ#h1aS5sq¨sQ8ÐNÐ¶úÂ§#^#.ÑcRìÔ%n Ò#×#S=[£ÚkQ#F#DaY³</w:t>
        <w:softHyphen/>
        <w:t>õÙ#Åá</w:t>
        <w:softHyphen/>
        <w:t>Ô#Ü7)Z#ÂtI¿#b[#ÈàÖí#oî"&gt;"`#Kb%ÔwKÇ!ú©#P±àÀ7 #s:§÷êÏR½#./Cý#,äËËß5#?#ÿú#Z¾</w:t>
      </w:r>
    </w:p>
    <w:p>
      <w:pPr>
        <w:pStyle w:val="PreformattedText"/>
        <w:bidi w:val="0"/>
        <w:jc w:val="left"/>
        <w:rPr/>
      </w:pPr>
      <w:r>
        <w:rPr/>
        <w:t> #9óA##Hã\¯×</w:t>
        <w:br/>
        <w:t>ªó#(##</w:t>
        <w:br/>
      </w:r>
    </w:p>
    <w:p>
      <w:pPr>
        <w:pStyle w:val="PreformattedText"/>
        <w:bidi w:val="0"/>
        <w:jc w:val="left"/>
        <w:rPr/>
      </w:pPr>
      <w:r>
        <w:rPr/>
        <w:t>ú#íu|L#o#&gt;¸Ï</w:t>
        <w:br/>
        <w:t>ºò|%#?zbÒ##&gt;#l&lt;Óò&lt;6#ó¾u#Ç"fîE;$##Ú3vNáì½#½gB&lt;U¦#gØ####&gt;#"$#HÆduHð,Ûß#rhÔû2îESyh#á#Á</w:t>
      </w:r>
    </w:p>
    <w:p>
      <w:pPr>
        <w:pStyle w:val="PreformattedText"/>
        <w:bidi w:val="0"/>
        <w:jc w:val="left"/>
        <w:rPr/>
      </w:pPr>
      <w:r>
        <w:rPr/>
        <w:t>ñ9#Ä¤\ &amp;e#âTÑ¤Î#ñ|##1+ñ#C¼°ú2ëÈç#qN{iÎÒUÕÕüU¾1æ\6¾##T#á\_v</w:t>
      </w:r>
    </w:p>
    <w:p>
      <w:pPr>
        <w:pStyle w:val="PreformattedText"/>
        <w:bidi w:val="0"/>
        <w:jc w:val="left"/>
        <w:rPr/>
      </w:pPr>
      <w:r>
        <w:rPr/>
        <w:t>Ðk%òR#´tÏv¬xÈ(»h#ÇqGC#7LÇ)#¼FL#ð^#Eò#</w:t>
      </w:r>
    </w:p>
    <w:p>
      <w:pPr>
        <w:pStyle w:val="PreformattedText"/>
        <w:bidi w:val="0"/>
        <w:jc w:val="left"/>
        <w:rPr/>
      </w:pPr>
      <w:r>
        <w:rPr/>
        <w:t>³#¸$âPëõZFëå Rü61#b #cn¾,Ä]büHÝÎ*Ä»ôà#÷! #</w:t>
        <w:softHyphen/>
        <w:t xml:space="preserve">ñnzË^¯A#½,Ä#Á]9â;½^óe#©*# úCuuÐT1%mcÂå(Ò{ùÔëKA|[þ@FÂh6wÍH #2ôT#¦]²Jø¥ `9Â¾Î³ý##¼m|##äe!#Þýö¹#³f#Èî·g#tFÄôýä/#ñ¢Ê#bR.#r# </w:t>
        <w:br/>
        <w:t>Ïü¢é3þÉñdæ+¶É#¿#{Y-wN²2ðx'#&gt;û~ªì#x#OÛ#ùlÙ#_##ï[°#ÍÚ5yrÄìÊ±Æ÷mN#'YÂx&lt;bv</w:t>
        <w:br/>
        <w:t>¾#W¤î#h±ÉtÄ¸óÞxLÄþè@í©@#N²å?ÛÝé·W}-t#«ÚÇFh£ëÎ#ªjÂD##°¦$HÐõëê·°/&lt;Zb #rÈZñzª##I#â#¾#¨Ç+ðAË#FÈ"]¨dhÑ,&lt;ÎN± §Ð-]·owØæ#[#²o#çW#xW½#2Þñ!·§º8ÔO#W#»:»¯^#]AÞ·~Üì#êÏûYQ3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VF¡#°¢#</w:t>
        <w:tab/>
        <w:t>×ÖºÝnã&lt;?ÅÛk##â.§×ØP÷B#°0ä§©·m·,ÓjX·ÅðQåãx¨®#ëÓ+7ã&amp;ëÑV</w:t>
        <w:tab/>
        <w:t>kÄÃX]¦}øÌÒÒk¥[#ÖÊxnsÖ8.à# °Bô) ~Î9l#bà=c%«&lt;þ]ÌÕä~êÜ2º!¸#Äª¢#`¯Îk&amp;m#Í6È#Þ#õ|FC¬</w:t>
        <w:tab/>
        <w:t>Ù"_Yü#³B|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#©~"wí8</w:t>
        <w:br/>
        <w:t>!R²2Dv$ú¼£###b@ÄÇµ¢¡+wR-ye!f.âÒ$FÅ#3õv÷H##²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#Â###Ë:4L</w:t>
        <w:br/>
        <w:t>qµÐì#]Jú</w:t>
        <w:br/>
        <w:t>Ñ#þX!0ìôn#T[:##</w:t>
        <w:br/>
        <w:t>#þ¬À(&gt; jChÅ±Bè´æ¿Â²Õ)¸##¤~{</w:t>
      </w:r>
    </w:p>
    <w:p>
      <w:pPr>
        <w:pStyle w:val="PreformattedText"/>
        <w:bidi w:val="0"/>
        <w:jc w:val="left"/>
        <w:rPr/>
      </w:pPr>
      <w:r>
        <w:rPr/>
        <w:t>gË=#"}#"l)Ä+##5¿##â###qh###0MoÝúÊ#A&lt;E#øÓWü#ô:¸e%&amp;Y«°)F×J¶0$ÚE#Ñ§_###"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c#SwTÝ(ÄKÃUÕ µ#ñnøî-,w#¡L`#¼æª:q/îÆªbª·S'##Oâ}u"¦ºú</w:t>
        <w:tab/>
        <w:t>ÿÉÊ(#qÌ'¬Nâ8ªÀn XÂv#c#ÛEp¾I</w:t>
        <w:tab/>
        <w:t>##ó.y/æ#Å´}%înóxÄF¼ÜÞQa?CXI¸##v#T]á;Í#ÞÀô³2Ã=#U'#Î#ø¸À(÷#±#ó!##.ÑþÕüêÀc#\¢ÆûI4Üxóf/CÄÙf @ô·)U#¶UfªyOí¹OÔÕm'i#[oT#5ÁÞ7</w:t>
      </w:r>
    </w:p>
    <w:p>
      <w:pPr>
        <w:pStyle w:val="PreformattedText"/>
        <w:bidi w:val="0"/>
        <w:jc w:val="left"/>
        <w:rPr/>
      </w:pPr>
      <w:r>
        <w:rPr/>
        <w:t>.´¼±Âgí</w:t>
        <w:br/>
        <w:t>=#h5;#W·t¡!àHpèÒ)E##f5ÚªPº: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hÙDÞ#×è4ë¡¦í+e#$zÑÈ#¶¡\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/##ô###&gt;#@©##!F%TûqÖlÇ#ÒÄ¡y§</w:t>
        <w:tab/>
        <w:t>Íö¼&lt;h¶é1«i)"×Ó</w:t>
        <w:tab/>
        <w:t>æ#ß</w:t>
      </w:r>
    </w:p>
    <w:p>
      <w:pPr>
        <w:pStyle w:val="PreformattedText"/>
        <w:bidi w:val="0"/>
        <w:jc w:val="left"/>
        <w:rPr/>
      </w:pPr>
      <w:r>
        <w:rPr/>
        <w:t>sH}K#M##¶"Z,ã#LOqX½#(Pè#¤à¨ìà7Þ# #+ÃòÇK#Äl±I# µ#e#X÷¸#qòT9UfüI##d# |#(nðõo¿`ÄÁÒÞûöÿç}eÆ#ûç#}F-ý3bÏ#ñ"Ë#bR.#r/#Â!Ç&lt;axº#Ï8"ÿòÁr¢y3"æýcp¢y3"jÇ=áDó2gD#[²®÷&lt;#û##¾¹Û²GÿÐV_#Â÷ádhÇä²?¡sCh4#þ##QdÎ_¾|y#ÒW##d#³A*2ê&amp;ëjÜ*J1_,!OWÃÚÈF#ÌAPÛd##Âë×#ïàP"¦#`zÍ#Í±¶´5M#§k«¸¼ou»hkQÜ¼»I#k©©LK4x_ö#ÐR#"¢ª¹##!# È.L#G0#±e8#Ö)u¾Þúv#C1#{</w:t>
        <w:br/>
        <w:t>qïN&lt;#¸©##wÀé¿YeÿûW7¬¸Ï¹ìý</w:t>
        <w:tab/>
        <w:t>{AàILe©äºbë</w:t>
      </w:r>
    </w:p>
    <w:p>
      <w:pPr>
        <w:pStyle w:val="PreformattedText"/>
        <w:bidi w:val="0"/>
        <w:jc w:val="left"/>
        <w:rPr/>
      </w:pPr>
      <w:r>
        <w:rPr/>
        <w:t>ÃÄ÷ÜÊ©#Ubf/Ó^0±CH~@Iø}Õ#9b³íkÒ#@¼Ëþ###6äWEâÏ¾I#V#Ñ!f RR¢</w:t>
        <w:br/>
        <w:t>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</w:t>
      </w:r>
    </w:p>
    <w:p>
      <w:pPr>
        <w:pStyle w:val="PreformattedText"/>
        <w:bidi w:val="0"/>
        <w:jc w:val="left"/>
        <w:rPr/>
      </w:pPr>
      <w:r>
        <w:rPr/>
        <w:t>.a@F^(£Á`$R{¤##qúým6ü´úw%}Èl¶uC^#¥nNé&amp;1#bê;ÍZgbë#m!Bk¡#×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éß+#rD]!`Aª#MZ\ð¤¥ú6]£%Cj</w:t>
        <w:br/>
        <w:t>áJ@Ð{Þ!3#ó[·`åº_D</w:t>
        <w:br/>
        <w:t xml:space="preserve">ñ%üú#ñAE: </w:t>
        <w:br/>
        <w:t>êk¤#É-¡¥®BÜ#Drk@ß¥×¨Ô¢ÔBi¨Îø°`:âGlÓñuüZx$##DÕdxát%fñ+x´##UaèßÐRùBñðO0ï«#zü²m@¨ªFDêù¡´'qÅ\á/¤n_##</w:t>
      </w:r>
    </w:p>
    <w:p>
      <w:pPr>
        <w:pStyle w:val="PreformattedText"/>
        <w:bidi w:val="0"/>
        <w:jc w:val="left"/>
        <w:rPr/>
      </w:pPr>
      <w:r>
        <w:rPr/>
        <w:t>h~I!D:®#</w:t>
        <w:br/>
        <w:t>ñÊi#[#1ûhS6È#$ÕÄ¥]N#"É#mV2EËæcxLêr#®#@`u:f²ÑX9Ä#Nh¿µ#¨v</w:t>
        <w:tab/>
        <w:t>#ûÖ` #Ç##</w:t>
        <w:tab/>
        <w:t>`%OD#èö#"K»ÓÎr.Ãéèáö#^åT-&amp;Æv#d¡¡1F`H&lt;J=O#ðQj'B¬é©##z</w:t>
        <w:br/>
        <w:t>!`N7À,D#i¶#Q!:#Í6þª}ºÆJkÖ¼×5]#ªZd#h&gt;ë;4w#ähªÏ ¨ #Ý#WÅ«ÈÓ:##zô*ÓuÃHf!*{F</w:t>
      </w:r>
    </w:p>
    <w:p>
      <w:pPr>
        <w:pStyle w:val="PreformattedText"/>
        <w:bidi w:val="0"/>
        <w:jc w:val="left"/>
        <w:rPr/>
      </w:pPr>
      <w:r>
        <w:rPr/>
        <w:t>ßµl·#ÄF³#BÄRKd:ò#¬'ÛC°#îÎ·å¨ÎÛÂ´¶MZx@#&amp;üºø#Òôïª#ÌÀ</w:t>
      </w:r>
    </w:p>
    <w:p>
      <w:pPr>
        <w:pStyle w:val="PreformattedText"/>
        <w:bidi w:val="0"/>
        <w:jc w:val="left"/>
        <w:rPr/>
      </w:pPr>
      <w:r>
        <w:rPr/>
        <w:t>ÐßñCá¾##q¸ì~#4##ùÉ#ß[l##;ÞG==lÉÉ#»cØÁÎÁ&gt;ÿ¼#©¾³#Áæàã#{#ajÇéÇ³#ï}qý#1}$þìg#GÕÓW&lt;b KñùéÌO8ÿr#Ä¤\ &amp;å#çï&lt;ëéå#fmÎº¦fzyY#¬©Ù8%âä³6g]S3½&lt;Ã¬ÍY×ÔL/ûòù#ñAþ#ÖÔ¤¿ù#|ÛÎª²Éfq#=áIÿüDö³2G#ZSc_BU</w:t>
        <w:softHyphen/>
        <w:t>##kÙR®PêA#=¸t</w:t>
        <w:tab/>
        <w:t>*nd</w:t>
        <w:tab/>
        <w:t>£!®#Û@#+ij#|#)em#aX uªñ:«#uQÈ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V/#\Î#dM</w:t>
      </w:r>
    </w:p>
    <w:p>
      <w:pPr>
        <w:pStyle w:val="PreformattedText"/>
        <w:bidi w:val="0"/>
        <w:jc w:val="left"/>
        <w:rPr/>
      </w:pPr>
      <w:r>
        <w:rPr/>
        <w:t>55#Ù·9/.</w:t>
        <w:softHyphen/>
        <w:t>UúÙgBU|ÅG^7Ô³e#"ª4»Q#¹:*fkix¿ÅQ</w:t>
      </w:r>
    </w:p>
    <w:p>
      <w:pPr>
        <w:pStyle w:val="PreformattedText"/>
        <w:bidi w:val="0"/>
        <w:jc w:val="left"/>
        <w:rPr/>
      </w:pPr>
      <w:r>
        <w:rPr/>
        <w:t>0²³k\/#:F</w:t>
      </w:r>
    </w:p>
    <w:p>
      <w:pPr>
        <w:pStyle w:val="PreformattedText"/>
        <w:bidi w:val="0"/>
        <w:jc w:val="left"/>
        <w:rPr/>
      </w:pPr>
      <w:r>
        <w:rPr/>
        <w:t>£r##?ÈÈ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A8nMÍüxM¥î#bÎ6+#òH-¢j:äÞ,##üø</w:t>
        <w:tab/>
        <w:t>çÝHáG#n¶ó¬F÷ðxR 5ïÝ&amp;3mÛeYÍòzÞ1Ïï[Só~ #ÅbÄ²wuLïUb##ê#Gß</w:t>
        <w:br/>
        <w:t xml:space="preserve"> º9â1L#eÄM#¤gVmB4#õÌßãdýDIÝõ÷²å,´¤#&lt;#ÉüHØ(#4["z,îBX 1¢{#±#ysý^©Zò)´ #£#¨×Ô¤&amp;¡É5RÏ#YðQ©D#ö##? ²ÓÑà#§ãG2L¿#¬#ëd#Ç§~V¾MÍ+,î×Ô#B##Ùç£kXC</w:t>
        <w:softHyphen/>
        <w:t>É###Áe,dTP#üÆ#ÏÑÔeM"ð##QZ%¤9æ#û#XSSªÀ#cÄ»%íBd«b#cñÿn#ñhe#ÏÑÔÒt?B#âÔã¨y:ñÞÞ¬N4Ô2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H#9¢#?ø#û#!#W&amp;lf</w:t>
        <w:softHyphen/>
        <w:t>ê&amp;ß%û#ý8e8Ç#v×ÔÒ+ê/#ÂË#</w:t>
      </w:r>
    </w:p>
    <w:p>
      <w:pPr>
        <w:pStyle w:val="PreformattedText"/>
        <w:bidi w:val="0"/>
        <w:jc w:val="left"/>
        <w:rPr/>
      </w:pPr>
      <w:r>
        <w:rPr/>
        <w:t>U1=@d«b#çñÖ#ýQ,ªlW]##ñz&gt;G³æ¹É</w:t>
        <w:br/>
        <w:t>~Xrì¼bJõRâø«ã{`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ÔA#Ì`&amp;v¼råßÛ</w:t>
        <w:tab/>
        <w:t>ÎqbçíD?C´wÛ</w:t>
        <w:tab/>
        <w:t>Û##C0ÜgA#öuÚ2-4YSÓZ@+¼#'##°éx®¦#q&lt;Ø²#B#´¿±ÚXø`(ÿÿí#×Ø#5òÎ"Ùìl.qÃ\&amp;|ë¸H##ÐìÖ@AÁ#|#b´HÑ#ðÂ÷G</w:t>
      </w:r>
    </w:p>
    <w:p>
      <w:pPr>
        <w:pStyle w:val="PreformattedText"/>
        <w:bidi w:val="0"/>
        <w:jc w:val="left"/>
        <w:rPr/>
      </w:pPr>
      <w:r>
        <w:rPr/>
        <w:softHyphen/>
        <w:t>°iÔ#</w:t>
        <w:br/>
        <w:t>{!ª#q¸¢¡QÚÍÎ#ùGúD7)Ð@#ì#Å#Fó#=&gt;M#¨fúü#C</w:t>
        <w:softHyphen/>
        <w:t>1T;sÂGíì¼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\.©¥´+©Á~mIC#ùæÃ÷¾ï÷÷}¿z%QT#F]×'ó³¾5\1#ë1:65úÍñH#ÒÃv;#y'º.</w:t>
        <w:br/>
        <w:t>HâyXH¾£ h3yðv1#Aj¼2ÒÙld²«hÖÔXG#¨`8G}Ý#Ð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2U#½\¯MM¨¶ª¯#¼wC¨z#ã#Æâ#LÁ7=#lY##èÂ(ô@####;+&gt;¹d ¾Ê~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í\Ú8:o</w:t>
      </w:r>
    </w:p>
    <w:p>
      <w:pPr>
        <w:pStyle w:val="PreformattedText"/>
        <w:bidi w:val="0"/>
        <w:jc w:val="left"/>
        <w:rPr/>
      </w:pPr>
      <w:r>
        <w:rPr/>
        <w:t>×</w:t>
        <w:tab/>
        <w:t>z»í#°</w:t>
        <w:softHyphen/>
        <w:t>lr:'P{ÆWð²Ý}våZsí.!»è###;#î#¢~ÿ!öL#¬@éïpwoÏ îÔ¦fO!î¥#@$r#È#D"Ã #\Ä$²71ï#â¶Ö+÷##?##òý á·£ñ#Ë#·g^</w:t>
        <w:softHyphen/>
        <w:t>G°só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xA#ûêdÈ#qæ¨$gIÛ´,Í*Ý'#ú</w:t>
        <w:br/>
        <w:t>Î0&amp;Ò±Vnkv·O#ge)f#|à®Èê}ÀWdAØ)#Áß/O##±BÍ#ü§¯ÜGå#9Ôàß´î£#ýÍ`Ü¡U½o##ø#J</w:t>
      </w:r>
    </w:p>
    <w:p>
      <w:pPr>
        <w:pStyle w:val="PreformattedText"/>
        <w:bidi w:val="0"/>
        <w:jc w:val="left"/>
        <w:rPr/>
      </w:pPr>
      <w:r>
        <w:rPr/>
        <w:t>Ë2</w:t>
        <w:softHyphen/>
        <w:t>ûå§F·°Þ ÄoC#µî#D</w:t>
      </w:r>
    </w:p>
    <w:p>
      <w:pPr>
        <w:pStyle w:val="PreformattedText"/>
        <w:bidi w:val="0"/>
        <w:jc w:val="left"/>
        <w:rPr/>
      </w:pPr>
      <w:r>
        <w:rPr/>
        <w:t>c#ïy`8{Ú</w:t>
        <w:tab/>
        <w:t>S×å&amp;%#+</w:t>
        <w:tab/>
        <w:t>ß##[6Ô&amp;µ%ai;$NÜ#¶jÓ#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äý#éZM¨&lt;##«÷#¢{Ì/ß7#¼u©&gt;##û*C!î7Ä#~.zÏä#"#Dö</w:t>
        <w:tab/>
        <w:t>b4÷Wû#1¢</w:t>
        <w:tab/>
        <w:t>Ìþ@h#³?#Þhgö#bD#ý#Ñ#f Ft»;d K</w:t>
        <w:softHyphen/>
        <w:t>@.</w:t>
        <w:tab/>
        <w:t>exT##Ê7$þðÙ/£".Mð`##Yà</w:t>
        <w:br/>
        <w:t>#ç##É©^dª¢]ÅDþ5Ýh/å###Q</w:t>
        <w:softHyphen/>
        <w:t>8</w:t>
        <w:tab/>
        <w:t>¸¬[îåµsIn#Q*¦âGch2åqB&amp;eTmÆÆ##7&amp;#DAÅÎ/#Ï#6ª`#¤e¨§#gH¢8#ÊZ#{ãSæV##¹9Ë#)ïjX###¯¡Aä#iÑ7kzEÀ¢3#'##ñ</w:t>
        <w:softHyphen/>
        <w:t>+#6©ÙÌäc+'tÁqiÑ´¬eÉRØI^Éär9IvÀö#`oêc3U¿É*È##çæ$rÂZc#×#ß'NB#B#U*øÓÎÿrb##|Iù</w:t>
      </w:r>
    </w:p>
    <w:p>
      <w:pPr>
        <w:pStyle w:val="PreformattedText"/>
        <w:bidi w:val="0"/>
        <w:jc w:val="left"/>
        <w:rPr/>
      </w:pPr>
      <w:r>
        <w:rPr/>
        <w:t>Ëª|L?añ&amp;ìa#Ïrj#?)©#¡#DNv</w:t>
        <w:br/>
        <w:t>$Â°L#Þµä50m±[</w:t>
      </w:r>
    </w:p>
    <w:p>
      <w:pPr>
        <w:pStyle w:val="PreformattedText"/>
        <w:bidi w:val="0"/>
        <w:jc w:val="left"/>
        <w:rPr/>
      </w:pPr>
      <w:r>
        <w:rPr/>
        <w:t>ÈÙà+#lÎ'####Cd&gt;í81D3h6-</w:t>
      </w:r>
    </w:p>
    <w:p>
      <w:pPr>
        <w:pStyle w:val="PreformattedText"/>
        <w:bidi w:val="0"/>
        <w:jc w:val="left"/>
        <w:rPr/>
      </w:pPr>
      <w:r>
        <w:rPr/>
        <w:t>ËºÑh·µn</w:t>
        <w:tab/>
        <w:t>+½#¾#%#A(ÀR×Ä¢XÔ#ï#°#I#U_Ã#ñP§#)È¶/G#Øµ¹#j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#©nð×#°·#ºµB#ñ#Bu 4Bû"ì /$¼Ò±¯1#AÄ#¼ k¸äFv##ä#D#ªT&gt;#º8EPÀÁ|Ý¡Wf#5##³#Z¾î`Ë 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p¡Þ°$ ÀÄ#5BDkip#A#[#t##{!Êe=Ì ôOb# #«#T#¾i1#&gt;þ(Xx#À ##A \Ê!r`ÑQ¢ã`Ú#«#Q`/õZ¦#Y¨(BG'°`UôÅ#b4]¨c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û8#ÅóÂ('®N¬wtbÆ!òfí8#f/Çö5s"#ü«@µjb#"##I¤#Y0(±ô</w:t>
        <w:br/>
        <w:t>Ï£íâL8.xñ7LK¨éVkf¡#µ#xKQÁ{S%#þ#oÖ#0mù²¼##á&lt;¨#ñ(üM#ÍÂñ××b##Ôk[ì]Ýie#¢*ª8fá«1#î@´¶ À´ÅÂ#°¯ÑÜ¡#%IYc#ù8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ÿc#N6aìx¾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Yp&gt;ÉÊ.h#!ÃZ/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£eMþ#Âjy¶¡F#¾#Û×XÃ8JJÖÑ²¼#rfÜb¢ãL###a1#¢/å#v#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#É#óó´ d#»å&gt;]#Ëe@'jQ#Y°##Ó#Kñ¢µ¡#</w:t>
      </w:r>
    </w:p>
    <w:p>
      <w:pPr>
        <w:pStyle w:val="PreformattedText"/>
        <w:bidi w:val="0"/>
        <w:jc w:val="left"/>
        <w:rPr/>
      </w:pPr>
      <w:r>
        <w:rPr/>
        <w:t>Ê##</w:t>
        <w:br/>
        <w:t>¶UÍbiñÉ42C±¥`R&lt;ìéì¢#*+¤Rv"</w:t>
        <w:tab/>
        <w:t>Ã_Æ#ìÉ(7!³2ÏMéÔVfI¤'Òì&gt;wvüÉ¥³H`5&gt;2#Ö×¶[£t#ÿÓúâ*Ý\¼(âúÖa4½#?Ún]LóßÓþkôöi¬Ik,m¦#òp£ÐH#X~ìJpü÷ÀãF]iï7&lt;pð¿k»#bu73ýØì#Ä(Á¤ÿ¸!F#D# #ù#è={¸ÙyéÉÅê½è=Íô#áæº|å^@x=V7Nc7sbÇ~î#¢w»´Ò#±ËÅ»èý¥¸#bð¡ú=èÓ'÷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½Kv×?ÑÒ#H%PëK6_U_êþÂ-í&amp;Ä¶ £CØ#´Ô08#?5l å#¼'ñ4ÀçeÃK«Dø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b#ó%&amp;##æ#o#g#"²iªa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²++YôTÓ#ÎIÊ_MX8H]Ã!RL7)#MJAõµ² \r©ã8##dÄ#YGÇQq&amp;@Mx¿K##[Yh6õ¤\yZ#|K#sG#µIÍªÐ¤$åUÇÔ4ý$EûSÕõ#"z|eMn#ðÏi#w#?¦/´zNTN²ùç##³&gt;¸#q,}%'¤#x%½ #&lt;Æ`Æ#x2÷§VÒ##*#NÝ-Äªî»M6#ST}M ~AäS:S?×Õâh)Äº+ #Qî@¬È#¼</w:t>
        <w:tab/>
        <w:t>Ãùéïr#qñ¸î</w:t>
        <w:softHyphen/>
        <w:t>5W#Ëw=#¨Ã#ã,@p¬u¨¼©²#{VN #5#b¥#¢jí</w:t>
        <w:tab/>
        <w:t>#©5WXPu_§l¦IQê!êp\##â:Ú1ÄÙ#b*d#ßÛ# `ÅÁfÔKNÓ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Ë¦:x:PÑ)j/\[ðú f÷#BXÓ#ìêø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¦ûWÝÐ×$ÙY¯\Å#j2#O])c;~Oq0#oq#tB¯ë!@¼Ä t#ö'7µ¡</w:t>
        <w:softHyphen/>
        <w:t>åd§ÙhZ§#ÁZ.Å\I##ßó÷#¢\a5aMç%#bì¢©Kr£UYÅ'X</w:t>
        <w:br/>
        <w:t>!4,(ÐN1Ä#YÖ#Iù~#°ún«¨!ëT®é%0¸¶gp¡óÐ#Ó###bIDATåLZõx½Q</w:t>
        <w:br/>
        <w:t>Ôw#AH©¸±</w:t>
        <w:br/>
        <w:t>e#â¸E###Ãºë#ÓV9*#Î(¤3\C#S# õ##¡$HZ&amp;Çfþ$Ã#ÆÒÒ</w:t>
        <w:br/>
        <w:t>#Ê#oäÊy¨jT#</w:t>
      </w:r>
    </w:p>
    <w:p>
      <w:pPr>
        <w:pStyle w:val="PreformattedText"/>
        <w:bidi w:val="0"/>
        <w:jc w:val="left"/>
        <w:rPr/>
      </w:pPr>
      <w:r>
        <w:rPr/>
        <w:t>'ö]B´)#ªó£â#åµà</w:t>
        <w:tab/>
        <w:t>ÖR[¢</w:t>
      </w:r>
    </w:p>
    <w:p>
      <w:pPr>
        <w:pStyle w:val="PreformattedText"/>
        <w:bidi w:val="0"/>
        <w:jc w:val="left"/>
        <w:rPr/>
      </w:pPr>
      <w:r>
        <w:rPr/>
        <w:t>S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Q</w:t>
        <w:softHyphen/>
        <w:t>^à©Ìsvqrä#ÕöQèÀ¶E¸##Õ¼ó°d³¯î#1`ÚéÏ·Æ#»óÏ?#öºYÙ#¢û~¥#Âß##ãö#ÝcþZ#DswC«¡#Knl&gt;¥g#Àípw7È#</w:t>
        <w:br/>
        <w:t>a#º!ìp##k#ØÌ#îJ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ëúý®·¡è¢í#n§»w</w:t>
        <w:br/>
        <w:t>q¯ä#"#Dþ!ÂÛdÿ!"##¥k#½±#áðT+]T÷</w:t>
      </w:r>
    </w:p>
    <w:p>
      <w:pPr>
        <w:pStyle w:val="PreformattedText"/>
        <w:bidi w:val="0"/>
        <w:jc w:val="left"/>
        <w:rPr/>
      </w:pPr>
      <w:r>
        <w:rPr/>
        <w:t>â6v=òöë}#¾"ÐcÛXÙ7á#xÏ#\ß7á#xÏ@§6#"DüyµJ¸@°S\</w:t>
        <w:br/>
        <w:t>a-àà\t¸$öüü¼Yw#b!«ì¥#£ZîÃÙ#lûXÌ##ã#K%õzRX` ®Æ«^CöEÇ¦dDR÷8í,X´@|</w:t>
        <w:br/>
        <w:t>¾L¨ #{ª</w:t>
      </w:r>
    </w:p>
    <w:p>
      <w:pPr>
        <w:pStyle w:val="PreformattedText"/>
        <w:bidi w:val="0"/>
        <w:jc w:val="left"/>
        <w:rPr/>
      </w:pPr>
      <w:r>
        <w:rPr/>
        <w:t>ýv5#9#¼¼Í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@ïr¶m+##~ÇýËüÌôô4* 6#fã$BÆÇÓSé&lt;"#Ýá#ú</w:t>
        <w:br/>
        <w:t>ÊHJÁwÚ#8eÉ##ß±b¡i¹8U##Q###W</w:t>
        <w:br/>
        <w:t>ÄsVØC5#ãì&lt;Ä#¡J©£#º(#</w:t>
        <w:br/>
        <w:t>  #{AðÂ$I0eÒ®`ç6#º0Y</w:t>
        <w:br/>
        <w:t>##k8ë_,Z#B-8¦Q#Û¾ï2##|#6¿=#6</w:t>
        <w:softHyphen/>
        <w:t>#Î(Ç=À"h±</w:t>
        <w:tab/>
        <w:t>Ä~#!$è¸bðCØ¶Î+kZúm!ðrQ!x´· \#ñÕ#ÄoØ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«Xð_c#N</w:t>
      </w:r>
    </w:p>
    <w:p>
      <w:pPr>
        <w:pStyle w:val="PreformattedText"/>
        <w:bidi w:val="0"/>
        <w:jc w:val="left"/>
        <w:rPr/>
      </w:pPr>
      <w:r>
        <w:rPr/>
        <w:t>Ê#$Xf©4u}2§###3¤ç#ÇrAD###¯m]y#,Z#Ââ°9WDGÚ~#6ÆßÍ®êJlâ###Ô#=-}eR##Æ##å#"+`#</w:t>
      </w:r>
    </w:p>
    <w:p>
      <w:pPr>
        <w:pStyle w:val="PreformattedText"/>
        <w:bidi w:val="0"/>
        <w:jc w:val="left"/>
        <w:rPr/>
      </w:pPr>
      <w:r>
        <w:rPr/>
        <w:t>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¼³#*¦LoÝzÓ#+`Á#R±àÒ5Q%)ÿ{ Úïþ#1</w:t>
      </w:r>
    </w:p>
    <w:p>
      <w:pPr>
        <w:pStyle w:val="PreformattedText"/>
        <w:bidi w:val="0"/>
        <w:jc w:val="left"/>
        <w:rPr/>
      </w:pPr>
      <w:r>
        <w:rPr/>
        <w:t>f#~%#ª</w:t>
      </w:r>
    </w:p>
    <w:p>
      <w:pPr>
        <w:pStyle w:val="PreformattedText"/>
        <w:bidi w:val="0"/>
        <w:jc w:val="left"/>
        <w:rPr/>
      </w:pPr>
      <w:r>
        <w:rPr/>
        <w:t>OyrTÞ®¾¼¢2#;ø!ä#@üsI##</w:t>
        <w:softHyphen/>
        <w:t>QÅ!h#L¯iýÕ±hñ8C,#,êF#³#qý_(³#qpf#Qê@ðÑ#\ý;°ÎRøY#ñh#ñY##c#D¢#WU±°À ª###T-CN0vÛ_ &gt;[ðõ@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#g5E#¢#ùå#DA#ó#qm!)Iéi°ÛC,«²À*¢É Â#Âg#ÄYwEùHÛ[tXÓèNò</w:t>
        <w:softHyphen/>
        <w:t>ërU#ê,@8øW#¶"ÿT)d#Âv¶ #"ÅÔn#±ã~Ë²¬g#PH£¹O±*Úh#Ä¢oÞÀ#Òr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1xiÖ®¯`)"#Ü#´#AX·¯¢#rJa±é#Drââ#O#ïËÿ&amp;###Qw"ß##{ÿb###Ú##¬#·¾ã*ú»vbñwÃRv[ðúaÖl#Â8kÄ#-#¦f##0ò®º/e#½äJ|ÔOcD#õì#S:D:*DÑ #D¡ê4,S»Ç1#A##bâ8[æµ¨#CÞ4R2"¿t`Õóâ,;°ÈÎ#üRÈ#GNLH#qU#ÍägòÇY×#õ##J3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#îpÍ#¹wxà#ö#Réê§ÿ°</w:t>
        <w:br/>
        <w:t>#ÈP#}*¿ø</w:t>
        <w:softHyphen/>
        <w:t>&amp;yïhº# ñt:w¢ÍN¶Êw#1ôäÍ6Ä£n¥ë½ {¨[#nìµ#Ñðpmª Ú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öº³så#¸«Ý#rwhÊáµãÎ vcºÞnä²o#Dp'!(´]|¦kò³?óú.&gt;ÓeÕ#W¦û0!^_ÝþÎ}¸©&gt;###¬&gt;###DNôËÿ¯#wë_ª#çCÅ~»Ä;)»#¤þ#(÷#"Ìö¿wÏ!hêÖêý(ÒNðáï*##a¦yÃ["á#Æ¾21.É@ýOQ}½R</w:t>
        <w:tab/>
        <w:t>fò§-~Z7®ãaÓª#hnKétBÚ¿]1J)¼91"(ª¶M#7vx"à¨BÎáË</w:t>
      </w:r>
    </w:p>
    <w:p>
      <w:pPr>
        <w:pStyle w:val="PreformattedText"/>
        <w:bidi w:val="0"/>
        <w:jc w:val="left"/>
        <w:rPr/>
      </w:pPr>
      <w:r>
        <w:rPr/>
        <w:t>]9O@r</w:t>
        <w:br/>
        <w:t>Æ¼G</w:t>
      </w:r>
    </w:p>
    <w:p>
      <w:pPr>
        <w:pStyle w:val="PreformattedText"/>
        <w:bidi w:val="0"/>
        <w:jc w:val="left"/>
        <w:rPr/>
      </w:pPr>
      <w:r>
        <w:rPr/>
        <w:t>ºdÚÊÄáÉt5#`#)¸rÈ#K:#Î#S^a|##¸Y¹ïQCæ#56Ci^#´mÜqMYTâSKT##g#ðêXof²^#QÕ)#9##j³oå$Ù,ktrr¨#æKvÊf_#)|s##A#7|#Ñ´*#@È"%A#H#rXëy®c</w:t>
        <w:softHyphen/>
        <w:t>#:a]Õ</w:t>
        <w:br/>
        <w:t>Æl6ûüµÅë9IuÌ</w:t>
        <w:br/>
        <w:t>]#,`]:!Ö¢#H¢##¢Î \×g³§¦#B¿##x8&gt;ð|b###7ü#udÌ&gt;t#Ï7ü#pÀ¦!Óå (åÊ#å#be²#ñ#@8LÎs)@¸#¶"2eÅ¡gfÉÿs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¾_õ«ô</w:t>
        <w:br/>
        <w:t>#`&gt;#3=#Nù|#¿Ñ+#K##©£AÈ%A¤##6YúOÈ&amp;#Âd#Áóägï#Ä#l{)#ñ=j#±3#</w:t>
        <w:tab/>
        <w:t>§¹v2#°aÕêØ</w:t>
      </w:r>
    </w:p>
    <w:p>
      <w:pPr>
        <w:pStyle w:val="PreformattedText"/>
        <w:bidi w:val="0"/>
        <w:jc w:val="left"/>
        <w:rPr/>
      </w:pPr>
      <w:r>
        <w:rPr/>
        <w:t>Wò£@ø2Ê¥###ß!##T#ñ3rAø#&gt;#1¨ýYjç°#âQ6çíòa#|I¯°ù9Æì½ôuåë'G8##ÌuV#E!./ÈU##</w:t>
      </w:r>
    </w:p>
    <w:p>
      <w:pPr>
        <w:pStyle w:val="PreformattedText"/>
        <w:bidi w:val="0"/>
        <w:jc w:val="left"/>
        <w:rPr/>
      </w:pPr>
      <w:r>
        <w:rPr/>
        <w:t>#ÚWÿ¼##Çd#Ç¬·H¯å 'fI#Ñ²9##çHñÈwôÊr#qA|EùÊ_®î#¨¡D##¡#±%# O o_M#hZ/*mAÍjG#t# 6#¢°ð2=Ï ~Î#âÈ(â(ÅÁ ²¤Ñb#*Ë#ÈÈÙ¨ffØk®ß6#hGë##Y#,¶#BYhbº¬#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^Åú[#S$u#X7##~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Vv"§¨vÂoÃZ¿í¸ÖPE##]¨D#Þóí#ÂÕéT&lt;å0#,cí7#Qdut`##s®# *#P&amp;#*)¦=#Ìzn</w:t>
      </w:r>
    </w:p>
    <w:p>
      <w:pPr>
        <w:pStyle w:val="PreformattedText"/>
        <w:bidi w:val="0"/>
        <w:jc w:val="left"/>
        <w:rPr/>
      </w:pPr>
      <w:r>
        <w:rPr/>
        <w:t>¼æ&gt;åñÖ##Ó##ai¬±%dÞ#¥\#Nù¬äÄS®+HÅFt</w:t>
        <w:br/>
        <w:t>1ô×ÑÁ##L#6</w:t>
        <w:br/>
        <w:t>#¼#B'Æ³Øã©</w:t>
        <w:br/>
        <w:t>9[(ÏOOÏò#2#óqßQ2</w:t>
      </w:r>
    </w:p>
    <w:p>
      <w:pPr>
        <w:pStyle w:val="PreformattedText"/>
        <w:bidi w:val="0"/>
        <w:jc w:val="left"/>
        <w:rPr/>
      </w:pPr>
      <w:r>
        <w:rPr/>
        <w:t>irb2</w:t>
        <w:br/>
        <w:t>#;Nù°¾#yß#ãùRÈÛÕ#i#®I¾#íÅoÚÂ²^´¹</w:t>
        <w:br/>
        <w:t>#°°J/l~Î#¿IW#</w:t>
        <w:softHyphen/>
        <w:t>##~Ig##³Í¾ÎWCÞ#D#G</w:t>
        <w:br/>
        <w:t>Rß£v#ÑÙ/Úìqb#¼£ÉçÐ½'Øèéá0#âûWïî##LÈûS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¯mwp²Átg#7ï#¢Ú#q§9#2Êh»²yµÍ###OâÌS©}âÉ·£##b°ðý%4</w:t>
        <w:br/>
        <w:t>Ä</w:t>
        <w:softHyphen/>
        <w:t>=¸K#¥vÜC9Hä#" #':Pº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³##!©Ù9ÁÒãÂv£»É#î#â##jÈ©# #Ä#çµZ·#`ï)»°1ElZÞì##Ê4NBq÷sÉÂ#B°ñ«,øù¹#¢#¨J+Ðï=#½Ëíw</w:t>
        <w:tab/>
        <w:t>a#j9[H}#V®F#rOXÙC#bãek0#ª#@#rtÔ½¼õÚæCå½#Óy7SÙ#ÂßP#³s(?#sö¼jHH#J°</w:t>
        <w:softHyphen/>
        <w:t>b§BÞ#x2=ÿmÈHew#%V=îª$,gfR\ý×ÅÏÙ´</w:t>
        <w:br/>
        <w:t>a6a&lt;R¡òßÓ".¿YÊÂ"u4úú väó§##*9eéú#â#¾Gß#¹#</w:t>
        <w:tab/>
        <w:t>ãÝ+(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Ä«rPÊ¥|þ#´d§Æ3xEFÎð¶</w:t>
        <w:br/>
        <w:t>#Gq©rü#qBâËe®l#¤ ,B|ÄÎ¨#Â§°³##D%Ï#15#)</w:t>
        <w:br/>
        <w:t>a³Ú²ó='òPPÚ¾mBt!;åjº#</w:t>
        <w:softHyphen/>
        <w:t>¸#NHÀ#²#</w:t>
        <w:softHyphen/>
        <w:t>ë#3Åv#j</w:t>
        <w:tab/>
        <w:t>UL46)#Üá#2x$#@4©ÓËA,8#c#9Ê"ø®ãÇ#º´H#äï[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×</w:t>
        <w:br/>
        <w:t>¥/_?âf¬&amp;Ä#µ,jÚõ#~ìWö#@#sAø±'##q#\uj`ß#@ÈXÍYïèB¶ï×#ý%Ø ¯#\XTátGîq#ð#Á Lª_PñO#}Ë¼þD#¡mA$Ò#áPÇ×À#(éØB</w:t>
        <w:br/>
        <w:t>Ê#§ª¬©p(Ç þAÌ#D´N¢;5ÌXüÿcðì1Zîs###e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²Öãëfì#·p#bc#B #S##Á#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²#Ñ~##\òRþ-È^Yw</w:t>
        <w:softHyphen/>
        <w:t>"Ï#Ûn¥#Ä###)ÏY#SøÈ'ïÙNÜ#"}±*º#Åa±â`#GØDÐi;#õW°NÂ 2Yïk`Ü#å{½ø(@T,Äê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lt;û®Ç##±O^¢Äµc #:#ÍmXé¬³µ°¨äÂ)hvëÄÕ¿ YhN</w:t>
      </w:r>
    </w:p>
    <w:p>
      <w:pPr>
        <w:pStyle w:val="PreformattedText"/>
        <w:bidi w:val="0"/>
        <w:jc w:val="left"/>
        <w:rPr/>
      </w:pPr>
      <w:r>
        <w:rPr/>
        <w:t>#Ó[L ®³##Y·ÄYzÍa#Qh$Ë¹6#&gt;À'o #òÔÑ#CÔ(«n+h3##Ë©BPhÃîºÓ##5mA0Åô|³#ÂZåÅ#Zæ£#Uÿ.Jd9Î,(&amp;øä</w:t>
      </w:r>
    </w:p>
    <w:p>
      <w:pPr>
        <w:pStyle w:val="PreformattedText"/>
        <w:bidi w:val="0"/>
        <w:jc w:val="left"/>
        <w:rPr/>
      </w:pPr>
      <w:r>
        <w:rPr/>
        <w:t>Å¸Å\##ÑönÍªPèE½^Ó+##a#ú#D¾ítÖI,7:#b5ÈR8####¬ú-9§ä7,×ÊÆUôL#Çú#sp³</w:t>
        <w:softHyphen/>
        <w:t>{Ä5K&lt;hÎtI¯±Ò`U¡Ý¦5ìx(°$Òv¢èB&gt;+ Úòü#'Ð</w:t>
        <w:tab/>
        <w:t>#QkY5:v¢ZÁ9¥p±nA#ì~</w:t>
        <w:softHyphen/>
        <w:t>###!*#«#( TåI§ïÈfR¬ï°Y-x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6</w:t>
        <w:br/>
        <w:t>8[Ðòóóy5Ûâø¼mÛpd.Ä%¡#9&gt;¤#NÃ#)6JP#3k+b#ÅíD&lt;ð-f¥#b÷ûQ»íáPæ8/j4x#AT#h^W##</w:t>
        <w:br/>
        <w:t>×°æåçó#t`¢m#6SËjÀ×L#h)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0¨§##Õc}GvviãDÜ#Y¥#¶»#yàÄ\«VÐ=þh¸r¥ó@êHz#6</w:t>
      </w:r>
    </w:p>
    <w:p>
      <w:pPr>
        <w:pStyle w:val="PreformattedText"/>
        <w:bidi w:val="0"/>
        <w:jc w:val="left"/>
        <w:rPr/>
      </w:pPr>
      <w:r>
        <w:rPr/>
        <w:t>ùd_p# ¢¹æF÷##J4ìù&gt;@þ¦;'Z÷#"&gt;#Ãm?js!¢&gt;ß##z¢«¾Õ#.Þ@Ö·;F#fl³osÑ##b#9Hä#"#D# #9Hä#hÐz¨Òº#ÊHÎ¨Ia]¯#/é4Þý©Ô7?/ïîäôh#¥³1äÈ$Êp#G</w:t>
      </w:r>
    </w:p>
    <w:p>
      <w:pPr>
        <w:pStyle w:val="PreformattedText"/>
        <w:bidi w:val="0"/>
        <w:jc w:val="left"/>
        <w:rPr/>
      </w:pPr>
      <w:r>
        <w:rPr/>
        <w:t>;¯ðHàªA§^f7¼#g,-¥ò*ÉLÉeH#M#à|0¨#7·¤ÅæÙã/-Ú#M##1gW##ò#u#]I)(iZfP(P#aDRÞ#J#ê}0%5ý-Éw¯4î:</w:t>
        <w:br/>
        <w:t>q¼e#ÔÒt=')m#¦dV &lt;O]m,S##÷EçüîÓì#"Ì-F#m×l¶Û¦###^Óñß##Ö"#-ObâãÔµðDAq,#±K?=»}¢VÞúbÃà°##ªÄ#÷©èëùÓ&gt;ÕM}#Áb#!Pk</w:t>
      </w:r>
    </w:p>
    <w:p>
      <w:pPr>
        <w:pStyle w:val="PreformattedText"/>
        <w:bidi w:val="0"/>
        <w:jc w:val="left"/>
        <w:rPr/>
      </w:pPr>
      <w:r>
        <w:rPr/>
        <w:t>/##Qsvé¦çv##[Õ##ù-yÉZ àX#@l¼û-uMS##d!P##!¨C#{##å#øMî#e##Çz"G²ï~½øÑ#B</w:t>
      </w:r>
    </w:p>
    <w:p>
      <w:pPr>
        <w:pStyle w:val="PreformattedText"/>
        <w:bidi w:val="0"/>
        <w:jc w:val="left"/>
        <w:rPr/>
      </w:pPr>
      <w:r>
        <w:rPr/>
        <w:t>#Äñ²Á#ª#Ä9#D#{W;#B#~# #@¼#A\ÿ§Êb#!#Jä9ãé+#*#åD#bïjG(ÿMï/dÛÖzÓ#|Öf½xËá7&amp;Nù1ÄO##P#Ëê#µxY</w:t>
      </w:r>
    </w:p>
    <w:p>
      <w:pPr>
        <w:pStyle w:val="PreformattedText"/>
        <w:bidi w:val="0"/>
        <w:jc w:val="left"/>
        <w:rPr/>
      </w:pPr>
      <w:r>
        <w:rPr/>
        <w:t>VË!{¨ø#Tc#N³IN#D¶à¯ûAÑXô©æê+ø§Ê"¡#Dq-#qÊÙ[#</w:t>
        <w:br/>
        <w:t>¤®ç²</w:t>
      </w:r>
    </w:p>
    <w:p>
      <w:pPr>
        <w:pStyle w:val="PreformattedText"/>
        <w:bidi w:val="0"/>
        <w:jc w:val="left"/>
        <w:rPr/>
      </w:pPr>
      <w:r>
        <w:rPr/>
        <w:t>oÂp²@¼#?H»"#G¶¤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ø´áâ#¹SMÓe#£º##Òl+³P^h#¥SD#Ø©¤Ü</w:t>
        <w:br/>
        <w:t>HµÒ#</w:t>
        <w:softHyphen/>
        <w:t>3S#S]!Ö¶à#o Ë!ª¬ï#Ñd:ÀÊ¯ðtÉ#[æª¯¥§¨QÔw°·Jé#O%#©);åaÃKm73¸s#Xe#º¦µ##aî#,#Ð®F#ß«¡úIZ6P ##?jC1|&lt;±±Í[·ô##Ælê#/#íÒÉÛ.!ÚC&lt;ìï#QÍovö¦r§##C úÄ ê1ÄQ#örx7Ï¹ìÒ#â&gt;@ÜE\Ö?2»#D# #9Hä#"#D# #9Hä#"#D# #9Hä#"#D# #9Hä#"#D# #9Hä#"#D# #9Hä#"#â#íì«ý#¥ÇZõØ`g#îkÝè:þÛbÿ©Ý</w:t>
        <w:tab/>
        <w:t>õ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_ÛéÝÁ#ææþí¡×pè±gPê±K?ÿ×s#Ï1a½vñ/^¼xn#}è±¿;ýÂÍ¹9ôÓèÐÅ[?y%¤7_#ªô'ì3#/½òòS##ºø*ýÚ¹èF$#\ê}ÞÛì#ûÍ_ýíßDö7ê©T×£h#ò0#ùÒá/E×)ÔõõqôÌÜ3#?#ßyý#}#}¦ÎL}øó#úü#Æ_#/¡éÔÜÜ3¥ÕÝ&lt;h¿E¾ß# ##Ä¯·^L}Ôî\#úì¡?é\ijî¹ÑyQB~úÖÞCô*ïå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zcmËe[xc-¼#[#LnÜ¸ñ)=I[§ê'[¬¦\¦ëÖ_O=ù|é##jÐúFò{ÐÑ#ô£#âÒÎbb©Ç6¯{¶ç7ÔÏ&lt;ýËQè8ð+Îþ7.~°ºe¾pû¨³¨·Éé¶##Ý##¾Ôã×±'ó:7ê#õQl(PØ`¯{K÷ææËðõ®÷[</w:t>
        <w:softHyphen/>
        <w:t>_#;½Ñ¹×¢õÖ;´##ùX#«ë¬ÕÚ#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ÿ#r/ìÊ%ðé#®u[Z0u#)'#½Úóú]×ÖÉ|âqéÆjç¢#ýýöéõg»¿6÷l½¾'#</w:t>
        <w:tab/>
        <w:t>bZ÷ù#w</w:t>
      </w:r>
    </w:p>
    <w:p>
      <w:pPr>
        <w:pStyle w:val="PreformattedText"/>
        <w:bidi w:val="0"/>
        <w:jc w:val="left"/>
        <w:rPr/>
      </w:pPr>
      <w:r>
        <w:rPr/>
        <w:t>õ#àèïõ.E][¥ëëëñ»¼SXª÷|U}~ë#Ôãoã÷]O=æÎ}"9)òÛèq,#bcãæÍzÒ¿ðl½¥ªjçÕêo/1#áîr##Êè#ºÒÇºyI#ÄºKåòj|}#t¶#çÓàÕ[kaWEbê#®EmGW#Þ¦$×#áÉ±åS)×ç#e#{å¤fµèÛ#ÙºÕz/öå#òÁZxñÕ0ñ#¹±±¡ÖU}áÙÎ¿¹Ñª#;</w:t>
        <w:softHyphen/>
        <w:t>n}µ#»####¢Ä~´Ük©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-</w:t>
        <w:softHyphen/>
        <w:t>ÿíu*'#-&amp;'Y!Ö#</w:t>
        <w:softHyphen/>
        <w:t>Xgì#¬'z±)mj÷#Ê#äø(Á]¾v×;9Ë¡ÿ§Ü2Î§èÆC'ë¿ç=úö©§R$;&gt;&gt;Î&lt;äDëô#õ·çêÇ%µ§Eo&gt;×êN{# êL#oü÷o&lt;#A`!ú`ð&gt;¿(#ÐW±Ã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Ö·4ß¡J4ÅÌ$ú4újª·;èìj-Âm#@#ÂC%Á&gt;ZJ#,'#j,¡Í#I¢é¬&gt;}\#ûx6_ew#zaSëoþ;J#å##!þÙÌô#å#¯1zòÛÙ÷{#&lt;öxö{A´|t?ÍÏ7ªåe5À6Þ°ñ}9#</w:t>
        <w:softHyphen/>
        <w:t>ãÚÄ[ão¥7p®u~»f£7#÷ÌIQ9þ#Ç÷æÄ:½Ü</w:t>
        <w:softHyphen/>
        <w:t>#««[×Ðw#´9YÕÒÙ¼×0Ë#rArÃÌªÜ##ÚLCøýTúhCBkmÔ;¥ûÞ/ß&gt;úäÜ×ñÉôM?ræÌK·ðæS /æ^èJêXOÂ#A'«æ8Ë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7ÊÚx##Éó©[éìQðt#Êü"6X*=a###g917´úv§</w:t>
        <w:softHyphen/>
        <w:t>k#®i+àMó¯³ÓÞY&gt;/#9AÍq?l¿:ó¾#³SÞC±#)u#â'«æÆ¡I17C#)Ó-ØIº0Ö@1©`v#ÙÿÍÔ&lt;À</w:t>
      </w:r>
    </w:p>
    <w:p>
      <w:pPr>
        <w:pStyle w:val="PreformattedText"/>
        <w:bidi w:val="0"/>
        <w:jc w:val="left"/>
        <w:rPr/>
      </w:pPr>
      <w:r>
        <w:rPr/>
        <w:t>®AÃ#!h~Q#ÿgãÙ#ÈÉ®\#Vß#&lt;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Dá)N#î¾¶§¡H JÙ¼}ÜÔÞrÂ~Ê##ñ&lt;Ó|*ïipk¬x¾cþùC^õ#ùÑ·C¼£n##í#1Á#A,3</w:t>
        <w:tab/>
        <w:t>Ù6JwÐ</w:t>
        <w:tab/>
        <w:t>Ùû#@ü)h±Ö#óÍ¥OÍCñ·W&amp;ÅÙü/ä¾Û#]mÃ¶¾#íJ#¢ajL1e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##LzóÜØa4?Ê#+è;¦Ï¥üCOyÄN3|Þ,ë4ÀÛ###D#SCé|A 9ÀËjÃ,¨Â#UT#D?Ë#fÍö#%zrÂ#ªW¸:1&gt;5?¿t#G®Bv## 7ÃS3óUC#%Õ(#}¶þÙOÔZá</w:t>
        <w:br/>
        <w:t>«þ'[Ç6!üzçò·¯±¬/ï# #QÈ#x9?3Ïí1Ùã</w:t>
      </w:r>
    </w:p>
    <w:p>
      <w:pPr>
        <w:pStyle w:val="PreformattedText"/>
        <w:bidi w:val="0"/>
        <w:jc w:val="left"/>
        <w:rPr/>
      </w:pPr>
      <w:r>
        <w:rPr/>
        <w:t>ÖlWiIÙ6Z1f;:ó¿ZéKÇ¥ë/'é:}»ÚWð-x;cÌÄ|ó×°#iG/ÓëqëTï»Ç#«_¾ n½#É0½#bøsØh{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âØ;#uóU¸¶´:2DßaëÛ@tMoÖ7!._î&lt;¸Îöï{¾9D#¶ J#Bt</w:t>
      </w:r>
    </w:p>
    <w:p>
      <w:pPr>
        <w:pStyle w:val="PreformattedText"/>
        <w:bidi w:val="0"/>
        <w:jc w:val="left"/>
        <w:rPr/>
      </w:pPr>
      <w:r>
        <w:rPr/>
        <w:t>:S#</w:t>
        <w:softHyphen/>
        <w:t>çX#¬C£´JÒ÷Á#éym¤yGr±C;Hæß»[#ë;¸Ù5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]6t:Ö#1¬Ã(xß!vÌÕÛ#ü^At'6Þu¿ÓìÏ³l(</w:t>
      </w:r>
    </w:p>
    <w:p>
      <w:pPr>
        <w:pStyle w:val="PreformattedText"/>
        <w:bidi w:val="0"/>
        <w:jc w:val="left"/>
        <w:rPr/>
      </w:pPr>
      <w:r>
        <w:rPr/>
        <w:t>×oÏ=ûÜÆÍçýW#£5ÂøcïPv§óÕ#¸#S;_?ÉÞßr#|ëÒ.V%º #Cò)zëâÅs#BèCìq±??¸ø£ñ/ÆòòaP´¶97÷Ü©93Í½À@¿õÊùKpw#´åÆ</w:t>
        <w:softHyphen/>
        <w:t>##ÐðÆ~ìrëkss*PlÌeÔ×~ñÕWVé</w:t>
      </w:r>
    </w:p>
    <w:p>
      <w:pPr>
        <w:pStyle w:val="PreformattedText"/>
        <w:bidi w:val="0"/>
        <w:jc w:val="left"/>
        <w:rPr/>
      </w:pPr>
      <w:r>
        <w:rPr/>
        <w:t>øÌ+ÞÿO_]}õò+#/wrùí9:`#ioå#êZ"}èá¯}ôK©©è:5÷ÌÑ#fõî###"@ñ#¹N£vØ#ñç:úNÿ ni¸ý#ºVï´XÁaòêk_Z</w:t>
        <w:softHyphen/>
        <w:t>#ÊLjæO¦¾ÍF1[2]##âÿ#Ï:oFõug####IEND®B`B§##D#d#######</w:t>
        <w:br/>
        <w:t>#############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¾¦####Wº#0äxóñÎÌfaB#ÿ#¦######ùP#######n#ð¦##Wº#0äxóñÎÌfaB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\#####~ÇU####</w:t>
        <w:tab/>
        <w:t>pHYs#########gÒR## #IDATxì½päÖ}àù@P</w:t>
      </w:r>
    </w:p>
    <w:p>
      <w:pPr>
        <w:pStyle w:val="PreformattedText"/>
        <w:bidi w:val="0"/>
        <w:jc w:val="left"/>
        <w:rPr/>
      </w:pPr>
      <w:r>
        <w:rPr/>
        <w:t>Új7¨È#µl¨#gåZçr9»¹Ú:c¢VsJ¢</w:t>
        <w:softHyphen/>
        <w:t>ºT¢</w:t>
        <w:softHyphen/>
        <w:t>³â\</w:t>
        <w:softHyphen/>
        <w:t>½"3¾xÿHÅÍ#»Û</w:t>
      </w:r>
    </w:p>
    <w:p>
      <w:pPr>
        <w:pStyle w:val="PreformattedText"/>
        <w:bidi w:val="0"/>
        <w:jc w:val="left"/>
        <w:rPr/>
      </w:pPr>
      <w:r>
        <w:rPr/>
        <w:t>Ð=!F#^Ãªü±ÊÝ#[±«..9g¯/D##==#(wÊ´S×J</w:t>
        <w:softHyphen/>
        <w:softHyphen/>
        <w:t>##©i¯){^ Þ}#Ð$¿Í_=Jß*ö##</w:t>
      </w:r>
    </w:p>
    <w:p>
      <w:pPr>
        <w:pStyle w:val="PreformattedText"/>
        <w:bidi w:val="0"/>
        <w:jc w:val="left"/>
        <w:rPr/>
      </w:pPr>
      <w:r>
        <w:rPr/>
        <w:t>|ø}ß÷}ïû~"ÊD ûÈê~##A#½Fû2tNa=&lt;Ã[B#â~×õÚÃÚR¿+ëd#÷eXÙü#qº¶÷#w`#nÀ´èa ÓçÂ?0Ã\Âp#=PÃís!Ù÷ßÙ!Úd/Cµ#È#Öõ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}ÎÑ}#ö÷#[#Â#ò5Ï!¿0#eP^ôK#hÊ×ªÔúxIs#ÞÂü</w:t>
        <w:br/>
        <w:t>¦#Â\}yndL#¤tIhXÜ#ßØÁÐ«o=µ?#Sä#rr¨üKhwäütÃÁ#½\zB#ÑíÜ¤#ê%tK)MS^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{8Í#FSÐ{î·ÝOFÿ|#íf 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j;c,ÎØ´&lt;å~nÆÎ|·¤é¼7SÊ»ôL##jÙM.64Ê&gt;"Í4FZÛ[#&gt;#ù·û0pn-g¤'«/Ï43Üt_ë2¤ó##^Ïþ6cH 3#3d¤Y&lt;Ú4ÄôäüO]#$`#¤#íù! ¾ç]ÓÂÇFúÑf##rãm×#FQÌ¯Hù#cA#õ.Ã#&gt;Â#ÐO#XGÀB{ëáïc#4²#C</w:t>
        <w:br/>
        <w:t>#cJ£2###u</w:t>
        <w:tab/>
        <w:t>¯gÏ#£\$»UÃ*y~Â êiÆp¿%cÏ¯¤Ð4u#</w:t>
      </w:r>
    </w:p>
    <w:p>
      <w:pPr>
        <w:pStyle w:val="PreformattedText"/>
        <w:bidi w:val="0"/>
        <w:jc w:val="left"/>
        <w:rPr/>
      </w:pPr>
      <w:r>
        <w:rPr/>
        <w:t>{°#þv+#1#§â#À ¹3È~ÃH+</w:t>
        <w:tab/>
        <w:t>ÃåJ6?-\SD#A#=Ðè####[INÓÇ=÷ÛÆ00 ÷ïÏ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Â0S%qZ(qZ#Ym,ï6!-ªÀÐ4b#aÅ#ÒÊUÆà6#ó½v¿!bÏ×áï}#n#ÃC~è=ÈvI©ú#0Øi©kZ##ÒÀð×%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;P2#ÃCWÇï#â4ä#±'-¶æMÈ##ºEèíý##b[âá*ä#Þ%ÓV/2#M«^µ&gt;Î#Æ#ÑB%¿Éò¦À#D#o#1¤z#¶êÁAè&gt;ti|#õÌ##Îò3øV#:®J#×çñr#ÕËü\#Mä8GXtòS5DÔ¤ÆHOe?*èN£jôú¨</w:t>
        <w:softHyphen/>
        <w:t>ùb</w:t>
        <w:br/>
        <w:t>qa#¡¯ìÍ#õ#Y#}MèøÈÍ H´|#|õô¯#´#</w:t>
        <w:tab/>
        <w:t>:J`óEÁW)qDh#ª6&lt;Òt#ñ</w:t>
      </w:r>
    </w:p>
    <w:p>
      <w:pPr>
        <w:pStyle w:val="PreformattedText"/>
        <w:bidi w:val="0"/>
        <w:jc w:val="left"/>
        <w:rPr/>
      </w:pPr>
      <w:r>
        <w:rPr/>
        <w:t>§±ÕWoI#f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h{#²[Q´#Zw#®îri\½ïiî¼Ó###AÎ1=äwxÝ#î_#fè,u#ê;ï´Å#HÌp-?5¾ÃCì#_ÜgW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u=î´E##ÊZ~)¯ï4ÊÝ#Øv©íª#_Û»°Å#,tyy)kZBÊÖëvK##þÂ7Ûí9P½öªinÑ#B§c79Þn}«G[åk_H¯=(ûÑ_H#F·#Ä°âM`ø¦ÑSkß@(=|D#&gt;JO wNÜóNF·#å#Ò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,n~û"Ô#^D±mF9,=èè#ºÃ?C£#ÂCfHôÐUôóq5êù·Õl#»¶×}Â¿^= ñ#.©Hý:Ê[÷#AÙãÄ~!h##dTRz#:£oýáQ#ö#A·0¤'þUÂp~N?&gt;=#&lt;0#áæÑt·&gt;ùüÈ(:(C¸#C°Ï#{#|®Éé]w&gt;´ÕAìdx5i8ié=?pø~BE×¹IèkXôá"Ö%êý#gößSÓR æ#5üíÅ\#\¾2)y«ØÎàóV(òú(üIBÆ##uÞ)</w:t>
        <w:br/>
        <w:t>c91÷Gx2^#tI¤º/"Ì9E#ugbjÎêÃ`¡éô:#§Onu#Ûý#t£Üf*7Ù|Î£#</w:t>
        <w:tab/>
        <w:t>©¶Îß*&lt;~yºÑÌAü·j#¡¬6«ÏÙ#¢Í¹LþÒlÃÌ¦Ýæ|###å³±w+øç·2l×#É»4</w:t>
        <w:tab/>
        <w:t>áædó5Æ-5Ógììãi`ºö¹¡äU¿áEÒ4¸ù#À0-\¨gïÉÀ*`Shd#ê#PØ#cì`ì2ä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I`0²4=gl2¸U#.h#óù([bzC}#Þ@à¡¸'G¡#d´ÕQng#Ï8EéQ`@]3ô&gt;þ#Ñ#ÑÇæ##Zgh#Æ##YøyuÚ</w:t>
        <w:softHyphen/>
        <w:t>6÷f#Q.É#?Ã³3¿ÅAì`à¤4Ù_Â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õ+¢Ã##TäV</w:t>
      </w:r>
    </w:p>
    <w:p>
      <w:pPr>
        <w:pStyle w:val="PreformattedText"/>
        <w:bidi w:val="0"/>
        <w:jc w:val="left"/>
        <w:rPr/>
      </w:pPr>
      <w:r>
        <w:rPr/>
        <w:t>Tèe°#0¯¨`÷N?=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/¼ôE#â?mq;#òîü#3ÍôD1Ì@Z# -.Iëi#ñJ¶ä#Õiçqwo#¨T3O}#ä©#"n4¿¥#³Ã#ä«ðüÔ:Äì¡ú&amp;Æñ¥|î¿#©ô##ØÃ8³fV#¸#RPsA?»úgo:,cLoq;ôÀ#rÀðPÄz`ù¢ñÜ£©i×#C=÷{Æ|å##ù¢ÄòE#ùâ*0¸Í½ìÁcM#bî#Qºö</w:t>
        <w:softHyphen/>
        <w:t>Ñw"kJWöI##þkçYÞTíKg,×cÿGUc^bþxTRíj#ý4ëÎ#¹?#gÍw}Ò/¿ùù÷¡i.vÂ{¦#g¥3¼D~.#¢Ñ4</w:t>
        <w:br/>
        <w:t>Ew</w:t>
        <w:br/>
        <w:t>eqà'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à'9¨ûë¡¨çÆ¦ÁOéü´3÷ÙíÅè&amp;ÃóãÈ#Aü#û'A@ù'¦úé#?Ò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R##&amp;©b</w:t>
        <w:tab/>
        <w:t>&gt;Å#</w:t>
      </w:r>
    </w:p>
    <w:p>
      <w:pPr>
        <w:pStyle w:val="PreformattedText"/>
        <w:bidi w:val="0"/>
        <w:jc w:val="left"/>
        <w:rPr/>
      </w:pPr>
      <w:r>
        <w:rPr/>
        <w:t>ür¶°²¼H¶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¤x^fþö²?í4êÚ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qzJW@#4záíz65Ýa@`½w¹¹#åí%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È£ÜÈG&gt;Å¾#OM¥Ç§{Ó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«"éÝ«Ëð-z±ú|ê¾¾ö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æ¦.1#ôÏÃ&gt;gñ&lt;êuRGcØ½Ib##EN#ýN·è#CÏó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%©£w</w:t>
      </w:r>
    </w:p>
    <w:p>
      <w:pPr>
        <w:pStyle w:val="PreformattedText"/>
        <w:bidi w:val="0"/>
        <w:jc w:val="left"/>
        <w:rPr/>
      </w:pPr>
      <w:r>
        <w:rPr/>
        <w:t>û\üºjÁ#ydàø4ÛUÄ«Q÷#(y#w#ýøgªI#.¢_Bz@Ò#ZÝúäÔè³[Â^NNÎm2dÆù°{ô¹?Ds[BNøÿe</w:t>
        <w:tab/>
        <w:t>|)&gt;#·× '¥=kãÓÑÃß¥ÌÁp7MæoGß»#CÇí##ýôÒM¦Tæ#Ø¥è Ì#|Ac¾íþ#q70g^Ö#ÿëKßÐÏq#°#ÉFZ)4ýIW#{×gMð½z8Iö·¦å[ @ðÙÈRB+/ö#ZCék&amp;È±#4Í@þ#}£²äd¥ÞÚýPôàOäõOß´ÐK#Ý{í#±Æ-®á$Û#6Úiý&lt;Bw,ô#&gt;BJ¸ô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/m^7ö#ç##úÍþ##Ô#p¨|pzÒ6¯Û¢#Çq3yÛ/ë+#z°ø*úwjÕþo°IÑyùKÓ£©ÞH«W#áF"éëAHù=¿#L6ô`AÄ©þÎo#|ü7#êROo^×«#_]ÓýÔÛÑ^Ãc`z@¬÷ÆBÏÃ;ï,-³pKÙ¼®W#N´ÁÐ÷{?¯÷üê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På4#Al*¿¦s¨7Úëepw0Z#aÏçÁdÃ#ÐÈ#*vûÔF&amp;/Mq["</w:t>
        <w:softHyphen/>
        <w:t>Þ´h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#Ü&lt;7ô0÷r#u¨õ'at\ù®Ã¡±³G#M¨.¤F3ã1¤P.7ö#»4^â#§¤¤#?¯s#)#eÆ#~n##3#Ï]GÙ3$4TÆÆQÒÿà#8?;¾J</w:t>
        <w:softHyphen/>
        <w:t>çÁ# 9#øHÅ]#</w:t>
        <w:br/>
        <w:t>U¨Ñ¦2##âopW#$?\½TN#k5%ú##U#ÊO Üd3¤_@¸q#I(0Tò%&gt;Jãz@¥q´B</w:t>
        <w:softHyphen/>
        <w:t>_#5dáo|tÎ#vcÎVi`#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~cæ5;lÜHË#/O¿Ò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\lVLZ&gt;Êåóîs×#u8-egy,ÏÖa¦I3Û# D@éüÃ¿O</w:t>
        <w:softHyphen/>
        <w:t>q1\VVÇÐgõ#=l#álºÀð`1È3®ßÌ@#÷º$ké¿m#)&lt;Ú¬Î#'¤'û¦K]`g#gæcÝô#¡ÑIL-#öB©¥Ü¹¦Ð®z 3#Þ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ëóâXÉ]ÌeµL©Þ#æÅð¡Ä#éG#w©óº$ÉÆ%ENIò#èalan#M&gt;M</w:t>
        <w:softHyphen/>
        <w:t>{A##Ç&amp;#úÖÄÈ½»24ç@oz£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Âà¼ËVD_¼*Ü##Xü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ÕÁ_#¢ #C#þÇÒã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@Óù'yóç#^±¦þ#¿+Ãù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##Íõ)0øÅA°ª#Áë\#å5`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´T</w:t>
      </w:r>
    </w:p>
    <w:p>
      <w:pPr>
        <w:pStyle w:val="PreformattedText"/>
        <w:bidi w:val="0"/>
        <w:jc w:val="left"/>
        <w:rPr/>
      </w:pPr>
      <w:r>
        <w:rPr/>
        <w:t>]yq&amp; PåéÈ.zûËÔ#Jÿü@Ê²sÆÙ!mP#Òb\[gÐ#C#ÒBôF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j5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0I°I`áqÚE#£hj##î#=&lt;#ö°öà7Æ{íaÓ&amp;£YÎ#CV#MuÉ§E©D*9Y#üj#ò##!_ì§t#lÒ¿0M#o{qú'`À°#_P!Le§.ÔRbì}èÞ#£§#%ûiÞÈH1CwÉ##iTÒ²¦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,/ä8` `#a##¦ùù1¹ô+Ì?ìÊ#ñßú#0âB82¾±¥³Aj#Ê¤1T:Ô¢àBªÈ#R#Ýq#|J¤õF#üdA@¯#n(4bqGãr)öQ»æÍÖµ#µÞÐÔç#=|Í#O»+C#q~sd4#</w:t>
        <w:br/>
        <w:t>T#E#LR#ÂhÜW##O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4c·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¨tÆ·\*HcÙüô\4ºÝWSáÍ1¤¯Ö©#¦ùÙ¿eö@ýñ#Úa§ÀíÂÞ#ßz÷}ÓÂn8#íöó</w:t>
      </w:r>
    </w:p>
    <w:p>
      <w:pPr>
        <w:pStyle w:val="PreformattedText"/>
        <w:bidi w:val="0"/>
        <w:jc w:val="left"/>
        <w:rPr/>
      </w:pPr>
      <w:r>
        <w:rPr/>
        <w:t>=@°û;f7G2z¢=ìaW¿êa`}ÛÛ#^í##¯3¼</w:t>
        <w:tab/>
        <w:t>Q#Ó#0è¿Èj/7ýqt#=&lt;ÓÃ#¬?m3ä##n2{#</w:t>
      </w:r>
    </w:p>
    <w:p>
      <w:pPr>
        <w:pStyle w:val="PreformattedText"/>
        <w:bidi w:val="0"/>
        <w:jc w:val="left"/>
        <w:rPr/>
      </w:pPr>
      <w:r>
        <w:rPr/>
        <w:t>îM#Æø^ã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V{:¾Yßöúñ®4#a 9#*É`#ocºPè#°É#õÀjrvÏp·¡iÙ£{ÜÐÃ=3H[¢#U`úkqMÒ##4-(ëq7AgXhÇ*öe#×$õÑíáÒk#ÿ2=äÉX#Ï</w:t>
      </w:r>
    </w:p>
    <w:p>
      <w:pPr>
        <w:pStyle w:val="PreformattedText"/>
        <w:bidi w:val="0"/>
        <w:jc w:val="left"/>
        <w:rPr/>
      </w:pPr>
      <w:r>
        <w:rPr/>
        <w:t>aC#i#½/Ö#ïO0#}ôLÏà¡èá##i,Ä=Ðqb=èè§¦Ë@À?õ øS¡c#Ù#È}#z1¤ê¬ÎlòkÏ#Û&amp;Pl°##=¤Þ#û%kT°Ê ¼xô2QÖ#zøá[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x¾ÅÊ¬¸G</w:t>
      </w:r>
    </w:p>
    <w:p>
      <w:pPr>
        <w:pStyle w:val="PreformattedText"/>
        <w:bidi w:val="0"/>
        <w:jc w:val="left"/>
        <w:rPr/>
      </w:pPr>
      <w:r>
        <w:rPr/>
        <w:t>#^#î#kÝdíQ(ax]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/Z,-~-fPèW</w:t>
        <w:br/>
        <w:t>Ðí#¬ÀÂUß2iû'¿z #ð#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¢;äàz8Ëqä1I¨:ÖÜÜgGßÖ&gt;##áæP#êÕèC]K#×CTr-[ÊÊç#ÛlV3Ò`</w:t>
        <w:softHyphen/>
        <w:t>y#z#Î¡ÿ</w:t>
      </w:r>
    </w:p>
    <w:p>
      <w:pPr>
        <w:pStyle w:val="PreformattedText"/>
        <w:bidi w:val="0"/>
        <w:jc w:val="left"/>
        <w:rPr/>
      </w:pPr>
      <w:r>
        <w:rPr/>
        <w:t>ô0ªX</w:t>
        <w:tab/>
        <w:t>#=#Jîß#À0Ó°ááLzö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&amp;##@èï#{øO#°#2S7ÒRÞµ,·ÚüT&amp;'#AâÐ;L#ûÁx#S#ñË#g##élÞùîòWµ4^üjn#oB¼</w:t>
      </w:r>
    </w:p>
    <w:p>
      <w:pPr>
        <w:pStyle w:val="PreformattedText"/>
        <w:bidi w:val="0"/>
        <w:jc w:val="left"/>
        <w:rPr/>
      </w:pPr>
      <w:r>
        <w:rPr/>
        <w:t>z#û#{#Ó?wFÑËMgZ4Ò##û¸¥cÊ ¿êÍ#ãà#¦Þs×éÖè#1N#!Ó#K#çµ</w:t>
        <w:tab/>
        <w:t>çq#d#ª#}¬F</w:t>
        <w:softHyphen/>
        <w:t>Ëº~¿T&gt;=L#¬·{##WÅTæ@öÀ¿fÐ;¾C#¿ðÁûçqgUO#B#NÕÎ#Ãwâ.åTf°|±#ûC1éÕ/¾h=¨£)LúrP{J#ëí.ÿÎ´Ûh</w:t>
        <w:br/>
        <w:t>©ôüÁâ,#Ó¯ÿ§Ðý:ÀwZhìàz`~²#~rÁ«¦Þ1ìêóm~ïûé÷_øï#ÃBç¡g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÷)</w:t>
        <w:tab/>
        <w:t>³#%Og®2#úÑº#ª,áÛÚßüÎO#!#Æw¾²#×Ãád#âî©°ôý¿xû×.#&amp;-Æ#ö0ÅÝ¡?þñè&gt;Ä#§öj#9v[O#`#ûÁÒ#&gt;ÿ&lt;ú)Ä[xYF{µ##»¬ëòhê¡O=ý</w:t>
        <w:softHyphen/>
        <w:t>§¦`=ààÖ5|= Ì£_ùþ##Ú|ÿg#¾áYÛô°#Ä=GQØíO³{Zgwn±&gt;zã#I§³ÞïàO~¾¼</w:t>
        <w:softHyphen/>
        <w:t>7Ãh[#6ôä¼ð</w:t>
        <w:softHyphen/>
        <w:t>ï^{'#{</w:t>
      </w:r>
    </w:p>
    <w:p>
      <w:pPr>
        <w:pStyle w:val="PreformattedText"/>
        <w:bidi w:val="0"/>
        <w:jc w:val="left"/>
        <w:rPr/>
      </w:pPr>
      <w:r>
        <w:rPr/>
        <w:t>Þý*#¤§mð$ûÜ¹uß¸÷#@#è]/]VÞøòV{ qHì#ô/Rì#ÇýYÜÎÝs'Ó5úïÆm8÷Þa:@ã¿@ÿvÜ=þðoâ&gt;èíJ#:²áÜzß##</w:t>
        <w:br/>
        <w:t>Xyè#²KÀMÿç?S»¶#¿¬ÇÝÑgQ¿úÕEûä×?ÎíÞwpü²Ù2:~üi§Ë°üýï!]#.#æE#?VêZ</w:t>
        <w:tab/>
      </w:r>
    </w:p>
    <w:p>
      <w:pPr>
        <w:pStyle w:val="PreformattedText"/>
        <w:bidi w:val="0"/>
        <w:jc w:val="left"/>
        <w:rPr/>
      </w:pPr>
      <w:r>
        <w:rPr/>
        <w:t>Bú8#*@Ïo~Ö5~Õù</w:t>
        <w:softHyphen/>
        <w:t>ýzÃÑÃH#M|Æ#/÷4ølNèíß##¬w"üýqÖRè/??Â=?\#:$Ò_#Y¾¾Ò#QÈÄþp#X_s</w:t>
        <w:br/>
        <w:tab/>
        <w:t>?#ï#i´øæó)±wðâpôxÄ{&lt;óõ#]ûî#2\##Üðã#</w:t>
        <w:softHyphen/>
        <w:t>²à#ý{´¥yr8zøÞDCÿÙ¿¨²##ðwáÛA#*#èG:ö¹¥xæÙoR}¬pðñQ#í3Ý£#A![è÷úì±ÒòSk(9xZøGa#høN4ÍE#.Ç=A/ÜÒ'F#®##|Õ^= 41òs?#GFkwþÍPÅ#2À*#ãÜ#S±o«?Ô¡#×#&gt;fï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©ß»Ä¾Ýùî=à²</w:t>
        <w:softHyphen/>
        <w:t>Þû</w:t>
      </w:r>
    </w:p>
    <w:p>
      <w:pPr>
        <w:pStyle w:val="PreformattedText"/>
        <w:bidi w:val="0"/>
        <w:jc w:val="left"/>
        <w:rPr/>
      </w:pPr>
      <w:r>
        <w:rPr/>
        <w:t>ÌÐ</w:t>
      </w:r>
    </w:p>
    <w:p>
      <w:pPr>
        <w:pStyle w:val="PreformattedText"/>
        <w:bidi w:val="0"/>
        <w:jc w:val="left"/>
        <w:rPr/>
      </w:pPr>
      <w:r>
        <w:rPr/>
        <w:t>1×#Ã#N)&gt;r®Å¾--</w:t>
        <w:br/>
        <w:t>#T##¥#+Bå\&gt;ëËùüôÆ#¦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¬ÞþÌ#Ø·ráiCÙC1,TP©Í{r¾4#à0Ú§J#(õãOÀ\$h$##5¥#\#x&lt;+¦½2è#TwÿâóìNWE#òè#ã«7#2¸ä^ÿå÷4%¹äì#Y¿#Õèå#ÞN,4Ö¼}#¼ÛüÞû</w:t>
        <w:softHyphen/>
        <w:t>´\²vÌ@Úáù#]G#_[#o÷¿:&gt;}HÛt#]B`°FÑ#ºï#T[ýÊêmpXòr8|£©ó#È&amp;ve½'#1#x.¯á¯/YhjËPÖ#êAçD.M4öÿE##2#G#</w:t>
        <w:br/>
        <w:t>?~ûÅ9¨Lé©¾óPöfx¤ä#é3× _4#Â`°rw:Æ^ +ß@#TªÎm§=¸#,/#|##67³R¬êôÍi#xRP#dx«T</w:t>
        <w:br/>
        <w:t>ÀG92èa@ÍùÝ#¯³ak#úäÿ= ü&lt;8æ]â¨9YöÕñ)U#èWzXã##ö±#¿FæØ9yKÆ#J}FM³¬ïúã/²P«4Ú®Ü</w:t>
        <w:tab/>
        <w:t>0°¢#jóO§üÖ#cpRcwAG#cëM#&lt;#¶®Ï2$##M§Ö#2³#2##Áã gc&gt;¯Pÿ¹´'ÀÌ)&gt;¦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F##ÃÜ¦##_E]à¬¬³ÅU#K#!?Þ0¤Pº°u#¡Ì¿##1221ò|ÌP@Æ#&lt;×þÐ²eÍsS(i#+qóÛ###=P}ä³Hd#¢úÖ:Ð°ô`Ý7¸o#C#e#[jÃcpø</w:t>
        <w:tab/>
        <w:t>6¸wPv#-Ý###FÂ#÷#·ï#t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ù¾92ö#~µ±ÿn~«{#ÞZ ({-ñ#cÆÄ¶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øã¸dUÛo× (føÉ#h¿cÅ}(VìâÙü</w:t>
        <w:tab/>
        <w:t>¸f¹t·¬i×&gt;ÜåÍ]#Ü|Aõü¥¡ÖÜÞ 2yÝ5À-ÄÒô¶-ÍB;#{uî#tò±øXø?Þßß\òL-~sVã##ÿx¤±yà¯|òOãîo3M#î±oÆCÁFQ%n#*¬ÛËð½ùxUµ±Æôöuf#o@AÁ4;5ÍkCgHìáM¨Y3±é##Ì</w:t>
      </w:r>
    </w:p>
    <w:p>
      <w:pPr>
        <w:pStyle w:val="PreformattedText"/>
        <w:bidi w:val="0"/>
        <w:jc w:val="left"/>
        <w:rPr/>
      </w:pPr>
      <w:r>
        <w:rPr/>
        <w:t>oÜ©ÑxÑßØ#ÃÓ##É#f#é#ëË</w:t>
      </w:r>
    </w:p>
    <w:p>
      <w:pPr>
        <w:pStyle w:val="PreformattedText"/>
        <w:bidi w:val="0"/>
        <w:jc w:val="left"/>
        <w:rPr/>
      </w:pPr>
      <w:r>
        <w:rPr/>
        <w:t>O#o û¥¦¦ÐöëNaHÖ#dU#M|ÃÓÃÆºÊ0#¶ê~/AØ¹þä#õ°0Ü»ãº!2°Ià OßU#b§#¶X,PÜ£í¼n¨zBú]®#dò7#hwaßnSS##ÖÄîÚôÚ#´Æ&gt;á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#Z#1#I#®Û}ü^C#÷#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u#{#ö#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Cr{ý¿#Xg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 Ôr´#ÑH1#@ñ:íÞ¡K1\@¥#f##jñD¼¯L#W#&lt;ç6#628Ls!Ö#ö\#q·ò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_ô2Ryæ¶#Üy#g]Û###, (##ù#¼#Ã#ô##ÃÂd3#«î«g¤#çk9yÆ#ßU¼ìJFöÒ#\¾Î®8#"Ñ¥RÉÎÈ%wAk#Ü¬±)ÌbT©wEöàäìëÊ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C#f4*yYjÃó</w:t>
      </w:r>
    </w:p>
    <w:p>
      <w:pPr>
        <w:pStyle w:val="PreformattedText"/>
        <w:bidi w:val="0"/>
        <w:jc w:val="left"/>
        <w:rPr/>
      </w:pPr>
      <w:r>
        <w:rPr/>
        <w:t>TP=3#ñfÚ¡|=[²ÃüÌ%m##zðãæ#U°ãj®Ö#7£ìF®¨ÉD$«</w:t>
      </w:r>
    </w:p>
    <w:p>
      <w:pPr>
        <w:pStyle w:val="PreformattedText"/>
        <w:bidi w:val="0"/>
        <w:jc w:val="left"/>
        <w:rPr/>
      </w:pPr>
      <w:r>
        <w:rPr/>
        <w:t>##x1¨ê#$ïé{Þ`]#û¶Sì½»GÂ J%È#À/i¬;M</w:t>
        <w:br/>
        <w:t>3æüÀ ¥æÂ¾z@#:</w:t>
      </w:r>
    </w:p>
    <w:p>
      <w:pPr>
        <w:pStyle w:val="PreformattedText"/>
        <w:bidi w:val="0"/>
        <w:jc w:val="left"/>
        <w:rPr/>
      </w:pPr>
      <w:r>
        <w:rPr/>
        <w:t>O*~</w:t>
      </w:r>
    </w:p>
    <w:p>
      <w:pPr>
        <w:pStyle w:val="PreformattedText"/>
        <w:bidi w:val="0"/>
        <w:jc w:val="left"/>
        <w:rPr/>
      </w:pPr>
      <w:r>
        <w:rPr/>
        <w:t>«ù}8#¾/9¿Þ;ØO#F$C¶(¹×15sùÙHgW3Rá&lt;nPÌ#¾k#¶Êû~z8Àfl1ëÕ0</w:t>
        <w:softHyphen/>
        <w:t>#Æ&amp;"©#ýi`xè#ì×#Ã÷#]»wÝ#â#L#åí#µtÞDÀÍ§ä¬GSì/ç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¶õ¼÷õ}ÓâHz°#Ä#ñ}&lt;G</w:t>
        <w:softHyphen/>
        <w:t>H.å</w:t>
        <w:br/>
        <w:t>#f</w:t>
        <w:br/>
        <w:t>Ô¯9%Á*VÉ«îoGÑ#È³K#[+Ø¦#Ê</w:t>
        <w:br/>
        <w:t>#£Ka#ÿÅ#]õ±#)PhÙ}ú¾wè¡¾ynù¶Æ</w:t>
        <w:br/>
        <w:t>^_b6Ö¯IdÕbzôÐx</w:t>
      </w:r>
    </w:p>
    <w:p>
      <w:pPr>
        <w:pStyle w:val="PreformattedText"/>
        <w:bidi w:val="0"/>
        <w:jc w:val="left"/>
        <w:rPr/>
      </w:pPr>
      <w:r>
        <w:rPr/>
        <w:t>ûã¢#"D#QeB°CM¶òÍa#úmc³õ5#IôËE/pè&lt;</w:t>
      </w:r>
    </w:p>
    <w:p>
      <w:pPr>
        <w:pStyle w:val="PreformattedText"/>
        <w:bidi w:val="0"/>
        <w:jc w:val="left"/>
        <w:rPr/>
      </w:pPr>
      <w:r>
        <w:rPr/>
        <w:t xml:space="preserve">+HóÅ#HN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gt;':åA#0³DH»%Ôdu#ôgØ;±###±ÙFJ´E##lÆ`·È,</w:t>
      </w:r>
    </w:p>
    <w:p>
      <w:pPr>
        <w:pStyle w:val="PreformattedText"/>
        <w:bidi w:val="0"/>
        <w:jc w:val="left"/>
        <w:rPr/>
      </w:pPr>
      <w:r>
        <w:rPr/>
        <w:t>¢¶ld#ñå#0¼6#Ã¦#|íuãòc1´##p"Åh_£É¦#|úzÕê2P </w:t>
      </w:r>
    </w:p>
    <w:p>
      <w:pPr>
        <w:pStyle w:val="PreformattedText"/>
        <w:bidi w:val="0"/>
        <w:jc w:val="left"/>
        <w:rPr/>
      </w:pPr>
      <w:r>
        <w:rPr/>
        <w:t>¡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+M#êÀ`)¤Ë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;##¾#ÃÍ!0ôê!j¼X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¬á´</w:t>
      </w:r>
    </w:p>
    <w:p>
      <w:pPr>
        <w:pStyle w:val="PreformattedText"/>
        <w:bidi w:val="0"/>
        <w:jc w:val="left"/>
        <w:rPr/>
      </w:pPr>
      <w:r>
        <w:rPr/>
        <w:t>#+'#Ã-ª#©#£`Æ@#ó#/çËÐ°4`ÐycÅ)*ÀÐ##C¢#_-Ë1C1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¥#_#![##7Ò^µ#äÎUðQ^kXöàk#!åÂl2ªH³´i¶!®¯)"[ìy8iAEÆ7#&lt;Óúõ&amp;ZxXz#sÏøåHã%rçimêð×ÊüþeÖÑ¤·ìV#sÆE!â#RE#Å,C#ê&lt;#1¤¾¾£#ßâmbG#÷Xê´G·#ÖçNÞM-zøöÚÓÝÃßý#¥w¾õTWÖè÷^xá+/|F/¼ðe8#½ùBÜÁþµèË, ]ýþ#ñøôï&gt;õÔ´µ|÷©OjlâÀW^øRÜýþôG¾Ý½kò#ýyòþæ#|þ&gt;#]{`##îüç#àI-tºü#J/|þó#/|#b¸ýS#ý³§úÅ)Ä§?ÉÖFäéÓOÆ!¹öAö®½üEÖ</w:t>
        <w:tab/>
        <w:t>ô³/¼p#ÞÄOÂ##èò÷á##C´òç·&amp;½</w:t>
        <w:br/>
        <w:t>è#*²g~bêÝkñ¿Ø#{ #:Vá${ë0ÜM·#C´×éds÷³´|=îôCO¬Æ#Cò¿·#¹¹Ä~&lt;~o÷½¯®Yðõò#ãÍ#Ñ¿}2yÊ#ê#Ü#þ» 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)C"oq#|Ô{[</w:t>
        <w:br/>
        <w:t>#`|h#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e#²cNË##z#N|#Vp°÷~ÖÃ`ÐEBMoÛ¨á2#¨mßU#R</w:t>
        <w:br/>
        <w:t>ÁØÌó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@NFÙ¬äQ|UqHV¡K&amp;¥b®þ¤&lt;=Ë:ÚNEWæ#µÓ÷7;¶</w:t>
        <w:softHyphen/>
        <w:t>µ~©T##ßwiÓ#¯áøQw#ä[+ùVïÇà£sùFóz(X¢U.då"OC^OOøåiG#ÃãsNE¤#</w:t>
      </w:r>
    </w:p>
    <w:p>
      <w:pPr>
        <w:pStyle w:val="PreformattedText"/>
        <w:bidi w:val="0"/>
        <w:jc w:val="left"/>
        <w:rPr/>
      </w:pPr>
      <w:r>
        <w:rPr/>
        <w:t>#G±DÝå«U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}ÌP</w:t>
      </w:r>
    </w:p>
    <w:p>
      <w:pPr>
        <w:pStyle w:val="PreformattedText"/>
        <w:bidi w:val="0"/>
        <w:jc w:val="left"/>
        <w:rPr/>
      </w:pPr>
      <w:r>
        <w:rPr/>
        <w:t>½Ös¨(U,e</w:t>
        <w:b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&lt;Ë9¼¥¢#ßÁKUsÃr¹çÙÅJ¡\#hèÊ#RÃ+ßVò(Äó(ñl±#Ó\ÓNÉ#Ä·i°ÁpCù\y¥#fFÊ©ÄsÄ&lt;J·¹#*Ìôc°#eR*9¤\VË³çå#ÃÅv#ùv®Pî´AUg#À5Ív®÷;öo#T`#lê#`p#T¿àÙÂE5#¼Ûe-"7Î.#r°#C8KAUÃ#þÇô ^ôi°J¢bá3æÔð"chÒ#Ó#I²v½R##ßíe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òìöYªz÷FEÂÊc¹A#&amp;ÉßÊ%5z¬Ø##J*¢#%;Û©o2Té</w:t>
        <w:br/>
        <w:t>5m</w:t>
        <w:tab/>
        <w:t>MÊuZ##'è¦E¯#&gt;vÇ^y70ø^#)à¿#ÐÃc{1øl#«±8Î#&gt;Qþ(cðE§</w:t>
        <w:br/>
        <w:t>¥]G</w:t>
        <w:tab/>
        <w:t>&amp;´F"U#A##-#+¥WÝc ò#4#×#ÂGªG&lt;¸#u</w:t>
        <w:br/>
        <w:t>)#¹=#.Cxû=åß##Àð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#`X##¾Nobs1#á¹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##Jðð·0Ü*#÷õO,{eúæ## #IDATØ#0|XÎÄ#&gt;¼ÁpÇ$ôë$ºèÖ©#6¹fÚ-Æ@®UMÊÀ#û¨&amp;p##8H#Û.2J#µb±0»¿MÞN%5!+.Ë#ðúkÀ ##Ð#</w:t>
        <w:tab/>
        <w:t>/#uêv#rÊW</w:t>
        <w:tab/>
        <w:t>¹^d6©OÐp÷#*7Ï{¶w6"^ga#,Ïvº\PÃÙÎJ7#j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;Aâ#V</w:t>
      </w:r>
    </w:p>
    <w:p>
      <w:pPr>
        <w:pStyle w:val="PreformattedText"/>
        <w:bidi w:val="0"/>
        <w:jc w:val="left"/>
        <w:rPr/>
      </w:pPr>
      <w:r>
        <w:rPr/>
        <w:t>`À³$¸^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"p¶</w:t>
      </w:r>
    </w:p>
    <w:p>
      <w:pPr>
        <w:pStyle w:val="PreformattedText"/>
        <w:bidi w:val="0"/>
        <w:jc w:val="left"/>
        <w:rPr/>
      </w:pPr>
      <w:r>
        <w:rPr/>
        <w:t>~²#ö0KÃYÏ¶³!¼##ÈÐ^#ÔiKÌ?øÁ'½¯#&gt;</w:t>
        <w:br/>
        <w:t>TÊCÞÔZðÏ#C¹ã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³u#£RgÅä®`e·#Kg7#¤2{Ei1¸Z#[¨ÂùçÛW</w:t>
        <w:br/>
        <w:t>#GÎ;Â\:[(Wx¨#h¶|ß§+óS#õ\æ«Muo##$«¥ÒL3®Ãä°¯²</w:t>
        <w:tab/>
        <w:t>ô#7Õi®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/h4#)(SQ?##QÞ###Ê,;#,lËR6Ë#±#ý"G[êã;wr#+/"#Ð##{ÎÈ@qQ:?#×åt@@iuÒ¢D*OgÆQYlPR&gt;#«pïlß²Û\###n?#9ëf\¤÷ ÖÞ9|¶Ãæ#Ú×»_ï@1#?þÿy3</w:t>
        <w:softHyphen/>
        <w:t>öËTÓö«?ìÍPgïË[#îì17ì&amp;Ó¦ÊöóÔCÝ(jma {1¬Ñ#µ#Æ×#Èö3¡#ï²ÉÜõV9Ü¾¬ý#aÁ;jÆ¡æÇÇf#¡cÅvl-Jp'AÙ~Æ:fáÉ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¼å#Nrvû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aVÝ=f#ÿ&amp;g#l#Í#eØo"î0#öüß#C+</w:t>
        <w:br/>
        <w:t>×Ò¸ê8S#d#ÇçxÏ##~©Àû#´£b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ø(##ç#®#YÄ*¡ªg:#´Ñ#\#a¥i#f+ÇÚ##BùÅ#äìv#C$×~°sa0x®aCìT ³ÀàÙ´#3äÊ2Y~Ì4qáØ#ú1#¦gß,##0¸#)#öÛ9$#ªÔ</w:t>
      </w:r>
    </w:p>
    <w:p>
      <w:pPr>
        <w:pStyle w:val="PreformattedText"/>
        <w:bidi w:val="0"/>
        <w:jc w:val="left"/>
        <w:rPr/>
      </w:pPr>
      <w:r>
        <w:rP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Á##¯#CÃµY}&gt;hu#°-</w:t>
      </w:r>
    </w:p>
    <w:p>
      <w:pPr>
        <w:pStyle w:val="PreformattedText"/>
        <w:bidi w:val="0"/>
        <w:jc w:val="left"/>
        <w:rPr/>
      </w:pPr>
      <w:r>
        <w:rPr/>
        <w:t>aI©Ï#ÏúBÌp³½¨#Ä#öo&gt;.@A2#s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²Ê0#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Á%ODÊÍ:YZ^T^##ÑÆ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{D</w:t>
        <w:br/>
        <w:t>Úlà#Ä¦x©#*</w:t>
        <w:softHyphen/>
        <w:t>Üp#Vì6c(2ÿ#ØTTp¨ÜÌÌ&amp;Í#´!0#×</w:t>
        <w:br/>
        <w:t>iTDAâ#t</w:t>
      </w:r>
    </w:p>
    <w:p>
      <w:pPr>
        <w:pStyle w:val="PreformattedText"/>
        <w:bidi w:val="0"/>
        <w:jc w:val="left"/>
        <w:rPr/>
      </w:pPr>
      <w:r>
        <w:rPr/>
        <w:t>GÚMpÀ`×#Ü;ï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ðqHCðÕÎ´Ûä©#</w:t>
        <w:tab/>
        <w:t>DÝÏWX;á#Ç#!ÄD[£¡h8mêØ&lt;]&gt;#EHpýJ(ø#nïýÉ¶)#!kçXa1l«X¬a]´!1l«X?ÓÃ0ú#m#ëÞé*#ÙU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*ÖûN9</w:t>
        <w:tab/>
        <w:t>úÖ¯'TÁ|ËÇCSDN###aik2n#Þ}´¶#%D#¦s#Ó9ÄS¶gô</w:t>
        <w:tab/>
        <w:t>0ô«B#Ä7B</w:t>
        <w:tab/>
        <w:t>S±SõóJµI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õ»hv3*T\±#Y³##-|q##m##n#Æ0àÞ##dè[H3°(D¢g·fX'ÄÐ·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øDh¶#ð</w:t>
        <w:br/>
        <w:t>}öX#î`§,ü#[jÄ;¼`B</w:t>
        <w:softHyphen/>
        <w:t>v#EßB#ï#iw*\Ìð£âã¡N*Â+Ú³È¤{3Ì#Ì_#õ(&lt;gñB£ë`Ñ##Þ*È#UD#c¸U&lt;ß1¡l¿ªMúÇÉ óæÙ@#r²ªú7#</w:t>
        <w:softHyphen/>
        <w:t>¥U#4lÓp=oÕ^ÌÉ¿rÖÄ91Ü.ÎtÌÖu¨ö«Êñ2xù`ÐlæX¯÷ëgke`¸iÚF1ÔsÜx¬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³+fËÒÈ¬</w:t>
      </w:r>
    </w:p>
    <w:p>
      <w:pPr>
        <w:pStyle w:val="PreformattedText"/>
        <w:bidi w:val="0"/>
        <w:jc w:val="left"/>
        <w:rPr/>
      </w:pPr>
      <w:r>
        <w:rPr/>
        <w:t>#5-&lt;·Wl/ÇFbT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Ó®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÷H¤`#aX,áF.Ø×smU=#Ã#f1o#öÊÑdXQ##è+f³ú×</w:t>
        <w:tab/>
        <w:t>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P,ªm³#iñ1Û#Ó«¶÷8#/#°`{NÂ0Gu`#Ï&gt;Ë#p#3Ä6yµRT?fÖmL~Õn¥!#ýA#+µár$Ó#Þ³_M####®FÅò¯#I°Ýzæx#Ú+u%`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#lr#í¯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üúy`hAZPÛ##ÑTA±[sÇË##ÛE/Bm#B~¯.ÚòyÏ[1ñw#ÃÀ#åE#aNZÕã-³ìö:C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f1ü)^#1f0ì¨XQ2ÑÏ-Û=DßO?1ÞµodÓ*</w:t>
        <w:tab/>
        <w:t>B</w:t>
        <w:softHyphen/>
        <w:t>VV&lt;Û6eÏóî7õB)RÌ: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ÂpÄØ¡aêi¾Gr\È#Ó¬¦¬FC0,UVÅ&amp;øj_áø0§G"ÎÖ¸j[?D%fo##ÛE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 "É#µ#µ\¿¡Å;DRE¿¨C#r2c #êrËzþ8#ì#É!Ú#þI2#kuHýV£##Ãý/#!ÞWn(=½ûÔiµ·#ÃPä!SDþ0°50ï6Ãqv##¡o#È°#»Ïp##f8ÆC0#¬ÿb¥cÇÝ#7mji!hÅð#8#E#ÕØ5?ü1eãtÛç&amp;åÛa3íÍp]´T#^.r#oñB£#òsãEÎG#oÑ´Æó?áS#ëþ3</w:t>
        <w:softHyphen/>
        <w:t>b!r##¸Î±7Ã%¡&amp;{H¸¢H`ÝofféÊ·¤Ù5ïGæ¢"w(#¬Ð[¢Tb#±¦Y;Å÷ù#·##¡Ñ4Ï#M#'#ÉëÖ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`#I]óVZXõ¡#OQÏ.¨êlàÙæ÷Z2Êý¸#&lt;¯þîÀnæò¬#F©</w:t>
        <w:tab/>
        <w:t>#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ë¡###¢#ÎºÀ`z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x ¶÷:ölïå¤#f!òaÙÄ51 ¬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04î0 ¼xðJíÞm vàcÃöüÍ6 #Elê1#Uh</w:t>
        <w:tab/>
        <w:t>VH1uDGf#]##õà{3´#O#ë</w:t>
        <w:tab/>
        <w:t>N³ #ßÄf1(À #C#ò</w:t>
        <w:softHyphen/>
        <w:t>#^#¯'#Wû¤E`²´X\oQA##¤0È##ÃoHà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+,-üP=x#Dßv##Ø^1nQ#Ê$±É#Â#ðMµ#=,D6#oQÔÙváàÁ?##3#¢#Z#á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G½[/Ô f !9x#i¼ÙÎÝ#Ø·¥+«#ÆPZ#®ñþ¤eü¼Úq!Ý</w:t>
        <w:tab/>
        <w:t>¡ AÐ#Êl¦Þ12èÈm¶PF#ÏDEJ#X¼X@g´¬¼Jxf###ò&amp;.#Ã#C8ÙqÑO:b5Ã[¸¹H ¢ §5ËrlT#o#¼Sò'j#å'#Í#S#Þ.=.#Vwø#waìÍp[i/-]SZ¬§=#o²bÑZY~#Î¸7#¿Z/lÐÚ¢#i¬Oþ#â3F#d/;Ò#ïzízÎ#åñ0l#r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a##&lt;#ùx#¶¤ÅGjìÓ#²½#</w:t>
        <w:br/>
        <w:t>w#öÍªw}#æ¶#vg#´a#2$rÊÈ?#£Å¤fX¾¹ù9Ú{+£#e°{¶;âä¡C34{#ÈÑ&amp;##ÁÁ#7m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ÅÔ#'##K¾8p;8C¨°ê#¶#¨!:#ÙîtZcÅ##ÿú#Ìw·×&amp;7#¢ý#Ô{³Å#ñþ#ÂNÞñå¼#_#W4[#ú+ÞË-}Æp¾h¥PAÐ#½##@T¶#VZDþDYàùd&amp;</w:t>
        <w:br/>
        <w:t>ÉæøWD'7®è#Ñ</w:t>
        <w:br/>
        <w:t>o</w:t>
        <w:tab/>
        <w:t>|U##ü|^á##Ü§ÂÃ}Ø#)#*#¼Éys6#¡ý×$ñÚÆßâYïÊ§rEYulF#½f#çTt¦)ÅEÅBðMÛÎ ,K µ,*ÌB¼c·1#ËeÍ6ê¸¯ñc+#*ð8Sá%5ÙhV-&lt;Vé»&amp;#1í##5xéB1WPÁ!+^½¥²LV&lt;Ó\Ô###"BÓ#3Å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Äço0Ø</w:t>
        <w:br/>
        <w:t>ÄW.Ô%vbA£f</w:t>
      </w:r>
    </w:p>
    <w:p>
      <w:pPr>
        <w:pStyle w:val="PreformattedText"/>
        <w:bidi w:val="0"/>
        <w:jc w:val="left"/>
        <w:rPr/>
      </w:pPr>
      <w:r>
        <w:rPr/>
        <w:t>^j¿¬ÑÎ##þ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;fý#þK###ZÀ@&lt;o</w:t>
        <w:tab/>
        <w:t>#*2|0ÅÒÃ`ãJÂ d#±Îài4 á§Í#û¬3ÕÈS!Kú3##è#Bé)¨7(Ò </w:t>
      </w:r>
    </w:p>
    <w:p>
      <w:pPr>
        <w:pStyle w:val="PreformattedText"/>
        <w:bidi w:val="0"/>
        <w:jc w:val="left"/>
        <w:rPr/>
      </w:pPr>
      <w:r>
        <w:rPr/>
        <w:t>¿ÃÙD °#m0&lt;#ØnÌ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#Â:¯QZ]FaÁT5º#è¼Ö´,ÚÁÇ¢x¦Û6ë#J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°V#GkcTÉú#</w:t>
        <w:softHyphen/>
        <w:t>Iu¤EH³#±É#¸AóëO´1#¢2¶A×#</w:t>
        <w:tab/>
        <w:t>k#yÝ'ÏVSr4ªS+B}#ü.·ÎP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#Â#$äÑ¿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P#^Õ$#3,&gt;è#×À#P#y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,ÿ#Æ°À#Æ###;öO¡#¿j¶M</w:t>
        <w:br/>
        <w:tab/>
        <w:t>YZäÆ&lt;úfRjA¾##1áÊlà5A*Ë3ëi±x_Ìgi#</w:t>
        <w:tab/>
        <w:t>r9RÃßP#aXî2d²Ý2i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!^§ÚZ·®M#C9fx®#¸M`ÈIå2±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êÚC}#^#Ê¡%)Ù}#l¯eÖÝNXÁà l#ò#dÉ!XïÊ:C;Î#J!aÈ#ÝePíÛå#</w:t>
        <w:softHyphen/>
        <w:t>ÞeP¨É#@±ÄÃ¡Ò¡Ù# #5+È}/</w:t>
      </w:r>
    </w:p>
    <w:p>
      <w:pPr>
        <w:pStyle w:val="PreformattedText"/>
        <w:bidi w:val="0"/>
        <w:jc w:val="left"/>
        <w:rPr/>
      </w:pPr>
      <w:r>
        <w:rPr/>
        <w:t>#Ïø##iÄ¸eæ´u#¯m·ð"øA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w#Zú#Æp#î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¡##Ëý#Üabâ#~2°xæ'¯9,i#øj`@³-##Äü¤Ë©¨Ä#×Ef#ê}v#Ôw#ìAâBML|#z#luc;Uõi¯n#J</w:t>
        <w:tab/>
        <w:t>¡àc#3P#,77*êÔ)&lt;_/#Y)K°¯ #a*ÂìÀdR¨Ïó¼È#é;#ùø&gt;¬¼#ÅOÍÌ#HÔ£¾åÅ_Ò(*|,wÓSg]Jqmã@xó3lÈm.</w:t>
        <w:tab/>
        <w:t>Ôif&gt;#oÍâ</w:t>
      </w:r>
    </w:p>
    <w:p>
      <w:pPr>
        <w:pStyle w:val="PreformattedText"/>
        <w:bidi w:val="0"/>
        <w:jc w:val="left"/>
        <w:rPr/>
      </w:pPr>
      <w:r>
        <w:rPr/>
        <w:t>vÉ2/</w:t>
        <w:br/>
        <w:t>lK°#¢Æ*</w:t>
      </w:r>
    </w:p>
    <w:p>
      <w:pPr>
        <w:pStyle w:val="PreformattedText"/>
        <w:bidi w:val="0"/>
        <w:jc w:val="left"/>
        <w:rPr/>
      </w:pPr>
      <w:r>
        <w:rPr/>
        <w:t>X¥/õ#8yÞÚô:##l;¾õH#¼=#¯ÿF#ø'awÑ]e #0#dÆÿ¡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0¸#a]acyÅ=ZjÁ°!o#C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ìÍ@*Aåb*â##ý##ª+NØt¦UçQQ4Â'Î`a#¢(#¨k&gt;Ô#õîø(¤PV¨Ò3Ø59õL&amp;E#Ö©lHyÄ##ÌÚùg½¦é?#dh-ÈY6À$a#X§rNN#¾ÔÜ¿ö#þqm&gt;¸7Ãr</w:t>
        <w:softHyphen/>
        <w:t xml:space="preserve">Üe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</w:r>
    </w:p>
    <w:p>
      <w:pPr>
        <w:pStyle w:val="PreformattedText"/>
        <w:bidi w:val="0"/>
        <w:jc w:val="left"/>
        <w:rPr/>
      </w:pPr>
      <w:r>
        <w:rPr/>
        <w:t>|ÃYuð¯t¼Æa¦(#b¿2{Ç0ÍZÌà#Í³_ÃÉ##VÁ#*ze6#tq¡¦ÐÁ#Ù#¡?#ÐÅå!0@##¶.&gt;³Îà</w:t>
        <w:tab/>
        <w:t>`¦gÿ#[</w:t>
        <w:tab/>
        <w:t>Ï¿:##Z+ýÕ.#õ99*Å6#t¼W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ÙQÃ7#dcÔ±M#Þ«Ù!1ØqÞ#ëø</w:t>
      </w:r>
    </w:p>
    <w:p>
      <w:pPr>
        <w:pStyle w:val="PreformattedText"/>
        <w:bidi w:val="0"/>
        <w:jc w:val="left"/>
        <w:rPr/>
      </w:pPr>
      <w:r>
        <w:rPr/>
        <w:t>|CµÓL#nÈÇ5ªqo#ùÿ5hþ.cÐÁ?#õ®f¦##Î=Ààë7ä#kc#;AyÎáLC#,#ðÕ0åüÒô9ÃpÉ¸!#f#õÁ#|F¥ë##¼àPg#Ê,K4d6ðå#Ï[å##8#H;Üþ-##ö_5þ##wÌ¿Øb#o#ã#q|Ày([#N¾ÜÜUöß@áä##åî3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j¶Ø#Ý#7áí'ù&lt;Û¾5K #Ih@âq&amp;ÑBÜU°F4#ÎE~#³¯«¬§É`ÃZû´ÃOc+dûÙ#Ïç##å/M¨ò8ò##%¹(è8Ld|&lt;w0##Î)©#?ÂZi8kjjJå#2#m#ñ¹Ú±oÏ©D%*5#*K¨·òãH1##eÕoW¨#ÑXÓ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*±Å#ý'ÊÐnÚvU,#Õ#¯##`#Ö*9©ü©\«&amp;±½r&lt;##"`ðï#B ´âÅYº»¨íQÓÂf·/*²çµ#+Àà¯¸À Hê§rf</w:t>
        <w:softHyphen/>
        <w:t>(©1C.fX¶Í×##^Â°°¾°îQ#\¸ÝuUk/"`p|¾#)RIÃz</w:t>
        <w:br/>
        <w:t>ÞJ##¤¡µ,Þ##8&lt;üH4s~#/({#dNPÂPT½?jçP#©¯xl!LEú(0dà</w:t>
        <w:softHyphen/>
        <w:t>Ä=&lt;#3àP|]ñÁ¥¶Q#t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ÎÄØÁ#Hõh»¦H}Í£1Ã/kØdo³##î#Ä#ì1x#.:Î²Em##N¸wZ#A##ÕçáU°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¥A$-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ýL«QEmÊ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ª×#BU#Öè«EEá¶"#f#°#1f°Y¾m²#)±I¶¨íQ#ÌÄ¯ã»Ú®a`Pý#½QT</w:t>
        <w:br/>
        <w:t>#</w:t>
        <w:softHyphen/>
        <w:t>nßVÀM¬yÍnÞôZÝ|á®Ú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#µ="CÍZbøü{M1Þyç"µslÔ#nÔpàâ&amp;=¶È#®óæåR²¨í`#{3IÂ¿¤Ã£S¢©á#!O\®\ÖD½y°!°PN#sø÷#«iÔÒh2^Ôv°ys}Ú@Ä9NÇÊb.)/P^Ì#¼ÈûEx#]då#Byyú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</w:t>
        <w:br/>
        <w:t>"Ï³ò"=</w:t>
      </w:r>
    </w:p>
    <w:p>
      <w:pPr>
        <w:pStyle w:val="PreformattedText"/>
        <w:bidi w:val="0"/>
        <w:jc w:val="left"/>
        <w:rPr/>
      </w:pPr>
      <w:r>
        <w:rPr/>
        <w:t>òxõ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ÁeÍsCFB2Î#Ó?#a}ü!{£bS£l»ÿ#íÎr©ñÆ#Â##¢K#0|èkß&lt;"##sÇ^2Ýá</w:t>
      </w:r>
    </w:p>
    <w:p>
      <w:pPr>
        <w:pStyle w:val="PreformattedText"/>
        <w:bidi w:val="0"/>
        <w:jc w:val="left"/>
        <w:rPr/>
      </w:pPr>
      <w:r>
        <w:rPr/>
        <w:t>{rØvx°a$ÇÌ°´õë`}÷eØ6^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7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#mR?#Î¶;Ìàî&gt;ôgØ9,(Ä½oÃ`#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òá#+§#!Ä:WS#ê©àøããù¢H#Y±H###â#Ë¢N9Ã</w:t>
        <w:tab/>
        <w:t>Ç²èèkzZp¦+"Ô7-«\L</w:t>
        <w:tab/>
        <w:t>#Éf³¸êð#x</w:t>
        <w:br/>
        <w:t>í#C#[U§O;`ñH´*Ø « eê)#d¹È#Þ¸6^ÀMqõ²EHp°Ã¾¯²]d#Á*#äló9K</w:t>
        <w:tab/>
        <w:t>Qv*â#l:~##Èà5m[###6ÞÌ# ¸È¢ÉªX,T</w:t>
        <w:br/>
        <w:t>A§m¼</w:t>
        <w:br/>
        <w:t>1##yo®X|¤6Óp/#³âR#²#¶#ã_©¤SÇlD|Ùg##Á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v#Ë+nÛd[Y¶#¶9¯H##ûØ0ÿASrÅGÌóiÜÈ±1+#</w:t>
      </w:r>
    </w:p>
    <w:p>
      <w:pPr>
        <w:pStyle w:val="PreformattedText"/>
        <w:bidi w:val="0"/>
        <w:jc w:val="left"/>
        <w:rPr/>
      </w:pPr>
      <w:r>
        <w:rPr/>
        <w:t>àuÌãL!¨#,FEÐI|¸(#æ¶Íuöi#¹°ìpwjH*K%Æa°TVQ§íÝÄ#`¸Î¶UUL/0mÐO&lt;?fÈ·¦Ô#C¨RÓAyðO´ÊÙNk«#vg Éº(vÛ¾Å#x`»}4a¸¦ä*1C#×ÁLÌ ÚqZxÄY|¡#ÊQ!Ã#J°c²ü#m b#û#·#*{ôN</w:t>
      </w:r>
    </w:p>
    <w:p>
      <w:pPr>
        <w:pStyle w:val="PreformattedText"/>
        <w:bidi w:val="0"/>
        <w:jc w:val="left"/>
        <w:rPr/>
      </w:pPr>
      <w:r>
        <w:rPr/>
        <w:t>ªüË#hÂ)^¤v°k#0T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7r ègÁ¦zF©¡2#u«/#?#C#À`ßÛ@#C¹üÙuJÌ à#:O¯UàQ</w:t>
        <w:tab/>
        <w:t>C«W#6#Ì^#1Ø#0x#34ã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C!a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Ôñ#0#ÎÓëE¥¶#`w#¡nÌ`Ö°ù´Ød#È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¶ÝÆjÐ¹SÃW¡´0=D+#ÑáaÆ°ØµÉV##\#Ûds1D½6#æðs¡90·Â#ÄáLñ%Óc#8WTË+^¨áEÐÃq¾ð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úl+â#Èõ°\QË*#c#¶x{G|ñ33#^Ó³[z#^0uæmÊ,_#õL±Xàîx!ÅE##D\##·m¿ú+¹Jü²]¿#Á#°P.</w:t>
        <w:tab/>
        <w:t>5ÁG#ªÊ#ë#n~`#E¹¹#ÖUT#DÓRå¸</w:t>
      </w:r>
    </w:p>
    <w:p>
      <w:pPr>
        <w:pStyle w:val="PreformattedText"/>
        <w:bidi w:val="0"/>
        <w:jc w:val="left"/>
        <w:rPr/>
      </w:pPr>
      <w:r>
        <w:rPr/>
        <w:t>¤Êë^FEÞâB</w:t>
        <w:br/>
        <w:t>¨Aç¯Æ¼#:R.i¶'0ï _#EK!Bñ&gt;B-##ÆB.óE½Ì[©</w:t>
        <w:softHyphen/>
        <w:t>ó#ú0àjõ²â:¨ëç'KHyþ2mû#u®#M#~ò6+Ãøk_)dyg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h!RH</w:t>
        <w:tab/>
        <w:t>#.#%CÉX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ÄFfP=0aí#ÛBìzòRït¶ØÖúµc#KrTâãK#eØÖ¶bv#ÖVû1ì#¦#3¬#®#ay[a#ÿü&amp;]ZãÇ°]ÖÎV#ï9¼ï"A½©³-y#Ú#²1ï#î9¾}ñ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õgØ¹À&amp;Côæ°}#¶#T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##9eHä#v÷#tÆÐ»,Ç]`nÝUdaX#w!)#º¥òÑ#QÊÝg8ò°Ú&gt;}jXçnhn*b£íÆýz"#I##Í (7Ú\5V0¥M3¡H-Q#\£/¡iÀ2ð?ØÆýÆ¢è\MMÇ¢ä¼Z#¨à«#ã#³¢#q</w:t>
      </w:r>
    </w:p>
    <w:p>
      <w:pPr>
        <w:pStyle w:val="PreformattedText"/>
        <w:bidi w:val="0"/>
        <w:jc w:val="left"/>
        <w:rPr/>
      </w:pPr>
      <w:r>
        <w:rPr/>
        <w:t>ÞÉY#òÑÜ|J ##^2® #oñVa 5ï}ÑÍÆ¢\QäNóïÄ+¬!xÔðW®Ï^)#</w:t>
        <w:softHyphen/>
        <w:t>GrÉ·8[òÇ$Û#E</w:t>
        <w:br/>
        <w:t>AM*Vf#¥g_½PÃ#</w:t>
        <w:softHyphen/>
        <w:t>;Ý¿¯Ù0¼âÅm *YqiÕY¹#¼B¢ íÙfX.AHc/ÀÉåì÷c#åd¿#f_</w:t>
        <w:tab/>
        <w:t>®|#9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kq¸vÜ½í#Àà:|@ÂJ#gÍ5k#{A*</w:t>
        <w:br/>
        <w:t>¶5`(fL#hð=?ü46À°¶Ô#{´Ã´Y;L&lt;#åÙ¿##?a#CÖ¤@hZÉ#ÃumQ,¢9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u#îú´Àp£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ê÷.ðôÙWÚ##</w:t>
        <w:br/>
        <w:t>#XTîc{Æ¤1`°hÚû"¢#/#T##c\;,Ãz[Ýºµ1##¿sÒç^ÛÁà.##Æö 0&lt;Hò¿###Dãa##G´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²4KékÏy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Iâ´°kÝ´¨#C#ÜÊ3#l±\Æ0ÐÖÒ}ÛaìÖmüºê²±(¬</w:t>
      </w:r>
    </w:p>
    <w:p>
      <w:pPr>
        <w:pStyle w:val="PreformattedText"/>
        <w:bidi w:val="0"/>
        <w:jc w:val="left"/>
        <w:rPr/>
      </w:pPr>
      <w:r>
        <w:rPr/>
        <w:t>dv~GöVc#v6¬È</w:t>
        <w:tab/>
        <w:t>#³ÉëÁ#"*6Á</w:t>
      </w:r>
    </w:p>
    <w:p>
      <w:pPr>
        <w:pStyle w:val="PreformattedText"/>
        <w:bidi w:val="0"/>
        <w:jc w:val="left"/>
        <w:rPr/>
      </w:pPr>
      <w:r>
        <w:rPr/>
        <w:t>#Ivñ9##. ÕÆÄ_mø¥²Z.1#w#òÅg#v1##0#!_`##ä2#ÇÇà°[(i#Aqë}ôuÙ#°Üa»#QÜ¬aßE</w:t>
      </w:r>
    </w:p>
    <w:p>
      <w:pPr>
        <w:pStyle w:val="PreformattedText"/>
        <w:bidi w:val="0"/>
        <w:jc w:val="left"/>
        <w:rPr/>
      </w:pPr>
      <w:r>
        <w:rPr/>
        <w:t>Û¢ÉZ[##½#±´ ~¼t$#ßn6«¦®""$cQÔ#Ok%":å³&gt;ç##IÑ¤#.¹¦¥©h¢#¥+|#·##l#|¦2¯HÌéW^ÌÍÅcQ"øþ¸Ý#Êé2v4ÞBe¬+#àñ¾è####îjJ#å#¥í:S#e´H=##KÚ×S=¨wß[vRyYfËº</w:t>
        <w:softHyphen/>
        <w:t>¬oÃr3§Öf=õÆVG¡Aæªôghíl#IoÔ#¶,-ÄôÇ¸&amp;*#1,Ý]øv»0lÊN#aÿ±¨»0(ÇÊ#í¿¢¥õ|[E#¾±÷AÇ¢üSyCN##9eHd#ÃÉoÁ²'#¤Ä#ð#WÖ÷: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:pj¯Öí½P'À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¶úXúm#}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-©({SÖI!lÚ$^M¬qO</w:t>
      </w:r>
    </w:p>
    <w:p>
      <w:pPr>
        <w:pStyle w:val="PreformattedText"/>
        <w:bidi w:val="0"/>
        <w:jc w:val="left"/>
        <w:rPr/>
      </w:pPr>
      <w:r>
        <w:rPr/>
        <w:t>#e=G#KÚ]Áìu</w:t>
        <w:softHyphen/>
        <w:t>ÅF#GQ&lt;8ÖÞ(###ýÝùÂ¦îË%s</w:t>
        <w:br/>
        <w:t>é±l##Ò¢3=UL±eÿ,^÷QA;9î4eUK#Æµ\®PÌ£#âÿ[TXÇ©qxÆâ%3NAë2øJA}£cÛu1#cò1##Õ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ërá## S$cüb¡Üî´[Ø,#ÕOÕ~Õ~½¨t:ÀÃkdñw</w:t>
        <w:br/>
        <w:t>åãw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</w:r>
    </w:p>
    <w:p>
      <w:pPr>
        <w:pStyle w:val="PreformattedText"/>
        <w:bidi w:val="0"/>
        <w:jc w:val="left"/>
        <w:rPr/>
      </w:pPr>
      <w:r>
        <w:rPr/>
        <w:t>#h+«</w:t>
        <w:softHyphen/>
        <w:t>##²µb¡¤º°XT##$LI¨ÕãZqa'#Ù##.:*î2|##ÄÅ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#S=Ô#dèl0T±cëÊ&lt;*|T3MºXD,¼Ä÷#C9Þ§÷##º]µ¤L#æHá##¹##M,ÄiQ8A`a¾ ÚÀÍ¨ i¦qg±X</w:t>
      </w:r>
    </w:p>
    <w:p>
      <w:pPr>
        <w:pStyle w:val="PreformattedText"/>
        <w:bidi w:val="0"/>
        <w:jc w:val="left"/>
        <w:rPr/>
      </w:pPr>
      <w:r>
        <w:rPr/>
        <w:t>##¡rö°²#£ÍU{Õ6#CA3íö: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©4ÚófGe43v#ÚBAõþ#0Ô£BY3#¯n2t:aYþurìk#¬3x¡R×bªgP6¨²f1Î#ÙFe#0¬#a#eO¡½Î ãÑ|IàyK#Ùl÷%y³¦§ÒéQ!##ÌXy±#iõ8-#</w:t>
        <w:softHyphen/>
        <w:t>Ïíñq0#ñ!Kýðvr##tFÅá#î¦2$rÊÈ)C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ò¡Ï#¯CËÙ#0@Ðïoiä#á#öJv#È0@£õeë6Ô#0hÇÏ°µ</w:t>
        <w:softHyphen/>
        <w:t>gh¨[:##«îËÛzfêÉÛÖi9ëwÅ#1(#2¬NA¸-:xç</w:t>
      </w:r>
    </w:p>
    <w:p>
      <w:pPr>
        <w:pStyle w:val="PreformattedText"/>
        <w:bidi w:val="0"/>
        <w:jc w:val="left"/>
        <w:rPr/>
      </w:pPr>
      <w:r>
        <w:rPr/>
        <w:t>FØO6.@ú#Tz©0×tÊ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Cg}ù#Ôy¶.ÏYéÝ Ö¬Ãû#T#)É¾#Qà½RÄÑªµ¢</w:t>
      </w:r>
    </w:p>
    <w:p>
      <w:pPr>
        <w:pStyle w:val="PreformattedText"/>
        <w:bidi w:val="0"/>
        <w:jc w:val="left"/>
        <w:rPr/>
      </w:pPr>
      <w:r>
        <w:rPr/>
        <w:t>¶&gt;Ã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ëÒ#]¸tV#g#ÎHÉ##»A/¸o6móJ÷ª×H#htØU#î#m# ðpwDÈÔÍª^ò]_p#$#Hð#òUoª PÎwHß}#ª)#:¿(Chuã¬a;ë¸íKÞ#ø¡çy¶Y,#QÏáóM#Ækä</w:t>
        <w:br/>
        <w:t>e½Û#¬ÒÝf#dØF¡4ÛX±[#?âÑ¨xÖ£Äµog#²#5hÈ·á'ýçã#ùWÏVdò+]¯5j4ì¯{#é2</w:t>
      </w:r>
    </w:p>
    <w:p>
      <w:pPr>
        <w:pStyle w:val="PreformattedText"/>
        <w:bidi w:val="0"/>
        <w:jc w:val="left"/>
        <w:rPr/>
      </w:pPr>
      <w:r>
        <w:rPr/>
        <w:t>¼%l*çá¶äÂ:C¼RA#C±¨M¶Víº##hTyÔ£ }#¿Í#IpS½#ï©Ó!¸#Ï]ÌÆ{ã^¯¨#}¸i</w:t>
        <w:tab/>
        <w:t>ÀPö¼ª]C#®z</w:t>
        <w:br/>
        <w:t>®aÛ¥ðüÁáAè2H</w:t>
        <w:br/>
        <w:t>µ5`¨¯ÚØÀ#0#!Xõn`Ó#ÑìM5Ü°¦k/#q#(G÷#E#J¿ðì:Ã#aÞÒ°¡ØlàÉyjÛdÁH##4z]#Ú³K+1O#Y±YÏð</w:t>
      </w:r>
    </w:p>
    <w:p>
      <w:pPr>
        <w:pStyle w:val="PreformattedText"/>
        <w:bidi w:val="0"/>
        <w:jc w:val="left"/>
        <w:rPr/>
      </w:pPr>
      <w:r>
        <w:rPr/>
        <w:t>Å´</w:t>
        <w:tab/>
        <w:br/>
        <w:t>ê#ÇK{1Äóq¼ À#¸rå¾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4úßo14`8oe:M#K¸Ê#£÷k¶0è#µ¨¥é</w:t>
        <w:br/>
        <w:t>0Ø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R#!x]1,ú</w:t>
        <w:br/>
        <w:t>!ñ¾&gt;}Ò¢ccÏ#Zr%#z¸¦A9ù'1Ãg¼[Ã#n#7#^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BWÁ##</w:t>
        <w:softHyphen/>
        <w:t>¦Ý7#þ"#Cg#×³P#3#ÔeNc### #IDATÁ#{#êÙäW#±#CÇs&lt;ZSè#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~5±#6</w:t>
        <w:softHyphen/>
        <w:t>a{</w:t>
        <w:tab/>
        <w:t>Ã5H#¥¨Ýg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Ø®#0e{#ñ¾&gt;ýlm</w:t>
        <w:br/>
        <w:t>³Ù$#°ÉBÒ#/ØwÀ#:ëQ#.ô00</w:t>
        <w:softHyphen/>
        <w:t>pfµÕbc¨m7Ù~U+Àp##ÅÊ¤yÇÆ</w:t>
        <w:softHyphen/>
        <w:t>Ø&amp;sKý5#è</w:t>
        <w:softHyphen/>
        <w:t>Ê¬ÉÚÊ}#V¡½#µ#)63#/¸mtV!o²</w:t>
        <w:softHyphen/>
        <w:t>¸&gt;ãf]ñVÁ_iÝÇq±#n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ÈlÄÝ¶Í#v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#3##`(îÃàéÈ÷Ú(U(Ë#aZ¸à#¹¸#3èe&gt;fpÛ4¼ÈÖ"É¦Á</w:t>
        <w:tab/>
        <w:t>]#Õ¶ß#ûüs³ö²mÖq°Â#Àð¡fÖí4</w:t>
        <w:br/>
        <w:t>l##Ë}ÓÂ##5ðüs"¸H¬Î§#*9&gt;¶ ôà#</w:t>
      </w:r>
    </w:p>
    <w:p>
      <w:pPr>
        <w:pStyle w:val="PreformattedText"/>
        <w:bidi w:val="0"/>
        <w:jc w:val="left"/>
        <w:rPr/>
      </w:pPr>
      <w:r>
        <w:rPr/>
        <w:t>Ê[!¸l« ú&amp;¸P##</w:t>
        <w:tab/>
        <w:t>¡P#Dj##DYÇµ¦¡d#28U!Ò®+zs=BÓa_¼½U#ÛKMjBdçØ&lt;P³(¶#0#+Tlx~(²e##¿É#2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µ RÃ)#Ê¬æ|Þ</w:t>
        <w:tab/>
        <w:t>#ïTÄYÀ&amp;MPGCJÕq#eôßÓmãe»´ö®R(ë#ÌÞÅJñÖ#Ãmåþa#nîÍP_ÿ°Ô»±²uõÔí??#ÃÞ-K»2h[#þò###¥&gt;ç¶ÏY9)~²}#½#tö²ï4ÃÈöCÿHâÍ#SDN##9eHän1¬õ#!wô#çw!}#0ô´0Ý5ì"Ûá&amp;{élý</w:t>
        <w:br/>
        <w:t>5ü</w:t>
        <w:softHyphen/>
        <w:t>#)É[·0ì¸&lt;ÐÚ){3XhF PEu*hB½#ØDª#e¥òt V#u¦5#frÂ&lt;AEÞáÙR½T#ññ "#9[BÅðç#Þ!Üí¸É3)±EûÖ«}Îâ]Ñ0n(#5´à\hºÁO b&gt;âØ:ñ#9t¾Z#¯g}~#¹ £IA# äf]¥ð'#¦)Á#E½.eÄ#R##J]Bß7#|Ö a/âÔÐw#ÃÅm9++#ºï°dzèÅ Y{úJÈ</w:t>
        <w:br/>
        <w:t>#à_Ð~Ø6ù'¦IéóQQ?æâ###Ì×#ñ:¬ëþ#¾¢Îög#8v#µ#²sôHà³Q#iåñHÐ©Ñ+lù#1¼Íþ#D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]à</w:t>
        <w:br/>
        <w:t>&gt;·ØV?ïÍ5!â:#®3´!Øm#üRùb#?&gt;À##lXdKÓR#Ê¡ïî##`#ÕHa-À¦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³éêA4kmÏ®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ñ#Ä ¼Tyt1##</w:t>
        <w:tab/>
        <w:t>Î#Ãå¨##L#ÿ²)àð#z¥Ä#àÿ^5m*</w:t>
        <w:softHyphen/>
        <w:t>xóZ#C1Ð:0(#C#8¸&lt;@Z#Óe1ta¡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l(5ù#9úÒ:##íPhµ®2#Ö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ÓÒ3</w:t>
        <w:br/>
        <w:t>#=x</w:t>
        <w:br/>
        <w:t>#3¼è¡ÿ°ëz##íþ8-#ö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ÁÎÁelZÐåM#HÀnµj1C¬8Ò¿Ú`Ð##ËåWÈs</w:t>
        <w:tab/>
        <w:t>¶/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A{ ft#ç#=°M¼²$ #ZAÝdðaÃ&amp;!æi´LH#H#_#+Dî2Ü×¡#Æf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#:¡kÏU³#°#¢2N#t#ð6#3Ä£ð-¶F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ç%þ-0T&amp;ûê#nn·mÛX,kfÌp#</w:t>
        <w:br/>
        <w:t>5øa%¶É8I#R.;#×!Æ«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ß±#b£´ATêvPÆP[#{èo#?nùÕ¡Ö</w:t>
        <w:br/>
        <w:t>Øâ#¶(S¨e#'Éì&gt;9Ù:_+²ÿ²</w:t>
      </w:r>
    </w:p>
    <w:p>
      <w:pPr>
        <w:pStyle w:val="PreformattedText"/>
        <w:bidi w:val="0"/>
        <w:jc w:val="left"/>
        <w:rPr/>
      </w:pPr>
      <w:r>
        <w:rPr/>
        <w:t>á_u#d¦cÏ#pÄ#%cÐ#lÛ²!waÂ íÃàO#_ÔyKEJËË#ï8##s#¶ô¬#þ6ÊdÇm!r¯±òÂRæü3&lt;ÿÙ1eÝ&amp;qì¬ã¦tMlHdUUxW¶ ÷õ#Îô,&amp;</w:t>
        <w:br/>
        <w:t>â#¿o#p;HXÁqVé£´ºâ´îÀ#a9&lt;k##®²åOØt9r¯Ú#NîícLØæÒ¬Ìr#ÞÂ0EùüÄB#Vï³úÝqu«#åp½ÞÛ¢ì¼²³sÌ.WQ6##Vw#Pß#Áw^¹º^·Ø!®`Ô##ö)#ÌÚS#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ÄÙôO#ÁÀÄ×öaØ){4YÙ»,sÒÁÙdp{î~iívt@QÝÞ#ÞGb¨î61Èõê/ívð¿åx³WN##9eHä#=Cx&lt;;ª#avÿkNáÌÝg8¦á:om0#W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#©áPß¸Ã#ïs´Ø¾$Ê²¶ôc¨PZ#B÷Õ#w|Þ</w:t>
      </w:r>
    </w:p>
    <w:p>
      <w:pPr>
        <w:pStyle w:val="PreformattedText"/>
        <w:bidi w:val="0"/>
        <w:jc w:val="left"/>
        <w:rPr/>
      </w:pPr>
      <w:r>
        <w:rPr/>
        <w:t>#Æw</w:t>
        <w:softHyphen/>
        <w:t>FM¦#»ëî78~oP@ce##¶+1Ôy/®</w:t>
        <w:br/>
        <w:t>V</w:t>
        <w:tab/>
        <w:t>]Ë#2Y9iL±i|e#</w:t>
        <w:tab/>
        <w:t>Ø¸p##8G¡a:Ç;ÓSÜ#Ö#ÇssD¡$Çó#ÉcÁBð#£\ßñ0«³¯V*³#É×f¯ëu#2Þ+éØ¤xÙWÖ#ìA#!©Ôhî</w:t>
        <w:br/>
        <w:t>##3##'r#C@"Íø¾##H+#º¢i\Vå2çz^#Bþc#VnÍþ}%m#Cðj¨#í¡ÛñX¸ÁÀvÚÈÉì$fK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6£³l#×#gLQ)0#Û lÍØ\¼À</w:t>
        <w:tab/>
        <w:t>\Ô6Ìçü¾}j^##¢Y¯j#</w:t>
        <w:tab/>
        <w:t>Y[ÅfCF«þ #Á##¸s3f`Ó#LÆàÃÝvÝ Ñ£#%¯?fÎ#qÂ`S»i&amp;#½0#øò×¤¿^Ì`ñ1#º</w:t>
      </w:r>
    </w:p>
    <w:p>
      <w:pPr>
        <w:pStyle w:val="PreformattedText"/>
        <w:bidi w:val="0"/>
        <w:jc w:val="left"/>
        <w:rPr/>
      </w:pPr>
      <w:r>
        <w:rPr/>
        <w:t>#¬1eé#`(©#c0=#É#ÿ¼ÂvSòØx#l³Æ#`püe¶</w:t>
        <w:softHyphen/>
        <w:softHyphen/>
        <w:t>Ù¤g²EVfÉ,\#_#Ò·ß#êÕ#E³6ÕÅÀ#e!fè6"´YCFùïÔWÖ#ÀtYpo,#Psxïá&amp;nÒH#ÂRÂ Ê*½Å#·Î#2#s##£`¹£#sKCÆ«ê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a(£Yêð·Î[L#&lt;0 ¡@x##álÙ°#7Ýp?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~#ÏÝ´#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¼¸Î+#Á\,@ </w:t>
      </w:r>
    </w:p>
    <w:p>
      <w:pPr>
        <w:pStyle w:val="PreformattedText"/>
        <w:bidi w:val="0"/>
        <w:jc w:val="left"/>
        <w:rPr/>
      </w:pPr>
      <w:r>
        <w:rPr/>
        <w:t>#ÀÓb2#×Ó¢##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AåoñÆ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@«aà</w:t>
        <w:softHyphen/>
        <w:t>&amp;6Ébõ*Kó¤!#Ë#2T1#AòY##cP#Ïs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Ûé2¨~L#5ñw -´®=ôe#¡##îJ##må¿%Ì#2²qÞTã|#3-H#çM##dö;`¸ÁôàÇWÚáJ¹´ÉÐ·ýáÚk/#CX[@Þç -f`.jÝ?´YZ0=W#ÃÙÄ?´#C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#Ú1pý]Ô6Iß¼I#¶</w:t>
        <w:tab/>
        <w:t>çá·á#Ò5±Ù"ðP´Îà¶à6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r¡À¶îa··ë4##ÅÀX.¨.;JóbÝ2wÁHY»Zò#;Ê²ÊÍ#â#Áeå#Ï»#7d#Öú®PÝJÊ#ÖÈaÕq9'X®Ï±ò"ãØb±ºbJy¾1ÇÆU²F}U.pÔj¸h}Ç¢0iyÝ%&lt;oööc\OÆT&lt;|û¯ÝKp&lt;#5&lt;#·#Òj²³áÊø2uÇ</w:t>
        <w:softHyphen/>
        <w:t>`exY#H</w:t>
        <w:tab/>
        <w:t>æiß2+~t{sAÁM-</w:t>
      </w:r>
    </w:p>
    <w:p>
      <w:pPr>
        <w:pStyle w:val="PreformattedText"/>
        <w:bidi w:val="0"/>
        <w:jc w:val="left"/>
        <w:rPr/>
      </w:pPr>
      <w:r>
        <w:rPr/>
        <w:t>##È¶ÙÚ;úWú2tê=;#oþÔN&gt;ß&lt;$Ãp_#¢ôIßÜó§ÛqX##|ôeØcî]#2úH}óýõ°ûa~ËÊ´ûÊ¾Ä©Ó#°6}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2$rÊÈ±3,ßìù2Øª±ÇÎ`÷#ú6Ý#nNáÿgïýbäÆÎD?ÖpVÔb;MÍ#àº¥yd(°_#Ùn+ñ&lt;4Ïx</w:t>
      </w:r>
    </w:p>
    <w:p>
      <w:pPr>
        <w:pStyle w:val="PreformattedText"/>
        <w:bidi w:val="0"/>
        <w:jc w:val="left"/>
        <w:rPr/>
      </w:pPr>
      <w:r>
        <w:rPr/>
        <w:t>¬ò`xò§E#m¬ò#\WYÆ#ö[¬º¥«Å¶w°È(]{³#yÈ±#ëÅ#±³}ÆÒA#â#fG¤Îdè#Þ#iÞ¸OmS&lt;ù#YÕÝº«ÿ·ÆvÁ¨ºÈ*òWçß÷ïÏÓWg;*náÀÁø©ÙÃü±3lkÙHÙyêÊPØ]¿s#?'îºO·ª)ûz#[#§¡Éþ¤##¢xRªÆäL²t©)#È2ÉVåIu·ÛíåÒ\S+±-5§øb7²(ñB\#?Ý'(#;#¶(f#qï¿{#×Øâø|û]å¡._È*Ú2àÓ-[#u»#7Â#½Úê#Ë!ÕTOm##`A#ÙË'hÓ#Ecèãï~k1#ü¡n#V³A®Ü½iK©ïNúp1°a%á(r/+$BµÍà#q2"kºiÖìú¾lQª#B</w:t>
        <w:br/>
        <w:t>{!Ùd aÖ4²æ#È*Àð}Ó\#r;C#ä«4y\0ÐHß</w:t>
        <w:br/>
        <w:t>`!öóE2#{ºOP¤íTåä±ÅÀ¶#Ö¬YËÌ¥##FYSÒ-ç'#V$#j#Èº4~#</w:t>
      </w:r>
    </w:p>
    <w:p>
      <w:pPr>
        <w:pStyle w:val="PreformattedText"/>
        <w:bidi w:val="0"/>
        <w:jc w:val="left"/>
        <w:rPr/>
      </w:pPr>
      <w:r>
        <w:rPr/>
        <w:t>#</w:t>
        <w:tab/>
        <w:t>A«ÅÛ#:³"ë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</w:r>
    </w:p>
    <w:p>
      <w:pPr>
        <w:pStyle w:val="PreformattedText"/>
        <w:bidi w:val="0"/>
        <w:jc w:val="left"/>
        <w:rPr/>
      </w:pPr>
      <w:r>
        <w:rPr/>
        <w:t>FåÇÐ1â-lÒ##nÖrs)WZ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 ¯m1d%##E###éRm²UÈ¡%#võ</w:t>
        <w:tab/>
        <w:t>Úb#¶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òà</w:t>
        <w:br/>
        <w:t>®M³¡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´°p^Ê"~Ò=%)#d6¢1ÈÉ&lt;Òþ»Â#¥`#GDj{ø#MEÁ°·#.?ÃÂ³X#3¼9±à~÷#Ùd %SX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A¹Ts¦û#A=v ?ÍÉÆ¤M®&lt;ù,ÜO#Ã#ÚÃò¨` #þ¤#D#?#ê"By¤;#(Ùü#{¦û#M#Ô#ô#w°±!##£iC¿qß##ô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Ð¿l£`ØtückóêÀ#_ÞÃ'(#%"K#éh#ÃO&amp;ýÂ|u{¿HýJ®{~9êWbJãÎ#Q`#ãÃ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0 #ÛØ¼zÔ#=|`¢tHgÊ±*[{sÎÚ##ÂÈaÆxÌJO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U·b#eR#-E¿jXq²N{ÄçT$Y&amp;¬ÉOß3Í½|#êj$9à0mÜFÅ±LªÆÇ¾#^#¨</w:t>
        <w:softHyphen/>
        <w:t>©XªC2.X¨##¶Úé#ü¶ç##Õì)ÍªJËbÎtü@7ñ=µM</w:t>
        <w:br/>
        <w:t>ÛÌábÇ?w#8Å#¶]##"#ö##HK 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)¼åñÑnÓ¾Ð}4Õ4p[9Ò#ü®ñ½kí#æ=|6í@¶Ñ#¾#ãòtôØg##÷·#ClûsÓ[æX#'¾öTVá]#6Ë¾ì@v)tç{&gt;#¨ïÞ¶¿wZÔ##ÃÓ#OûÎNÆ¾û²#Ù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8¿ßr5ígá¸Ê#CYÎ#ÊrÆPgxðü#È3ÓÇo&amp;Ã&gt;)8Ã.û#ûe#=ñòôÂ`ýÉ#?Ø'Ó#MÛJ`\â²wNjÊ×n·Ø#ËÉ#Jª2»Räïñ&lt;±KvÞÀù,C&gt;3£#rõ²,t"b6ª¢îà#G¼#RSXá³Â#!Î ük.#vmhHÍùÖ¢f#?Js#Ù"õ«ÒG]·bÓ#</w:t>
        <w:br/>
        <w:t>#ñ"s]¿ÄrMG#S:²#KÜ[j`#¦&lt;#[#üÒbAÒ^ÎÀ6n5F #éU#¾{#]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¢\d¥Mè¿·o#?IY°]#X&amp;#MC¸</w:t>
        <w:tab/>
        <w:t>1Ö#</w:t>
        <w:br/>
        <w:t>ïv]»¼îaÛp¾gÂ?wßÐì:Ï@¸éÕxHS#fì¥</w:t>
      </w:r>
    </w:p>
    <w:p>
      <w:pPr>
        <w:pStyle w:val="PreformattedText"/>
        <w:bidi w:val="0"/>
        <w:jc w:val="left"/>
        <w:rPr/>
      </w:pPr>
      <w:r>
        <w:rPr/>
        <w:t>Á`VÙÛ#º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|Äè={1òCê#¦%6KXÒ¬,üó,³#}#»CX##¿¯5}H_c¾ý]!]</w:t>
        <w:tab/>
        <w:t>5£ß¦ØääxÙfé&lt;ÐqUØÍ×¤Áù##R¥Ñÿ##raZbÇ</w:t>
        <w:tab/>
        <w:t>KJßáü"ËþÄÐ</w:t>
      </w:r>
    </w:p>
    <w:p>
      <w:pPr>
        <w:pStyle w:val="PreformattedText"/>
        <w:bidi w:val="0"/>
        <w:jc w:val="left"/>
        <w:rPr/>
      </w:pPr>
      <w:r>
        <w:rPr/>
        <w:t>£I×A¤ú¥HkZuJïU#M³¦©#%#{38Ùú0#~\æH#Å0w\!d9!ï~ð@ySeÀð±È[0t8ãì«_ÓkCùPY+#$Û##ø#P#Å³ºÃ?Ú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ö.#ZóÐUà?]0´##fÊ?üCÄ[ê»Àp?du¡Å¤`xõª~Å÷ÚpM&lt;#¨µæ#|#CgßÞ/Cþ¥</w:t>
      </w:r>
    </w:p>
    <w:p>
      <w:pPr>
        <w:pStyle w:val="PreformattedText"/>
        <w:bidi w:val="0"/>
        <w:jc w:val="left"/>
        <w:rPr/>
      </w:pPr>
      <w:r>
        <w:rPr/>
        <w:t>2,ÅÊKÅV}ÔsºÅ³`KÑO#q×#Yï</w:t>
        <w:br/>
        <w:t>#8{#û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«¿"êá&gt;¹_0 üI#g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^Ï##Ãïo&gt;0äÓ¯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ø²`@ÙM`#V"¢=#¢MB«\Å #¿Ä²ï¿¬ÿ¾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#R$êA&lt;#¦Å³p2Íá+{ÕCcÍl¢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ö8ãèÂcaÖ@"y/Ên;ó4j°#³#6#çy-ÎÒs¦n4#S#&gt;\¡#@#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s5§#=JÆ°÷bàÈÔ9#ô2k)ãzm¾d°#Áà#ÃÝF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U ¤·MÓ0ÂuaµÑ##õ®mý©`°7#ìáO7¦3ôLãG¤5£ÛrÆ5C.#´%Æá=Vî6bÕíU«ÀÀA45#öR*ô##aÇâº*#ém«"ÆXø§Â#0gî#Ãa¾à¸%wt)WbñÏ`Ði·js1Ì##¿#|c6`èòÂT¯Ûpr0h##Î4S#×4</w:t>
      </w:r>
    </w:p>
    <w:p>
      <w:pPr>
        <w:pStyle w:val="PreformattedText"/>
        <w:bidi w:val="0"/>
        <w:jc w:val="left"/>
        <w:rPr/>
      </w:pPr>
      <w:r>
        <w:rPr/>
        <w:t>W*##î©"-ìûwÅï`MÍ8³ü¿1jq0á!L(#ÇJø(¿ÉÝ{ph0x#³e#Ó1Ì"õ#9¾GÜºöÊ:Çð÷#Á¥qp÷ÿýpFC$ÃÂÚ±ËßCÈmÜ#x# Æ¸#Ë&lt;ÃLÒd6Õf¯,##íc##O;##}¾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I#¾1Õ6©(¹#ïáÞ´Ãr#¦ÿÌ#ÿ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Ìà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9±!#F{2#*#FÚÃ»mFm#¹ïÁP¨##:#Ã3É·</w:t>
        <w:br/>
        <w:t>0¬ïÉP´#GûÛÕp¤ÜøÍõö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c(Ë¯#ÃÞa÷1oíêé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½×'&lt;K8¾ä Cm¯OÄBH¢»è#çYTöú#wÉöÜöÇÎðtt®§K.É</w:t>
        <w:tab/>
        <w:t>'î.#ðéô¬##!äj'PbG:þü##©röBm®ÎS5¶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Ôõ¼¸#XZ#</w:t>
        <w:br/>
        <w:t>_lª|ÐfÆ%uKu##¸ÉóOgP³8#¹¯îq|#$ÇóìáiÖj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sµV·ø»Ê'¦WÌ½0=S«#</w:t>
      </w:r>
    </w:p>
    <w:p>
      <w:pPr>
        <w:pStyle w:val="PreformattedText"/>
        <w:bidi w:val="0"/>
        <w:jc w:val="left"/>
        <w:rPr/>
      </w:pPr>
      <w:r>
        <w:rPr/>
        <w:t>ëS[æ¾#hÚÊ%·##?õÙÙ#$ñ8fT0ìl:!3</w:t>
        <w:softHyphen/>
        <w:t>µ+.Z#iÅ^</w:t>
        <w:br/>
        <w:t>«½m[ /úC#©c#6¥rÂlÚ¶ÃØ(#vï³##¸&amp;ìÐë,!#nZN#³ENU#ïx§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þè*R#Q2t?Ùö#"dlïêÅÌ#</w:t>
        <w:tab/>
        <w:t>³d°#$#¡uS05ÿ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tab/>
        <w:t>##tðz°</w:t>
      </w:r>
    </w:p>
    <w:p>
      <w:pPr>
        <w:pStyle w:val="PreformattedText"/>
        <w:bidi w:val="0"/>
        <w:jc w:val="left"/>
        <w:rPr/>
      </w:pPr>
      <w:r>
        <w:rPr/>
        <w:t>©»f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®¸#.fVóK&amp;íÞ«</w:t>
        <w:tab/>
        <w:t>ûU+#úB#´Atc)ã´ã&gt;ÀFS8¾¼SË,à##½ãp\#w¼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¨#Rî îGæW##.guGåÂ#å$ûÞÔ$Á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 #C</w:t>
      </w:r>
    </w:p>
    <w:p>
      <w:pPr>
        <w:pStyle w:val="PreformattedText"/>
        <w:bidi w:val="0"/>
        <w:jc w:val="left"/>
        <w:rPr/>
      </w:pPr>
      <w:r>
        <w:rPr/>
        <w:t>G0dõ¬#æ*B`&lt;Ë#¯Öxn</w:t>
        <w:br/>
        <w:t>¯#õ#o;.§£¾ð³ù×_¾ÊcyD#`ø×ö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]5Á ÄÂ}&amp;V%t#D##!ý##/R##^Ê¾Y0¸ùe`øJ</w:t>
      </w:r>
    </w:p>
    <w:p>
      <w:pPr>
        <w:pStyle w:val="PreformattedText"/>
        <w:bidi w:val="0"/>
        <w:jc w:val="left"/>
        <w:rPr/>
      </w:pPr>
      <w:r>
        <w:rPr/>
        <w:t>#D4VÓücû¿/##.N#*1ÔCº#z¹``¬è#fø##íaÅÅZÂÝõj¦9×</w:t>
        <w:br/>
        <w:t>ù${ãPgl#íaÖÖ!d&lt; îzÉäsãö gQ´Ø]µçS#n#ÍAÇYò¸û¨#ÍE#2öÓy¡ä¨5Ó$%ÐõLÝ6Jv#aC8cÅy5³ð\SõZ#gs&gt;0ì%m</w:t>
        <w:br/>
        <w:t>CÏ0s¬ºï&amp;Î¬?#î/ÐÿRÿÓ#ËÖ{Æ&amp;i#d#}Ó#"#ck##ôÍ&amp;æ"æ¬#iÏ#¾U}³`#¤#öÆ&lt;#½TrTÒt¼yN#sñ</w:t>
        <w:tab/>
        <w:t>#a]¿b±¤iØ,¹ý;Å#e:üg9}[;Þi#æ¾ZÉ±gJ</w:t>
        <w:softHyphen/>
        <w:t>ÄælÕ#BtÍÃ»¨#Ü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¡Øb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GRÝªËwÍâw[0èçÅú#w¼´ó#bÊ©Á#%Í|¾#c5ËÝ#</w:t>
        <w:br/>
        <w:t>æ!#éH</w:t>
        <w:tab/>
        <w:t>31gµ*ÑÝ×ÎÃâ#Sáí#³gTÅuÅsäX</w:t>
        <w:tab/>
        <w:t>×Î½ø¢³x#ÃaòÎ)ö»ÙSa308(Òúì3#/|ñõ#1{2²±xáñþ#DÙy#±'Ã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ØglO¦0ìxôÀë¨#Ej=è¼¹K</w:t>
        <w:tab/>
        <w:t>÷þÈîeç|¿#fØË@å#å×GÖ;Z9c(Ë#CY~5#ZÎóg8ô8#eÈOþiíy]ô#§Ëpâ#ûYÃ&lt;G#Ö¿ãþF7Cè?^ãY|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.Í\p¤_ÈÂC=ý90D  H"#kJð_obr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1+¢fÐhH\ÒÃÎsaè£æ&lt;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·¦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T#ÞlÎgN¡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H,ÏT¨7E#µ×ß=e#ö[}7Ý&gt;04_Ê¬ûÃà##ö ÅÍHä¼yø&lt;#¨åæÕl1#9o&gt;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µFÂenõ¹ôÍßg¡6#o#1FM\rNÁUu#kÙ|ü##TU#QNO!\=§HN;WX*Éò#Æìs`#erÛÂ#£ÿ|#F##ü|#D9¹åþ#N®Le8R#Öcb8ÊíÄ#N§1å¡,q½7Nát#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z8cøì0ìoÂÚyKâ##,h#ûa~þüÌu®#òóçU·DÙ¹9Å·gKÍ#ö )ûçp-n#¹iÎIY%×LC7Íùb#UÒj±/ºw#óOöL».Åi#s"ª[ì*xCô«µ1iZÉö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fÕmar%«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²-t/'ì£0äµ¬nÑgô#0#5É#¾`K#</w:t>
        <w:tab/>
        <w:t>Yt8tGb`â¨?¬Àû]Ë¬#CÖð~Î¬Õ$¨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a#÷$'íIød#&lt;ÅÀW³ï~Õü²á¼Õ#Iæ#¤10Èì}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SùÃóÍjvó__4#Q#D¯_,#(&lt;Ëex#`ÈOö ÅÍi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°9[0ö0#öë.:±zàã~Ý¼mê37fÐ&amp;´I##jEBad'É`Zpj1V6é#0#7~ä*0&gt;®t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+#Lk)</w:t>
        <w:tab/>
        <w:t>[</w:t>
        <w:br/>
        <w:t>#&gt;6Àp[FºQ##º</w:t>
        <w:softHyphen/>
        <w:t>/ÃN!#UÂû3ÚÉ&lt;XÕ4Táw{vföB1_´d/må¤#²ÿw#f3Ú7Å¢#ð'#òâô£Ù#ôJ¡##7¸©®ïz£1¹»llS¤~| $v'Ãà#Ãòá×áXÊ#î¡çÆP)L«/Ã©3²1å¡,#è#ùrË¯£åÀ#öâ3ÀJzìÙ×/_¶#õx&amp;9Á</w:t>
        <w:tab/>
        <w:t>#Ê=Íò«O0°</w:t>
        <w:softHyphen/>
        <w:t>Ð¡¡ðy'G\4î!#[|è-7\B</w:t>
        <w:tab/>
        <w:t>GîÉ##rçi</w:t>
        <w:softHyphen/>
        <w:t>Å</w:t>
        <w:tab/>
        <w:t>Ô»ê3À7oÝÐ#r#íí#vtÌÞb E##{ÆÕ»#¡Ï»(?1Ë</w:t>
        <w:tab/>
        <w:t>C³²MfIÕ×rå¾##Bñ"#CâóÛh#GãdpòK#?ÿ/æ¤ì#.AX7Í*÷ÃðÕSa#g!#ù¹i×#¿PuF</w:t>
        <w:softHyphen/>
        <w:t>dx#Ò#Ö¥³Ù(Ì¶ÝIèö±#?»Épbe#CeA(^H2ga@=ÐScàù¥âøëð,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#Ààö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g¥sD,å h]K#x#_Æ#/úÅ)1Øø#b##â"ý¸År|8yÑ#C³`ð#¡nÅç9»Þqò#w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ÍáQ&amp;#æ#Mª£#</w:t>
      </w:r>
    </w:p>
    <w:p>
      <w:pPr>
        <w:pStyle w:val="PreformattedText"/>
        <w:bidi w:val="0"/>
        <w:jc w:val="left"/>
        <w:rPr/>
      </w:pPr>
      <w:r>
        <w:rPr/>
        <w:t>#)0_¸ùÎNfÇÈrÛ#éù°`¨hêªÂ¦&amp;æn7»ÙM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aÄ%ð3bI#µd½#£ÊõÃ 9ñqff¥¸ÂÎWµJ&amp;3upK9_w`-#ë¨X&gt;ñzXÏ±&lt;Úd¸+#N#ð[3ÕÿÏ#G+&lt;C'°óºzSØ&amp;Ìë#Ãsc8²óÞ#~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êÏáË#CYÎ#Êò«Èð´£¤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DÀ¦âV-ëô%ñÖ#I¤¥</w:t>
      </w:r>
    </w:p>
    <w:p>
      <w:pPr>
        <w:pStyle w:val="PreformattedText"/>
        <w:bidi w:val="0"/>
        <w:jc w:val="left"/>
        <w:rPr/>
      </w:pPr>
      <w:r>
        <w:rPr/>
        <w:t>#3í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"t?íCëÙ#*ÁÖ²Ò#[±~û#t#·</w:t>
        <w:br/>
        <w:t>µ]ÜøÇçIæ¸GÜnßayc\Ö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¶!°´¢9FGÜnßáÞTþæ_ñ#¨$×ñq#ÂÏö#w##Þü+¤]ÂOAßb #Ék*#À2S¤ÃÉ9&gt;#ù÷###ú]&gt;Aèø¹Ì¤LNX%ÃÁ$Ì##ú|ÆÙdh1ÁÐrrÙÞUbt</w:t>
        <w:tab/>
        <w:t>Kq}a¡`###t#I±ìÕ¥#µ#e#ÿ,#â-¾ÉPµ»#Î#IâÉÔ}]¯###Nhèòeówõj³#åùeêÎØÇÅ0ØdÐf"b@"¸k##È³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Æ#t¨¿Ü»q[+åÅ#3`á&gt;=a°MÁ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EÄË8</w:t>
        <w:tab/>
        <w:t>#C·`pY0|Î%kÚa#eÈa³=èRÉ &gt;##,ï¢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àþV=hÍ#%#rüø#înö#M2#ÐÒ°ËÛ#ÃCÔõáýä#^´ÉeÌ9ARÞ#Ë_&lt;&amp;#ëhÁË+À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¢î20ÜIÞ##:î#Hj6</w:t>
        <w:br/>
        <w:t>ÜCQÇÁ90#ocH##»¢_@=Pt[´#'ó0Fù%C4³©HÄû8&gt;#´É ãwàÞ=ìm²KQO¤»</w:t>
        <w:softHyphen/>
        <w:t>Å</w:t>
      </w:r>
    </w:p>
    <w:p>
      <w:pPr>
        <w:pStyle w:val="PreformattedText"/>
        <w:bidi w:val="0"/>
        <w:jc w:val="left"/>
        <w:rPr/>
      </w:pPr>
      <w:r>
        <w:rPr/>
        <w:t>#ãäc#~ÁèKÖo###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?fJ#+N`ÎR}xj#N¡_$</w:t>
        <w:tab/>
        <w:t>Q#¸~´|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÷î¸£aö¿{»¨ì)!îJí¿-Ç#îySM¡Mê_#nß</w:t>
      </w:r>
    </w:p>
    <w:p>
      <w:pPr>
        <w:pStyle w:val="PreformattedText"/>
        <w:bidi w:val="0"/>
        <w:jc w:val="left"/>
        <w:rPr/>
      </w:pPr>
      <w:r>
        <w:rPr/>
        <w:t>ÚñQ«ªÝ¸`@ÒBt]#3©#þ`Ht©ú³1X?t##Ú¥##»Áì11¸Ú²Í`hI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='«¾æ#0_#øÅKR1_À7a#å©|fFº#("çí£w## #IDATqlÌiÇÂr4ÈsYlãÜã²OÿÓPTH¾Ä9ÅÌ</w:t>
        <w:tab/>
        <w:t>ø</w:t>
        <w:br/>
        <w:t>Ï.-,|*b{Àz2v¸6#¯ÿ#ºh®d÷#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'3'Æ?0#oÎ@w|s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ý|¦#»#á8DC0&lt;Q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VÎ#ÊrÆP3²üz1#~¿ë##v#`w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!?´î³Ý&amp;sÔªp#ç©r°ê#-½#8üñ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ú#?àaÖÓÕæðßÌ#ÇÎÀVåEÕkJâÉU</w:t>
        <w:softHyphen/>
        <w:t>ÖLKç_#X]j·cÕ#/\²#ÎÖæ ì#9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µÒÃ5±í¼bØPB^#$+ËD¦îÊeJ¹vÕOÉ]qÒ²,ç¸#DN</w:t>
      </w:r>
    </w:p>
    <w:p>
      <w:pPr>
        <w:pStyle w:val="PreformattedText"/>
        <w:bidi w:val="0"/>
        <w:jc w:val="left"/>
        <w:rPr/>
      </w:pPr>
      <w:r>
        <w:rPr/>
        <w:t>¿»jIºº#¹ðÚÇF</w:t>
        <w:softHyphen/>
        <w:t>` D¹·H¹9O7^#²Ã##S##¸o"#####¬¥[YÓX*#|üK}Þ##P0Xö</w:t>
        <w:tab/>
        <w:t>Q¾` #2âJêJÀP¯h5ap)æ.íðìûP#o#CÝÞG¦¬#0&gt;AqÁk)O{!Ùß®W#~%£\2\æ1d$#gím1`n##Iö7#p&amp;sÌ-&lt;Î.§d##¾iß?$Â´g1aH</w:t>
        <w:br/>
        <w:t>#ÛÖJ#ü¹Çð,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h#¢×hÖÝ#`(Ú#úÈN#§.úÐ¶F^0(£á#P6)2#iöa¨½ú#U?²ã1me¢=`W0À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ãgHR¸SÔÕm&amp;¿â*â.ÖUÁà¸#bäÚ÷\#£ oFDû½á°÷# HÝm#?·eÅm#6PÈÀPåC#(#zX0hué#f`xîé#7#S[-#Á¬`*]Ù9ë®ðÀ¨ð#4ðb#4åÁ{Ö|Kþ7pRÌ#ÇÎ Dü÷päó+¥ðë#¦#ýwÇ</w:t>
        <w:tab/>
        <w:t>å|Ì×y*]#¾</w:t>
        <w:br/>
        <w:t>Ès_5#</w:t>
        <w:tab/>
        <w:t>]Ò'c²#áæ½{9Íasp</w:t>
      </w:r>
    </w:p>
    <w:p>
      <w:pPr>
        <w:pStyle w:val="PreformattedText"/>
        <w:bidi w:val="0"/>
        <w:jc w:val="left"/>
        <w:rPr/>
      </w:pPr>
      <w:r>
        <w:rPr/>
        <w:t>üàI</w:t>
        <w:softHyphen/>
        <w:t>ÓÉ3&lt;åþ9ñ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ÃZ?ïÉðTÉ#XGíR#»¿6á}^ÎÐñ¬Mgx6#CÇð#_W^9c(Ë#CYá¨Æ¾ÇÀpäè±ÇÀí#çä#ØQmáÈ#È10#Ù½ú##æ`&gt;!W=i#</w:t>
        <w:tab/>
        <w:t>=#È1##º¼kNäHñ¼ö#9?§#\PÇ¿»¯U#_d#B¼Ý#uóIóÌ#ÿÇ"+²Ø9u#ÊÀàÖ·TÏl9½V3L·4É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ÔÂDLQZ¶ü±Ò!#jÍhUÜ#</w:t>
        <w:br/>
        <w:t>0xU#ó¤xMi®f*m(ñn#n§È8 E´#ÒÂè#"#¿,éÈ#$4$°ÐvïÖÒáP]ÓM#u]¤_¥#Êçbîêê2#ÒÑ7@T¡ÃÝ"ýNõàÚ&gt;Ñ&amp;éÐÔ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ÅLä="Á`^}#öûîÙ4</w:t>
        <w:br/>
        <w:t>ÿ]#ÁE##÷û}#½e£0"ß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LMè@</w:t>
        <w:br/>
        <w:t>=L#æ¤«RP0#+ýÚ&lt;óÃ¤H'd#@à"</w:t>
        <w:br/>
        <w:t>¤¤2+áÂ¹</w:t>
        <w:br/>
        <w:t>#¥</w:t>
        <w:tab/>
        <w:t>!¤ÛG»Üigý#ùÈX###z#=LÉ#×¥</w:t>
        <w:tab/>
        <w:t>Tx#9Á2ôY`##` Õ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é@ùq¶ô0#1¯Ñ±#äÛ</w:t>
      </w:r>
    </w:p>
    <w:p>
      <w:pPr>
        <w:pStyle w:val="PreformattedText"/>
        <w:bidi w:val="0"/>
        <w:jc w:val="left"/>
        <w:rPr/>
      </w:pPr>
      <w:r>
        <w:rPr/>
        <w:t>îéø"ûø{</w:t>
      </w:r>
    </w:p>
    <w:p>
      <w:pPr>
        <w:pStyle w:val="PreformattedText"/>
        <w:bidi w:val="0"/>
        <w:jc w:val="left"/>
        <w:rPr/>
      </w:pPr>
      <w:r>
        <w:rPr/>
        <w:t>#È##¼-Ý</w:t>
        <w:tab/>
        <w:t>Ùµ5QwÍü®ÑÅ]äÇÜSb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Hc#ÕÃè"Ñ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ãÍâüão#ÕkÀ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H'd,÷P##Á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!#«×vCØ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=x#üÿ¼Á)õ@øpWá#</w:t>
        <w:tab/>
        <w:t>3tBÆ{Á#·z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-¼G#Ë@ÑGÖ#&amp;ãd#WóOf¬Ò`èá#1¤¨H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{@Ð/#á¸=dâÈ ÝìÑ/"uÅGÀ T±Öã¡#ÍXè·#Í#C¤ªÀ`#¡;é#####ì,~,"ýº»#æÚC#CZ&amp;#z#©ÐÃÌsr##R¤Ù#qnÈÝ¾dô[¤#2(¼¢0#YÁ@#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$"ývV2Ä×|ßw[¶d+</w:t>
        <w:br/>
        <w:t>¼#µ!C&lt;ß¬Dwmú&gt;tNWme8#vß-#\¥îmb1N¶#h##%hÎ°2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»3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#Fuå ®^3#.éxgpGWZ</w:t>
        <w:softHyphen/>
        <w:t>v»S#¹ÌÔn%°¥óÕê#Ù³U¦ðJe Â|qîÜ9µU¯ÏÁ#;íN;°ÑA#DY#ùsñfzßþ#(÷JK#µ8ùî=ñ.#ÞÞãë}Ö¥Â9Øc#Óqàçt:,?#Ã³:íÆ0Û#/÷#</w:t>
        <w:br/>
        <w:t>®¿óá}è@veØî1t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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ÞuïE»###T#³ý:ý=ïúdÙÍÝi:Ã³«ö#{P=ÌI_#÷¨å¡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#=m#ÃT%ÉÆé0LS°ät#â)ãûi1L3þ#áxNag²pCÊp¯|)W#Î¡#öZÝìÎàI#¼ ´Î«#Ï{í5#qÙ##l$]¸ I6</w:t>
        <w:br/>
        <w:t>bíµ×#!»#£#oI#ºoS¼ø·:í6á^ÊM«÷#çÂÊ¸#zÁè¬#åø}å¸Ë§Ü¶¶¯0?PDâF#$I¢òV]zOæc6+Um+¶TÏ°æ#å]·Uo3¥ó¢TSÎëçÖ##é#oYÒ\;SþOXÒÎèª[#äU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ÄTOiÅs#.-LcH@ÈIÐ+#ÿ$"\E#^$óIºzóCÛJÄ~½#g8éë5)%dÆ¿âK*êk_Ò ÍÂ@Jh#ÞÀaØ2#Sßåyõf7rçwQÌ¦ÊY</w:t>
        <w:tab/>
        <w:t>##d¸!##óKº{ü(¡«é}ËJ"_×ÞHxÈé=½f-Õ%ÿ¯iWø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</w:t>
      </w:r>
    </w:p>
    <w:p>
      <w:pPr>
        <w:pStyle w:val="PreformattedText"/>
        <w:bidi w:val="0"/>
        <w:jc w:val="left"/>
        <w:rPr/>
      </w:pPr>
      <w:r>
        <w:rPr/>
        <w:t>Û²n&amp;]Éàð]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Ïs{Dw#cû` +fM##zr#4D#p¢$«[ÉÃ#6n$!ëó#µì&amp;Yuü@v®NºÄá![#K\Õ-`HpÁ°^z8Åñ®zGÁá#`z#x</w:t>
        <w:br/>
        <w:t>,g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'Ù÷¬$q¦&amp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ÄµÌé¾ÇiPq}}#&gt;H#Ø!$]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©`#f3l½»î</w:t>
        <w:br/>
        <w:t>o#»Ú¢(##jJ5hÉ[C±¤F10¼Ex}Ûú:É#Ã[¹`xXË</w:t>
      </w:r>
    </w:p>
    <w:p>
      <w:pPr>
        <w:pStyle w:val="PreformattedText"/>
        <w:bidi w:val="0"/>
        <w:jc w:val="left"/>
        <w:rPr/>
      </w:pPr>
      <w:r>
        <w:rPr/>
        <w:t>Åã#å.½¸"#®yÐµ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KÅã¯</w:t>
        <w:br/>
        <w:t>#yaÃ\\ÏZ`ï³÷w{#ùïo2à#</w:t>
        <w:br/>
        <w:t>yR0DÀ0/#¾iW#Ãµd#$8æôjyx#ÝdX½æ9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"#áê5®Zü#_6¥È^ÃîP»ÓÚ#í!qò#o$q##¬h#qÃßH2ÍIH&gt;\##0`½7È{#C$¯à{È#«¸h##Ã{Ä¥##ÿÅWÌÚ¢#h#\Ñ#î°ÚÞm2#&amp;0$þ:G÷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Ìp#ºî.ÆÉÈå)2k9ô###7R#Ã#Þåed###sói,¦#fEò¨hE¨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#ÆsÃHÎÉÕ#þ\O2ÛÓêÛÐcFG=è#Àh¼á#u#aä#Jë#B}è#0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¢Ùe2,#¬½úfþ`0+!qÒA·d`T0ÄJË°ÄHÆîùó6½MAvÈ##ãWÏ##~EÂ%wäR</w:t>
        <w:br/>
        <w:t>¬%Çbw¸ñ!#¢t3#ó@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£zÝvp©!«á V=»¶#Ð»#ªWãJ·;##©j+WPÓ¼#Cú&lt;[]#£ÜQ^#9:±º¶PqaÀß!Xh"W#qºÞÂ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.Óa;#läYs#^#¦-#_÷xWîÖ:ñ¢Ü·ÌB9Ó®T|~{n®&amp;g*Cív#x'¼_</w:t>
        <w:softHyphen/>
        <w:t>´»°²kÅrnnn®¾0u¾(Ë~m#²#ã?¶Gæc¬#Ý7øÐÙçË#þèÈÏëÀð#ß{</w:t>
      </w:r>
    </w:p>
    <w:p>
      <w:pPr>
        <w:pStyle w:val="PreformattedText"/>
        <w:bidi w:val="0"/>
        <w:jc w:val="left"/>
        <w:rPr/>
      </w:pPr>
      <w:r>
        <w:rPr/>
        <w:t>³ßø³îÎÇOm9åÎÖû½#®ìaÓ#e##÷)eÊ##õø?$ÃpÊa3;ønõï¾¸ÞëY }2l¦¾{Jy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áÀe7)kâß#wrÆP3²Lax°óaï'#ÈAì÷¦ÛîP`¼#ì}Ù#T/»KßSl#»û©#T/»jLÙKÚåø¾#gçÝÎ</w:t>
        <w:tab/>
        <w:t>1ì zÙÝ5bwÝ¸÷ÅðìÆÇ#K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ìøôS±ùÍ¹X#Í³?##aÓË#FbÎø;#{Ãñ%¶38|2emÏ¤?Pe¿53£¶¸ì½ #9ÔóDJ</w:t>
        <w:br/>
        <w:t>#XL_xásç.Xd+vÛkJ#Ó%%pÚr#U*1#êÇ³#K#Âö!#¤t£#!t¾ÙX¾Ùòu#Á¾îÞkH·ëºî²dµ#RLËx¢JJ#KÌÿwj§#¨Ës#å¹¸4×#ýn#1m¯¹wÝ'¢"Rn|W0äI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¬Ôj7é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¬fZiH)Y1#&lt;#,¤[P¨^îÊ#4NøÝºt(##_#C2,#ª,û~É#^-!¦f/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§E(¥##ÈS.±#Rí¡¿Ò[#9</w:t>
      </w:r>
    </w:p>
    <w:p>
      <w:pPr>
        <w:pStyle w:val="PreformattedText"/>
        <w:bidi w:val="0"/>
        <w:jc w:val="left"/>
        <w:rPr/>
      </w:pPr>
      <w:r>
        <w:rPr/>
        <w:t>#,ËÉwõÏÊ#×~#</w:t>
        <w:tab/>
        <w:t>#*´¨#¤×jâKZ¶ #fMFc`#õ@5ÂrªUì¸P#`#aF#ËÐT2´#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ò/|N0,»ÈÕXa¶Âù1CÚ¨ï</w:t>
        <w:br/>
        <w:t>·!Î¯#Ð!#þ#Áp##Z#Ït¾`ÀY~{ëþ#0üÏL#õ#àÊ##</w:t>
        <w:tab/>
        <w:t>=¥`##¿"#ò#0Ü#</w:t>
        <w:br/>
        <w:t>c#Q#+##âÆaÃ³wÿ##þ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p{;ÃêµAáCüíC2a#A#WsÛé#Á#0 #óÅ</w:t>
      </w:r>
    </w:p>
    <w:p>
      <w:pPr>
        <w:pStyle w:val="PreformattedText"/>
        <w:bidi w:val="0"/>
        <w:jc w:val="left"/>
        <w:rPr/>
      </w:pPr>
      <w:r>
        <w:rPr/>
        <w:t>Ñ#;Àð#F#_â$-#ê#Å*zàRÂ1#&gt;8CR08%C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$)ú#0\ß(û&amp;êC-#ýÂ¼Èýu·±P{~úÂNEÜ8#C*n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U&gt;##ZzFBºwíxqHJ#Êa¢o®è$#jQ¢bÁ#C¶t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2èÍJæÜ</w:t>
        <w:softHyphen/>
        <w:t>9##Ý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)¤`PqÄâ#ÆIi¦Ác#R¦"×õ°å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eÇ#£F\#Ô&lt;ff#/`&amp;°pPÌ#¹¤zv%S;²tN¤tb[ñ$¹}&gt;ùBU&lt;§)±#«ç¨pYIÖ#âÜÂ`à#eù+D4Ï¡X]bïü#óÇ.</w:t>
        <w:tab/>
        <w:t>'#á,K²òÆK&lt;èCÞ&amp;##'kþ¡#p#:ØIrÙÃ`¨vFÙ®ñk¦®a(m</w:t>
        <w:softHyphen/>
        <w:t>#sg(ÖwÅúa¼#HPüh&lt;åçÜ#_9$Ã(ÛÒ]ìÀ°!#vX+&lt;U6øOÅW#3Àý(oç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m#¬_ü9Íà½`#íê¶4umOäÇª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CSî&gt;)°Lw</w:t>
        <w:softHyphen/>
        <w:t>©©2N{#§ #$h[#ÛLÝW@]v8ù#Êÿ½ÓÜe#8Û#öåµ©¦90Ã)3²1å¡,ep?Ãnæû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&lt;w}¨ÅNáXË}=\y¾=uÀ7#êMÄ?ä]&amp;1SåùýbG$#ân#k#3$#eNXÌ§q,¬¹s&lt;ÊÊ©ãM1&lt;^Ë£#LeP:!yª§¶âú¥º</w:t>
        <w:softHyphen/>
        <w:t>p#W#èú33ÀKN&gt;«W#90ç,$LLbÔ</w:t>
        <w:br/>
        <w:t>*#Î½º1wé5KDoi©ET#¨#8ù9ÅË$[</w:t>
      </w:r>
    </w:p>
    <w:p>
      <w:pPr>
        <w:pStyle w:val="PreformattedText"/>
        <w:bidi w:val="0"/>
        <w:jc w:val="left"/>
        <w:rPr/>
      </w:pPr>
      <w:r>
        <w:rPr/>
        <w:t>ÉBRµ¶°àÄ9Õ6)¡$³#)P±!»AùP·2©EH=ðC«kõéÕ¡&amp;#%.TíÆK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#KÒnïÊr Ü-â28 </w:t>
        <w:br/>
        <w:t>ËøfeäGw¥ùt×ªÇ#®ïÉRúH·kÀ ¶g6###}ëªëêº#Ñ&gt;#öï|##V´&amp;cIDV&gt;×[$ð¦`#Q±ß7ÌF##Ë«û7g¶5}¿»d#é#0Ä#T²få#á"Ë_ëw10#o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4#Þ²#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³Aá#È_</w:t>
        <w:softHyphen/>
        <w:t>&amp;Ù##Ã#Ûe7#kiø!&lt;Ò#C "ëqæ*BZÁ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aËá</w:t>
        <w:softHyphen/>
        <w:t>##.#p.#&lt;Y¨@4fTáA$#Ü#d$Ù#4g»íÂPÄE#Ï°ç#5Ò#è</w:t>
      </w:r>
    </w:p>
    <w:p>
      <w:pPr>
        <w:pStyle w:val="PreformattedText"/>
        <w:bidi w:val="0"/>
        <w:jc w:val="left"/>
        <w:rPr/>
      </w:pPr>
      <w:r>
        <w:rPr/>
        <w:t>ïSh÷¸%LÐEt##$ËÂÚH0È#ü?ë|Ç##0|K0Ì¨.`@¼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#S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ØeOsäXyT0Ü)#ªY#º#z#½"#0¯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'</w:t>
        <w:tab/>
        <w:t>#·`@ ö####È¬ð&amp;ìðÆiÍ:ù#eÀ]K2%¹S0àéíaÙyRQ#Õ#zÒ/#¤gø¸|#+Ö</w:t>
      </w:r>
    </w:p>
    <w:p>
      <w:pPr>
        <w:pStyle w:val="PreformattedText"/>
        <w:bidi w:val="0"/>
        <w:jc w:val="left"/>
        <w:rPr/>
      </w:pPr>
      <w:r>
        <w:rPr/>
        <w:t>Xâ»9¾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0 ¨.ÎÄ³¨#~###x#×F;</w:t>
        <w:softHyphen/>
        <w:t>#J,7ç¡Qê#Ú#²Ì#'C`P*Ú$âUÑ#T`°o¤_b#r9zÐ##C¨a(úH0XÂ#ÈíáwF4Ö@aYÀPßÁn¤Ð7QaT#Ý²5*#Ä#á##Í²Ø#"`á#T0¨}##hªöA-#®¹# #ÐÛ£0!¢###Lä²¦3dÆ¾&gt;|#IÑÂ#,×ÿ6Y##è#Á¶sìºÈ´è##ª0Bqy##`#º-#9¥kõÐéó¾;ûµ$I½×</w:t>
        <w:tab/>
        <w:t>í&amp;Y&lt;Q=Õ#EnU</w:t>
        <w:softHyphen/>
        <w:t>$8§¢#+#"M«x·¡sêºøëúK9öÑ¬]ñ]# VVÍ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9Ð#¼"ªKx«nk)fQHPI2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©ó#Ì##ÏCºâÇ.-À#Z k³/Î¼83`¾È#UÎÔ#KLnweÎð S ·#üQ\WrÙS#V½P</w:t>
        <w:softHyphen/>
        <w:t>U:å|#K¶Â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íÒÃjúÁmYÉæ.DóØÆ³Æ#Ã</w:t>
        <w:softHyphen/>
        <w:t>íbÎ¬º#¬9oÄ #,#KU÷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%Â½mGaxÀwYõF;#&gt;4#Â0êó]¶&amp;£##v#õÄÎÐÓ×Ý=¿ÎCÇ±{F#{ÀÈbÇÁÀ6u9`µÏööôÊ#CYÎ#Êr##çù3lZÆý3#Ò¹_MÃFOûeèÖ#=#F2,=6¾[_#½rü:¬¡#Îþ¦øÐ×£$Æ²¥À:Ym²/wÛA}¡¾#s´Üá-XÆÞÒÕ #zçÎ½8ç´cyà{Óqw½Ô¡#OT#ÕOÎ</w:t>
        <w:tab/>
        <w:t>###¡#Âï6##¢»!M##iy]§###&gt;kì4yÓu#év=#</w:t>
        <w:softHyphen/>
        <w:t>þ«29##Ñ#¸¾$âÖ#ÃzÔ#I#Ä#FûºÕþñ3¤©K#iv=^mÉ¢.#¾ 2úA#E®Ö4#½§#èðN×Óì#T¡ÿgÙ{¼L#D#N\·¢ÐÎ#I#õußl##ß6ô#bð#i/4²¦Ä#KbïÇJÂW¯##îô</w:t>
        <w:softHyphen/>
        <w:t>·F"W#Ü¨#Nlô#Ý$÷dp,ø-á:##Þ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¹##z³©U#¼j,###</w:t>
        <w:br/>
        <w:t>#öS¸</w:t>
        <w:softHyphen/>
        <w:t>gñ÷Á##þ({#¹/##£þ#¯#ï#C8r#Ã|ÆVÍ"1`ð¡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3#¹</w:t>
        <w:br/>
        <w:t>BwEDºñ÷'Ál¸ä#,Y5ì²o&amp;Eß#ý"ºÛÈq$B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n'Á#/a_m#¢YEr *"ð#+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ÔG¦</w:t>
        <w:tab/>
        <w:t>ã«ý^èÄ8©Pt#Iñ"í®#®3"á</w:t>
        <w:softHyphen/>
        <w:t>J#ùîÝcÅUÑlSË®S"Í¤î~]##À©±)©íX!rwæÒ¥K###Ì##îÁ|áé³#wf)</w:t>
        <w:br/>
        <w:t>¯Ä²#vª7å#`#i:û-%Jú -¿S#(e[»1)^ï##&gt;ú_OAX9DÏ#®õ#áu#Þ:qè¤Æ{0¬ïÎðóâ#Ú:±À(`#eW#ïiþé3´fÀ'ÆðLH\¡ñ#±JH=Ç#&amp;eO#Äþ·Í¿î#Ã)3²1å×a»á½gÈv2#ÜÎù#¢ñá#vê¿-ó##a§&lt;#Þüó#ÎQfØ1%Ï¶%åi0ìXú[# jí~#J'#\¾Ù%#í½âß¿{úKGdðÔJ%Om©</w:t>
        <w:softHyphen/>
        <w:t>`îÒ1nn-&amp;µs" ÈÜ¥Kæ³¨8)^»-ËpÀfKX*Ò+Ûú9¥#TbG#?¥`ÁB-u 6üÚ±,»#;:E¾PHfW#%@5!v³ñÚµf'~êºU«#àï8òCt»çPË4J*?»#!VUU</w:t>
        <w:br/>
        <w:t>¤H#ÿ HqK³Ò:7#TºJËö´ÁhP#éÛvJ×Ý2`#ï÷òÃ"Xåp¨ºº9Ê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H`7´¡Û#3C#2äÇl</w:t>
        <w:softHyphen/>
        <w:t>^íªºiL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PØ¢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Ã</w:t>
        <w:softHyphen/>
        <w:t>òÃiÁà¢#Ö¯GÈH#E&gt;0|#¹ÝÞä¢ID"àk¿´¿uuµõý0DÑ-</w:t>
        <w:b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ãö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ØX</w:t>
        <w:br/>
        <w:t>o¡nãÙ±g&lt;IX#</w:t>
        <w:tab/>
        <w:t>dW·#äåM#O´fuÄr+ÿÚ4#VuzÒ]Íìi·´EùY O#ÒäÛ#¬ `#ç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T´g</w:t>
        <w:tab/>
        <w:t>CÖ#º(vêÿÙ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ãAßËðìn±8&amp;¶(Z³2±Eùé¸¯</w:t>
        <w:tab/>
        <w:t>#6l¡[ÖûpTyá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##áË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qp¸àKÀÐjb##vm#ÜUdÆ©ÐNi#rg;Ã#¯¯Ùwà¨ï#Û#þá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VõßÜÆðHs.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Lo#Ãåü2õ!^¢#c#²{#ú%´#è§c#h=¤ã¢e¬#ºa¡Ðt+ÇT7#YPkÎsÁñe#köt#ár¶HéPÃp»ÑÁ´i¹V2è®³ÅÐ-úÅü¤##C</w:t>
        <w:br/>
        <w:t>Ì±KªÎ6#£9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c/Òwú`ÇãöO#UjfÐ8.vÒÂ5¦ôqF3#`0XOrì#ï¬'#õ</w:t>
      </w:r>
    </w:p>
    <w:p>
      <w:pPr>
        <w:pStyle w:val="PreformattedText"/>
        <w:bidi w:val="0"/>
        <w:jc w:val="left"/>
        <w:rPr/>
      </w:pPr>
      <w:r>
        <w:rPr/>
        <w:t>³¶T0ôLlLgð{Eé-#Ip·##·wi@EïR+âO#D×## ïw#"Ú#¬i4</w:t>
        <w:tab/>
        <w:t>a#ãÉ5</w:t>
        <w:tab/>
        <w:t>Ô{ºiWX&amp;¸§ë5ÁS¤¹çÍj0²×##ìñH×ñ#¹+3sõz}áÜãi©$+²[ö8]rÉA#«ùìB:S#</w:t>
      </w:r>
    </w:p>
    <w:p>
      <w:pPr>
        <w:pStyle w:val="PreformattedText"/>
        <w:bidi w:val="0"/>
        <w:jc w:val="left"/>
        <w:rPr/>
      </w:pPr>
      <w:r>
        <w:rPr/>
        <w:t>XÉ±y¾]U²¦Õ#ñ½ü²ç9M¾#Ô#n8x\ÇëIÎóá</w:t>
        <w:br/>
        <w:t>gÀ`¾&gt;þp#Ãç#&gt;ÈÆ¦¶4WO2©º</w:t>
        <w:softHyphen/>
        <w:t>0Sé¡ò#!©m®ÆXcªÜ#°CÆUÛ×2íéõÃ½</w:t>
        <w:softHyphen/>
        <w:t>o?íì{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Ö·VØ#a_#½O</w:t>
        <w:softHyphen/>
        <w:t>å¶Ùa_R³©oÌÐÝÏ#a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~##Ãq3²1åW¡?ùcJÌw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ÙS6'l#°_##[l{'Ê°¥#ÆÐ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ìÞ/Ã´û#z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7</w:t>
        <w:softHyphen/>
        <w:t>#N!W¨#W¸ì»àÈL²gf4Äª8#×j¿+]°-$Sè4À#1d´%#Rv=$³Ü6¡àÌv\Gß¿ÕÕÂÙ^=9Q#D#5ªf%D0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&gt;ùiF#×MN#~nB´%l u¶10#õ$³##ÕU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!##WÏ##õ#%=Ã4pf9ZRfºNDPºxRc#ÙâÁõáUó«8«#CvÒÀIò«\##øïD#F#óÀpÅü2Î¾-#Þ#dÁðjvM#%ùÁ2Ð</w:t>
        <w:tab/>
        <w:t>C#ÚCïKæ#qöM`È¿DéCð#"üùÉ2LÅ²`PÍY</w:t>
        <w:tab/>
        <w:t>}#W¡= ÿ#0tá¿cH</w:t>
        <w:br/>
        <w:t>¹,áè.´I#:Î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¨è'É#h:#ã#¾##Oú&amp;G"wÂÉd|H8XO±#¹#DDË#&gt;kHódsd¼/ò5'|#TJ#ê#C¦#j årÀ¥æ#óÅy/j8®ãþ`0 3#¥sçdE99#ø¹|ô²p)A#ç##&gt;#¸WªÇ#wåQt}#2-#$^Å?Û§#&lt;fäcMGtÄ,Gd(jdxÄ,`#[D##/#CÿÄæ¬Ý#Ê-#üàä#¼rß¶°õho##3lÚ´|±h3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væ2N9c(Ë#CYÎ#ÊrÆP3²|æ#ÊµÉ£r¹Ç#jh|òÞ)0xª#ð</w:t>
        <w:tab/>
        <w:t>#}½2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¥óZSñÔ\rD#[´ëõZØéÈrp^Ã&lt;äð59vZ33ç«ÈÍL¥Z½`9adO</w:t>
        <w:tab/>
        <w:t>##Ïq#u#!êc®¸ÌCu</w:t>
      </w:r>
    </w:p>
    <w:p>
      <w:pPr>
        <w:pStyle w:val="PreformattedText"/>
        <w:bidi w:val="0"/>
        <w:jc w:val="left"/>
        <w:rPr/>
      </w:pPr>
      <w:r>
        <w:rPr/>
        <w:t>Õâ8I6È#Ü´@ê®ùûá</w:t>
        <w:br/>
        <w:t>¯b&amp;¶[ÉôZ#Òév=aW#çèBPñPK×5£)ÇhvÆ¨#CfV&lt;¥#VÂ0sð2!¥n&amp;vÒÂ#$I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¥IôèGQãçÖR#Â</w:t>
      </w:r>
    </w:p>
    <w:p>
      <w:pPr>
        <w:pStyle w:val="PreformattedText"/>
        <w:bidi w:val="0"/>
        <w:jc w:val="left"/>
        <w:rPr/>
      </w:pPr>
      <w:r>
        <w:rPr/>
        <w:t>ÂÂ##}Ø¸_µ²ä#y6{¦#«¬\·¾uÕU ##v#¹+"Ã/#)ïÞ4#*IHÜ5£#G{2##ZÁ Ò</w:t>
        <w:softHyphen/>
        <w:t>ôX#üÿ úëhôéÍ"õ#BY¡H~n×FI_ä#vñE`°5û¾Öw#xf,Å -åvóU`¨%oß4jL©¬###Ù§0Dãz0$`####$`#¢4#å7R#õ°³1Ê¬i,%÷Dz #î#Ã##1D#0üåpøùÜj~Ç!&gt;y%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»µI&amp;Òù¦nK0¨C/±ä'¡5*c#q%ÉUÊR¿édÁáfá##¦ð¿¸jH"DÆ#_5</w:t>
      </w:r>
    </w:p>
    <w:p>
      <w:pPr>
        <w:pStyle w:val="PreformattedText"/>
        <w:bidi w:val="0"/>
        <w:jc w:val="left"/>
        <w:rPr/>
      </w:pPr>
      <w:r>
        <w:rPr/>
        <w:t>K#òùw#Ç#YSº5ü\]ÃÁ4#a#¢¶L#Ô¡#ï#Fe&lt;!»ä</w:t>
        <w:br/>
        <w:t>e±Ê%'»Ï¤Á¼"#VIýçE=\1¥##òJþÇËñe\ÉÎ(kü5#V¾+Cù,ü¡Ë´[Ø`$WEê^Á0äÑH&lt;#¨®x##ëÁ|%A"#p,#Òß0¼%#&lt;÷¥0q¡## #IDATü_9]!g¾d¸IÝ5³¶###Î&lt;i#âö00&lt;0¢=,Âfª2cÌ#Á0 #¿#ß~Ùp</w:t>
        <w:br/>
        <w:t>#¬àl</w:t>
        <w:tab/>
        <w:t>#îäºÓáë_#í#2#d#Úd</w:t>
      </w:r>
    </w:p>
    <w:p>
      <w:pPr>
        <w:pStyle w:val="PreformattedText"/>
        <w:bidi w:val="0"/>
        <w:jc w:val="left"/>
        <w:rPr/>
      </w:pPr>
      <w:r>
        <w:rPr/>
        <w:t>b</w:t>
        <w:br/>
        <w:t>CènÙÄ£á##&amp;$(#ådÌ`C5m+«+r#¯â#|»k8Mì#HEõ»MÓYäé¹øäßf±H#mìQ#®#mòaa#â#Æ#Õ`Ð!AÐ&amp;aT2@çS¸²ã¦¤(¦m#©p%}pfÙ4ºÛl6#|½'##ô#`ø¨ÆFþúT][0ÜB#HÂ#`à7Ó@¥±çÁÒp###¦$ÁÝÄ/Ç(»æ¤C]Ê1qï!6¹#¨+fÓf&lt;íÕ®ÛHnxçW¿¦SÇ(Oê_#lÙ \)ãyÄØc"</w:t>
        <w:softHyphen/>
        <w:t>x</w:t>
        <w:br/>
        <w:t>Ì#ln®n«AVá}/l)vÞªâdM</w:t>
        <w:softHyphen/>
        <w:t>dêC]ÒfU¦ÃX</w:t>
        <w:softHyphen/>
        <w:t>jF9tÙ8o9-v9##I7¤ËÁ`#ÃÇÜÉ/#&gt;#³eüÆwÄ#òJ#æø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.~ÕÂ¬7w`#µ¿#òwÊÛrÇ¸ïd8ÌT?{=¶¥#gÔÆÂ#d¹Z</w:t>
        <w:softHyphen/>
        <w:t>ãðCýkL#0%ðUcV#ðÀë#ci#%s</w:t>
        <w:br/>
        <w:t>ÄX</w:t>
        <w:br/>
        <w:t>ÅGwÔ§øó8#ðæÕ7Eñg&gt;²Íó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Ì)"Ç·Þ7Cz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&lt;VöÒ#lc:o#!Þÿô&gt;6## #yÒÉç3¿®&gt;¥rÆP3²#ÃçÏ# çÏ°Í7er:ùy§O=##4õì©ä#ÞC«¿gàñ×dï²)kZ)+s##ÙÂ#çÉ´¦Úãüz\åJ|</w:t>
        <w:tab/>
        <w:t>¦ë ¡;N;h´ÔAÒÏÒÜ¥KWÅ¶G«²ãlÀ4~Â2#¥°¤)í¬i½b[¢Yo#ÖïÝ`¶È#&lt;#Ã0#¨e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{µ×</w:t>
        <w:br/>
        <w:t>ñ;¬#</w:t>
      </w:r>
    </w:p>
    <w:p>
      <w:pPr>
        <w:pStyle w:val="PreformattedText"/>
        <w:bidi w:val="0"/>
        <w:jc w:val="left"/>
        <w:rPr/>
      </w:pPr>
      <w:r>
        <w:rPr/>
        <w:t>Åñì#4#/´#)ÃA¬IµÅÂO¾%¿&lt;£e#s¯\¬ªU#¼"r#K"ÜëôÂ½%uÕü¼i#u9_1kK#Mº!#ðfÖMø¹</w:t>
      </w:r>
    </w:p>
    <w:p>
      <w:pPr>
        <w:pStyle w:val="PreformattedText"/>
        <w:bidi w:val="0"/>
        <w:jc w:val="left"/>
        <w:rPr/>
      </w:pPr>
      <w:r>
        <w:rPr/>
        <w:t>J$Ý##µOjõ¯SJé#Æ#ø&gt;|¢¥ö4Ã4kR=K4#*#`¨¥ÝH¸ôìû##ÂÔuá¾!#Â#ù~EØÕ÷5û÷uÁ`ß#¸={4¬ýÒn#É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OáÇBü.1MÓ¨Y#¢øÀ Koåçe£=#HºdÅ´$`##Ï##Ö#sE¢Ñ¬ùûp½/QÒïY£!Ë¤#£&gt;#R#lÎ#í å¦n#MC¤###üÛ#µ#x´k`eÁ,s#¿U2("&lt;Ë&amp;#í«ëJ#£~ÉÐ#rÊ#&amp;Ü±:Àð#-;z</w:t>
      </w:r>
    </w:p>
    <w:p>
      <w:pPr>
        <w:pStyle w:val="PreformattedText"/>
        <w:bidi w:val="0"/>
        <w:jc w:val="left"/>
        <w:rPr/>
      </w:pPr>
      <w:r>
        <w:rPr/>
        <w:t>#¾ï)õ#ÀPÚE³ux#ÂÝiZ`uÂ@Mé*4Ït^tÐ¸d@"#©§x¶#$w5#eXæ$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3$#ú##¾åè_1æ#Âÿê</w:t>
        <w:softHyphen/>
        <w:t> KGä#î#NvÏ#,®1fp#Á%#×/o2@÷ÐJô1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=0:aøbÉð£¿#fq©o-r#ßÚg`Wäç#)jK#(ýròxÌ4ÅóQ =¬Ù#·`#(#h#¢MâYÌ#Mü</w:t>
        <w:br/>
        <w:t>0\¡·qi'ÏR#õ5x#Õ}ä#vc&gt;Î#LâXo$#`ø°dXnà/F¤ß#uY#,¤d2K8Ö#mò#Ôst###þø&amp;}W¨høAr#Ó4u7s#S!´s±HÍóa³HÀ»lÐÀ°l#ËQcD©#Q&amp;C\x¦#õ²é¸t½`¨M#ö#8þ¦`ä#æÐG#´´1fXJI#ý-÷î\2.5#;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ZzÉ#·a$1m§dø·ûÊ###LUº"?¯#&amp;E`þ¦</w:t>
        <w:softHyphen/>
        <w:t>#j§ë#R®ÀÖ#ÄA¥e¾x)d$"Äh#×ë</w:t>
      </w:r>
    </w:p>
    <w:p>
      <w:pPr>
        <w:pStyle w:val="PreformattedText"/>
        <w:bidi w:val="0"/>
        <w:jc w:val="left"/>
        <w:rPr/>
      </w:pPr>
      <w:r>
        <w:rPr/>
        <w:t>èDïûîm&lt;c#Á±ªô¶Y$É</w:t>
        <w:softHyphen/>
        <w:t>J«Ì#&lt;=z#ä¸Ì#L¼Àó2ø²é#uÚqö</w:t>
      </w:r>
    </w:p>
    <w:p>
      <w:pPr>
        <w:pStyle w:val="PreformattedText"/>
        <w:bidi w:val="0"/>
        <w:jc w:val="left"/>
        <w:rPr/>
      </w:pPr>
      <w:r>
        <w:rPr/>
        <w:t>`hKõK"#G&lt;#ý;G#ê1jÇ*ÌY¸#×ç,³í¶#ÇcVá#&gt;ëy3çkH\[#9_&lt;Rà§C«õ'ïé#®#Ìn##ÉÿirÜcºvÓ)OïÅ°£É¾#¿÷Ô#ç#Þ7#Ùü&lt;&gt;&lt;ÃÎùy#Î°{¤Ö}0ì#ïã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D#9#ÃÎ«böäÑÍÊò¾ÓØ3ÆSu4'»®#?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ý#"óîYÎ#ÊrÆP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&gt;,&amp;ÐScØå^ûÊÙ5½dOÎ#S|#]#!~r#Â°Ûñ£3#ûeØÍëó##²#bÛ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U¦ø&lt;õ~##ç#O0# #ÍVéï!a©Ru#y¶ðÂ#r#±È&lt;#È¹úªÄ_=8ZÅ#&amp;gj#ª÷/ã#Òå#ÔØFÌ#°p2yÀÎ}c&amp;e##ã`À#~Ç#À</w:t>
        <w:tab/>
        <w:t>ÿ',«»åC)#2«&amp;¿«Hê²a]ª¸î*#*°(Y«dò-¥À_q{#PË®0Å#yºeØßé*ÝnÂH¬Is¼ðÇ-KzM</w:t>
      </w:r>
    </w:p>
    <w:p>
      <w:pPr>
        <w:pStyle w:val="PreformattedText"/>
        <w:bidi w:val="0"/>
        <w:jc w:val="left"/>
        <w:rPr/>
      </w:pPr>
      <w:r>
        <w:rPr/>
        <w:t>jR}V####.ÁÚ[õl)Æ²²ì_0³@#tu£.#ÐôUãÆçì7I8ètÂ#¤0×#Ü#Äº.#½TxýwÃÄ~#*íºÈ|µ× k¿Û[¼µx'¤4R¹´ÄEUË!Ý©úIÝLb##ßÔn®}ÍuQÏø!²ßÔD##ÌzMÃ#C½Ý#3ÐpøgDð#ê/##´ÿ²{ã=zQ:t¹Ú3nú#éC:»é#JüÂ-JÚ#E¢qö#ÝX#úA¬§"MñrS³¢$ràÙë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â#hÔ#8Û #¹BCÃ¨ßs9ê#o#äîA¡á¡d|§`¸Uf¿###%#üE©HS¼ìh#I&gt;#Ì¶#1{ê[#_$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£e¬º</w:t>
        <w:tab/>
        <w:t>SÐNKËØÎjÉðÖÔýîa##p¦æ¸¥¢÷Dæ#&lt;føaÁ°ì¢ûV!X7ÇÔIwyøÖ##Ð(#Ý#XA¼`ée##Ê$pfQ÷</w:t>
        <w:softHyphen/>
        <w:t>·~2á###¥¨#Á°ª#~úÃìõT¤)##$`a$Y4P?|«de¨&lt;\,#n</w:t>
        <w:tab/>
        <w:t>#6çÎ?L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ö?\,#VEö#·dHKNÁ`£`ÈEI{xçGE#QX0,c4Lü!#Z0èð,ºQ'w~8µo</w:t>
        <w:br/>
        <w:t>k#Á</w:t>
        <w:br/>
        <w:t>!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`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ÍQêvE$#Í^L"$B##'áyt#"¶#ü´hI#¹þ:Í#0DÜ]5#</w:t>
        <w:br/>
        <w:t>í#ZÒéº 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Ô·#9#IËì7=##EôÃ`##±a/¦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áÝy###®#a#º#\#ÑÂèë#w×6#îîÁPc#a'Ö2,ñ,ºý2ûÍZ-Nh´Rãè/»®G#¹¿cØuÉ!îðn#N#.aa#ÛG##:È</w:t>
      </w:r>
    </w:p>
    <w:p>
      <w:pPr>
        <w:pStyle w:val="PreformattedText"/>
        <w:bidi w:val="0"/>
        <w:jc w:val="left"/>
        <w:rPr/>
      </w:pPr>
      <w:r>
        <w:rPr/>
        <w:t>ÔÁSùp</w:t>
        <w:softHyphen/>
        <w:t>vºý}0dq9 êYV#)',ª&lt;Ä½l1P{##QYð-1eà«|Ù¨Õ.@=tWêìrH,w`èâ#§ø#vc2#'#ÄÉT!ï"Í¸NVêSçM¦J#½#&amp;/Cå#2¥å#sVÀÁ®¬(#x#æ,Ô¦</w:t>
        <w:br/>
        <w:t>÷XÕXâ#Y</w:t>
      </w:r>
    </w:p>
    <w:p>
      <w:pPr>
        <w:pStyle w:val="PreformattedText"/>
        <w:bidi w:val="0"/>
        <w:jc w:val="left"/>
        <w:rPr/>
      </w:pPr>
      <w:r>
        <w:rPr/>
        <w:t>J[ês&amp;#1\DÂ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eà##àsU50¥º,ª)Ö#ôY'Z±~(#ñ##ÞÉæ$,#£ÒaÂûçñ¥a#o#"Ä×#ë¨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öìÓOg5í#O÷fØ§ÿÚ#kû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#=ý9þDÈ»C2ô§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¼µ³¿û#á#üßâ§#Ø°m&gt;nÙúªãcØ</w:t>
        <w:softHyphen/>
        <w:t>½±è#v4c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c(Ë¯#Ø:yªLËÜ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#e/,Ið)3üg;#ë.Ã</w:t>
        <w:br/>
        <w:t>Ãg68#³ÃÁS£µñ##¯oüã¢&gt;î¾³),]#z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iÇFU¡h5U#ï5XÐG&lt;:æ1Å#QòVµM£iXó¤#ó$á"5#§û</w:t>
        <w:br/>
        <w:t>¬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DCaIb6zvBÁ Ì98=µ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å¦n#¶q3¥~À##èúà´#²ïÓ¨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¼ú#ü'1Ãñ"Lc¸IIkÆÑ%ó»¦Êå#ÞçÉ#|¸&gt;#O!¿#(ýL0ü±©d?##</w:t>
        <w:tab/>
        <w:t>è#ë!ÿR|Ã##Óü¹ÐÞáI§áôê+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¹Ò#«&lt;#3^=p##&gt;Å"NÙ ôÃ##Ápm#¦¦È_Ñ#þ³¨ÿ0#âëÄ#"zÌ#ÆTYÏ÷#ã¤iX±´b</w:t>
        <w:tab/>
        <w:t>tûêéÀÐ#ðx¾»®,8AÀ[r#»Ñé1ÜãPòs^ÕõïpþñÏ¹ü#æîc8#¸¯G0W¸G</w:t>
      </w:r>
    </w:p>
    <w:p>
      <w:pPr>
        <w:pStyle w:val="PreformattedText"/>
        <w:bidi w:val="0"/>
        <w:jc w:val="left"/>
        <w:rPr/>
      </w:pPr>
      <w:r>
        <w:rPr/>
        <w:t>b¶#g7£Æ Ù?Ã¦#XÈáSë#ÁÎ]XSáÓbØyDÎÃm£#aç#&lt;ÀpêrÖi3²1å¡,Ïa?Cë3À 9Ï!×&gt;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Z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²~2´ñ¿(·Î£Î}á#ËÃ@</w:t>
      </w:r>
    </w:p>
    <w:p>
      <w:pPr>
        <w:pStyle w:val="PreformattedText"/>
        <w:bidi w:val="0"/>
        <w:jc w:val="left"/>
        <w:rPr/>
      </w:pPr>
      <w:r>
        <w:rPr/>
        <w:t>Y¥ÝfÎã ðàü,i·rË4ÖQé#g&lt;a54äù§?wË¯iÎÓÇÂ*è#&lt;6-mNg`JðrKÓ+Â/ibWUñäV,</w:t>
      </w:r>
    </w:p>
    <w:p>
      <w:pPr>
        <w:pStyle w:val="PreformattedText"/>
        <w:bidi w:val="0"/>
        <w:jc w:val="left"/>
        <w:rPr/>
      </w:pPr>
      <w:r>
        <w:rPr/>
        <w:t>#AUZ#¼AÚÁ#0*Ì0wUÏÖ.U#ãUCrëÜìÌ8#S%ùMì-U¹ù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ìWâ¹©û"äHÚU×Lc$ìíÇ</w:t>
        <w:br/>
        <w:t> ÜZ»¢Ý¼Kéðâj##½~yV³hKéµË#×ªaÛ×ß¼V2$¤uNBwk#³®#¸ÛÍ¬¥=ü#(v+_ÈkSþRë®ê¯¬ÀÍÌ#Õ#FÆÐwõW#</w:t>
        <w:softHyphen/>
        <w:t>/6¡</w:t>
        <w:softHyphen/>
        <w:t>äí7#ú|yNDfè¨fÍ¶X¼@Ó¾ºnfßÜÓÿb8\1kR#ßZ&gt;ñÌÎ±ûÔwÿ'ºËvò òC§üÒo³}ýÕG¨?kjÖRò¶££c#a¨r#W³"H0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æ+»0äøØ#eHÞ)#J¿$±ûã·¡Óç$#PÚq~ÔØ.wF!MÞÖ¯pÔÅZ}i#s4ô»c###Vñù¼#3Ö¤YU0¨»0Ä¥O#§Cj#µ&lt;®$o×ó!#Ëá-ê÷</w:t>
      </w:r>
    </w:p>
    <w:p>
      <w:pPr>
        <w:pStyle w:val="PreformattedText"/>
        <w:bidi w:val="0"/>
        <w:jc w:val="left"/>
        <w:rPr/>
      </w:pPr>
      <w:r>
        <w:rPr/>
        <w:t>yô¥aÏÛ4u#IÇÚ÷#0#|#M²}É#eÖ#Iï]#³##ÛbÀð</w:t>
        <w:tab/>
        <w:t>Jæ'æûÀ°ûÂ¤$/Å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#à~&gt;O#ß9B9Ö¾-#.¢ñöd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tab/>
        <w:t>÷G5Dùê5ÏpÜ=}HâÜ.|#fëM¼]aRB#[#D</w:t>
      </w:r>
    </w:p>
    <w:p>
      <w:pPr>
        <w:pStyle w:val="PreformattedText"/>
        <w:bidi w:val="0"/>
        <w:jc w:val="left"/>
        <w:rPr/>
      </w:pPr>
      <w:r>
        <w:rPr/>
        <w:t>¢Éè1È##ÍõrÉðMÁð2zi|AZÔÃyí#Ëì×QþdUs¦úN#m#~IOPºÉ`b7¤î##78uî4Ü0úåáÎ#¾ôyÜO±¦ÕóÌQÐ8AOZ2hÍZ</w:t>
      </w:r>
    </w:p>
    <w:p>
      <w:pPr>
        <w:pStyle w:val="PreformattedText"/>
        <w:bidi w:val="0"/>
        <w:jc w:val="left"/>
        <w:rPr/>
      </w:pPr>
      <w:r>
        <w:rPr/>
        <w:t>#/#²ì,îÍ üqLh_î©ffÓ4¡=ÐîÄ</w:t>
        <w:tab/>
        <w:t>§Ý</w:t>
      </w:r>
    </w:p>
    <w:p>
      <w:pPr>
        <w:pStyle w:val="PreformattedText"/>
        <w:bidi w:val="0"/>
        <w:jc w:val="left"/>
        <w:rPr/>
      </w:pPr>
      <w:r>
        <w:rPr/>
        <w:t>Bia#¥&amp;&lt;D#ä®aÃ°2xàh ngÈá#¡y}# ô¯##iâ##%r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  <w:tab/>
        <w:t>0x³º##3#`v#\¤º`è#C#k)s`#3~1#öuÐ9sÜù(#®MSíå]S#´A³ðKÚ#«s,©.¥#.##]#»ct#CÃAÈ²nW#Ã8[M,#Ò#ÃF#Ã#ÇÞ "&gt;öT?Ö×lµ+?a¾ã#¯½f#â#¦þ#]nµb§#,8ÅK#æqv</w:t>
        <w:softHyphen/>
        <w:t>ZõB vÎ#+#SbU]fúì³%~|½Óiá#Ås5ãÀ¸ÒiÍÍÅx¹»_Z&gt;¹½&gt;#uÛþ´x!ÿ¼ý¤¾ô#?#b)ËE#)éß#ðfi§ó¦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#1ÜiÅÿÕÆÞë©#;æpÚ6#{bèP~IÇÁ°íà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U&lt;##o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û%##Ãö\C{ÕÃÁó#O"Ù2´;Cü÷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aüh#g»zñ7TÞ|¦1å¡,S#ÆËÿP¾+#Å#.? C I%!ÞÎ¤lN*!~ôÜ'OÇS#$#rú»#?Öp#ÁÃYe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ãÓ#©\###S`#GûÇÌ`í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±¡2#C\I)0øqÉ¡È¸&lt;½#2$#:1~#SÒ³e:#C³nJ#¾üqÉ`¾ CG±vîÂ#V2$]@âÃ©#;@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ÔN,1{ffF##&amp;¥ªúèÁ#ÎÂ;Âó"el£@UÌÆçæð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@_Èº#0à;ÁqÝV.YÊ¬vaÎÙ9©Z0¼+#¸#K#£#ª09ÖfgfU©`ø#¹ã{çfÕSñ^(ÖØ#S&lt;¥U¯]Û#Ã'h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XGw®«9µÔW4Ã¶tµñ¡#&gt;#| Z=ö*»¦[#TTøÛÒ{M#!#Þjæüò"#ÈÕ%º"^-H;{&gt;5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¾##\mÌ ##]¿ÙK¾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ºE#ÛawÍ`6#ºA#ZHÝëaÁ F|÷fÁ`ÌÓÔÕ</w:t>
      </w:r>
    </w:p>
    <w:p>
      <w:pPr>
        <w:pStyle w:val="PreformattedText"/>
        <w:bidi w:val="0"/>
        <w:jc w:val="left"/>
        <w:rPr/>
      </w:pPr>
      <w:r>
        <w:rPr/>
        <w:t>#19Ä_1ë©;ôpvF³õâ ëÚÎR ÿò</w:t>
        <w:br/>
        <w:t>#K&lt;¢¥æ#m-##ªë®Õ.|·g!4²ë.</w:t>
      </w:r>
    </w:p>
    <w:p>
      <w:pPr>
        <w:pStyle w:val="PreformattedText"/>
        <w:bidi w:val="0"/>
        <w:jc w:val="left"/>
        <w:rPr/>
      </w:pPr>
      <w:r>
        <w:rPr/>
        <w:t>£!0hÍjòö#:*ÃÃ¤=#F</w:t>
        <w:softHyphen/>
        <w:t>" 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iEn lÑf</w:t>
        <w:softHyphen/>
        <w:t>1CÜ´#ù#_b,dÂ½eÌð¡VHÉ-e</w:t>
        <w:softHyphen/>
        <w:t>&amp;hkÖ4k##wi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ÐÊÚL»ë®egV#e:Ã»MÓºáö}5»áG½¡¥zMðXaRÈ®#R2Ä%ðÏà#ú?äùe£¸#0¤ýGH#ÙF¡Y\Ï¬Ð,Ó#¼Ü´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ö:ÞÇõ0##~qyÂP)#¨æ#ÃÈå#</w:t>
        <w:tab/>
        <w:t>&gt;0|e!ÙbxY0#ìZä.#Ãû"4Ët#0¨î=dF#V2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p~ò,a¨9aE0¸¹i~±OT0à¡Ð#T¹Ð«4Hä&amp;yGfÙ¡©º#ÆKL£P0d##£#«5Ñ&amp;ý#</w:t>
        <w:softHyphen/>
        <w:br/>
        <w:t>#ú#CâF+µ|ºæ¬áÛ#+#j¹ÐðB3#õ#C#e6</w:t>
        <w:tab/>
        <w:t>¿##C94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Óa#ÂÑX(#¡ëj¦#Ò}ôN</w:t>
        <w:softHyphen/>
        <w:t>9¢ÝOMS7þÿöÎ'Æë¾ã#îÎV¦H#°#¦#q(9H\##*BëYà¬ »&gt;#°#±*Ú¨ZÕ</w:t>
        <w:tab/>
        <w:t>|k¹#¥#jÔÚ¦(K_</w:t>
        <w:br/>
        <w:t>(+:m##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amp;#"QL·#²ÉA#Q8Ì#f"¥â0[³Úá¼¾?Cîð?wµ«ú0_`çíüÿÌoÞ¾ù½(eX×¥</w:t>
        <w:br/>
        <w:t>Î###÷Fà«&lt;]³¤©ô#J#D1+É#Ê+jªf1#gu%U6°##âAG</w:t>
        <w:softHyphen/>
        <w:softHyphen/>
        <w:t>ü&gt;h4ªjÑ#¸Jji##å#ô]¨ÃùCb¶ÍÝÃ#Iì´H#ùí¤Â#Æ#Q ¹tO¹Ö±w#SbY##ºÏã#tãyÍWÔ]Ø#Â¦XWUQX%#¢®å´#D¢Y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'ÉP#3B\³paÔ÷8#èÀg#è¦u9EÄe#Ë®@ç¼ápÅù°29¸].ÎÿO##SNk#\fa:QxÃ##7[2Q1âÁI¸fÆ¥E(##Å0X"$#Éìp5×jl«¸IÝ;²QA}6å¬-²ñ¿¢</w:t>
        <w:br/>
        <w:t>ã¢"</w:t>
        <w:softHyphen/>
        <w:t>±}##ö9©íeè</w:t>
        <w:softHyphen/>
        <w:t>rª°Õç"vË-±ýöE®¡ÙÅ°#{GË¨ðû»Ë0 ^½ÖÅÐ#ÀÀÃ¿ZÙ¿Á#íJ#C¿Ô#J#ýWoK©® [éq+?öæoÆ#ð¹oó&gt;%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Õ2ô¹kÚ+Ö ÏfMeö</w:t>
      </w:r>
    </w:p>
    <w:p>
      <w:pPr>
        <w:pStyle w:val="PreformattedText"/>
        <w:bidi w:val="0"/>
        <w:jc w:val="left"/>
        <w:rPr/>
      </w:pPr>
      <w:r>
        <w:rPr/>
        <w:t>êØ+#}Ð¬d&amp;Xs7ÞåD×0##l$u82ÆSa#ø##þtwÆRNfËÜmÄoÐ®L.7j|u#ß#6ç/Us#oX/H¶c6ºê#Íu_øî}Ó§$A(#B"~lº±\ô1ûÜn-#qA½É#ØÓ,ù¥Å)#óºløRl</w:t>
        <w:br/>
        <w:t>×V£Lq¾XK²ø#</w:t>
      </w:r>
    </w:p>
    <w:p>
      <w:pPr>
        <w:pStyle w:val="PreformattedText"/>
        <w:bidi w:val="0"/>
        <w:jc w:val="left"/>
        <w:rPr/>
      </w:pPr>
      <w:r>
        <w:rPr/>
        <w:t>ÃË3jVKzÃ.MZÐ#M##w\#</w:t>
        <w:br/>
        <w:t>ØÛâ#ºå #U%ùâjd²##þÙTÅ3WÀßÅuVñQ÷Ðeöj|n&gt;6ð@#ÇãÉ#</w:t>
      </w:r>
    </w:p>
    <w:p>
      <w:pPr>
        <w:pStyle w:val="PreformattedText"/>
        <w:bidi w:val="0"/>
        <w:jc w:val="left"/>
        <w:rPr/>
      </w:pPr>
      <w:r>
        <w:rPr/>
        <w:t>EQª&amp;ïÇO##Yóø##)#aR¨æÍùã##6ªrù(Ø#Éx¼¡b#&lt;o1h¨SËþ2 æ</w:t>
      </w:r>
    </w:p>
    <w:p>
      <w:pPr>
        <w:pStyle w:val="PreformattedText"/>
        <w:bidi w:val="0"/>
        <w:jc w:val="left"/>
        <w:rPr/>
      </w:pPr>
      <w:r>
        <w:rPr/>
        <w:t>##ëåZKà¶#n@Ò##½É#)##/qkx¤L¢* æ  î#i¬ËQ^ &gt;"5!¬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2#Øï#eøxIäþj14t;Ã</w:t>
        <w:br/>
        <w:t>ºm5ë</w:t>
        <w:softHyphen/>
        <w:t>#³^.¼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úhuXV#a =##Ìb#e#0\èbX#y2h</w:t>
      </w:r>
    </w:p>
    <w:p>
      <w:pPr>
        <w:pStyle w:val="PreformattedText"/>
        <w:bidi w:val="0"/>
        <w:jc w:val="left"/>
        <w:rPr/>
      </w:pPr>
      <w:r>
        <w:rPr/>
        <w:t>##X#À»dè¨q#&lt;#ùå(XX×ÍHô8nfMÀÈþ0pà#gW|Y##</w:t>
        <w:tab/>
        <w:t>¸Üf(#¢2ð\ÂH(¡#°#JPQ5³3Rf#bccúaTG#aëú§AÚ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²oó#ëêó!Êô0¼</w:t>
        <w:br/>
        <w:t>k|*i$&gt;©#qæÒ¬¡#*L«ºÎ3¿á%£TtS@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#;p½ÞaXÿ&gt;BïB¸ðË×</w:t>
        <w:tab/>
        <w:t>Ðy#·¢G#7#C#ÙáS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Pu#3dé(#Ýüz#Ó#ÔhU¾Æ</w:t>
        <w:tab/>
        <w:t xml:space="preserve">Ò[B#ð#,JùÈ1#ÇIÝ#'oGD#1¼#n##¡aø S##Å2#¥#8Ìðèá1}AÚ#bø#õß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#1dÖ îL8V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ÅÉ(eØ¬ñ×##M#*'b#'ñ#Ô|Ø#)³ÐÒMoôè¸¾ #åïnÏ#x&lt;Öe#6¤#HK9ÈGP|¨®×yöoP`#ï}W ó?#Ï&lt;##Éø²-AO´F20òZ*bgàñü&gt;r0##(Ð¸òÕkAâ!¼Ì##®MûõkÈA.¢ÂüÑõ#&gt;"ñ¥DÑnF7±Ë]cäX#-¢¸#PÎ#ÇÑUÌi_Jg#aM¯Ç#%â#Ä¥##=ËT#èu¯×-$@"d#&lt;gÇ÷0£ÜL\MMs"¯2,f@Èñý#üÇ¦c#4ç</w:t>
        <w:tab/>
        <w:t>#då¬Â/Ê&amp;*³b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è#Ó#2B)ØQKÐð##²Jqnn#Ý1#çå4_é7ÈhQ ù&gt;%Ê,X#Ý#/wÿð?´º³l'u&lt;Âñý#©"é#0ÉH###MÖÆ24»«/Ã|Îµ;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þ#Î¡`ß2Ì#í#6;`#Ó#Óÿ)Ø0vµÒÆ0@##ÆÌÔß}2ÒÕ-f#·Í0f|Ôò¶#4^#ïm#êm#ìv{sÇ¶ô=fØ##*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9&amp;Ú9Ã6¾Ü#æÇõ©2H{Ä°¯s##{¦ØE###ÚE#õ=¢}#ÿÛ¥¥##kËÊüüyÈJét#?ñ?Õ°ÇSh.±ôWjý</w:t>
        <w:tab/>
        <w:t>obÇ#@LÅç4è#</w:t>
        <w:br/>
        <w:t>ZK²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#¾â#ff\JMCe^Ò\oò´³pw#p³¢Qæ#aX</w:t>
        <w:br/>
        <w:t>®</w:t>
      </w:r>
    </w:p>
    <w:p>
      <w:pPr>
        <w:pStyle w:val="PreformattedText"/>
        <w:bidi w:val="0"/>
        <w:jc w:val="left"/>
        <w:rPr/>
      </w:pPr>
      <w:r>
        <w:rPr/>
        <w:t>#«l$«°|##£Ñp#òa¸Ky#-ã#°[#a)HæìÀ~i</w:t>
        <w:tab/>
        <w:t>#Ë¢#Ïï±##ÊPb÷Ä#®WË+#·$D¤kGµ#.!#_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3ÔÊe#'v#Ï\¾F#xü#½¢jÁL#ø1bÀ#1Ã #7ªAíqa##&gt;Ñ#e=#}ºþª+Â#</w:t>
        <w:tab/>
        <w:t>#,"#!#Òùà¼ØøOô.öázáKü»áºÅÀ-àÊ-¿òõ(ÐÙw%ØøþÞÙA ï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%q#÷£àwq</w:t>
      </w:r>
    </w:p>
    <w:p>
      <w:pPr>
        <w:pStyle w:val="PreformattedText"/>
        <w:bidi w:val="0"/>
        <w:jc w:val="left"/>
        <w:rPr/>
      </w:pPr>
      <w:r>
        <w:rPr/>
        <w:t>1|&amp;ò+_Á³i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{Çè0,8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7#&amp;aðF£³#bA¿#7÷¤Í#ÄpI¦Ã%ª$(#j&lt;¿#l3lÀõZù</w:t>
        <w:tab/>
        <w:t>\×Í#äF#þt«#·³°åo ´9[ÍùÄ</w:t>
      </w:r>
    </w:p>
    <w:p>
      <w:pPr>
        <w:pStyle w:val="PreformattedText"/>
        <w:bidi w:val="0"/>
        <w:jc w:val="left"/>
        <w:rPr/>
      </w:pPr>
      <w:r>
        <w:rPr/>
        <w:t>ÊÛ|2¡Ë¼'</w:t>
        <w:tab/>
        <w:t>#</w:t>
        <w:tab/>
        <w:t>#¢éë¡èMºP8#F##b¨©òOío=)#</w:t>
        <w:br/>
        <w:t>Å¨¼0\Úg¬'#B¡$Â</w:t>
        <w:br/>
        <w:t>ð¨¼AÒã#Ê4[ÄåEÑUä÷#kéUÜ&amp;5EÔP%SAøø\#-##Cl</w:t>
      </w:r>
    </w:p>
    <w:p>
      <w:pPr>
        <w:pStyle w:val="PreformattedText"/>
        <w:bidi w:val="0"/>
        <w:jc w:val="left"/>
        <w:rPr/>
      </w:pPr>
      <w:r>
        <w:rPr/>
        <w:t>wc"Lã¶«ÉC¯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NÐþ#YìÞÃÛWrx.ðòNÇOÎP#Ç°¶S_F3ô¨¡ÐB#æv?]l#(æö!'ù#´ÃèùXÝ»öEzØÞ\{×Îz*r#¨##*Êa r#¨##*Êa r#¨##*Êa r#¨##*Êa r#¨##*Êa r#¨##*Êa r#¨##*Êa r#¨##*Êa r#¨##*Êa r#¨##*Êa r#¨##*Êa r#¨##*Êa r#¨##*Êa r#¨##*Êa ²14+dißÛ¬HPÚZíÝq7##?^Íçó#Þ¿ÿÝS'¤V+t#ý]½ü#ùü#k/¢e½n¾¿Ú\lÁÔ°õ(#;GÏ¯ë»dgÈ~wûC#ÚrÏ#:m_Éç¯##ß!k_IáÀÿÂÕ}(úÂiÿÿµ#¯À#ïJþý+gc±Swb±ã#æ~¸úA&gt;ÿ~(#Ñóæ¬"ÈXìÌA#Ã^jjØ#^¸</w:t>
        <w:br/>
        <w:t>Ã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þüAê,m#²#$</w:t>
      </w:r>
    </w:p>
    <w:p>
      <w:pPr>
        <w:pStyle w:val="PreformattedText"/>
        <w:bidi w:val="0"/>
        <w:jc w:val="left"/>
        <w:rPr/>
      </w:pPr>
      <w:r>
        <w:rPr/>
        <w:t>l¥ÛV;¬Tîl¶P ßþ¯V«b#(róÖ®#Ó/¤È=öm¡bûÿ#e¸wÞÑ¾k#</w:t>
        <w:br/>
        <w:t>#3gûÓZ#lk8¨ gùÿ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+ùö·òÎ#x#Iâõ#</w:t>
        <w:tab/>
        <w:t>]#z÷~#ªV³µõ?</w:t>
      </w:r>
    </w:p>
    <w:p>
      <w:pPr>
        <w:pStyle w:val="PreformattedText"/>
        <w:bidi w:val="0"/>
        <w:jc w:val="left"/>
        <w:rPr/>
      </w:pPr>
      <w:r>
        <w:rPr/>
        <w:t>Èu·ê#vâ###÷IDATìPyd?þ#Â#³Vï¹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$#41ÃÍ</w:t>
        <w:br/>
        <w:t>Û¿ûP#*#ÖÍ;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3xë]©½mòùzG3Ø#si"b)»·O#þé</w:t>
        <w:tab/>
        <w:t>ûüÈAýx×vªâû#:¾ëÏI#væ¬Ý|#´¹Öµ¥@û_Éµ®}ª#ç¢#Ûë##È##\ø.v§##Too#À¸&amp;gR×#2èl¯GQÊ°HþÅ$#C½nÀÚk#cÄ&lt;¨ÏãÀÜ# ¯a¯#g÷ëa@W5éKÇAµt+È#5ýk«Vh-#Ðq~h¶¬3½#7ó#ºrçì](+,Þ»¾&lt;AU¦Ò¥K¥e÷#6çGÈ#M##¿,õéQ]Æ#ääg</w:t>
      </w:r>
    </w:p>
    <w:p>
      <w:pPr>
        <w:pStyle w:val="PreformattedText"/>
        <w:bidi w:val="0"/>
        <w:jc w:val="left"/>
        <w:rPr/>
      </w:pPr>
      <w:r>
        <w:rPr/>
        <w:t>Î¾æ½</w:t>
        <w:br/>
        <w:t>¹#¬?|#åÏÊ8OªËZ?CZ{#hñôò¾ý@êrÀâ##BAQR.e</w:t>
        <w:br/>
        <w:t>ø##KpRå?0ÁÌaãÀ&gt;·'àç¾#åZY#øy8!#øÙtXSJoM¹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Î?Í#Mªòïös##û.l9aÎø"*º@e½3#¿À¢SËº?ìYÊ@ß#¶#(ú##¼~í#9ó¶ç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</w:t>
        <w:tab/>
        <w:t>#GþÈs#34½Ï</w:t>
        <w:br/>
        <w:t>ññvh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s0tÕ¿ðVÆËqS¯"5#pÌg²}v(F#^üÌºÝaË#ÖÓ##t#þøÏý®tº*ÿr¿GKcã$Ià#x¨ý8pþÊÛ^."Ä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Fà%ß#ÓÅ áwaÅgB#æäÌÞþwa#Øÿ#@ê#%ùî#Â0Ô#õö%Ûéññ#Ô~+#}kÊÃq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rF@ô.</w:t>
        <w:softHyphen/>
        <w:t>ç&lt;Äp¨É¦´#%6}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¿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!ïü#¿#k#tæC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Ê¤ö#"Â·#tjÎðGxX"#ÜÚ#ø#h¬¹âé³.¸Ì#ñÃá#Áf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ð}!Â¦&lt;Ï&gt;+|ã$:7#b¨~hc0)ï</w:t>
      </w:r>
    </w:p>
    <w:p>
      <w:pPr>
        <w:pStyle w:val="PreformattedText"/>
        <w:bidi w:val="0"/>
        <w:jc w:val="left"/>
        <w:rPr/>
      </w:pPr>
      <w:r>
        <w:rPr/>
        <w:t>##e²#</w:t>
        <w:br/>
        <w:t>vPÅÃ¿s¾*ÿ»o#3ôæ/½*#Ú{Î8°ùÓ#áLÆëæÄ2b##Ñ##öw!Q#oÝë#§#öwÛ¡ò(ÄPð#¸##âø06]´P»&lt;åæý4ÙÔþ-ìb1ÃkiÂ##ÙÍ.#j##ê^#.¡´éõm¿õðr®w«UyÚ;3IÚ|ØÎ!9)³âÃürf¿#âÈ#&amp;fúÙº=À##0/2ûÜ~#¦$;#ô@Hd&lt;ÅbÚëö#®</w:t>
        <w:tab/>
        <w:t>Úé-^á~öA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®©iÌàiÌpdÿ{¯Ó8Y #ìÇû÷`í{?Ìxñü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m}##Ï#øicuåÖcá$¡7'×#uÖs-W@YÞ#&lt;3 |##S2@øfM²%ü\¹utfa£S÷nÇl«®Ñ©Aè##«Niý8÷¸^¸o#»sYvöå/ñ»GE hH#</w:t>
        <w:br/>
        <w:t>äÄ½àµ14[íëNÀ°U^ ø/#</w:t>
        <w:softHyphen/>
        <w:t>Ó3W#~Ò¨÷Û®sÕ-CObNõóÞKä#ÑZ###ÛÍÐ~ÒÂ@ö#½ùÛH#Ä#ah=r¤#þ§ç=¬u#Û¡#149Xçqå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m_ÓàQÄ</w:t>
        <w:tab/>
        <w:t>#È~PÝbà¤#mÞÎu¬w±#§m[Í#\ÞÕ\í1ÅÛ¡#</w:t>
        <w:br/>
        <w:t>Îl#ng¶ñQña"ë###lu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VåÌ#Ú¼~ÏÃ[#åoÞº_EÿÞ§#ó»1´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Þù+z#²öf&gt;3Oo±:ô##Ü¼Í;í®¾#`óìËÏ#hj*#;#:8wðLìÄßÇ#åÿ9 .Æb#7ïÅ^Å¾ÿ=qðàù#</w:t>
        <w:br/>
        <w:t>hí/o¢'6aùQ¬¹Øù#Å^AÇøAVc#%x9¶xïò9|ÃÖ##Ø¼#½Iüö</w:t>
        <w:softHyphen/>
        <w:t>/æC8:ý##ü</w:t>
        <w:tab/>
        <w:t>y÷È2ä#^~çj&gt;Ê#êðÔýo=1ÃëóÑ/÷ÿ¯#}X¿¢ÁcZ#ÑÿÄq#ø/K4</w:t>
        <w:br/>
        <w:t>1Ï¡#&gt;ÿË</w:t>
        <w:br/>
        <w:t>#Â3¯Ë¹wÄðkL#Ïòw#½####IEND®B`~¢##D#d#######</w:t>
        <w:br/>
        <w:t>#############|'h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ú¡####^Û#Ì®#ó&gt;ÛÚG5#2ÿ#Ö¡######;ø#######n#ðÎ¡##^Û#Ì®#ó&gt;ÛÚG5#2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f#####Ì#á####</w:t>
        <w:tab/>
        <w:t>pHYs#########gÒR## #IDATxìÝãæ}0øÃÙáÔUDù\äÖ3[ã #\MÜ»pkZ#wÓúþÈ5)Î#ß#4µ¦«#¸#Õt3·EµXnÒÍ°¹###Ø®ä##&amp;@Ò##\Þ4ÍRÖvàuW)p¹ø½s=Ô2gåuòzÉÈñ&gt;òrøÜ÷¡¤#iF£ÙÕhÝ{ç1VÖo}æËçyø&lt;##&gt;Dt[ÚÐ7þåG§Nz#þ=½ñäK_½LßX[[û#}ã#ÿ#/:õ#{Ó©#Ó</w:t>
      </w:r>
    </w:p>
    <w:p>
      <w:pPr>
        <w:pStyle w:val="PreformattedText"/>
        <w:bidi w:val="0"/>
        <w:jc w:val="left"/>
        <w:rPr/>
      </w:pPr>
      <w:r>
        <w:rPr/>
        <w:t>ºñÜ:Ü?µþivû³ozâÍµwnE¿ñ½¿ÿå)õ&amp;&lt;uþò;ðñè[)}£ôM¸ý_K·(½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#~å¿¥(þ#öË´#Ño®</w:t>
        <w:softHyphen/>
        <w:t>Å¿ÙIèáµ5#¡÷=ùø§¦Ñ{L!Ø¿ÛHs#^ã»Ûûæ1%î#ñnA¸£#¼#/ZÔwPê¢·Ûpû#ì&gt;î#¡íê#Rµ#özc{?º=</w:t>
        <w:softHyphen/>
        <w:t>¼##Gè¥^$Ì»¸HDÈPG¼;0â¶"QvG¼1â#¸</w:t>
        <w:softHyphen/>
        <w:t>&lt;1####1þHOÞ6b|`o¼9ò«Z7w#36ÑËü*</w:t>
        <w:br/>
        <w:t>si]@ih©l¨eê¶Åçñ¯mÑ&amp;Ð^#ªHdVÍ##o»#+¼½###ps#¨ r(dPî·Q#äl6ïã{©</w:t>
        <w:softHyphen/>
        <w:t>ñ¶ö1ç</w:t>
        <w:br/>
        <w:t>#²h#£# Îk/WËF#ùjÕ¼ ïÄ#ÂF3{"òþÕÌR&amp;[®#&lt;qZú£ÅW#=I.¸Þj^È.VÏ¥IÊníÂ#3K8[ e!¡9äDÕ4ó3éGÍ#Fm#"ÚÜ#ï°]èôh«Él</w:t>
        <w:softHyphen/>
        <w:t>R¨Ét¾ñÊr-#Ú¹4Mf#áÏÂÃÚ4#jb²µ!#Ùÿù¿[@$Ô#ðã#9##</w:t>
        <w:tab/>
        <w:t>×ÁµÄêeD2}ºAí#q#éÉÔb</w:t>
        <w:softHyphen/>
        <w:t>Ö%9ï\À##f¤,#&gt;Ð(</w:t>
        <w:tab/>
        <w:t>ôÎ}·L###íDlæÈ#¿º#ÄYµ¡#Þ#Þ ¼-¡###Låk5·¤È#Á##l#Ñ##=à</w:t>
        <w:br/>
        <w:t>ðù[¦às/</w:t>
        <w:tab/>
        <w:t>¨ïû¶·ºM#}$ÂoD¸|VuK#ÒApµ0]@µ³¸8,Â_ÍA³#! "#Ä´êr-Sô9Û#G ¾ÞmXõ#k'¢æº#D#û¥BÐA#ja¼9#Í1«ÃÖií #ås B#òz=Å#êHÄ##Ø#y`$Â÷ßÆµ##@°&lt;¡#¢ú²\#Ñ#â\:F@Æ¬þ! c_&lt;y)Ý2, ¾?s[éx##ÆBÜö##kÉ#üª¸#Éº#ÿ¼·è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&amp;e¿°à¦#ÂLh#µ#|ÏKégM£##Cß5#P6þ13Ú¹=ú#+®#=ÌÐwù#ï9#rb&gt;À#=[\²ÅéÿL¼×å##7[È×Ê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îÜl·asÔ´»ëû)BçßÍî,¤ý#d+##jæ6A&amp;ÒEÛç}-54VmGP$$#]ñ*§ý¼ÀCµiBV.'#k¸#Õrcw#l##¿K¡í;m-«ð#</w:t>
        <w:tab/>
        <w:t>u*#¾#;¦#¼º3</w:t>
        <w:softHyphen/>
        <w:t>w+#kg#m##Apt6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Þ}ù#U·#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J#±¾ózr|#"´°`\Iç#¡ïøÕ[tG$vCMÄÎ×ª#¢Ù¹¼k§# Sì##h¿#µ÷#;Ó`$~&gt;Ï#Êgg·çÌa#ö</w:t>
      </w:r>
    </w:p>
    <w:p>
      <w:pPr>
        <w:pStyle w:val="PreformattedText"/>
        <w:bidi w:val="0"/>
        <w:jc w:val="left"/>
        <w:rPr/>
      </w:pPr>
      <w:r>
        <w:rPr/>
        <w:t>iR#C#úfÆÛ#ó¾?7#µÄ\~#mûÄ$üH ÔÇ=®µ#qlr&lt;#¡Ù_C##Ðà#'##%RHôO##Ù^F'#</w:t>
        <w:tab/>
        <w:t>#}&gt;#BS#ÍLo«¸'pÑï¦x#²D#Í$·#!lTC#³|9eÏJh°#Ø#U#ÃÓ#ÝÓ##J-£|\:$¶#÷#û@»!öêö# pÌñÕ4·#?y'p®U?#û:#Î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ðN#dgÕ¾;;»mÌ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wØë³ý##òe¾HO%#ËèÐ/rà_ó#n&gt;O/¿õÁP#ÛT#Å÷Pðü#¥ØÀ"mµð9Õ#uÓV[ôoóU_ß#ÁöE.j&lt;ß#ÆLÎ¤G# «#</w:t>
        <w:br/>
        <w:t>¼DÞÈ##J ¢hó~õv]iVâ}#S`H#5|#Aß#^#</w:t>
      </w:r>
    </w:p>
    <w:p>
      <w:pPr>
        <w:pStyle w:val="PreformattedText"/>
        <w:bidi w:val="0"/>
        <w:jc w:val="left"/>
        <w:rPr/>
      </w:pPr>
      <w:r>
        <w:rPr/>
        <w:t>naÅÞEúÛv\[w;#èÄàÐvDÈ5¢Ì|m#þ½ºD#Ò#».&lt;¯Ö2\&gt;N(kµò##MççÙ7¥ùª.ä¡#¸=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ÛCpÆéÁb#"ÛAHóµW#B*Ô#Çké¥Y@$%y1F#¼ò#=*å¡ëý=i#zÊZa##ZHe7?õGÍÌa#èçBçª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 #ùª</w:t>
        <w:tab/>
        <w:t>Ç;#ë¬Is5s&amp;UJ###CwE¬#úS´°##[#;#óðí'#j~«&amp;²FJOº+f#)Õ¶¹²#y¶(#lÒP£\##</w:t>
      </w:r>
    </w:p>
    <w:p>
      <w:pPr>
        <w:pStyle w:val="PreformattedText"/>
        <w:bidi w:val="0"/>
        <w:jc w:val="left"/>
        <w:rPr/>
      </w:pPr>
      <w:r>
        <w:rPr/>
        <w:t>ãØ£ÓûPj ¢ØàÝ¤¤ÖÎÁ¿-DÙ/îq@¨\Û4#ÔEd#¦ikÐO#]@tG ÞAÉn}ù#¶û@Ùb#b®Á#3l51###as(mó$÷!âÍaÎj#w$"d</w:t>
        <w:softHyphen/>
        <w:t>#^&lt;##¹Ñ#yñ%</w:t>
        <w:tab/>
        <w:t>ÇØÌ#ó5¢w#òâ¿7Ï%6#y.U&lt;</w:t>
        <w:tab/>
        <w:t>yÂ</w:t>
        <w:softHyphen/>
        <w:t>5vCÀö'h</w:t>
        <w:br/>
        <w:br/>
        <w:t>Çû½uïSÎGa#©/cV_xT(4#ø«#á#AÁ1/¤ôD¡ñR\:vÍ#å¸#ú^#Áè«k¬±»ïï³#)#/%#Ô#\@#ÍHZíìq[á!#x#)Êls@=A jN9~OoCò(#Ï*Lô¡)´¶NüÍ1Ðã£#È#¹*Êð+á34DÄ±y7'#nÕWfå¹2ä´"a#</w:t>
        <w:br/>
        <w:t>Ýa#ò¬ÆDÙ¼[}~#â)T8öø)J×Ö^L</w:t>
        <w:tab/>
        <w:t>h®6Ð¶#RmgÄ2TÛæJ$FÓÉ{CÑ#«®M³Ò²Ã£0#Ë#Sè#ÓÓ&gt;Ûw\(#âÜnÕ6 ^Eî=ÆW/ÓS§~#Ü©'æúÅ{ì</w:t>
        <w:tab/>
        <w:t>C&lt;b/º×¨u_X8ÆÙï¿÷½:T[oüï¼=;ëN##0¸²ñðç×Ø£S¯pÆtÊ¾##dÛèÓ§#º#¥³§x4&gt;Än]áAD#Zù)ô[F¯ióüÀÎc###oRit=øEüÁ·âjÄ·þÜ;ñ</w:t>
        <w:softHyphen/>
        <w:t>Á:üaç6#ÚèË#HJ S[{0hßõ##:¼ôx_$³h</w:t>
        <w:softHyphen/>
        <w:t>#</w:t>
        <w:tab/>
        <w:t>##È#è</w:t>
        <w:tab/>
        <w:t>îàâviR##ÙÍ#ÜÜóìöþ</w:t>
      </w:r>
    </w:p>
    <w:p>
      <w:pPr>
        <w:pStyle w:val="PreformattedText"/>
        <w:bidi w:val="0"/>
        <w:jc w:val="left"/>
        <w:rPr/>
      </w:pPr>
      <w:r>
        <w:rPr/>
        <w:t>Â4f±àfÿ#Ê¾Å##ëÐBÜMV;=½Õ#</w:t>
      </w:r>
    </w:p>
    <w:p>
      <w:pPr>
        <w:pStyle w:val="PreformattedText"/>
        <w:bidi w:val="0"/>
        <w:jc w:val="left"/>
        <w:rPr/>
      </w:pPr>
      <w:r>
        <w:rPr/>
        <w:t>Ñtª/##ìÖû#é##eïéFûâ{ÛsÜ¤#[ 1÷àg#â½#Zâì¬Ø¿#L$|TÈÿÖ##f6:ö;#hnZê#·Ðæ@©÷ýh#ý!ä3îú#.#ÒþFÿ$#&lt;õ!#BÈ# «#¤ÿÞEs#F©+rèÙS#O`(4bi#¦»#¢|yón½ó?&lt;#ûñ5C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ïûÚ×¡#¢Ííd÷ªö¾aÃzå </w:t>
        <w:softHyphen/>
        <w:t>ÒáBOôw #Ï²J$¨ü¿Iî'Ò{Áÿ®³¯ 9}ôý¥</w:t>
        <w:softHyphen/>
        <w:t>HØÐÀþü{ÏÏ¡òÁ¥7^äÑnðé&amp;¢ØyKÿ0ÈK#FôGb#</w:t>
        <w:tab/>
        <w:t>OÙñ2¾ýô#r¨7Úp·#a#¡ö½Úwi«tØÐàO~8®1§Ì4~îëPsïh°Yr]Dç#ÃÞnüµX¼Ó¸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&gt;ýiÍ¯F#Þx#þ7#±¾H¿+gY¤#ÂD¢PÊÆK³#çæ#ö</w:t>
        <w:br/>
        <w:t>âý4ÜN!]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$ÂÆKh##Òa_=NÉ(#w  #¯ÌÎþÖ7Ýós#}øë³#*/6¶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qJ²#¹ûÐ5#A·ÿu¤pW²îãÕ²@äj</w:t>
        <w:softHyphen/>
        <w:t>,$#ÞÀ©êó(ñÇj#:i¨|5#]3&amp;·#[yÂÐfÑ©§m¶9¦aç#####?#!U©#?ü+S÷¹ùÂËKåÜ¸1#=v6ûÓÅ#tÇO4ØëÊR9</w:t>
        <w:tab/>
        <w:t>ü÷ÿhqÝmB×$[;_(Ä*Mâ!@3³Ü;ßr?#×ÎcºöbÍ##Hf#SLü;#J2_ fBvëÐ?^Í¾Ü`ûc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¹ZvÉRú7b9#Ñ#©Ô#Q#Ê#zòSP8ÿÏ&lt;##0[¥írYx#5¯ùE</w:t>
        <w:tab/>
        <w:t>ù#D!z£|N##hÔ##2g=Qå]Â#¢##e#</w:t>
        <w:tab/>
        <w:t>&gt;!e###</w:t>
        <w:tab/>
        <w:t>#¥N|þ²{# ¾ù"ÂÑWÝ¹]#Ux¿!pÔ´#Eci¹</w:t>
        <w:tab/>
        <w:t>Uô#Vx^@# põ¤ëóø$ r¼¡¾P#4§qtvX$¦Pö×Þ§³&lt;Á=#,`úKw.3#A##4 §Ç#Õ': 4#|Á=¹"P@ØætZ#]v}½AÉÓPN#ø,MH#*rtjh@(ýa</w:t>
        <w:br/>
        <w:t>ûN4õó#¦ßq³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»À6ÕM·HÈ</w:t>
        <w:br/>
        <w:t>CðOº5@#ZÕé j.a#dÃi¦#¤4#!¦ÐÜ£'AF²MÿÅO#C##É&gt;ý[V#U1%É'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ü[@cDÍLÎ&gt;f#«8Ñ&gt;I'c&amp;^ÈNJim±#Ñ#¹ûF¡7îùÖ# #v#÷#QÅ×³&lt; 0Cd8?¼!t@#ÙEV.¨Å#3#&lt;#â&gt;·àÊ³é¬díq:3¤`Å"1Ðûùc?½#âR1Uà #1÷C¾ïô#EµÙ0% êì#åày#h(¸°sIf##îùYYN&amp; ##ÍHÈÏ«§î&gt;üó#5wöWW"ÖK#i§##ªÙ ¸%ÁPË4ìú#¨¶iÝ^YáQü|uÅ-(M'#ñR2Ó³©¹¨#alF#2¦òD\OZX#Ä}ôk}</w:t>
        <w:softHyphen/>
        <w:t></w:t>
      </w:r>
    </w:p>
    <w:p>
      <w:pPr>
        <w:pStyle w:val="PreformattedText"/>
        <w:bidi w:val="0"/>
        <w:jc w:val="left"/>
        <w:rPr/>
      </w:pPr>
      <w:r>
        <w:rPr/>
        <w:t>:#¦sUØ#$}O#³û¿</w:t>
        <w:softHyphen/>
        <w:t>~p¤Ó#Ó]ÒV$¦ÑÂ#D#¡µ¯B=#¥c6µ;b0Á]é;TÌ#I÷ï¦×G!Vú"aü#SO²H¼</w:t>
        <w:br/>
        <w:t>Ì&gt;ÄÈîvÄå#+t_Í¡þU'##fmªo~=ÁõÍ´Ø+#Õ~Ú½³5"P#ØÄ,2r?#ñ$üÃÑ</w:t>
        <w:br/>
        <w:t>Ó¸¯ù:2#P¼</w:t>
        <w:softHyphen/>
        <w:t>ùb4Ô·ï&amp;oÔA({3#ÂñX#©µ¯³H&lt;üâôcûÍ#ëìæý»&lt;¿wz±x[</w:t>
        <w:br/>
        <w:t>ÚSÐBq#÷ÅÄ¾óÄ#¦Í&lt;A#g&lt;ü-à~s!þ#í?cÞaZÙ#âÐ{f5æWü#CÜzqznÂ($&gt;tÍÝ¯#âHöô¼</w:t>
        <w:softHyphen/>
        <w:t>O#±Y:`s #f] /h#]DrÒ##Ç</w:t>
        <w:softHyphen/>
        <w:t>A@³|Ö`ï\î# L$8D&lt;5ý`\:^µ§§û*«Éä</w:t>
        <w:tab/>
        <w:t>±~Ebz#©ôßÆ#úD##yâq'¦ã¡3Lÿ#ibE´Úà~Æ"ñ#4##¾É#úD##¨=Å2fÜ/ÇÔüÛ@&lt;Ñ¼EÂ4}YT]iî#Ñ_:Ð#±HüÃÍñ|pDÄ¹¾2#ÊîÂÊÊóèØþ#ý#=#à¨½##~,#&lt;ODY×õ¤´²TuÝjme&amp;ÑÚû3ý[A#½A]tÙ0bÄ·Ùµ~@æÚñòªÝ¨Ö#I.ï#±'x#`yBElû`-«ÍDòÿ&gt;&gt; i3ÄÇIy_ÚjYIÇ</w:t>
      </w:r>
    </w:p>
    <w:p>
      <w:pPr>
        <w:pStyle w:val="PreformattedText"/>
        <w:bidi w:val="0"/>
        <w:jc w:val="left"/>
        <w:rPr/>
      </w:pPr>
      <w:r>
        <w:rPr/>
        <w:t>ô</w:t>
      </w:r>
    </w:p>
    <w:p>
      <w:pPr>
        <w:pStyle w:val="PreformattedText"/>
        <w:bidi w:val="0"/>
        <w:jc w:val="left"/>
        <w:rPr/>
      </w:pPr>
      <w:r>
        <w:rPr/>
        <w:t>èw\FèÃßc5æÓé#gL7_1ì¢ýCwÅÖ§i}ÏÐþ&lt;1Ë¡ô³q$ßyÜÇôÉüô=ûmYõ!0tx²y;ÕàluZì,¿7µ14DâÃó#tÂ|ÖïH "H^4R6ÿý¬ûøKxJLèûùÔÊV#E##ybaÎ8fsoá[ÿ²n#O#Lv¤!ª/SÉô¾&gt;Õ#</w:t>
        <w:tab/>
        <w:t>×H@¯|</w:t>
      </w:r>
    </w:p>
    <w:p>
      <w:pPr>
        <w:pStyle w:val="PreformattedText"/>
        <w:bidi w:val="0"/>
        <w:jc w:val="left"/>
        <w:rPr/>
      </w:pPr>
      <w:r>
        <w:rPr/>
        <w:t>¡{\äâöwÙ7jH¾#gÌ#Q#f#1!#/#ÇNÑêÇ##- ·p¸bLÿ#Í#ï³#5ÊâË#Ø_##èwÌLÑëkÏ#È#y|ó#Fâý#Þs®{Õ/çóÕWVÐï°ùczõ##</w:t>
        <w:br/>
        <w:t>øí§Øì ²/#g±xÎ#=ulô#HÛ#|Èù#|ùòõµ5tÏùÙ&lt;~{ív#·úÇ'#¸ÔôÙ'pêØgðë?#b W¼Ê7¾#y{#ÿüës³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=õ÷ÊçÐ/þe°!î'øÍç#v#.#{ê#³ZHþ#ýÐ{)#ÿä;/# FöEï0õÞ#sÂòzõS##ûó÷ûøÍÏ.¤&amp;##Ñ¹ßò¾n {ÖÖ&gt;¯¼a¤Vú#ÃÜï,m#°þ#Yáÿ</w:t>
      </w:r>
    </w:p>
    <w:p>
      <w:pPr>
        <w:pStyle w:val="PreformattedText"/>
        <w:bidi w:val="0"/>
        <w:jc w:val="left"/>
        <w:rPr/>
      </w:pPr>
      <w:r>
        <w:rPr/>
        <w:t>#½;öûïûø#ç¶f#b#³# ##wþslÿµ¯##ÚßD#cÛ¹9#(#³?]#Øô#BiãÓhÎ#~Ðeìiëð#ü0KºÝ#ÁNüäÛ#-÷!&amp;1ËÔ@³\êØ/º©ô·O¢#yâ##% ý."$sÈî?###"â+#</w:t>
      </w:r>
    </w:p>
    <w:p>
      <w:pPr>
        <w:pStyle w:val="PreformattedText"/>
        <w:bidi w:val="0"/>
        <w:jc w:val="left"/>
        <w:rPr/>
      </w:pPr>
      <w:r>
        <w:rPr/>
        <w:t>(#ïOZj#L¡þ¹©èÄ1@&lt;¼~Ý#ÃÔ·6B6ÍiB°7#nr</w:t>
        <w:br/>
        <w:t>M¬#0ªSúKCþ#5úÃOqÐ´#Ø¹`S:</w:t>
      </w:r>
    </w:p>
    <w:p>
      <w:pPr>
        <w:pStyle w:val="PreformattedText"/>
        <w:bidi w:val="0"/>
        <w:jc w:val="left"/>
        <w:rPr/>
      </w:pPr>
      <w:r>
        <w:rPr/>
        <w:t>#</w:t>
        <w:tab/>
        <w:t>!Ü</w:t>
        <w:softHyphen/>
        <w:t>HÌqÐÔ§DbJ?C¼`ãÉ ¶"á³é]Ú</w:t>
        <w:br/>
        <w:t>ÛK¨&amp;#6%sÂ#6§fÎ@#Ù@8Ûw&amp;~Âl&amp;¨Ñ·RlL#Ø#ãßÄ£Êêd#[yðÆHÐzg6û#]2#Gø;ÏvÝGÚÚ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;#²G&amp;¥ëÿEd¤þyVûC·Ø#t&lt;²S$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ªo¡#×?Sx#y9&lt;õE</w:t>
        <w:softHyphen/>
        <w:t>#:¿»a#hn¡¯#x¨¾H 4{ìÔS#Äµ¯£þ¹wûÛFxÏ#¤</w:t>
        <w:softHyphen/>
        <w:t>6&amp;C µo|3~øæüÁg!X#(*aº#Ô#ì@ä~ÒJ_$f¦¹SOü8~9fpÆòm!Ü#Òé´/§²HS÷õ©þé±#Bkk?»#¾÷Ýo!~ê st·#WÕláj"»ÄN4#ö8÷j#"Å£cý¬#6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ªË¾#çpvù¥Äo.%d</w:t>
        <w:softHyphen/>
        <w:t>Ð°#`ó¶ó+èóß[û#&lt;þ</w:t>
      </w:r>
    </w:p>
    <w:p>
      <w:pPr>
        <w:pStyle w:val="PreformattedText"/>
        <w:bidi w:val="0"/>
        <w:jc w:val="left"/>
        <w:rPr/>
      </w:pPr>
      <w:r>
        <w:rPr/>
        <w:t>#%9ã#S¦·#«8»Xû#Ô#? #"á&gt;^Eð£{uúËOýÁfMßV$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ß°#H[Øq²Õh#ÛóÈ½ç;o|¾±v#ÚÞéìmE")#Â#jE¤}ªº¯#õõ;¨;#¸S¦Om&lt;µq</w:t>
        <w:br/>
        <w:t>j.)o#aóµPÖRûDôEÂO¤æÐÃkôgkßz#êª¹Sâö'##ÄÙãÕËZ¶±÷'Xê#ßú¥þË#=}J7¸#~àüöý{³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2#÷Æ¾&gt;Õ##å¬G~}m</w:t>
      </w:r>
    </w:p>
    <w:p>
      <w:pPr>
        <w:pStyle w:val="PreformattedText"/>
        <w:bidi w:val="0"/>
        <w:jc w:val="left"/>
        <w:rPr/>
      </w:pPr>
      <w:r>
        <w:rPr/>
        <w:t>#Á#_éßuì³Úfl¶à$Ø#Ø_=Ñ###:¦ÓË§Néo¡)nðÄ£ý!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  <w:br/>
        <w:t>8*@ï,Ê¶gê?U#6ú</w:t>
      </w:r>
    </w:p>
    <w:p>
      <w:pPr>
        <w:pStyle w:val="PreformattedText"/>
        <w:bidi w:val="0"/>
        <w:jc w:val="left"/>
        <w:rPr/>
      </w:pPr>
      <w:r>
        <w:rPr/>
        <w:t>#</w:t>
        <w:softHyphen/>
        <w:softHyphen/>
        <w:t>½ù"JLÉ·ø=Î'~)NkÅ´2WT#V¦¡©û;P4{#JèôìÀ9öéB½=ÅÎY½ç×ã5#³S³#ÕLf|"&gt;ã%yì#;4#yä8Sÿª#6b#ó¹)(#s¼Á#ÈÚÚ#.Ê²3#ùß_§éö÷¿&amp;5zÇÚësñB9Ï#,$Æà9ÄÊ##Uã³VÙäÔO!#==)Dÿæ SUMÑRÄ`511DÄ</w:t>
        <w:softHyphen/>
        <w:t>°c#ñH</w:t>
      </w:r>
    </w:p>
    <w:p>
      <w:pPr>
        <w:pStyle w:val="PreformattedText"/>
        <w:bidi w:val="0"/>
        <w:jc w:val="left"/>
        <w:rPr/>
      </w:pPr>
      <w:r>
        <w:rPr/>
        <w:t>#»1BP#±*#hjjp</w:t>
        <w:softHyphen/>
        <w:t>Iå</w:t>
        <w:tab/>
        <w:t>jsyÔ9êS=#[EØêÇëñ$lÐEã7&amp;pû#á£#Ç#±(#¬&amp;&amp;#</w:t>
        <w:tab/>
        <w:t>;j#ÞEÓÙm+?Nf¤#Ò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(</w:t>
        <w:tab/>
        <w:t>}ã«ém}ü!(fkå¬Á¿ßNo[Âc2#5,#³Ô©'¦On_Ð-ð4#:ÕÀ#ÄÿÓ_4P¾?OP#ýÛ·ýîâ¶ÅY#õÈ###ÅÃ`ÏV#ÆÓÛ#w#ñ!k}</w:t>
        <w:softHyphen/>
        <w:t>Ç·7ôíã-ô|#ôi÷oÑå±"F¦Á#!&gt;F$òÙí+{M"cvWã#h#¹íËYM0#´u¡ºÀ#DlÝY##ú]@t#Á¦##bjnjû#'è®»Ío¯ª&amp;'èÝêcGOv2£üôV¯#»#^$¢îö(b[é ##Ô"¶G¾³04##-#jC#1ÙH°ö°AI#ÊòæÝBìy¬d²yb4±Å÷#w`ç=Åy#ïòú##lýù#±ÛÑ½æ±7Æð.ÂÙå</w:t>
      </w:r>
    </w:p>
    <w:p>
      <w:pPr>
        <w:pStyle w:val="PreformattedText"/>
        <w:bidi w:val="0"/>
        <w:jc w:val="left"/>
        <w:rPr/>
      </w:pPr>
      <w:r>
        <w:rPr/>
        <w:t>{M</w:t>
      </w:r>
    </w:p>
    <w:p>
      <w:pPr>
        <w:pStyle w:val="PreformattedText"/>
        <w:bidi w:val="0"/>
        <w:jc w:val="left"/>
        <w:rPr/>
      </w:pPr>
      <w:r>
        <w:rPr/>
        <w:t>#\3õö#U¿ðvyC°Çw##5¿#vC=¾{#y¢ìë¿¸/T×éJ¨RµkN¥Õöx³^¡ûiÅ°tkÄ1Ò}GbÄøéë.G#çãPÁ)Ún</w:t>
        <w:softHyphen/>
        <w:t>#Ë###(#</w:t>
      </w:r>
    </w:p>
    <w:p>
      <w:pPr>
        <w:pStyle w:val="PreformattedText"/>
        <w:bidi w:val="0"/>
        <w:jc w:val="left"/>
        <w:rPr/>
      </w:pPr>
      <w:r>
        <w:rPr/>
        <w:t>H/#|¨#Á§WSÁª¤,¾#39n³Äµs\EgÌôòj*##2Â¥«Yï¤-_U#fRZ43éåÁÎ##¬@^ZýÐ·;bßybwD$º4</w:t>
        <w:softHyphen/>
        <w:t>#¢qA#Èµs#yÑ9áÍ*õ^#òÒÅô½5õp#</w:t>
      </w:r>
    </w:p>
    <w:p>
      <w:pPr>
        <w:pStyle w:val="PreformattedText"/>
        <w:bidi w:val="0"/>
        <w:jc w:val="left"/>
        <w:rPr/>
      </w:pPr>
      <w:r>
        <w:rPr/>
        <w:t>@«¨Ð8¯×Ìì#¼h#¨Q/$Í</w:t>
        <w:tab/>
        <w:t>ÓÇÏê{"¶Ï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hÑ#¡Õ#±s¡¨=bH$V#©`&amp;#([y^D#tÜôh-m¹àÙÅµã#½Æ1F!jÄVhÔDj®¦³zRÖ\1¡##9¡V%#3,4Îª»~C¯Q³õkïec2À3ñ#zaDÆ#(½hJ#D2U \hÇ*uHÁ!I</w:t>
        <w:br/>
        <w:t>µ#1ä</w:t>
        <w:tab/>
        <w:t>*QziU)|ÅIêf#}êméCËT&gt;²ø#Z{eÙ|Å3ÉríÂÞ=÷####¥X-#-¤_ÍÍfg$iÂÍIUíôöl¹Q##G=a«#6)øxº¥´#&amp;¥0«é®&amp;ÚEÑ-4ªöî_Ð#C$\þu¥#¶CÝ¡&gt;U#0</w:t>
        <w:softHyphen/>
        <w:t>|OW%BÛ&gt;Ûs##´9â¸ùÈHÜdâ´é</w:t>
      </w:r>
    </w:p>
    <w:p>
      <w:pPr>
        <w:pStyle w:val="PreformattedText"/>
        <w:bidi w:val="0"/>
        <w:jc w:val="left"/>
        <w:rPr/>
      </w:pPr>
      <w:r>
        <w:rPr/>
        <w:t>2#A##qRw}e/D|4ð#IZ0¡O¬û&lt;wf"5#]Ýd##Fô·#Ô]_Ù-õ7ùQRô#Ì#ú|ô#T¤#áj.9#Ñ#ku×Wöðªà+ì2&gt;§¡T_8§##¡oû#!Bõàç2O0+YJ"¤·Êç°pIÜ#±û#b#è×x7û</w:t>
      </w:r>
    </w:p>
    <w:p>
      <w:pPr>
        <w:pStyle w:val="PreformattedText"/>
        <w:bidi w:val="0"/>
        <w:jc w:val="left"/>
        <w:rPr/>
      </w:pPr>
      <w:r>
        <w:rPr/>
        <w:t>Úl#"JúMh#tOÄ¥#Ä'Ø)Lô#ìr Æ¡Nk3#Äú¢¾#=þ}0a;ÖÃ¬îªðËÎh²fì$#?u#ßÏ=#GÖ</w:t>
        <w:tab/>
        <w:t xml:space="preserve"> Ä.-_1¹H,¾ã:###U#j)!ÔI"ò/äP#Q#m¿Ð'(|;.ñe×U+aváñrÛÅ##ád#r.#</w:t>
        <w:softHyphen/>
        <w:t>b¨#.V¡²Ïä##ÂÕÕ0ë&gt;^k½{##</w:t>
        <w:softHyphen/>
        <w:t>æÄ#D4-'á8O¨#Ô#N-MwBõD-®¶Z.##"59###þªzè#»#)\F#: #«</w:t>
        <w:tab/>
        <w:t>{²«ª`O.####?-ð³õHÇ&lt;%¸I]Þ</w:t>
      </w:r>
    </w:p>
    <w:p>
      <w:pPr>
        <w:pStyle w:val="PreformattedText"/>
        <w:bidi w:val="0"/>
        <w:jc w:val="left"/>
        <w:rPr/>
      </w:pPr>
      <w:r>
        <w:rPr/>
        <w:t>ã)ª#B´#ì§á÷¸x=zwÂs·¾ä(ÿ®é]1:á±íÉ#Þ#ØOÞ#D¬?{ê³ôæ©§NzúÇ?þô©#?MüéÏÞ\ß'&gt;ûtü#øwk-úVçÝûGé7oü=}cí{¡»Á</w:t>
        <w:br/>
        <w:t>#ü#½ôËS§¾qÞKI´¶Fßa#</w:t>
        <w:softHyphen/>
        <w:t>þ#6ví¯býøö«ìæ×#øùË/</w:t>
        <w:br/>
        <w:t>ôÙu¯£#`ùFüý#ðU#ÿr</w:t>
        <w:br/>
        <w:t>¾íG§àv#¾¥pû§}#çÔÇ##wêã¬_þâðÁCLû#øÿ={#!¢»iè¿@öÃlòÎ#Ð½{#ªq$½ïþÎÃâw!#!zé#ÑKG^:BôÒ#¢#½tè¥#D/#!zé#ÑKG^:BôÒ#¢#½tè¥#D/#6âÝ^è¿.Ñ!#ÂísT\8#©÷yßVÀ&amp;¢#6ÂßðÀ##Gâ/x;O#3qpÈ##/#j:a#G¸)Ú&gt;µÊNØ1I¸#CÜ´êBì.Í#¤¨øT\éÌ¤Ùï×uNï»#ß#Ld¨Ä·:¥Ã.Äum8B ¸###üHBÑ#Y,Ø¶aû*µI¸ü\VC¶a¬RFðDWKd9_ÉûYU0#DF¥Z(¾Ë+/K¢XnD³âJÙ#~î6 T?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$Âå|Á#/(9¾Úð&lt;#S#K#çò×Ós2ò&lt;¶##2Å%C¸ç¸¤#4</w:t>
        <w:softHyphen/>
        <w:t>È£\NÁ4</w:t>
        <w:softHyphen/>
        <w:t>Í#VÈÉ/¦3Ä#Îrª×Eü$wòVh[ç÷@#çµ,ñR;W·h#KßûõÕÄ#«K^3RNP![¶2'y°.¥eÒnÈ¯çr²#)ÅPCAÃt#Ç#ð%Í##áÕcÄË¹¥#®¬ê~`/-îh6ZuI9C&lt;öÓ&amp;]·î'&gt;C¨ï·#"÷(¥_ ðyôTIäd##ÚÛ¹Ü</w:t>
        <w:tab/>
        <w:br/>
        <w:t>¢F#Ós#Ó±¾K</w:t>
        <w:br/>
        <w:t>1¢##.æ##aP¿e]Ø#á#ø¢!@Ôl###´ÛgÌ¨Øò#¡#Ö6#/¨d#¡ØH#?hHÉ=B)D¸ä#Â´#KA#</w:t>
      </w:r>
    </w:p>
    <w:p>
      <w:pPr>
        <w:pStyle w:val="PreformattedText"/>
        <w:bidi w:val="0"/>
        <w:jc w:val="left"/>
        <w:rPr/>
      </w:pPr>
      <w:r>
        <w:rPr/>
        <w:t>###Ür3F4</w:t>
        <w:softHyphen/>
        <w:t>#Jc7#agIzÓhZV±X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Í#)Iò#&lt;md#¢iºÈ#á</w:t>
        <w:softHyphen/>
        <w:t>8#"#I%Ùöh;úhî</w:t>
        <w:tab/>
        <w:t>ÈQ#iO#ç#³ª¡·þ¬¨7N¡n8W,#u¬&amp;ôÀ².ðvCø#</w:t>
        <w:tab/>
        <w:t>«%´L]Þ{È¢=D%RqÅåmIçjÑq§u!pXÏ3Ä#r#¡³1Â·¼«OXÎU¾ýg</w:t>
        <w:br/>
        <w:t>×E</w:t>
      </w:r>
    </w:p>
    <w:p>
      <w:pPr>
        <w:pStyle w:val="PreformattedText"/>
        <w:bidi w:val="0"/>
        <w:jc w:val="left"/>
        <w:rPr/>
      </w:pPr>
      <w:r>
        <w:rPr/>
        <w:t>&gt;C¨##/íS#ñzi##Þõ%vâ5¿8%tv#tü## #IDATm0pZ«¹hx!#GTa#+# #}û¿R</w:t>
        <w:br/>
        <w:t>]ÄJX$Äj]ºo/ã5</w:t>
        <w:softHyphen/>
        <w:t>ë4\»®Ç#«ó&gt;Ü·Þ#DÓs.èðc_l#âRîx'#r°A¢$ ¢.Âôªp#ñ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ÑEìëVß#Â§Á&lt;¯á7 #2Ù#*dLç,ËÙ2äßV&amp;·#©â«%M#Ú$Êäæi#e^àx5@4HéÙd®øL#w#¡*é"|·U#öBxÍ¦##â9VOToÐË#Y;#µÔk#ÄRÀÂ#8ÍLN¦ªy±¤##JG.#AH£#ÕcÕ0w3Ó"C1f##s/D#rvE!\L+9¥È{,ÉòDÀ_,£#JÊ%ÕV#ø]!d#¡4!mßkÔ¡¨#!º¹ÓX×AD: j##+ÖhDÕöEQhS#ªm»Zíì;2#ÜË!Ê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öÕPR®XNKè#9?«#®"%$Ng³2G##Ë#¾#q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7Ç$+¢wí#²ê£#5¶#ª#á#mS±Zýwl?ÉæºZ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E|õ#¾##¹¢:i(¶Ãg¨¯²YÁ#v`#ÈfC/×[ÔlðO&amp;C°æ##¹÷#rS||}Ô½våÃÎ#ê¿'Ý:áhóÂSÝÔ;ÍÆÚóÔ£½#Ã#?0b¯°ö@DÃVÛèýÄ®¡_r#Ä°ó6##÷Zfl/##òd8ødo#Êæ#ÑºÉï¢Ý/¶?Ä«³îXM¢we¿í#·Ø6úà¤#D/#!zéÝX#ï/]¾-ÄOí+E#]V[½-~P#ø¡#_·;bKñ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gTæÛýµ;ý#õË·m§·_Ä^§þîú÷àCV/Ú#bØiÃû:ÍC#öäÈ¸è##.0]_`½S77x»R©°²Âqñ#ïò°â#£43ÍÛ#q£5#lÞöS)9ÅìÂX:¥¯îs+ìÍ&lt;4ãr#&amp;Ä²Ï#,B§l$"DU##Ü5ös#ÒTÓ#/¨¨X,Öj5Ç¿³ùÿ#£ó¨(â Áï³ã##¼K5ø#f#ö</w:t>
        <w:tab/>
        <w:t>#q.Ç³6##eDp¾(ø£#Pó¹¦%ÖjÐ# /aY#Æ#Å3A#º4« þµGb±##µ±e¯ee"K:{#&lt;W</w:t>
        <w:softHyphen/>
        <w:softHyphen/>
        <w:t xml:space="preserve">¦EríÅ2ZÃaß]Ó)û£7##º)@?n#!#b9h6»#òÚET*8 l¬®¸Ðz#è:¦2)=##àÝð}VôZÙÝ####ß#rP4@¬ª# </w:t>
        <w:br/>
        <w:t># L#ÂÚÂ###âf_x##96PS,#¢Í~ÅkTÒ%#ÞÜ#Cd###oe/DX#-|ðk¬C#eI#Â}Æ#Îm!-Wg¸.ð)ß²|%_,#ÿ¼h#a:Ê¹#¢Åú#*Cþþ^à#bÑ#ò;#Sè"Ðiê</w:t>
        <w:br/>
        <w:t>Wp»##¶\ÑÀh9nÐ6ÂZ</w:t>
      </w:r>
    </w:p>
    <w:p>
      <w:pPr>
        <w:pStyle w:val="PreformattedText"/>
        <w:bidi w:val="0"/>
        <w:jc w:val="left"/>
        <w:rPr/>
      </w:pPr>
      <w:r>
        <w:rPr/>
        <w:t xml:space="preserve">?ñâgØæx}Uà§£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Çß§*4Ü#"Ìv#ìê#"s½H,S¯vÅ#@xPrÒó1Í±</w:t>
        <w:br/>
        <w:t>ã#ÅO0Ä#1Âé"Ø#ÛX§ª##^xeÏ&lt;±Lê7çüN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cÄFÓ«:×#á#¢#À«YVf&gt;d#)á¼×3¦T#B#Ô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ácé½òÂhD!Ù¥ ðYéóÄçÕ«=DFÉ#÷¶ÙÆ###ËJQa#¶#¼V¥eF#Á2æ«éÑ##íZSö¼ÍHXøo¾#Ùþç91ºÉ##Ïah±nPtü¥f=Ab#JZ1#@äójÍWå[{ ´eÈq²##QYn#âÌ¾g#VDÃ3ZÁ(#x¦eIó</w:t>
        <w:softHyphen/>
        <w:t>#Ë&lt;#T·Pb#Ñ¼0£#å¨sdP#¾æìF#äó~F²M</w:t>
        <w:softHyphen/>
        <w:t>häó¼ Øs°ïXYXvåÃ$#m'#?i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¸Á?$ËàtYeá+"TÛhdÙSñ÷a®ÚðÅÕ;#Ñ&amp;/#þÁº#ï#E^À#%é#jVË+¥uÊúº¨:56üÐá]ïMÊÆ#o"ÞåÇH!#C\Wk*5C##ÔÎ¾#DbÙ³</w:t>
        <w:tab/>
        <w:t>#òìõ}#</w:t>
      </w:r>
    </w:p>
    <w:p>
      <w:pPr>
        <w:pStyle w:val="PreformattedText"/>
        <w:bidi w:val="0"/>
        <w:jc w:val="left"/>
        <w:rPr/>
      </w:pPr>
      <w:r>
        <w:rPr/>
        <w:t>#|P·nØj%£#ôp#úö¦È0ÄæÂHD¤ï#±s,ç@öH#´ösVø~ÒnÇ°Ô#¨8Kú`ie×Gv#Ýw#bRé#ÑKG^úO#±ë#÷m#¢#/?ào#â®Ü9bp#d?iû</w:t>
        <w:softHyphen/>
        <w:t>ÀÜ~$öwá¾´m#ñ¾£ ·ØsYíiût[»ÇÛÏ{</w:t>
        <w:softHyphen/>
        <w:t>©·#U¶=ÞÚá«t¨ì¦#àÝ®äryÛã</w:t>
        <w:softHyphen/>
        <w:t>¡ #8}%Ëa#eùP¤&lt;$WC¯'#CVl*#mÖP4#</w:t>
        <w:tab/>
        <w:t>qÅ+â©©#Áf'¢ë=3#¤´*Ã,æ#+#ðF-ÄY½#"è4#Ð</w:t>
        <w:tab/>
        <w:t>§oðfwï¾2?ÒoRÇ4Í«ÙÄYA¬g$EN·N`Ìä0"#</w:t>
        <w:tab/>
        <w:t>,Ñ#ÅóºËÙ¹¬Í</w:t>
        <w:tab/>
        <w:t>¤ä#¾F4##4ý#_DØÐPAì #Ë}GF4ù#N&amp;§h</w:t>
        <w:softHyphen/>
        <w:t>«</w:t>
        <w:softHyphen/>
        <w:t>çQv¤÷Ò}«#¼U¾ÛíU´&lt;6oM×h9l#EQ¯¨HÚÅÓÕdF=Ñh¢î#*a#y(fN¬.ÐR©ìrûCÔë«94¯¶^í!0Aâ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C ^C{;§#4¡#39õÚc#Y#áÁ á#¢¦Ò#¡7¸ä`K}ÀzÆé |u@Èè#A¨9#lz#S«Ùp*÷GÝ!#/ Q#áòÐ#Ì 5RÑìF¨¯ØÊ#Ë#®Nï## Î©Ø²yè¤#" 4T÷F´q#Cp##W#"ð*|T*#ØèC</w:t>
      </w:r>
    </w:p>
    <w:p>
      <w:pPr>
        <w:pStyle w:val="PreformattedText"/>
        <w:bidi w:val="0"/>
        <w:jc w:val="left"/>
        <w:rPr/>
      </w:pPr>
      <w:r>
        <w:rPr/>
        <w:t>#ïKFl@\ì ÒÐN#&gt;÷Ó#Âgë3P#ðUU¬Û#TsûG#ì¯J2tRZ!#+OØ# ¼À»Ì#â3lô¡æ#Å&amp;5Ä/¯ê4R1#Ä# ÿ~! ?ÿLwH#Qì Ø ÙG#Ñ#õ}!¬¦:#Ä#N#</w:t>
        <w:tab/>
        <w:t>/#Ôû#ñâ#Ä ª#ç</w:t>
        <w:tab/>
        <w:t>Z¶¾#}ä.âsø# þ¤¸è#Þ#e##VøÀþ#m«n]iíV+ÔN#´êÔ#¼n5[#ÄF#bD'&lt;jYæªz!ô^#D5 o&amp;#ÇWiº'z¤Jµý" ÔEJi©#Å%È#×-¯Et©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Æ-</w:t>
      </w:r>
    </w:p>
    <w:p>
      <w:pPr>
        <w:pStyle w:val="PreformattedText"/>
        <w:bidi w:val="0"/>
        <w:jc w:val="left"/>
        <w:rPr/>
      </w:pPr>
      <w:r>
        <w:rPr/>
        <w:t>ä#B|¹#é¦+</w:t>
      </w:r>
    </w:p>
    <w:p>
      <w:pPr>
        <w:pStyle w:val="PreformattedText"/>
        <w:bidi w:val="0"/>
        <w:jc w:val="left"/>
        <w:rPr/>
      </w:pPr>
      <w:r>
        <w:rPr/>
        <w:t>?|]*jÎëÐ#Âº¦Vê^F#5#Äþ2¦c¢4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#æeËóBÊ#¬ÒF!rE6##V#2¦yQT(¯#¹Á#°#%@x# q½q³ ·Â3û@x6#å8_"#4c¡Z^3¤#%F#ô ¼###@z¤Ú9.Ò-KT½#DÞ©C©#Òà</w:t>
        <w:br/>
        <w:t>VëÐ²z"$¤Ý##{#üm#Ø&amp;##i¹Ìó¶Î»b#i$ËÙ¬¬#í^#AH##Øa#-ÆX#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·³i</w:t>
        <w:tab/>
        <w:t>Q##Î?éªgõ²/2#AÚÒ¾#®æ</w:t>
        <w:softHyphen/>
        <w:t>ØôH#¹ù¯µÙx#kÖ#iùQZÒ#ü#ÖËû#ª#3âû[lB</w:t>
        <w:tab/>
        <w:softHyphen/>
        <w:t>¤ ¤ á$ßy#ó"#ð¤éë6åØ#,!úH#°½7bxò:Í</w:t>
        <w:br/>
        <w:t>Ýãø##lÖn;Ó¢òú¾vå##õ½###{'#¯³tÈúÎ/Þ#¹±í½7é·ï¤ém#Ù#2%·#Að#DüÄÖÐÉA#5º×#8Eâà##¿#ä"Vv´W¦P#&lt;üçªÛÞ#;øõÛF#J:BôÒ#¢#½´#Ñdknv§Üõªÿ#k##0ÙC¿i##ÚäFïT."#_¸Ï'Ùñý@s:é ºW#oç#àCÓ.Îgÿ¦#-v0#¡¯m;#Aëª¶:ûúî`Ìø®°ËÞ'Âb#VÒ#¹Ï&gt;PÚåÏÙ¨ÐÞyw´#!1KË-!ÄìX a'*½©#±#(-ú/T}Þ×</w:t>
      </w:r>
    </w:p>
    <w:p>
      <w:pPr>
        <w:pStyle w:val="PreformattedText"/>
        <w:bidi w:val="0"/>
        <w:jc w:val="left"/>
        <w:rPr/>
      </w:pPr>
      <w:r>
        <w:rPr/>
        <w:t>Ý/#1õU¤ hÏðDNá/</w:t>
        <w:tab/>
        <w:t>&amp;E5ÿÉ78?Tióå2</w:t>
      </w:r>
    </w:p>
    <w:p>
      <w:pPr>
        <w:pStyle w:val="PreformattedText"/>
        <w:bidi w:val="0"/>
        <w:jc w:val="left"/>
        <w:rPr/>
      </w:pPr>
      <w:r>
        <w:rPr/>
        <w:t>èe5&amp;6¾äìHtÉÑb#s%î#¼/Z¦ #*E#_ö Ao#Jp&gt;4¾</w:t>
      </w:r>
    </w:p>
    <w:p>
      <w:pPr>
        <w:pStyle w:val="PreformattedText"/>
        <w:bidi w:val="0"/>
        <w:jc w:val="left"/>
        <w:rPr/>
      </w:pPr>
      <w:r>
        <w:rPr/>
        <w:t>ss#Úæ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 ¢àÎ#Dãá##</w:t>
        <w:softHyphen/>
        <w:t>T}³9Wa'#ý·É</w:t>
        <w:br/>
        <w:t>ok9Þ]°WªeÓÕYyÙ`ngd-Z¦XBæ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îÛ#Ó®|Æ[~Yk{#VþøD]ÊRBZ#uV#+ràÁ#Â"ôÇ</w:t>
        <w:br/>
        <w:t>5</w:t>
      </w:r>
    </w:p>
    <w:p>
      <w:pPr>
        <w:pStyle w:val="PreformattedText"/>
        <w:bidi w:val="0"/>
        <w:jc w:val="left"/>
        <w:rPr/>
      </w:pPr>
      <w:r>
        <w:rPr/>
        <w:t>Ôh{[s2#_¹##mÇ¹ ##v2W«_Qî##He</w:t>
        <w:softHyphen/>
        <w:t>È¸©##¬k#</w:t>
      </w:r>
    </w:p>
    <w:p>
      <w:pPr>
        <w:pStyle w:val="PreformattedText"/>
        <w:bidi w:val="0"/>
        <w:jc w:val="left"/>
        <w:rPr/>
      </w:pPr>
      <w:r>
        <w:rPr/>
        <w:t>#Æ#I#g#ç%méz##ÇÊ#ï#N/³3#j]ð.-{^#ã#úg£Rë¯#Ý</w:t>
        <w:tab/>
        <w:t>ýX¢aq1þ{2Ê²#°£Ì^%#/#EèìÐWh3##I##DèÍEó-¯## w##SB%#+]DÅñ"Íå»úuZ#</w:t>
        <w:tab/>
        <w:t>n:Mø#@#']##</w:t>
      </w:r>
    </w:p>
    <w:p>
      <w:pPr>
        <w:pStyle w:val="PreformattedText"/>
        <w:bidi w:val="0"/>
        <w:jc w:val="left"/>
        <w:rPr/>
      </w:pPr>
      <w:r>
        <w:rPr/>
        <w:t>5·+â¯»ueûSSá#¡Â&amp;zë@ÏÐ &lt;#¡#!C@ã#w##ÁG#¡±i@Îk¸LIth7#ë»Ê"9¦_Rµ¡#6]·ýç£#â!R#ÄEË#AÖ##ßv\</w:t>
        <w:tab/>
        <w:t>º8â¨Ï##khÒf#Ð1¬Ç##À ¸###T_ábÄ#II</w:t>
      </w:r>
    </w:p>
    <w:p>
      <w:pPr>
        <w:pStyle w:val="PreformattedText"/>
        <w:bidi w:val="0"/>
        <w:jc w:val="left"/>
        <w:rPr/>
      </w:pPr>
      <w:r>
        <w:rPr/>
        <w:t>ç"â1¥Ëìn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,Ãæø²eÇö&amp;k7ý#A#"p:#!#¤Åc4V;,þ)Cx1b#±Å«#ÄÕg##OÐ#ÊJgwo%åå8O|Éº¢Ò&lt;%#¡{·Xh##Ä½ ON#ÁæO#¯ÇO#¢YÇUG¾x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[Þ&amp;_# P&gt;ÔN{½##ä.Â´.èa)»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#g#OR!O¼##©ÝÒ##âÝ#TÔ####D#¢_ ð'@Ö!c1#µ_dðkCh##¹XQ#U`³Zâz!Ø8UrËl#ç#Å¿¤Zi!LÇ#ß#EÂGbD3FÈðé3#ª¡^é²,âKCóDfrE</w:t>
      </w:r>
    </w:p>
    <w:p>
      <w:pPr>
        <w:pStyle w:val="PreformattedText"/>
        <w:bidi w:val="0"/>
        <w:jc w:val="left"/>
        <w:rPr/>
      </w:pPr>
      <w:r>
        <w:rPr/>
        <w:t>±ÚíÊØ-i{#C@è#t¨2#]{í#M#Cæ5#ð8êXÞ#ñgxsøÎ:ü iSEbõýÅøO`=eé#Z;h¡n</w:t>
        <w:tab/>
        <w:t>ÊÐÒ#P(##÷b¾ÉdPÄ#¹' &amp;!Ã¢###a®ÊµUq%RmÍ¥¾ïrÔÅ</w:t>
      </w:r>
    </w:p>
    <w:p>
      <w:pPr>
        <w:pStyle w:val="PreformattedText"/>
        <w:bidi w:val="0"/>
        <w:jc w:val="left"/>
        <w:rPr/>
      </w:pPr>
      <w:r>
        <w:rPr/>
        <w:t>##QD²åH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ã#3E5 ,«ÔD</w:t>
        <w:tab/>
        <w:t>m)hxµZÝ4×#-WBc]æ2N$S3#ü&amp;Ö0-GÐ¿CH(Øü¿#k¡è#.uó&amp;õuÛE</w:t>
        <w:br/>
        <w:t>ÎÌ ?åù$Oyh#©++åêy#</w:t>
        <w:br/>
        <w:t>Q#(ÿ|*'Ø[Y#8{øt[»îÍi</w:t>
        <w:softHyphen/>
        <w:t>#yÖÄÙí&gt;lv:ð¸½Þ7á¸F-@#õÇ(##r~¶N#Áè95Û#26\´ûù3Ím#SÛÛÇR6#õµ×#ø2#~&amp;P'ÝØ#±õèv#iÏE^·!ìÇ[úÆ###18#Å#ö¦½##of·]</w:t>
      </w:r>
    </w:p>
    <w:p>
      <w:pPr>
        <w:pStyle w:val="PreformattedText"/>
        <w:bidi w:val="0"/>
        <w:jc w:val="left"/>
        <w:rPr/>
      </w:pPr>
      <w:r>
        <w:rPr/>
        <w:t>O®&gt;8¡fèu##»#¸ËV¼Kû¢w##!zé#ÑKG^:BôÒ#¢vAôµZ^íüOoÿnó~¯¹÷#ÙÍú#®#VÈùù¹ÜèS¾VmÂ¹y-)B;##lÏ E°#xÒG¾`óY"Mk##ÂV}#0Ó#!Ô##Ô|#a£#ñ#</w:t>
        <w:softHyphen/>
        <w:t>û#h¥Ëp!%¼q&amp;ÓÅ¥#®fð##« £Ä#¡F¦ ærð°U3#h:-Ëúbãâix²È*2ì#1[#e</w:t>
        <w:br/>
        <w:t>&amp;ÅÓNQî"juqUÍ°É</w:t>
        <w:tab/>
        <w:t>^##-Ç#D#|÷/àI@PJ'#ò6ômÇÀIxÚ</w:t>
        <w:tab/>
        <w:t>ãH&lt;T£^##._®ÒV#á#è*gÐ³#q/t£#&lt;N#</w:t>
      </w:r>
    </w:p>
    <w:p>
      <w:pPr>
        <w:pStyle w:val="PreformattedText"/>
        <w:bidi w:val="0"/>
        <w:jc w:val="left"/>
        <w:rPr/>
      </w:pPr>
      <w:r>
        <w:rPr/>
        <w:t>#UðIø#</w:t>
      </w:r>
    </w:p>
    <w:p>
      <w:pPr>
        <w:pStyle w:val="PreformattedText"/>
        <w:bidi w:val="0"/>
        <w:jc w:val="left"/>
        <w:rPr/>
      </w:pPr>
      <w:r>
        <w:rPr/>
        <w:t>Ö+Wôd ëü#cD£(ªI#z°ÚA#/DÊ#.AD°#)Ó R¹#¿GP~ñi+0###E#É:C&lt;¢##FgDIÍ#!³¹"/|#"a6nZV!2r####%F|l###§!dÌÀ:ñ#%jåeØü2Cü]'=#Ë71l#=##*#aÕÃh©#Å#yjåZhÜºx</w:t>
        <w:softHyphen/>
        <w:t>âÃ#A'c*Ód¼A $cD0ô®v#§i¨[p##~ëâ#È#wÃ²üv¨ÃW</w:t>
        <w:softHyphen/>
        <w:t>#"ç#QÇ°Õ°èr#@Ô,%#¬9È#D¸´L#S·,r:Ô%ô¸çðÛªTä###áª!ç/#lvf*a#ÂÐ"róÌë¶íhøxKÕö33Ó</w:t>
        <w:tab/>
        <w:t>ÑØ´¤:&gt;#¡¡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³*ë¾ô#´Á$"5þPÅ5È8·*°#mVÙ#¾?éÑ</w:t>
        <w:br/>
        <w:t>£¢#±íhS¸£#¬îµÌÉø##;#úø##í#±²#1vÃ#~×+#.¢· IÌ=×w#bý×=¸=ÄäÓ#¢#½ôîE¨Ýnàîù0pwR]ÄS"Pãìþ!ÔS6#rrJ#Äè¾#B¦#ýµø÷#!#£#¸7yØ¢#Tç###Òqî!TL:#7#Ò</w:t>
        <w:softHyphen/>
        <w:t>°¨7ï#"Ò1éêà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»Pt#5KÄ¡Ü)#ûA\o÷}#Òþ#¦u#GYàC¤Ûáã.# ¯· aCd§û&lt;´v9¶# Òrhz&amp;%«¡xsõøL/ #;##¢Ò¯#)#&gt;=#C4ÎÄl#DÃGYèÔåÙq#±##é¤3ÿHì ØZ7ÄP#"ºr¨á#Hd'Ç#®Ñ ©#7H$@#9#l*{9âBÎu}¡#¿òh#àó#Ê Çy#Ç###Ù##]D</w:t>
        <w:br/>
        <w:t>¿+"#wB?p°òH+áKÊrÐ¬ÉM¶L@¨#ÁW#YoÌÂX:½¤ømg#ÓF</w:t>
      </w:r>
    </w:p>
    <w:p>
      <w:pPr>
        <w:pStyle w:val="PreformattedText"/>
        <w:bidi w:val="0"/>
        <w:jc w:val="left"/>
        <w:rPr/>
      </w:pPr>
      <w:r>
        <w:rPr/>
        <w:t>^À«Uá¯ÛC$ë"#¯)²Í5Ev#FEÍ÷DÚ2/å#é_35ÔI±x© dÙYÍIE9###Oë!##eu##BI¢¯É¤</w:t>
      </w:r>
    </w:p>
    <w:p>
      <w:pPr>
        <w:pStyle w:val="PreformattedText"/>
        <w:bidi w:val="0"/>
        <w:jc w:val="left"/>
        <w:rPr/>
      </w:pPr>
      <w:r>
        <w:rPr/>
        <w:t>#ØË#¢Á#¹Ì#M''çDl]S´À¯,#I¶^IÓ±hËÊ`¹í# BE#@øá¢³ªJ%Yé #v#Õ</w:t>
      </w:r>
    </w:p>
    <w:p>
      <w:pPr>
        <w:pStyle w:val="PreformattedText"/>
        <w:bidi w:val="0"/>
        <w:jc w:val="left"/>
        <w:rPr/>
      </w:pPr>
      <w:r>
        <w:rPr/>
        <w:t>ÏèEâ~(I@m§ÒA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âræ#z!*1t#bh#¢#</w:t>
        <w:softHyphen/>
        <w:t>³ #ê"®v## .èRé/åæ}! ñÙábðÅv###óaA#/1#Áìe?Ì-³Åo¿Ïü&amp;?HèdáÊµÌVYa#K#D-ÓXGÛ#ð#gcÕËAx¼¸#_R¹-##Ì·½</w:t>
        <w:br/>
        <w:t>[g¸Â)NÐ¶ÃòªÈ#Ï#â§ðî¤#fÔ¶dA$Ôt@Î1Â##&amp;¹£R¹##":5f\Dåîæ##ÄJ`2D#9/#,·Ùâ#°åasÜ#~##2 #Ø#&amp;|J#/Eâ!TÛ_##[e%Fe#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v#á@e#Éz##yâÄ_#â~0Wò#5?è"XH##9êå</w:t>
        <w:tab/>
        <w:t>?d#¹jÁËÿ5|Wæ!zUmÎªT®©ç#ât*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ÏâZ##AïüÍÆ#Ìö#·â#bD#òÄýAm#±#Üò¬##ÈÏßKm#cö2é"®±?2óørÍÂÍáÜK#;</w:t>
        <w:softHyphen/>
        <w:t>Et³×Ùù`ý#ÝÏ</w:t>
        <w:br/>
        <w:t>#</w:t>
        <w:tab/>
        <w:t>UÆMøº#JR:ã#B#&lt;¯W:W«Ç</w:t>
        <w:br/>
        <w:t>Ø99EÞD#ÛlJ[+Fä²ô%üo#Qy</w:t>
      </w:r>
    </w:p>
    <w:p>
      <w:pPr>
        <w:pStyle w:val="PreformattedText"/>
        <w:bidi w:val="0"/>
        <w:jc w:val="left"/>
        <w:rPr/>
      </w:pPr>
      <w:r>
        <w:rPr/>
        <w:t>¾¡í4/C=ÁÖ°ÑØB'MG¬È~?¢#{ïn¦ N#á#M(Ã#Ei;RF)#A³'àîM#*hø{y@(1+;@¯ÑPfÀ«Ã#Íåä¦ÎxVeõ"#-Wdëè&amp;Yé#j#½á#@#Óð¢#î#R#¨[£#f#0R"ç¿PÒî##ÙþUÛ¶mó.ÔÑ®;53L+j2|¹¶"²#ÎE®K#3#µ¹&amp;e#CkÎÌ$2R¡#Õ6Tü%#IVpyx·]ÐHÿÄ&amp;dÆ8##G#¯¾%D#×«áI?ÖîÿÉFØkT"¸oí¢àÚÌøÀ# ÑrVj#jC~#\¶#Ã&amp;#«þÿ433£Ìº#À#³#~&amp;ÍÊ#"Þ%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·Övg</w:t>
        <w:br/>
        <w:t>isç#¤q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%#{rgÓpØø×åÍG#7(KÂúî#:#18u¸=¨ï2±cm#ug?í¸&lt;x#I{àÜå##BÜV#±ÊÊHDyçj¬G#Py</w:t>
      </w:r>
    </w:p>
    <w:p>
      <w:pPr>
        <w:pStyle w:val="PreformattedText"/>
        <w:bidi w:val="0"/>
        <w:jc w:val="left"/>
        <w:rPr/>
      </w:pPr>
      <w:r>
        <w:rPr/>
        <w:t>1|#ÿÞI¥#D/#!zé#ÑK</w:t>
        <w:softHyphen/>
        <w:t>m#LOÞm-Dè#º###S³#ªw#A#ìßCý`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pQ&lt;VsàÕNÆp#Lï2BÄI##7 }éÀ¶©ÿS¨$¦#</w:t>
        <w:tab/>
        <w:t>D©T6#)</w:t>
        <w:br/>
        <w:t></w:t>
        <w:br/>
        <w:t>#*áy</w:t>
        <w:br/>
        <w:t>¶X9#DqB%ñT ¥ªU_J$$Ð´lV#¨¡H#jø"/#%Þ#Æ##Kl]ÒFÙtÿ&amp;[V$SãËÔ´=jf#xcIJðÂ³ÈAo!X#¯Ð4ÒjPkõD¤##&lt;9á÷ÙÊá .t#r¨F#ôóêlÒ#C@#Åçh}õQh8VNFãkynC$Ô°HÙÔ#)Fä5ârÔÉ&lt;ÒEìa"º#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 ¾[ü#</w:t>
      </w:r>
    </w:p>
    <w:p>
      <w:pPr>
        <w:pStyle w:val="PreformattedText"/>
        <w:bidi w:val="0"/>
        <w:jc w:val="left"/>
        <w:rPr/>
      </w:pPr>
      <w:r>
        <w:rPr/>
        <w:t>yÐDÌñæ##ºóc&lt;e±#Áþì¸tô##1Ä}q$&gt;¡!Ð]É0#Øâêü#;###+éG\÷L@#q$$-ô6 OÌ³Í#¸VF&gt;,D-Ã$ 7#Q##O##c¢Ë#Ô9'#¢#PÈÑ!!\Øù&gt;</w:t>
        <w:softHyphen/>
        <w:t>³eô6;#å#Æ¸SO#ÃB:&amp;Cx-º#õÊa `Wn#D¯ÄõD#ê</w:t>
        <w:tab/>
        <w:t>W#l¹X-ÔxêXÊiAàQ+àâkO#</w:t>
        <w:br/>
        <w:t>Â©I5ÌäÒÔçjA</w:t>
        <w:tab/>
        <w:t>1IË²¬iPm£¤4çç}S####ZV.´¬t}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 i¶#Ó²r*Þ)É{Ý|)oª+ q·3&gt;wã#u:#oR##·¶ëÁ½®3#ÄîgöL#1étè¥#D/#!zé#ÑKG^:BôÒ#¢Þå°$T¯#E|úù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#õF#Í#Eú÷&gt;I§éek&lt;¯Ý#nF#W\¤%S</w:t>
        <w:br/>
        <w:t>Ë#y##&amp;¬ð®Ó#¾¶ëÇÇh«I9#ZWäÈ¤íµ¬Ðo²y#AËskñÅ1#¸a®F#Æ"þóm##M3$%Q¹í5#§"#ã+þ#6Â¹À#¾7kØ#ç×</w:t>
      </w:r>
    </w:p>
    <w:p>
      <w:pPr>
        <w:pStyle w:val="PreformattedText"/>
        <w:bidi w:val="0"/>
        <w:jc w:val="left"/>
        <w:rPr/>
      </w:pPr>
      <w:r>
        <w:rPr/>
        <w:t>ß±#dÀqØAríÌ¾NS¾##u&gt;#Ò pyl:xl#H#÷#¢æ;#»LH¡0¦²5ôk#bìàW##@±ã###jDä¨Lx@à##?Ã®Æqø2%Æ#¢Niµau#®##Çc#µ9jçÎ##'Þ#Ð)&lt;f#p!#Åâ'&amp;p.#õåÀ»U©#¢Áæ#A¼:øåbQ*iìj$BÉ-#U¯##´k1BÒ;#ëÕbQÑ;ì"Ê#À#¬</w:t>
        <w:br/>
        <w:t>DÂ#\kÔxéQ#-ê#¬Ð¸Ã®¬&lt;l%¹À'¢k¾#¹Q8Ï¤´##¨c+\,òã¹ÌÈî#?Ç[¼/bC5Ü¹H0åYíÀ8Øw¤S#aèJ#cD°##þ¸Ð} #yÃxÖ`ÛG7êÔxÎÿÙ##xí°KÇ¾#ã9\uñ¤½#ááôó.oèN0#!zé#ÑKG^Ú7"#ÿ¹ª#GQ×XûO</w:t>
        <w:br/>
        <w:t>q»ýgL|w#7Ù!¿`ÅÞØ³ö3ð¸Åóáa##Ú#aOÍL!¤#8##ìüîò&lt;çÊìÀùä#X«(#¶=bvá¹à\M'#'¸vÂZõ^Ù°î[d$^S</w:t>
        <w:softHyphen/>
        <w:t>÷ês###³-}H]#½ðÌ&amp;¢Á##¾|#ÒFO¨#,/z4ô\#a##U@\}##pñ½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9@&lt;²á¹" /#â39D"õ¯,Þ#CÀ83#Ì#¢:yD### #@Üë/#¢æõ</w:t>
        <w:tab/>
        <w:t>#L@í#" · ëÖ$kLvµ#Z?è æ¡~</w:t>
        <w:tab/>
        <w:t>#&amp;¶Æ¿;Ý#Q¯zìt/T#DÙaW·ÆuýÕý Hr·õzÍ023ÓÈ^Èë&amp;Ç±KÀ¹#DPÞ²éú</w:t>
      </w:r>
    </w:p>
    <w:p>
      <w:pPr>
        <w:pStyle w:val="PreformattedText"/>
        <w:bidi w:val="0"/>
        <w:jc w:val="left"/>
        <w:rPr/>
      </w:pPr>
      <w:r>
        <w:rPr/>
        <w:t>JJ¯Á£Ð»àþ###7"NOoüMaçL²tt#úÎçÆ?ßg/ÄØð6#ãßþ·L:BôÒ#¢þU!ÀN#´ï:Â#é!³_DÙôÙC:#g¿#_ 8 t:Î~###©HgÂì#*4¸ï*"Ê(N##G¸HÃ®2¼gÚBË¥uvÖ:i/Ú#*rUÞ#Â#q#"Øú#bøÜÅÓaN½[#'¾"IÁÿ.CÌ2Ä¤7G#4#U).Ë$Ô7#v#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j¸HO#!Æ#ün#Äfé#bC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ÝDÉÅõÄ##q&lt;q#¿Z,Ä#T#õ® ##_,j#Jj0ùj!D#Úð¹#ö¢t]4¢qÌ`gü##  Â#QïdUíÛAø¾û¸Qs¿D0kYfJÒª#±ïÈ#&lt;×O«/ø1ÂÅ#E#Fl¦Õ+#%gþ«DTÞ</w:t>
      </w:r>
    </w:p>
    <w:p>
      <w:pPr>
        <w:pStyle w:val="PreformattedText"/>
        <w:bidi w:val="0"/>
        <w:jc w:val="left"/>
        <w:rPr/>
      </w:pPr>
      <w:r>
        <w:rPr/>
        <w:t>#õ.!#«&lt;#bÄ&amp;C#~:BôÒ#¢þµ"&amp;yäg{ª#·y#®Ð#Ð##ßÁ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x7«âOª¡A{|å. ##è¡z##ìþ#WÙ=(B</w:t>
      </w:r>
    </w:p>
    <w:p>
      <w:pPr>
        <w:pStyle w:val="PreformattedText"/>
        <w:bidi w:val="0"/>
        <w:jc w:val="left"/>
        <w:rPr/>
      </w:pPr>
      <w:r>
        <w:rPr/>
        <w:t>Õ:þ2Ü#î#Â'#BmDw#á2##óc\}#¢sÄMd©v°Ûâ/ÔJF#=u:A## #IDATÄC¡9#+¸¹¬#Ã0¦#âû=D###Í±w&gt;¢ÉòZ#±##=ÏÁAx¡m½®V$ÚháùÐ#[(Fu~¬Ì´#}#ÏûöÍ.Bn¯«*G#MmO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gú#I</w:t>
        <w:softHyphen/>
        <w:t>]»##ê#&lt;7výìØ#íÖk#UÒÎ4Øò#D0¦</w:t>
      </w:r>
    </w:p>
    <w:p>
      <w:pPr>
        <w:pStyle w:val="PreformattedText"/>
        <w:bidi w:val="0"/>
        <w:jc w:val="left"/>
        <w:rPr/>
      </w:pPr>
      <w:r>
        <w:rPr/>
        <w:t>#Ë§#9cÆ$D (è#Cð=w)§Kz£Ã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ÄgJó.#R´Ì#¿BÚ</w:t>
      </w:r>
    </w:p>
    <w:p>
      <w:pPr>
        <w:pStyle w:val="PreformattedText"/>
        <w:bidi w:val="0"/>
        <w:jc w:val="left"/>
        <w:rPr/>
      </w:pPr>
      <w:r>
        <w:rPr/>
        <w:t>P#*VD#%U##`#3¤Ò&lt;Cð¤#ärzFuuûàD#1UI:##21B ÄÏ)#câ8#Ï#Ê2Cè#HBR##÷Õ ÚÁjc6ú##)=F±Ã#Ø#[çxD$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ü#1DeL##at5¸¯VÌ]øõ¶#®PN"_çWV|##Ô Ð¼CÏù&lt;é´¬#n##µ#qDVn#Ç#9ö1JtÿW7n#ú$»¶ñ¡#(Ý~#ãíil¨ï#1¶Ù#w@éØ#Q#¢³Hþá§#'bøWÛ!#:BôÒ#¢#½4.DýNv$ãB8w2Ñe\##¿##®ú.@ÜÑ###íj###nN¤mjÚÐ;õ\~#SoçÙûj#Zw7#þ&lt;</w:t>
        <w:softHyphen/>
        <w:t>üý</w:t>
        <w:br/>
        <w:t>?äªRcAøÜáKh.ÇGs:g³«gºÜ,^ñ#yHzµj#tÓ.d3Â</w:t>
        <w:br/>
        <w:t xml:space="preserve"> î±;"ô %#Z#å#ËWO ¤L #ìâÌ«*^TÅÃæøßIl4ÂùómjEI#-)þÞr]«¹##.IªSg#N##Q«[1BM#"##Kªu!|¨]°§###çÐ"Q¶Ö###Ð2$=R-G##4¨WL#IÅ###Á¹QÍÝGj#ñ#»J#Y. ÷w#. ¾#T©÷5R\]EETàláê#W#?-#ã]_b###çi@ïë .#âàÔ{#/¬ª!:Mmáså°òë1D##/#âý##Ë#r0O¯/EÊ#@#OSÇ©:ÿxXg5##0D´LEIyµ##Í_¦®G¥\U_-.o8N</w:t>
      </w:r>
    </w:p>
    <w:p>
      <w:pPr>
        <w:pStyle w:val="PreformattedText"/>
        <w:bidi w:val="0"/>
        <w:jc w:val="left"/>
        <w:rPr/>
      </w:pPr>
      <w:r>
        <w:rPr/>
        <w:t>þ;$##Ñ##Dº##B#Ä# ~6#Ñ°ðÅ#á##â?z¬v##P#ñ²ößõ*«Ëg</w:t>
        <w:tab/>
        <w:t>JQ;Ó©'î A±;¢</w:t>
        <w:br/>
        <w:t>##;¤fE##Q¤Pº°#a##ßAÜAE±;¢fW«¾j¸3le[Þ.&amp;ÅP42ÓY4Çö#¶mË§y[#¶ïàÊü#´jvG4ÿZ@ô#ØUFÇiI#6ûy=³#©! #J4]#è÷Tqåï)åùCÙ#[)R7ïÆ®ºËû&amp;¸|#½pÎ!#ðæÝÃ9Í~?pkÙ³w</w:t>
      </w:r>
    </w:p>
    <w:p>
      <w:pPr>
        <w:pStyle w:val="PreformattedText"/>
        <w:bidi w:val="0"/>
        <w:jc w:val="left"/>
        <w:rPr/>
      </w:pPr>
      <w:r>
        <w:rPr/>
        <w:t>qèé#ÑKG^:BôR##WH#ø'ùê##A#"uâ##Æø.ÈÖM9ý##]¿ÖÆwA¶N¤}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{6ý³öú9`Jï#¡Wz±»÷T¨ÍÒ#h³ù+µ±MHØÚD¨4¾*</w:t>
        <w:softHyphen/>
        <w:t>Õ©uµàÜX¹#é¢#"¥Ó¸N#$ÍT~yÅ¤#:ÏZ#Uh~züàQl¤y#Q]¥w¯´üMèð`=þîÀÃ</w:t>
        <w:br/>
        <w:t>ß#DÄ7¢Y$¡¢P&gt;#Þ#m!xà\Ï¯¬#ÂÇ(ÃCø#0B#Í"#ù]@4D¡à"áÜtbvvV#©®®##'#&gt;WâmÁ#ÑN}¤ö_U3ÚDTÂE?TR9¹]s¦½t#h®ærJ.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,#C£áyÐ=k#xJ).ÖnZ#µZö#6#ÖÅG#Rç#b]¤'S©Ë#®ePn.â&lt;#)6o#¡+#"×Ð»Tèå¹.·&lt;ç#Þ#ýÀ»##Eñ##úAÝ«#¢n^#v</w:t>
        <w:tab/>
        <w:t>ÀkZV¦¸ìio*ÅFÍÊ}lUr'#mÇ#D.Fx^µVÉä#</w:t>
        <w:softHyphen/>
        <w:t>´ìÕ-iùâi¥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°¨ùÃ#6 </w:t>
        <w:br/>
        <w:t>Zh8Ïy#</w:t>
        <w:tab/>
        <w:t>¼</w:t>
        <w:br/>
        <w:t xml:space="preserve">|&amp;#è#",¥»G&lt;#u#ï_#Û&lt; u@(9!j^%SB@8V:¸ø#l#R8ÓÍÙp+#AÈ#ªìrWu¯Akb#Ò¡'øS@T¼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</w:p>
    <w:p>
      <w:pPr>
        <w:pStyle w:val="PreformattedText"/>
        <w:bidi w:val="0"/>
        <w:jc w:val="left"/>
        <w:rPr/>
      </w:pPr>
      <w:r>
        <w:rPr/>
        <w:t>nX#¡$</w:t>
      </w:r>
    </w:p>
    <w:p>
      <w:pPr>
        <w:pStyle w:val="PreformattedText"/>
        <w:bidi w:val="0"/>
        <w:jc w:val="left"/>
        <w:rPr/>
      </w:pPr>
      <w:r>
        <w:rPr/>
        <w:t>o#aFJ#D%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P2'¹å¦iIAXB]Äòàe¡{y##áý#Gm</w:t>
        <w:br/>
        <w:t>àçPîÏdÄ.#dÃ¶ÂÞCFèYôº#v@Ô#b</w:t>
        <w:tab/>
        <w:t>#(ô#«*###ð-Çc#¹p##÷£Ür$\P«{",@|´ÐcD</w:t>
      </w:r>
    </w:p>
    <w:p>
      <w:pPr>
        <w:pStyle w:val="PreformattedText"/>
        <w:bidi w:val="0"/>
        <w:jc w:val="left"/>
        <w:rPr/>
      </w:pPr>
      <w:r>
        <w:rPr/>
        <w:t>#|ÆW$j#¯/¡" ^ËÍÇ#²nY#u¶#Ñ"É#â4m9qî£¹Æ#p##c¨\XÒ£e_dmî" &lt;ýw#W#"ð,Ø#Iv¥hÈ#´-×36X$ tzJ#¡#cD#6Ç&lt; #ø@î#ý å#å°¤#ßho!üðôLØ¸ª²Ù`#3#GbD#~Ðsn¾Æ2¦B\·.é·##Si##¯[,cn´#_ÍÌ#Ëk5[]DÓó# Øw"â##×&lt;#¶V#¡#í.#³r&amp;z#Ç#Í¸ªr#ªPçÛm#,\aìÆMèñuÍ2#u</w:t>
      </w:r>
    </w:p>
    <w:p>
      <w:pPr>
        <w:pStyle w:val="PreformattedText"/>
        <w:bidi w:val="0"/>
        <w:jc w:val="left"/>
        <w:rPr/>
      </w:pPr>
      <w:r>
        <w:rPr/>
        <w:t>#ÅÀq¬YøÞ#D@U-Kk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ÿ=Ò##qaW#Ð#»#GoyÕ;õr"bLá4 &gt;Òò,Ae#y¹é#ºYO´y)§###!të ´ÁËBc'l5X{"&lt;Ã###åÓ&gt;#KQr#Ë#(MbDË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µRtÓÂ#$J=Þð,C#\äN¸LaÃ#Rl#î1+WtôÇA#¡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ÔrÄÅE$Ç7^M§S~QäM;#l¡NÏ²}G8-$æòù#ì;lä+²÷##ì;DWFUÛäí#ÞJÁ#B#$L#</w:t>
      </w:r>
    </w:p>
    <w:p>
      <w:pPr>
        <w:pStyle w:val="PreformattedText"/>
        <w:bidi w:val="0"/>
        <w:jc w:val="left"/>
        <w:rPr/>
      </w:pPr>
      <w:r>
        <w:rPr/>
        <w:t>WtðøÈ=iH³#6ò+#¢ØYè#J½#Ã#!¼p?&lt;é9ÿ7[äÍù#ö¸C#Å3Ç7(»vy,~Í²hÂ^ô-z¶¥#gëÓaÄmDÇo$bmÿ#ûáy\vQá**¥</w:t>
        <w:tab/>
        <w:t>n#n^¤~6ÇÓÛnm×ûÖfWF#2½Fm³|Þ#Dê6CçÜ&amp;b½ïÌá(D¯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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ø[Ô</w:t>
      </w:r>
    </w:p>
    <w:p>
      <w:pPr>
        <w:pStyle w:val="PreformattedText"/>
        <w:bidi w:val="0"/>
        <w:jc w:val="left"/>
        <w:rPr/>
      </w:pPr>
      <w:r>
        <w:rPr/>
        <w:t>~'bø5£ÇÐùÙµ</w:t>
      </w:r>
    </w:p>
    <w:p>
      <w:pPr>
        <w:pStyle w:val="PreformattedText"/>
        <w:bidi w:val="0"/>
        <w:jc w:val="left"/>
        <w:rPr/>
      </w:pPr>
      <w:r>
        <w:rPr/>
        <w:t>ÙDjäâ6c@ì:ñ¬Xç°#»¶+}÷G6¹ßU}Ñ»#½tè¥½#Û#!lL#ØÂ0#i|+\]¦#í©2##Êº#</w:t>
        <w:tab/>
        <w:t>a«#R</w:t>
        <w:tab/>
        <w:t>´öBH5ômO#áC+#ûdo#;ü¶Ý5.</w:t>
        <w:tab/>
        <w:t>µ¼poG-õ##â}ê8Ñ~#çôCBÙF@#s##]Mê^äÚ6ý¹ËóüÇ:¨Ñsùh</w:t>
        <w:br/>
        <w:t>¶#ÙÐ¥ç-¢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-Ô~Í#ØøBæþ?öî/6n$M#|dÑ#=#</w:t>
        <w:softHyphen/>
        <w:t>èB#ÓY#6Ãu&gt;tÝÃà&amp;Õõ0ô#t£#|#í×YÜáF5jL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3Û#ú¤*k+»1ä##8¸±:åC?ìÃ=</w:t>
      </w:r>
    </w:p>
    <w:p>
      <w:pPr>
        <w:pStyle w:val="PreformattedText"/>
        <w:bidi w:val="0"/>
        <w:jc w:val="left"/>
        <w:rPr/>
      </w:pPr>
      <w:r>
        <w:rPr/>
        <w:t>#¸í#</w:t>
        <w:br/>
        <w:t>mfeXó8o°#Û#ÔfÁ9XôµÉÎ½VäfÜ÷#RJä´-ËÕ{##d)~"###ñÅÛö+r¼F p.â"FøÿÄÚÿ#BN-èÝL2«h#±$#BÏ"¥#y#Z###,Ëbùrï#8R º##=ÈvÉ ýHñ#@ØÈH-Y{EñlYED%#e¢J##Â(L&amp;Rä\®#F</w:t>
        <w:tab/>
        <w:t>&lt;!aìmÞ/Ê#QJ«)¤8#!ô³·,ÁßÙ6# ÿ`a»DÓô8ôFÛ#ßp2è£ð®úOÙÝ«þ`ËpÐ0qà2#ÆÃx3¾5Lq{þ;ö=å*yÓK#b&lt;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hNc#o#-èÑ§»%#b#Ò###¦##ÜóèQ|+#DwËq±GCU^Üî#½#ÿ8Iñe¹eØã¾ïw5íÍÎ;¡ïOÄQ#ü##½8~###ß7è#±bV÷#¹µ¬§~H;è¼#Dl¼#³(·Â}Ä#1ãp #z¦##Ð¡#ë«ë}¨7&lt;#AU#Þb#Ñ!#bÇZ±h/7KÄ¦ú}Úù¼×!Xø#@Ü.#</w:t>
        <w:softHyphen/>
        <w:t>#Ñ#9 #¢ui</w:t>
        <w:tab/>
        <w:t>#wDP¿##à½Óc#¯</w:t>
        <w:tab/>
        <w:t>Ä_#âîÀ[±Ò±cÁë*¬iÒ&gt;"¦ë×G#d}Êdø4·bkËJDi¿@´Âb G h##ý##~#X'¯#Ä*"þî#ñ# 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AÜý#@X¸#[#¢T#¹D¼9#M#Vu#Ñ±&gt;#Äðhéx@e###ä§±ßò»ÛVQ¸7-Õ½:æjÓ±C'n##È#ß</w:t>
      </w:r>
    </w:p>
    <w:p>
      <w:pPr>
        <w:pStyle w:val="PreformattedText"/>
        <w:bidi w:val="0"/>
        <w:jc w:val="left"/>
        <w:rPr/>
      </w:pPr>
      <w:r>
        <w:rPr/>
        <w:t>GªË#»á¬¢0iäî=÷#§#/ß±#ñ(¾#ûx$Òa#ðr¿cu\Jý¸#JG:äáaÄ*Û"Ú¸"×,Í]M#â:"Ô1dÌí(#iÖO#»»1#"ÍÝ$V3~l}(#QÜÞCÄ°@°ø!##"ÆÒÁêý!o#EP±¿@@YÚ¦oM#fó##Å###ºÝ##Õ#$%ÂJ¸!#;.#¸³´#è##Å{Ø#D[#ÑÈ)÷Û®»âþF8éïß ¢Kpô#Þ#</w:t>
        <w:br/>
        <w:t>gchá#døqÔ¼9</w:t>
        <w:br/>
        <w:t>}j¦áïÓ%â</w:t>
        <w:br/>
        <w:t>D</w:t>
        <w:br/>
        <w:t>Gb2"L#ÞøßÂw=?N&amp;éÐ#$Ï¦éÒ0ôñ##¨Ev~s#Ñ#DE#X#â{`¶ë5UûÒA#~\Ç¬]#èycGQ&lt;¸^&amp;1Ç&gt;#</w:t>
        <w:tab/>
        <w:t>3ô·ãa´¢:V9#'f7Ò¾,N#©)x</w:t>
        <w:tab/>
        <w:t>T]Ú#`ÀöiõØÌ°rN.,+RD ×ó%iiIîauWx/ÿfv5²IUÂ¡ð#%±ý&amp;÷ÚåµëX</w:t>
        <w:softHyphen/>
        <w:t>A¥c+#V¯IAàU/êð#}¯#$ÉÜc¯ª#m</w:t>
      </w:r>
    </w:p>
    <w:p>
      <w:pPr>
        <w:pStyle w:val="PreformattedText"/>
        <w:bidi w:val="0"/>
        <w:jc w:val="left"/>
        <w:rPr/>
      </w:pPr>
      <w:r>
        <w:rPr/>
        <w:t>*¤&amp;ÉåHÔ#¢eåF#ÊZ",È¼##íÁî.?Híýå.]ñõ¡¸mñ»üt0DáÞ#O#ïã?pCDtßÊÝPò+&lt;dÖ%.#ÐÆdòÌnîÿ#óéce£###=#q$ÍÞÏ#2M3Cy#Æ`#Ää$ÄS+à3#Ó#ØIÏNy#1áót~¬&gt;:ét#Õ¨{*b&lt;##þÈÈÞ2óöÇÉôfÓtÎ}QF{ô7¤C|#i(Ó#Q¦3G&lt;ËHÎ3"Æ'Ì²Hå¸-QõLî»8èÍ5g»sÔNÚl¹ÇN¶ÄL</w:t>
        <w:tab/>
        <w:t>F</w:t>
        <w:softHyphen/>
        <w:t>Ã»4##ý²#_ÌÊó N¦}&lt;"§¢fI8®##ÁJ¤+ñ¬iç@°#ª«#¢*Mø#çUË###Ú#zò#V##È¨È##ïâoe.#»øSÆ¬nãÝcÞíI$D&lt;îË|q$"Ï 8"###³òV$G#©^¦xj¦ì</w:t>
        <w:softHyphen/>
        <w:t>¬årÐÛð66x#</w:t>
        <w:softHyphen/>
        <w:t>#V/2.*R#AsÖ¬}CÞØð ÁL#-ãÀM$D¼¿²${Ð##±Iá#_#/#"ÿ#6d¦âÏÚ#©ÑLZ</w:t>
        <w:tab/>
        <w:t>$Ï$&lt;!¬#Tmg½##'.#OÓ5è1hÖHÓ!ÎhIÒ¥0üXñ²ÊX¡</w:t>
        <w:br/>
        <w:t>M9ôp#AdE</w:t>
        <w:tab/>
        <w:t>hµ¾#EFWTòI[ î¯Csy#Áf## cvjé8¼ãÜ#ê_\ÔÇû#è-´q6#+ºH¸Oò7q#$£Ù#¸##Ï&amp;hµ} W#Ã##k¦ÅÇ¡@Ü#l</w:t>
        <w:softHyphen/>
        <w:t>©#ñÇG##ú¬[ïZ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v#µm^Å#ìÇ}###å#bK:Î#!"ì#¢I¯##¡</w:t>
        <w:tab/>
        <w:t>D_ämÕ##;:. *ÅÄ§#adYÓZAÄZ%Ìê</w:t>
      </w:r>
    </w:p>
    <w:p>
      <w:pPr>
        <w:pStyle w:val="PreformattedText"/>
        <w:bidi w:val="0"/>
        <w:jc w:val="left"/>
        <w:rPr/>
      </w:pPr>
      <w:r>
        <w:rPr/>
        <w:t>ÎòæUìµ ö¸ö#È%¦N#iÁJã4l#b6#i##ûÊ#:Z³ëÉªañ½##'æ6#×À9±#QwÇ#º###«#æe)Ì¾#n#â'ñ#ndæõ7þ%t*IR#ÖO#ÁB9PI3</w:t>
      </w:r>
    </w:p>
    <w:p>
      <w:pPr>
        <w:pStyle w:val="PreformattedText"/>
        <w:bidi w:val="0"/>
        <w:jc w:val="left"/>
        <w:rPr/>
      </w:pPr>
      <w:r>
        <w:rPr/>
        <w:t>d©Jè#Ä»B#¡[&lt;Z#§Ã¢8l`#+7)Þ¯· ¾¡##¯ÐMÊ¾#W[ã{ë÷ÖyºÊÌë×iNt#7ÙÎ;êæpùô(iì#6}DxÔNïïjß#DE e9!!sK#D##¾&gt;E¸#â##5##È#\ûë8##&gt;ýÞ</w:t>
      </w:r>
    </w:p>
    <w:p>
      <w:pPr>
        <w:pStyle w:val="PreformattedText"/>
        <w:bidi w:val="0"/>
        <w:jc w:val="left"/>
        <w:rPr/>
      </w:pPr>
      <w:r>
        <w:rPr/>
        <w:t>d¥ãÉ#£pÓÍpÿjª®ò,-#?ò#K##J¿¢ý#dG#û6o(X K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#¹¡I;#Ga¦6#ÁéÀ#ÅC,¼ó'¡ÿK@4Òd#Å#1##®##»@´ÄxÍG¬</w:t>
        <w:softHyphen/>
        <w:t>#B#oÏ]#³á^6è#FP£é¸tÛ#Dc#fF##«ÀaQøHÞ©ü»&amp;N#KGÆx#îXo¥ñ^·«½</w:t>
        <w:br/>
        <w:t>#ÓEÄ¨</w:t>
      </w:r>
    </w:p>
    <w:p>
      <w:pPr>
        <w:pStyle w:val="PreformattedText"/>
        <w:bidi w:val="0"/>
        <w:jc w:val="left"/>
        <w:rPr/>
      </w:pPr>
      <w:r>
        <w:rPr/>
        <w:t>#Ë|-l(U4</w:t>
        <w:br/>
        <w:t>e²ÉCÌ#£C#k#1+##§&gt;#3Çn b¸àFØß6</w:t>
      </w:r>
    </w:p>
    <w:p>
      <w:pPr>
        <w:pStyle w:val="PreformattedText"/>
        <w:bidi w:val="0"/>
        <w:jc w:val="left"/>
        <w:rPr/>
      </w:pPr>
      <w:r>
        <w:rPr/>
        <w:t>#&gt;},##G ?H£QwæHXD-ójØ#àub boÜ#e##¥Qsß:@äß¡¦I2×7át8LFÄr##Äì_¬niýëD:ÆÍ ÈÍ4Qh#óD##ýþÀï(8A.(&amp;Ëâ#lP&amp;x?àÚ#¹X:ã#¤&gt;Ði%£##³)-¦8ÓÕ#²Ñëõx´#©W7#GU¤(¸#G#¬;¨#yM^"knRV#</w:t>
        <w:tab/>
        <w:t>¨¼¤BÝQ;ÒVá:¯ä</w:t>
        <w:br/>
        <w:t>³Ú</w:t>
        <w:tab/>
        <w:t>OÜ^ ËÜÏ%·z¬FlRw#N¹¼â·#Mxg×9m%ºÕåùëù»³a¯÷÷8îø#?Ê1?³ ÷ïà#~øïoÃGn¾T°Jèo}âÊK2DuÖ\YY</w:t>
        <w:br/>
        <w:t>,W#*%nâzÒæ-vAÎ,F¸Õ#T~î±UùÁÜQÑ&gt;yÔ`:,rdÊ</w:t>
        <w:tab/>
        <w:t>m®é¦ÍBkÿk~6#s!¦MÑ¬h~ÄÉ©D#nÆNÑ-#|ò#ÊÌHÍó ¤##Ó'wÅWvðõ#¶xBèØGam÷1yôúÚã§#</w:t>
      </w:r>
    </w:p>
    <w:p>
      <w:pPr>
        <w:pStyle w:val="PreformattedText"/>
        <w:bidi w:val="0"/>
        <w:jc w:val="left"/>
        <w:rPr/>
      </w:pPr>
      <w:r>
        <w:rPr/>
        <w:t>âüÓ#Q¦#¢L#Döïw(#¶A-¸#Çs##¼CÏÅp´Å}IöhËºÂJàxW@¯c#&amp;"ºxRPo½@#Þ@Oÿ#DÐð±#O_."#[8¯ée!ÚØÎ##1^*"ã6&lt;#Gá£sÛ¢Ûü#ïC_ç5á°^#Â#±*{©#³/®#Ubñ¿íèæF\##{Ùå/#bx©#+7)Ë0cZ/</w:t>
        <w:tab/>
        <w:t>!«&amp;Í</w:t>
      </w:r>
    </w:p>
    <w:p>
      <w:pPr>
        <w:pStyle w:val="PreformattedText"/>
        <w:bidi w:val="0"/>
        <w:jc w:val="left"/>
        <w:rPr/>
      </w:pPr>
      <w:r>
        <w:rPr/>
        <w:t>1e&amp;}9#¢¦Â#4_#"'V+¬Â#1+^Ì#6OD$ºíO#ÖúÂ#»_#D#¿psç¼#EÓò|¶?&gt;#ñòÒ#Q¦#¢L#D¾¼#ú¼ïú×þýÛÔ</w:t>
        <w:br/>
        <w:t>ß#G^áLâÑW#q0(|LÊdèÙä#~"&amp;¨Ï 0:KÑ¬ð¦ü|«NEär²æf#DÌP=}m#²&amp;=uiå#Óé±npã$fZÌq##¬.#</w:t>
        <w:tab/>
        <w:t>¼Ì#fMëE"Ú#f#âÍÇ#n#åçû|ÿOÏHLÓ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Y#"#}?¯#øH#Å×GOBcF#¢&lt;`!ð.c.âÛìÐUÄn#7docGß¼TÔÃ(ºwh/©Ä¹,DL%7#ÛåÍÔ#rÕV&lt;\j#µÇå#ÊÃ#ñxB¿"²CëÊ-øË#Ñ#û´@#%pH¿#VÉ5)/(Ê]Z«ÃócÈ/½#QnÙ¶#yÿ</w:t>
        <w:br/>
        <w:t></w:t>
        <w:br/>
        <w:t>#)Õº+ê÷jÚ#X#~"JrÉI"áL«áh¢|a#\ 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Eð*&gt;Ôko#N##^#/#ã8ý»¦sC-#é ßÆ©õñOá¤h#çú$#ûªs##ÑÈWoÃJ4DàRP3tëOu6#ëKF#ÿ#æUÈuw#á&gt;#û¦Ú#þo«iÜïÇ]£ùV Øn#Sº7E{¾f¼</w:t>
        <w:tab/>
        <w:t>¿hö¨?¢t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=ýèû#p¹ÏhÒ¾cJ#Âx#"®ªnØîbt¸#Æa×hZðÄ}¼1#D\@7Ó#"©}ÓÄ</w:t>
        <w:softHyphen/>
        <w:t>y##@D# :%Âßj¾6Éz¸Ð`#nÇ#X.#ß(þ#ÍÅ&lt;÷Á=b¸áuÊý8</w:t>
      </w:r>
    </w:p>
    <w:p>
      <w:pPr>
        <w:pStyle w:val="PreformattedText"/>
        <w:bidi w:val="0"/>
        <w:jc w:val="left"/>
        <w:rPr/>
      </w:pPr>
      <w:r>
        <w:rPr/>
        <w:t>ß#©ç#ñ#¼##Ál##\á§v##?æ+#È#4Kuc,nëY¾</w:t>
        <w:br/>
        <w:t>}Ü$Å6FÝq¨:«|##Öl6ôÃ&gt;ÂG8#þ=+sw#b²óN#L"#÷Ö#gL*cXØ1#Q¯@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"*1#Á½DÆ`tÜ7#½@ÌFìa%¢íû4×#â&gt; &gt;</w:t>
        <w:tab/>
        <w:t>#âQ#ÇÍâHÜñf¥?2lÈò¸#G##]#g62?îàâfmÕ§¥c¨&amp;#~Dfï9%b¶tLJDè+È²|^è#"""xç</w:t>
        <w:tab/>
        <w:t>õï#6ËÖ§yB ¶</w:t>
      </w:r>
    </w:p>
    <w:p>
      <w:pPr>
        <w:pStyle w:val="PreformattedText"/>
        <w:bidi w:val="0"/>
        <w:jc w:val="left"/>
        <w:rPr/>
      </w:pPr>
      <w:r>
        <w:rPr/>
        <w:t>÷: ÚaØ¶×|LY#O=I©(iä4áª,N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úÅõt0¢[n?ôw!OôGá(Éõ¦Å#Þõ!µ###Äp#&amp;|(##èï#Bs¦#åÓfí#Ëì4õÅ¼q5MK pEJH¹#òî#Ö#î Ë¬=rO?rC(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gt;#±Ü##|×½Ð¿k###,#¶u'##4#ug#þgM{#IÚ#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e&amp;]¬;¡*pz##&lt;(#a`ùÃ#ãä²#÷}*Þu#`¶iQ:,1¶$wÈ?Mp¢#ImDJW£##%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Yýox#¿ÃÓ</w:t>
        <w:tab/>
        <w:t>|¸2##÷#B#</w:t>
        <w:br/>
        <w:t>DÒçm#ýÀv[</w:t>
        <w:softHyphen/>
        <w:t>ÈmEòÆF L2ZÁvO#ê°çY¯Tëoo$#Î`ÃÀT++òKP5Dõ@ö$FFìÊF1#ó"´§#R0j½Ç£</w:t>
        <w:tab/>
        <w:t>3hËFÍ¡9Ê¡!ækaø#+bV«5áÒ=Új## Dh¼¿ÿ;@lüÐÝ®××#¥,!&amp;Õäí: #g8øäzf¥ËLÞ(*0øCr%Ñ×D#Öã##¥G yÇfè³V#VµãY</w:t>
        <w:br/>
        <w:t>§#u#GO##î`Íäî#z#Óíé#&lt;ýQ)</w:t>
        <w:tab/>
        <w:t>Oiò#E#nb#Fì=à÷#C#I´|§@\9#q$®</w:t>
        <w:softHyphen/>
        <w:t>@üúI#«üù#G#õ#ÌV4x?o#ÄAØh,4òqÞSJ{GO¼YàÎ8#SFZGúe§vL#&gt;÷Ø¥AÇ¦/o_ô¼Ó#Q¦#¢Lÿ¥#Nï?7";iuÑÃÙJîÔ3@Ø'ü"#ÖxÑG¢qÂ/Øì¦ó=#"?i¦!</w:t>
        <w:softHyphen/>
        <w:t>Q^0âÄ øjï³D`WÖÅo##y-&lt;ø@ë_c¾Kq#M,*û½±h#:#Ì#Öcïv*"âR®#Ë\ñh+x°ê%ÝÊå\n{Q%rT¥HI#Wñ¨´Ô¬(bJ#JkCò*{V{##&lt;©D&amp;±#½N#)ÁRÍV#Rx0µYa²·D#(«Á#Ï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ú\#¨k»#Òy}#DE1¿#ö#ë¡/¿¯Ç·.X5ÂâaÊ'á]zÁeÉ(«ãöH½l&lt;y$°Dl#l#ß#iWcýögïvTÇqÜIÌ¡£õÎ×|ølÇ±'ñ A*###qÜOÆÐ+ò¿³m§#ýÚÒu«#.ô#Ù#¡¯Þn¶¬ÍÐt6Nºg®#í/Øgïú8#äB±#·ßCÑ4#á##£@ô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ºÛ7Ól:N#ã&lt;#B#D9\£Ñ§@Xv¶2®Õ+,{¹¾j;uw&lt;æáËénðVðläF#0íEI##|û#Ãkó:K{ð#1xÐÑì@#Aô)#ÐÃN2^##|Ý1¾ïü9#f&gt;&lt;Î4b4Õ·'q÷¦I#ñ#ä¿0ý40J2ßv+#ïd9 &gt;##%[Ñìk2 :ò¼ÜJ²+,ãdÌ#Âkþ©ógb°Ç##kDwÕ</w:t>
        <w:br/>
        <w:t xml:space="preserve"> r"#w</w:t>
        <w:br/>
        <w:t>Ä§1#æjÆ7³æë¬#Ê##â:#×t*ó##Q½1EÿómD¤#ÀépUÌ#yq:¶àtôÓ;ÿ#äð##3ã#D?,#á#NG(#úú¼#úólíYæ6]_Ó#ÕM#A÷ÖºM16³k87§¦a#?J##dLÞËò·YÒàãÐ##ý8\c&lt;#bG,k#b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°¦eáÚº#Ñþ%¦ã¥hw«é#2¦µÝ#Ä0k6X#¢ýà#ÅX:âñÓ!ü#|+M°ÌÈ#Âqå+.#A`#ÑëX#{[ Òñ]=¹Q #</w:t>
        <w:tab/>
        <w:t>\'öÂþ##CDD£]jÆúÂºïßt1ìtqUXN#¡Áë2</w:t>
        <w:tab/>
        <w:t>úµSoÉ´4ÇîÅ¸bªYæ¦i#ßÕ#ª©#3ÁÕÂ j¸,</w:t>
      </w:r>
    </w:p>
    <w:p>
      <w:pPr>
        <w:pStyle w:val="PreformattedText"/>
        <w:bidi w:val="0"/>
        <w:jc w:val="left"/>
        <w:rPr/>
      </w:pPr>
      <w:r>
        <w:rPr/>
        <w:t>*ÛDîjY´kòìeû:3á²ð</w:t>
        <w:br/>
        <w:t>£Ä¨Vu+#±Ë½åeÅcþFb¨ËªB#Ô#kÜ®AÝÑÞ×ÕK</w:t>
        <w:tab/>
        <w:t>#gL"#T#]ºcí[ÄVÈ</w:t>
        <w:br/>
        <w:t>qÈÆ¼!Þ}JÌ</w:t>
        <w:br/>
        <w:t>W"«Í¨ÇªÕ?´ ûùryt#ã#)#v#eËê×x##Ø=(PíÄ¥ü¡´óÿñ## ®ó. Zßdm%M#~|=7-ùr&amp;ýí¼§ã¤4÷tÑ´5×eå#8ÁÓ}âHÉ&lt;Oøýãý©(àã³@Ì»d$W¦Û##!bï,#óÞ#ÍÇ#×Eóî\#ô±-72Êçò$DwNDî&gt;6áçÏ5\ó_z_tþ´@i(Óis#x##jð#Cd]´Ú9##U#^#ó</w:t>
        <w:br/>
        <w:t>O$hD¿$DÚªÍã+ØÙf'¿ìÅ ä.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#ÓYF/#sjÆ¸ÙPB,?Ãqu## #IDAT+¦³;##já#"m¥Ssî#Üç#"l·#1§#cUd##ó#»HÛÉ·pÊH2m#rIö¡÷ø=Î\¶ó±G#Ü¿#</w:t>
        <w:softHyphen/>
        <w:t>E®õ¯2+R#ôåªÔÿÅ@î=-¢Ý#Y#EäD¹¨)Øí]Ö*Qc@æº¶²Ý`dr/³º#PV¢!¹x</w:t>
        <w:softHyphen/>
        <w:t>)!bJY##mUÃÀ#ÕçBä#~èP=? #C§J3ê£*#iº¹î«ZcóÆ¶iØñ¹Ðs</w:t>
      </w:r>
    </w:p>
    <w:p>
      <w:pPr>
        <w:pStyle w:val="PreformattedText"/>
        <w:bidi w:val="0"/>
        <w:jc w:val="left"/>
        <w:rPr/>
      </w:pPr>
      <w:r>
        <w:rPr/>
        <w:t>»¦öô#k##7í÷áñt§J £ôöp¸y#ú4ó#0#øíI#]ÍGprä&gt;t/5#{Gå¡?î¼ÓV3¶a\#i#øw</w:t>
      </w:r>
    </w:p>
    <w:p>
      <w:pPr>
        <w:pStyle w:val="PreformattedText"/>
        <w:bidi w:val="0"/>
        <w:jc w:val="left"/>
        <w:rPr/>
      </w:pPr>
      <w:r>
        <w:rPr/>
        <w:t>þú#ÎH¼½##ÐÅè·qºõ}Ã¹1###Ù`¹TðH v4ýPî?#}â#ñþwÚ_cÐ]µ#DHø ¼k´kçfH¼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ð#DdMÃyc.DV"Ê#ÓÍ)¢%#8ub@¹#È¯1.Â¸¬³#&gt;,¼|W'.Ë¯fÀÑ#èâÔ#ÝLÇiæÚÍÓ#y¦³à#Â2Oäô}#i#ýð</w:t>
        <w:br/>
        <w:t xml:space="preserve"> úÉ#XÜ#@/±#^#³/þÜeBU#ÒÄb¹ûjV¯$~òé#.Ù¥}Ãê%Ì</w:t>
      </w:r>
    </w:p>
    <w:p>
      <w:pPr>
        <w:pStyle w:val="PreformattedText"/>
        <w:bidi w:val="0"/>
        <w:jc w:val="left"/>
        <w:rPr/>
      </w:pPr>
      <w:r>
        <w:rPr/>
        <w:t>Ü§@t#1qv¸ò0¦#:Xg_|×e·#'t#qçÏ /=ìX¯¯"bói#·ùô:¡»ât$m8#«HÓy"äÕ#a\a÷ÿkéâtð##Vq:#ñmÈ#aÇÚ^1n¦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ôÃ¡=.Ç#Iây1kë#Ãxh#b¯Ê# Ì×ÙýeÙ0Ü#ZHïÂã</w:t>
        <w:tab/>
        <w:t>fLM1c6¿5##çÔ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¡íÌ±#î#t@çþê4E#U6ZÆ"ÊÃÏ</w:t>
      </w:r>
    </w:p>
    <w:p>
      <w:pPr>
        <w:pStyle w:val="PreformattedText"/>
        <w:bidi w:val="0"/>
        <w:jc w:val="left"/>
        <w:rPr/>
      </w:pPr>
      <w:r>
        <w:rPr/>
        <w:t>³Ñf¹©gEé¸«#Âï`êI*#§#Ì©±FY6Æø¶¢#Ýãþ¶öGþ@ÿ#"L·8#ë</w:t>
      </w:r>
    </w:p>
    <w:p>
      <w:pPr>
        <w:pStyle w:val="PreformattedText"/>
        <w:bidi w:val="0"/>
        <w:jc w:val="left"/>
        <w:rPr/>
      </w:pPr>
      <w:r>
        <w:rPr/>
        <w:t>5Ã½V'"ª0ßí|n\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Õ¸@¬P#®#ÐôÔ«Õ&gt;"§!#Åt#hOÐ#oÓêú0lw¸#â.§Øèð#EÓ ¯}`#{&lt;Ú#WLU3I#³¼êÜD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U¼WVàIVqó¯×¹#ãö##-+ø¸Àò îðÌå ÝR/*\º#&amp;CÝ@EÝÑ¿E£ËndèÊF#E&amp;É¡îX»æ(</w:t>
        <w:softHyphen/>
        <w:t>#ÉÁ#UWª×#F.%'Ý+:à#®bNM#hÜýÂÏ¬Í#Í1ÇÉ</w:t>
        <w:br/>
        <w:t>#f½I#ÿ2eãí6#ú¾¸òÑÿÅ¯ÂcoýâWïÖõî&lt;ã#¶¶bãá£6æ_½@üÆ pbÖS9aôðÏg3%¡_#Ä¹¥#¢L#D~##Ýçú0÷</w:t>
        <w:tab/>
        <w:t>#Q¨EÁ&gt;5,õ#Ì5¡bÿÎÌãb[è3E#³#¬'" #Ó##&gt;:Úi#ôÔ#:óÃ#q%¢íóÖ#£?;meûS/0îÎþðDåóXÔ-âÐ{=##æXôÊO½Añ|#ï§#ø#áîGM9jâ{$\I*£âmÉffõ3âÐ¥#Ëãd¿ð#B¨#ÄäAÔSz\lê¿Ïèë|È#É*ß«ÙA0a¼TXV</w:t>
        <w:softHyphen/>
        <w:t>êµ«ø#¾ûl#B1R½òÜ</w:t>
        <w:br/>
        <w:t>àQ#ÚÉð;µ#Z</w:t>
        <w:softHyphen/>
        <w:t>j$h%«$Úåeëë#¸Ë0¥É%g-Qà#ó·Øc(Y¹æzìZR¯××ê½ÞØkJ#éÕZ</w:t>
        <w:softHyphen/>
        <w:t>^»\Çð&lt;ZAAøFô_Ú¡BÓ±ùªÇ#ìx@'#º;#=oÄ¾#LËùÊm7)¥[N#¿×¸#_Ûú][ì+"æÅ#hZ#¸Ï#â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º</w:t>
        <w:tab/>
        <w:t>ô#</w:t>
      </w:r>
    </w:p>
    <w:p>
      <w:pPr>
        <w:pStyle w:val="PreformattedText"/>
        <w:bidi w:val="0"/>
        <w:jc w:val="left"/>
        <w:rPr/>
      </w:pPr>
      <w:r>
        <w:rPr/>
        <w:t>Û¶Å#è&lt;º#³¸á%#ãQ#ú4#áÛú¸D4&amp;#:6 #SÄfæØ&amp;µèÖÍ4þ_Ó;N:í/ì·÷#£#è</w:t>
        <w:tab/>
        <w:t>##q¼·wø}Íp#@#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áx#Æ#ñí~v5-#@8yc#=#±eº#»#iæ¤áÐÎ²á&gt;"¼k</w:t>
        <w:softHyphen/>
        <w:t>j##</w:t>
        <w:tab/>
        <w:t>#ÄýÑÏf##q#ýÐ##5½#Ñ#Ã»!"@U{]##Ýhy7É#\¡#ó#±üªA©µU'±æWáe8ûI Ä6+¹µé</w:t>
        <w:br/>
        <w:t>DÄºqk¿#oõ¹@ </w:t>
        <w:br/>
        <w:t>7AI£Y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p$EÒ #Õ]FÌoqF¼ÁdMûÇØ#Ä×0O4#F. #9#ØðFT##±ÜÔ</w:t>
        <w:tab/>
        <w:t>û#Fã+#ænLB¦é#±#|#í§G#iXMÓö0 DìâÂ#gu#Ýrb~ÝÚØË¨§ièatÜ#ñcàò¯##q³@##Ä§¸ô iÂ[</w:t>
      </w:r>
    </w:p>
    <w:p>
      <w:pPr>
        <w:pStyle w:val="PreformattedText"/>
        <w:bidi w:val="0"/>
        <w:jc w:val="left"/>
        <w:rPr/>
      </w:pPr>
      <w:r>
        <w:rPr/>
        <w:t>5#OKÄ</w:t>
        <w:softHyphen/>
        <w:t>##A4##úêª@äzúPä#ëÕ#_12È¯}í¿EÄ#Yóê_#{HÛ)Ë\GÞÏ#°Äé¸Åü(#äX:#ô##x#rñ&gt;# #@@Ælk«"ä,-#]@h&amp; ÞwpSeNÅ¶Lvój##v#Ó·Ó##bC ±½ON#:#ñ.¯â[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®¢âÌ&gt;##T Bmµ/öXy#^Yìj¼ú*c#ap7#ñíÄ~ÊÃ#÷6ëa÷è6  (Ø,ã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F#"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å##iy±Â±\u5#×W{áæïëÄàÁûõÆ2/®##Ó¸#RúÚGN¥@Ä1ËIº##Mq±#bø#áÊW3QDãøqDNC(aXw¤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aø§HòqnS2;¤V¾Å5Â¯|íb2¢ZÕ0¥¸#ñÁ0</w:t>
        <w:tab/>
        <w:t>Û&gt;"Ë6ýØZv.²:n4#ÞîèdMòäÌÆKfZ\1g#ãn$</w:t>
        <w:br/>
        <w:t>.ã1N.Ö#$°ñ¢lÕ«ô·.^¬V£?Nèò#iÄ¨À îh%M¨GêTöz;l%²Z}¬ÀDéfVä#P×ÔjµËv¯gENÕ«ôüä#&gt;P»#Ø¡º#·f#ýº¸_D#+kn¶#&gt;~SeL»ÇFW#oã³c&amp;ØÌÕÚîÎÎÓ&gt;#Ñ=öÑÃ;ºÇµlæBÜ}åñ*s\´8#âö³#f8qÛá#¢Í1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`'#;_Ä</w:t>
        <w:tab/>
        <w:t>7#ç#ÛöØ#}1i(Ó#Q¦#¢L#D#2-#e*#Ò+#F##À$ÖyGxÞ#½û Ê*FõÜÓÎûð#v#§#]Nç/ÔpYy&amp; Ôæ#Ú`ó¥!¬Ù##Â¢þç/#±£$y+Õ&amp;¥~#å% 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)##ç^nËÏûÛA¥±/#n#õR#ý##¾ùªK»þè/###³ýàeåp½âÐÕíßÕÏ9Rç&gt;bÇ¾#¦ºÝHÓÏmvîaDKòêè#äR¢×OZ-ý#ÔHã®ÒÏ%íÝ|9#Háü#Á_#bpÊÈçØý2 ^^Z Ê´@i(Ó#Q¦/#BÄÑÅÛO?í</w:t>
        <w:tab/>
        <w:t>#Í½Äõx'ó¾@xÏ°³YØé#Px«##öo$#§ÎÄ}2¢ëÃÀ×þs,²Éñ(Î,&lt;#¢û#MüôÙòOD$ÿB ¬gF&lt;kÚGP@¼ßd#q¨´In¶%IÒ+ÄT8«äÊ]#á}=jµJ¨#)#É¥Ë+#È½¤vùòå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ösEª#,²u)S/*#R3Â¬a"%ÍJ#LhqÄ#gYéÏ"psb±(&amp;7#S$B*R¢HR»í'##ìÅ°-a×lªJÌ×#©ÙÐ.'Ld#ïuâ#</w:t>
      </w:r>
    </w:p>
    <w:p>
      <w:pPr>
        <w:pStyle w:val="PreformattedText"/>
        <w:bidi w:val="0"/>
        <w:jc w:val="left"/>
        <w:rPr/>
      </w:pPr>
      <w:r>
        <w:rPr/>
        <w:t>&amp;·Û]¯'ËÄPU¥ßjó$#ÍhÄ-#Õk#.,+ä#"#;×êãÐÿ</w:t>
        <w:softHyphen/>
        <w:t>TFmÜ5Õg#d7c"o#</w:t>
      </w:r>
    </w:p>
    <w:p>
      <w:pPr>
        <w:pStyle w:val="PreformattedText"/>
        <w:bidi w:val="0"/>
        <w:jc w:val="left"/>
        <w:rPr/>
      </w:pPr>
      <w:r>
        <w:rPr/>
        <w:t>ù¶qWDhaÃ0ÃÀ¹F##ûª¢#¿Ìâ[dÜ#CM×£Qh¦iÅñ;#_}çµ²bØ#©Oâ#M½aÃï2Q:fÇýÎÍp5</w:t>
      </w:r>
    </w:p>
    <w:p>
      <w:pPr>
        <w:pStyle w:val="PreformattedText"/>
        <w:bidi w:val="0"/>
        <w:jc w:val="left"/>
        <w:rPr/>
      </w:pPr>
      <w:r>
        <w:rPr/>
        <w:t>û#b&lt;#Ä¡+#¿4Ì¦Ùi5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-ãd%âçö</w:t>
      </w:r>
    </w:p>
    <w:p>
      <w:pPr>
        <w:pStyle w:val="PreformattedText"/>
        <w:bidi w:val="0"/>
        <w:jc w:val="left"/>
        <w:rPr/>
      </w:pPr>
      <w:r>
        <w:rPr/>
        <w:t>¼ÓnýôÁ </w:t>
        <w:softHyphen/>
        <w:tab/>
        <w:t>Ä°Ë÷:ßi#¿¯ú&gt;¥#q×ÐíI|ßÔfãc"âQ¤##ÏÅ»öH*øfØ·#8äOrÃ0##®#qnÄcß0pv#öÜb</w:t>
        <w:softHyphen/>
        <w:t>UÂpÛº5#dºÔ¢#,ß£~##}D8ú$þµ©#B¸&lt;¤Åé#Ä&amp;"ÚÃ#±##=ª÷¬¬nGx_]7àHè1 0f-Æ&gt;Ó#;ÂUH#!aFoí#¢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{K.§##Çy,#MãFCæAÀÕ!#'SÄo##w#Ç£99"¾kGâ#f³ér`¸&gt;çÃ###òiXç#Ñ#wCî#³#ã¥Ç÷3ðà®` xM-¢HÄøen#ÂÛGÈïW#qi] ¾#Ý4k.#ËnóÅ#¿c#û#»%#9"#ÔS</w:t>
        <w:br/>
        <w:t>#)D°D4`@oÄùWTw#ÁKDfÂ¾é§#ôUD#W#A?Sm##+fSÇ&lt;±é^Á8_À&lt;«ã*¤##]z±#r&lt;#Æ:!ð#¿¶nS%ìP#·@pù#aà*'²¦#?##1C¹ñ##Ïê£0¦[c¸p:pÂSf'áûM(Õùñ¨S ìéé!¥Õ0Ü+#c;\###aÉ1WT×EÜ##´#n³¦=#w¬0ô###«åú##µI8Rà#&lt;#"´@àÜ+ñ#2:#úC@hzÜ#ÑmD ûúýûÔ¢þÀWD4à#MW9U</w:t>
        <w:softHyphen/>
        <w:t>9áTìýÌwÙ¯ìDîÐPÌiÁMU[Ó¡K#W##L##Ãap:#ÆsgÕ#tª¿ST°ÆÌI t,ÿ#G</w:t>
        <w:br/>
        <w:t>ÎÅÑ×1È¶#)Ë.ÒV\'àõ®##m¶t¤#ï1Ll¦øJ#.ô#8#-Rµe#[Æ¸ºQÖq</w:t>
        <w:br/>
        <w:t>Va ZM *©¿N#RÕ¡^aË#{É</w:t>
        <w:softHyphen/>
        <w:t>·¬7#ú</w:t>
        <w:br/>
        <w:t>®=êµ¡Lú</w:t>
        <w:tab/>
        <w:t>%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lÙ¨òî0×èìe##8#ðÙ#T`m(V*DÖ #Ë ##¬!»t</w:t>
        <w:tab/>
        <w:t>*°H¿x±JÛPaèðØ</w:t>
      </w:r>
    </w:p>
    <w:p>
      <w:pPr>
        <w:pStyle w:val="PreformattedText"/>
        <w:bidi w:val="0"/>
        <w:jc w:val="left"/>
        <w:rPr/>
      </w:pPr>
      <w:r>
        <w:rPr/>
        <w:t>"}P«9*2Ejõ«k5f#ûâÅÊF{ç#³62ÜiÚå#õZáÝ [ÆH»û#È</w:t>
      </w:r>
    </w:p>
    <w:p>
      <w:pPr>
        <w:pStyle w:val="PreformattedText"/>
        <w:bidi w:val="0"/>
        <w:jc w:val="left"/>
        <w:rPr/>
      </w:pPr>
      <w:r>
        <w:rPr/>
        <w:t>ÿL|eÊ&gt;ëÈl#öö#Û2ò#^#f[E_}#²2#ºËîÁÌ[Û5óNFðý0þ8Od#AOxÁß#wF²ý4è1gØ#gÎÀ##¹g(#Î##=eê3 ö¿?##¸G#w#Vf]~ÒÉ-ßÄ:ø+_@7pâÎó¬Ù©6_ª¾èKM#D#2# ÆS6g</w:t>
        <w:br/>
        <w:t>v#â#Uæ³!¢3ØA#z¤IÜgG#Zól)3ñ#cwÈO7¾pxßzn#sýtr¶.ØÏ#âù</w:t>
      </w:r>
    </w:p>
    <w:p>
      <w:pPr>
        <w:pStyle w:val="PreformattedText"/>
        <w:bidi w:val="0"/>
        <w:jc w:val="left"/>
        <w:rPr/>
      </w:pPr>
      <w:r>
        <w:rPr/>
        <w:t>Pçuãáû¼ýt·###îó#|0¦t÷#Á´|7Î#×ãn~iIüð#\¤çZüg&lt;Ä-/àÿÜ¤ÐøöpG</w:t>
      </w:r>
    </w:p>
    <w:p>
      <w:pPr>
        <w:pStyle w:val="PreformattedText"/>
        <w:bidi w:val="0"/>
        <w:jc w:val="left"/>
        <w:rPr/>
      </w:pPr>
      <w:r>
        <w:rPr/>
        <w:t>&amp;#&gt;Ôùýqò#ø&gt;5#ð\Ì¨=e,¬DDæµüíL&amp;õÚeM¶kU¼i¯,--IÁ7&lt;rÖr)"\SòªUT#$ÆÅª*W"#r[rö±±ãoÃ±#¸#</w:t>
        <w:softHyphen/>
        <w:t>æVµkr#þ$Ä¦Ú×ìpY·m8§ªc#oÇñ#þÒt8âw«×á$Üym³ÑÎ/iµ#t</w:t>
        <w:br/>
        <w:t>îk#¢%ÜQ×##4¯# Ò#§ï³Êhù²y9M7%oô##:#XÃ@½~#u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"#ð®ªe7_é4b¾¤Úh</w:t>
      </w:r>
    </w:p>
    <w:p>
      <w:pPr>
        <w:pStyle w:val="PreformattedText"/>
        <w:bidi w:val="0"/>
        <w:jc w:val="left"/>
        <w:rPr/>
      </w:pPr>
      <w:r>
        <w:rPr/>
        <w:t>à58ô7ã#ã6Í</w:t>
      </w:r>
    </w:p>
    <w:p>
      <w:pPr>
        <w:pStyle w:val="PreformattedText"/>
        <w:bidi w:val="0"/>
        <w:jc w:val="left"/>
        <w:rPr/>
      </w:pPr>
      <w:r>
        <w:rPr/>
        <w:t>w#pú&gt;#G!ª¦[77T#Ä¦©#«±9E¨Í«</w:t>
        <w:tab/>
        <w:t xml:space="preserve"> ú#!Â¼LÂîïú ö#_nu#q3#»ÿ,#Çþ#1##ö#öÆ#ñ#UY:ÌÞ5ßÐæ@Ð÷-øà8·#Yª¡8öã#QN?j^"ÞöÓ#ôµáIòO&lt;@¼Û#i#Ç{íCì;¸è¥ÞU}ö²&amp;¡t0#bÇZnZR#/¦~æjN</w:t>
        <w:softHyphen/>
        <w:t>#I§¹Åiæ^##Ý9S?È,ù</w:t>
        <w:br/>
        <w:t>"\)@##iNø#Ba##·b]äé°(#a\A#GB3W9 B(i@£##¯ð´~"#âbF×¯PÈ;Îz#û]</w:t>
        <w:tab/>
        <w:t>DN#®óüÜú!O_Í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Dèq#yb8EÄq;îÁéPWñtä##"íÃéÐ¹ò_</w:t>
        <w:softHyphen/>
        <w:t>+¹È##Ð\wáò2+f#\ç3,#«#1GéPv O¬Æ9 RD4õ####Ú«|®ÜukÙ8T#P;`ÆäíÚºÿKQ:#1|#ã&amp;ÆCþ##më|Xû×Ö</w:t>
        <w:softHyphen/>
        <w:t>f½!#ó##*äjðk¦Aé"&amp;!oßqõl#·?"ÂZÜ¾+#J#'#HùÀ#¦#©##ÇÃûð§%)T¬·çBøhôU&lt;#9ÆU¹#Çý@¬ûÜSMýÕQØêú)#Ñ-{·</w:t>
        <w:softHyphen/>
        <w:t>ÇýmÓ¨÷Ã¶#3)ÄÒðn#jQÊï[â:ô:ªb¸#Å¢WÃîOìéúQ'ªnÃäËpµª@8#¢®ÆC#ª±´,?¸b#É¿##Al#ö»1}#i#©d¦#½7&lt;#ì¦#D#zK'#ýºÃ</w:t>
        <w:br/>
        <w:t>#Â^#ê¤ö</w:t>
        <w:br/>
        <w:t>Ô#6ºÃÜváÂ#²öÍGMË^%ª@áÄ\®«_ÛJ¨µÈòÊ2Ö##q#¶¬8&lt;¿V«CÝa#(Ã×êÔkÊ½Î##§Ù·²q#uù###z¥¸õ!J0¿ÂwiZTÑUnæ.#b½H#¶Dõh#LIÜ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°Ú»&lt;ËWq#jFã|/Þ}âéàû«A¦Þ£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M</w:t>
        <w:tab/>
        <w:t>3R÷ð³{¸a7_HÇ#ÝS##Cì#A#ùØçD#]Ú#Þn#Äáfâ³"NH³oGOz#®ôzNÄÉïÍ#=y~ó#GAÌ|Ìé¹##ñòÒ#Q¦#¢L#D#2-#eZ Ê´@i(Ó#Q¦#¢L#D#2-#eZ Ê´@i(Ó#Q¦#¢L#D#2-#eZ Ê´@i(Ó#Q¦#¢L#D#2-#eZ Ê´@i(Óñ#±Y$sFy²ÂùÃPÎóÿÆÑ97kK#Ü¾xç#Hâ#á#ÄG9±/</w:t>
        <w:br/>
        <w:t>#ÄÓÍÔV#nÎ(o</w:t>
      </w:r>
    </w:p>
    <w:p>
      <w:pPr>
        <w:pStyle w:val="PreformattedText"/>
        <w:bidi w:val="0"/>
        <w:jc w:val="left"/>
        <w:rPr/>
      </w:pPr>
      <w:r>
        <w:rPr/>
        <w:t>y+áªôz|Ä7~uÉ«##ÝÀ</w:t>
        <w:softHyphen/>
        <w:t>^&lt;BÁOÃ '\a&lt;j*½÷ùÆý¯D) Z÷Ï#+8)#®$M%ãQ&gt;EÞ&amp;##u^\</w:t>
        <w:softHyphen/>
        <w:t>6Ä Yq$Ü# Æ#â¸Ý/#!+#ø@5#fÐ|Øà##xÄ¶Î`MÌ##B¾ÔUUa:|W</w:t>
        <w:br/>
        <w:t>ß#'#÷æ##*|WdÌËSÄ#çÀëDb*e¸;##|{##½;#þ??Q¥I</w:t>
      </w:r>
    </w:p>
    <w:p>
      <w:pPr>
        <w:pStyle w:val="PreformattedText"/>
        <w:bidi w:val="0"/>
        <w:jc w:val="left"/>
        <w:rPr/>
      </w:pPr>
      <w:r>
        <w:rPr/>
        <w:t>##å"Ä¼wëÜ#Ö#ÁJ%î{r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IÍ¨Ò###DK tÚzÆø'OÈ</w:t>
      </w:r>
    </w:p>
    <w:p>
      <w:pPr>
        <w:pStyle w:val="PreformattedText"/>
        <w:bidi w:val="0"/>
        <w:jc w:val="left"/>
        <w:rPr/>
      </w:pPr>
      <w:r>
        <w:rPr/>
        <w:t>#ÓPi¢#FÜV##}N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®# û#k#Ñ:#WÌjÍQ#»DÕê!#â¯H®$#}4E@ÅÕÃ"Êðÿs@ä#Á(Wà### ¢sE=Á#Ñ#r¹_"Vä#è&lt;#Å#mÐ²</w:t>
        <w:br/>
        <w:t>d¼By5¸#l$gµ¥Ót!"À/ñ#(¸ôÚ«ÝÀít~</w:t>
        <w:br/>
        <w:t>ù¹v&gt;8#Ä9§#¢L#D#2-#eZ Ê´@i(Ó#Q¦#¢L#D#2-#eZ Ê´@i(Ó#Q¦#¢L#D#2-#eúò"v_#"qEÐUÎó</w:t>
        <w:br/>
        <w:t>g#¾ú2#U#ù¨`åÖsl#ñìA##@a</w:t>
        <w:br/>
        <w:t>yÌ\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×#¸aÖ´^#¢#êçÆ~ÄæsEøÝ)"#}?WÝ#ÃP#ÄCN¤[n?±¥e&amp;R0#.à¶#Øä÷+#}«×ÄÛa_áU#~³rÉ"IÝ[ZYY¡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Vë5]tR1È=ð}¢é,ÚºA©J3;í|}Æ×v^#"á³#á¯#öÞ¥ôk&lt;³Ç»h"¢ûÛáÕ#88#qèv#{¹#}</w:t>
      </w:r>
    </w:p>
    <w:p>
      <w:pPr>
        <w:pStyle w:val="PreformattedText"/>
        <w:bidi w:val="0"/>
        <w:jc w:val="left"/>
        <w:rPr/>
      </w:pPr>
      <w:r>
        <w:rPr/>
        <w:t>#i#÷ÜTíqì)óÇ.z:Ä#t#QnhÛ»«Ò¯ðìí±##WµyëÅ!#ôñ&lt;Ñ</w:t>
      </w:r>
    </w:p>
    <w:p>
      <w:pPr>
        <w:pStyle w:val="PreformattedText"/>
        <w:bidi w:val="0"/>
        <w:jc w:val="left"/>
        <w:rPr/>
      </w:pPr>
      <w:r>
        <w:rPr/>
        <w:t>#fîkTâ#¸j#'ý¼(ïO#¢#Õö3÷+´Â³o&amp;Ö#"#Ï#ÁôJÄaûUz</w:t>
        <w:tab/>
        <w:t>ó#ÝÓ¡U!c&gt;xaÁ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lÃÅ</w:t>
        <w:br/>
        <w:t>#w#DÀå##</w:t>
      </w:r>
    </w:p>
    <w:p>
      <w:pPr>
        <w:pStyle w:val="PreformattedText"/>
        <w:bidi w:val="0"/>
        <w:jc w:val="left"/>
        <w:rPr/>
      </w:pPr>
      <w:r>
        <w:rPr/>
        <w:t>#òEÙ8ö_ âv`Ä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Ç#¡º}##e±8nïÏ¸ÑÔ##&gt;0ÀmÜî!bËþ#@PHÃ7|ªY,}/ Ï³?ÔiP£bÃ#aWS.ûÜo·4¢×#¥T£¤±²¢#Õ_¬ð·þÜ¿l[t£@æG¹$yîòÍÔ#KPÉÁ.)#Oô#</w:t>
        <w:tab/>
        <w:t>¯¼ </w:t>
        <w:br/>
        <w:t>ì#ç#ûQ)#»#üogûQOF#º#Ä4ù#Du³3E_Z Ê´@i(Ó#Q¦#¢L#DNC¼[YäØ#xô6þüÿzoñÜýÏð5ãÿûy "òv)ô2Efkü¢F#r¹hòEr-#tvÍ#</w:t>
      </w:r>
    </w:p>
    <w:p>
      <w:pPr>
        <w:pStyle w:val="PreformattedText"/>
        <w:bidi w:val="0"/>
        <w:jc w:val="left"/>
        <w:rPr/>
      </w:pPr>
      <w:r>
        <w:rPr/>
        <w:t>+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$ì'I®BÇE±ßù</w:t>
        <w:softHyphen/>
        <w:t>F#÷üvû##Iòö¨#~jß#ûiâËX²6ò·ÿûÁñø_Bßè##)¤0#Y¶#¶mHYè«Ü_ãÛ&gt;ÆG?##ó#ñ#á½Ä¶4#þkÜû±Õ9Ã&amp;Ç"#Q¦! ò½_ýcK#LÙ#D+r7Ï°#&lt;#Â¾~ë?üê#Ö_</w:t>
        <w:tab/>
        <w:t>Dê#âJdýèE#DBD#OG#¼õãñïX?#û÷ÖïYy&gt;É#±#n]#/Y}^dÌ[®#Å1m×ûNþë#ãø,Kè#h#2#··V###ßÖ,?#sºN</w:t>
        <w:softHyphen/>
        <w:t>Fízz×#q$ã@Òh##¡ï]#=¥îX«Ë</w:t>
        <w:tab/>
        <w:t xml:space="preserve">¬/Eo¦Ä#Ñ¬HAàE|v½ÄÓjÑæ.g|:,[#¤Ý_Ý#Þ©#ü²¿eÓ#ÙÚñì®&gt;#âèn#ç`ô(¢û##ÖQÄísA5Pår+±§Epf;7âñÞòcõ#ç#2-#eZ ÊtÆÜù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KÐåUg'æÝ¶ù"v_#b&lt;Ý»hF</w:t>
        <w:softHyphen/>
        <w:t>ãÿûïðëtæøíäÐ¾ ·Ï##Ií¶:</w:t>
        <w:tab/>
        <w:t>&lt;ï#²ååe\ºtI</w:t>
        <w:br/>
        <w:t>zIEî{\seYHÄ½¦#U"»Z</w:t>
        <w:softHyphen/>
        <w:t>^ªÒ\ö.j*1</w:t>
      </w:r>
    </w:p>
    <w:p>
      <w:pPr>
        <w:pStyle w:val="PreformattedText"/>
        <w:bidi w:val="0"/>
        <w:jc w:val="left"/>
        <w:rPr/>
      </w:pPr>
      <w:r>
        <w:rPr/>
        <w:t>OÙ`Ò#÷POFì¬n#¿uc##ø}¦im#SãDn#ôf%Å#¸,#óÞOäi#á¸YL.X&amp;Éä~ÈUÏ¸{u[µ#íÍÎz#wýÝ#á8#Ç0¼k4##Å|[^QG3</w:t>
      </w:r>
    </w:p>
    <w:p>
      <w:pPr>
        <w:pStyle w:val="PreformattedText"/>
        <w:bidi w:val="0"/>
        <w:jc w:val="left"/>
        <w:rPr/>
      </w:pPr>
      <w:r>
        <w:rPr/>
        <w:t>##¡~ß²ôI#ú}xús#»oQ*Ú# âvØ"l@ô#!²ïñ!Â×ðP8n:Ômºúx#öj#ö#÷ÕOFä#Q5å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Â#: ZÐGí:û#Êó##b##ºc»éqÍÕJc#ªýdÃ</w:t>
        <w:tab/>
        <w:t>Q#p|"·tµ£$##oçºI¬?&lt;ñ#DDØS¸IÈ4b~Ã©»)´5®GSÄ&lt;#N@È°²¿c!ØÊ¿!##+0½ý~³(âÙ##yåa##âëÆw#bë1#dÆ\u«×ñ§ã8#4ûÄß¶ÄHêæ_Óa8ßvê÷Ö#aahû~GÏ##p:#p:þÔøö#aÇ## æ¹#'hö·¾i!ÄÍW#Buì(~#2##8@PÍÛ¿Ã.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M#1ÞËí!"2W'#×i#å³!"pH¹¹&amp;#c¿#CÖtix##ãW#Aá</w:t>
        <w:tab/>
        <w:t>a¸</w:t>
        <w:tab/>
        <w:t xml:space="preserve"> ¹&gt;##ãy#í</w:t>
        <w:softHyphen/>
        <w:t>aGý}1$Â8#QÓ)®#{aÖÔÿtÀ#¼î# ð:Á®2#ç,rÌp+ÖÆó!#cì###aV .#b-Ga#¦¡ïoVÇC¸X]{'ô</w:t>
        <w:br/>
        <w:t>D&amp;#"cL##×#{íy##Ù7¤÷4)#á#AÝqèº^+#_z=#ù#rùí#Î%Oê]¬ªj#ëÄ#3bÈ##åÙPµ&lt;###Ì¥#Î{½#êÉL¥X^Õß_xèºQd½añ##iþ7Þ7G·ùÏ«UÓå~b#Q%VIsÌ¿³=ñpúµ+þïN##}B÷Ð4Ñø`7Ç9¶.#1"vÅÿ·#=6³çö!Ö½VÅÙ!ÊiÜ%â±=#2c&amp;Ò|Çæs&gt;·Ñ#ær&lt;'#yàô1Ì§#8çé¸}äçî©Ï&gt;}§ÒgF¼Ø´@i(Ó#Q¦#¢L#D#22##SIý#$Ý</w:t>
      </w:r>
    </w:p>
    <w:p>
      <w:pPr>
        <w:pStyle w:val="PreformattedText"/>
        <w:bidi w:val="0"/>
        <w:jc w:val="left"/>
        <w:rPr/>
      </w:pPr>
      <w:r>
        <w:rPr/>
        <w:t>È}%²WjV¥òþ²b#¢#õ###tµënTñä»¦A Û^ZY¡çÈSè`ø#:ã^Ë7õ7Ô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jç##Bª"â#@@?LûÃ#Øq)µÎ###2#a#ÄhØÕÞä4lï¸g| N#P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øs§î(&lt;#R¦É#®#á I&amp;Ò{#q¾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Óë#í&lt;#)%BÓñmç:##b ]áôð#÷+çÀ¥ãqÈ»1U@àèj«öÂO,ùÜ##±#ÃY##©vÓ~¸c)ç#¢?ê"Ú@DL5#2f#Òó+¢###)Ú##ã·d¸#âÜ.V#é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Eôîö²±¬J«Õú@ÓÎ6°ñÉüQ?#áfAdº¹)·ZÉWó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ÐÏ6mÄíù#f¯tÏ</w:t>
        <w:tab/>
        <w:t>±{èvÎ#qû#GÓ,âÈA:?DÿL?÷ÞPü## #IDAT###_#Ä#L#D#2-#eZ Ê´@i(Ó)#¼</w:t>
        <w:tab/>
        <w:t>ÇÃ#ï·üGÂ-þ°Eè#Îb®êâvç¸Æ#ñ|ï!2Ù»°L+Á+Rä##:DJ"y¶ÛÎÈòeGÞø\ªÕô xÞÈ:§t~ú·L³~çÂp6{;»uª¥pZ%v#¿·¾åØÉzüâ#ãô£_#ûìÝ."à#qÙ#Í@f^ãÿcücß#¿@Df9 #1#ò°²Ì~¤#@¼6Íñg¶=#?w£S#</w:t>
        <w:tab/>
        <w:t xml:space="preserve"> tÒt#"Ly(#Bç###cwÕí#ãçn}¼Ü&amp;fx+w7¦ë)Ëu##¾@´"@|×QÆÿâ"\¢CëÞ³#Ä'¡@ìL#êø6 Þ|!##ñ#":: ú)ï#mão#¢Þ³Æê¿ºñ##ÌÏlº~µ@ô#asÓè</w:t>
        <w:tab/>
        <w:t>Äj#Óqf8aòÜa§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4s·xÌÃ0Í#Ä###§ã#wÅLÇ¨N#ã#á0®þ@8ö##¿zq×</w:t>
        <w:tab/>
        <w:t>¶##³Y'Ò#"rq²&lt;Fj8DD#Mw·Sê#ÑJl¬¹A`+¼R¬Jâ¶/ý-¯T²W{ý ~©¦_#æhøýÿÿ#¿äÅ÷Å²+1#¿+Öºü¡;×#gF¦¨"})#Ï[FÏ#ñ¼ë Î#ñ¼ë #Áès~ðlú²7tÏ/-#eZ Ê´@éÿA÷K#é##|##"ÝËFN»%iÒ;V/ºìPé</w:t>
        <w:br/>
        <w:t>&lt;Óí%ÄèçÐþ#2çD%Í</w:t>
        <w:br/>
        <w:t>&lt;«©D###S)r*±#¹Lss²¤ó~ÂÛÃ4#Ë;«#AïÇ%Ë#ú5h.ÜKþ ¯ÕêÖi0ù"õìÄÛ#bPâÚ##Å³áe°%è¶ÚR"#Z%¨#Øz=áLµr²|Ù"«xI0?!¦#ôz½D#D¢#Íö@òl½##÷Ô~#KûD1ìt#à#¾f#N¤Ã¯ºË·\;</w:t>
      </w:r>
    </w:p>
    <w:p>
      <w:pPr>
        <w:pStyle w:val="PreformattedText"/>
        <w:bidi w:val="0"/>
        <w:jc w:val="left"/>
        <w:rPr/>
      </w:pPr>
      <w:r>
        <w:rPr/>
        <w:t>áY#\#´Yß¹ê+ªQo¤&lt;×-è#Sw,E</w:t>
        <w:softHyphen/>
        <w:t>7zí;±:Lq*J#C.¯·«#</w:t>
        <w:softHyphen/>
        <w:t>vçê8¶m³SO#cã¸ý£§Ó8#~§iÀ«n¤aÇÔ##F#?eÿä-</w:t>
        <w:br/>
        <w:t>Ì#) ®r@hªc+Ùè#ÿ!"¿q[õí</w:t>
        <w:softHyphen/>
        <w:t>ÿ#ç¨°'"â¿CôÉ½o#</w:t>
        <w:softHyphen/>
        <w:t>¦êØÙz2øÜEÄbýBÖ´h[3ÞI&lt;¡¦¡</w:t>
        <w:softHyphen/>
        <w:t>## vãA§1#ô}üx@½e½[ #b:#c#þ##uð3KÓ9"}D2E|#ºù##q±yUí#kÕ»S#w#¾çÇz#!ÚHXt#BLgÁ#^þË*!÷#Ïâá</w:t>
        <w:br/>
        <w:t>#ó3w#JË¶k3#Å#Â4iH#%ýPÌ4#Ä#ó×ÔÍ?s½)¢#K¼éÃ###Ê###"bÈ#qßÍ*#@¼O¹§""GµB#"EÀ ®ò\*#Õq9±R+N³º¿òyâ÷#ñ)ûùò# ¬|#ãr/ÊýÍ)"üOeÈÞ#£âtq=iðü@Üj^ýQÇÊW©@ØWðtü#JÇ&gt;#KÇ-vëI¿cÝÄ#}ý####ð&gt; ,nî#Æ#1#U×#(#«%¢ß±~¶ê3##.PÈé&lt;Dÿ#M§#S·õ' Òþ#µ&amp;Ã#1èÈ#iÿ%D°)##ÚÀ"Z·ú#úQc#$Ã)kíQ{hßif#á0û</w:t>
        <w:tab/>
        <w:t>dÝ##wÈât##_#p:ß·SH÷FaæäßÕ</w:t>
        <w:br/>
        <w:t>#j?ý#£#Â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È"#Õ##,¤§#àzÝ¢#ì·±tPÂt{]Oh§I î¨Ùi'</w:t>
        <w:softHyphen/>
        <w:t>GR+»[vÑ°#XÌ¬h©NF¾#Ï£5Ää½# "</w:t>
        <w:tab/>
        <w:t>#f#ê#õý$D´æ@ÉìñÈÑ$`6ß`zUÊ#f#¬#ÅøR$mðdÍ½JK4I]%kn¶L³#KÄ</w:t>
        <w:softHyphen/>
        <w:t>$ÿ³#@Ýq#</w:t>
        <w:br/>
        <w:t>Làm$Txô</w:t>
        <w:softHyphen/>
        <w:t xml:space="preserve"> #WbÊR@ÝÛZ[ÅÃ)ârÅwÿhúØ®Ï¦K`Q&lt;±æ#r'FoÇøsÄ#xBÊ¬?vy:#Ä·#õÝìR</w:t>
        <w:softHyphen/>
        <w:t>qz#é#D#éî[#©#:8e##ÿ=#bw#ñØZ¨CSÆqºÏxÂêí#Ä)ë#qj:@Ì#öTÄã¯?¡¥úxbtÿÛ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ñÆÑG~5/bædu#q^i(Ó#Q¦#¢L#D#2ý#!¦+¢é7"!ÌÀ#F#FT6iè×^YZ/]¢ç`Ä©ðáÐ=¼C&gt;#Bìú5iEYY~¦#EOÈ ã#½</w:t>
        <w:softHyphen/>
        <w:t>#i^÷##</w:t>
        <w:softHyphen/>
        <w:t>¶áÔ?{×÷Õ¹ÂJ</w:t>
      </w:r>
    </w:p>
    <w:p>
      <w:pPr>
        <w:pStyle w:val="PreformattedText"/>
        <w:bidi w:val="0"/>
        <w:jc w:val="left"/>
        <w:rPr/>
      </w:pPr>
      <w:r>
        <w:rPr/>
        <w:t>#ûM#}ßÒ¬ë¾#ÇpÞùìÝ®¢fçh@/²#Ì#kàË-DÈÜmåk}n#èE¶#"SÞ#8qÜÝT¾ÕÏ#q%s¬øW®#D[~%ûî9"îÝ#ØS F#çzî~Ø</w:t>
        <w:softHyphen/>
        <w:t xml:space="preserve">dß&gt;/D=s£#NG#òÄêº@hw«zá##Ûï×Ö§¥c=w}¿êßu"Ã9-MªY¾¢cð#ÿ®é4##ÎPq*â&amp;\13V </w:t>
        <w:tab/>
        <w:t>D»si¹!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,Ëè)íQº#¡C#Ô#ßØðè+UÝ^WVªÕ³Ì#§T`5Q1#eJ|÷k# 6ÝNÍ°5sI¾XUÏÎðtí#µÓÌ#ñxQ#ÿ&lt;#âEí|ú#ÔÚ~Ái(Ó#Q¦/'"³ð^¸iàsÚ#ù1D¢ðá4Ò|ôÒ#ñ÷¦#ètaéySõ©#aÖ#bxv#±YèÓ"Äé8Ã#?Ë8k#ëé#YDæö#ò_ZÃÄýµL§P'#5å</w:t>
        <w:tab/>
        <w:t>%é?Ê¬û ·#³bTgÏås¼;##û3#Ü¹NÞW&lt;ÛzO#Z HmÏ¡¾T(X/Sp~ËØÚ+¯K5½ï%AÜâ%ît#räJ#qhÕ¨ëL[ZZ{Ç""k#±L4Ã¸LdÕ°öpT´¬#[«ÄþÊE²#Ç</w:t>
        <w:softHyphen/>
        <w:t>é.##m¤~{úÊ2©ÂséýªW#¼N?#ïÊ#¶BT½VW%ÙsC$³#EÑLÃé·q±Q»##V#ýÎ¸#°;}¬v£ßþ¼#@</w:t>
      </w:r>
    </w:p>
    <w:p>
      <w:pPr>
        <w:pStyle w:val="PreformattedText"/>
        <w:bidi w:val="0"/>
        <w:jc w:val="left"/>
        <w:rPr/>
      </w:pPr>
      <w:r>
        <w:rPr/>
        <w:t>ýÍø#³Ép&lt;øQX #Ú´¯ÔQí¼1Þ!Ëjý#¼#ï#Ç"Ø!#ÝlªÍ°¯#ô#üÍéCåcë±@´z£&gt; ~ÎlÖ#û~x[üÚ_ö#55k6F}EÙz#§#ù#Ã:öHÐ£#7q±ÑOþþR"²wü¿*ö#îgÂ²µJ7F#$ßYbgõ±'O÷øð§êÙ$êßygÚ±X9p####¿õ!;@4</w:t>
      </w:r>
    </w:p>
    <w:p>
      <w:pPr>
        <w:pStyle w:val="PreformattedText"/>
        <w:bidi w:val="0"/>
        <w:jc w:val="left"/>
        <w:rPr/>
      </w:pPr>
      <w:r>
        <w:rPr/>
        <w:t>&gt;À#»}#\þpøÂÎìÑþ#Ò##V Úw¾+p VÈ±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õéþéÈl##ã+5Ýøeë|7Øõ#?Ä)81»#wür·nYX)ËÍFÈi#)LñÍ°=áb5EhÆ'þ_ÿõè#±&gt;ø!#üêÆ½rã##D#Þ#DË³-;s¾w</w:t>
        <w:br/>
        <w:t>"SßS~´y#"&gt;#~ºz1³ëM7Lâ¶öÄ##qxë¯û#ñt#Pö#~#¢þ###iøÉuÌ#</w:t>
        <w:softHyphen/>
        <w:t>u&lt;b##îî#:á÷Mcèÿ´Q"2##vÛåc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5##Â±³&amp;mJÄ/\kh#iüúëX:Ú#ëöñ#?Í</w:t>
        <w:softHyphen/>
        <w:t>M#Û&amp; vp±ÑV#üíòH0¸NXô`ã#%ãð×~¸Õö#!yh0E´ïÅ¡P¶#'#©¯®#E¾u#"##=¡*W,(á}###m5é%Úf@êÐ#N)Èí¨#U¶#8###ã4 SD M?Ç3#¤¬tÕFÿ·PA]P?hZ#DxD\Á{½wéÍWV¨xË¤¦KÑÇ²²##A¯¬;*L¢$úÖÊ</w:t>
        <w:softHyphen/>
        <w:t>ÈrÔì</w:t>
        <w:br/>
        <w:t>·"kºv1¢Ó`ÓA³Ê#SiÔ#IQ|#;Y»_pWlü8ë¯ñ#~â# £ðñt1I¦ûé#cTßØ"Ú9ÆQ}¤D9##]â#s½é_æN#½F¼#A#FZum#+°#8(~ylk£ÇgQ#ûuÜ;b()ø¶#÷#ßË^,âè)£Ü*çÒ`Ê_,âþ</w:t>
        <w:tab/>
        <w:t>#~àø·|P¾íÁ+OG#óY#ë}&lt;#³ù8Ä)+#gÚ®#ÈG&lt;&gt;³¦Ü#iö×N#«órú¢Gâ/}9;Ä/#-#eú²#Ü/#Â{FDöôkÝODäÏz¢kÛxÎÕ¬'~TöL;ö@#.ñû#p#Ñïî&gt;/âWHÏ\Ù,gØ=øöÐBã§AìÑè?+w</w:t>
        <w:softHyphen/>
        <w:t>ÞCh5~º,#ðv #÷këðøÿ¶{|üp&amp;#ÜÓ-ñÍSÝ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£#¶|z¿ª0Ù»ÀÅUBÍòå1Îå÷/j#N¹±¦</w:t>
        <w:softHyphen/>
        <w:t>Ø¨×rù[I#i£l×ü_®#4%KK¨#È=F#7bÀ=~¤Æ;Wc¢¨õ$·Þ¡).ñ©ßysÛX-ÿØ2·)w</w:t>
      </w:r>
    </w:p>
    <w:p>
      <w:pPr>
        <w:pStyle w:val="PreformattedText"/>
        <w:bidi w:val="0"/>
        <w:jc w:val="left"/>
        <w:rPr/>
      </w:pPr>
      <w:r>
        <w:rPr/>
        <w:t>£±%o#V»D#âô[ÊÇ#o÷ýx?lK U##?##A¸g##wtR#©éõµ«Ãþ#F¥éÖ</w:t>
      </w:r>
    </w:p>
    <w:p>
      <w:pPr>
        <w:pStyle w:val="PreformattedText"/>
        <w:bidi w:val="0"/>
        <w:jc w:val="left"/>
        <w:rPr/>
      </w:pPr>
      <w:r>
        <w:rPr/>
        <w:t>@@omÝÔôrGýrçn:ÉG7LÇ¦q§zsØnû</w:t>
        <w:br/>
        <w:softHyphen/>
        <w:t>ÕNûj§=\üäÓ#ok8o¿y1n«Ç"Fñö#ÆáÑ`ëéG."¶</w:t>
      </w:r>
    </w:p>
    <w:p>
      <w:pPr>
        <w:pStyle w:val="PreformattedText"/>
        <w:bidi w:val="0"/>
        <w:jc w:val="left"/>
        <w:rPr/>
      </w:pPr>
      <w:r>
        <w:rPr/>
        <w:t>æ¸æ&gt;bT^ümó&amp;.©PK#oüÂYM}èß=X¶Ó#.~¢Ê]=Ýú¾a¦)×¾ÚY#Uë8D8üÈÃ¾ÝÈÖYþG:i6-V"öË~¸mê##þõé#iÖ¬Uü&gt;mÓ·#ÑËÍ-váHì¶ûð#5</w:t>
        <w:tab/>
        <w:t>GÂ²ü8ÔE¥qT *ÐqLt##yâ#aöoeµÜ9iXµ6#ÑR&gt;F)õcèÿú·##Ê/ #³ê§#[r#¿_ #ôoû:ÏÖþÆkûØ$79"vÊë# Þä ÍW#)¾#_þ#úÐÇ½#ÚÞ¶*ãæ##)ÑñG#·##cµ@¨«iì#Fì_#bwÉF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 T£#I÷Öï</w:t>
        <w:softHyphen/>
        <w:t>OÕ´D«H%øàXD8Ö¬4¼oØÙÛÐVÓ!ÕyÓ¤¿Z~v¹·Vâæv#'J#f##!2f#ÿÊw&lt;á·ÅéØ6pN¦#Ó]?n#'â¸D¤)Âh6]e»Ì#Ã2 LÂs##êp#Q{##1å»nÚi##1·1cZ?k¤1íúñÇæñGb¤¾#ûwô?¤c#7âÕß#»¢o#Wägö*nj#¤S¿#¯½:ÄÂ#î#.2@`#í#5©#Ç#S##?8#Ñ÷</w:t>
        <w:tab/>
        <w:t>é··ºÊ¾ÅòKoG#Y©d®goW</w:t>
        <w:tab/>
        <w:t>d#</w:t>
        <w:tab/>
        <w:t>75E0</w:t>
        <w:tab/>
        <w:br/>
        <w:t>bW</w:t>
        <w:softHyphen/>
        <w:t>u ôË×Ü®®</w:t>
        <w:softHyphen/>
        <w:t>áÀ÷#Í©÷XüY#Ä¢ý#ýC#ô=Uö¬#¦ÉJ&lt;O~J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`Ã</w:t>
        <w:tab/>
        <w:t>OL9±&lt;v£lKEN%##Ä¾Ôïõ66Êè¢;êÅµá#.##MKzÃHö\¥¿D.¹ÇU`.tèv###Ü#`üÝéûÃ##ùÃÛÝÜê1·üUà|SfEÍJö®·±qÌjFÚ#ØD</w:t>
        <w:softHyphen/>
        <w:t>%tc##c/=e©v#B\#æªYËsRsLìÚ#C|òKí]ø/îðú=ÏõsC#¤ÉÑ5'Ç#Ì8f^É##®WÂ#çgG#· è##ÇÔlðþ#iÅ²'"#Kãã#¢+@#}ü¡Äzj#?#ñ2Ò#Q¦#¢L_ZÄ}é#HÎbßô&gt;è3#¢35ñtã&lt;Ç&lt;ù#*Onç#ÄY#þºJä#D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7Äò#O#</w:t>
        <w:tab/>
        <w:t>ï»5÷+3«ÈL##H#vñ¢²ÑÙº1aÄü'</w:t>
        <w:br/>
        <w:t>¡ò¸ûÏiÿPyÂVïxü|#5rY%&amp;Æ{q*É</w:t>
        <w:br/>
        <w:t>Q¥Hªdªjm´f.#ADê²B4é=($½-###dïWRpíqafg$F4±Ý'³f&gt;#Ú:##·t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wÖo¥ã°¦#÷g2lçÍMÜÏ¤c4&lt;©vW?´õ3ôÀhõ»Ã$I¹6³ÙH##Cnõ#*¦LìË*Ç!Â¾âSÕ#l6</w:t>
      </w:r>
    </w:p>
    <w:p>
      <w:pPr>
        <w:pStyle w:val="PreformattedText"/>
        <w:bidi w:val="0"/>
        <w:jc w:val="left"/>
        <w:rPr/>
      </w:pPr>
      <w:r>
        <w:rPr/>
        <w:t>;þ$þ·É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Ø=xöÕÎuÒ»z#õí_#¡#ÊÔ#)ñz#®¸##Ó2nÆý~¨l#È2Ç¨#i.Û»MÕ#iBJDzð#pú#þ @ÄC@è³ø#t³^gi</w:t>
        <w:br/>
        <w:t>÷##FD#údí¶?°½CÜÆNu'â* öä4©Ù¢#½ú_*xk#§åúìé#J^g</w:t>
      </w:r>
    </w:p>
    <w:p>
      <w:pPr>
        <w:pStyle w:val="PreformattedText"/>
        <w:bidi w:val="0"/>
        <w:jc w:val="left"/>
        <w:rPr/>
      </w:pPr>
      <w:r>
        <w:rPr/>
        <w:t>&lt;#37###Ç~ÿ0âØ;Äí! |#®</w:t>
        <w:br/>
        <w:t>}:øsÆ!tëL)iIã #²ñ¹µQ f3f·#ÄL#QD¼ÛûG#õÌ:ñHèêª×Ò°@@¾®Åøì#ÄÐ#Äÿ×ÞùÅ¶mÜqüh¹j¦%#°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</w:t>
      </w:r>
    </w:p>
    <w:p>
      <w:pPr>
        <w:pStyle w:val="PreformattedText"/>
        <w:bidi w:val="0"/>
        <w:jc w:val="left"/>
        <w:rPr/>
      </w:pPr>
      <w:r>
        <w:rPr/>
        <w:t>¨½#¨#hV¶¶Ë#mÅ¢æ©3wè[#-(¢b²IOY##Y´b/}#ª"}X #-#ìa¨».²#¸/AòPWdYÔEZX$ÔTtEñö;J´I-;Ë2@_@#ÿ#ï£#ï¼ÓÝï¦îmA¸#i</w:t>
        <w:softHyphen/>
        <w:t>È3b¤#ì#~bD~ãB=!ÎgðyÉ¨R@HcSS±#÷Ì¥l¥ Ax9®#9Ïí0#n¦(=ÇÊ^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ÃoÇ##0ðy#ó¤#&amp;@ágj#a</w:t>
        <w:tab/>
        <w:t>D@ÄÚ#îi«LâoFZ×Uö]#Ä[vP##OéÍ ##6b`â#æ#@Ì:#uW!H#×!j9çÉ¢pÕhbÒ,ª°á&lt;HwCø'LUllºx!Í&lt;rnR9ûvÄgVò#'ñÂÙ{Xv*¦¼</w:t>
        <w:br/>
        <w:t>#ñáª-#±¡¯%ìÆ /íOÊ#á[+#2qáuE##ò\ '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êË</w:t>
        <w:softHyphen/>
        <w:t>6ÏÑB"#X1¬\Ç </w:t>
      </w:r>
    </w:p>
    <w:p>
      <w:pPr>
        <w:pStyle w:val="PreformattedText"/>
        <w:bidi w:val="0"/>
        <w:jc w:val="left"/>
        <w:rPr/>
      </w:pPr>
      <w:r>
        <w:rPr/>
        <w:t>#H%D/Ä#ã©·g#Ç#Yì÷#c5.l1dFgJ[#8:O¡Lhâs®I]d+ \##Fc#Ò#Ii#wÀYAÞ</w:t>
        <w:br/>
        <w:t>ÈÓÓ#Ã+&gt;&amp;#Ï##'aÆ7u#Äúít«Õhp#üQë\W^4¡ª,â#@DG¦6#¯fh4ÅLÎÏkQ÷³#Âú&gt;;¶#Ñ¾#¼µ#ë%fÓ&gt;±-#.Ö#(¥]B¬áª#Qsïí[»À##®?@w0##D×$Ð=Ôp½ktÍ½3#³G÷ïÎûµ#Ýi#5;¶B|Û5p4pÔ#Dqã;8î#Bì Mùÿ#"±Åñ#w#@l#aÎ</w:t>
        <w:br/>
        <w:t>ðvW#ôp§çXHõ#UÄÿåeä#ü;ëóêr#!4#ÑpØ#ß#¢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(Nå©ÔDFÔ9×2%g"áp#åLV#O#¨Fk</w:t>
        <w:tab/>
        <w:t>!#(m8¡`#ÐðßC(Ë</w:t>
        <w:tab/>
        <w:t>Q$Ù'ÞÞ#j4#Í@½^W#B4¡iºªWc3¢#U5¸d#Zð_SñX&lt;K)&amp;Âièí Ìò #¿¾P#G#9ÁP&amp;hÞ d}¾÷ëV#Ä##g #§#G#</w:t>
        <w:tab/>
        <w:t>Ã¨)+gÔ#UQ3</w:t>
      </w:r>
    </w:p>
    <w:p>
      <w:pPr>
        <w:pStyle w:val="PreformattedText"/>
        <w:bidi w:val="0"/>
        <w:jc w:val="left"/>
        <w:rPr/>
      </w:pPr>
      <w:r>
        <w:rPr/>
        <w:t>CZCnÌöï[$#2i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</w:t>
        <w:br/>
        <w:t>Ä9&amp;##Å#G.K´##ÑH6¥Ëbï©º!</w:t>
        <w:br/>
        <w:t>lT$6ªKTuuÑ(</w:t>
        <w:br/>
        <w:t>W£</w:t>
      </w:r>
    </w:p>
    <w:p>
      <w:pPr>
        <w:pStyle w:val="PreformattedText"/>
        <w:bidi w:val="0"/>
        <w:jc w:val="left"/>
        <w:rPr/>
      </w:pPr>
      <w:r>
        <w:rPr/>
        <w:t>¡Ëm#E)ä#</w:t>
        <w:tab/>
        <w:t>#mûP)¬°ì#5ö</w:t>
        <w:tab/>
        <w:t>^Tû(`Ad*ÝÐ*ª¦</w:t>
        <w:br/>
        <w:t>²a#</w:t>
      </w:r>
    </w:p>
    <w:p>
      <w:pPr>
        <w:pStyle w:val="PreformattedText"/>
        <w:bidi w:val="0"/>
        <w:jc w:val="left"/>
        <w:rPr/>
      </w:pPr>
      <w:r>
        <w:rPr/>
        <w:t>¸É##46#ÏdÒ²Æ##wF/H#¡l@HUUÌsL6½Ô¯%##ÃåE# ##Rµ#Vwå5#Y#ru9£#Dt$Ê¦?NqlCÐo#Äâ$E##@J=Çdô¢ÚûíwSI#n#ÔGE# ¬À»#9C Îg#</w:t>
      </w:r>
    </w:p>
    <w:p>
      <w:pPr>
        <w:pStyle w:val="PreformattedText"/>
        <w:bidi w:val="0"/>
        <w:jc w:val="left"/>
        <w:rPr/>
      </w:pPr>
      <w:r>
        <w:rPr/>
        <w:t>µPüé9êã§9ãÝuô#¢G##V\jCD)-±rÀ/îÞ#®ké#A}ÛÈ#Ä÷~Ö #¥</w:t>
        <w:tab/>
        <w:t>#¡#D&lt;þ8G}òmÎxi#brMÒ¢3Ä</w:t>
        <w:br/>
        <w:t>½#Á ]ï×²]#:u$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¤ºjÎ¼÷x</w:t>
        <w:softHyphen/>
        <w:t>0ßg!M°«SqfîÞO¾Ç#±##¤</w:t>
        <w:tab/>
        <w:t>-½&amp;éÑ_Û##@¶%2éâG½ÿhín$©²ñ)R±oC(º´##W"5âûz#þp*#\</w:t>
        <w:tab/>
        <w:t>qFf=aj;ÔhÊ##</w:t>
        <w:tab/>
        <w:t>³ ô</w:t>
        <w:tab/>
        <w:t>!#Ø("#ú9d##òÉj¨W#b</w:t>
        <w:tab/>
        <w:t>;®Ø#ù!ïeÓ+L+ªµ¼ÔÊ¢#²½ÉH#È#5ÃL#D¾_#²##Ptj"e#È,#K±#ÃÐ#q##-'</w:t>
        <w:tab/>
        <w:t>Svaµ#¡JK/CÆÎAî°!¤¥"Ë**érMKªÚ³·n÷³##¢s2#éw#§³¤ÇÈ#'#j#±t.Ç'F&amp;¨|NÎ0ñØ ¾Äi)NVdIb# Ä#cÏ#S(FYV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Û]àú°#dô¬ÕÀfè</w:t>
      </w:r>
    </w:p>
    <w:p>
      <w:pPr>
        <w:pStyle w:val="PreformattedText"/>
        <w:bidi w:val="0"/>
        <w:jc w:val="left"/>
        <w:rPr/>
      </w:pPr>
      <w:r>
        <w:rPr/>
        <w:t>{#GF»×#ÕZîÕó\Å#.åtëHdR#</w:t>
      </w:r>
    </w:p>
    <w:p>
      <w:pPr>
        <w:pStyle w:val="PreformattedText"/>
        <w:bidi w:val="0"/>
        <w:jc w:val="left"/>
        <w:rPr/>
      </w:pPr>
      <w:r>
        <w:rPr/>
        <w:t>@ÈÓä#öp88#</w:t>
      </w:r>
    </w:p>
    <w:p>
      <w:pPr>
        <w:pStyle w:val="PreformattedText"/>
        <w:bidi w:val="0"/>
        <w:jc w:val="left"/>
        <w:rPr/>
      </w:pPr>
      <w:r>
        <w:rPr/>
        <w:t>}kÌÐ#E!Ú I#Jïù#ã&amp;ï#¿´úÿ¡ºÂ$ìeöaR3ÖìQ#Úü|·£</w:t>
        <w:softHyphen/>
        <w:t>]@´dö1#Ñ#</w:t>
      </w:r>
    </w:p>
    <w:p>
      <w:pPr>
        <w:pStyle w:val="PreformattedText"/>
        <w:bidi w:val="0"/>
        <w:jc w:val="left"/>
        <w:rPr/>
      </w:pPr>
      <w:r>
        <w:rPr/>
        <w:t>±©¶#áãeøÖAøÿ}L \-ð}ª_#Ëß###~·Ý®â»ø¯h#áh#áh#áh#áh#áh#áh#áh#áh#áh#áh#áh#áh#áh#áh#áh#áh#áh#áh#áh#áh#áh#áh#áh#áh#áh#áh#áh#áèNXÆ#ñ#¸l;ò|ÝÞg½Y*p¹²ZN&amp;9L&amp;¯ÁN®YÁøÚ±ã«¿à*øÚµäsI®É%¯âfr³-ÀçÍ×úà#::ö\,]â`ýÐ#ÃÈ#|#*#*_ÜÿBéÐ+h_2ùè¾'{É½Gu5ühòèOJÿ¦ö%,#úÎÞä7n.A##_ÅW\üÍÒòwK¯[-$°´¾ÂÍ¹n</w:t>
        <w:br/>
        <w:t>Ú¹ö#õØp#áa×¡#ÛkÔcè0|Ï¡ý¥KFG_#Öñs{É'¿,Ww#qË#ü_##Ý!#¸ÑH±1ß2Æ</w:t>
      </w:r>
    </w:p>
    <w:p>
      <w:pPr>
        <w:pStyle w:val="PreformattedText"/>
        <w:bidi w:val="0"/>
        <w:jc w:val="left"/>
        <w:rPr/>
      </w:pPr>
      <w:r>
        <w:rPr/>
        <w:t>þë5#/üé Æ¯-=~#Æ7##]ÁÏÉhÏ¡BCFèðð=#tÜuÑÝBl.§L£«ÝG¯YxµÚNöxõ³UkÕz}µ</w:t>
        <w:br/>
        <w:t>{¸úéYÌ-³§ðÂ##:ÉË&lt;î*6y#áÝ</w:t>
        <w:softHyphen/>
        <w:t>x#÷</w:t>
      </w:r>
    </w:p>
    <w:p>
      <w:pPr>
        <w:pStyle w:val="PreformattedText"/>
        <w:bidi w:val="0"/>
        <w:jc w:val="left"/>
        <w:rPr/>
      </w:pPr>
      <w:r>
        <w:rPr/>
        <w:t>á£:ÆÍkO=utCâ À¨_½Ç§ÉÑ2#2WÄU}.Û}~*®hz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,]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</w:t>
        <w:softHyphen/>
        <w:t>#{$</w:t>
        <w:br/>
        <w:t>¨ú##W7B}ÕþÞ#¢âw«WpÏñ:)lo½§]m»ý*Û#Í~AÛßõ]»° ÒÑ¶@#®oó##±mw#-û²«CS£s#òÃêÜ²³YÅEë²õÆ6!xwï(Îã@Úâ4Tï8_Á=Õf,Ã§Ø|ÿîe÷±ÉÚßt×8J´è#F'x jÿà:Îïî#¿°#/ænnD[Ä#ïyª</w:t>
        <w:softHyphen/>
        <w:t>Þ`f°Ë/6#]]ª</w:t>
        <w:softHyphen/>
        <w:t>®c.ë#w¿êª#°#Ov##´\¨##¡3#êè\î½#µVºÊÆ&gt;ÛQv</w:t>
        <w:softHyphen/>
        <w:t>ßuh#þÔcbG¥m@8</w:t>
        <w:tab/>
        <w:t># TWªk&gt;#suó¾(##´¬#&gt;ÍÄ·½4AT´hï #±#s]Ëáv#rS#5#D#K`3Â³|ø0µ%Äú#KÜ ×(#ÃÃØ#*Ê"¶&gt;à°è#qN#FRò\~,Ò;È#èýÑÉyY#õ»B1(Tz8VoGÞR##¿¸¯F)#84FÃñ @#1FÃ,Öã°##!#:5#I}zBìm"æûÁÐä¢ µ=Ll¢±¥%Új|#'ÞCz&gt;8#bbÏK`#Ú&lt;DãB·%#C ÞSÄ³#Â=4#,¸Ð</w:t>
      </w:r>
    </w:p>
    <w:p>
      <w:pPr>
        <w:pStyle w:val="PreformattedText"/>
        <w:bidi w:val="0"/>
        <w:jc w:val="left"/>
        <w:rPr/>
      </w:pPr>
      <w:r>
        <w:rPr/>
        <w:t>1ÆÄbÜ##ÖzhÚ#©Ï#'ògÇ#&amp;#±h#ÄÃ´#èX´Ð©pª²(é´Éá8s°É WÄöb±g«= *kã</w:t>
      </w:r>
    </w:p>
    <w:p>
      <w:pPr>
        <w:pStyle w:val="PreformattedText"/>
        <w:bidi w:val="0"/>
        <w:jc w:val="left"/>
        <w:rPr/>
      </w:pPr>
      <w:r>
        <w:rPr/>
        <w:t>#B3cùüX¨#a#ÍH¶(?±SA!#TrghÔ&amp;Þb#fzÿ#°Ä×P,ÃU¶y;0nCLL#ø±#Ü#Ü#¢ñ¼##]###q8µõBTL²Äõû#â#&gt;9Ùãv4+íM# âñ ?#fbs#¡æL4ÅâEÜaÑuÈ#9EÌu[Â2q#º&gt;##ô#°Ä6#æÂº%l#äºa&amp;#</w:t>
        <w:tab/>
        <w:t>Ä(AcÅ###¹¨yz´#¢nÄ'p¹&gt;</w:t>
        <w:softHyphen/>
        <w:t>#ØI«%&lt;[</w:t>
      </w:r>
    </w:p>
    <w:p>
      <w:pPr>
        <w:pStyle w:val="PreformattedText"/>
        <w:bidi w:val="0"/>
        <w:jc w:val="left"/>
        <w:rPr/>
      </w:pPr>
      <w:r>
        <w:rPr/>
        <w:t>\¼L7ì4ñ##AÒ*£&lt;Ö×ãph#£gFÐ¢ä| t#;q2D}##ß¤!a6{Y¢ã5ª5°Ä|~Ï:#ÜÚ`£Öm</w:t>
        <w:tab/>
        <w:t>#ó2@#À0îi#,.Èx:/#¹¡Qâÿï¼À¦*â##´r#e["r0¨×4®ãTPù@d#ÛÃá#v¹NÁÖI+`0áDð Ì_###¨÷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´l"90##ø1×!NÐr°kv</w:t>
        <w:tab/>
        <w:t>òzW°Ç¡t#9$¯wó#rÈHlú^e«Ò#a$V³÷ëÒÐp(b*FPXÆX#ü µ6DG#Öï¼Ûýõ/z°½N%#e{</w:t>
        <w:softHyphen/>
        <w:t>º+®c#r³§j[ÂõºÞ</w:t>
        <w:softHyphen/>
        <w:t>«#Ï¦#¢¸#K|fô#t»ËiÉË´àZov@¬é</w:t>
      </w:r>
    </w:p>
    <w:p>
      <w:pPr>
        <w:pStyle w:val="PreformattedText"/>
        <w:bidi w:val="0"/>
        <w:jc w:val="left"/>
        <w:rPr/>
      </w:pPr>
      <w:r>
        <w:rPr/>
        <w:t>â#áµî##ÛiBc</w:t>
        <w:softHyphen/>
        <w:t>m×#p|Ù»Û#ÑS·°Ñ~ø¶###3IDATÞÑ&amp;t##b{##zB¾Ö#ÄñýåØ¢¸ý½ V¹®]ÕÊ~;o#Ä#Üq×_åÖVÇÀ#YÂrozsk½¼ýKî#¢Q²cøªTU"Í#ÜÞåÙ'Fæ#á#.-Ò6#gÝø#i#¬ÃIPß®?L69{#Î[N#;L#«&lt;wÌ¾îg#vÝ¯¢##´ÏÕjòk}k}ß/[KÒÄBã/ð(øÕÂý(qé##À7J.ý#H_)ûQÂºúØQ&gt;ù$i]mþv¨t</w:t>
        <w:tab/>
        <w:t>â¹üÚkI9bìÚ#ð#7È/+·!n«Âî_f/##Þv##Ý!M#ýÕ^#±?µ</w:t>
        <w:softHyphen/>
        <w:t>#Á¡Û#±ýÔC¤é##ÝAÒ#`</w:t>
      </w:r>
    </w:p>
    <w:p>
      <w:pPr>
        <w:pStyle w:val="PreformattedText"/>
        <w:bidi w:val="0"/>
        <w:jc w:val="left"/>
        <w:rPr/>
      </w:pPr>
      <w:r>
        <w:rPr/>
        <w:t>ûgÌ`qðr+É</w:t>
      </w:r>
    </w:p>
    <w:p>
      <w:pPr>
        <w:pStyle w:val="PreformattedText"/>
        <w:bidi w:val="0"/>
        <w:jc w:val="left"/>
        <w:rPr/>
      </w:pPr>
      <w:r>
        <w:rPr/>
        <w:t>ýæö@ìRw#Ä#LWVÁý96####IEND®B`#¥##D#d#######</w:t>
        <w:br/>
        <w:t>#############'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¤####H:#n¹:z§-iï¢ôÿ#^¤######¹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ðV¤##H:#n¹:z§-iï¢ô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!###i#####O1{###</w:t>
        <w:tab/>
        <w:t>pHYs#########gÒR## #IDATxìÝpäÆ}(ø#A</w:t>
      </w:r>
    </w:p>
    <w:p>
      <w:pPr>
        <w:pStyle w:val="PreformattedText"/>
        <w:bidi w:val="0"/>
        <w:jc w:val="left"/>
        <w:rPr/>
      </w:pPr>
      <w:r>
        <w:rPr/>
        <w:t>ÆÊd@E±5J 4å}g¹|¹hhÝÅØ##p³ïY÷ãUì¼óÞ»³Kd#]]]EÃ(°Ï£#F³!ä!¬ËýA¿ÛÛÑÙW#Õ*'%ª")"F£G(U#§*/O©'O£';ZÀ#Í]#}ÝÀ3Cr¿GrÂ.##æÇg#ÝîFã#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|Ð((:éC©x÷ç¢ßá÷ñË¹|þqóÜcøÜ¹#Îý#úÇW¾üâÍën%Ü¸yyüºzþ|çò3ÏáðÅ#½qüù£#±C|ù##¾°#&gt;ó2}³¶F¶|÷Õ{ù#Ï}ôFZyùû#uWßy|ß#~õÆå#ãgÖÏ¿J~# \¦éégÉ'#à^¼|##ÀÞ¸ü#ù#._þdüú#ÒGÏ}ñKÑ#òÿïèÑc|Ê~##;$ØV òxô¶è©ñ^#ÀäÎO#IêV|péD±#¶ÈÃØ!¿f´èåì¿Â#ùÅÑz#ÀO_:#·¬D¯Ñ#ÄØ#©"y2#ÿ#</w:t>
        <w:softHyphen/>
        <w:t>Zá'Wâ*Y¥õ#¿#ýÄkq}ÜT(#û##ªÑA###¾K18</w:t>
        <w:softHyphen/>
        <w:t>#¢'/&gt;0Eð¡P#{ÄûP(¶ÛK+^#ðB#îW±¹G¼})Òì#:#Wì+/#eP^XÊ~#è@y±b¿cÉ#sß</w:t>
        <w:br/>
        <w:t>t¼¨ªq#×OÿúO·'p3Ô0ü#naålØ|ß´=ÚÂ#!}</w:t>
        <w:tab/>
        <w:t>~¾#Ç×_^#GSäu]wÐ¼¨Z#Æ¤)®äpÎ8é#±%6Á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]#g&lt;#Î±Þ#ÆdÞÂÌdñ2N</w:t>
      </w:r>
    </w:p>
    <w:p>
      <w:pPr>
        <w:pStyle w:val="PreformattedText"/>
        <w:bidi w:val="0"/>
        <w:jc w:val="left"/>
        <w:rPr/>
      </w:pPr>
      <w:r>
        <w:rPr/>
        <w:t>ÈéÑTFîÊÎêÈ#ÙÝ]1ï¼5á'å#õØåDêqq¢f$øo¢9#Ì#ÙTkÏÿúDËà#IµçµòUAÊ6¾1U[TïO##éþ#ÊÆS7ôø89H#øù©÷%7õ¹V:o,,UNgk#&amp;j#B&amp;_Î74ýüog#E¾¶ ÔÞ#¤¼ûõñò¢Z£ZçóÂíïD#òÝ#©©@¿s5=F¾OáË#)¦</w:t>
      </w:r>
    </w:p>
    <w:p>
      <w:pPr>
        <w:pStyle w:val="PreformattedText"/>
        <w:bidi w:val="0"/>
        <w:jc w:val="left"/>
        <w:rPr/>
      </w:pPr>
      <w:r>
        <w:rPr/>
        <w:t xml:space="preserve">(älÙ«Q#*doÆÒ </w:t>
        <w:br/>
        <w:t>uÿã?[ÌSE¶K±ý8B³##¬Px</w:t>
      </w:r>
    </w:p>
    <w:p>
      <w:pPr>
        <w:pStyle w:val="PreformattedText"/>
        <w:bidi w:val="0"/>
        <w:jc w:val="left"/>
        <w:rPr/>
      </w:pPr>
      <w:r>
        <w:rPr/>
        <w:t>¤³oþì*Í;FÈ¿"#ÓS¤#EJ&gt;Í6¢PB#@#`ª</w:t>
        <w:br/>
        <w:t>Æ¥H¡+y#cÙ®o»b2îÕÜ±"#HgBv·ò#QX²#)¦q¤ÈQ#Ð#TPn# #¦«&lt;v^#z##¸Ç@#Ív}ô6Å§bÅöÌèUð#Q`n_Ì{eÌS</w:t>
        <w:br/>
        <w:t>Ù#</w:t>
        <w:br/>
        <w:t>©F÷&lt;#)FeiºÁ}&gt;*©gBÀ?Çi1Ù</w:t>
        <w:softHyphen/>
        <w:t>ØÖ¿x¯ÝÃc#Ü]1¹f:÷Ë!_##»#Ù#1Ò#¢#ÿ##MJe[ò4RW¦ß¥¯¥E!ûµ#yñ4#$Hý#Ï</w:t>
      </w:r>
    </w:p>
    <w:p>
      <w:pPr>
        <w:pStyle w:val="PreformattedText"/>
        <w:bidi w:val="0"/>
        <w:jc w:val="left"/>
        <w:rPr/>
      </w:pPr>
      <w:r>
        <w:rPr/>
        <w:t>VpùPr®TÑ¨VøÚ#Î©&amp;rmAÈÛbª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s%kHê}D!=2@Ar!9:õ#</w:t>
        <w:br/>
        <w:t>F·#r#f=Þ¼#Y×RøZ!íE:ãñhfY#¦¼o¦3###*TÛÒ##¤</w:t>
        <w:tab/>
        <w:t>O#7T£5ëþ¼^E#@òÑñ2#Ý</w:t>
      </w:r>
    </w:p>
    <w:p>
      <w:pPr>
        <w:pStyle w:val="PreformattedText"/>
        <w:bidi w:val="0"/>
        <w:jc w:val="left"/>
        <w:rPr/>
      </w:pPr>
      <w:r>
        <w:rPr/>
        <w:t>Px)Nw0ãÁºHæY§Èë´#&lt;CÛN§#¼³%$#iÜSX#RÔv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¦¬#mg[ñ#`R©i¢`´þ</w:t>
        <w:br/>
        <w:t>ôn«á`;ÐVtNöêk!¯kÆ</w:t>
        <w:br/>
        <w:t>9Õ#r|@#³Ö¬#&lt;²¦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SZD#J##ã#H¾kQý#oä&lt;Ù###(ý##i½RiboÛÓ#ÜþÒh&lt;##¬í´µ8 5#6#}[ÁØAZ{V|½</w:t>
        <w:softHyphen/>
        <w:t>XßÞÝ#:;H¦§#'cþ</w:t>
        <w:softHyphen/>
        <w:t>º#ôM{Uü^ÿ#÷Ö¼#£öèèè9fû#m'#ýÔí=#åþÃ-y#Ñ9:õ`ÁSÌî#ï¨@;öÄìþ-y#Ñ_ÎÏ)°åÓwP#UÚ##xüãb#||k%9FÅ¼pÀ+w#NÃD1#àÐ#[òB#ß#ìepëó#On9¬#£bË8#¤¦Á]¤ñQ#LMn©$Ç¨èÍ#¤ÆuzT#yzä©×¶#IQÑÛïD 1vKÔÙú(`^ÝRIö (÷Û°Ë#º7/#(ëÅÎo©${PÔúmp~[¢Ô[G&lt;P#Ù¸¯õEF###ÂÒ#¾¯w^Ë#Ó¥v¿óçFàÞý*ªý6&lt;&gt;ø}½uDOM±í~ç-`lª÷¨º#Eß¼Øå½aO^T&amp;½1Áé[½</w:t>
      </w:r>
    </w:p>
    <w:p>
      <w:pPr>
        <w:pStyle w:val="PreformattedText"/>
        <w:bidi w:val="0"/>
        <w:jc w:val="left"/>
        <w:rPr/>
      </w:pPr>
      <w:r>
        <w:rPr/>
        <w:t>ÆÊÖ·¼SÔp###2#NUy'Ôl¯#½×vª¦gjÉCCvû#£é#Mú#ÿ§Q~ëÁ¡7/ÀýIR,¾#)òw?Ñ{&lt;Ûª°DÎñ±q$#GóÈ È*1³#s</w:t>
        <w:tab/>
        <w:t>qª¢gÂ¥#Ü¸</w:t>
        <w:br/>
        <w:t>¼h#r"î« y##4ÜàéH!±½</w:t>
      </w:r>
    </w:p>
    <w:p>
      <w:pPr>
        <w:pStyle w:val="PreformattedText"/>
        <w:bidi w:val="0"/>
        <w:jc w:val="left"/>
        <w:rPr/>
      </w:pPr>
      <w:r>
        <w:rPr/>
        <w:t>ÆVE#ütfÊ_##/ïÔæ$ N,gÎ¦ÓS]#%¥Q[åe#Õ#rfv.ï¦|</w:t>
        <w:softHyphen/>
        <w:t>Lº¾Ù-Ò##F·#3#)F9©·ë¹Mað^### #½|£¶@#ÙåL--JNãq¢Ð#d ÌAÏM#Òô##2#Áï¢@#LR?#1F##`i Âä=w!VðJÒ³©¬uS4ÕXoÐ¼ </w:t>
        <w:br/>
        <w:t>ò22#5|òJò"µMÑ³G&lt;î©#©#cdP4</w:t>
        <w:br/>
        <w:t>##ô6#Û#õªofòV:V|9#DÁ¼M÷Ãr)£Y&amp;H</w:t>
        <w:br/>
        <w:t>GL#³óIalP^8¬"ðOââù#£÷4#[###ùjÉ×.bxÚ</w:t>
        <w:softHyphen/>
        <w:t>Tá¼`#6A##UÈ\(guîVqëÄÄf^#T#ò#`&amp;ÿÇËOë¤ßI#80/T*ªa·¢ìi#t\#éFä#çEÖðÈ#j#7#û*¢¼#´ýfþõ¹¯ÐÜ#ÐÓÜ®H5¢ñn¬p©B$DT.R&gt;*##-&gt;#_!¥3K#</w:t>
        <w:tab/>
        <w:t>që#éQ@*ê§~ært~ð§ÙÞnø6E9=æÄ</w:t>
        <w:br/>
        <w:t>#"ZG¤3)¡öúgÂiÌ</w:t>
        <w:tab/>
        <w:t>B[AëH·Oc[&gt;ª§\è¤H2àÇÎ=ú#rxOr½Cö÷Ë¼n+æä3iÆÊ°</w:t>
        <w:tab/>
        <w:t>Ú^èÉH±,+Ë#M3B«J1¸ô¶¼èQ½¡$.?{ù§Áø#H</w:t>
      </w:r>
    </w:p>
    <w:p>
      <w:pPr>
        <w:pStyle w:val="PreformattedText"/>
        <w:bidi w:val="0"/>
        <w:jc w:val="left"/>
        <w:rPr/>
      </w:pPr>
      <w:r>
        <w:rPr/>
        <w:t>TX&lt;Ê##x#t#oÊá¬"¤í$-4i;«))ÃX%G%##Ò¬2#KÛNõl91#¬ÐYðÅÿâÜú£xý¯A##ëiÂ·)r£Ê#¨2D75Íû#(#Â0ñ²Sm^Ò²Uò#²1^pjÍ.ãÈz*#µZ!c,xáåçðËÁ¿#ú§{Úû</w:t>
        <w:softHyphen/>
        <w:t>-©##Ù£*Ø?õ(b¼[#x#ãÕ¿#28c÷Ô¨cTt#S#Éx÷&gt;¯ãð# ñù¡+H^ äh´Ûã¿ó#J##Ù±=R?#îIAòÂKN1Ooôr8ÉöôWúÊw1íZ®ßªÓ?ÔöYÅøÝ¨ÑA#q?¬##øëVüïËÅ_ðÃÏwåÇêÌæÉä#²Oz#OkçÎGFºó#LéJµ7&lt;L#I¤`c#Î#Ì½#Ñ3Üà÷Cò3q</w:t>
        <w:br/>
        <w:t>Ñ3Ü£å#WÈ¯1öè#ø\|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ékF¦èÉðLý-úRðøù=åÂ!Wÿ&amp;F$##ëQìR.#ºËe'½X#ùÒ/L÷##äÅS)#\ÿ[#äI##ßÿ##¨Ý³aå#7Â¾ü#ð«dýüågÞet½[±r|îqj#å¾òepK#Äü?+ÑSG*CP¼`¬$ûÂÓY&amp;åâ±ÿëë@OtçÅ1*ºGË`rûêÁoÒÊ¿~ó&amp;ì9Ý</w:t>
        <w:softHyphen/>
        <w:t>Øa²nÐ#ÖÝRw^LòÖwP#ß õ»|cIÊw#Ú»#Ç`ã#[×ìbpþÀ</w:t>
        <w:br/>
        <w:t>¤@#cþ}#\'&lt;ò#ìê#ÓN¿¼(»#¸ö±ÃëRÌ#Xá#Åèø</w:t>
        <w:softHyphen/>
        <w:t>#°ð###ÚøÕûå#ßÚ|Ô#§w-4#'ö«#»ó#L~ô«#¸6Îý#^#ë9£Ù¥#;¼p»^9hYÄ©+/È#ÿÔ;Ñ#L?ô?áPO&gt;y#Â</w:t>
        <w:br/>
        <w:t>#7£ùåÍ#¥»}#µý(#|Ä¼ã?Äuö¯ñÊdrrç¼X#ÞtPv*OZ5®òÀój¯I©qN##l*9Õ#É±±qÞËE#zvÝaô8¨òÇ"¶aMX#:;æ#¯ë÷&gt;#+¾õ1Ñzéê(Ö¾#±¥fóþ#Q¸ÙÔ[y¦*yV#Ø##d5öª IyöÄø©Ì8XJb#XÜEu#±ºS</w:t>
        <w:softHyphen/>
        <w:t>#:ô¦6?ðF'/#ké#&gt;#+þú·âÕQ^ßQá_x^Êæß~þQª¸#½,ek#¢×¨½~6M#y</w:t>
        <w:softHyphen/>
        <w:t>ü&amp;UÌ,g²Tæ#©åO#a!k)ib</w:t>
        <w:softHyphen/>
        <w:t>&lt;OÆ)Fº[Ñ#Q÷â¹H1òÎÿ^ÂáåÔ</w:t>
        <w:tab/>
        <w:t>vT¸ó#§âÊó#QÔ8~#RDÜ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/</w:t>
        <w:tab/>
        <w:t>r6?mdòÓó#?'BÜVä×Ê©m</w:t>
        <w:br/>
        <w:t>Ô##çV"#ó#¦×ßHî._GQ#bÅ</w:t>
        <w:br/>
        <w:t>Ò®sUçu¢0RSó©0#GñüQ§ß#Ëñ:UxD±(Ý½V#Y2&amp;#Ë7#g£]"ð#ïÁá³#}#sDñ#</w:t>
        <w:tab/>
        <w:t>ä!*pD#©â¬q#U`##Eãe 2Ï#Å*r#_ </w:t>
        <w:br/>
        <w:t>Ob"Ï¼ÂÍí¨@d0Ìýq^Àð¤Î#ÓWñ=¢à"E</w:t>
      </w:r>
    </w:p>
    <w:p>
      <w:pPr>
        <w:pStyle w:val="PreformattedText"/>
        <w:bidi w:val="0"/>
        <w:jc w:val="left"/>
        <w:rPr/>
      </w:pPr>
      <w:r>
        <w:rPr/>
        <w:t>ó#"#Uh 8*#ÍÉeäd5z&amp;#Ux4K%ªxæ#ï1aAo|Ç¼##a#¢î!x.HâYïîòuí4#NcCQFdI¹ \J#Ó¼¢ 2Q¦T(x\¥</w:t>
        <w:br/>
        <w:t>ò.ªhT{#7:}-(~_òC´½Za;ï#×äoÒrQC´tVë|ùõ¼kÔhéTFE²%RHù©òëêT(äøò%#×¼¨tfÿ2%WúÕ#¢ø·KQ^&lt;s*ÞeÀÎyá×</w:t>
      </w:r>
    </w:p>
    <w:p>
      <w:pPr>
        <w:pStyle w:val="PreformattedText"/>
        <w:bidi w:val="0"/>
        <w:jc w:val="left"/>
        <w:rPr/>
      </w:pPr>
      <w:r>
        <w:rPr/>
        <w:t>7E¾¥#)#ÈW#ó®#)ØHÛ##+ªª##¾ã±K#dS*äb®§½èÊ#Éb?#å#s?ÍuÑ»;[#ÅZÓ¢c¦¼#+#Þ&amp;|h{l-à#T(Bò3{Æ¡§÷I^XE#7=Ç±A#Ë:Q#}òÂáGËñ°á##Mo¼#ôçwÌõU#ÎeÁx4¸¤\ä&lt;EJÓ3Ja#Mf##ÉÌØ8}&gt;"çAyÓâç$¶ÆXÎdµ&lt;Ê;ÃCw^#û7Q^þ#É(/#óÔy#%</w:t>
        <w:softHyphen/>
        <w:t>û#zz÷z×IæõçÍ§ñP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·§ Ó#w#É¨\$#'ÏÒÎ{d{"ð#]¿Û¦##n+vJ]ó#dÿOÒû"øé/Ò¼x#XÝÁ [ñõm</w:t>
        <w:br/>
        <w:t>òE{R#(óLT.&gt;õ»ä!#ß#Vj#</w:t>
        <w:br/>
        <w:t>Ø¥Ø8Ö¥##]c3ËI²ß%//iæÅ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£ôC¥«¡µ7_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ÙU.¬#0#åÅå§¢yq#µº#$#hiÀÆÍôV¿</w:t>
      </w:r>
    </w:p>
    <w:p>
      <w:pPr>
        <w:pStyle w:val="PreformattedText"/>
        <w:bidi w:val="0"/>
        <w:jc w:val="left"/>
        <w:rPr/>
      </w:pPr>
      <w:r>
        <w:rPr/>
        <w:t>ÝyÁ%Ù_!1fuæ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½C¦î¼#cà#b|äÅoé4/.I°Ç¼8dêj/¬É$8GêÈø-#0´tâ¯©!)ºóÂÉ/%åâgëÈÓ`Zè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B'Ã:UÜò(=àWÀøµ!ç#Ù#ccc##ÍËO·Ûñ_#z¹Ð_#à</w:t>
        <w:br/>
        <w:t>#þþgç¾C#ëÉñ_#Î#é.#/1ÿ6Ê§£=òÃ·Çï##Ýå#Æ#Z.þ5i:i^üÖÔø#PGH{Q y1òß^Ö£¼xÁ#¢7/Ò2ÉÄô¯D#«k³½=#28®#ÑåB«ÿ+Ü³b3/Þ£yÁ}ä#ÿÎÇ£rÑúskÿ</w:t>
        <w:br/>
        <w:t>OäxÆ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Étvü#Ê¾#$/à'îSb}4Ê¿à#Ndê+BO#B&amp;ß{yW×|§%´óâF\Gn¾x#¾ 9U;RÜ!]ó½¼«+/Ê&amp;G%yÁD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¶ÅªzC®#©4#~Vò½¼+ì*#VæQ#zjä&amp;"yá»</w:t>
        <w:softHyphen/>
        <w:t>®#ûÞZ</w:t>
        <w:softHyphen/>
        <w:t>òG#i(.ðIáv4åÙ»¿¥§~çÈ·¨â#@Ë@RGJ`&lt;Üw#a#Q0Fúwø[##M¢³ûRxQ¿Ó&amp;åy´å|#ßüC05²ÿ¼##iê.q##@c^ß¥:Ý©»#&gt;Bò#ØQP#¼ñ#ÒËÙ¿")Ór®q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ýýí##i#Î=#S_Öù#~ãzûZ{S#)A"ÃÐTÔ15ßÚo#qJÉwÿ,L#E#ÜQÂA®·#¾Ç:#³´¦º\ZÌHùfe/ïêª####¿õhH¬'#§ãç#gý*&lt;&gt;ÁÑ#JòCQÒje#Vöò®î¼¸U#/¼#åD#«*#Ý¯"#9Î°ª^AK¦RcãÚ^ÞÔ##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"É#Ý(a4Õ;B#F/äE&gt;1òóÅ#i:ÿ«ü½Oáß#¢«rÁÜÿ#¬9´\VëßØ@ïË#N#Ü###Ï½¡NË#|</w:t>
        <w:br/>
        <w:t>¯Z@#v^¼#Íw&gt;ðöv.#EÇ&l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ºÊÅÛÂÈÈ÷</w:t>
      </w:r>
    </w:p>
    <w:p>
      <w:pPr>
        <w:pStyle w:val="PreformattedText"/>
        <w:bidi w:val="0"/>
        <w:jc w:val="left"/>
        <w:rPr/>
      </w:pPr>
      <w:r>
        <w:rPr/>
        <w:t>!©ªÊSKãøÑ##ÃÞ#ÆÎ¯~7ü©$#¿û'</w:t>
        <w:br/>
        <w:t>#5èã³v9e4ÚÉ#Ä:ºô»!]L86~ËÝoüSé&gt;FE¢«ä#ðô&amp;}vä)À¬ü÷V¿yðãÛ#$/$#À#êt0Bþc^þ#k$Ù}fbåø#=çG#}äÔ»3}év#pOu)*Ç§èÎ#0®³w®b##Þ39ÊêÊP#½ç#-0c#ÿ·?E#;+:òÔ5fGLÔ·rbøìïd¿ó©GºÆ©#øâ$øÏ1¦ë#Áåðoÿ#Hö,#]9&gt;EW¹##</w:t>
      </w:r>
    </w:p>
    <w:p>
      <w:pPr>
        <w:pStyle w:val="PreformattedText"/>
        <w:bidi w:val="0"/>
        <w:jc w:val="left"/>
        <w:rPr/>
      </w:pPr>
      <w:r>
        <w:rPr/>
        <w:t>##ð:AÜÑã/#ã#ÝyÁQÐÿâitÜ½éïìO£èÎ#Òf#8FWÒ1#öN=</w:t>
      </w:r>
    </w:p>
    <w:p>
      <w:pPr>
        <w:pStyle w:val="PreformattedText"/>
        <w:bidi w:val="0"/>
        <w:jc w:val="left"/>
        <w:rPr/>
      </w:pPr>
      <w:r>
        <w:rPr/>
        <w:t>Æî3ÜÇ¨è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ðo@é%²Þý4dM¿#Ç¥@J´ë#ª°ÈÿÎ³ÿTnÅÊ##ï¼H¤@ò/©à^¿ÿÑ#æcHkº×kéê(Ðþ;#_M÷]þ#Ì#oÿëµz:F{MÝåÂú#éO8äË#ùûzå5F#;B9ä¥{ÐÃñY¯p#=À</w:t>
        <w:br/>
        <w:t>ºêî###(H¹°#éÖÜ}ßJôwøm}d#ì_Ñ8¢wM#étONò</w:t>
        <w:softHyphen/>
        <w:t> #H#`Mã#ÝyáÑîÍ/</w:t>
        <w:tab/>
        <w:t>±#å@ë¹¾i¯</w:t>
        <w:br/>
        <w:t>##£u³Z§s#«î®oèQÐµ®#ã`JÔ¢ç=#R,m8ö</w:t>
        <w:softHyphen/>
        <w:t>È±#ky%±#®´û;º##Q0Ö#Pêñ7ÿ½#¤ñîNÎ#é1?UMUË#ÙÓzÖ@èYÀE§DV«#²RO</w:t>
        <w:softHyphen/>
        <w:t>Û«B½i¤&gt;}&amp;!tFÛ®#OÃ#³Î&gt;GZ'ÉQeJèY#¾W'_8S8®#IÞ¢ßñ[æ{¤¨òûY#Þ</w:t>
        <w:softHyphen/>
        <w:t>KAP#ÕòÜ¶kºvQ¼Gèc</w:t>
        <w:tab/>
        <w:t>Ò`Ô_Áø##ÚJåæÅ\J#2´Ø#i¸§7õ\ÅB/â#c÷ûÚMüj#0L£ç½)X!##VË¥ý*èµw JF$ïPñ1S## {##Íÿh¤¤IQ¬Ëé½</w:t>
        <w:softHyphen/>
        <w:t>=íÉ#½¬[ #*wTÄ# #ºCìC1ý{Dq&amp;ªÖtZÛ#l%@#sw_¸åÜ$ÈòÉ#(#$Ï°Æ|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¼èé&gt;÷O½×¥@ô9¿Ã&lt;·:</w:t>
        <w:tab/>
        <w:t>ÆY½'?÷xd#9µò%£\"½µ=×y###ÝûÜ»õ·^#Àaz#ð½*#©TêlÃ¯®Ú</w:t>
      </w:r>
    </w:p>
    <w:p>
      <w:pPr>
        <w:pStyle w:val="PreformattedText"/>
        <w:bidi w:val="0"/>
        <w:jc w:val="left"/>
        <w:rPr/>
      </w:pPr>
      <w:r>
        <w:rPr/>
        <w:t>¢ØÛq¤§\¼=#èÅ</w:t>
        <w:br/>
        <w:t>·[è\&gt;~#ÅRâ½8ÊäxÐ#²Ê#¡ ×XD36äÿô#¥ Ã!zñ]#:3#ÞëS¥ ×êf6æ¦Hnô¼tX</w:t>
        <w:br/>
        <w:t>2"#WOë©#ÐÃïÄôJòÌH#ÁªÒ#nahyaeÆ¢AR#L[½#¡å3v#bE#OÁa)zóÂ#?Ev#M5:¶e5´¼@¤p2QÁDfK?ihyA#çÙ¸®"ðùÔP5CË#¤Æ#CZÎ;,pvtxÞ¼À sJ#?#!#Ó[#</w:t>
      </w:r>
    </w:p>
    <w:p>
      <w:pPr>
        <w:pStyle w:val="PreformattedText"/>
        <w:bidi w:val="0"/>
        <w:jc w:val="left"/>
        <w:rPr/>
      </w:pPr>
      <w:r>
        <w:rPr/>
        <w:t>#/â&amp;õ±3¤d®âI0ÊèÃStò"RXàñ¸¦¾*ép#Å</w:t>
      </w:r>
    </w:p>
    <w:p>
      <w:pPr>
        <w:pStyle w:val="PreformattedText"/>
        <w:bidi w:val="0"/>
        <w:jc w:val="left"/>
        <w:rPr/>
      </w:pPr>
      <w:r>
        <w:rPr/>
        <w:t>-z\\êq/âÇ»0h_â°´´gÅ#·#\h+~=³u:ÄÚË¥Þ¼#À|##eDLn#ÐPÅc/FÓÑ&lt;uò^3UÌ=#_âðq-z+#êô×#¢ÛW6N#Pöæ#</w:t>
        <w:softHyphen/>
        <w:t>$ÑªÏß</w:t>
        <w:br/>
        <w:t>nÙmÃ+##$³Ññìóì¶¸CT|#EyñKÌ¶gCT zM?I§¶</w:t>
        <w:softHyphen/>
        <w:t>#JÛ#+Öéeº$Ín+#ÃÌ#üT4###×·#b^àï(*ÊØðEÇ«Ø#76êðÒ##Ûã·#[#Ð</w:t>
      </w:r>
    </w:p>
    <w:p>
      <w:pPr>
        <w:pStyle w:val="PreformattedText"/>
        <w:bidi w:val="0"/>
        <w:jc w:val="left"/>
        <w:rPr/>
      </w:pPr>
      <w:r>
        <w:rPr/>
        <w:t>ó7cÂ#VáÄ</w:t>
        <w:br/>
        <w:t>eÛKª/#ÜáâÎ¡èÑÐZ##ïX6³GºÂd|_¿ué#Rt_#¾¾ãK¼Gú¤açÅâ#</w:t>
        <w:br/>
        <w:t>GÃÞì³=#ÂqDSÔï[´a(x¾#D·ß·íòáG¢#!#Gº</w:t>
      </w:r>
    </w:p>
    <w:p>
      <w:pPr>
        <w:pStyle w:val="PreformattedText"/>
        <w:bidi w:val="0"/>
        <w:jc w:val="left"/>
        <w:rPr/>
      </w:pPr>
      <w:r>
        <w:rPr/>
        <w:t>û}He##ríx»ý&gt;dÕ¿G£P8ü¥#j#ÐÅ~p#+áÕ#ùÄ×(o#óþZó¸#HáB#-§áÁ#¶òy</w:t>
        <w:br/>
        <w:t>tFBÙ&lt;¶&amp;y'à¬aöot4</w:t>
        <w:br/>
        <w:t>#§ÍLÞuù»ñ¼÷#</w:t>
        <w:tab/>
        <w:t>ÙiAò#i</w:t>
        <w:br/>
        <w:t>ÏOq¯åùé#g5Dái\0M¯ï·ÓwcAv¼_KÉy/ÉßSÆâ´ú¥ô##ï#JÁ£é9i¶f¤¦CAj,gòQ0#?!##vÆjºp£É"ï¹)i5gC9ÛX@ã#AÊ:B#Jc9[S#åÔ©Ý#]ýhÃ$sõ¢¾ßSQ¿g°¢Fï%Àg8z##]ejs@e$UÔæÚ#¥j#\ß#èäÅ®S#ýO#z!ôjIµa¤3</w:t>
        <w:br/>
        <w:t>QKÞM@m4"Pj#8cX23»+¼Íoû</w:t>
      </w:r>
    </w:p>
    <w:p>
      <w:pPr>
        <w:pStyle w:val="PreformattedText"/>
        <w:bidi w:val="0"/>
        <w:jc w:val="left"/>
        <w:rPr/>
      </w:pPr>
      <w:r>
        <w:rPr/>
        <w:t>Ú#çÔ£#ÎÆ]#È@!;?ï#é,#¤FÙô#5sdÈ#Å¼b¤Z:3½¼Pú¾¦#ÔTUóç2³µ²m#ygÿãÍ£¬[ËüýO#2U#³ÓÒq+òØgjåJª¬SÕ³</w:t>
      </w:r>
    </w:p>
    <w:p>
      <w:pPr>
        <w:pStyle w:val="PreformattedText"/>
        <w:bidi w:val="0"/>
        <w:jc w:val="left"/>
        <w:rPr/>
      </w:pPr>
      <w:r>
        <w:rPr/>
        <w:t>½</w:t>
        <w:tab/>
        <w:t>ç1¶#2À,Ëägj#{äP-8Cv_³</w:t>
      </w:r>
    </w:p>
    <w:p>
      <w:pPr>
        <w:pStyle w:val="PreformattedText"/>
        <w:bidi w:val="0"/>
        <w:jc w:val="left"/>
        <w:rPr/>
      </w:pPr>
      <w:r>
        <w:rPr/>
        <w:t>#ñ!ç×t¿êhhºádÏ1ûxµ!ì¥tî~×¤#Gv#ÙJÔ4xÓ</w:t>
        <w:softHyphen/>
        <w:t>ú®#ìzkõ:6ur#Á|ýå\ÿâ½C^tw´Ø%5W3#+pO0'¿ï=)´u]R#ÒH#HW§ä#la.ÐãUô#&lt;àheÇS#i#âCÜðX¬#g¼â¾#</w:t>
        <w:softHyphen/>
        <w:t>¾[ú¥¼h Oc÷#£</w:t>
        <w:br/>
        <w:t>×Ä6Q#yÚ*Ý#aßïê¿¥¢#x</w:t>
        <w:br/>
        <w:t>ë¼¥m*L¢¥Yôw#Eÿª±³¢#z¹³N##EXÔj#æMÒ#æ¶«âpiâ=ñ¬s*Hç*ð°##c#¿/Öz¤#"d°=|#ßOÕ#3V`¢#T¡#?TE(ø"£Õc{¼ W±úcPE</w:t>
      </w:r>
    </w:p>
    <w:p>
      <w:pPr>
        <w:pStyle w:val="PreformattedText"/>
        <w:bidi w:val="0"/>
        <w:jc w:val="left"/>
        <w:rPr/>
      </w:pPr>
      <w:r>
        <w:rPr/>
        <w:t>#Å² 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Ñ&lt;^EO_(Sv2¹4»k#F#¥ÂøTa#K#i4V¹æÔz#.UÚ0#«DQõ¤#Ïùëµ¹ @Ü|(.</w:t>
      </w:r>
    </w:p>
    <w:p>
      <w:pPr>
        <w:pStyle w:val="PreformattedText"/>
        <w:bidi w:val="0"/>
        <w:jc w:val="left"/>
        <w:rPr/>
      </w:pPr>
      <w:r>
        <w:rPr/>
        <w:t>QQ#[vÍiD¥³å¹f((</w:t>
        <w:br/>
        <w:t>¶Y¤!*ª#UxmEËÄ)MÁ:Q#Y»ë³#)¢£ëcê#¡xÊ#v=#.õä#b«×#é_xI#7×H^Å#9¬qÖq+zÎp÷##·NF</w:t>
      </w:r>
    </w:p>
    <w:p>
      <w:pPr>
        <w:pStyle w:val="PreformattedText"/>
        <w:bidi w:val="0"/>
        <w:jc w:val="left"/>
        <w:rPr/>
      </w:pPr>
      <w:r>
        <w:rPr/>
        <w:t>+/#§#Å?fÅÍ¥ëíMôwø.½íõËôÛõÇèý°WðÎû</w:t>
        <w:br/>
        <w:t>ÝþÕsçV1^ÿ÷ç#XÑVé]²é#Ö¿¼B#{_¾üÌäýô#Ú+#ÒÏyæ##¾H¶\~&amp;þÚgÚß#ÿz³s4oëý#_9÷`¼ÞøÜ¹_¡_}î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ËÖÇ?ED:=¡õÎåËOóá#äYÀþ¿/ë)ÀÜxçiz¾ãKí×èiÅ[?wÛ-Ñ#ý3#¯SÛOÓÏ&amp;éß\Ç«ä#¹©Øuæà8Ób»â½#÷ö¹-é~þv#â3ñ#ÆÛãå1£ñ»îÿ</w:t>
        <w:tab/>
        <w:t>Ì£q¤É##"##/kô5L</w:t>
        <w:br/>
        <w:t>:ôOæü ÅÆõ©#t:QtÒ¢N#t¢è¤#E'(:éDÑI'N:QtÒ¢N#t¢è¤#E'(:éDÑI'NúP+¢E#ì-tÄ¤C\ÂA"zl#¶ß</w:t>
        <w:tab/>
        <w:t>ùí</w:t>
        <w:br/>
        <w:t>.Ôt´C(µ##æ#zý#O#^#;mS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*}ï00¡Î</w:t>
      </w:r>
    </w:p>
    <w:p>
      <w:pPr>
        <w:pStyle w:val="PreformattedText"/>
        <w:bidi w:val="0"/>
        <w:jc w:val="left"/>
        <w:rPr/>
      </w:pPr>
      <w:r>
        <w:rPr/>
        <w:t>µÜ P.]</w:t>
        <w:br/>
        <w:t>kr#6#ÞÎïØ¦##¾¡àK±Âßþ=¤ ³ZÎ</w:t>
      </w:r>
    </w:p>
    <w:p>
      <w:pPr>
        <w:pStyle w:val="PreformattedText"/>
        <w:bidi w:val="0"/>
        <w:jc w:val="left"/>
        <w:rPr/>
      </w:pPr>
      <w:r>
        <w:rPr/>
        <w:t>UlÚt-®ézíG{Q î##öæÀ®E#.Å¦I×#Ó|0Íý)4ó#®äâ#¶»#}Ö#oW h#ñ¦"Ô¾!×#MCÓ!äè\5</w:t>
      </w:r>
    </w:p>
    <w:p>
      <w:pPr>
        <w:pStyle w:val="PreformattedText"/>
        <w:bidi w:val="0"/>
        <w:jc w:val="left"/>
        <w:rPr/>
      </w:pPr>
      <w:r>
        <w:rPr/>
        <w:t>!nl6ûX´ôpÝÆJ##S3a#B£#bÛËktùµ#)\lóxCÁ·¶##ÚKAEp&gt;RTbEóx0VòxÎ</w:t>
        <w:br/>
        <w:t>E*2#®ô</w:t>
        <w:br/>
        <w:t>#Ëæ=Ë"¯òJ· # ÈT#ÈD</w:t>
        <w:br/>
        <w:t>ÀÑq¹¸kQõ#0RX###ÇÔ¼dYÑ°ÛëÈíÝWX×°uÐ²</w:t>
      </w:r>
    </w:p>
    <w:p>
      <w:pPr>
        <w:pStyle w:val="PreformattedText"/>
        <w:bidi w:val="0"/>
        <w:jc w:val="left"/>
        <w:rPr/>
      </w:pPr>
      <w:r>
        <w:rPr/>
        <w:t>ß#d59</w:t>
        <w:tab/>
        <w:t>wíÇg.#TÏ¥k"#ÙzI#r#àËùFS#]#ÍJ[##E</w:t>
      </w:r>
    </w:p>
    <w:p>
      <w:pPr>
        <w:pStyle w:val="PreformattedText"/>
        <w:bidi w:val="0"/>
        <w:jc w:val="left"/>
        <w:rPr/>
      </w:pPr>
      <w:r>
        <w:rPr/>
        <w:t>##¦#ä»#¦##)?ÝÐ#ÚI¹H¡Ä</w:t>
        <w:br/>
        <w:t>§aÛökê]n#Å#UÈòi·ùû#Bÿ_¬@</w:t>
        <w:softHyphen/>
        <w:t>¨¨Èk#PF#*#ÔXÝ</w:t>
        <w:br/>
        <w:t>ÖÔ#:## #IDATXqIBálÓNßõ¼ãº### ÐbëÛ®H¡Æ\ñt«©¸A#Õ]#ó###¹"É#ïº</w:t>
        <w:tab/>
        <w:t>%ÇAj ÒV#.(mÅ+mÅf^##gm#òM×}IÛQÁPE¸¡ðLªÐ'ÿÒSj¤Ðà·ßÒÜÀSM·#)¦ØÈ#;Ø\PÁ÷~S</w:t>
      </w:r>
    </w:p>
    <w:p>
      <w:pPr>
        <w:pStyle w:val="PreformattedText"/>
        <w:bidi w:val="0"/>
        <w:jc w:val="left"/>
        <w:rPr/>
      </w:pPr>
      <w:r>
        <w:rPr/>
        <w:t>$'VðÝ</w:t>
        <w:br/>
        <w:t>³#)h#Q¼ è[,4_¿îÖ##a*¢âK#Èl#E{ò/ø</w:t>
        <w:br/>
        <w:t>#+DÖ!#¨Ðýv¤Æ#Q¼#Â###E(½F#óÙS.&lt;¢ài^±¦#ÝòÎ@¥õ^zÿâßýðÓ¹Ó±Bx*®¼8#ï#¼L#!\Fø</w:t>
        <w:softHyphen/>
        <w:t>_ Å.»QG"EØV#|#wOõQ##QÜl+Zk#Ý#Øßl}¬].´;[or! úµH1i#°ù=¢ø#Q&lt;#ï#³ÝjÅ</w:t>
        <w:br/>
        <w:t>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ª©ð;mn_ÙY"ÅêF^Ä#ûâéVBBBh5¡#Èªí¸±â&amp;-*¶##&gt;BI"OWÚ</w:t>
        <w:br/>
        <w:t>´Q«#+#ªx*V¡9O&gt;¡¯TÓèän#7êK#s</w:t>
        <w:br/>
        <w:t>*</w:t>
        <w:br/>
        <w:t>ªÛpW£rÑ¢5#aÛGÅfZ*ªj¤*Hý4¢#ì#Ã#übð_[#a¦Ñè³G</w:t>
        <w:br/>
        <w:t>kXi²#çE«Ö´#jØ#¥Ö4#)rùkF</w:t>
        <w:br/>
        <w:t>VU#xðñX#æ#·###*T0¬Ñ²núDAÞE¾T#k¾cC13Óðû)¼P©é&lt;OóÂi¸</w:t>
      </w:r>
    </w:p>
    <w:p>
      <w:pPr>
        <w:pStyle w:val="PreformattedText"/>
        <w:bidi w:val="0"/>
        <w:jc w:val="left"/>
        <w:rPr/>
      </w:pPr>
      <w:r>
        <w:rPr/>
        <w:t>ÓFÇ\Ê·®</w:t>
        <w:br/>
        <w:t>IÒ2çD@Íh 5?ëº¤î"#q4ày×ôCÆ]ÌeP&lt;7ç#z'è ##Úß(=l´P#7ª ®ù#¥Ù~y#2^À7#ÍNÄéyÎ,2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æ´@©4#ÌjV&gt;&amp;-ª(#¼1æeóYØÂlõuÈ8YÒà$¢ã®@C,+9Â¢S##j6kY#î¤ÀFÜ_[~¶èkH#¯v1®#¯u]Ô#´×¹nYPÅQÅ.¨</w:t>
        <w:tab/>
        <w:t>8º&gt;</w:t>
        <w:softHyphen/>
        <w:t></w:t>
      </w:r>
    </w:p>
    <w:p>
      <w:pPr>
        <w:pStyle w:val="PreformattedText"/>
        <w:bidi w:val="0"/>
        <w:jc w:val="left"/>
        <w:rPr/>
      </w:pPr>
      <w:r>
        <w:rPr/>
        <w:t>+_ÔîÄTu¢Û¥##ERè½xªç©=[WñîI¥äS`çÉC*ZÝ[Ã=ÜÄ ýnªP#£èé´Õ»·#}úù=ï</w:t>
        <w:softHyphen/>
        <w:t>ôîÙC*VÚCx#Ü]Ñ#$ìC#E#sº¿·ë®eqêl#|3ø</w:t>
        <w:softHyphen/>
        <w:t>©;çvQ¬</w:t>
      </w:r>
    </w:p>
    <w:p>
      <w:pPr>
        <w:pStyle w:val="PreformattedText"/>
        <w:bidi w:val="0"/>
        <w:jc w:val="left"/>
        <w:rPr/>
      </w:pPr>
      <w:r>
        <w:rPr/>
        <w:t>Þ|ÔmþPSN#t¢è¤#E'(:éDÑI#ïGsC7ëÑ )Ðè÷Ò:##ç°N##àÁÄè(WÂ</w:t>
      </w:r>
    </w:p>
    <w:p>
      <w:pPr>
        <w:pStyle w:val="PreformattedText"/>
        <w:bidi w:val="0"/>
        <w:jc w:val="left"/>
        <w:rPr/>
      </w:pPr>
      <w:r>
        <w:rPr/>
        <w:t>ÖÉn¸#A/í-&amp;ça#!ëp¯*#¸.o&lt;#¶¦</w:t>
      </w:r>
    </w:p>
    <w:p>
      <w:pPr>
        <w:pStyle w:val="PreformattedText"/>
        <w:bidi w:val="0"/>
        <w:jc w:val="left"/>
        <w:rPr/>
      </w:pPr>
      <w:r>
        <w:rPr/>
        <w:t>Ü&amp;)§¸{ºAÖ¡#A£eÒaçkÛ¦</w:t>
        <w:tab/>
        <w:t>¡XÐ&lt;ß^ ã³ºù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/ÖüTa¶#ïÅ</w:t>
        <w:br/>
        <w:t>*#±âf«# #|Í5kD!</w:t>
        <w:br/>
        <w:t>@ñÑu(tnx</w:t>
        <w:br/>
        <w:t>#·L HÁ#d,J##4#!¾#¸¿_3·Ç±G¡¨+X#ïsxª¸SÐ°&lt;³¶îøÍ#3&lt;Å#U|&amp;ÎÛ#mzk";Ä¼+#|O¬à#m*Ðy×^}3'÷¿ð÷H#Þ:Q\*`²?DÁâ¯Åæ¥¡)ÐùV{9ÀfÔ^T Ö|(¾æ:óT1ö"`Ëu]#4Ó%Í#m;#ö\# ë#")#Cj;9µT Tªä¸##i¾=Î1##x²at#Á¼Éú^H#ô&lt;Ó[i¾ý%\·íhr[#Ö1¦ÖFÌÉhv&amp;:Q#v|åq*Vñ²E±²[ð£W`üC¥óøÐç</w:t>
        <w:softHyphen/>
        <w:t>#¬è³ø##]</w:t>
        <w:softHyphen/>
        <w:t>#LÑ}qü±T=)N#t¢è¤#E'(:éDÑI?èg3&gt;CÒ#ðÂ£SÐ³~!(ìÈH#ä8eÀ³</w:t>
      </w:r>
    </w:p>
    <w:p>
      <w:pPr>
        <w:pStyle w:val="PreformattedText"/>
        <w:bidi w:val="0"/>
        <w:jc w:val="left"/>
        <w:rPr/>
      </w:pPr>
      <w:r>
        <w:rPr/>
        <w:t>#O##</w:t>
        <w:tab/>
        <w:t>N÷T.n8^##p±Ei#S#ëqfË1##f]S'##Aõ®Á½Ýç0</w:t>
        <w:br/>
        <w:t>#sòl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Ìy÷~Ë®9ÙwÍP%#G#BYul##¿BTY*x÷ïÚ</w:t>
        <w:br/>
        <w:t>2f#Q#ÚÄ¢J~/</w:t>
      </w:r>
    </w:p>
    <w:p>
      <w:pPr>
        <w:pStyle w:val="PreformattedText"/>
        <w:bidi w:val="0"/>
        <w:jc w:val="left"/>
        <w:rPr/>
      </w:pPr>
      <w:r>
        <w:rPr/>
        <w:t>GÑ$Õ#ÞõÀ¦#£U¢¸$j¨ÞÜ%öá!#:}#</w:t>
        <w:br/>
        <w:t>JzÂÆóü¼ézLË&amp;eU±|#×#RV.^Ô#ÜË©Ë#Pðuþë¦ëc¢#D&lt;®Á³ùMª@Ç#QR#</w:t>
      </w:r>
    </w:p>
    <w:p>
      <w:pPr>
        <w:pStyle w:val="PreformattedText"/>
        <w:bidi w:val="0"/>
        <w:jc w:val="left"/>
        <w:rPr/>
      </w:pPr>
      <w:r>
        <w:rPr/>
        <w:t>#iÞ^q]Ü2#ba(¼¦Y©Ü.hkæ1ï</w:t>
      </w:r>
    </w:p>
    <w:p>
      <w:pPr>
        <w:pStyle w:val="PreformattedText"/>
        <w:bidi w:val="0"/>
        <w:jc w:val="left"/>
        <w:rPr/>
      </w:pPr>
      <w:r>
        <w:rPr/>
        <w:t>8aß4M®BóÂ4¢ê{¤\ØDÁ</w:t>
        <w:tab/>
        <w:t>Úùz½rü</w:t>
        <w:br/>
        <w:t>²Gr#µUREb(ÒDá·#¼¨¨ä÷ñ+#´#</w:t>
      </w:r>
    </w:p>
    <w:p>
      <w:pPr>
        <w:pStyle w:val="PreformattedText"/>
        <w:bidi w:val="0"/>
        <w:jc w:val="left"/>
        <w:rPr/>
      </w:pPr>
      <w:r>
        <w:rPr/>
        <w:t>RG*#×ý3Ó$´#ëÈæ+#(¦ÖlÇ®P${§ÓJ.b9s^Up¿#ÌZ,Q@\}äØÛÎ Åë¾å\#3#g#2##²Îr"æËNÞ;~Eú#.Fò#ú#Ã</w:t>
        <w:br/>
        <w:t>}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#ï~F£¿»òãVì)#QpC*V#qX#&lt;#Äa#Ú ~#ûÇN#t¢è¤#E'(:éDÑI'NÚb=</w:t>
        <w:br/>
        <w:t>¶##_#¢¢#r#ãå²ªwäÔh+a#¸SHgRKñÊ##z0¾í#ãRÞy#Ò$ay»Ç#Û¶9(Â!(äó~àÖÓ©ô÷6E#Í÷)þC(î#"$Cc¢XPàóõ:]"Pëâg¢m/k"½#àØ#E.@I(pqå:Q#tU</w:t>
        <w:br/>
        <w:t>Q¬÷ah#Ë#</w:t>
        <w:br/>
        <w:t>1`þ"Ð#è1WO+¼#oð#Þ)#L#Hä³ðÃS¡bêÐ3A¼#Äw×\Åpù~#ß~Ü</w:t>
        <w:br/>
        <w:t>¨â&lt;UT0m²Gîh+êâ#¯Ú¯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¡ü</w:t>
        <w:tab/>
        <w:t>].E##N®</w:t>
        <w:softHyphen/>
        <w:t>0©¢j/+G5m0P#*#è¦k¼¥\¢[¼ Du¤"J#Ö##E!æ×Zní]E\Ã¤í#]â¶#&gt;&amp;i°iÓ&amp;D9~##h¶å:¢(«î+,m¶h#i4õ¬AÒjÃi;õµXG#j&gt;ïÌ¥ÓtUã8\u&gt;-r¥Ry.µÇ{Ñ#NQÃ|ÙCÅ»×0ö¯##^%</w:t>
        <w:br/>
        <w:t>##ë%îëôbëÃPT</w:t>
        <w:tab/>
        <w:t>¶Þÿ§gYÎ#8=be8</w:t>
        <w:br/>
        <w:t>##Tôn:&gt;Å¶;2u+v»AÕ#*¶\,Ôÿ¶CÇ«è</w:t>
        <w:softHyphen/>
        <w:t>#Ç³:æÇ¨#~ìéDÑI'Nú±Pô òRÑï#'¼ðJb)ÐÞ((MTH¥R¤ûÍf##ã¥ ##üÃukÊ©#\sZfà ´Æ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I¾#ð8&amp;Ãª#¿ ðBf16P#i&amp;#DQu#Æi8</w:t>
        <w:br/>
        <w:t>P¬ª#u)#¥#"#³v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³EEÌåäBA- tÏ½µk³WÔp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\[üj]Ì`ßµ¡üëwîázò})#Auë6ÏóeST#¢H#Á,¢ÖµÙ##ÅHQO«³u##®½ ß+#±#*dXfÚÐ¼?RÈrdFà#EÕi5|D#</w:t>
      </w:r>
    </w:p>
    <w:p>
      <w:pPr>
        <w:pStyle w:val="PreformattedText"/>
        <w:bidi w:val="0"/>
        <w:jc w:val="left"/>
        <w:rPr/>
      </w:pPr>
      <w:r>
        <w:rPr/>
        <w:t>×5ç#*|·¾P$ã¶#U#TÑ0kÐ¾ÿÔ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¢@òÂGDá0Dõ«®«§°_</w:t>
        <w:tab/>
        <w:t>"Å»)</w:t>
      </w:r>
    </w:p>
    <w:p>
      <w:pPr>
        <w:pStyle w:val="PreformattedText"/>
        <w:bidi w:val="0"/>
        <w:jc w:val="left"/>
        <w:rPr/>
      </w:pPr>
      <w:r>
        <w:rPr/>
        <w:t>##Ð§OC@#.U ¨ä~Q*</w:t>
        <w:br/>
        <w:t> ###ÿúm#û($'Ýò72ØS&lt;:</w:t>
        <w:softHyphen/>
        <w:t>!ª ±#D¡Ó[ÝÞVTì#(&gt;C#*Q&lt;¬¿öÚbÂc+#{Ð:öXw*à#)¢ÄÅ{Ä</w:t>
        <w:softHyphen/>
        <w:t>ÔuÆ&amp;</w:t>
        <w:br/>
        <w:t>ì#</w:t>
      </w:r>
    </w:p>
    <w:p>
      <w:pPr>
        <w:pStyle w:val="PreformattedText"/>
        <w:bidi w:val="0"/>
        <w:jc w:val="left"/>
        <w:rPr/>
      </w:pPr>
      <w:r>
        <w:rPr/>
        <w:t>_ù±Â÷f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ß¬Ã'0:eÏ+dìø:@ÁSO#ù#3VÈA\:¯düu##ÂÇ®ù#mÖ4á"#2##íý¯Ö#¸</w:t>
        <w:br/>
        <w:t>ÖTÃ®y* L#À#«#ÿ¦###¾O#Æ#r³¶</w:t>
        <w:tab/>
        <w:t>3##¡#©#kÛ|EuÉ§Ó#£@#h($ÄúüØ#UT/</w:t>
        <w:tab/>
        <w:t>~mác#QÌý# 5uA9J#i&lt;vÃLäN×ô#   ª#Ò×%Äy¡´æ#EÍ##¿¡ªDaq#Ãå4&lt;:Et#ÑyR##wªóüõ</w:t>
        <w:br/>
        <w:t>=äÈÑ¬ÏñVrÀäVò¯&gt;W°Þ0«#§ÊÑ)¢*qÀ¯Uz/¸</w:t>
        <w:softHyphen/>
        <w:t>©##þÙrÍÊ#Îì¡Q#îp³âæQÍ`ü¸)3íAqd3y#V8ÊnïxÌÝo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Ò¢N#ô¡V´ã'#É#ss÷ûÚnW°tý01nõ®O×###"ßbñ$Pô?p"dh´'KÁ#¨#¨#kØ##Y¡¡m= ñE#îM# #i÷Òa#@»z#ä#ÒÐ¶#Rx#*;÷·+â#·ðàp3´0#¼#¶Ü¢#ò(Ðv#¸mSÄ1nñ!#xóð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ÒØT ¼óåðý#J·b£#gçRïÄßkh#nm3Èm¤ððÎÃoß#ç;#U¡ïò#L#ñ¼w&amp;L³4¤ô+¼¥¦Ç#eçS¤#¢jÀÓh.Ù)çÙj#Ë^Ô1P$9Rs#Q#OHÿu±Ætv°@ d</w:t>
        <w:br/>
        <w:t>dYÖ1nÛhFD=Ú(Æ</w:t>
        <w:softHyphen/>
        <w:t>Ç[@÷8ÃóB#;Ñ¹&lt;ÎØ¶ §u=#qW# "'</w:t>
      </w:r>
    </w:p>
    <w:p>
      <w:pPr>
        <w:pStyle w:val="PreformattedText"/>
        <w:bidi w:val="0"/>
        <w:jc w:val="left"/>
        <w:rPr/>
      </w:pPr>
      <w:r>
        <w:rPr/>
        <w:t>/ÝÝ#r#©#½c;ÛVÔ6#¤túÂ*2#x©1)ì#i7.Úyá0MÛ~M±Ë#Èç1ö}«fæ¤{#¢øå#É4$ÍºQ Ý¦#_B#U#²#¡5ò}F¬#»"ZG#â#fÝ9 Hy·1(ÆmÔ»!yÑðíZ#ãÖñ</w:t>
        <w:br/>
        <w:t>2ùøïº#ñ³×ï²b¤(&lt;â¼ëv#hW*Ä</w:t>
        <w:br/>
        <w:t>ßÛ¢#Ú"#GÚmÇ¸ÝY#µQG#Q5"úýäÛ##Üj5#oFkb¸«¡¬Ð=ÅVÂ!#R#¿¥JäE</w:t>
        <w:br/>
        <w:t>´Eámæ¢¶£Ë.öq;Ý]S[(´Ë=ùÚ#%E'{¤åú#]#CW£H4/Âq##ÅÛ#Fv¥Pr¨ÂEåâÍÒ#)ÈÇ¶#¯ÕûÆ¸ÍGÕ#Æå¢Â#÷Í×~øJ&amp;Ú#¾K#¯Ú#¾æEx</w:t>
        <w:br/>
        <w:t>7âõ#.«øýOKQ ]ªÐÂíNÌ·K'Uì#ãV¢I±ÂE4ºl8k/.¶~JVc)ÂðßÙW´ÏD#\'Å§v?!EvcÛn/6#Þ^#qtÙ8#5lGÚ</w:t>
      </w:r>
    </w:p>
    <w:p>
      <w:pPr>
        <w:pStyle w:val="PreformattedText"/>
        <w:bidi w:val="0"/>
        <w:jc w:val="left"/>
        <w:rPr/>
      </w:pPr>
      <w:r>
        <w:rPr/>
        <w:t>g¯/¶&gt;FKg¼#e®F¹¢ñm#-##</w:t>
      </w:r>
    </w:p>
    <w:p>
      <w:pPr>
        <w:pStyle w:val="PreformattedText"/>
        <w:bidi w:val="0"/>
        <w:jc w:val="left"/>
        <w:rPr/>
      </w:pPr>
      <w:r>
        <w:rPr/>
        <w:t>qW#D!SE¾Ø56Cí¶#.UlDÚ}ÂvúGÚíQÄq oHq[#-#+®*0RLßD##Ú-&gt;Ra£tÒã#öI±¥m'U ¨íÏï#i·p#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bOcÜ#®ý#qëÅ5U¤+sl»®ÀF£ÑÞ¤5#]·ý@^%</w:t>
        <w:br/>
        <w:t>µ Q#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(Ô®M##G4»N#{R°N&gt;#V2¤ô#q{#TT</w:t>
        <w:tab/>
        <w:t>ÛFç#újë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¨¢©,Z#STÕ@E\##EÓöCfõ,«*&lt;Ú]s;¡vÛÇTÓ Ç{FÚå¡"ÒÛ§¦Nx#_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qkå9/#Æ»;15}%Ñ°e9|5%ä¸2Ë.##Ä#¸#Ègóy~</w:t>
      </w:r>
    </w:p>
    <w:p>
      <w:pPr>
        <w:pStyle w:val="PreformattedText"/>
        <w:bidi w:val="0"/>
        <w:jc w:val="left"/>
        <w:rPr/>
      </w:pPr>
      <w:r>
        <w:rPr/>
        <w:t>3ÕE#ÐãWéñ]§÷4È(#C{99ÎÉAX¦vO{Ç#v1»#ðÍ#-#«åy¤\Î^#;Ëº¦4/Dñ{õWSi¢°CÞ^ô²y#[Ø¨###+è#Q.# #D##ë(ºB#íuªÆêîÒ##í½§jzÍ#Ü#´¥Ï©î#?~Qtc#Ø#:¤b©;Ìë¢u´c#ï+Ònk#Ò¥ØÛ#C3u¼#Å.yA##ÅÞ®Ví¬kÚ»"Z#Ó;±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Ü¸@»Ýëö®°¶+¶#ëlÜ²h·#tíÀ#õ8uÈéDÑI'N:QtÒ¢N#ôaUÔ¯ÿ©GºðkU¤°t¯â5ã½b</w:t>
      </w:r>
    </w:p>
    <w:p>
      <w:pPr>
        <w:pStyle w:val="PreformattedText"/>
        <w:bidi w:val="0"/>
        <w:jc w:val="left"/>
        <w:rPr/>
      </w:pPr>
      <w:r>
        <w:rPr/>
        <w:t>#¤|/ípâê##¤gÊZE0¥ñxK$xFÚ##Ò#º0¬H»Á,½ý#Ü¦#GaÑ#Æ^PÉßCqü-BY¥vë4¼l#ãV-´cÜ#g¬</w:t>
        <w:softHyphen/>
        <w:t>QÅKêy×¤¡3Eñ4Ò®Å]#^¤]L#í¾TøZ¬®i"#Ýµá*h###ËÁ##O#q[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_Í±ÃUDvâg#EÃlÄ</w:t>
        <w:br/>
        <w:t>0D#Ä²öxlDÚE¹öêÕ4¬è²#Q¬#4Î5hô"NT¢H»Áp#í¢õÍ_*h¦kÓxI¼#£H»DQkRÅp"ª¢?°õ#q[Ú##hdîdð5×IC´ËÚ4Æ</w:t>
        <w:softHyphen/>
        <w:t>é:¼#x#</w:t>
        <w:softHyphen/>
        <w:t>ÃrFÆ#Æ#Ä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:g0#î)#rUìóÍX ÈÉÉ¡EÚ</w:t>
        <w:softHyphen/>
        <w:t>¬Ð</w:t>
        <w:tab/>
        <w:t>8&amp;L&lt;@ÿ bÜ¶pe©ý#oÆ¸Õ&gt;#òÁ+0öº¾ó#{¤Ýî3t#X°yDá¦#E'(:éDÑI'N:QtÒ¢#]Wd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Å:ó#ôgY#_M#]H=)Â#§#0i#Å#ÞRq¦\f/¤ö¿äü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L/ÙÁ®«s#²tÏiÛ620Ì##¢#µ(ßwõs¶½ðð##zØ«¢@#</w:t>
      </w:r>
    </w:p>
    <w:p>
      <w:pPr>
        <w:pStyle w:val="PreformattedText"/>
        <w:bidi w:val="0"/>
        <w:jc w:val="left"/>
        <w:rPr/>
      </w:pPr>
      <w:r>
        <w:rPr/>
        <w:t>¢°]Q~$TlcA;¬#¬#9ß¯Fs#aÅææñ##ÙU¡ÓÅPàÂYÿIªhx9.Tï×20Ì##*4¢ </w:t>
        <w:br/>
        <w:t>ÿ#Wmý(#ÃìªR¬¥ÖBîT¨Tí+#7t¨¼&lt;ëE</w:t>
        <w:br/>
        <w:t>#æâE0G##f¯</w:t>
        <w:br/>
        <w:t>#_¾´¡°é"¡×T#~ÍÛ¦Ð^##Þj¥ pbÅëi©#Ëe#¶"#\µaãH©ô*,g##³á#G°ñ»í#×;ÏV¬ØxïY¬;lÅæ¤bBù0(eJgO=¾#\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C¡8öt¢è¤#E'(:éDÑI'N:QtÒ #éJ¬D¿éU#K&gt;¾D/õÀuå¨î:²#EH#p%gN¤åx"%î#+ÃS#Àå&lt;ðè`ÀaG¹ôO#Ã0#âÑ###(k6EY$Õ£×ñØW#û p#EÓ#íÜ}ø.ÛÓDE##¯5¦XP;#)®&amp;ÂrÔAó#ÕkB(¢#×Ëµ¯&amp;:=TE</w:t>
      </w:r>
    </w:p>
    <w:p>
      <w:pPr>
        <w:pStyle w:val="PreformattedText"/>
        <w:bidi w:val="0"/>
        <w:jc w:val="left"/>
        <w:rPr/>
      </w:pPr>
      <w:r>
        <w:rPr/>
        <w:t>ÕðÊÄ#)-:#_M#¤ãÚ×¡P¸ÍÛH¯&amp;ºg¨</w:t>
        <w:br/>
        <w:t>R:ë4#u&lt;Ñ#q"eâ~»#E Þ: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¬t#ÍöÕD6#n{¡:Ì%#ÀötN#¤ã#»üPÛÎq^#éQÅ´4Ý²`9#Ú#)G##cÀ#)ûï*vZs0½#vY¹N/s(G#2© ö'RV«è3RùP(¡*ºÒñNçìUqðvÿ`#ÇN#t¢è¤XjÏÑeç(#Ç¯##b=#4#ÿÔ&gt;#E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@@# |#</w:t>
        <w:br/>
        <w:t>ù#</w:t>
        <w:br/>
        <w:t>#n Pi ýÞï##6 H#."?}¼ÏÉ#RøØ6Ã\#ägc°yÃP4p#Eª#ÂÝï##½_è Xõ#¤#{^c</w:t>
        <w:softHyphen/>
        <w:t>YL%ÅñqÅØA`Yä.ðY¦T½¨U·(j¸¶¿]2@Á7&lt;^b####ä#¿#F#A#ö8leÁ#»##åkI¨S##´\#¡ú¦)?$Ø&amp;##fýªôV.'#ïâK÷-1Ìºð#¡ÖÔyYBmP#Â£Upµú|P·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õWÔ÷s¹Ï¢H!Þ±p¿k®Üµ*ºMs¡@#.Äiª`bÅÊ)Êúh±¨vtÿgß]òCY~#9D#*dæ/#C·#çFââ#(ny¿Møù#îÛzJ###)H9UüP9ª°C#¾Õµs÷#ÅJÂE#ª8:#)N2#ª¨QÉ8Dñi¢XÄ#¿¡`1ô+p^Ã##i½ÝÚÑ´#+x«b~¶#ýð#òýèyRGbÅµâ)¢X¢</w:t>
        <w:br/>
        <w:t>#%X#¥#3PBöÈ¢O#iy#IQ¹X###"#^Ñhø*þx#Ù#ã-%×Vdüé¢&lt;Tì7BXvÓ#³b^Sh# °¡h#áqDrkW!©#õ¶ÂðÃ&lt;Kkj#óJ¤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Ó&lt;\©w#þÆå'G¢°x )6U@izÖ¦</w:t>
        <w:br/>
        <w:t>5n/h@Ý:</w:t>
        <w:br/>
        <w:t>%(øK#£"´É(&lt;b¡Q¬LAC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¤</w:t>
        <w:br/>
        <w:t>¦#N.'Kù¼f±X×x#®r#µ#pÑ#</w:t>
      </w:r>
    </w:p>
    <w:p>
      <w:pPr>
        <w:pStyle w:val="PreformattedText"/>
        <w:bidi w:val="0"/>
        <w:jc w:val="left"/>
        <w:rPr/>
      </w:pPr>
      <w:r>
        <w:rPr/>
        <w:t>¤Ðyû#Z¤í/èç#¥»ªH«#§#é##N[¾#%Âøfñ4À¥¬¡´À#$_Êôs&lt;Îã£###`ÅsoGöB[Ø8º?aï¢¿Vã`XÛöw#éa#ÑìÒúÎ½»ýÝPé0èÔQigÅ#SwSÄ1aØ#;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DY&gt;»`ïMv¨þLüõf°¿Jy#ÅÀt#wöú5Z&gt;\:QtÒ¢#+Ò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îC?8EW,³#Å¢[¡tÿmþ}%úõÍø,ÅMþ¼ß×âßÇ¤°XÄ_#yo²À#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ór@dK$9ä©ÌtÀ1#@vj&lt;_*#nQî#Å##¾</w:t>
      </w:r>
    </w:p>
    <w:p>
      <w:pPr>
        <w:pStyle w:val="PreformattedText"/>
        <w:bidi w:val="0"/>
        <w:jc w:val="left"/>
        <w:rPr/>
      </w:pPr>
      <w:r>
        <w:rPr/>
        <w:t>x¾AÆ8#ÈÂ´_û¢#¦é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²³GÇ%ÏsÈSÇ¥#f]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 Ã!IE¾[#U|¥mÐ§À¬k§ÜEDo#tly!äÝm#ÕXQ </w:t>
        <w:br/>
        <w:t>ñ¼çï4â§\û1#¡µº[;®r#</w:t>
        <w:br/>
        <w:t>ªíÛµr[Q@³®Î_T#Ér¤(v5#yk+nùP#×#2U¸å¿öX#äYÀ_Ì3#Ûdíè)¥la#9kÐ=uÌ'ô¸</w:t>
      </w:r>
    </w:p>
    <w:p>
      <w:pPr>
        <w:pStyle w:val="PreformattedText"/>
        <w:bidi w:val="0"/>
        <w:jc w:val="left"/>
        <w:rPr/>
      </w:pPr>
      <w:r>
        <w:rPr/>
        <w:t>##ñÅYì°×fè©#k¼x</w:t>
      </w:r>
    </w:p>
    <w:p>
      <w:pPr>
        <w:pStyle w:val="PreformattedText"/>
        <w:bidi w:val="0"/>
        <w:jc w:val="left"/>
        <w:rPr/>
      </w:pPr>
      <w:r>
        <w:rPr/>
        <w:t>A÷J#ì#Y</w:t>
        <w:softHyphen/>
        <w:t>QÅøµ¶bÖø%º&lt;æëEOIî«D±¸Æ_;dT]##¾»¡ðÍër&gt;t]ÇmÄO¹Ë¤5Ó9&gt; º¾ÝÜTd#*ÔÀuIÍìR¨È&gt;lÁíEËn^m+H{á#+#õ´K«jô#i/ ©©¨víÅ¬×´ëD#UK9õªX(°T#?#¶I#î1¶:9X0íX)&gt;##ÿr$r#©ª¥4}</w:t>
        <w:br/>
        <w:t> »ËeÝËæóÕêáî·;hÕØ#BÅÊñã ¥#H#ÐüîõRIä»Þ8#&lt;R²</w:t>
        <w:softHyphen/>
        <w:t>÷òãjµÚ8.#í_ØÝ`#÷ª·&lt;#§#Ýð ]cã#R±²³âpÐö©Øº}3#nú`#vÝ¬¡#Pw3#á¨i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×##Þ¾ýø#CL'Nú@#7?#méDÑI'N:QtÒ¢#)Ö¢#DCz%ýº#äÈ/##Ütæ&amp;Ð¢·®üUô¢VÈWèaá@##g2¡ãÑ[I;0Hs#xeæ½&lt;#ÑqñX##µHrÈÆÔxÀ^#cÙ1irò#cÖÁ+bøä#có#Â#L1-Ãh8&amp;æ#Ë"¦É_ÍÝÝ £´###</w:t>
        <w:tab/>
        <w:t>¨níq #Ôülã#Ýñúü°`#T!«ù¦m4\ÞÜ|#ªWe#Ý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aÂu#wß(¨ß£!#¥®Ë)&lt;|icÄ$ôP</w:t>
        <w:softHyphen/>
        <w:t>\#PPÝ#µH#ÿª&gt;ä#ä®ä×å$##@ó"b7#Pòuîª#È#¶\#w6\¥#äÕºQZÿY#|êÛ:½K#_ÃwÂp##÷ã?øëF¤x"YS#þî·#T¡@ÖÑ#Á¯©ü*p{EL¤¸NªxòIÄÇ</w:t>
        <w:br/>
        <w:t>1ñ#ö#÷#â©B8åh~ðOâÉ#SDi(H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(¾ù'±b1=#_°ï_##÷â#ÿ¼`û#G¬±ßWh¹ #[R0ssq#E{d±(#{5R8®#íÛZ× ##êYo¶ÿ'#D!ÍØo)</w:t>
        <w:br/>
        <w:t>UÀHá¶#'ü¸PEóÔ¾?{¨ä#[\p½ÄÙ#¸"¦j#4ê±#9÷_J'#T</w:t>
        <w:softHyphen/>
        <w:t>çd¶#D#iM5ý  ÎúþÑÖTÉu Ð`Í¤</w:t>
        <w:br/>
        <w:t>Iõø³´¦ÂtNF#s9f³Õó`Sq¤</w:t>
        <w:softHyphen/>
        <w:t>V(Xb##9ò#@,#ÓÁ</w:t>
        <w:tab/>
        <w:t>#DÇ##Àè8²À#©4@#¥¥JYiÒqT#ÉáÔ</w:t>
      </w:r>
    </w:p>
    <w:p>
      <w:pPr>
        <w:pStyle w:val="PreformattedText"/>
        <w:bidi w:val="0"/>
        <w:jc w:val="left"/>
        <w:rPr/>
      </w:pPr>
      <w:r>
        <w:rPr/>
        <w:t>¸hP#°®ëpê÷Å5##7,ë/ÿ</w:t>
        <w:br/>
        <w:t>ÛDq*øZÃµò¿UÞv¼¾#y#ÅÔu£#%ú¹Ö5[Ð³&gt;ã#A±6LE÷Yª#ÅÑÖ]#Ô£8ÀäÒ##À;Ü£</w:t>
        <w:tab/>
        <w:t>Áýó!#;¤¡)5(:éDÑI?Ömóc)ì»åÈ##ÛwÓ#¨#UxýW#¢¾[\áô_â&lt;DÅ#Ö###&amp;)þA*B#&lt;m#pUñÔL2Ìd2n</w:t>
        <w:tab/>
        <w:t>ø×sÜ$év"82ÂU=2F</w:t>
        <w:softHyphen/>
        <w:t>#íS):#Ð½!ÃF©ú&gt;äìê*ãBü¶¸b</w:t>
        <w:softHyphen/>
        <w:t>Âj#] #]= /Ò&lt;@Z#ðÀa,YIb#â¾ÁóWÅ#cy¼aðÀc,# ¶#p^:)òN©tçlÝÃ</w:t>
        <w:tab/>
        <w:t>Î#ì#ñw½Â;#ÇÖô#ï°</w:t>
        <w:br/>
        <w:t>T8X!#Uá!#ºË#sdÌQ(#(Þ.×0ë¢&lt;ë6</w:t>
      </w:r>
    </w:p>
    <w:p>
      <w:pPr>
        <w:pStyle w:val="PreformattedText"/>
        <w:bidi w:val="0"/>
        <w:jc w:val="left"/>
        <w:rPr/>
      </w:pPr>
      <w:r>
        <w:rPr/>
        <w:t>Û4euí(ÍÆgCiÆ#&lt;_£QÍº¬#!ô[Ñé·PÞ</w:t>
        <w:softHyphen/>
        <w:t>sW33Fó#Q±ù,xÄ#¬#¢P,Ü{W%Ý</w:t>
        <w:softHyphen/>
        <w:t>p#äËWDYuím.#¤5.ÌÚmoÛ¦ÁÕè#"ãjA¢f,¤·ªÆ¸Q«ÜÙ°ëuQ¹zZ¼oá!c°âbP&lt;M#@z¤Pe5Vø¦kWD#¹u7R`8_ôcE@#5¢(»5Ûµ/#úïðg»#®[ùH¬#?'ÞgÞo÷UXôéo¢âi¡##¢#TûM9#+&lt;Þ[q\¢1ç#ÂyÍÛT®i#EÙnÔB&amp;</w:t>
        <w:br/>
        <w:t>+*¡ÜÎIÀ»n¤P.)f´mÀ\N</w:t>
        <w:tab/>
        <w:t>#ï¼hB²7é##É_/üVô95ªP¢;|(4#Â#Z{Yx {TqêÛî)Ûw_ÒNß#v6µ¿ËõG¡íVê"#*(v¼3z'QÅïW:ÜoÈ¿#+éú</w:t>
        <w:br/>
        <w:t>ÈI#Å¼#ö*N]±}_ÖÖî`vCÑÞ#s&gt;QPqèÕl#d|* ®ÉåDùÛ{Äp}í]R:é-#HñÒýmo#ÅÄãÚ-?§</w:t>
        <w:softHyphen/>
        <w:t>}##í#?#:D#e©.</w:t>
        <w:br/>
        <w:t>EeawÅÅBñt</w:t>
        <w:softHyphen/>
        <w:t>#E:ò.Uäd±ý&amp;6Ðÿ## #IDAT¯±]¤#j+'¥S)Ä0Vdg#DÊ¡x#wGÄ¶¿î#Ôô"îIñ#U@##Wsq#¾o7#©¨Eo¬´#I#Y#Õæõ¶ÂvÍ:i5\B-Â?¯#E{</w:t>
        <w:br/>
        <w:t>4GÇnË¬ûHÛPÔV#+#r¹ÇÜ</w:t>
        <w:br/>
        <w:t>½m#´h«+ÊÅXÑrí|_¾åÒÛ;###àÛñE&lt;²OÚ#S¢kw##§m²GÚÝv^¸eè#Å</w:t>
      </w:r>
    </w:p>
    <w:p>
      <w:pPr>
        <w:pStyle w:val="PreformattedText"/>
        <w:bidi w:val="0"/>
        <w:jc w:val="left"/>
        <w:rPr/>
      </w:pPr>
      <w:r>
        <w:rPr/>
        <w:t>Ó#¬àIÛü##y=ä,#)#Ä×f£&lt;&gt;À#¦£#+é#/+L£#¯¢KÎ4ÌÇE´ZU3Àúù&amp;LÎ¶#èÝ</w:t>
      </w:r>
    </w:p>
    <w:p>
      <w:pPr>
        <w:pStyle w:val="PreformattedText"/>
        <w:bidi w:val="0"/>
        <w:jc w:val="left"/>
        <w:rPr/>
      </w:pPr>
      <w:r>
        <w:rPr/>
        <w:t>Û:M#¼)*7=~ "äÌ²÷Û4W#8O##°y4#y¤¬ã !G3#Øª£8¸Ö,Å</w:t>
        <w:br/>
        <w:t>ó .ßet##ØòÞJ#«}4¿Ëá##B</w:t>
        <w:br/>
        <w:t>#|g###[SÏá¼3I±¹T+ÞùÁõËylú¢í#×È¿#pn#í</w:t>
        <w:br/>
        <w:t>#</w:t>
      </w:r>
    </w:p>
    <w:p>
      <w:pPr>
        <w:pStyle w:val="PreformattedText"/>
        <w:bidi w:val="0"/>
        <w:jc w:val="left"/>
        <w:rPr/>
      </w:pPr>
      <w:r>
        <w:rPr/>
        <w:t>÷÷¡èY&lt;ÙùôVï#:Ó¥ØÜWu¥*þt»¢¹Mñb_Å#ßAGE;tÂëÛ#;#"Å0+#T;tÂ¢¨£ØùÆÜQ3µÅwÐ¼ý68ÊÆmÁû\##eÃ#ßS;wÄ~fç#D#zËEq?Ö£å#N'N:QtÒ¢N#t¢è¤75úÓlWH#æúÔTÔÏY}&gt;Ú¶#|w(</w:t>
        <w:br/>
        <w:t>À&amp;#Ýl</w:t>
        <w:softHyphen/>
        <w:t>lè|ÉrT6#1ufAJÈ#ãã#9©¾?¹#`¦ #~Õæ,(ùk¾OºôäYqÂod£x1#cÝÂ4Ò¹Üé5´nßs],'</w:t>
        <w:br/>
        <w:t>×&amp;Ïòêÿe#µF#Â\È·û(°µëBavÍoD</w:t>
        <w:br/>
        <w:t>Rý##Ê¹û</w:t>
        <w:br/>
        <w:t>±âU</w:t>
      </w:r>
    </w:p>
    <w:p>
      <w:pPr>
        <w:pStyle w:val="PreformattedText"/>
        <w:bidi w:val="0"/>
        <w:jc w:val="left"/>
        <w:rPr/>
      </w:pPr>
      <w:r>
        <w:rPr/>
        <w:t>r&gt;*.##8½æWcÅ#ò+(â#'³#¦0Èh#àº#TÆÒ#¦å)(ütCo#U¡Õ#</w:t>
      </w:r>
    </w:p>
    <w:p>
      <w:pPr>
        <w:pStyle w:val="PreformattedText"/>
        <w:bidi w:val="0"/>
        <w:jc w:val="left"/>
        <w:rPr/>
      </w:pPr>
      <w:r>
        <w:rPr/>
        <w:t>##q"éA#~(^#Be?(|^!µ56###Ý#?;#¢¸¢À»ý@]¦ÓÈEÑ#G¾Âtîn$</w:t>
      </w:r>
    </w:p>
    <w:p>
      <w:pPr>
        <w:pStyle w:val="PreformattedText"/>
        <w:bidi w:val="0"/>
        <w:jc w:val="left"/>
        <w:rPr/>
      </w:pPr>
      <w:r>
        <w:rPr/>
        <w:t>EqU³^l¸"*´¦ÆÈ·Q(æ&amp;:#EEÉ!D¾#VÄ#UÄ¥´#DAÚ##°¾`ß</w:t>
        <w:br/>
        <w:t>##Tõkæ###j·Z</w:t>
        <w:tab/>
        <w:t>#L¸mÅñ·Z,«k:Rsl</w:t>
        <w:softHyphen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qdrêþ2N° Ê{r2)dóñ4ìq*è8#°+#o£ó#7VÈc|#°N7Ùâ#]C²¢îsT°ë##:oyä#º9÷Þ#ë¸ëæðÝã¯#ýÞt+èÎõ#;ÏÅì° æX#Çrã¬#ÓA#|héDÑI'N:QtÒ¢N#t#Åáâ~ìSáxÌ«"w!=#Êî#¥)-#x¶Å/pb´##)#Ó#Ï,#Ò#Vuý`a##(ô&lt;#&lt;U##57</w:t>
        <w:tab/>
        <w:t>3#B#q¯B=7ñ</w:t>
        <w:br/>
        <w:t>g¤SÓ~£Ñp`#24V#ÆòùüA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sP3Ì#á3#n³©¢eWàU#9lyá¢ßj¹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#3ê."ä¸îçEî#Ñ®»VM·iÎ#]#Ò#þM2VõÛ</w:t>
        <w:br/>
        <w:t>YpíÏ¹¯#tÝu#Ö##pn9ékWîÄ¦ß4m¢pp³</w:t>
        <w:tab/>
        <w:t>«2ñ×æ#^Ú¤s]±bPý #(ú¯iGÓ]b¢nÚ^Ã6&amp;</w:t>
        <w:br/>
        <w:tab/>
        <w:t>ÌxÁ×q(Ê:ß#+#ÁF¬é¿"&amp;V¸</w:t>
        <w:br/>
        <w:t>Q ¢xUCØ#¡}UÂîZÀàÛ&lt;Ö=eâ(VÌ©X1#X3hD</w:t>
        <w:br/>
        <w:t>í6¢¨¶ ¡çi^ØoR#z"õk3±BöÈ"2¯#0bÍ Å#¬»6+RY&amp;åâ&lt;¶oÂú%ªð##©#k^ï#c#4VÌ #ëíhºJåJAóÖpm#/KE·å</w:t>
        <w:br/>
        <w:t>³&gt;#C#E¹8ÓbÅ¬Ù#¬¨#Û#z{¢vLßÊ|Aó×p£</w:t>
        <w:tab/>
        <w:t>+9Y |c#e©Ó¨N3µ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,#Æ yp</w:t>
      </w:r>
    </w:p>
    <w:p>
      <w:pPr>
        <w:pStyle w:val="PreformattedText"/>
        <w:bidi w:val="0"/>
        <w:jc w:val="left"/>
        <w:rPr/>
      </w:pPr>
      <w:r>
        <w:rPr/>
        <w:t>Öêk¡¬ÁP3/ÑÛ'a7bq¶Hj</w:t>
        <w:br/>
        <w:t>QX0å#l*##+fÐz</w:t>
        <w:softHyphen/>
        <w:t>³àZ#¹#ë¹Q#G&lt;h##d#~.!UIr###ïî²¡{ÞT¾T:X¬#</w:t>
        <w:br/>
        <w:t>7ÄWµ#j8Àø#}*Ð|ô0¯ÁKü#&amp;</w:t>
        <w:br/>
        <w:t>,jíugjJ-#0VÌà#{;nÐ##^ÈÓ[#{æ0ú/#?´bm°Bëúã`±bvSD#¥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# 8ò:B#ñ#vË=£#(##+f°#Æ»xõV#çÛEÑHÙ2«Ó»¶§³úä#ÃJ'N:QtÒ¢2#Ä`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]ù0(A#¥Ø)Zü# Ð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:#t8#T×1éíz#Pàõ#çeÇsìæ½jyRN#yìd¼W#9ÞaÉ/Òqæ«#XÄhsÂßx8~°&amp;)|ù#ÿî»|c7%å'##</w:t>
        <w:br/>
        <w:t>Ó#gIà´á&lt;RUl&gt;¡m(ª ÈD#°#y#ÎQ@á¬ÃZ9P`uN##¶$!/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HÙ²H¤y]ÛEqIe0kç$ÏwÍ;íûì&amp;#!lÆ×Ä`ºØÞ##zKµ#&amp;?ju(w}Û¢Ôºø¨\õñ#]7³¶Ñ9ãÛ##T·Ö4é}]#P(ÊY7w#ù¾ù³ö·]¢#-</w:t>
        <w:br/>
        <w:t>##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j¹#(Ïú7í)JþK¿YÈ#Å%ñ³dËÆø#ÂMïFø</w:t>
        <w:br/>
        <w:t>AãÔTQ(&lt;â4j#Ú#»¡#º)RE#=â®Â%9ÏÜ´¡!Ò+##UÀÜ#Èó6#â¼ï^7é-z#(,*æ5¡¨Ùà¼#t)#@'/#~*\d©d¼#±#Da#Z)(Äð#ä8#;ò#Çª~=Rðý#ñ,</w:t>
        <w:br/>
        <w:t>UäXÏ#TÎv#7!##â#6#T#~!È#@#Òkb#·##o#</w:t>
        <w:br/>
        <w:t>Z8ëñ0äÐk}ö¶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AIö¿º)Þ#T!¹Þl0[kBÛ¥Â#ªv+\óÕ#D</w:t>
        <w:br/>
        <w:t>u±K!È&gt;Uø~*#7#ßÜT#&amp;PÅÚ³â&gt;Z.ÎÓrA#¢# ¿£ åâßáE#¤\Hî:¼þR¬w¶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-#oø</w:t>
      </w:r>
    </w:p>
    <w:p>
      <w:pPr>
        <w:pStyle w:val="PreformattedText"/>
        <w:bidi w:val="0"/>
        <w:jc w:val="left"/>
        <w:rPr/>
      </w:pPr>
      <w:r>
        <w:rPr/>
        <w:t>#)¨Ò U$½Ëõ#ð&amp;#Ié#£~â&amp;Q#DanÞÈuMÖQä#ÚX3ër~½eóux#)ÊË³~s#©þzû</w:t>
      </w:r>
    </w:p>
    <w:p>
      <w:pPr>
        <w:pStyle w:val="PreformattedText"/>
        <w:bidi w:val="0"/>
        <w:jc w:val="left"/>
        <w:rPr/>
      </w:pPr>
      <w:r>
        <w:rPr/>
        <w:t>Æ¦â¼O£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QrrqÆ</w:t>
      </w:r>
    </w:p>
    <w:p>
      <w:pPr>
        <w:pStyle w:val="PreformattedText"/>
        <w:bidi w:val="0"/>
        <w:jc w:val="left"/>
        <w:rPr/>
      </w:pPr>
      <w:r>
        <w:rPr/>
        <w:t>¥`*¼Öõ8/Lþ¥.#)ÖÈOï¦QÕÇ¶#+`äy)O·´ß`n*fÛ</w:t>
        <w:br/>
        <w:t>¸WÄBÁ&lt;'÷ü9Îö#|¤hº¤m(Ù#U è'gediÚFEÌ0#</w:t>
      </w:r>
    </w:p>
    <w:p>
      <w:pPr>
        <w:pStyle w:val="PreformattedText"/>
        <w:bidi w:val="0"/>
        <w:jc w:val="left"/>
        <w:rPr/>
      </w:pPr>
      <w:r>
        <w:rPr/>
        <w:t>Lù~M§+VÐÆÅ</w:t>
        <w:tab/>
        <w:t>#E¾Z¤</w:t>
        <w:br/>
        <w:t>#ßÔ{Ð&lt;¸FÚ`ïn½ÈF+¡´#ªe9Km+#UË ß¯Ò&amp;ÚS#çHªL^JZpiLÕtÇq8K»ZðÍ¶S#9bó¿°ÂÁµE8Ø¼~Ý</w:t>
        <w:softHyphen/>
        <w:t>°²ô&gt;ãe³&lt;ç#Jü</w:t>
        <w:br/>
        <w:t>Ërë-ìåó#/B/@</w:t>
        <w:br/>
        <w:t>§3N</w:t>
        <w:tab/>
        <w:t>T#V}ÇQ#$fóq#IÚæq$##µ0à,¼#÷#æ¯t#n*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Ý{9¢û#¶)=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½#HÑõôöjöªè^#x E×÷#|MH÷ôÃ`Åî7ÿØ(¨ûOÝ§#vQÀÝ&gt;ëà=äîâ?#ãÔa¥#E'(:éDÑI'N:QtÒ^#ØJ#e~×F#H2Åb¾T*3GF#råZ¹ìi`ÅöXKh8#`Ùú#:,#òÝðð#»J#l#Gç]&gt;g^À</w:t>
        <w:br/>
        <w:t>þcµÖ·}Õ#E#@#e2#õ#È¬##W«Õ's#¤Y¢0È6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#U0##È:#8Î¶ò#Ç9¤ÿÍq:ö@¶äñ\#L:VÕ#ìIa.#^(Ê§]Û##YmHMù&lt;</w:t>
      </w:r>
    </w:p>
    <w:p>
      <w:pPr>
        <w:pStyle w:val="PreformattedText"/>
        <w:bidi w:val="0"/>
        <w:jc w:val="left"/>
        <w:rPr/>
      </w:pPr>
      <w:r>
        <w:rPr/>
        <w:t>_`Ûd#g¯ønÝ¶ëðÍÖLpË©&gt;#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5#eçÑ#]N/j¨0Å¸æBr×ªW·ÞE~·+zrÏþÿìÝ_ÜHz øHQ[áBQí#ÎÕ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Îób¬«,ÀCy8¤6 }#ÌÜÛùÁXW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Ã#·#ÎÃÚá$3me÷¹&amp;éÆ&lt;¬#Ð*o1#~ÝÆ&lt;¸</w:t>
      </w:r>
    </w:p>
    <w:p>
      <w:pPr>
        <w:pStyle w:val="PreformattedText"/>
        <w:bidi w:val="0"/>
        <w:jc w:val="left"/>
        <w:rPr/>
      </w:pPr>
      <w:r>
        <w:rPr/>
        <w:t>÷ZÌ¡\ÑÆ</w:t>
        <w:tab/>
        <w:t>Ê#ìÃyá¾#SÑPúps-Òi"!qßGfVfVIª?ªÚvÆôHÊ,&amp;óWd0#ø³¶e°##</w:t>
        <w:softHyphen/>
        <w:t>É`+¬úÿ$É]Æ|ÿé:Ç</w:t>
        <w:br/>
        <w:t>ÓÁ(Ã?JXÏ2-Í#C</w:t>
        <w:br/>
        <w:t>;ME#vô#[ONù#ÇÂ÷¯BóÌ#{ôê#!</w:t>
        <w:softHyphen/>
        <w:t>õ±¢Ú ¢Ã#m}l¦ôµ¶&amp;3ÓLABöÙ#«¬£Â##ÞdíG,é'#Ý{ò¥èÜòtÃ#°2*¤z¥T(*¥\a}ldlkm8##ÆXe¹óÉ#uß#Q</w:t>
        <w:tab/>
        <w:t>vô&gt;*ROÝ,é&amp;6Ù{Ë| â÷m-#</w:t>
        <w:br/>
        <w:t>2ÐæSôÐ@Ní@#+¶ýïâsE&lt;ìÕ=ß°#ýè?u-Ê#®Ú#Å»±M|,~×n#Ë+Ö®â#÷)Þñß#Å/LE¶#P|##Ö##¼Z;WTX##ë±½#qÂÖW _Ü²ca</w:t>
        <w:softHyphen/>
        <w:t>Ëü,WA!dJñÜAÅ#ûMP¬#^5</w:t>
        <w:tab/>
        <w:t>AÑÓe?~Ço¯r9ÎNºÉÞ,®&amp;&gt;¶C*ü;¶®Û</w:t>
        <w:tab/>
        <w:t>Û±©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býq®Ø®&gt;#E6Ü©#Ç¢é·P]¹ÂOeÿ®ï#&lt;w¦#¶í±8Iü£+¬\a¹Î(Öêã##Û#T¸C#®ÔÞÇfÍ,¿RuÓªæ×#*&lt;úCP$ à#ë¤ðA;Wø{#0¯ZÖWq53P(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P8LÒÒCø'»®CyÛú#J-#¥Öð{½Þ#Ô;õ5#x#~¸Ç#J²¶Ípr#»á#^ÑªÛ+5ÓP#</w:t>
        <w:softHyphen/>
        <w:t>í#W#Ø½</w:t>
      </w:r>
    </w:p>
    <w:p>
      <w:pPr>
        <w:pStyle w:val="PreformattedText"/>
        <w:bidi w:val="0"/>
        <w:jc w:val="left"/>
        <w:rPr/>
      </w:pPr>
      <w:r>
        <w:rPr/>
        <w:t>%x³^v##gÊ d,0ËÖªðZ-uEËt(Á©</w:t>
        <w:softHyphen/>
        <w:t>z¹zukÄÈ'Ê#</w:t>
      </w:r>
    </w:p>
    <w:p>
      <w:pPr>
        <w:pStyle w:val="PreformattedText"/>
        <w:bidi w:val="0"/>
        <w:jc w:val="left"/>
        <w:rPr/>
      </w:pPr>
      <w:r>
        <w:rPr/>
        <w:t>ðF%¢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Pv#óVuµî#P-6I¦5ºÍf}ÍÒdäµf3ª¹Tm#.kÍ(r´Bj</w:t>
        <w:br/>
        <w:t>FfùÖ#Ùp5©¨W©X3x j(#úãàcRÌÌ#y#b%áù=îx,=üëf#ãOovpÊ]§úð</w:t>
        <w:br/>
        <w:t>9&lt;ÄCÍyÅ¾Ú{.,Ü½#Zq÷}})s</w:t>
        <w:br/>
        <w:t>ûXÃ$:÷ª±÷Ç³½ý</w:t>
      </w:r>
    </w:p>
    <w:p>
      <w:pPr>
        <w:pStyle w:val="PreformattedText"/>
        <w:bidi w:val="0"/>
        <w:jc w:val="left"/>
        <w:rPr/>
      </w:pPr>
      <w:r>
        <w:rPr/>
        <w:t>'¨ßó¾ø0³½Oä&gt;¯èiß#íÏ</w:t>
        <w:br/>
        <w:t>ûâî~#.#ÏJ#Å4-#Óô¹W|&gt;V÷=Äø¼Úg¯8øXã?¾dÜÛÒ{9ÊÛÏ§x¾5:#«¸ù·÷Ì*ê|Æ@#ÚÝµ§ßÈ~¦)¡òv¤ôÔ#Æ®]¥Z_&amp;.*$6O^^^m©"£</w:t>
      </w:r>
    </w:p>
    <w:p>
      <w:pPr>
        <w:pStyle w:val="PreformattedText"/>
        <w:bidi w:val="0"/>
        <w:jc w:val="left"/>
        <w:rPr/>
      </w:pPr>
      <w:r>
        <w:rPr/>
        <w:t>5r#÷Ì2 ÷µ8v©¤Ü^Öì£)Þ¾´æ×¾VãÌúR]¥k$ÑZ&gt;¥õ#´vÂk8</w:t>
        <w:softHyphen/>
        <w:t>[kË®ë#4¢RbI#(MÖ}##Ê[*4#Î#k^]Áu ¢Àµ§ë»kO¯:"NM§Ï~^hoB[vtË²GÜè³#ìÆöeJ1²%´Â\ÇKÛ#:g</w:t>
        <w:softHyphen/>
        <w:t>¾ä&lt;h¶-ãË_d¬¥ÒÉ#C+ÁìÚÓ#Eì#©~Õ#Z]</w:t>
        <w:softHyphen/>
        <w:t> #</w:t>
        <w:tab/>
        <w:t>ûÓ~ÅgÂIAqãÛT(8÷õ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cèÑÎH±ö4Y{ºâ#ÄÝñÚÏPqÃÖ</w:t>
      </w:r>
    </w:p>
    <w:p>
      <w:pPr>
        <w:pStyle w:val="PreformattedText"/>
        <w:bidi w:val="0"/>
        <w:jc w:val="left"/>
        <w:rPr/>
      </w:pPr>
      <w:r>
        <w:rPr/>
        <w:t>TH#)¶ç÷|</w:t>
        <w:br/>
        <w:t>íT3WØI?³©O#¬ÙEE¿£_µîxO&lt;#Ï##³»öôÍñJÇ¿o#$ûu~Ï¯ëöÊ¯Ú²</w:t>
        <w:br/>
        <w:t>Õ~</w:t>
        <w:br/>
        <w:t>gÄ°±¢Õh#òn®#$©þeP¨·eù#ùµ§µâW</w:t>
      </w:r>
    </w:p>
    <w:p>
      <w:pPr>
        <w:pStyle w:val="PreformattedText"/>
        <w:bidi w:val="0"/>
        <w:jc w:val="left"/>
        <w:rPr/>
      </w:pPr>
      <w:r>
        <w:rPr/>
        <w:t>#¹#}##(Ú¿bg#@1ö#âõË¨ÈìäÝ\!.¿ûã\#ëª¤;#ùÚ###Ëa¢x/acÅ3dúëÞ</w:t>
        <w:softHyphen/>
        <w:t>\g¤ý#6#O##&gt;3òeë#@Q#Åz®#²wßÍ#LW$½Å#ùêQ#rwíé÷§kO_Y2¤Ø±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®X±G¨àèÝ&lt;_hÖJq,â*(0_\{##C_?/iÝöÔ#*¤éàªÏ3kO#¯#5gÇîç#º##ìì ÔÒs#'#</w:t>
        <w:br/>
        <w:t>Æ®</w:t>
        <w:softHyphen/>
        <w:t>ç¾.iÈnÛÚQ#eg~íiP##&gt;*ðÊ´#¼Fú#[6v£#.ÎAÊ&lt;</w:t>
      </w:r>
    </w:p>
    <w:p>
      <w:pPr>
        <w:pStyle w:val="PreformattedText"/>
        <w:bidi w:val="0"/>
        <w:jc w:val="left"/>
        <w:rPr/>
      </w:pPr>
      <w:r>
        <w:rPr/>
        <w:t>#××ó+êk;Ù#û¨W*ZI±ö4+ÖÞ#Þ±J</w:t>
        <w:tab/>
        <w:t>ëÀÙà\#¥CL@#«uÛ¿ªP#; @aÊ###¨t#×0çeÝ@E#¹Ô¬=#åkO#¨G&gt;ÒKa³5j¬á8º[¦âlì5`;O</w:t>
        <w:tab/>
        <w:t>#T#Ë45ô#Ô#)Å#£íú#|ÔêË¦¥5-M?ªâË¸öôJÔ÷#¤ÅÚÓ)m±æÿ5JjgK½HiúíÄndp^ïß!P5±×f#Õ´øþJ#{vxM7ÕfSykyåIC%#¸¿xÒJÇOüù´4sï?©#à#§OÚ9¢s"'##§§#¥¹#@'£8Æ#YÅ#w#Z±ûa\úéÀÛÓg(p8ÌÖ¶÷oz@Ú×Çu#Å#L#Å4-#ÓôDq</w:t>
        <w:tab/>
        <w:t>§Ï#â Eöô¦é©=ÕÙ!#õAÃ(Z¦§#t"&gt;L</w:t>
        <w:softHyphen/>
        <w:t>ñÔI©ú##¡xæBs#*##®ï #;àçÏV#v#óACÍ#~êFÅü,Å£ÿdË½#*ycÖé])ïÿö¿#ðwÜJíü#ýéÆ#2»-ÃÇX{ûQ#À</w:t>
      </w:r>
    </w:p>
    <w:p>
      <w:pPr>
        <w:pStyle w:val="PreformattedText"/>
        <w:bidi w:val="0"/>
        <w:jc w:val="left"/>
        <w:rPr/>
      </w:pPr>
      <w:r>
        <w:rPr/>
        <w:t>Ä_üPQ#ãqÐîÓüxx´Øa1:ú</w:t>
        <w:tab/>
        <w:t>1ü®Hµ3gMõO¨¢D#ÚÄ¦J´RJ66.uc;*±#yñ#Á##."Úèfã°1Z³#±#ª#ª¸-1ÕSJ#¯</w:t>
        <w:softHyphen/>
        <w:softHyphen/>
        <w:t>Yj#¿·#Uëp§¬¯</w:t>
        <w:softHyphen/>
        <w:t>##)2zÝÝz½é3Æ4#QhÜY«#B$ÐÆ);#omCÓÃÃÙ&lt;ÉUË¨85qñÔ~¬â#ç¾í~7¼GWÿ"Âú¶ã:«Èú</w:t>
        <w:br/>
        <w:t>ÑI#Õ,ì#²Öl#ÓÝê·#za&lt;ä[?q=C#ÞóMçÿ#7èX1ìá#*¹÷y</w:t>
        <w:br/>
        <w:t>_3í$</w:t>
        <w:tab/>
        <w:t>9mÅû¾Ë#máÀæ#G«#©×p#*ª#ûì0ÙýQZ³</w:t>
      </w:r>
    </w:p>
    <w:p>
      <w:pPr>
        <w:pStyle w:val="PreformattedText"/>
        <w:bidi w:val="0"/>
        <w:jc w:val="left"/>
        <w:rPr/>
      </w:pPr>
      <w:r>
        <w:rPr/>
        <w:t>#âjÍé1Niêxð#Þ(×´â#I¾¶,&gt;g«Ðz#aÒÃ#?Ã¾ï[e×#I#Èo;¢güÔ².</w:t>
        <w:br/>
        <w:t>Ç=Pá»n¥äs#c!»QT#í(áõ%OÐ´âÁkP¬f pÌ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£î#»#úRM¨Ôk#PTâR&gt;Ú##E¼àIàÍ§õ¢À#íB#¨tGù0~&gt;W&gt;LøÛË </w:t>
        <w:softHyphen/>
        <w:t>&gt;4#Ç##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ß°##6%AÅëq#¶#ÂrÅ'\ÁbA1^ð«it#~¼ã+²P&gt;ü;.¨QG\#?Í#T¦¿çÁëÒXñËök ¸0Qx##¸</w:t>
        <w:softHyphen/>
        <w:t>à</w:t>
        <w:softHyphen/>
        <w:t>Ø)qo_ÉÇS°:*~ÙRÓ&lt;S§ìtUâ#ÑvJ·ÿu®Ð#a#\#[ø¹â7=aäÇ#òÅÃÑZ÷®°¤8#s#{WÜr¡ØY##Æ#&gt;Þ&gt;X#Ét¬`òöoðÇ"</w:t>
        <w:softHyphen/>
        <w:t>Yp$gý&gt;æN=áäù##ÿQ³BÛ±AÁ#?µß#Å°mäºf##=Ç#¾È4k=-#JQy9ÞgòÎj2*###÷m1îßMÍBÁð#¹rÕÀ(¸Ãp_©;öÍ##-Ø#§#ùPú¸nõ1*n;a¼àõÔ&lt;XÈÔÙb##{#x8Ê,#gCrþ©îp&gt;hvÆå#(,ìé1àª##y¡`#*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û##ìõðJeBê#'é0</w:t>
        <w:br/>
        <w:t>WÁ#aG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LwsE¤#§ßgÁnÙÉ¬²Ø#¶</w:t>
      </w:r>
    </w:p>
    <w:p>
      <w:pPr>
        <w:pStyle w:val="PreformattedText"/>
        <w:bidi w:val="0"/>
        <w:jc w:val="left"/>
        <w:rPr/>
      </w:pPr>
      <w:r>
        <w:rPr/>
        <w:t>²ô&gt;b##ñD5Î·ÅÙM~#K-G=ß¿¾v-Ôkb_õA¡-5¦ÍfdËÖ©Ev=zÄ#bZ+#ê#aØñÆF,GÒ¿]&gt;s#A\Ô#´KEãâEñ©J##¦^#¼©Ô-²Ö#æòrÙpC(75a7BÊVlÛÐöÈW&lt;lF#þÁÍ¼T#ê</w:t>
      </w:r>
    </w:p>
    <w:p>
      <w:pPr>
        <w:pStyle w:val="PreformattedText"/>
        <w:bidi w:val="0"/>
        <w:jc w:val="left"/>
        <w:rPr/>
      </w:pPr>
      <w:r>
        <w:rPr/>
        <w:t>÷ë²%zýTÿZpÖ#¸qôi#êÔ</w:t>
        <w:br/>
        <w:t>Ç#J5#Æ#µ#öYÆxÁËË+g×p##)ö¥ÁÊlwtÅa¦ÌÞ+·â</w:t>
        <w:tab/>
        <w:t>·(OQô&gt;;Eöæ#7´éôXì#r b&lt;(åYw9#ïp¿â#iV!#TÐ£(##µf»G#)#_ t#ÅFûü#i-¿´PLÓB1Mÿ#ÏXú#*±#õ#T&lt;c-ê#¨xÞ1)'£8^´µVtóóÏR¤¢#_ð©</w:t>
        <w:softHyphen/>
        <w:t>ª#áöÅn6àäñoÝ#RÞüsEåðå#ÎFf_÷¢ü#î2mA.</w:t>
        <w:tab/>
        <w:t>òg:#©#ù3¬ÿà;¶"Ó¢¸LLõ</w:t>
        <w:softHyphen/>
        <w:t>#U</w:t>
        <w:softHyphen/>
        <w:t>§dÃÎoÆVêö##5ÈÔF#Ø%)´?¡AM©âò2ÍûsbÓçjJÐÇFËk#ûØÇBãmbDõýÕ#$c;T#;NRLqò¯»¼ÙÖ#°?Õno@CiÅ²ÞèÃÏ#¾,</w:t>
        <w:softHyphen/>
        <w:t>#³Úïâ#ÉqÐ`¼g(Ômóï÷ÃïëV®ð}iÜw#V(Ì}þgTw&lt;Îýµ#sÞk[##~ÜT/¯&amp;Éß#ZÖEç ûÁg+¾Ëÿk¾¦ÛI'#Î7QÑó</w:t>
        <w:softHyphen/>
        <w:t></w:t>
        <w:tab/>
        <w:t>·é¶ë</w:t>
      </w:r>
    </w:p>
    <w:p>
      <w:pPr>
        <w:pStyle w:val="PreformattedText"/>
        <w:bidi w:val="0"/>
        <w:jc w:val="left"/>
        <w:rPr/>
      </w:pPr>
      <w:r>
        <w:rPr/>
        <w:t>ú#³^# ¸</w:t>
        <w:br/>
        <w:br/>
        <w:t>ìÏé1PX è8#fu¥g(Î7#h&lt;.1ÞÖ&gt;(#Ðx#)q)þ²¬M^Ü£ÛÄc#× ýZ_Â@È</w:t>
        <w:tab/>
        <w:t>####ö#ûÉÍÃ</w:t>
        <w:softHyphen/>
        <w:t>®ôq9øöùï¥##Æ·ý##ZÞ"R¸$àMµÍu#Õèv#</w:t>
        <w:br/>
        <w:t>ÿGÿ#-¨¯ .ñfðMTÐ#®®´vu¦ð¤¼ðÃÄçCÉø;þ@¡âG¹FÊÎÁ â-¸#Oü#^@öÄ 8#¥##x##¿#¿9"Oë##â}Ì#}&lt;#¹Bãü##µáïYtÛ+#"W\ÅYV÷6Y®(W|§óâýã+#ÌçÉcÆ¾#$Ï"õ\óþ@"½GQ#&amp;þþMÆyëa³¬¢!{</w:t>
        <w:br/>
        <w:t>ÈùêJë#®®ô,Å^®#àì¤©ÂÚb8ºDúôýÇ##¶Ç#Ó®¹¸Îs³¬úÃp¢háêJk#®®ôL#ûY.¶rÅ¯æ</w:t>
        <w:br/>
        <w:t>Ö"#CD¢ilqß¿A&lt;&gt;d½?4/rÞíef#®ÔaWªm$]]éYc@áB</w:t>
        <w:tab/>
        <w:t>{¾O#BÆ###Èó²SúuWá</w:t>
        <w:softHyphen/>
        <w:t>#ÈxÐ÷Zó¦z)Iú&lt;Ö@¡;¤ZôÙ#¸&amp;Ü³Æñ#Q«ª¾¤üáÙhC-5"*##ê#¬G2¥¨G¼&amp;Ô#±#I¥#&amp;mäÏ#hº¼BÜÕ #9PÛ¨#[4¤}#þò¯äo#âä{woæÿ v##ydv¾°ðßæ?g?ÎþVv#þ#EßþÏ'³</w:t>
        <w:softHyphen/>
        <w:t>ã*&amp;é¸w0Gæ·P#Eq¨§¹â¸</w:t>
      </w:r>
    </w:p>
    <w:p>
      <w:pPr>
        <w:pStyle w:val="PreformattedText"/>
        <w:bidi w:val="0"/>
        <w:jc w:val="left"/>
        <w:rPr/>
      </w:pPr>
      <w:r>
        <w:rPr/>
        <w:t>£ßùì#âD#/"-#Ó´PLÓ?mEçH[ï*´ñ°Å&lt;gH#;#f"SÆ##Åq#£Ùç)#</w:t>
        <w:br/>
        <w:t>³G&amp;ã#QÿkEÙÏ#±i¢;COl#ö#þ×?âo²«#²×«{rÄþ3»E#~¼5#ö¤#Þì*¶&amp;w#}Ù¥Æþþ#¢ø!5Ä#èËËË¥hÍ!~T#k´Ñ¨ÃÇ]A#µ#mÛØ&amp;q¶VSÿWÉÔ#iÚ"5a#KÃAv#5E#:¡PS{ðCuXôÁðZ3t}ª¨Ç5</w:t>
        <w:softHyphen/>
        <w:t>##EUq6ªi (I#;¤#6(ºÝnj"#1´¢I\©Ä#(Òs®##ðÇµÀ#F\%.²9ÿGª#ª##¥X#PÕ@</w:t>
        <w:tab/>
        <w:t>#{Vãõ&amp;²SÓû#¡#´M;çÐÓófEVåÃ¶m</w:t>
        <w:br/>
        <w:t>#$</w:t>
        <w:tab/>
        <w:t>-®ÌÙd###|c´](lÌ¤·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öEV´lôù6ÿ&gt;#)4Á#6h¯n·¾ï#ý#¦=#ËTÌ¾4</w:t>
      </w:r>
    </w:p>
    <w:p>
      <w:pPr>
        <w:pStyle w:val="PreformattedText"/>
        <w:bidi w:val="0"/>
        <w:jc w:val="left"/>
        <w:rPr/>
      </w:pPr>
      <w:r>
        <w:rPr/>
        <w:t>PÜù#cwjxÐ}mV1èØf3#2ë"(Ü\á####/õÕ¤·b#Iû_`ëÐ42Á[üÝ~##ý&gt;{Ð®¹¦Ãy®x·?ô</w:t>
        <w:softHyphen/>
        <w:t>ò&gt;E§Pd¦aênö5ÖºSsÇ#</w:t>
        <w:tab/>
        <w:t>8«&amp;Sý*æ§a¡#EI#ï5ËÉ]Ýz</w:t>
      </w:r>
    </w:p>
    <w:p>
      <w:pPr>
        <w:pStyle w:val="PreformattedText"/>
        <w:bidi w:val="0"/>
        <w:jc w:val="left"/>
        <w:rPr/>
      </w:pPr>
      <w:r>
        <w:rPr/>
        <w:t>#% ##ãÃ!*xÂ{ÛiÍt#*4#¿</w:t>
        <w:br/>
        <w:t>}V½&gt;U#P8ði|;?#e8#(#]#LBª#Z#EtQAûR·i·Õÿ¨P|</w:t>
        <w:softHyphen/>
        <w:t>#¨Øý0U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»&gt;W¤ýÉ@ï~ö?¾H£ÌÆÉH#(¶ýºÖ³~Ù"âÃ,#½##j¤Dz¯º)(#®%ïæ¨Ùz©Õ)5J¼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ÒiZYaÉÐßö9mb¶ýÙ+5&lt;mîgÞè5ºÙ·Ør#Þ{'WüEk¨` (bÅÆÜ#%l@Ë##×÷ò3R##üÑê P(©</w:t>
        <w:softHyphen/>
        <w:t>÷P#Ï(J¨x#;h §§Ûs</w:t>
        <w:br/>
        <w:t>1#_×ÏìÑ#ëfÍî²Û5#,ÒÌ¯e&amp;éoA¾pc8#Wm:Nr§TQ±Hì¸`}Ì#áðõc°ß3â ¢éÃ»¨ø«9Eê=ÞUüySwkvÈî;[ ¸«cï©#</w:t>
        <w:br/>
        <w:t>JáX#PìØë¢#¤vâ¢m¿0Þ#EÒ×#ö'±bÛÜy9#ø-ì #úô£î¼B&gt;z&lt;VÐa##íä</w:t>
        <w:br/>
        <w:t>,/:º½!#8óp,#TXÕ±¢</w:t>
        <w:br/>
        <w:t>¸TQa b#Çú#WpÀã#GÅ0õ¶]¸Ô6#Ø%A¡]ïÏ)Üd8Ì</w:t>
        <w:softHyphen/>
        <w:t>DÞbPpéÎXq#Ë##ÄÙËÄL+ h[#¾6Ýü£»ºñ#ãR+Ó7hÛª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#Ï#=ÛßÐ¸Pòk§#Ê_á#*Äúù§L&gt;«H/&amp;Ò*J</w:t>
        <w:softHyphen/>
        <w:t>úÖ@':(ZK#w</w:t>
        <w:tab/>
        <w:br/>
        <w:t>pèzT¸$í#qÝ##øJ=### #IDATå¼w{5*uVÈªR8dI?ãX</w:t>
        <w:softHyphen/>
        <w:t>«,VµÓ#©h&lt;U1\PÔJ=.»$¾Ü#E?UT¿&gt;¯ÈJ</w:t>
        <w:tab/>
        <w:t>°ø¯º×~oiÙTruÙÙ)¨ÎÈ#¨Íâs¤æ×â5¥^¯#«#Øu#¾OÔ</w:t>
      </w:r>
    </w:p>
    <w:p>
      <w:pPr>
        <w:pStyle w:val="PreformattedText"/>
        <w:bidi w:val="0"/>
        <w:jc w:val="left"/>
        <w:rPr/>
      </w:pPr>
      <w:r>
        <w:rPr/>
        <w:t>H6°ZIW#¤##</w:t>
      </w:r>
    </w:p>
    <w:p>
      <w:pPr>
        <w:pStyle w:val="PreformattedText"/>
        <w:bidi w:val="0"/>
        <w:jc w:val="left"/>
        <w:rPr/>
      </w:pPr>
      <w:r>
        <w:rPr/>
        <w:t>µR°²A´i=ÓVT|¬BÔ#¡ÕOÂ® M</w:t>
        <w:tab/>
        <w:t>â?Í#ui^#åø</w:t>
      </w:r>
    </w:p>
    <w:p>
      <w:pPr>
        <w:pStyle w:val="PreformattedText"/>
        <w:bidi w:val="0"/>
        <w:jc w:val="left"/>
        <w:rPr/>
      </w:pPr>
      <w:r>
        <w:rPr/>
        <w:t>9ûWê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Ü2oÚªvúã¬h¬?üt÷\¦ÒËG°ßÔ» ÎÁ##fÓdíé^¶6æM§#å§u#ðiô#{ÏÔ##ò÷ö+ä¡#ßßUìéy&lt;b#çÒ##3ÿ~¶b÷ÎÔÛó££¶=Eè°½é¨g?9#Úä'¤îÓg5|#-Ä§</w:t>
        <w:softHyphen/>
        <w:t>Ù~÷é#ù§ÝZ&gt;ZZ(¦i¡¦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ÿ#+·ÊâI+&gt;#Çb¡ø|)b_¿ÏJ!Î|-Lu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Æ½S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õ0bßM#¸'Ñ#z°"</w:t>
        <w:br/>
        <w:t>¼t\</w:t>
        <w:br/>
        <w:t>ÂÐ÷eÝ!#o^¯#ÿ¶mn##§ñ##©[!µ¿Ð®&amp;##¦R¿Ðöø¿×Í*»aÎ¹#¤ÆUùåíM&gt;°}-³¾Òöe9CfA«Oð#¤¦æÀÿ¢ôy8ðÚZZ£¾d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</w:t>
        <w:br/>
        <w:t>Hö*(÷½m?õ@#È¨2ü#Ácqå)RGS@q&gt;ÚUx; °¥¤'Ç39iE</w:t>
        <w:br/>
        <w:t>ªÿôïmFÞ;bÇÖs¤WZ/L1ðW¥#ñ{vs¬ÀÜ¹cg #/FõV=PpÚòS#s§</w:t>
        <w:br/>
        <w:t>z##üE)#\©ßç\óýÌ¶A±b#C¦Z"#C®Û/BáQø3ºíc#*Pè#(|òÕ^Ý#ñ³'#:apÍHY¡Z¿#ª*§ÈF¸¤#-É#,¯Ø/@#¯#j¼£j¥ Þ¸·¤Ên#</w:t>
        <w:br/>
        <w:t>Þ³ÏÚýø'ë</w:t>
        <w:softHyphen/>
        <w:t>À|b¼´V&lt;m6Ì#ÿ»ø###¥H°oè½</w:t>
        <w:softHyphen/>
        <w:t>#~^#/à¶ï Eþ,ï A¢'¨xrD#|4q¸`#'£xi¡¦b#i##c#ï&lt;#ìîÝçPìõç[qz²#å±#»#b$¾IBøìØ</w:t>
        <w:br/>
        <w:t>!ä #õ&gt;x&gt;E`?b&lt;#å9#Çªsf#ã'fÏ©8VÚÍ#Î®w#Âqe</w:t>
        <w:softHyphen/>
        <w:t>²Q¼z#qyCQN)ÛËl¦¸ÄuöF#üH=EìÛ¨QExÍ&lt;#Ì~</w:t>
        <w:br/>
        <w:t>î£lèjpIÛeín«&amp;¼`iiÔh]#àCßnÅ¶Zêv#\Qg##'##@ÑÊ#vZ©D xK«»«çJJË_#EI´b%¨\ú¡¿D¨Àa2ªÚþ¶ÁVp</w:t>
        <w:tab/>
        <w:t>#Y7HIW£HÍÎ,kÛår)V"#¬èebhux1yCtý,év»¡:7þB*8#h«øÐZDs¢ê¦ó-ÖÖ(Í!#±#k¤Â[~wò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rÚ&lt;#&gt;úkLõipÙÔè</w:t>
      </w:r>
    </w:p>
    <w:p>
      <w:pPr>
        <w:pStyle w:val="PreformattedText"/>
        <w:bidi w:val="0"/>
        <w:jc w:val="left"/>
        <w:rPr/>
      </w:pPr>
      <w:r>
        <w:rPr/>
        <w:t>#WÐfþR\E»§¯ÂÙ#JÐ#{µ½Éó#¹±(ã#W¨èù:.D+pÔ##uóÊ~«íÙ4uxÄ:e·¶y##wñùú0ôS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±~iÂoÑ##G"Iz,Wü0| #¸#o2î±á7ç#LÕ]E]EE\(ø</w:t>
      </w:r>
    </w:p>
    <w:p>
      <w:pPr>
        <w:pStyle w:val="PreformattedText"/>
        <w:bidi w:val="0"/>
        <w:jc w:val="left"/>
        <w:rPr/>
      </w:pPr>
      <w:r>
        <w:rPr/>
        <w:t>ó[82¥--¦&lt;#1½\³6m_Ã(%"â#TBËlÉ±ùÖD`À#Õ)ûAØË#IÌü×°ÇÃ^fÏÈ¯MÈ##g$#\!Ì7Aq¹!M*$##)×ìéµ#E#_¶w#mPø,£ #sÅ´#¢¢¯¢D|÷4ïÁ^fsge2RªÇ#ÅD#ñ¡ ¹"2aÏwX]~##ñ#f§5xÛ~®¸ÆeÝmû##8JoÛGEj$VA±SS´¢ú|@_£lpó#%¹Bh¥IÍ+5Uà #áç¶©fömö¶¼#0#¢Âúö;â}Poõ</w:t>
        <w:br/>
        <w:t>E¿÷_##Rá·#ìÔÎçÇ? ¯âZÞ#h=Wðq</w:t>
      </w:r>
    </w:p>
    <w:p>
      <w:pPr>
        <w:pStyle w:val="PreformattedText"/>
        <w:bidi w:val="0"/>
        <w:jc w:val="left"/>
        <w:rPr/>
      </w:pPr>
      <w:r>
        <w:rPr/>
        <w:t>ìeF!Ro&lt;#±</w:t>
        <w:softHyphen/>
        <w:t>vY|a#º¹Ù]¶í©4õ^###ÅyÚ,##ä/ÿO1¶</w:t>
        <w:softHyphen/>
        <w:t>#ûM?£&gt;ä#}#Ã#±{ÙzkWó#Uq#í#ôí\ÁÆ=6°=âYz##-8}B8M#!kÛ#|ý&amp;*&gt;ª#¾O?S0ý$#E</w:t>
        <w:softHyphen/>
        <w:t>Çiø#Õp#í¢ç¯æ}%´5?####&amp;</w:t>
        <w:br/>
        <w:t>¸ VñJå¨#èf#r'((M</w:t>
        <w:softHyphen/>
        <w:t>þpÀ´ë5#{9u§ao¹ßS¯ç#^©#&amp;[p,@Ñ3C¤¸PRRÊúÃ#-£bä{lü¹+5u#Å#Oã#¡¢¼È#½3Ë8aTáà:kuÓ#Pj#ÇBÄª_#ö#0}1éSÖkåg¤å'ál%}ÖÃÈÈ,^úfq¥&amp;;JÑcÓSdFÜ¥¨ÈÎ)¼#Q#Åq¥R¼#hÍU§FrZ§P«u5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¯ßÚfcChuã#¸a¬)#%¸Ý4R#Y§£¬l*Ò÷ÉÊÖ#KÚ²áÅN¼#\]¡##ôP#R£|#XJ#©#DP7s¼FãÍ²©)²óu¬Íh½#¥¯÷#®(#¯«8¶ÒW×5</w:t>
      </w:r>
    </w:p>
    <w:p>
      <w:pPr>
        <w:pStyle w:val="PreformattedText"/>
        <w:bidi w:val="0"/>
        <w:jc w:val="left"/>
        <w:rPr/>
      </w:pPr>
      <w:r>
        <w:rPr/>
        <w:t>*=hÖ6I</w:t>
      </w:r>
    </w:p>
    <w:p>
      <w:pPr>
        <w:pStyle w:val="PreformattedText"/>
        <w:bidi w:val="0"/>
        <w:jc w:val="left"/>
        <w:rPr/>
      </w:pPr>
      <w:r>
        <w:rPr/>
        <w:t>M¾í=JuªF4¶ÈÒVO5}¹bÇçÖ´&gt;öØÔë</w:t>
      </w:r>
    </w:p>
    <w:p>
      <w:pPr>
        <w:pStyle w:val="PreformattedText"/>
        <w:bidi w:val="0"/>
        <w:jc w:val="left"/>
        <w:rPr/>
      </w:pPr>
      <w:r>
        <w:rPr/>
        <w:t>&gt;¯#[æîÒºo####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7ÐLæÍ#ÂÝÛ</w:t>
        <w:tab/>
        <w:t>°ïVWìý}</w:t>
        <w:br/>
        <w:t>ûxÙ0¼Pì6³_ñø#I L#I1:P! xÊG'¡8ü#)</w:t>
        <w:softHyphen/>
        <w:t>§»9P±/=©yrðÊØyÊ½KSÞ7s$ÅH#Å4-#Ó´PLÓËRDöB1Ió½î/K#ÌU0/I¹±/I#sóì÷(&gt;õðÏÎÃ??#Da1Z@m#ÆfäerpmÊñÐæ#þÛ(ú'ñ</w:t>
        <w:softHyphen/>
        <w:t>6ê^*ÿ÷åeíOa_\Ê#¬&gt;ÅÁÆ:b¼)ÞúA[§#W|pv#¬¶i$V-%l0¢(¸t)ÀJgh=6.áÈð3¨6P#äÜXÁë8¾5#Ö¨bZ#E)Ú¸´+°##nÚ7ÕÈ¤]5Þ°òi'B¸Ê=M#6«H¡Í.#huÓtßèÍºµ`´X|XÄfº¯¿®Á=4N#óã¹SækÉð**ØÆÝ6½µBéUIbü8~øu¢µ)9¥0²#&gt;ß#Ôàu5#6§Àý2Öòu«ô#¦Þ±ê®µÚ¦ûð£oS¿¢¢á3Á-ÞÁ9#øºìaØVO·ÌüÃ-h#ëû:mñh¢XO¢0ùBàý?F¸ÀÉ#"eö#S`(ã±Âß1ÝAúmM+#£üÍÿ#&gt;J##¿#y¨_(0æ(C#N#³úôK¯k</w:t>
        <w:softHyphen/>
        <w:t>0J&amp;ó1ïw£=</w:t>
        <w:br/>
        <w:t>¼#` T</w:t>
        <w:softHyphen/>
        <w:t>ÚwÇ$°£n~¨q×ÛË¼#Úk#N£#å#õh##%SE</w:t>
        <w:br/>
        <w:t>R#I#§#Á{##&lt;¹«kj÷ï|$4(6ct£sxWá³$</w:t>
        <w:softHyphen/>
        <w:t> KÉù»cEäj·í²?@Å_ç</w:t>
        <w:br/>
        <w:t>ÆEÉ]EÝT0#-(#U.%?Nò##Ø=Ú#Ð/«Ý##-Ø# ø»â&amp;}ª°sÅ½BAä#ö¼;\#+ÞBÅ÷Añ»¨¸6Qæ#d0Vùõ#Å¨¯_¾üá±Jk###~(.ïSðßöÃ$u#ÎÜµ~¯:VÝË÷=5û#*±"}eFÑ.;o#</w:t>
        <w:br/>
        <w:t>Ëô#¬ÇÕY#Óûò3</w:t>
        <w:br/>
        <w:t>ñ#'æ¨ødÿ#A#õß#ÅïÚ#^5«q²;yæµ@¡ã5[Ñ#</w:t>
        <w:tab/>
        <w:t>#¢",ò#*ÜéUÅäÃ#6À|1òõ</w:t>
      </w:r>
    </w:p>
    <w:p>
      <w:pPr>
        <w:pStyle w:val="PreformattedText"/>
        <w:bidi w:val="0"/>
        <w:jc w:val="left"/>
        <w:rPr/>
      </w:pPr>
      <w:r>
        <w:rPr/>
        <w:t>öÑê¨ßÁKÒèc4àÛ«OÊ#v8##û#F{'##*63Ï÷Ë5Ë+zÍ10(øCTplú+Îf¡°M»:|x¬k¤Â&gt;2FIç&amp;~¯ pócÁ#Õ#G#½Ñ^v/yÿáV3#£KYö®Â#E¤¢¢_#¨hÝù&amp;l¤odW+Ãñ!*î#p,0c#Ø#:¼c`ø©R#Ï4ÇëV#æÛ:Q´nr%EEÙÜU°#(â|^L¿ÒvÀ5#nkºEI2Q&lt;Äuàú¼¾´0_±Hxb³?¸cD¥ÙÞø¼!Øh#và8:Ô#W¡#.]#¬GJº½´f#+KKêl=b#2p)nQÔ#F©Q*Ezùô²ÖpªÑ%/ß),-R»o}¡qµ²±_$#MÕHk</w:t>
        <w:softHyphen/>
        <w:softHyphen/>
        <w:t>m6g#ù¤ÂïÝö"ñïhGnñ#À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;ñÐóäl#ß/#×öc8ãMááV&lt;úÖxî#¿»ãLãöà®l´â7d/ú¶¤péÄÎÃPî«Ùwç#§#/¸tègÀ'Ìê.Þ#|î#ç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O&amp;f&gt;ðô#*:û#Oô\có#ûßþ?¤â¹âsb:_ëw;u&gt;-#Ó´PLÓB1M#Å4-#ÓôùR#û/y´#fÔ#à:I#Þ</w:t>
      </w:r>
    </w:p>
    <w:p>
      <w:pPr>
        <w:pStyle w:val="PreformattedText"/>
        <w:bidi w:val="0"/>
        <w:jc w:val="left"/>
        <w:rPr/>
      </w:pPr>
      <w:r>
        <w:rPr/>
        <w:t>##½&amp;¢</w:t>
        <w:softHyphen/>
        <w:t>¸¶rú´GJ&gt;µÈÅ0è7wÈ9gSÃ&gt;¨TjÆBÉ»N#aa#Ò#Tbå}Ãn##)ì`Yi³x#§äRÖÞö´Î*ÈÙF#uSKyKSÕÀ®Ã{u÷×âR\&gt;gT*¾²B)Á(À#îR4ëä¨«86*V[J`(£Ký#»P¤dÕ°#C#ë+ËËËj0VÀ¶¤á`näÃÿTöGºI]íA##Ã²FòA#FÄ(ÅåaC</w:t>
        <w:br/>
        <w:t>öá[üO##²ÓüOFÒ¯#1ÆîèFÞuÒÅF#¶Cð5¤K-#h¸#h#÷í×Ø8_V¡¡Èf#®ãTH8</w:t>
        <w:tab/>
        <w:t>¶è#.¯÷Ú:}ÿ#&gt;ÞÖËØ~CÅà#¿&amp;!3ùµ#çø¨èèf®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à#¸b##jØósEÒ¿#}ç½wØ{IÞ#4£H«ýØÙCÎz´</w:t>
        <w:br/>
        <w:t>«</w:t>
        <w:br/>
        <w:t>#lz</w:t>
        <w:softHyphen/>
        <w:t>×ÛUà¬#ÖãBT#;##ßöçXAVò¬#æÇ¢P8[£\ÑBÍãN¡6ïý#ûñ~E÷#*#aÝ¡oÁÍìD¸Ð®³µ#ïfp@Ëe&lt;Ý¸5\¤#*Ò+&lt;ùx¢Ðq</w:t>
        <w:tab/>
        <w:t>©nbûa#7jæ</w:t>
        <w:br/>
        <w:t>|V/f]Åsjsaã·áà##ýÃ¸àl¯âÝøýJ%Á#}ëÆ®È¾ø#Ç¡%###¡¯¿</w:t>
        <w:tab/>
        <w:t>#¾¶«x#È\#ç@¥Y</w:t>
        <w:tab/>
        <w:t>»Nb[#ëð]ü|®ø*´#Ïÿà#{#]Ig ¨HÂ:###ió¬úÞO¡*YR_¡oy3ÎÛ#÷</w:t>
        <w:tab/>
        <w:t>}5_]èÕÂýfàñì+&lt;Ái6r#öA½#S×á</w:t>
        <w:softHyphen/>
        <w:t>û¹âë PÏ÷%((©¦»Ç"V|</w:t>
        <w:br/>
        <w:t>u¯¢z##CÆ0~.(Þ#[¹b#·¦j®Pw#ÚÍ3µÈ#¸:#Í _Äë</w:t>
        <w:tab/>
        <w:t>õ9æÎ¨¸F~³q¶#</w:t>
        <w:br/>
        <w:t>&lt;#åuA'</w:t>
        <w:br/>
        <w:t>±</w:t>
        <w:tab/>
        <w:t>¾àá¼"</w:t>
        <w:softHyphen/>
        <w:t>T#+FÆ0wn{v®#ñÖ}®âµGµ2®S¾Â È((¤ÆÎDqÇ\Ç~#ßÇ¡ y#®#åd&lt;\ßd#Qa®v#·#¢ßß«H#®8)*´¶</w:t>
      </w:r>
    </w:p>
    <w:p>
      <w:pPr>
        <w:pStyle w:val="PreformattedText"/>
        <w:bidi w:val="0"/>
        <w:jc w:val="left"/>
        <w:rPr/>
      </w:pPr>
      <w:r>
        <w:rPr/>
        <w:t>×#]#Eø©m#&lt;_ÞZ7s##À5QFQ1¤cEëcP@jµr#/#¦ãòÐØÄ±kZëÃ¢+Ø%ïQ¸Iò°í¾#bßË3ðÄÙ#òhâêÏ¢ËHãb$m¦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åç±w±ú¸¼`P8h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Å###mP</w:t>
        <w:softHyphen/>
        <w:t>#®#Æ{Ê#Ó¹#o]++]¿Õ</w:t>
        <w:br/>
        <w:t>l|¿G*ÒSIÖÊÊobXë###-.;ZW1vV#&amp;à#Õ#Kðqy!Ê¦ë*ÑJG®èÚê#¬(Á¯Ú¸r#</w:t>
      </w:r>
    </w:p>
    <w:p>
      <w:pPr>
        <w:pStyle w:val="PreformattedText"/>
        <w:bidi w:val="0"/>
        <w:jc w:val="left"/>
        <w:rPr/>
      </w:pPr>
      <w:r>
        <w:rPr/>
        <w:t>Åf4;#E¬®*Á¥_û#ª#Xå</w:t>
        <w:softHyphen/>
        <w:t>·®Ô#"¬/x</w:t>
        <w:softHyphen/>
        <w:t>¿½´´¢uÇµ°ë*íRX{#»#ë¥f)rJ¸"à¥JlãA«×q¯gÏÂ#õr ÌÓ§IÐ,Gd=¶1ð\|-)#þî\³½'#Úc2Xäæ¸áý#Ëwóü8þcÜ##QØ?eNÑI#PØâæ##H#)²§*òç@?Q&lt;ß#ë##òé¼+ ò#OñhÙµ¯gS"¹â¹#ºØ£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Ûaòä/7#@õ|ãù÷)ÞIìïy#/3-#Ó´PLÓ?ZE#¥ìDB#_!¡»ÝÇç^#ü9#»Ã#ùqCº?b¼fÕ®bø\Ï#«###ÝU#ú2#ã´«8ìÓC+î¦yt¸G#ÞÉ'òÿÀÚ;û´ÞMR¸©Ò#88âAxÃ##ù.-#?Èhëù#33z"²©Â}+U"%Ð@</w:t>
        <w:tab/>
        <w:t>\¸A-+Ñ%ÒMbs¥¬6"ëÔ#ü¹á#}¸{Õ0xLS¨#¨Û§#bb#(#Z·J±zÕª#Ê¶±)oi#Ç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¹# md@K$é¶</w:t>
        <w:softHyphen/>
        <w:t>*»eR#²#¼FR!FQ·ç_w!kâ£oë#ÐìÃvÎ°·r#'1A#Mw#Pü-#éPÓ©äKB#'éC#óúV&lt;d+¦øÍo[SÅC¿}q#</w:t>
        <w:br/>
        <w:t>æÓ²»#Ë#»m8¥#8''ªH·F&lt;©k×##ÇÂ nÍÆÅ{¨#NváQQT</w:t>
        <w:softHyphen/>
        <w:t>¾#ÞüK£Ê#×#v#Ùs:þÂ#ñ##¥!Û1*YÍN7e¨)c"K#´Â:å_#ýµí##gá¤¯Çì#b#M#Æ#_^¯Bû;2$(à#CÒo"[G#-ãhØ¾#</w:t>
        <w:br/>
        <w:t>*Aq9Þ¹|£áh¯iåuTøÙ:äN</w:t>
      </w:r>
    </w:p>
    <w:p>
      <w:pPr>
        <w:pStyle w:val="PreformattedText"/>
        <w:bidi w:val="0"/>
        <w:jc w:val="left"/>
        <w:rPr/>
      </w:pPr>
      <w:r>
        <w:rPr/>
        <w:t>7º(´=Q¼Ü:Ñ|#gdä?0«ÙÝ3¼´FoÜÓ2ê</w:t>
        <w:br/>
        <w:t>#¦a¾ð-Pèb+</w:t>
      </w:r>
    </w:p>
    <w:p>
      <w:pPr>
        <w:pStyle w:val="PreformattedText"/>
        <w:bidi w:val="0"/>
        <w:jc w:val="left"/>
        <w:rPr/>
      </w:pPr>
      <w:r>
        <w:rPr/>
        <w:t>îçÎÖ#øõ _5×£#lN#wpí¡ü#±áJ#úxø#»[)#ãä#©;#ña×w-,/3o)¿RóIJvxÃ¨öqM3ª·#3,/Z7\1ê#q-¥#S#£QÂ#ÝuKMÖ¶HêÕ#.ÃV9W#ºi##bÙ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²²Ö#¬ÔIâ#;Ku·#)Å##jl#Ki*k%¡Ae!ë+dc#ðìÈ]Y]oÄ#</w:t>
        <w:softHyphen/>
        <w:t>¨G#ê##Ð#ç?%»uj3Úøm*DDýÞ¿÷ð®#;:ÒÚÏB-yâq'ÃÛÍ_*ÚÒ|p3¹#Ç+«¾ô#7ÿo¶f#â#Îþmf§µìPIpûkÏýýû##ï¯ïîßæ'3ÿ~yÙ¡#»s&gt;KÅ#Ó##Fæw|GX÷úÐ§5tØ]wºTØYÅ##</w:t>
        <w:softHyphen/>
        <w:t>&lt;=}f#iZ(¦i¡¦Ù9#EÝxÈ"+MzÀÃÏ4jé³#©D[ðO¤ÿt2|¾°¶OT"³#Z÷3T¤®Ì.#ª®£pdçÎÔ##K§µ0Â(#{øæò2qµºÖêæS#1Ã*Ûpk|+#Æ</w:t>
        <w:tab/>
        <w:t>Òk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 ?ªýX#6ëÑÆÆE'iñÌN³¡éð¿#?µáÅãÿ;#´{\'KF#Q©Pä±ÒåUb¨ÑJ©#J#V§ÉFÜï²ü¡Q`##+gÊÚ¥ ÿ#õ#¼#¿OûKWt#Þê¿# #¼`Ø-/#9*#øÆ#J;yXD?#Ü#§é5¶Îù</w:t>
        <w:softHyphen/>
        <w:t>j&gt;Á##Ë;dþÏ0h¬ûrn¬Ê¯²QIëùB§e#Úo#±HD&gt;_ÞÉ÷U.¿#ÇI¨oWI#kc®Ô#N#ÿæ"ÕÝo#ùÔ#i_dç#þ3Q8Î&amp;ko¡ân¡ÐWE</w:t>
        <w:softHyphen/>
        <w:t>:`vm0QX¦3`#p¹Ñx*U#E~QQü!³¾¢»fÅ®¢fS\#f¬@kfÚ'&lt;ubg¬H¯°¶d8þ¥hQ#</w:t>
        <w:softHyphen/>
        <w:t>UBýk#~úmüå@}PvqöD&gt;#Hæû#Ø#ÁçBëçAáÏ|²s°«ðh#í©"æY#ÿ»ÂS·AÑMì¢#Å#i-</w:t>
        <w:tab/>
        <w:t>TêØ#vó.ÐÌK#TÐ-EÑ+ùjVQqP</w:t>
        <w:br/>
        <w:t>¹§ýYÅJù7³#?}ÕfaÌeýïy¬È\µ#wc»èE±ãÔ¯¢~ </w:t>
      </w:r>
    </w:p>
    <w:p>
      <w:pPr>
        <w:pStyle w:val="PreformattedText"/>
        <w:bidi w:val="0"/>
        <w:jc w:val="left"/>
        <w:rPr/>
      </w:pPr>
      <w:r>
        <w:rPr/>
        <w:t>ß(ÞÃ^Y#¥Ñ#+ò##JVþclÂ¦2¯pd_#pÔ¼zÙW\È#1Ul±:(ÞiÑBg#ëÂNKLöÊ#(¾/ÔyE</w:t>
        <w:tab/>
        <w:t>#¶Ü«#Â#+&lt;yÌ#/Û=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softHyphen/>
        <w:t>þ#~Al½-{quH»yÇ#MR#2í¿ÍþþJc[Ä=y×É(¾XÄ;(#_Â 1CÚ»ïI:#Ì+Rï_#$õ2Ó«Í)t»#&amp;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ÆtÀ¶½^p#¢"£ï¥[=´;«,âi±#C0¸q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òX#ºS#E¾Úú|=â#¿B®¨#ËàÀ5ÒÉó»íóá¡"I DÈ¿@{?#ñp`ë«¬ÏÇÇÂ#á $#Ú¦5(@¡#4_U{vv#F·É7å °Êã3âã#\Ñ#0Ñ#Ç#ÿ#m##¬#qÅ##öb##WGÂÏ,;q¤ýåxT¾Q#.30FÌ°å÷4##</w:t>
        <w:softHyphen/>
        <w:t>ÞlîÜ#E~!ù-Pè¥B¡ùWíBÑ"[7¯ç¹Óq®D¯¯PTùndÝ]#Bi|Ú5úc$¢#iOÊKHÙÊ#ÓÝB}«C&lt;Psjd¼ b@cjÍü!¶¤æÍFqF+¥´®v#î(#Ë{#Ãò^ºÔWò*¢)##6#J½^Ü46"EDÃJã#+foä¿BÙR¢(è×íz¦6pUíÙÙMÆ7y%zÐ³µÿÝâ/?##Ô¸Óð'ØÕþ/yî#½Ww?v25ºÃm¯©Íf#æ÷àOº#éeÞx¹¸iJþëÌ&gt;nû#{¦'½#Å])?#</w:t>
        <w:br/>
        <w:t>×áwq#§t&lt;%0Í#ÓìÈ×Bm|}ÎÚ©/5-#Ó´PLÓñ#7O#ñ,EöÔÑ8èü8éî1#©óÔ#yÇSä</w:t>
        <w:softHyphen/>
        <w:t>Í£*Öòì¸c#£È6)uOH´Ã§[öÑ#O&gt;##ñôG#Ç¸F##¹öÑq-ÏPÄZ</w:t>
        <w:tab/>
        <w:t>U#</w:t>
        <w:tab/>
        <w:t>#a.//kxÍpûJâ¸#»Ø£6S[îhÁVSª#·ÅA]¦DjÂúQ#®#¿§Á</w:t>
      </w:r>
    </w:p>
    <w:p>
      <w:pPr>
        <w:pStyle w:val="PreformattedText"/>
        <w:bidi w:val="0"/>
        <w:jc w:val="left"/>
        <w:rPr/>
      </w:pPr>
      <w:r>
        <w:rPr/>
        <w:t>m-##CIùöÔ#dö##\H#¾È#^WòÇ)ÐðøéFäÒ#PP#2ý~LiY§D8ËäK##Fº¾J0[Õ·ÔöE¾#(Û^&gt;üÔ#W+#cG#+_ª«a#ä£Òc#ª-u¥Ôµ¦²¤.</w:t>
        <w:softHyphen/>
        <w:t>¨8þ#j£¯4###±o8sóGª&lt;Ãå¥Óó#4,Ëu1¤çwÙ{£Ñ G±3'é¢#Þ0#GÜùªeçS#t³?È'ðÄÃêí8RX&gt;&amp;#nÁ¯VoÙâÍö²Ãyåãi¨Lû#ú×Ø(</w:t>
        <w:softHyphen/>
        <w:t>¢6#óÁÉ#©`´_Jm«fÂwöÞaïÂ÷í¯²#äëFº%&gt;¾8Q\LzïTÿNð&gt;*®ý¨ú#w#Û©3d!ëù¾#Q¿Ç#º[Gwp5Þ$#û##4ÿ9#T\H¸fBË¤wáhPÇÆ##xñ#Fº.j#{¢¯ü» èFC#Â#ht#</w:t>
        <w:br/>
        <w:t>¤µu&gt;ÚNÅ#g#</w:t>
        <w:br/>
        <w:t>h ²AÙ</w:t>
        <w:softHyphen/>
        <w:t>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Áë³</w:t>
        <w:softHyphen/>
        <w:t>bÈ#-W?ñà#u^É#6Î¾AE"l=###¦å</w:t>
        <w:br/>
        <w:t>ñqI¥îßIµP¨i®ðQñÕpô]#%-&lt;Bmí#( õ4(uÞ¨è#³s&amp;R%Âµ3+#Î#2jå ¥ß#</w:t>
      </w:r>
    </w:p>
    <w:p>
      <w:pPr>
        <w:pStyle w:val="PreformattedText"/>
        <w:bidi w:val="0"/>
        <w:jc w:val="left"/>
        <w:rPr/>
      </w:pPr>
      <w:r>
        <w:rPr/>
        <w:t>:ð#(&gt;ù#TÜ+#v1Ta#ØË#¦ &lt;Ù¹##&gt;(l%-Éz¬¢bÛ/wPÁAQ##ÁÕË#ÏG0*Å¸®sf&amp;8ëæòc}9WØ#Å°·«¸·)åê:*&lt;P#6V°\ÑB¹)HfÄj#wüïO#^Â%~##ïÎ+*ÃB1ä=#ù#rºÿe_~#-nÌ#âþ/¢¢³«À</w:t>
        <w:tab/>
        <w:t>Lú+°QÙ·c+F·Æ¹³gä"#o§NÒBEÓo##¨#·jØ°&gt;¯p®ü#óE¾øó È¦'[#&amp;µáÀ#þèþ2*#¸#Çvò</w:t>
        <w:tab/>
        <w:t>Lôµ´5ÐA±ÊAQÛLº¬3U¬ódÛÜ9#E#þ'Çþ WöÞ##^#q?Ú§0]T#Paáò×á#*Z=PÀU#G#ÃÿÖ4³µâJ¥«Ã#¨0@º8NÒ#Üñ5Rå¼í#®#/¤-ãÇ-d³.|ûQ8¥Â#1ÍOààL$#-O#Ú@v#&lt;À`½b</w:t>
        <w:br/>
        <w:t>&gt; ¿b</w:t>
        <w:softHyphen/>
        <w:t>Ì®{Eya"</w:t>
      </w:r>
    </w:p>
    <w:p>
      <w:pPr>
        <w:pStyle w:val="PreformattedText"/>
        <w:bidi w:val="0"/>
        <w:jc w:val="left"/>
        <w:rPr/>
      </w:pPr>
      <w:r>
        <w:rPr/>
        <w:t>ÎÈ#£ÿVpÎöY#Ýp#¨jÈÛfå=&gt;VøR|±»úJu°r^^ÌÏz«DK¥ú</w:t>
        <w:tab/>
        <w:t>ïÇùdÔ3Â°eDCÙ</w:t>
        <w:tab/>
        <w:t>J¥kT#À´öJª¤Z+2ââ#(O^5âRT+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öý8%1a&gt;T#</w:t>
        <w:tab/>
        <w:t>Fî###JßoP##y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³</w:t>
        <w:br/>
        <w:t>¨GVÏ¡J?ÚÌÖfv]vêXiLk¾Oå-Ê:P</w:t>
        <w:tab/>
        <w:softHyphen/>
        <w:t>#µY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1¸íim¬mFv#k³ðº##GÐÈü5±~UY)_#Z:ÕYªÆ:Q#±#*W×*PÌÖfÏ¸¡µ;³7 ûo:æ&gt;Éíñò#ì¥EýÚ7qt###¦ifá´Ax÷z\ùíûyÿÙ!î/ìÎìmÍà©Û#â¯âvlnHðî¢×#xÏ³¹#?õnÎ*###õtÅî]#þ=²bÏmÚá#ÅÄ¯TÌ¿&lt;BîWÌ¥#+ö,bþì¸e}öÅÓ#ïùÕ^R;uÏiþÇÜZ&gt;é´PLÓB1M#Å4-#Ó´PLÓ#E6÷ª7VlþQ^òh¾[kRG</w:t>
        <w:tab/>
        <w:t>Ùóû»y4##-</w:t>
        <w:tab/>
        <w:t>Óxs¥s²#)«v)Êín)ý×É#8ås§NRà#ß x## #IDATþ#&gt;VçAX¢#j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Z]Ãæo#&gt;#U]#G#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lD##6=M55.5RW#E)##2QDÐN%iÓºE¡#WImM:«#qfQÆð%RÞR·Mç\</w:t>
        <w:tab/>
        <w:t>îêW°(y·m#GeìF"hF$</w:t>
        <w:softHyphen/>
        <w:t>ú</w:t>
        <w:br/>
        <w:t>î2P"µî&amp;v#ä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I#EjS</w:t>
      </w:r>
    </w:p>
    <w:p>
      <w:pPr>
        <w:pStyle w:val="PreformattedText"/>
        <w:bidi w:val="0"/>
        <w:jc w:val="left"/>
        <w:rPr/>
      </w:pPr>
      <w:r>
        <w:rPr/>
        <w:t>é#+ÍlY#Ì=O6ÿ#Ç#2ÿ#4ð(S½l</w:t>
        <w:br/>
        <w:t>gtzÅ]¶r#çÝ¦n^ùÆEßoÿBñ=Ý6FÐæ#@ãç\@óç6#Á</w:t>
      </w:r>
    </w:p>
    <w:p>
      <w:pPr>
        <w:pStyle w:val="PreformattedText"/>
        <w:bidi w:val="0"/>
        <w:jc w:val="left"/>
        <w:rPr/>
      </w:pPr>
      <w:r>
        <w:rPr/>
        <w:t>CWQsò#§~#ü¡¶à0Ö`^OFa¯ë°¹#a mæÖ=P¤N¡°VSg¤µ]Ph#EÈuëÊ¯"+#7A1ì3ö°zhR±à!Qh3</w:t>
        <w:br/>
        <w:t>Þk</w:t>
      </w:r>
    </w:p>
    <w:p>
      <w:pPr>
        <w:pStyle w:val="PreformattedText"/>
        <w:bidi w:val="0"/>
        <w:jc w:val="left"/>
        <w:rPr/>
      </w:pPr>
      <w:r>
        <w:rPr/>
        <w:t>:Ô#+j¦ëÏö(ôM&amp;²a Þ0R£PØ«©!iÛýûïX:V0þÖíkÛY(þÒF#(ð#V#°&lt;èôXáæAgQáä</w:t>
        <w:br/>
        <w:t>hùõÔ©#ZäÞüÔSE:¬«7Ì#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úýÖå]E#[jf·¡¥f "ò#(#8#ØIQ1#ØÎá #fÍëO##P8I##ÚÀ÷¿Ó#+ÊÞÜè ºj?#úò#J¡8+Þ#~Õº|90sÅ ù#.¡´í×³|lLdß³</w:t>
      </w:r>
    </w:p>
    <w:p>
      <w:pPr>
        <w:pStyle w:val="PreformattedText"/>
        <w:bidi w:val="0"/>
        <w:jc w:val="left"/>
        <w:rPr/>
      </w:pPr>
      <w:r>
        <w:rPr/>
        <w:t>.#ø##'Å07SEd##{Ì¿ùâw\#Ç¢#«;#~ÛkX`#Ó+{Ú¼¢Ê¢¢?s,zæðUëw/³åâ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ëýÿvö#ù#±Ûv&gt;çfÐ¹#Çâ½b#¶õ+.#üÅÕÒ¯çwcåVoàïÔÖA±ò$Å#ºÃÄ3#Ï(î¸ øm#yR(tk3³þv-_úSÌ¨ðM&lt;#áÌ±|ç0\)-çùb=á]ØôVZ3Ò¶ x¥ß#B.32G#</w:t>
        <w:br/>
        <w:t>#u$½í#[Ve¢#¢Ù-Pè¹ÂÍÇ=hcmÂAQ#+à#È¯#\)5A1«x©öüH`î¼+öäÎ#K·á#p</w:t>
      </w:r>
    </w:p>
    <w:p>
      <w:pPr>
        <w:pStyle w:val="PreformattedText"/>
        <w:bidi w:val="0"/>
        <w:jc w:val="left"/>
        <w:rPr/>
      </w:pPr>
      <w:r>
        <w:rPr/>
        <w:t>#ð/I¯;WZVuW1Ð-#ãþ¶-#ãÖäø#c½±b8HkÞøXXóåÇ!f½ä</w:t>
        <w:br/>
        <w:t>8#àhÍËá§Ý</w:t>
        <w:softHyphen/>
        <w:t>$Z#Å¸Ô²\SHí:yµ§¢È#\#ß*¼.9#®»mã7F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"#Ï_ýÅñÆâ;øó~¡è##Plylv\X#Å,«#c</w:t>
        <w:tab/>
        <w:t>®¯¬#ÉºuúK··u¼0ûÝHk®¡(UÕåe.#ðæYÇUM¢U%#f¸Ë#W[d¹\ÆnyM+Âñ8#FLa</w:t>
        <w:softHyphen/>
        <w:t>º#¢°@×í²ëõé¬¢##º#</w:t>
        <w:softHyphen/>
        <w:t>i3Æ#Â++_Â§#g¥þFöÝ¨W@Ñí~b³?§.Ô^êöG¢"aïÇ#mþ!y½m¨QÒF&gt; Ñð±Z^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kg×Î</w:t>
      </w:r>
    </w:p>
    <w:p>
      <w:pPr>
        <w:pStyle w:val="PreformattedText"/>
        <w:bidi w:val="0"/>
        <w:jc w:val="left"/>
        <w:rPr/>
      </w:pPr>
      <w:r>
        <w:rPr/>
        <w:t>U9EÔaºÊ#Ä\Öê1ÅZrªÀ?Øl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È¹4#ºefcoxàÄ#],öËÙwð_:Æ#Éûæ#½##s=97¦##7#°éÃ½?Ú£ùÉÁÇÂÙX&gt;:Â#+öõJÍ)æÒÇbþ¾ì#S²}#V#RìùÀ³âÒ#z#ùþq3»Oï¼½?#Tî#ØMÏêÉ9ôT§ýc^Ê=¸·÷ÏeKà%¥b#iZ(¦i¡¦bvdÚý¸T¹ð-õ%L##S#ÚjªêqG¦bÈ®{F?#Î'$¼$EM½#4Y|ýå)ä#½¨Ð^¦}`#²ÕóÛZûå)2-²L</w:t>
      </w:r>
    </w:p>
    <w:p>
      <w:pPr>
        <w:pStyle w:val="PreformattedText"/>
        <w:bidi w:val="0"/>
        <w:jc w:val="left"/>
        <w:rPr/>
      </w:pPr>
      <w:r>
        <w:rPr/>
        <w:t>´m¿þò#RÛ±</w:t>
      </w:r>
    </w:p>
    <w:p>
      <w:pPr>
        <w:pStyle w:val="PreformattedText"/>
        <w:bidi w:val="0"/>
        <w:jc w:val="left"/>
        <w:rPr/>
      </w:pPr>
      <w:r>
        <w:rPr/>
        <w:t>1#¿ù]ÿ¤&amp;ì#GÁnØ#æ?öï¿D#·,¢åï|##¾ß®½pÆnyÁËÿJ$õ¼¼0_B0²J*_RTõj¹üÒ#©ÖZ#ÆC¥©.#úFÌÖìÃ}3a^âæç@ñðs¡xi¡¦b#iZ(¦é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¾«ðÇ=¬z'#_oO:°Wx:*]¦¹BhÍ#WD#m°«H¤#ÇEy®Õå#ì§ß½×#ã1ýª(Pf¸2é?sÅh2K#ÍîüL¤DB÷4E)Å#dK¦ô#</w:t>
        <w:br/>
        <w:t>Z¤â¥ö/á|G</w:t>
        <w:softHyphen/>
        <w:t>5#þ_ü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ø#®±¬Ô6</w:t>
      </w:r>
    </w:p>
    <w:p>
      <w:pPr>
        <w:pStyle w:val="PreformattedText"/>
        <w:bidi w:val="0"/>
        <w:jc w:val="left"/>
        <w:rPr/>
      </w:pPr>
      <w:r>
        <w:rPr/>
        <w:t>jäOb|xSÊ#;ÅGÍü¿³tVVÇ#·g¦¨##¥H</w:t>
      </w:r>
    </w:p>
    <w:p>
      <w:pPr>
        <w:pStyle w:val="PreformattedText"/>
        <w:bidi w:val="0"/>
        <w:jc w:val="left"/>
        <w:rPr/>
      </w:pPr>
      <w:r>
        <w:rPr/>
        <w:t>LÓTÕfK8*ã³6#)#C5#.&gt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Ã°Y·Kq#E±£Ê)Ñ£#ÏCcRS¤Ö5¢#Ëb7àr©&amp;#Ô ^Û(ASæbÄdÌÇ¦`È#¦ió!»a9#q1éÔñ¨#²Sº&amp;mþ~·Z}Wà:ø±#'#%IÄdÌÖ6×êj¿+</w:t>
        <w:tab/>
        <w:t>÷ëqmÀ5\#Åðä</w:t>
        <w:softHyphen/>
        <w:t>õm6#´UGÜ¿#Ø2PùÜ#êøé#pz</w:t>
        <w:softHyphen/>
        <w:t>V#^G¿2Ä/I#Ê#£ËnmÈ¾Ë¯%5AQÃ°</w:t>
        <w:tab/>
        <w:t>#\ÿd;WðL8ó?6·÷ª·q</w:t>
        <w:tab/>
        <w:t xml:space="preserve"> #Ð#û#g</w:t>
        <w:softHyphen/>
        <w:t>#ÔÆ§Ñ7¾Ò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é;_kÛ¸$tk¢5Vø¬P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#</w:t>
        <w:br/>
        <w:t>ön»µ¤×ã8###)(ªÉ#¾µ#|v=UÜk&amp;'¸</w:t>
        <w:br/>
        <w:t>Á#:¼Ç#Ô*×lI¿âó##Ý5Dfß°åø#8é0/º³uPÿ^¡¸C+zéV¹#?¤ÛÄMz¡Ï¿×#EÙ</w:t>
        <w:softHyphen/>
        <w:t>àX¨¬#FI##q¡#ÏÒ##Ï#[#&gt; ¦Y£ÐäñÞ@'¨èä¹9Vo#SfÔÂ#ä</w:t>
        <w:br/>
        <w:t>;SqI`N#PÂ¢Bñù»?©Wvq-"v9°ë¢ü8¯=#Ð</w:t>
        <w:softHyphen/>
        <w:t>Õ#E2U8</w:t>
        <w:tab/>
        <w:t>##z±ìM##¶@6##%(LO#ßûa¡¸[å</w:t>
        <w:softHyphen/>
        <w:t>ïæÛ2#¢¢éóï¿»«Øa#]#Å»B#</w:t>
        <w:br/>
        <w:br/>
        <w:t>»+à%*6c##¦G3PÎ ì</w:t>
        <w:tab/>
        <w:t>ÙÑ~*|öÞ#TÐl3?#Ë[ï#</w:t>
        <w:br/>
        <w:t>ïñ=|Ñâ×Þ#+#¿b/ sVÓoÊì&lt;#û#</w:t>
        <w:br/>
        <w:t>x9sF@ñePH:QÀ#éíW¤#eûìý+¹âã*%êmo##&gt;¤ÛÞwr`üúz¡x&lt;#t#{#®¸*z2}±í×ø£Dd#ÏHF¡å»~j?Ðí÷wóÅÞ#1ù ÁÌ¦~¯Ph7ªÉ£¢? 7l#¬#(2#y#p¬À#,pyB)s±?LD-Ï#p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[#8·#®#(zºm#(d÷)R(òåy28#½#¯W·##Õ+o±5Í"#\0)á#UéPj)EyQy/#·n[±¤#ók$#"ò}³P¨¶#§B_qàXè¨##G-°ó`E´#Ñ2(ÔVà#Êuc} É#¯#C#Ä¥Ä¿QrÛ%®#v[,ÐO¯Åý$lÉ~X_ÖÍP£¬#åE,Ä&gt;#rí2¿£é:]ñdÝó3¯£#Ì#D#Å||-%&lt;d</w:t>
        <w:tab/>
        <w:t>µ#[4¨×}%#e*</w:t>
        <w:br/>
        <w:t>×jªLí³²##á#±* ¢²##</w:t>
        <w:br/>
        <w:t>µY£Aìr#3¼Q/#$ªÑÈS[P'l¸j¤Ev]uýô²VÇu#ÌÃEk¦ÚÐdsO¬1ÿÀ)À°9#ò(ëÔÁK#.|YìQ&gt;(5ËH¾¹d7¥ÿ`®N=D¢{#«È}£3</w:t>
        <w:br/>
        <w:t>ÅlJqbÑ|:âî#ÅÝã(&gt;Ê¼½Cb¦8FÚ¯hdòs xBKãð£ÄI#²¸¸¤'´º&gt;ó#â;ÌFÿZË#¦b#iZ(¦i¡¦b&amp;</w:t>
        <w:br/>
        <w:t>¼ÝKå·\#þ¾ûýOí2#ªÉÿðÑo½@X[+Å#1t-Aé-##ã¢.©ù¨ï#¦HÝ×#Áoõ%çD»îVò;Åô¡#§x³Üó;?`¹1Ý¼ò1*j/Váü[ê3³f7¸£ß¸óÂ#####'#Ì7qâÎw;/L±#ÐOÕïý8WÄ¦#w#ÅÄ#¦ø=j¡?bï¾+vpúÐ;~½¸óÂ#_Ç3Ò#²ï¿+nùÄ·³#ª({Eî¼¶+,TìNÜya</w:t>
        <w:br/>
        <w:t>s¬¸^EÅÀ2«8ef»¸óÂ#®GYÏçj¡`å_¬§#½KuV#vü¨0ÐÈ²ãRU#O#zQ</w:t>
        <w:br/>
        <w:t>a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ñ@6º·ìQ65õR/¿#u»5û·/+##&lt;ÿÊTÇTÌ¥âó¦8U'_qòT£xÑi¡¦b#iZ(¦i¡¦b#iZ(¦i¡¦b#iZ(¦i¡¦b#iZ(¦i¡¦b#iZ(¦i¡¦b#iZ(¦i¡¦b#iZ(¦i¡¦Ü,¢ó²#éu&lt;¶âD.#û#wÅÎ#UÌ/Æó"#¿t_|#E#e7£NdVº#+d¨BII)#x.#;X-IyS#Ða¦ÊÒð¥BÎß7.-#ÙþkJêxÚ#¦jl#äÝGöFG¦2²?½|H(&amp;R##Baïç#G #Ä#$ZPþ#RÚ1)##j#þP¤</w:t>
      </w:r>
    </w:p>
    <w:p>
      <w:pPr>
        <w:pStyle w:val="PreformattedText"/>
        <w:bidi w:val="0"/>
        <w:jc w:val="left"/>
        <w:rPr/>
      </w:pPr>
      <w:r>
        <w:rPr/>
        <w:t>Û</w:t>
        <w:softHyphen/>
        <w:t>-#TÔK±#©©1YSºõÕ#ì8v]#öç#q1#ª)cÆ5jA¿Ë»ÂSúðF³Q5®á*aqÔ/#ó¿×¢t=P$Í´ ¥</w:t>
      </w:r>
    </w:p>
    <w:p>
      <w:pPr>
        <w:pStyle w:val="PreformattedText"/>
        <w:bidi w:val="0"/>
        <w:jc w:val="left"/>
        <w:rPr/>
      </w:pPr>
      <w:r>
        <w:rPr/>
        <w:t>a+2ª»T"]</w:t>
      </w:r>
    </w:p>
    <w:p>
      <w:pPr>
        <w:pStyle w:val="PreformattedText"/>
        <w:bidi w:val="0"/>
        <w:jc w:val="left"/>
        <w:rPr/>
      </w:pPr>
      <w:r>
        <w:rPr/>
        <w:t>¤#</w:t>
        <w:tab/>
        <w:t>S«G55#´#Sµ#³#§Hò#ÇØq¦E##ÝAwØ#¶:2</w:t>
        <w:softHyphen/>
        <w:t>#¥v³P$ÑÈÔLêw³#ÁpN# "Ùéf&amp;]jZWÐæ':</w:t>
      </w:r>
    </w:p>
    <w:p>
      <w:pPr>
        <w:pStyle w:val="PreformattedText"/>
        <w:bidi w:val="0"/>
        <w:jc w:val="left"/>
        <w:rPr/>
      </w:pPr>
      <w:r>
        <w:rPr/>
        <w:t>C#§èc#}##</w:t>
      </w:r>
    </w:p>
    <w:p>
      <w:pPr>
        <w:pStyle w:val="PreformattedText"/>
        <w:bidi w:val="0"/>
        <w:jc w:val="left"/>
        <w:rPr/>
      </w:pPr>
      <w:r>
        <w:rPr/>
        <w:t>¾´+;p,PReÔE°CTdÚ0#¹ è5åWa¦Í(ÄDáÙMiÒõ±â¾I»Â="l¶ºRmÊ»©Ö#Rõ1¾#U¼nìî*&gt;ø"(þ,##%aÍ(bÏVAñÕ±¢çÐH¸O#½G#áÍf³+B!áëSMÌ¯ #Pj2?&gt;(KU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ê¬Â#+lO#è#*bP#;r¦PaC*</w:t>
        <w:br/>
        <w:t>Nþ#²B##F1(#\I/W¤¨,#zI3</w:t>
        <w:br/>
        <w:t>a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B#M#&lt;#ÑXÑ#+V.Í*º#(~_£±âY®#ÊXq#sg</w:t>
        <w:softHyphen/>
        <w:t>P¤z¶«ø6ýø¹#Y¡#¢Y(^)#£&amp;*Ê\#@a+QQ¨¸M#T#ûpxb9Ø§øÝ©#$W¼Ö##@QJ,W#¼Þ@Q§¹bß÷=Eqn^ñ3³0#+ÝBq¶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3¨vFÍ#¥\á¡â:</w:t>
        <w:softHyphen/>
        <w:t>k¨p#y,ÒÒ³#Ñ#(¾1Ug#¯6ÄÜ© B*¨Xµñ´©¢Â¤SÈ¼¼h5#c##W**ÔnWª#Y³4wDd¬ÐP¡#Í\AA#BÉ#¼R##C,/ ÔÂP# PP#oñ#Z¨ cÅCeªP¤(ç</w:t>
        <w:br/>
        <w:t>¨x¥ZUäõHTWáK#p,TT`</w:t>
        <w:tab/>
        <w:t>#AéS±»±¥Ê^T(h¡èá7A#'h¡(å</w:t>
        <w:br/>
        <w:t>&amp;Q¡å?P@Ùi©{¿î)|àoLh$ÇõÈD##K#;P@ÁÜ½B1hBÙ</w:t>
        <w:tab/>
        <w:t>/Ç</w:t>
        <w:br/>
        <w:t>{æX$=©HS(º)(j=#ÅvP³g#Áº##Ý|÷#íFnQ§ú»nfO#ÚÌÚU4¡NU1w#~Þ#Í#)ÍÿjHáÚ±k#Ç#</w:t>
        <w:br/>
        <w:t>n#ßè#ãû#,rE+J=¸C}i·f·´üJ:²º»</w:t>
        <w:br/>
        <w:t>&lt;â°×H#Ú#îíò{-</w:t>
        <w:tab/>
        <w:t>w|6±#Iñæ«FJÐ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p/#ÿIb©Ñ*Üxiõ</w:t>
      </w:r>
    </w:p>
    <w:p>
      <w:pPr>
        <w:pStyle w:val="PreformattedText"/>
        <w:bidi w:val="0"/>
        <w:jc w:val="left"/>
        <w:rPr/>
      </w:pPr>
      <w:r>
        <w:rPr/>
        <w:t>¼×",`U)äÚXkD®B*´#Ù*ll#N1CPÂè1p'g/y#ø¤2ðþú#I®°%*rµP]"#Å##1AA</w:t>
      </w:r>
    </w:p>
    <w:p>
      <w:pPr>
        <w:pStyle w:val="PreformattedText"/>
        <w:bidi w:val="0"/>
        <w:jc w:val="left"/>
        <w:rPr/>
      </w:pPr>
      <w:r>
        <w:rPr/>
        <w:t>z~Çw</w:t>
        <w:br/>
        <w:t xml:space="preserve"> #ö7"N¸ºo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0÷¥O\Gô¤[Ë{#K'</w:t>
        <w:softHyphen/>
        <w:t>è#ëSÿ4#wõ©Ü½('#iZ(¦i¡¦b#iZ(¦i¡¦b#iZ(¦i¡¦b#iZ(¦i¡¦b#iú#+"O¶nÊ¬W§r_ ØÏV¡LVq5Y§#±á#uB¼áT¤%)</w:t>
        <w:br/>
        <w:t>EjKÚ#®#5FÄã/R!ÄD!´Ì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/íþ#V#Ã`dPJ=üzPðW÷Å*¼±âô¹ÔësÙ#E³_Äë}a8#+²²éxI¸«ø¢HMÓ(Æå¤öù©BØA&gt;¦àú#ÉWPëË*.£Xo##^Gç666\R¦26àd#xAÉÚô3JV1-q¬ñsôÙ</w:t>
        <w:br/>
        <w:t>ëìXamâZñ#·$~W»CËÔúiP#w£ò2%"#EmY·w#FÎ®YX#ÅÙs¦##åsçH#_¥¯I%*E#¹±ÿ#(VîL*BÁÚi&amp;}ÞôïRÝ²L7¹6 Rú#ðµ#â8:üº©ëÉÌIDÂük®ûF²S½í:Î(dºa#ØFò3çj_#*[%#¸¬Dë#ñ½¶¥»W#Þñ; 0k##ã!(søY3D#ß@å®3ÿo\'#þ##bÈ}ý¢#Ä#!bÆ#æ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ÂÈU¤Î~ÅEPdnþ®ô?òts3æ6#+#</w:t>
        <w:tab/>
        <w:t>|FÆcÎýBâ|O¨À%'&gt;r«ßKR##ý~Aôßâ/¤¯¢â#b6z}J&amp;ùbª¸0Qh°qê×x|Ïfv®xEî*êKðzµPyÄGTD#[~</w:t>
        <w:br/>
        <w:t>7eV##:yAÄ#ÞÛÿØ^%#F%KP1»þHvFîæÎÉ5òeP¤âH:Tè%."#¹¢#</w:t>
        <w:br/>
        <w:t>#Ç"×«#Fù§°ÛôwrÅê§¤*.âw\#)4SEO:ýlW#èöÜ*(BN¯T/É##*ðscE{6÷v#Ä*Ê##*íç±#QqM0_7RT|Ý%\¢âCY(^¹"Ü¹=·@,'¥Zø°##ùq#ÁGÿÁÖÝMÁiìá#ñÎfBí±#ÎnÀ5#ÒîD12à##î#éëSÅyq-Óv##(à*}gNÈ#sy·¨ÍFãá#</w:t>
        <w:softHyphen/>
        <w:t>Oæ#F*$##}TÜ#-QÒ§×ò2#±#¹#òEºù(IË5KíÓuaàØÖOíU9dþ#À¡kÎ)ø(³óÇëá×w&amp;</w:t>
        <w:br/>
        <w:t>?ÿqø©m¹ë#îÃÁ#e|'WàÚú#^Ûb$@#×uÿ##¯Ô4</w:t>
        <w:softHyphen/>
        <w:t>¤|À;`ôï¬#'SÍîÛ«#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³lÍ)XÙùxÊüþ"ÎëÔ~_#Çà#øn£ðV®°,(HQ##9ï¶áµ'F£ÿÿí_l#ÉyÀgEÛdRV+£ç#¸Ê#H##Èñ¬s#®\çz}##·0¡#a #4EAõÐPÚÕñb^]ÕBÞüJö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8###POÈ5î##¬ëë¹{DÂ#Ë0#WÒr'ßÌ.µü'¾úr~Øïaÿ#góí7ÿ&gt;ÎìpHË#Ë4(###Z¥#WL£]æMs#Ì·x[äÓ</w:t>
      </w:r>
    </w:p>
    <w:p>
      <w:pPr>
        <w:pStyle w:val="PreformattedText"/>
        <w:bidi w:val="0"/>
        <w:jc w:val="left"/>
        <w:rPr/>
      </w:pPr>
      <w:r>
        <w:rPr/>
        <w:t>5»2bÉ°9g&lt;%_cM°&lt;ÒÖÂM+#&lt;RPïXáh#Y#S#°y¦#Ð¢Q1¡ì4yR¨#y#ÚJ)ºþ#PB#</w:t>
        <w:br/>
        <w:t>Ø=x##èiª#¾®òÂ#ë&amp;Ku#-¾HJ#</w:t>
        <w:br/>
        <w:t>±àRb2d´)P8µ#AdÄÌ##9×¦§'ÃG###cdÈÅôtòRÀ</w:t>
        <w:tab/>
        <w:t>#ÕR¼h¤I=Â'/z$#µPÑÄ,±Î`g=Ò+#~o§÷æ¬äfÔÚéÙ¬cOL§ÐpÎCÃíÃWáî&lt;kXÑXòsÐ°6ç#&amp;ð)</w:t>
        <w:softHyphen/>
        <w:t>##Fq ô</w:t>
        <w:softHyphen/>
        <w:t>Ìa</w:t>
      </w:r>
    </w:p>
    <w:p>
      <w:pPr>
        <w:pStyle w:val="PreformattedText"/>
        <w:bidi w:val="0"/>
        <w:jc w:val="left"/>
        <w:rPr/>
      </w:pPr>
      <w:r>
        <w:rPr/>
        <w:t>#Tyè"¨$3®t¥æ)¾ú(ºÖÂ{T</w:t>
        <w:br/>
        <w:t>»o¬= TíPüÿâ£</w:t>
        <w:softHyphen/>
        <w:t>6ÑOÑuåß#÷x(ºåè§º£Á|âSxâSxâSxâSxâSxÒMÑn±ä»®.ýÞ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´&amp;¢P#!!h¤ÂË#+öh #,6be8 </w:t>
        <w:softHyphen/>
        <w:t>a</w:t>
      </w:r>
    </w:p>
    <w:p>
      <w:pPr>
        <w:pStyle w:val="PreformattedText"/>
        <w:bidi w:val="0"/>
        <w:jc w:val="left"/>
        <w:rPr/>
      </w:pPr>
      <w:r>
        <w:rPr/>
        <w:t>½#4%4&gt;#</w:t>
      </w:r>
    </w:p>
    <w:p>
      <w:pPr>
        <w:pStyle w:val="PreformattedText"/>
        <w:bidi w:val="0"/>
        <w:jc w:val="left"/>
        <w:rPr/>
      </w:pPr>
      <w:r>
        <w:rPr/>
        <w:t>¾msÁapÁYÒb%</w:t>
      </w:r>
    </w:p>
    <w:p>
      <w:pPr>
        <w:pStyle w:val="PreformattedText"/>
        <w:bidi w:val="0"/>
        <w:jc w:val="left"/>
        <w:rPr/>
      </w:pPr>
      <w:r>
        <w:rPr/>
        <w:t>Ê¦Dõ#!#ï</w:t>
      </w:r>
    </w:p>
    <w:p>
      <w:pPr>
        <w:pStyle w:val="PreformattedText"/>
        <w:bidi w:val="0"/>
        <w:jc w:val="left"/>
        <w:rPr/>
      </w:pPr>
      <w:r>
        <w:rPr/>
        <w:t>KaJ¬¬1ÿÅÉB##ìE-"ðÐ x0S#ÈÓ²i#Á#+ÏÓ_#èVÀ ¾"! óã@&amp;SHQ`R t6xa#A*</w:t>
        <w:br/>
        <w:t>&amp;"##dtNé,FS##&amp;Jq#qNøÛSKK·_¦^Þ"#âò #?y%ÊÇRÐÏ©pp#"&gt;¦TØÛB:U¿#ªïÜ§ÓJ{9å¥ÛÑq#«õêefQ¯ë#îµøE]/5ÚI#</w:t>
        <w:tab/>
        <w:t>E±#í¢¦¿ü</w:t>
      </w:r>
    </w:p>
    <w:p>
      <w:pPr>
        <w:pStyle w:val="PreformattedText"/>
        <w:bidi w:val="0"/>
        <w:jc w:val="left"/>
        <w:rPr/>
      </w:pPr>
      <w:r>
        <w:rPr/>
        <w:t>B!#©¾#}Áqy`#%÷^§S#PDÅ¨K¡×·(ÅC±#u(T¶#Üâ)EãÖÌ»dÂ¢º´,#u (#W9²</w:t>
        <w:br/>
        <w:t>¥eØ3eµ#ÅE.{;Î#)YYþª©ÑÖ#P##XÒ#jey¢\_ÊRCÁ¹#eH%nº#VºüAýC ¨@#z</w:t>
      </w:r>
    </w:p>
    <w:p>
      <w:pPr>
        <w:pStyle w:val="PreformattedText"/>
        <w:bidi w:val="0"/>
        <w:jc w:val="left"/>
        <w:rPr/>
      </w:pPr>
      <w:r>
        <w:rPr/>
        <w:t>èÖª+pcD=nó3Î5C[(#9R#Ç###6¾#ý³8â-þ]#¬DÄÑ#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s</w:t>
        <w:br/>
        <w:t>®ªhÔ¡0$"N)æÊÍz#(TP *¥Mñ)Ó#ë¢H6¥øÐéòÀ¿ù#²çEÓæ¯Y#9#</w:t>
      </w:r>
    </w:p>
    <w:p>
      <w:pPr>
        <w:pStyle w:val="PreformattedText"/>
        <w:bidi w:val="0"/>
        <w:jc w:val="left"/>
        <w:rPr/>
      </w:pPr>
      <w:r>
        <w:rPr/>
        <w:t>s</w:t>
        <w:tab/>
        <w:t>ß#1Ó°)gÇ¢H@éJW»®##±#ûT#×ñ1##,P#|.Ãxh,Sï£øç6Å#â.# §(Eê¡V~#º od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ðÜ# H?¯#9P Õt)D#ó#@a#7#µ^àyl0åÏSsI$Åº#Q;sêÎ?.##«Þf½µD]#$Dã`ÚqBÁ</w:t>
        <w:tab/>
        <w:t>EÛ.#;#LÂÂÆP9²zg:©K!hÿ#(¬º¢Öo±âKtÖ©,:#B½¢¸,"»µ#.#  Ïr×¬TªìX§Hu##åxúÕ:ÊU</w:t>
        <w:tab/>
        <w:t>Eê¥ßbK|Ã¡Ø«#ï</w:t>
        <w:br/>
        <w:t>ö{Çº#VÝ¶#Å°ÒÝ#</w:t>
        <w:softHyphen/>
        <w:t>â2##ãn£½çº&lt;pã2oÖ-Z^,sQáy¢®Ö6Éú¾8L6*ÉãâW$~ÈÄ"±#Õ=e~¬#ìP#üP##º¨¬@#QW6</w:t>
        <w:tab/>
        <w:t>#qyð)ÈWâ*#YXæÓ¦Y¾üÅ#..ÌÐ7Ro(Kd#Õ#oDÔÌ2¥P·Hü[W&lt;³ZR#ÉÂªB8 Êû#¼iÍÕõf#QaeÕ##pÄå!DbÉd2¾#</w:t>
        <w:tab/>
        <w:t>¥E9Å#ÓIÄ²rÖ.Äq£A®#xôm(/¤#hÙÉ¨Ô7s%ÌF)Å#¬h¦^®¨¯G#PìçT¸ÇëZ°Â#*#kXÄáo#B]#pCÿ¿¨`²Ñ¦S¢¤6#yQþ;Ö#Ph&lt;rJ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©G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Ä@¶à§éÐ$àrXà#]W,},¥#7ºKpW¬#w0;Ã#i`Ë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y`X#JäÍ#</w:t>
        <w:br/>
        <w:t>»%hñµeqÚü)</w:t>
        <w:softHyphen/>
        <w:t>`B5æ2¢\¥µH###4D'höP´##ï##ØÞÿÿsep¶l¹#²öQÔ##î¦0=###MÑ^uØ#_#EÃÛ#Há##âc¦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ë¡#îÔ§a)º##ÅC~mZè#òñ¶Áû£#Å°âSxâSxâSxâSxâSxâSxâSxâSxâSxâSxâSxâSxâSxâSxâSxâSxâSxâSxâSxâSxâSxâSxâSxâSxâSxâSxâSxâSxò#Q´ÎÓãûîµí=2afsÃ®ÙØÎ</w:t>
        <w:softHyphen/>
        <w:t>Ýpé#¹ñþ\#ù¸ëÂ##JÎ{Å^Í;ùvìa)¦¦ÐñÄYÄ¼Ð³o ô§##ÝüYèK7¯À</w:t>
        <w:tab/>
        <w:t>ºò,ºr#¡£Ä$!ù#"ûÜvîÍ#È#¹)ÿIõ-ØäÖòx#ö«#éÝÄ#nÞm?b»ê#Ûs¦#íæû(#»L g#cè(ìFFB#FÈ#ã$#'#gÏMÒ´%Î#ÉÎ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¤O#ÊBqÝ9xnÿ#Ù2ï}ìÆ#3IöcÌÇOñ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àºMmþ</w:t>
        <w:softHyphen/>
        <w:t>*#?®nV×jµMl}y#.Ô~ýÇG#S³BÏð¯¯:iûÌÐ#Ýsê$º}ÙKV</w:t>
        <w:softHyphen/>
        <w:t>Ñ¼Õ#_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A[%'&lt;n½_r#jGÃ¸wK%rÔ"{HÒî!egÅ¡i6gé~/¿Ç{#mÞ¼mÃy¾o#¿ÿ¸!ÆäØ#îÁþìé#UZÚÔªkÎ¦ÎÏî6Yst{wn®</w:t>
        <w:tab/>
        <w:t>Ú?h6ÏïÿxAí#ôê¢ÔEá&gt;¯õþ&gt;ªíàî¶á«äÜ#&lt;ïJÌ#þ¤îõP´õÚ9#</w:t>
        <w:softHyphen/>
        <w:t>rÿ¦ØqÚêÅ#ÂYç ÿó);j¯o</w:t>
        <w:br/>
        <w:t>ç@AfÏ×ºÝ#µ#àT(Hî6géCvá5î=IÚï?¤ÿi #¹#9ï½3ûU¬1±3®Ù/Û##5\Ëïæ¨Õµ¦îâß#íLÔ¢x%ÇJº¦Y##ß!6çwÓùÑ]#vDì&lt;·Ú##«Òâ##uËË#¶#®º#Úû®XÉ#»(L6DÙe®ÿKþöS4ènÛÞ:uQ¹?º@öÛ¹Õ&lt;ÙCsá·NÄ</w:t>
        <w:softHyphen/>
        <w:t>v¤çKè#-lH+ù«#ç$XvQÔ(EÄ·Ùtâë¢h~í4\³³ígí²`t61»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##xe®óB4D)~#í#M(XÄ³Û¡Pgz(pîºü¯h]xá#bp´ÈíÏ§lýý#÷@Â#tK5÷MWdG#O#em##Oe³GÂã±d âý¢ýOäéch#¥ÌzÖ[;`©t¬a#)XHML#2#P9M±-f;³TÉ¡àÕkÉLv$ô%~ºØK±=qc!¦/þÁèÓ|RQ~Ôò&gt;_:¢##u4#\äcÓ#%ó®H(</w:t>
        <w:br/>
        <w:br/>
        <w:t>Â4@#(U¾,^þ³ðS±}#ï!ýÇÉòâ(;úÌzR/fû?Õß-ùn]4VÃ&lt;Ôo##E#]dxÉ##P#"èâr5,Ä}#»×õçÞÖÂ@q"vV)fð?&lt;²û#g###»IDATý(ºÀÇ´"¥ÐGbÓÏÄ$Ë:s:)8#p-#íHdâìn</w:t>
        <w:br/>
        <w:t>°)mò#záÈQvô³7¿wºX´#ÑE#]à ¢,#¢S]È¢þÚ:#I]ºhº#x#(âa&gt;ô½&gt;ëÄÚuNS¬#±£ÜÛçbñ°7½#Å¡¸1x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</w:t>
        <w:br/>
        <w:t>¢Ñ[6;àp´*¾##c©3}#Æ#§</w:t>
        <w:softHyphen/>
        <w:t># XO}#(6ÔE</w:t>
        <w:softHyphen/>
        <w:softHyphen/>
        <w:t>3ÿÉO$'ô¢#º°D}äº#SüOf^F#~#EáÆ1sú×Evô3o½##÷¤h#</w:t>
        <w:br/>
        <w:tab/>
        <w:t>ìâÖ¢À'/êÅo#gJÚ¤$q(ÌWøä#¥hÛEÞ½ÙÄ+5§¿##ãë`#Y\#ÂÞ¬AÙ)ýËÑÓguj]X+®y¢£À!#ÁTym4,ðÓ&lt;î,ãËx)£d&amp;®+@#;{ZÉ6#ùÂíÕ+-lÏdõbHpóÅÕ±^4%v.Ì #Fü¥À14&gt;6±</w:t>
        <w:softHyphen/>
        <w:t>@ÇÍ±#,(#æøw#</w:t>
        <w:tab/>
        <w:t>%'#Í¾úð ##jöÙàéÐxl#(#k±7@#±ù#å#TåB&lt;ú#¾ºúO6ÔvgsåW#hçÛëÕê/</w:t>
        <w:softHyphen/>
        <w:t>##f #iÍ#GAtaCa¤±c¤#g.sF0###ËóL##&amp;yj#nõ4Spv»[í«5\#ÜH#$572ÅÉ¸÷Éä &lt;\¾_Æ{ö@</w:t>
        <w:br/>
        <w:t>÷1¥[¥v¯h´ÿÉAqX##·©ÞþÝ×#ë}#&gt;´?B4.fI¡û(#n#¼è&gt;³upÀ!)§F\4@qX#àPm#C#·###Ut#=};#ÒàÀCR@Ë#r*=â#ÚØ\]sy#þåÆý´;#×#ê@AÔí</w:t>
        <w:softHyphen/>
        <w:t>#5âî!á#Ptµ!KXjSäÉ&amp;Ë?#Eiè#,}#½Òá¿x¸ws#ººØ÷)#B'ÛÜ[kôL¢»;w ¼s¡ QlçòÛPªÞßÍz&lt;-|Çõeºú#ÔO#^Ð</w:t>
        <w:tab/>
        <w:t>##h$\Í|S~z1svvkè/jùÖéo£#s/&amp;Î1Ä#éUçÿûúÍUøÝú×'gËõ»?ÿw8¼ròß#çBîÍÕÕ\nçn</w:t>
        <w:tab/>
        <w:t>`Ï'Ä¼C»VU#ç÷v«#k8ïòÇå]#Þ³d·ËÝ¼dã¹Ä¹§¤#?üæDâ/ÿã#IÿÔìüâã{#äI¡xPÊ®ÏÍVõ¿lØ#¾Cv2b~É·###Ñ#úÔ%éoþÀÙ}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#g·#ºpn#W####IEND®B`»##D#d#######</w:t>
        <w:br/>
        <w:t>#############|'F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»####Ä_E1£</w:t>
        <w:br/>
        <w:t>M##^|W9ÿ#Ýº######¿?</w:t>
      </w:r>
    </w:p>
    <w:p>
      <w:pPr>
        <w:pStyle w:val="PreformattedText"/>
        <w:bidi w:val="0"/>
        <w:jc w:val="left"/>
        <w:rPr/>
      </w:pPr>
      <w:r>
        <w:rPr/>
        <w:t>######n#ðÕº##Ä_E1£</w:t>
        <w:br/>
        <w:t>M##^|W9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b#####W£####</w:t>
        <w:tab/>
        <w:t>pHYs#########gÒR## #IDATxì½p#×}àùM±i#FSUÖm&lt;NfÏv9{6#¥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éÈY]år+eËSÎíY##æ¢ÔÖ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atS#OÛÉm×^UäªÙü±ÎhÏ7u#</w:t>
        <w:softHyphen/>
        <w:softHyphen/>
        <w:t></w:t>
      </w:r>
    </w:p>
    <w:p>
      <w:pPr>
        <w:pStyle w:val="PreformattedText"/>
        <w:bidi w:val="0"/>
        <w:jc w:val="left"/>
        <w:rPr/>
      </w:pPr>
      <w:r>
        <w:rPr/>
        <w:t>µvZ©Ò</w:t>
        <w:tab/>
        <w:t>Î]Tvª#³{Ú%(²Oì6,óa¦Ùï¾¯# #?@#Q¶ø#º#Ý#|ß÷ýø¾#ßè[@Ð</w:t>
      </w:r>
    </w:p>
    <w:p>
      <w:pPr>
        <w:pStyle w:val="PreformattedText"/>
        <w:bidi w:val="0"/>
        <w:jc w:val="left"/>
        <w:rPr/>
      </w:pPr>
      <w:r>
        <w:rPr/>
        <w:t>|wc½÷Óg¿ûÐÖë×|}½yóóñçèõ'ÙËëßX[o=±F£ë?¤oÄwyh#b#þ½LßTéúg#d_¿ü#½üDtÝ¤½ñæzÏeý#]þ#zÉÛéò·é3gî§#¿}yåõË##¾ô·#zÇgÎEûÌ¯A wÀß#ÄZçF×.?ûÄ³ñÞÿËÿè#èñË(ßÁ¡-#³[#{O#BÔ#ÂÜ&lt;ðÎ#»ßÑ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o#bºïÓéäeBcß¾#±#w#ÌM#@%/¿Ê#á¿¢ OÅ¦¯#e#)~#¢¾ß'#'#øÉÐWnp##aæÄ=®Ô#</w:t>
      </w:r>
    </w:p>
    <w:p>
      <w:pPr>
        <w:pStyle w:val="PreformattedText"/>
        <w:bidi w:val="0"/>
        <w:jc w:val="left"/>
        <w:rPr/>
      </w:pPr>
      <w:r>
        <w:rPr/>
        <w:t>q M8DÙ#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ÓÄÞ#Ü¡!N#Ñ#çF#±Â.üÔN_éÈõuºRco*áa z¿##âT#»¦</w:t>
        <w:br/>
        <w:t>â9¥ªóQv23#]êç«¦àDÓç}</w:t>
        <w:tab/>
        <w:t>å±Áæ¯</w:t>
        <w:br/>
        <w:t>azzö9\·Æ$Î/NÏÍú=¿ãP#.)&lt;dÑ¬75YÐðm_þ¤%I.Ù&amp;õ¤Û#Þõ#¥yOB²ñ¬¸Ö«ÓQ¶èÂ#ë|ª~UÎÍ¹W÷¸öø×XÙG#(¿ Óþâ|ó±³vUzúw2Å+R^.Z#T+%;îù;áeÑzõýJ# li&amp;J#Ýºúè¹®)ú®÷Øx##kw¨##Q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jní±¢¥§eRÉ,&amp;#)#^tÏc;#C|Ó5¡K4í»u+õ¿##"ç×í½ ^+ò'÷Ö#9ÝµÒÅ#87@8##1o¡.Î,¼*Z#kBDtA &lt;#ºÚdÎ_Òö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ÞH Dÿ¡ÇT^?§</w:t>
        <w:br/>
        <w:t>r&amp;P#Í×¢3#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ÞáõI~|# Ê# 2ÈÿZµ÷~Û ®iIËf?#A#üt# 0@¸Ñ$ÓHc«L#Å@´\úJ&gt;Ç Tº#ruø</w:t>
        <w:br/>
        <w:t>*»URôOõBl×ÄËöÕCû$G#¡&lt;]²b#i.ÜQ##A\Á#@x </w:t>
        <w:tab/>
        <w:t>##ÉR¨E!9DÿÜ=®##óÖêîøz#âÖ}4q#@#¡#ÏÕ#Dî§±a</w:t>
        <w:br/>
        <w:t>+`Ì&amp;¬4C²ü|2îI Åsw»Ö÷ wÔk»jbc#|##¨#ú!ò¼#Øcå#bAü#@ìGU++ûönë\4#b&lt;°%zÔum4þN×Ìä®£ìªk#¥fOMB#wO#¯#[«TP«bT¦Jé##V¢¦zó#mR0K\]°HJÎp®uµÀÓ&amp;u#Ñ´Æ#ç@aµWù#&gt;6;3~çÞ#Ú´(ò!®Ge(04¥êçQMe $7áUß°%Ñ!gÔÃl)#øu(¶#Ât0¤¡ü#¤÷GõC¼¦ßk#Ë Äï#J£bª#ð#0ivÚ#ÍpàTW#KÉGær w¿»/#¥o´6,#«\#Á;õ'#xEÓÓ³w¥2)Ä#ùý §tuXPì¶vH4#¢ñ\nnq|jÐ2wÉ«##!ðîÍ·~M#ô^y#M§rcHØ#ÂÛÂïPw¸5¸Ì} [hnj</w:t>
        <w:br/>
        <w:t>J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Ý2weu·#ÃK¿&amp;´±»2q)óS8#é×6qÛcèg E1ÅOmË#£H4&amp;&amp;5tû#!ð#)7# ÿ5îAïüõ2â#Ý=F#á£ÓX«FÔ8#õ»z#pÐ&amp;0»ä#è]#ðngvË;CÈæÓIÇ#Jåúóè0#»ºÉûô#÷Aã).é¼âQj®¿I1Lrì##íãöA@æàY#s#qsS³ýøÃôOì</w:t>
        <w:br/>
        <w:t>±½JÞ#"B÷¢÷tw9äõWa7##îóÝ^#Íkr¬#f#çû##£#ëÚà</w:t>
        <w:tab/>
        <w:t>GTos¬µpí©</w:t>
        <w:br/>
        <w:t>¦Ô</w:t>
        <w:b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ñ¨S?´ÝC°·®øå¬Û#Ó#A\g&amp;ñNhhòÜò,îØök"ä+¼é ø'pPÞ#÷#ÁK¾+c###t\äØI'ÏÐÜ##Ypò#yº¸#2#3ÇY&amp;åR³}Ú#(©úb#þ</w:t>
        <w:softHyphen/>
        <w:t>gh]GÙ###©«Ðµõt.rë4Í9¯Êô4ãð#&gt;¢§÷^ÉcàZ{@¼¤</w:t>
        <w:tab/>
        <w:t>xþÒ;YGÿtÆì«Ì#l"#¾G*g#ÄOejé#RÎ,^z.[#ÿtªÂ $ÙùL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¸Çß</w:t>
        <w:softHyphen/>
        <w:t>KÅùóûB(bFùø±Ú|</w:t>
        <w:br/>
      </w:r>
    </w:p>
    <w:p>
      <w:pPr>
        <w:pStyle w:val="PreformattedText"/>
        <w:bidi w:val="0"/>
        <w:jc w:val="left"/>
        <w:rPr/>
      </w:pPr>
      <w:r>
        <w:rPr/>
        <w:t>##-þT1UK##hrñJÆró#©¸.#á²IÙu/àó¼À41·+Ä×à#ø¬1ñù3÷Q¤¶µu#! 9Ò¾¥£\#CLæîxOõi#§+àYlAÌ»ßÃðÿQ#É³Î^Ð0#7ô/?¾Ð-(ÕW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Âë¢_×9#"5-á*·4Ñ¬Ì;"ê@¤#Â!|#±«a²æ4È#ÿýÿqæ?Æ@#{BÀÏ!D¿G#!®#¦LeÞÕá±Å.Äó,9æ¯BrLí#½~#ä</w:t>
        <w:tab/>
        <w:t>È#ïª&lt;ñú#M#Tì+</w:t>
        <w:softHyphen/>
        <w:t># ÀãÕ##f#Å#[Dfùy·ÞÔëÃU@b6#÷î®</w:t>
        <w:tab/>
        <w:t>hÊTÁ$#Ýø#ú</w:t>
        <w:br/>
        <w:t>À8¾Òjg§#`;#)çM#®¿(³,ù-#4#8iK9×##R1Î#þn#uV`ràóp#EOÐ×u-Þ#"%#u</w:t>
      </w:r>
    </w:p>
    <w:p>
      <w:pPr>
        <w:pStyle w:val="PreformattedText"/>
        <w:bidi w:val="0"/>
        <w:jc w:val="left"/>
        <w:rPr/>
      </w:pPr>
      <w:r>
        <w:rPr/>
        <w:t>Ê</w:t>
        <w:tab/>
        <w:softHyphen/>
        <w:t>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#%#ØÁ/ÖShÚu.#²ÐÛt©4¯M&amp;»#¦Ë</w:t>
        <w:br/>
        <w:t>L(°ëÿjeã³«ôrUë-</w:t>
        <w:softHyphen/>
        <w:t>v(¬¸jRbªK´ª'%¦ÈùòT^#7Íô#£¾##ç£¨ù|=59Ûî%ôhÂ#G#^{ÊºD××ÌTî;½#Å ##ªî#ï:Pw¸ü¸ª·o°MÚ1A</w:t>
        <w:br/>
        <w:t>^]¥¯öà$Qu×h(JÝ#+*õç·ûK=x-¦yíW)}®ÿãÿè@Ã»×÷«E7¸{ßÿÞ]ç½¸#Íñ_\?¶ïóù1ù #Â#@ÀUÎØã¦ØÑTô§&gt;w.×[ZH#æ#sÐ@öõ×/_|#á4ó #BçßÎ²£&lt;#Á4ñK?ÒwFPÿ/h#½Eæ#Ð°á</w:t>
        <w:softHyphen/>
        <w:t>Æ#ARÔâÄ±úc¬#2Õÿ#÷x(&gt;J´¸fZcUJßì)1Ñ;8tG§u7&gt;.£i</w:t>
        <w:softHyphen/>
        <w:t>·È#ÆN¦¶ 4al¬3M#¥/?æfw#7Ùß/}°Ï-¬¨G#(ÂAÓZèÏ(ßþ#K#4u÷CìèÛ#v'íýÿ6XÛéYaJá#ÿ#»±öÏ{ë##ç~¥Øa»¥8C³½#{%Ç</w:t>
      </w:r>
    </w:p>
    <w:p>
      <w:pPr>
        <w:pStyle w:val="PreformattedText"/>
        <w:bidi w:val="0"/>
        <w:jc w:val="left"/>
        <w:rPr/>
      </w:pPr>
      <w:r>
        <w:rPr/>
        <w:t>ÊMDKÚäØ7¦##/¯#3hV#</w:t>
      </w:r>
    </w:p>
    <w:p>
      <w:pPr>
        <w:pStyle w:val="PreformattedText"/>
        <w:bidi w:val="0"/>
        <w:jc w:val="left"/>
        <w:rPr/>
      </w:pPr>
      <w:r>
        <w:rPr/>
        <w:t>Ä&amp;68ÿÂEÄ]enàCJq7G#Ñ£</w:t>
        <w:tab/>
        <w:t>$gÞþ</w:t>
        <w:softHyphen/>
        <w:t>Ç#ß##Ùxòéq±×1#&amp;B$åîøL#½k#ZWmqLôÕå£ÑÄµÉé#¾þ8º#L\\×¯±©I&lt;j7gßóò#\°&gt;þµö+#É=åp#DkàÍ@Ô)#sæ&gt;òCç4à¨J_ãP¯çÑ#¡uéün¼§¿ùp¡MS4?ñfû##²hØ^ãtm#MDb÷DØuNz2R`##â5´#\óÇVfQ\Ìûèùí#¡#]#¥s¹uÚ#ìh##ÂG#zð»~&lt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#E»$#Q#Û!zZld¯y</w:t>
      </w:r>
    </w:p>
    <w:p>
      <w:pPr>
        <w:pStyle w:val="PreformattedText"/>
        <w:bidi w:val="0"/>
        <w:jc w:val="left"/>
        <w:rPr/>
      </w:pPr>
      <w:r>
        <w:rPr/>
        <w:t>{B,AAÐT#è3#Þÿæw¶Aô}©#A</w:t>
        <w:br/>
        <w:t>'*=§{pwÕ]!êÔ#À½ÒùÀ×¡¸|ÙÈôsc=M«^§T*Ô«ü#¤#e</w:t>
        <w:br/>
        <w:t>ÕGñ¼³8GÅR~nvv¤ssæ¦TÃ3«</w:t>
        <w:tab/>
        <w:t>`\~#MªM#Áãi¤V##ÐÄ¿ÂÉ¿åãL#gÄòì°³&amp;Ö¢ÑB½ZÕb#M#n3Ó³N eÇæ2rn®n#áZbÎ#Ì¢ûå9MðÏV#T8åNöt5¦©5##(3#ç##}àòe&gt;;=ýÁ5Ñ¦á¼#®°µ##Çþ S?*¶ªéô½ÒÏç#×²E°Ò#S¿sþ§#ö?WÕ'$p</w:t>
      </w:r>
    </w:p>
    <w:p>
      <w:pPr>
        <w:pStyle w:val="PreformattedText"/>
        <w:bidi w:val="0"/>
        <w:jc w:val="left"/>
        <w:rPr/>
      </w:pPr>
      <w:r>
        <w:rPr/>
        <w:t>ß#ôt*S#We#M&lt;~ëx</w:t>
        <w:br/>
        <w:t>&gt;ß1Ë¦H~\¤¿ùÀì#;C\£á)xØb6)ýlùÙêh¥#D5J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·R9Td¢Gox</w:t>
        <w:br/>
        <w:t xml:space="preserve"> 2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·&amp;¸IpÞþ8ÓÄ×Eúêûs_Ü#B5q^µ|¹F¥2²##ý¼h]ü°oºUÊ ª&gt;j¥uRF#ñaðSó®ñFÓÅIi##ML¯MÌ"îÌ#Dê#§zGG· 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[#^£Ó#ñ&gt;##</w:t>
        <w:br/>
        <w:t>¾æòtÜG.oJ</w:t>
      </w:r>
    </w:p>
    <w:p>
      <w:pPr>
        <w:pStyle w:val="PreformattedText"/>
        <w:bidi w:val="0"/>
        <w:jc w:val="left"/>
        <w:rPr/>
      </w:pPr>
      <w:r>
        <w:rPr/>
        <w:tab/>
        <w:t>-#ß##â####&gt;·£&amp;P&amp;u=ÑÄ·¯=#åD</w:t>
        <w:tab/>
        <w:t>Ýº´#DÎWé)Pb#LÊ</w:t>
        <w:br/>
        <w:t>@ä?Te#¼ÿ¸s/ý#@Üû\</w:t>
        <w:br/>
        <w:t>³AýSp¨À N¹Â##U#Ç²6#@ç}ùÄgfEª~:óÉ#5A3EÙÄ9l</w:t>
        <w:softHyphen/>
        <w:t>'#Ø²¤¼#kâ?íXtÉs,ë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ç#BdÉ#ßz#£èâDvÖwàÐ##G#Êª±'/C</w:t>
        <w:softHyphen/>
        <w:t>Ñ Ó=mþ#S*©¯0ÀÌ0Ób©##Öq=öY@dç-ÁwI9Ûwû t.¦#bÜñ5°\:ö#Ñ-#A"]ýIªwp´G#Ëyå1#r#çReÒ²S#\]ÆÎ¹b##rÇDÊµ#e¹#ETY÷Í)#qç®# ç§0#ï·¯\#|z²wp´·(¤ò# ###«ë#T\Í¾Ä</w:t>
        <w:br/>
        <w:t>«*m&amp;êÈ¹¶Y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*LäÑÜD:ËC#ÜQÝÑ&amp;J9qMõ¡þºãÁ¿#µs=ã#=ÉÑ\Ñ¢¹ÄW¨âë&gt;#Ï¢I#</w:t>
        <w:softHyphen/>
        <w:t xml:space="preserve"> #93=m.Ñ¦fëÌpE(¶á&lt;´6V ÄÌçL,ÂØ##ê#¿##Bs#M@1Á ®Mà¹|Ûwí¾O#4±#}K]fÍZÇ#fÂWöð7!¢14ýA##æÇÏ&lt;ÀÆÂq©79ÔoÐ -uK½Qw*ú3~]Ù#ÂéÓ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|@øÂÓcè##WÕ</w:t>
        <w:softHyphen/>
        <w:t>#Uxÿ#D #¥</w:t>
        <w:tab/>
        <w:t>Ö#ÓÐ#wÄ-ná êÌùßê#bãâÛ  |Û½ç`Ë&amp;&amp;ÐÜ{@#&lt;#û·à#týé1¾gÔ{O#M#Ø*Ù6Gä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ÍÙØuüg³ø¯Ï </w:t>
        <w:tab/>
        <w:t>¤¡3g##ý;#kÊp#ÛeçkñGiMüÆ,^e6ÁûÏb×øÉ##l#ÎÏ#ØÄì</w:t>
        <w:softHyphen/>
        <w:t>+##÷1ïô</w:t>
      </w:r>
    </w:p>
    <w:p>
      <w:pPr>
        <w:pStyle w:val="PreformattedText"/>
        <w:bidi w:val="0"/>
        <w:jc w:val="left"/>
        <w:rPr/>
      </w:pPr>
      <w:r>
        <w:rPr/>
        <w:t>Uf¶2@¼K+°kAD?âF</w:t>
      </w:r>
    </w:p>
    <w:p>
      <w:pPr>
        <w:pStyle w:val="PreformattedText"/>
        <w:bidi w:val="0"/>
        <w:jc w:val="left"/>
        <w:rPr/>
      </w:pPr>
      <w:r>
        <w:rPr/>
        <w:t>±#ñÚìÛ³è§gãä(r©ÉP#ñÊ7Æ#M#Ä·#MøpXÃ&lt; ôØf&gt;ú#@¡_##i#µMlÜòÀì'&gt;#ûaçc5COáB,E#½üC#ñ""°kÐãkD#!ä35@¬A[«§¿h$$PN±&amp;ø#B McäY´¾#øÌË=#?\;#Äu#FÊ#«.WÞ[&lt;(Ä×&amp;¾õmøÈãIrüã÷##¡#Y#'À¿ ¹é¹9?{ X##þ#@Ä+E##q¡±#1ãäbñµ{«ù#A@9áÄàÔ#Äÿ}#M\~9Å¢\ô_°ª#úVOkû;³w&lt;##L4#(u#(óñHy1#XµªËÊ¾_¡½6!LÎ~#JÌñ#M\sDúb##88Äû\KKÉþ#y®-þ&lt;&gt;#D\w¼çóÔ##Mî)'#b##V~g#_#g}ñ9Þ#ªÿj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`#·üOsàSç¡Øù¡Û[W1#=%ÿbJòu³Ú;c#hOLÍÝq#ã?Os1Ä#9~èÖv##ë=IË¿s~µ~@#S#{bÅÿèÇKã%N#ÃW§ùÉCÈÓ#ø,ø~½^½4Ô·È&amp;¦§ï8óO¿õÔ¸#è´3îé§##"ã#5###wëUi/mjÂaso½¼â?õ¿;ÈA)&gt;n</w:t>
        <w:tab/>
        <w:t>Ã6ù7Å,A9&amp;L¶2ÜÜÜG,¬¶ZÛÚÇs·¼¼#|úµ[#ôÏ #3Á#[9 Cò#EP-ïi9÷{Ô</w:t>
        <w:softHyphen/>
        <w:t>#õ¥#M&lt;#N¿ýõµkÏX#]#ËôÏµáÝÀ#.I«fîÏ¬®Óg#ØÄ5ÐÄ#Çú:IF#¡!ôöo</w:t>
        <w:softHyphen/>
        <w:t>]§¿Æ#T#[O²)Ã[O#EkÛ¤&amp;ºãÁõõp#Ýb¢k"}</w:t>
        <w:tab/>
        <w:t>^#¦99öìÚµp</w:t>
        <w:br/>
        <w:t>M8/\#ýÔ¨ ^ë#&amp;5)áx# n¹þ¶§Ö_û7C#c·~cíÚ«#·Ï|R¸~ÝìëÑ=ä`üP²¥</w:t>
        <w:tab/>
        <w:t>&lt;~ËË÷#"tËËÿæâ¬eú4±×M¸ÙäõýÉ§vürÊpú.â;¯£¹</w:t>
        <w:softHyphen/>
        <w:t>3S[xfrìõ56#`ì#OÝ*\ÿÔtfvDÉálibnûü'J#8ñú#ÍÌto/ÿ1BlÙ#^èå'î@àO¢\¦·}###´.'Ð#¿#v kÑTzä`þø#®ý©##GÓhD#DÙÒ#îX¥#;§Ñ×Á##¹&amp;#oj?û#}ýqÆð)J?ÐÜ¨ 65ADÈÊ#®³õhè]ôúë#Íï6`Ô#I$¤ñCQPÚZEÏýÂ ^ÛlYA1e¢°Î¦DÂ³ÿ|#qU##bk\# 4¤l°é#ð¼jEëë##ÙÜìø§~&amp;«1ÎÿþÔ#B»Í$9béÎÌé·?ÉBô°ròÜê×ÇF¦-#,âLt#}v-R`ñ#´ØÓ9¬ß1°¦ð #_£T`ëm5#&lt;ZËQâ##A#Ü###rÅ#Êp#u#o£#:Ä3aßx#{@¸lMÞ$º¼²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Å÷!&amp;#Þ##</w:t>
        <w:br/>
        <w:t>É£ß¨¢</w:t>
        <w:softHyphen/>
        <w:t>M¡ÜTßTÈ#@0M@5ú³w'×#}?Î#</w:t>
        <w:br/>
        <w:t>(#6^(dÇS####ÍÑ½CïútrØÖæ#2Gw#ÂÇf??.¥ÓR&amp;¿ëØÛ#lî</w:t>
        <w:softHyphen/>
        <w:t>Hãþ¿äY÷sè£Ú¡ \ãEi¾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á@#lÞö;¡òPUö°g3¿ÐÒf+oBxúòbõm9# dïÀ#ò´&gt;´¾º##ïÿ14q#&lt;¾</w:t>
        <w:tab/>
        <w:t>a#DñúÛ|# r# Ss³h,|eFïW#h#{?#á}#IS¹]Bw@#8/ÏÂÿ§#îñTj¯##{CøÈ§H#Ï</w:t>
      </w:r>
    </w:p>
    <w:p>
      <w:pPr>
        <w:pStyle w:val="PreformattedText"/>
        <w:bidi w:val="0"/>
        <w:jc w:val="left"/>
        <w:rPr/>
      </w:pPr>
      <w:r>
        <w:rPr/>
        <w:t>õæ#</w:t>
      </w:r>
    </w:p>
    <w:p>
      <w:pPr>
        <w:pStyle w:val="PreformattedText"/>
        <w:bidi w:val="0"/>
        <w:jc w:val="left"/>
        <w:rPr/>
      </w:pPr>
      <w:r>
        <w:rPr/>
        <w:t>9ôNtËý´EHs##úV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´Ê</w:t>
      </w:r>
    </w:p>
    <w:p>
      <w:pPr>
        <w:pStyle w:val="PreformattedText"/>
        <w:bidi w:val="0"/>
        <w:jc w:val="left"/>
        <w:rPr/>
      </w:pPr>
      <w:r>
        <w:rPr/>
        <w:t>÷¥^±É·#a#Ó#?Dn}</w:t>
      </w:r>
    </w:p>
    <w:p>
      <w:pPr>
        <w:pStyle w:val="PreformattedText"/>
        <w:bidi w:val="0"/>
        <w:jc w:val="left"/>
        <w:rPr/>
      </w:pPr>
      <w:r>
        <w:rPr/>
        <w:t>Mñ}kg8ÿk#1Y|$-I¹Ï##ÂÇßøk·¶é¢ i®·ê8@î¸ðÉü¢5Yü0##s×A!(X¢ ÿú#·«ÿYãÌÒ\ïs#.HÙE+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##ß×Ð¤PèïþæÏÑë×¤½W?í(#JY9ÍJÌìødF#njf##ëÁ|ß?D©úH@éÞE</w:t>
      </w:r>
    </w:p>
    <w:p>
      <w:pPr>
        <w:pStyle w:val="PreformattedText"/>
        <w:bidi w:val="0"/>
        <w:jc w:val="left"/>
        <w:rPr/>
      </w:pPr>
      <w:r>
        <w:rPr/>
        <w:t>ÃBüÜìBã#+læ÷#Xw°äÐfY§#÷#÷=c#FÇú2ù¨Â9c(Ð#þõ#ù»#IÜè!XrøI°Gt#kÐL£Go</w:t>
        <w:br/>
        <w:t>Rq#T!#Ltvï¥G(NMøHb1/¹Á#È¬ÅAô#&amp;AïOb(jÌ.çú×ù¦#Ò</w:t>
      </w:r>
    </w:p>
    <w:p>
      <w:pPr>
        <w:pStyle w:val="PreformattedText"/>
        <w:bidi w:val="0"/>
        <w:jc w:val="left"/>
        <w:rPr/>
      </w:pPr>
      <w:r>
        <w:rPr/>
        <w:t>TíèÌ!¹?âÁ¨l"BÎl'&amp;$###¾®ü°Ò«</w:t>
        <w:tab/>
        <w:t>fg;Ëü9çû#J#lrj§3~]ë+07w(=0§#@·Æ#hÚÙ#ðà#!ºÝE±&amp;^CÓZ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sýÑ¤F¦</w:t>
        <w:tab/>
        <w:t>#Íkè#ñÏÐXfz[$cè-'  pSè"ºµøIô¡A¼Ö«</w:t>
        <w:tab/>
        <w:t>&gt;Êfò¯_FèTj[GÃhº#|F</w:t>
      </w:r>
    </w:p>
    <w:p>
      <w:pPr>
        <w:pStyle w:val="PreformattedText"/>
        <w:bidi w:val="0"/>
        <w:jc w:val="left"/>
        <w:rPr/>
      </w:pPr>
      <w:r>
        <w:rPr/>
        <w:t>sìÔóÛ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#ÀßILºý#^ßíú®&gt;#g"@ð9s[À·c]%Ù;¶ f½e'ñÛã_}è©äëñÑÓá}õ#¢É±â£?ós*;:0;´SI¾òK'¯¥O°¯ôi 9m}3WÚf#´</w:t>
        <w:tab/>
        <w:br/>
        <w:t>##+2Ç¦2Û#ß.w°#lIíXf²g&lt;cè+1Y¿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n7#w$#ÐÐÜ$#ð##b&amp;B4&gt;Ç Î</w:t>
      </w:r>
    </w:p>
    <w:p>
      <w:pPr>
        <w:pStyle w:val="PreformattedText"/>
        <w:bidi w:val="0"/>
        <w:jc w:val="left"/>
        <w:rPr/>
      </w:pPr>
      <w:r>
        <w:rPr/>
        <w:t>Æ½;Fm#£`ùÓ#Lbdµ(M##°)±##b[î#&amp;#Q!Gh#ÐØMdà£´</w:t>
        <w:tab/>
        <w:t>Ú)T#¯&lt;Fí Éè,#)Ä&amp;#Ó\#)Ä&amp;âêòOw¸ò#!#5AÿÓÇïßéJåø #5±Ó~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&amp;vcØI#7</w:t>
      </w:r>
    </w:p>
    <w:p>
      <w:pPr>
        <w:pStyle w:val="PreformattedText"/>
        <w:bidi w:val="0"/>
        <w:jc w:val="left"/>
        <w:rPr/>
      </w:pPr>
      <w:r>
        <w:rPr/>
        <w:t>bM¨Ç#AÔ!5±W¹ÔYïßØý¡ ###~» NÐÒÝÖ÷ï#À?#M²J</w:t>
        <w:softHyphen/>
        <w:t>½#ÖÞåxW^;##RV#`###çöËQhÂ#xh].Ø/#àQ#¦##ñêD#@wõ:m_g#66Ý¿µ$Tÿê®78</w:t>
        <w:br/>
        <w:t>M¸¡#"*TE³"R¡®;®åruKw,òãà+ÂTÙ#¨Ð#@ÔC%#//èb¦,§-ýóÖUEÙvëztV¸÷ùÂésü}»Þ ¯â°#DqS²§g3:·ôk]É#][w]!\8/Ý»_øâ¼{l£È#U¢°åüzV7k-g&lt;}93ïê_p}xé½±É¢±ë</w:t>
      </w:r>
    </w:p>
    <w:p>
      <w:pPr>
        <w:pStyle w:val="PreformattedText"/>
        <w:bidi w:val="0"/>
        <w:jc w:val="left"/>
        <w:rPr/>
      </w:pPr>
      <w:r>
        <w:rPr/>
        <w:t>B#U¢Z©#Oä#ì»V:^á1o</w:t>
        <w:br/>
        <w:t>ëCIOé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ÈÌã}!nH#¾ªK§,$~Yñ]=ÅBA ##2L:#TfNÙ#5ê&gt;¸gOÆ^#TæAé%Su</w:t>
        <w:softHyphen/>
        <w:t>ó)ÑZÎfxË¼@ùÍU¤S4%»»#E##åíÌ7Eéë{#8UÏÌ³Xø6u</w:t>
        <w:softHyphen/>
        <w:t>sb§¥ü½¶8y¯¯#4#ÿÛ#¢×&amp;ö¬göH#Axº$/#}NºGOK*[Pß#¢èí#ñÚ##¦e1eirÁª¹úØ8§e¨©##3õ!ÿJÆ#È²§ñ®7#ºQ³W±-Òçoó³$8Ï§y]`A#DîQ</w:t>
        <w:tab/>
        <w:t>4çgg|H*w#r# &lt;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b`Ñ#«´iÔªÏe0Ï#'#¹íï~£Ð#eAs¶Þ7v=³n#ÑhóèS#C#m</w:t>
        <w:softHyphen/>
        <w:t>À#)#*×Ùbõ} zÎ##¢W#æ##Nð,&amp;#¸@©n#çã:##´7#Ù#¢÷ÌnÒÛ?Q</w:t>
        <w:softHyphen/>
        <w:t>.¢ Q¨£#T51ä#ó@¬##¢·#=#ñ#DJ#</w:t>
      </w:r>
    </w:p>
    <w:p>
      <w:pPr>
        <w:pStyle w:val="PreformattedText"/>
        <w:bidi w:val="0"/>
        <w:jc w:val="left"/>
        <w:rPr/>
      </w:pPr>
      <w:r>
        <w:rPr/>
        <w:t>#Ç38ß#¢wûaÏôni"#[KD#¾Í Ú#M)¡RÃmßÒëkÕõè¸¥]##A\#¢BÔ#L##=fÜ#yàË?î@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_À ôõÞ1ß##5ð¢#&amp;#@¸V5P#¢G##ÓÇ~GD[#&gt;#Oö##k##ÂI Þ+¢$9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4hÖ#¢6#$9#û 8\RÂ#15åF%Áf#x4#qî #Óâ#F.)vÊM9aI0êz=¶#õø!Ì.ÄyQ##Ü 1D(^#Ï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ÂôRV#6³</w:t>
        <w:tab/>
        <w:t>Ã,:#,#8r»rü#q¹#CÄiT/##¡#rõz#Z#</w:t>
        <w:tab/>
        <w:t>##µ¨WcZõ#.´i#£îH#¬=ab~«SÇÁ#WM#</w:t>
        <w:tab/>
        <w:t>mJ#ÁÉb#@0M8X$#Ü?Rm#Ó5h{ÌÇ#Äå##ÄÞ½:#Ø[F#±ó~M#xKhâ#}³#V_~¨çSôz÷]ïÑ½!xbm%~wæ#ðç3gÎ¬²Ý¥?A7~5Þ$^ûÀõnô°Ï¯þøò_¿üà#kñ3ßU£^ÞØPßüÄ#¦ÿ»3Ø ô³ÆîÆß}¦óðËýÿ¢oÄÿÏûä#ß ô¯ÿðÉoÓ×¤Ñµ5ú½#ûò3#}÷#¥ö¸ð²zùò##úáå8ÜómSÉ(åì##{ÉØ¶Ïã}Øí»8ô#Bº¹ã</w:t>
        <w:softHyphen/>
        <w:t>#á¼# Ì·#Äã¿«,4Ç{b#½]#òÉB#-</w:t>
        <w:tab/>
        <w:t>UÖéÆÞP×µ#r,¥Ïur #ªE#Ï¼#?*ZH¦ÄÏ²×ø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^N ºr#Ñ#®@tå#¢+'#]9èÊ</w:t>
        <w:tab/>
        <w:t>DWN ºr#Ñ#®@tå#¢+'#]9èÊ</w:t>
        <w:tab/>
        <w:t>DW#bu##+{Þ}¯ì&gt;én§p8#c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;VÝ7#è#å ú¢Bì$µaî²5</w:t>
        <w:tab/>
        <w:t>àP#=#]w#&lt;#}e(</w:t>
        <w:softHyphen/>
        <w:t>é@»@D}¯¡Äî#É^ëï#²Z`S^7Za#^~ËÉ§í¯R±î©TY§J¤¢wÇyÊþ^|MÜ½Êf1«}#N#9#</w:t>
        <w:tab/>
        <w:t>( #óüØ#ïLÇÃ1$y#åITÊ</w:t>
        <w:br/>
        <w:t>c###ñ[3Í;shÖ÷¥ôTIIÔ##ø(äLMb&amp;,¢Ñ$#pD#G~.#¯®"a*¦rx#ÂÑ,¯yæ\×óZ®#Aüx2vT(ÌøKï´ï2àx6gÃùoºm;Ê%Rò]ÝL¦ùy©ç=RóñsÄòÎÏ¼Úçg.,^¼#J¥DY|±TR· #w^ùµGòg=ùGAàyMÛ¶##ñ#|1##8Í#µø#{Aàh«±|÷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éYv2</w:t>
        <w:tab/>
        <w:t>Ö¾$#Þ¥Å#_Pj¹öÅ7Ê&lt;·ø¢ñ¬\òã»#ñÅr¹#Âx·-}®pwPúQAØ^##&gt;#ß'/³ÇQlÿ9;*nA´ÛAË¨Ý#Ë¬±/mA(Ák1DH¼Àö7}¿### #IDATÊ#W#Ò~æl$#&gt;#Mû4í°f®###?©##Åúdy#X£Ëâ¥Íäh·ÉºA?##ÅRÃv75që©ÁF#A=# ¢ü##´!KdóEÒ#¢Ø##&amp;# ## 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DÌ#ý¼LÀW°#</w:t>
        <w:tab/>
        <w:t>_#/##c³wDA4</w:t>
      </w:r>
    </w:p>
    <w:p>
      <w:pPr>
        <w:pStyle w:val="PreformattedText"/>
        <w:bidi w:val="0"/>
        <w:jc w:val="left"/>
        <w:rPr/>
      </w:pPr>
      <w:r>
        <w:rPr/>
        <w:t>*¨ü#"Ú#¦~</w:t>
        <w:tab/>
        <w:t>s#$è#ê#Ã</w:t>
      </w:r>
    </w:p>
    <w:p>
      <w:pPr>
        <w:pStyle w:val="PreformattedText"/>
        <w:bidi w:val="0"/>
        <w:jc w:val="left"/>
        <w:rPr/>
      </w:pPr>
      <w:r>
        <w:rPr/>
        <w:t>¢@dÊ¿]ZH î#¹##A(#|E#ÓºgBFÑä#Ä{c##Ûä&gt;MüñÕ#BÐJívø°Ayx1#;#Ò£#Ñm½#\## Pù×*|#q;@üv#D³##ÉApuAâ3äH3ÀÂv#ú©ÂqrX#dÒ#ï7èm#RÉ³B#"#\Up1°##Ó##¼Ô##â×z</w:t>
      </w:r>
    </w:p>
    <w:p>
      <w:pPr>
        <w:pStyle w:val="PreformattedText"/>
        <w:bidi w:val="0"/>
        <w:jc w:val="left"/>
        <w:rPr/>
      </w:pPr>
      <w:r>
        <w:rPr/>
        <w:t>3Ø !#¦ã%ÉadB»##±L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ÿ:!`5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c®aÞ</w:t>
      </w:r>
    </w:p>
    <w:p>
      <w:pPr>
        <w:pStyle w:val="PreformattedText"/>
        <w:bidi w:val="0"/>
        <w:jc w:val="left"/>
        <w:rPr/>
      </w:pPr>
      <w:r>
        <w:rPr/>
        <w:t>##$±</w:t>
        <w:tab/>
        <w:t>uèÌ&amp;#D#6!åË§· ¤#§6##Ãt»¹cr#ÈÊ lAµ6d(CÑÐÚ</w:t>
        <w:tab/>
        <w:t>&lt;±#QY#bÃ&lt;u= åPÅ#Ñ±</w:t>
        <w:tab/>
        <w:t>EóÛ T,!¼¸ `hwË|#a}¡#¢</w:t>
      </w:r>
    </w:p>
    <w:p>
      <w:pPr>
        <w:pStyle w:val="PreformattedText"/>
        <w:bidi w:val="0"/>
        <w:jc w:val="left"/>
        <w:rPr/>
      </w:pPr>
      <w:r>
        <w:rPr/>
        <w:t>#&amp;Î##ËÙWp#s#Ä«xB)hyMÈµpi#xtÂïÉ÷#ç#@%9ø#Û`##2-7(p±aZ#Ç#m5#a\nÃÏqà¶åR¹ä#ÍçÒIæMÐ#xþGÄ#¸]#ÉE!#¹P#E#»#~#SÔCE##?æiúPwð&lt;km2)ò¦9#9ÿ^¨RÆºu#S#¿Ô#2Ô#Ù##ê)ÍuÊøÖ|(#ìÈ(##Uð³¨;¥Å*</w:t>
        <w:br/>
        <w:t>SÅ¬lAxµ%]*ú#m)#ªÀð.u«éÐYÐî_âÄ&amp;¼(Ø¬°øºöWYíëTîI,$ÂÐtøHiB#øû#U±KVG}#½r°yý#'StkÃ|qïFÍ ¶]\;*#ÍìÚ6ÿC##â##º½bö}êüºá 6¯ºa¢üEÃEÝ»1ç§Wvö#</w:t>
      </w:r>
    </w:p>
    <w:p>
      <w:pPr>
        <w:pStyle w:val="PreformattedText"/>
        <w:bidi w:val="0"/>
        <w:jc w:val="left"/>
        <w:rPr/>
      </w:pPr>
      <w:r>
        <w:rPr/>
        <w:t>#amSþ#v#('#]9èÊ~#Ê!î¹ßRÙ#C¬#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##¢vp#ÿEÕþ#X§í#xîý #¼#ûa¸ÿ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·#tµvhj##¡B*âO1)£²2éx¶lQsÎa§ü©,»Ú4Ø2ró#m#Z¯H\ò#ÍãY@Ò|$|Yñ+(â5³núã5zBì¨uLì#D %</w:t>
      </w:r>
    </w:p>
    <w:p>
      <w:pPr>
        <w:pStyle w:val="PreformattedText"/>
        <w:bidi w:val="0"/>
        <w:jc w:val="left"/>
        <w:rPr/>
      </w:pPr>
      <w:r>
        <w:rPr/>
        <w:t>ÍfÑ"S¹¨áj#£òDt$ã}</w:t>
        <w:tab/>
        <w:t>É,#8kå3ÿÅj!Ñ, ð-fà#ø#ÌÅ1yOt²hQGË2á&lt;+öEÐälÙÒD#£ò½^½î:¢ÈTIç#%4'E#7Ï</w:t>
        <w:tab/>
        <w:t>zSÔ\,#¦Èõ@ØöKÅÝHy ù#û®+/?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Yº³yðob¥ºç5&amp;.,xò«å2øñ1Äâ³®®#bVf## Lk-»ó#Y^°/Ýµüð#[öì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©íÙ/ú j#izÆx#/Ù~5ðl6:X·ml0#8#°T÷ÝÄÊÃ^)¬ä·Â ¢Å#ïr</w:t>
      </w:r>
    </w:p>
    <w:p>
      <w:pPr>
        <w:pStyle w:val="PreformattedText"/>
        <w:bidi w:val="0"/>
        <w:jc w:val="left"/>
        <w:rPr/>
      </w:pPr>
      <w:r>
        <w:rPr/>
        <w:t>»f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ð,¼\¸ËxÄË¾kùþ/Ùÿ%°#Ù</w:t>
        <w:br/>
        <w:t>»k¿È#þ[#8Ó¶=ÃöHÐÐmï§#xÆn#¢i{</w:t>
        <w:tab/>
        <w:t>D¬:Q¶ l#D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#a%Ç##Ö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æÍ&amp;^V°Ñò#6#</w:t>
      </w:r>
    </w:p>
    <w:p>
      <w:pPr>
        <w:pStyle w:val="PreformattedText"/>
        <w:bidi w:val="0"/>
        <w:jc w:val="left"/>
        <w:rPr/>
      </w:pPr>
      <w:r>
        <w:rPr/>
        <w:t>»#x</w:t>
      </w:r>
    </w:p>
    <w:p>
      <w:pPr>
        <w:pStyle w:val="PreformattedText"/>
        <w:bidi w:val="0"/>
        <w:jc w:val="left"/>
        <w:rPr/>
      </w:pPr>
      <w:r>
        <w:rPr/>
        <w:t>©#Þ ÏÙ</w:t>
        <w:softHyphen/>
        <w:t>#Ü@ÔvE#¡</w:t>
        <w:tab/>
        <w:t xml:space="preserve">¶G#D=!#ÐÁ×+3_?øÛxÕ!x¢##À1Ï/:êò##ø¬º##UÏ8#CP|N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Ï«I*@8Û L#e¨#0##®kÂý¸à+D`Ó?Yo#¶Q#U##ßì@##ï¨##1z#e#H½Íá½Ó¾xú/iìSEÃ###C#A</w:t>
      </w:r>
    </w:p>
    <w:p>
      <w:pPr>
        <w:pStyle w:val="PreformattedText"/>
        <w:bidi w:val="0"/>
        <w:jc w:val="left"/>
        <w:rPr/>
      </w:pPr>
      <w:r>
        <w:rPr/>
        <w:t>#DÙ÷Q##&amp;##&amp;Ó#</w:t>
        <w:br/>
        <w:t>fÂ#"¼ALæË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o4Ì Ö#J»ª|ÉèHå#½êÕ#"Îî@(#!t ø`eG#°</w:t>
        <w:tab/>
        <w:t>ÒÑD#×y×!9ä¾-#,+,úí#Âh60¶b#âa«£#"6LÇó##_Ù»#ÛDàa#Ñ$#Q¤Ý ¢Ä0½Þd#åb@l##~pc#"Cý#</w:t>
      </w:r>
    </w:p>
    <w:p>
      <w:pPr>
        <w:pStyle w:val="PreformattedText"/>
        <w:bidi w:val="0"/>
        <w:jc w:val="left"/>
        <w:rPr/>
      </w:pPr>
      <w:r>
        <w:rPr/>
        <w:t>#^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´ Ú</w:t>
        <w:tab/>
        <w:t>DefÃöD#ßÉú#¼À#épñª#7ß#6¶C#¯T,Ïh0f3h#Äb#Äå#@4E# 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Û«#Ñ"a# Àê#ÒY»i4bM¸##C¸ëâ2f#FÍ°ÖÄ#UIÂoÛ¤ÒEõw{MA¸F#J#áÅ#T±#Fm«°jÆyß³#5&amp;drÉ+b|÷l½ÍÌ.ÄåD#-¾`Ô°#É¡)#Ü@ªe##Ax;,÷A#.hxØ#®-"aúUM Ll*HsÌñt#EA®×¡ÐÎb"ú</w:t>
        <w:br/>
        <w:t>G¸º#×#PÃB`@±u=×ØWh*ªÃ*ÏnÎG#N#*#Vé)1XÝ}Õôy¢,EØ,ñcÇ##UWý</w:t>
        <w:br/>
        <w:t>Gä»ÞH þ6þ#©dÆÅ#ûíóuï´#CÜK1Ü#*°»ÿÆ4Íå</w:t>
        <w:tab/>
        <w:t>Ì Bv_Ê¢Oáæ# #</w:t>
        <w:br/>
        <w:t>â#í</w:t>
        <w:softHyphen/>
        <w:t>;Xót§#Ô#XDê@kc¿ (X-aâÃbl#2L£fWÁ&amp;Ïþ#±t"EÕ:#ø#Ý</w:t>
      </w:r>
    </w:p>
    <w:p>
      <w:pPr>
        <w:pStyle w:val="PreformattedText"/>
        <w:bidi w:val="0"/>
        <w:jc w:val="left"/>
        <w:rPr/>
      </w:pPr>
      <w:r>
        <w:rPr/>
        <w:t>bÀ%##âï##ÁlÞÜ#b###¢Úÿq?#LYHð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êí¾õûvÙ#¸B¯è##@tå#¢+'#]éhÒPÔx¬`²f½</w:t>
        <w:br/>
        <w:t>#jîòÅãÐPÄQT½Eð#¼M#q}</w:t>
        <w:softHyphen/>
        <w:t>##a=#TËTÖÃR#Ú#Ô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5&lt;:#/jGÑ#¡ö¢E</w:t>
      </w:r>
    </w:p>
    <w:p>
      <w:pPr>
        <w:pStyle w:val="PreformattedText"/>
        <w:bidi w:val="0"/>
        <w:jc w:val="left"/>
        <w:rPr/>
      </w:pPr>
      <w:r>
        <w:rPr/>
        <w:t>B#RÁ#éù#"'·C00######ÿD¼#úÀÞ#¸#á#_#</w:t>
      </w:r>
    </w:p>
    <w:p>
      <w:pPr>
        <w:pStyle w:val="PreformattedText"/>
        <w:bidi w:val="0"/>
        <w:jc w:val="left"/>
        <w:rPr/>
      </w:pPr>
      <w:r>
        <w:rPr/>
        <w:t>Ä2#Û®g±·:¨@X£°èy¶CÏÞâØÀ7Z#A\·Àe·l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¹)#-Ë{EaC¬E</w:t>
        <w:softHyphen/>
        <w:t>ÑBèô\#Â¾i#öv#n#D3¶$9â,z3l¢éu 0@DÙCXt# \E½$2##V#iÃ÷ì¤Äì@#£.11##!#=#Ð##Äèë#Vm4¨¦ÄoõNÝA¨qü#[#$R¬V-V</w:t>
        <w:tab/>
        <w:t>#õ6õý</w:t>
        <w:br/>
        <w:t>v è##ÆBÑ:B</w:t>
      </w:r>
    </w:p>
    <w:p>
      <w:pPr>
        <w:pStyle w:val="PreformattedText"/>
        <w:bidi w:val="0"/>
        <w:jc w:val="left"/>
        <w:rPr/>
      </w:pPr>
      <w:r>
        <w:rPr/>
        <w:t>Zv#e-+#ZXDÐ</w:t>
        <w:br/>
        <w:t>H#%#4ï#f#4æ°bgòõÒA'aß#ÄM#®@tå#¢+'#]9èÊ[#Â ä#7#ÂWi½{$ä¨sà))G#á`ª%ï,J#ÕÛ½÷!##í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´#ªx·øöÇ</w:t>
        <w:br/>
        <w:t>a#QYaoB¤4###xÒ@ØQ#</w:t>
      </w:r>
    </w:p>
    <w:p>
      <w:pPr>
        <w:pStyle w:val="PreformattedText"/>
        <w:bidi w:val="0"/>
        <w:jc w:val="left"/>
        <w:rPr/>
      </w:pPr>
      <w:r>
        <w:rPr/>
        <w:t>6Í*7</w:t>
        <w:tab/>
        <w:t>¢#ÔõlJJßV"</w:t>
        <w:softHyphen/>
        <w:t>Î#ÍõoÇ/ë]Y¥ýW%²rh#±#ayNSñ[#9|&lt;_É,gDÞu«lìnÉ2ýé¼è#õ#9f#</w:t>
        <w:softHyphen/>
        <w:t>#FÒD&amp;Yªú</w:t>
        <w:br/>
        <w:t>Æ#}É9kuSó:y#Î/ÿ®ÒÙ$2äãñ</w:t>
        <w:softHyphen/>
        <w:t>^#5p</w:t>
      </w:r>
    </w:p>
    <w:p>
      <w:pPr>
        <w:pStyle w:val="PreformattedText"/>
        <w:bidi w:val="0"/>
        <w:jc w:val="left"/>
        <w:rPr/>
      </w:pPr>
      <w:r>
        <w:rPr/>
        <w:t>ß#¾eÇK.#</w:t>
        <w:br/>
        <w:t>SA#Ôã¹ú^U*ýÒÌòxAç·OE\ÀK2ZÔM1+å##9ª###bcÒ/Ö]pp-MM P±&lt;í&lt;6D#Ñþä¯²#Äømèµìe¦#-äÙzF#ñWY´¼K·//ØÙ#"_®,#?.Üµ¼`Ù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ð¨ S¶#àûùÃº ¼ê%%y$ör©£BAV· t»³»½¥.D¤0Å ¨%#J6##5lxvVÙ¸¦ÜnÜçÙÆ{âç.Ä¥ri-XÉv ²ùrãÂ&amp;D#oöè</w:t>
        <w:br/>
        <w:t>½##¶A¤# j#Á#¯&lt;õ&lt;q8L#¢üè¨°#</w:t>
        <w:br/>
        <w:t>6Øª;£#¯Æ`#öÅ</w:t>
        <w:br/>
        <w:t>i°-@¾</w:t>
        <w:tab/>
        <w:t>ñyº¥|¥#Â#:3#</w:t>
        <w:softHyphen/>
        <w:t>~M!#Âç|%^Éâ¨#èg#ß#!#lÕ###ÙãP9È«¤Æ#ÃQîB#î¦¸k¥#u[w!#£Å¼</w:t>
        <w:softHyphen/>
        <w:t>ÜÁ Ì.###üü}1Ä&lt;###h#BpÑï$#&lt;@x#ÙÄ#Gq:#¨rw¨h;B@Í¹Þ°º###álBaâçM\U.u &lt;ay;-Þ#ý#û¶ç#DY%¢Ã_]¸ª¼ÔPn#q~g#ÜP#°#eIúµ½ëöÕM#°</w:t>
        <w:tab/>
        <w:t>Ã</w:t>
      </w:r>
    </w:p>
    <w:p>
      <w:pPr>
        <w:pStyle w:val="PreformattedText"/>
        <w:bidi w:val="0"/>
        <w:jc w:val="left"/>
        <w:rPr/>
      </w:pPr>
      <w:r>
        <w:rPr/>
        <w:t>###âmàUÃó:6Q)#M#¶ÒìÛ¼##~Y}Z÷ZAp7wdñí=6!÷Ú#U:å#eÅ6Þ!Z</w:t>
        <w:tab/>
        <w:t>#¾####z## môB#*#Ãj#D%þ</w:t>
        <w:tab/>
        <w:t>Y0P)Ù^Ëõ&lt;±k#ëô\yGHY]¹¤Ò¸#ó"%zÝû÷¶Î¾ÊÊ</w:t>
        <w:tab/>
        <w:t>¶èÇN²¨!)ÄoéE¯J#JL¼ÌÖË)#ã"U</w:t>
        <w:br/>
        <w:t>1DA([ò-}#;çH/c³T¦-¯#Vç#i¶è'HÖþy:#</w:t>
        <w:tab/>
        <w:t>#Lx¦Å6##'ß#´b#¦-°ûÒÌÖ#H\Lx¶ô¡nr4V/tö=#º#áÒ4ÊÇ#u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¼´ÍD:º#ãÌÎql¤}ÉÒ±_##7Gáfa#s&gt;S5Ê#QËNLfØATäxoÓ%¿È# Ö</w:t>
        <w:softHyphen/>
        <w:t>îHi8ÙñD-a¶¢=sjè%Ä âî#&gt;</w:t>
        <w:tab/>
        <w:t>àn=Ý`%l/6b»í#÷ÿXe-##ñÍpÕÉTh@ù#ÿ±Ê¸Âío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tJ1«w~&lt;R#¾"©</w:t>
        <w:tab/>
        <w:t>$.Ñ½[ÛmöóÚÜ%4ùÍÕÞ#ëû@¬F[ï×v¿,9</w:t>
        <w:softHyphen/>
        <w:t>îx|Çý8jÛ##3ÄNöö n\v\ò2¸aÀ1{`;Í##ÜEã!ð#Ç#7ªzëú¢£#®@te#gw¤&lt;#Äa÷í#¶Î½</w:t>
        <w:tab/>
        <w:t>#C/&gt;*Ç#1ôâ£¨w]ù.²ßÆ»É~[7nAÈôØ _*Ô?QxG9÷È&gt;Í#Ñ{ #¸Ò6k##Ë`Ó$_B¦Ùw#$L©&lt;¸|éçr¹érR?;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ÂÃû!ïË&amp;ë0yòR¤ÂØÏ¿é#&amp;## á§ab#Q§Aâ5</w:t>
        <w:tab/>
        <w:t>m#®Æ#7û1%hP#CÝQP#×]_td4ï#E)Tà#Á#¿XÊåä\Çò}DtÈr&amp;oæ_w!õ¦</w:t>
        <w:br/>
        <w:t>)MWø##GBÓ#QæH#ey'y¸#L#-¹,åEÞ,§&amp;áa[#ÍìX¡#G#Áò*¼Ñ#ï^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8û#§¥ÅÀk#&lt;)#$]V#^Û¶/ú/Ý½e]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%û#Ê#Õx£F:#´#.º#¿c8p8«õR^ÎéÆ2Îæûú'#é¸3&amp;(«</w:t>
        <w:softHyphen/>
        <w:t>m#ï6#q[^À °TêB#t ¼# ^ ßWpº 7=Æ##6³Àò¯Úÿ#F&amp;h&gt;ïý}`×###3#ªYrì¾lF¿ÚÓ]tuÆ´Ø*#Â«Õ#</w:t>
        <w:softHyphen/>
        <w:t>z#ÜQ#q#~vs#Iå²O&lt;¿#¢#VÀ</w:t>
        <w:tab/>
        <w:t>-Èk#ë#é²"#¶ÛÀv# à</w:t>
        <w:softHyphen/>
        <w:t>åým?D«#´bl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«T# e»6ZKÍV##a8</w:t>
      </w:r>
    </w:p>
    <w:p>
      <w:pPr>
        <w:pStyle w:val="PreformattedText"/>
        <w:bidi w:val="0"/>
        <w:jc w:val="left"/>
        <w:rPr/>
      </w:pPr>
      <w:r>
        <w:rPr/>
        <w:t>#ùrù#%t!|#ÂJ#/çKF¹1paU°#±M¨±¬ÔM#TgõB#k8ú,ë#b#¥~#y#Là4##Þçõ#b¦ékÇ 4_h.+!*ÿð[#×;#:"bë®#B##</w:t>
        <w:br/>
        <w:t>æìÀ##ÑÐTÎ#Z#u#01¸´</w:t>
        <w:softHyphen/>
        <w:t>v#C.#4E#â6#</w:t>
        <w:br/>
        <w:t>##®q©:#Á"@x,9e¿@¼B¬ @#l#</w:t>
        <w:br/>
        <w:t>\#¸4c#^Í&amp;¼¡#fl</w:t>
        <w:br/>
        <w:t> ]#Ðv0p!øíA#Ç³KùR'9üÅF«c#¥Àe#å²D¶´lÛg#`#v#æ#.#¸#ØAÃ°#Û#ð»É</w:t>
        <w:tab/>
        <w:t>#²£Ó$Got#ýB^]l¹#YZ#Ã4#</w:t>
      </w:r>
    </w:p>
    <w:p>
      <w:pPr>
        <w:pStyle w:val="PreformattedText"/>
        <w:bidi w:val="0"/>
        <w:jc w:val="left"/>
        <w:rPr/>
      </w:pPr>
      <w:r>
        <w:rPr/>
        <w:t>?h´Üq#rNs#?S.ç×îB´#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 .#z^É#^`##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ë</w:t>
        <w:softHyphen/>
        <w:t>`#è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Äøû§[Þ2f#½ÑYì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`##õôÕF#4:Yô1#aù8#J7#l½#</w:t>
        <w:tab/>
        <w:t>£#"&gt;#+%#-Cì@x</w:t>
        <w:softHyphen/>
        <w:t>#Ùðz!"Å¸´èA23ÞZÔÌ#</w:t>
        <w:br/>
        <w:t>#lÂkLÆÉá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V`ñ#û¦+##ÂBüV#Âo5m;,Á=ky9hÅ#Ò¸¬Èîw#37}_ðÝ,ª'#Z!Ç#/Ö¶eQ'_¢¯×M/qõz`*_7kkO§Q</w:t>
        <w:tab/>
        <w:t>ÍM¤EÍ/#s¥¤#v#"h#ò#cÅv½Î:#Êh.)!_\#m_#&lt;å##:ñá´,Zð¼HÕØ&lt;c¹Æû¢³øåI,@±¾ä^(ÉB½#b#ÒJ½î¾Nî6qVð~Ë#çÊ¸##aÄCV##rBÎ/ý-d¿Àw#lÕ@ì</w:t>
        <w:softHyphen/>
        <w:t>#Ù##åY7#Õ$âo</w:t>
        <w:tab/>
        <w:t>f#¡Ì``]#»nÎ·5^â#·]#õ_òÝÕ7Ùðló¡#ëjWn#bû#ÑN#ÒûxÖP?Ä6ê}!Ôëx¥ç}c#b##z¯¼á zÞ¯#</w:t>
      </w:r>
    </w:p>
    <w:p>
      <w:pPr>
        <w:pStyle w:val="PreformattedText"/>
        <w:bidi w:val="0"/>
        <w:jc w:val="left"/>
        <w:rPr/>
      </w:pPr>
      <w:r>
        <w:rPr/>
        <w:t>##»f&gt;Ä¸/Duû£`#pR÷¹Jß~à/:#9èÊ</w:t>
        <w:tab/>
        <w:t>DWz!v</w:t>
        <w:br/>
        <w:t>C´Mv)R#bsrôêÊ0ïZÓ#¨dW]£Ã}÷#ÏîxÑEgÙÂ²+Dÿý0#rcÑY6!v</w:t>
      </w:r>
    </w:p>
    <w:p>
      <w:pPr>
        <w:pStyle w:val="PreformattedText"/>
        <w:bidi w:val="0"/>
        <w:jc w:val="left"/>
        <w:rPr/>
      </w:pPr>
      <w:r>
        <w:rPr/>
        <w:t>QÛß-½Þ]õH Ý®ÞÖÙù'#&lt;Ê#»ÊP½@Î²d7éo©nhTX?Rþ¹qÁòy¿}¶±#4:×Å0ËÇº´ÊºL¦Uj¢WE6âæd#fò</w:t>
        <w:br/>
        <w:t>Ä7#7#Û¬;B#Çðú·ü¿cL#í#Q</w:t>
        <w:softHyphen/>
        <w:t>j!&amp;)zNp²#bÜ¤7E#ÎÁ¢Ë&amp;b#î#&lt;I ÌÅäµ##Ü9Áæ#A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S##µ¢à#P« ý</w:t>
        <w:softHyphen/>
        <w:t>T«K&gt;*#ñs_@§#']!#èÑ#aëW#ÿÇäQ£Q</w:t>
        <w:tab/>
        <w:t>5qVþ½»##û9±{èºà#3$#¯&lt;</w:t>
        <w:tab/>
        <w:t>#À5y#»qù®å#pìYÈ#ËF´è5ÀW#.&gt;r#Ü#pzÀ?9K#W#Ç#q6ÆE#4aî-+®ÛÐ!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gËÿê#C×ël¾KV#ç&amp;È#$rñs#ÂCi¦ï2#âN8#è®gïòXdË#®*Ú1Dù###!|=çÚ5Ñ²üA#5_#Â"xö%âÐc1'</w:t>
        <w:br/>
        <w:t>a#ÿ/PJá#ùA#îrI6Â</w:t>
        <w:br/>
        <w:t>á6¬;ÅÖ#B1¼Hy#|É×=Û*(#Ök üÃ\¶h¢ü&gt;#âÆ3tüM¿aÕú Ä#5\ô® #ÂºTK##</w:t>
        <w:br/>
        <w:br/>
        <w:t>¶O# SHx°PªâE%C##C#6#¯#CTc#×öbcÛ¸Ç«º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À6#Èx_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ª##j#ÖH #&gt;³</w:t>
        <w:softHyphen/>
        <w:t>»#B|Nñ£ÓÄ¦##Ù##¼À Áû4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 @ò</w:t>
      </w:r>
    </w:p>
    <w:p>
      <w:pPr>
        <w:pStyle w:val="PreformattedText"/>
        <w:bidi w:val="0"/>
        <w:jc w:val="left"/>
        <w:rPr/>
      </w:pPr>
      <w:r>
        <w:rPr/>
        <w:t>#"b[S8pÙ£#Áòj###ï;ýÂ Äóê¹Eïù#ÄW»#K</w:t>
        <w:br/>
        <w:t>&gt;·5óM¸Ú#³M #òX#ñ¼</w:t>
        <w:softHyphen/>
        <w:t>#h"</w:t>
        <w:softHyphen/>
        <w:t>X1D`{Ë#####I5¶ \cáô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g#YÏB³jÄ#d2#Ñä°ð÷¢Å#âR#</w:t>
        <w:br/>
        <w:t>c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*@\a#É#¬âö²#$#.$Ç#UØ°#ÿA#Pa#¶^cÚfKx³</w:t>
        <w:br/>
        <w:t xml:space="preserve">3Ly#&amp;~,\$^+¨Àí.%##@\#ç#Ð×¶[fAqEÛdË#/ÚlöÇÊ#hv- </w:t>
      </w:r>
    </w:p>
    <w:p>
      <w:pPr>
        <w:pStyle w:val="PreformattedText"/>
        <w:bidi w:val="0"/>
        <w:jc w:val="left"/>
        <w:rPr/>
      </w:pPr>
      <w:r>
        <w:rPr/>
        <w:t>ã÷#^üÁÜe¹EûiépO##âè#Y\Q#Ðm1_n·ÝuÈ#5EÊª#gÑV3Î¢Ë1#,ñìW#Âh0#U|¶#áÆ##@´</w:t>
      </w:r>
    </w:p>
    <w:p>
      <w:pPr>
        <w:pStyle w:val="PreformattedText"/>
        <w:bidi w:val="0"/>
        <w:jc w:val="left"/>
        <w:rPr/>
      </w:pPr>
      <w:r>
        <w:rPr/>
        <w:t>£è½#XÃ3ÐY¸Ìn#Db#*mä#¸ ¡åó$ðEVXapÿUT!h·,/Uê#ýRæ},TJÆ«~±Ôãó#`[`9</w:t>
      </w:r>
    </w:p>
    <w:p>
      <w:pPr>
        <w:pStyle w:val="PreformattedText"/>
        <w:bidi w:val="0"/>
        <w:jc w:val="left"/>
        <w:rPr/>
      </w:pPr>
      <w:r>
        <w:rPr/>
        <w:t>#2Ù#aéHÅ#ÛÁPw°j:RCQ #Ob;äÈê#</w:t>
        <w:softHyphen/>
        <w:t>Â#¸#~¸c:bU#ÎK7ÓR#S"ø¶QFpk(Ê6G|Ë¶Mé¬#¥©k[#ö=sB##;Ä5Q@JÝAs¢_`##7ß&gt;U##RÁ«¬##¨#¡"L|#T'Øõ</w:t>
        <w:br/>
        <w:t>5Í«P3ðcyÈLÊPÊ##½ #*gØUÎÀWµ\ÎWM v</w:t>
        <w:br/>
        <w:t>/¸#î\Òs¥í#L&lt;6#daëóp#.;4#vZ¿#v#A¨#w¼ý#n#¦lXë#nÄeHÍGín?º#ö@,m¿xD#}Í«~#1Ð°£ì°óF Ø Vw2=á#;$ÚîG|ñ@;úfø¢Wß</w:t>
        <w:br/>
        <w:t>##r#Ñ#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«sz´#Ðê#SÚêv#L5%BÊñCøÝå6Qgæê#5Âú!jGÉ´9VÞ]n#ª#¡Ú#¶õX/##m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æl"PÛÛ#[¸³Pâh!#Ý¥#ÁvhrPÏÞ#q¤¦º98ëu Üí«§ÃRÉg#+GùØ} &lt;ú</w:t>
        <w:br/>
        <w:t>jUK¸&gt;#\Á#%¥Ò"uuºâçr#QQA0E¿#)ï#H#I# ÝÉ¿QÕW&amp;Ð¸j9Ku¨0$âÔ#´#-JÐ/ózSD#m#QS</w:t>
        <w:tab/>
        <w:t>)Ï0#JÈ#ç`ç}Á)¤qÄcHâ#</w:t>
        <w:tab/>
        <w:t>#EA`]'lÒØà#g©n--Y,æì# t¯»¾¶íYÞn.¿Í^¼^×³OÊ§ØÊ#h¾#&lt;¯÷À\ðìK¿ïý#Ï~}íºSÃ8Ê(Û#è#¶#/±asE##a[#[³èuûTà</w:t>
        <w:softHyphen/>
        <w:t>-ÎiÙV#ÄÔ°¯##°ôý÷÷Aãã}wbÌ ¥ÅF²Ä#ÙÂ# ,«³A#´ÖìVà5.P¬ÛÞ¥##bÃ6#Àz#$R½àÆj¼ïÎ%Å´##Õd</w:t>
      </w:r>
    </w:p>
    <w:p>
      <w:pPr>
        <w:pStyle w:val="PreformattedText"/>
        <w:bidi w:val="0"/>
        <w:jc w:val="left"/>
        <w:rPr/>
      </w:pPr>
      <w:r>
        <w:rPr/>
        <w:t>Þ\F0##t#çÙÌ&gt;#¯öUjµG#ÌSW#×"#Û5x"6ò</w:t>
        <w:br/>
        <w:softHyphen/>
        <w:t>ªçs5h#FMÂR###%#(àøéW*Êò0©±Ul#¬lA#µ%h4&lt;§#â#ÆúG#</w:t>
        <w:br/>
        <w:t>î¨Ç#¼4#@ÜïÄ#w#¿T¢¾b</w:t>
        <w:br/>
        <w:t>ö}f¤,#UAö,·é¬K V#"¼¿á-+l#ê±äx¬«</w:t>
        <w:tab/>
        <w:t>#ë#V¢Å.##q;¾# J&lt;@\!P#Âó÷ ¡brõ,·é Êc#ñ#ëh#Kn#þ2@È¬ÃAxØ##ü~¯#ð`¬5CÀ#$ÇY# ~@hÁ#¶¯#åxÁÉÐ#ÊfaµÊ Ôª#áÆ«#¨ÄYÝ#%&amp;)Å#nAE&gt;õ6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±ÈrG###©#Ý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VãùqP#¯#Æ#</w:t>
        <w:br/>
        <w:t>û1T#CU·(Zb4j#@°,#Cøm}5Þ#</w:t>
        <w:br/>
        <w:t>.D#V#Ûfya¶Xè##¡j±eúT1¼f¨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6ó!¨WA#nH##ühÒòà/@ÌUð&amp;¶</w:t>
        <w:softHyphen/>
        <w:t>[;#yÙ!8Ö5Ã6&amp;bóÚÔá!#âb#"©UG#©«,jì#¦BâsÔ/EG#B¨;Ì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Ø##Gá{Q#DP*$8Ç]ZªB&amp;Õ#VlÛt9©k"Dù«8#£êª®0#</w:t>
        <w:softHyphen/>
        <w:t>ìô#Õ_#"¼ªøå#ÝC°#Dåü+hAÃê±#</w:t>
        <w:softHyphen/>
        <w:t>Á##Ë</w:t>
        <w:tab/>
        <w:t>¹a:9#ó1ë#Mº&amp;"uè¡Þ¡¡§Æî##ß²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¨÷Á76òÓ##{Ï##ØÚ#qÐ</w:t>
      </w:r>
    </w:p>
    <w:p>
      <w:pPr>
        <w:pStyle w:val="PreformattedText"/>
        <w:bidi w:val="0"/>
        <w:jc w:val="left"/>
        <w:rPr/>
      </w:pPr>
      <w:r>
        <w:rPr/>
        <w:t>]vû##lí¡'[ì#¡'##ÿQCïë¹/D=ig6#Û#¡#</w:t>
      </w:r>
    </w:p>
    <w:p>
      <w:pPr>
        <w:pStyle w:val="PreformattedText"/>
        <w:bidi w:val="0"/>
        <w:jc w:val="left"/>
        <w:rPr/>
      </w:pPr>
      <w:r>
        <w:rPr/>
        <w:t>Ä¨å#¢+'#]ù'#1¢P#{@¬s$äÕ</w:t>
        <w:br/>
        <w:t>á«Q##n.#ë#1Ä#¸i#À:G#»êçh "Ä#jmï##1DXòÁéÑo.#)Eêçå#§yRA#ÑÄN#UDªlI©ûT¬:Ý©ËÇ#ø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wÎ#Gx¾djeiZD~##§X&lt;x#æ`#á©Ä#&amp;oÜÓ#¯#-Ö92ãÑK#ùa=_ªdK´"råP#k÷#ºñ#¨#ø/#ªd?Ò¼Â Ê%â</w:t>
        <w:br/>
        <w:t>9e¶áV#ë</w:t>
        <w:softHyphen/>
        <w:t>øÉ&gt;B#ùR^JÇ¨#</w:t>
        <w:tab/>
        <w:t>1D§_Â¡à#3##ÛØó)I¿#~é#</w:t>
        <w:tab/>
        <w:t>ÉäPÍÐ¡ BÄ÷#&amp;y# ,ðE°|ê§#gïÔ#</w:t>
        <w:br/>
        <w:t></w:t>
      </w:r>
    </w:p>
    <w:p>
      <w:pPr>
        <w:pStyle w:val="PreformattedText"/>
        <w:bidi w:val="0"/>
        <w:jc w:val="left"/>
        <w:rPr/>
      </w:pPr>
      <w:r>
        <w:rPr/>
        <w:t>"b:,Úí#é@Ä`²B$^&lt;ûnI%¨}¼6#Ï</w:t>
        <w:br/>
        <w:t>+Jä89\pÇ##³ÓTÏýc8îÜ##ÛIçHl#i¹¢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?[Í*òqç#Pµ-ª#@´#Ïh`7 j!°³øØ³(«Ê#ÃÔd×e¶Aºe×pÐ¢¼v%ó?Û##Ä##Â;Gr#Ë#m##íR¾(¢©WE@~¼#lìKe##á+!LT#ðw]"eðr.#ëÎtî#Ûé##"£¨ n#b#r#Ñ#®@tå#¢+'#]y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hÿYiC9õ{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Î°ºß#ÊAÔØ÷¢aî²#r$#Ã#Ôß£µ=#Ä¾#</w:t>
      </w:r>
    </w:p>
    <w:p>
      <w:pPr>
        <w:pStyle w:val="PreformattedText"/>
        <w:bidi w:val="0"/>
        <w:jc w:val="left"/>
        <w:rPr/>
      </w:pPr>
      <w:r>
        <w:rPr/>
        <w:t>¨{@¨G#1Lk|#ç§²#^'TK¥#û#Î¬iòt¡Zåy¶~:W#MÜ&gt;Km7Þeñûç½ê#ý#{Ù#j0j/#ÑõEx¢¢¥$sæf##ù#@TÍÒG¹`KQQ#4×´L¶ôÝ#AEÄ##ü4å#ÎQ¼!Òcî"U´&lt;Û¶#ø¥#x#A,íûØ ë¥#"¤íyM¹RVq¾èYÍ#W#ø##@¯52¨#w#{CL²Ý##ÏÓ#Ìè@Ä#¿Ù¼\"</w:t>
        <w:softHyphen/>
        <w:t>À{µ\!l¾àý)@dó%Ò&amp;#¦ò¥R»&amp;Þ(Pe#Xo#òù##Ü#B#M²]qN## #IDATäËà#^XÉ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e½ÍV##4±Áö#öl!#6°áÞXr0## ìFVÎ³h¥õ#B°m¯#Ï 6¤KHYPÖ</w:t>
      </w:r>
    </w:p>
    <w:p>
      <w:pPr>
        <w:pStyle w:val="PreformattedText"/>
        <w:bidi w:val="0"/>
        <w:jc w:val="left"/>
        <w:rPr/>
      </w:pPr>
      <w:r>
        <w:rPr/>
        <w:t>ùèÄ!#þûY%#Ê#ëî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þsÝ5##qW#2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}¦à##ò#@d#B¥Hm#wÆ#/Ä#¼É##Â¾aÓ]#Ç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Û#®t HåÎ?a#JÓ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¸ºàð^#bÑ½ fNwCÕ ð##¢ù_Yî#øÒ²#ÆMã]1@4½ÆQi"·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W#b^]dÙ#4aÅ¹A´!9&gt;²a-+ÏÆkÀºLHA8#3Ì£På#VP#Z#ç#}Y#rBÀrÇ]#ó#FÃ#³Xfs º#JÆ0ÁÜ÷(1UÙcKitc%«#2I9ñ÷1DÅ0#¨ðÈWC%# 0ë2a#ÃÊ</w:t>
        <w:tab/>
        <w:t>o9«ÀEÔ0n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lt;#Û¶ma²ÏAAáV#¾b?úa/#n7EÍ÷Ø6é#JQ#IV'i#©rPû#KÌ°ü#`sòh&lt;%VM4;g:ú#Çñ¼-qÎt^4)jú Ô¡î@#ã#[«37;wo&lt;¤¾"ÎW#¥9Ä#!ªò0©{«ög&gt;¼vêé(Âl#¯#]#þñeº#Íêº#°7#±ÙT#;Õq#Äöým#µÕ÷#ºÕ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»e###¢Ñ~¸în;ý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hZí#±Ç·Øn¸#¡Ôn#b#=#F¡####uCº×Vö½dã¡áo÷V÷EG''#]9èÊÞ#¦J#u¯#vo²t+Ï#Ö{^ß~`ïñ#¤k}z'ÆïPO'§7#ôÖ_p3</w:t>
        <w:softHyphen/>
        <w:t>"s#1Ñ÷#~#Ñß</w:t>
        <w:br/>
        <w:t>ÐÐÞñÀúIz#â#N9Ê#pÄPµÝÁndKÝ h#h#ÔH_ë#|!##Ûö[î5#È#¶Î`#Bëy¿#Drz³öë°ÜÖ³#&lt;&lt;DÛa</w:t>
        <w:softHyphen/>
        <w:t>#í¯Øvðú]Û##)¸ïØ#a©TÙ#O2Å¨¶1Ðã#?q%¹&gt;þÛµüÍçàA#q{?Ö^ÓYµ&gt;ÔáÍp#¡l_znwÊ)Hs,äÈT®</w:t>
        <w:br/>
        <w:t>ãã#,#ëÒåÇ&amp;#§4)Fó¡øe6õ%§ð#;¼#¡H:#ÍAl®õá¼(ò¼gU</w:t>
      </w:r>
    </w:p>
    <w:p>
      <w:pPr>
        <w:pStyle w:val="PreformattedText"/>
        <w:bidi w:val="0"/>
        <w:jc w:val="left"/>
        <w:rPr/>
      </w:pPr>
      <w:r>
        <w:rPr/>
        <w:t>ãB¡ r¿'Ë¥2ÂX$Þõ,Ë#uA#¿#§ýY"TÅçó#¡GÃk#T#âL##¼Ý#Øk#GùT2uy9 gÝæJ#D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²Ä&amp;¸HO#lmMCg«\Øi#-zºnHLHi3&amp;·=¥##ÜFTÀÛÛlûAÄ3I#Å ©ÀSÒ#ñ#!J1ÄAX@ä°&lt;ã6þ#ï±M[c#¬PNà(¯##"Ö</w:t>
      </w:r>
    </w:p>
    <w:p>
      <w:pPr>
        <w:pStyle w:val="PreformattedText"/>
        <w:bidi w:val="0"/>
        <w:jc w:val="left"/>
        <w:rPr/>
      </w:pPr>
      <w:r>
        <w:rPr/>
        <w:t>hS5exÊgIÐ#bÑ³³øÎ</w:t>
      </w:r>
    </w:p>
    <w:p>
      <w:pPr>
        <w:pStyle w:val="PreformattedText"/>
        <w:bidi w:val="0"/>
        <w:jc w:val="left"/>
        <w:rPr/>
      </w:pPr>
      <w:r>
        <w:rPr/>
        <w:t>#Q5,EHË</w:t>
        <w:br/>
        <w:t>¸¨haÃ##&gt;gÄ##@ 9é»Lgá»6Áw@##P'§ÜG,##s-a2Ïït#®(&lt;@è#FÈ 4##6aDÜ@#z#R¹#&amp;ï¤#â#ÐÒøüÏ+¡@# &gt;##wbrwuÁð4QK+ËpºRà«Øfq1&amp;#Eöè)#(v]0Õá bé#¸ÞyøR@¯*Æ2^~/ÓDÝ##@Üo#####UÐ#®Èá1#.ÖÄ##QK #û`#r1.1YÖç#¢#W1H+á#3Ìå&lt;@#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Ç&amp;É#§+3#AØ#Ù¥#</w:t>
      </w:r>
    </w:p>
    <w:p>
      <w:pPr>
        <w:pStyle w:val="PreformattedText"/>
        <w:bidi w:val="0"/>
        <w:jc w:val="left"/>
        <w:rPr/>
      </w:pPr>
      <w:r>
        <w:rPr/>
        <w:t>c#ï@#¬î`3IV:#¿áa0ÿå¬#.#?Î¢#!âL;`û×°P&amp;#NWNÃ'# |hÚ`ÁÁBp.z##Õ¢#Îâ]##,²ß*^*$#wæ»åÄÙ¸°,ÊNW#âO##Ë#mA&amp;|#±24#[;,ú¡JØ&amp;&lt;Â{¬&lt;ÊÂO-@C]¬l.Ä#E,¬,+#5Vv±ä xÍNË·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bÛÁÓ¸à##"nY#¶%±J¥Äf$,Y`æ¡îÈçøú#K9¹²##éÔÔ,W_ò± Ç§q|ä`##¶Nñ#B%(¶Ùà#L#Ûfì</w:t>
      </w:r>
    </w:p>
    <w:p>
      <w:pPr>
        <w:pStyle w:val="PreformattedText"/>
        <w:bidi w:val="0"/>
        <w:jc w:val="left"/>
        <w:rPr/>
      </w:pPr>
      <w:r>
        <w:rPr/>
        <w:t>áÄÛíàUú#`5£ 8aJÜ¦Eï"ùH®0V#¥»YØY¢±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#y(¾ª9#Ok¯füÈÜW#¶«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#¾µ½cl÷n{¢oyQÏ^Ãnß#êÊàÔð#;öÂí#ÑØa#ÂÚa!âøñ»Bô#Në°ÕA#å°#dO&gt;éØ¡Ëj Ïbx#åp#;l¼4°&gt;møäØñ¨¶ÓÁd(®#;x`#q~F''#]9èÊ[#b.Ûc ÝÕÔl£::ï¸##PÀ]#S</w:t>
        <w:softHyphen/>
        <w:t>ú®ß8F¦Ñp)ÞSö!¶mhÎ%G#/Â7k#âÎÞm##ÍÞ$#«#á{MÓÊa÷Ö¹1#þ p¡ñN#biI#ë#[íC«¾#i¥;##ª¡".mø*8®»dª 4º!Íõ@¼#C#£Ós</w:t>
        <w:br/>
        <w:t>##$",RÏ98ä9</w:t>
        <w:softHyphen/>
        <w:t>ÂWI¯/9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1A+eò¼/£âQ@è]#Ë###Ï_ÍK¶¸-Ï6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Ky×%e¦,#ÉëÏ¼fæ|îH ,z±#áoATòeC7¤2¼#!</w:t>
        <w:tab/>
        <w:t>#2KÃeà(¿Øh#Ë#</w:t>
        <w:tab/>
        <w:t>|ÁÆÛlù( ,æ·AX¥°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*yµ¦d±ñl&amp;pü"J Î2#E*õ?¾±µ</w:t>
      </w:r>
    </w:p>
    <w:p>
      <w:pPr>
        <w:pStyle w:val="PreformattedText"/>
        <w:bidi w:val="0"/>
        <w:jc w:val="left"/>
        <w:rPr/>
      </w:pPr>
      <w:r>
        <w:rPr/>
        <w:t>]#G#¨#PEÛ£¼m#.Ö¢{Ü#b# ÚµVcYIUK##Â¿/*w :Ù&lt;@XZ)#YÄ¾ºôß^¤#OpÄ#ÜjhJº¤òG#Aí(ÙÕu];Vuu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º#¤2@¸,#K#Ê##°#Ñ#\Ï!#/°L¥#F#^ýw4Î#ù³F«qA1Rg[G#£gTöêÏCFIcVjArä#Ädü##:Í#¯¦#ÃÄ0em$-cí N-#²º#C!è#D!¯BîHUØ#</w:t>
      </w:r>
    </w:p>
    <w:p>
      <w:pPr>
        <w:pStyle w:val="PreformattedText"/>
        <w:bidi w:val="0"/>
        <w:jc w:val="left"/>
        <w:rPr/>
      </w:pPr>
      <w:r>
        <w:rPr/>
        <w:t>## ©Òç#»mf# ô#F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tab/>
        <w:t>¨Êõ6</w:t>
        <w:br/>
        <w:t>eÕn#ixÑ</w:t>
      </w:r>
    </w:p>
    <w:p>
      <w:pPr>
        <w:pStyle w:val="PreformattedText"/>
        <w:bidi w:val="0"/>
        <w:jc w:val="left"/>
        <w:rPr/>
      </w:pPr>
      <w:r>
        <w:rPr/>
        <w:t>#xJÆ}X*q·Ìb#yÿí##.ZVÃ#Ü4ô##êQ9p)!ªiA6!t#ò_MË"¢Z8÷Ýó#ô°Tæ-O#"TtyÝH+a</w:t>
        <w:tab/>
        <w:t>ÍbÛßý#ÃCÔÁ2;PC##KK#^ò±S@ê#By§èä3Õ§²¶T7 î(êcI})ç+KG¢#w¬²wÂBnz+wÉ#&gt; {«ìeWìt#õk7Tõ¿ü£#®@tå#¢+'#]9èÊ</w:t>
        <w:tab/>
        <w:t>DWN ºr#Ñ·8#AR=#L1#</w:t>
        <w:tab/>
        <w:t>ÕpJ=/#D\ò&gt;#b1Ï;GØßº#D##ÞDÓeÞ</w:t>
      </w:r>
    </w:p>
    <w:p>
      <w:pPr>
        <w:pStyle w:val="PreformattedText"/>
        <w:bidi w:val="0"/>
        <w:jc w:val="left"/>
        <w:rPr/>
      </w:pPr>
      <w:r>
        <w:rPr/>
        <w:t>#P'#wë#ºOD7</w:t>
        <w:tab/>
        <w:t>rxÃ#a¹#]ÏArà²"âZ;ðªùEÛò[ñ¢Ñ@Ë¾÷ÓB&amp;p#Á jùEÏrZ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ö# JåÓÄ#Ö;SÎÆÊuß[)?âÕ#A(GÆ°ÇL#ÐDå4ñ"#×P,g</w:t>
      </w:r>
    </w:p>
    <w:p>
      <w:pPr>
        <w:pStyle w:val="PreformattedText"/>
        <w:bidi w:val="0"/>
        <w:jc w:val="left"/>
        <w:rPr/>
      </w:pPr>
      <w:r>
        <w:rPr/>
        <w:t>[¡{Jx½ZÍál{çÑÁãà~ðéò#ÃV)rT7â_xÁ[1ySÇ</w:t>
        <w:tab/>
        <w:t>##'#à¡K¯þs¸ªRâ(#ñ^øGMáÊ±CÐ#Ä)#</w:t>
        <w:tab/>
        <w:t>^ý#åÿ#Cx8\ô^ÌxÔ¶/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h¦Êu#ÿÀÃÑ]#á¶G`[#m#@#Ñi¶-ÍuEG#Q&amp;A##äÙ¥²g´éõw¾&lt;ó(@ÜkÛÒ¿PG#Ïs!ïF¨î},ïém#</w:t>
        <w:br/>
        <w:t>)2r%Á¶Ñ¤2##?#ñhF\x·E¦~oSøäjä#¡X#9¾*#¢Ó;³9Ù¡w"²ùçØ!â~¨Í#{`ÍºýÀñCD#o;{Qù#L{Cýu#P:#øè#z#¸êÎM9DdÚ##@tå#¢+'#]9èÊ</w:t>
        <w:tab/>
        <w:t>DWN º²'±Î&amp;ø(âR²#h¬Í#ì¼ßÀb»£ðQ¿":Å©°´¤ÑðÿgïþbäHÒ#±GMò:)\_%Ç#H=P)#</w:t>
        <w:br/>
        <w:t>»÷ KÝKCSÔäfÐ#ãè#AkÀ#Öpjª#K#½UGAíÍ©¬Þ^³f Vå#ôÂÅõuù°#~3vá#Ï#ãaÖä¨cÖ&amp;XZÜË##fN'×´¹%/£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YÕÝlVÿ!FºÅ#»«²«~####ñ}¨Ð"ôÇz#é²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ãà#H@¤#0Ë¦Ý##_èA³]èaaEÒ1â#ÒäG.ä.¶\,d7Î²ïhÌX³©&amp;"ÿDTÉ:C#YZ[[·Q#¡ z^I£¶¥õsSãÕøè`#u~³~Ø«¹0}ÂZN³,ÒhÇ¬ó¡Çø#,#úþ¥lýºmÖ1@¤Y¼¡Æw`¥Áð1\scÄ#D{}j×y3#÷$Â#</w:t>
        <w:br/>
        <w:t>YhßÎÞý#i9#¹Ë¨#³o`â##`÷Nôu¸</w:t>
      </w:r>
    </w:p>
    <w:p>
      <w:pPr>
        <w:pStyle w:val="PreformattedText"/>
        <w:bidi w:val="0"/>
        <w:jc w:val="left"/>
        <w:rPr/>
      </w:pPr>
      <w:r>
        <w:rPr/>
        <w:t>Äb4+ÿ¡</w:t>
        <w:br/>
        <w:t>ÑïÍ2ÿ}åÍ¡BÀ 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Þ*#«bÓ»Ïwß«gQê\f,;FÜ Ã#I##¡üG~</w:t>
        <w:tab/>
        <w:t>¢÷ BÈ:±©#¤Zç=# ¯&lt;Î½~ÔpÐÉ#Md8G0}#VN#####$¢#TåÂ.ÀjÛv#§Åý©}s²H#%¢8#ÓWQXWw÷ÄòªB´aOd÷v#ÿéøÀ=Á</w:t>
        <w:softHyphen/>
        <w:t>æg¿þ$#"#bù¹Dt</w:t>
        <w:br/>
        <w:t>[UÌÌßÄ/g</w:t>
        <w:br/>
        <w:t>qV!#ßÇuÂØ$jöÍ\öù¯/#6&lt;NåÐ!Ä</w:t>
      </w:r>
    </w:p>
    <w:p>
      <w:pPr>
        <w:pStyle w:val="PreformattedText"/>
        <w:bidi w:val="0"/>
        <w:jc w:val="left"/>
        <w:rPr/>
      </w:pPr>
      <w:r>
        <w:rPr/>
        <w:t>A.ÿa#ö¼Bt(~##[#1#¡Dd%¢NcÀjöÍËÙç³Nñ##XÒéåò#HD}##)Õëî(#nY1#ÛQîaÛªpÀjöÍË0ûÆeÃãt##©Ñb#ÜÕ`UQQ¯73ÿä·Ýú(#5S'âdàûý¨</w:t>
        <w:br/>
        <w:t>¹ß#ÑÙ7ö\åZÍ</w:t>
        <w:softHyphen/>
        <w:t>#âèI?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Ïzd#^ª®#X];.Gz#ù&amp;ÐÚÙ#E©t##Í#j¤ý¾Xí#(j×Ï][·åi[£Ã³# &gt;#©H!F##u}Áÿ#s/#~d#è#ëåÈ# ßÕ#ã8¯D¼Þ®jö[_y#.`w##Öì&lt;P#rhüÂû÷O#áí¼µwhK"?F#¤ÇGì¼õáÛÇ#:÷¸ccÄ#&lt;#ñP¢ããD§Úÿ#w4"xdÄÉÂ#&gt;ÃrSÄ¤|á#·¾#|##ÇJù#Å³«. È##qüÿq FaaüOY9#:#â§z,t_#§Ö#£þÊÊÊÞpkÿ#"Ê##õhA#¤úHD%×Û</w:t>
      </w:r>
    </w:p>
    <w:p>
      <w:pPr>
        <w:pStyle w:val="PreformattedText"/>
        <w:bidi w:val="0"/>
        <w:jc w:val="left"/>
        <w:rPr/>
      </w:pPr>
      <w:r>
        <w:rPr/>
        <w:t>K½dPGµ ¥µõ</w:t>
        <w:br/>
        <w:t xml:space="preserve"> #CÅ;L÷,7J-ÛàdëûÜüy¹IÖ##Q´»Åü¼</w:t>
        <w:tab/>
        <w:t>¡ÞÉks#4gDAkÍÄ¶¶#Û¨·&lt;øyãR÷#¯¯[ñ;×!úd#BæÎòÎÖ²ÂR}Íª³N{ÎidÃÎåÌót·)Ö#º#§æ9ËC</w:t>
      </w:r>
    </w:p>
    <w:p>
      <w:pPr>
        <w:pStyle w:val="PreformattedText"/>
        <w:bidi w:val="0"/>
        <w:jc w:val="left"/>
        <w:rPr/>
      </w:pPr>
      <w:r>
        <w:rPr/>
        <w:t>jF#EÅì#¼ÉÞ«#ðE¿ömûRVÿ{##e¤#»×÷ ³#5-û</w:t>
        <w:br/>
        <w:t>õor'KäÏ</w:t>
      </w:r>
    </w:p>
    <w:p>
      <w:pPr>
        <w:pStyle w:val="PreformattedText"/>
        <w:bidi w:val="0"/>
        <w:jc w:val="left"/>
        <w:rPr/>
      </w:pPr>
      <w:r>
        <w:rPr/>
        <w:t>¹q²gë´#'kÈ´/v¯ùwl"?0MïpÄ%öU"zÄÏ[öÂ6ÿËù(fYh½ºç-%þG#íÚuòoîná|vúbð¿Ö##pM#X##YÍ[_-A@##©Ü#ý#ÄîmJ#R#Ñ÷,Ùaòå{gÁ#ÄºÆ£=Ýá¼ñ-ºÚ#)®Ê#Ä[#!ÊdC¹¬jÅkêH"\</w:t>
        <w:tab/>
        <w:t>.Ú#Of##º{ÒÝs#ci©å###eY»Jr#ëï9ãñH##VÛ3Älx~[_w½aÆ#^=#Q¦]Êë,m]T#t#b(##;ua¨íIsR"Þ/##¦A#·÷"&gt;Ìñ#ø#©}Ýó}±îj°ØOE÷&lt;¼b#ä%õ³©#Ù}^8#Oª#¿Yo?Â´&lt;ø:nò##q%[Ølß,##±ñ</w:t>
      </w:r>
    </w:p>
    <w:p>
      <w:pPr>
        <w:pStyle w:val="PreformattedText"/>
        <w:bidi w:val="0"/>
        <w:jc w:val="left"/>
        <w:rPr/>
      </w:pPr>
      <w:r>
        <w:rPr/>
        <w:t>@l¸(</w:t>
        <w:softHyphen/>
        <w:t xml:space="preserve">¤ú%(CÙP'Èîó\##i#µÖ=ìþÐ·KD]dô#dýõ´ïÆ»Ò¥DTKü&lt;âþ1#j$´P#&lt;?R1jË¡#@ä»g#ÎÓQÒ#õ¹#²ð#øÝ¥4Û#J&gt;JëK#'J&amp;###¤ø{"r7þNdî·üÜCÆóÆ æ5SÚòîJcÉÓ;5##*q.²êV3Ëá-##~NLÛóÃ-#¸~(¢¸VÞ#g"~Áv®ó#ÍW¤##OÓöÜòîr#Î#}ÐA³#ó#"2Ú. öî«-ZgQ#Ûr¿F³êë#&amp;Lf&lt;¤å¢ñëÁ¸#Ù1µ#÷##µg#ÑåË®¼vh#j¼RfÎÛF[ûÎ#Nm=mã </w:t>
        <w:softHyphen/>
        <w:t>/.¾¾Ûoä¼Q</w:t>
        <w:softHyphen/>
        <w:t>õS#¹#Ñ£9ËªÄq¤°äê¨æSoßï·`BÅäÀË~ñÀsH#x·rAÓ#^Z-í¶Óùº#n#&gt;5n9sZ##³gëÆ£#Ä!ÓXÈq#£?À$Ê-¥?üO·##qÕÌÓZG #&amp;v·#&gt;ds#÷#cÇ@&lt;ÁÙ;##~dÄ/Óògá;ÄÏ¬"&amp;å#1)#ªsý#ÔòYò¼# )BÈEè÷#b pNúqaè¢s¬HO#Ñ###':ñ±#¤0$"#~xûO#QÈ~Ó³GLÒ!Ü#DP\y1}#éw~à #ß´f</w:t>
        <w:br/>
        <w:t>G##Rxy###üo+£'§8¤É;kõ³ê9Ó4ë\öØ#{#</w:t>
        <w:br/>
        <w:t>!þQAù£ß#z,ÄÆÅî5zÆ´kåírÙ÷#D$ø9åÏhOô^ó¯QÃW#b#b#ß#Q~9MÇG#ú#ñ#</w:t>
      </w:r>
    </w:p>
    <w:p>
      <w:pPr>
        <w:pStyle w:val="PreformattedText"/>
        <w:bidi w:val="0"/>
        <w:jc w:val="left"/>
        <w:rPr/>
      </w:pPr>
      <w:r>
        <w:rPr/>
        <w:t>ûÉó!#1T#¾¹LÇA6â</w:t>
        <w:br/>
        <w:t>##wê8ÊDÈ:1#ÑÃï~û#!þÅøT`z{"#U#Að»####bðªY##5r/I%"õðÆ«Ï#ñÇ´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L#É½##ÀïéÏ#±H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Ë£cH;#yíè#'#rlDØïáBÀB"òBÜ'wñ8#ÑÖýÈ0$#ýaP¿ðz##Ãè=3fþíÕ#CK</w:t>
      </w:r>
    </w:p>
    <w:p>
      <w:pPr>
        <w:pStyle w:val="PreformattedText"/>
        <w:bidi w:val="0"/>
        <w:jc w:val="left"/>
        <w:rPr/>
      </w:pPr>
      <w:r>
        <w:rPr/>
        <w:t>dÍVg+qj´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´/¿aàÞÊ(:ðO ¬Ò[/å#å³É#·=aëé9£=ã"]TF'</w:t>
        <w:br/>
        <w:t>MsLÄ¤à=?=?gOî®Ì£!z{~#&gt;/ÄÞÆmòäâó=#bohãÁ£Omy2½÷µzOÌp4"×÷ü²·</w:t>
        <w:tab/>
        <w:t>që#"E9ELÊ)bRN#òT#½#·ï&gt;##ÄuìµÉî#;ýD#Ë#D6=vÊÉò#&gt;&amp;bN#^eÏ#Ç¸Ø&gt;ù:¡üåÅÏ##wT#øíD¢(sá|P`í.dhÖ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#_ü]¿¯Ö8ÿ#}</w:t>
      </w:r>
    </w:p>
    <w:p>
      <w:pPr>
        <w:pStyle w:val="PreformattedText"/>
        <w:bidi w:val="0"/>
        <w:jc w:val="left"/>
        <w:rPr/>
      </w:pPr>
      <w:r>
        <w:rPr/>
        <w:t>¾xüi|kû#£#ó##Ö]=ÌçQ#9&gt;H`ëgõÈÂý¨^3µ è÷S¬ÏÌÌèÑ##ë0en®&gt;_ÇÙh×-ä##WR-(óÖ# òÆ2¹Ã[Í!õ#%#¿##u($hnÂdD%ìÀYÆDmetÍr¡xÙ¨CÄ#¨:ÏãÜñN¸&gt;Ì$"/IØýo)#øë£Ì7q§'#{sdY"ì#¶MÍ</w:t>
        <w:tab/>
        <w:t>»#6bø~ó¶ëðüè#» ®1X¶S"#½5 ëB"N¯Z"ÂÁ#Á#¢5A8®##-Ëi-'f;¼øêÉ#iô÷®DD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Òï#v×4tTµ¿Zæ8b%"Ç²»#nCÊj·á6¼#V£%ÿ,»atés¬ù1#ÿìë bE"r}Et¸yå</w:t>
        <w:br/>
        <w:t>.^ +*Ç#ó¶Q|5©Ð[ÿÜýºûuøzk##E];#BßE´'Øü##È;9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D¾4¤Ê#âOÜßSß_#Dåq#ªäW#ÿüOJÄ#ä¢7##,#êèø´L/ä0g%_fCÚ_Ç#º5øÃ</w:t>
        <w:tab/>
        <w:t>"=#b&gt;##Û.#ë¬´÷3»^¦#R#ïû¢X`÷TÅ¬¹å-«ÖZf</w:t>
        <w:br/>
        <w:t>ÁO³¤ææ</w:t>
        <w:softHyphen/>
        <w:t></w:t>
      </w:r>
    </w:p>
    <w:p>
      <w:pPr>
        <w:pStyle w:val="PreformattedText"/>
        <w:bidi w:val="0"/>
        <w:jc w:val="left"/>
        <w:rPr/>
      </w:pPr>
      <w:r>
        <w:rPr/>
        <w:t>»°ff #</w:t>
      </w:r>
    </w:p>
    <w:p>
      <w:pPr>
        <w:pStyle w:val="PreformattedText"/>
        <w:bidi w:val="0"/>
        <w:jc w:val="left"/>
        <w:rPr/>
      </w:pPr>
      <w:r>
        <w:rPr/>
        <w:t>ê¢#wYí#G#@$</w:t>
        <w:br/>
        <w:t>aÁ!*#DlËÃÄ=!¢</w:t>
      </w:r>
    </w:p>
    <w:p>
      <w:pPr>
        <w:pStyle w:val="PreformattedText"/>
        <w:bidi w:val="0"/>
        <w:jc w:val="left"/>
        <w:rPr/>
      </w:pPr>
      <w:r>
        <w:rPr/>
        <w:t>#ñ,½âKÄ]ã5hÒUS"p&amp;å×1¤ò#</w:t>
      </w:r>
    </w:p>
    <w:p>
      <w:pPr>
        <w:pStyle w:val="PreformattedText"/>
        <w:bidi w:val="0"/>
        <w:jc w:val="left"/>
        <w:rPr/>
      </w:pPr>
      <w:r>
        <w:rPr/>
        <w:t>#Ñ*Ï#¹ü÷Ï³¡üA#¢ÖI##_Jj#_ÌRÃW#yÆ¬]mÏ,ÓÀ¶ë#r#Å#@Ô###Ö&lt;Úì ÙñÉª°rwqêò#gñDgL^wÕ#ÎÏ¿#¹Xë¬ÔÖ«ZíÒJäÌÕæ#Ôos¬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+m¾ÐÖVÎÂµcpøÜBä#WI+'B##oùÿ([FwGerqO#U]¡o¹#}#çÛ8£õú-h=p#nßú6oáÈ#ïÉ=JN8¬#û#ØGòàÅ;?:ÊÓ@&lt;ø®£§8¤&lt;ø®Ç#Vz*ý#ò#âèFæÓéü#øË3D&lt;µëîsB&lt;j9ELÊ)bRN#rSÄ¤"&amp;ån</w:t>
        <w:softHyphen/>
        <w:t>¥¯#ç#vh]äq/`zKðÂÌÌ¬±Úµ9ËËI?ÊQNnºgq'</w:t>
        <w:softHyphen/>
        <w:t>p##éä#Õ#!M½(¬jDÜßð</w:t>
        <w:br/>
        <w:t>¤ß#I1O0¼Ãò/Æap#km[Z×x§s#tnÏ£Ô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:+Üð«(0</w:t>
      </w:r>
    </w:p>
    <w:p>
      <w:pPr>
        <w:pStyle w:val="PreformattedText"/>
        <w:bidi w:val="0"/>
        <w:jc w:val="left"/>
        <w:rPr/>
      </w:pPr>
      <w:r>
        <w:rPr/>
        <w:t>ê¨Q=gÛ¦l[G#¤z#,4w¾#k'#2Q#«úÌÌ#Söbõs²#&gt;oéÁ#ÆÚùëñ³ø#Hoä¶áàPð7^ê.Ñ¡J§êÈ®§iÛ#L8é^ê^ó#ß#í@òÐ</w:t>
      </w:r>
    </w:p>
    <w:p>
      <w:pPr>
        <w:pStyle w:val="PreformattedText"/>
        <w:bidi w:val="0"/>
        <w:jc w:val="left"/>
        <w:rPr/>
      </w:pPr>
      <w:r>
        <w:rPr/>
        <w:t>Ù?Bns##ðº+û%#x#ðg]çÎr#ÆMToy9dP?l¤&amp;#º#°;ËôV</w:t>
      </w:r>
    </w:p>
    <w:p>
      <w:pPr>
        <w:pStyle w:val="PreformattedText"/>
        <w:bidi w:val="0"/>
        <w:jc w:val="left"/>
        <w:rPr/>
      </w:pPr>
      <w:r>
        <w:rPr/>
        <w:t>ü+Ýklè÷°iñk´[ØöË¢0:þ¯#®Q\µ-&gt;b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Ké#üu§Éh(À¸ê1Ss]~#BºlÌZ.,8#ñ-Æ£##vG$"Ç_CØ0#i¡k[kE^Y/=&lt;ø?uÜµ#á#Qª-é(ù×B0X#¢×Ã³®#!Ê]#ë@#ø&amp;ã5JD #EW!²¡¿#+â</w:t>
        <w:softHyphen/>
        <w:t>¢N:¢¸¢#x#HDDè#¢kÛd#¶±î6#K</w:t>
        <w:tab/>
        <w:t>ëIä^v7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#ó«B¾Æ#5ª¾###*##"#âßôj|`¥øì'#W®Dx0#¸û#Ò#Ö&amp;cÄ¹æ(é</w:t>
        <w:tab/>
        <w:t>Y'R##5Ì#âM¥9¸$ärÐ0jä×KÄm|s#qÏÿs##âÍâK$#Å7®P&lt; #ñ%{N!&amp;{âE¡#òhP!ùlÏßA0`Y¥¾txXß##+##Ä_õ;G·×Z¿IVÕ¬#Qµ#@øÆ#ñ²ØN|±áUXg(#/õÆVø´EðKG#bÌ*Äö#"+f&lt;Àw}#ÆÒñå-</w:t>
      </w:r>
    </w:p>
    <w:p>
      <w:pPr>
        <w:pStyle w:val="PreformattedText"/>
        <w:bidi w:val="0"/>
        <w:jc w:val="left"/>
        <w:rPr/>
      </w:pPr>
      <w:r>
        <w:rPr/>
        <w:t>×ZU² #Å#q#wM¨Ä÷åa«êD!·ÝZ÷^#v bvz#©</w:t>
        <w:tab/>
        <w:t>ìþ=?#ù#ª#Ù(©#"##¢©ßóÙpK'e_½×µMâ#,Á#ò#0R#ªå!º!#õ|t¶Ö[#åÑá÷Ö=Ø#ë#Ñ#%~Z#¨×æá#'#÷_-§ú#K#ä¼òY¢#6Juùim×+´#!O</w:t>
      </w:r>
    </w:p>
    <w:p>
      <w:pPr>
        <w:pStyle w:val="PreformattedText"/>
        <w:bidi w:val="0"/>
        <w:jc w:val="left"/>
        <w:rPr/>
      </w:pPr>
      <w:r>
        <w:rPr/>
        <w:t>õÆ[,¤¾ül&lt;O#ëÒ½¤ÿo6Üæ0L$¢×G£DÔl×u.&amp;&gt;#zäyÂqôð¦å,¦¡ù¡&lt;yiç§_kë3zAdmëÌÚVî#ËaÛè¤#Y5#UXd´kXÜ°M³êV"</w:t>
      </w:r>
    </w:p>
    <w:p>
      <w:pPr>
        <w:pStyle w:val="PreformattedText"/>
        <w:bidi w:val="0"/>
        <w:jc w:val="left"/>
        <w:rPr/>
      </w:pPr>
      <w:r>
        <w:rPr/>
        <w:t>Ööd,¦#2pÏuÊÇ6ûê#0½##¼f#!?wn!ja</w:t>
        <w:softHyphen/>
        <w:t>Ó#hY¡q^Ñsy#ÃúÚìY#çd%W#rÎ{}%%ÈÂ"pg«¨ÐÚÔuÎEòÚä_±bFG#J#,R##HöSsI~KùÃÁXÔ#ùZ§~-Wp#¯»þø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ÿer#?'äao!¸øø#oú5¼ûcO!üaÏÐÄpïv=ùQ¶å#wËÇ##1}#æ##ØÞ»DlCT£Þã"#(»r ##·ö&lt;¿ýàvÞ¶V##¢üø#</w:t>
      </w:r>
    </w:p>
    <w:p>
      <w:pPr>
        <w:pStyle w:val="PreformattedText"/>
        <w:bidi w:val="0"/>
        <w:jc w:val="left"/>
        <w:rPr/>
      </w:pPr>
      <w:r>
        <w:rPr/>
        <w:t>äN¶+ä!6Y[õ¤##ÌzÂ§¬íy#aäx2ñY7tw×#a'IÄ¾à</w:t>
        <w:softHyphen/>
        <w:t>ígXN#rôñ:×#b²#$Ý2}(#ÊSDLÖ^DûOàµg#</w:t>
      </w:r>
    </w:p>
    <w:p>
      <w:pPr>
        <w:pStyle w:val="PreformattedText"/>
        <w:bidi w:val="0"/>
        <w:jc w:val="left"/>
        <w:rPr/>
      </w:pPr>
      <w:r>
        <w:rPr/>
        <w:t>#M#=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kÚC÷#Úû#x#GÇÝ#·8¤µ]</w:t>
        <w:softHyphen/>
        <w:t>Áå@ò~´¸#yB#]¬½0ó#òô ¿²B0Ý6n{#}5ÌM¤¥#a=0"rÎ§òoÒyBÖ½`ÖX¶g#wä·tÿãºµXà#¬#°ÎW²4ÐÚvF(®f#7:#ß@¶ÖÃ0</w:t>
        <w:softHyphen/>
        <w:t>j£m#È´Â</w:t>
      </w:r>
    </w:p>
    <w:p>
      <w:pPr>
        <w:pStyle w:val="PreformattedText"/>
        <w:bidi w:val="0"/>
        <w:jc w:val="left"/>
        <w:rPr/>
      </w:pPr>
      <w:r>
        <w:rPr/>
        <w:t>d#²¥</w:t>
        <w:softHyphen/>
        <w:t>EzÐ@</w:t>
      </w:r>
    </w:p>
    <w:p>
      <w:pPr>
        <w:pStyle w:val="PreformattedText"/>
        <w:bidi w:val="0"/>
        <w:jc w:val="left"/>
        <w:rPr/>
      </w:pPr>
      <w:r>
        <w:rPr/>
        <w:t>£M*Ñ¢D4#ý{8Å¨@®JZI-Ù¶Íçj0</w:t>
        <w:br/>
        <w:t>¥AöÒCçò×ëç³ìãëv#A#]#¡'jî?WÞ*Çã`º#g#ÙÀëV#æÅîRçÝ##!ÂÿÙHLÓòê#Z¿ÓàÚç¦ìj#}~D)ÝÄ0ºt#â5ÎÙú·íº«#ò·##w#á#á@8OÈg0^;ù#q¥sÇ`»####×\"rþ#Ærª</w:t>
        <w:br/>
        <w:t>ÑªCÞ$ß8&lt;NMqçÍ8o¡¹|9Êb1Ê£O5ßï#~MÍfÙÈ#å3Øß;ù°\I¿cmÆc#M°ÕR/3¿k#ÂS#,å"¾,#?zqéÃ¬/2#bÄ#1Dôµë#Dø#oôw#¢}#ù"4Â#×åõ### #IDAT#Rß#9GË¬]</w:t>
        <w:softHyphen/>
        <w:t>+#ypç=¡KÄò#áÅ¥ÙÛ#±0JDÛXóÛìe²¥T!#R+B! #Á";õ,###!»ì¨ëB¤#k¿3Fhé#uâD,w²#4_V·ü5s!Ò&gt;#D#Lw#ÂZHõÍ#!²ï#/ùðp=_R^ñ#@#y$Â;#±ÀóF³h¼p´©#LøÕ²bF,+#o*ÄÒ¶ßuÂÊ2f*åe`.`Æ#1çagÄ#Â/#g¼:äMÂôð¾¨BdE#¯##íÁ ãûgÕ#V"æö Þ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¡D4Ëé'òèð3Ûo0ÿg08SHÄ}@#Q1ëòcdg¼;&lt;h&gt;#ÅÃ#Ì#9«Î##±µS1a`#ûö#ÁîÝ±ìÆh[!¨&lt;:j-[!Zo°ÎÏÌ#mËCâCÃ#3#DÛq!:;bê¾DtçâñÉjÐýý##ÏøFÏ®_m²#ñ£3ÿÒÍFprÉBJ¿M»åÆ!/Îþwl8Q|ÛI¯KÄà=aÕµ(ÎIÛ'à4##Ý§m]G#º#÷û]]´gÍ¹;N#º~ÃÏ,êmÃOgMäÉ^p§X×ÀæÙ§#&gt;L#N#</w:t>
      </w:r>
    </w:p>
    <w:p>
      <w:pPr>
        <w:pStyle w:val="PreformattedText"/>
        <w:bidi w:val="0"/>
        <w:jc w:val="left"/>
        <w:rPr/>
      </w:pPr>
      <w:r>
        <w:rPr/>
        <w:t>ëòÙ«#ÈÍz'##çk&amp;ô#A®&gt;(ê0#sC#è#ëlê¥õºc]#T½#àU\á¶e¬È¿,#©i1V8ª¿#-ì§Öì,#ü\ê#«+òÚA#¿ó#þBöí,Âömé?ð&lt;ôÏíÜ»%ÄVú¿ÀT§</w:t>
        <w:softHyphen/>
        <w:t>{}.þ¨è</w:t>
        <w:tab/>
        <w:t>þòÏáÕÒ#Ì)&gt;#b2j3Þd´¯#³w#Épï#ï{c ö¼Ô#"öÎ!¹·wÈäÑ#Çn|À&amp;{G·ö"öOõ9#Â;dC##ÅßÛ?Õç0Ä8&lt;Ò1#æ0ß?únà±Ë)bRN#r§ ÞóG#ÇÉûÔ÷ÄÜ##ñÐÈó@#§#ÒÆü¯Ê##Y#ß!#Ñ#H{×#dÆÀ¢÷ãA(Ò|Yåþ÷&lt;#ØùG*æ-¹Uü©#/rÿþ¯&lt;l[Gu³&amp;ÿ9k#</w:t>
      </w:r>
    </w:p>
    <w:p>
      <w:pPr>
        <w:pStyle w:val="PreformattedText"/>
        <w:bidi w:val="0"/>
        <w:jc w:val="left"/>
        <w:rPr/>
      </w:pPr>
      <w:r>
        <w:rPr/>
        <w:t>##m§1??##®÷CÄNêÈFv##µ´8%³H:/á</w:t>
      </w:r>
    </w:p>
    <w:p>
      <w:pPr>
        <w:pStyle w:val="PreformattedText"/>
        <w:bidi w:val="0"/>
        <w:jc w:val="left"/>
        <w:rPr/>
      </w:pPr>
      <w:r>
        <w:rPr/>
        <w:t>KO</w:t>
        <w:softHyphen/>
        <w:t>Z</w:t>
        <w:softHyphen/>
        <w:t>VõN(ìëtP#²KOÞ½¸Æ¨e¹ìÉù&gt;á½o5)Í2Ù#«9°È&amp;Ý#%dO©#¦sÈ</w:t>
        <w:tab/>
        <w:t>kÛe8àÇF\c¾I`#¡CÍW7#µÇ®#</w:t>
        <w:tab/>
        <w:t>¢ÝëI##Cß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£È#Qa×#ÿ¿Y#</w:t>
      </w:r>
    </w:p>
    <w:p>
      <w:pPr>
        <w:pStyle w:val="PreformattedText"/>
        <w:bidi w:val="0"/>
        <w:jc w:val="left"/>
        <w:rPr/>
      </w:pPr>
      <w:r>
        <w:rPr/>
        <w:t>N WXoÃ#Ä#Òchø@lsH#-#0@#÷yÆ</w:t>
        <w:br/>
        <w:t>Aþ©à[</w:t>
        <w:tab/>
        <w:t>ëKÄPþ¹e[ÇÈa}#Æ=a</w:t>
        <w:br/>
        <w:t>G¬#Þ'b##F`#á¢óÿ#FMÞ4ãÍá##È¬</w:t>
        <w:br/>
        <w:t>&gt; Y?â#»×+êvýè#q8"ëuá#ÚàS"ü¨Jd]E\÷3yôChý'?#H"&gt;Ëx£jQPÁ1Í&gt;ü)ÿ</w:t>
        <w:tab/>
        <w:t>\|ÅþÊ#@¬</w:t>
        <w:tab/>
        <w:t>³#1CòEÐ #q##D'#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©Ïí8W*</w:t>
        <w:tab/>
        <w:t>#7$âC~##¿méÄ#ëÇ#+X¢¾##Ãt&lt;ó#¡#D_O&gt;ú~"Ê¹Þ#Æ!»Aúû4»ý#¼#ß´ó¤¡¿Õ/#&amp;#ø®Ï&gt;%ë®#;×þí2KõäãÙvY1</w:t>
        <w:softHyphen/>
        <w:t>,W÷É#&lt;4³ÛsÜïû?«ÚÕ#"Ø°s#ò0 Æ-1ü. 2ÿ##£&gt;¨ÇÛ~##n#u</w:t>
        <w:tab/>
        <w:t>dÃ;srü;¶}#Ö"#³Çß¡ï#pt#â#ÞÎØ¦{µýI=½æ#æ~C"`@E"6m×S:çé0Üç##¢0#pV#ÜöHo;ã8Ú</w:t>
      </w:r>
    </w:p>
    <w:p>
      <w:pPr>
        <w:pStyle w:val="PreformattedText"/>
        <w:bidi w:val="0"/>
        <w:jc w:val="left"/>
        <w:rPr/>
      </w:pPr>
      <w:r>
        <w:rPr/>
        <w:t>Óï#m¼ò#Ý/Ô`]â(³h¦æ#¥t #\#N|²Ê</w:t>
      </w:r>
    </w:p>
    <w:p>
      <w:pPr>
        <w:pStyle w:val="PreformattedText"/>
        <w:bidi w:val="0"/>
        <w:jc w:val="left"/>
        <w:rPr/>
      </w:pPr>
      <w:r>
        <w:rPr/>
        <w:t>¹HRT¿þ!</w:t>
        <w:tab/>
        <w:br/>
        <w:t>-À1#y}Æ4r=Wøu#ýµÎ&lt;·u¸t´çÎ:8u#Ck_tÔ;;#Ãs(Ë#Ìµ8jÆþi</w:t>
        <w:br/>
        <w:t>ã^·ZS#£R##$ì#Rn#öäÉ#w·?cøïÃÊ1rX# 'FhIwù</w:t>
        <w:br/>
        <w:t>üOqä-Þ#/xC÷#SÄ¤"&amp;å#1)§I9ELÊ###ó2sÆñÏ#´M&gt;þ¸|X]ZeùÖÞm#ïñ£¿#H½NV8#ffÎÌ#ÜÐ¾;k¬ÂHS#Ùú9£÷9ºì#Ðôikoâ G®##ísÐè\D#Ð#MöQÑ¼{ÝXe#¦¾#F#Ç9ja]û#</w:t>
      </w:r>
    </w:p>
    <w:p>
      <w:pPr>
        <w:pStyle w:val="PreformattedText"/>
        <w:bidi w:val="0"/>
        <w:jc w:val="left"/>
        <w:rPr/>
      </w:pPr>
      <w:r>
        <w:rPr/>
        <w:t>b-#ÒÚöõësÌH0Æ¶ÝÌ¨_µÉ¼lá@®#+Dï¿Ùªd0ß5ë#3ÈXo¡Q'Á³u'#£0ÝEö#´Tö</w:t>
        <w:br/>
        <w:t>n#4ÿ®ÞIÊ©/zd´eçZ×;#Ù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Ë5JDX|#v[¶í#Ñé#û&gt;#;~×j5#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(%fÍ\'Ò##Y#õ!×Ç#~×É#&amp;jê#&lt;[k9åÜ.9#aËOn#Â1âZÒ-`î¾èôé_°ÁT</w:t>
        <w:tab/>
        <w:t>"oÙÙlÙË#bfeü##¹W¨#ö$â~Ñ-¸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-¸¯"G#0«#c%=S"Ð5±&amp;,#yâ#?ÙòYZ#Ðî#Æò-7½#i`##¶##N¥#Énì2ÝûrìDÚDv´¥Á8#¡ÖüÜ7»ÈSZÏ¬£D¬×,¹ù#ÞÎ</w:t>
      </w:r>
    </w:p>
    <w:p>
      <w:pPr>
        <w:pStyle w:val="PreformattedText"/>
        <w:bidi w:val="0"/>
        <w:jc w:val="left"/>
        <w:rPr/>
      </w:pPr>
      <w:r>
        <w:rPr/>
        <w:t>@°5?m5Sý²ùÏ##ÏJDS"¾&lt;FtdºDwKDÊº80Êã##.2)#kòëRï÷P]$¢-.Âæ#½ùl(#ì-ÿ#0v#^±#·#</w:t>
      </w:r>
    </w:p>
    <w:p>
      <w:pPr>
        <w:pStyle w:val="PreformattedText"/>
        <w:bidi w:val="0"/>
        <w:jc w:val="left"/>
        <w:rPr/>
      </w:pPr>
      <w:r>
        <w:rPr/>
        <w:t>#WzB!|¹°°Z#&lt;ë##Uqá¨##ãÆ¡_Çý¿ ^êÝ¨#&amp;Ö¼/+ÄXøs]~#«;#R"#g</w:t>
        <w:tab/>
        <w:t>##$cDg`ï f¼ÂajNtxèwÉ]Øêuz%¶×&lt;Ãò&lt;ñÎ#õYvtÔÑÁö"D|#ubÈú?F0ð~ø</w:t>
        <w:softHyphen/>
        <w:t>1É##óÖQ°oaÊ#=_"ZW]#¢9FÀ!º\"ÀïØv×##aâoíTL|×õ:l#1b÷#¶</w:t>
      </w:r>
    </w:p>
    <w:p>
      <w:pPr>
        <w:pStyle w:val="PreformattedText"/>
        <w:bidi w:val="0"/>
        <w:jc w:val="left"/>
        <w:rPr/>
      </w:pPr>
      <w:r>
        <w:rPr/>
        <w:t>#t6#ÿ:¯#L#X</w:t>
        <w:softHyphen/>
        <w:t>SXvøØ¦'Þ##_¦ò&lt;ÁdõV#ä@·Féð#çD$Ig## |ðÙ#!O#ïã÷x,##ÿ:øm#ÃÀ~a##Ñbróõ,Ð#×`=Ó##eÔÄ"'¤N¯ýÆ(1LË#ùÎ#¬#´%"#Ên©BÈgg,&gt;#s(K#</w:t>
        <w:br/>
        <w:t>=ÅhfFç¸c¸vT¨##</w:t>
      </w:r>
    </w:p>
    <w:p>
      <w:pPr>
        <w:pStyle w:val="PreformattedText"/>
        <w:bidi w:val="0"/>
        <w:jc w:val="left"/>
        <w:rPr/>
      </w:pPr>
      <w:r>
        <w:rPr/>
        <w:t>r=À3ú#(Z</w:t>
        <w:softHyphen/>
        <w:t>Ê³³±ºÚ&amp;AjõL½áj#ª¬¬Êo;#zj´õÀAÞ ÕKÄ#×`°#qyÖ&gt;êdÅÕtc#c,Á#Ygk#&gt;#½Mù»=ý&amp;,[ÉÉÿ¯k^#Éký#Úz#ëË#X´Ø48F4=CîþÜ(`f]Ï#Ä#Ö4í¹c$#Úzù²Þª§þ+dÏÍ¤/ÿÉD¯7,##Os`{6~lÄî#Ò</w:t>
        <w:softHyphen/>
        <w:t>#Äñ###1#ö#bïÆG##x|gO?#Q@v_wòg</w:t>
        <w:br/>
        <w:t>q_Ü#ÿ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ß&lt;.â ²##Ä´²#7?{te#boylÄþ,äû§©K´`åß&lt;IÄþÑ##Á#Bþ8(5O#ñ$Ë)bRN#rSÄ¤"&amp;å#1)´¶õàj»0:¹</w:t>
        <w:softHyphen/>
        <w:t>«#çÈµ,uµ»¯3vÂ©§È²¾]g1½,6ÀÏ#qgwíKY#Â~^qiøÓ´ß#¼I¸×ÿéß7*íIïül#í¤öÓ¿#Hß#Tý"ø§»ìö</w:t>
        <w:tab/>
        <w:t>ËbèsC0\,°ÛÝ§ôyULð#1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ù ¶³! îÌ¥ßLçÞsAZ#ß¹Sç#¥k¿L##f´#¨3oÉkÇÊq&amp;</w:t>
        <w:tab/>
        <w:t>=#Da#YÌ¯wR{"Üð#â#SÄ¤"&amp;å#1)§I9ELÊ##ñ#sÛ&gt;##õÆo¿7]Ï3E@%,Bõ3,Á.ÂÎP£Ð99ÑôÃ# 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.#ßsgåÙ"X&amp;ò#ÄËÊ÷ÈÑ#&gt;OÄö#"þ§+Ü5VÒùÅÅE[û#Ì#=</w:t>
        <w:softHyphen/>
        <w:t>p#]6 ¥%GÑK#Ï,Z|EK[È5Ú"ÍÕ#x%¹W[£#ÞsÿNYñ?ë##S1##2#÷W"«##g@r«´vÞð&amp;sè¼#Èßy%Õ#H#Q%°Q]#ÀBNyû#ÕWÞGÜÐSW×4Ø#ÞQ¬J`D##·å#M»#ÈR#±)%3°#VÀdtËÂsü#]`pc5#h@|;#]#B¦w±y½ü¨YÈ¾SoÒ0Íh§#[ËÒÖïÔþ]Üv#Xl#ØÚð«¶ÕIñ#áC#ÇA#×$bð#ý#óÇ#è©JÄ¥/Äb,ÿQ/6í^¥a#wÇ³Èer3Ù±Tqeis0##gb°#ÑÛEt!.À`@j(g~f¬'/##{"-¾}Ì2#ÑN1"KlX##±½#ü#1\#·</w:t>
      </w:r>
    </w:p>
    <w:p>
      <w:pPr>
        <w:pStyle w:val="PreformattedText"/>
        <w:bidi w:val="0"/>
        <w:jc w:val="left"/>
        <w:rPr/>
      </w:pPr>
      <w:r>
        <w:rPr/>
        <w:t>[S#iEôö"ÚU»ÞÛEø¼Þ`&gt;ÌWø#÷# ¢à##S¶)#t\#³O½|HòS#òÞ#¢£¤*¸-</w:t>
      </w:r>
    </w:p>
    <w:p>
      <w:pPr>
        <w:pStyle w:val="PreformattedText"/>
        <w:bidi w:val="0"/>
        <w:jc w:val="left"/>
        <w:rPr/>
      </w:pPr>
      <w:r>
        <w:rPr/>
        <w:t>#Bð#Å_êåµ###.P½UK¹¬_]¨Y(î#"UC'##ñ¡DPªd#Q)×#}Èn}@ÇëÓé&amp;îì#î¬»##OEÈ´#H"4U³##kLäÐÂqç7w###üÚG#A#÷w#«QU"ZÃ#;{B~½B~#6|#ñ#qs'##ö#¯#òCîý:#ÏnÂhOw÷ëHc¹ÑºWaþ##</w:t>
        <w:br/>
        <w:t>WQàðF¬#C4ë[òé¬·¿E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æ}Ù$Ü#TÌ÷%" #ÎçØhoÅô9ûT"Z#¬3½NÀ#T|W!rRÚ¹c[vð!L¸Ejö6£#x"#o##^#ÃÇq&amp;+&gt;#$»#X###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C#=&amp;°#&gt;DA|J#Ø¶#G#óUPq#Ûg,{A{c{ø;#¿a6ÑÃqyÕ¹ÇX7_¢wê©¶#áÿ#0 ¸-£ÉTDAB8¿ÀÒÈ¶ñYy#à©&amp;/##W#²#ÓTkÃéº²ªNV©Ó"!Æ©#è7#NÕ#J!¿©M·î¨ (È##h</w:t>
        <w:softHyphen/>
        <w:t>ÉBÎr`bÚT#ÜXïùmh##B## £óç«:\o8Ab5¨¤^;2Bù²#¢«5u#sõÈÒs£m#®1#Ñ#+!J¯ê®±ªÁ,Y´ÕÈ®#zàÔÏES#âK&lt;Ü²*CW&lt;0ÿáÁ"yãØ´6N¦î&amp;ÙyðoÂûê#WWé-Qþ ¯¢9rç×à#MEì+S#ÂÂ#±å¨ò##1¥à#¿é?#Änü×çx</w:t>
        <w:br/>
        <w:t>å#1)§I9ELÊ|í#bK=SDv@/ÿÙ"##ty¦#~ÀTÅgPmÆÇDì_ÑýàïÛn*GÞ½#Så#¯&lt;ÜÚ6VÚ©5{vî,</w:t>
        <w:br/>
        <w:t>&lt;yÝ],´H°}:\ÆS##Zn¾ðÂ#z#ÃöA#8³D6ÂÛÆJP#h1Ò"#Aó;7t~#µ6ÖË°ö}#ë©bAÚ5#Z¼Ü#)ëaø¹i×¬ytU¾+þÞe÷j*#1¡ÛÀ5f ·ÉuX£²æÁöq¿#+ù#b#æ&lt;D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Q6ô0åoº:ª¾eý #pt##²*)n×p¦ùìÔÉã#Yd#©9.v¯Ë_ñ»s0-~`#ØZvé}³ÎËÕ:eæìÿòíº'#:0F.û#Ùíë=,7æQ##e#AcU4#Yä#ø/S;Kü;6É²LpÿûáqÌxð#aµ.ñfæû</w:t>
        <w:br/>
        <w:t>Á²o^âKj¡L#özæk0·}Ps#.#®ýø#E4|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&gt;ãjRÀ¿DßË(##pmZ=ZÖ`</w:t>
        <w:tab/>
        <w:t>&gt;tH}«µÀÃ¶1FøwÍ##¯¶;AÜÚ0/ÊÃA</w:t>
      </w:r>
    </w:p>
    <w:p>
      <w:pPr>
        <w:pStyle w:val="PreformattedText"/>
        <w:bidi w:val="0"/>
        <w:jc w:val="left"/>
        <w:rPr/>
      </w:pPr>
      <w:r>
        <w:rPr/>
        <w:t>5Ü:jf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ùÆýóô#Îå£rO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²°O=·¦"R¨"»N #èº</w:t>
        <w:softHyphen/>
        <w:t>¼¡#B'}</w:t>
        <w:br/>
        <w:t>±6®#)á¦#kÏ%â_Õë(</w:t>
        <w:softHyphen/>
        <w:t>#6îÌy÷T##U$B}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qG"#}##Bø#²¿BüT6i7]o!w´@Xn#r¸¦#Ê#c# ÄÏ_«#!+¦</w:t>
        <w:br/>
        <w:t>Òò!çL¸|T~##Ø##ÚìÐ&lt;»ãÝQ##2#MAÈ#³/ý%¹'d¯v3fÜ#°ÌE&gt;éÚDøþ[~#¥0ûþ#üÝ æ</w:t>
      </w:r>
    </w:p>
    <w:p>
      <w:pPr>
        <w:pStyle w:val="PreformattedText"/>
        <w:bidi w:val="0"/>
        <w:jc w:val="left"/>
        <w:rPr/>
      </w:pPr>
      <w:r>
        <w:rPr/>
        <w:t>ÿºÈ2@ÔH##ePubéÓ¥</w:t>
        <w:tab/>
        <w:t>;6Jã¬###@#Ä®Ê:Á ½Xk&gt;_Î$#Ûò@äÄ&lt;/IÄª¿9FôÌ²NHå5#áË£_ÅGù#@ð##±u¢DXÍ,#q0#1b¬ó9±M¹'äßÄcÄ#V#Ý2çrÉÒñ»%ÂÇ</w:t>
        <w:br/>
        <w:t>!#ïz##à@ÅÄ#!H#Ïîó¼##3#ÆcÄý,¼W"#¾9</w:t>
      </w:r>
    </w:p>
    <w:p>
      <w:pPr>
        <w:pStyle w:val="PreformattedText"/>
        <w:bidi w:val="0"/>
        <w:jc w:val="left"/>
        <w:rPr/>
      </w:pPr>
      <w:r>
        <w:rPr/>
        <w:t>#C-á#bÛ%#*ç£,#(¤#Ì97#ªU}*9}FM³.Ä]ú5Óü:¡öÄ$&gt;Êç¶Ü#ê QÃ§£%###íáÜ42K##å.ËÓ#Æ°y: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ZNÕ#ÓTY3Úþe8Y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ßC4#@p#ptdL¾r#°$"ÚÜAi§íkAE^)j5¬ÆÍ9kG$¯##Îé©Z#7tM©ÏÉ¿#Q¼2+_(5M£#ßkG#'ÎS®wæ#\O½J#E8î÷å1##¥³¦</w:t>
        <w:tab/>
        <w:t>1nu#î#L¹## îÎ###ÄëÂO|äªÍ[ÿµð#d;ãÖ#"KÖás{6#£Ü #¤°QÝÅ´Ù°t¢è2º#ôû!þ\</w:t>
        <w:tab/>
        <w:t>kZ³##wöuÀ#¾î#Ä&lt;\ÈÁOMyUx¡ò.#Ý7¦q#"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S#b#±`e#bÏ2âÚ!Ã|# #±DË*7#C&lt;Aß~Z9</w:t>
        <w:br/>
        <w:t>#j#&gt;Ér#¢ Ow&amp;æ±#Ï¦"&amp;å#1)§I9#bëî##AÌÑó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 qã!"üD##</w:t>
      </w:r>
    </w:p>
    <w:p>
      <w:pPr>
        <w:pStyle w:val="PreformattedText"/>
        <w:bidi w:val="0"/>
        <w:jc w:val="left"/>
        <w:rPr/>
      </w:pPr>
      <w:r>
        <w:rPr/>
        <w:t>##q ìÇ)#ß#ø##£#ü²Û#+þê&amp;ýBcæ¿gÀ=´6¹¹ÈÊø«¤#¼DSèÝÊççÏ/#qáÎ8µ&lt;"Ä#åkÈÌç#©¡§²±[C5}µ¿#U£º¾ºZÌ#¢Âõ##Ní&lt;#P¿#Á&lt;</w:t>
        <w:br/>
        <w:t>D~ÞÕd###Q##×]}5GÖÖÛëáòå :6G¬Ó³þ#¢Ðq#9{Q]`\4!õ7ìúüHåðèt_ê.1#`#ò|G&gt;ò#B&gt;çev3©§&lt;#©'ø;JWã,K&gt;`ßÏö ÞfHDÎaR#1_ã</w:t>
        <w:br/>
        <w:t>Ai##YÏz»#\#ù·*©ôrVÿë&lt;2b@# (e½¢##Ú#÷YÆd#XîæQ%wyo+DÏd#l.»+#ér6#ùÈ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7+üï#Á³8¸Ûao÷³,ÐYZQ#^ýäíÕ#¨a.htIõÕü: |Bà~A$¢üÀ8#ù×X</w:t>
        <w:br/>
        <w:t>#â9ºÄGè##%â'#ÙP#:¥W6#Qh²#ÿ²BÈ®jU#D¤)DD$¢Â=Ëù#§?#ùÈ0¾.÷ìÿ3$¢½ýHoË¯C##Èÿ©a#&lt;ñB|^%]½xu#a#¤ÖäÄros#~Ñq,ò+!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çB¼-##áï 2f@ûòj&lt;m#]"Â,Ù$Ý#ÅÕÁ¡¾#</w:t>
        <w:br/>
        <w:t>uBÈ:QË#2#ùèüõþ'cÄ#¾¬y|D²uùRtÈ`Å#¥¡ü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amp;#ì#/)Ä0Jq×g¡B#kyP'`ä#_b£ÏgÇw$"m¦ %"¼ÇÒÑä##2¥&lt;Dm6LÞÇæ|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4KD]!\Q",/o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;÷¹|syð¦p²0YofY¤CôqéÈ¯£-##QÉäçÇv]~#P#ÈÒ##v=Æ/KÄxOX$oÈS</w:t>
      </w:r>
    </w:p>
    <w:p>
      <w:pPr>
        <w:pStyle w:val="PreformattedText"/>
        <w:bidi w:val="0"/>
        <w:jc w:val="left"/>
        <w:rPr/>
      </w:pPr>
      <w:r>
        <w:rPr/>
        <w:t></w:t>
        <w:softHyphen/>
        <w:t>ðb#¦îe(#FÄñ`C¾Bj°\#©¬a§##)Z</w:t>
      </w:r>
    </w:p>
    <w:p>
      <w:pPr>
        <w:pStyle w:val="PreformattedText"/>
        <w:bidi w:val="0"/>
        <w:jc w:val="left"/>
        <w:rPr/>
      </w:pPr>
      <w:r>
        <w:rPr/>
        <w:t>£§í¶qÃ¶H¯ßg,õ#Otù&gt;èòå8^#ÅYÇláÜqXRs#Wã#ÉýÀpÐbÊµc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n#++íJ¥¢</w:t>
        <w:softHyphen/>
        <w:t>®¶s}%,Îèå#,àUÜ#vãTh#.Î#R§qnÈËÄåÙ35#µäµãçæ±bÈøäãÑÕã"ög#V»pÚ</w:t>
      </w:r>
    </w:p>
    <w:p>
      <w:pPr>
        <w:pStyle w:val="PreformattedText"/>
        <w:bidi w:val="0"/>
        <w:jc w:val="left"/>
        <w:rPr/>
      </w:pPr>
      <w:r>
        <w:rPr/>
        <w:t>´ÞUHý1ßÉä#øëâÕ##S#ûzédÊ#dÏÏ#åû=`óÇCL#V#&gt;K*½##§¾96âÖ#SÊ#-c #+xà?(ýòÓF&lt;ÉrSÄ¤"&amp;e*ân9yüÿ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ß%ã#Pzbóp#ô{e:###</w:t>
        <w:tab/>
        <w:t># ñQ#zÅ/&lt;å=Ì3)Á{áá/°}ßÔ{ÄÁ#W#Gd°æ§PY7`#Æ)dÄ$OòAa## ò£#Ñ#A#1ZÈd2ï#µð¨(###=*â¡#rÓ#°ØØÛæ»¿ÛÎ&lt;@##¶8ÎÂÛ×\#î"R{ÞÓÚ+0¿E0#6záW#:7a</w:t>
        <w:softHyphen/>
        <w:t>ÇmøÞH"RÙÆÅÚÖ[gôv:¯#8\¾##®±"#²ÊQjÎÌT¶í}®#A¤E#</w:t>
        <w:br/>
        <w:t xml:space="preserve"> #îQhî¼}±ÏÔl,0EfÝÕ"#fÔùqÛË]/2:g^a#§ØÀsN*Ûû8K£(ÇH¼+9°!#È#G"ô`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å6µZx¤îIÄ :k¥0µÀMj#iV«5×i#¦Î¯#0##_!X§;Rß###ClHÎÕ@&lt;ÜLÇ#T¢I}±9#H:¤#0¾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åW+#~×i#cO}#Ï¶.e#5cè¬{¹ã%a÷</w:t>
      </w:r>
    </w:p>
    <w:p>
      <w:pPr>
        <w:pStyle w:val="PreformattedText"/>
        <w:bidi w:val="0"/>
        <w:jc w:val="left"/>
        <w:rPr/>
      </w:pPr>
      <w:r>
        <w:rPr/>
        <w:t>ÐÃAgÈx¨¹Þ`m#QÏÕt!Å/ù# Òh/¢=CæÐ#ÿ;7[#Û~###KD-U'XWd[¾¾#è#Ãª-HþS"ä¹¯+#r#aÓ¬`¦H8¤È8#Á+¢×+r#¢*#}·JlM¤º#*Ä²#ú]Yk~##/§£ð]/ÿºD¼%Xn\XmKD$#Q¼#a¦EV##×ÆUÀ&gt;(#vÖüHD¯ /Hù-èAD#2###ñDÈ^øïyÖ#«©á#¾@ø»#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*Q#í"ã#Â/c4!#C</w:t>
        <w:br/>
        <w:t>ÉðT¼¶µ²ß#u¢ s"½#ó[ê^ÆÆ#èBí#ëå(÷Ä²Æù#rk#×$â&amp;ì</w:t>
        <w:tab/>
        <w:t>#¹©yò,&lt;#y</w:t>
      </w:r>
    </w:p>
    <w:p>
      <w:pPr>
        <w:pStyle w:val="PreformattedText"/>
        <w:bidi w:val="0"/>
        <w:jc w:val="left"/>
        <w:rPr/>
      </w:pPr>
      <w:r>
        <w:rPr/>
        <w:t>ü##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#"ô²Ë5F##&amp;Ù#É²IÈ}æû#áKR#7k#§þÂRç#TÌ×Ë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TÕÉ3¨:n#"ZR##NGP¸÷ÆÎÏÈ\K°Î#1í</w:t>
        <w:tab/>
        <w:t>b½5¿HD.:cD#¨¬#üú##HÆã#¬æybm0ðC!Ï#ptÜäAS#þPôüõO&lt;#ï#«&amp;X8P{"îÈ##®ÙÎ2¥~×Ë#U#°1b@%JDÈãP"x:FÀÜ¶5ç¾B`&lt;,%Bï#ÂÀ°Ü#Á#</w:t>
      </w:r>
    </w:p>
    <w:p>
      <w:pPr>
        <w:pStyle w:val="PreformattedText"/>
        <w:bidi w:val="0"/>
        <w:jc w:val="left"/>
        <w:rPr/>
      </w:pPr>
      <w:r>
        <w:rPr/>
        <w:t>y)LÓª##abÊ:#Â;Ã®å&lt;}Õäµ0,##H#~-#4E#6Ñ\&gt;9[</w:t>
      </w:r>
    </w:p>
    <w:p>
      <w:pPr>
        <w:pStyle w:val="PreformattedText"/>
        <w:bidi w:val="0"/>
        <w:jc w:val="left"/>
        <w:rPr/>
      </w:pPr>
      <w:r>
        <w:rPr/>
        <w:t>©Ä`mþßÉ'á&lt;a%##ûK</w:t>
        <w:br/>
        <w:t>&lt;tê,ÄHÄBÈ´¼XxkÇ,'Û#ë:ò**²</w:t>
        <w:softHyphen/>
        <w:t>So¥ÍeËêürjÈkGjh7*ÑZ_^"ô3ó¨áÈÓ{ÔÏ¢ª&lt;mG&amp;¯D/ÌÈ*[¿&amp;r-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ÌLÍÒ-/Ï¢÷É¿|Oî¥#û¼õèÿ-wgg5±%Ò®µÆà##øï=Ôægô##^ù%ÂFõáÏþ(àöÞýV0?O(</w:t>
        <w:br/>
        <w:t>Ë5##Ü]DWïÌ9#¿#_#&lt;³§.ËÃým&lt;ùáÖ#÷ýN§OÅè#ñÐ3#¿ú#åÕA'B#¹àè!Äô98ø$ÇÌ2õ</w:t>
      </w:r>
    </w:p>
    <w:p>
      <w:pPr>
        <w:pStyle w:val="PreformattedText"/>
        <w:bidi w:val="0"/>
        <w:jc w:val="left"/>
        <w:rPr/>
      </w:pPr>
      <w:r>
        <w:rPr/>
        <w:t>¼Ç@#OxÉ#Ì":</w:t>
        <w:br/>
        <w:t>ñÐ#ÌSXwô#î&gt;ërSÄ¤"&amp;å#1)§Iù"0÷¢#</w:t>
        <w:tab/>
        <w:t>rÕyc%Ö"wöìÜ#V³RT##Ü6e¯S/®</w:t>
        <w:br/>
        <w:t>CÅöIçç+)ñ#¨#¢^È#[4·±O\În#{düÃá\6©##]6:jÌ¢sÚJ¬#²±=7gVJÄâ</w:t>
        <w:br/>
        <w:t>7Úè2×;éba#Î¯Èö´¥#F`#«Ô##´j¤©kj\TÈ¶y</w:t>
        <w:softHyphen/>
        <w:t>##pä¼ #.rhÚ¼mÎ¨a^ÚlÒ;#»Kße736ô{Ø´</w:t>
        <w:softHyphen/>
        <w:t>¥nöÈÎ6Êh# #º#ùG&gt;'¿&amp;û$sq,û7ÕKj¨+ëÐ#ù8ÛY#4çþgómÞ5WöPýµú¦£ÖPM#Çô}ò«´Éz/u¯}ÀnrvÏÇDXVZ"8gý</w:t>
        <w:softHyphen/>
        <w:t>Ûd#áZjÁÎßñß#«/ª;ÁCFÓa´#'§R§##l#5å§²ì&amp;p_¦#Ã©ù;Ìß$x1}:`#q8â«`5¨üÐ&lt;_ÊÜ½Èú# &lt;Ø[ûYAð#7t#mÉÝÚé'0ÞS" Qïu6ìÚvQø¬#ÙT##Æ&amp;1hÆáSÁò,Û*#N#÷D~E"ZdµÿÓ×ëj#:O#öCñâ#fjÝ7=~¯³Ú#4ßwÕVÜ¡îùÊ°#ÑoÃ#ï#¦ú##®¥6éHÄ]## líÇ#þüwêemþL`#ôcÞ¨b:FJ ú¹þ?</w:t>
        <w:tab/>
        <w:t>ô¶¡b3#Âm×î#"#2qð###</w:t>
        <w:br/>
        <w:t>Qá8#### #IDATwKÄ7v#¯#¢Î&gt;üpø1â¶B0Þà(|ðú¾ý6eJÞ#â¾hr½</w:t>
        <w:softHyphen/>
        <w:t>#Á!#HãÓ!o»#¾jù~P'#bÝþ#V#)Äºú:b°'JDü#éÛ?¢µY!Ùr1"×Ë=15ÏO&lt;#³G³##üðÞ#YW#</w:t>
      </w:r>
    </w:p>
    <w:p>
      <w:pPr>
        <w:pStyle w:val="PreformattedText"/>
        <w:bidi w:val="0"/>
        <w:jc w:val="left"/>
        <w:rPr/>
      </w:pPr>
      <w:r>
        <w:rPr/>
        <w:t>r`¸ÈnÏ</w:t>
      </w:r>
    </w:p>
    <w:p>
      <w:pPr>
        <w:pStyle w:val="PreformattedText"/>
        <w:bidi w:val="0"/>
        <w:jc w:val="left"/>
        <w:rPr/>
      </w:pPr>
      <w:r>
        <w:rPr/>
        <w:t>g ó|Ð bRÇ_£7#èö¸b#Â)#ñ^_QíO§!²m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îú,#ñ#Â®»=¡#Kìv}x£LG»°ÆÌ)]Æ#mâüDÈC²[#¢jO\#mu±DÐ.îIÄæ4Dz#06ö#å#tÅ'+»eUÆ{b</w:t>
      </w:r>
    </w:p>
    <w:p>
      <w:pPr>
        <w:pStyle w:val="PreformattedText"/>
        <w:bidi w:val="0"/>
        <w:jc w:val="left"/>
        <w:rPr/>
      </w:pPr>
      <w:r>
        <w:rPr/>
        <w:t>å!z5¼S#Û¹òA#Ó#ÙÛ!B:D·#Åùëÿãz3Nv#VËÍ#ÃoüvS</w:t>
      </w:r>
    </w:p>
    <w:p>
      <w:pPr>
        <w:pStyle w:val="PreformattedText"/>
        <w:bidi w:val="0"/>
        <w:jc w:val="left"/>
        <w:rPr/>
      </w:pPr>
      <w:r>
        <w:rPr/>
        <w:t>ÛÐx8#Áõ°wt²0 ~*ëØ+Âó#2,ËÖÊéhi#æõ´"#wl%ãÀqÏçKñªÜ©ºRÜ£´ëDõfjø]á!Óë##-fòde`Yÿ§##¹@Öl=ò*#</w:t>
      </w:r>
    </w:p>
    <w:p>
      <w:pPr>
        <w:pStyle w:val="PreformattedText"/>
        <w:bidi w:val="0"/>
        <w:jc w:val="left"/>
        <w:rPr/>
      </w:pPr>
      <w:r>
        <w:rPr/>
        <w:softHyphen/>
        <w:t>hiòÎN.`óu#+y##2_½=¹YzJô\f#ùøÚ±ºZI·#qC×g#&lt;ÔæsV%7ÞÒpUo{ò*4u¸H`UÿÆ÷4ò!ÝÉÂ#zÉjÀcßm#]#[bT#úØ9^¥QRD9Ñõz¿&lt;§#&amp;Òâ,º¢éXÉÍÚq</w:t>
      </w:r>
    </w:p>
    <w:p>
      <w:pPr>
        <w:pStyle w:val="PreformattedText"/>
        <w:bidi w:val="0"/>
        <w:jc w:val="left"/>
        <w:rPr/>
      </w:pPr>
      <w:r>
        <w:rPr/>
        <w:t>M#ßìN&amp;)¯#Þ8µÈ¿+Èþ¹ÓG#þÃ~D¶#yÂ§Üø9#beÿ#'F&lt;4YéhÄþ&gt;'F&lt;\Ftö? ¦ôc=+Äôò¸#&amp;%#ñDË)bRN#ò##ñ¸×'(Zê©#÷÷Ïÿ|&amp;#Õ0Ú#×ÏG#nú##sû##ÎÀ~ñV;b¸gØz#!ðHÿ£##¿øæ}ï#Ñæç#r]Só+0#¥¢EÎ#Në##´#·õy¯6¼§ÐVs#9®£û3óYªaç¶åbÞh#k#Ü#fÏÛóO#Á#Í]×É´;ë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¨¹$o0ßt41gk®ó¸íªc#2@¸.#»®%j# ®1j:I¸?+Är¬#NFcÈ§\s¼üZ"#DÌ#õôi#Ô×Ñº·DêY##®##¿YÔ£i/õ$#zP×¨h7%#¾ü##ÁgLçHL"##&gt;m#Íº®÷##òÍ2</w:t>
        <w:br/>
        <w:t>{ä¿ïåW##[</w:t>
        <w:br/>
        <w:t>qói#²ä# ØöZË)#øcS"d¨_ÙÞÂäf«^ÚT!:l»k9Y¨#Ø^¾Då`Û#@8Î3BÄ÷#Á#¡-7iÇ¬ÇC¨µ#þd¯åÓ#Ñ5#¤º_C#¶-[¬¢Jw!ÕË4îüÉ#£###ií¹¹:#pC]lè#Ò#§Fx}ñõ@ã#2Wá¼ñt#ò#V#DAtßLä##U²Ñ;8µ[þVn"}At¢ùKO#1.wwÜùþ#"#</w:t>
        <w:tab/>
        <w:t>y¢ï(¢w#â#~f½î¦5 ÄsBìrVÉ´g#Âò U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L=#=kÄ³-§I9ELÊ)bR#F#0^®ÈWkz´#y#åeZ#¸câ#$"#Ä¼÷¤gýí-ÞÔ~#ìs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m°Á9yµ ;ÊÃw#3Q#ûÌ#µ##ã#f¤#)Çüé!à^ûÃ7g¹Èýñ Lä#"âøqÇôQàÎ4ÄhøÌ%âÃñó1b$ò?¢êzßÐ#T*Z¶rüö¬QÎ_.#+</w:t>
      </w:r>
    </w:p>
    <w:p>
      <w:pPr>
        <w:pStyle w:val="PreformattedText"/>
        <w:bidi w:val="0"/>
        <w:jc w:val="left"/>
        <w:rPr/>
      </w:pPr>
      <w:r>
        <w:rPr/>
        <w:t>'#r{ÇLClûã</w:t>
        <w:tab/>
        <w:t>¸·</w:t>
        <w:tab/>
        <w:t>ìFþçcDàÎ#(Ê</w:t>
      </w:r>
    </w:p>
    <w:p>
      <w:pPr>
        <w:pStyle w:val="PreformattedText"/>
        <w:bidi w:val="0"/>
        <w:jc w:val="left"/>
        <w:rPr/>
      </w:pPr>
      <w:r>
        <w:rPr/>
        <w:t>#C¨E°`G»aD-dëh¶R^åËæpP yÜnXÞáçMMÝæhW</w:t>
        <w:tab/>
        <w:t>ïÎ×TV¤6Éò©w#%bèoÐÜQ£Î#Ñy###,°é¨#òf[ÿ ÍmÎsu(3Ù1X#Èñ¾[oÕé*wDç6¼@##W!d#&amp;¬H#¸#!#¼`{C!ê#:AÀÜ#§</w:t>
        <w:tab/>
        <w:t>i7¤¡7#R§aØÃï.ÇõÏ</w:t>
        <w:softHyphen/>
        <w:t>¦º3&lt;Ì`UM,GlÔZË#ÆVø#D}¦w#é#y##7CÖéÚS#Qù'[þø.Ñ#ª3</w:t>
        <w:br/>
        <w:t>ïL#U#"å²¸D$¡à£ID3s</w:t>
        <w:br/>
        <w:t>{A!#¤Ä1</w:t>
        <w:tab/>
        <w:t>i_Ïú x`cDÏ(#S#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q&lt;h#Y&gt;bcDAº¶²¯^""MVU##ãÝ¦à}½Ü#ýÁ@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Â´ÒB¨{å#¼îÀ</w:t>
        <w:softHyphen/>
        <w:t>Ä½ÉªS#yEÜõÇç</w:t>
        <w:tab/>
        <w:t>dÈ£ã,ç±ÚH!êÿMZ#DÛh$CX!f=5Ð;\##\#G~ZZù0ÚAu##¤'É2Ö%Ý©BE#Öü(#,,#øE&gt;ßÛ½U#F#·!© C"¬¡D \!ØE_"&lt;lq=õ^fâ£#¹^¦ø_#ÑnUr$¨X3Ý¯LE¨Gå²&lt;1^X#WTÆ!#¿×«-#FüªGÅ|SE7ÿt©D8¼_Æ¹d=¯«Qñì{Mº##Ìê¦"T²¡1bgaÑn¨#KÆB"LÈ)Ã8ñýQa-)DÄüD~#¸Î³#¯JÄÍq®$°#"]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]R</w:t>
        <w:softHyphen/>
        <w:t>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SN¹O#xÃ¶ZlHY#ïô&gt;M$"#IÄ#Yg### :ñèãú(ëâ^È!r5_.#CºIÌé^"°·&lt;8I##ñÉU#Î#5#E["âD¾ M</w:t>
      </w:r>
    </w:p>
    <w:p>
      <w:pPr>
        <w:pStyle w:val="PreformattedText"/>
        <w:bidi w:val="0"/>
        <w:jc w:val="left"/>
        <w:rPr/>
      </w:pPr>
      <w:r>
        <w:rPr/>
        <w:t>^W#ZÀX8é/</w:t>
        <w:br/>
        <w:t>AÓíë+é|æ=Rçê##É:Ñ%!#ÄÔ£C@²¡ê9xÛX</w:t>
      </w:r>
    </w:p>
    <w:p>
      <w:pPr>
        <w:pStyle w:val="PreformattedText"/>
        <w:bidi w:val="0"/>
        <w:jc w:val="left"/>
        <w:rPr/>
      </w:pPr>
      <w:r>
        <w:rPr/>
        <w:t>#D#¶mWb&amp;ßÜ7pm!5D®¶Å¹#Ö"ê(##Ý5##a#ÊµOê&lt;V¹}©D¤#aÈ#aB;xúÉÃ³«ÁÛF#B°°#½[Vm#a-#R£A}Ù/,T/Òh¡´#°#ÙU£</w:t>
      </w:r>
    </w:p>
    <w:p>
      <w:pPr>
        <w:pStyle w:val="PreformattedText"/>
        <w:bidi w:val="0"/>
        <w:jc w:val="left"/>
        <w:rPr/>
      </w:pPr>
      <w:r>
        <w:rPr/>
        <w:t>)Úd #äJòà`wÔI5M#Ò±IJ#£:#ÁL»&gt;T_H#?sMì.°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¦</w:t>
        <w:br/>
        <w:t xml:space="preserve"> 9H#H"#GV/Á4 ÍÝªÑ#EçÈ#È£#r%ÁÙ:GgÓW ñ#-:eV$ÛÎ#~ÖöC1R(\·Ç_×CQ\önÍ÷ÌË6Uùãü×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#DoÏÏ£#bÇ&gt;#â¡Øÿ#f##ûßeô â ¼#'ïüìM#ÑÛ÷Ü1'G&lt;4çf/Â{FÃî#ó#Ñ#´/ú#Ê)bRN#r,Ä¾#·#bßüÉÞ#¶Ñ#C:EeúãØw]:è:4#¡æ2#¸Ñ</w:t>
        <w:tab/>
        <w:t>ÿ#Ø÷®ÓÂ®%Þ¿px?R¤ú#½#=8øCYoò#îóA´Çÿ;ï #CÇBì{åo&gt;ò#=v,ÄÜy§Â</w:t>
        <w:tab/>
        <w:t>#^HùÜÜk7!v#ù#ßpI?#÷XÚ°1 Ú|#½*7þòúì¬#x#¬N#Úñwé½#?ðªw¼#áÓ#²ùy#¥¸#U#·fÁÝIùVÈ©7Ú§·Ó£s#éw]C</w:t>
        <w:softHyphen/>
        <w:t>ÕfçjJq#ãlÐ®ÖüJÜg##;¹qö</w:t>
        <w:softHyphen/>
        <w:t>WWS÷.jÕX#/GlC`hr&lt;¼Üf³#v#ßúÆ¥</w:t>
      </w:r>
    </w:p>
    <w:p>
      <w:pPr>
        <w:pStyle w:val="PreformattedText"/>
        <w:bidi w:val="0"/>
        <w:jc w:val="left"/>
        <w:rPr/>
      </w:pPr>
      <w:r>
        <w:rPr/>
        <w:t>Û¶\×Öëvý#µ\ÏX½</w:t>
        <w:tab/>
        <w:t>Ê!AHa¹#Ì¡+#í¶]¯ÇY§DÀ ?SX##k²A_àu×eÙét ;"##F)#©¤Z§£</w:t>
        <w:softHyphen/>
        <w:t>N]ZÁ6´;èºÿýW{»#Û~-¡¶kc[v§Dd</w:t>
        <w:br/>
        <w:t>á#i·#K#¤DÀÂ¯î¬ó#¶</w:t>
        <w:br/>
        <w:t>bd¯B"³##&amp;Hd¿ÈQn³2#è#&lt;</w:t>
      </w:r>
    </w:p>
    <w:p>
      <w:pPr>
        <w:pStyle w:val="PreformattedText"/>
        <w:bidi w:val="0"/>
        <w:jc w:val="left"/>
        <w:rPr/>
      </w:pPr>
      <w:r>
        <w:rPr/>
        <w:t>A3á#3nkp#!ÌÚoÕ#á#BúÞ`I·[Ù#3®#±&lt;1#"w¥[¯:y#R¡tØ#Û ¤</w:t>
        <w:softHyphen/>
        <w:t>7</w:t>
      </w:r>
    </w:p>
    <w:p>
      <w:pPr>
        <w:pStyle w:val="PreformattedText"/>
        <w:bidi w:val="0"/>
        <w:jc w:val="left"/>
        <w:rPr/>
      </w:pPr>
      <w:r>
        <w:rPr/>
        <w:t>q##í3 ¹üÛ(#¯</w:t>
        <w:br/>
        <w:t>¿avQ0##`ÎË_#ùeØ¯J###dÝX+#±DîuIÕ"Â·Ü###X#</w:t>
        <w:tab/>
        <w:t>6k</w:t>
        <w:softHyphen/>
        <w:t>QÅ</w:t>
        <w:br/>
        <w:t>1ÎDûðÑ¡g¢çç#JÄ¹_#DZÕ##½±ÞÕ9dâò¸#µ,X)ý;¶#ó¡#5@¬@ /é®¬Ö¾ë6*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_#D</w:t>
        <w:softHyphen/>
        <w:t>æFY_!®#È¯È=¡#T"¾áþ</w:t>
        <w:tab/>
        <w:t xml:space="preserve"> ¸D#Ý7þ¢ëqÄBTe=}-#mH¤#ú.¢-ÖÆDl¶PStâ@Çôe@¼¬#o#bó|tÚ!Ñ</w:t>
        <w:tab/>
        <w:t>#ÖØü¾ûå×q#êÄ[]Âå7¡¾##ÌyïFì/Ù#`ÉÑ#!ûzo#Vq#âË8Ó#4þ+¹'^#ÄK</w:t>
        <w:br/>
        <w:t>±##è##U1éçä#ÝvÛtk%bAlÚo]ò##ÂÑ²MKÍyYk#»j/ÀjÝ¹æºù##DOÅÇ#¡ê|Ç-¬×¼åQÚ#Dª&lt;Ê# Â#O!ìò##ÄûÀc#/#ñ°Km»»G%#½</w:t>
        <w:softHyphen/>
        <w:t>.ÞÀDD"wr@øÔÀb##ut#aLËÜ#^T</w:t>
        <w:softHyphen/>
        <w:t>z¤öÛ¶Ý*#Ä®omÎýw?#OV«;{¦</w:t>
        <w:tab/>
        <w:t xml:space="preserve"> äñÁG#óÕi#+Ã?ç</w:t>
        <w:tab/>
        <w:t>Bä##wY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Ë£ÝówÚLÜ#)F´«ÈR{Bàï¶¬ëþ#sßv Éà19H</w:t>
      </w:r>
    </w:p>
    <w:p>
      <w:pPr>
        <w:pStyle w:val="PreformattedText"/>
        <w:bidi w:val="0"/>
        <w:jc w:val="left"/>
        <w:rPr/>
      </w:pPr>
      <w:r>
        <w:rPr/>
        <w:t>µ8Ë¶ëéjG!àrí×Pùw}#@$ÂÕð~=ÿ7Q#:æÏ#bêRÍt)ji¬äz8ÎÂô#x</w:t>
        <w:softHyphen/>
        <w:t>oÌ·ô ¯_#É6J»&gt;7#9Ö¾;;[5m=ýÚv! ¶ÐnÌ^</w:t>
      </w:r>
    </w:p>
    <w:p>
      <w:pPr>
        <w:pStyle w:val="PreformattedText"/>
        <w:bidi w:val="0"/>
        <w:jc w:val="left"/>
        <w:rPr/>
      </w:pPr>
      <w:r>
        <w:rPr/>
        <w:t>Â¶Þ×#±-¸</w:t>
        <w:softHyphen/>
        <w:t>§#©##É]UÐÕ4We¡tê²¼q÷±\2#Õèí#ZSM+òÝrpäîþ×¸&amp;Þ#âS¤¥BüD¤ÄÈ¼µªFfªF#¡ÅÅÅ®¬®j°Í#íq»®÷à£;}?X&amp;ë#h##^RþóÀ¦ÇB#ÔÆ&lt;#1n÷À#ÉzGAì×#M##å&gt;(®=!Ä¾FåÝ</w:t>
        <w:tab/>
        <w:t>Â#GãÌ&lt;9I#ìXC ÇZy¾è±##'Øð?#ñÓ.§I9ELÊI#ÅÑ|a##-³|¢cÆö:zRÐ3@##ú##â3È##g{$ÄþÔ</w:t>
        <w:tab/>
        <w:t>ãrð°ÑI#Q#¹zZá#Ù*#¤¨eT*##è&lt;YYå^Ä+++.Ãäw#ÄeÑûiãü¢#CÑ¢'/õÈdßÎk*ê®,#æVZÞÙ#ñd=ÙÃx³^o8Ú§F»6IG3ç \Wíó#âÒ##</w:t>
      </w:r>
    </w:p>
    <w:p>
      <w:pPr>
        <w:pStyle w:val="PreformattedText"/>
        <w:bidi w:val="0"/>
        <w:jc w:val="left"/>
        <w:rPr/>
      </w:pPr>
      <w:r>
        <w:rPr/>
        <w:t>Dé=µ93Ð#dWR=2Úi£r@¤0#£s(×8r%BÅ$Èõ#)Leá(ÑÛ#rp§õEû~ÍF#Råûãfu!û2Û*ûIê#ø#¯Ö(V_%¾¿jÍ%XÅ</w:t>
        <w:softHyphen/>
        <w:t>M©z#Þ³58»aÃÜ#¸I&gt;b#¼~</w:t>
        <w:softHyphen/>
        <w:t>Ö5ëî+±oÔ.u6#§õd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ÿqÓ©p#Ùù&amp;cOíWÍ</w:t>
        <w:tab/>
        <w:t>ú=#×%bÃ#³j "|!ûo#70##c(CæûÖk¾i¹²ÃfÚ/u(D°y#Ñ#à·î'~ègcìsxHßA##ÓÎÖdOôð,ä²5DD%"V#È)-#Ö#1ôoØ4Z"B_v[ýktú´7ãÏî#ùñx( "</w:t>
      </w:r>
    </w:p>
    <w:p>
      <w:pPr>
        <w:pStyle w:val="PreformattedText"/>
        <w:bidi w:val="0"/>
        <w:jc w:val="left"/>
        <w:rPr/>
      </w:pPr>
      <w:r>
        <w:rPr/>
        <w:t>Ò#ñ1â}"z&gt;PÂð}ìÇY'ÙPÚA?##^j}`#o#?)÷DÍ3|º55KwJR###!´CDènH#þü# äaä##¥z²#C(#rhãþf#ñú ú#b¹K»ÔDy#3</w:t>
        <w:tab/>
        <w:t xml:space="preserve"> #Nw*#S|{0F##E»#Ñ#ïÏ»jO@ÚpÜ</w:t>
        <w:softHyphen/>
        <w:t>g«%â¦</w:t>
        <w:br/>
        <w:t>ý»½/§#ÌD.#ö%#¦Ö</w:t>
        <w:tab/>
        <w:t>ùkt##;u¼ÃÙ}H;#u#¦m»½8éMêOÖx#'#D##õüËðQ÷~#Uby%Â#Ä#¾#n¬#c@Õ®©u6Lüd#Q#Hè59D#Aq¯ÇÆ#</w:t>
        <w:br/>
        <w:t>amo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½Ã¹£f¬ì TÅ4ÕiEÙH"nái[#÷×e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Gg¨)5µÞÈ,/*L§Û%#Fta|åV/In#¸¶!µ#©þ##M^#¢ªN¤Ûþ&amp;##2C"Ø½#S#áwg¬æ=##|&gt;Y* ¹3¼wí¼ÃcHÃÔ&amp;#A##â#akqé=¤l#bÄKë#q©&lt;: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wÙú</w:t>
      </w:r>
    </w:p>
    <w:p>
      <w:pPr>
        <w:pStyle w:val="PreformattedText"/>
        <w:bidi w:val="0"/>
        <w:jc w:val="left"/>
        <w:rPr/>
      </w:pPr>
      <w:r>
        <w:rPr/>
        <w:t>#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#²¸?[#´#ëùä6øJê¸z[ÓVWP£!ÿ#ã@è«+£èuß?ã]Ô</w:t>
      </w:r>
    </w:p>
    <w:p>
      <w:pPr>
        <w:pStyle w:val="PreformattedText"/>
        <w:bidi w:val="0"/>
        <w:jc w:val="left"/>
        <w:rPr/>
      </w:pPr>
      <w:r>
        <w:rPr/>
        <w:t>£ÍFã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¥p²Ê-ëÅ¼#gÌºÛP#=Àm#·gÐ"#{®z#²ÝO¹v4ÙzÃº!/`úÎRaÆ#-Ü~eKÐKé&lt;^ÝNI\è++#l#e[3:*j#®Â#l¾±#sMË#Ø\M+tÙ³#¸##¼v#z</w:t>
      </w:r>
    </w:p>
    <w:p>
      <w:pPr>
        <w:pStyle w:val="PreformattedText"/>
        <w:bidi w:val="0"/>
        <w:jc w:val="left"/>
        <w:rPr/>
      </w:pPr>
      <w:r>
        <w:rPr/>
        <w:t>Å#}Ao</w:t>
        <w:br/>
        <w:t>¯ÖñòÞÎî!Í#|ÀãjM~y)¿#ÿñ&amp;×ÿa4P?æöÔ#ÙcÄVÓ!ýßc #+#5j¾#G+_|ÄÓmèî¾×ACB*§ô¡w¨#âðò_#ÄÑå#1)§Iù#¸5B#½!vÎçûl#e@·©K9#èË&gt;2¢Ç#ºÜBº#Êß}ç§¤HV¦ºçMÏ{##.H</w:t>
        <w:tab/>
        <w:t>¿3^C"è¾A *üÈ!a,¦,ö&gt;8#ó#"#±:ùèï»"Âç®#F#fÑ+KzÔ@ÿ1#DÈN®±èíËC´z#âà@eoE\(#¸;#±#yÁÃ|Ð¬Ø##wÕ7ÏúaÂ¼#{"7Þ #Í#xñ«#ÚgÓ#G6(#¾ao´õ6Ö¢ÊJ&gt;;k##R@üï#K#D#ËVVVË,#</w:t>
        <w:br/>
        <w:t>ñúgÞ÷ä/#H#ÍEÍ6üýG¸«¨öï#ºôW"{#g+²ñOÍZÁÃ7¯Ü±\§mxXVªû#¾¡s#!û.7#¸ÏL¡û"#h½þ9#D$»xoÎ7¢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ËÛ#Í##ÛÖÑÑvQjÏ#q?&lt;#±wïÝ±¸ìõ#Ä&amp;,)o#ì{þMw~c¬/«á#è¾## \ö9OÞó1^w±###Jók5¨w^US°zIøFÈ#µ%Ó&amp;öd#Qß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óÁ¶B$þú.b¬7ÕðÍ.b9L&amp;#cÝ»4HÆæß4#ñB###ú!#æâN#M#Ay¢#Æ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õ¯N#ÑwÞ#ïª=¡ÖÒäÜëaR #÷ºDvwß#Lö#£¹#Q#ßð»;#ÆÃ¦"8 #}¿@vOÏi#öDÏß¸4AÐ¼ë</w:t>
        <w:softHyphen/>
        <w:t>&amp;tó</w:t>
        <w:br/>
        <w:t>###Äµ1#b#ox7{c#ï"º¨Ö¹ð/¬2yÎQà¦"&gt;¹$F4ÀÈFl|xE##ò¥_ Â¼Ûz)Òaø#F#D\</w:t>
        <w:tab/>
        <w:t>5¾#p¤E¦B#a³¬ù#ÑEÜð/üÉÃ½ºðH!êbPØÖõ1"á#z~o#Áüÿ¿½óqãº#û£FÞÙºÌÎ###aøtPq#Aºª#-}f82TEqhÂ#]</w:t>
        <w:br/>
        <w:t>ZU)Ô?ÎÕ¨¦8\ÓÐØnç °êD7ÿ».¬#òGl #f##N'&amp;è</w:t>
        <w:tab/>
        <w:t>2</w:t>
        <w:br/>
        <w:t>I#j\k¹Ú0#zgçõ}ßp¸Ü%÷½Ú¨(¿¶#ÎÌgÞïï÷ý~©¾ß´í#.½L+##Á²¯¬@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Á¦ÖS## ^</w:t>
        <w:tab/>
        <w:t>!$N=°ÿ.</w:t>
        <w:softHyphen/>
        <w:t>iA_Ã#¸È T</w:t>
        <w:br/>
        <w:t>±ß#_+×¼" jï@TÄÌi</w:t>
        <w:br/>
        <w:t>Q#ë'</w:t>
        <w:br/>
        <w:t>)#¶ìªÃ 0xR¥Ù#s e+##ßc#tBP0¿Ô#¢Ñ¢#"PÄlö©n#ÚUNv`±§#´© i2#Z£Ù&lt;</w:t>
        <w:softHyphen/>
        <w:t>#DÂ )Ñ#a####³iWM#o#D_Ã#Ú8Ë#</w:t>
        <w:softHyphen/>
        <w:t>##'õ°m®ûm#Õ</w:t>
        <w:br/>
        <w:t>)êz*[È[¶m## dðþ#Èªðg#i£#ôG##¨¢8Å N®_E½¦/g³±²aà,:iµ£âÓÖ#²£¦#5¥4RÈ##ª¨M#ÖÚÌÃtMUÓÉ¢#±«á e#q</w:t>
        <w:br/>
        <w:t>¡v hcE!¬õ!|ÞI"Ì'Kx&lt;Vb#!¼3,Pf#_/#¦PN iö#ehx«Á#Î#Å¥ÉE¶&lt;×¤t:¯Vµ#ñD)!²é##(e§«FC_#"À#ed#¯¾#[ZÛõ`{X²ç#</w:t>
      </w:r>
    </w:p>
    <w:p>
      <w:pPr>
        <w:pStyle w:val="PreformattedText"/>
        <w:bidi w:val="0"/>
        <w:jc w:val="left"/>
        <w:rPr/>
      </w:pPr>
      <w:r>
        <w:rPr/>
        <w:t>#'Î¿í%_üÞ%8X%¿iB#[&amp;#â#ÿÌy379©I#$²#¬àñ={xÍCCV#,¾#Ýå-hó#¯þ#z#ån"ý!6#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6Lã#¨¯#±Ù###».#H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@D²K##7Á;#±¸á}6^Ò²c#ÖSØ»#¡nttãIö#h#Á~»##ÇÈþX#Û##l*Û#÷0ÇiNz,69y##äó###'#ò%ä·äª#sdäaúp·yAõqI®.##Û×Ôý¯Êmx,ÒñØl8ÅW^Öô#ùùèø$å®##`$éVC¼</w:t>
      </w:r>
    </w:p>
    <w:p>
      <w:pPr>
        <w:pStyle w:val="PreformattedText"/>
        <w:bidi w:val="0"/>
        <w:jc w:val="left"/>
        <w:rPr/>
      </w:pPr>
      <w:r>
        <w:rPr/>
        <w:t>èúö7P4GÅR#ÝX£ºÑÄr</w:t>
        <w:br/>
        <w:t>Ç8#\d8c##UUK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øDÀt0#J&gt;#</w:t>
        <w:tab/>
        <w:t>ÜwDãUõb¦p"i#ºRÁÙ#TAèå4X(f#ºs</w:t>
        <w:br/>
        <w:t>áL¦PFTÿh?DAõ#,m#7í#8CNÍ¦Qá«O1K\KGñu&amp;It]UéoN¤@»ÂB##-÷î¨#ÂT6S¬#jj#Â/8®m#×#i¿#!åtZ*Ð{'ÁjH##ÉkÞÍ_ï?Iâ#* dAÆ¶R3D5õôjJ#BÕñÕ#B \ÇhÐDZð#</w:t>
      </w:r>
    </w:p>
    <w:p>
      <w:pPr>
        <w:pStyle w:val="PreformattedText"/>
        <w:bidi w:val="0"/>
        <w:jc w:val="left"/>
        <w:rPr/>
      </w:pPr>
      <w:r>
        <w:rPr/>
        <w:t>ã\1ãSL&amp;{B0&amp;É?iåï÷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$ø½Ú]QMËeëÖ@S#«òU}*C!ÚsÇÁÓ®g¸«!hsz®ðÿàél##3ä</w:t>
        <w:softHyphen/>
        <w:t>;#ú(ç#'î:$Ñ&lt;7%úH#+###ûMNKµ!4¾Ñ</w:t>
      </w:r>
    </w:p>
    <w:p>
      <w:pPr>
        <w:pStyle w:val="PreformattedText"/>
        <w:bidi w:val="0"/>
        <w:jc w:val="left"/>
        <w:rPr/>
      </w:pPr>
      <w:r>
        <w:rPr/>
        <w:t>qA=w¨</w:t>
      </w:r>
    </w:p>
    <w:p>
      <w:pPr>
        <w:pStyle w:val="PreformattedText"/>
        <w:bidi w:val="0"/>
        <w:jc w:val="left"/>
        <w:rPr/>
      </w:pPr>
      <w:r>
        <w:rPr/>
        <w:t>ñ$@hIXUÂwAÈÉBüAF&gt;àåx'2(çï§#}'It</w:t>
        <w:br/>
        <w:t>ñJ#Â##(¶s#¨uA`#a²È¾#5#38@ÄVC&lt;óÙì? #~7²#u&amp;IfYÅ&gt;Í#À´L4©¶#ÑU&amp;¬Ê5# Ôt¢º</w:t>
        <w:br/>
        <w:t>Â#=?rïêË!ÄÉÇ³_#|X0Ãìè;Ibµì¦¢â[#Â²k6xB#s} #«r# luªpB 6ÄÛ]#Ç#Ä#Jv# \##¬Ðy¬ÕZoÄ¶k5å#0l\IA#µûA#veJÌÊ#"ºp"ª¢Äp[#Ó+#Ù¼1%f#")#DX;òK</w:t>
        <w:softHyphen/>
        <w:t> ï"#·iÙ0#µ#&lt;Fáä#v©#Qâ##»¦VREÙª©#R§ 5×#¿+Hò½híÞ°kÀ£/#`G(µÜF&lt;Ål##®µÎL</w:t>
      </w:r>
    </w:p>
    <w:p>
      <w:pPr>
        <w:pStyle w:val="PreformattedText"/>
        <w:bidi w:val="0"/>
        <w:jc w:val="left"/>
        <w:rPr/>
      </w:pPr>
      <w:r>
        <w:rPr/>
        <w:t>¯</w:t>
        <w:tab/>
        <w:t>&lt;mW30{®ah¶#,k</w:t>
        <w:tab/>
        <w:t>1&lt;\.WÛs#ÕªK´5Æn#%cåÈ#EÍ9îÐk$OÞÇ¼²*H°ºÞüÃ#âip,Ó¦FxOädÇK#Ä#Ñô9ÿWÜÔÎÉ²Q &lt;ñOi#=#I|7#ïA#FûèµSÖµ#3?Çã#ú#=L$0ç#f¦ï#ûªnw³ÉJ¿}½Âó#ÂÝ¯·5Ó¼LÌÎªD6#þ#]ov#=Xø.³oä!6[Ñ#¢%&gt;##ÎÆ#}#Z÷èzÅ¶Ù[Õ~#òz#ìö[M®`O@#}ÞºzÑ;ä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÷õªø#ÔÀuT1WÞMíË#"#D$ÿÏ@Ì×###cÃ©ÿ Lü#@l&lt;ÿ±K##\z î·|QpôúY#Ê?#ÓonC=m#aæ#Ì»&amp;r(Ã#e</w:t>
        <w:br/>
        <w:t>Á+#Öí0Û°U¥a¹ö9ë#l¡Hþ·ë#5ÃP#Í¦ýsëû6Äî§D½¦«ÍfÍ°#Eª=X¿ã} Z#Õú&gt;Ðø#¯#Úm#OT</w:t>
        <w:softHyphen/>
        <w:t>WISXM¢ñ`nt}×ËUë#¯¶! !®#½ë#-UµÎÿE³I#7ATêo#B±Î# #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¡ï~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B¾Ùõ#¡ë#¨¦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²t# LÁ</w:t>
        <w:br/>
        <w:t>í|#]p#</w:t>
      </w:r>
    </w:p>
    <w:p>
      <w:pPr>
        <w:pStyle w:val="PreformattedText"/>
        <w:bidi w:val="0"/>
        <w:jc w:val="left"/>
        <w:rPr/>
      </w:pPr>
      <w:r>
        <w:rPr/>
        <w:t>uj¢Úp°åóeCã#Út?àÖªOßá#¦¦y¢Fpy#1÷[»#keÃF# &gt;#ÄnÈ#"#D$#H##&lt;¤#â¦%"ÿ</w:t>
        <w:softHyphen/>
        <w:t>h¨#±õ#ï####âöìo#âµ}òÃ¡mÅqÔ# Z,VC8#à#=HaÇ·#çgg #</w:t>
        <w:tab/>
        <w:t>"#È#ÄÖã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eAþA#B¤#â®C¸¤É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#¦'n=ØÐNB\c#W#¶&amp;âQeW ### þ´ße#ÌÅJ©ÈiãL)=&amp;+&amp;)k{@i÷#X#</w:t>
      </w:r>
    </w:p>
    <w:p>
      <w:pPr>
        <w:pStyle w:val="PreformattedText"/>
        <w:bidi w:val="0"/>
        <w:jc w:val="left"/>
        <w:rPr/>
      </w:pPr>
      <w:r>
        <w:rPr/>
        <w:t>&amp;#üZöÇ0#N#\#&gt;*â¯p&lt;Ç¦à8#aÌº&gt;#</w:t>
        <w:softHyphen/>
        <w:softHyphen/>
        <w:t>u #1¹À .0#µ#b#.1É»ª¢^Ï#$YxY#»v#CýuQPNLä#¯rº'É</w:t>
        <w:br/>
        <w:t>8#ó(VD¾Às&lt;Ï@¹!âLN+ ÓøÒ:#6&amp;#B#±Ê##ó¤Û´Ùz#IÄ©¬të#pFI,=</w:t>
      </w:r>
    </w:p>
    <w:p>
      <w:pPr>
        <w:pStyle w:val="PreformattedText"/>
        <w:bidi w:val="0"/>
        <w:jc w:val="left"/>
        <w:rPr/>
      </w:pPr>
      <w:r>
        <w:rPr/>
        <w:t>/[¤äj±W`¯Ï&lt;ÏD°&amp;äB1í#</w:t>
        <w:br/>
        <w:t>¶#t¯2¿÷#²i©áZ}}4\RÃ$##T®e¬°ÀÏBAÊb1éÝy½&lt;·-Éf#yÏuW ##¡dE©</w:t>
        <w:tab/>
        <w:t>þ2Ux;Ojsù«·JÑ4uÕ?~GÔqÐ#¤*é####Aô¥ÓÙ\#d#Fè;DI#ð\Çt"g5ì9</w:t>
        <w:br/>
        <w:t>aYµ*#ªëyÒG"ðÜ#ÿöÎOÄH##¬Ù##¦#O:-ýÂJ#äª«\§#¹ÓÉâ0Ý¾À B·#*È{æ¯;#þ!×¾DÉÕÔ)eGMp]ÿt I[»(###:IDAT0#¹#¿ Þg#¨#Â</w:t>
        <w:br/>
        <w:t>ÄÇÅâü#ððCÛÒÇ#áZMô¿##/S#TVAøyïÝo#¸#Â¥#fJ#$Z#)Ù</w:t>
        <w:softHyphen/>
        <w:t>Í}=B</w:t>
      </w:r>
    </w:p>
    <w:p>
      <w:pPr>
        <w:pStyle w:val="PreformattedText"/>
        <w:bidi w:val="0"/>
        <w:jc w:val="left"/>
        <w:rPr/>
      </w:pPr>
      <w:r>
        <w:rPr/>
        <w:t>/ïË}</w:t>
      </w:r>
    </w:p>
    <w:p>
      <w:pPr>
        <w:pStyle w:val="PreformattedText"/>
        <w:bidi w:val="0"/>
        <w:jc w:val="left"/>
        <w:rPr/>
      </w:pPr>
      <w:r>
        <w:rPr/>
        <w:t>¬##"ÐàV#c¡=iN*</w:t>
        <w:softHyphen/>
        <w:t>þ#þ#â?÷</w:t>
        <w:softHyphen/>
        <w:t>¤9"#E4áOT0&gt;"Wj®ãK#CØ¤Ä#qðJ!V</w:t>
      </w:r>
    </w:p>
    <w:p>
      <w:pPr>
        <w:pStyle w:val="PreformattedText"/>
        <w:bidi w:val="0"/>
        <w:jc w:val="left"/>
        <w:rPr/>
      </w:pPr>
      <w:r>
        <w:rPr/>
        <w:t>e"ÙjZUÃ·§_</w:t>
        <w:tab/>
        <w:t>!#ûß.8#á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Vûz#®ó##)9F!Ä~Ù#F&lt;beE&lt;ê`3#</w:t>
        <w:tab/>
        <w:t>×H&gt;·2gôb²XUÐW </w:t>
        <w:softHyphen/>
        <w:t>ûñ#eîÚsâe#QVÁøèF##\</w:t>
        <w:softHyphen/>
        <w:t>#¡Ú#Wü"#5T± #ky~v5Q#~Z8</w:t>
        <w:softHyphen/>
        <w:t>_ÄÉl W#Âj2Z2ç¹-;Ùð,/{îR</w:t>
        <w:softHyphen/>
        <w:t>¦##M5</w:t>
        <w:br/>
        <w:t>/#DÐ##b</w:t>
        <w:tab/>
        <w:t>&gt;ÔÑV'ìÏ</w:t>
        <w:br/>
        <w:t>#e¢ÈÓêVÊ#NÛ#EA#</w:t>
      </w:r>
    </w:p>
    <w:p>
      <w:pPr>
        <w:pStyle w:val="PreformattedText"/>
        <w:bidi w:val="0"/>
        <w:jc w:val="left"/>
        <w:rPr/>
      </w:pPr>
      <w:r>
        <w:rPr/>
        <w:t>fq#U6fÉ#Bx-ð63ñ&amp;</w:t>
        <w:softHyphen/>
        <w:t>¢ac####¢'±ðPb¿Ú##(#apbÏúq:²:#B°F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ð¢Ñ¾ÃÆ/#c¾(#Sc«xî"?æXvRbq(DÞ±-¥T8èñ#jCøi#´ÅÌ»¤ïÂ#ÌÙ</w:t>
        <w:br/>
        <w:t>ýd#x´OvXA-±ãÅ/#Ç¹^b4à5¢x#a##ö´´#ã#¾ü£Qu`ciõ##*@½=</w:t>
        <w:tab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ý1Sf}IÀg{ïÈª'Túï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¢E£#®ÑÑÅÏü÷ö^È&gt;Å¤]ëwHÅ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:ä#·#ÑµÙb±7&gt;· fw#bÎþÖØDvZ#{# À</w:t>
        <w:softHyphen/>
        <w:t>W÷rhió®B\Ûö##©Bü[#D$#H¶#±qÀ ]ð#Øâm@8#ìmõ6 ##a;#:YÙ</w:t>
      </w:r>
    </w:p>
    <w:p>
      <w:pPr>
        <w:pStyle w:val="PreformattedText"/>
        <w:bidi w:val="0"/>
        <w:jc w:val="left"/>
        <w:rPr/>
      </w:pPr>
      <w:r>
        <w:rPr/>
        <w:t>#÷6®/#s½çC\K¶©~áãº¼ÚQØÎ½ê}%åy3#Vt|Ö²å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¡ä¢#ñÑÈDÀ)!' ¼3·'f¦w##«ÃÂÆ{©l&amp;Oõ%¯Ðpïâógåÿ¡##ÙôÁÂq¿&gt;LÈã#Uí#øì#</w:t>
        <w:softHyphen/>
        <w:t>Ný#WMa¥Æ¨ªCõ¨&amp;þþ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NØ#"3|Ú]2.&gt;&gt;uHMe¥&amp;xÈÜa#cªE!#¥#! #Â¥:#~JÁ¿É©#Í&gt;M!0@`ÿ#-E</w:t>
        <w:br/>
        <w:t>Ø*Ä¼q4ë©¯+¥ljUI!òD#ÕÐÉJA#Ç# `r$J</w:t>
      </w:r>
    </w:p>
    <w:p>
      <w:pPr>
        <w:pStyle w:val="PreformattedText"/>
        <w:bidi w:val="0"/>
        <w:jc w:val="left"/>
        <w:rPr/>
      </w:pPr>
      <w:r>
        <w:rPr/>
        <w:t># &gt;#CÚ¡¿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/¤D:\¼jº&gt;)DC§#P&amp;²òhA#B²(ÜCøÜ$QÜNT#$&amp;(Ä#1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²R11@&lt;F#á</w:t>
        <w:tab/>
        <w:t>¨HµþPv###ÝHýãCôfP;®^mx.¹BT¢ZW26#º¿ø#iR</w:t>
      </w:r>
    </w:p>
    <w:p>
      <w:pPr>
        <w:pStyle w:val="PreformattedText"/>
        <w:bidi w:val="0"/>
        <w:jc w:val="left"/>
        <w:rPr/>
      </w:pPr>
      <w:r>
        <w:rPr/>
        <w:t>»bUF³yB¼üô#C§ÚdjÂ #iªB\û£#B#ó!l¨#q`yQÅõJ</w:t>
        <w:softHyphen/>
        <w:t>Êæ-¢ª#Üa#2#î#</w:t>
        <w:tab/>
        <w:t>Z;hç¥NV°¡#¶+#µJå</w:t>
        <w:softHyphen/>
        <w:t>%U</w:t>
        <w:softHyphen/>
        <w:t>ì0DB¨©¼¡#Er=í´Ú#ÆJJäZó*/Ò§þN¾±##¤#ï¨¢ÒPÞÐÀ¤ñ8ðò.iR#«fÄÛe¢àq5µ$«g¹Ô&gt;×#«Êt#/o##ÂLñq¾#?]Ö2ÉdâY¢A#¡&amp;áQ"Ë° =#_â4YÐÎ¢</w:t>
        <w:tab/>
        <w:t>S###Mäv#Â)òª`¿ýLÙñ/7huñ&lt;ðe?å_ý##¾B#Ä¹#×¸#sÍBjh(fÞIÕ#åôª`=lq»#Xv#bõ¨Aì </w:t>
        <w:softHyphen/>
        <w:t>ó&amp;#íÇ</w:t>
      </w:r>
    </w:p>
    <w:p>
      <w:pPr>
        <w:pStyle w:val="PreformattedText"/>
        <w:bidi w:val="0"/>
        <w:jc w:val="left"/>
        <w:rPr/>
      </w:pPr>
      <w:r>
        <w:rPr/>
        <w:t>¾Þ#±]#,#¢#k^Îö5Üyp#Ñ]ñC#±&amp;bÐÆ&amp;ý#</w:t>
        <w:br/>
        <w:t>â#Ë#"#D$#H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@D²&gt;Çûø\q/##°ÌIgöGØ+ ¢#Ç#]¨ÞfÆ¾5ò?_P_]jþØßú'9#Ã©!&gt;æä&amp;b$9.@YÞI </w:t>
        <w:tab/>
        <w:t>ÖÏx)¢#79I#$s&amp;:Æyîq8Bw!ÁA#3Éá&amp;c#8cI $Ú711QÀ</w:t>
        <w:softHyphen/>
        <w:t>Cø9k#aJ{Þý#S#ðlé#?oÙO##tK UÃ¥L#ü&amp;¡lÎó´ËÏiÿ#Ñ-jðv×C¾E!tc.Íd2(#gÂô#Ë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ÇÓä]ÿr%#</w:t>
        <w:br/>
        <w:t>aý Qû[Æ~ÞºåªøbÚ##5</w:t>
        <w:tab/>
        <w:t>(*#$X.÷ÜGu7°¨±p¬E&gt;ë6{Í#6 WUR©ä#!@,·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½D!î´!#¾ä¹aU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ÐÉé6ë1J#Âq][ßbvü#BH¼j$±C!Ä##õÐ#pb #³[[wð/#i?Mïg4ðO#DÅ]P*Áñ#@nËÖ{n×#"@´"ø1B$°&amp;¡@t2S¦¨:ê^¢#º##7##_#'#â\#ÂÅ^1#ëhx2D yt#Â5{çéû§ÄYðÏë#ªñY##=9W;ÇlV ,|1ûIÓ¬c#J#±êL]#s0ßý.@´Þqb}lw6(##-Æ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¼R+×`%#d#îhií¸É;hJu¥DÜ=Þ</w:t>
      </w:r>
    </w:p>
    <w:p>
      <w:pPr>
        <w:pStyle w:val="PreformattedText"/>
        <w:bidi w:val="0"/>
        <w:jc w:val="left"/>
        <w:rPr/>
      </w:pPr>
      <w:r>
        <w:rPr/>
        <w:t>±d\ùìï²8ïÄúLoT0OP#&gt;I#&amp;#+ÉF#±¬ÎCÐ!*#Ô#XýRa## Þ§eB6</w:t>
        <w:softHyphen/>
        <w:t>##-#KFÕ#îg³##Bò$×Ý&amp;Ä!C</w:t>
        <w:softHyphen/>
        <w:tab/>
        <w:t>!#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B8ËJÍhD#C°v´¦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« n¨×³ÙT¶(¦=©Õ²zõÇ</w:t>
      </w:r>
    </w:p>
    <w:p>
      <w:pPr>
        <w:pStyle w:val="PreformattedText"/>
        <w:bidi w:val="0"/>
        <w:jc w:val="left"/>
        <w:rPr/>
      </w:pPr>
      <w:r>
        <w:rPr/>
        <w:t>ÛGs#HQ#Bx#ª#ÃmZ:^r§0Ì'##m'(¨ëZr![dÚN´ ¤:¬zk#Å¬Ü</w:t>
        <w:tab/>
        <w:t>«¨D[V£Yß##2¹##qN{E\7#E!O#kÃ;n)gøb#ÉB¦#z?Ë²5ðÃ#çg</w:t>
        <w:br/>
        <w:t>##Ô'_C#Û###;[ }]Ê#ññ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?##´ZÀ;2òyM#XÌ dLÁ%¶Ëñ`ÊÈjt"#;¹#GLN×Í,{Lrrã</w:t>
        <w:tab/>
        <w:t>=¯±6îÊ;Ìó³í/ì³R§ýæ,ñ3àV9#¾õÜY_t##2I!²R:);cEb#Ã3##ÐcÐµE#×@-ö·=ÑÏ</w:t>
        <w:tab/>
        <w:t>##nu~#IOýøä#ö&amp;#á"n÷#;#;#µ!f{!z^¦}\#¹ó</w:t>
        <w:softHyphen/>
        <w:t>²1D#©l#"ØÆ;asë?Ý#ÄvDÛü'ëÊC&gt;ÚÞE#@D2d##É#"#D$#9,ðe#%`Íõ9ú÷#NÈdR7%±QÅ,~q$&amp;&amp;dì#é#,7##qçnU^Öôpaïê#Ébß;m¨#JzÃP#µ#e/J+#Áõò,®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</w:t>
        <w:br/>
        <w:t>±/çA}¦Ç#{/OR2#j?##LÇáÚÁV#NNÌ#'M#¼#o#â»y0Þ)#óM]ýñ#Õ!Ø³¥TR#æ##:AU#j¡º}Î8@#Ò¢)d#TÝzzê¤[âmAMR½¯AOK¥D#½#?ãÀÍ¤¼uSM×d#¶5uÚø±¥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O</w:t>
        <w:tab/>
        <w:br/>
        <w:t>øÌÔ!#?i¼íYní#ã/ÜfÐ#ZlJä)õ¤ÛÐk# BpR¶µ#é=</w:t>
        <w:softHyphen/>
        <w:t>âTÏB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XéPÓ&amp;7%#MëïC°gK####Ô±á#DÍ </w:t>
        <w:tab/>
        <w:t>á¦cQµ2#Õã</w:t>
      </w:r>
    </w:p>
    <w:p>
      <w:pPr>
        <w:pStyle w:val="PreformattedText"/>
        <w:bidi w:val="0"/>
        <w:jc w:val="left"/>
        <w:rPr/>
      </w:pPr>
      <w:r>
        <w:rPr/>
        <w:t>«¡#ê#â#±Sê¹Bñi,¤2[#'I#Ë{·</w:t>
      </w:r>
    </w:p>
    <w:p>
      <w:pPr>
        <w:pStyle w:val="PreformattedText"/>
        <w:bidi w:val="0"/>
        <w:jc w:val="left"/>
        <w:rPr/>
      </w:pPr>
      <w:r>
        <w:rPr/>
        <w:t>qê½Ü/¯ºUBî#Å©C&lt;ÀªÆ#J#Â¡ªªå#&lt;#fÕrU]M9mWè#½##L-n#§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6)#ÃßÿÎU÷U: -b#z </w:t>
        <w:br/>
        <w:t>#Ó#Â¡#¥ã#bî#J!</w:t>
        <w:br/>
        <w:t>ñ*°J¢æºNÃ#±ÞP#ò6²ãå½÷</w:t>
        <w:softHyphen/>
        <w:t>#âeb´¬wÞ`Ïw³xê_#b#*@V#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D#âå</w:t>
        <w:br/>
        <w:t>#"A+EÌ#°EÀ~F#²Xé½å##Ç)Ä##ÂZº#eâVÂÍ¯¨#í0;l###?y#QýU# ¦RaÐ1ÍH¬#Ã[Ë#âX£eÇCë¢aY·Ò#ìÙÂx*#î§ëª±#B¸m·ZV4èwÝÀ÷)ãBv¨ç&lt;#aáWCâÖËD#g#DÚ±#Ä´#UTÅ##B©¨ºÍ</w:t>
        <w:br/>
        <w:t>fÃ5æ)#-~nËj#0/#ªôÆMÅV_ Þ¦#Ê"ÀÛ¼#1Ñrx##&amp;ºfíªfó#B#U³Æ Ü¦)Ø-¨##xÐ5Ê©6#åy9×ÈÈ#ë×(¨©äÖ!¼t×Ï§ÇöÀ)%çwø</w:t>
        <w:tab/>
        <w:t>G&amp;U]Ë&lt;</w:t>
        <w:softHyphen/>
        <w:t>ëeMä#±î8m²ãÄ;n#^B4#</w:t>
      </w:r>
    </w:p>
    <w:p>
      <w:pPr>
        <w:pStyle w:val="PreformattedText"/>
        <w:bidi w:val="0"/>
        <w:jc w:val="left"/>
        <w:rPr/>
      </w:pPr>
      <w:r>
        <w:rPr/>
        <w:t>[W§è#@(©#ÐR(#ÕJ*-o#"+câ¦#²h#%ñµ¦O;°ªåøàöÝ!#áKæDApDø }#o</w:t>
        <w:br/>
        <w:t>1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M3#ö#</w:t>
        <w:tab/>
        <w:t>Ó4µx&lt;#Þ#c&gt;ó#,n#bÛ2K1îR8+#ÜÅli¾÷Þ&lt;,~#xO6#Á,Äz¬Ôwx&lt;aõýºV###7¶¿</w:t>
      </w:r>
    </w:p>
    <w:p>
      <w:pPr>
        <w:pStyle w:val="PreformattedText"/>
        <w:bidi w:val="0"/>
        <w:jc w:val="left"/>
        <w:rPr/>
      </w:pPr>
      <w:r>
        <w:rPr/>
        <w:t>m'##DÏ</w:t>
        <w:br/>
        <w:t>¹#ìûu3Ùaÿú0@|&lt;#@D2d##É#"#D$#9,</w:t>
        <w:br/>
        <w:t>zp#ePQxæúõ"æ½##ht#·×/Õw#"áªþ(øòK(Í+ÞÄ¬¡ñ#ß#.#Õ#!w#º#FÓ#=#4AóÒ£éQ#;¡²'dãÃÍVWo¤w¤#</w:t>
      </w:r>
    </w:p>
    <w:p>
      <w:pPr>
        <w:pStyle w:val="PreformattedText"/>
        <w:bidi w:val="0"/>
        <w:jc w:val="left"/>
        <w:rPr/>
      </w:pPr>
      <w:r>
        <w:rPr/>
        <w:t>j`RK7ö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×-qSÙôï=I</w:t>
        <w:br/>
        <w:t>ª¶#rHr&lt;Þ8âé±I3ù¦"#¼âS%T#bæÄf¶t#@tÃI#©i#_´^µtÇ##UøÓßùaLý»H²´ä5uc.</w:t>
        <w:softHyphen/>
        <w:t xml:space="preserve"> !$IAxLU4ß±U;öÜO#á#w«sg,×ªC!¬zjþsr½X##1YH{rÎý° I']Ë tÑ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É¹#/;¬?#gjÞý.@±9ÙZÒ)</w:t>
        <w:tab/>
        <w:t>#îÔS##ü9¿)D1í1pç IþqÇ2²m»ò²g×ìT!·éÂu&amp;Ib#!°F¬»ú¾wA8)à¹C/'âb¼6M#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ñÛ##¼¦#æSôñ #ÌÔ#Ä{Üð_½êg##@\¡¡&lt;º# ®Ò#ð®ÿ-</w:t>
        <w:br/>
        <w:t>áA#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éy¬}\##ÿxÃ{ïwC+²Õ²®ý÷6PSû</w:t>
        <w:tab/>
        <w:t>þ¹q®#)A³ã¼Å¼kü!@Xü###Õ[ÝZ</w:t>
      </w:r>
    </w:p>
    <w:p>
      <w:pPr>
        <w:pStyle w:val="PreformattedText"/>
        <w:bidi w:val="0"/>
        <w:jc w:val="left"/>
        <w:rPr/>
      </w:pPr>
      <w:r>
        <w:rPr/>
        <w:t>Ç¥MÍ~×#ò®gA´æD«i]Kx#¨¤#P=ß¸V±##é#"É Ú#S2¨#OËDn&gt;ö</w:t>
        <w:tab/>
        <w:t>!`¦Fr(e]O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q=#Bí(JR£###É?F!²m÷Dâ#µZ²Ð7ªÈV!$¯e#</w:t>
        <w:br/>
        <w:t>ß#ÎÀVãg##Ú</w:t>
        <w:tab/>
        <w:t>ËJ¥#¢Ê#Î#%Ïi#DAòéÑ»QJÌcâ#ªÕ#b3+</w:t>
      </w:r>
    </w:p>
    <w:p>
      <w:pPr>
        <w:pStyle w:val="PreformattedText"/>
        <w:bidi w:val="0"/>
        <w:jc w:val="left"/>
        <w:rPr/>
      </w:pPr>
      <w:r>
        <w:rPr/>
        <w:t>ÊDZÚo](#r#ØbZ#ª¥YÙ0JC#B¨©LF2#þ ¦¥Ç¿##9£&amp;,{Æ#¤$»%ÅF#X¯###53#W.y¿ÃMì£}f</w:t>
        <w:br/>
        <w:t>z&lt;áiß¡Ð¾£T9è;LÚZÇ&lt;^ãKÃ´Õ#q#%8`r(°»ÙËümuåÁó2Ì+/^HeøòE»JHÃ?ääÌéÙhB¡#h&amp;#éQ#8Â9ï"!.jYFm&lt;±FÛî28éc)éË°Êm3&amp;##</w:t>
        <w:softHyphen/>
        <w:t>]ù</w:t>
        <w:softHyphen/>
        <w:t>CÀËÍLö#0DøÆéã#jÖ5ó#]Î#?¶õìNB"ùxò¶wQ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@D2d##É#"#D$#H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@D2d##É#"#D$#H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@D2d##ÉC#±Ü6hýÎ&lt;|%#·ëwÀì÷ÍKäiúå#¶Ü¾y</w:t>
        <w:br/>
        <w:t>&gt;êá9òA&lt;6&gt;þÄ³¨#_xqzzúuôèôô#_§#D/¾Ð#ãß@##Ú3=ýÖô#¦Cù</w:t>
        <w:tab/>
        <w:t>Ýê#f¬Ì^^j-#öºEÉBH#Ìà£Ðy¶#b;òÈ#ÄFGGÑ7#Cß¤à{c#?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#ÜÛý»á}%##§_¾¶#}aú¥7~8]y~aa||üã¡#9s#&gt;#àÒ¥mA|##þÂD¥î#{Ú{¿ú</w:t>
      </w:r>
    </w:p>
    <w:p>
      <w:pPr>
        <w:pStyle w:val="PreformattedText"/>
        <w:bidi w:val="0"/>
        <w:jc w:val="left"/>
        <w:rPr/>
      </w:pPr>
      <w:r>
        <w:rPr/>
        <w:t>~· 6#ÂA=òwÙæ×n°Ñ¿ÿvxø¹]Ø¨êTÂùÈmiæÞOffgfù#Z#æç/Ó]3Á½ËoÞÿÉ3Í_=5=³´lÆ¾úO¸=þ¯ØõÏß+m#b¹Þµ1ûÚì#Ô§KdþRè#iüæÅ#7È©£¤¾pJ=§Øÿ´#Yu#¨¨ý}/Êì4Efgýfö¯.ÏÜë4Vk8Ì)Á®]'·ë¬</w:t>
        <w:softHyphen/>
        <w:br/>
        <w:t>îÏÓ÷Éý¶ÿ°ÍPî¯¹B#âö*§ËÁý\ê¹a'%î#«¯Aç+¬a}¶#±gÆÇO/.Êõ#ã7o²=ãã7ÚÉ0Þ&gt;1j²ú/£_^ÚÛz#~##g±ÝDÏÌÎ/#EK÷Â¤b÷</w:t>
      </w:r>
    </w:p>
    <w:p>
      <w:pPr>
        <w:pStyle w:val="PreformattedText"/>
        <w:bidi w:val="0"/>
        <w:jc w:val="left"/>
        <w:rPr/>
      </w:pPr>
      <w:r>
        <w:rPr/>
        <w:t>oúî[E#ÝO6#~\~3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S#Ä]aå#º~#BøæªËo.#¡ÿ#&amp;Ë·##áNõåÅõ#gõð9#åN#±#xÒå</w:t>
        <w:tab/>
        <w:t>Â,UX4¬õúíðFÁüü2ýKÿ_[#V</w:t>
        <w:tab/>
        <w:t>{~#¼Ü¹.#o^%ö#VOï¼®#!p{#RÅÏ</w:t>
        <w:br/>
        <w:t>dþ#íIÃ´^#'Î©qÜ\^8²x%AýÆExÄEùæ+[ÄC2ä`´ÃÁE}yò6#wÔW r2û²#~¬#èË&lt;;²pê$l43ûº8;Kd~~¦]¾§¡pÐ}B#]Þ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ÜJË##oùFª'%Ú#AH¼Ê(¨â#Ìÿ¦Ä#ív¢þÃÏZ&amp;òòÑÃðèpn;</w:t>
        <w:tab/>
        <w:t>Öú?_$Õv5¥ä#»#Êá^34#ZuÖL-G#K+#¤#íDô&lt;ï#ïCÆÍ®©Ð¤ÛõIø8#©#WA#¦##\#Æ¤##gÂIÇÌ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Ôxr+X#íù</w:t>
        <w:br/>
        <w:t>#ßûH×Ì÷÷¡Ï#s/zó</w:t>
        <w:softHyphen/>
        <w:t>7äè©o¶¿-¬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ûÚ¤LSÂ_)#Dþ~áö/zR»ÉÆ\213õ³#ùPìz¶</w:t>
        <w:br/>
        <w:t>çFPù\.7iCèü~x`v#³Ý#ÞÓæZ¤L´=h&lt;v0#Û³W( 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äGoà5i~#³³ÉD"× #³þçÂç¤ùh½B4.#ÓãcÒç÷ý·jydXÀ£ËíÜ_IÔW¾#u\áÐ©ù#ñÓ9²w/Gò¿îM</w:t>
        <w:tab/>
        <w:t>^OVÏ&amp;#Oç#å³üÓ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!Æ#¹[Ue$½;Ï</w:t>
      </w:r>
    </w:p>
    <w:p>
      <w:pPr>
        <w:pStyle w:val="PreformattedText"/>
        <w:bidi w:val="0"/>
        <w:jc w:val="left"/>
        <w:rPr/>
      </w:pPr>
      <w:r>
        <w:rPr/>
        <w:t>Å¢åéÚ3C&gt;V</w:t>
        <w:softHyphen/>
        <w:t>RdAë¤ú!^jÈKñÆ$çå#ÜY!øõ?ê#ºA.#û#QÐïïû|îRyäÑKmçoGíüu,ÖíEZÂ##Þ÷_t##¾#Ê§ª¤TèI#É¥dÃ</w:t>
        <w:tab/>
        <w:t>!4|;Û9#ÌWù=#è÷ÿîXî¹ª62ô9ÙgÙÁ{3a3´´´4Û}½?_âi]#O&lt;[}AxÞØüYA'¥ûè[=)Qö#w´ª_1#ò7+)Aí%Â#Y#~=LSB7iJ|ô¶HÂ2xæðáðWòªë[ð#0ÉQÔAâz9òÀ#§ðµ)A!nU_d#ºÿÌÊ#-U#gøaQ#~#O|ãVµ12É;{ö¶#«Åå( ÐÞi#ÁA#xßþl/þÆÉ1ÖñäoÄpÿMúLË¯-óq¬óÿ0ñù×µÆÈ£~ð6X^^¬ZÛY¬Ë#1¼¯Q¦#©1b½#±O}Ü*kZW</w:t>
        <w:br/>
        <w:t>¡=Ù(íM#ÄBÔb#ì_Å¿/Ä?«£S£c¹¯&gt;«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æÓI#è06×##{cÇ</w:t>
      </w:r>
    </w:p>
    <w:p>
      <w:pPr>
        <w:pStyle w:val="PreformattedText"/>
        <w:bidi w:val="0"/>
        <w:jc w:val="left"/>
        <w:rPr/>
      </w:pPr>
      <w:r>
        <w:rPr/>
        <w:t>#¦È#eÄy£ ®M</w:t>
        <w:tab/>
        <w:t>S4ÇP)H m#</w:t>
        <w:tab/>
        <w:t>ä#Ìv³ñÔ#~bh+##þü&gt;4ùâÈ8û#9zMtÑG!#¨ÁjÇ&gt;¢%)Põ#½-¦):#HOÄGi³½'¯ÿíÎ¡#ÚNþ#·W¨ZTõ{¶ô"-¤axOÒI</w:t>
        <w:softHyphen/>
        <w:t>#YÙi#'æaDÏ¤í#J"¹ÚOuïÉ^#:Ê</w:t>
        <w:br/>
        <w:t>#0]ÞBØ#.Ó¿O)$#&gt;í½7?¦¿#Þ´ê#Äã=&lt;#Ó&amp;¹=(&gt;JÈ##Äçz¢#Á#ÓEÑ «ó(A°¤Âð#dñÔ2íÐ#A^\q#?Ó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J[hYz²pû(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Û_'Á#|ïþ¥5##í§#à(ûX #~í(#]Ãæ#ÓÓf(#½I#ÝúærH]_u½N¹_þ_ìCh«#öÊcöÊ&amp;#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´å3·ë·IÀ1è¸Âë/A8Ð#ÚZ½ê5§®##S#Ërj#è#Ãx|]O¾Ðç¼úJGrýåû¢ÖWoö@#,¿X;1¯#oyó#ËÅî#Ý¤#S"àn#]{d¾§Z</w:t>
        <w:softHyphen/>
        <w:t>#òa²°ð¨Å</w:t>
        <w:tab/>
        <w:t>FÓ]##o#u¢#f¼RÖémûCÌ]Zª#oeÜ¾½ÜÖ=è´¯{©÷Ôni«õµûi</w:t>
        <w:br/>
        <w:t>~´</w:t>
        <w:tab/>
        <w:t>ÄÍP]&amp;PÎ&lt;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ÿèéË#Bç²}Ã#µ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ÊDÞ±¾ -ü#Æ7Û/üa¤7¬=#Ì®mñÐ?iÀ¿÷éé7ç_~Mª#nÏ±Óvâ#ÏN#P&amp;¨ÀÙÚø#ã //#ïÃµ|¤Ó·¶uÑÙÞ#Õ×îX=÷Ð¾aöñèô£oìC0cÉfZèû#BCGþùÁQº9~,]òÞøÜøøór@æÏ#wñúÂ</w:t>
      </w:r>
    </w:p>
    <w:p>
      <w:pPr>
        <w:pStyle w:val="PreformattedText"/>
        <w:bidi w:val="0"/>
        <w:jc w:val="left"/>
        <w:rPr/>
      </w:pPr>
      <w:r>
        <w:rPr/>
        <w:t>§¸ñ#½K#ó¡o#%7à±#Ã#ö#è£F#À'{÷¦gCÆ#xêo¶#ç#Ò#Ád~C7¿Ç?ÿÜ³èK¯¿ñÒ×ÆÇÿå#ãÏ#%§##ÄÖÿ¿iÏØ(åNÀ####IEND®B`+¿##D#d#######</w:t>
        <w:br/>
        <w:t>#############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§¾####</w:t>
        <w:br/>
        <w:t>&lt;?#¶V´1,Ê#!ÿ#¾######Dû</w:t>
      </w:r>
    </w:p>
    <w:p>
      <w:pPr>
        <w:pStyle w:val="PreformattedText"/>
        <w:bidi w:val="0"/>
        <w:jc w:val="left"/>
        <w:rPr/>
      </w:pPr>
      <w:r>
        <w:rPr/>
        <w:t>######n#ð{¾##</w:t>
        <w:br/>
        <w:t>&lt;?#¶V´1,Ê#!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\#####9Þª###</w:t>
        <w:tab/>
        <w:t>pHYs#########gÒR## #IDATxì½#p#×yàùM¡##¦Vö</w:t>
        <w:br/>
        <w:t>ª´ñfV¹8çì%#ë.nÅ#4¹D¹ªTÙIYëT³"èªîn</w:t>
      </w:r>
    </w:p>
    <w:p>
      <w:pPr>
        <w:pStyle w:val="PreformattedText"/>
        <w:bidi w:val="0"/>
        <w:jc w:val="left"/>
        <w:rPr/>
      </w:pPr>
      <w:r>
        <w:rPr/>
        <w:t>f¸'ÐMCaK##Ú®ÔÝ)w³#Ýn¥V«$¶S©»r#</w:t>
        <w:softHyphen/>
        <w:t>§1</w:t>
        <w:softHyphen/>
        <w:t xml:space="preserve">°µµA¶j½öÕÉf·Ú'¸|ØmÄæ£Øìwßë# </w:t>
        <w:tab/>
        <w:t>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É{ü¦##ýçï}ïÏ÷½fòÖK{é¥#oìPúå/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ô7&gt;¼fÒ×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)#9Ëg|_AÄï#{ÖDnßçéM_¸Oé#ZÏ~'V©</w:t>
      </w:r>
    </w:p>
    <w:p>
      <w:pPr>
        <w:pStyle w:val="PreformattedText"/>
        <w:bidi w:val="0"/>
        <w:jc w:val="left"/>
        <w:rPr/>
      </w:pPr>
      <w:r>
        <w:rPr/>
        <w:t>/Eu²/Zðìd¯&amp;8a½#:Àáô</w:t>
        <w:softHyphen/>
        <w:t>¾ÝÒ#=3I##êQgCL#¼# NS##¹[#iä¸CN$âI!èÝh"Áæ!''¸+M##ááBÄ§¯à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 ËþnÒì#OØÑÓÖîø.!BOp#Iªòvè##Ù¸m/7v,RþUe6#XD:oómÂññLI#uûæôÌÅX*_´±0.</w:t>
        <w:tab/>
        <w:t>C÷#$#&gt;z(ÄZ7H¾¤</w:t>
        <w:tab/>
        <w:t>ÏW¹p#ÍÏzí°ª¹É¥v</w:t>
        <w:tab/>
        <w:t>)ÎókT#lþÙ-§#KÊâëjû¼ÈjyáVéa³##x#¡#?##</w:t>
        <w:tab/>
        <w:t>kò#I[)m\#øÇLÉw#3¯¹ñSÈËí/V#©úÚWF"É#.ö7</w:t>
        <w:br/>
        <w:t>RqéÏ&lt;vKYd##A|Õ¦&lt;</w:t>
        <w:br/>
        <w:t>bE®KKkÒ«hú¦´##RÙ!U§Y(.|q</w:t>
        <w:tab/>
        <w:t xml:space="preserve"> Êq¥øt#aâ°Sä¥µÏü··àS!_# û!#XeÎ##F±.]êä·Ìçåêåé##@ÀcyX)Hmâ·WJóq#=í#1o¤#Ê#ÁÆ·dÎ#gCåÝ#Mìd</w:t>
      </w:r>
    </w:p>
    <w:p>
      <w:pPr>
        <w:pStyle w:val="PreformattedText"/>
        <w:bidi w:val="0"/>
        <w:jc w:val="left"/>
        <w:rPr/>
      </w:pPr>
      <w:r>
        <w:rPr/>
        <w:t>'#M\¤gÛôdí25½#öx;'M#QÂ\è·</w:t>
      </w:r>
    </w:p>
    <w:p>
      <w:pPr>
        <w:pStyle w:val="PreformattedText"/>
        <w:bidi w:val="0"/>
        <w:jc w:val="left"/>
        <w:rPr/>
      </w:pPr>
      <w:r>
        <w:rPr/>
        <w:t>Õ+âcTP¹jêäI$)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Ì#"*êhâÅ¬aôî# LR.ÐåmóV</w:t>
        <w:br/>
        <w:t>áçú#4.#ÇÀ³q##D©##`#4Að¬âô0Ä~Mì|48X9hôÌUYk#Ä%G#Q\/9f#lBä#[#ëDM$¥Lg#¿&amp;«¦+ªã5ñ##L1#C4¾XªÔéaj&gt;@8bfWâÌ0ã2är¬##s##±à´b#Qý^ñò5ùQS,H#ÔÄ °bÏ©#ÐÒÄt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X0ªI1#Üî</w:t>
        <w:br/>
        <w:t>Ò&lt;,:&amp;ò#S,VÅxÁ)IeN[rsEDTô»</w:t>
      </w:r>
    </w:p>
    <w:p>
      <w:pPr>
        <w:pStyle w:val="PreformattedText"/>
        <w:bidi w:val="0"/>
        <w:jc w:val="left"/>
        <w:rPr/>
      </w:pPr>
      <w:r>
        <w:rPr/>
        <w:t>ÈÅZ`«±#+r/;Âr#Õ###nå.´ùc###´HD×#|ÉS#[\n;¦`#1#</w:t>
        <w:br/>
        <w:t>Ò.Â;Ä #</w:t>
      </w:r>
    </w:p>
    <w:p>
      <w:pPr>
        <w:pStyle w:val="PreformattedText"/>
        <w:bidi w:val="0"/>
        <w:jc w:val="left"/>
        <w:rPr/>
      </w:pPr>
      <w:r>
        <w:rPr/>
        <w:t>$##ÁÓ#B%Ry#)B®03ªÄìC@Ë?ÿs¹r{D&amp;##sïéË1îØü5'º`«½üi¡`*õÙ8hC}P_"ªë6&gt;£#+bHc#K#c¥:?Å\!T}#búç@#È@úxÝcVý'É8# ²ª:#®ºöBô«r#Mçò¹²c#H=#"^om##â¯ú#Ièú8¾&amp;^@ÓÓùÜ##4±¿}4#´ØcB,o´ìÓÖVr¹K7¹9</w:t>
        <w:br/>
        <w:t>B=#s4D¦#¡¬âÐÜþâjTr°ç#î###Î#éÂCFÒí×D¦.ÿ]#ñ0ßo#s~Bä&lt;&lt;ÒB³ºß2'æüxèæ##XxheNL#6ògþ##a#ûRvb@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C#þ/ì³ÌIi"A¹²]b6ñE4_&lt;DV¢"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#¼ê'pÆ}Að¡×íñ;#jÌðY£ÆæÖöec@øã¾8Â3Ü£#µb#qk&amp;:î=#©&amp;&lt;´#åC*y&gt;¿¯]s/#¶~,T#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##äóå½#Å½@#qí#M#BQì!9{ÖÛ[PºQ½2s¡®S#Ö´ÐÚ¢#Uèb²îxsD_ïµI#u/Å¸#×y*.ó¹O#úhT#H#ÁÐ°|ko=º##üÚP+Ìk#</w:t>
        <w:br/>
        <w:t>Uæ#¯ðrXá§eoÎÃv#ÛmOA##À#ª</w:t>
        <w:tab/>
      </w:r>
    </w:p>
    <w:p>
      <w:pPr>
        <w:pStyle w:val="PreformattedText"/>
        <w:bidi w:val="0"/>
        <w:jc w:val="left"/>
        <w:rPr/>
      </w:pPr>
      <w:r>
        <w:rPr/>
        <w:t>hÛí¯öh#ñ¨ª\/ÝÚ[Pìð-!R9j#1©×#$##iQ#!´¾o)ªßvK%#Å#</w:t>
        <w:tab/>
        <w:t>-åÈ¡IËïq|öi"Fagy#¡#</w:t>
      </w:r>
    </w:p>
    <w:p>
      <w:pPr>
        <w:pStyle w:val="PreformattedText"/>
        <w:bidi w:val="0"/>
        <w:jc w:val="left"/>
        <w:rPr/>
      </w:pPr>
      <w:r>
        <w:rPr/>
        <w:t>##aa´B8"@#¦t±Ptàh#«Ã#"¯¤ªS</w:t>
      </w:r>
    </w:p>
    <w:p>
      <w:pPr>
        <w:pStyle w:val="PreformattedText"/>
        <w:bidi w:val="0"/>
        <w:jc w:val="left"/>
        <w:rPr/>
      </w:pPr>
      <w:r>
        <w:rPr/>
        <w:t>¬|#!ï#.' ÆXÎì#ü###{Î##±p[*û+Øe#¾Y\X#++C#f#Ãi¾#W#0Á]#wä#Ä#M#F.Ó# ð7ÑÞâ`rÀÝ#©ìåà9)ÄÌÂ3È!ú3y¹Ìý-ð¸]#óà §#¶0]##&amp;Â&lt;B³÷Ï2#äqÆ¡#ª)De###ÄïÀÏæ"à!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Î§"3L¦¿Fe(/_zñWÐýA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xrL##ÂOv!V#D#4á##Q#N#Ù!#ÊeÇ:##ª.(/¹õÛDÐ,*rÆÒê#Ï Ü;#¥6Q###l¢ðó¼À ÜME0ÙÇÀ0ÅC!Êó#}þÍ?ßú9Vp££ Õ7 9Þ#@H#ö«?å|</w:t>
        <w:br/>
        <w:t>á0dQßÜÑH!.###`Ì#¿ü¥Þ&amp;?½§ #</w:t>
        <w:tab/>
        <w:t>QÊa##¬#\('8OâMVNØÓ#K#/#·$U¹²#Y##ÄXÃd##Æ{ú13»ÊM#ö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e</w:t>
      </w:r>
    </w:p>
    <w:p>
      <w:pPr>
        <w:pStyle w:val="PreformattedText"/>
        <w:bidi w:val="0"/>
        <w:jc w:val="left"/>
        <w:rPr/>
      </w:pPr>
      <w:r>
        <w:rPr/>
        <w:t>Z@ZI#³\#¼JZb</w:t>
        <w:br/>
        <w:t>9VbúM¹ÈyPbÂ±##gè#a</w:t>
        <w:tab/>
        <w:t>i#Ë&lt;ÊÏª£!Xî0l#}à#éÇõY[ùÏ#ÕQX¯\vãHtBÃN#uG#&lt;MA#¨N×õç#ïß#ª#*ú#;t#®pqoc®Ç@¤Ï¡ï&gt;#1F7/í)2¨</w:t>
        <w:tab/>
        <w:t>CzH-:Æ);#¡©å¹?©Ï:w÷d¥É@Ä(_úî#éÿ¡ÊÍ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ùãÜtûÖ»^ü¦ûÚ¯Ì}õI$#÷´</w:t>
        <w:softHyphen/>
        <w:t>ðtø?þ1ö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@Åÿ~æV##å=Ç#¿è¿Ú#lSú½¹,K}×ÎÔ¸ýõôÄÂÆgúy</w:t>
        <w:softHyphen/>
        <w:t>_/þY##û6øx##ysÜ#2#þ?&gt;ùüÞèÎL¦v!BTã&gt;Öp(«Q÷C#t÷f§?Îº¹w÷ÖY#7¥#þy#÷{üÿ~:ëk~ýX##·Ùk¦&amp;M¿x÷þ»ô#4%Òí4Rø`#¾ÈíBxèÑ~)#´ÍMÍì)·'á&amp;dÎø¾M#~&amp;#'#1#Ñõ</w:t>
        <w:br/>
        <w:t>ÈèM *ý±##£:ÜÞ/jó&lt;÷ÿ8</w:t>
      </w:r>
    </w:p>
    <w:p>
      <w:pPr>
        <w:pStyle w:val="PreformattedText"/>
        <w:bidi w:val="0"/>
        <w:jc w:val="left"/>
        <w:rPr/>
      </w:pPr>
      <w:r>
        <w:rPr/>
        <w:t>ªtu#Îñ&amp;#áqæ·ÐT#&amp;¨A#ÀÔ¶§ïûÚß¢éM°^úÝ£##ÄM#dÿdJ,Äéß¡7ìyq¸.#Hô;oÿ¨ÿö°Ò£dH#HÊ#¿#O?</w:t>
      </w:r>
    </w:p>
    <w:p>
      <w:pPr>
        <w:pStyle w:val="PreformattedText"/>
        <w:bidi w:val="0"/>
        <w:jc w:val="left"/>
        <w:rPr/>
      </w:pPr>
      <w:r>
        <w:rPr/>
        <w:t>e#¯úT·Ëò8ð¾Áå#¿`8løô=@#bî[ÉÌ~</w:t>
        <w:tab/>
        <w:t>¡ûôÿ#J§2#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øwªªF¿¾ »#|##P#Þ§'èã@è]ú#Ð_+Î-pï´iôqzéï#âÂ»@¿##»|ßÓNé#3{|°a#ó#Ù¾=l\Ã##</w:t>
        <w:tab/>
        <w:t>zÏ¼¸ ÷"æz}#*æi4Ü´##wî@ôc¸OÜ=)##øïæÅä]/&amp;&gt;Õý*hxúÂhM$ÛâN¨}µ¬@aÖðbpûµoH²c&amp;¿6/ªmø;S#IíbïQE#Wãc#VçíeO#/Ü¹ù&amp;röÜÞ÷#hbg#´üz#5íBÄß#éR,W¡íÐðH#-)Èk#ÊWà#&lt;è#$IæC</w:t>
        <w:tab/>
        <w:t>ü,ªQ]Ëó</w:t>
        <w:softHyphen/>
        <w:t> [«Î{m[$åÝ_¸#ÁÛàø$S </w:t>
        <w:tab/>
        <w:t>îW¾T¥ÛoLÃ±¦]#òHW¤¢üëø0@D¿k.JÅ#W#çï#RQõ»$_</w:t>
        <w:br/>
        <w:t>¤¢¶Vx ·ø@N#äj¸¸"É±³V®²N»!]MÚë`U </w:t>
        <w:tab/>
        <w:t>^§m8Ã£ck-Ð~AøþïN^^p,</w:t>
        <w:softHyphen/>
        <w:t>êÇKæS#IV½N¡T«Áª\vóØt°HM</w:t>
      </w:r>
    </w:p>
    <w:p>
      <w:pPr>
        <w:pStyle w:val="PreformattedText"/>
        <w:bidi w:val="0"/>
        <w:jc w:val="left"/>
        <w:rPr/>
      </w:pPr>
      <w:r>
        <w:rPr/>
        <w:t>´#bEîC°</w:t>
        <w:tab/>
        <w:t>hs#7 w@BÜ #M(¿§U³##5Ez#4ñÉ¸"#i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A\YÑóÒ¬#¦#Kv^)wg°iB#±##m#¼Ä#@ÌÐ#A#÷5h#~,}4Ëf##</w:t>
        <w:tab/>
        <w:t>### µ#Wøï¦Íz_WÀ&lt;nè3RY</w:t>
      </w:r>
    </w:p>
    <w:p>
      <w:pPr>
        <w:pStyle w:val="PreformattedText"/>
        <w:bidi w:val="0"/>
        <w:jc w:val="left"/>
        <w:rPr/>
      </w:pPr>
      <w:r>
        <w:rPr/>
        <w:t>×Qé=2###è»##4qA####ù¼#¹#6##ËÛ&amp;##Çx#p</w:t>
        <w:br/>
        <w:t>"}# ##áùÔtbù¢sA¨:%]P</w:t>
        <w:tab/>
        <w:t>F¥isbä "µÏü#</w:t>
        <w:tab/>
        <w:t>Åm ÿ²'Ù1 &amp;ô$·_á¬áàÀ.o</w:t>
        <w:tab/>
        <w:t>t</w:t>
      </w:r>
    </w:p>
    <w:p>
      <w:pPr>
        <w:pStyle w:val="PreformattedText"/>
        <w:bidi w:val="0"/>
        <w:jc w:val="left"/>
        <w:rPr/>
      </w:pPr>
      <w:r>
        <w:rPr/>
        <w:t>ãr¬</w:t>
        <w:br/>
        <w:t>}#eÁi#Í'ê38'Í¨D-òr#Á²R#dÉQ#ªwÙ##ÒÄ,Ï³#éE6##G7gÆØkî¬@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±i¶¿-/9&gt;@Äê§Å#äXe¹£üØ·#¢###"õIjÅ#j7#ÂñGç##hâ£;ZÞÓ/9;ºÎ#O!¼</w:t>
      </w:r>
    </w:p>
    <w:p>
      <w:pPr>
        <w:pStyle w:val="PreformattedText"/>
        <w:bidi w:val="0"/>
        <w:jc w:val="left"/>
        <w:rPr/>
      </w:pPr>
      <w:r>
        <w:rPr/>
        <w:t>Ó»%/¹ð#?þXØ¿¥T##ÚëÂ#¹¶Ír3º#ÿ8ÕÄ î_íÌ±£=Z#qÏs&lt;dÁ#¢*¡T$V@.ù</w:t>
        <w:tab/>
        <w:t>ß#RMè"ÙñB##*Ð##a#ùÙÇ2c Ä)¾¯¿0~:#©d;##©X.Ë#ZÃ#æIqð6##b#'z#m(\\ÊBÈ ÂrUpß#Ã#sËSB8*9BëkbêÝïª+¡Æå¿#FAô¯#¼êY`as¨vð]Ö©#ïÑ8\ßÈ#ß©þ#@x#r}ML?ù5¦Mã§sÇ##/ìa##øöà8¾sèCã&gt;Zv517=ÐñÑ´#7æ{#HÞ?#ñCp$ï?#b·Éï¡éT##E#&gt;ñ±Ô&amp;ææóÇ×D"#A´#BÇ ª7O5q#±&gt;#ÙÄühÃ&lt;(#ÊX&lt;Ôiîì###&gt;$|±«</w:t>
        <w:tab/>
        <w:t>ûéû#Ä#Ú¬~4Ë#ä#©léGp$#hB|6Ó#ÇÂýi¹µ0º°:u#Ò#átæH ÝGÌ0ã½]Õ#é!~#ÍL¥#ÖÛ&amp;#Ó#MTg¸#ÄìÌ</w:t>
      </w:r>
    </w:p>
    <w:p>
      <w:pPr>
        <w:pStyle w:val="PreformattedText"/>
        <w:bidi w:val="0"/>
        <w:jc w:val="left"/>
        <w:rPr/>
      </w:pPr>
      <w:r>
        <w:rPr/>
        <w:t>;ø#ºØ|»4Þ«g#o #¯O\#hföÉÔ¹_#@üýkâ¥#jâWî÷##×'</w:t>
        <w:softHyphen/>
        <w:tab/>
        <w:t>Î¼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óiðÒïÙ#·Á&amp;ÞUa##³Y#ÎO:2(</w:t>
        <w:br/>
        <w:t>O###ÿjâ;vyxlè¤4Q¨#Äôo T#;W½òÉ5¡¦Úb:rØøQ#¬##t=ú#Ml&amp;NZl#,°~PÁS¹|a#ýø@@Ý13#üE</w:t>
        <w:br/>
        <w:t>1Bì|×&gt;¹&amp;¶Ì0#úAI#</w:t>
        <w:br/>
        <w:t>#i¦üTë$# </w:t>
        <w:tab/>
        <w:t>iFø8@&lt;üH</w:t>
        <w:br/>
        <w:t>±ýoí#fÏÍý,ë®/0÷Í¯#ëª;ÀÞ£3èó#ñ_l!4ï&amp;&gt;kÜEîpro¦½¢9xèùòÒ±#&amp;Cðó#ÓÄ/#¸ÏÔ °ú·èÂ·N;###D#3ó#$#´±#FB`ÏA¦ ?Þ¯#±#O5æ¿~bMðFM®r#2g</w:t>
        <w:br/>
        <w:t>#@,#}ÉÞÜçþ£N¹_ø#x</w:t>
      </w:r>
    </w:p>
    <w:p>
      <w:pPr>
        <w:pStyle w:val="PreformattedText"/>
        <w:bidi w:val="0"/>
        <w:jc w:val="left"/>
        <w:rPr/>
      </w:pPr>
      <w:r>
        <w:rPr/>
        <w:t>Î7?y£ÆA\½ØXyÌ* 2«#kÆÉ##ô9=jü#`Ð×#âä6ñÂl¢ù+ÌjrõDÉ#)äÑWôäÁø #¯?#íå¯ß&amp;VJ)Ä"ëÖäã#æ®ßáýô3è·&gt;¼ësÿ'º#|î$è±øÄpW</w:t>
        <w:br/>
        <w:t>EÂ¢Y(#eùuv#DÓèiÐ#8#/#aµ1ç?wâ#S# °òÂÒ#&gt;#&gt;ñI#+#æAª|à¥#Ñk</w:t>
      </w:r>
    </w:p>
    <w:p>
      <w:pPr>
        <w:pStyle w:val="PreformattedText"/>
        <w:bidi w:val="0"/>
        <w:jc w:val="left"/>
        <w:rPr/>
      </w:pPr>
      <w:r>
        <w:rPr/>
        <w:t>,;±MÄX0#Þ#©ÏM#fÊ¼qB'WÐûTúñ'&gt;®ýÅ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t#Zkaxö#ôÚ#anF #'</w:t>
        <w:br/>
        <w:t>Ap¦¸NBu##$.Ó#Ï##©93##8#äÆ³##h~##Ç&lt;3#Içè×éÐ?7n#tóKhR#ÞI#ñ5Ú¶]+¢stó:7=yM ##KþåW#ºþÒç^ dêÙ#ß=Ó&gt;®úLøÝØ6ï#ú×è#~#¡ÿéÿybþf¸×&amp;ú##Îâ&amp;bl#êè#sz»H?õM~Ïè»ä8l|cãÙ£ÿ</w:t>
      </w:r>
    </w:p>
    <w:p>
      <w:pPr>
        <w:pStyle w:val="PreformattedText"/>
        <w:bidi w:val="0"/>
        <w:jc w:val="left"/>
        <w:rPr/>
      </w:pPr>
      <w:r>
        <w:rPr/>
        <w:t>6ñäD!##|îÁ·6¿&lt;×¸jäx[#Äp##{à_ßøgFf+ô½h³#Äpo ¿oþû,9#:#µêð´</w:t>
        <w:tab/>
        <w:t>iâÙ#9zã[#ÄGèï éâ¸~ÑSaªkss'#KBé:#qý¢§-»=Ä¼7ËéN##h|õçÁAn#8#M@k½ÔßPé_³â!¾ús¨Xùôd 4ñi4Ä7oPÊÂ4á##Í~t¸×û°°ò=Ê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#_{#</w:t>
        <w:br/>
        <w:t>h#þU#Jè©¡3'4F/½</w:t>
        <w:tab/>
        <w:t>U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döyßÐ#ÒDi</w:t>
        <w:br/>
        <w:t>éO?</w:t>
      </w:r>
    </w:p>
    <w:p>
      <w:pPr>
        <w:pStyle w:val="PreformattedText"/>
        <w:bidi w:val="0"/>
        <w:jc w:val="left"/>
        <w:rPr/>
      </w:pPr>
      <w:r>
        <w:rPr/>
        <w:t>#þêÀí##Ir#C°¿È#õ#i:Ñmçæ»CÔ®\#ö9Ç!MxPwãmv#½õ</w:t>
      </w:r>
    </w:p>
    <w:p>
      <w:pPr>
        <w:pStyle w:val="PreformattedText"/>
        <w:bidi w:val="0"/>
        <w:jc w:val="left"/>
        <w:rPr/>
      </w:pPr>
      <w:r>
        <w:rPr/>
        <w:t>ü#ú´|rMxsøä#Ã#Îæ8ãÝ$;ºyë½Ó#Ê##q:#Dxôò</w:t>
      </w:r>
    </w:p>
    <w:p>
      <w:pPr>
        <w:pStyle w:val="PreformattedText"/>
        <w:bidi w:val="0"/>
        <w:jc w:val="left"/>
        <w:rPr/>
      </w:pPr>
      <w:r>
        <w:rPr/>
        <w:t>ã!###ìû~1wm¼ÐÔÔ#ÕN#"#</w:t>
        <w:br/>
        <w:t>æ¦zúq]cS%§'¤! #k»µÒ£É#¦Q7îJ#&amp;áBâ¹m¯½Ì#µ;</w:t>
        <w:br/>
        <w:t>L½¿\F¨³ßýk##óøn xÂÙåyçY#a#ë¢Ar$L#^#áÏ·àÓö·þä£hfï@áî1!*¶ÙùF~¾í«úq.##2Íj°#Üü&lt;|Ú|â¿÷Ð¬4ÜÄ&lt;¶&amp;ò³òÐÅ?#D^=</w:t>
        <w:tab/>
        <w:t>#Á4#¦óKþ#ýC¨I.#öV&gt;6ü´³ÿ÷/!##ÌÉ&gt;#u(£#4èô¿\¤_þøW!«üÌÁãÇM###</w:t>
        <w:br/>
        <w:t>çN</w:t>
        <w:br/>
        <w:t>Á£"ØeÝéo^#ïÃ3Ï&lt;.D1@%ÑãnÇ+Ã5aÁç^¤7¨þÄ?B#úè</w:t>
        <w:tab/>
        <w:t>#Ç#D</w:t>
        <w:tab/>
        <w:t>#D¯mß</w:t>
      </w:r>
    </w:p>
    <w:p>
      <w:pPr>
        <w:pStyle w:val="PreformattedText"/>
        <w:bidi w:val="0"/>
        <w:jc w:val="left"/>
        <w:rPr/>
      </w:pPr>
      <w:r>
        <w:rPr/>
        <w:t>gÛ¨¾#©ü#:?ä=#ù#ÿ£³"]°ÄùvÛ#n#ëª!#û1»þ)ú¼õ7xì#ÐàÏÉÇÖD¹Í Ìi;#ý8#</w:t>
      </w:r>
    </w:p>
    <w:p>
      <w:pPr>
        <w:pStyle w:val="PreformattedText"/>
        <w:bidi w:val="0"/>
        <w:jc w:val="left"/>
        <w:rPr/>
      </w:pPr>
      <w:r>
        <w:rPr/>
        <w:t>kÂ#¦^òøÿð¹?ÿ#áWî#¢V*/;kò¼ix#±*â####HvLofùãà#9û. ì²À;Ë^uîrÛ³OZb¦#y¶pÜÇ¿b¯¿ÄfcÙ{Ìêx# n7["îõã^°#Ì\`yT|é#þò£P</w:t>
        <w:softHyphen/>
        <w:t>Ïî:{lËp9A²IýØ1{A#Ä°&amp;Ø¤9&gt;:ËáPqïì¹</w:t>
        <w:tab/>
        <w:t>´¶#D#?#ÿâ#|ßSVMh#=s½#Ñ=û#ø3#í</w:t>
        <w:tab/>
        <w:t>ýí0¦fXwä#f#^~ÿ59#{zf0¥{</w:t>
        <w:br/>
        <w:t>ýÌ¾e#&amp;#áÍÌd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#ooí3)#â=##8ûÜIA#ôîlõ$Ä¿0U&gt;ùZ#w+;Ã#1T#Ë¤Pä¤½cB#VP#f#ë)ú&amp;ÚWLLL##åËè&gt;0ÍÏ¡Ç§ïÛ{æ¤l#Å#ú¼ñ£ßDhaÿ</w:t>
        <w:br/>
        <w:t>c#Óf#÷ÄÇ ©yÑxpï#ÓÄ7ÑâlEçå½SÛS#õ#wú#d@Ù#WXw#Ý|ó#i,~aÊèñÇÆ §`cPö½5°µ·ôþ½ÑZ#1ý«Å=î#Ô,I¦#ÄÔOÌì_jÍþËìÅCÜ?eá#h|üî:;#MO«ì7yÆ#&lt;óçÙ#è#v#üÿùóé#hú·v6³õg4ÒÓ'ä#þ#/}sß#áö@@öMGÔü¬öeÉÙ#}az6-27ö/¿7±ÜAÿ#Í¦«?,ph_æ &amp;ÞB&amp;.#0³lÞíÓ#³&amp;#qÉØWsL*¢V#Dùàè¦#¢tEÆYôñ</w:t>
        <w:tab/>
        <w:t>Bì×ÄÅ¿Õ</w:t>
        <w:tab/>
        <w:t>BÐ}#´Ïpp~ß#5A³blÄ"#´</w:t>
        <w:tab/>
        <w:t>ú·YYúä#'à##ÿÐ##9I`ýpè½_(ÄÁut#^ügÛ#ÎWNî@Ð'&gt;5êÄ</w:t>
        <w:tab/>
        <w:t>ØÄðÚÊ£e²&lt;Ä¹&amp;öCÜ&amp;-O#ß##¹##OìCèã#r&lt;{Òkf+§&amp;ã#Ö#Ø ãnrÔøÔSHÄÆ##GÔ=#Hp¾j¥4Q:÷î#üö.»ázLcf</w:t>
        <w:softHyphen/>
        <w:t>æN²Ù9dÃ)h"##$ØÕ*#mêÉr-/Õ#!/UkEY÷ÊBXç½ªc##l?</w:t>
      </w:r>
    </w:p>
    <w:p>
      <w:pPr>
        <w:pStyle w:val="PreformattedText"/>
        <w:bidi w:val="0"/>
        <w:jc w:val="left"/>
        <w:rPr/>
      </w:pPr>
      <w:r>
        <w:rPr/>
        <w:t>#µÝUm!2?C×#y«Y¬-®Z]*ëkeþ#²³V^#ÕÏ#¨¸ìæe?0Ë´){#Ycéµz</w:t>
        <w:tab/>
        <w:t>ÑÕ²s«ì¬V§âø{##Øï#BnJ²ï¬\¢#©#äåªß#¯WDÚ¬#«KN©:·r4Ä½iB Kl9|wu1)ÉÕ#òÂ¼*R##EßÁa»9~md¤&amp;ªs*üÝ1XÈ#Éö~úÔøåW.#¥Ìym#`+ÈwÐ#Âw¸à&amp;üÍXë #M##É#¹js#Q#Ãg%ÇÁ#á·ãªï#r5zF##ìß#5Õwó</w:t>
        <w:tab/>
        <w:t>Ágn#M[þÿMú#AíxHrÔq#¬Ê#QÔ#¹Êæñûî-°gt#±#50#Çr$DM</w:t>
      </w:r>
    </w:p>
    <w:p>
      <w:pPr>
        <w:pStyle w:val="PreformattedText"/>
        <w:bidi w:val="0"/>
        <w:jc w:val="left"/>
        <w:rPr/>
      </w:pPr>
      <w:r>
        <w:rPr/>
        <w:t>#È#NSþíD#Í¯.-Zñ/-ù3ÿÐLJA#;Í³ò£!î%wÄ²NÒ%¿ÝTøäRxÁ.z-Rô###9¼SBN3wñH{ª;8HÍ</w:t>
        <w:br/>
        <w:t>ï;v,P,ØÕ0Tã²#Ê##ÊÙóTÎ##G#æ½h4Y£n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ëlEþÖ6¡</w:t>
        <w:tab/>
        <w:t>H</w:t>
        <w:softHyphen/>
        <w:t>Û¥5jºÙm©T¥jBekàt²)Ú7ï2ðÖØo`Hø9ÝSÔ#rÙØ##QOç#uù$#ä®!ÒÎYTUm[Ã1</w:t>
        <w:tab/>
        <w:t>#Þ²@¡#µ+HzÎ4#ÆUu9|#tÀ "##aÊ^õ##1¾(#ÿÍ##¦</w:t>
        <w:tab/>
        <w:t>?©âå°B #¹Ô</w:t>
      </w:r>
    </w:p>
    <w:p>
      <w:pPr>
        <w:pStyle w:val="PreformattedText"/>
        <w:bidi w:val="0"/>
        <w:jc w:val="left"/>
        <w:rPr/>
      </w:pPr>
      <w:r>
        <w:rPr/>
        <w:t>#zíÌBØ#p¼k6ý-Ì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}½#ý#@¨GCÜ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ô×D.Üd³à8@X4 T®M</w:t>
        <w:br/>
        <w:t>â-hÐ^á±ð©#"a#(#NL##{,ìf#:Ð»4'#ô!üPØÈ«}h2#}M&lt;Ó#y#ÁÅ#1UÀ®#k#Ñ$Äör;¼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ú7¹#î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D!Ú~èùa-#áÞX¤BÌ#Ð#O¨ïð#lÞ·#¢£NL#í¤ç´C##n#ß#ÃÄÔË¡îÐ'#Lõã^·##$Ò(\²R#»t#£î¸7##gµ##^¨³,Ú#¯ZtUW¡#{$Pl</w:t>
        <w:softHyphen/>
        <w:t>dØ2#§9Ú##¨P</w:t>
        <w:tab/>
        <w:t>^þèªüÔ XxÁ¸#ÞÜ#Z~2óèÝ#!È;#â¬Ïe#óËO&lt;ñ#â[/Ý¿ÿïK/±×?ÿ#¼¾#e</w:t>
      </w:r>
    </w:p>
    <w:p>
      <w:pPr>
        <w:pStyle w:val="PreformattedText"/>
        <w:bidi w:val="0"/>
        <w:jc w:val="left"/>
        <w:rPr/>
      </w:pPr>
      <w:r>
        <w:rPr/>
        <w:t>{y)ÙN_þpnoük¸à¿öqº³#ß±#ØL#1«ïö_×upüw#Ó~ÍZÿ¯À</w:t>
        <w:tab/>
        <w:t>´÷Þ'øÅ#ïÿò/ÂÃ^¸A?·½ýglüÄ#L~æ¾ÜÿÄÓ×¹÷²¿÷=î{â7~!#zÀØ(¾ÿ*;ñcâÓ¾ù/#ößzñ[éïx3åþW#ó</w:t>
        <w:softHyphen/>
        <w:t>t5·K##Ä;boês]l°9Ï2Îä##}ÊÙË9Ä@Î!#r#1s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ç##9#È9Ä@Î!#r#1s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ç##9#È÷?ÄÖ¨aæ ÑÑç=Ä±¨=cø8£#Î#âèAI#8-9#B°Ú!]A###ö!6|:3¾ËMOOðuÃ¯a/æ¨7¯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@HÓ#ÂÀ\8o#ÈKJ#LÔ #</w:t>
        <w:tab/>
        <w:t xml:space="preserve"> 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h+!5ø³h#*âí#ùò#Z#W*j¬8#øZ¢{½¤èl#Ð#z]=#z]##ë¶B:òßja</w:t>
        <w:softHyphen/>
        <w:t>B´ú#µÚRÔu1®¨[)Ä×Ï#b5®K¥##-</w:t>
        <w:softHyphen/>
        <w:t>##QQÔ¸$^##¯Ñßíb# |6ÿÚY@&lt;7ÑRPï;rEf##@H#¾FKm7Q-Eßj3ÓN#õÑ/Çº´j1##ª#ßy´òA5^µ#²#~Hâc#}# nýþY@¤[Æ#)Å "Lh±÷@å#Äï·¦ð##o#Ä%7Á#Ò·þì, RY#ßI!ô%$ZïRAÿÒjX##%aµ¦KÁ[Ø*©D&gt;3kµúOµ</w:t>
        <w:softHyphen/>
        <w:t>VëëJ# bÒ#*%u§m</w:t>
        <w:tab/>
        <w:t>=D#D5</w:t>
        <w:br/>
        <w:t>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\eÓ\*úÙ@\uà×#%²#!½&amp;#[ì#¼</w:t>
        <w:br/>
        <w:t>#(ò¿ÇÞG#@¨µÚø{Ý5D©¢\u #\W¸È%dþ#"#û#Í</w:t>
        <w:br/>
        <w:t>¢PÄo#D½TÓôÓ(`´Õ#qQ©p~#Æèá[Å¢Jºb¡PÈ#T*#8Ï#Ù"^ºçQR|ú# 6Â_ºJÆ¦=ïU$ÿµ¢#þætn:ÏìkÛU@#æÑ#ËHºK{</w:t>
        <w:softHyphen/>
        <w:t>ÊÝ·[GN0:+!Ò</w:t>
      </w:r>
    </w:p>
    <w:p>
      <w:pPr>
        <w:pStyle w:val="PreformattedText"/>
        <w:bidi w:val="0"/>
        <w:jc w:val="left"/>
        <w:rPr/>
      </w:pPr>
      <w:r>
        <w:rPr/>
        <w:t>DÞfíw#Ä=È9Ä@Î!#r#1s¼C!Ü;CÔb</w:t>
      </w:r>
    </w:p>
    <w:p>
      <w:pPr>
        <w:pStyle w:val="PreformattedText"/>
        <w:bidi w:val="0"/>
        <w:jc w:val="left"/>
        <w:rPr/>
      </w:pPr>
      <w:r>
        <w:rPr/>
        <w:t>#&gt;EÁc¦J#à(</w:t>
      </w:r>
    </w:p>
    <w:p>
      <w:pPr>
        <w:pStyle w:val="PreformattedText"/>
        <w:bidi w:val="0"/>
        <w:jc w:val="left"/>
        <w:rPr/>
      </w:pPr>
      <w:r>
        <w:rPr/>
        <w:t>²m·cax;äSÊ#½#8ÌvÙvh¶y"#¿#æ]2fà#¸¦Ó#Í6Þ=eD##T#</w:t>
        <w:tab/>
        <w:t>ñ/ûVqÚ#Kc¾8#Aj*}¸?#íhr#W</w:t>
      </w:r>
    </w:p>
    <w:p>
      <w:pPr>
        <w:pStyle w:val="PreformattedText"/>
        <w:bidi w:val="0"/>
        <w:jc w:val="left"/>
        <w:rPr/>
      </w:pPr>
      <w:r>
        <w:rPr/>
        <w:t>QWE</w:t>
        <w:softHyphen/>
        <w:t>ZslÛ6×ÿ#B¨SúmÑ#Ìä±ì^âMRÇ¼#mËEY5Ù0Ò:îo6#ëÎ`Æ;óÅ</w:t>
        <w:softHyphen/>
        <w:t>#Ïß&lt;#"Û #Æ» !Èñ¼=-#øãâ¼h$Ù#»·}##&amp;©</w:t>
        <w:tab/>
        <w:t>Æt## #IDATü²</w:t>
        <w:softHyphen/>
        <w:t>#gå</w:t>
        <w:br/>
        <w:t>çÍÏÏkB/g#£#i"#Ân#C°mó4öP1¬+¼.H:</w:t>
        <w:br/>
        <w:t>"#h7qø#¢(r,+(ákÑ#Î'VjYü2ö£¶¤9N#ÝU¥#R</w:t>
      </w:r>
    </w:p>
    <w:p>
      <w:pPr>
        <w:pStyle w:val="PreformattedText"/>
        <w:bidi w:val="0"/>
        <w:jc w:val="left"/>
        <w:rPr/>
      </w:pPr>
      <w:r>
        <w:rPr/>
        <w:t>Ã(n¶|`Ðë(2M×²Vá±ç#A(Øeæé##ÌB¡ló£!¶þÈáRd</w:t>
        <w:tab/>
        <w:t xml:space="preserve"> #Ëêb,G[®KÁóy43Ø0Z¯\</w:t>
        <w:br/>
        <w:t>°#¸nAhd)¢ßÉæ uWº#ß#Äu¸á##AÏ½þ@Aø½ Ñ´×##;*êv#Ú#ð3#Qa#</w:t>
        <w:tab/>
        <w:t>ê~&amp; Q# ÚaÏÏ 4-f#AÔØhÞP#b+#`Ûm=`#DÃ#üíÕü£GG#VEµ#ô×#Â#¢#¹ØÅÖÓ~ª</w:t>
        <w:tab/>
        <w:t>©^ì_E"5þí íyë~</w:t>
        <w:tab/>
        <w:t xml:space="preserve"> 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#«Õµ##Q</w:t>
        <w:br/>
        <w:t>A#gÛE"»y£#D[«1ª«£m¤wþú##äI#}6##ÑÔ¹-×Ö¤ßß?Õ¨ª!å_ýf@m!#RË(äÐZÏ´íºF##.g«!õ#¢##A|¶íDñ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kºú###ÅQt)#V!9ÖK[ ìªêÅ#¿ú*¸</w:t>
        <w:tab/>
        <w:t>#?##\</w:t>
        <w:br/>
        <w:t>ÑOZ¯käq#.G¥##÷\ªù³uÂ#é&gt;Á#!#½#!@rÄQ¸##ÏY#øÙw!H#Üú¥ºn# &gt;#ÉÁòÒ##À&amp;"Hç:8x}q»#ñüg&lt;;##jÑlM31"¿au°G¢</w:t>
        <w:softHyphen/>
        <w:t>®k#D1#@XÉ¥àVÙ</w:t>
        <w:br/>
        <w:t>3L©o#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Ôê#f£!#xÁ#KN#</w:t>
        <w:softHyphen/>
        <w:t>júèäv!0@ìÀO|# ü&gt;D©"×!n#£m¨Ôk</w:t>
        <w:br/>
        <w:t>ä#8É";áZ-0;"@tá+È¢â:¸v)#Z}4D#Ó ×i±#1!d+JËÎ:ÿ\×µ#¢_%ÃWnýÒÍÛrÈ»®¤Ô!Ö¶#Þ#,üü#Âê|#3#('~Ï5Ó{_[¢©HÉH#èÿL:ñ%G¸#E#oZÏ½#ñÎÁÚúÅvà#J#ud"¸.Ê_#¹aàáôn##5-</w:t>
        <w:softHyphen/>
        <w:softHyphen/>
        <w:t>Ø!½ h¸A#Q³FÚD</w:t>
        <w:tab/>
      </w:r>
    </w:p>
    <w:p>
      <w:pPr>
        <w:pStyle w:val="PreformattedText"/>
        <w:bidi w:val="0"/>
        <w:jc w:val="left"/>
        <w:rPr/>
      </w:pPr>
      <w:r>
        <w:rPr/>
        <w:t>#[·ÒY@#æ/ ¹¹9BB/.ºË#û#X"Ø¾¡]jT+"Çºfg1Ïê®ÖÂ¶#)\@Õ#Vwx:@ÄPw</w:t>
      </w:r>
    </w:p>
    <w:p>
      <w:pPr>
        <w:pStyle w:val="PreformattedText"/>
        <w:bidi w:val="0"/>
        <w:jc w:val="left"/>
        <w:rPr/>
      </w:pPr>
      <w:r>
        <w:rPr/>
        <w:t>[e¿¡ÀmAäXóé`©ï#û#*úå´#¼¨nïÒ(¸½:#i)#ÎÿãO%j&lt;¸×À7¯q#Z¼.í4 haIíÅØ#,']~Ô¥MAJôÍ#7O#µJ`wìÂ1Cr4D¶ÿ{B¿óÔ]A#¹TÎq è#bx÷òÈé@ôån!!Ç8Nâ9Ä#Ê9Ä@Î!#r#1cC$ï?ö=[g##îqë×GþM7|ßÙ9#~;¥/Ì#qNú7f5uLFp¯#öÇ&gt;£ 1q±{híù´:#"ûõ=*É!ã#ÄþÉÖ{ Ò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Î#&amp;5# ywCßÐ# õ ØËÉb&gt;#ÑE#ãÈvl</w:t>
      </w:r>
    </w:p>
    <w:p>
      <w:pPr>
        <w:pStyle w:val="PreformattedText"/>
        <w:bidi w:val="0"/>
        <w:jc w:val="left"/>
        <w:rPr/>
      </w:pPr>
      <w:r>
        <w:rPr/>
        <w:t>#:%Å#èön×QE#UêqÏ`Û«ê#a b;##¶5n###Uj`¯Ä2å##18ËË¡6S,#yR#lð0±</w:t>
        <w:softHyphen/>
        <w:t>ÒÑmLi Ã#keä)</w:t>
        <w:br/>
        <w:t>üÍáUUª9¯cê=ÄÏhWÁV±¤ ªA%¥!Ê&gt;Ä#MÊ# =Öi:s¡ÎÅ¼#Íe"8</w:t>
      </w:r>
    </w:p>
    <w:p>
      <w:pPr>
        <w:pStyle w:val="PreformattedText"/>
        <w:bidi w:val="0"/>
        <w:jc w:val="left"/>
        <w:rPr/>
      </w:pPr>
      <w:r>
        <w:rPr/>
        <w:t>[©###¢¡!M#G`dk;Ñzàª]WÐ¯#ÿKéæ"@Ô#tÁb#+WýE»cV+à¡4+JM+GQ×¬T#ý#D##TcÞ¤1."EÛ</w:t>
        <w:br/>
        <w:t>#DÏqÝ#xN¢#&amp;®&lt;Ú¼bæá¨;ªÉO#ðê°T«,Þ(}¨##;ÒT±²##Ä#vÝJ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£Õ"÷¶Z#èQ#÷!Dð×ñR</w:t>
        <w:br/>
        <w:t>#/Ö*#.@¸×+#XO</w:t>
        <w:softHyphen/>
        <w:t>Ipt$Ä#@R]]T_V</w:t>
        <w:softHyphen/>
        <w:t>AÈ# VTQ©"#þÀîë¨#¯.K -^$n²#¢##2äÓ`M#§Q-ÆôR#ðÏ</w:t>
      </w:r>
    </w:p>
    <w:p>
      <w:pPr>
        <w:pStyle w:val="PreformattedText"/>
        <w:bidi w:val="0"/>
        <w:jc w:val="left"/>
        <w:rPr/>
      </w:pPr>
      <w:r>
        <w:rPr/>
        <w:t>#</w:t>
        <w:softHyphen/>
        <w:t>#üØro#D·;</w:t>
        <w:br/>
        <w:t>:a#ô0HPù##Ä+ªøòRíÙ##e#^mIÍg#±Z(g6ÁxÃ+&amp;2#\AA5S)p##R#*¬ª¢åRpGå###=W#B½©Z##l}2°^^J½zPÙ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É úÉª7È¯B#AÌ#-e#8A#*###Â###õ\#×+#«×A#&amp;Mê£ ÌArô!ÊYr°î#ÓÄó #Ìc6#M</w:t>
        <w:tab/>
        <w:t>:)D¥òÃ</w:t>
        <w:br/>
        <w:t>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g#D¬/ö!#á#Và#À×ÔÖ#70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)Ä#q¿#6¡Þ±</w:t>
        <w:tab/>
        <w:t>Èw,#Äë)D1¹´ã®f#ÖJAÑ#Ý,9^##Q#¢n#¿Ô#qEmñ&amp;u</w:t>
        <w:softHyphen/>
        <w:t>#Of¹#Üaqcµãâ##²h¼°å¼¡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ÖuÈ#Z#¡Vt9^Ú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×ë¥ZíñÎ5fp4èP`Ã#_¬Ú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#</w:t>
        <w:softHyphen/>
        <w:t>ëøÃ2ùmg#¼ «#þT4('â¨×foî@#JjeQ#2h¥.ÇaA°,j^cq_íq«TQ-§#âÊ#</w:t>
        <w:tab/>
        <w:t>#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##8##¢#Å¶©#ªZÌÛ# #Ø¸</w:t>
        <w:br/>
        <w:t>#kb#nxÅDÀ@###hüh</w:t>
        <w:br/>
        <w:t>aB¬TjZ(4YÐ,#µ\</w:t>
        <w:tab/>
        <w:t>Ú+ÀQoTlòDD]ãüeg¥Â#2+#lÝ auHÅ`ÚväAÝ¡#¡,ó#*#p@Å"!ðÕ-hÔò%ppG¨JBÑàm</w:t>
        <w:softHyphen/>
        <w:t>#ÊCÞO#µÂ¬ÃÑQ#VqÃÓ#bÂß##h#Zl</w:t>
        <w:softHyphen/>
        <w:t>Tã#íEé#7Á#-##Ù$Â6##)#Ë¥V2##º¿óoQ!Á#*&gt;</w:t>
      </w:r>
    </w:p>
    <w:p>
      <w:pPr>
        <w:pStyle w:val="PreformattedText"/>
        <w:bidi w:val="0"/>
        <w:jc w:val="left"/>
        <w:rPr/>
      </w:pPr>
      <w:r>
        <w:rPr/>
        <w:t>.$ÅY¨À¢Û¢ðD©ªcBÌ¼{/#&lt;¼ÞQÍ¸=-</w:t>
        <w:softHyphen/>
        <w:t>ÑçÐ·ÿ#Ø³Øñ&amp;ø¸ÕÙhbè##GËp#6&lt;â!ÇÙöt#DxØµÃßyG@ô»Ãî</w:t>
        <w:br/>
        <w:t>b¢r#1s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ì!g¬¿Í#,FPQßf#Ðz{!¶ ÍwÔ«g#±MØ2o3Ä¸Ì¡##áFXÉå²Ñ4Þ#C</w:t>
        <w:softHyphen/>
        <w:t>ÊÐâEùDô #Â</w:t>
        <w:br/>
        <w:t>Q</w:t>
        <w:softHyphen/>
        <w:t>0Ë</w:t>
        <w:tab/>
        <w:t>íÍu¸¬ó_r#rlõá'5x]í28ö×$ÐÆ|#G¬ë#Ñéôå##xß*Èoæ</w:t>
        <w:br/>
        <w:t>b</w:t>
        <w:tab/>
        <w:t>Jnõ,ÓôÙ¦¸:Mrå¹X#ÛeäP##Ó²#Ñè±ØÐõyQ#Ñ&lt;bo#f#W#q§å°@A,Á#s@¹iÑNWI#9##ù²¬Â¨$IEÑr³y=%F]Ë2ýîÚÒk:û</w:t>
        <w:br/>
        <w:t>]</w:t>
      </w:r>
    </w:p>
    <w:p>
      <w:pPr>
        <w:pStyle w:val="PreformattedText"/>
        <w:bidi w:val="0"/>
        <w:jc w:val="left"/>
        <w:rPr/>
      </w:pPr>
      <w:r>
        <w:rPr/>
        <w:t>zë#4##K#</w:t>
        <w:softHyphen/>
        <w:t>çX ÊUÖ']yÊµÊS#k¤;]Óï</w:t>
        <w:softHyphen/>
        <w:t>-ÝÒ»Ã##</w:t>
        <w:tab/>
        <w:t>Ë¢q5r#</w:t>
        <w:tab/>
        <w:t>M,3}#®õ$U¯Àï#</w:t>
      </w:r>
    </w:p>
    <w:p>
      <w:pPr>
        <w:pStyle w:val="PreformattedText"/>
        <w:bidi w:val="0"/>
        <w:jc w:val="left"/>
        <w:rPr/>
      </w:pPr>
      <w:r>
        <w:rPr/>
        <w:t>#g#%\Á´×±¬ß½#ÝJ!Gü^#?h¹àBi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\¢t#Ä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èö¯èuo¹#Q[ô##lÈ#tÌNéÚov1#r¬º¥tJ</w:t>
      </w:r>
    </w:p>
    <w:p>
      <w:pPr>
        <w:pStyle w:val="PreformattedText"/>
        <w:bidi w:val="0"/>
        <w:jc w:val="left"/>
        <w:rPr/>
      </w:pPr>
      <w:r>
        <w:rPr/>
        <w:t>¨##6Ú6#Å)D½Ì##µ6#Ç#D#)à#Æ#uA):N!6#íà&amp;\#±O##f##@8xµBX.8¼OHÔt^ÏCøQL]Ü#?ûï÷B¨àÛR# V³*àûÆ## 0:Í°Ó</w:t>
        <w:tab/>
        <w:t>!Md#¡±#5n##º#XÎ#¾õ#û#c *#ñ#ðxÕúìg]#Å|</w:t>
        <w:br/>
        <w:t>ñ#M5#]]ë£·ÚÔÙAâí¯è,(È þ}z#a±e##&gt;È 8A¼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.5FFïRMüo#ñ ~?ÓÄsçSùa#pÁ&amp;à×?AÄQ"#¢##pOÒÊ®@é|Ò###Ø</w:t>
        <w:br/>
        <w:t>¬`#ÛÂa#®ÙÂEL»V£óü#pK-¸´##ë##F¡#Û`´MÅÒ%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ÃL!²+®²äÃÊ¥Éq9KWv!^yÜ¥ã£®»#hMi¡`ÅÖµKÁ6ÜRÏ º#q#Ò¿#a6ÕYîÐ¨A¸ÌÕè_±Ä,$¦I# Ì0Á&amp;TAA#¯.²[Î¢uÝ±Zý#PNt®-ù#MT¯v;¦A=VNàGY°E#@*M#ÂïÁ#WX#%4)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+6Ù¶=x·W#üÞ#</w:t>
        <w:br/>
        <w:t>äù&gt;#PX][</w:t>
        <w:br/>
        <w:t>(®¦åÆo°¡ 7ùÒ¬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íúPb²Â</w:t>
        <w:br/>
        <w:t>aì6Y#åzzÖ#sg++'ÚR/Õ\I!µ`iÝbT±-a#z. #Ô#Æ=/Ìk" ÇR#ÅÁ{:ï</w:t>
        <w:softHyphen/>
        <w:t> ª§¼ #Pl{¶Ê¢ äJQ##]#Æ\§Õ¦#r##ÿ4%Ý °E#³GB###¢#Ñ#</w:t>
        <w:tab/>
        <w:t>QÄ¸Ë¡éBþ~&amp;Û&lt;/~+Á¶#ÙñåDD\D¯D·¹È«ã#?%#þ&amp;##</w:t>
        <w:softHyphen/>
        <w:t>Ç%A°êæ### DøÎÓxzÃgÑÕ´##\,.#¶ê¥uHI.#k#UwÜQ#2?_=X7ï9bí#´W\øÝØ"G#&gt;ûæa#£F¯##¢5#VØ?#g°åOkOèá. #N«ßó(#</w:t>
      </w:r>
    </w:p>
    <w:p>
      <w:pPr>
        <w:pStyle w:val="PreformattedText"/>
        <w:bidi w:val="0"/>
        <w:jc w:val="left"/>
        <w:rPr/>
      </w:pPr>
      <w:r>
        <w:rPr/>
        <w:t>#ß¯ÎB1{L</w:t>
      </w:r>
    </w:p>
    <w:p>
      <w:pPr>
        <w:pStyle w:val="PreformattedText"/>
        <w:bidi w:val="0"/>
        <w:jc w:val="left"/>
        <w:rPr/>
      </w:pPr>
      <w:r>
        <w:rPr/>
        <w:t>?*Qéòî§ýÝP£7?:#Ä¡¡;Ò#ÿÕ©@àãuÈ^O£°ÿÿÄ</w:t>
      </w:r>
    </w:p>
    <w:p>
      <w:pPr>
        <w:pStyle w:val="PreformattedText"/>
        <w:bidi w:val="0"/>
        <w:jc w:val="left"/>
        <w:rPr/>
      </w:pPr>
      <w:r>
        <w:rPr/>
        <w:t>&lt;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ïPãD?ïRÆ</w:t>
        <w:softHyphen/>
        <w:t>#r#bÿ&amp;á§(ãÒQ#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8</w:t>
        <w:softHyphen/>
        <w:t>uFî</w:t>
      </w:r>
    </w:p>
    <w:p>
      <w:pPr>
        <w:pStyle w:val="PreformattedText"/>
        <w:bidi w:val="0"/>
        <w:jc w:val="left"/>
        <w:rPr/>
      </w:pPr>
      <w:r>
        <w:rPr/>
        <w:t>B#@Üõ¶§</w:t>
        <w:br/>
        <w:t>Ñ}#ó:{·ìB#¶x[h÷jI%ã½#</w:t>
        <w:tab/>
        <w:t>8¸þ5RpOÔ?*âXõthR5y©##¥-Í_×ûÃY;}</w:t>
        <w:softHyphen/>
        <w:t>A#èðFÍA0# #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¨µ#&lt;/##D,øv(åóÄz#gp(#upò&amp;\Ñ+ª(rÓ¨\Uø¸fË#¾°Õ®ÍÔ\ö¸=sí#BÈ5}</w:t>
      </w:r>
    </w:p>
    <w:p>
      <w:pPr>
        <w:pStyle w:val="PreformattedText"/>
        <w:bidi w:val="0"/>
        <w:jc w:val="left"/>
        <w:rPr/>
      </w:pPr>
      <w:r>
        <w:rPr/>
        <w:t>åA#®Pª`Ó#EÑB#ÍÀQ#«l#x1à?±î_9Z»tKïN#WH</w:t>
        <w:br/>
        <w:t>s®?Ò|JÄÒM#?ZAÅZm</w:t>
        <w:tab/>
        <w:t>®¤ñc</w:t>
        <w:softHyphen/>
        <w:t>U#iº8ëqkB#@,Ýb#ªZJ!®Wän×µ¬ÖVXK!z@Ñaú+Ê4"ã2ºõEË*=Ðüß#&lt;O¢(X#^«iA#®äJIyê}-|(D]ÑÝ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®#DA ¹Ëæí´#ÐtÊ"</w:t>
      </w:r>
    </w:p>
    <w:p>
      <w:pPr>
        <w:pStyle w:val="PreformattedText"/>
        <w:bidi w:val="0"/>
        <w:jc w:val="left"/>
        <w:rPr/>
      </w:pPr>
      <w:r>
        <w:rPr/>
        <w:t>Ì#T#ënd#ku5¨&lt;h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t#ÄUR</w:t>
        <w:softHyphen/>
        <w:t>1#S-U#øäûZâÑ#¬E»6#Ñaîskë;#W3#CÀ%¹"_açº´¤³%^Õ|# #¶lp©#Â'îF/®-ÅUMT\SõGK¥# $ÁØHB;Q?Î tY Á ßùI5þ'#A q#&gt;XA#%|:$#Ô#¦h5UjÝ##@ &lt;N{ñÜRük?ÙÐß'µ&lt;#ïYÞgÄø</w:t>
        <w:tab/>
        <w:t>##hÚuµù³}4¤bÈ½#ªñÏg##E¥#® òx##õ</w:t>
        <w:tab/>
        <w:t>Ói×#ÂJ!:4#R#####@&lt;$µÑñ0Ã(#E##</w:t>
      </w:r>
    </w:p>
    <w:p>
      <w:pPr>
        <w:pStyle w:val="PreformattedText"/>
        <w:bidi w:val="0"/>
        <w:jc w:val="left"/>
        <w:rPr/>
      </w:pPr>
      <w:r>
        <w:rPr/>
        <w:t>£¢6Õe#*qYr\/öþ®#b#K?VQºpn:$øô*½#¹# \:H#&amp;Ç¸£çZÒq!t#q}&gt;ø¢ëôÀ&amp;#ê</w:t>
        <w:softHyphen/>
        <w:t>¨±¢S# º¸#Vö0¸¼¹##!»Bj³Åºån¦##q¶#¢#_É¥#¸©&gt;úÜuEÇâ##5Òa!#vKÅïXÖF</w:t>
        <w:tab/>
        <w:t>k®ÓÅ</w:t>
        <w:softHyphen/>
        <w:t>Ò¥ÍBE^#·Ó##Oajé(¢M¸#Xñ#]Ør6³LR`Ù¦*Õ#mHµDes#¨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softHyphen/>
        <w:t>##Í`¤#B4³Â</w:t>
        <w:br/>
        <w:t xml:space="preserve"> Ú×SÅßs=1°ÀðY#©-¿AD~'`36:#¸`¥~Õ´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#¬E7£x# ,£Ö3</w:t>
        <w:softHyphen/>
        <w:t>#Q4Â(Ä,t#yhéP&gt;Ç«T$EA##Å\6$§R#C#=BEO#x</w:t>
        <w:tab/>
        <w:t>Ò#21.(Å-·JªÍ#¬c!(#</w:t>
        <w:br/>
        <w:t>&lt;#pPÞm#çùè###çµ¿Ù#Ç#Û\XËÏ°ñv'</w:t>
        <w:br/>
        <w:t>#iÝ±L&gt;55ÅÛlHA4¼yE#±#V##®¤1Ô#@üFaZ#½Ú¡#Çq##vôìõN-#ëkq#´À4ùûz/~*LÄRlm</w:t>
      </w:r>
    </w:p>
    <w:p>
      <w:pPr>
        <w:pStyle w:val="PreformattedText"/>
        <w:bidi w:val="0"/>
        <w:jc w:val="left"/>
        <w:rPr/>
      </w:pPr>
      <w:r>
        <w:rPr/>
        <w:t>·[î#â®#Ý1Áïk»s,õL#b\×ä;Ô#}#ä#b ç####±Î&amp;4èf#áN2gæ#  yÝ_#5ÄÔP¡Ö</w:t>
      </w:r>
    </w:p>
    <w:p>
      <w:pPr>
        <w:pStyle w:val="PreformattedText"/>
        <w:bidi w:val="0"/>
        <w:jc w:val="left"/>
        <w:rPr/>
      </w:pPr>
      <w:r>
        <w:rPr/>
        <w:t>Q#çÇo3~##ñâ#"Ö#Õ"ÌßÃ¦§òÒ(C-º¥§ï&lt;!#ïª±Í[¤¿¦Æ #í÷c#\¬###Í#9ÎHÆSÈ r ilN7½ñv@Äz*RÓhäf#-#+Èâ#Ðä/3#Ê nø®×#¼##4Ù#R«ih2/#¯°AùÈÖ!#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NÈ]¯7y##,/û 0@L´°"#²I'CÉ¡+*9Éìº{HfúaÆx#Â4ñIæ:Þ;#ýâ#B©ÉýÜaº</w:t>
        <w:softHyphen/>
        <w:tab/>
        <w:t>CDý&gt;ÖDÑ´;#Ö!zÞü&lt;Û:K#wÂ###év¢#Ö#7#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{#7êvÒì#«Õ¢¢##}L÷øÙ@û#T´HMO##}#uùF#yz</w:t>
        <w:br/>
        <w:t>#ÔÆ1GCTçÂ#xæÄ¡#§´ØýÉ ÞV9#È9Ä@Î!#r#1s|_B@óçO¹</w:t>
      </w:r>
    </w:p>
    <w:p>
      <w:pPr>
        <w:pStyle w:val="PreformattedText"/>
        <w:bidi w:val="0"/>
        <w:jc w:val="left"/>
        <w:rPr/>
      </w:pPr>
      <w:r>
        <w:rPr/>
        <w:t>~R#©\X&gt;eýôvq#;|Ê¾á!TÑíÖ»mÞ##ÓíÄï#úÄ b</w:t>
        <w:softHyphen/>
        <w:t>!«þæS~ø#e«å8~2q#$ØZ;#§#»*UDÎOÄXµÜV\'#aY×ÊhË#õÕÊ·56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}b##Y¾#À#×(Õ¾Aª1²Úzº¦ÂÄ µÅÀjf#$&amp;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@rèä0&amp;*Æó#¼H##b#ª°¦ÆO#"ÝÝÆjªqrA°</w:t>
        <w:br/>
        <w:t>ðók"#·²$;NÝ+;</w:t>
        <w:br/>
        <w:t>âaj§#\</w:t>
        <w:br/>
        <w:t>ñAp\k2#©ô!|xk!$#íý=ðØ#×$_K#·hS½V«#Ð¯äÞ#ã#ma%</w:t>
        <w:tab/>
        <w:t>Ý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nºÁi##&lt;#¢ÕBZ#º##M©Ú¼®ÇºèúäÈµ#N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r5#(6Â*¹LÃ#®±r¢#Võ£ÖZ8-$'´</w:t>
        <w:tab/>
        <w:t>#ãDhÕ²@=#&gt;cÖ)E.àÓß#^qËîøÕ# Æ}ñ8Ýüq#Ç|ö#§´§ç± N7'Þ%Dï#1!9#È9Ä@¾ï X'iR#5t###rÚ#B$#Ñ</w:t>
        <w:tab/>
        <w:t>3èÁ?#j:ovän º§##¸#¸'</w:t>
        <w:tab/>
        <w:t>±9Xu½§²ñ#Q</w:t>
        <w:br/>
        <w:t>Ñë¥</w:t>
        <w:tab/>
        <w:t>B°ûlÞ#Ëå²(×ðô&gt;ÄQKß*Üs=±¨i#Ñ#©ëÞ#ïKtZqýô³Ç!#µE·g)Z¬mUbá#áj\S&amp;</w:t>
        <w:tab/>
        <w:t>#/ºM¥#.à##ÑÓãÉ#VdÓÜL5###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8#.Ä'üDØ´Â#¿#?Lo</w:t>
        <w:br/>
        <w:t># àLº</w:t>
        <w:softHyphen/>
        <w:t>GC¤!·Ûµ^#[</w:t>
        <w:tab/>
        <w:t>Om!H!N=@2#"°##¥Z-¾Æu;)Ä©Ç&amp;#ÃìZ#0L%aY´B#Øh##èA`#áL#Âì°,ªÅiî(°Ü#Dñ#-9¤Ð&lt;#Ã,Ö´xA####Õã-½p:###ª£|±M#Ë#"Õ ³âé#Ñ&lt;#"ØI#Ïö##ZfôÙIBì.ð¾OÞ</w:t>
        <w:tab/>
        <w:t>#§?ÕùêhT#âô§:ßExúÃÚ¿ï&lt;°3s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ç##9#È9Ä@Þé#¼e#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»jÔK-¶#T.£ùXõCÙ¶##</w:t>
      </w:r>
    </w:p>
    <w:p>
      <w:pPr>
        <w:pStyle w:val="PreformattedText"/>
        <w:bidi w:val="0"/>
        <w:jc w:val="left"/>
        <w:rPr/>
      </w:pPr>
      <w:r>
        <w:rPr/>
        <w:t>©°ìñaâUE´#yÌ¶8</w:t>
      </w:r>
    </w:p>
    <w:p>
      <w:pPr>
        <w:pStyle w:val="PreformattedText"/>
        <w:bidi w:val="0"/>
        <w:jc w:val="left"/>
        <w:rPr/>
      </w:pPr>
      <w:r>
        <w:rPr/>
        <w:t>¶è^Ã£ÿ×rcèHmQº#Öæ7YÃ¬#£y#Ý×/##a</w:t>
        <w:br/>
        <w:t>HSM$Ú¸#Î##õãÚ¢!#:ÒHä#ÑÐª#¾##:F#gksaH#O°#Ä P</w:t>
        <w:tab/>
        <w:t>Ñ¤ ",#QE ñ&lt;@ø!F*#ù9ÞQº?Ð!#Í¢¨¢eÝ®hÿÅ.õÉÕèù®¢*l</w:t>
        <w:tab/>
        <w:t>MKÒØ¦ª#Jê%ùÍG¯Ë</w:t>
      </w:r>
    </w:p>
    <w:p>
      <w:pPr>
        <w:pStyle w:val="PreformattedText"/>
        <w:bidi w:val="0"/>
        <w:jc w:val="left"/>
        <w:rPr/>
      </w:pPr>
      <w:r>
        <w:rPr/>
        <w:t>üÆël.¾®ÀOÄ%9Úbû²11&gt;%H#Ï#WJr]"¿V×ÂÇHê##/uäMê#ü½J#Ñu+r7</w:t>
        <w:br/>
        <w:t>¢uJ*¥Ú?Õ#ô.[.EM!#Bª#Â2</w:t>
        <w:softHyphen/>
        <w:t>ßh")µè¯\Ójº#E¯ýv#~ÞÈ=]ve5ÖÓeN:</w:t>
        <w:br/>
        <w:t>Zê#J½°H¢ã</w:t>
        <w:tab/>
        <w:t>¨À]«h#½6¹ARª%ª*Õå# j!#D©F¶#¢k¹VDØÒOGë#×êêq!#R#qMyùFµÊXÇ</w:t>
        <w:br/>
        <w:t>ñ@9tz¿#.!Q°¨# &lt;Ê#D³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q/ÕD#¡#ZAøq##H#5Ë#Ñ´##%lòÏ7~}f#¯n¢##ý</w:t>
        <w:tab/>
        <w:t>8Ç[ïÃ6h"®Ë¯Æ)#Ür#_¯ÜOÙ#UñÀµ#Ñ±|¢#ÄÙÖAÏÊuPA# *#9#âYX#xãhB&lt;O87Q#]#¿të÷±A&lt;O#Bg#*Ç ¤äSa##:þÁ#[!×A#ëj¢¥óC#³.ýe</w:t>
        <w:br/>
        <w:t>¡o±É?oü##¡####n¸D0ÝúÝRª# äÔ&amp;J;##ØDòþðý®;Ð#~ ²¬ Yd¸tLl#¸jÛõF¾#Çp£#a3¾£~1#£-h±«øµº¬##</w:t>
        <w:softHyphen/>
        <w:t>J#q;¨H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Å&amp;°V#"\JR£²h¥òSÕj</w:t>
        <w:softHyphen/>
        <w:t>+«l#Ò¤]#</w:t>
        <w:br/>
        <w:t>è9o`-zE·]x*^K4#¸Ýë`</w:t>
      </w:r>
    </w:p>
    <w:p>
      <w:pPr>
        <w:pStyle w:val="PreformattedText"/>
        <w:bidi w:val="0"/>
        <w:jc w:val="left"/>
        <w:rPr/>
      </w:pPr>
      <w:r>
        <w:rPr/>
        <w:t>*máë5('TE#4w´#®iu#¢¶#Fq#éê!61x:°°t½¢&gt;#O#` ö&lt;#Á##6RêTS©mà##ã</w:t>
        <w:br/>
        <w:t>$ÇâËµ%%«70MË*#mÑ¸®[kv x:¢X##òú¨[wEÄh#</w:t>
        <w:br/>
        <w:t>#©¤r~##®\##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</w:t>
        <w:br/>
        <w:t>_#ú¾éÒèv</w:t>
        <w:tab/>
        <w:t>)Ø¨=##*à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×çVS#§IÆ</w:t>
        <w:br/>
        <w:t>µ"¶$vIÙJ!Ð|#°%#</w:t>
        <w:tab/>
        <w:t>#</w:t>
        <w:tab/>
        <w:t>b#üÍ\nZÁ¦WõTÚø*zª#¢rU·Úö´vÛ\¦Þ·#R,z1ïÍW`hÆhZ»ß</w:t>
        <w:br/>
        <w:t>¬ é7(ßhx##,#ª¶íC=¢r#ó#6|ïrãPqÒ##$ï|Íæ±í®Ó©Òt#D"Òø)Ú¢[P£R#ò</w:t>
        <w:br/>
        <w:t>@#½×;#ÎÝ@l##½ßí·#:#J¶Vÿmw7Ò2jï§c@Ü8#Ä÷ô¡Ãú#¤Ýí#î</w:t>
        <w:br/>
        <w:t>b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;#ëw¶«#è==|&gt;j+Ö)BÙÇ#zOÔ1##~ä)dÄÈ§#q/r#1s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, º'Ûqö #Yp{b#uô9g#qâ5Ï#âÄC#èw&gt;me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°»qÓÞ3Ä*¶ÃrIX^6êa##[é&gt;Î!ÌÛ6Ö*è½Ê\¨/Û¼AäÙrE°í9;Æ#8_¤¤#~23#1#r¹tºhsoàÊÐ^#¼û©ø</w:t>
      </w:r>
    </w:p>
    <w:p>
      <w:pPr>
        <w:pStyle w:val="PreformattedText"/>
        <w:bidi w:val="0"/>
        <w:jc w:val="left"/>
        <w:rPr/>
      </w:pPr>
      <w:r>
        <w:rPr/>
        <w:t>»½¼Ìß8#bF¼¦i5ÞqV##B:ÙHÄFe!#ÒEkiPG§íG¤Z</w:t>
      </w:r>
    </w:p>
    <w:p>
      <w:pPr>
        <w:pStyle w:val="PreformattedText"/>
        <w:bidi w:val="0"/>
        <w:jc w:val="left"/>
        <w:rPr/>
      </w:pPr>
      <w:r>
        <w:rPr/>
        <w:t>Î]#oÝ##¶##&gt;LJ#¢ l¹X°¹g#»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Â{#Ñ&gt;¢µÝ0+Jíª##×¥(#^þÍt###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¡#º«)uJÚ×#-##a¡(</w:t>
        <w:br/>
        <w:t>##Èr#Æ#pz.Û`#.ÝòÙJ«MUÒUP4?#s¸ócºlÿTxþ#Ç*ß#@ÈmBXAGjåk_ÿpI©ÕHD#D7H!&gt;¼EÂ#@î##ø##Ü kW£URÂ#"h#&gt;µb</w:t>
      </w:r>
    </w:p>
    <w:p>
      <w:pPr>
        <w:pStyle w:val="PreformattedText"/>
        <w:bidi w:val="0"/>
        <w:jc w:val="left"/>
        <w:rPr/>
      </w:pPr>
      <w:r>
        <w:rPr/>
        <w:t>Iµ*## Nj#Ä5</w:t>
      </w:r>
    </w:p>
    <w:p>
      <w:pPr>
        <w:pStyle w:val="PreformattedText"/>
        <w:bidi w:val="0"/>
        <w:jc w:val="left"/>
        <w:rPr/>
      </w:pPr>
      <w:r>
        <w:rPr/>
        <w:t>±mQú###yðt#·#Fd</w:t>
        <w:tab/>
        <w:t xml:space="preserve"> \9UÉ##©j#E&amp;Ý®%Z,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ðËK##aËl:z8Äë}#Re#YÃ#4¡!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##D##^#"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÷#ÄoUdº´)6##[iÕõørcÉ±D#¬Yx#Dçu5®]¡##.ÁXA¬âëWáé³</w:t>
      </w:r>
    </w:p>
    <w:p>
      <w:pPr>
        <w:pStyle w:val="PreformattedText"/>
        <w:bidi w:val="0"/>
        <w:jc w:val="left"/>
        <w:rPr/>
      </w:pPr>
      <w:r>
        <w:rPr/>
        <w:t>}#ÓDùükJM»#ÅU.äÜhíqæDFñ¯ýd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ÕZµ##Q#+KjÏú´Â#¶¿ÊÃäp#A,QPÂ¥#"µ</w:t>
        <w:tab/>
        <w:t>#l##þ+  Bèz#4ñZ#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f#¼#ÿÚ#+?Ì ³#@t#L%Ú³&lt;³×#è¼Ñ EFROm¢AômAXßÖë©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%GA&lt;#ÅWþ^¥À #VA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×x]Y`#^@#·N#_«Uw#D##µ##D=`ûBg#õz%#c;Èa##"W)ÉõË=Ó2w!DØéYk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#½Ã!\WÞb#</w:t>
        <w:br/>
        <w:t>`µ3#EéõÜn</w:t>
        <w:br/>
        <w:t>ÁlÂ¼¥°½wjGÓ,#ôÒ,Z#I¯</w:t>
        <w:tab/>
        <w:t>puÓ,Ú,</w:t>
        <w:br/>
        <w:t>·ê#æ:ü°Õd¹#[2ûp#E###%cÉfÙQ)ý#¥#Û¦##»##ýV#W##2ÙJ!f½´ì#n±ë#×kÚ¥?##-Ø8¼°²±M ]^¶ë|»#¦ÙFÜÉ\º#+¶½ËíDôT(§$¤#Þóæ¡Øn4ØÂ?ÀzKJ\(Z##Ü#À³lÐ#/X¢-¥#ÃíWô(DX\^#i##Kl#u×°õW=¢²Hg´ñj]#u3#2-«çÙs1\#O,ökyIäI##!</w:t>
        <w:softHyphen/>
        <w:t>;l##ª#â&lt;#È##Ù8Ü0ÙÖÐÃ´F#î×û¬Å÷$#Fl</w:t>
        <w:tab/>
        <w:t>n</w:t>
        <w:softHyphen/>
        <w:t>Ã'UÜN'±##©q÷ßúð!$c ö²#¬²{fÿGA¬##8|¢Ïú¡ßöÜfqo## #IDAT#ÜÝ###bXF#5:¦¨ÙÃé¬#Â¼gÑÍÀÃ:âÎ#byäÑ</w:t>
        <w:tab/>
        <w:t>»ëï#Ñr#1s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ç##y§C#Üm5dCR#úèÍhÑðN»¯Õòy5QÙ#Û$#ÛmRû;t£\V)Q{Ô</w:t>
        <w:tab/>
        <w:t>#5t3k5õúÕfg0éÜ8&amp;#°</w:t>
        <w:softHyphen/>
        <w:t>äEpm¦###Ü¥å3¥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br/>
        <w:t>E%Ûv#¯lÏ#4ti</w:t>
      </w:r>
    </w:p>
    <w:p>
      <w:pPr>
        <w:pStyle w:val="PreformattedText"/>
        <w:bidi w:val="0"/>
        <w:jc w:val="left"/>
        <w:rPr/>
      </w:pPr>
      <w:r>
        <w:rPr/>
        <w:t>ÊyÈÀÇ2¦º'PO¾È#lÀ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Z¨#ÓH#</w:t>
      </w:r>
    </w:p>
    <w:p>
      <w:pPr>
        <w:pStyle w:val="PreformattedText"/>
        <w:bidi w:val="0"/>
        <w:jc w:val="left"/>
        <w:rPr/>
      </w:pPr>
      <w:r>
        <w:rPr/>
        <w:t>q9äm;tCKp~Ø,A#;##¸ÅÖÁ Á§áíCî#k#§FRgBÄ%©#ñ®¯¢+Jó\PD#×µ1</w:t>
      </w:r>
    </w:p>
    <w:p>
      <w:pPr>
        <w:pStyle w:val="PreformattedText"/>
        <w:bidi w:val="0"/>
        <w:jc w:val="left"/>
        <w:rPr/>
      </w:pPr>
      <w:r>
        <w:rPr/>
        <w:t>ã9¾gÙ¥R</w:t>
      </w:r>
    </w:p>
    <w:p>
      <w:pPr>
        <w:pStyle w:val="PreformattedText"/>
        <w:bidi w:val="0"/>
        <w:jc w:val="left"/>
        <w:rPr/>
      </w:pPr>
      <w:r>
        <w:rPr/>
        <w:t>·á=æª,HDóÛæ#</w:t>
      </w:r>
    </w:p>
    <w:p>
      <w:pPr>
        <w:pStyle w:val="PreformattedText"/>
        <w:bidi w:val="0"/>
        <w:jc w:val="left"/>
        <w:rPr/>
      </w:pPr>
      <w:r>
        <w:rPr/>
        <w:t>]MeÀV#iõ!ZÅ #QL!¢þ?#±=5ÜfEª=%¹nåýRç#ÜK#»#%µÐg¡#\¡ç¸V#ã#ù</w:t>
      </w:r>
    </w:p>
    <w:p>
      <w:pPr>
        <w:pStyle w:val="PreformattedText"/>
        <w:bidi w:val="0"/>
        <w:jc w:val="left"/>
        <w:rPr/>
      </w:pPr>
      <w:r>
        <w:rPr/>
        <w:t>ðïü4¬s#¥¸ÎÐ¸Ö</w:t>
      </w:r>
    </w:p>
    <w:p>
      <w:pPr>
        <w:pStyle w:val="PreformattedText"/>
        <w:bidi w:val="0"/>
        <w:jc w:val="left"/>
        <w:rPr/>
      </w:pPr>
      <w:r>
        <w:rPr/>
        <w:t>¶c</w:t>
        <w:br/>
      </w:r>
    </w:p>
    <w:p>
      <w:pPr>
        <w:pStyle w:val="PreformattedText"/>
        <w:bidi w:val="0"/>
        <w:jc w:val="left"/>
        <w:rPr/>
      </w:pPr>
      <w:r>
        <w:rPr/>
        <w:t>TË,a·ëV©¤¨=ð£lÙßÎmUªýxÉ]«¨%ëwÝ?\Ó#«E!ó S#8Ûd#ü¢ù</w:t>
        <w:softHyphen/>
        <w:t>Ã»©#Äë*@ #"pÁî&lt;¸n¹#v=¾eJ%Y½³çÏ#l# +Qgê*vÙÆ¯ÖºËzÂ#ÄÕ¸þ.Ë¶Zñ5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GCX¢qD6:)Ä«¬£Ór####»#&gt;¨#¶ÛÁ|ü</w:t>
      </w:r>
    </w:p>
    <w:p>
      <w:pPr>
        <w:pStyle w:val="PreformattedText"/>
        <w:bidi w:val="0"/>
        <w:jc w:val="left"/>
        <w:rPr/>
      </w:pPr>
      <w:r>
        <w:rPr/>
        <w:t>ÕDÅ^á}à</w:t>
        <w:softHyphen/>
        <w:t>S7#\##y4##*2#1Ýï%"¤.-yê</w:t>
        <w:tab/>
        <w:t xml:space="preserve"> :àuç#BµÜ# 9hË} ô#Ã#??#¡S°c7ä×#÷0¥##ÈÆ#òN</w:t>
        <w:br/>
        <w:t>±1à&lt;uíHxÙ#GñGÜ##Ô</w:t>
        <w:tab/>
        <w:t>)ä##Úê#¥##@`|,éÔüÛ49º+jªÈÅeî#R#ñ##@ #¿rLZ#ãN#hp#luDØRAMC#ÌÒÊl# ÷{jA¬©7°µáFQÅèï1#ÕM!Ü#ÆN</w:t>
        <w:br/>
        <w:t>¡-áöQ#Ö#äB¥¾#°#¤¢tt</w:t>
        <w:br/>
        <w:t>ÏkÔN°¯*E(Ûó§Ì#ÍÛj±¦cw</w:t>
      </w:r>
    </w:p>
    <w:p>
      <w:pPr>
        <w:pStyle w:val="PreformattedText"/>
        <w:bidi w:val="0"/>
        <w:jc w:val="left"/>
        <w:rPr/>
      </w:pPr>
      <w:r>
        <w:rPr/>
        <w:t>WT«Ó"Ç</w:t>
      </w:r>
    </w:p>
    <w:p>
      <w:pPr>
        <w:pStyle w:val="PreformattedText"/>
        <w:bidi w:val="0"/>
        <w:jc w:val="left"/>
        <w:rPr/>
      </w:pPr>
      <w:r>
        <w:rPr/>
        <w:t>#Âìma¯TÔ"»«è¶Jª#D¤.`ô#ÀÃ#fA í [# ,6j¦ãu1ÛèGM÷ü1ØödìK»¤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º®-H´ VÐsº#QÓÖ##§#Åu#ÖÈÍ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A#Îã#½Á##!I\3W)©f(#*)#äÐÀcÛild#.)</w:t>
        <w:br/>
        <w:t>Å®#ÕV]P#dL¨9ü#J«fEI!\# |Pj!#CpÜ³ª</w:t>
        <w:softHyphen/>
        <w:t>!±a£D7Ø¦»###Ë#ª±ú#ÃËÌH`°=òùr#T#ábÁÀË±àé'ð\#ê¸'¢!IE¸Þl@¡-¡#&amp;Pl·#þð,Êö5î±?8Ñ</w:t>
        <w:softHyphen/>
        <w:t>]#~#]Oôú#Õt°Ê'Ì&gt;µÁþWnÆBH¹`R</w:t>
        <w:tab/>
        <w:t xml:space="preserve"> Z=1N¡Cø#Ë¡¦á³§B#Öö#ß9 ,¼ÑI#º#b÷#cþMkoPaxÈM*GClÀÏ¾#oïP99Ä}#û÷H&gt;#¹ÒËP+ÜYcø#ÄQ#QGê)@°°#ßÙFì#ÄQâéÑá'#</w:t>
        <w:br/>
        <w:t>q'LâPþÎn}ìjæh=ZN</w:t>
        <w:br/>
        <w:t>±+C#@ãÎ= Ñá=w#q¶r#1s|ÿB#ì±×'#á#("ÉCg·W{LÔ»¹üÀÆÑ÷º#ÃÝ@´ö#¸×</w:t>
        <w:tab/>
        <w:t>½w#¡î?p¯Ë®Ý</w:t>
      </w:r>
    </w:p>
    <w:p>
      <w:pPr>
        <w:pStyle w:val="PreformattedText"/>
        <w:bidi w:val="0"/>
        <w:jc w:val="left"/>
        <w:rPr/>
      </w:pPr>
      <w:r>
        <w:rPr/>
        <w:t>&gt;A#C#l#µ£P+°iöeà#]uIe.#Tr¹à©H#unÆØP#ºIê¨;¬Û®ß»A#Ó²O&gt;(ÔÀ8ðJRAT«b.raaNE##r¹##ú#çóÄAÃÍAò*#aÛD4D##¥ý¨W¿#¢1ch#ó;,ö:wJ2ëÖÂ®###¸n³TRjÕÀbQ#I«ãD©#çJÕÈqÅÅb#K5=ð#ÓmViCù#?Úrl#UÑ#øî üUx4fãvº®µ#|&amp;#G³TW4æ;e#q</w:t>
        <w:softHyphen/>
        <w:t>LBß]eÃ#Ö§$K¼Æ º{è½K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*¡##Ü»º</w:t>
        <w:softHyphen/>
        <w:t>ë#N!6º#xä/WÔ&lt;@tÝU###ÇõKd0## &gt;Yje#à}~3Ö×£oÂM¶ºV©ò¡ëÑ#â####éâD#ªfA# ærê*øÓT°,</w:t>
        <w:tab/>
        <w:t>÷!â%²!²,VºÙr#á»$Vn´#õ2#Ü:9#ØÀ</w:t>
        <w:tab/>
        <w:t>#£Ú?ÑDÂ â$êª.1gO|#¯^}#&amp;õû#"##7ò0Ûl# À7}7L ·Dt#4#Ä%#·âÑ</w:t>
      </w:r>
    </w:p>
    <w:p>
      <w:pPr>
        <w:pStyle w:val="PreformattedText"/>
        <w:bidi w:val="0"/>
        <w:jc w:val="left"/>
        <w:rPr/>
      </w:pPr>
      <w:r>
        <w:rPr/>
        <w:t>ÓÃ D´#ÁCqò0@ü¼&amp;F!Èe#öÕú#Õ##1ÝlùZcÃn#C£#¹</w:t>
        <w:softHyphen/>
        <w:t xml:space="preserve"> ##+&lt;yr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zó#$¤¹©MÄn</w:t>
        <w:br/>
        <w:t>¡1ú#x# Ê#ÑµB'</w:t>
        <w:br/>
        <w:t>V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  <w:br/>
        <w:t>ú`\¶#A#$yhhA$ØzS##EsÜT#î&amp;#ÚS#!@r4Ø¼'èX# n*:¶6®Õ´Ef!# ¶##6±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aÞf#5##Ãt6ñõR{# D,]up\ãX#YìCt^N!#Ôu;#Öc#j6òìd#¦##TµÙ6##dË#¬J¥¦]þ##B®º8OÑù#Ä#5Xþ}##(5â#öö@ê</w:t>
        <w:tab/>
        <w:t>!ì#3LªzJ&gt;#dXõ.#ÄP´U#W=#nYP®v1ÍÇÂª¡#@Y_Tj\ÀBEL##¸M7XÍUtËÂ'0*=7§«a</w:t>
        <w:softHyphen/>
        <w:t>0ËD^r©#</w:t>
        <w:br/>
        <w:t>#{´#ráÚT.7]-[#w##Ïä ¶À¹àÉÕÙtØÍ2åh,zµâmsö</w:t>
        <w:br/>
        <w:t>Jx{å¤#ì#Ã2¦#¬íläêmýñ-#* v¬6¨K#Õ«ÿý##×/&amp;|°®#Ä¥\ðýi+¦#º]N#ñí½#Çiâl!öyõw©#É=AìÛ;xÌ¬£ (½'}£`FÍ_¢#ôuÚ#ûä1OÐ¼#í|ÿ:Ä§-ç##9#ÈA #¦S¶Ã(xrÒ&gt;·?9Ñh¸tyº#W#?###\ïÙ^##6bHÂ#èÔøH##±IÄÞØa[$#éÃ¿í ¬#D6YE4ÃXðÞ;#?Lh:ÉØKÄ#ñ!O?þ###Ò#Hj:¨!x):áV#ï}ª÷_1VbµX#»#S##!Å#;ì</w:t>
        <w:tab/>
        <w:t>öÉðJ¸# Ø</w:t>
        <w:br/>
        <w:t>#bXôÃ-÷êÿ#s¼bõM##Úézâ#wN+"#À~8ÜU1</w:t>
        <w:br/>
        <w:t>"#@X~Ø£xïàÐÖ T##T¼mÅJ¶]#W°#Ñ¡÷###ã1#IÀ ¶ê«þd¤AÐjsO#mÈC"ºÑ±Jà#¼##ùÃ#_GA@}Õ»#Ã#ác±ø#Õ®!</w:t>
      </w:r>
    </w:p>
    <w:p>
      <w:pPr>
        <w:pStyle w:val="PreformattedText"/>
        <w:bidi w:val="0"/>
        <w:jc w:val="left"/>
        <w:rPr/>
      </w:pPr>
      <w:r>
        <w:rPr/>
        <w:t>g#s«ª#£¹0TÔvXAÅv,ò v]</w:t>
        <w:br/>
        <w:t>±###`#IQß¾##dC__fx¤&amp;&gt;#`T»#""üKÜ×#ÉtiçfD£ü</w:t>
        <w:softHyphen/>
        <w:t> #¯±eò¼i#5®¯</w:t>
        <w:tab/>
        <w:t># èm##Dv#Â¡©##ëÐ?#QÁð}¦o$#;#A Õ/²Á,#gÁ(Ö¬T®FÛ#6Ýfðüì#Ç2-Sb«¢0#¢Ç#q#cAÌö!À0####r0"#DÔ×#@`ð.`m)#],ºÿr#alÕ#Mëà«µÅÀ4-«4#qñ#ÄÿÇÞûÅÈ#QL#í«äì#rñTÁ1#Ò&gt;#ìn</w:t>
      </w:r>
    </w:p>
    <w:p>
      <w:pPr>
        <w:pStyle w:val="PreformattedText"/>
        <w:bidi w:val="0"/>
        <w:jc w:val="left"/>
        <w:rPr/>
      </w:pPr>
      <w:r>
        <w:rPr/>
        <w:t>°N®r2)è~0¼#Ü##pÛ#ïaaWÆ*{'UY¥#³f°</w:t>
        <w:softHyphen/>
        <w:t>J#ü2ÂÑ]wð#÷rÀ #Ýz fOñ:f¹®5pÀJÀhÉ#¦l@7¹å#£ÌdÆ}_dUÿcu³ìfS{#Ò°«²²2#ùÅ/âû|#ÄLü¢½#á÷¡&amp;vô*ûF¬</w:t>
        <w:softHyphen/>
        <w:t>S=BøëDwøÈ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Ì17#Ôu#ÖEÐM§##¦tGòª</w:t>
      </w:r>
    </w:p>
    <w:p>
      <w:pPr>
        <w:pStyle w:val="PreformattedText"/>
        <w:bidi w:val="0"/>
        <w:jc w:val="left"/>
        <w:rPr/>
      </w:pPr>
      <w:r>
        <w:rPr/>
        <w:t>[Ñ&gt;²}6Ù#0ÂÊÐÏo¨~# ®:Ìï$#®g#Â¢Ô×v&gt;#k#D'#áæ÷#"Iâ</w:t>
        <w:tab/>
        <w:t>D!î</w:t>
      </w:r>
    </w:p>
    <w:p>
      <w:pPr>
        <w:pStyle w:val="PreformattedText"/>
        <w:bidi w:val="0"/>
        <w:jc w:val="left"/>
        <w:rPr/>
      </w:pPr>
      <w:r>
        <w:rPr/>
        <w:t>ó*@t#ßª##Wä&amp;Bh#_#Mµ©#ÖT0±u ¶#"ÓwBD3!¼#éî0bÿ#x#£Ý#ìçpCëG&lt;_#]{#</w:t>
        <w:softHyphen/>
        <w:t>#l¢#D®c#=#£5é¬4ÝÙ½fù</w:t>
        <w:softHyphen/>
        <w:t>¡¿#c¸#ñ¹ýãq®ù_ü#ÓP&amp;?#Ál¼Rü#àZ0#b?alAØÑ¤#ÆþÌÇ¢ç@#¦VKÓdkg#ù²%æoÐ#cÛir#e±#ù¾ß5ÝB&amp;¼ÜªüB|x#9Eg#å#EE·ÍØl£ÌÃs´#ÛôN#\©¢# zKlÐ7#¢½Zgþ æ&lt;###õ</w:t>
        <w:tab/>
        <w:t>#M#ñÀ#Løë=##@LÆ#Ö-×´(ó°³&amp;ßÄÞm#ÄrXb=ßfaI@ôÈ2.æXuà17#Bi#!4Æ½;#j#Ïéf#Ñ°#^&lt;f6Ûö.§Üú8)QÆÅ##9/%¯và¾&lt;ª(hôH#:×Ú!</w:t>
      </w:r>
    </w:p>
    <w:p>
      <w:pPr>
        <w:pStyle w:val="PreformattedText"/>
        <w:bidi w:val="0"/>
        <w:jc w:val="left"/>
        <w:rPr/>
      </w:pPr>
      <w:r>
        <w:rPr/>
        <w:t>¸Î¡ªzîT##[|WËÊ¦È4#</w:t>
        <w:tab/>
        <w:t>âH¨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f¯ûýhV$##ÉLÒû÷å»{ÞÎÏ¸à#9</w:t>
        <w:br/>
        <w:t>Í£¡#Õ¯7½µx#Ï¾ÞN¼wrý¢ªÝºùOHs²,`z§â¼°Ø·ñB#G^¹Õ9v#Tv¬#LÆpôÍË#Þoöä/L#</w:t>
        <w:br/>
        <w:t>#âçmY´Ü}vÁ#Ä¦8#â#åY!z; ®Ïøü@Ø[#;#'^#Dhï9Pl-æ&lt;kn¢#Aü¿OÜDªc[¶Bû,ã#/ÄI3i9_-ã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#n÷úîiAìÊ0phC,¡#¥&lt;[M&lt;Ûì#Ä³C´#âèhªÒâäzCQB¯#*2,#T¿iÄ"º##</w:t>
        <w:softHyphen/>
        <w:t>VI#dD[ËHMI2ÒÐ#K½3'Ç÷G"l\ j1£{Ì-o·)ïº:yÑ</w:t>
        <w:tab/>
        <w:t>ARRÖ \Ê^#=µsÏ®üA©Ý#v:+&amp;¹D¤Í</w:t>
        <w:br/>
        <w:t>úý¯</w:t>
        <w:softHyphen/>
        <w:t>µ¥ÕWN4Ò ¥À$#Õ¹#B# 9¹4o¤JÃÐK¢¡¨#¥\} ªÜ#¤3wê#¹Ñ§ºÙ¨â÷tó^c ù1Ýt##</w:t>
        <w:br/>
        <w:t>ÇÅ(# #ÉÛÁ¶ÁÓîe¶#Å.FÅ</w:t>
        <w:br/>
        <w:t>ª¥B£´j#×uÖ_×/â#¬W¸ÒTû</w:t>
        <w:tab/>
        <w:t>ïÏÈ#¢¿#vÝ?ª²Î@B¸î[pï;Ëèu</w:t>
        <w:br/>
        <w:t>#@é?b?LcÖmL @#C×$jâ6û £õ.#Ý¤r#±k£°ÝOä»'!Ü4#B×Ý</w:t>
        <w:tab/>
        <w:t>ÄJCP¦##Æüh¼#Î#fX±¦F«</w:t>
      </w:r>
    </w:p>
    <w:p>
      <w:pPr>
        <w:pStyle w:val="PreformattedText"/>
        <w:bidi w:val="0"/>
        <w:jc w:val="left"/>
        <w:rPr/>
      </w:pPr>
      <w:r>
        <w:rPr/>
        <w:t>jFå³8û+¹¹#A©n#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Ôþ [@È#§kÖ8ZKFÑL####£©J(!ºô#o#Á#ÂVX#%&amp;n3Ê¶!@+F#ö½¼Ð</w:t>
        <w:softHyphen/>
        <w:t>2'#¬@UÛò(oñ8]#±#A#|¿÷N£hÍ2BØë¬#¨##ÂT#z#ÃµÄW)7à¡ÖÊ¿V@#)##AÜ¥ïyê_e\¾Kû#Ä#@|#ÊA#ÿC¯</w:t>
        <w:br/>
        <w:t>#j#Aï±#c]³á6ø#MB&lt;X##Íá##$Qü</w:t>
        <w:tab/>
        <w:t>DCñÅÕ«©/WZm</w:t>
        <w:tab/>
        <w:t>ÄÇ²Zf@`#º#ÃãX±ïÒ5Ð##d¢sÇ#q#Æ[ÃÓ</w:t>
        <w:tab/>
        <w:t>DÜ7ÿÊäqÔã</w:t>
        <w:tab/>
        <w:t>[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ímO~{###nýÈ÷;#"ÂÖaÛ´Ïì</w:t>
        <w:tab/>
        <w:t>ÄUXuò8b¦M l@ÁD'¤Fy*OW#«ìáÂÒÀWB¤Û2ñÉïEgAäz#</w:t>
        <w:softHyphen/>
        <w:t>Ì|Õü×)Ô¯uu2</w:t>
        <w:tab/>
        <w:t>a5ÌÆRÌþlÕq~Bj¤Ð#-Îæ3ô#\±tè##b# º#[»Ô#Î/ù~!#r§»+!6*éx&amp;#IS¹ÔQ&amp;ð</w:t>
        <w:br/>
        <w:t>Új¼ s</w:t>
      </w:r>
    </w:p>
    <w:p>
      <w:pPr>
        <w:pStyle w:val="PreformattedText"/>
        <w:bidi w:val="0"/>
        <w:jc w:val="left"/>
        <w:rPr/>
      </w:pPr>
      <w:r>
        <w:rPr/>
        <w:t>×#{×#Z Jü#Bw#Âï±d#Ç#ÅÞª</w:t>
        <w:tab/>
        <w:t>^</w:t>
        <w:softHyphen/>
        <w:t>#ÔØ/Kq#aÔÇñhÃHnÍ#Z</w:t>
        <w:br/>
        <w:t>##/¨ç_##UE</w:t>
        <w:tab/>
        <w:t>ìV¦µ¿ë)JûbÅ,%¯7+®DÑÚZ«0ÖÕ5â#.¾k÷¹#¨h#³ù#}ÿmCö#!5âàl¢c9@FñÁ#,\lèäÜ#µ{ëç#UDô³¯*ç#ý¨RUø</w:t>
        <w:softHyphen/>
        <w:t>¦ëÐN##Ô=³²¶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¹##®¬¸Ì#^#Nm~þõÕµà#Vl",eJ¨væMõè,ûDNÛ'ùÔh·I@oûeñ÷#÷#ÿrmôÉc</w:t>
        <w:tab/>
        <w:t>!#Ñ#¹öv##à´ºÏôa?Ýv»½'í.öô#bOl]{æIGØ§ì#l'Ä¡ò2mA#=ï¾#»N:Ä9ù#ÄÁny³ÊÃ#îWÐ2Sd¸wZº(B4§o~µ#â,g#Ór#1-GØã###£#8*##D##r'##?¤§G0wCNNú¬«êÏ#ñÄ¹# #ÍæQ Ú{Þw#`#8#ÄÞ"!:;7N</w:t>
      </w:r>
    </w:p>
    <w:p>
      <w:pPr>
        <w:pStyle w:val="PreformattedText"/>
        <w:bidi w:val="0"/>
        <w:jc w:val="left"/>
        <w:rPr/>
      </w:pPr>
      <w:r>
        <w:rPr/>
        <w:t>"#ÁDN</w:t>
        <w:tab/>
        <w:t>ð]L}#÷ùëW(#yùwÞ.Î`#á#Áøð#ÍLM(¹Xâe¢+Í#¤æ.&amp;Z«¥#NæjèdÄVIB0M#ÊÎñB`B#ÌÍ§ëõOÒwoVF##ÔFæz|©rÏ6Ýå¸ª(#A#"wq¥¦¾aÞú¨þqrçnº2*-Ó«®7Ïm×]NC#ª</w:t>
        <w:tab/>
        <w:t>Ð##×¿po&gt;HùøC#!#p°#"Mù/u#1w@#Þ#îð#^ÌYæn¨`##O·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ªã¥#¨#)E'</w:t>
        <w:tab/>
        <w:t>ÑÒ¼#þZÂ;Ò¸¨#ô¸*!V0®-@©SÁ&lt;A#2Dý# ¼/Ku;ûÖ6D¨®ß#;#AO#"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%#Ã#&lt;#ú*zÎLd¿#!þ/\###ï±#âDúÌ[#KXz4ây&amp;tÚ#!Ä~ZõÒÇ\¬eYúx8\+ |ÿ$ºíÌz+#Ì]z#s¸'@`Ô\æÓ#¡u¹ès#ë3áLø#Àòj:ÂÐ)Î¢#ó:BøExmÕ-.s#+</w:t>
        <w:tab/>
        <w:t>#ZfÇ#QâÃxfµD3è#*ö#s</w:t>
        <w:br/>
        <w:t>uü¦ëzZ@¨#¢ÝN`(çÏ¡ùÉn[É´NÓ ¡&amp;U"î#\#D</w:t>
        <w:tab/>
        <w:t>K4ÓB{Ì[Z»</w:t>
        <w:softHyphen/>
        <w:t>(0³</w:t>
        <w:br/>
        <w:t>ôRR:</w:t>
        <w:tab/>
        <w:t>ð2ûÁ#i5í§ö]¹Úð×#4ñäö|»ý#SÎ¼iÏ#ù#óüwkÁâ¨##â]ü9Ud7#§§#±Ç2ãøS¦#ª&amp;v¿=#=î#Os2#/ ALË#Ä´üÊA#e#àáIAG8÷0#Ã·WNª&amp;ûM,cø#Õi@8Åßm?ª8 çN¶PüÝva:º³mr</w:t>
        <w:br/>
        <w:t>5!þ·âÏVò¢#=ì#¢5=/a#Úós#t¶Õb</w:t>
        <w:softHyphen/>
        <w:t>ðÊ+#L4#âZ#.Ì©</w:t>
        <w:softHyphen/>
        <w:t>¬</w:t>
        <w:softHyphen/>
        <w:t>qsâ</w:t>
        <w:tab/>
        <w:t>;mÙ¯{a^O&lt;t##ïÌçð&gt;ødêÚâ#</w:t>
      </w:r>
    </w:p>
    <w:p>
      <w:pPr>
        <w:pStyle w:val="PreformattedText"/>
        <w:bidi w:val="0"/>
        <w:jc w:val="left"/>
        <w:rPr/>
      </w:pPr>
      <w:r>
        <w:rPr/>
        <w:t>wg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M#®W«¥#^êôÒµv»M#ó##ÆHÊP4##LÌíâ{*nHÒ¦s½æ©¸§ÑD2FvÌçª´ÌÛ"»ÒP?¦N.ÑÃ#&gt;ô70¤¨b#nëF&lt;j:#qds#·±)ÅH»#PVX###&lt;¦ºAL[ÃµO&amp;9ªn-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ÉÑ¦À\êwâò[w¼£Çü</w:t>
      </w:r>
    </w:p>
    <w:p>
      <w:pPr>
        <w:pStyle w:val="PreformattedText"/>
        <w:bidi w:val="0"/>
        <w:jc w:val="left"/>
        <w:rPr/>
      </w:pPr>
      <w:r>
        <w:rPr/>
        <w:t>%)®eNÌ6u«j`Ä#A</w:t>
        <w:tab/>
        <w:t>z Tg&amp;³C##÷ØÝ##&gt;K¾]ÅÔÖhÛ2#w\Î1û1,sÝH;lp;úÔ;8RèÃ</w:t>
        <w:tab/>
        <w:t>Ä×3gÈ#ºi:é°³î!D{Íüq*cê#¢?#LÒ%DÜÅ#.zùÐ#ÂÉj#Â@#«vbý@#ÞöãP²·º©_#÷D##+!àvJi#ÑöÑ2&gt;&lt;hxÛó^Ó»è;µykmø#Ó²ÌÀGi¿#ý(Û#"@##ú#6#%®nÒ7#âf #øxüÓ#b (½L#qµP0oÛ+ÞkU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#¢}Í°#!BÐV'òû£L=#B##(Ü#Ùb</w:t>
        <w:br/>
        <w:t>2ñ[#ñùÍ{^# &gt;##âUjf£#KÛ#</w:t>
        <w:br/>
        <w:t>ÖÄ;#ñ½.0#"!Þø¯$ÄÇ#¡:Ö#û`@w%»###@Ãu)#¿#õ#2#Æ##GÏ4BÁ5ñÞ#B-jâÖ?Ç## D¥Î#bÕ#Ø##4»02÷##&amp;BD##/#D##ó!¥Z# ¢¸3Ü)#qÇ{s</w:t>
        <w:softHyphen/>
        <w:t>kßG#</w:t>
        <w:softHyphen/>
        <w:t>¨[#h#HYì³8s##t?i¸#Z#®èE?#ÃqfB?ñP#ÃÆ&amp;ÊvµaV½7û&gt;½+Ä}8Ç¶?t²[#Å¶á8#qíp#÷Wô¢³røü¿#@ç+ÈN£¥4</w:t>
      </w:r>
    </w:p>
    <w:p>
      <w:pPr>
        <w:pStyle w:val="PreformattedText"/>
        <w:bidi w:val="0"/>
        <w:jc w:val="left"/>
        <w:rPr/>
      </w:pPr>
      <w:r>
        <w:rPr/>
        <w:t>5'##Ò###z1#³J+ð&lt;z#ñæ;êlõ#ÂÅ#£§AóÐWÂùåJ)¼NõªFÔvuHÔj#Q7W¢(Ñ0#ùùR#!½o)B»f#qð#:ö%é^#mX+</w:t>
      </w:r>
    </w:p>
    <w:p>
      <w:pPr>
        <w:pStyle w:val="PreformattedText"/>
        <w:bidi w:val="0"/>
        <w:jc w:val="left"/>
        <w:rPr/>
      </w:pPr>
      <w:r>
        <w:rPr/>
        <w:t>!ªÎõ%Ö÷£ì</w:t>
        <w:softHyphen/>
        <w:t>#!rrÎ½#Úp¦UÔäsknN{·#X·FækWp#ë#ZçÏ«sKA³Ø½o#;2b#n)ù×J#;?wÑ±Ká'#/jrìÈIv)ÑB#Ô##a{{</w:t>
      </w:r>
    </w:p>
    <w:p>
      <w:pPr>
        <w:pStyle w:val="PreformattedText"/>
        <w:bidi w:val="0"/>
        <w:jc w:val="left"/>
        <w:rPr/>
      </w:pPr>
      <w:r>
        <w:rPr/>
        <w:t>9¶r{çÑÙ#?÷ÒìÛð÷1Zná)ÿëØöåì·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ä×Ðñ#r?é îî&lt;:{^#oÛr&lt;#,Vì</w:t>
      </w:r>
    </w:p>
    <w:p>
      <w:pPr>
        <w:pStyle w:val="PreformattedText"/>
        <w:bidi w:val="0"/>
        <w:jc w:val="left"/>
        <w:rPr/>
      </w:pPr>
      <w:r>
        <w:rPr/>
        <w:t>Ëq#Ó#ÎlÆ)x²#qzwÐ*ëØñ8#â</w:t>
        <w:tab/>
        <w:t>¿£#JóàÕ</w:t>
        <w:softHyphen/>
        <w:t>l×g'¥B?2î6ÄÊ#Ä´ALËË#±«³9foCCdû¾y#»~üóï¬&lt;#ÄîAÔ&gt;#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ÓØ=#9jÒëc`Å¶ÂXäµû'²ët(Ô1è S½R</w:t>
        <w:br/>
        <w:t>=vUq#D#½MbmÃr¾ºðÍßBáY ü4Å$A=ýíÍ7}ûjÂÇ#¶,îé·ÄþT³9</w:t>
      </w:r>
    </w:p>
    <w:p>
      <w:pPr>
        <w:pStyle w:val="PreformattedText"/>
        <w:bidi w:val="0"/>
        <w:jc w:val="left"/>
        <w:rPr/>
      </w:pPr>
      <w:r>
        <w:rPr/>
        <w:t>#ÎbRþ¶°{§</w:t>
        <w:br/>
        <w:t xml:space="preserve">áGDWÍO#æ##*D'¦ùUa#N#"#û1ýt)·u{¶ÊùB ÒÎ~Z?e#c#³ §##ÅýAÓtr#É×_&lt;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¤S5µ6=%##Ë¤0ÌîN·=Ü5¯éàX~ðôn#ý2@x½Sà;!²é#¬ül'</w:t>
        <w:tab/>
        <w:t>:-åGìðÊyzËxA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Î 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#±g0ßµtp_ììUv#{ûåãÙó³çØ¥µ3Üù</w:t>
        <w:softHyphen/>
        <w:t>Ö³ÉÍ#BìQì#VGÅèS È#ô3]º#</w:t>
      </w:r>
    </w:p>
    <w:p>
      <w:pPr>
        <w:pStyle w:val="PreformattedText"/>
        <w:bidi w:val="0"/>
        <w:jc w:val="left"/>
        <w:rPr/>
      </w:pPr>
      <w:r>
        <w:rPr/>
        <w:t>ÑÛù&amp;Ý7´øÎ#ýÀ~âãþ#V÷@ìº ß7ÍNÞ#£ÉÇqAdûú&gt;ï¸ûäÇh}{#ÄC)îùèÏxyÙ»#×üöWä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#Í²#Ý</w:t>
        <w:tab/>
        <w:t>aÏø\#lS£#x"´ÄÉõ !NåRÕÁH¹ç.¨0Ý#k$1Ö</w:t>
        <w:br/>
        <w:t>##Cø¹è*URh"¾#4ô¨ÏÕ¦f#^rQ´ÂåÄ#T</w:t>
      </w:r>
    </w:p>
    <w:p>
      <w:pPr>
        <w:pStyle w:val="PreformattedText"/>
        <w:bidi w:val="0"/>
        <w:jc w:val="left"/>
        <w:rPr/>
      </w:pPr>
      <w:r>
        <w:rPr/>
        <w:t>è§^?\ætf#í2Ô6,ø8]cåù¬#P×rMg¡ãCÑ4yÝ7îÐy\Ç#°#kú\+ë:Y,+îÓ#¥Lù®Úç.p_·IXïT |ÉnµDk#lS3,,IÒ#àH%DÃ</w:t>
        <w:softHyphen/>
        <w:t>Ýb##Ô÷#b##÷PÝ</w:t>
        <w:softHyphen/>
        <w:t>ÃPéQÊüj5#Çõø¼#ÚsÈ8,J?#÷E##$!£«f#¯#jÔÂ¸ó´ÐhÎâÀz#Q#mÌ×]÷#FðQ#Ë&lt;[BT#"Ê1#.@ð</w:t>
        <w:tab/>
        <w:t>D±iÛæ]c#%#²éü?Ì_5Ò©eÇÙÜ'&gt;æn#¬»Ìw¡&amp;Öú¾î¸ß#±Á «u%è5UZÅ|'k#lú³t&lt;##D±#0æÆ-#e##D×u##®Àk#ï:@»</w:t>
        <w:softHyphen/>
        <w:t>aOÚÔ$v@ÿ#@¼Ï|ýO\M¨#á¯ø#T# 4¨ýOéß #Ï´X##3Zq#"ðd$#]F#ù÷aXâ'Nï#mõÍ5¨®#÷:ñþi¡wÚÔ#ö#@,#Ä·\5»1#¬øß@øVERJß#_#W###M[×###ÿ-îÚ~Ó¡\[µK¡Fßñ8íDë7jÎ#=EJ#9ª#Äïº7Rx#ïùïíð@.#$Dì_Îëc¨éQ@¤í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S¿êÐÈ_µ#BÞ#OI#½YØÔ¤&gt;[w#õ#ÄN×Ý%¶ßÆÖAïO!º`~%#£`Z#ñw`êE# "2á`BëèÓO&lt;îwâ§¤#ô¤M</w:t>
      </w:r>
    </w:p>
    <w:p>
      <w:pPr>
        <w:pStyle w:val="PreformattedText"/>
        <w:bidi w:val="0"/>
        <w:jc w:val="left"/>
        <w:rPr/>
      </w:pPr>
      <w:r>
        <w:rPr/>
        <w:t>@Üse#õuË</w:t>
        <w:softHyphen/>
        <w:t>ÇÃÁ ãw$D¯Ç#QO#l¢£ñ#~¨l#Ve"Û#ô1@0B?³ê¤qLWluâþS V¥MMÊØ=ÓýÙ##¨I?¡Ù½þ&amp;ÕõI?¦#CY#b</w:t>
        <w:br/>
        <w:t>Ñ5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/[#B8Í#u½]z+ºì'b&amp;£Å¤£Û¦é:aiÒYå^ÓóCJu2é1ù(Ptc±#7ÕªQÀ¢µS×àpË</w:t>
      </w:r>
    </w:p>
    <w:p>
      <w:pPr>
        <w:pStyle w:val="PreformattedText"/>
        <w:bidi w:val="0"/>
        <w:jc w:val="left"/>
        <w:rPr/>
      </w:pPr>
      <w:r>
        <w:rPr/>
        <w:t>#Y!ðÎ|%ö/®#ÑR®Î9Ò¯ê)65&amp;æqÆ±ãüëa#p#;*Õù·##*FH#r%ÔËZ</w:t>
        <w:tab/>
        <w:t>Æ# 25¼</w:t>
        <w:softHyphen/>
        <w:t>V²¶ö#q¶»í{%¾#ª#CKùÈ"F#ªA#U</w:t>
      </w:r>
    </w:p>
    <w:p>
      <w:pPr>
        <w:pStyle w:val="PreformattedText"/>
        <w:bidi w:val="0"/>
        <w:jc w:val="left"/>
        <w:rPr/>
      </w:pPr>
      <w:r>
        <w:rPr/>
        <w:t>ÚP#ù#Cä¯|ä¡MMÞ##·Â Ì¾'²JÕxø</w:t>
      </w:r>
    </w:p>
    <w:p>
      <w:pPr>
        <w:pStyle w:val="PreformattedText"/>
        <w:bidi w:val="0"/>
        <w:jc w:val="left"/>
        <w:rPr/>
      </w:pPr>
      <w:r>
        <w:rPr/>
        <w:t>#y#À#å#wç´~¸ø#6É\#mheµâ;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1a#¯½òb-zÇ¨##%v#Æ#ª#Ñe:(ÇöÎÏöì#î0µØ</w:t>
        <w:br/>
        <w:t>üq·¨#ñð3ù¢ÔÇG¶©BLæ#½}îº#ÄB·_##ñÄ=#F»&amp;Z{Ö/#âÉòÙöØ3¥ßuß=_K## #IDATVL;"ê,Ä®Åû»?Ûá·µ+#ËvÙVúÔtÑq+~å#â#+g#Ór#1-O¡Ë¿x)N#âyN##÷#@¨aÓa!#:Äç4#3¡çðÍSxGk.r%P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#¢©êÿÜáéÆ5ï¼ñ#@°¾ndËü38Ñ#°!âUL«Û°ý#~##Cp#[ÈN#"4rh:§</w:t>
        <w:tab/>
        <w:t>Ñ½×³÷q# á¿#Z¦^9EÏ-#ÌÌëýÿ#b@þ#3oÕ8½Î* çôìj¦ÅÚéAØ][ÉU®ÂwZ#;vîNxrsH#e8$Ä</w:t>
        <w:tab/>
        <w:t>Ï°##qÌÙ"#±#fÁb(#+Äòº#Ä+g#Ór#1-¿r#'Ö[##bÕô®Qm³¸Cè,GØ#¸õIáÁ#=ª9Ë#êC:&amp;=Ei9ª9Ë#C:&amp;=#bfâÛÃCì^Ø§Ï###Ñå@Þ3B`Ì´# þoµ23°a&gt;ñ°Þøõ#Pßõ¶¶&amp;3#²Üþm#O#?û#;2Å¬½ëQ#B=Ð¥æ,q]</w:t>
      </w:r>
    </w:p>
    <w:p>
      <w:pPr>
        <w:pStyle w:val="PreformattedText"/>
        <w:bidi w:val="0"/>
        <w:jc w:val="left"/>
        <w:rPr/>
      </w:pPr>
      <w:r>
        <w:rPr/>
        <w:t>#d~Þ$úÜ².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Z´LtµYJÌ¹¹ªæ\K#\Yt5rñº¼Ì#ý®Ø#4âÈi#º$#¸E\íS;J¶þúi#ö#¨=&lt;Iû+¶Á9{êÕ·dê&gt;Ù¯×ï,WºeYèpÐbÌ'¼CÈdý##ú#`éZH#¢#ä##MÆP/ÒfR«i#w#§F#|Æz#áSZýQì#îéÖÓOáÝ kO!¾ÿ##}TÿdãÂùç4</w:t>
        <w:softHyphen/>
        <w:t>? Ý×</w:t>
        <w:softHyphen/>
        <w:t>¥x¸Òch¦#Æìp$|3W#"Ai^Ã=çX#¡øñ0ýi##þ#b</w:t>
      </w:r>
    </w:p>
    <w:p>
      <w:pPr>
        <w:pStyle w:val="PreformattedText"/>
        <w:bidi w:val="0"/>
        <w:jc w:val="left"/>
        <w:rPr/>
      </w:pPr>
      <w:r>
        <w:rPr/>
        <w:t>!øAý#®=ÈxÀ|_k#@j´¶¯ÛeøÃ¸Ó5áði{åSA</w:t>
        <w:br/>
        <w:t>"hò0N/?d!úCr#ÇMÕ¶Lhÿð}#Æ#ÓiôPÝ#Èg½Î#z$¨ínc4a¨ø·#ÎEO3gÈ#M@´Lþ·#ñ#U#¦s¹F(#À»fXF#i&gt;ÿ8###Mñª#f&gt;òû=vãiÂû#Å#¢í#X÷8B#`ÎâmYp-Q?Çñ#xò8~°F(#</w:t>
        <w:br/>
        <w:t>ÌõM¬¯!Ä#ÞO¡&amp;&gt;@ Ù##ZÜ[¿ùÕ#\wéj##W#"#&gt;Z°ôpæ,aø#D2¾¥gèÞ#eâÑ#Â¶~#!Þÿ#ÈÇx'N'#lé¦Xb#±´#¡±ô#æ,ø8â4ÂÖfI#</w:t>
        <w:softHyphen/>
        <w:t> `FqÄ</w:t>
        <w:br/>
        <w:t>q##¶UF#-°Ï#8&lt;</w:t>
        <w:tab/>
        <w:t>)©?ì±?¹½Ù,`&gt;;S#ÆÒ§³#±</w:t>
      </w:r>
    </w:p>
    <w:p>
      <w:pPr>
        <w:pStyle w:val="PreformattedText"/>
        <w:bidi w:val="0"/>
        <w:jc w:val="left"/>
        <w:rPr/>
      </w:pPr>
      <w:r>
        <w:rPr/>
        <w:t>áÈÖQ#Ë&amp;ÚÇ#x#Íõ#ÛI#Ô%D#Þ6D##ÚÐA»#`B»Vñ#¯ÎØè)æ,÷W¤9#OÓ¸úugÚO8Ñ#ö##ÜHùr#¯Mè\ó#C#ï;¬ç×##³#j#~Âæ0#ù#Ô÷ÉÜ¾]sÒ'¡Ú$#]Ç°Q#YT¯2®¥#¼#uK×m¨í;uy²fõ¾jÑY</w:t>
      </w:r>
    </w:p>
    <w:p>
      <w:pPr>
        <w:pStyle w:val="PreformattedText"/>
        <w:bidi w:val="0"/>
        <w:jc w:val="left"/>
        <w:rPr/>
      </w:pPr>
      <w:r>
        <w:rPr/>
        <w:t>üUg¦±NÜü#@#KT¿G(z9KN.#C#Ç#Ú¯$óó#±ÊçËs&amp;i#cGv×Zrì 0vE¦0vfir</w:t>
        <w:tab/>
        <w:t>#»í6Ík}¸T~ymí#E</w:t>
        <w:tab/>
        <w:t>mq</w:t>
        <w:softHyphen/>
        <w:t>m7$ÑÚ#CØ{8¦Cùd\C¹_,^d8ß#¿#?Îm1y#²¼ësï#!0=RN×+##0¯Ó¦·#X»t4K)ÄdÉd÷Ç½ov#á{?#Ö#Ç#a##1Ë}ëP#O&amp;ºÂÛùæØjâ©#»fù»gÛ'X#{ìAvÝw·Þ1B\@x³#&lt;#ÄáËÎ¿Ø4g@YÌ*g#Ór#1-g#Ór#1-g#Ór#D¨(0gèdö2;÷#^U¡#D[</w:t>
        <w:tab/>
        <w:t>=/##=}N#bÌ#Û°ê£.¹¼þÆÔÉæ4 zÕdÈ´Ì®"D#ð/æZF7#¼p#Ä#ÆTÊE #ÄÃ_xú¼xõ##1Àä¾¹ê#VÐÓçECØ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øÔÉæEC&lt;#¬</w:t>
      </w:r>
    </w:p>
    <w:p>
      <w:pPr>
        <w:pStyle w:val="PreformattedText"/>
        <w:bidi w:val="0"/>
        <w:jc w:val="left"/>
        <w:rPr/>
      </w:pPr>
      <w:r>
        <w:rPr/>
        <w:t>dMØþ#½¿Ú~»÷Â!~Ç§?ÉÙC»çb</w:t>
      </w:r>
    </w:p>
    <w:p>
      <w:pPr>
        <w:pStyle w:val="PreformattedText"/>
        <w:bidi w:val="0"/>
        <w:jc w:val="left"/>
        <w:rPr/>
      </w:pPr>
      <w:r>
        <w:rPr/>
        <w:t>ï:§#áûÚ#ßé#m*!üÿâ!6á¾·MôØ²}&amp;Ý#{=ú¢!ªê7]%¡ÄÓB¥©iª½p#¢(J(4n_#¥s#.\P_8ÄÖ"-ÿïî¾pé#ß#)#@xÓ##â#cq#ffeÜí#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#";Á¨E8ùr#1-g#Ór#1-OBàÞo±6Dß®#C²ã£C´0#L##-0ç&amp;ùI^,aVBÙKjji:}ñ#¹ëåo#&amp;M#µ~:¾OO¼×~#"kØ #EÞ#-JÇ u#Äý)ÄHÐÃä:~#N'f©;!2¯#</w:t>
        <w:tab/>
        <w:t>m$#"Bá##ÿ§ØcÜ</w:t>
        <w:br/>
        <w:t>{p#ÏÈÖâÞdò#M²6Aqº¿÷úw##Aq«½Óáôq$´äZS(MµÙ × ##Ì½#.§#p(Xkv+¬·Z##ýÆ##%Fe®BK¹&amp;ò#jk</w:t>
        <w:br/>
        <w:t>_uµ¦½ÌÏÏ[Ú&gt;#¸#!½A0#¢#Ì¸kð#Æþ¸s³jÖ7Þ¸c9©ðýuj`2.ýR=û^JÃ~)ü&amp;#JqÜ&amp;A¨vÇa#?÷C</w:t>
        <w:softHyphen/>
        <w:t>É#ÇqgFgÉ,)!j¢I#e]7tËL?¼eUë}Ý* zºë#DÒ4##æôßÇ##Êëª </w:t>
        <w:softHyphen/>
        <w:t>Å#!Lw9Â</w:t>
      </w:r>
    </w:p>
    <w:p>
      <w:pPr>
        <w:pStyle w:val="PreformattedText"/>
        <w:bidi w:val="0"/>
        <w:jc w:val="left"/>
        <w:rPr/>
      </w:pPr>
      <w:r>
        <w:rPr/>
        <w:t>cs9#ú¦í`Ò#Óu#¾#ÏÈ-#{øº¬B§5é¬##î¿1õFeüaÃ##ÏÒ#bàÓ®k##õi#ÅÃÞ#â¾ÈyÌ#+¼Äp¬\@ÀE©nÕã¾e;q#¯KQ4##oNäÇï§¾¨#ñø.våÉ¿y³ê]FÉ</w:t>
        <w:softHyphen/>
        <w:t>Öó#B)ÄZ&lt;lÎ´#·à#Ùà#©sh"ÏC÷¯ëÑh#ßpâ¤¨¤V</w:t>
        <w:tab/>
        <w:t>ñ]#7#=</w:t>
        <w:tab/>
        <w:t>#aú##&lt;vTÁ£k#ÂµË¯ä</w:t>
      </w:r>
    </w:p>
    <w:p>
      <w:pPr>
        <w:pStyle w:val="PreformattedText"/>
        <w:bidi w:val="0"/>
        <w:jc w:val="left"/>
        <w:rPr/>
      </w:pPr>
      <w:r>
        <w:rPr/>
        <w:t>µá$´©Ñwþ#|#´CÓ÷cÖËDbÇÐV"¡v«O@ÜYõb1ð#7s0\Ê,ÌÃÀÒ#DÆ#Â¯õÅÜ£/O ´VÞ°s'Qeú'&amp;##¡#ôÁ#@d7H#æ#³û¼#×»##»^îôyH#8ÈmÎ} #FH§Fu~î¾ýjÕ«àã ï#Är#Ãã¸##ÊhROnúú#0#VÊ6*S#Y#íÕ¢&amp;?NBm# &gt;Ý#ãÞïx#lAt~é¾Ý©Ú#!^#ñýl9##mFÖÄÂ©±ÿ#¯îG@d</w:t>
        <w:tab/>
        <w:t>#ÓÃÿ#!##¡®Ú?@q!#&amp;F*#1Æÿd¿ç§</w:t>
        <w:tab/>
        <w:t>B°_¸o3Ý6\Ð¯å#]u#b@»6#æ@#Á#Î/#u&amp;!nJñ#Âl,ÀÝüUº0ø1Òø#p÷#eË£ÑÃxP#fæM ¢#B×àYÏ=õ9ð8#þjÙ#?#@G##ÃµU=íÇèê)Btd^#wëõôÚ£¡¯hò#!ÜäÑæ,#ÕÔ(TpÄ(õÜ@:¹¶Aõy]'Ííf'ªï3</w:t>
        <w:br/>
        <w:t>WP}&amp;!úp#ÜÜ#K2I0aZ {LÓQ0ë#q¯úÄåðÉGÆ¿t+³½r94mª#LÖ£##ø#$öÜâ/`ìþ+HBG#5#;l#;|%´´0#</w:t>
        <w:softHyphen/>
        <w:t>Ä.54,%K###5 ¥Ð¬V«d*#ÍLUÕfB#5¸p®bÌÏê,#@Ù8#íL¨·³ÄÅ°û©ÿà(z_$S_#ö¹ø#üÙäC"XÚ#¼¸Õ×¾###Àb¡¡¥ý#ÚñkÞÆÈÑ':ÛÞÏ7%Þ¹Ú0:%áË#qwçÓØUh·}ä##ò¼ÿü!#[Î 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Î ¦å¹!#DÅóBd0è#Dý°gúôÄ ¦^##yóÜ2qh#q¶#â8Ê#k¡Æµ#·.?¯F¢#¸_#jÐj%ÎÅ#ª¶3#^q©zïâÅÔìàz</w:t>
        <w:softHyphen/>
        <w:t>Ôj</w:t>
        <w:tab/>
        <w:t>E</w:t>
        <w:tab/>
        <w:t>##AQP^¿M#W3J</w:t>
        <w:softHyphen/>
        <w:t>÷þú¯#Ñ</w:t>
        <w:tab/>
        <w:t>F\xèp¯i³/~ºÖz##I`®#RÌ#ÚlDL9i(Q</w:t>
        <w:softHyphen/>
        <w:t>ÃÄ½j)Qæqî¨ê:NåIâxiÊ~_¨w##¦Úk&amp;ÒwÕÐ*_"ý¨</w:t>
        <w:softHyphen/>
        <w:t>#^)BKU3¸jS+#Aë©#¦3êWS©©eÂlÚÏ«&amp;h#¬'W;Ò##|#¦ã`úÛ1Z´û¾n¸).0Ì</w:t>
      </w:r>
    </w:p>
    <w:p>
      <w:pPr>
        <w:pStyle w:val="PreformattedText"/>
        <w:bidi w:val="0"/>
        <w:jc w:val="left"/>
        <w:rPr/>
      </w:pPr>
      <w:r>
        <w:rP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õÕ.Úºw</w:t>
        <w:softHyphen/>
        <w:t>ZºÆ4ßÏ#¦mèu©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»NÚ©r</w:t>
        <w:tab/>
        <w:t>¡[&amp;##?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¨ã_ã¡pwAnK01#"¾ö°»#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ïã.w#WÝ016fÿ)#Y#~&amp;##DêvÁýÜ®4áÚ¸Ð`#$L#b#³ûºL¥4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·¬7· âÔ§ÞA´¥=ù#Áá &lt;#3æ2¬##&gt;¦Ê%pm¢Kÿ=@vÜ+ B®ã¡î&gt;Ö5èDMø¾</w:t>
        <w:br/>
        <w:t>#mÆHE¤¶ÆºH¿Ð#V##í§C¨1e\#T½$$Äe##¸Úñµkâçêq+ñÝê$³qú&gt;@Ü#M-°¯¥1h±#ç&amp;T#%Ö±9èZÅ#}®</w:t>
      </w:r>
    </w:p>
    <w:p>
      <w:pPr>
        <w:pStyle w:val="PreformattedText"/>
        <w:bidi w:val="0"/>
        <w:jc w:val="left"/>
        <w:rPr/>
      </w:pPr>
      <w:r>
        <w:rPr/>
        <w:t>ì#Tæ«Oh'´ú%úÚ^#Ëú</w:t>
        <w:br/>
        <w:t>@ü¡¾#©M&amp;Óqü9BtíW¹"!°&amp;bZ#þ¥P#jý÷|±#û#»(¸ó#z#Ñt#iÞ+róÃ[# `4oÿ².~ñ;#d%ÞªÕprÃ#I}ÌÖP0Mï×ò¥8öc@#¦¾¾ èÿÉÂ.@Ä²W©H#½Us/Ýci2¨ä¢³yó#B|Ö0ÍzöE#j"##!#G$éõ#¢kz#¸}Ü#£#B #ýI#S©T$&gt;@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0UÖø#aÙÆw##ä</w:t>
      </w:r>
    </w:p>
    <w:p>
      <w:pPr>
        <w:pStyle w:val="PreformattedText"/>
        <w:bidi w:val="0"/>
        <w:jc w:val="left"/>
        <w:rPr/>
      </w:pPr>
      <w:r>
        <w:rPr/>
        <w:t>ç1@tV#Ð$¿3à# Ü¢&gt;Bç:ðEá#T7#×&gt;ýÀ} !#ý±##}¶y0DNÒ¨CÓÛÿ# tË-æ¦[#&amp;ö#niSBüY#Ó´]@Tè@H=üwXþáQ8&gt;h¯@#&amp;/î-##CàA#¢(Zõ</w:t>
        <w:softHyphen/>
        <w:t>@¥å²6×PDhg$S#¢#N¥ê</w:t>
        <w:br/>
        <w:t>3ìp1,e"«#úe(l·;#¡C&gt;=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¼`BãÍ#÷û=J³(¸@LâÅ¬ßy</w:t>
        <w:br/>
        <w:t>D;¤Õ²#mçæ´#ÔÜË¾)Ô&amp;Q#^©à#ö¿#D-~,à-m^#°v«S»Þ}Ñl69#A#jý#ÊºÚjåJ#Ã_X#Ô\Y[!ÕÀ¼ÎOx²ÌÌå;sZ×Ûzµ7ÿñd%#ÿ;O~í0#3Ýµg#ÜÝ#bRÆ3ó#&gt;3Ä#g#Kíù8fMëv8¸ì#1{AîP#öÇfzÐì#;+^ì¾å0#Î88k·tG¥Ö#âYÊÚË#q¤r#1-g#ÓòBÄØ«É¥#®¦zø#Ìî²L</w:t>
        <w:softHyphen/>
        <w:t>+÷3gÁëe#Ö#ÌYÞÑ#øtYáI</w:t>
        <w:br/>
        <w:t>B#_Ñe#òùQãÝ&amp;Ó®ÿÉééå·DæÖï'ãÞ¡ÍY#¿^2)áôÊOB4lÜF#~#oIrä@h[Ó«}ÌYÄ#âÑá!¼·5µeÄÑmm#[&lt;*FÉ#7ñïÞ8tãAnÏêì[îï#áIsÞ^LùvíÒ¥Kº#¢AwB#:i85±©-ÖäÄÑ9/p"wÍ+ðð"#</w:t>
      </w:r>
    </w:p>
    <w:p>
      <w:pPr>
        <w:pStyle w:val="PreformattedText"/>
        <w:bidi w:val="0"/>
        <w:jc w:val="left"/>
        <w:rPr/>
      </w:pPr>
      <w:r>
        <w:rPr/>
        <w:t>1ñ</w:t>
        <w:br/>
        <w:t>á]²´#l4Ù#"S§ö#q²eS#=pS×GÌ÷?'1(ò£~¡éÿÃ&lt;g¬M\v+</w:t>
      </w:r>
    </w:p>
    <w:p>
      <w:pPr>
        <w:pStyle w:val="PreformattedText"/>
        <w:bidi w:val="0"/>
        <w:jc w:val="left"/>
        <w:rPr/>
      </w:pPr>
      <w:r>
        <w:rPr/>
        <w:t>L#p%Q#«##«¸_FïÔLõÏ©ÚkzOBØÒâë¶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65£þ`Ð«"D#«¿¥36Y¨2</w:t>
        <w:tab/>
        <w:t>.¨f£#ªN#/¶ÀrÃ7º ¼}~Í¯#Ë95qþ#Ò;`9##Ñ$</w:t>
        <w:softHyphen/>
        <w:t>´©!ÅâxÀlX#Öo</w:t>
        <w:softHyphen/>
        <w:t>#öBdõá®¸\"22§È$DÙrøï¾Ù«.#w#QäÃud=?</w:t>
        <w:tab/>
        <w:t>Q#íy2ôÄÜ#2F#Â#íõüx</w:t>
        <w:br/>
        <w:t>Ñ@¼#3# F#aW2c'D×rÐæáÃ</w:t>
        <w:tab/>
        <w:t>#Z?#´©#OÂÿ`²©éB,#ìu×KjÙ&amp;~×#</w:t>
      </w:r>
    </w:p>
    <w:p>
      <w:pPr>
        <w:pStyle w:val="PreformattedText"/>
        <w:bidi w:val="0"/>
        <w:jc w:val="left"/>
        <w:rPr/>
      </w:pPr>
      <w:r>
        <w:rPr/>
        <w:t>¿:°ÀK#P×u§#¤è¶5Y6Í¯#WëºNR#®#û'!6l´ã5ì'I¼</w:t>
      </w:r>
    </w:p>
    <w:p>
      <w:pPr>
        <w:pStyle w:val="PreformattedText"/>
        <w:bidi w:val="0"/>
        <w:jc w:val="left"/>
        <w:rPr/>
      </w:pPr>
      <w:r>
        <w:rPr/>
        <w:t>Á¹î#6#Fl¥+!#Äç7'#æÕÀ##Nv##ÜØ#Ì#{`###ëÎu÷@îÑ#ff#*ÌÎ²</w:t>
      </w:r>
    </w:p>
    <w:p>
      <w:pPr>
        <w:pStyle w:val="PreformattedText"/>
        <w:bidi w:val="0"/>
        <w:jc w:val="left"/>
        <w:rPr/>
      </w:pPr>
      <w:r>
        <w:rPr/>
        <w:t>#í¬</w:t>
        <w:tab/>
        <w:br/>
        <w:t>#¿ãBå¾W@tÏ~^È#ß~Ï[i8)[/ÛrcrÃ&amp;/X8Éë9¹5#úAÚÔlAl³Ä#£ºn#e¢Ý¥÷}¢õFÃ</w:t>
        <w:tab/>
        <w:t>D=^·</w:t>
        <w:softHyphen/>
        <w:t>B0±&amp;&amp;#À»&lt;ÁÏln^.ÂL###Çí5!mj¶ ¶ÌY"Ð#Â¬##®6ø)D&lt;X×õ¢uÜ##g#QÁÕ¥uh.</w:t>
      </w:r>
    </w:p>
    <w:p>
      <w:pPr>
        <w:pStyle w:val="PreformattedText"/>
        <w:bidi w:val="0"/>
        <w:jc w:val="left"/>
        <w:rPr/>
      </w:pPr>
      <w:r>
        <w:rPr/>
        <w:t>[#L "¥#¢³`¦ùòø#Hs4Ù2g_ÃÚØDëÑ#1#í³áÄMo#¹oõÙ#áN r</w:t>
        <w:tab/>
        <w:t>±!!:«#ÁLEVîÏïh³!âl^IY#¥¶³##?#o#±¦ì1##MÛ##B#</w:t>
        <w:tab/>
        <w:t>aÝ</w:t>
        <w:br/>
        <w:t>qÂ#t#®9ÒU#¨éæv`:[#ÂØ ##ªP3GM#»³#%°ÎOd£íC*FåRGQÔ ¡ì#;ò#½Õ!$¬½Nt#Ýv!Y</w:t>
        <w:softHyphen/>
        <w:t>¦¨m½jr-p#=yp$¸«Z»=»ÛÎiÙiãlþ#v`,|bVG# ªo#î</w:t>
        <w:br/>
        <w:t>%Ê#nOÄºhßÉFÿGß_#!i28ñd^õ###°LMx8H,-Ùw#{J9¤Á."#Tp{wëÝQ!#ùi#»/N#"¿ù\#,OØãÁsB#;Ì /#â`=aOE½¤ºè)3i9# ^P#!N8#þá Â#â¤#fAüê@|Ê?½w{0ÇÝì'µ+5¯'~##¸Ï'Ä#"ÀÉïC8$wÿÿÏË#ïÝ#w'çÉf#¬Æl·ö»¿÷#ÈÊ#ô#º8§#µ]*uIm¾æªA##»</w:t>
        <w:softHyphen/>
        <w:t>`~c²^&gt;§ h·E yb)</w:t>
        <w:tab/>
        <w:t>iµBsîâÅ#M#Sm6I)</w:t>
        <w:br/>
        <w:t>ê#,ó0s·Ô°ÔU)\I$p~®ä=«&amp;ªÕZ¤¡íûü1¦###Ç²ä¦ÝA</w:t>
        <w:softHyphen/>
        <w:t>+</w:t>
        <w:br/>
        <w:t>£4f"QXæ8n+¬¿®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në## Bf#ÃA</w:t>
      </w:r>
    </w:p>
    <w:p>
      <w:pPr>
        <w:pStyle w:val="PreformattedText"/>
        <w:bidi w:val="0"/>
        <w:jc w:val="left"/>
        <w:rPr/>
      </w:pPr>
      <w:r>
        <w:rPr/>
        <w:t>Ê«pE-µ5Áû0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¬#c6ÄN,</w:t>
      </w:r>
    </w:p>
    <w:p>
      <w:pPr>
        <w:pStyle w:val="PreformattedText"/>
        <w:bidi w:val="0"/>
        <w:jc w:val="left"/>
        <w:rPr/>
      </w:pPr>
      <w:r>
        <w:rPr/>
        <w:t>fPb¿a"D###U#5IÓt Òeè7»é&gt;#¼ ßµÑ¸f¸</w:t>
        <w:br/>
        <w:t>#ø# Ë1Æé8nÏUáJ «9IºÖ</w:t>
        <w:softHyphen/>
        <w:t>¤ì23fÊÄåÌ#3&amp;B¬7#"I=#¬#*`#%= Ae#hucZ¦ÀóTÿ:2p\#i2G+&lt;#Ëhfs9õßëÿh?#aNÄÔu#j#&lt;#ÿ#FhA»#´NY©$&lt;#¨s#·ôÑêÆ</w:t>
        <w:br/>
        <w:t>öu¬tþø</w:t>
      </w:r>
    </w:p>
    <w:p>
      <w:pPr>
        <w:pStyle w:val="PreformattedText"/>
        <w:bidi w:val="0"/>
        <w:jc w:val="left"/>
        <w:rPr/>
      </w:pPr>
      <w:r>
        <w:rPr/>
        <w:t>@Hø#!ø8##cÞ#D×{&gt;ZiôùL#%+åê@7L'e7###ÄÇ1_TB%Ô</w:t>
        <w:softHyphen/>
        <w:t>î.÷¡#$j###*ÑÏ#Ä×lÑ, #4Wñap</w:t>
        <w:br/>
        <w:t>##_ù{Û#ö§4Î4¶/#ÿ##ë×ÍåÑ=#9ø æ!B</w:t>
        <w:softHyphen/>
        <w:t>õÁ»ÅãßóÅè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.#U7K³åa ö </w:t>
      </w:r>
    </w:p>
    <w:p>
      <w:pPr>
        <w:pStyle w:val="PreformattedText"/>
        <w:bidi w:val="0"/>
        <w:jc w:val="left"/>
        <w:rPr/>
      </w:pPr>
      <w:r>
        <w:rPr/>
        <w:t>üõ-(â8¹o##á#ã´×ùxÈKc#*"ókvhw#4Þ¥.dµØß°~Ã¨ÇklEÊ#\@&gt;âÛæ=L,!àï##G#gÄqæY6Ç#],Å1_¥ÙM~À}ôSÒWRàpþ¢½n·#eÉÌEÌa#Q6ã&gt;[A[#î##ñº¹¶#ÑñE#(¶)¶aº©£`#aÓOàq#Û##¾,!bºjG&gt;e%øI##sn#n.ã²#Úqô#B;u3ò}ÿ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½</w:t>
        <w:tab/>
        <w:t>D*!|éÞcy#ÌÖî¼#ßv8##ä+#ó# R#kºî#á:¬û#\¬#íVí~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ö3C#!àq$ãÂÙ-i×(K#O5ë²Æ"çéø#cUç;##«#Dnº##Yó¬Ã|T®'Iñ49f#ÏÉ##ÈÄz#8¥]M »</w:t>
        <w:tab/>
        <w:t>×#+º##¹×]#Ô$ÜàªY#¼#³¥¨©ÎÈÊ°Y½XÕ¦(Êí¹+#Ñ##(*·Î]P4Ñj#ú#U#ÍN</w:t>
        <w:tab/>
        <w:t>Æ#2å©´[J+t.VÐä%'#Ykµr/àùÚ"ü##Wm·Ê#0zºHj®²ÖoÎ)-µ#Î#L(é{_®á)ÊÃ#£åBN&amp;?àÞo=ÄuÇ÷#¿õm&lt;Ð#QQ#ûËè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#´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¦® #Ð×µË#í´Z#áiAÄtµßk#Äß²±w#Ç%=ÖZ³ËÎý¨áAM#âþa!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br/>
        <w:t>±Ç#=,ÄÎmÝ#ÅÙ9LMì)Þa!voQ&gt;#Ä#Ö{³hÌ.ö?#âÁ##Ú=ä"ÛË¯#¿¸r#1-g#Ór#ÄßÛ/#Dóex1Ù#xAÙ#á½##/(#óÁ#/n#s¦ã#ihÜ#Æ</w:t>
        <w:softHyphen/>
        <w:t>ð</w:t>
        <w:softHyphen/>
        <w:t xml:space="preserve">f:¹tdÞ#¡QÊµv¸x=@}#rR©èqF#Mn,*J `&gt;kw8iEçnFÜ7æ)ÅÕP¿Õ*Ë#ÇâÑý»´¸çÍ </w:t>
        <w:tab/>
        <w:t>ÉÔ6</w:t>
        <w:tab/>
        <w:t>ç¦Â/ã</w:t>
        <w:tab/>
        <w:t>nêÕr</w:t>
        <w:softHyphen/>
        <w:t>#Q$7#.©Ö¸#Ð#NÂTµ</w:t>
        <w:tab/>
        <w:t>ç#«#ª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pÏ+</w:t>
        <w:softHyphen/>
        <w:t>µ@fÀ#÷@#ÍJÅTsp°æÌè##èðC¿K,&lt;#</w:t>
        <w:softHyphen/>
        <w:t>×?u=</w:t>
        <w:tab/>
        <w:t>9¸dBÁÌUBºüÔ#FH#ßÇ42®[Ë¢xäûwdP#}b###úF#(#áÕu\w# ú@</w:t>
      </w:r>
    </w:p>
    <w:p>
      <w:pPr>
        <w:pStyle w:val="PreformattedText"/>
        <w:bidi w:val="0"/>
        <w:jc w:val="left"/>
        <w:rPr/>
      </w:pPr>
      <w:r>
        <w:rPr/>
        <w:t>X&amp;#½/M#]«#</w:t>
      </w:r>
    </w:p>
    <w:p>
      <w:pPr>
        <w:pStyle w:val="PreformattedText"/>
        <w:bidi w:val="0"/>
        <w:jc w:val="left"/>
        <w:rPr/>
      </w:pPr>
      <w:r>
        <w:rPr/>
        <w:t>?J?q</w:t>
        <w:br/>
        <w:t>ÌM\×'#¹</w:t>
        <w:softHyphen/>
        <w:t>£ß³#ª¢S#P#¾</w:t>
      </w:r>
    </w:p>
    <w:p>
      <w:pPr>
        <w:pStyle w:val="PreformattedText"/>
        <w:bidi w:val="0"/>
        <w:jc w:val="left"/>
        <w:rPr/>
      </w:pPr>
      <w:r>
        <w:rPr/>
        <w:t># $Z###üÄÊ#nRGpÈ¬ÇÆç#":#kÖ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Ð##TÆá#´xÌQ#ÿ}# B¶ #'»##YQ#ÈÜ(Ej#A§#¶eJ8î%Ä/#x¶»</w:t>
      </w:r>
    </w:p>
    <w:p>
      <w:pPr>
        <w:pStyle w:val="PreformattedText"/>
        <w:bidi w:val="0"/>
        <w:jc w:val="left"/>
        <w:rPr/>
      </w:pPr>
      <w:r>
        <w:rPr/>
        <w:t>@ø##@#Ä</w:t>
      </w:r>
    </w:p>
    <w:p>
      <w:pPr>
        <w:pStyle w:val="PreformattedText"/>
        <w:bidi w:val="0"/>
        <w:jc w:val="left"/>
        <w:rPr/>
      </w:pPr>
      <w:r>
        <w:rPr/>
        <w:t>Q@Àùµÿd## Ö"</w:t>
        <w:tab/>
        <w:t>#ª9×é¢ø#BÔ#bÓï</w:t>
        <w:tab/>
        <w:t>#*ñ}0</w:t>
        <w:br/>
        <w:t>´</w:t>
        <w:tab/>
        <w:t>ß|»Ïs</w:t>
        <w:tab/>
        <w:t>1Ú##ÄÅÜ øW#ñ#â#")¥ïãÂF#èä##2#XS##¢)#Ü.#¸ ú14NêJBç</w:t>
        <w:softHyphen/>
        <w:t>¯aî"#M×õ#1#9#³ÔÀ#¿#e#ñ;##ÿWGÿDB,lAü+'7XbH£Ft&lt;5#AÙÎ#¢Ä°)#DD1###4·\wã¸À</w:t>
        <w:tab/>
        <w:t></w:t>
      </w:r>
    </w:p>
    <w:p>
      <w:pPr>
        <w:pStyle w:val="PreformattedText"/>
        <w:bidi w:val="0"/>
        <w:jc w:val="left"/>
        <w:rPr/>
      </w:pPr>
      <w:r>
        <w:rPr/>
        <w:t>ñ£#¢x#ß|f(õU</w:t>
        <w:tab/>
        <w:t>ñ%C¤iRçÓÇQuò[,4½z¼%ð8Òì÷£.##AS#Ð:#Ô¶¾¹</w:t>
        <w:br/>
        <w:t>#h#&lt;f¹pfZáº#ûÜ®6#"Gif##ü':£Ûp¿4I©`#Ä#{`6</w:t>
        <w:br/>
        <w:t>#k#®ý)B8n.#I1#Qñ8ü/P0ynÚûÉDN#bÜÿV¡µ%&lt;#¥Ù¤##6ÑÔ¿#çé(îÙ#[7-\dð»[</w:t>
        <w:softHyphen/>
        <w:t>#D®Kï###h#I#¡Ë~#:##ñL#ýD Q##8Æº</w:t>
      </w:r>
    </w:p>
    <w:p>
      <w:pPr>
        <w:pStyle w:val="PreformattedText"/>
        <w:bidi w:val="0"/>
        <w:jc w:val="left"/>
        <w:rPr/>
      </w:pPr>
      <w:r>
        <w:rPr/>
        <w:t>1#u-RtV #Tú'ºñáA¬nå7#Âýy</w:t>
        <w:br/>
        <w:t>#¾j#£Ó#&amp;5a¡×#@´W##ÝvÍY</w:t>
        <w:br/>
        <w:t>iÓ+%óY)ÑBÇ°'#ÑU#¨ß#A¼ÝÀ¸Ê´Kp~ç#^Õ]X@#×²"Jhf=fSÅÎª#¢#N#uX##26gAô1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¢Ì[jF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Áa¬</w:t>
        <w:br/>
        <w:t>¯### #~ñb¥¢$PªÈÏ)·ñ&lt;]ÜË ¹#EÚ«äJ«#¬ÀØQ</w:t>
        <w:tab/>
        <w:t>#Ñ274</w:t>
        <w:tab/>
        <w:t>©Ì'&amp;Ü;©Õ^ßo(¿;óèýíSK°Ý#~fßõ#â|h8±É#É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»S®~GÚ²= 0#ÝÍÓ#Ó"%sëhSþÞ#³wöOàÍô9#Ä£##S{öôë}¯1~^ys¦&lt;³k¢¹ï5FÏ</w:t>
      </w:r>
    </w:p>
    <w:p>
      <w:pPr>
        <w:pStyle w:val="PreformattedText"/>
        <w:bidi w:val="0"/>
        <w:jc w:val="left"/>
        <w:rPr/>
      </w:pPr>
      <w:r>
        <w:rPr/>
        <w:t>ám¿òÌØßüø¼#³n¸³v¶KÖÁiy&gt;Ye6ÄeÆ³zÙ#â#WÎ 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#âH.'#1s9?¼F}r59/#ñ#@ä#Ê|yx¬Y#=üçáÖÅí»rmcSØw¼âÀ~©#µ&lt;</w:t>
        <w:tab/>
        <w:t>#äj@WìV(´Vxý:ÌzÛÜNÌ6×ÕójK$Zà#³|îÜ95'jÅkå#BMÌZ#çÆa©Ä/R&amp;Û9±´ì#ü#\PÄîvrJ*ð;xé##Ý{G </w:t>
      </w:r>
    </w:p>
    <w:p>
      <w:pPr>
        <w:pStyle w:val="PreformattedText"/>
        <w:bidi w:val="0"/>
        <w:jc w:val="left"/>
        <w:rPr/>
      </w:pPr>
      <w:r>
        <w:rPr/>
        <w:t>Qq£ð#¡x#I¦¼ßç#o|£²X£ôHÙ#qTL1"çMÜo`P×iÅ5L%TÛEIâ#«ç©ªÊ</w:t>
      </w:r>
    </w:p>
    <w:p>
      <w:pPr>
        <w:pStyle w:val="PreformattedText"/>
        <w:bidi w:val="0"/>
        <w:jc w:val="left"/>
        <w:rPr/>
      </w:pPr>
      <w:r>
        <w:rPr/>
        <w:t>½#@</w:t>
        <w:br/>
        <w:t>LÉK#)</w:t>
        <w:tab/>
        <w:t>ÚtÈõ#ué'!ÌeÐn¾[6îÖ#b#G5j5Ü-§ºëúºm¤±Ì=äûD#½Ò7-Ý4¥s#ËAÏqAU1ã~5þ&gt;®Üà#NúQý#Ô¤#ÌÆÜ ÕîR#Í\©1ë#îpÛ5Üª+eRpS#G#ÄC6Ð#Î#3ë#.î</w:t>
      </w:r>
    </w:p>
    <w:p>
      <w:pPr>
        <w:pStyle w:val="PreformattedText"/>
        <w:bidi w:val="0"/>
        <w:jc w:val="left"/>
        <w:rPr/>
      </w:pPr>
      <w:r>
        <w:rPr/>
        <w:t>#î$!L×DzÊªñ_D##Âá·&amp;#nç6þFë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3+*dÞH#b#oVÉøÛ¿÷rÐ÷Y</w:t>
        <w:br/>
        <w:t>#Ub#öcÛ##»æ#±Ò×ÉÂ#ÿ3#Äö## #IDATÓlT¥s#B4L# j¯°×âÑ#"[#¦rÉÇó×M#TSê/a@YK##¯3ÿ#q®UqY&amp;í'#ÿÜËßLù4Ô#Â#Zb#¢íû+#K#ñðs#!¼5</w:t>
        <w:tab/>
        <w:t>aäf</w:t>
      </w:r>
    </w:p>
    <w:p>
      <w:pPr>
        <w:pStyle w:val="PreformattedText"/>
        <w:bidi w:val="0"/>
        <w:jc w:val="left"/>
        <w:rPr/>
      </w:pPr>
      <w:r>
        <w:rPr/>
        <w:t>!J¬#¥Ñ#b²ìãù}Ç1uúðgnØ{1O´Þ=ïÑM#¡¤ÄÒ!Äå4ciHI#õö&lt;'Sôû=ÑëÙïæ#ñº7#½ükW%</w:t>
      </w:r>
    </w:p>
    <w:p>
      <w:pPr>
        <w:pStyle w:val="PreformattedText"/>
        <w:bidi w:val="0"/>
        <w:jc w:val="left"/>
        <w:rPr/>
      </w:pPr>
      <w:r>
        <w:rPr/>
        <w:t>e4### î|Ò&gt;#Æâ¡ßÎH=»)FÙ"@###ú¡âÏ®*@Èe¿IS~òÛB¼i#!´jÃá, ¯RAu</w:t>
        <w:tab/>
        <w:t>ñ#</w:t>
        <w:tab/>
        <w:t>-ÿÑ¨#giä7«d&gt;7~æ#"¡PáÃ#q#âqÉ#ÄÜÛ#x#ÔõÞ'ÞèK¸""!~o</w:t>
        <w:br/>
        <w:t>#2áyb]:</w:t>
      </w:r>
    </w:p>
    <w:p>
      <w:pPr>
        <w:pStyle w:val="PreformattedText"/>
        <w:bidi w:val="0"/>
        <w:jc w:val="left"/>
        <w:rPr/>
      </w:pPr>
      <w:r>
        <w:rPr/>
        <w:t>©*!&gt;h,Ä·íô±ÿEÙh#¼MA·æ1xÌ6#</w:t>
        <w:softHyphen/>
        <w:t>n=ûæ£#|#bÝ¼õ*BÈ2³VjÞ##}ëv#ÑO7*Bt ¿#M &gt;~=j[#]û#ý</w:t>
      </w:r>
    </w:p>
    <w:p>
      <w:pPr>
        <w:pStyle w:val="PreformattedText"/>
        <w:bidi w:val="0"/>
        <w:jc w:val="left"/>
        <w:rPr/>
      </w:pPr>
      <w:r>
        <w:rPr/>
        <w:t>Ýl#Y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#éã# ÆCªWÝZ¶##¦¸ç¾</w:t>
        <w:softHyphen/>
        <w:t>##$UõäwuÐe#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£##</w:t>
        <w:softHyphen/>
        <w:t>êÞ&amp;Ô#G#*!ªzÜ¥óãÎeZ#Ë¹Uè&amp;#Gäh¶BYôHB8Y4B|"Ã#Û~&lt;»uäâ¾¿JF#Å²L4DA20?N#´*È##Wtâ#q@Æ·âéwU@ q®H+¦¯J#¨1w#X¿ÕÑ-</w:t>
        <w:tab/>
        <w:t>13\i)S#µi¢Op5=#¹Ö÷#B±£\ÖJ0v\¸D×ó##Ô\+#É#mfjhV±¯®#µCUá\p)&gt;eü¦#Óu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###¼1Ð«Ég®Ôä4 îõ£²# 2»óÐ#TËì^6§õEFýEbÄ#âÂ+¢_±£\KÜ*ZÆ¦#§BKá#;!:§63M¿@jóÂqÙgÞKì¦5·øFp</w:t>
        <w:tab/>
        <w:t>göØ!Kï#»L:¶#áJOYCùý]§Çümá£é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ï#G#üÎ¦tGÙ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:ÄnÖ##÷ÖöøP#²&amp;Æö.mã#!³#¿p-ép#{Ý½#{###!f®ÀÍÈÐ¼#Ä^ÄÛÇ¨þ)#3Êt9ï©#OD¡á"ðf)©ö_£]ö^þTtÑ#bo93iy#/#Ä±eùØ7Ø#Ä^#yù¿#K#ÿ]â#ôy#"=ýÿ:ÍÉ&lt;##oF3¿å#¯Øçßò&amp;ßþ#ÅCG}Þ#"SÂRàÐNAAJ©¥`dyÚl*#¡ÙJ#ãÄnfß#Z</w:t>
        <w:br/>
        <w:t>#¯_'2#</w:t>
        <w:tab/>
        <w:t>®#BT´#LÂ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¼##i#%¥Ð¹ÿ_Ë(Á#&lt;#ÂQí=ù8h5MÔ®i#.3LrÇq¤ó#ëÚ¦ëÆ4Ôª¸³#¥O«5Â#ú&lt;F¬#`}</w:t>
        <w:softHyphen/>
        <w:t>è'º#3í##</w:t>
        <w:tab/>
        <w:t>I#îfÚ"S#¥¹H#³R)%e</w:t>
        <w:tab/>
        <w:t>#¿#Îm#Ä##8ø#</w:t>
        <w:tab/>
        <w:t>êe#&gt;#lØµ¨HáyÉiT#;##£e#Ô#ãßÞq½&gt;ë7«L##9Ñ[Õ¯VÑe~´^ÿ#~ÿºn8Q#Í4ìÑ_C#«###1ÆÉ$D§W@Ä®½#Â5L</w:t>
        <w:tab/>
        <w:t>#Å#ÜùÚ02g8`lÝüã)DÞ¹eJ#Ë\* |Ý¬'}###Ø-ï³#ÂÎ²#A°Õm#Mð#!V¼jÃ0u.!P½##1#³ûtÕõ#E## xÖ°&lt;ÚÓMHqQ#^×¹dáýD;#X##%Ò#·#ü¨#</w:t>
        <w:tab/>
        <w:t>ýÐ¥¡Þo"ÄÏ9ï Ä4#µ#b# èq¬!Ó#¢æ# lA3Ý°#</w:t>
        <w:tab/>
        <w:t>Asó-&gt;{i@¼JÛ#öåN¨; b¨</w:t>
        <w:tab/>
        <w:t># z#âcNR</w:t>
        <w:tab/>
        <w:t>qí2½Ó÷C</w:t>
        <w:softHyphen/>
        <w:t>È</w:t>
      </w:r>
    </w:p>
    <w:p>
      <w:pPr>
        <w:pStyle w:val="PreformattedText"/>
        <w:bidi w:val="0"/>
        <w:jc w:val="left"/>
        <w:rPr/>
      </w:pPr>
      <w:r>
        <w:rPr/>
        <w:t>mÌ"¨</w:t>
        <w:tab/>
        <w:t>e#ÐÀ£-</w:t>
      </w:r>
    </w:p>
    <w:p>
      <w:pPr>
        <w:pStyle w:val="PreformattedText"/>
        <w:bidi w:val="0"/>
        <w:jc w:val="left"/>
        <w:rPr/>
      </w:pPr>
      <w:r>
        <w:rPr/>
        <w:t>r"î"D¢Í*åj*#så$âÚLO_£2À#êtÚG#·##÷à9è¾#Ç¼·#wðq¼c#Äu#jba#ÂÇìâ«.#</w:t>
        <w:softHyphen/>
        <w:br/>
        <w:t>#È¾µ#Áô¯X³4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þ¡Ú.]arûÃ¬1¶Æz#á 7#L#-¤V#¢]uÆã¤&gt;}#¹ÁP0W]ç&amp;#¦G#èz¶#¯ÿeÜ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#´ð#"#9Üºö</w:t>
      </w:r>
    </w:p>
    <w:p>
      <w:pPr>
        <w:pStyle w:val="PreformattedText"/>
        <w:bidi w:val="0"/>
        <w:jc w:val="left"/>
        <w:rPr/>
      </w:pPr>
      <w:r>
        <w:rPr/>
        <w:t>ûR\)3</w:t>
        <w:tab/>
        <w:t>¹²ulC¤rÉEXFÃé#e:KC</w:t>
        <w:tab/>
        <w:t>Á¤U#</w:t>
        <w:br/>
        <w:t>&amp;½#Y#Ádr%QûÂzÏ^©#ôµä/°&amp;ºSP#íA#Hzù##è</w:t>
        <w:br/>
        <w:t>ñ°#ÝÉ2&amp;:Æ~bè##3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.±))!&lt;jSªCGqµð7¬#&gt;{¥#:«·Úmt</w:t>
        <w:br/>
        <w:t>Âæã¸®Uî+èMäAÖ2ôi¢s¦;fU²#1#Æ2M¶XóB#ý#o_¢òq`g5Î¼ó6í~</w:t>
        <w:tab/>
        <w:t>û?£½j#ã¸?k¥&amp;» tv®ù###¸pß,µZíµKÊZ7±c~#Ç#$_ç#Éb#$*2bÒZ#&amp;é#e¢KÁD#[×ôhóeÍ/¤`#áÜÂ`é³òÍ6»+ìI¨Àf©ýWÃÇðÁÚZ&amp;¾</w:t>
      </w:r>
    </w:p>
    <w:p>
      <w:pPr>
        <w:pStyle w:val="PreformattedText"/>
        <w:bidi w:val="0"/>
        <w:jc w:val="left"/>
        <w:rPr/>
      </w:pPr>
      <w:r>
        <w:rPr/>
        <w:t>}#B4¾âEÙ7/´jô?##·;_ÒÄ¸Ñ? #¥Õ´Ë</w:t>
      </w:r>
    </w:p>
    <w:p>
      <w:pPr>
        <w:pStyle w:val="PreformattedText"/>
        <w:bidi w:val="0"/>
        <w:jc w:val="left"/>
        <w:rPr/>
      </w:pPr>
      <w:r>
        <w:rPr/>
        <w:t>¥Iå#©\#2µÿA¥B¥ #M4tI¦6#vm³#¶#Ã</w:t>
        <w:softHyphen/>
        <w:t>À²Ed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}{üÄâ#üýK!##Óty±ä#=$Äö</w:t>
        <w:softHyphen/>
        <w:t>wl4ÆÛÑm· #SC{gØa%²]#E^»x4½÷£Ø.;¶×vÔ,½£^ë!v(#ý}</w:t>
      </w:r>
    </w:p>
    <w:p>
      <w:pPr>
        <w:pStyle w:val="PreformattedText"/>
        <w:bidi w:val="0"/>
        <w:jc w:val="left"/>
        <w:rPr/>
      </w:pPr>
      <w:r>
        <w:rPr/>
        <w:t>&lt;Äjn"-ì8r#1-g#Ór#1-Ï#qÿ%##C®äç`/#D¾##Gê|##ÇQfì6ÔV«uOÓ¸Öµ£bF#Ì¤±«¿ü²XK\°Çb3Êãdñ GíçÈ©D</w:t>
        <w:softHyphen/>
        <w:t>öwµ^rá"m#ã(###×Q##Í#è!áZSm:×©)G</w:t>
      </w:r>
    </w:p>
    <w:p>
      <w:pPr>
        <w:pStyle w:val="PreformattedText"/>
        <w:bidi w:val="0"/>
        <w:jc w:val="left"/>
        <w:rPr/>
      </w:pPr>
      <w:r>
        <w:rPr/>
        <w:t>ë|(øZiKho#75SÆÀx©</w:t>
        <w:br/>
        <w:t>YÆLT,ãø¡i##</w:t>
        <w:softHyphen/>
        <w:t>ãqü$#2Þ#Å~Gn7'#Ñ«Z×RÐ]#!&gt;ü%ZòóQ|"#bnÆ&lt;ß#±¿þ_#D"!åÆ|</w:t>
        <w:tab/>
        <w:t xml:space="preserve"> ,w# úÙ/Ñ#$#Å'ÓY</w:t>
      </w:r>
    </w:p>
    <w:p>
      <w:pPr>
        <w:pStyle w:val="PreformattedText"/>
        <w:bidi w:val="0"/>
        <w:jc w:val="left"/>
        <w:rPr/>
      </w:pPr>
      <w:r>
        <w:rPr/>
        <w:t>c##×#ùë ú9¡|#¤ì]B#n]#vá#I#ücHqÿ$#ù#¢#</w:t>
        <w:br/>
        <w:t>¹ÏÁUT#C·qU#"h¼ñ8¯]Í¯}?PWN¤&amp;#³#â#fö##ä;!V#âÁ#(Ù#ñþP¼wR#</w:t>
        <w:tab/>
        <w:t>»ç#D#!87²#A3¸;@:ÃXÖ³0#ÿö Æ</w:t>
        <w:softHyphen/>
        <w:t>Û#(7þý#Î#âÓÆÂã\BD#á¹S#uN#"Mw@#Eü#Æ´;Úx#þ#h¢&lt;³ÌÌ#4'#1Â#&gt;#Cæ÷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¡Ë#0~ß#!#:Ópè#ð9 dcðG"Q;p^«-µà@«</w:t>
        <w:tab/>
        <w:t>~''´á²¸¨º×$Ñüch£OB´rMÎHdÚ»ÞZ8eñ&amp;æã#3%×"Êv¯Äì#WÂEG¿ Ò##\ÈøÞÎ#¨ûJÔ_,#à¿Çãr½/#nëì9</w:t>
        <w:tab/>
        <w:t>yîö</w:t>
        <w:br/>
        <w:t>ã#I·#D¾9#ÂÃ-#ûAHã' °l¹þ#ãù¾#t?</w:t>
        <w:softHyphen/>
        <w:t> -'#ëq»</w:t>
      </w:r>
    </w:p>
    <w:p>
      <w:pPr>
        <w:pStyle w:val="PreformattedText"/>
        <w:bidi w:val="0"/>
        <w:jc w:val="left"/>
        <w:rPr/>
      </w:pPr>
      <w:r>
        <w:rPr/>
        <w:t>&gt;¦ë![#&gt;ÏàïsDC¿÷^#ã+g#Ór#1-/)D¼e¶#ÃDú#!òà #NòÞÙþ#ª#æ·=vç`§Ëç-û§]Ê-;ÿÆÄ#²s¸#^ÏZ§d&lt;* Ú'#±µ¾ò¤VÞ ÙT&amp;ÛGp#zr@Ú%f¶È¤L´Ä7å±öqG®9 íi#K÷óo&amp;&amp;¹~ÝÑ®®k¡QuµP#\#]#äê=XZ«Õ*ÁÁ\</w:t>
      </w:r>
    </w:p>
    <w:p>
      <w:pPr>
        <w:pStyle w:val="PreformattedText"/>
        <w:bidi w:val="0"/>
        <w:jc w:val="left"/>
        <w:rPr/>
      </w:pPr>
      <w:r>
        <w:rPr/>
        <w:t>.\#õ±#¡#æÿ³¼X2qH#âô#çj÷hqà~Å.vøl##3#%Ä#ù7?¢èiR&amp;Uå¼ºn##P0Ñî7</w:t>
        <w:tab/>
        <w:t>#ï÷Y#7?@Ñ`~NÂ0P@?( jüÓâ#IÚ\</w:t>
        <w:tab/>
        <w:t>Îkò9gôÒ#Kýs</w:t>
        <w:br/>
        <w:t>x{##h£#"ë#(]Hãõô§éZÛ×:ë##`:ÕkñÚíúOb#,Ó#&lt;ýô#íé¦#__5#äÅ&amp;yD#2bÕÅRÂ:Å/3#eJ[ët6è,ÜÆG###·ï÷è#¢á=`qO¿b!#2ë}þt4, R~çmÚ³«N=]}Û$#âl/Î#3ZÄ&gt;½+`Ú¥¨ÃüNO#!æ0ãÑP</w:t>
        <w:br/>
        <w:t>Íe#5®±ÍQBXLóo&amp;##ûÂ®X&lt;#CÖ#×[µ«n#å=(#yòì#s##³aO³§#)¦]Ú/±L#</w:t>
      </w:r>
    </w:p>
    <w:p>
      <w:pPr>
        <w:pStyle w:val="PreformattedText"/>
        <w:bidi w:val="0"/>
        <w:jc w:val="left"/>
        <w:rPr/>
      </w:pPr>
      <w:r>
        <w:rPr/>
        <w:t>#@w®õ3x#úþPt*LB¬±ÜCq*Öâ!S#B¸#1'Ò5èj²</w:t>
        <w:tab/>
        <w:t>?ð:½##~#!3#ù}°OÆ£#!#éâ¸úF?éÑ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°#@dJ(!Þ##ÐãQ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ë7@¼"hêö»"}#û»Lh##WMxV#</w:t>
      </w:r>
    </w:p>
    <w:p>
      <w:pPr>
        <w:pStyle w:val="PreformattedText"/>
        <w:bidi w:val="0"/>
        <w:jc w:val="left"/>
        <w:rPr/>
      </w:pPr>
      <w:r>
        <w:rPr/>
        <w:t>o#DÜT÷Éó¡+Js</w:t>
        <w:br/>
        <w:t>1#ú#ÄM#Ã¤;OÓ)Dvk8¼#@#ox=</w:t>
        <w:tab/>
        <w:t>±##ôJÓÈY$ÃÞz#±#L»#\ ÷öÏx$ÃzÚ#ôhRï?* 6Fq#I# ~ &amp;2±ÆâB&amp;èª½âÕê#ñÙ+ÅÝ'</w:t>
        <w:tab/>
        <w:t>ò[;#b2,ßË%#ÛØ'÷#ö{</w:t>
        <w:tab/>
        <w:t>#´$G£$c#ÿ³z#Y¤ý_Ò#&lt;fÃQ</w:t>
        <w:br/>
        <w:t>#ý#"G¸ãÕÒ#h&amp;£?y#K,¿q¶Ù¸#Ð¤1ã#C#¨##ñh\d&lt;êè`¦áÃ#_fÃÎj#}#Åc´r#jÆx#Á##f</w:t>
        <w:softHyphen/>
        <w:t>£GïXuÐÌ"##·!lÌ#S7#!Øp0Ø7ãñF*|V@4#H´4Sú,°¨écT&amp;&lt;D#</w:t>
      </w:r>
    </w:p>
    <w:p>
      <w:pPr>
        <w:pStyle w:val="PreformattedText"/>
        <w:bidi w:val="0"/>
        <w:jc w:val="left"/>
        <w:rPr/>
      </w:pPr>
      <w:r>
        <w:rPr/>
        <w:t>FÉÚÒ¤³#CMô4¤#Ñ4&amp;#FÅ·scnC¤Ð-36`#d&lt;JÄ¡#x#ïhaÈµ ¡#ZèTç_/kÐ#¾&amp;èk#Ð_</w:t>
        <w:br/>
        <w:t>~«</w:t>
        <w:br/>
        <w:t>ÏHáú#õ]JÒÌ#j»×?#</w:t>
        <w:tab/>
        <w:t>1zÌZÚ#b$8Wâ####¼±¸_t3$þì7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Ï_·Ç"7Fº&amp;Âê¿Ù ÷¼À½ë6&amp;#`##v¸Èµ(-#01&lt;</w:t>
        <w:tab/>
        <w:t>¡$o5¹Â#¢N¶ÄT}Ç}Ëv¬Öát}f"ûOý*#ñ#tAñ6M¹÷[÷eÍ&lt;#Ä¦Ø#ñôi#ü{£Õû³f&lt;:#áqA#tè@-Uæ3#Íó#Ö~#br÷gÎx4#øÌa§ÁrK.3åÅÝ÷¤Ü~!º¨Æ]#½]¿¤</w:t>
        <w:br/>
        <w:t>ñ)3i9g8B i±#";²®¾§s:##¾×ó©%?~ýÂÔ#P#â#|}~#!ò?ÊBüø&lt;#y1Áx'~öéOl4#ö7ö^òéÓ£BÌiÍLkjMN¸Ú¤Í6¹¤ñ²:W</w:t>
        <w:softHyphen/>
        <w:t>#v&gt;ßP&gt;Ö#Ðü¦6V)T##Î75#s`÷¼Ú</w:t>
        <w:br/>
        <w:t>¯\Y\T #+ï#¡J»#ÂÚârâÎÍÍ}éSÛ¡vWô#3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#J</w:t>
      </w:r>
    </w:p>
    <w:p>
      <w:pPr>
        <w:pStyle w:val="PreformattedText"/>
        <w:bidi w:val="0"/>
        <w:jc w:val="left"/>
        <w:rPr/>
      </w:pPr>
      <w:r>
        <w:rPr/>
        <w:t>#3q£QÇ0ÕÕ#zü.&amp;ñ#Ù#³##WP##ÈP</w:t>
        <w:tab/>
        <w:t>ËäC-Ð</w:t>
        <w:tab/>
        <w:t>Ç#</w:t>
        <w:softHyphen/>
        <w:t>®ÓK¸³#`#ÔQ«$J##ym±#Zú~Q/AG#ªD#I+#ìYÑY#ÕÝ[ý¡î6ê2#@øÒm¥[Ö"/WÓ~ÌÖë#Ñë</w:t>
        <w:tab/>
        <w:t>P¾n»ËéÀ#XÆ(c °é2qÈÆ5øÁLÓ</w:t>
      </w:r>
    </w:p>
    <w:p>
      <w:pPr>
        <w:pStyle w:val="PreformattedText"/>
        <w:bidi w:val="0"/>
        <w:jc w:val="left"/>
        <w:rPr/>
      </w:pPr>
      <w:r>
        <w:rPr/>
        <w:t>LË#x,dð!Æ§Ä¸#ñüQ#1#i{¦ãQÕc°êq</w:t>
        <w:br/>
        <w:t>#Þó¥#ÑJnÚ_#_</w:t>
        <w:br/>
        <w:t>#¬§÷Eâvú:@øp#c#Õ7#õá7#'#o#¹îéF*½ Äæ@B#ÜË4ªýBF##3ãè</w:t>
        <w:br/>
        <w:t>Ó#Ã:iX:ô#6µ#]o ¾#v# ^#Ü#ô;#1ô##Ç=ü©¡#ý#õm,óq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¨_#=b pËÑxÁ[Mk9ó2Æã_d#Ò</w:t>
        <w:tab/>
        <w:t>a&lt;#TÏg)K##z#]Ð[üOì#.iµ:Ö¯¾FÑ¢EJÙu</w:t>
      </w:r>
    </w:p>
    <w:p>
      <w:pPr>
        <w:pStyle w:val="PreformattedText"/>
        <w:bidi w:val="0"/>
        <w:jc w:val="left"/>
        <w:rPr/>
      </w:pPr>
      <w:r>
        <w:rPr/>
        <w:t>!r»##õ®å¶ÓÒ×ÇLÖºY_KïfP#_3ë'Â´òl{ê&gt;#_CÍªÈF#±#¦«ø¢KBè#¬ø2BPÖGÏìÒ#{ÓmÊx¿¹ÝôDS#O#</w:t>
      </w:r>
    </w:p>
    <w:p>
      <w:pPr>
        <w:pStyle w:val="PreformattedText"/>
        <w:bidi w:val="0"/>
        <w:jc w:val="left"/>
        <w:rPr/>
      </w:pPr>
      <w:r>
        <w:rPr/>
        <w:t>V##ñ7H#@DMy¾#Z¯#àù+#5Á4³¨·|QÉWBL##¯##IÚ°[##ÔHyº##T¼+*æÒhð=x?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¾#¹(#¢ÎfC²é-=#ï@M°u# 6M×a#+¹n_#Ë &gt;:É¨Åãàõ#!.Ç&amp;#^}ÔáqP±âé×â#k#Dm!ÅÈ1V### H #3ÑtÓGª½&lt;ï#?@aµaYu¸6Ð#ÂgY=õ###R0½åq#&amp;Vlý#¸H#!à¬#@è#Áy#I#ÆD&lt;ÓûÉ²*Ñp W#"f÷ß§íË#±6###Ä|´4d#{5# D÷3ËH0F«Ö³M}§#D·`¬k$iÊz2æv-##"kÔ¡S#ÑÌG]JÊ#%£4®P##®ûV(û#îåºCêm#¶ê¤}vG7AÖ ¤¶NÆ##ö©Õþ«l0è¢¿Z#½0à?ÓÌ</w:t>
        <w:softHyphen/>
        <w:t>û¥Ù</w:t>
        <w:softHyphen/>
        <w:t>#ÓÚ\¯j</w:t>
        <w:softHyphen/>
        <w:t>p</w:t>
        <w:softHyphen/>
        <w:t>IÏjèÔæÄR/V.a°®ì#§</w:t>
        <w:tab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ïÔD«#ÚÐ#¦^Yt4Ð±##ÝV###³ß$¶PÎ#QÛ#%(Ei#5/jÕt#DF#4¯$K¡"¢=&amp;ÖmM#MÉ8¼±Y#.p;¿+$Ü#</w:t>
        <w:br/>
        <w:t>#»xí#w¹p+aÃ#Ä%j# B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¾à+#^cµþ</w:t>
        <w:br/>
        <w:t>«^Ô#WB</w:t>
      </w:r>
    </w:p>
    <w:p>
      <w:pPr>
        <w:pStyle w:val="PreformattedText"/>
        <w:bidi w:val="0"/>
        <w:jc w:val="left"/>
        <w:rPr/>
      </w:pPr>
      <w:r>
        <w:rPr/>
        <w:t>è#5a"Ù:¦e0Ó^æ)#51{½#¿õH^tçÑ-Oãã5åÙúÖæÎ£[</w:t>
        <w:tab/>
        <w:t>L:³ú#8ü·#bÏ#Ëé@ðgªzkÙä4uÑ</w:t>
        <w:softHyphen/>
        <w:t xml:space="preserve"> #¿²</w:t>
        <w:br/>
        <w:t>ñ±3i9c#èK#ñl©#âÙR5#/D~í¾vÌ#ÞK#ñ#/OB¬ñ2å9å&amp;qe#\5PJ¼B[¡PÅ£#·ÎÏi</w:t>
        <w:br/>
        <w:t>&amp;^[Iq¯Ùw/ ò)#v±Çÿ®A5îáØ?¸e##</w:t>
      </w:r>
    </w:p>
    <w:p>
      <w:pPr>
        <w:pStyle w:val="PreformattedText"/>
        <w:bidi w:val="0"/>
        <w:jc w:val="left"/>
        <w:rPr/>
      </w:pPr>
      <w:r>
        <w:rPr/>
        <w:t>'³#ÑÉ]¤#h#</w:t>
      </w:r>
    </w:p>
    <w:p>
      <w:pPr>
        <w:pStyle w:val="PreformattedText"/>
        <w:bidi w:val="0"/>
        <w:jc w:val="left"/>
        <w:rPr/>
      </w:pPr>
      <w:r>
        <w:rPr/>
        <w:t>:#¤Z'á*fl¾ÀüXI´#¯RÂ=*"%¡e]=</w:t>
        <w:tab/>
        <w:t>(ê\§$QÖ2CB\Ôo¸ªx"'^))%úóå¹9M ¹úN¥RÑP</w:t>
        <w:tab/>
        <w:t>`V#SùR)4ª¦:#"7n±N4ï±8îÆßF¾[ã#tX#úT7 $±árëqn#}a´ÕªÑpÆý6ÎVV¬Z#ÃÙ²4I}Lëº¯'ÊaTÆÖuãÚÌ½òÜ]bí(#ßc?Lû+ñOS</w:t>
        <w:tab/>
        <w:t>#JEE#úÐ#b$!àª# .#D§C+®åâ6îÊûUÅÎ#"ÿõÿµw¾±mg#z#/ÕrT¤Ù²(;£À@S,#»ò#wK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Fn×#nÑfèt#ê³\-Ö#º¸Ru½¢¯c##¦¡³U45ú%#tfº#Ü#òÂÞ`CÏN-Òt5YÏÜàÖH¢a&amp;0»v Îõjh#ç½çygF"¥¡#;NÚ#|#PäüýÍó&gt;ïßyßç¡k©ÚÞï</w:t>
        <w:br/>
        <w:t>tß}#</w:t>
      </w:r>
    </w:p>
    <w:p>
      <w:pPr>
        <w:pStyle w:val="PreformattedText"/>
        <w:bidi w:val="0"/>
        <w:jc w:val="left"/>
        <w:rPr/>
      </w:pPr>
      <w:r>
        <w:rPr/>
        <w:t>&amp;l²W#!,uU3Ìj#</w:t>
        <w:br/>
        <w:t>p#I8×.q¢##£B¨»\#C#uYÚ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fË#B?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i&lt;ü®#Z¡(ìµÂ!#Â.####£#â©M##!òºËµ#¢àC##=rú</w:t>
      </w:r>
    </w:p>
    <w:p>
      <w:pPr>
        <w:pStyle w:val="PreformattedText"/>
        <w:bidi w:val="0"/>
        <w:jc w:val="left"/>
        <w:rPr/>
      </w:pPr>
      <w:r>
        <w:rPr/>
        <w:t>Á`¤hQÃ#Üt]Ó.¥0&lt;U#ÇO gZÓ8ÑÝÛ®C8#O¿Y1Uºî7¤©æÐ/î¾/ D###²¿7võ%²IV#$B¼'ÍeA(D.qØ1TÂ?8Áå4P#Ó#±|NÒ</w:t>
        <w:tab/>
        <w:t>hi¯ö!l#b^@Wz ö¾7EÜ# #*=#/¿M!HB&lt;þvÍ</w:t>
        <w:softHyphen/>
        <w:t>#Y#!#&gt;µ¬á$Ýá#Míeè4«ë#¡##¡~q#Ù}ßG#Bq#ÓÑ0#h#ËÒ#)Ä#â###B#?+r#Mí=e¨;9¬+#±»#n#Ò¶°Ç°´VkY#ÑiVÑ/nv_B¬CîÈN[f³f#yYÚ#Õ#â##fk!áA0àh@à=Ã4##r#@#DY#¯í</w:t>
        <w:tab/>
        <w:t>7LWð *U</w:t>
      </w:r>
    </w:p>
    <w:p>
      <w:pPr>
        <w:pStyle w:val="PreformattedText"/>
        <w:bidi w:val="0"/>
        <w:jc w:val="left"/>
        <w:rPr/>
      </w:pPr>
      <w:r>
        <w:rPr/>
        <w:t>C##vB ##¸V«R#Ôf#ÍÊ#¡#x#Ê#«½Î¯:E¯'" Pºf##PJ³#¶##S,@#ÔE</w:t>
      </w:r>
    </w:p>
    <w:p>
      <w:pPr>
        <w:pStyle w:val="PreformattedText"/>
        <w:bidi w:val="0"/>
        <w:jc w:val="left"/>
        <w:rPr/>
      </w:pPr>
      <w:r>
        <w:rPr/>
        <w:t>##6ËÑÁ¦dBè¼(`Ä¡¦#J#Är</w:t>
        <w:br/>
        <w:t>²#Ûò©Ô·3&amp;û.Î7Sw5</w:t>
      </w:r>
    </w:p>
    <w:p>
      <w:pPr>
        <w:pStyle w:val="PreformattedText"/>
        <w:bidi w:val="0"/>
        <w:jc w:val="left"/>
        <w:rPr/>
      </w:pPr>
      <w:r>
        <w:rPr/>
        <w:t>8:('ê#P®##Îã½Â#&lt;lX±#1w#i3ÅYÕ</w:t>
        <w:br/>
        <w:t>ºÃq,L¦#ó#OÌ)Sd#</w:t>
        <w:softHyphen/>
        <w:t>Y5ZbÆ¥¸</w:t>
      </w:r>
    </w:p>
    <w:p>
      <w:pPr>
        <w:pStyle w:val="PreformattedText"/>
        <w:bidi w:val="0"/>
        <w:jc w:val="left"/>
        <w:rPr/>
      </w:pPr>
      <w:r>
        <w:rPr/>
        <w:t>#ÏH#Q#_Ó#;æ1nº)n@è#Æ½Æ#$gÕê#Ë:fB#I*¶1¤ËP</w:t>
        <w:tab/>
        <w:t>ÍBâq%WY&amp;.r](c8;Å0|A#*0&gt;b²¥á]##ãUK:Ép*7#K,T#Éh4:#Åº#ýtØPwDL#ëRÏçu9#ÛÓo¤¦¯ÜõÅ##´[´~tðýH#ãÓ_ûÖ%:0bÛõ#é%RðÝ¯:b&gt;ouÈëÍÐ!Ä#á×®Xím^´ÃOk~\#Þ@Ðjoø¥</w:t>
        <w:softHyphen/>
        <w:t>!#&gt;n#ï~«½ûû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2ýÀ#][Â&lt;gnsëKh#½èwÛy¯÷Æý'|ÝÀ¥ß#þ2#d##Èo#D÷Äãµé# ì.##</w:t>
        <w:tab/>
        <w:t>r?#fWQ÷ðfwGþ##Ýï##ÞÊ0§kÒýA&lt;ØPéÙû! ºªè#4»ÛËívB©dµ¿Ãa#Ð¹ü]ý#ý(##</w:t>
        <w:br/>
        <w:t>ÿs,=I##ëØóÂ*î0|@ýÝ¤C#({2w7q¶w~"å²#c#g;dËå#ðºã#6OJÉ####äí$Çð#ùèFyí7Ó2Ç2WâÝ##£%ÂÐPËúhç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c»ø\^s#nLmrÐ5LJµpiÃ¨ÓÙ#)ÉA_FA«×R¦FIÏ[Ý$Ð)ªì»qÇZ#ÎË1¶ÝÒ</w:t>
        <w:br/>
        <w:t>¦]18#Óª#¼##y#_Kkü²#×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fRÌ¯X#ºÒb%#Ân*&gt;#tR</w:t>
        <w:br/>
        <w:t>#U½#DôØöQR3Æ#ä,}#©d#µ# K##¢B####Ä¢(Ä#¢©©Uú\F#»Ô;ã´Õ2ª*##AZ#DÒ¨¨t¦3e#èðÆ¡#e:_CZËÉ¦N#ÐË$#BÈè¬#ÇW:#1ZRu#¢®ù#F#C Äå#6@Ìóùp#H(IT# NVê#Õ#µÕ$3ÉºÒ#V</w:t>
      </w:r>
    </w:p>
    <w:p>
      <w:pPr>
        <w:pStyle w:val="PreformattedText"/>
        <w:bidi w:val="0"/>
        <w:jc w:val="left"/>
        <w:rPr/>
      </w:pPr>
      <w:r>
        <w:rPr/>
        <w:t>lôß7ÙíJ'êV]%IÉÍÊnB×Ù|Rs8SâÄb\HV«©iÅT*Uê##RÌyÂîÔs&lt;_#(è¬áSÿFr#Õ"Ä»8³ÃNeã#»õsxã#ÆQËvSÓ8ÝÄý2*ÍM¼QoþðMÍÔÁHN1#züaÄÏ</w:t>
        <w:tab/>
        <w:t>1bÎºv</w:t>
        <w:tab/>
        <w:t>ßÖM³#F#sv#å¢#¹p¼#Ãù©/bdç©åz##&amp;Ýz#!Þ0pqK</w:t>
        <w:br/>
        <w:t>'Þðî¿ó ^®Ó§+#ktä+bØ#û ¥T#{e#1#õ¢{ð`8#ö1|r*</w:t>
        <w:br/>
        <w:t>W&gt;a\Ù#aïsUrõ?m@h#÷#:yåtÅ2</w:t>
        <w:br/>
        <w:t>##¢øXÂU)¡0©l*Ý</w:t>
        <w:softHyphen/>
        <w:tab/>
        <w:t>øó&gt;##á#ôãkÔêÕ:@à##WZÈ&amp;#âD§#mHZ#KÓÜ(ÕD#Giö#D#LL#####04K#ÌQSò ¦#Bu¿¡Ý#ÂË¢Xhhuµún2[kÂÙ#¢Õªk1«m9²lÑ#d¢äde'c×Ú8¾##</w:t>
        <w:br/>
        <w:t>@ht$N!lÅ#Ã®#Ä4B¬¥û@X=##</w:t>
        <w:softHyphen/>
        <w:t>^¯ªsgRÉa$hÈ¡`ë#¹0§#â¤#¢1¹mÛd#¦kM##R#¸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8X§#Iy##¥pmZ«A8Grn# ´`*#S,Ç##Û9)î1¦iÔH5as#kYf½Ì»rò&gt;(Å¸iÐ$GxdèÈ#YÔjéØt\'</w:t>
        <w:softHyphen/>
        <w:t>UÁP##ÝíþïzIÖBå¹\¹\Ãª#&amp;bè ÙYàó#½ÀYaF'è¤Nò%õæ¼8Ã¼#GôÉ¤#Õq#%aÎDÌÔP4:ôÉô#qbñXdV-¸Ñ(8l¾¢'÷åÃ×#ÞUê[Ú#£(øµóSVù¼N÷§¦Ï|Ó!äjtØTÌLk#ÇiâÂF#Q¢¹¼6kÊR&gt;|1Ú=¥#¢¾Y[Ûýñ¤»ý°µmô##K]ß#+5ze¶CtÓ&lt;#^</w:t>
        <w:tab/>
        <w:t>#·#·÷ãØîäp·A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||#ÝÎZí</w:t>
        <w:softHyphen/>
        <w:t>òî-[çÄ&lt;&lt;{Ìkï¾¯ý±A|##@#2#ä7#bÓ</w:t>
      </w:r>
    </w:p>
    <w:p>
      <w:pPr>
        <w:pStyle w:val="PreformattedText"/>
        <w:bidi w:val="0"/>
        <w:jc w:val="left"/>
        <w:rPr/>
      </w:pPr>
      <w:r>
        <w:rPr/>
        <w:t>ó©þaQû^íÒ#½Ñ·Cä#x÷pÙþ#¸úG#$0{~L£Gï,Þ²#¾Ô÷*#qÈæ##nVqö+^õj#å#Aô®;#yW.9AÇ.ú#þ{&gt;A¥##½³x#©.#éçåÙú</w:t>
        <w:br/>
        <w:t>6ëíe#Go#¶ZÛªäöÆ$áÞW&gt;##¡Ð®öüØ¨ÍÍg#fõ#Ëâäm#v#uøI¥#;Ý±E#ÕqY¿®DlF#cÉD"#²#6#¶Ëç¢¦&lt;9##ãe¯©ã#å#GªA+³##áüAÓyÅ##ö¿###àIDATª@§°À#û4MµÑ;cZ¯BÏ"ÝÔ0,ó0èÇDÕÍ§Æ#ÆÄãéoó\AUù]x#ev1i9</w:t>
        <w:softHyphen/>
        <w:t>çvJc³^#Ãp¦0#Ë¥¤#ö6ÐI¡w#oéu#5ø¨üÕ§#¢U##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V±#4E!â#;È¸njCÑo#tHçõ´Äû±lÕ#7¤Äh##C7aÔç#A¬T#ô##2#½³x/´##úcu©8'gª#D#ïeØÎÑËâ¼$x#&lt;Àö¾p²Óõ</w:t>
        <w:br/>
        <w:t>¯^ñ #</w:t>
        <w:tab/>
        <w:t>#jÕ27RI¹UMüÉ#3&lt;#Mã£|A#ø0#ÂHØH¢&amp;6§ Ä</w:t>
      </w:r>
    </w:p>
    <w:p>
      <w:pPr>
        <w:pStyle w:val="PreformattedText"/>
        <w:bidi w:val="0"/>
        <w:jc w:val="left"/>
        <w:rPr/>
      </w:pPr>
      <w:r>
        <w:rPr/>
        <w:t>¥ø&lt;@## MÛÜ#õ#Æ¦#«°C²Ô´ÎêÕ£ë##h6mWË</w:t>
        <w:softHyphen/>
        <w:t>U###ðÁðCªó|¾#Äs##Ut#uNª:«+âÏf¥#Ë¬§É!ñy)#q¸Sê¼:§x</w:t>
      </w:r>
    </w:p>
    <w:p>
      <w:pPr>
        <w:pStyle w:val="PreformattedText"/>
        <w:bidi w:val="0"/>
        <w:jc w:val="left"/>
        <w:rPr/>
      </w:pPr>
      <w:r>
        <w:rPr/>
        <w:t>6WÂA#'jP¦s#Ö©Ú$#!&lt;Õ*ÚäLÆd}øÂÁ'##ËO#£x#ó&gt;Dñ</w:t>
        <w:br/>
        <w:t>Ü# b´ø#M#%#ÁØZI-õ@h# 8è#òsjNA?##BûlÑ&amp;s¶»ø#¸|ðISÀaP@#ªXÁäÄ«ÉáA#&gt; ##¥BP_G"#4!EíÊAÌ7/ªq\#åiBü|Ëê:ª</w:t>
        <w:tab/>
        <w:t>#</w:t>
        <w:br/>
        <w:t>á9Fñ Tjbñªr</w:t>
        <w:tab/>
        <w:t>!</w:t>
        <w:softHyphen/>
        <w:t>§©65Ì£p«¼ze#âmW¶¶X2è#Ï0;#ñÃj9Ý#×¾qT#¾##X¦ånxgQ5#B¼&amp;e{ M#µ##2ÿ2#4#cuºGØ</w:t>
        <w:br/>
        <w:t>-ÍÆ¸GSíMt]#&amp;C!Î¦Õ@$D</w:t>
        <w:softHyphen/>
        <w:t>à¬ºª#¦#qû#MYW"#ßÛ('ðp.)´j ¸ø´EÅ#ì3q¨QÒ##Rrº½êeÑº8#éP#ÍIsV</w:t>
        <w:tab/>
        <w:t>Ë#¯uv2+2h#¹ìå=&amp;§IQyTl@`ÆË¥pÐãÅx¦F÷#¤oÀV#</w:t>
        <w:softHyphen/>
        <w:t>eØ DÈ`jPNI×ç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é8#ZV2ËÍV~ @mÁ²LÎ#,e8×±î0</w:t>
      </w:r>
    </w:p>
    <w:p>
      <w:pPr>
        <w:pStyle w:val="PreformattedText"/>
        <w:bidi w:val="0"/>
        <w:jc w:val="left"/>
        <w:rPr/>
      </w:pPr>
      <w:r>
        <w:rPr/>
        <w:t>ãv&amp;Dô;üAd"f9#ârX58bHÕ²l¥</w:t>
        <w:tab/>
        <w:t>õ</w:t>
      </w:r>
    </w:p>
    <w:p>
      <w:pPr>
        <w:pStyle w:val="PreformattedText"/>
        <w:bidi w:val="0"/>
        <w:jc w:val="left"/>
        <w:rPr/>
      </w:pPr>
      <w:r>
        <w:rPr/>
        <w:t>GE¸úBj_¥´s_(#~´{'\é]##±,¯¶ç&gt;ë</w:t>
      </w:r>
    </w:p>
    <w:p>
      <w:pPr>
        <w:pStyle w:val="PreformattedText"/>
        <w:bidi w:val="0"/>
        <w:jc w:val="left"/>
        <w:rPr/>
      </w:pPr>
      <w:r>
        <w:rPr/>
        <w:t>#L|RÕ¬#K8u#!j´º#ÍÔ#°+mëvÞ¡¸9Þ##ù#³¯Ì~ÈÖ¶Øûó.îXpÐ¤Ø½Áû#u&gt;µô:Z§p«~Ø©#ÅÞw¨-#R#A·66!º#í!Cà ØõË#Mr¥6^Ãù#Úð/±yÕ##±¥y#ï8Å®ïþð+ÑÑ#,¹7=ÍÝ#ÄÖ(=ÞE¶##Ò#q$Ú2t$B¼D#(9îKÂæÎx*Ä</w:t>
        <w:tab/>
        <w:t>s ùØuÜoh_ô× #@##&lt;#ÄÃóqý# îk&amp;Ç]}¢èâ#CÜ×9wð#ç# îÏÑð]ç}øK##Byh#þ¡#¸¿55w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ÛyË¸\ìÙÝ¹/ï,w } #fxpzÄÌ0i$ÇÎ²#:b¨ÓñRkÖä]·3#oÒ#La#3Ä«yÝµG2È~ô#ëò:ËJ¿|òÆää</w:t>
        <w:tab/>
        <w:t>Z¯#¶ïÐu~¶:</w:t>
        <w:tab/>
        <w:t>9ëî1YÖä#óS*bì</w:t>
        <w:br/>
        <w:t>#!¦##}¥1#3%h3[#¯"Ëd#5##U«gí1</w:t>
        <w:br/>
        <w:t>Áîdd# ò%\pÖãÃÃÃ|Î####M</w:t>
      </w:r>
    </w:p>
    <w:p>
      <w:pPr>
        <w:pStyle w:val="PreformattedText"/>
        <w:bidi w:val="0"/>
        <w:jc w:val="left"/>
        <w:rPr/>
      </w:pPr>
      <w:r>
        <w:rPr/>
        <w:t>EñÞãôdÎè¡N:E!´Zúz#z8</w:t>
        <w:tab/>
        <w:t>Æ¦®N=TBþs©Y)ÔjÎ####DÎd¬²VÑ#ù#nTù8z}¨#æ#-Ûò|¢H</w:t>
        <w:tab/>
        <w:t>YÎd#ÇGÊ±Ëñî#Úg¶´¢èA4k^LhÀ{º©è#</w:t>
        <w:softHyphen/>
        <w:t>P¦#I(.d,ôòèdé+·yEØãCØ6º#ÁY:2.#²:ºÒVãrÒ&gt;ú¹p#)Æ´4qIm¨E)aF0#³#÷tt¶R«kó¦#Q#¤c#µ:@&lt;F!#õQådÆô!Yp#b#0jj,pxèpQR#4«#Q#&gt;Íèlçç19?D;TF¨³ù7]~7Îq#pY±8:#5A#FÈKnò»yô°#@*YKï¢o#bZ¤Xö ÎÄÜ=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¥ì%#ÂRl¦NJÜ\µD!öRhäôi[Ýý7Ô0mN-##¢Äd#bÖe\¶©ÎÍ#éÓ¾O#`B*RS2,û®#{#B$j]¥2#réÅ*#×üå1#ÂMÕÉ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»¸#</w:t>
        <w:br/>
        <w:t>BØÄ#5</w:t>
        <w:softHyphen/>
        <w:t>#W¼17¦ú"B|Ú#ëè#B#r#Q¹î##õª¸ªVUA #ùê{#a6}lò(yù5MÝ3EOHX#ñ¾#¡</w:t>
      </w:r>
    </w:p>
    <w:p>
      <w:pPr>
        <w:pStyle w:val="PreformattedText"/>
        <w:bidi w:val="0"/>
        <w:jc w:val="left"/>
        <w:rPr/>
      </w:pPr>
      <w:r>
        <w:rPr/>
        <w:t>+´#}ÊMM¨y¶UAJý~"K#öT&lt;#²UeûkF###ÈwB#}##ªË#aQ#)ádSí÷hj¢#B·³MUÓªsY:#3Mí#*dLß'JÔ¨©ox#Åxv¬?DæD½ZXR!?Ã%èýÄ3Ì¦§)ÙM#i.L#±</w:t>
        <w:tab/>
        <w:t>a9²U@#ÙÚXÇLà#EHfq¶ZË*.(#Ñ#ã;úA$#¶¡å$µÄ</w:t>
        <w:br/>
        <w:t>c#Û#!dn2Í-L_f#"¨Q#2?|¾PO¥ö\~BX#1/àÜTj¢x</w:t>
        <w:tab/>
        <w:t>¯f##d&gt;Ç</w:t>
      </w:r>
    </w:p>
    <w:p>
      <w:pPr>
        <w:pStyle w:val="PreformattedText"/>
        <w:bidi w:val="0"/>
        <w:jc w:val="left"/>
        <w:rPr/>
      </w:pPr>
      <w:r>
        <w:rPr/>
        <w:t>pâ#ãp%NWØÚ#LÚyewÄEØU¢ãå9#q#êúå8-84ËÅ¶ËÖ|áJÜ«'Ta$Íp8¢µ#]ÿb$æT*nSPSx5£#;ûúA#%&lt;ÃZä±æµef¥KdGRÜ8 L</w:t>
        <w:br/>
        <w:t>¤é¼n</w:t>
        <w:softHyphen/>
        <w:t>WðÉ#</w:t>
      </w:r>
    </w:p>
    <w:p>
      <w:pPr>
        <w:pStyle w:val="PreformattedText"/>
        <w:bidi w:val="0"/>
        <w:jc w:val="left"/>
        <w:rPr/>
      </w:pPr>
      <w:r>
        <w:rPr/>
        <w:t>qMÂ¬ü,36Fs#7ÌØ{ø#,[buÝ÷"FÌ±ÑôäÐ@«C~¸,¾¼#©Ê±îÛ</w:t>
        <w:softHyphen/>
        <w:t>Ü%#ÁÐNá½£øµá æ*nz2:¢#¢VÌcØ#¢ÿËÈ&gt;Ò¯±Ñ#Û##ÙØüÚ#BÙ¾ùîâÞ#bë#÷¸o</w:t>
        <w:tab/>
        <w:t>¶±åj-;î#a##Ñï¤¾tw#¾MÉp(¤ûuø'Ð#-öÙÞå÷·¶CüÐe##È#"</w:t>
        <w:br/>
        <w:t>±}ÊÝ+?v#[ú!Bf@ú]û_3ÄY¡óñC(¿</w:t>
        <w:softHyphen/>
        <w:t>#¶ qkbA×3"#ã#g§8Ãf#</w:t>
        <w:tab/>
        <w:t>c\4%ÙÁ#ëkmÛ#ó´ùMÜ·i4¬Ø¢}aÔ»Úz##ds|DÇH&gt;)è³4°e</w:t>
      </w:r>
    </w:p>
    <w:p>
      <w:pPr>
        <w:pStyle w:val="PreformattedText"/>
        <w:bidi w:val="0"/>
        <w:jc w:val="left"/>
        <w:rPr/>
      </w:pPr>
      <w:r>
        <w:rPr/>
        <w:t>#C¼:«§õ$4\GG÷ëe'#¡ätÆåtv3Éó;9:#¼Ç:ü</w:t>
      </w:r>
    </w:p>
    <w:p>
      <w:pPr>
        <w:pStyle w:val="PreformattedText"/>
        <w:bidi w:val="0"/>
        <w:jc w:val="left"/>
        <w:rPr/>
      </w:pPr>
      <w:r>
        <w:rPr/>
        <w:t>³qMRÁIq9±â0ûÿÁVjf¦\.C$j±å4õß!BW^¶êðïüT#_ÂÆ#</w:t>
        <w:br/>
        <w:t>NSQ#VM#R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âÈ²#ó}#-.³æ##Æl#¡##ç"6û&lt;§###ïËyg#Â¬L1g¦Ëå|Øt#7uÂJ¼Ù°5UÈî?ª! c#g2ÓÐQM:#B·)Ä¾iC@Ñd&amp;##h@õyà-±#ÓÒ0hÄ</w:t>
        <w:tab/>
        <w:t>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A?</w:t>
        <w:br/>
        <w:t>IFÇPEa)LCrgÐM*¾.Û²]WãYQÕª&gt;#¾~]¶#"á$#¢###Øk#øZSS_HfR##BÂ°*FEoBs®fN×2ïË#¨Î'3</w:t>
      </w:r>
    </w:p>
    <w:p>
      <w:pPr>
        <w:pStyle w:val="PreformattedText"/>
        <w:bidi w:val="0"/>
        <w:jc w:val="left"/>
        <w:rPr/>
      </w:pPr>
      <w:r>
        <w:rPr/>
        <w:t>Ã¨¾##,b»Ð$Ü¼Ó²åòq# # £2ZR±«##zXVùý´F¶¡</w:t>
        <w:br/>
        <w:t>c¶¦jr&amp;.Yh´ !3ejµ²®?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3#É@ï3Ñª#Ä#ÙLÕ¨XÅ09 93âp9x_fm¡#Ï###s#¢-0#â4@üïÕX#Mhú</w:t>
        <w:tab/>
        <w:t>ê,#Â®[o¾¡³üâWé</w:t>
      </w:r>
    </w:p>
    <w:p>
      <w:pPr>
        <w:pStyle w:val="PreformattedText"/>
        <w:bidi w:val="0"/>
        <w:jc w:val="left"/>
        <w:rPr/>
      </w:pPr>
      <w:r>
        <w:rPr/>
        <w:t>#V#z;#»hä±Xß#ñ#B$LèÞä¸*Gª§</w:t>
        <w:tab/>
        <w:t>B°#aÈ)#&gt;Ä#_ÿ# Xg·*ì&amp;#ñü</w:t>
        <w:tab/>
        <w:t>ê#§*ºB#!Þ~##×#üÙ1bÛY!Ó:m#ª£Ø¢±#õí#eL#Ï0ù×å#j###ã#Å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{²b©Ú#/9¦#âë#±»#É±B$O¼.YÈ2#hâí·±ïóÁ_ø#Ö+&amp;#ü{SN¨&amp;ÊfÇvlj`IÌ##b#§</w:t>
        <w:softHyphen/>
        <w:t>#q# LGN?B´Ìé#ÿZN#Ä## ö ÄròÄ÷E.0Lh¾ó2jbíO¦#"±÷Ù»#BÕp#ÃnQ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,#$Õ¨ÏS#B¤Nhê#ôÒ2</w:t>
        <w:softHyphen/>
        <w:t>zfÑ=Mè¬kêUùD#½¡#\Æ#¹£##</w:t>
        <w:tab/>
        <w:t>£</w:t>
      </w:r>
    </w:p>
    <w:p>
      <w:pPr>
        <w:pStyle w:val="PreformattedText"/>
        <w:bidi w:val="0"/>
        <w:jc w:val="left"/>
        <w:rPr/>
      </w:pPr>
      <w:r>
        <w:rPr/>
        <w:t>#ñixÀlÊ¶O#CýÐj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`m'ýe&lt;¢þ+</w:t>
        <w:br/>
        <w:t>q#RªóÂ&amp;l7nU À#@V#° °J·@×'4E½ÜQ³êõw##@4`?@$mÛ"¶&amp;á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¶#bÝálÙcél.ÃÀ#ýi&gt;ª¨&amp;2@Ùr#Ë(</w:t>
      </w:r>
    </w:p>
    <w:p>
      <w:pPr>
        <w:pStyle w:val="PreformattedText"/>
        <w:bidi w:val="0"/>
        <w:jc w:val="left"/>
        <w:rPr/>
      </w:pPr>
      <w:r>
        <w:rPr/>
        <w:t>¥b6X #É4SÛl#TÄ|ÎÐxZX5ú»tX#Á©-¸v#åùa¨Î8«#ÞLÅõÉt±Ó#PÕ®ñ9#±</w:t>
        <w:tab/>
        <w:t>#Gô9e[$¯§Ë§øÉ0zùå#</w:t>
        <w:tab/>
        <w:t>êÄ#4_³9içX=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ÌA±</w:t>
        <w:softHyphen/>
        <w:t>óó#õ«%dÎvc6cÄÐEÆ¦bÂ!¶K°ÍAAgbMéþÑØ·è%â#v×['&lt;#9¥ù;#å¼·K:T`ï.#TþïR¼.ÍP)%SÕÇR!t:ËÖ.|t-½ím.8¼Ò#;#«òÞç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ö3ÇÛ¼^#«E·¨È±®ï÷##?¥Þ</w:t>
      </w:r>
    </w:p>
    <w:p>
      <w:pPr>
        <w:pStyle w:val="PreformattedText"/>
        <w:bidi w:val="0"/>
        <w:jc w:val="left"/>
        <w:rPr/>
      </w:pPr>
      <w:r>
        <w:rPr/>
        <w:t>Û!Ä{2ôÌØ</w:t>
        <w:br/>
        <w:t>¡t##Äh¢÷')âÇ=!¶IÈ#Ý{B5%½#R#õÎ$A{E)}¸#</w:t>
        <w:softHyphen/>
        <w:t>ÓYp¤&amp;$NÑÇ#ñ 2#d##È#"»CTWïu~kvÐ#5ïwQÒÝ!4õ®»Ik#+#</w:t>
        <w:softHyphen/>
        <w:t>¾ïEI÷#ïu~Wà¡</w:t>
      </w:r>
    </w:p>
    <w:p>
      <w:pPr>
        <w:pStyle w:val="PreformattedText"/>
        <w:bidi w:val="0"/>
        <w:jc w:val="left"/>
        <w:rPr/>
      </w:pPr>
      <w:r>
        <w:rPr/>
        <w:t>û^twÉ}¥ë</w:t>
      </w:r>
    </w:p>
    <w:p>
      <w:pPr>
        <w:pStyle w:val="PreformattedText"/>
        <w:bidi w:val="0"/>
        <w:jc w:val="left"/>
        <w:rPr/>
      </w:pPr>
      <w:r>
        <w:rPr/>
        <w:t>Ñ#Ï=Õw#÷þIzÚ7#âÃð'Í´7ªý&gt;~ÚPÂji)dÛýAØÂH"#âr#ÝÁzÓ¼5i%s6oÊÃs^£ÄÅÂ</w:t>
      </w:r>
    </w:p>
    <w:p>
      <w:pPr>
        <w:pStyle w:val="PreformattedText"/>
        <w:bidi w:val="0"/>
        <w:jc w:val="left"/>
        <w:rPr/>
      </w:pPr>
      <w:r>
        <w:rPr/>
        <w:t>Ñ#%ÿ¾®ëÞ#Kb+c$AªbØ#*Þ»¯»¯D</w:t>
        <w:br/>
        <w:t>#©I§£#V¡PP¡uO·a#:ö</w:t>
        <w:softHyphen/>
        <w:t>¦'L¡â¥RiÇ#ù3ù#Ñ#ÎH º8#Ø³#v#Y32ëFù²#ñ§Ëu¶¥#¿*0ÉÐ8Ä®üKã&lt;ÓGT#"IÏ¶ cSý¼zÌ¨xêÞ96#=#l´Ïá[`h¾ÓÍ#ÏÇø´ÆÇåts#iå+D##1¼¬Ëè¹¤b2Ü®(##_a/ÈGå##×ó#l·ëZñóÕ©ZÙx÷»â=ei##¢éAT_#çÅx¦:+§¯Ú-ôQ"$²#ÜØM|u#tÞ#è±åv#§Cýc#Dµ^µ#úW)»¥Éa7ëUF¬jVÙ[ªæ*#ñ´U5ª#6ºmz</w:t>
        <w:softHyphen/>
        <w:t>8uYâ</w:t>
        <w:softHyphen/>
        <w:t>Õ¹lR64ëmP Rð%ü=f½ð½~#q[tyËåæø9u²ûÍN»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</w:t>
        <w:softHyphen/>
        <w:t>ø#ñ6§#ÍRy©#7¼"B|Á"ñl&lt;³^°l¦¥iÆÙ$#=#ÇR#ÁA#£##1gó6_±#æø#Õ¹n#çh#@¼ñÆ##A´Ë÷i»#!Î:l#z#iiWÐ×m\ñ!p*9B##ãÓäC!^ÂÃºEó¼Ø#ñ-#)ÄÛ½#sBÂ÷i»#qæÓ6BXeV##Â×#®¸d²##!Â]Ø²£ÕUÛ[Î÷ $Ï#x¬K#âj¬#B³}¶(&lt;µi#ä0&lt;#6!#ÅÎ$ålÆÆä°Ã£â#êxËy</w:t>
        <w:br/>
        <w:t>=KÂ##bU</w:t>
        <w:softHyphen/>
        <w:t>47!#Ü)«P÷ Ð§-ÐÄy)f9%)#Õ,Ûmáµ¤Tx#"6õl"Ü{,1(ÄAAý,Ê{é##jQ5k</w:t>
      </w:r>
    </w:p>
    <w:p>
      <w:pPr>
        <w:pStyle w:val="PreformattedText"/>
        <w:bidi w:val="0"/>
        <w:jc w:val="left"/>
        <w:rPr/>
      </w:pPr>
      <w:r>
        <w:rPr/>
        <w:t>¬Ñ#½</w:t>
        <w:br/>
        <w:t>ÜN£¨x#ãcî8###M*~îÈfS#Â@f##ÛºÌØÞr#¿°b6 rZ«oB$#Ë¨TÕáÑéMB###[Kó)9óô÷,ûÄÿ£#)¨´#wR#B¶#¢jÔFèø¬DÌ§Y#¡rÞ#p%##§)#T#Ù</w:t>
        <w:softHyphen/>
        <w:t>Õ¹ø®i«Vó£"¾Ú%3¼#¡l´H^[Æ#5²¢#©^#Wb#¢6«#</w:t>
      </w:r>
    </w:p>
    <w:p>
      <w:pPr>
        <w:pStyle w:val="PreformattedText"/>
        <w:bidi w:val="0"/>
        <w:jc w:val="left"/>
        <w:rPr/>
      </w:pPr>
      <w:r>
        <w:rPr/>
        <w:t>sG¿A#«Ziá0EÝX# ò&amp;a#©à</w:t>
        <w:softHyphen/>
        <w:t> µÅ#w°#ËÆÑ){Î«ÀL©#ubºÚ¢^Ê²|.9,2¶äÏM8ü#¨$#óT2GC]Øö#$Q¶n#ÃêÐNðI[¡µ¼°#W-Ûß:©8|5³ïU&amp;Q?¥ð(X}#I¶¿Ã</w:t>
        <w:tab/>
        <w:t> #îE##×P#ó#ÛDß¶å£@àHI_#»/Déã#saÛÆyyÛ½&gt;</w:t>
        <w:br/>
        <w:t>#</w:t>
        <w:br/>
        <w:t>#{ßÑVö¶ædßÉ&lt;}§°l#zØê¯·#è#&gt;/#ú¢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2#d##È#"#D #@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2#d##È#"#D #@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2#d##È#"#D #@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2#d##È#"#D #@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2#d##È#"#D #+#3¡GtÆ#}"#KÜ\#r{|B!ëãÞÍWÈúã#BÜÅódm#t##/4Þ###ÿ¯þÙ</w:t>
        <w:br/>
        <w:t>Y[»Hÿ/áþKã</w:t>
        <w:br/>
        <w:t>xòºr#Í&lt;º¸ø*#y#ßÏDÆÇw2Ìø³ã##Ï0#;w&gt;þøg#æÑ¿Bß¿Å#£þøçOïgGffÆÇ}#Îðeb|ç££»"ûwÜ\\üñ¡ññ+#â¶#á#Ý[ð#g</w:t>
        <w:tab/>
        <w:t>iÜ9×8tEvd#ìÚò{ç~ÿË«øqàEÂgÅ=ðò{_ÚÅü÷G#|¶¥#ñDúu# ü@#&amp;DÇo°DlHÛý`'«LîqÌ+DÿòçW2ò85 õ]ÌÑËÊ#*</w:t>
        <w:br/>
        <w:t>Û1üw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"D`¡h¶ª®®5tþÀëë¤gaÝR÷ÚàWÈ¬{?ÛK¤</w:t>
      </w:r>
    </w:p>
    <w:p>
      <w:pPr>
        <w:pStyle w:val="PreformattedText"/>
        <w:bidi w:val="0"/>
        <w:jc w:val="left"/>
        <w:rPr/>
      </w:pPr>
      <w:r>
        <w:rPr/>
        <w:t>ö##ët&amp;:]ãVÃ!äû#3Ê4î´Ý#Ãìß9I¨#6!à´^·Ú#á#«ÑË»¤qhÐÏ;KápÿÙsíó¸ÿ¦wâÊêõëÿ¤4à#ºµ3qr#r¯l@Ü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çß# ÖñNPu°ºrÓ%?õtVW:t1ÅáÕ#ü##~4ÖÛp×Ö#ë3w×ö#}¥Pn#zg·Ñ³ÑK#×]R&amp;®¢ÌÌP#V´¤iÓ»¥[îÙ%o##óã¯+</w:t>
        <w:br/>
        <w:t>ÉÅÅ;v×Ç##þq#¤Ú#lÖ#ýëÚù½+Ltkb«àÃ#àú#-ï©qQ@ge¥ç#×ú]qüUE¾£õÝË#äm##îâÒæ&amp;x8Hæ;þr;çÏ7è##/¶i#Â×ë@õ#w^=w#ú^#©gÖõ½Ir,&lt;+U_Ð¯¼###Y]]E</w:t>
        <w:softHyphen/>
        <w:t>â³vp]ÂõCÁS»µ#þ#Q'}ÅÓ#ty.æ±¥</w:t>
        <w:softHyphen/>
        <w:t>+q#2,úg{«£##¡</w:t>
        <w:tab/>
        <w:t>¹@-ÜË|í;Ñs¤k]Ð#ÖHô&lt;¨±ÎÞ¢###?¬ÐëÝ|ôSÁ'#Ô~Ä[°d[b0$ê/ÆX[ß#PKPL¸ÁµõïÐi~q#v6#|[</w:t>
        <w:tab/>
        <w:t>#</w:t>
      </w:r>
    </w:p>
    <w:p>
      <w:pPr>
        <w:pStyle w:val="PreformattedText"/>
        <w:bidi w:val="0"/>
        <w:jc w:val="left"/>
        <w:rPr/>
      </w:pPr>
      <w:r>
        <w:rPr/>
        <w:t>/a#Å#_Ú0</w:t>
        <w:br/>
        <w:t>¼9ë/#æYÒ+#«Â#];ÿ Wje½ó¿áÂ¹[#Ý\ºp¡Ñð#r^\ÀÚpÑm´ÉÉñ</w:t>
        <w:tab/>
        <w:t>,ù#Åþò&lt;ªwu#Äh#Ä#fá:ù?Ý#¡4#¢ýÚúWbleeõw0ûÜ#_#Y#sP¼o1WV#up_û###â©£Ý·jæý#·|OrÜò ¸\½ÌìÚ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B÷i¿?ù&lt;##1û£çÏR½Ý#</w:t>
      </w:r>
    </w:p>
    <w:p>
      <w:pPr>
        <w:pStyle w:val="PreformattedText"/>
        <w:bidi w:val="0"/>
        <w:jc w:val="left"/>
        <w:rPr/>
      </w:pPr>
      <w:r>
        <w:rPr/>
        <w:t>,z¦#¸#ï,U#ÁtYU®#¦ñt~ÿo#RµOþÑýJ©#¬#bB#»KÉJev(#KD&lt;Mx</w:t>
        <w:br/>
        <w:t>ì¬"Ä¤þrf9gø\bTçf&amp;8#÷ÝðÍá°2C#auNÎx_ 3`Qá(¦#U"«'væL</w:t>
        <w:tab/>
        <w:t xml:space="preserve">  ¦Ø¯#ÃdâG®&amp;#TØ¨##9âAÜñwZDf&amp;K¾ò#Çñ#Iý¹ó#£ø´7Ñ#Î/â1.|;ù#íãÒ#¥¿~xjB±ó£ìr&lt;6,ß#©&amp;&amp;OI®Ô</w:t>
      </w:r>
    </w:p>
    <w:p>
      <w:pPr>
        <w:pStyle w:val="PreformattedText"/>
        <w:bidi w:val="0"/>
        <w:jc w:val="left"/>
        <w:rPr/>
      </w:pPr>
      <w:r>
        <w:rPr/>
        <w:t>±îAØ#q¤²÷Q!6æNôK¿¥&amp;ÔîéÿäÈe+ðï$Òµò¡Õß!^#q}Å+#V#A#çM#Zõ¸æÙ©´ò£#^Ç#i½üÇ"Ñ#¢#¼,zü¤w#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#jB##FP#]6±Ô\]1'ÏL2;A#W#µ#-^zõ#6[#/Ò#6´Q ®ø©K5qÒ×Ä¼YCI³öHTµH¶g#KÝÉÁÛ#®J##&gt;ó¥'|ð#Ý#¼®ÿÇ##ÐD©Õf#&lt;·¯Ox#ÒY=î##ë3ëÊ#RÂ#</w:t>
      </w:r>
    </w:p>
    <w:p>
      <w:pPr>
        <w:pStyle w:val="PreformattedText"/>
        <w:bidi w:val="0"/>
        <w:jc w:val="left"/>
        <w:rPr/>
      </w:pPr>
      <w:r>
        <w:rPr/>
        <w:t>#b%¯×®</w:t>
        <w:softHyphen/>
        <w:t>í§à#¢ü¬âr#±</w:t>
        <w:br/>
        <w:t>mÃ]#Ê;¿#)C#þoç±# Ò±ññô$÷Ì¤³ÿ#5ÅÔ~t</w:t>
        <w:tab/>
        <w:t>s#îsñù#©&amp;Ü5_#äK#oå:+#·@#fI&lt;cê?###9(x(#Tg#å.BH##ùG]'(DP#î½xñUý¹×Gï0yO#å#ZÂí·__9´B5Ö94îYÇá#Ø#ê`mÍ:¬®¿##ÑËé/¸OM&lt;ñÌÄª##P6!2{#Æ#\æv</w:t>
        <w:br/>
        <w:t>ñ8&amp;ÇRÇk#Aª½vh\7óÏ|çÀ÷¸áw£5Ý]={##¾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nù¸té&amp;y#¿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##mb#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=#8ò¯;6Zr#á,|©pCÑØhÐÅæ¾M¬#jM/ýxlè#/#¿###EáÃº¢#ñíã¸5jxéìEª</w:t>
        <w:tab/>
        <w:t>[ªÎê`±Ä#üû#Agÿí[&gt;ÄÉÃ«#Ë¹ìB)çáØÈ·#::Y&lt;ë®5~&lt;Àdÿ´04#Âê¹k;üÆÉÚ%¿| íµÁ3y5þ[Wý#h"#g¦õZ#r!@è+#ÔmÃ!&amp;þÄl#ºg#ÌÅ#^Sk}]##ãì«Ê2¯Çv³;v&amp;F#¬üSäÐª¯¨+¾MÍ##p)¥«¸4ûên##ä83òyà#eÄ#ô´ë#£#xOWR±ñq°3&gt;á©úÖ¥K¾&amp;}|büâO|íæ7o¹µïÓÊrñ#UÔÒÒ%Ï&amp;Î-#E¬_àÓÎ¹«Üwó&amp;w9#º©ð&amp;#u&amp;÷åÜ·´£&lt;oUÝ½±#B#µ³â=ìÍsÐcMn»Ñ,S###e|f£9#ÞøôÚ#ÞcÓÏæzþwÞ#/¯wVC ÈÏ®üÙuøüSÚÀ¢MGÔ#È¡Ûãch'5##[¸°ä}þÞ#þ¶# x¡¾#</w:t>
        <w:softHyphen/>
        <w:t>¿</w:t>
        <w:softHyphen/>
        <w:t>+¶=#h·¡¡íYü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n={á"n¿ó¿ T åÎÊõ Ò 8¸#</w:t>
        <w:br/>
        <w:t>±þ#t#¸E^=ß 0ÿr#*ÙÛ¨Û×á¹hÛs£#4ù!uàãJP¨/yþí¯L`§`#"wçæ%h=]¼#hb¬ú#n#c =£|#U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íð¿'b¦#A8/ý#Á§mR«ð»#Ð~ø÷9VAüfÃ¶#</w:t>
      </w:r>
    </w:p>
    <w:p>
      <w:pPr>
        <w:pStyle w:val="PreformattedText"/>
        <w:bidi w:val="0"/>
        <w:jc w:val="left"/>
        <w:rPr/>
      </w:pPr>
      <w:r>
        <w:rPr/>
        <w:t>ÁÖU¬#¨&amp;#¯þ#ÝÔÁ~àúÄíÃþ!aÛ;3ããäöáÎõë´_Üp½ØÖ!0qút¤</w:t>
      </w:r>
    </w:p>
    <w:p>
      <w:pPr>
        <w:pStyle w:val="PreformattedText"/>
        <w:bidi w:val="0"/>
        <w:jc w:val="left"/>
        <w:rPr/>
      </w:pPr>
      <w:r>
        <w:rPr/>
        <w:t>M©Æ¹#Ô#Ü»kx]#Jª#ÞÜ¹ñî#·5Ar ª°#ã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¿¼¹xö"-¸ÈÊø</w:t>
        <w:br/>
        <w:t>v3à.W®÷AXw¡S##²ÃÐäÿËyè##E;vÒ#ßö4×é+ou#@{[Ï^8</w:t>
      </w:r>
    </w:p>
    <w:p>
      <w:pPr>
        <w:pStyle w:val="PreformattedText"/>
        <w:bidi w:val="0"/>
        <w:jc w:val="left"/>
        <w:rPr/>
      </w:pPr>
      <w:r>
        <w:rPr/>
        <w:t>«6Yº@Î¹MÒhûÑõñ?.OA.-.#Øª³ÿ-è#</w:t>
        <w:softHyphen/>
        <w:t>5§ñ»@íàøíÞ#ÞÁT/#+ÁÏæ~A½7/m&amp;¥BBåðño###ÿº÷ü#.¹í 7xûxÐ</w:t>
        <w:softHyphen/>
        <w:t>]ïÕ#&lt;rÈ{Î·°âÿ[l·o-¾</w:t>
        <w:br/>
        <w:t>;i¬##ßÿ¨ÿ&lt;^SÜº³%¿_èÎ6^º¿E&gt;ü#ñXG°W####IEND®B`Ï¼##D#d#######</w:t>
        <w:br/>
        <w:t>#############'K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K¼####ùç##Â(s¶Ç±Å#UÉÿ#'¼######oº#######n#ð#¼##ùç##Â(s¶Ç±Å#UÉ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!###c#####î######</w:t>
        <w:tab/>
        <w:t>pHYs#########gÒR## #IDATxìÝäÆ} úâp4#)æèlÅ</w:t>
        <w:softHyphen/>
        <w:t>gªk###Ä½#î#SÍÙÈî#³ç}úÇz&lt;õ#8$=·ö#µ#µ¼½:1ÃÛ #Å#.Âø`'/#&lt;Y#´ì¥²#Ýv#Ä/&gt;&lt;YË#ujC6´E·í</w:t>
        <w:softHyphen/>
        <w:t>ÖpXï[dÏt÷L÷üØ#))[½=M6ùéb±XU¬*"ön#è#$áHÑ#G^¸#·W¿ü»Î~~ò#xåaõÇ«ß^W·üõ"WWï2Ù#OC#É×~~#^®³8ý#¬Î7üýï|øs'!&lt;#ËO&gt;¼¶öó±ìäçLvíg?|duuõÍï¼À_WW;~úäÃ°æÃWWðôêêÅo}ÿÄÚêÅþ#ôá#þø6&gt;ÂN~#¡»N"¤w#?fñÿ-®_m³õoüþÉý««'?ó#|û·~ýù#ôwÝuò.ô¥A¨ø4p#.à®°çÎEhõgaëÏ#à#ö¥ð#{ÇC#ä]¡ðß)ÀX¿b#q1e[ðú8sp÷U`-ù²~sg6íWL&gt;##$Á#ã#¬ºrs{Ú)D</w:t>
        <w:br/>
        <w:t>s·Uo¡¾+#ï²¸ðßIÅÅ#É;¬Hð~#ô##Ò#+úûVÜX\Ð¢¼Ã¾_#ÝPÐ#Tì#qKâbeeÃ#½Ñ¸##kÄ¦ÊX«e#Æ:¬¶(ÿBö"á?¢÷FøÁhA%K®</w:t>
        <w:tab/>
        <w:t>#*ØgÕ¥\áAj8#*f3©þ#rÃqQwdN©¾$ø?- ]¬Ë#Ád#J#É£$H2-#²ÃDP#¤Pr-ã¡Ó¼!qñ£&gt;ÅÃ#ï®8ëO##sÇýl§ùLþ[Èª¡M#ÐróµBÓÎ¨ná#ÇÚ\QöÌêË9µ#LÍVÏ#^VQÕ&gt;Å¸à×µñ]#HÎÌ¾^#2Ç¯¢yyâRH#M##Z:S#j#õDá#®PçÝî^È©e÷ö{ÿse7«ä</w:t>
        <w:br/>
        <w:t>î¸è)((Äïì¦Pf#Õ]ú#(ÊÍZ#§ZH##ÇªÄ</w:t>
        <w:softHyphen/>
        <w:t>e:©L'Y#éu®ÿL?W#³ÊT¹/ãÛ##qR#vVèYT</w:t>
        <w:br/>
        <w:t>#¾úëÙiPÄØÒ#¡:#"£ýØtkÈ#H#µ%"PÍ##¥?[2]îËø¶+~#iô#Å&gt;U#ßÓ##</w:t>
        <w:br/>
        <w:t>ÙRôDq%</w:t>
        <w:br/>
        <w:t>M¬¢(ÐÞ</w:t>
        <w:br/>
        <w:br/>
        <w:t>ùE¤#d#?[fH,ômz»¢[°ÚE#*d?]J-y*##w~D¸âLF+$GD9(29+9©OÄHVË,;¨ [#ow#Û#ÉBÞPdAQå|¢mAÔ(\ñ`-#Eþ#R6#©SºHLªë?¹×VË§xê&lt;µC\ü!C#É B*Ejó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\¼«#%9Gü#</w:t>
      </w:r>
    </w:p>
    <w:p>
      <w:pPr>
        <w:pStyle w:val="PreformattedText"/>
        <w:bidi w:val="0"/>
        <w:jc w:val="left"/>
        <w:rPr/>
      </w:pPr>
      <w:r>
        <w:rPr/>
        <w:t>ÎÀ9R%sµì##*Ð)Wø/O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Ú#ÛÛâ#</w:t>
        <w:br/>
        <w:t>¸ãÓ#/#ï¨°JqÁíF##§(W³B¢ 2</w:t>
      </w:r>
    </w:p>
    <w:p>
      <w:pPr>
        <w:pStyle w:val="PreformattedText"/>
        <w:bidi w:val="0"/>
        <w:jc w:val="left"/>
        <w:rPr/>
      </w:pPr>
      <w:r>
        <w:rPr/>
        <w:t>.k9¬Ìó#D##IB9Õð,2ª##985+vÊ;áX#©ÂÉº#Ê#Ï £´</w:t>
        <w:softHyphen/>
        <w:tab/>
        <w:t>Tü#ÙÂâ¢8!#T$¿"#W ydÌ#]¬!uJ}#1#©:3òùñIïû[ã#2Ésã¥êôö1¨#|³#W-I!v#Î#Ófk#²#1&amp;Ñý¹lµqÅ1ý:(øÅj#^¶EóÖ¸ bæ</w:t>
        <w:tab/>
        <w:t>a{ÂXaÛÃÊÅ#Ôp·mtëWðÃî%3Ú¾¥·7#é7}4ÉÏÖ#k[Â#¢ +#¯ïYñTW±¾}Q´åÊ&gt;ÆÇ'3'Î@\üÒî¾WÅWG##è`\D#UÇ3ã³OÛó</w:t>
        <w:softHyphen/>
        <w:t>!d«ÛË#ÑÐ2Pmt¹8#TP4þâ#&amp;#"ÙÚÆ3D#ñíuá#ckÃ##*#Ê&lt;Ñ</w:t>
        <w:softHyphen/>
        <w:t>I¶&amp;Ï!</w:t>
        <w:br/>
        <w:t>½tìÓ#&amp;&gt;(&amp;¶ç¡HãÂA~#If#q1óÎ)#ª#ôæ$.#4=³%yÞBÅÛòÀ#A÷¢_ñ##f¶äá·P#Éýq#¡Ì½èÿä×u:-yøÍ(ç a0.àD-3&lt;uþ¦pâIdîWQ#µ`ªëà9B##ý³´ã#K[ç##î¨#»T]#ãÂGUTH#ea</w:t>
        <w:br/>
        <w:t>=²_E}Ô#ËÜñ{ÑÂA'Ðtªø±I4#îA12.ì¿##¤NK)Ýrç#¹#E´íÃNòÝëý#]Þ²Êà9²ÉñL#Æ´3xUÝªp#$ßÐ¦¦###ÈúOÈ~ô*YÈË¢#ø&amp;ÂÎ¢oÀ»H6#E¢¡H###ÏnI÷é"#øÐFé·tïÙÁSu"/ùD&amp;</w:t>
        <w:br/>
        <w:t>rt|É© |çk4=æ×#l©f½</w:t>
        <w:br/>
        <w:t>eÐË:õ&amp;4#fg|Î¨U'²Jab ."Ä/¥#ÝDxvlG+C=,+5Ë|÷z"{ìrîÁl^õëñ9Õlºg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î¦ÎBÕuY)»U(VIqO°6Ú'Ç#;ÇÅM#j P##5ën¦pI9v¦àe2ì#3L#ê$Pk^ÊªÆìDÓËæÊµZ6+oÙÔ@¹Ó##6#'$O8.»+Î#f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(QL¹¨Vö`/Mw¹_áfsÆ))#Ê#(&amp;s-¢#</w:t>
        <w:br/>
        <w:t>y&amp;Ã#MJ#Ö.</w:t>
        <w:br/>
        <w:t>'/4ÝHu&gt; ##{)##¢#ó</w:t>
      </w:r>
    </w:p>
    <w:p>
      <w:pPr>
        <w:pStyle w:val="PreformattedText"/>
        <w:bidi w:val="0"/>
        <w:jc w:val="left"/>
        <w:rPr/>
      </w:pPr>
      <w:r>
        <w:rPr/>
        <w:t>EE##$+;¥l-@</w:t>
      </w:r>
    </w:p>
    <w:p>
      <w:pPr>
        <w:pStyle w:val="PreformattedText"/>
        <w:bidi w:val="0"/>
        <w:jc w:val="left"/>
        <w:rPr/>
      </w:pPr>
      <w:r>
        <w:rPr/>
        <w:t>ÄÅÓèé##¤GeF#Ì&lt;·) ÞÎ#n(`W ÐA1+Ìº¯â#(6ã¢,Õ!f#ÏoUÐþ+ûÓh#ò,á7ÏrÅ´&gt;²#RÞt=Ué)jMä</w:t>
        <w:br/>
        <w:t>M#R§Qr«½¸ü##UH#ù©âÂó#v÷TaL</w:t>
      </w:r>
    </w:p>
    <w:p>
      <w:pPr>
        <w:pStyle w:val="PreformattedText"/>
        <w:bidi w:val="0"/>
        <w:jc w:val="left"/>
        <w:rPr/>
      </w:pPr>
      <w:r>
        <w:rPr/>
        <w:t>fÛ#{¹¢þ²¾*</w:t>
        <w:br/>
        <w:t>2÷TÿÒÌ&amp;©3wÎ(Ã1P`!,RfxYåÞÚ0Å@\8h# c#S¶ìs 3$.îõá#q^IãÂ[R[#¬Â}ðî¹gY·º¬éËz#Ôºä»ùÜ´#</w:t>
        <w:br/>
        <w:t>ekê#(k¥'ê{#g¿ð³dr ³M,#Eõ#ý²N~íe#åEÇ2ùc¾kMª#±^}ÑÐ#Ö^,tLð5D3p¦Nï¬Ðô§ÐÚsß#Ô#C¹ÛvRXg#*BÄÀ¾éÏøØ.ù#äà³xI)#$ÈÈ)z2v¨#ÖDR#©;6#99Z##ë#ä#ýcüv#®ðã##HË[#}ó#VµÓkê=¤!-P</w:t>
        <w:br/>
        <w:t>´O#!È.c##ûùM#¿òó;*¶&amp;ÛáÊ¾"#P¨##µGø1Ê¡#Ë®Õ(R¦#ç÷xSçUö©##¸###âdÑtz5ã÷Ù3¨05yî¢à÷##G.#RO¾ìØ#3ûï</w:t>
        <w:tab/>
        <w:t>Bé]ÍÆP¡&lt;Ð#&gt;3)#&gt;,ÿPw</w:t>
        <w:softHyphen/>
        <w:t>#ã}qá#ßê_C#Y¸5|#;É¤¸+ä¼Ï&amp;¯i#¿ÔLØî³}</w:t>
        <w:br/>
        <w:t>#Í"t6ÝÀmÿé_¡ÌÔ@\ìrDn&amp;ô§#gZ@Âd÷wXè×Æ§#.$·PAûÒeè</w:t>
        <w:tab/>
        <w:t>PL#â½'Æ&gt;;Êï;#EÿjeÇËp#yëoüª#Ñ@)ü#*úÛø4þË8ºm§#áo/#µê-TôÇ#1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#V_û]ô#:¤¸û#3)=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3Æ?#×öþê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1)ü,:Åï#ß{ûÃÖL¶¿FÒ¯ ïßøþF#9ê#¼xTSÞÈÐ##p#xó#Ä*#</w:t>
        <w:tab/>
        <w:t>úWÙ÷</w:t>
        <w:softHyphen/>
        <w:t>r¤_ál6#´wRGóûUôÕÍb)Ü~²þ3Eèv|»ÿMkúéQqQ#6ÞIÝÖ¾#Åþ#q¯</w:t>
        <w:br/>
        <w:t>#búÕ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ó®Ç¸þ¥©©Qq!··*|½·Í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é';¿TIk©ÿ¯o?Ç³¯áXÞ&lt;ô#Vß;u##â^~#¡¿¹ãÍ$ù·ð?þý##9\×|ø§ãH 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ÎZ/W2#iXXì#Ae¸úädnª #:#iS#Q¶\Ù!##}#ÕEGö{?±/]D#}?J¯¿½#·c\#¦Xÿ#fN#M-® #ä#GQJ¢¤ñI®Xâ</w:t>
        <w:br/>
        <w:t>#&gt;§PâF~</w:t>
        <w:tab/>
        <w:t>EÙiäHp ¢ã×ëU#ªù#ìË;#Ù²¤Õô¦î#èÄúÃO#ÎÐ¸è¼ÙZ(û¹GA#¼'sI#Üå|Yt_~pbBQAqEÑÔòÜ%u*Ì(#Ì\þ`&amp;Î&gt;TñïíT ÒTÍö+úÚµ¨8½#NãÂ¹CWÏf²Ãã"|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ôìc pß½+»ËYÒtðàÄe®¨¿Ê#³5¨±É#³g2##oh(tª#¨4Õ##}íZ#ÍZÙow#'#vòìø@3_O#,¥qñß¨É#²|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]:7#ç¸â¢#Êsµ:»Óå3yPðJäz¬SE @13,]P$#ßeBðï#W_##¸/ÐS¸</w:t>
        <w:br/>
        <w:t>f?#Å</w:t>
        <w:br/>
        <w:softHyphen/>
        <w:t>HRÝe+W~°v#(@1mú/ mº,Y9õD&lt;U-P&lt;</w:t>
        <w:tab/>
        <w:t>:QEPºt¦_Ñ###NoüI¢#ß«ÉÃÿ#*ÏCã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 ¶W#Ëd##ÖàLà÷ªÈ$E¤}¨,Ö((Æu¹#»ù</w:t>
        <w:br/>
        <w:t>W¼¨</w:t>
        <w:br/>
        <w:t>ªLKI¯Ø###w5Ir49#ë7Ç§Æ#?íE8îµ</w:t>
      </w:r>
    </w:p>
    <w:p>
      <w:pPr>
        <w:pStyle w:val="PreformattedText"/>
        <w:bidi w:val="0"/>
        <w:jc w:val="left"/>
        <w:rPr/>
      </w:pPr>
      <w:r>
        <w:rPr/>
        <w:t>E</w:t>
        <w:softHyphen/>
        <w:t>OQ#W§L² h¹òl#'âLªX$&gt;?"#®h:µKý¾¼L</w:t>
        <w:tab/>
        <w:t>×Ò#"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âûËÜ_ðìK#ËòÚ#(ªiº¸&amp;W`#5.5Çó#M(JÕ#¨¥X#Å«2sI:ÿ·ªThÖ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x\?L»_#lõ</w:t>
        <w:br/>
        <w:t>#ÿÆEÛÛ#PÔ#E½!»çÊ</w:t>
      </w:r>
    </w:p>
    <w:p>
      <w:pPr>
        <w:pStyle w:val="PreformattedText"/>
        <w:bidi w:val="0"/>
        <w:jc w:val="left"/>
        <w:rPr/>
      </w:pPr>
      <w:r>
        <w:rPr/>
        <w:t>»qéÇ&amp;òJW¡Kî#Tÿ# ¨¾ÐS#Õ'Ê[#ýé¢0&amp;®b*Q@\\#Ðð¸èxÕ#R</w:t>
        <w:br/>
        <w:t>åf¢ð±ì¨å¦í"#'²"æ#¾Z YP8p¦#¤ÔôP®°Xµ¸âÌ¸ðÕ'Åu#*î#'OC9g¿í+_Ý|·Þràä,JÕ#%ß##n#q1DÈ;§ô(Êä¦¦Eb#TÌK~Eb-Ròå3½-:þ#ËþÔIu?;!Æ&amp;?"ãb#ââç#Hè¯Øõ#ì:Ñ¯#r#¾/¢#~#}(2[¤öß ÂâÌÝà3ð</w:t>
        <w:softHyphen/>
        <w:t>Ó#Ä&lt;¾yËBk5/Â#èZ²#6#úã#ö#%éâ±IH#kß¶ªÖÐ¸Ø#àÐÄ×ún2ÿpãs}ãø#Ó</w:t>
        <w:br/>
        <w:t>õÐÐw8(#Æ ø#z/d#[÷ÐLºØE#}²OñÔ6Eô###q1)&gt;ÄÅùÕ½ù5"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&gt;ÅÆ</w:t>
        <w:softHyphen/>
        <w:t>«&gt;¼×¸#×A1&gt;Æy\&lt;f&gt;Ec'#¾[ÝµÏñæð##ûâÂñ3#¡oó&lt;½ù¦5FûM;)x*6ûz_Û¦àaO4.¦ÿ0Íû(</w:t>
        <w:softHyphen/>
        <w:t>?N =ÆÅM¾\Ë#sÂ#WýÍx·W</w:t>
        <w:softHyphen/>
        <w:t>éw@rÂ?ò¾ñG¾iñn9Ï@#é;"Wo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¦Í¯fw|g&lt;é¢ô~4ëCQ8þ°Â#w=Gi\øµ¾¸8$#\Ç¾Ê##úÖ$µ%^Ò8#E_=ÕªØ«\qòÓ#¯ÌÌ|¼¯1ç#*úÚµx</w:t>
        <w:br/>
        <w:t>%åÎÕ_u¸bíßYH;ätAtë©»&gt;#</w:t>
        <w:br/>
        <w:t>áägx#E?#8G#C¤;TP</w:t>
        <w:softHyphen/>
        <w:t>®"Þ²öæ`~q##´ïLES/â¶n\¬É¹á¸è$¯±¹ÇÕûÓ#Ê~##w$q!²·×n ."cß^×ÇÑ¤2]zdOx .~ù13Bw}©##?·ö##íl6+4ÝËj&gt;QÔ©RCßË·úÓÅäTö; øðjÒLÍÖ¾eí?¿h-g</w:t>
        <w:br/>
        <w:t>üö:WüÖT©÷«ÈMÝöÁ#9ù¥O%qqýûhÿqq½(jJ##÷#JÁ.ý?¶( ]§Ð#Pú]]}#½ö4ä#«7wÖ~AÉd'IfÂÚî_#(;rÂûÌHxøK3·}</w:t>
        <w:tab/>
        <w:t>êìáItâgûX#h¡$JÛ@!#2úöÑ0EreG5=sÄÒÐ-¶ö##zfßq!!®¨e#³H#ÈÔÞ#åN4aF·&lt;*è®#¬ó#.öD&amp;</w:t>
      </w:r>
    </w:p>
    <w:p>
      <w:pPr>
        <w:pStyle w:val="PreformattedText"/>
        <w:bidi w:val="0"/>
        <w:jc w:val="left"/>
        <w:rPr/>
      </w:pPr>
      <w:r>
        <w:rPr/>
        <w:t>.2Õì¸2M</w:t>
        <w:br/>
        <w:t>û&lt;"##ãhÌyvQDw,²¿¹±t1©%©ÓÍfQÞ[ê¤}qD#,#~ç3H#N`þ,:ñ©ý*®Û#~ý²âB5Ê</w:t>
        <w:softHyphen/>
        <w:t>=}«?. {(1Ï.&gt;îxýHE}çk#óë¾ÖÈ(¹½æZýéÂD#3ºëÓâÎm'Øü##ëf{RÐâ$:ÄøÂÄxFÞ[#Þ_7»g#©fü]&lt;ÃÓÅ#Ug?ðÐ##Ï#åýñ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!.¾F´_#xèq5ã7±Ð3Ó#¶â7W#ãâ#*úâÂç</w:t>
      </w:r>
    </w:p>
    <w:p>
      <w:pPr>
        <w:pStyle w:val="PreformattedText"/>
        <w:bidi w:val="0"/>
        <w:jc w:val="left"/>
        <w:rPr/>
      </w:pPr>
      <w:r>
        <w:rPr/>
        <w:t>Z÷Ä_&gt;ÉïçB~1R@tD#êìPª¸;þ«##èÃ#ÿ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µåà&amp;C#:Ü{â?=Ð??ñ¥#Ñ£##KÑßÆ÷^fÿ4æ3#|xuÕßxn0uBÁ&lt;.óÇFê©ôæÁ®7Û÷#úÛ;#tüO#&gt;ÁÉ'Oüðw¾(lUÜª0Þ##Ò</w:t>
        <w:tab/>
        <w:t>¤döÎo®&gt;óg««?#L#Pg_L*IÿÙä¯ÝCæ##ÿ#YÙÛ¯&amp;¸÷Þuâ#ÿ0Ø##[#úÓÅDá#ÝH#W§Ç&amp;#[Au5&amp;&lt;ÒUHæÿþ©q±¿#õáÄEÄ»1</w:t>
        <w:br/>
        <w:t>kV7Õ¾uÖÊ þîA##ñ$*</w:t>
        <w:tab/>
        <w:t>Þ8#ðÕE49uH¸?.¦fPõ;4A]ü±&amp;µþû©##ÈF#}&amp;¹C"ìÓ@Sò!)úâbý6Øý|Éä#rÈìí/çPA¶#GÑ##c+#ÿ÷*ä@N#T¨#v\ü÷EBïã×rKdlýQ#</w:t>
      </w:r>
    </w:p>
    <w:p>
      <w:pPr>
        <w:pStyle w:val="PreformattedText"/>
        <w:bidi w:val="0"/>
        <w:jc w:val="left"/>
        <w:rPr/>
      </w:pPr>
      <w:r>
        <w:rPr/>
        <w:t>##&lt;¤¸°Æ&amp;Ñ#/Ê¼/4#¡+pâ#¢´#zï¸p#zÚªÝü#/üö÷a8¸` &gt;#MÆ~ú#ÕÉþ#ÛÇ/î!ôÇS#CXR¢X##ñ#«õ##þ(úãâiKD¿N#É#ë/ã##MÝbçÃÃ@\ #Ý5óèUþçµs¼#5Ùßï#*úãÂç#UëXzÅHF##¢¯ôË#nÌÜ6õÙä.cLÆÑ¸xc</w:t>
        <w:br/>
        <w:t>~ç{</w:t>
      </w:r>
    </w:p>
    <w:p>
      <w:pPr>
        <w:pStyle w:val="PreformattedText"/>
        <w:bidi w:val="0"/>
        <w:jc w:val="left"/>
        <w:rPr/>
      </w:pPr>
      <w:r>
        <w:rPr/>
        <w:t>×Yî#vÿ###¡é#ÎêüOB~#eD#ß¢(#Ñ);µÅzõ</w:t>
        <w:tab/>
        <w:t>it#ÜþÐ.`M£Õo#á¯µ#?ñw¨0½~¿ÝP'¹¶)¹#ÇÜZMÎíéKýqA%T@øaÉ¢í#ÿJ#R#³mIù¨ûñ#(²ûTðþàã)$¾ùëÁØ[ßü¯#MçöÓ#»_1¡üß® ·z&amp;3wý##hËk©#§§yW«sõämOCR¼!E¹#"ª G|2³uL×ðÐ##q2úï#ìiöÂêwÕáMûThº#~%÷ô¥#É#O_ýÙ¿ý¾ù"Ô#ú+4¤ènu1»O#¿1,8mÑÿ`ýjÆQiÇñ###ÔýÆ#Eým%ïV«YlîåKý¹#[|#9Bì°ïìL&lt;cM¢é#ÇÒP@ê#%Åx0q«µlvO_##g#É/ÿ¡ñö*ÔÙQalà2²üBÊnV¨Wk#Åç=(x\ø#H2»vûÉßìBÜytÓðfòÒ#Ññ#kâ¢0¶Ç¼s .H#åÐ#cÅÕo¯òÑº#î_õê6##5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ÈsüXjíºþÇ#â###W&gt;÷ð?ükÞGpï##7##âòn#</w:t>
        <w:softHyphen/>
        <w:t>þÖ7ÏA#M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ºr#$.TSKI-±0ñ#Nw«##ÀÓS!7À¯#"#«+ò¡U(#AíOf#Ç§#F}$)¨¡±tà##V#½C</w:t>
        <w:br/>
        <w:t>ç½¹±n+#¢Á#Õ§Èå*r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$?4?5µ1¶¿J%ýQ#ôî((Á#/lçàÐ##ÊÃþ¹"²¹-å¤CSða#Èà2úøÖ1Î¦`(SJÆL#º4¹eèÃá)¬Ü##¢§#NlUêð#ÎÔ#äÁ,4yïàuý0##]NÏÔ#¶6D4Øÿ¿¬%ójÄÉiô&lt;#¾þ¿Kî"I5ûïÒÊö§Ìï%þzíu#¿ëI#ÑM'Us!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a©«øºµ*áìzãÃØVÅ©bü®ÜØVp/ù&lt;#D)|£ .</w:t>
        <w:tab/>
        <w:t>¯ñ##ù#åC8</w:t>
        <w:tab/>
        <w:t>zßÕd*¤$jñEþ*&lt;#¸w.#</w:t>
      </w:r>
    </w:p>
    <w:p>
      <w:pPr>
        <w:pStyle w:val="PreformattedText"/>
        <w:bidi w:val="0"/>
        <w:jc w:val="left"/>
        <w:rPr/>
      </w:pPr>
      <w:r>
        <w:rPr/>
        <w:t>U8#Ð#&lt;&amp;#Þ?#¡÷m9"pª¦å;¶M6v#é¢;£ÍÌät2¨ô²¸mâµÃK#«#&gt;#ú]aËÜ,###¥qñ ÚVÏ=¤öÎDÕ#åóÛç ;Ä#Âº·Hïß&gt;Qãa*üôvíôöÆÓÃT¤#½@±mÕw@ÞYÅFF½},á¡*^O#¼³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Ö</w:t>
        <w:tab/>
        <w:t>#]Áç##Ö4w¹##Ï tßU#Yñó¿7lÕÃ="£Â¡(ð»B¡#)#DAÌtBÑQúã]6=ì#Ù¿ÂÒÓyUé(¹ó¦#&amp;.d*¢Q{Ûeã###1SE&lt;j#xçM#H\Dº´bÞ¿#####_×¼{ÀÖb3.#ìâµ¢Ayz</w:t>
      </w:r>
    </w:p>
    <w:p>
      <w:pPr>
        <w:pStyle w:val="PreformattedText"/>
        <w:bidi w:val="0"/>
        <w:jc w:val="left"/>
        <w:rPr/>
      </w:pPr>
      <w:r>
        <w:rPr/>
        <w:t>C{=Ã°±u æ+L)FØò##CÊ4W²ÙBÁ§2s#É§S¯áÑ-ó#rD)E³v®ì#ù{YÆ-W¦^F-H-±¥tv¾vvvBÞ:ÏÙ+d:»w½Ìl¬#Í7rå+v;ËÍÖrsµ?½sä##äpE°¤Îº5e.Ö</w:t>
        <w:br/>
        <w:t>ÍËê|ÓSàE«àXkÖT÷Ì#þbæþ#8¸eÂçJs^¤'</w:t>
      </w:r>
    </w:p>
    <w:p>
      <w:pPr>
        <w:pStyle w:val="PreformattedText"/>
        <w:bidi w:val="0"/>
        <w:jc w:val="left"/>
        <w:rPr/>
      </w:pPr>
      <w:r>
        <w:rPr/>
        <w:t>Á=£##î9æÑëÕÌ°BË##É¤##a##&amp;î¤áK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×¢ È#B3·#Ý}R¬-À#=9GOñ[Ö.M#C'wN##nze&gt;#£##óUð§</w:t>
        <w:tab/>
        <w:t>Ád¢Xk#ÓÍææö Ø¶×OÀÂ'¡~2ö~~·ÀÜ!."½y##g-[`Ñ¬Ê$¨Ù rs1(¼%##ÞÞ#úÅ+¥aüÍ3¹Y×VÊ×£ùæCráÉ_^º4µ.G#Ôäÿ#uO]#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ÑæÜªbHÑ¼_·æë 8æ\.TÅX8£ÝyF#jÊä»+vxGE$0*R</w:t>
        <w:softHyphen/>
        <w:t>¶HåXlV</w:t>
        <w:softHyphen/>
        <w:t>fàd¶é¥j,Z#¢³ -+{J7¡`#£LoÙ#\Îä¶#\¿NXgízØi4ý#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a§ÈìQÑØY#¡o#íKö¤³#[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º²¥C##æ3)2Åý(ÂS#ä¢¬SP è¬IDf-Ìs</w:t>
        <w:softHyphen/>
        <w:t>-ûºÉ¸hRß#?Óù#`ær6çTvUÄ#÷5zÉ##qÅë©Âtmf"§ÎÒ/û»)OCjä#Åæ#&amp;(â#®[-V#IvSÜ\#PÔâ×Aq-y4SÄ#µ#T#W!±×óÕfcCQßÃ¼wBñ²©` @°ë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ð#Qª¸§êã"gv#Áá*n¯úr¢  r¦-R#Ö!)Ò#Òº½Ú¬ùj1+vûäxN¿ t¸Â;$E##-±Ú¬n*#6#}*kU«M7Q´A1¡èXhý`+æá##PÔªÍz.ÚÀ#]g^##è##nÄ#~ª Í#Sg2O##SÑì´¼ª*#ÒÆ,#¥#K£É¨ÃJ#Dt#NY'</w:t>
        <w:br/>
        <w:t>|</w:t>
        <w:tab/>
        <w:t>\±ÉPQr&amp;#S#Iõk#J9#èâzd2YÝ¾ÑQë#ïÞí#Þõm|#¦xGãâ`Z#o6ì).¾Õ§8yrÈs¨°n&amp;¯WùëÛßN¾³Âø3¶#I#_c/|ûÇ×.#ýêÿÛß#{õÚ¯±·Wã;¾ÆØsüÑÛñêêê·Öãµu=v¯</w:t>
        <w:softHyphen/>
        <w:t>&amp;òfo½ìñ9Øêµo</w:t>
        <w:softHyphen/>
        <w:t>Âëo®®°.~îÉ¯þÍ]'ï¶õ#c##ï6û#ìÓlýç#ÿøçü©Ül</w:t>
        <w:softHyphen/>
        <w:t>Lúø;#_Ûø«qñë°Òmðß§xw&lt;#]##0l*#oïzÅöVwBñÎ&gt;</w:t>
      </w:r>
    </w:p>
    <w:p>
      <w:pPr>
        <w:pStyle w:val="PreformattedText"/>
        <w:bidi w:val="0"/>
        <w:jc w:val="left"/>
        <w:rPr/>
      </w:pPr>
      <w:r>
        <w:rPr/>
        <w:t>|@!ã¯#Îûø1â</w:t>
      </w:r>
    </w:p>
    <w:p>
      <w:pPr>
        <w:pStyle w:val="PreformattedText"/>
        <w:bidi w:val="0"/>
        <w:jc w:val="left"/>
        <w:rPr/>
      </w:pPr>
      <w:r>
        <w:rPr/>
        <w:t>q³v»Áqóao#Çou8RôÂ¢##½p¤è#E/#)záHÑ#G^8RôÂ¢##½p¤è#E/#)záHÑ#G^Ø§b·fÑ}##R±Ëêdk¿##PÑXIÿ¶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Ö.#+ø##^wctT</w:t>
      </w:r>
    </w:p>
    <w:p>
      <w:pPr>
        <w:pStyle w:val="PreformattedText"/>
        <w:bidi w:val="0"/>
        <w:jc w:val="left"/>
        <w:rPr/>
      </w:pPr>
      <w:r>
        <w:rPr/>
        <w:t>L+ÃÃ²~KÝ</w:t>
        <w:softHyphen/>
        <w:t>wvYoÛ]##¾?ÅÆC$Ú;®5d##gOßgêÜMqq_[ÛIÁO¶«üÎ]H</w:t>
        <w:br/>
        <w:t>:tQ#Ù}"ê/Ëî#²ó·ÎÜÙ\ÍB¹4Cõ¨ó7.£zaA`.E/ùCÒÄÄDVfÿJ&lt;_Ú´Y,ðnÂÌ÷#ÌhQ³=\AÝH#k#5kN¹ !C#E</w:t>
        <w:tab/>
        <w:t>þÇ¤Ë##½.6#*³z#-É2#(#;åòlÓu#§#¡Hð}Ç'òDª@cSùl#×}MÉå¦#Á('û&gt;Ód#[Ã##ÑZMÒ*º|^«,LíÙ#Xí#Î«Íf#´=Ö¤æ¹GºfÐ0lÙçU#¶#kÕdÅù0l</w:t>
        <w:softHyphen/>
        <w:t>mc#Ì^F#ç±×È#Åû#µ_)ê°Ë:kÉ#}x\¨íàÊ##5].j#S</w:t>
      </w:r>
    </w:p>
    <w:p>
      <w:pPr>
        <w:pStyle w:val="PreformattedText"/>
        <w:bidi w:val="0"/>
        <w:jc w:val="left"/>
        <w:rPr/>
      </w:pPr>
      <w:r>
        <w:rPr/>
        <w:t>¼Zªð#8_</w:t>
      </w:r>
    </w:p>
    <w:p>
      <w:pPr>
        <w:pStyle w:val="PreformattedText"/>
        <w:bidi w:val="0"/>
        <w:jc w:val="left"/>
        <w:rPr/>
      </w:pPr>
      <w:r>
        <w:rPr/>
        <w:t> #0#ÿE#?O¹Â+ª</w:t>
        <w:softHyphen/>
        <w:t>0h^e¼¸Â#ücPÈ\aË2ÎË5;Ë#Ë#Õ^å `Á°Ærq</w:t>
        <w:br/>
        <w:t>®,,(X.*#âB¶eæ]ÅJe#(H#ëX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ß-ª×Ú.Ya#×¼#¢Ù##É¶ó## Àv^éôA## #IDAT##+ Ðt»*ZM#¬0ûB##WD%ñåÈTòY#</w:t>
        <w:br/>
        <w:t>ãz</w:t>
        <w:softHyphen/>
        <w:t>á-ËË2|#+h¢ù£×Ë#"##&gt;(&amp;tÚhêÌ#°*ê©BÁJ¢¨)ù$##ªn;R¢ðB#À7`####(.,#</w:t>
      </w:r>
    </w:p>
    <w:p>
      <w:pPr>
        <w:pStyle w:val="PreformattedText"/>
        <w:bidi w:val="0"/>
        <w:jc w:val="left"/>
        <w:rPr/>
      </w:pPr>
      <w:r>
        <w:rPr/>
        <w:t>F,ÙÞ¼d"¯°ú¢#¢×¿8o¦H½qE§¸ý×(#Åaøu"4%++w'</w:t>
        <w:br/>
        <w:t>ïnP¬Ä¨øQ#í«E# ð#EN#¦âG#W,-ë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Ù³öS6#/¢MÅ#¿6ÏRÅ9*x±Níö©(#G1£0&lt;*î^yOªxOþÑ0(&gt;*Ð®</w:t>
        <w:br/>
        <w:br/>
        <w:t>*æ=_» GQ|#ÒEcÑ®ÚèU</w:t>
      </w:r>
    </w:p>
    <w:p>
      <w:pPr>
        <w:pStyle w:val="PreformattedText"/>
        <w:bidi w:val="0"/>
        <w:jc w:val="left"/>
        <w:rPr/>
      </w:pPr>
      <w:r>
        <w:rPr/>
        <w:t>#&lt;],¾ñ#©¢BG§¸ÂóÛ#§G$cFmrª</w:t>
      </w:r>
    </w:p>
    <w:p>
      <w:pPr>
        <w:pStyle w:val="PreformattedText"/>
        <w:bidi w:val="0"/>
        <w:jc w:val="left"/>
        <w:rPr/>
      </w:pPr>
      <w:r>
        <w:rPr/>
        <w:t>gÒÊ¥DÑ÷p\,þ#sÅf##Ê°8d¯Á²É£V#9¶TYxà{#ôgi$õ#ü#2X5ç m×#ö2¿N#³hÐÓ,ð~¡«^3hÃ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&lt;ÝöÛ½á##Å²\,yøJQSLl·ÎW9ÆD1*]#m®p/`®ðóÔN#Zq##^µ#cÂO£´Ã#÷</w:t>
      </w:r>
    </w:p>
    <w:p>
      <w:pPr>
        <w:pStyle w:val="PreformattedText"/>
        <w:bidi w:val="0"/>
        <w:jc w:val="left"/>
        <w:rPr/>
      </w:pPr>
      <w:r>
        <w:rPr/>
        <w:t>l¸p#C#ëzKÅÓp#ÛÂ8Í/l|##ç=ûÕ¢¦Ø»(\PÈ¬öò¨35ò[ËÅâÝ</w:t>
        <w:tab/>
        <w:t>®îWºÅE#òÍ{\!Ð8_¡²À#$</w:t>
        <w:br/>
        <w:t>¯a¯xY´#ðàË=E^#ç##v#PðõY`3'?JqÈ6VÖ[¶e#óÄ#-YÚP#Tª#MØZ#)Ct##9¸EI½Þ¨2#;ØÂ m&lt;#òI~1QÌçç=§È#²Ó*³Í&amp;sßcNQ1+D*KµEò#É!iT¾Æ&amp;Æ&amp;D¶Î¨\dÇdè&gt;¾HÐtÉt¨^÷z½&amp;ðµM¤Wùãæ-¸MOgåxBDLæc¾#×¼H4#'ÂÅ#3«Î9â:BÓ9é°</w:t>
        <w:softHyphen/>
        <w:t>XJçö#RÀi##ÃÓØ:Ì</w:t>
        <w:tab/>
        <w:t>÷Þ^ÿ¢¥ï[üêíRô###µ6Jq}øè©ÆÖ¡]xØZ#agÅµâ#Ã##mòêÖIªoVÑ#{*¶#Tìûá¬7¥ æð#Wn##ïþ#¶)öý â#ÿ$kË·(#)záHÑ#G^8RôÂ¢#¶+¶©V2+õÿÇ_l±¸1f+#î¦_fëëWk#®/ËuXWvîuÎc¸#cK¸¢ÿ#®ÊIC`$_å¯-¼¹a}#XòÇ)8PøE"Oæ#¿43ãÔ#=,ÁW2#%/#a1ÊÈJ±Ls#4X&lt;-#P¢e2°x:####5ß</w:t>
        <w:br/>
        <w:t>ªHNVÌámahÞ#</w:t>
        <w:softHyphen/>
        <w:t>bù%qi^qñùJa³Ù¤f#µ#7hóªÇp#ôçÞÈÑ#¨ûév=#ÉJe¶ã]Î#a½i#óZáT#mKEª#Ô³Å¡1²½¬E®#·#úÊãÅûò-#?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Mf#4¹Âè#\±P</w:t>
        <w:tab/>
        <w:t>ý*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¯vF«##ÏÎêP#Ri#ð¦#ºïöîo#Þr~¯</w:t>
        <w:br/>
        <w:t>úª#ÊãE##²v:ÚPð##Þ £i4Q(#ÇCú³d_ZWa_N#+#</w:t>
        <w:br/>
        <w:t>]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÷ç°Â#¬¹'E#-#U#t[¶</w:t>
        <w:softHyphen/>
        <w:t>Í'úëe3dA6ø#¨àân#ÅêÛ#àX#Å###Û</w:t>
        <w:softHyphen/>
        <w:t>TNw&lt;KÖZ1YRTcPÄºí#+Ô½+,Õ¸ÂÇ+B¤âë¯1Q¬Àþ¨nu#ÇDÊÂPo\;ãê#$UÏk#~Eà</w:t>
        <w:br/>
        <w:t>?®çÞ&gt;*NªðåEXs#</w:t>
        <w:br/>
        <w:t>*ä</w:t>
      </w:r>
    </w:p>
    <w:p>
      <w:pPr>
        <w:pStyle w:val="PreformattedText"/>
        <w:bidi w:val="0"/>
        <w:jc w:val="left"/>
        <w:rPr/>
      </w:pPr>
      <w:r>
        <w:rPr/>
        <w:t>Å±7~?QØ ø#E###)æPb·ÖîÆñ#A#ÍqÅ\Ámî×</w:t>
        <w:softHyphen/>
        <w:t>öû##N#.å#îMAø#É±+#ïR##þ_ÛTü&amp;O-¨Q&lt;.Î®ý</w:t>
        <w:tab/>
        <w:t>³zT´#</w:t>
        <w:br/>
        <w:t>%I±¿#[í÷$"(0Ä#</w:t>
      </w:r>
    </w:p>
    <w:p>
      <w:pPr>
        <w:pStyle w:val="PreformattedText"/>
        <w:bidi w:val="0"/>
        <w:jc w:val="left"/>
        <w:rPr/>
      </w:pPr>
      <w:r>
        <w:rPr/>
        <w:t>¼³qv#%sa#¯àÀõ£2W°1ÃuP¼U,fyêlÕ@¡Æ#Ë</w:t>
        <w:softHyphen/>
        <w:t>Uqï¦ÎÆ#:O{ö5=/ë|IQ]ØPt`i!¿7#M##±/"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¹Â»R,æU®ðp¾¨~+jÉZéSÔ®è##Ó%ÚBv#(!WìõL</w:t>
        <w:softHyphen/>
        <w:t>ÀA\B±9¡Ã##E&amp;</w:t>
        <w:br/>
        <w:t>Å¤b#8&lt;×RKOñ#/VîsdÍKóùK^Ë»¢þ;ã{^Ý#E&gt;]¢#+2{Å#Û#¹fîE##õå¼##¹#U#!ßq^D×õµ©bQ|0pä¼*"</w:t>
        <w:softHyphen/>
        <w:t>#eç#´RF®ëÈHAÕº #k</w:t>
      </w:r>
    </w:p>
    <w:p>
      <w:pPr>
        <w:pStyle w:val="PreformattedText"/>
        <w:bidi w:val="0"/>
        <w:jc w:val="left"/>
        <w:rPr/>
      </w:pPr>
      <w:r>
        <w:rPr/>
        <w:t>Pä#j#VÓ=:çKk</w:t>
      </w:r>
    </w:p>
    <w:p>
      <w:pPr>
        <w:pStyle w:val="PreformattedText"/>
        <w:bidi w:val="0"/>
        <w:jc w:val="left"/>
        <w:rPr/>
      </w:pPr>
      <w:r>
        <w:rPr/>
        <w:t>Í0¶_ÍÄHFzÊN,ZxbÑGhÆq)åÅEZALViY#DòôO$ªÀuD_\tôè-&amp;×I#Kàj##4múæb$YXÊä2{ÁÞ8#h#Ùi$IwYÔÿ×ùT6I#´&gt;ü.ä##Í";M·í</w:t>
      </w:r>
    </w:p>
    <w:p>
      <w:pPr>
        <w:pStyle w:val="PreformattedText"/>
        <w:bidi w:val="0"/>
        <w:jc w:val="left"/>
        <w:rPr/>
      </w:pPr>
      <w:r>
        <w:rPr/>
        <w:t>û°µÛT5»*&lt;»ëÚþ##oN±Qé7w\k#Å##[vV#=&lt;ìééûVðgÌï'ìr»õ####½p¤èÿ¹##oêÛÛ#rcòì#AsDðN#wÝÌ#"ÿV2&lt;#b[?Ý#Q+û#kÍ½wöÙI±</w:t>
        <w:softHyphen/>
        <w:t>Ìî</w:t>
        <w:br/>
        <w:t>#rB¿m7wëo±7ÅîO Þ^#¡¼)&lt;½¢7÷Þ(®ï°lÙßF(Ú#èæ#;*Vn@#Äìò¬IØôF²¢!/ZèT+J##ï·ÞáOÅÅP åÒi¢ýA&amp;#×ªª#,&amp;°Èzªé§ÛC}m~4æó#PV2G+|ÌÎê©Â"fVNnX#WÔZ¡#©dêÍ¢##ªU#ùåRÙÏgAa#j##U#dÊÓØIg=w ì&lt;½ ù¯!</w:t>
      </w:r>
    </w:p>
    <w:p>
      <w:pPr>
        <w:pStyle w:val="PreformattedText"/>
        <w:bidi w:val="0"/>
        <w:jc w:val="left"/>
        <w:rPr/>
      </w:pPr>
      <w:r>
        <w:rPr/>
        <w:t>ñ×¢ä#½ÏN .dN~Üd±q2#×y+JëV#CÏóÍ#U[çUCO1(õ=^IÉkZ#</w:t>
        <w:tab/>
        <w:t>5x¾9#z²|!&lt;ÙåIü+9¤5t#«Tô.+Á¹ôÉaÃ#Lbrrr5cM-#(kyí1¨$1¬ð#¶ÂT&lt;+®##ù-äTÁwL9O¶ñÝÉ#É}Þã!T§±J#Ï^</w:t>
        <w:br/>
        <w:t>þ¸é</w:t>
      </w:r>
    </w:p>
    <w:p>
      <w:pPr>
        <w:pStyle w:val="PreformattedText"/>
        <w:bidi w:val="0"/>
        <w:jc w:val="left"/>
        <w:rPr/>
      </w:pPr>
      <w:r>
        <w:rPr/>
        <w:t>UPÃ´íTQTµAEC×#M#O%</w:t>
        <w:br/>
        <w:t>ÞàÒiy5P#Úh@\(Ê*D#Í¹øþKIrÇ2ÄÕÝVÇÃ2Wà¯#aX#ª#?Cp-U ãJW±(Â+zôÉDd#¹¬;##</w:t>
        <w:softHyphen/>
        <w:t>¨&gt;]d5Åì*äD£S5|Y·¹#êÌ8¯çPÇC²</w:t>
        <w:br/>
        <w:t>5xì#áÚð¸sünòÂìÜÑ&lt;o##®¸ G2##ÆÉ#gß´tÔ</w:t>
        <w:tab/>
        <w:t>.?#(&amp; 8#</w:t>
        <w:br/>
        <w:t>TÊ£Ü¤QQê)j ¸³#</w:t>
        <w:br/>
        <w:t>H#s#(Ì#ªà·2û#Oat,#4#####z(á$/ñu+¯#ÒzÊ#¤ûA1#</w:t>
        <w:br/>
        <w:t>ÁK&amp;8¥±ÚÚ¢`ü÷«È#!ó+Bsn¤#½óUO#ö²Æ#/àWæà#¸Î?|M·3´#Ô¹B¥5:¥î#1ºG$ß¦hsE,&amp;G$y æ#EÀ#öâ»U¿³«ø@#D:&gt;Ï#M|.Y#Ûg7##õ ubYÑ»_èb®e_Æýé"n{rC&gt;àÉ X#+¼5ÖºfÛ###&gt;î#ÄEdÊÏÏ'q´C#¶}t#·ÕàgjPã½Õòº*#8I# hàä#¹B</w:t>
        <w:softHyphen/>
        <w:t>´½Z#Ò#X#øòp#¶#ùÂ&amp;C§=¬¤,WÄ¦¥ñ¶ ¿À)ìWA·C^æ)##ä##Q)CÌpE¥ùgË8QØ+¼éEhyÖüL</w:t>
        <w:softHyphen/>
        <w:t>Ù##:##úØó&gt;ei7&amp;øS#`Å"ª×ë±ÉsðRIÊh|º´I±¾¸è#´\.;gP&gt;+#ªiª*TeÂéDð±¥'</w:t>
        <w:br/>
        <w:t>#n}É)#³çâz$#Ï/¨#úf©¢Nâ</w:t>
        <w:tab/>
        <w:t>ñ'&lt;òo#g±#3#®fÿ|6£ñÜµ# ø#w#®fïñ#%#¼ÆájFs#°¹*#p5KöãWÆ'#&amp;Zo{áU·*Rvèudç#Z»ÿn</w:t>
        <w:softHyphen/>
        <w:t>µ#ta#ÙEÞ}Å#{ËÒïíS1j#MÅÖ6</w:t>
        <w:softHyphen/>
        <w:t>#)¸be[¿}*FÎ#»¡ØZR#¦¸¸í·ìSQÝM±5Ü#Å¨f==ø3Ë¶*¶}*F5ð¬ølUÐ¡µÿ¹ê©7##½p¤èý*ÂÝW¹eæÆ»Íªëõ½=#ó #½»]qÑ&gt;|EïÎßæå0#Ñò~##½9</w:t>
        <w:br/>
        <w:t>²Ïú#PÔ7ßm*v$íÀ#½°Ûø¦#RPÙ¯dÐd^#=#%Ç±###Á</w:t>
        <w:tab/>
        <w:t>|SÀÄD¹z,×ÞË4ù?¾á¦ET}Q#Ó#¢#ùËOLz#_#ÊÒ$F###ñ"¥ùÇ ôøìF×ö2¸èÄy¤#5Ñ</w:t>
        <w:softHyphen/>
        <w:t>5*b³#ø¼[7fÝ)#d_GeJnRQ¥tj&lt;2$_jé ³zÇ#Úêr6Ë#TyÃ¶ö]}U#üâ.#søùåEÝhz5ÅèðN#</w:t>
      </w:r>
    </w:p>
    <w:p>
      <w:pPr>
        <w:pStyle w:val="PreformattedText"/>
        <w:bidi w:val="0"/>
        <w:jc w:val="left"/>
        <w:rPr/>
      </w:pPr>
      <w:r>
        <w:rPr/>
        <w:t>9©°ÀµµÓPÙ9o¨ði¢RÅÚlÙøþ Í;ô'+#µ¥¨MG#¬-¯¡#ß</w:t>
      </w:r>
    </w:p>
    <w:p>
      <w:pPr>
        <w:pStyle w:val="PreformattedText"/>
        <w:bidi w:val="0"/>
        <w:jc w:val="left"/>
        <w:rPr/>
      </w:pPr>
      <w:r>
        <w:rPr/>
        <w:t>ÒqktES§Ë</w:t>
        <w:br/>
        <w:t>Ê«Ô#:Z!2#EñtØÒjHx×#»«XYQN#+ N##ü,o¼ø@sãIja[½?#ºîõ{# ½¯#_#R`Ó]Éì</w:t>
        <w:softHyphen/>
        <w:t>#l;«Tâ#</w:t>
        <w:br/>
        <w:t>=?ßnEµMaw¬¤\aÉ ##7];Q |®áHØ#!.#i}¶éõ|#yAûîDí ÝN#A#çï#ºs¦¢PN#JÈ^7</w:t>
        <w:br/>
        <w:t>U¸è4w:@&lt;.æHðçÉÚå®ÂÁ&lt;¨hQ¦#/X{?SYÕÃ5½®"DÙûb##g#Ô¼=T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â6óÍKHÛA°Âî×SE]í#:{Þ#í¼ñh²öï'</w:t>
        <w:br/>
        <w:t>Yp#tP4¬¬#è#)Cmæ#Td#$yÝk#,iÝb</w:t>
        <w:softHyphen/>
        <w:t>6zA#§++C#M?#§#ö¢©"#Z¸Ûä5}#âVg#=#¾\G¢Op##¬ïÄ+1(®Û#OÒ#Í±A[^ã³íx¯é##ñ#®¸##Uà2(¾#°ËEÍàCxZv·#Ió À\ñ`ØL#ÊÂ¶¹¢eÛËiê0µ#"¸36Ú</w:t>
        <w:softHyphen/>
        <w:t>eÞ#¤O1#eý\|ü©á</w:t>
        <w:br/>
        <w:t>#\##vz·Òkj '«##</w:t>
        <w:br/>
        <w:t>Â U¤Ý)ðc¶ýîÂº#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±uPäb#H#ÍµK©"À¯ÌÁ#YÖs#Ç«£#&lt;.&lt;Òöò¼©##µ+i#ÀÎkó}¡bÐ ÝU¤gª\÷j</w:t>
      </w:r>
    </w:p>
    <w:p>
      <w:pPr>
        <w:pStyle w:val="PreformattedText"/>
        <w:bidi w:val="0"/>
        <w:jc w:val="left"/>
        <w:rPr/>
      </w:pPr>
      <w:r>
        <w:rPr/>
        <w:t>=#®qÅÊ¦¢ÐñZ#ÓÀ#GÖ.w#òùùD¡,#Ñ~*ZTòQ@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ÆÝ##ÊÌ{V12æÃV«_aió-'¯7[</w:t>
      </w:r>
    </w:p>
    <w:p>
      <w:pPr>
        <w:pStyle w:val="PreformattedText"/>
        <w:bidi w:val="0"/>
        <w:jc w:val="left"/>
        <w:rPr/>
      </w:pPr>
      <w:r>
        <w:rPr/>
        <w:t>&gt;ú'YépDTÑ¼¯B}ÉW&lt;"¦Cw½¥cÝ¾5È#*¨àg##·"©Z(#xçÀ$ç</w:t>
        <w:softHyphen/>
        <w:t>»Õ&lt;##©"êIÅ¦½À#Ãõ5Ld$Ic¦</w:t>
        <w:br/>
        <w:t>¸rT$G^VTDîµÏè.Ò#[·± {E´:Ã#äAG#Åµ#W½#c#;S%Ú½ÕÆÅ¿Â\É5"¼XïSÎZH+r¤#Qº7#t¢</w:t>
        <w:tab/>
        <w:t>±ü¢®d#R#Ñ1#ã¬^#±O#¸ò- &amp;·vjEé«#´üÿçF|</w:t>
        <w:tab/>
        <w:t>v½yw©ÛsÈ#~÷¤¯~9]´#o~&lt;Jqu´¢½ÂÜ¼»Ô§ØÚ#e£¬Ø«¿PP&lt;b7IéwÔH~ÓÛãÖÎ({WèÃ?ßMÑ#}</w:t>
        <w:softHyphen/>
        <w:t>aï</w:t>
        <w:br/>
        <w:t>sÄÆ¤7j¼Mè#U5þìY1rV¤ÓÔ^#ÁhÅFãX¯¿Í;QOÝÞ ôO³¶|kÂ¢##½°ýëÃÖ;d#Õß</w:t>
      </w:r>
    </w:p>
    <w:p>
      <w:pPr>
        <w:pStyle w:val="PreformattedText"/>
        <w:bidi w:val="0"/>
        <w:jc w:val="left"/>
        <w:rPr/>
      </w:pPr>
      <w:r>
        <w:rPr/>
        <w:t>H#Þ#X?È¦¢#U0¼S7ÒCSÈ·pø½+ìÆâbµz;s;5@E#É"#+|#¦Ë</w:t>
      </w:r>
    </w:p>
    <w:p>
      <w:pPr>
        <w:pStyle w:val="PreformattedText"/>
        <w:bidi w:val="0"/>
        <w:jc w:val="left"/>
        <w:rPr/>
      </w:pPr>
      <w:r>
        <w:rPr/>
        <w:t>Ug\¶.YÿÝÌcFæÆØ,Yt#ucÙÂµX+çEòv~ª`²_À|Ã+üúºq¸¯¿vF+V@Qst«)l64#e#®##M¯-,#1P,nÝBº#Â"@#"</w:t>
        <w:tab/>
        <w:t>É#Ý§Z÷U&lt;U.KÅ</w:t>
        <w:tab/>
        <w:t>0vI#_dDHöEi?;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:\á</w:t>
        <w:softHyphen/>
        <w:t>´Zw#«%#I#¾#¨¯ÏâÊñ&lt;®AY&gt;*?WÎW Â¤¾#¨RFm·e_JÔkjÇU¯¨#</w:t>
        <w:br/>
        <w:t>2wEÑUÊg!°¥&amp;#¾D¯µU+ó¤FjörI#´¬¥Ú!\á-WÊÄ«á{o4×</w:t>
      </w:r>
    </w:p>
    <w:p>
      <w:pPr>
        <w:pStyle w:val="PreformattedText"/>
        <w:bidi w:val="0"/>
        <w:jc w:val="left"/>
        <w:rPr/>
      </w:pPr>
      <w:r>
        <w:rPr/>
        <w:t>º·###¯QDôüãøâùÓ\ñ¢</w:t>
        <w:tab/>
        <w:br/>
        <w:t>Î#×#ÅOµSÁéÐf¢°óºÑU@#Ôlâ÷*|¶tCiÛyE+#=hy5oéãóÔkäq@##ñf¬£¬-]#°#¶~Þ@A@Y&gt;QD%+h#WÊB'º</w:t>
        <w:br/>
        <w:t>ï*Ä:oµ##KÑf¸°{[#þ&gt;lÛE#P4u#É;æi)8ðE6A_~%²(XO¡û!+#M#=ïÕMÅ=Q\ýZ´ ömoY##jÛHÉP#Ó.?ähf#5Ø=8#øDãË#ù©Â3ÏÏ3î[J#ñ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nÌc°[ò#¤#à%Z¦Ê]E¸²H##·ø,Ù#Çíe¤-V/òùMÂÈcï_áXÝPxË©â²ùü&lt;#@ñµT1Ç#E5dDÁo):^"#</w:t>
        <w:br/>
        <w:t>Ñþ«¿ê)#®xÊ#BÖ^Ö£¥#©² ¨{Þ#W\p#®ÓÈè*^ôò\Q1_c\#G¤Þ§Ô#k\aF#ñ#ÒÀ#ó¤iÿÕ1PtèÅ³ 0¸â«ÂÆÑ;(\Ï{Ò&lt;FÝëÒ</w:t>
        <w:br/>
        <w:t>WÐ4uÊWb!2</w:t>
        <w:tab/>
        <w:t>oÐé)¢ÙµV7uò#S#nê¬3.BûÙy##T_ª@ê|##ÕDQÃ¯üí#E##p¦^Öç;Í¼#ÓÏ#5áÚ«!WD#WT/sE*H»a_Qi#yGFÅ$¿Ü&amp;#PDf¢kó#^#Yo7äW##w§eDB_Æ+##)-#¸ÂÉ#ú#äÙ+#¡§0ÔXþ=</w:t>
        <w:softHyphen/>
        <w:t>t,*|J¤1JÏå÷m(çvd.#&lt;¿à#Ï#ôØ_7,</w:t>
        <w:softHyphen/>
        <w:t>i#mid"sÝjÕ##</w:t>
        <w:tab/>
        <w:t>e'H4YâMDz?|ÎbâNb= æõD!PÙÊ(Êd)FªDt!#[³¤6£p®¶Â¯#^l.ãLx#ÛnF¼É\kÛÃÛ/j_Í,Ý</w:t>
      </w:r>
    </w:p>
    <w:p>
      <w:pPr>
        <w:pStyle w:val="PreformattedText"/>
        <w:bidi w:val="0"/>
        <w:jc w:val="left"/>
        <w:rPr/>
      </w:pPr>
      <w:r>
        <w:rPr/>
        <w:t>åhaBr#&amp;Eð[éêUÞôR£x",×-Â##TUkq#iYÅgÙ#Ùµ #¸¸èÚ×_.OOÉ&gt;ïw#3I###¢èÄRMôSâ.}Qúo#níÒîtû¶Ò#</w:t>
      </w:r>
    </w:p>
    <w:p>
      <w:pPr>
        <w:pStyle w:val="PreformattedText"/>
        <w:bidi w:val="0"/>
        <w:jc w:val="left"/>
        <w:rPr/>
      </w:pPr>
      <w:r>
        <w:rPr/>
        <w:t>iwX#m³ÀtW\#fóO",7ùwV®²µÈj7¡Xë¶³\ÛPÃú#÷#^sÞ¯§µwÅÖ[D÷u#Ñ'»¡#gÄý#¦ý÷¡ÆÞ#[~èæc#Ó~à£ZU#z##:²¬ì¬ £#õ#úM+.î¬Ø</w:t>
        <w:br/>
        <w:t>pXÐ7ö¬³µÃÉ¦¢ÿsg#ÙWCÜ©où»´ú#E/üSP\&lt;#ÄÎ</w:t>
        <w:br/>
        <w:t>K7(!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Û'»÷SØI#ßH¢IJÊ#îÞ£hGy#íôè#7¥#Ù½vÇ°mth¼ûxÑ##»×#xØÞÒÈ®7#¢FE¤wªD#Q#³u/Êr5#4Tyçè&amp;Ã¥ûJ#U0úÕà#ñ±&amp;v½Æ¨²cÓgóPù¢ò/ ½÷û¼k|#ò4JaJQ.###èc(§3#ê²EMÙ2@A%_¶HÙ#TY¤e¨#FrÊ*Ô#FsdÁÐèÌXtÆå,*JHÑDÁD~9JúÏXÃû¢èò#Mõ[KÁ</w:t>
        <w:b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&lt;ÿ²É|ÄkÙ|ÆYM¥#e&gt;q¥bÐ0`m#Iö1¨½ØËê)¯V³íóZÅdP¯Ê§Ý¥¹#*ÒÊ¼Þ:ká#¥ò ë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±P#ykJ</w:t>
        <w:softHyphen/>
        <w:t>6|DOTÄE|®å}##pÖ-  ´å.Ç#ZQ.ª4&gt;#Áe-Qðúýç¢2(B3£Saxþ#×/##ïõó§§¶#ÎóN(§ #_i</w:t>
      </w:r>
    </w:p>
    <w:p>
      <w:pPr>
        <w:pStyle w:val="PreformattedText"/>
        <w:bidi w:val="0"/>
        <w:jc w:val="left"/>
        <w:rPr/>
      </w:pPr>
      <w:r>
        <w:rPr/>
        <w:t>Wäó:&gt;×h|#êUÊl¨×¢$.E#|®×#®¢#°VÓsSl$lQ1º&lt;¿ gAa#¨¡=orEè¹à&lt;V*Ú£As´b=A_ºêHiA¢ Ñ¸È#Ë#Èé#</w:t>
      </w:r>
    </w:p>
    <w:p>
      <w:pPr>
        <w:pStyle w:val="PreformattedText"/>
        <w:bidi w:val="0"/>
        <w:jc w:val="left"/>
        <w:rPr/>
      </w:pPr>
      <w:r>
        <w:rPr/>
        <w:t>Ã pNz¡#Ø×kP#éu©æ-gRN##|&amp;e}*2ü´áÅ&lt;_F##a#çñäBQvCPH##ç/è¶]($P x-nÌõ#v!ÝÅ#H#±äHKPã##_á÷MsEr@#ÅúR¢¸b&gt;_##ò¸ÐÏÆºì5ïò(Å×@aÉT!#%³ øZ¢0\ò¼d #¤</w:t>
        <w:br/>
        <w:t>ê9ÒS¶O½÷#¬ðT!u#Sz®×ð*.à³#8Q¼èP&lt;#³*BP#\±¶T1ú2q§#/M.W´!]Tmz</w:t>
        <w:br/>
        <w:t>#UXAIÈÜ¦ÂP#Å#Lg®·¡¸#Û£#°«ç]zåJ¸Â¤Ñ\WÏG1#Å¥4u¢eóv#Í¢¶¬×¸Bf À#~F#A##$]Ø+ú¹âC\Q#¥pmsÛ</w:t>
        <w:br/>
        <w:t>x#i¤qÑl/#u-°e-h*øTÎ##Âæ</w:t>
        <w:br/>
        <w:t>þ#~¾RI#óa###t5tÌBV)G^+l¬,hA#^÷ÜQÀÆEµí7#Ø#¢ÌhHËù|%°</w:t>
        <w:softHyphen/>
        <w:t>JåË4l#ÔOPX3ð#vð$Ï/¢¹¯p#Ò*É##³#ò#O#© +ÆñVW¡#+a³Í[w##ª -û¦#ÀB*Ô|CHçzåSÙJ#1 YÂIråÂ4#5'/#¡VDµ$X#L##ÈTõTd)¢</w:t>
        <w:br/>
        <w:t>d[Ió#$óèºüL³Å\#Þº{Y#ª ÿArhY¥ºÅXLNr¹°d/Ç¤&amp;q¶#|¦PPOÁùè#%:##qÌ!A##Su~#Q##!#ýi#·)ÊÃuÄ×ã</w:t>
        <w:tab/>
        <w:tab/>
        <w:t>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Ä±½è#¨</w:t>
      </w:r>
    </w:p>
    <w:p>
      <w:pPr>
        <w:pStyle w:val="PreformattedText"/>
        <w:bidi w:val="0"/>
        <w:jc w:val="left"/>
        <w:rPr/>
      </w:pPr>
      <w:r>
        <w:rPr/>
        <w:t>##/6{6$s¼'ï6_Mß'</w:t>
        <w:softHyphen/>
        <w:t>#×Þfíaüõ«|t'k#²¥æ¿1Å`Ïþ#i#³¿Ö'#ÅÊÆ{þ£¾?r«#</w:t>
        <w:softHyphen/>
        <w:t>v¯Íb£#µÅ`#Ò×¤¿ÈÝSl6yô).#bÈ#þ&amp;"#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øúÈE»&lt;þ¢7§m¾#^=UW(v</w:t>
        <w:br/>
        <w:t>G^8RôÂ?YE·#éÍ#ýf#7Ò¶2,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_#ï]#âÀ#Ñô]oo@q@S#Ø#t]uñ*¼-WÿQ(ðï8ºÄÖlfsI:rÃtPnÿAúWÞRñöÝQru*#T*|1Ù8ÍåQW!</w:t>
        <w:tab/>
        <w:t>ä£bS$Ú¸$R#g2zr#ÆòTC2Vô5ôMÎ¨èÁHèô&lt;©$c@|tJt_ôKe!#ÞR* Ð³Ç'</w:t>
        <w:br/>
        <w:t>$SòQQW¤¤#z^Tw#1ùõYÆùb1#3û 7^æ#p#ñ2TD##ß-ÚC#ßW©e|äP@##¡##®¨#SÞò¿õaÃKn#ÆEÞ³%Q#  $L:x$¿¬###Xû#ìÆ#Í#¯#_SÎ#5#¸$t¼|2Æ#G#jË*!QÐ#&gt;¥R©j-ö¾#W¤##U-brEÒÆË÷Y#ÌQ\ù#jW¯ht&gt;|õ#lw#v²Ñù NÂFc%#b¨dz^ªpG(è±Ú#óÂz¨#+ÉG©Òä #Mô#a+z1aÙ1ù©QTµ#ü#Gf¬{+WT4Ï§e]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¡Ñ)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|##ÝÐvóFØì#ÃÇ</w:t>
        <w:tab/>
        <w:t>pÅ´#¿'#2(^âï|¹FCzR#éIo9?U#M»$</w:t>
        <w:br/>
        <w:t>ýUU#¹âÌCIïrª0¥¯è¯¦é'Q\Ê#ó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</w:t>
        <w:br/>
        <w:t>Ã³@ñu¢7/&amp;#ý¾iÐ¤W¾/YZ#¢¾p.ULþô·#Ô^¶»@¿ 2"ô#É}##U¸#t#Dñ#(¾Þ</w:t>
        <w:tab/>
        <w:t>#ãbÞ;#c!#õä£O@\¤§»¬¢³:íXmÿ³âoj/n(^3¹â#oºøü\¢Hâ"6¼s#â àfSq¬#q1ç-##í´£~¤@\$;</w:t>
      </w:r>
    </w:p>
    <w:p>
      <w:pPr>
        <w:pStyle w:val="PreformattedText"/>
        <w:bidi w:val="0"/>
        <w:jc w:val="left"/>
        <w:rPr/>
      </w:pPr>
      <w:r>
        <w:rPr/>
        <w:t>#;#Fó#Þ#*~b´¥Õþ6U,è+xºØPØÉ9#ò~ðÇ!|mqS#äòüÎeÝ#!(Ìä#</w:t>
      </w:r>
    </w:p>
    <w:p>
      <w:pPr>
        <w:pStyle w:val="PreformattedText"/>
        <w:bidi w:val="0"/>
        <w:jc w:val="left"/>
        <w:rPr/>
      </w:pPr>
      <w:r>
        <w:rPr/>
        <w:t>#4U4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5P)æµä|tP°#ÚÂ&lt;oºX.'½#^##6y^å?ÚPÔ@AÂN#TÀ¹¬{!MQ2%HTy|Sagà4k×d¬ù#îË\QÔü#²¢¦@ê4å#[#¯¨&lt;QÍTÑöZy+QÓ¾`c®p£¤v#UÊ]/Q*óOÃ¢$më¾î¿#vöQÌ#E~µ¼#ôH¥ùÄ#P,ÿJ%U4##ò0üÞüªªHæD{#.#¥TAsSdzïÔQ¡#¯ÿd&amp;L#KÙ'ÜýÉ=E*w"Eß§²£#O:#'sdÑcDX.æ¬ñ</w:t>
        <w:br/>
        <w:t>ÿ3$¾Ô´#â×G©kT</w:t>
        <w:softHyphen/>
        <w:t>ñ9Á#_ã±Ü¡§jï#ICÝ#WØ+#YKþd#XI)ò©Ü¡\ã</w:t>
        <w:br/>
        <w:t>Âþ4IÉÕÏÑ"ù%R?«òUýRI&amp;Ø#ÒÖ¨¶¾#úúÐ</w:t>
        <w:tab/>
        <w:t>/vº#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Ê¶J#'T2·PÚ[egÅwûÇ#íIÑÞ«b·²VßWÄ¡óì¤#;Ã&amp;Á½IÅÐÛ;(FÌr#¾ñ:Ã'cq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¿mÒ¾#ÃÃ#^¡## #IDAT#3Ö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Fû&amp;jy#ë©o¯¼##}áHÑ#G^Ø§¢¾çÝRÅz_!©HÐAµ£Üüö7ñ#tPí(7¢æáz`»´¢ïc¦ÕW°#UwRÁ$¸z6Ô#Y±Ò÷##\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aRD#jHÑ¤àER#CÒ¢?</w:t>
      </w:r>
    </w:p>
    <w:p>
      <w:pPr>
        <w:pStyle w:val="PreformattedText"/>
        <w:bidi w:val="0"/>
        <w:jc w:val="left"/>
        <w:rPr/>
      </w:pPr>
      <w:r>
        <w:rPr/>
        <w:t>»wåCQÄ³PÄVPA$</w:t>
        <w:br/>
        <w:t>R=AÍNÝÇ¶#÷##GÁ#ÒÈ#çÂÖ×Ü¿</w:t>
        <w:br/>
        <w:t>æ¯hó#O¹¯#¹##,{#</w:t>
        <w:br/>
        <w:t>J¼ÀþZ@ÃÆ¢û×¯Í¿¥#k#ðsW##¢Óñ###ä#í0Öv`»¶</w:t>
      </w:r>
    </w:p>
    <w:p>
      <w:pPr>
        <w:pStyle w:val="PreformattedText"/>
        <w:bidi w:val="0"/>
        <w:jc w:val="left"/>
        <w:rPr/>
      </w:pPr>
      <w:r>
        <w:rPr/>
        <w:t>Ç#¢yMÌ##'#Ñ©@N#~.Øa¤#«%</w:t>
        <w:br/>
        <w:t>Ñf#Eúr#</w:t>
        <w:br/>
        <w:t>¾Ä#í#¡]ÐUL/Ü·¡8wØ#eP#ûzÐ\ïÄZQ#º</w:t>
        <w:br/>
        <w:t>õðòNºà#üáBÔk#aÄ.§ç®#ü:R;#E¤¢#</w:t>
        <w:br/>
        <w:t>·#Ç)(pÀ#¤UÊ¯©ÉÕì ónW#Í·#G#R#hbÍ\áÝ^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Ó##4&gt;#EÌ#I°C#</w:t>
        <w:softHyphen/>
        <w:t>Hò5ÄV#}d²## ²5{«#|Ô#1#"ñ&gt;1ØWEvñï#¤ç¦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vË#Û¼ÞÒ1Õ{VìýÑ#·DÑ#Ì²÷Ç,Ü#Å</w:t>
        <w:softHyphen/>
        <w:t>Üý##EÝâ&amp;=+###)záHÑ#G^8RôÂ¢##½p¤è#E/#)záHÑ#G^8RôÂ¢##½p¤è#E/#)záHÑ#G^8RôÂ¢##½p¤è#E/#)záHÑ#G^8RôÂ¢##½p¤è#E/ì¢Àïø#6³û~9x#T©##$#"LP#¡#HÃ &gt;)%Æè#R,Ä!Tud4=fdL'#-L ä#ëÃ#gà^ÿùdâ¯lümC+"L0³#ö#ÉþnTÃÊ,B:(DØ±"E#EETd É2¸ÂA:WXÅqf#EüIìeq I$¡©1T|¤3GfÌÐ¿ÜUAp`³:ÅUbJR</w:t>
      </w:r>
    </w:p>
    <w:p>
      <w:pPr>
        <w:pStyle w:val="PreformattedText"/>
        <w:bidi w:val="0"/>
        <w:jc w:val="left"/>
        <w:rPr/>
      </w:pPr>
      <w:r>
        <w:rPr/>
        <w:t>,ÈN##</w:t>
        <w:br/>
        <w:t>Ì##d!/F#©äµ¼Z(Ê5'ÂD¯Ö#ÑEæ°%Êe#þ¯ÊB#XÉdØ ø##Lb$îªð±[K#Tà·Âg©"/GzÛ&gt;ËTòãl#«Z^n¯Ë##óÙyª</w:t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VïHQòREÕç#ÆÕ#WwUD]#ÿ¯&amp;</w:t>
        <w:br/>
        <w:t>INû"WPêí:»pJÎl(©Ñb¹¥6)ß&gt;;##)ØTDHp#Ì'&gt;JQ</w:t>
        <w:softHyphen/>
        <w:t>&amp;hCQç</w:t>
        <w:br/>
        <w:t>&gt;s!À¾¶È^=Ñ#'"®È&gt;#"W#û#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|öq®8* N)#¨î#sÏ¼#É]Å"##&gt;Ïy^&amp;kUöêL#&gt;#&amp;#É#~¢Ð$F&amp;Õ</w:t>
        <w:tab/>
        <w:t>(&gt;(L®x+#Wrê¾?0«ùî</w:t>
        <w:br/>
        <w:t>§N±O!û&amp;«²¸Ä#bÂÑ7#y®0°¤²þrqÉ#&gt;##E+®ïK!9#qÑH#op#¹-tÑaä¸#'#£#À#f¢(Nô#&gt;1</w:t>
        <w:br/>
        <w:t>º_#Øß®</w:t>
        <w:br/>
        <w:t>È/¦L#v(ÀyÎ¢I¼¡(?ÚU#Y!¼xN·N0r?(2\Ìqx\#Éõxê¼1N¹"r#á¶¤-</w:t>
        <w:br/>
        <w:t>#'jN÷#PÀ¢ÛS#ÒÀ è#prÅY_¤=+¢ä0:ÕUT9Ø#]!w#RI</w:t>
        <w:br/>
        <w:t>{fä&gt;ÏeÃÓ&gt;¡#È&amp;*~C®«Á¾#iº`¤(D§*Ä-</w:t>
        <w:br/>
        <w:t>=à</w:t>
        <w:br/>
        <w:t>ËÐ}8"÷| qzèp½#Ô;#éBÅdzÿ$¿`~##õMÅ#¨\í*¤##gÌ#Ï(d1Qd¸"9G##Cz å$]{Q¸üt#Ää©_}$</w:t>
        <w:br/>
        <w:t>èpá·Ö»</w:t>
        <w:br/>
        <w:t>ùq® ú"#Xä#S#u&amp;¹âË]EïLÝ¢Æ#Õ#2d+|È;á à¹/«#(¤6O#T3+:^W#qEVnâ4WP\¼³Às-²##W(¶H#LÄ2h¸BñëÈ#W3y@Áó$¸¦®¢CÌHI#T±è³#</w:t>
        <w:tab/>
        <w:t>p#!{ÊµàÊîp)±*WÐ#ìÀd¦Ãö\#AAb*DQR( ïL#²ÔK\#bHhàdü¼Ö®</w:t>
        <w:br/>
        <w:t>"#</w:t>
        <w:br/>
        <w:t>ïCJü;#øH·(f#~¼o"(#½(RU§2RÈ&amp;Ñd'Q##&lt;¤MbRM&lt;æ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e¸²{{PÀ±GÓ###!# #Ç&amp;ó#²¥[z##/#Ì#}</w:t>
        <w:tab/>
        <w:br/>
        <w:t>U¨0#¥+µ Î|øR#</w:t>
        <w:tab/>
        <w:t>##h° ¬%Z###YÉeIñ¼«b3¤«#s°¼»&gt;ÿr={½oFô#mÉZüD#Jªb#e2hM¨4#?ø#&lt;8#üj#íÎ</w:t>
        <w:br/>
        <w:t>o{ÂÄÚ.÷{U7¡Ð&gt;Eõ##74y{O±Û°=)®¿K#7#ÌQÜòp¤è#E/#)záHÑ#G^8RôÂ¢##½p¤è#E/#)záHÑ#G^8RôÂ¢##½p¤èíS£#°ÂpÚÂë¿gè±À'äs/&lt;0L#iïê#J.2â³Úðg&amp;#";</w:t>
        <w:softHyphen/>
        <w:t>´m#$Ib#Fé*##É´¼±&gt;|:#L/.Xxp UD#vÔtpí0#aª#úsÆø¤|±bîô#é#TPs&gt;#HEð§#"Y@#Ì×&lt;Of]#^1]bFê,zÃ#z·qðK2[o°Wöól!</w:t>
        <w:br/>
        <w:t>æc«|</w:t>
      </w:r>
    </w:p>
    <w:p>
      <w:pPr>
        <w:pStyle w:val="PreformattedText"/>
        <w:bidi w:val="0"/>
        <w:jc w:val="left"/>
        <w:rPr/>
      </w:pPr>
      <w:r>
        <w:rPr/>
        <w:t>#Ô#|##fªpeö5bhlJ#("²¯¢r#U!À;¾¬Jù£B#Ãªã#2ÅW÷EKrtxÓ©#Ýå#]#ùY#+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íÂv7#</w:t>
        <w:softHyphen/>
        <w:t>Ü§4òAß8~#ki#'»Oa/£¼##AÍ»{ùQ{²¨#ïJî2_Ö¤Fp®5U#Íìtg«#/'Æ¦#?°ò`TDk|Z#ü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í¢/.ìZñ&gt;?</w:t>
        <w:tab/>
        <w:t>6#X#E²\îWØr¶R</w:t>
        <w:tab/>
        <w:t>Z®ý#û!#ëFè</w:t>
        <w:softHyphen/>
        <w:t>¼ßÓ#Å| þ¢R.#¡g_É§oÚ^#'O¹ð#ÏÖN#.é4ÏP¾#Íf`R\ÖMÜ##uKî*#âÂÆK ð#Ì###_ý¥ä®TÌ#ôgy#4AÑ=¥ø|ù#oY;ÖtIHÎÿû¼B¹ÂÝAÁð«X3üXG#G¤¶E@Ñ\aö[rÇ%'</w:t>
        <w:br/>
        <w:t>ÿg§#H²ÇhP¿Æã"Q¬m(Bê-#Oµë~D#8æwRÈ@#¾ÄtÌ´´©Èõ#,##f6CnÐÎ§wiý×M##óôÔ×#¹QüØF\à®"ÎBFP÷ghN"¨&lt;""ÀÈ8#'db]/=Sû#m/#Eh#Ý¤ô&gt;áë¿_ù#åO`;F@Â</w:t>
      </w:r>
    </w:p>
    <w:p>
      <w:pPr>
        <w:pStyle w:val="PreformattedText"/>
        <w:bidi w:val="0"/>
        <w:jc w:val="left"/>
        <w:rPr/>
      </w:pPr>
      <w:r>
        <w:rPr/>
        <w:t>*hÆl²^â</w:t>
        <w:br/>
        <w:t>|#!ø:#ª@Á#O#j##ÉS#ÿ½û#I####¢#(#Õ×Âr###pã\e#6åám4pºçe#îÅ¢ä#¸_#væ#ðP;$ÓÙ§ìËÉ#,ph#ÚÊ=øá#çÁ¾ô##-Vg»ØÆikìË#îm1Å¹ÎÁÝ`DNâF.qß#Ì¬Ì¬¿)©JjßU&lt;HULæ¯È`0"##_ÔRËÞSxÏ¢7#¶èâ_9C¡øUm#ô,£6Q¥"Ù´ç#kl.@0#KðÝ`Þ§pT#n«=Ó#«¾§K*àSÅ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QÐ#Å»Á#¡øå2äNT`Ôe®M#Mòýg#þ['jÈ³ìW56w,èpÀGÜÃûHÐ£##y#[íÁäÄÆÅ#cÅ½ú#á#Q;#ü¬ßaQðH&lt;?~XIPQ#Á##|i"ì###øÃQ1</w:t>
        <w:br/>
        <w:t>îÙ·F÷Ö#È!v¥H8Éæ#Y#</w:t>
        <w:br/>
        <w:t>Ê[#ñèn¢Â_uÆÑ¼[&lt;b#}:VXd$¦#ÜUõß¸EÍÎXÑÿåVmbk¬x#</w:t>
        <w:br/>
        <w:t>m¬Ðõêî½#ý,/lÃM~2;U¦F)#T.õ#ê¯jµnU§*rg¡ð~#3y#ôSå¬#zA(kW³$</w:t>
        <w:br/>
        <w:t>m¡è#)a#I##8BÑk«º#</w:t>
      </w:r>
    </w:p>
    <w:p>
      <w:pPr>
        <w:pStyle w:val="PreformattedText"/>
        <w:bidi w:val="0"/>
        <w:jc w:val="left"/>
        <w:rPr/>
      </w:pPr>
      <w:r>
        <w:rPr/>
        <w:t>ï^ ©¼u##²Â2¥#R4«ÈåF±gc#ØÛ.îR¼î(1KWÅÃd.n#"è§#Æu¹ÿTãRì*ZkÕøflK©²#ï##¡&amp;ü%]##?ÒwBäJ»Ê´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CÑÚ#í¢#Â0?ng.Ñ½ð#oð'-8ÿxß,®à}±È[©</w:t>
        <w:tab/>
        <w:t>¿u3õoÿÃð¡«)eØ</w:t>
      </w:r>
    </w:p>
    <w:p>
      <w:pPr>
        <w:pStyle w:val="PreformattedText"/>
        <w:bidi w:val="0"/>
        <w:jc w:val="left"/>
        <w:rPr/>
      </w:pPr>
      <w:r>
        <w:rPr/>
        <w:t>ÙZ®"?UûA·PuWMuÂ#ÒâK#óðÎ1£!æ£/ìUÊïë3[¼¸âQ±°b÷ç¢°¾¸/¬ðÎRqL:"#Æ)+#ÛÜâÃ_~Åðä#}iÅ#¦Ùø(ùkS#Î#Ót®¦Å#t:Õõ#SìÅê#&lt;#ÿPbbï#&amp;ã#ãÃ#½Îó##u#Vìõà$/#Õ©EW!b#&gt;§"|ùþ±ã#&gt;·"Z\q0+v#ßðÚ#I#Ô##=Tìïà±÷ÛJ¢1Q¤ÔÇ%Á</w:t>
        <w:tab/>
        <w:t>±®ºj£!Ç©ç«"#È-#z#BãSaT.»!½êBä¸zùêêª#j3½ºîPEÔCé+ÞánN\àF8CbîNÎ§s×ø¬¢#T##(f}µºQ#º¶J;øN°DL?¬¯rÖÊQ«±Jlß}ÇCÓuªU9Ö-)</w:t>
        <w:softHyphen/>
        <w:t>®§êDñ##¿</w:t>
        <w:br/>
        <w:t>[b$Óugî¢*©4#ZKò"L'###Íz#Ú#Q´eN#í?1X#¶þÁ ;VD</w:t>
        <w:softHyphen/>
        <w:t>ïRó#lÖÖ\±¬§ø#4.D®M#_iëåÀÎZwu'K³,#¦9r#ÿXªÎ¶##;°^ë¡e Á#EFÕà¾PÔÝZÒ®Û°¯#Ì¥"¢mw</w:t>
      </w:r>
    </w:p>
    <w:p>
      <w:pPr>
        <w:pStyle w:val="PreformattedText"/>
        <w:bidi w:val="0"/>
        <w:jc w:val="left"/>
        <w:rPr/>
      </w:pPr>
      <w:r>
        <w:rPr/>
        <w:t>Zs±bËÌ¡</w:t>
      </w:r>
    </w:p>
    <w:p>
      <w:pPr>
        <w:pStyle w:val="PreformattedText"/>
        <w:bidi w:val="0"/>
        <w:jc w:val="left"/>
        <w:rPr/>
      </w:pPr>
      <w:r>
        <w:rPr/>
        <w:t>7ØSt»#Ý2Ýº#»Út²Q#ïÍ)îÕ#T@#s®m#Çb#*#-s4¿)"®#âT¶#PÜ% `Q?*£¨#</w:t>
        <w:tab/>
        <w:t>mµ!l¶ì:)###7X#Ë"î (¢¬XFn¡¢</w:t>
      </w:r>
    </w:p>
    <w:p>
      <w:pPr>
        <w:pStyle w:val="PreformattedText"/>
        <w:bidi w:val="0"/>
        <w:jc w:val="left"/>
        <w:rPr/>
      </w:pPr>
      <w:r>
        <w:rPr/>
        <w:t>#E÷#Þ#ZÁ\«HMÝ,T#ÚÚ(Jb+#=UÜç1*,¡Ø¹9QÜ%×9næ:1Kr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Ñ(ú¨(,#¶i§#õÃùîõï`ë0R£ö¬¢ ¹rÀ#ÚW õ#oÛùfð'²#÷Aá# heE#Å7Ä##çs&amp;CK###ß#(£PäJHCF²íp&gt;#ÝÇ^#²ÚmÏ##Í#þ¥ý#{§T&lt;###ÅºVKvìRñ·3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Eç§LJ¶RñÁ~#»#Ò</w:t>
        <w:br/>
        <w:t>²#ï##nÖåXFÅæ¾|á²#ß²¬ùæ#õù#;wìOðdÛåÎZ °</w:t>
        <w:br/>
        <w:t>þ±SÁÜ9VüÅD1#+ ï¬pFÖö+</w:t>
      </w:r>
    </w:p>
    <w:p>
      <w:pPr>
        <w:pStyle w:val="PreformattedText"/>
        <w:bidi w:val="0"/>
        <w:jc w:val="left"/>
        <w:rPr/>
      </w:pPr>
      <w:r>
        <w:rPr/>
        <w:t>qFº#Ì)&gt;#E4Ø²»,#/¶²Wù¡×ý</w:t>
        <w:tab/>
        <w:t>#Å°;¾R#úÐþg»z¹c0#dØÜS¨#-£n1ØÕ{.ci-ïA7'ù¢y@Ñ}ò!fÞ{IP6Ð{#(#Õd#à3DÌÅh#´éê(j=Ê###f#®ÔþÓÖD`ONÝ,##pN#ûÄ½#QkV1Ø!#UË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#ezK_</w:t>
        <w:softHyphen/>
        <w:t>$#âÂëýAT##P&lt;u#Ãf4Çòâî#(CY*ò"#øP^X?#</w:t>
        <w:br/>
        <w:t>Ü"çîÅb®¼HÕ#«#du:H##9tn+¥B¾K 0öS*©ÚlµÊ</w:t>
        <w:softHyphen/>
        <w:t>CÛÏ#(ûìtÕaRø^a0u¢Ø#BÓ²àµX#egªÌ+ªþ#(0Ç"§#3¨Ob#û1óòLÊÑJýªôÃ55·M¡`4öúJrÊÓÕÕ«J²I¥#W¿ J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ìhTIõ#Ñ×!ÍßG#1Èv£Ñ#Ëûßü=ç½2Ö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</w:t>
        <w:tab/>
        <w:t>µA±V:~xz4wÛ0²ì£()ì§</w:t>
      </w:r>
    </w:p>
    <w:p>
      <w:pPr>
        <w:pStyle w:val="PreformattedText"/>
        <w:bidi w:val="0"/>
        <w:jc w:val="left"/>
        <w:rPr/>
      </w:pPr>
      <w:r>
        <w:rPr/>
        <w:t>®s¾#ÏßSS_«5#MÓzâÉ</w:t>
        <w:br/>
        <w:t>~¼#Ó¢ÜØ&gt;tCh½wfW&lt;ã¿ ã#æ"o&amp;ØÒýøñ°ªÏ¯##§ÀúËÞ37E½³ì}ûôé¤É3Ï¡ )#K')ö¥ýÙ»)H&lt;þ:¢käÐÔx9Å)¥ÿõk¡xÎt®¦sÅ4+¦é\1Mçiú)Âx»¨?\^^æüßAUóúááÅÏT8fúÊò²FVÈjµº¾þ:#E-Ë²êõ[¶#</w:t>
      </w:r>
    </w:p>
    <w:p>
      <w:pPr>
        <w:pStyle w:val="PreformattedText"/>
        <w:bidi w:val="0"/>
        <w:jc w:val="left"/>
        <w:rPr/>
      </w:pPr>
      <w:r>
        <w:rPr/>
        <w:t>#IHã###*,Û|~Ô£º</w:t>
        <w:br/>
        <w:t>¾&gt;#´Ç©n#Eüú#?##ý}¡ø9#)}=5&lt;#×E¾ø##ÊëPdi</w:t>
      </w:r>
    </w:p>
    <w:p>
      <w:pPr>
        <w:pStyle w:val="PreformattedText"/>
        <w:bidi w:val="0"/>
        <w:jc w:val="left"/>
        <w:rPr/>
      </w:pPr>
      <w:r>
        <w:rPr/>
        <w:t>"##a·ákPäYEO)UÅ#1@Ñï¼#Eu#R¡À#&gt;½ÿÊ#Ï@ÑïQj[Ö·L(.Ø(éÐW®#õ³,U/ëºn#®ã¤,mê¯^#·ßf:¹#7Juuuµº~ñ#^${½ñ¹#;`+÷Ù+ûò#A¹¶ÄÆ'=Yñ=#¯3}Íj|¯5+¦é\1MçiúÚ)ìò¿ã#</w:t>
        <w:br/>
        <w:t>²ÏZ³pÜ#öoRÔ'?í7+¹ï##2O#ìf#E³p,#;p</w:t>
        <w:br/>
        <w:t>Óü8QäÎ1»lrvw·_L</w:t>
      </w:r>
    </w:p>
    <w:p>
      <w:pPr>
        <w:pStyle w:val="PreformattedText"/>
        <w:bidi w:val="0"/>
        <w:jc w:val="left"/>
        <w:rPr/>
      </w:pPr>
      <w:r>
        <w:rPr/>
        <w:t>¸#ß2:0¥¬0÷~(</w:t>
        <w:br/>
        <w:t>ã]vy{Ás¬Ý</w:t>
      </w:r>
    </w:p>
    <w:p>
      <w:pPr>
        <w:pStyle w:val="PreformattedText"/>
        <w:bidi w:val="0"/>
        <w:jc w:val="left"/>
        <w:rPr/>
      </w:pPr>
      <w:r>
        <w:rPr/>
        <w:t>¡ÑÁ#½¦GgOqÌñf&amp;Mg*Íüì&amp;ûpÅô9ýD1#:u0¥ÿµ##ºý¢¬|###åÂöoMÇCKI7jñV0W%v#)c÷â¥KJâË«ÆR®ò¶®Ú#§ Yê#º#ÆÓLÝº-¾l«(ú{##ysîø®w´B|#SBz9'Ýaë®µ¢ð+sÃhíTFQ¼rV#1ã)%®rI}ß%#®îí¨#%#(x©e1x*_Ï6âBõSé3#VË«øx{nvP4²$j»õZ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èU1ë¸ËÂ¨</w:t>
      </w:r>
    </w:p>
    <w:p>
      <w:pPr>
        <w:pStyle w:val="PreformattedText"/>
        <w:bidi w:val="0"/>
        <w:jc w:val="left"/>
        <w:rPr/>
      </w:pPr>
      <w:r>
        <w:rPr/>
        <w:t>"í6¼º#21¿#N¾bZÆ0Úz³=ùãZÝ¾:Qº¿RïÍI#µ#Vå6!ê¦é#S&gt;{¹Ç#? #ÙÓ#º#Â#ëY##Ú®O#Ã~+²l'è"êïMý#Áæ+âHVÖ^Û¨æûÖPt#Z^x#Dûh</w:t>
      </w:r>
    </w:p>
    <w:p>
      <w:pPr>
        <w:pStyle w:val="PreformattedText"/>
        <w:bidi w:val="0"/>
        <w:jc w:val="left"/>
        <w:rPr/>
      </w:pPr>
      <w:r>
        <w:rPr/>
        <w:t>Ä Ø$V-#&lt;DeN©#bU#´Y×Ä#ay*#;+¶3#Ý#Ì&amp;#Ë¥âÙ¢#M·êÂÕqÔë:ÕÃ#ÉXÁ¼f¤#+c6mAãùwL1Æ¿xË~##ïyZ#·ÌAÑûP+³Ù32U|«#äõÔ####êa</w:t>
        <w:br/>
        <w:t>x¯|¢Ì\%4y&gt;d=ßn[û=÷{â+Õ\Y1ßå#}¿^ù¹Ø%&lt;øÌ+jù=}&gt;:;#k#</w:t>
      </w:r>
    </w:p>
    <w:p>
      <w:pPr>
        <w:pStyle w:val="PreformattedText"/>
        <w:bidi w:val="0"/>
        <w:jc w:val="left"/>
        <w:rPr/>
      </w:pPr>
      <w:r>
        <w:rPr/>
        <w:t>Mñéº-Ó§ß7 @#vIp8#nÒË#´pñx9ÑæâQ[(¾ã~Gìçf#</w:t>
        <w:softHyphen/>
        <w:t>#|#ÂübO±#lgF1;</w:t>
      </w:r>
    </w:p>
    <w:p>
      <w:pPr>
        <w:pStyle w:val="PreformattedText"/>
        <w:bidi w:val="0"/>
        <w:jc w:val="left"/>
        <w:rPr/>
      </w:pPr>
      <w:r>
        <w:rPr/>
        <w:t>j7z#¥ÂÜèäüW¿##m#ÎÜ#Ó9#¢¬Êo#"»Ó¶#BsÅ.óa¤Íºyoª°#ÈH3</w:t>
        <w:br/>
        <w:t>¼ÉÇÓ  Ë3r#</w:t>
        <w:tab/>
        <w:t>rïW¿+#_Ù¹ë|X#Åce¿B4Ðò</w:t>
      </w:r>
    </w:p>
    <w:p>
      <w:pPr>
        <w:pStyle w:val="PreformattedText"/>
        <w:bidi w:val="0"/>
        <w:jc w:val="left"/>
        <w:rPr/>
      </w:pPr>
      <w:r>
        <w:rPr/>
        <w:t>TÜ#æv¢ÂtÍRDyk÷</w:t>
        <w:tab/>
        <w:t>Î)2Í±b#³AD;{¬Ï&amp;òX\O_x·úDaä#äáàI¯gó!Û¢¶~gXØ#í@iáºâ²Ìk¨H=PX®[*²Ý §#û{</w:t>
        <w:br/>
        <w:t>&amp;&amp;õw³!#)Åí¤õÀ¾½dÖ=È#ôc¸RÇî"ëEþ</w:t>
        <w:br/>
        <w:t>;{¿#µÉ.*#:£púï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&lt;Â#Ý¼T¤rÐ¹ø£,|{OÁ#ìPÅ°AôÖDQëv·ôÛm(ih#)8¦Ìó</w:t>
        <w:br/>
        <w:t>©-¢SßJ¿éS)</w:t>
        <w:br/>
        <w:t>O</w:t>
        <w:tab/>
        <w:t>-B*FEàÌ¨~#î##w#ÂÊòÁ¯¶ïHñ;¡7#üÚàYÊË1+±¢#ºP)½</w:t>
      </w:r>
    </w:p>
    <w:p>
      <w:pPr>
        <w:pStyle w:val="PreformattedText"/>
        <w:bidi w:val="0"/>
        <w:jc w:val="left"/>
        <w:rPr/>
      </w:pPr>
      <w:r>
        <w:rPr/>
        <w:t>Û</w:t>
        <w:tab/>
        <w:t>Wcà»8çà+9²ÇÚ#Ûð½nH@ÑÏ</w:t>
        <w:tab/>
        <w:t>¹d|d#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kÅ</w:t>
        <w:br/>
        <w:t>/óîøn¶j©ï{ýT#q1# 'a</w:t>
        <w:softHyphen/>
        <w:t>Q#ÌÜÔ%âî%öÍÔú#¨Tf[]</w:t>
        <w:softHyphen/>
        <w:t>Þ#Õ±ù#|/}#½|&lt;Ufn/ íù~Ð#ïx`îÏ¾ª###2¾äá;ù;ùnÎ»ý/hÄÏ½&gt;3V«×#ëwG¶#z;þaÂ##PÌ[MI-c®êtpäòQGÅçG(v÷+#</w:t>
        <w:softHyphen/>
        <w:t>¸?©«¿ âð#6þsPqdº?ùaNqphÏÑCV4(ÇÈìW,^XqÈÐ#1ë{nNQ!#Üê°43Üç°ªó+j§Î)#Ê¿v</w:t>
        <w:softHyphen/>
        <w:t>å×Î#ÓôOXqÿ#/¤#à÷ÿ{Åé?u&gt;WLÓ×KñÿpµËï§\Ùýu¦»ú:k¤^¡ÐfÊï.)Û#m4äÔ{Ö³Ôô</w:t>
      </w:r>
    </w:p>
    <w:p>
      <w:pPr>
        <w:pStyle w:val="PreformattedText"/>
        <w:bidi w:val="0"/>
        <w:jc w:val="left"/>
        <w:rPr/>
      </w:pPr>
      <w:r>
        <w:rPr/>
        <w:t>Þy,á#fïIf¡J¡#Ú¤RY]wÐ©\eÛ1-TzKKª+ #í|ESbR(±|IWgôëB</w:t>
        <w:br/>
        <w:t>V×ëmz#ëèÃ¨m:k£##ºî8#¥å,¢( f$æ&amp;Ù#Qéó#^P¡¹x£C·"éh·ÓQ#´¸»E©nÖú  Aq#pÚl7j#g 0µþ/¡</w:t>
        <w:tab/>
        <w:t>¹#M7ÈT¿</w:t>
      </w:r>
    </w:p>
    <w:p>
      <w:pPr>
        <w:pStyle w:val="PreformattedText"/>
        <w:bidi w:val="0"/>
        <w:jc w:val="left"/>
        <w:rPr/>
      </w:pPr>
      <w:r>
        <w:rPr/>
        <w:t> âßÈ#Pèzýö0j¡â[ Ð×²Q#Dg ø¶F°!»eV##Ë´x7¿@½Â##Õt¿£DÐ#¾Î»¾*íâVÔ-ÚBE:à´Pò#Ä XqEë|ãðèÝFPÑ'</w:t>
        <w:br/>
        <w:t>õÔ#£+W#Å÷\ ¢x7V#PÔoüeçÊ=¯Ïwn</w:t>
        <w:br/>
        <w:t>E~;Ð×8*Èé+þPÀ#ù[AÅFñV#</w:t>
        <w:br/>
        <w:t>(&gt;è¼¹eÿ#¹3âkl!(´µSW45#óÅ'®æ±d~¹ÁÕ$#ðJ^¿Ñí( x¶=h¯e¨x</w:t>
        <w:br/>
        <w:t>ýô#-ÍFe#ë#</w:t>
        <w:softHyphen/>
        <w:t>#(Z#×ÜúnGÝ¢ÕQw#©#7²a¤¯&gt;{##½3PD:\#AÇ2]¥¯;¼D=®[&amp;(h8×¢A#t¸YëF³?ëk§µ#ÜTAIaßµ#*#×éÆ#×)a#UÅ#¼ÛB»0</w:t>
      </w:r>
    </w:p>
    <w:p>
      <w:pPr>
        <w:pStyle w:val="PreformattedText"/>
        <w:bidi w:val="0"/>
        <w:jc w:val="left"/>
        <w:rPr/>
      </w:pPr>
      <w:r>
        <w:rPr/>
        <w:t>#\##Z©=×£##ñ/Ôf®Æ#ÜGhìª©£ÙFj#ÚH¿Z»##sg½|¥²¾Q(¾ä×IxÚÇbØLó÷þ#¢ü&gt;Í#l'¿b4Ó ¶Qp{ôj#O½c#ÏÎP1]½/Üsñ²£?ô</w:t>
        <w:br/>
        <w:t>#Gß$DgJqÿ</w:t>
        <w:tab/>
        <w:t>·SO=+¦é\1M_7Ea</w:t>
        <w:tab/>
        <w:t>©Ùë#X8}VS1ß1UÏf1Ý###õ8.¦Û#v*"Çµ</w:t>
        <w:tab/>
        <w:t>ñùcn½óú#âIf](¼×¬(âÕ#ö)&lt;|Ú G8k·+nîÏ"ü#ï¼Ã;b%ÌÉÃ##Oö&gt;¬ZvÌ</w:t>
        <w:br/>
        <w:t>uÇ)ºý"¶h¿#UßF¼îÈ¼/§4¬ËÍÜTüW«/ãï©ÄSOiÄRìüA|ÕTÃJèåË§#Q.{</w:t>
      </w:r>
    </w:p>
    <w:p>
      <w:pPr>
        <w:pStyle w:val="PreformattedText"/>
        <w:bidi w:val="0"/>
        <w:jc w:val="left"/>
        <w:rPr/>
      </w:pPr>
      <w:r>
        <w:rPr/>
        <w:t>F#õUßR|3Ô)cvå#ÊYå</w:t>
      </w:r>
    </w:p>
    <w:p>
      <w:pPr>
        <w:pStyle w:val="PreformattedText"/>
        <w:bidi w:val="0"/>
        <w:jc w:val="left"/>
        <w:rPr/>
      </w:pPr>
      <w:r>
        <w:rPr/>
        <w:t>ø#ûZØ¾&amp;O&amp;¹Ï9ÈÄ¤åü#ß¡*Ôú#ÔÈÒ4â±#m³/ÖÐ¡¡àÞ##ïW</w:t>
        <w:tab/>
        <w:t>gz9#®#ÆF</w:t>
        <w:softHyphen/>
        <w:t>A##ð¸¼çcÕ_&amp;6É¥LõUâÊDå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È¡aVP±êxÜÏe¦e#ÿ¨û#}ñø1¿#éB;¬·âà,#¦I #YÝI¯tP8Q`¾¥qféÆ/ot4\Zs0#Æ^##Dwê5ØnúÆGÿE´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#©sÓup~Ö2##wZoô#(px@.óNKiBÛë¡"cQdßÈâôNÂ~mk#(ÚÖoë¨0ÿäÛT#}?¥Â´9.â@W\¡Ð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èß'A kBáÖoÀµtÐ</w:t>
        <w:softHyphen/>
        <w:t>þÒ¼ý¸öäà#AÅ5NQÑ</w:t>
        <w:br/>
        <w:t>r/ë#Å»wíÿ&lt;ýaÂ</w:t>
        <w:br/>
        <w:t>[«ºw¬#ò¦»MëF:ì</w:t>
        <w:br/>
        <w:t>c¬Ø$õ,áX¤#</w:t>
        <w:br/>
        <w:t>j'JúA#EáÔßäE½Æ¢dTë·²</w:t>
        <w:br/>
        <w:t>ìàÎ×àÇk=x##Û/²¼¾#_|ÏQñ=WÊW®</w:t>
        <w:br/>
        <w:t>#A¡ÕË¥b##ÝBééRÁ£XîM#«¶#WAE}V#±#¼F°r#¨¸öÕ»¨ø1Tt³ÜÙ#úõ±"kÛ°åèßvÞól×ÏóA@j¼ø#«Ýr#Þ,â=JÄµ H#õ"» .#þÌ#àRO$Í###Âôh´¶ñÕ##kBìØÏkèâ;nuP*&gt; f©øp#ù¢²Æß(¼Ráï)x¯g#ÿÜ%°×*##(6øqÕþ øWÓ#Á#ýù/kB#¹ñf©ø?¶ _Ð#uÃÀÜ©be/##ï%§BA:\#°M#òßÿ$#æ#OçWæî #s§e#=c##´#XÕ×#ýðÙ#M(L¸Ònöè}Ptï"ø¢î8</w:t>
        <w:tab/>
        <w:t>*Þà&gt;ÉÞ²dØ£Ù3P´Dý#(¾##Û\;ÅOÂúæ³}ù¢</w:t>
      </w:r>
    </w:p>
    <w:p>
      <w:pPr>
        <w:pStyle w:val="PreformattedText"/>
        <w:bidi w:val="0"/>
        <w:jc w:val="left"/>
        <w:rPr/>
      </w:pPr>
      <w:r>
        <w:rPr/>
        <w:t>zÜÆ¡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owk9ËàOJGQK1Ö@àÂ´X^¨ª=Q4ïÕ#tß#Ç#Ê#*¶ô;YÐ£Zz##Q/Êv{=uK(,#2#</w:t>
        <w:softHyphen/>
        <w:t>ºð7«#¶/wz^§p´¨c&amp;I#S)Í³Û±ä»ò@s#+]×</w:t>
        <w:softHyphen/>
        <w:t>Æ²ïb #j¦ÉXJ#[Q¶È(KWTÝ`2Ãñ#ÛèE¾U7áX&amp;¼DQ#iÜ?###*Ôµbë#&gt;ÞGqüN#W:',æGÆZª#f#R#Áï&lt;ýã¥¦#»$</w:t>
        <w:softHyphen/>
        <w:t>:ß\Y"ëp#â*</w:t>
        <w:br/>
        <w:t>à1a®</w:t>
        <w:softHyphen/>
        <w:t>J</w:t>
        <w:br/>
      </w:r>
    </w:p>
    <w:p>
      <w:pPr>
        <w:pStyle w:val="PreformattedText"/>
        <w:bidi w:val="0"/>
        <w:jc w:val="left"/>
        <w:rPr/>
      </w:pPr>
      <w:r>
        <w:rPr/>
        <w:t>^»+</w:t>
        <w:softHyphen/>
        <w:t>VèVL#eg#&lt;Ò8Ê&gt;]x&amp;#°Pÿ##¥ÿ´7ÇBEtôdÈïóÝO~#[1qãï#8#` ×ÕQ¾VÝ§_K1öÅ#ÎlV¼fH+:T## #IDAT\Ë\®ÚjjÃm¯«²²JEûH¥jóíBajlH¹*Fs-P#?r#Ô2## WZo_#\ñÛÜÍ¾¸ÿvøÜ±8cÅ</w:t>
        <w:tab/>
        <w:t>é¬#Gy1ÅlØé#ÏNVÌö,Í-</w:t>
        <w:tab/>
        <w:t>[¦¹ñ#"½@ÿÊÉÿûø·#Q&lt;ÿ¢_·vêëLçi:WLÓ¡#6üÆ##g|`wïè¹#z#EAd&amp;¢#p]}ñK¬#D</w:t>
        <w:tab/>
        <w:t>4¸8®Z#{oû'#ä¤.ÇHiÊ&amp;þÑ*ú)WdîËÌ{3¼½¤2Ç#"´HùÙ(¬4Äf:X#~iõ#Ô¤qn³#e</w:t>
        <w:softHyphen/>
        <w:t>Nç·°»~Òã¦Þ#¥#Ñ&lt;&amp;\Ý</w:t>
      </w:r>
    </w:p>
    <w:p>
      <w:pPr>
        <w:pStyle w:val="PreformattedText"/>
        <w:bidi w:val="0"/>
        <w:jc w:val="left"/>
        <w:rPr/>
      </w:pPr>
      <w:r>
        <w:rPr/>
        <w:t>r×###(#Tâ#Ng###0z!#oAk##Ýe##Ðú#N#´T¨3ã&amp;É#{!E##iÀ#JUÈ##øE(Z#\ÁËº&lt;Q,0ßú9êÇë®</w:t>
        <w:br/>
        <w:t>^*(.ý:VdÌ#®Âß##(âuï?*#ñæÏhn#.ÿ2cvAÍùövj'é;Ì#ìþïk#mÂu=V$âò/þê#E®e#§©Âñ»0þÌ  4P9-ð#;ñ§¥#.¤pé²-ý\IUbIi#Æ©¢Æ ©#KðO¥#up_P#Û4¼Z¥¢#8#{Ou#ãÆ#[Aø]8ý£#</w:t>
        <w:br/>
        <w:t>Y¡#o· Pá=P´b4â÷ªDwºÐëiw #%A«ëUÒÊ#ßÔehÅÏVV1_|J#ZFµ¶½#¦##¸¸'áãÚ/\Ü#ä</w:t>
        <w:br/>
        <w:t>Z\W:ÐJSéø#_]ÁéZh#</w:t>
        <w:br/>
        <w:t>ò,ã#ÿZ×Xô¢ 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¢tqiOÝùÃ#A»ì^&gt;sÈ#Ý2Ý]ëv4hV9###ï),w³þQ`û¢ÏóÂ®(¦©</w:t>
      </w:r>
    </w:p>
    <w:p>
      <w:pPr>
        <w:pStyle w:val="PreformattedText"/>
        <w:bidi w:val="0"/>
        <w:jc w:val="left"/>
        <w:rPr/>
      </w:pPr>
      <w:r>
        <w:rPr/>
        <w:t>I·TÀo.|ô.NH##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Ø2s«ÖAs´"Á~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#Î(â±"EEí±"#ºm{##Í$x«É»\ó@#á±¥(ËÇ</w:t>
        <w:br/>
        <w:t>£°×î#hbVWHÙSuOq¢XEE*#tFñcTü##Eâ{R*'×RõZJªa;z#W*Ú´Ë6Ñ[u7Sl-G*.#SR á,Ð"S¬¡âÃR¡×@±ÁÔë×àÖ×-#!*øÂ·iNÜïÕ##úsg¤ÑPa</w:t>
        <w:br/>
        <w:t>E Ù#~Á2{</w:t>
        <w:br/>
        <w:t>#&gt;((ÒÚT!òÅã</w:t>
      </w:r>
    </w:p>
    <w:p>
      <w:pPr>
        <w:pStyle w:val="PreformattedText"/>
        <w:bidi w:val="0"/>
        <w:jc w:val="left"/>
        <w:rPr/>
      </w:pPr>
      <w:r>
        <w:rPr/>
        <w:t>#¬]ã¤W±"Q¼AiîºßñTôw³Â</w:t>
        <w:softHyphen/>
        <w:t>fB#6#T#Ü#=Êá&gt;#¿3÷#&amp;î#¨ÈD¾(,##ïÃ5#³`u###</w:t>
        <w:softHyphen/>
        <w:t>Q£MTJÈ#ukÒ_Ö]</w:t>
        <w:softHyphen/>
        <w:t>~í(#ì£pkY</w:t>
        <w:br/>
        <w:t>##</w:t>
        <w:tab/>
        <w:t>#©ÌQQØO'º{¸Ljy¥Â;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ª@E#Æm¡°êvÐ|È²ÝM#fÝ</w:t>
        <w:softHyphen/>
        <w:t>#Áu×to#¥`</w:t>
        <w:br/>
        <w:t>\©µ,é¢Ë8#k@®àÝ¬ pK²³Àíµ°#8Ó##5qÖb/¸t#&gt;:ì</w:t>
        <w:br/>
        <w:t>Åàîo,ã$¸&amp;YúNÄ\ÈKAÐÁ®ßZ¯¹U#ãöþdªHóÕ,ë¶ðjìóFP`©#Í¬Xæ#ÖvbON×s«Us5Åro¹.1¥#øÚ¥[ØC«h}Þí-RØ]ðx)QnBiÝÓ-eQhÂ¡pG)p4#Ç\È â!ÍQÁÊ_ GûËPûv!çrhÇ1ÇCM#Ù¤~#C#µCÞh$A#WRÓY%ÄTe¨#¦#&amp;{M#;±z`$Í¡µßû|®ûa¦ÕnÏ×jìé³Ë&lt;ê1óÊ&amp;¾#!Öqýxw#]¯÷÷WJ³%`ÏývHGÂq#O±¿æ¤o¹&amp;ýA£NR,^ªmvâ#y%Â#½#Å©¥sÅ4+¦é\1M3</w:t>
        <w:br/>
        <w:t>[ü{6á{§©s¬"À"# ìlGÄ#&gt;'iï):Êñ#g;"æ$E6#O¸3#sèÌé#ÉRqÆ#b:Ç+0#ö×@ñ_</w:t>
        <w:tab/>
        <w:t>ÅÞ{Éÿ9ùé</w:t>
        <w:tab/>
        <w:t>wEµï#p##^®#i·æ¦ÿ##l`aÅ¯m±RPj©±ï§¶#¯;ØÕ@T)5ª#º¢6-å</w:t>
        <w:br/>
        <w:t>¡x1ÁÆ«##z¼í#]ñ#)Æè·²ÃÏB¯Y¨)¾¾#6¶#</w:t>
      </w:r>
    </w:p>
    <w:p>
      <w:pPr>
        <w:pStyle w:val="PreformattedText"/>
        <w:bidi w:val="0"/>
        <w:jc w:val="left"/>
        <w:rPr/>
      </w:pPr>
      <w:r>
        <w:rPr/>
        <w:t>Ì{úÐ¶#XÊÏ¸Xrég#æ#_¡â#LÕ¤$ÔpR#)Ã·VYz§ù)Ý4½n¨#£.cÉºpA]µjaÅ²¤¬ Ú;þÒjOÙZ2#?#)a2ü£ÉÛýþvc#v½¢É1©Ë©|IWÅÌ(b}qu»#5Þ##@ôÚ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"¢±8_n^#µaRëa#l¼¬±nÕkYQû¼ÿñ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èXÛ ·â#½çdHðVI{n#MfF#VmØ:T!ó #n¯í:i¿TäÆ`ªpo÷q#</w:t>
        <w:tab/>
        <w:t>®)SPP¬#Eöyöñî»SÅ¦s;é¨s</w:t>
        <w:br/>
        <w:t>ø«¶l#µZcÅVmp`</w:t>
        <w:softHyphen/>
        <w:t>±"ºÖLºAî±¸&lt;#FaôðïúÒô#QÛY##HÂ®@Z/j#ÏFY^wëê·ä©?VtÅ##WF ¸NgF#E-[y#óU###0EÅ PGI#ÇB#ìÐx]Æ]tST¼#</w:t>
        <w:softHyphen/>
        <w:t>A</w:t>
        <w:softHyphen/>
        <w:t>¨¥°×Fîuù"#ôh@Æ¾çm¢à}á=Û¶.9E(ïW#E,¥v¯ÿu²#ÅH</w:t>
        <w:softHyphen/>
        <w:t>R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Þ#(¸ý&gt;´Á6A¡fÅ#¹ç{x,|ñô&lt;·ý</w:t>
      </w:r>
    </w:p>
    <w:p>
      <w:pPr>
        <w:pStyle w:val="PreformattedText"/>
        <w:bidi w:val="0"/>
        <w:jc w:val="left"/>
        <w:rPr/>
      </w:pPr>
      <w:r>
        <w:rPr/>
        <w:t>hmßó¤XN®%Ø[#MÞÖÖei´7'</w:t>
        <w:tab/>
        <w:t>Å+U(LOÖ®?#ò±ÂFID·,g h#Í(rú#(Ëk¹g</w:t>
        <w:br/>
        <w:t>Åû*®ÿSM(ÜZ¼l&lt;Æ^$)¯E[o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softHyphen/>
        <w:t>Tdû#}#`aÙ Øàg¶aä7§</w:t>
        <w:br/>
        <w:t>È»#í¸µg£q¾àö§n"#ç#T#½2_¸·©O&gt;Æ|ñ81w¾¹ó</w:t>
      </w:r>
    </w:p>
    <w:p>
      <w:pPr>
        <w:pStyle w:val="PreformattedText"/>
        <w:bidi w:val="0"/>
        <w:jc w:val="left"/>
        <w:rPr/>
      </w:pPr>
      <w:r>
        <w:rPr/>
        <w:t>1?«</w:t>
      </w:r>
    </w:p>
    <w:p>
      <w:pPr>
        <w:pStyle w:val="PreformattedText"/>
        <w:bidi w:val="0"/>
        <w:jc w:val="left"/>
        <w:rPr/>
      </w:pPr>
      <w:r>
        <w:rPr/>
        <w:t>tP#b@#DÆF?~i;#¢î&amp;¨°Pñ[#M#÷ê¯"Ër×u©b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X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ÝÇ7*;ÛF!fF½!¾4Ïº»óÁ###+lÚê#·![?\vPXfÝÍþN(#P8ÕÛ¨È°h ö(H~½§øQOñè=·:löLTôÇWj</w:t>
      </w:r>
    </w:p>
    <w:p>
      <w:pPr>
        <w:pStyle w:val="PreformattedText"/>
        <w:bidi w:val="0"/>
        <w:jc w:val="left"/>
        <w:rPr/>
      </w:pPr>
      <w:r>
        <w:rPr/>
        <w:t xml:space="preserve">#n©Ø-#¢ý&gt;Uà# </w:t>
        <w:br/>
        <w:t>Ê#1R«°,¥ÄW,ój#µIED2Jq¿Ô#©IeÍ#·Nþ;&lt;@AtIÅòbµ#e§ë#{å³½Ñvßx#µzúð&gt;ËâÙ1J«BÁÔF¬/Øµß×ßiàbî#î#rc{T¤¯/â#(#ZyrL#q¼®ÄÎåT'k©Ç¹Òº#ÇúESM(¤ÿ ìgD7HJ0#[âàQeÔOçâÉ</w:t>
      </w:r>
    </w:p>
    <w:p>
      <w:pPr>
        <w:pStyle w:val="PreformattedText"/>
        <w:bidi w:val="0"/>
        <w:jc w:val="left"/>
        <w:rPr/>
      </w:pPr>
      <w:r>
        <w:rPr/>
        <w:t>gä&gt;Ür¶ÓºWlo3oÀ×oþ5.Ã£Â#yÒH~ú§*oøÞ##ö¸Öô#R{Á</w:t>
        <w:softHyphen/>
        <w:t>)tï¤t«##d¹J{¹NC4ÑÏãûØ7´|#13Ê"o¯ãè8/T#ßå3:xçÆ\xì#¶ÿV#ðG$z!røÆK*(þs\</w:t>
        <w:softHyphen/>
        <w:t>âÀg#Ð#sÄóÚñ2Ã#µGÆ£åw##·ù</w:t>
        <w:tab/>
        <w:t>ý#»(î?#?#Þ[_æ%[E¨`ôy&gt;ÑÁ~&amp;T$§¦#9ôàhã#~B(fëË)ÄÉ8&amp;Bú!À[èe¾víÔ×Î#Ót®¦çS¤ô</w:t>
      </w:r>
    </w:p>
    <w:p>
      <w:pPr>
        <w:pStyle w:val="PreformattedText"/>
        <w:bidi w:val="0"/>
        <w:jc w:val="left"/>
        <w:rPr/>
      </w:pPr>
      <w:r>
        <w:rPr/>
        <w:t>^pÍùçSøöñï#íNÂbc/hòs+¦#a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)#©Äg#ª&gt;âÄ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Ôå</w:t>
        <w:tab/>
        <w:t>ÃµG^Pá°AzÂûãÝ#/Êq´Ï)N¼c,6³&lt;-Wryöµ°¢XD±X8~¤#v"%7ZX;#*sh\íÓ~é#/ªÍðí·ßv(#5xì¼}Ôº¹¤#K¤#²,ç#p6~!%&amp;#]6]*#*ìY¿÷ô}¯GOG##2B±#¿ÝÅµxU1ôç#Åº¼½!4U?[%Ð#ð¶åTU©NbÚ¬rÿáÅÌù¯,</w:t>
        <w:softHyphen/>
        <w:t>Pb*</w:t>
        <w:softHyphen/>
        <w:t>V«©(NýaçÒç</w:t>
        <w:br/>
        <w:t>urÙ¨ª8KPf]|êW#ýF×W¥x}}ýíÐ]ít^ÁX|+#U»i#mýf{ÐÖ¼T#´#ª;#Qi#q½âzi~ï653_niÔ#%ã¸Í#×ñXºÝåQûÖ½êFdÞIx¤æÖ»#hÝTI¿Ûtá_áÀG*R6VÄÐ.þÍv¯mziÓh¨èÂ®Ôm6º÷Cz%Má7¸1ì#ºPX·ÏÏ#·#÷zGAaý©#íXó½ä÷#:®SY*úG*2YQk;##ç#_^ÆB####Û!4X.ÕíüNîAã&amp;é#¯p#@¡#ªP8°ù;#4ÌüÝ$r«Pp</w:t>
        <w:br/>
        <w:t>VOìöß`èÝ¬¢</w:t>
        <w:tab/>
        <w:br/>
        <w:t>åï.#ÎÅA[3¿/#4¿{*&amp;ú¥¢</w:t>
        <w:softHyphen/>
        <w:t>¶U®¢#ÚÎIþ§O##¥cD¹#61òú÷D##Ë¶³íc#£|ãZ,ïÜüéç¹bsPø°Û###·Ù##Ïí÷ë´¸{¤#</w:t>
      </w:r>
    </w:p>
    <w:p>
      <w:pPr>
        <w:pStyle w:val="PreformattedText"/>
        <w:bidi w:val="0"/>
        <w:jc w:val="left"/>
        <w:rPr/>
      </w:pPr>
      <w:r>
        <w:rPr/>
        <w:t>v&amp;q#á¡²#l#ü</w:t>
        <w:br/>
        <w:t>(¾çe9(Ôn##åí'»¸ô:(BÝcð#P¸#É~ý#;Gù#môÏ¢þ4?##¡SiP#'s</w:t>
      </w:r>
    </w:p>
    <w:p>
      <w:pPr>
        <w:pStyle w:val="PreformattedText"/>
        <w:bidi w:val="0"/>
        <w:jc w:val="left"/>
        <w:rPr/>
      </w:pPr>
      <w:r>
        <w:rPr/>
        <w:t>ûê7Añ{¹§</w:t>
        <w:softHyphen/>
        <w:t>"{£T|Ðû àoâ;SÂ"ì¯#)ÿ##+ ¨#¯§yd?ÉÖxÊQ#rçvôÓ#!w&gt;</w:t>
        <w:br/>
        <w:t>ZOß(¼LTBÍÜ£8#%«p3{#;ì5#®#6Ë72ì¥Ëo#£¼Æq°#(#wm»d£ek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¬#§èF#*I¤&gt;</w:t>
        <w:br/>
        <w:t>¢Á&amp;(ºOQQË0jsAïM#Ã¤R¸¨z°Kn¹pIå</w:t>
        <w:tab/>
        <w:t>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-ÖáðÃ.(vìrwâ#ÖÒÇ;j«#¯#¼_ÁX_\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Ò #ÊFý##:#ñSNuËãAîu*Ø¿¡ÕÝt##L¿</w:t>
        <w:br/>
        <w:t>Æ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·X#í)¨;</w:t>
        <w:tab/>
        <w:t>}¤Ó²ÀÀåq#éèÉa¬,/##±äÛA¬Ã#Å*(#^å©ÂUK#</w:t>
        <w:br/>
        <w:t>MA¤9EØfPTt,µîdC#õ ¸è#2#®àªºAG'ãò#ê#</w:t>
        <w:tab/>
        <w:t>ÜSÑAEÕûÛÛÛf»ZÝÀá/æªbàu"JÞA</w:t>
        <w:tab/>
        <w:t>îAý¢Ãtì#Qï.U n6e¥¥#+L#JpA</w:t>
        <w:tab/>
        <w:t>NC×%âÊ¸|í#r§ê;RÖm#Ñ7#å#Ö/Ò+Q÷"]½#!(#Êº3È</w:t>
        <w:br/>
        <w:t>9w#;"¨º øeaó#WÓ#Ä[1]Q.Ã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#§R¡gT¨ÈUm5</w:t>
        <w:tab/>
        <w:t>9ÜÍ(##²O·Y³ßø(xý*Ü#ñKqµzðXLæþÎ¥Ã#âè±"1\`ºJyêqdlîEü#ÀE#á##cl#Ì#,Û¸ÂQtNTô¦ã*#Ï«H§§'+òàl#ãù=#.#ÄèQ»&gt;JqÈÊ4ñÁíÇõÛîÁw#UØ§ øÙÁÆgÁØÒã</w:t>
        <w:tab/>
        <w:t>Xå#»#¯3+¦é\1M_cÅsÅQ9UE#tâisªâ°RÉ~-</w:t>
        <w:br/>
        <w:t>5¿ÉÅ#â,Õ×¢(ÔQRv[åvaGé©</w:t>
      </w:r>
    </w:p>
    <w:p>
      <w:pPr>
        <w:pStyle w:val="PreformattedText"/>
        <w:bidi w:val="0"/>
        <w:jc w:val="left"/>
        <w:rPr/>
      </w:pPr>
      <w:r>
        <w:rPr/>
        <w:t>W|.## ¶&amp;îz¡{IÿÌBV¤ÈJ#!Ìë'¯QU°B3#Þï.P9##ÔâñN»n÷[ü~JÖ9±GTÿªÌ»©ëDJdxai©#¦§µ0á~##!a®»</w:t>
        <w:br/>
        <w:t>XbJ³#R_'¡T´ZUâÇR(·¤ílÁ:Æó)º¨###.È Ùu»&gt;47</w:t>
        <w:br/>
        <w:t>ÃIQ#ëäÁí í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E^*ÖpHÙ¯ÒOîÓà¡é&lt;üvá:A#´]}ùCPÔ#Ìw{!#Víg##´øR¶@QØEÝx#=</w:t>
        <w:tab/>
        <w:t>ÚÄ`u/XaÙ)"æóÅX±:Qäï¤¬#</w:t>
        <w:br/>
        <w:t>ËB¬0#hÁ.#¯</w:t>
        <w:softHyphen/>
        <w:t>fì4Î+Ü9£°</w:t>
        <w:tab/>
        <w:t>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Ø#ao#Ûù»g©\©¢/###*|P¤F#P|#ÄùwÏLÑÁ#1;</w:t>
        <w:softHyphen/>
        <w:t>øüì#!_|i_#g$v¶fÀêg£À±( àË#ó.¿$#R#lÙ#TIò###¢#äb4ÒY(#¸:#÷#;ÄmÑ¯</w:t>
      </w:r>
    </w:p>
    <w:p>
      <w:pPr>
        <w:pStyle w:val="PreformattedText"/>
        <w:bidi w:val="0"/>
        <w:jc w:val="left"/>
        <w:rPr/>
      </w:pPr>
      <w:r>
        <w:rPr/>
        <w:t> ØÂÜ#n¿?#ÚÔÈq¾Î{#QÔm{#[2ð-iáa¿J6ìµZÔ2AQäNªA@#¼¿ÉÎDQ(¹ÚõñRö0¡ð´jÈLi5CTª®ÊIj8úê3©ê</w:t>
        <w:br/>
        <w:t>áöY(ä#¶ñ~#UÐÃçZ«FÓV3Í</w:t>
        <w:tab/>
        <w:t>AÑLÍº</w:t>
        <w:softHyphen/>
        <w:t>(}ÖbêÒàö)##GÕÁïó½Fn&gt;?bÒôõN#qlK`O18äÕç[~åå#Ï#U#³#î(#5&lt;EÄ±ÃÿÜ´|õ¹"¾âùú^^ñêÒ¹bÎ#Ót®¦sÅ4+¦é\1Mçi:\kÍ#U.Wå#´®®®#K</w:t>
      </w:r>
    </w:p>
    <w:p>
      <w:pPr>
        <w:pStyle w:val="PreformattedText"/>
        <w:bidi w:val="0"/>
        <w:jc w:val="left"/>
        <w:rPr/>
      </w:pPr>
      <w:r>
        <w:rPr/>
        <w:t>#á@FÒÇp¡©ãvÌy#×i?éî#!MÂ#-#ñúº</w:t>
        <w:br/>
        <w:t>#"¦{#õ$#®(§#&amp;(¤KjX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1åí#Zí¡Ê·»auÕTb¼</w:t>
        <w:softHyphen/>
        <w:t>B£A×S¨R_ö#IÊ6(P#ÍTåØ¿ V8?´#1©«©#;RN</w:t>
        <w:tab/>
        <w:t>UbYV©U#xºþÇ7z#ãÉ:£~#A«=xÒÔLg&lt;¼Ò¾ÕÚ²óZ##Tª;¡tï]Í\åyµJ a¤Ê#ÓXmµv´?21#÷{wññ2ar*f#¶Btø©Ù&lt;Z#Ë#Å#~»Õ#Qm¡}DÝ#Fur_7a¿ófûv¢Óe½#!ªö?þ¾e#Fîu y9lmi×kÝVg9ùq#Q#í##CÈ¢¶nÞÞ©=ÈFQ#¬°LhîXb!K#¨l¢Â.#`#ù}çwzÁ#ª±Zÿ¥#ë¤ #lýz#ßÿIÖoQ\Ã#{Å#û¤#;Ùß¥#(Ú#¼ Á§¤\jg¬øcïcÓI%Ê##GÄó;ãè#»¶n ¢nÄ#bhï#AÑJÃRq#¾»#Ç"Ê##Eë#o#û</w:t>
        <w:br/>
        <w:t>###í#Gfëj_&lt;¸½Ôt#\</w:t>
        <w:softHyphen/>
        <w:t>$Umh8T(2PxÐÎ]·n|Îäaè</w:t>
        <w:br/>
        <w:t>wh$8R###G(¾ê)Y</w:t>
        <w:br/>
        <w:t>åÜ)#ú#E"2îc{Ç$¥B*øâC¦À#)üZ(#q©ð#ë"ÖI®d##E;7Q¯#û/@¢gÎ#ä#ª[bØ¥##:#âè½3#</w:t>
        <w:br/>
        <w:t>#ó#-6Ò¤&lt;#é#E¤#ÕH(&gt;;&amp;_ò"X±ì&amp;ä#û#*ú,i¡¢</w:t>
        <w:br/>
        <w:t>eÏÔ^%ô#äVk£wÂ´Â#/oa¾ìY6£#b¾¸#ei1¶QK´-»Ëi#ÑÅÊh0###é¨õ(Èúj##Q÷</w:t>
        <w:tab/>
        <w:t>Õ¬Ú(¯O#p¥¦Ãúå#.t#Àe#ÅCÛ`ýl#ÁÁ¼Ë#ïFÝc#"á#8m#D#é(éÂug¤¥ý6ÃYÁ0ñíglPj-gY^§#(ê#/¥ÿ¾×Ò</w:t>
      </w:r>
    </w:p>
    <w:p>
      <w:pPr>
        <w:pStyle w:val="PreformattedText"/>
        <w:bidi w:val="0"/>
        <w:jc w:val="left"/>
        <w:rPr/>
      </w:pPr>
      <w:r>
        <w:rPr/>
        <w:t>P¨AÂvËÜùPÇ¡9¨ÀcÁÜ!q:^A´=(Tú#à«Lîc</w:t>
        <w:tab/>
        <w:t>#O¿KTæ(¡#Ä¸Z|-íÇ:¥$Ý`ÞJý²¦#e§$·|Ó¨¨ÕI\*:p¤Ã§¿d|ÓÏr©#êÑ8#ÚË÷í#îf#®^&amp;îfp#IþÆp7ãr¨Æ¼ãjj.«Rª¤Ôg³ãdE##mÈ¡íçÊ²ÊeÙ·I##eÿ#YÂ\Æá¡Ç+Dê-#§ÿügÞÃV¼x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;Êßgòÿ¥ Êo]öºñº«#)2¤t#r5»Ù#ÎsD#ö%#5êÿ#ã28Q±{&amp;</w:t>
        <w:br/>
        <w:t>{®Æq²#Ç#-¬#{.Å</w:t>
        <w:tab/>
        <w:t>×#/{N_1:'*Øâ1®gûÛf'"¨à'*+Mó#üÈE¿ÎuðWÎ#Ót®¦sÅ4+¦é\1M#(Îz}§c#Å#KKÄT¤¸~ñâ¥KãE</w:t>
        <w:br/>
        <w:t>Ea¦ª</w:t>
        <w:softHyphen/>
        <w:t>¬®^Õår\pAVW-k*#Ù¿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ßä»Ð¦Â¡Â¸°MÿÉÍÉ®½Å#¼#¬\$#9úL_Y¦I9û/)k</w:t>
        <w:softHyphen/>
        <w:t>,W#·Bo¬0Lå0ÅvNåqpo*ûKr¹=ÏW#qª$5/^$ëÖÜ$#S##Øÿ#¨#ÚR¦#^dI7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#\Í##4 Eî#[t{\ís«#ÊmÚ6Mkms#P³%r9w¤Xþª=·^Î¡²#&amp;À8ÜfYËúÝxüÏWrTX##¢t·ö+ÒÜd÷¾EÕ¦i¦÷nOêÞÃÚOó#þ&lt;Zé#¢Fy¬¢</w:t>
        <w:softHyphen/>
        <w:t>&amp;¸#J#vl#å¬Ðl¸#ÇÒp¬ cEõ6¶õZQ4Àuq§</w:t>
        <w:br/>
        <w:t>Çxÿ_ü##9¹#ûØ(O³Ï&lt;éµèè£#¼#Ò#vüû##ßþy,#ßDEì)6 ý#)-Phó</w:t>
        <w:br/>
        <w:t>âZbÁó©båwò$T(ØI</w:t>
        <w:br/>
        <w:t>_}?Hk¥âwòÅþyÂ#Gn'ìþ+TìÜÄcq#](¾oü</w:t>
      </w:r>
    </w:p>
    <w:p>
      <w:pPr>
        <w:pStyle w:val="PreformattedText"/>
        <w:bidi w:val="0"/>
        <w:jc w:val="left"/>
        <w:rPr/>
      </w:pPr>
      <w:r>
        <w:rPr/>
        <w:t>´ [_ZUTÐphr#7òÄWÈ#0h@k#û#@ñ[sT#4U|ç#(&gt;Pñ&amp;(ÈXñ+°£bËúcT#Åõ&lt;</w:t>
        <w:tab/>
        <w:t>8*##OVdcÅÊDñìA%áÙ#pF²ÂtµÚ³(Ú#</w:t>
        <w:br/>
        <w:t>#3Qm¬øÝâOPQ#ÇªîÂßò&amp;*V@! àc</w:t>
        <w:br/>
        <w:t>Ýô¼¢?J* HÛ´3V¨èF/ð²6Ç_7\#`Ë\1ÜDÌNv3®#D#±þ@((/Ê5ÈÒÑC###P#c#FRÂKq,¨PÃë+fÝõ@aéF##o#Ã·F</w:t>
        <w:tab/>
        <w:t>^Ö#Ë#Q¤$jA±¥[V¹%##Lpï,(#,#ØÓs½T¼[*®-çaÛ\Î=µ#§#*Êé¹}P#£¤ûd#E±¤¨!#¸^#YÖVÆ%¸²³ê(-ÍpVeÕ#'</w:t>
        <w:tab/>
        <w:t>2ªc*!Î½çC×[ÛcEr»EQ!á#)sm</w:t>
        <w:br/>
        <w:t>#KoÝP#biIñÙm9µ#¹¨ÑñÝLUªuº¼tùòª*·#F.ÃÝH,_Ð/^;</w:t>
        <w:tab/>
        <w:tab/>
        <w:t>KÅöªÄT#äTÑe¦õõò#jèõb)ÖWÔn*ÏE#;&gt;M'eÝyµ&lt;À)¶#&amp;{bã#¿ø½^ùGoçºLÙu©B#PµáðéKèuBÂ¬#ÕN¸Í¦ãFEeeÒ\§Ä¾_&amp;¦À;</w:t>
        <w:softHyphen/>
        <w:t>ÙîSPg|Í-´0W3*¦¸N0;-ýTj|#(æÆËöÖÙS¤ö£ÙØZgTï&lt;b9¡=\lóW 8)#:½fÅ¾çÿdZ#¯ +¦é\1Mçi:WLÓ¹bQ#âIÂý&gt;Ôë¼§ß·Åk·8VNu´í</w:t>
        <w:tab/>
        <w:br/>
        <w:t>b*~H#ýØÑVWW-²¢2íª³¡¤¶ÊM¸?#E#mï$é##XÁ U«ÒÂXÍÿ\N¨æJý£?wÊ6ÅÅ(#[ú</w:t>
      </w:r>
    </w:p>
    <w:p>
      <w:pPr>
        <w:pStyle w:val="PreformattedText"/>
        <w:bidi w:val="0"/>
        <w:jc w:val="left"/>
        <w:rPr/>
      </w:pPr>
      <w:r>
        <w:rPr/>
        <w:t>##]Ü`ÏâíÞe:¯îX´í!*¨~¡bÇ+¾,h×Mç¯L±bÃ±È#ôR#shïß#EîiÎ©"í¿Ð#Tôh¡0ÂÔ Ï#¥¸]*ª¯NA</w:t>
        <w:tab/>
        <w:t>(ØX!##N2¹^*#[Ùì4#jÖ@Ñ¡Å5Ý#¤¼¸Vü^2BÅú«S´Ìµ$É©úpM(~æ#k\#Å/lÍõ^ÂZK¹#|4xh#« ÈZ¿|¥##Ia7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ØÂð^A2ì¶-Ó</w:t>
        <w:softHyphen/>
        <w:t>½*ÅÎ</w:t>
        <w:br/>
        <w:t>©¡"´pX^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A#Óe×¹õª#Ä$a##^y#Q.èJ®ÑG1ÞG##¿*#¤0|Rxy®ÿ®Ç9(</w:t>
        <w:br/>
        <w:t>w#SÆ#¦,¶òÞé(ø¾àÙ#L¾üÿ¹#s}yÅ¾¯Ì¸{ÁÅ)_T1?)(NwY##ó«ÁÄÞXqó#PÌÏZOOw×Âù¥w¹ÿZ#¯$+¦é\1Mçi:WLÓ¹bÎ#Ót®¦#fz©blü%«2K</w:t>
      </w:r>
    </w:p>
    <w:p>
      <w:pPr>
        <w:pStyle w:val="PreformattedText"/>
        <w:bidi w:val="0"/>
        <w:jc w:val="left"/>
        <w:rPr/>
      </w:pPr>
      <w:r>
        <w:rPr/>
        <w:t>9u#.)c0ä #¹ÝO%Q#z¦~&gt;d.ñ¢§ÔWE</w:t>
      </w:r>
    </w:p>
    <w:p>
      <w:pPr>
        <w:pStyle w:val="PreformattedText"/>
        <w:bidi w:val="0"/>
        <w:jc w:val="left"/>
        <w:rPr/>
      </w:pPr>
      <w:r>
        <w:rPr/>
        <w:t>¬\</w:t>
        <w:br/>
        <w:t>Ð»ÿ#î~Apâ¦.õ·¿m4CVp1#\+]VHüvJýuP##ýØ$ªü©BT4F*oÇÕ¹^¶KwùÒ#;ÎI]ÅÈ[õ¥%b)O#åèç©{3½ª#ä##ÖM###Åi%#F</w:t>
      </w:r>
    </w:p>
    <w:p>
      <w:pPr>
        <w:pStyle w:val="PreformattedText"/>
        <w:bidi w:val="0"/>
        <w:jc w:val="left"/>
        <w:rPr/>
      </w:pPr>
      <w:r>
        <w:rPr/>
        <w:t>×ÞÒvTÃãy?ÛtËªù²±sÙ]Ç#[«¸ziWÌô2Ög#1å##¡tIõëÄY"Ër¸¢\$&lt;pvÂL/V*h Õ1ú#*Ú®«B[¿</w:t>
        <w:softHyphen/>
        <w:t>Emh4?Ë²#[ö#ã+#G2#Y#3½-í[µn#,'3½x7"f#Ù§µÏ³D</w:t>
        <w:tab/>
        <w:t>6¿ê#q=Ö###+ZXE(</w:t>
        <w:br/>
        <w:t>PD;G£M8&gt;ÏXÖél"É¼&gt;V¸éEµÙ^#Ç#Y¶1|#ae'+ÚV©è#"#</w:t>
        <w:br/>
        <w:t>#}²ÉÓ,#l#</w:t>
        <w:br/>
        <w:t>#úÀ²û#¶ÜÈX^×J#Îôo ú#ffz¡bP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J 8z¼Öd¦ÁA#*!0#v;}î§ýÐd¥¡#«6EE1VÇ®&amp;¡À^ÁüL/#%Ñcb;</w:t>
        <w:tab/>
        <w:t>#tJ¢v©h#</w:t>
        <w:softHyphen/>
        <w:t>#Ïô2â³##üó&gt;×#</w:t>
        <w:br/>
        <w:t>oªÀ¥¡7£(gz#òÞL/#</w:t>
      </w:r>
    </w:p>
    <w:p>
      <w:pPr>
        <w:pStyle w:val="PreformattedText"/>
        <w:bidi w:val="0"/>
        <w:jc w:val="left"/>
        <w:rPr/>
      </w:pPr>
      <w:r>
        <w:rPr/>
        <w:t>zíB(¤X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!#ÅÑgD\#Tsk\d6m#âtP;ùµ ·?±£eÜ% ¨ßá,cu3Å5¢fdÝ§m;¿É¢¶#D#´#×Ú«ùíX½B#7#&gt;8ZÁh©p©ÂFá©p£_¢·#XBéuØr</w:t>
        <w:br/>
        <w:t>V*ªNÖGÅÆ#&gt;x¬°¬Ë£á %æÑ</w:t>
        <w:br/>
        <w:t>###nY\Ð¶Y·ÆÇ¢m¢â+Z#E##£$PÇ</w:t>
        <w:br/>
        <w:t>¸F#§R=</w:t>
      </w:r>
    </w:p>
    <w:p>
      <w:pPr>
        <w:pStyle w:val="PreformattedText"/>
        <w:bidi w:val="0"/>
        <w:jc w:val="left"/>
        <w:rPr/>
      </w:pPr>
      <w:r>
        <w:rPr/>
        <w:t>è½[Pôwâã,Ù#fÃA¤Ð$#</w:t>
      </w:r>
    </w:p>
    <w:p>
      <w:pPr>
        <w:pStyle w:val="PreformattedText"/>
        <w:bidi w:val="0"/>
        <w:jc w:val="left"/>
        <w:rPr/>
      </w:pPr>
      <w:r>
        <w:rPr/>
        <w:t>Ö</w:t>
        <w:tab/>
        <w:t>#btÍu¥I¡eYØ¡¶%#ëv#ª##í</w:t>
        <w:br/>
        <w:t>´#¡#kZu#³~n¹N©#5##ØUm0û</w:t>
        <w:tab/>
        <w:t>## #IDAT</w:t>
        <w:tab/>
        <w:t>B'ÊQ©xHM8HC\#^¥I:##w¥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c"µ¢À·tÇ#¯Ì`ù¡¶</w:t>
        <w:br/>
        <w:t>º£B^ÌÁ#¦+õ£¬0ª8#81´¯#¾é$ÿ}#Ð(UR#;Y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p#¢4aò[')pÞ2UB"I#»j#÷04#/ä»#¦öv®#»_á&gt;Â*º#ÓØöñ&gt;##1ÓKUBÇ¨~Sñí#SVà(¶¢?§°Eªö#éªv¢x,IÄJ&gt;¢#£ó#°K¥#&lt;¶1</w:t>
        <w:br/>
        <w:t>#6Î*Qü§O¨Ò#Î#óF3½xCòíí¸4t×|}IñsuåÂó#Z Í&lt;Æ:r}_ø»#y}æNùß«W#¶ôÑ+W&lt;9l#¨W®84b¦#nßØ×¥°#ßäÈ¹k_ç:ø«Nçi:WLÓ</w:t>
        <w:tab/>
        <w:t>#×x;çí'(#¼ýèþüï'vÎ#_Jq0F#¶fÓÇâ¤#\#(#Îk}^Åb±Æßèàm)´OÛ'l°âàs©ýO0OR#ÐàdÅ`#ðÊ#ÿ#¬¡¤XìùÚ1MÚ#*¹â+aA4ÅW#0¨-â</w:t>
        <w:softHyphen/>
        <w:t>QÔ#å/ì#ò#³&gt;ÔTòåKêß5ñ9Wîõyw·Çÿu&lt;wZ#çW#&gt;®#®VÒ[¬»ù®ï#'ùP¹CãV#ës®¥KÔ¯ ´ VM#ß1M9#¦©</w:t>
      </w:r>
    </w:p>
    <w:p>
      <w:pPr>
        <w:pStyle w:val="PreformattedText"/>
        <w:bidi w:val="0"/>
        <w:jc w:val="left"/>
        <w:rPr/>
      </w:pPr>
      <w:r>
        <w:rPr/>
        <w:t>¡H)|p(Cu&lt;¥aJ°ÝTT"Di5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ãñ#j¿</w:t>
        <w:softHyphen/>
        <w:t>%³fÙ½Û}ïNòÑW®</w:t>
      </w:r>
    </w:p>
    <w:p>
      <w:pPr>
        <w:pStyle w:val="PreformattedText"/>
        <w:bidi w:val="0"/>
        <w:jc w:val="left"/>
        <w:rPr/>
      </w:pPr>
      <w:r>
        <w:rPr/>
        <w:t>¢#VTDí=è#Õ2kÑ</w:t>
        <w:tab/>
        <w:t>í#J¡Iâàú7eÙI#±#hK#Õ[¸àE°Y«tEÕ÷M/</w:t>
        <w:br/>
        <w:t>#µWai¿ô·»'µ##³ÆÙÇuÞ»3üè× ÀfÚDÑ6(ºJ#µp</w:t>
        <w:tab/>
        <w:t>(vÇ~ã#[sWquØAd½¥'b®A yØØëN,"#7OTDnm¤¹P$,'f#*¢»APz½à®]©%+£^O×á#ïì#ô&gt;nðÐÖ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"ËSD_ºÎ##ªüþÉ¸oà+ê=¯#</w:t>
        <w:br/>
        <w:t>##[ø!Aéáb+,!Wxk§¹ÞöD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_*ÖrP#l&amp;Áb«îôD¨rû¾R1ð÷#õµ&lt;÷ò,âû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'#\Ñ¼eRv£Ð"\F##rûRý</w:t>
      </w:r>
    </w:p>
    <w:p>
      <w:pPr>
        <w:pStyle w:val="PreformattedText"/>
        <w:bidi w:val="0"/>
        <w:jc w:val="left"/>
        <w:rPr/>
      </w:pPr>
      <w:r>
        <w:rPr/>
        <w:t>TD¿¶9Å~#ì¾T#Üó##ñ×±wL_ÎX¡M##»ÙX!:=Ä?pFJ#ã#S³5âÖ@¡#$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X©ÀX-##*L©±lÄÞæIgä+s¬ æBtzpù#Ì##ÑS##å5²bYÆ#£å#y¿¾¶§HÄIm</w:t>
        <w:softHyphen/>
        <w:br/>
        <w:t>Ì´Y$7#ÛÇôå#óNÞÇEp¨YËòÂ6³îSÑéÑ##BñSP¨Ú$w¶-ËÜØEEë×3Gt;QÖí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þ#ÓS*#âjX#*ÜZ?/¨õ#Á^y!#fm þÔí&gt;¡xÔðJ#¡8X_Q</w:t>
        <w:softHyphen/>
        <w:t>nä°ä)½#Ù`ª`ujD"T9=©/§µEþÅ#6Ì=j¹#q9Y##AO#¸ü</w:t>
      </w:r>
    </w:p>
    <w:p>
      <w:pPr>
        <w:pStyle w:val="PreformattedText"/>
        <w:bidi w:val="0"/>
        <w:jc w:val="left"/>
        <w:rPr/>
      </w:pPr>
      <w:r>
        <w:rPr/>
        <w:t>#¤È×p¦)#[®#¾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ïÞîa(u,/âªME÷ïDá©(.#û/|û.ç¸#K*«©ç÷cFU,¼Å¬½¦üçX«¡%§ú</w:t>
        <w:br/>
        <w:t>]vMãr#r§®</w:t>
        <w:softHyphen/>
        <w:t>&amp;"PVLÛV%¿#TõáJ½«îå#G#KZ')Þ÷¶&lt;¥ üþ6#ú#sÚMâ¼w3.úñeÙ÷¶¹DcOÁ»YÈ*ÚDÌåKßÄæb</w:t>
        <w:br/>
        <w:t>7»F!Ç0##p;#×¤!5Íûi#wmw#fzM¶£Ãã=à#ówö¹&lt;¹</w:t>
        <w:tab/>
        <w:t>#&lt;½#eX#gá»ß#m³ù÷Sçíp;ÜN#WìoÇ'*#OZÉÔ¸¿Öñ*#S#³ÁBí±ÂÞ{á9âp#¹®Ì¬âÈ#£1ìú%##npb ¬CÓþ¸ò¯§ÚÙ÷û?Öò+Jçi:WLÓ¹bÎ#Ót®¦c#ÿxí#ÔÙþÁ°áöë#^¡á¿¼Ã°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ÈlU*#Y¯_ÔqqW¨&lt;%·P-W#¡#¦r#ú</w:t>
        <w:br/>
        <w:t>TÃûz</w:t>
        <w:tab/>
        <w:t>ªÁÄ+#æÛñ#Y[R6O_\#´</w:t>
        <w:tab/>
        <w:t>Õ,Ó</w:t>
        <w:softHyphen/>
        <w:t>K#×u¯¨¢µ#gN,</w:t>
      </w:r>
    </w:p>
    <w:p>
      <w:pPr>
        <w:pStyle w:val="PreformattedText"/>
        <w:bidi w:val="0"/>
        <w:jc w:val="left"/>
        <w:rPr/>
      </w:pPr>
      <w:r>
        <w:rPr/>
        <w:t>Õ##oèJýþ=åÈá?#®Ð#Xõmî+~Õ#¥¦##oçïÄ'VNP#-ht¢á#¶3|\{A¶ÒA«g9ÿòÐ2#&amp;#ÿÀt³a##IôëG</w:t>
        <w:softHyphen/>
        <w:t>#ÃVk#yx##¶*äN-2QïXEÐ¶õ±â/9ÖTV#Ù¢'¦û¥g</w:t>
        <w:tab/>
        <w:t>Å÷]3#&amp;|#Ño%A¶e¸ÿòÛA@5wbgO#-8#cE¨ôL¨Y£¢×</w:t>
        <w:tab/>
        <w:t>(º #ì$èca#Ð¸</w:t>
      </w:r>
    </w:p>
    <w:p>
      <w:pPr>
        <w:pStyle w:val="PreformattedText"/>
        <w:bidi w:val="0"/>
        <w:jc w:val="left"/>
        <w:rPr/>
      </w:pPr>
      <w:r>
        <w:rPr/>
        <w:t>#]9/</w:t>
        <w:softHyphen/>
        <w:t>À##T¤##9±R*ò#¡°SW#þÜ%õløoø@m{</w:t>
        <w:softHyphen/>
        <w:t> »i*A#¹5QÔNO¡Ð&gt;#&gt;VD¼gz÷©)</w:t>
      </w:r>
    </w:p>
    <w:p>
      <w:pPr>
        <w:pStyle w:val="PreformattedText"/>
        <w:bidi w:val="0"/>
        <w:jc w:val="left"/>
        <w:rPr/>
      </w:pPr>
      <w:r>
        <w:rPr/>
        <w:t>¯ç®WdÃë&lt;Vw&lt;%H|C#Ð(,ÛWí¼þÍ¼ú¹#;kÆg$¡á!-·ú«ÛBñ«Û&lt;Qvx#$m</w:t>
      </w:r>
    </w:p>
    <w:p>
      <w:pPr>
        <w:pStyle w:val="PreformattedText"/>
        <w:bidi w:val="0"/>
        <w:jc w:val="left"/>
        <w:rPr/>
      </w:pPr>
      <w:r>
        <w:rPr/>
        <w:t>EÛ(ê¥b-¯.²òæ</w:t>
        <w:tab/>
        <w:t>Çb¬èÓ#Qñl;&gt;2½º</w:t>
      </w:r>
    </w:p>
    <w:p>
      <w:pPr>
        <w:pStyle w:val="PreformattedText"/>
        <w:bidi w:val="0"/>
        <w:jc w:val="left"/>
        <w:rPr/>
      </w:pPr>
      <w:r>
        <w:rPr/>
        <w:t>ù"#æuï,#B¾y#$Ð#Ç|# GQQ[döæñÇâáâc;ÙîX&lt;íV#®b§#</w:t>
        <w:br/>
        <w:t>ÛÊ²!Oº#(°#¯\(¾¨¯æÙ"</w:t>
        <w:softHyphen/>
        <w:t>·ã##òâá§]8éÆ#la¼ô¥#</w:t>
        <w:tab/>
        <w:t>,¯ë.##O"@âhRQB½WÇÎ 'GÅ# Õê¬Ô</w:t>
        <w:tab/>
        <w:t>YÏ²nÑÔaJÛPjm¤ê}J</w:t>
        <w:br/>
        <w:t>,W³,÷p#P´F,éö##ËÜK#*|ÓÌïdýèè¯X@k#û7âõå¦¦#vººÎ¨M¦^¨HaÈ¨ßá&gt;#ª»9Ü4Í##ÞÈU¥#º¤Rùå#8L</w:t>
      </w:r>
    </w:p>
    <w:p>
      <w:pPr>
        <w:pStyle w:val="PreformattedText"/>
        <w:bidi w:val="0"/>
        <w:jc w:val="left"/>
        <w:rPr/>
      </w:pPr>
      <w:r>
        <w:rPr/>
        <w:t>ûAv¿#¿Ö~a?#¥p)v##b*í§(¡7äÙ°¿ß[F3We9ÍßáJ¬¾¬â¾#[t###Ú{úHg/#w2à´#3#^ÎXÝ2£Ãg#3ä#+p#Ü##@&gt;Ó)qâð[À#O½#:£(7Yì1æ</w:t>
        <w:tab/>
        <w:t>çL3_9##Ã^â%Ò¹bÎ#ÓôµSØ#}àt§</w:t>
        <w:br/>
        <w:t>ïW#9åÓ%#ÃrºÓ¦÷)</w:t>
        <w:br/>
        <w:t>õDÓã+</w:t>
      </w:r>
    </w:p>
    <w:p>
      <w:pPr>
        <w:pStyle w:val="PreformattedText"/>
        <w:bidi w:val="0"/>
        <w:jc w:val="left"/>
        <w:rPr/>
      </w:pPr>
      <w:r>
        <w:rPr/>
        <w:t>¨xaÅh ª#ý##"¢m¶âóÅp(##öñÎX#££¢\ÔïÑ,»¯LÑ##¨·&gt;÷#ÝR|9®¯§¤ÑðS*Ã]ý=Ñ÷ë´#ËaÅVb9æ&gt;ó#[ñ¥#Ú#l8ªxÝ¢ÛJ@*vðó0#ká&amp;Ç4Læ#8=¤°×ByÓ"#</w:t>
        <w:tab/>
        <w:t>ß4M³#ÞüÜx»JÄ7½?°ÉµaPÚMU¿bI¡üYpßÒ4#¸«U²Ýí²Ý*#S#T,9#S}iiEõÓ##gPPýQ»wê#(¶,ãN?:Ú¥·ô$ÙBEG7è®ªvAÛtÒ7¶Ì#¾jô£no¼«%IvP8ÃV ÞsÝ~#UJ</w:t>
      </w:r>
    </w:p>
    <w:p>
      <w:pPr>
        <w:pStyle w:val="PreformattedText"/>
        <w:bidi w:val="0"/>
        <w:jc w:val="left"/>
        <w:rPr/>
      </w:pPr>
      <w:r>
        <w:rPr/>
        <w:t>çè#Ís</w:t>
        <w:br/>
        <w:t>|Î[YþC[·Aq_ÿVb#Gt?A#mYÔ½bÅ¼Ã¾ü6</w:t>
        <w:softHyphen/>
        <w:t>båÆ(#¶ù#(#IÕ%Q#ÚÓwX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ê®±¢#íL\Áº¸@#X·&amp;çÚ#§½#Ñê6ZÉ{½édA¶ÕÖÓ@sk#</w:t>
      </w:r>
    </w:p>
    <w:p>
      <w:pPr>
        <w:pStyle w:val="PreformattedText"/>
        <w:bidi w:val="0"/>
        <w:jc w:val="left"/>
        <w:rPr/>
      </w:pPr>
      <w:r>
        <w:rPr/>
        <w:t>ÛAîõáÓ("Ë¸a#å®®òQÔÛä#cd#\äê[Å¹b*®'#vÈN®ñTûn#</w:t>
        <w:softHyphen/>
        <w:t>ÕU¡¸Éò"¡íÊÓ`Ó½ÅÜºÍ#¯(</w:t>
        <w:tab/>
        <w:t>#6VüH#xö¤õ#(#Pø</w:t>
        <w:br/>
        <w:t>¥¦F¾o, 3-®â-PÀ±x¼#</w:t>
        <w:br/>
        <w:t>##6}Ø¹æòâáÍOÐP¡K#Å</w:t>
      </w:r>
    </w:p>
    <w:p>
      <w:pPr>
        <w:pStyle w:val="PreformattedText"/>
        <w:bidi w:val="0"/>
        <w:jc w:val="left"/>
        <w:rPr/>
      </w:pPr>
      <w:r>
        <w:rPr/>
        <w:t>ñ#ûÑfÀ»¹Ú#Ì6º#¿L¯hüW*ðX¨IÛº÷#0í&amp;*ÄÎ?Û*þèÝ§Aìþ#*ð#íÊµ#Åí¬W*ª2.rü¦Æ¿¿")#4Á#L^###É³^¹óí¨0Ó^A'ÁÓ`Ç½Ã[Å5Î·ÖJ'ÎÈæþ.à,é½/Î#ÛÀå#Í#þ#(IyØBa£Â¬e»½Hý##Ý¨Ðà®Ö&gt;¬¢-r'ý##ú##</w:t>
        <w:tab/>
        <w:t>¾¨#Û Üé}ìôq#ÒSJUÍ»ý?. È# c#Gq##¯µtØëµîÕ=Øya¢bËk¶'ÂS?¾</w:t>
      </w:r>
    </w:p>
    <w:p>
      <w:pPr>
        <w:pStyle w:val="PreformattedText"/>
        <w:bidi w:val="0"/>
        <w:jc w:val="left"/>
        <w:rPr/>
      </w:pPr>
      <w:r>
        <w:rPr/>
        <w:t>#Ý¢Ö#bCPt÷##*PJ5ûöÝ##®¡¬ÓR±RGé:L¢Ðt9ìÜ2û#oéÆ é#[w#J »Î¨ð|gÈ?±L&amp;ã¥bùGI³(hßrmÄ#1`F'·ÛÖQ½ú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S}Fýn7¸Ïpz©#»R¡4~Uyh##"cÞh¨KaÊi®æ(ÍfìV</w:t>
        <w:br/>
        <w:t>Úlú;#</w:t>
        <w:br/>
        <w:t>)é85Pà²Ì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 àvz6*víÑíà</w:t>
        <w:tab/>
        <w:t>Ó-û&gt;gùÍ#n°qÆ#A#ôýNîUr»Ñùâ²¥2:ÌBÞÏ©#_Ïò?È#ã¯^þÂåxG!ÎeS?ÆZY^V#ñ/VNR#æÞX×ê,²á8Qüç#TrzÈû¯F±Pú'¬ ¯C1×</w:t>
      </w:r>
    </w:p>
    <w:p>
      <w:pPr>
        <w:pStyle w:val="PreformattedText"/>
        <w:bidi w:val="0"/>
        <w:jc w:val="left"/>
        <w:rPr/>
      </w:pPr>
      <w:r>
        <w:rPr/>
        <w:t>ÚGõ®ìubn#*ì#6d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Î#Ót®¦sÅ4+¦é\1Mçi:WLÓ¹bÎ#Ót®¦sÅ4+¦é\1Mçi:WLÓ))æOz§¥ ¢§IéUBÖe&gt;â¾ÌCrèäíKÄ¿LT#KÉ÷ãeë#Àv¤pä¨Lù#²DÔÿË7IxÉãNQ÷ð¯:ZS1¤)Ì!rJ@#&lt;&amp;èR¬)±#Bæx)±ãeÀ¬Ö</w:t>
        <w:tab/>
        <w:t>#m"Dá§##&lt;#</w:t>
        <w:tab/>
        <w:t>%</w:t>
        <w:br/>
        <w:t>÷%\&gt;fåá¹S3ÚL«^ÊãÔ#n3</w:t>
        <w:br/>
        <w:t>¿ÙJ«-#3;ÌmfË&lt;u-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ÛÍV##°Ûl0BåÔRbOir¹á#íÈgwG)bZ®ª PáØ)~#*:MÜq¡Fpdìí6#¡#ÝÔ</w:t>
      </w:r>
    </w:p>
    <w:p>
      <w:pPr>
        <w:pStyle w:val="PreformattedText"/>
        <w:bidi w:val="0"/>
        <w:jc w:val="left"/>
        <w:rPr/>
      </w:pPr>
      <w:r>
        <w:rPr/>
        <w:t>Km¢fÔÌ¯m#!e$×Õ~¡ö·#ý¹#9-ûõäRAcPPT&lt;Âc#ºê#UTp¡Ø.V\*#½æ@)Þ##°;ÍR#ç4ÛR¶^XÑ##^©øÆ#&lt;#a±2à-Ei#ª#</w:t>
        <w:br/>
        <w:t>##|©TügTðRñíRáRØÁè#åË#Vl#¡W+#wì#+p²PpT4¸###Å¿åMì×ßæ ¸"#\ìÂ~)E8(óÅçvN#ÿ####</w:t>
        <w:br/>
        <w:t>¹À9³ÌD\*: Pqµ#TðbÕ~V(Å#+âRáx{«Å2Fg(¾=Q###y©h°#3</w:t>
        <w:br/>
        <w:t>þRï¢ð{48($î#{i#</w:t>
        <w:br/>
        <w:t>©#Åx&gt;(|}#7&amp;dOqÜôc#©PH¨#åÅ#B#Ï+®ï)èB.É³</w:t>
        <w:br/>
        <w:t>ú</w:t>
        <w:br/>
        <w:t>FQáqKÉ#ãù3r}&amp;_ì) ¼pã#ÅòÑ£ä#S#µ¼RBËkd¢xkO¡ÌäØ9/^T#å3*</w:t>
        <w:br/>
        <w:t>¸9ä¢¼##E}e##ÊX¡`y1Uàs#¡¸²_qôd17«A1äME##**Rñ¥7£#LËRly¥â##(Á#ãBy#÷#Ú-¨g</w:t>
        <w:softHyphen/>
        <w:t>Éã¢ð|¢#oì¾´b¥TäX#UPÑÛS¤Ä#÷#¯¼©¥#¶ä2÷JE4½¼b#x}õ» PÇ;NðÎÞÏá¶*#iÂGLµÁ@ÑÈ=qÉÚÏéèE#)MiùnºDB;õ#W#Ô¦T##¿B#¬hA¡##pB}Ç°s#Ê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KÈx#õ#¦«âÎî)]®&amp; XyÞk$UBQÞ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µ@Ál¨CiPã#+àû±ÆÇãXãóR¨\A+$N,¬r-Co\×RÄÈÑEøñµßÙÕ##Yå±µ¿¦«Ýçâa9©{}µûeÃÇ#QB####î`1Åi¥ÆþÿT{ä%Ó¹bÎ#Ót®¦sÅ4+¦é\1Mçi:WLÓ¹bÎ#Ót®¦sÅ4+¦é\1Mçi:WLÓ¹bÎ#Ót®¦=Å£çü`¡âtî=#uÀÊ)Yàð#e#ø"#5=¢Àg#1üo.ð±&amp;ÏRÞ:C½È²\#Çylù\</w:t>
        <w:br/>
        <w:t>Þ3Â#U0bGe#OÞò,#ñ##æ#(è¬¢:¿3Ýn~yªnÔ</w:t>
        <w:br/>
        <w:br/>
        <w:t>ÍÛ=uE0U&lt;ÆCü©*}¦Âõ(1J¨*¾ÒØÁéö&lt;"µ¨ âÌ#6ûÕuù##drþ#ÝI_Ùi®©M~àá}bæøÊcJ,ÉW¢?§#Wã#²²ÊI¨á*I#ÚÖUyÅÍ#/VHZ]DØUø#¹#VÉ{jèjª#®¿#ÃE]#Gm¤#</w:t>
        <w:tab/>
        <w:t>#./\¸ Ço÷1èC#&gt;ãà±(ì$nö¶ÆÝHA;¸[{À##1sëÍöÆDq</w:t>
        <w:tab/>
        <w:t>#8½W×#}u¨ºmàbW</w:t>
        <w:softHyphen/>
        <w:t>Áæõe_i[åd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tab/>
        <w:t>ûUEF#Sã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TåP##$</w:t>
        <w:tab/>
        <w:t>ZA%ýÈ£6ÏëÑNöy^*èo#¢Ðr×a#o´îZ#£uòh ¿µòN³DkÀÕÆ#ÝNºT·a#@RY</w:t>
        <w:br/>
        <w:t>»ºD_±}VÑ#¢ BlÇ#@á#IÆr#W</w:t>
        <w:br/>
        <w:t>H¨#ü¿í#W~Ø#5ò.ÝÛY÷rÍª¡9ëS#W ÙÑÎñ8R#×E# #p[å</w:t>
        <w:br/>
        <w:t>ZeÓº@#ëjÐYÑÑØñsFPÀ*K'A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9äktÕ#5&gt;Í#uÅ#á#3Ô¼È#íLYCq8¯ßï#rIî«Õ#[#º_ÙÙùñæ3ï}ßÏyßïC_øåö)#J³A$éW¥Â¬e¥åê=</w:t>
        <w:br/>
        <w:t>ÇíQX"ÄkÆ#A#)4mta</w:t>
        <w:br/>
        <w:t>_°Ê¸üæ»TW¶QP#þ#z#4|-z##£p¯I´b9ë@A¢:Dm#)*Aø³LÉÍñ##£0Õ³Ôõ</w:t>
      </w:r>
    </w:p>
    <w:p>
      <w:pPr>
        <w:pStyle w:val="PreformattedText"/>
        <w:bidi w:val="0"/>
        <w:jc w:val="left"/>
        <w:rPr/>
      </w:pPr>
      <w:r>
        <w:rPr/>
        <w:t>zµGáEi#îg#G)pU  @ñ®¤gdHfg]¢ºå#)V!Aª#P¬eÜ5+É&gt;ÅkA(2</w:t>
        <w:br/>
        <w:t>·¼+#.#j(C##Å8§Æ#¯P@\$(õc</w:t>
        <w:br/>
        <w:t>#(¨ð_ÇUzÕl#r,Ê</w:t>
      </w:r>
    </w:p>
    <w:p>
      <w:pPr>
        <w:pStyle w:val="PreformattedText"/>
        <w:bidi w:val="0"/>
        <w:jc w:val="left"/>
        <w:rPr/>
      </w:pPr>
      <w:r>
        <w:rPr/>
        <w:t>ª</w:t>
        <w:br/>
        <w:t>ðOFGX</w:t>
      </w:r>
    </w:p>
    <w:p>
      <w:pPr>
        <w:pStyle w:val="PreformattedText"/>
        <w:bidi w:val="0"/>
        <w:jc w:val="left"/>
        <w:rPr/>
      </w:pPr>
      <w:r>
        <w:rPr/>
        <w:t>×r×Æê#£@½#«_s5H(í¹®#6¨#*#±uK_@ÞØJ###Ê÷Ë"</w:t>
      </w:r>
    </w:p>
    <w:p>
      <w:pPr>
        <w:pStyle w:val="PreformattedText"/>
        <w:bidi w:val="0"/>
        <w:jc w:val="left"/>
        <w:rPr/>
      </w:pPr>
      <w:r>
        <w:rPr/>
        <w:t>¿Ê¦)ÄÅ"®zôrja#Ê¬ì2µ4RX@ñêD&amp;P#Üæ0# P×ÑÜÞ»*jPÓxá7b¢ò-F#ëzÃ¯^(yßË#¨#åÌ</w:t>
        <w:br/>
        <w:t>##íDzy#§,a\¶Sl#YÕÃã¢à6-ÑG</w:t>
        <w:br/>
        <w:t>«á##¤°#Z]ÇR#k³°(uâ/.#2£#!àÒ¥XÑ#M\%¦o{þB##Rès!##]m;#DÌªÞm@'#°#B2-?,@#J#£`5{$¶âòb=a#5ñL#qUx¼,##I¿#ZHá"Ý)pº'ÄEc´¼#BÉDP4l#ô(ËÙ¦µq®</w:t>
        <w:tab/>
        <w:t>ü]L#</w:t>
        <w:tab/>
        <w:t>§ê</w:t>
        <w:tab/>
        <w:t>¤9èO§D=ò#º¦Q:</w:t>
      </w:r>
    </w:p>
    <w:p>
      <w:pPr>
        <w:pStyle w:val="PreformattedText"/>
        <w:bidi w:val="0"/>
        <w:jc w:val="left"/>
        <w:rPr/>
      </w:pPr>
      <w:r>
        <w:rPr/>
        <w:t>¢$¾ÎÈ§BUt§A¦²YEgSÓ+V%5+{,ÓMQX###¶ýH=,^(P¬M6OI²#Íã«Õ@ò"®ZekdAå`èF#j3!aç</w:t>
        <w:br/>
        <w:t>¼*#²¼Àa###¼Ãêô4X¶C</w:t>
        <w:tab/>
        <w:t>C¤ª</w:t>
        <w:tab/>
        <w:t>dÞyMÓxkÂËTÍª°cµ~íí#6»¶ #ÎèZÑ/+´L;aP Ø.ðéFÅú©Xöò²]C«§o##ã¦}ÚPèêª¸fè#EkÌéI²å½/#</w:t>
        <w:br/>
        <w:t>ä.r5ÞÜâùû¡hïÂÚ#ÅDËõ])V#2E8y*Í.#ÜC¡P·6Ã^#ï*[½##«/Ü#Å}ÊVêé{§à#:ÅýÈ§¢'û##Ù§#È#)##ô»M Û#Eð`ã%wõª¸7</w:t>
        <w:br/>
        <w:t>ï^ê-i÷Û#Þ#÷E±§E#v×¯K¶|ø##ü#îb§ã=Hp|#Å:no#µ»_2F¶jä-ë±§`oÝ'V(z:ßkJ#ÐDÏwÁéïL²èSØ$ÏCßIZmò«¦êåàÑörAPyC^ø?#í#´Ê#emò\f#EÇK,#I"#ÎN·ç#Ñ8(Ðºæ-/Ã3o0æ¾Ë#1F3+Û(#bp #W8³Ùã¼·µ#Rà~]³fHòI#"}þj:ó¦ .'TQM#o#Í!&lt;^Í$#Þ##¥#@qÔ0ðr;gK*ïIdú(å£øvy8XµåÙ#osØ#P#Þ*ô#Ê²Á¹Z²gÐi#óiì«</w:t>
        <w:softHyphen/>
        <w:t>¹##ÿàpÃZO#eßohÉç¾É7¯ºðRM3YhZ®.^ÈäpÍ=9®÷lK+Ý#Ux#;b#Y22Ìñ##¾#×µà´ïJÙìSì#ôXËR2ö5W×ýÓ Zj¹b²##±´Ì#E:ßx×</w:t>
        <w:softHyphen/>
        <w:t>##}±# +¬§#yÂÿ+#½*ê×2É´##A#¡Ð#Jed§iéµQ#)È#H!ñìÍµÊÒtñi¤°\?Ì×cË#x1UDFasLÝõ,ô#l4\àøX:ø5¤¨i×2Ð¥ÎÇG¶(p9Ñ##ÎÕ$iz¶âI#S#k¥5E\Õ#Á#÷;b#SHT´#H#g#VMÛ\S×²9FQe/í×k3#_åb±GQéS°Å$ëÛ(4ÇÈÐf`+W%Q4(£H%)4G¤á!5\üÒ#×³[qÖ#ìlÂ¥</w:t>
      </w:r>
    </w:p>
    <w:p>
      <w:pPr>
        <w:pStyle w:val="PreformattedText"/>
        <w:bidi w:val="0"/>
        <w:jc w:val="left"/>
        <w:rPr/>
      </w:pPr>
      <w:r>
        <w:rPr/>
        <w:t>ÝÊ#)^÷_G½#Ãé§</w:t>
        <w:br/>
        <w:t>H#æ¹¨²¬0QVÛ#ªÔ6«I¥#ÜÖ{)Ò£Hæ</w:t>
        <w:softHyphen/>
        <w:t>"_éQ|-è-Ái#ëRÂ3!5ÜúbLñ</w:t>
      </w:r>
    </w:p>
    <w:p>
      <w:pPr>
        <w:pStyle w:val="PreformattedText"/>
        <w:bidi w:val="0"/>
        <w:jc w:val="left"/>
        <w:rPr/>
      </w:pPr>
      <w:r>
        <w:rPr/>
        <w:t>Qøk#O§×2</w:t>
        <w:br/>
        <w:t>PÄ\ðcð^-uº#õBy¡}#ôâÙX;cÃ¾å</w:t>
        <w:br/>
        <w:t>ëy=ÖÚk}</w:t>
        <w:br/>
        <w:t>K[#ïQëÙô</w:t>
        <w:br/>
        <w:t>£X`#Â×-Fñ]FÁÄ#¦H</w:t>
        <w:br/>
        <w:t>ù¶åK;)^#</w:t>
        <w:br/>
        <w:t>ÐõìJLÑÙ,ëÊ"Pv#aÞb#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¬#¢e</w:t>
        <w:softHyphen/>
        <w:t>Kn3ÖNÈ#+íîEi¤ðò#æ÷¶^+#Å:Räò+Ö#ñ#.uº¢mºÖùdÞwg2##r5(/²##¸#®¦«UÌ í;</w:t>
      </w:r>
    </w:p>
    <w:p>
      <w:pPr>
        <w:pStyle w:val="PreformattedText"/>
        <w:bidi w:val="0"/>
        <w:jc w:val="left"/>
        <w:rPr/>
      </w:pPr>
      <w:r>
        <w:rPr/>
        <w:t>#½2®ÃéV³Oñdg#)BÈ©#üÃP,#sjc=S\#sþ¢"¸È(ó6Tjùn#JH¿éêä3^|¯C¾ËæÓ©»8ü#!5p!P@N}9É{,´Üé©L«éí#]+öË¶©ÿ@Æ7k3E9^Ãg1j</w:t>
        <w:tab/>
        <w:t>HÑ#¥ðr9V'&lt;¾j#Åe#íeY ¼Q$Á¬'Ø¢#%l,Øa_ixx¢Z#éJ{p#kêôÌ«B;Ê¦#Bz#kps/ØB6Áå</w:t>
      </w:r>
    </w:p>
    <w:p>
      <w:pPr>
        <w:pStyle w:val="PreformattedText"/>
        <w:bidi w:val="0"/>
        <w:jc w:val="left"/>
        <w:rPr/>
      </w:pPr>
      <w:r>
        <w:rPr/>
        <w:t>IYk|('&gt;g±n@×BQU,OXuu#s/¤#çDOOR #</w:t>
        <w:br/>
        <w:t>oãÈn z´a#Rª!§fdb#DCÁzÜÄE.#Ú´&amp;r#Daõ¦r!¦#aÂÆ#</w:t>
      </w:r>
    </w:p>
    <w:p>
      <w:pPr>
        <w:pStyle w:val="PreformattedText"/>
        <w:bidi w:val="0"/>
        <w:jc w:val="left"/>
        <w:rPr/>
      </w:pPr>
      <w:r>
        <w:rPr/>
        <w:t>I«|0G8sbk±/c=ÎÕÆ#µÄw¸MöY4úÅ#ÙØ-ûµ¿##^¡¼#sÁáÕUS#i-1bÄCq¤Ü3Òì½ÇÐm¡#M÷ÆßÐ½onN²Z;#Oñýñ7´ïNÁÂÝI#c#å#?¢;âõQ</w:t>
        <w:br/>
        <w:t>{#ÅGîºrÃV#óß8Á#·"¾ÊØ#Åø#{#;¯gË</w:t>
        <w:tab/>
        <w:t>##¥ø#Õ_#(ôOâ®²O1}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b û##ùQT°éÕÆ##Ý»¯FþqQD¼'KU[á©âC</w:t>
      </w:r>
    </w:p>
    <w:p>
      <w:pPr>
        <w:pStyle w:val="PreformattedText"/>
        <w:bidi w:val="0"/>
        <w:jc w:val="left"/>
        <w:rPr/>
      </w:pPr>
      <w:r>
        <w:rPr/>
        <w:t>v¯#¡ÛHÚ{Ù¼Jæ3§##EÛ©¥D</w:t>
        <w:softHyphen/>
        <w:t>ô.üòôÜ~ÿ8(|¿R#øÊ\û[¿,=B</w:t>
        <w:br/>
        <w:t>ªÎ#&lt;£aQzâÑR&lt;#S{ûòö±PT¢ú¬# ÅúãBß¢¸d#]=ú#KüÓ#(ÞxtzÑÖ¯95ñB#IO?2</w:t>
        <w:br/>
        <w:t>ïÒw#Y##gå#Q#¼jÖÔ##D)#ßõ"#ìôSQä½,</w:t>
        <w:tab/>
        <w:t>g#ÚÞ{¤ b;8È¯^öÉèWîe</w:t>
        <w:br/>
        <w:t>ÊC¥Ø«#ìSüM#/#=E ~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º6ø#}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F¡S</w:t>
      </w:r>
    </w:p>
    <w:p>
      <w:pPr>
        <w:pStyle w:val="PreformattedText"/>
        <w:bidi w:val="0"/>
        <w:jc w:val="left"/>
        <w:rPr/>
      </w:pPr>
      <w:r>
        <w:rPr/>
        <w:t>ÿz(c®kî±EG«#µòþ("!(:0</w:t>
      </w:r>
    </w:p>
    <w:p>
      <w:pPr>
        <w:pStyle w:val="PreformattedText"/>
        <w:bidi w:val="0"/>
        <w:jc w:val="left"/>
        <w:rPr/>
      </w:pPr>
      <w:r>
        <w:rPr/>
        <w:t>ÈØ@þ###3½Rïq#Í"âõ#Ç¯Öéïaeq&amp;#µ|*îâÏv7</w:t>
        <w:br/>
        <w:t>6+½2"ØãÛ#êA´';</w:t>
        <w:softHyphen/>
        <w:t>I#øy}#Å^kZBXP#êw_?õ.bê#¦{´¾#¥¨0@-L#«!_&gt;jxRÕK« PçO¼½¼Ì½!9p#.§Z(z¡#^Ý÷#ü¨ëe1êSTØDÖÄ5ÀÆPÐ-</w:t>
        <w:br/>
        <w:t>od"½\ulx¹Óv#ÉÔöòÑ##ÍrH#x;MdÞ&gt;8=-`##ôób4ÇBLD&lt;ç#8È¯F¼z(#Ü#Þ#ðU[Îá</w:t>
        <w:br/>
        <w:t>§#¹vv]##ECJe³##MÜZ9#Û®Ë¬#IÏó®=</w:t>
        <w:softHyphen/>
        <w:br/>
        <w:t>I)Íì+rMÓ:l-&amp;.lÂ3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</w:t>
      </w:r>
    </w:p>
    <w:p>
      <w:pPr>
        <w:pStyle w:val="PreformattedText"/>
        <w:bidi w:val="0"/>
        <w:jc w:val="left"/>
        <w:rPr/>
      </w:pPr>
      <w:r>
        <w:rPr/>
        <w:t>W´.³Áq2MÂ=Å«2R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ªÊÜQ[âwÄELa¡éM¦ ¥#ÅùBºÑ£x"#Î#ß}Z/gc#âüuÄ±"f#Wz#aá¬Æ#©ÂY7ýa¦à»º}Ú### #\ 2Õ·Sà7R 0x±IGì;¾«N#åk¢M#=#r;ôóEQ#AÃÑÿ³åúHÚN#.úî&amp;R,ºrL±ýa#_b#Í¤ÇQÐ-4£¨#Å´#TÜ#Ú4QÎ#Ï"Å»J#J(Z&amp;£H¦b«= Zì¸5]O§`Q%ÑÂ#Z#g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b²ÞIÑ)jT,ÿD:ÊÊþë;###IDAT#§J ºGÐ¦</w:t>
        <w:tab/>
        <w:t>)b#"¤à###¨°xX$#z##Ô¯#Å</w:t>
        <w:br/>
        <w:t>ì§CßÑ×$#`¯ð% (#¡,¡è</w:t>
        <w:softHyphen/>
        <w:t>úKÆþ#£øFÀ(ô#+hÓD##¦à(ÐRñs"Îf×u</w:t>
        <w:softHyphen/>
        <w:t>G#E#( ##"#ú Æ#Fñ) 8#S#;(##K#³²§®#Jß´l#mè#¤HÀ©ÂG</w:t>
        <w:br/>
        <w:t>3N##R#_¡há#`yÑ£###û#E?ìS¬#?×uo¬Ä#Ü#F¢%S#õ¡6#×a#ALñ^¢húÚ&amp;h'R#"FAuMÄ²³'#Ã@Bot(ñ~d#jÃk#¡##ÎvF</w:t>
        <w:softHyphen/>
        <w:t>vEÓ#×¢#àRæ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!##EYd¤#³nÓª#[Á¬##Qô°ö³Aq¡##EJZl3</w:t>
        <w:br/>
        <w:t>K;#¾</w:t>
      </w:r>
    </w:p>
    <w:p>
      <w:pPr>
        <w:pStyle w:val="PreformattedText"/>
        <w:bidi w:val="0"/>
        <w:jc w:val="left"/>
        <w:rPr/>
      </w:pPr>
      <w:r>
        <w:rPr/>
        <w:t>AÆ#þ6</w:t>
        <w:br/>
        <w:t>ÑT#Fa##ZBàû¸Ô&amp;ACÈ"A#"}=µ#S#ß</w:t>
        <w:softHyphen/>
        <w:t>V,¿i!#Ë####IA¬E9#*@Ê½À(úzBï@#R¦(Rp¡h#Y7åDMAÁMr#5&lt;Q</w:t>
      </w:r>
    </w:p>
    <w:p>
      <w:pPr>
        <w:pStyle w:val="PreformattedText"/>
        <w:bidi w:val="0"/>
        <w:jc w:val="left"/>
        <w:rPr/>
      </w:pPr>
      <w:r>
        <w:rPr/>
        <w:t>rG</w:t>
      </w:r>
    </w:p>
    <w:p>
      <w:pPr>
        <w:pStyle w:val="PreformattedText"/>
        <w:bidi w:val="0"/>
        <w:jc w:val="left"/>
        <w:rPr/>
      </w:pPr>
      <w:r>
        <w:rPr/>
        <w:t>#</w:t>
        <w:softHyphen/>
        <w:t>fR{#&amp;ïtNÎ¡#QÂ³lÑ</w:t>
        <w:br/>
        <w:t>,</w:t>
      </w:r>
    </w:p>
    <w:p>
      <w:pPr>
        <w:pStyle w:val="PreformattedText"/>
        <w:bidi w:val="0"/>
        <w:jc w:val="left"/>
        <w:rPr/>
      </w:pPr>
      <w:r>
        <w:rPr/>
        <w:t>×&amp;MâL#ªQÇ§&lt;[29ä" #IÀCN]ª#R¤ÅZQ¤ðM·Y7ñ##ÑºI-H³á´P²¡6S@qì4P#Ø##K8éó#E</w:t>
      </w:r>
    </w:p>
    <w:p>
      <w:pPr>
        <w:pStyle w:val="PreformattedText"/>
        <w:bidi w:val="0"/>
        <w:jc w:val="left"/>
        <w:rPr/>
      </w:pPr>
      <w:r>
        <w:rPr/>
        <w:t>¼yZ^~¥ÕP98M¡èE§³#k.a=##</w:t>
        <w:tab/>
        <w:t>áá¼!aM</w:t>
        <w:tab/>
        <w:t>ª</w:t>
      </w:r>
    </w:p>
    <w:p>
      <w:pPr>
        <w:pStyle w:val="PreformattedText"/>
        <w:bidi w:val="0"/>
        <w:jc w:val="left"/>
        <w:rPr/>
      </w:pPr>
      <w:r>
        <w:rPr/>
        <w:t>9"Ö#@¡#dµíÖM#Á@¨;Ö¸ÒÑÏ'½y¬CvÍ##Ï_(Q1¢@áRÑÎp®];ÀWÙÄò#¥nÕUO¬bå2Éº©GÑØ#Å®#Òñ3+µØ;ANÆ®###Jñ¸#O¥#îb¢ì#õÇt!ÚR=z`½&lt;Møôå)t##»VÝù6Þâ¡ÉÙì[v#ý5Q#m?õÓAÑ}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Âø1J#rß+&amp;?$</w:t>
        <w:br/>
        <w:t>2#Ð*#YÔø§$§ù)BÅÒ¢¡&lt;R@i(ïÞ#ÓÃ£ ÕGOáÑÖjô¬Ëª[</w:t>
        <w:br/>
        <w:t>4u?# Oÿ¿èÃ¾dOMMýn$</w:t>
        <w:softHyphen/>
        <w:t>p¼#§£#hvÙêN÷fk¾#</w:t>
        <w:br/>
        <w:t>ú:£°yzHTmåàL[5q?ä#SS@à8þÀ###¤xuÕK#W9-&lt;È#Ä^È#$¡òU{&gt;Ë#bÂÏQCä#ð</w:t>
        <w:softHyphen/>
        <w:t>F×bß}þñÔ#üêÖ#¯R&amp;Q|5D3 D#19ç»VûVS×ËrSÓ5tQ@Eñ«#tá¢¢Ç#èZ#s2oð6O&lt;¹pÌæ¹#;#&lt;`¿LDþ)#¢sF¸U#^é Éô#oØIñFhÙ#ÞNé|F.O#&gt;ôÞµÂ¢Ë(Vs#Fq!v#¾N#(2ÐI##ì´}ß´Bù#ê¥¿gD³wç#6¶ Oss¦ÍO 8Û£Ð¯fä¬x8ð½</w:t>
        <w:br/>
        <w:t>ÕÏÇ#3#£#t¡OQ³ ¯åú#£H#Í&gt;#@µ°p"þGÖW½F¢¬À©##¶æ¾î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Q\8k¹"£°#9#þp·#HT|</w:t>
        <w:tab/>
        <w:t>(ÊBÐ°ÊBQe#c0. ñbqa'(¬°È3</w:t>
        <w:br/>
        <w:t>«búAÏ-ð2#î7â³®ïM¤xÊru4EÕ]ûlRäh"D</w:t>
        <w:br/>
        <w:t>rM}M¯F¼^[#¤PVo#×ÝrV##MÑ#Úc##'È7¬P#¨o!ë#G#ÅºP¥]ÇßÄWr`#Å:Ph¢±vö</w:t>
        <w:tab/>
        <w:t>1#-Æ#áJSU¯#ÏêµWa#)£Ã#5K\¨þ#v#Ä¥HaÈÄ</w:t>
        <w:tab/>
        <w:t>r¼#</w:t>
        <w:br/>
        <w:t>O0xWjøá³Ì!Ë#ÝAw25|% Èk#(~Èr-4!Õ#³¯&gt;d1 # EJº#j¯é¯1#KµTz##ísb{#IFÁ#I¤àG(^#èñ Ö7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 ´*¼åº4ð¨þaælIkûm#4Uú#PhzÚ©#N_/4#}4EÊh¶Â(Ö3,E\kZy#ô¢fù</w:t>
        <w:br/>
        <w:t>PXÌ-LI·i#O5àM0.Jc(B¥Q#,×g#W3gMq.ï7uª_#¸-##)jÈ#yÌ©¢%RQ #[c½À´Ó¯</w:t>
        <w:softHyphen/>
        <w:t>#]ê;#ÕS;ÝÂhúw@;C±#&lt;ô"j#Ýr=¤Ð®¥Ï¤\}#Þ¢BòæOBæ</w:t>
        <w:br/>
        <w:t>W~#)°¼H^È;+®fK+</w:t>
      </w:r>
    </w:p>
    <w:p>
      <w:pPr>
        <w:pStyle w:val="PreformattedText"/>
        <w:bidi w:val="0"/>
        <w:jc w:val="left"/>
        <w:rPr/>
      </w:pPr>
      <w:r>
        <w:rPr/>
        <w:t>¤B</w:t>
        <w:br/>
        <w:t>¯cYÏc\xhµVðû#~è´âúçS#©#&lt; ²¾3"âÅJÅ¼</w:t>
        <w:tab/>
        <w:t>zQ#ÉáJçMØW=t?UN/C##SÌed²â:P¤Wj#R¤ÓAÀYWõ¹ 8#&gt;ë³#R7h{|Lq##/J°ç¢Vm'#U³|ß¤òÂ¿&gt;ÈO?m®RU©#3##p«Þ</w:t>
        <w:br/>
        <w:t></w:t>
      </w:r>
    </w:p>
    <w:p>
      <w:pPr>
        <w:pStyle w:val="PreformattedText"/>
        <w:bidi w:val="0"/>
        <w:jc w:val="left"/>
        <w:rPr/>
      </w:pPr>
      <w:r>
        <w:rPr/>
        <w:t>ÏÓDNÎ#'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\F*$^®ÀJ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Íe8Sç#&lt;êq#/x#sf¥gqñ1©Æ(òP²¡0zþ+nSz</w:t>
        <w:softHyphen/>
        <w:t>¬Åúça§#ûv:Ô=uh:ûGõP!!÷'Ú%¤PÂ\V,½¶Îs#`#$·àI#T]ª#|(B##bJ#ç¨Bø)#=Ùðã(D°ï#Ëx#b¬#Ñ#@|þ#ª#â¸##á&gt;îSÞ#)ã¼øÝ#Å½Ë¯Óm-¿OÇyñ#G1\¶&gt; #·Âè£ßbh#æ#æ#~;Åø©£ã(¤#{ò°#ÃÞPÆîý¤û©c~ÊzËTö)#ò)£@å½÷#úaSè¸Û=!Q###"##Íöäïw,#.ÂgßW##( .ÖÅ##mÖ¢hÞ[æá¯wTz#</w:t>
        <w:br/>
        <w:t>èX{TÐÂ»_y#</w:t>
        <w:br/>
        <w:t>ü/#ï"$#te@!Å###plt*[Wµ÷PÅA«Ú¡0Á¶û^(#¤ð]ô</w:t>
        <w:br/>
        <w:t>!%\^5Xã00</w:t>
        <w:br/>
        <w:t>da~#=ZÀ¯oø=zsrö °#</w:t>
        <w:br/>
        <w:t>dcÃ$ïÔ#Ùç#òÐé#½hÝ»7'¤b</w:t>
        <w:br/>
        <w:t>Ã##3Kì[¼f¥9YÆ©)#¶=##_=#H0Eæ#l#ã#&amp;½"Æ¡F\É90Å«!¯2'¿³#X##¼]HDAWDÎ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#h</w:t>
      </w:r>
    </w:p>
    <w:p>
      <w:pPr>
        <w:pStyle w:val="PreformattedText"/>
        <w:bidi w:val="0"/>
        <w:jc w:val="left"/>
        <w:rPr/>
      </w:pPr>
      <w:r>
        <w:rPr/>
        <w:t>#¶ciz2°#W#*#}#Å´ÌÜ¾ Ó\Ê¼#9W#Sò#WóïÉM3¦8Þ£Ò#ßt5]OÊÇÉ#)æ GòræHè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#áTÂËÙÐ¡#¶S 3¦_³bÅw%=¦¨ {Ð ç4²nUø¼kAçxå#P°ÏßC#a!í»</w:t>
      </w:r>
    </w:p>
    <w:p>
      <w:pPr>
        <w:pStyle w:val="PreformattedText"/>
        <w:bidi w:val="0"/>
        <w:jc w:val="left"/>
        <w:rPr/>
      </w:pPr>
      <w:r>
        <w:rPr/>
        <w:t>èwdÒNúÃT6ïXºxØÐJOeòf#ÝÙ@7#'»h;R¤O¡8yÃs%Mb#ë@=¿jLQe#</w:t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+Ð#-#Eñé6R¾ÜêQ|ÖÚ6'R ;##ÝÙxð^</w:t>
      </w:r>
    </w:p>
    <w:p>
      <w:pPr>
        <w:pStyle w:val="PreformattedText"/>
        <w:bidi w:val="0"/>
        <w:jc w:val="left"/>
        <w:rPr/>
      </w:pPr>
      <w:r>
        <w:rPr/>
        <w:t>k;#6Ðb</w:t>
        <w:br/>
        <w:t>w-MÜÀV¬"#</w:t>
        <w:br/>
        <w:t>#(þMçc^WB#:ë8ÏÄ#s}¾^#ÅÇ©#=Á2Yì#Q%#oí¸ë©Ìr¢Ñ#»³1F¾-³R"+µF=íBç¿"¥ïx</w:t>
        <w:tab/>
        <w:t>¥"###0f®U9</w:t>
      </w:r>
    </w:p>
    <w:p>
      <w:pPr>
        <w:pStyle w:val="PreformattedText"/>
        <w:bidi w:val="0"/>
        <w:jc w:val="left"/>
        <w:rPr/>
      </w:pPr>
      <w:r>
        <w:rPr/>
        <w:t>Èq \)F&amp;Ã#ºÏ=</w:t>
        <w:br/>
        <w:t>ª1w6</w:t>
      </w:r>
    </w:p>
    <w:p>
      <w:pPr>
        <w:pStyle w:val="PreformattedText"/>
        <w:bidi w:val="0"/>
        <w:jc w:val="left"/>
        <w:rPr/>
      </w:pPr>
      <w:r>
        <w:rPr/>
        <w:t>½\È înIÝ9_KÜò÷[FO»ï*WØ)</w:t>
        <w:softHyphen/>
        <w:t>,ÉÁ#Áã^&gt;@</w:t>
        <w:br/>
        <w:t>6;&amp;Ð#Ä#</w:t>
        <w:tab/>
        <w:t>F#ÅIÏ#('Ãx¼#SDÂ</w:t>
      </w:r>
    </w:p>
    <w:p>
      <w:pPr>
        <w:pStyle w:val="PreformattedText"/>
        <w:bidi w:val="0"/>
        <w:jc w:val="left"/>
        <w:rPr/>
      </w:pPr>
      <w:r>
        <w:rPr/>
        <w:t>æHF8_H0#£Võ#qþ~£Øß/ÎµIA\¤©ïù#ÞÄfÇ#¥OCÉà^ #Ùb"Ø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ký¸(g</w:t>
        <w:tab/>
        <w:t>:Õ¹</w:t>
        <w:br/>
        <w:t>#g}ÿÆÊd</w:t>
        <w:br/>
        <w:t>æï·è6¯^B#dô ÌfK°Ù1iéQ¦¸Ò#gÙ#] ³R#(ºl2ô½É0µ~0G2ny¤°Ý###VgHáZ5}z#6"³sÒ</w:t>
        <w:softHyphen/>
        <w:t>äO@FÝ¢`#3p"ã4â8##\-²z$(æÚ#a&lt; ¨0</w:t>
        <w:br/>
        <w:t>#(tj@#sHaµ¶QÓEãX¾JØ#çíX/#éQ¸#</w:t>
        <w:br/>
        <w:t>ÿ</w:t>
        <w:br/>
        <w:t>#eÇ#Ã&gt;%8Ð</w:t>
      </w:r>
    </w:p>
    <w:p>
      <w:pPr>
        <w:pStyle w:val="PreformattedText"/>
        <w:bidi w:val="0"/>
        <w:jc w:val="left"/>
        <w:rPr/>
      </w:pPr>
      <w:r>
        <w:rPr/>
        <w:t>#Ñ7/#2Ç&amp;Ã#¹</w:t>
        <w:tab/>
        <w:t>##´S#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\Ì7k:äï#KA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\ X#ËOA]#°#ál!Qb}J+ÍÚó9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Á¼!-,s¡#D'H°#-µ° ±#Í|¤§E#p #Ë&gt;ÄahÓ%?Îñ:R`qáºöHÙ</w:t>
        <w:tab/>
        <w:t>Å¦E7p#³»Î#k®²ê²^&gt;·Rû¯ÔË)#</w:t>
        <w:softHyphen/>
        <w:t>S|ÈuÔ#/·#A$#ÇÅ#)T%"=Ï}PUÄa"Þfa8Þ`a#¾4M#ðÍ °I#²·HÇ·Á÷êïw§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£#!TÐZÞi#Cÿ#Æ`ÍqQpM/ÅÛ¨#ó+r#ûÿv4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¤Ä¼ëÌûô´;*_£¿#EJo{¿I´;Å=yÚ#Ä®#ÿçù»RôF:Ô{ô´;*¥]Ïn{½q##oêtk½ÈîCQÑÝ)&gt;#Ù6ÉýSÖ[~¤²O1¿q##ã&lt;{ Ø÷öH)&gt;#q±OñÈ(j½#á#.RÜu#âA)&lt;Î##ÙLFàô!</w:t>
        <w:tab/>
        <w:t>r`jJ´Ñ#ÅÆ¯q| ªÂBÄÂ#\ÝF¾l*XT4øj#ZXQúK[ïytië#÷i#ÚõéâY^ZðÉf[8n¯Å#Ø¶¨#i</w:t>
        <w:br/>
        <w:t>Æ¡ùÂq7XÈõ(#²¼</w:t>
        <w:br/>
        <w:softHyphen/>
        <w:t>v!#</w:t>
        <w:br/>
        <w:t>#¯zÄÎ¹´##U/CG#«#oS^uù)¡W£ÛT³E¯ Qñ;Ê0E##ÙL¡i§eß5qI#¯nQüoKOæ#Zm¤]'ûãa!GZ#n[®Y&gt;tU¼P((ìT$7çÒÇ&amp;4Á</w:t>
        <w:tab/>
        <w:t>×##EÎFÃ¨B&lt;3fë#·#S¸f¹ û#[#DàcC#¤¨YådÎ²p</w:t>
        <w:softHyphen/>
        <w:t>#ßñ</w:t>
        <w:br/>
        <w:t>#</w:t>
        <w:br/>
        <w:t>9×°#)ù#³YÎ&lt;¬</w:t>
        <w:tab/>
        <w:t>#</w:t>
        <w:br/>
        <w:t>Á¬½j-:##k=#ýsx±^#®gòi#66GFQÂ6Rd¿ì6Ö" pàÎ2R###Ùàk)é°ÿ=¯à</w:t>
      </w:r>
    </w:p>
    <w:p>
      <w:pPr>
        <w:pStyle w:val="PreformattedText"/>
        <w:bidi w:val="0"/>
        <w:jc w:val="left"/>
        <w:rPr/>
      </w:pPr>
      <w:r>
        <w:rPr/>
        <w:t>(ÙH#Ð5pFIUBîSô×¬?ð»@QÓ³s¾#ýçóñ9Â±#ý3ÖSñèÐ##ç ÅÓ.´:m÷bM?RÚ¢#£#¸ú½ÿ+Û#ð(·,Ú\K#ÐÞ#\âÙßVyËõÚ®¥é:9Üv7tÁèÝ'¥¼Ï&amp;9R$ìT6+#v¡Ñ{(¦øú?`#&amp;"##</w:t>
        <w:softHyphen/>
        <w:t>e¥ÔãßÿEù{C#ÏÒÍ¤bÿÃn("#_ìS#¼ã#@Áã¨#µ¥²Ð#zü0ïâioÂv§²Yås.}¥ö-¤xM_|êFÏ+H »"#¸HæÿâßÉßÙN.v×#Q¤#</w:t>
        <w:br/>
        <w:t>?Ó£8~¤B#ÅÕg</w:t>
        <w:softHyphen/>
        <w:t>#É~ìî#(r|#Fhgà^¸(¹5ÔN¤ÐÂîç##õÂjÕQ/nýLáÂ#E</w:t>
      </w:r>
    </w:p>
    <w:p>
      <w:pPr>
        <w:pStyle w:val="PreformattedText"/>
        <w:bidi w:val="0"/>
        <w:jc w:val="left"/>
        <w:rPr/>
      </w:pPr>
      <w:r>
        <w:rPr/>
        <w:t>K#z&amp;¦Hö(~aE)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¸!½ª{C#8Bs:ð4ßl²^q¶(ôr&amp;g¶*YiÑ¿fb#</w:t>
        <w:br/>
        <w:t>³##+#h§¨o^(d¶ST-·,y+ôÞÇU"#£y$¦°¼&amp;R°i@ñÂVyáêP^8#,·###ÄPöt§Æ(jßÚÊ©9#-ÚM(|hY|#tEMï94Ä¯y_ß´L#²Ó9##¯'É¢×`#AÙé\áy[²Ù#ù%#0Ý¢hÛ|%uÐû#µrZ#Í¯e(Ìåû8©êÂ7_#Ñ¿+Å÷</w:t>
        <w:tab/>
        <w:t>éÐ÷5f#5LáqêôÜX##îüôQYP¡#94ª½¬eçØSm#³¥´,÷²cNç= í:CDÑ#Pu</w:t>
      </w:r>
    </w:p>
    <w:p>
      <w:pPr>
        <w:pStyle w:val="PreformattedText"/>
        <w:bidi w:val="0"/>
        <w:jc w:val="left"/>
        <w:rPr/>
      </w:pPr>
      <w:r>
        <w:rPr/>
        <w:t>#â¶Å(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hB°¼ÓNs#ä¥'°:xz-B#±P1ßl&amp;NíÝ</w:t>
        <w:br/>
        <w:t>Ë3O¿Rò##Òñ£¼4#$ÑvH$üL#</w:t>
        <w:br/>
        <w:t>åÜìlü¾áÓ«´#ðFbuB</w:t>
        <w:tab/>
        <w:t>ÎUM]Kõê#µ°èq¶¤y®ÃÓ#5{}°»c#ù½ÖÒ</w:t>
        <w:softHyphen/>
        <w:t>Z?`³¬Ø8)6ö#R`S</w:t>
      </w:r>
    </w:p>
    <w:p>
      <w:pPr>
        <w:pStyle w:val="PreformattedText"/>
        <w:bidi w:val="0"/>
        <w:jc w:val="left"/>
        <w:rPr/>
      </w:pPr>
      <w:r>
        <w:rPr/>
        <w:t>±#UIé¿G¼CõªÍM¥zC##NñD #ÛFP*Ý#Ó$#Å=ÁB#¸ßÝáÊø/iìIµ^ubØmì8î#Ön#{heRìÚØg-¾~g{ëwýf¸qÏ#»##t+Ñ#r×U=ö"÷Ò+#û(Ã2:Õäã§ ÊCüÍë-²O1}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b û##Ù§#È&gt;Å@ö)#²O1}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b û##Ù§#È§"í\Nv#J[/¢«Û'NE7/G7ß¾ø#U:º#_¨L#´hºo¯#%O.#½øE5qýÍ/\ü:¹üö!ä±#_Q</w:t>
        <w:tab/>
        <w:t>¹#¢¥#,--ý4!?uñâ;·=#Á7qðæÅw#a§#±õ±è&amp;½¸1Þ|g#Åxùé</w:t>
        <w:tab/>
        <w:t>Çcùü3d#P#ì(#&gt;ó#;|ô±YÜ#¸#?_ø=8û#ò·ñE.¾E£è7N~#</w:t>
      </w:r>
    </w:p>
    <w:p>
      <w:pPr>
        <w:pStyle w:val="PreformattedText"/>
        <w:bidi w:val="0"/>
        <w:jc w:val="left"/>
        <w:rPr/>
      </w:pPr>
      <w:r>
        <w:rPr/>
        <w:t>_\#&lt;{ý^Lñ°$qðàìÖ#_P#Í¿;~TU#õ#&gt;vTýâÇM±7Q#5##F1#ÿÏ÷Tá'ð'±Èö*þ&gt;öIPLÐÚ</w:t>
      </w:r>
    </w:p>
    <w:p>
      <w:pPr>
        <w:pStyle w:val="PreformattedText"/>
        <w:bidi w:val="0"/>
        <w:jc w:val="left"/>
        <w:rPr/>
      </w:pPr>
      <w:r>
        <w:rPr/>
        <w:t>TÙÝ:Û ©dDß¾u#rÁåÎæï}´IïÜùúß¾ýè$q`uýû,äç#e´S¾trbóæ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ögýä#OáÎmö;Ö}#ûílàzç#¾ÕçÿQ]¹~$&gt;ÿþÒ#D8}Â#:bk^##b#ö2¼#QÎ#µ#½t)¦Û~¿Ò¿½ÍNuNÄë;9·âw\</w:t>
        <w:tab/>
        <w:t>#?ì6=uêÛ¸ß¹³±ñí/åc]iÁ½/¾´t]#ÿ~°-#íþYü[·6·½ÞN¨#L3~÷##4ÝëP°\ï¾úö</w:t>
        <w:softHyphen/>
        <w:t>øý7ãÐ·}¿ø#pºì½£¿ÄoNôú#_ìÛd(caÈ¤¾[</w:t>
        <w:softHyphen/>
        <w:t>3ô_ÝÎá74ê¼uçæ¥^\g_ê½¸¨Þ6H¡³-:.±ÝI1##QFä&amp;üûMr#êaÒo=ÅØxm77ÝíÒzvÙ´½y«T#%?³s,E8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½5ý³#ñúÌ</w:t>
        <w:tab/>
        <w:t>*+ºy###j.ï³qe#Yè#&gt;w$.:C¯Ýý3#â2Ì#ð¤*ÛÚt#e ÆRÐK ##R</w:t>
        <w:tab/>
        <w:t>õ¢p#Ô£Nm¾#lô6KgÌÃR§ý¸#6¾#!aÛ½So#í#5-Ãè~#'arbÄÁÜ3#&lt;Q¥];#ÝaQAÙÇzÿ;e #mê)bÔ¡ú1d#±m¡Ù1§#)I#¿s+[E=&lt;sæý3ÝëgÎ~lÞé##ãn¨ðÚì_ªÐº/ÝnÅ¼W§æ#¼MM¡HgfH:Å#:´0KºâûöÒÕÄÇd9KÈß%ÿæÀAi÷#6:À#½sé-,/A#2¾¸&lt;k_7ê¿Áö0OC:ÖfØ#é;ßûâÌ¶hCNrÂÌôÜÂ²ÍÎzÞì\ªÎßOÿÔ4Iç# mõÁ¬âúð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»/±8é¼m¼õ&amp;9</w:t>
        <w:softHyphen/>
        <w:t>zäX÷Ìc´.xÊ·Wy#J;æwp!¯-8üôÁ¹\®ªR&lt;³ô\Â$§OÏþàßIf#Þ&lt;wN #úè#G$ÖÃè#Ë¾íÖ±3Ëjn^]Mp*$v@U.AÑsËvßAaÂ·##mú½9yÙÜFQlrå#lsnz&amp;)å#çY)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"êÇ#d*Ú¾©^ü</w:t>
        <w:softHyphen/>
        <w:t>iUË=w¬Zâ¡@#=Z=£ÁN#$l~á4ÿÙpîç·ÇÅ·_Z:vôÅÓ#M!Å¹sZÄÌ°&amp;ÅEk##®hwÕ£ió&lt;Ä±cÂQ@a#É##¾ÅC¹&gt;jo£øè£UõK¦ú#@</w:t>
        <w:br/>
        <w:t>£ú«Z}Woå#Ö ïae|'Rß#FQ-¿:§D¢O«#PÓ#É¡¹'¹ýcÔÎ!JëÅ¥cÆç</w:t>
        <w:softHyphen/>
        <w:t>þÜ# X#8MM#w#¡[§Ûõc</w:t>
        <w:br/>
        <w:t>Phó2ùMÎ,}U</w:t>
        <w:br/>
        <w:t>E¼C#q@qg##</w:t>
        <w:softHyphen/>
        <w:t>¯#ÊÌÉóÛãâÖ[¥+3véëç0.þø8¯Ñ°3Þ#!.C7zÕ»¬`¸ô¶`#©rÇ5CÁ</w:t>
        <w:tab/>
        <w:t>#Wø*</w:t>
      </w:r>
    </w:p>
    <w:p>
      <w:pPr>
        <w:pStyle w:val="PreformattedText"/>
        <w:bidi w:val="0"/>
        <w:jc w:val="left"/>
        <w:rPr/>
      </w:pPr>
      <w:r>
        <w:rPr/>
        <w:t>b´´A#s É99÷Ü6</w:t>
        <w:br/>
        <w:t>ëö#÷O#óª?7J~iá÷#t#üönÑ ôw6°ì´![Ú+òòÇa£#</w:t>
        <w:softHyphen/>
        <w:t>dlxÄ .¢-</w:t>
        <w:br/>
        <w:t>o&amp;gsÂÛF±I¿T*#ðª_¸XÌyÇ5¡g±³3*~AZÝââß25Ð##(#)~c]ªjÞ#E?.#1HyËÜÔ4s§ùQF÷³=vnÙ8|55·³Kç&amp;Rl#,-±#ùIÔN9gC#9#y(H#ÖÎ¸#%#¦Iî*,Ì#ãè Ñ#µ¹aüøj)a/¼7}hvy9¡ÔD1Ò#</w:t>
        <w:br/>
        <w:t>#(¾Î</w:t>
        <w:br/>
        <w:t>fÌ²JD{</w:t>
        <w:br/>
        <w:t>(Îå¢1y#þ#</w:t>
        <w:br/>
        <w:t>è##r#ªÝp#²Ö}îÌ#'øÛØ}ãæÍç/Ó#ÛChõ7</w:t>
        <w:br/>
        <w:t>í70:#4#ÛÐ¾øsÞ94?´ªr#%c(#HÛ^!#F-áne{5¹QöÚe¨ ÑÖÅ6zït.o°í#u¤j--)´#Ý:w©sELæÿýWªj"©¼##Õ##ªÈmÏíHÑ{xe[#lAèöÒKKJ·uû»xà£s#(úMú^Âô&amp;9Ó÷@24i=FéÑ#(PÆDP3ÝêÝ</w:t>
        <w:br/>
        <w:t>·µ´#(úa¶â##^d#}?(í#·m+/Fþz_#ùÓ¢'®£¢|#]DÒqÝV#m;¬iq©#ÿ¢~ýzÝ#X#&lt;5#=¥°Nà;ã(:#L/6°#viSw,</w:t>
      </w:r>
    </w:p>
    <w:p>
      <w:pPr>
        <w:pStyle w:val="PreformattedText"/>
        <w:bidi w:val="0"/>
        <w:jc w:val="left"/>
        <w:rPr/>
      </w:pPr>
      <w:r>
        <w:rPr/>
        <w:t>î¼ÅÂku^¢ÝVkéÌ©#ÄÅÍ·Ô#7#àÙet</w:t>
        <w:softHyphen/>
        <w:t>®@Ïøöû'qÿ?`\Üzë2;1R§Æ#ÁzN^Øf´ù7!!Û#O'Xø#ï¦ôî#®Vw#ã«a#/Ö3pÏ#±åÙ#¸êÉMVyÜ¹uêõõzëy#ã¾µ[ð z#ÝøO|ÈPN±º/.:þÏð'´ÅÇTdìâÄÞ:#©¸yäv=þ»5²A©ê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Mz#b3Æ÷ñn²#n¾#</w:t>
        <w:br/>
        <w:t>ÐOx{#®_:Ù#õ#×¡û##]Úq×¶Ì#·Ûp4#¢²åÌÒ</w:t>
        <w:tab/>
        <w:t>üm½¿´¼´´´¹#û!\tó"»#dÈ#D_ú</w:t>
        <w:softHyphen/>
        <w:t>¬wâwCUmoKº¾cïd|2Æ$ÿAÂÑäxtóÍ#Ý¸1O#ÄÝ/?zñâoûâüW?úVõßV##"¥õ×ï#þ@¡'ÂÙ¦½Ómåý#vþù¯=yÄjÕèû</w:t>
      </w:r>
    </w:p>
    <w:p>
      <w:pPr>
        <w:pStyle w:val="PreformattedText"/>
        <w:bidi w:val="0"/>
        <w:jc w:val="left"/>
        <w:rPr/>
      </w:pPr>
      <w:r>
        <w:rPr/>
        <w:t>OQ:#u¢oÅzy{¸#ßg8r0Þ¨øs#Þæ×Î#x$]ª#Ïü#õ÷NÂÓ1¾£Î×#y¬[/#%G~ÞÄ#¦Ð#ß×m~kÿGÙï#Ù¯ôß¾rôïÓÿ#[|#Ê#'ÅÚ####IEND®B`¹Ò##D#d#######</w:t>
        <w:br/>
        <w:t>#############`'#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5Ò####÷r#Æ©\#©Yúaßoÿ##Ò######&gt;w#######n#ð</w:t>
        <w:tab/>
        <w:t>Ò##÷r#Æ©\#©Yúaßo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]#####@e</w:t>
      </w:r>
    </w:p>
    <w:p>
      <w:pPr>
        <w:pStyle w:val="PreformattedText"/>
        <w:bidi w:val="0"/>
        <w:jc w:val="left"/>
        <w:rPr/>
      </w:pPr>
      <w:r>
        <w:rPr/>
        <w:t>####</w:t>
        <w:tab/>
        <w:t>pHYs#########gÒR## #IDATxì½päÖ}àù@ÐD[î4¨Slµ²0#Çº³\NÊnZ¹#&amp;#µu³8kù*SÊ#ñ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ÑÖÕÕ¦{g#õ¬[#Z=&amp;d/M$ºÊ¤v2Tª]×øÊo¯®#Û#Ñ1¡Üj§ºÕÙWE@H¹}²£#BË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ßC7ÙÝü=áÈÙy¶M4~|ø}ß÷ãûÅ÷}#"ïn7#-ÿ°!ÞºôÕeöaýúc«¸öæéÓ~ì»ÃÏÓ§_~êåÇNæ4û¨#²üÖ[×.]ºôµåçû»koêÑs¾ûæãzø8YÕÔ¿ÿkmBÖ#8Õï&gt;ýøãd|só9##áÔÇÉç°E®]ûÖ×É5ø#}Ú#äÚæò#ß¼ö£KßüæW{#ºå#ú¥/#(hÈ¡ÜÓ&gt;ôÌ#û</w:t>
      </w:r>
    </w:p>
    <w:p>
      <w:pPr>
        <w:pStyle w:val="PreformattedText"/>
        <w:bidi w:val="0"/>
        <w:jc w:val="left"/>
        <w:rPr/>
      </w:pPr>
      <w:r>
        <w:rPr/>
        <w:t>M½ë½þô?F)Æ#Bá3ôP÷¾U{'@ÜÄA#££ÉKBìòüÅ7ÿâ7ÿäÿ]#®wÞüÖ#ºåßÙ»¥×¾±ZþsÏ×üÞ?Cú#ÖÉ#!O®ýôÃ</w:t>
      </w:r>
    </w:p>
    <w:p>
      <w:pPr>
        <w:pStyle w:val="PreformattedText"/>
        <w:bidi w:val="0"/>
        <w:jc w:val="left"/>
        <w:rPr/>
      </w:pPr>
      <w:r>
        <w:rPr/>
        <w:t>£xâßÿ#4ÁÅ·º</w:t>
        <w:softHyphen/>
        <w:t>C8¨Õ¯#tÂÛ(®$ÄÛ</w:t>
        <w:tab/>
        <w:t>ñD#"½</w:t>
        <w:softHyphen/>
        <w:t>#Î;A##D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3¹#CÜN4½}NLù#CÜ$öH#qC:±/D|`kßQn¾$6ÌpcM´é%*)È(»ÈÒ8~ëëÿów#Ò&amp;kkÚ²Þ¡V½#Å)&amp;#j?©µ&lt;iÿñ«#</w:t>
        <w:tab/>
        <w:t>ï·#Ä§õ#!b</w:t>
        <w:tab/>
        <w:t>y#/#P(£¹14.¥ÒôT¨ñÄ####ð¥-##ä#¡ÒàÆçs#¡å5#0^ìèÓ×#ºkù###-J®|Â¼8Ó)ªðÏÏ¾¦B?'ÉBÅ1</w:t>
        <w:br/>
        <w:t>Åß'=3ÿ`á2®xÄ#57&gt;ëH#+&gt;(&lt;ãµÂ3ûIâÍ)#×Nï#a Qv¥Éæó3NAR.ûßqÐw</w:t>
        <w:br/>
        <w:t>%/#Íùâ#ùïæ¥à2Tqã9&amp;MýÂ#!?í8f¾OÜ;$ñC:¸ì#Å`uøóØÌO:e#w!ò#Â##]R#B#.DÉM#rL!?ùÞsÆÌÏ´#AÚ#âú##â#;#Â###ÍùÛ&lt;¾îÇ¼QD!×Ì£T##³4§(3bÈ Bl#¤</w:t>
        <w:tab/>
        <w:t>!¹B PXG3ËcýÓa#fs$R#oÎ####9úP#a×#eZ¸¢&amp;©¢#¤#$½×#æñkó¢Ç_Ç}÷#ÖG»#®&gt;Î}!#Ð¡:1TG3¯e#Å9Iq#4±I*#Õ1#O#A#Úk#@ø=ßß¥5#%#Ýév#ÄO#DâS#ó=¦#HNä#øM#¿©-ªB\#_7#¢5#1$#Æ¯#ô®ý!Â7°+½?d#ÊC#Ñ¢#n^"#0#hý~#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ý+ã#³@[Ø'ë!Ix#ýG´P</w:t>
        <w:tab/>
        <w:t>è###Ü¹èºoåU#ªÃS*´àH¾#4#ÑG# #E¯D«C,ÂB!d#Z¯(D¿b#AL!întnü³#=¾7DÊ#5INq#F~#Í</w:t>
        <w:softHyphen/>
        <w:t>÷jÝ#ÓH#[Î0ççd!¬xÓÂÐH0Y"Y#Ãk5#cgut!èÌÿ#ÐB</w:t>
        <w:tab/>
        <w:t>ÚéðX88³Ju=&amp;íèü¯ÞG0</w:t>
        <w:tab/>
        <w:t>q¼ù¿WZ±î#OkRM3=}#Æu6</w:t>
        <w:softHyphen/>
        <w:t>#©##Î¨nI#â#Úcú{B$ãZèÊxe#</w:t>
      </w:r>
    </w:p>
    <w:p>
      <w:pPr>
        <w:pStyle w:val="PreformattedText"/>
        <w:bidi w:val="0"/>
        <w:jc w:val="left"/>
        <w:rPr/>
      </w:pPr>
      <w:r>
        <w:rPr/>
        <w:t>h»Mï¾µê)ÞqØÙåTf²³{.í¼Ó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s#½XòJhxj²#Ä=ë»B4wc¶ 6#x</w:t>
        <w:tab/>
        <w:t>=j·ZWJÆô#ÍÜ</w:t>
      </w:r>
    </w:p>
    <w:p>
      <w:pPr>
        <w:pStyle w:val="PreformattedText"/>
        <w:bidi w:val="0"/>
        <w:jc w:val="left"/>
        <w:rPr/>
      </w:pPr>
      <w:r>
        <w:rPr/>
        <w:t>^tXPß{æ4#a ó6ô##öDnØÛ</w:t>
      </w:r>
    </w:p>
    <w:p>
      <w:pPr>
        <w:pStyle w:val="PreformattedText"/>
        <w:bidi w:val="0"/>
        <w:jc w:val="left"/>
        <w:rPr/>
      </w:pPr>
      <w:r>
        <w:rPr/>
        <w:t>êÍ.fSã¨#</w:t>
        <w:softHyphen/>
        <w:t>#jc</w:t>
      </w:r>
    </w:p>
    <w:p>
      <w:pPr>
        <w:pStyle w:val="PreformattedText"/>
        <w:bidi w:val="0"/>
        <w:jc w:val="left"/>
        <w:rPr/>
      </w:pPr>
      <w:r>
        <w:rPr/>
        <w:t>#Ó#Â#C¬##"!ÆñãO²#ÓÎ#kæ±?AÅ&lt;~í×#"75Ôg#ñA¨ø#ô×?ÿcòÃyl##wn#Áð!(?¬;#ÖÍ+#Õa#@ÇÑ2ÊçÑòÀÇ&amp;</w:t>
        <w:tab/>
        <w:t>#]FEª1^#j#Ç#JÓ#6k#</w:t>
        <w:br/>
        <w:t>4#ÛÞ! bm/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!R4&gt;=ÍiòhÆ#¼òí@Ä#Vý:#£|é3#Áx#</w:t>
      </w:r>
    </w:p>
    <w:p>
      <w:pPr>
        <w:pStyle w:val="PreformattedText"/>
        <w:bidi w:val="0"/>
        <w:jc w:val="left"/>
        <w:rPr/>
      </w:pPr>
      <w:r>
        <w:rPr/>
        <w:t>øo#â#ó´_#1îNïl'wó ¢#.ìð¸yÎîBÆÝÃ@è;#il#?èÚ~##½&amp;ôüRþÁÁbøF!o'"###Ébr'#l#!Ì²ìFX/ÅpLÇU#I"iü#m:'#ZÃ²#ÞpíôëÎ÷ Ñ3ûCÄ'üT&gt;ÑÌË÷?]tS$¡Ø2ø×ÔS`h¾¦#U&gt;#ÄD©¹ç.)z®!O¾¨ÎÚâx8Ýrý  #[^ã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Ä¤J'À#l#ÒT¬¸¹#+i¹RQqÖL¨8æï9iqÚ5ó¥«RÕY,V¦}g~#¢¯:R4:^Ùò+Ûö Äp·#W#¢</w:t>
        <w:br/>
        <w:t>#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ÅUxþ|Ñ)Î8¦$#éAA*Á¡|)-##Aí#</w:t>
      </w:r>
    </w:p>
    <w:p>
      <w:pPr>
        <w:pStyle w:val="PreformattedText"/>
        <w:bidi w:val="0"/>
        <w:jc w:val="left"/>
        <w:rPr/>
      </w:pPr>
      <w:r>
        <w:rPr/>
        <w:t>c#¢#gx; f#âó#Á9¡##ê</w:t>
        <w:tab/>
        <w:t>'wÂ#ÿ##X^¢##eºeL`æX"%hîè«#IÜ¶}##Úèêà=¹¨9â D}ÞÌÃÜ~ÍDu##H'Z¦`Çµ½</w:t>
        <w:br/>
        <w:t>òùËûB±þò½w?Ê¼ï#ûKbÂ#c#Z##¦¢ÿY@e¨QIéAA&gt;#°Åg*È{d¿Ö#SíQúð_9óçðï##Ä#ÿ´##R#b# ÐF½Ghu##è</w:t>
        <w:tab/>
        <w:t>Õ</w:t>
        <w:tab/>
        <w:t>éD#t#~#ð#{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(m#ïÒÉïLLðhz`Z³#Äeéý#ññL1Õ*xéßÓ RÉù#D@õ·«óÅç;ûU#Ø¡%</w:t>
        <w:br/>
        <w:t>AVçV&lt;&lt;ÐQìÐ?#JI#3##üíUh¢¶Â£#ÇÖÁóæ#@¸fì#h½ &amp;¯@æaÞ#¢1#1=¸Çá·7s#ASMCÛO#/ð#ùf"¤y)G;+O¥&amp;tV%$#H))"|I #{ZBÓåûí#xz#IØ%äÝe0Ex##ÐôüÀ´f#`«¢i ,4S# ²n;eÝv-W1GP&lt;^Æ&lt;#G</w:t>
        <w:softHyphen/>
        <w:t>#++¡.#8?=5Õ###Ùû$!g¢u$¢Raj?¡hC£èêÀ×æ¾#÷IÂ#9¤yËìY#åJöÛ#, =&amp;âFsèSìp( Ñæáøf@°ê°Ï!u</w:t>
        <w:br/>
        <w:t>sã#ýü½#ô\ýuw+!¶u"E^#=¹1ÑÄíÂÀàq@uÐ#\÷üzÿ·AÛHZDÿÇÖP&gt;Å¡Yfn]áú òã÷5²ÃÆ»ïBO#H¢#!þÚ#?öØç#8èÖøú#BáâDí`mÅL`àø_Í ¸Ñ¿#P¿$çm`,¢ÿ}#âéò#6HßÇ`R#ÞþUì¾ëç#¢ñÔY{BêoßJ&gt;I Ï~# ä#a~ü/íÒúËÇchÂÐÁ&amp;þ6Lì~ñõel{ýÃèñTG¨ ôä÷§ÐÇ=´ÿçãÛ94u¼#T#COÌÙº</w:t>
      </w:r>
    </w:p>
    <w:p>
      <w:pPr>
        <w:pStyle w:val="PreformattedText"/>
        <w:bidi w:val="0"/>
        <w:jc w:val="left"/>
        <w:rPr/>
      </w:pPr>
      <w:r>
        <w:rPr/>
        <w:softHyphen/>
        <w:t xml:space="preserve">+ÑÜé#?¥m8Ð:þêó0# </w:t>
        <w:tab/>
        <w:t>o¢O®OÉ¿#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ïNõëD?D²õÑ³#ú\Õ«7</w:t>
        <w:br/>
        <w:t>#°¹y¸£1z</w:t>
      </w:r>
    </w:p>
    <w:p>
      <w:pPr>
        <w:pStyle w:val="PreformattedText"/>
        <w:bidi w:val="0"/>
        <w:jc w:val="left"/>
        <w:rPr/>
      </w:pPr>
      <w:r>
        <w:rPr/>
        <w:t>¨àiëSc?¿#D\ë}áÙÝO}]ÕwÕáÊvë°aûQ@9O!@#h#íÕ:Ât#¢;hõ¿¥?2Dk#â#ð/ë§µu# ðî#&gt;#H&gt;µý</w:t>
        <w:softHyphen/>
        <w:softHyphen/>
        <w:t>##b[#Æû¨¯¬#¡hë6·'Dk'Dß·áQ#útðÑfýv#i#r}#&gt;ç[$Æ(_ó#BDr!÷Ù87#ò¾#5cbXjð#c(-ä´fc#e¤5VPq&amp;Á º+ê\ÇÃ# F8È*Ä8Õ##Å¾¦Ø§jDÂXú[½¸&lt;¤1¤ð«¨Æ#Ó^#Dý#¹æ#F#¦##'</w:t>
      </w:r>
    </w:p>
    <w:p>
      <w:pPr>
        <w:pStyle w:val="PreformattedText"/>
        <w:bidi w:val="0"/>
        <w:jc w:val="left"/>
        <w:rPr/>
      </w:pPr>
      <w:r>
        <w:rPr/>
        <w:t>Õ$¨ì##@õqdÕQìB»J"U#Â4#ïç##¡þÖÌ÷:cÅIçj^9ûÌ´í¦#uf!¯ÌÉÎ¼þJk©u5/#«æ#VªRvÒÂ.HÑ/M¼ç[#4´ë'¡yôAlK"©6##÷-Q#eÆÿ^P(VZ¯J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~# Ä¼##ù#@¼ä´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##ì.Ñ4bR¨# óÆ#ÚU#ÉL&amp;DD# 8?äÅ\Å¿(#õüôª#ÉNs¾«ðBþ¤#À÷#ñª#F9¯í#±Õ:Ò#41©1Ip¡ø+h³}</w:t>
        <w:softHyphen/>
        <w:t xml:space="preserve">Û##:M8ß(p##Þór#¬aì#£br¯-+ </w:t>
        <w:br/>
        <w:t>¡]6#Dx# Ê#ÒK0MQ&amp;*#Éí P#hº¤g#0|hdÆRw</w:t>
        <w:softHyphen/>
        <w:t>#¤#_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÷C##aAMNL#â#\#</w:t>
      </w:r>
    </w:p>
    <w:p>
      <w:pPr>
        <w:pStyle w:val="PreformattedText"/>
        <w:bidi w:val="0"/>
        <w:jc w:val="left"/>
        <w:rPr/>
      </w:pPr>
      <w:r>
        <w:rPr/>
        <w:t>#Ð±Ï#j# #)¨ÆÝ!¦&amp;»</w:t>
        <w:tab/>
        <w:t>CFªö</w:t>
        <w:tab/>
        <w:t>ß</w:t>
      </w:r>
    </w:p>
    <w:p>
      <w:pPr>
        <w:pStyle w:val="PreformattedText"/>
        <w:bidi w:val="0"/>
        <w:jc w:val="left"/>
        <w:rPr/>
      </w:pPr>
      <w:r>
        <w:rPr/>
        <w:t>"i±ê#×E;Ð·!#ÛäÅTpÌf!?®#DB$ÊYuN¤2##£»èD:¦ª]#¶³ö</w:t>
        <w:tab/>
        <w:t>´+DZõ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u*æI?ü¼(Uâ9YÑ#¯Ù#ÅLE</w:t>
        <w:br/>
        <w:t>Q(~^Èc# &gt;#¢Tªï.Mÿ#t"~$Ý©#DHFÇ§ÎôCü¥=±##&amp;Ó&lt;@h#¾¤æ#R#¢èì#´ # M#d# b¡#1-*ÿ# ÂÝhÂÿý¤A&lt;I!#·Çû§ÛýUÌ&lt;tVB#?#ÆÊ#&amp;i¾¦#^«##Á´@u:#V,¶H2#ýÇW*#¨8»H# ¸</w:t>
        <w:softHyphen/>
        <w:t>¯#û.</w:t>
      </w:r>
    </w:p>
    <w:p>
      <w:pPr>
        <w:pStyle w:val="PreformattedText"/>
        <w:bidi w:val="0"/>
        <w:jc w:val="left"/>
        <w:rPr/>
      </w:pPr>
      <w:r>
        <w:rPr/>
        <w:t>h#µlôÑ&gt;IôwÛ)#¹cùB##</w:t>
        <w:tab/>
        <w:t>Q´S#éB¢PkÙÓ</w:t>
      </w:r>
    </w:p>
    <w:p>
      <w:pPr>
        <w:pStyle w:val="PreformattedText"/>
        <w:bidi w:val="0"/>
        <w:jc w:val="left"/>
        <w:rPr/>
      </w:pPr>
      <w:r>
        <w:rPr/>
        <w:t>Ú»,A9Ê¥#éf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.Ï+HV¤Ü8h¤£ÛÝñ¶$rÈø&lt;TÇ»#õÑ#ÄoÿknW#îw½ÿ-íR÷çvëJ¹Ê"Çõ#oëÄ8gYÍªÃ #ßð#üw#A|¿#bsy#ÄÎlæÝË¶$`¯÷r</w:t>
        <w:br/>
        <w:t>ñý=ubW/öAD½ÇmC|a?-IÄã#zJ#0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èåø¾w½û¾³#f##}%=#Ñ&lt;#D*Ä##é¬Ûæ¨^hdõÑqý:A'wn²ýÄ¸ïx·8p#=Ê6ØB#Hâ.$¬0I&lt;gä&amp;úÑ##.&lt;tÙÒ#Í¢°±ãÞßd#/O¢Ã¶·Y¶u#qÔ0</w:t>
        <w:br/>
        <w:t>Hü!øêD##$¶h3îbÝ6Oý!¬#£¨Ï¤9ê#IrH¢###&gt;K!6íÑIûx zà¡@¹ç$þIâÛöhþx#ðñÝ#Â¬ÇüÀIB\·GGûÌòãÑ</w:t>
        <w:tab/>
        <w:t>ÜBÿî#µÃÆò(#ÊGÇ©:ú$ÑB÷´#bü¿`Õñê#£ø$±</w:t>
      </w:r>
    </w:p>
    <w:p>
      <w:pPr>
        <w:pStyle w:val="PreformattedText"/>
        <w:bidi w:val="0"/>
        <w:jc w:val="left"/>
        <w:rPr/>
      </w:pPr>
      <w:r>
        <w:rPr/>
        <w:t>#:ño©Nd¯F#baô¸èVë Áfî#@#L#V# ôchôA #ÑÕBW#KêØÑ%Ñ!tàX¢[+côè´úè#O##Ïf#Ï+GDÊÙ§æd¡éM#`þÜú¡ ¶%Á5Ð%h##ä5AhôØö(y¶##ÕÙç·?)ä#ç#Þ#Ï¡Ó#bs$¾y#¨y/¸``Ì´l¸¬P=#Ä¶$</w:t>
        <w:b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#¶¾</w:t>
        <w:br/>
        <w:t>ýÄó#7Ð:âé?¢¯"glÛw#}¬ #êª$ÌDâÐ{×A1µÁßo`òñéÑ÷?¬##bOÛ/ù</w:t>
      </w:r>
    </w:p>
    <w:p>
      <w:pPr>
        <w:pStyle w:val="PreformattedText"/>
        <w:bidi w:val="0"/>
        <w:jc w:val="left"/>
        <w:rPr/>
      </w:pPr>
      <w:r>
        <w:rPr/>
        <w:t xml:space="preserve">[ÏEýÀKHÿ##Ó:#$1ñ«#â[O0Q&lt;4räQÔ#MúÞñ¥q³1#óÚQ Xë8ý]b?:##é#G7 </w:t>
        <w:tab/>
        <w:t>JÂû^Éø2#9¢$#bÊøð"±íß2î±Q¢m&gt;dÜÀ¤&amp;6N|oÂs.GÕ</w:t>
        <w:tab/>
        <w:t>è¬|ôþïÖÔé©{#ÁÃ×ï6F'ú¦wð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V&lt;Ç##Û:þ¤#ÑLÀæùÈsäò]_2þ##ý#oò(§#U'ÒÐk9²¤Î¾X&amp;j#¹#{±þÓ####ÇëQ#=|D#ÂyÐc#%aaÚk5±ë#</w:t>
      </w:r>
    </w:p>
    <w:p>
      <w:pPr>
        <w:pStyle w:val="PreformattedText"/>
        <w:bidi w:val="0"/>
        <w:jc w:val="left"/>
        <w:rPr/>
      </w:pPr>
      <w:r>
        <w:rPr/>
        <w:t>"}wh¼ç«äõ×?î1Ðoâôk#Ñ·¸áp#MÏ#ë9,,zÓ</w:t>
        <w:softHyphen/>
        <w:t>e²~íP#õAý®ïÿ;#E÷&gt;ûé</w:t>
        <w:br/>
        <w:t>&amp;ó¨¬#7V¶!rÈþðtéC(gðÿ#¿»#I¼M#Ð©Óë«/¿ü(º#q#&amp;µ©ñã#}7ýÕå×ÿôYô##æ¼WÿÜ#p####áÑÔû$ß==Þû¨`ãõn#$ü^?###ù#èîº4ò#üF°»$b#û¥#«¿^4ýp9]:#Ä¶$Ð/î}ù3/Fè½§Oãïüèá~IÜÊ#ö3=I#TxÏ¥K¯_B /}åWYD#Øza¿udùýÃ|s#q{ÜZcgýÎWìé úubü½o~ó×ÙáÑ÷Ûï#Iô¹C' :Pnäõ¯½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¡Kß~ü=Ç#Ñ§#hü]§O¿Ù]#öy¿PýØ%a$.=ÿÖ³#####Ç.</w:t>
        <w:tab/>
        <w:t>#r§#ë®</w:t>
      </w:r>
    </w:p>
    <w:p>
      <w:pPr>
        <w:pStyle w:val="PreformattedText"/>
        <w:bidi w:val="0"/>
        <w:jc w:val="left"/>
        <w:rPr/>
      </w:pPr>
      <w:r>
        <w:rPr/>
        <w:t>ä®ÿëqP¸{###¹ôµÌôAâµ×E|Óq@4]#EïýÜãä%D#I~###ô#&gt;^#Ø¥#ôáKÏ±#K¿hðè%íØ!¦xôÞ#£n+LÈ©:##ûãÞ#"#ù¼þU##©ô#¯Ñ0Uíx!#ñ0wú3/#Ð#ã3ÔÚ¿@ðxú{Ö¸DìPtúÕ§#³cùx ú$! ï}ùô*óÍ_?ýøTq Äéx$#ÿ#Bï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òÍK©Q*#]#!:zâ~IÀ$³ô®Ç?³Îæ*ùî¨Ä#]#ÉÕG#I \é®K_{þ¾õÌWÐÑ¿¾î#øí@0IÃàñ##~»¾þè£hjª_´·#b['R#@ré«_[ß6ß¸ô,2úßR#$R4</w:t>
        <w:br/>
        <w:t>Çéï®Âo««ïâê</w:t>
      </w:r>
    </w:p>
    <w:p>
      <w:pPr>
        <w:pStyle w:val="PreformattedText"/>
        <w:bidi w:val="0"/>
        <w:jc w:val="left"/>
        <w:rPr/>
      </w:pPr>
      <w:r>
        <w:rPr/>
        <w:t>IÂ#¨b\#/MlBí_¼&gt;I#éàñ#j?&gt;ÿÍK0¨æú¦#°uT+#Ç+R©DøPWmK Gyô®Ï~#~{êsO¡1a@Ó#</w:t>
      </w:r>
    </w:p>
    <w:p>
      <w:pPr>
        <w:pStyle w:val="PreformattedText"/>
        <w:bidi w:val="0"/>
        <w:jc w:val="left"/>
        <w:rPr/>
      </w:pPr>
      <w:r>
        <w:rPr/>
        <w:t>1¯ª+ù_ZÅ·#uUN#Ó</w:t>
      </w:r>
    </w:p>
    <w:p>
      <w:pPr>
        <w:pStyle w:val="PreformattedText"/>
        <w:bidi w:val="0"/>
        <w:jc w:val="left"/>
        <w:rPr/>
      </w:pPr>
      <w:r>
        <w:rPr/>
        <w:t>cäùKßÆñúWrÜ@Èô¡!#qiæò/ý²WjÓèýpk{æáÿ¦`ü²û&amp;V(#ó·#Ø#1e#NM·%A¼#ä¡o^úêµKo½n bqâ£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tab/>
        <w:t>v#Õ#Ý±c÷Ò'FQ#½ë3ä1òÝë§é2âq|Ã#6ï$J</w:t>
        <w:softHyphen/>
        <w:t>Ô:ø~#*#ú#ºôå¯=·üCè&amp;¦</w:t>
        <w:br/>
        <w:t>#©##qîÄ@$âñîý/÷þ5Á§õ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9¼bÞWò#¢õcÚ:#ç/êDó</w:t>
        <w:br/>
        <w:t>`^ºô#_ºxô'Fÿo¢¥ÈÍOz¯##Ñd/+x#¯O=z®BQùÐ#WJ/yÒxizèþ½ x7`</w:t>
        <w:br/>
        <w:t>ñÖ¥eòCGÊÀ#¬CÎ'Æ8/öêr±XQ#bu#{@##º#4úëo~úì§§Pq47ÐÈgzÇòL ô§/}#~#ã oÇ©</w:t>
      </w:r>
    </w:p>
    <w:p>
      <w:pPr>
        <w:pStyle w:val="PreformattedText"/>
        <w:bidi w:val="0"/>
        <w:jc w:val="left"/>
        <w:rPr/>
      </w:pPr>
      <w:r>
        <w:rPr/>
        <w:t>øëÔí15vüà#D¾#ýðÓ #~Ð#=&amp;Ç#¨ð¨»6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ëM##z#uÝ#Ð8Á\5Ç%</w:t>
        <w:tab/>
        <w:t>°ÁP×Q¦ ¡èÇ#Ñ¯</w:t>
        <w:tab/>
        <w:t>ß@wu!ì#N&lt;.I$#{×AòÒ #s\:Ah?)#9¸ÌÿVBx} T#XÛ@#3dKÝJ#»#ÂF33Pkhõ÷qé#</w:t>
        <w:tab/>
        <w:t>¹yþ#!îA9ßÀÇ#Ñ##@e#ý¢ò#ÆòíGF'¨gä+#+</w:t>
      </w:r>
    </w:p>
    <w:p>
      <w:pPr>
        <w:pStyle w:val="PreformattedText"/>
        <w:bidi w:val="0"/>
        <w:jc w:val="left"/>
        <w:rPr/>
      </w:pPr>
      <w:r>
        <w:rPr/>
        <w:t>%÷:6#åº#ùÜ|i({Æ±A#£x¹Ûk#7£¾ï(MÛ»~ñÌÈøÙWÒþ[§#÷÷#Û#óÎpB«ãyéB#]|ÄJË#Î]tÄêH;{N´¯ÿ1&gt;#RV¸ÁêðÐÓ,çAÎ#Î÷vlý#ù</w:t>
        <w:tab/>
        <w:t>ôÖ/7=Ü8¯Û&amp;Æ##´Ôá#Ç#A¦P#bØ=¶±*###+íH#xH#efìÈ#}#Ý×£;½#'#M½ÀÊ#ïÆqBtóc#%³ºÅ#CI~ÚíÄvx#Ýe</w:t>
      </w:r>
    </w:p>
    <w:p>
      <w:pPr>
        <w:pStyle w:val="PreformattedText"/>
        <w:bidi w:val="0"/>
        <w:jc w:val="left"/>
        <w:rPr/>
      </w:pPr>
      <w:r>
        <w:rPr/>
        <w:t>#ÝqâqV#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~¬#;$±##ÄC;O&lt;VIYcØ!</w:t>
        <w:tab/>
        <w:t>BÞxny#çõÓ#å%qû îHÂ¿</w:t>
        <w:tab/>
        <w:t>#4µ#k{Ð&gt;àÞ7C#1×Í&gt;°×Û#"wö#G¢.»Ç</w:t>
        <w:tab/>
        <w:t>#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øa#"Øãï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ð~##)õÍhzxO¢]Ô#â6îtV¡#ÖÛ¢#âT¾`h#6·$ì,7C'P÷¸¸/s¡c¸)6Í²-6ÇpGh$ùâL÷¼ÁÍ#ñhQRg^ÃYOb®##ØÇÑ&lt;:k#«ãSþÞ#7E##Y(#óRmf#ûfA1åbÕ1el¶£ÅâEevqb*¸¥#©è#º_ªù#Z`#`^VfÜy7##¼¢ÌæÙ#¹ÉËÚ</w:t>
        <w:softHyphen/>
        <w:t>ð#Â]D#AwÌ¼â#4</w:t>
        <w:softHyphen/>
        <w:t>!s#á$Ê'57)ÎÓ#xNo÷ñ!ì#!</w:t>
        <w:softHyphen/>
        <w:t>Tª#Tõ#qç¥#B@Ò</w:t>
        <w:tab/>
        <w:t>1 n¢ØµföÙx¤#a#äÈØ#ÂI3 #G æb±¤#'#Ô# "7©µâ#WsÚwØ#ÀÚMè&gt;)#aI%ßÁÄ,W¤T"##Ø"n\5cß«ÎÂÞ#7£VZ]T+¾+ê¦&lt;Qù©¤TIAú¥ÙÑ»ïUÍóù[</w:t>
      </w:r>
    </w:p>
    <w:p>
      <w:pPr>
        <w:pStyle w:val="PreformattedText"/>
        <w:bidi w:val="0"/>
        <w:jc w:val="left"/>
        <w:rPr/>
      </w:pPr>
      <w:r>
        <w:rPr/>
        <w:t>±ÓñS#µJÕBú¼+IÅY2&amp;I@%Í.ÎÚk+~kAßó#7£°5D;®ÄØ ö\±VT#$Q#s5Ý«#v]ô*¾cï}#á#òÒÒZº°dôõz¹&lt;ÉÅ²¾¼|lKQªE#k#ï#x}sL6#^[íú#a:ä¦:Ü\÷ #õÐ@u¬5ý:aäÄ°(Ðt#zÈS,#i±èé¦§##Ñÿg#B#4 ¥O#i¡ ªÌ#¡E&lt;&gt;$I#i¡°R#è{Á#Ø§#¶J$#mQðTù#1}â</w:t>
        <w:tab/>
        <w:t>É$S#°¨##¢?PB#zÀÁ¥o¶#ëW)K!|!©# :ÍE,\##ØûQèD¨_å¨JB\Þøi¢#§ô@·W# ÒG^¨g#¤#W@J=#|##¿ ¾#B·q#¿##D_gåééÌyË ¬¸¤ÛbÜÐ#g#ÓçUA,#cÂ</w:t>
        <w:softHyphen/>
        <w:t>xË!ì#ILC#O#Ó÷t#¦#17B</w:t>
      </w:r>
    </w:p>
    <w:p>
      <w:pPr>
        <w:pStyle w:val="PreformattedText"/>
        <w:bidi w:val="0"/>
        <w:jc w:val="left"/>
        <w:rPr/>
      </w:pPr>
      <w:r>
        <w:rPr/>
        <w:t>##¨ÆqU#èDEQs¼éÛ#@Ø5¨#&lt;ìø#³RSe#¡%#¬#ÄÆ-#D</w:t>
        <w:softHyphen/>
        <w:t>¦Jå#Lÿ5]ûvéï[æÚ[ê#tVk×M#±ö*ÀT1SMÎ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/jw|#XµX3¹Â$ñ</w:t>
        <w:softHyphen/>
        <w:t>ü&amp;Ø·#¢#Ej=V##ám</w:t>
        <w:br/>
        <w:t xml:space="preserve">ñ </w:t>
        <w:tab/>
        <w:t>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ö##ñ9.g*ªa#</w:t>
        <w:tab/>
        <w:t>|Ê#zJ°</w:t>
        <w:tab/>
        <w:t>õ##pôÝýqyïö</w:t>
      </w:r>
    </w:p>
    <w:p>
      <w:pPr>
        <w:pStyle w:val="PreformattedText"/>
        <w:bidi w:val="0"/>
        <w:jc w:val="left"/>
        <w:rPr/>
      </w:pPr>
      <w:r>
        <w:rPr/>
        <w:t>#ü#ï½»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ðènA&lt;þäé¬|ÿeøn,M#ÃÏåÒ¥evÂßuÈï~æô{Oæà¿OúôÃwþïîýëÓ/ÿá÷WõU#nM7¦åu¶ÅósK/þÜ÷?·sç»¾Òk¢â·þrå»O=öTú]ê/_ùÊ&gt;óÀC0Çù4åzä£?úQ¸m¨#(g#4þäÄ»®</w:t>
        <w:softHyphen/>
        <w:t>m®~ï#¿õúÈ&gt;ü¥/Áe_xìtî£4ëçèéO#¹î½þý¯¬®¯þ¤úÿ]úð]##9ôÞñÿ</w:t>
        <w:tab/>
        <w:t>lkÛÄA[[#ëø¯#âön#}dÂÓãã7¡yüöWÉõ[¸ýQÊ#^¹#Ñ+w zå#D¯Üè;#½r#¢Wî@ôÊ#^¹#Ñ+w zå#D¯Üè;#½r#¢W~&amp;!ô[</w:t>
        <w:tab/>
        <w:t>ì{ÖVÙ;»þÍ8ä#A\4#ñ¾gm}"#o#Ä!«ã#Ä;</w:t>
        <w:br/>
        <w:t>â</w:t>
        <w:softHyphen/>
        <w:t>##cõVA\#Âz¡T¯p#Õ1Â¼-ÖDbÓ®zj&gt;/°È#E!'KhZG2o#vÌB#Sá##ì#MÊâ¦7]#ù#ÞSi sÄìêjX/b!)£Ød!UÎæ#öA Þ¥ñ¤Æ;1RÆÌÝåe.òlY1##Z9¹æZy</w:t>
        <w:softHyphen/>
        <w:t>\ÒRafAXë¾0i#tTë¼#Ï#½X°h7è¶)Â,#2ô&lt;©(ó¡J|#BÔ#!#m,)ÉFàn¸#®T_ã,Dêj¹#µ,Y+kì¢E%p#ÿ6##Õ#£o?Y.«ôîÄjc\Ö#.ó#µV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]±ªÁÈoËj=</w:t>
        <w:br/>
        <w:t>##Åwi`{ªÉoC¤jÔÆ÷%O1ÿðZôBRëB¨qµmÉå²Æ#Ñ#Ê¬»HÊ#A¢ðÛsA¸«X.cb/VáâÎ #|I!àNêÙÐýBp&gt;r(DR@Ö#!þQr# ëñQ¼</w:t>
      </w:r>
    </w:p>
    <w:p>
      <w:pPr>
        <w:pStyle w:val="PreformattedText"/>
        <w:bidi w:val="0"/>
        <w:jc w:val="left"/>
        <w:rPr/>
      </w:pPr>
      <w:r>
        <w:rPr/>
        <w:t>ªKmY3#Y}Ò\ 2QB!Øiî#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okJ¢D#AxLg°¤3UD</w:t>
      </w:r>
    </w:p>
    <w:p>
      <w:pPr>
        <w:pStyle w:val="PreformattedText"/>
        <w:bidi w:val="0"/>
        <w:jc w:val="left"/>
        <w:rPr/>
      </w:pPr>
      <w:r>
        <w:rPr/>
        <w:t>µÛA##t#Ü@#Dùôd#"L#'PPEKhut!æ#YH«¡#Å\R×</w:t>
        <w:br/>
        <w:t>Ù</w:t>
      </w:r>
    </w:p>
    <w:p>
      <w:pPr>
        <w:pStyle w:val="PreformattedText"/>
        <w:bidi w:val="0"/>
        <w:jc w:val="left"/>
        <w:rPr/>
      </w:pPr>
      <w:r>
        <w:rPr/>
        <w:t>e,i#Ägÿ*-#¢!þÛ8KÍÕÀ) #ág#x#"##7:¶#µE!.#</w:t>
        <w:tab/>
        <w:t>q(£2</w:t>
        <w:br/>
        <w:t>2k#ÄÙP6#È#g#</w:t>
      </w:r>
    </w:p>
    <w:p>
      <w:pPr>
        <w:pStyle w:val="PreformattedText"/>
        <w:bidi w:val="0"/>
        <w:jc w:val="left"/>
        <w:rPr/>
      </w:pPr>
      <w:r>
        <w:rPr/>
        <w:t>#*1ò3#ß%#Â¨e±õ]#z'¥J,à£U8#Ïa&lt;#ÑYºÜ³#ü@ìBdyÖ^Uß#Pf33î3ä;i5r¢BÈ%¦#Iâ_øñoÿ##Á¹ÖÆ2##á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vh/ÝMîê°Ü`s['.*¤jÑÖ¡&gt;AÌº#z+=#ùQ&amp;[#é[ÕñÛ#¬¥åª»Ét¢ØÐ##4¢#q×¡:âåÝ ¬%r#'8## #IDAT#av!²Áý¢:W5û h#Õ~##u,w!:Ú##k#¿Ù#áZKI-¥#!À</w:t>
      </w:r>
    </w:p>
    <w:p>
      <w:pPr>
        <w:pStyle w:val="PreformattedText"/>
        <w:bidi w:val="0"/>
        <w:jc w:val="left"/>
        <w:rPr/>
      </w:pPr>
      <w:r>
        <w:rPr/>
        <w:t> p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[âz#²E#Ï«*\º#QP## ~Z(9è¸¬²#ç1´Bí!##B</w:t>
        <w:softHyphen/>
        <w:t>ëßÉ B¦Ïð¥Aà¤Vw:»C@gõ´ éí#</w:t>
        <w:softHyphen/>
        <w:t>#Pº¤#Gì-~#zÌÀ###¦##w{×¼(jF</w:t>
        <w:tab/>
        <w:t>è9e#O ?+5ÚYu.ÖUP*1Óé7|É ù{:çP#4z¤e½##ù#n;</w:t>
      </w:r>
    </w:p>
    <w:p>
      <w:pPr>
        <w:pStyle w:val="PreformattedText"/>
        <w:bidi w:val="0"/>
        <w:jc w:val="left"/>
        <w:rPr/>
      </w:pPr>
      <w:r>
        <w:rPr/>
        <w:t>#7bÑã=å#A"çù</w:t>
        <w:softHyphen/>
        <w:t>sù&lt;b½¿Í¿Åë7-zs|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-F¥RªÔyç¼Ì#/#y^#C0ÐoáKúLÏ³Í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9!2"é¸b#¯xµÓ0ôFªÙº</w:t>
        <w:tab/>
        <w:t>gR1#Ñõ¢à|g#o0</w:t>
      </w:r>
    </w:p>
    <w:p>
      <w:pPr>
        <w:pStyle w:val="PreformattedText"/>
        <w:bidi w:val="0"/>
        <w:jc w:val="left"/>
        <w:rPr/>
      </w:pPr>
      <w:r>
        <w:rPr/>
        <w:t>èdqæ ßÁõlN¶##</w:t>
        <w:softHyphen/>
        <w:t>°R##7]#¯=ùTÌÆ~`q£^%°b,Äá</w:t>
        <w:tab/>
        <w:t>Y,0Çöf##ÊH_Ycu=¸*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¾°+#Ú=0»Ó Ärÿit÷ëC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ú#ØuúÏÑ·eê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Zÿiî^#1î?ÄÔÿÀ(#åöÐûO[ÝåÒ] Øv%GOÄØørkÊOï~°ñ#3e×w#?ú¼ýa&lt;[Æ#¸ñÈ¥#_Ñ¿úÏ¤A|KÊ#^¹#Ñ+{úÍy#&gt;#Ä~*½9#éQ v8IÒá#7X#±£:#i¦ÿW#qý#±Ï`v¸½Æn#Â°#$²°Ñðy(HoFf,¡2ulîbS3í#Åx#Û±vY C"ünÛ</w:t>
        <w:tab/>
        <w:t>#ë0)®ã##÷¸ </w:t>
        <w:br/>
        <w:t>!J#{QËÖ&amp;±bÝñiÿË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v###&lt;9O$</w:t>
        <w:softHyphen/>
        <w:t>#)#$ñÎ</w:t>
        <w:tab/>
        <w:t>#aÔâCQÌ#U@á#Ð#ºB®ªó9ñ#U3Ez'£f¼Pð$)j¢¡Qc¦ØôP#ùÈÒï$¼¢5iDúh^4Hw#Ò#:è$ùÞÚZ°îº##_µëøýÁ##Ê¡#ü#øHùÁÅ'Ü¦X.cÓZ#ð;Dn[.t#t##B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él´á#"³#©iIuAÎ?±¢ÓM¿É #Ös&lt;p9z!Z#:®ký#WC×#?ðk[c#KðÏÊ\ù^ëT`Ík2#¬%jÇÜcU#7°</w:t>
        <w:br/>
        <w:t>åÜû3Q`J'#Âg#ß6-</w:t>
        <w:tab/>
        <w:t>#e%RÖ±&lt;#ç$á#D#?Ýèdþ¨##%X#P5?##!#'¬K#4</w:t>
        <w:br/>
        <w:t>#&amp; ÎÖ&amp;[K!4lEë/]T5×íP+}p#°ä#Ú#«.X³\#Ë÷Eñ:æ@iãm:I#LOö H«#µ]wQX#¢M$#x\LµE×</w:t>
        <w:br/>
        <w:t>#Aø#QX&lt;å.S×»A¤</w:t>
        <w:br/>
        <w:t>@E%h#####C¯#Ë±¤Å#º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'ÉCÌIâ(å:qÛ##ÚB"¸###\#!L#±rÊB#áôcô#6àû-y#D@'#@#êbAè½Ï"#èàIrÏFg9I¨#¯ºî_µ##á{p# R¶Õ#[§~¥®1I\##7Ð{0#1ý  ¤éýq@!6]«sJÂ'¢cH+#ì#ÁtbÜ#ÕÁ$#Q;Á®ë´</w:t>
        <w:softHyphen/>
        <w:t>##tb]`èê#PµNx.uW'"ëæ:¯QÉA¬#DéÄu¨üy-¤#</w:t>
      </w:r>
    </w:p>
    <w:p>
      <w:pPr>
        <w:pStyle w:val="PreformattedText"/>
        <w:bidi w:val="0"/>
        <w:jc w:val="left"/>
        <w:rPr/>
      </w:pPr>
      <w:r>
        <w:rPr/>
        <w:t>###BdNNæ$##þ ·#!â Ú#ÃAÐ#+å-#¿#bÍzC#µ#</w:t>
        <w:br/>
        <w:t>QÖ!#øA#Âµ#ü6~)».¤8#j¢#¼##K)@p\Ýð¯ah#qæa</w:t>
      </w:r>
    </w:p>
    <w:p>
      <w:pPr>
        <w:pStyle w:val="PreformattedText"/>
        <w:bidi w:val="0"/>
        <w:jc w:val="left"/>
        <w:rPr/>
      </w:pPr>
      <w:r>
        <w:rPr/>
        <w:t>hÿèÊX³ÕÆräR¶#~¢ h^,k®ßa©D+ÕÎ®»ÖJ]á&amp;4¸¼ß#Ï?#D#Îë}U10#Uo·:®H$1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m#P¸æ##óqNP#j¤ºb^·"×\*#</w:t>
      </w:r>
    </w:p>
    <w:p>
      <w:pPr>
        <w:pStyle w:val="PreformattedText"/>
        <w:bidi w:val="0"/>
        <w:jc w:val="left"/>
        <w:rPr/>
      </w:pPr>
      <w:r>
        <w:rPr/>
        <w:t>&lt;2ð;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Àú</w:t>
        <w:tab/>
        <w:t>µ\©Ît#Q#D#óP¿RÔ6Tºv¨tØN#}Ns}NÚørª³±#s¡#Ê#ÁH#OÍQ·M½Ü¼i#&gt;ÞÙ¨=È³#×ÐyÛ#EOÍ° ¨#©8é!9#Ð=#é&gt;|H:cÚu&gt;q#êï¶</w:t>
      </w:r>
    </w:p>
    <w:p>
      <w:pPr>
        <w:pStyle w:val="PreformattedText"/>
        <w:bidi w:val="0"/>
        <w:jc w:val="left"/>
        <w:rPr/>
      </w:pPr>
      <w:r>
        <w:rPr/>
        <w:t>1xEÄ«næ$ñêg{#ÄÄd® #©èÕ</w:t>
        <w:softHyphen/>
        <w:t>YàV#r¢=£ûÆ³Æî#qäE.)+´Õbõó#w#ÑàÑ,Ú[¥b¨¡Æ{D#¥lì`¦ôÞN</w:t>
        <w:softHyphen/>
        <w:t>ù]ÿbäá#&gt;K#³w#$²´aí=g]Ý#±Ü÷í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`ýÀ#v}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à$ÙZÜ#1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ï#@,Sý¦#³í#'É#£#b8û#H#`§íçvØ Ï#0&gt;¶¯ísyæ&amp;ÚÇE##àÈÙÛI²å¬Ú#"»ûòM¸</w:t>
        <w:softHyphen/>
        <w:t>å#D¯Üè</w:t>
        <w:tab/>
        <w:t>¡Þ6½}Þ6ÄVèHÊÆëxw'öÞ¹{o</w:t>
        <w:br/>
        <w:t>ÄV#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p÷n'Ø+¿ÙÍØ</w:t>
        <w:br/>
        <w:t>HØL{Ð#¿</w:t>
      </w:r>
    </w:p>
    <w:p>
      <w:pPr>
        <w:pStyle w:val="PreformattedText"/>
        <w:bidi w:val="0"/>
        <w:jc w:val="left"/>
        <w:rPr/>
      </w:pPr>
      <w:r>
        <w:rPr/>
        <w:t>q¸}lÞ6D¦</w:t>
      </w:r>
    </w:p>
    <w:p>
      <w:pPr>
        <w:pStyle w:val="PreformattedText"/>
        <w:bidi w:val="0"/>
        <w:jc w:val="left"/>
        <w:rPr/>
      </w:pPr>
      <w:r>
        <w:rPr/>
        <w:t>{¤;äN#o#"óïQ÷»øýo</w:t>
      </w:r>
    </w:p>
    <w:p>
      <w:pPr>
        <w:pStyle w:val="PreformattedText"/>
        <w:bidi w:val="0"/>
        <w:jc w:val="left"/>
        <w:rPr/>
      </w:pPr>
      <w:r>
        <w:rPr/>
        <w:t xml:space="preserve">#+/ê1}#Óm3éÁIí#òa##Áã+0Mz$Å¡RÃ6¶0®7ÂF#ñ{¢§q6¥|®ãâ#o×r9Yh4#âZÃCsbÈyu.##PB-EããôëF#ñöØØh¡#²+DÂÁ&lt;¸ÎxµâZ#÷D+U¤ÆG##ÔI,üyU®DÑ(Ëe#ÖB¹¬Ö##»Ï##Ç(D1#òv#Õ##L§#LP½Vç]ÇulÁ.BAÜ#¾#¦#ëªZ¯Ç`üT#wQY#;T®×ë:Y#LwIo;ô#~Yä²zÖwéûùB½#G&gt;ÜCV«Kí7|»^§_ÓÒ#ë#Ëx$&gt;=¸#ñªZWã(òb-y"pe¥ãt0ê*H"Ì`)##.@¨#bQ#ÕA#±Fï!')¹D!jôk#±iÙ#D×2w{QI)ÿ&lt;#±2ÍÃÕ9°¦(# #"[ËJY}# </w:t>
        <w:br/>
        <w:t>eµÂ¹&amp;@à#¤ÄA¸á.Ée&amp;</w:t>
        <w:tab/>
        <w:t>Á #ê&amp;#¢#ò##A"#+Ü¦Ûy&gt;øëü+=#S¡#ñLª~V#;È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¿#?VF©`h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 #çP-#â</w:t>
      </w:r>
    </w:p>
    <w:p>
      <w:pPr>
        <w:pStyle w:val="PreformattedText"/>
        <w:bidi w:val="0"/>
        <w:jc w:val="left"/>
        <w:rPr/>
      </w:pPr>
      <w:r>
        <w:rPr/>
        <w:t>7#½i#®D¢Ö?[%## °t#D3#Qlº#ÜB|ý#¿##ñ)Y9E:X#O#DØh#Tþ hð)#q¬¢#WôAø2Ø~¶°r</w:t>
        <w:br/>
        <w:t>#ø$X9E!îÃ#£} üÀ*ROÂÚ\&amp;ê#&gt;¨'§Ö :èB¼Ò'</w:t>
        <w:tab/>
        <w:t>&lt;]þHY©Bu,Òà+T'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/+5¨+.(Ä#ª#ø#ÐËâ.Û¹oMùAî#0#«ë#ñ#ÕÙÍk#SU</w:t>
        <w:br/>
        <w:t>á#â#ç#b=-ËbRë</w:t>
        <w:softHyphen/>
        <w:t>&gt;µb¶\ë#@À×ô3Õ</w:t>
        <w:tab/>
        <w:t>#jCÜ#¢máâõu7Sçê##</w:t>
        <w:softHyphen/>
        <w:t>#ôdþQÁf#k#æÔ:UL7°^###  Þï.â #×##± Õbc*&amp;p\³M iW®ÓÏ#¶ÑòûJ##Ï#DÊ  +#ªk^TÂÎê#æêõ#ñ×#×8h¿"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M²&amp;/æ¡Ö]±ÛDÝ#DíLÖD`MTÜÌ³×O6/©|ÇMÒ²#3#áq¡°#OzE#;¾e#"d#ãÓµXTè#Y?Q#k#×#SKþñ6N#~M»Ou#RuO÷æÑ`ð×#Ì#M{Îy#;*Ø|,"#é\XRôX±§#¶#kq.ãÂßâí:B²Ðl#êoxÓuÁàZyTl4¸F¨Ç¨T*Cßßh4±±±B#Ù{B#síê#Yz÷ÌÆu#³W{Có#ùû#H#»wÓ¡3Öwy¡E##^e#ûH#ÆT|ë\¸'9³Lè;^²DüÍÿôg&amp;#¡#ÏÛ;#ÞÁ¡\Ûè£z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©¾®±:Ù½,e?ºKý¯ÓÖ²/#x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¶##YË öºÇê#Ärÿ#o#bgH#ÈòÈ##Ø°#ÄáÊ#Ä#G6³b÷?(n##ùá{@ìðwd¡#</w:t>
        <w:tab/>
        <w:t>#Ù×_s4áÂd|ê0·zîA#K¹#Ñ+w zå#C#.#b#Zê##]#·vek¶MÇIêe##Ë·]Ö{V{§#¨¸+a#&amp;õºRà«v-[ÎÞÃë=#B°[\ý³kzÎ×äp¡ #ÕA{ëíø#¶%½#GHOQ²¢¦÷#</w:t>
        <w:softHyphen/>
        <w:t>:##</w:t>
        <w:softHyphen/>
        <w:t>HÌ ÖºDötzºmêÌkº#q F-(qýÂ#ÿo3é#¾[ñÎúv¢-Ï³ßé|i÷é@?DA##Û!#*hZ #m$KycT ¯î¨M[GaB4#*IR±ÌR#F]#ÓÚ#@L{AÃªó#ô[æ#±uÞÃÈÛSSv¾Þ°í!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b ^-v+Í«Ô#QVêþù#¦^Î#</w:t>
      </w:r>
    </w:p>
    <w:p>
      <w:pPr>
        <w:pStyle w:val="PreformattedText"/>
        <w:bidi w:val="0"/>
        <w:jc w:val="left"/>
        <w:rPr/>
      </w:pPr>
      <w:r>
        <w:rPr/>
        <w:t>"¡##JÖ#(mæ¨¨Ó&amp;u¡î#[\)±)&gt;p±t¦c]-Ò0#Aà#j%#«a&amp;#ß¡#}#bz£pz¯#¸å#¤ö»ÝÉ`){ÆY#t#È#»#ØBJ</w:t>
        <w:softHyphen/>
        <w:t>Î ,vB6©#g#¢Wu!ÚíEµÚ1Ûeúxº#.</w:t>
      </w:r>
    </w:p>
    <w:p>
      <w:pPr>
        <w:pStyle w:val="PreformattedText"/>
        <w:bidi w:val="0"/>
        <w:jc w:val="left"/>
        <w:rPr/>
      </w:pPr>
      <w:r>
        <w:rPr/>
        <w:t>;æUµJß%#m+Ûéa#b-À##ö&amp;üß¹Q°T Ï¤A#[#sZ~NIæÖ#'ª¥</w:t>
        <w:br/>
        <w:t>x¡#u\vU#bB´Í«eúxºà²#ÿuU</w:t>
        <w:softHyphen/>
        <w:t>1#k#¢ÓX</w:t>
        <w:br/>
        <w:t>®"</w:t>
      </w:r>
    </w:p>
    <w:p>
      <w:pPr>
        <w:pStyle w:val="PreformattedText"/>
        <w:bidi w:val="0"/>
        <w:jc w:val="left"/>
        <w:rPr/>
      </w:pPr>
      <w:r>
        <w:rPr/>
        <w:t>/#¸A!t#]ÀYÑ# Á+©¶## f#$téZ¥#ß® É®r##4(ZJ#jh#í2}&lt;¾#ÿ¦Zè####X#ÔÚ#P#OÖu</w:t>
        <w:br/>
        <w:t>#</w:t>
        <w:br/>
        <w:t>ï#uC##u¦6éÓNµgæ)@Üïñ!@|Lå#Dõ[û1½Ê=å¢¯ÕÂ¼#Z¤ÍV</w:t>
      </w:r>
    </w:p>
    <w:p>
      <w:pPr>
        <w:pStyle w:val="PreformattedText"/>
        <w:bidi w:val="0"/>
        <w:jc w:val="left"/>
        <w:rPr/>
      </w:pPr>
      <w:r>
        <w:rPr/>
        <w:t>à#È æðU</w:t>
        <w:softHyphen/>
        <w:t>#rð##¢1#asY#]ò</w:t>
        <w:br/>
        <w:t>:a#&lt;Þ ÚÕ\ê¸2×õø# &gt;Ø ?xA¬¸+§Øº##âj&amp;</w:t>
        <w:tab/>
        <w:t>©#¡#D# î÷(D0¹###ÁF°#õ15|9</w:t>
        <w:br/>
        <w:t>Aµé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úÔ×m#¬:Ô*ùÛ#»ê{ÅeëZ.ª¡KV3$téÄk³$ªdQ´#±</w:t>
        <w:softHyphen/>
        <w:t>kn#Yo0ÒõÐx¡°Í ð#Ð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¶#Y</w:t>
        <w:softHyphen/>
        <w:t>d#ßaWµÜ#0</w:t>
        <w:softHyphen/>
        <w:t>E5r×ÊzO1Sü{nB#"¸BC</w:t>
        <w:softHyphen/>
        <w:t>ã:0#})pñ26Ûp;ªÚÐ:j]Ø¢</w:t>
        <w:softHyphen/>
        <w:t>#ã#åZ²ÑßDiGY¯]#:ì*Çu\&amp;¶jätú #þF¢»##ð»</w:t>
        <w:softHyphen/>
        <w:t>c#"&amp;´aÁ¥tlc#¬Í:«rÏª#4 kt-#Ô6#Ä¹÷1#´«zs;ìªn#</w:t>
      </w:r>
    </w:p>
    <w:p>
      <w:pPr>
        <w:pStyle w:val="PreformattedText"/>
        <w:bidi w:val="0"/>
        <w:jc w:val="left"/>
        <w:rPr/>
      </w:pPr>
      <w:r>
        <w:rPr/>
        <w:t>æyé'.i´#Æ#n0¦Ö¯¹Ï+!k¢æ.#!qA&gt;~D°'#ð#é1bÂÓ&lt;ä$±a´oÐmÇÇù¾ãØcHTu.©óÃ®Ê &lt;ß# Û\¤</w:t>
        <w:br/>
        <w:t>/#Q?#XE</w:t>
        <w:tab/>
        <w:t>U)3ÜY#Y#ùT0p+#BóD#SÇ</w:t>
      </w:r>
    </w:p>
    <w:p>
      <w:pPr>
        <w:pStyle w:val="PreformattedText"/>
        <w:bidi w:val="0"/>
        <w:jc w:val="left"/>
        <w:rPr/>
      </w:pPr>
      <w:r>
        <w:rPr/>
        <w:t>"#¢®#º®Ù#,6mÔ²#</w:t>
        <w:softHyphen/>
        <w:t>à#ÊKE§b¨'^%p</w:t>
      </w:r>
    </w:p>
    <w:p>
      <w:pPr>
        <w:pStyle w:val="PreformattedText"/>
        <w:bidi w:val="0"/>
        <w:jc w:val="left"/>
        <w:rPr/>
      </w:pPr>
      <w:r>
        <w:rPr/>
        <w:t>®ÁÖµ´</w:t>
      </w:r>
    </w:p>
    <w:p>
      <w:pPr>
        <w:pStyle w:val="PreformattedText"/>
        <w:bidi w:val="0"/>
        <w:jc w:val="left"/>
        <w:rPr/>
      </w:pPr>
      <w:r>
        <w:rPr/>
        <w:t>!VYÜ`:ÆÆ#Ð5¢</w:t>
      </w:r>
    </w:p>
    <w:p>
      <w:pPr>
        <w:pStyle w:val="PreformattedText"/>
        <w:bidi w:val="0"/>
        <w:jc w:val="left"/>
        <w:rPr/>
      </w:pPr>
      <w:r>
        <w:rPr/>
        <w:t>¥A7U##;¶#Þqd·#voî°ÑnW&amp;ôÿWõ</w:t>
        <w:softHyphen/>
        <w:t>ß×H;</w:t>
        <w:softHyphen/>
        <w:t>ëÖS?Ú|3bA#·+Äá</w:t>
        <w:br/>
        <w:t>@ô&amp;×z÷_Ú##ê¼¡##ÛñêæÆ!zÛ#lC¬î#AMê!áÕ3o#âPÍq#«Ý(ÄáæòYlÈ¹#n1#ðÆø#AÜÔr#¢Wî@ôÊ#^9#¢£#¤¾ÿYNøä¯j·#ÂÓ#Òâ#ûà###'(A;¶ì½Y#1ô¹8:À¶N±#ÃüõÆ###@Øb¬[Á##P¢¹Qñ</w:t>
        <w:softHyphen/>
        <w:t>H#Ïfúþ#z#[#(0#³¶ïY±î;ÄºIÕÑÉê~</w:t>
        <w:tab/>
        <w:t>þÛÔÙÛd#©#XÛ#I^tb.ÑD6F#&lt;û#ÃìX=Ildó=;Ö|8SïºEºjµ¯$HiÄ#Í!UhBámzU#Ç3ÄÏÜ0tË#Ê"L´CQ#3#¶¸ $¡I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Æv÷8¯*Ø¨ #Ó%/0ÍÆtÁ®qh#1yoj*Ñ\ê#ME#´f-h#:KßæºÖ¢¶#¹W#]#Ëµ$#\</w:t>
        <w:tab/>
        <w:t>ÊuÛx#"##¥j,Íô%=(uD#M( 7#Ë(#¼#¾ raè"Rø#z</w:t>
        <w:softHyphen/>
        <w:t>#¸#V7{Ábé#Â8Ù`ï3µr½#¸ãg#Ô"#p±#Ò8#íU~@n/²Õ%Á#5bÉF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5#_¨Å4 ÅÂýþ</w:t>
        <w:tab/>
        <w:t>¹^¯Å³ðle#P¦Åòtì#!!#]#lnA=/g#îb#ã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YÒd#¬F#a©µ#b×#¿##A$O £1#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\ÆPm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ÿ¯º#î0ÄfE#î«²öF#iØJ%</w:t>
        <w:br/>
        <w:t>±¶v-Ûxó¢¬Ns#¢Ôh@</w:t>
        <w:br/>
        <w:t>#â&gt;Å# ê¡©Á#4þÂèBlëD(f#$</w:t>
        <w:tab/>
        <w:t>L#¬:¼f94D#Ì¿Àt"ä3¿½#F¡Ç¯[nýîÝ #(DÍ54% ¶pÅÍ  ú=#q#û3óÔ#ÑßD#Â#@Ö¢E#µ2&gt;s8##²n</w:t>
        <w:softHyphen/>
        <w:t>Ô9Ú#µÉ Äw(Ä#¦#pïï¸Yu$µ0ÊÖsléª' #{B#+VG[Ö:#Ä¬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±det¬×ê¬:!|</w:t>
        <w:br/>
        <w:t>ñ#h»#±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-¶Bæ0 ]?#(¦N#ó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ßõwÛÁe#Íh#(¦¶ÍÎB#Á#øK²z?@xIB¸ëØß#Ñ¡# Û¬.ÑÃH©Ã@Û(ËO#Nç.Å²ÍèmA`°ð2v®I##XVOl^³Â¤¶#Ä##LëÝjÌo÷#t(×-¾Q7##j#AçÕ³#IQS:j]#GüãøoÜÂû´Ë&lt;õ´#2È}#ûVÕÒlÛ#</w:t>
      </w:r>
    </w:p>
    <w:p>
      <w:pPr>
        <w:pStyle w:val="PreformattedText"/>
        <w:bidi w:val="0"/>
        <w:jc w:val="left"/>
        <w:rPr/>
      </w:pPr>
      <w:r>
        <w:rPr/>
        <w:t>kó;KÑÆ#Ä¤Ç#ãµD`#ó#ÓF=qÅÒ¾-EkµB±P¡L-ï"¢#×æDÖ{©V®1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ôdº#ø¾M¯ÞpB©&amp;´</w:t>
        <w:softHyphen/>
        <w:t>FÈE#\Øï$Y#K##¨#ÅFoò#;ìabhI¶B³Ê</w:t>
        <w:tab/>
        <w:t>Z0yôÞÍff</w:t>
      </w:r>
    </w:p>
    <w:p>
      <w:pPr>
        <w:pStyle w:val="PreformattedText"/>
        <w:bidi w:val="0"/>
        <w:jc w:val="left"/>
        <w:rPr/>
      </w:pPr>
      <w:r>
        <w:rPr/>
        <w:t>ÚZÊ%&lt;#2h®#³áäÅÈõS&gt;V+ô¨m{Ly¦##</w:t>
        <w:tab/>
        <w:t>#±Ìy#²#÷/·éìihûoñwÆûwBÞ ×VIgyèlø#éñò]üZ¬#Q/³½ß##1T#Ú_ùàêkkÝ#Ý#½#ìS}Ut¤µ»»#}sw#Ú«Þ¬õÓ#C¼Õ</w:t>
      </w:r>
    </w:p>
    <w:p>
      <w:pPr>
        <w:pStyle w:val="PreformattedText"/>
        <w:bidi w:val="0"/>
        <w:jc w:val="left"/>
        <w:rPr/>
      </w:pPr>
      <w:r>
        <w:rPr/>
        <w:t>µ¸#;â=¶æ#Ã¹Yn)ÄÐ[èÛc#.¿# Ê#^¹#Ñ+7#¡ß##gè÷}6¾é#í¥îá=Ëvw$7b#ol##aáî¡XÒ=V#e#rX#^ÄíV²iÓN=#7É¬# ¼ÞÃ!v?=½ ¤</w:t>
      </w:r>
    </w:p>
    <w:p>
      <w:pPr>
        <w:pStyle w:val="PreformattedText"/>
        <w:bidi w:val="0"/>
        <w:jc w:val="left"/>
        <w:rPr/>
      </w:pPr>
      <w:r>
        <w:rPr/>
        <w:t>ñ¾e#âfn#70³ZÛ\ý¿Ú¶#o-L°#Nÿ#Ì½(%ßvÒ#è~&gt;oÙ×Wé©</w:t>
        <w:softHyphen/>
        <w:t>Íf*5i°F#¦hüàÓµ0$ÉLgs±èÅÅbq\cÃ¶èLmiM.ï é</w:t>
      </w:r>
    </w:p>
    <w:p>
      <w:pPr>
        <w:pStyle w:val="PreformattedText"/>
        <w:bidi w:val="0"/>
        <w:jc w:val="left"/>
        <w:rPr/>
      </w:pPr>
      <w:r>
        <w:rPr/>
        <w:t>å¨y4"Z</w:t>
      </w:r>
    </w:p>
    <w:p>
      <w:pPr>
        <w:pStyle w:val="PreformattedText"/>
        <w:bidi w:val="0"/>
        <w:jc w:val="left"/>
        <w:rPr/>
      </w:pPr>
      <w:r>
        <w:rPr/>
        <w:t>oÆS1#NO×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D</w:t>
        <w:tab/>
        <w:t>ÂFfx;3(Ñ[tõÊ|BÈ#ÒL{#§#Á+#xº`+#P¨lÎÓ#ç¨Ä*RETK8O###ö¾-</w:t>
        <w:tab/>
        <w:t>IÕÝyK¼¨DþU¹L½#k&amp;s&gt;¸cJìXê\Íæ2/^ªVj##¤f#rÍ#Læ£Vû¨æ¬`£^¯#4²"#2If#sE#y¤8(üÈ´qA¹pÀ5##mËºX«þ'KV©UÐÉ&lt; î¿T+Á¢ªÕB¿#1WÏÐ##%d##µ50#ÁtS¨À#¥ê[øB½~&amp;#e</w:t>
        <w:br/>
        <w:t>ÁLâÈu¬à|Ôþ²;y¹úb</w:t>
        <w:softHyphen/>
        <w:br/>
        <w:t>&amp;á¯#x9Û¸PVÁhM¦^¥Ò_S«Á|]«Ea#Ìi#?_VP@W°PÀµ#UýÍõ##DM§ª¢V©om®DøB#Gí/¸ÿñµêë#-°</w:t>
        <w:tab/>
        <w:t>ãê0ESDK¯f#6¿H!®#@ `{#ãÉ#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e/0}@</w:t>
        <w:br/>
        <w:t>mÒÈ½</w:t>
        <w:br/>
        <w:t>##ÝM#¢ADfM0#7X###M,+¨Úï.Bu#$##¡#Ë(#ö#</w:t>
        <w:softHyphen/>
        <w:t>#ØÕàÊoÌ#GccH¬'÷#$PÑ§lÍðD</w:t>
        <w:br/>
        <w:t>Q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###ÅwDÄô±#Ä¼!º#©¸³Òh</w:t>
      </w:r>
    </w:p>
    <w:p>
      <w:pPr>
        <w:pStyle w:val="PreformattedText"/>
        <w:bidi w:val="0"/>
        <w:jc w:val="left"/>
        <w:rPr/>
      </w:pPr>
      <w:r>
        <w:rPr/>
        <w:t>@p##Ôõ###K¾Aä#BO)D!(f#'Áð¼âÚr1d#zü#¸#lï#õÏê#]!õÛõA#0#.yÂÆ`º+$úýê¨¸íöku¨¶¬d#M</w:t>
        <w:br/>
        <w:t>qêD#A#LhS/&amp;³#B!1]Á#:aRÐâó]6@|2ÓB½Ú#(ß¨Ô?µÒè#gÁ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D§iZ3#h£T1ËÐÚV´çc¸A(ÉÌøjYI</w:t>
        <w:tab/>
        <w:t>]Äq.îB|Ca#×©bJºO×È#Dd#¡¹î##QR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¬î#Q®º#Ah°ÎèJ&lt;Vãh#DZVpÓ¼XVêtm#`</w:t>
        <w:softHyphen/>
        <w:t>#+5#QÝÀ#¡f#åz4ñu7#ÛA#»#×ß¤#Ø#ië«D; â´#¹ïSëÐYyBÖOHÊo##z</w:t>
        <w:br/>
        <w:t>z¯`¦MËõZ(#Ð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òg#íS#ë#z/Ü÷mÚOäÇÊê\·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#hµÝ0##½#¡#ô#H}Ø5</w:t>
        <w:softHyphen/>
        <w:t>¥i-+1âhêUB7#GÅ#F1</w:t>
        <w:br/>
        <w:t>#¯ÀòÕ¢#ºm»®y#µaHèoÙH4j´1Bãæ</w:t>
      </w:r>
    </w:p>
    <w:p>
      <w:pPr>
        <w:pStyle w:val="PreformattedText"/>
        <w:bidi w:val="0"/>
        <w:jc w:val="left"/>
        <w:rPr/>
      </w:pPr>
      <w:r>
        <w:rPr/>
        <w:t>¤Öë5ÁÈ#ÚcÒJOxßu0èÝX#Ð5×¤«xP?D*4ùÇ#izÓ</w:t>
        <w:softHyphen/>
        <w:t>gDÞC¨&amp;wÇ|#i-#U#£Ç&amp;¦àS#ÆE,#ãPY1BÍÆ#P|¡«##It(W#ÙØ!ØÓ#µF"z5D´¦]F0îì#Ä±IC#ÖYpÈöÌe#úzL.í@.È##$O#Ü¹°ùÖ7éÁ-×É##Eÿns5Ñ[)öj#@xs#¦G{¸A¾å8ýk#ê#aÈ÷è^:8ëjïrbÿÝ»ßï</w:t>
        <w:tab/>
        <w:t>Ñ?</w:t>
        <w:softHyphen/>
        <w:t>ßÐn.Äµ] #ü##×Ø:§Ó##2ÌØ&amp;{Cì#½Î¦w#âàå&lt;G »@ì#Þdì¼n¯rHOKkà·Ã[ÔôÓ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</w:t>
      </w:r>
    </w:p>
    <w:p>
      <w:pPr>
        <w:pStyle w:val="PreformattedText"/>
        <w:bidi w:val="0"/>
        <w:jc w:val="left"/>
        <w:rPr/>
      </w:pPr>
      <w:r>
        <w:rPr/>
        <w:t>â\î@ôÊ#^éA$8Ë¬w[!B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·#"#Rí#H¹)##ownÊ#·##'º{»!pR#Áí¨Üv#'%âß~É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ï@d#ø##ñÎh#·#âÑc#Ñ¹Ý#Ý#%y½m#4 #òl×Û##JYÀ8[!B#:#úíØ/ÇåñAÜÎr#¢Wî@ôÊ#^¹#Ñ+w zå##±#MÞ@#$[Û$c¿ Þ#ì-¢ù'h#F|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sZ8uø#l¼;DðY#ôÈ$:#ØRÃ#¶Üb#$ù#ðÁ=zN#$ÆÄ:ÊuÃØ_#Ìî#yÆ #þ#ë#[$</w:t>
      </w:r>
    </w:p>
    <w:p>
      <w:pPr>
        <w:pStyle w:val="PreformattedText"/>
        <w:bidi w:val="0"/>
        <w:jc w:val="left"/>
        <w:rPr/>
      </w:pPr>
      <w:r>
        <w:rPr/>
        <w:t>?¡#©#=1J\ñ}â##bÇÛ#l</w:t>
        <w:softHyphen/>
        <w:softHyphen/>
        <w:t>Å^¶EìõÉúj\ÿä_l;ÄÊ®Y##·#4==Õj4è%a#úÄ#Ù«¢0~àtµT4ã²HWîÄz¿ #é$z´ÓôÌP¤o¿$Øº#1#G¶hWP(¡</w:t>
        <w:tab/>
        <w:t>!Tóù¼h¤¼ÁÞOÚeÚv#Á¨w!è%a####¯Æ%týDíáDhÆu¶|ÈÓànô½M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¯mÒ#9nÞr nB°æ+»#fÌ##.#ù#¦K1VêÕ#³p^¢¯¶-K«eé#:pÔ#ãGÙm®ª¥Ø</w:t>
        <w:tab/>
        <w:t>D©6#'Ü`¡&amp;®¸ð D#ç&lt;.XTlþ5é&gt;î!·)C#FÐê`iDÂ/Îºå_¹è~ÑQ¢¶##²ª#ÎÐ§XÅAÈåÚF´ÖÍmÂ .g##¥ZÕï¸X&lt;ã;![¹Có#&lt; #LyùZeÆ](ëOH®@7½eajý`~"#¬À-ß{±m¹ß,&amp;rS6¾MSzU)(w!#k##«õÙ¨íb©~Æoõ æËÌ âÙz5##©þìê»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,âÒð##q#íèiÏ ¾##&gt;@4</w:t>
      </w:r>
    </w:p>
    <w:p>
      <w:pPr>
        <w:pStyle w:val="PreformattedText"/>
        <w:bidi w:val="0"/>
        <w:jc w:val="left"/>
        <w:rPr/>
      </w:pPr>
      <w:r>
        <w:rPr/>
        <w:t>a#"©#¡-À%%®å±åC.^Ñ#f#É#pËøÚ&amp;ÍixEñn##ÀVP@#h#â(FÞH4Zè#Ä_NÜoÀ##ñlO'p:#Ä¶ ©s÷#~èul#(#}##'sB#ÅI^Ë#MØ##aèAÐ¸##Á[#Q»#Æ?Æs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Îük³luR#û½ÖS#Ämê#â#º|¨#)DíT+Ã#ÀØÖï[ÚM1Y§ y</w:t>
      </w:r>
    </w:p>
    <w:p>
      <w:pPr>
        <w:pStyle w:val="PreformattedText"/>
        <w:bidi w:val="0"/>
        <w:jc w:val="left"/>
        <w:rPr/>
      </w:pPr>
      <w:r>
        <w:rPr/>
        <w:t>d##¾E3hHú8@ÐL#iW'd</w:t>
        <w:softHyphen/>
        <w:t>#+ñý#[##tV]¤6K÷&amp;#âÅß#XÈª6Çä#FqA\Ñï¡</w:t>
        <w:tab/>
        <w:t>Ð0Ä#Ð¬à5Ù</w:t>
        <w:br/>
        <w:t>ìB#ÓÕ )nô#3®À#,¸*)9P#ë¬ð+õÙØ¥[*M^±H#1%LS}N´jì.jEª##</w:t>
      </w:r>
    </w:p>
    <w:p>
      <w:pPr>
        <w:pStyle w:val="PreformattedText"/>
        <w:bidi w:val="0"/>
        <w:jc w:val="left"/>
        <w:rPr/>
      </w:pPr>
      <w:r>
        <w:rPr/>
        <w:t>IhÚ##B#xiÉ½æÆ¡yBhJÒÈ1I,RÐ´"×X¦X&amp;ëRÅWë'6#"?WÙ¸Zì.#¢iV2#×#öb¦@!ê##A²Þ</w:t>
        <w:tab/>
        <w:t>Ø(</w:t>
        <w:br/>
        <w:t>#¢¶ä´#ÂiÓÌÐeåd#µEé#]#</w:t>
        <w:softHyphen/>
        <w:t>#OÉP&gt;S®W#¿#¨ÝUg#D[Ô2Ø5ê¹¨©e#»ØÚ</w:t>
        <w:tab/>
        <w:t>áÄÕ6@#0,#¡/ÑÈ#ß¦</w:t>
        <w:tab/>
        <w:t>_eFKQ3#¢?## #IDATX¨zZ#BµAP}£ó²æmÐwhZ«¬y¢,Õc¡</w:t>
        <w:softHyphen/>
        <w:t>dkÜ%#¦#ðÀø¬àkË*</w:t>
      </w:r>
    </w:p>
    <w:p>
      <w:pPr>
        <w:pStyle w:val="PreformattedText"/>
        <w:bidi w:val="0"/>
        <w:jc w:val="left"/>
        <w:rPr/>
      </w:pPr>
      <w:r>
        <w:rPr/>
        <w:t>ªY#ªÃÖ#qîú#r#ãCÍðølì@)#Ëôñ¶J#</w:t>
        <w:softHyphen/>
        <w:t>ðóãÞÄ´n4X^,ºä#é!OCïì#bcÊ¥"?]#8kÀØAs</w:t>
        <w:softHyphen/>
        <w:t>ÐqÂ{#m#:Jæ&lt;í¶ã~Å#$Ö;,^·5?å#½á1ÍÎ"Â(#Ë´-õ²N\ë</w:t>
        <w:softHyphen/>
        <w:t>íEÊ¶HÂ#(F0 É#J#a^#¼¹N/ZK#º:/6£N+#ý¶M©ÐÈ#°þ&amp;z#Jèî®Ó,6qÜ%Éô?8þÛß6þæÛ#1ð¼Ý ZûÇ#±ëæ</w:t>
      </w:r>
    </w:p>
    <w:p>
      <w:pPr>
        <w:pStyle w:val="PreformattedText"/>
        <w:bidi w:val="0"/>
        <w:jc w:val="left"/>
        <w:rPr/>
      </w:pPr>
      <w:r>
        <w:rPr/>
        <w:t xml:space="preserve">,#-b=#£;#½r#¢W~¶ ÞÞþ57#"&lt;\ K#J¢òv +{##±~Y¾õÃ^3ì\Ù£$ÚÎ÷ûø Gýå#ù##bö##Ú-8üÂ£[#ÁâP·gÛÔOÐ èe3¼zO¨h#¶Om¤³fR®#?##í##c¼=®ÏÓé!M÷çÀ\X·'¦§2Ëq##f#aZSêòÈ P#xñ#´ëðã#"®9ïÎær#dk¢ÒM#ò\""7ÆP¥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#æÚSº#s±(¢h(º8&amp;R#[C6ÌQezÎ°y##0Y¯J5QBgÙ#¼KH£##Ëh÷F#CäÂÒ#ÐOëÛ##ê3«\-]¼Z½ðDýÀaU'±;Á</w:t>
        <w:softHyphen/>
        <w:t>-ÊªV"×"Õ5¦C #:«'#e%ËqrÒg#Ù±#áä5v2MÄaÑ#@£;ù`I¥#J®ÒU#µ0#åW0##¨g^«¾#^8#g#)@l¸¥°³B(Ôgé}E©^îBXRíÄ##aâ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ã#|áÃ#Dù¾¨ýå`ih;¡Z#</w:t>
      </w:r>
    </w:p>
    <w:p>
      <w:pPr>
        <w:pStyle w:val="PreformattedText"/>
        <w:bidi w:val="0"/>
        <w:jc w:val="left"/>
        <w:rPr/>
      </w:pPr>
      <w:r>
        <w:rPr/>
        <w:t>@¤å³qà×RõL#Å#ßÖeµÆ ¨æ~=vW´ÂÄ ##B#©M#t@(©#)DÛÅ#2#7è,jâ+Ox&lt;#f##¹o£ý Ë+OFt'#µ®îÐ¢ø(NÕi.¢9'dµR#»óU7í#-¯KµuBäë²%1I$3#ã¤#A÷zµ^üÍ3b</w:t>
        <w:br/>
        <w:t>±î&amp;@ÛÍÚ5q{;!ðúóèRS#&lt;A úgk?ÜXy^[Ð%#¬9ñËQ_°îÃ4ÕDH!43#o¥###Ax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Á:#w0èÆÃV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¿rbÓ</w:t>
      </w:r>
    </w:p>
    <w:p>
      <w:pPr>
        <w:pStyle w:val="PreformattedText"/>
        <w:bidi w:val="0"/>
        <w:jc w:val="left"/>
        <w:rPr/>
      </w:pPr>
      <w:r>
        <w:rPr/>
        <w:t>G©##</w:t>
        <w:softHyphen/>
        <w:t>þ&lt;º#0t!&gt;Y{a#¢R##»øEË®ÙºBð#eì#a##â·</w:t>
      </w:r>
    </w:p>
    <w:p>
      <w:pPr>
        <w:pStyle w:val="PreformattedText"/>
        <w:bidi w:val="0"/>
        <w:jc w:val="left"/>
        <w:rPr/>
      </w:pPr>
      <w:r>
        <w:rPr/>
        <w:t>Acµ¾ªdm'D!~¿á# Õ¡ÌnuHµóÛ#.¨#hZWê-ëÞ®bês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</w:r>
    </w:p>
    <w:p>
      <w:pPr>
        <w:pStyle w:val="PreformattedText"/>
        <w:bidi w:val="0"/>
        <w:jc w:val="left"/>
        <w:rPr/>
      </w:pPr>
      <w:r>
        <w:rPr/>
        <w:t>j#bá#Ýæ#NfÕÁ huø®%Ñí¢rV#¥þG©öõÄ¡:qÿ#üèÐj</w:t>
        <w:br/>
        <w:t>½§Aü½¶ eiZ##!lAh],ÇIW1±µ0#lÒÏ1ÅÄ/%.K##¶-ùîm'DWâÕþG)þó8 #'6£¸N!ê,#¬¦3#g#CGQ5ýz`ÝÖQ#¥"@8#Ls#C!¤#Ì Äó×]ê!¡eÉãÝí(D4°|·Pý# J³QBÝ2###ng##eè:fÍ¬³</w:t>
        <w:br/>
        <w:t>¬¬X|#J5¥ÅõD#eýDÐyÀ¢;éÂv?#®Õf°D¹8Ù¡Û</w:t>
        <w:tab/>
        <w:t>wô#Ä¨WÃNj#]¯¦çif©nêgBq^Ë×KÓ%##EéÔ¿á8À%Ú¼-S#é¨h~´"Xóeµ#%#¨Ç#Å{Ô#øÛÛ</w:t>
        <w:tab/>
        <w:t>I;!ØØá©(¡ÙU` ¨Ó±å##Û0v ð#üÈØ¨2þ»#Ù#Ö²pQ</w:t>
        <w:softHyphen/>
        <w:t>2A)</w:t>
        <w:tab/>
        <w:t>tT#ET#éÎq%#Àø±#¤`ðv*A#¯¶Î±í##£èvBcG@*Çu¾rYJ»G³%#ÑRª¯QåÞØ3!</w:t>
        <w:tab/>
        <w:t>kF:{¥êË$JöXa</w:t>
        <w:softHyphen/>
        <w:t>¯ÂýE#]vâO #Àv.&lt;Ú½ìfÍ##¼{{Û</w:t>
        <w:tab/>
        <w:t>iÙÛ#±µÐÍ8b¹Þ]¾|;!^C##b7¿ÆÛ,¦Ô¡ n:ÃP#æ-øV;#½r#¢Wú!Vw#_j©~</w:t>
        <w:softHyphen/>
        <w:t>#dN'{§?¹y8öHY:É=6_wÙòfBl9BXÂ¼=6_Nf</w:t>
        <w:tab/>
        <w:t>#Ücsß·±#ÜÑ ØºÖ½rË-###Ù#"sÄ#n</w:t>
        <w:softHyphen/>
        <w:t>£B¤##â#1CîEÍK¨¹+üXéÂúº8266R¡#j0¿mxÓz#³V.DaÀ#</w:t>
        <w:br/>
        <w:t>çi)#ÃÏ1Rô#ÙvB·¯#E#ÊårE|8#2VÛÎq!#</w:t>
      </w:r>
    </w:p>
    <w:p>
      <w:pPr>
        <w:pStyle w:val="PreformattedText"/>
        <w:bidi w:val="0"/>
        <w:jc w:val="left"/>
        <w:rPr/>
      </w:pPr>
      <w:r>
        <w:rPr/>
        <w:t>UÅ$á_#Bl¨&amp;#8ê|ËÃÂ¨Ä1¹Ìÿ@.%|#Sgéæ#®¡òt##')R#Ï##Ñ#Eib#có{##¥j°¨F#.#/Ò-qâ#,)äuÍ#+Î( æL}'^«§ÙtE#W#_äB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!I#E)Âe#ÓMHÊ¸#G##o¸¦e¸j#vüö"#À#)åR#%$~d-P#çy#á¸ØÚ($)Í|éRI`üjY=#D#O)Ú#±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GöØ\-ö8x´(¯A&amp;#R&lt;#DFB4ÓôÉMMmwD!4B´Ük"\F!#°W#</w:t>
        <w:tab/>
        <w:t>ñEâ;V#m¸íËÚ¢B!NEÆ¨#3#IµV 2Ú#$#</w:t>
      </w:r>
    </w:p>
    <w:p>
      <w:pPr>
        <w:pStyle w:val="PreformattedText"/>
        <w:bidi w:val="0"/>
        <w:jc w:val="left"/>
        <w:rPr/>
      </w:pPr>
      <w:r>
        <w:rPr/>
        <w:t>Ñ#?Kô#&lt;÷~¾õÞêB´:Z.Áde#Dpu##×´ÅiÄON4ëQ#yñ&gt;#ÑmM#jßÆçI#/g#âþpînxî¬Í 8ÿÉ#ÄïSû#ÄÇÊ#®BÝH'A#]#RGz#6P«=o`ÃJ$xm6V«AðZ°B!êU#QÐ#bÒ%¢u#ø`ùÐ</w:t>
        <w:softHyphen/>
        <w:t>ã|#QM·ý#m±#Õ&lt;#Yö</w:t>
      </w:r>
    </w:p>
    <w:p>
      <w:pPr>
        <w:pStyle w:val="PreformattedText"/>
        <w:bidi w:val="0"/>
        <w:jc w:val="left"/>
        <w:rPr/>
      </w:pPr>
      <w:r>
        <w:rPr/>
        <w:t xml:space="preserve">#,ÞA#3o(#âÇ #^RÅô#V#]Åg#aÕ]ÃÀ </w:t>
        <w:br/>
        <w:t>×</w:t>
        <w:tab/>
        <w:t>¸</w:t>
        <w:tab/>
        <w:t>@¤k##eª#Adþ@SbÐ»Ý×m#R£;S#? p#~¸¸MÊ]Å\Ñ&amp;Éu°øu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#D°¨Ô#Â&amp;ZÖÃ8XsÞÀµ8Ü$¸ïX¾(Y~#¾y±öwðD2Þí',¢Vº#å#Ù ýD#³~#:òÜAËz#ÿ¢Ê</w:t>
        <w:softHyphen/>
        <w:t>ÓíÖ¡Óã(°E###±°(#[³4Ë#Ýïø-!#ø|#Í2%R¯Ù³¬:ÔlFÌs#anV4wRl¹$TEs4#+#-ácÁn;#"Bÿ«;&gt;6#¦c'xåÜÃv«e+ã6ÝçØÖ#8¡#G|±¦ÑmB#ÑÑC¤bQ:#D*#1"ÁÙ#ç$-###À#oºS¸#JN6Â2BB#Vô#Çº#À#½ä¤#î¼,´íFÃP#l£);.##ø</w:t>
        <w:br/>
        <w:t>cu</w:t>
        <w:br/>
        <w:t>!#²:h¡Ü²Ùî^èl|#x¯M7ú§#Ýá=fE#C,m¸7#Ñ7UïnCtÃ#Ë×ÙÍöt¼¬ïÈæ77#"»Ù&amp;ÇNQvLï#ÄþIPvH¹i#üÖ?ûî4yÇÙ¢·</w:t>
        <w:softHyphen/>
        <w:t>Üè;#½ò#XÏòÞD«ûÐ\û#3kü###íUöp³ì</w:t>
      </w:r>
    </w:p>
    <w:p>
      <w:pPr>
        <w:pStyle w:val="PreformattedText"/>
        <w:bidi w:val="0"/>
        <w:jc w:val="left"/>
        <w:rPr/>
      </w:pPr>
      <w:r>
        <w:rPr/>
        <w:t>Ñ¢#{i¿#ÝHJÞÝË#ný!Ø#àè#ö*#èú«ÀG_x´g9t</w:t>
        <w:br/>
        <w:t>ÿ~#&amp;#s#{G,{&amp;Û#iÅ¢\¢îÄr]Ëv@ÍI÷d#«sDH0J#"ñ#æyaL|#gÛü#±##¦Â8ÖÐ¸j³}¿anJ!âRv§W²#«Ã##]$94Õ]xTâCittT0#g0UO8#³N&lt;</w:t>
        <w:tab/>
        <w:t>%4þEJ#3®##í&amp;É#ÌÚÕ:ÿèÉ¨¨LõAÄS©` UAáHQÍçäqU#`cP#áÅÉ`!PZ#ÆÑ#çª#³ÌËÙ¾(nA</w:t>
        <w:softHyphen/>
        <w:t>Ekîâ8:#8aä&amp;Ø$#T¶¡FÔ#·¨éºÕ#+Uæ~ãì»zà¾0W÷ýEe</w:t>
        <w:tab/>
        <w:t>,¼!#&amp;ÙÂ£jpñÅ'¾@óÞZlA#]xAÄÙ$`!;®%©UºÀ(°À0#/*,&gt;8#Ãµ]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+Ñg¢µmD=#¹?K#Ç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##A°#tÍÏ |¯åþg÷Öd#Å8ù&lt;«#Ò°ÊqÇ±¤ú~Ë#j=¯0ÕNµb´ºX.þÿì½OÜXzàùB#DP5½pG¡£ùTÑµÙ#x(7¬Þ#¬KÁ=-#X¬U#ëb#,ÃM¡YAfGYÑ½N'ÛðaÔ°6ãÐ½®1#wkJ¢Z,c´</w:t>
        <w:br/>
        <w:t>øä#lO###ö¢§EvÌv¾p2ùöû##"#2#SRªTîÑ+T*#düâýÿ¾÷ý##ïÃ,¿#¢QòÖj#þLG#£«Z#Û##O #B½&gt;O&amp;GNmwìxÄã2T!#Möºä#F$ #º²0¿qÕ¤½Nì#Yþû¬JÊ #DHªª%+ç Ø#"</w:t>
        <w:tab/>
        <w:t>:_¸·Âç§#Ã¤Î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ö[ÜÕ[#v&gt;úûäweW</w:t>
        <w:tab/>
      </w:r>
    </w:p>
    <w:p>
      <w:pPr>
        <w:pStyle w:val="PreformattedText"/>
        <w:bidi w:val="0"/>
        <w:jc w:val="left"/>
        <w:rPr/>
      </w:pPr>
      <w:r>
        <w:rPr/>
        <w:t>2 ë¹aÒJ'V,Wò«#â£</w:t>
        <w:tab/>
        <w:t>DÀ_#Þ£#B´##(@#dêxT#;#ÁÌZf</w:t>
      </w:r>
    </w:p>
    <w:p>
      <w:pPr>
        <w:pStyle w:val="PreformattedText"/>
        <w:bidi w:val="0"/>
        <w:jc w:val="left"/>
        <w:rPr/>
      </w:pPr>
      <w:r>
        <w:rPr/>
        <w:t>¿7óË#ñp0r#WyØ@l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 ä1ÄM#á¬Â###L¡!¡##!Dût#b#Pîux2u&lt;B#Õ#Ï#!ôUæX##FØ##[+e#hóV#£#B\.~]ÜøÞ#Ä#&gt;¥?bñb# #úÀ#·#Æ:ÛÂç§VØNÎtÌÎ#c5_Ûñ6Q²ÓÑ#Ú#âæo/cPgX+{#ÓÆ#»!oçCæ!DÅû;¦@Ç£#b âÞâè0k</w:t>
        <w:softHyphen/>
        <w:t>|#"ì#çY&lt;#ÑýZ&lt;#at#YþV#ðYã&gt;±;#y#³ý£#gO#VQ/KÚÔû"îm9OhcÇ£]Vf</w:t>
      </w:r>
    </w:p>
    <w:p>
      <w:pPr>
        <w:pStyle w:val="PreformattedText"/>
        <w:bidi w:val="0"/>
        <w:jc w:val="left"/>
        <w:rPr/>
      </w:pPr>
      <w:r>
        <w:rPr/>
        <w:t>ò©ªRÙ[nYÒ}-##º]BhÙíMÃê</w:t>
        <w:softHyphen/>
      </w:r>
    </w:p>
    <w:p>
      <w:pPr>
        <w:pStyle w:val="PreformattedText"/>
        <w:bidi w:val="0"/>
        <w:jc w:val="left"/>
        <w:rPr/>
      </w:pPr>
      <w:r>
        <w:rPr/>
        <w:t>Â~7Ç#å&lt;Ñ²Va#ø)Ì,´K)|Â&gt;#f_Å~ÂË#×ô¢2î-jkìxÄÈ#Ä#Ø«©âÖk9@0#gÌ#ªñ#Õ"J#i(1æ6rf!ô\</w:t>
        <w:br/>
        <w:t>ø ###ÎÅCÆfÃ#£¹JKÅÎJòåH8#¥RªWÏ.ÃÚ!±j9:¤X¬e©M</w:t>
        <w:br/>
        <w:t>©Ä##Fº"9###Ã¸ yíZÉ/1~£n##]ÀòJ!¯óG±ß¾¬l§ú¬Ójä¬ç\#=æ#þ3T;ÿåÿãyñ#JÂû¬Ë##è#æä÷áxñ.^+¾Îf5v3¿Âp#õY_©#Ê 5fCâ?aÝMô#ã!²÷ÆÌ5åõòé¶ç#!¾u#Ä§# º#Á|#b*+ìð÷_Ïè#"WN#bz¬ú82Ì-ÝËü#3as§{S±ÄÍ#VÝt-w#2æ~#b`.&gt;È\ø#Ê(¬¸É¡âçL#}å#Ä¤¼c@&lt;: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pMNE)'ËX×ð###Ïkf:M¶³W²©ÙÃ£üu##¬N#tQ#ÃÃË8 Â#A#DÉ#Ù#uç1Eä</w:t>
        <w:br/>
        <w:t>~B¼Ò&gt;$üË</w:t>
        <w:tab/>
        <w:t>#:GÒ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0ü2#ñ,Üó¦³TóÏ*VÚÒ[9&amp;Ö0±f¥I#þE</w:t>
        <w:br/>
        <w:t>1Q}µ</w:t>
      </w:r>
    </w:p>
    <w:p>
      <w:pPr>
        <w:pStyle w:val="PreformattedText"/>
        <w:bidi w:val="0"/>
        <w:jc w:val="left"/>
        <w:rPr/>
      </w:pPr>
      <w:r>
        <w:rPr/>
        <w:t>Û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áæs5*ùþºëVü3x#)ûN±$ù\fxJO¨ËÈë©[©Hg$§¤#ä</w:t>
        <w:br/>
        <w:t>"¨²O}Va&amp;©Íî1ÝÆÊëgªJí6±Dh##g²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î¸V½V«TË¤ÆÄ#Y@7*hÅâK¢(Õª##dJ7#_9oWâQ#t°ð\Yg2}è¯¤Ñó#u»ñ?_£·Ð#&amp;ÔeRf#wâl#þ%ñ°÷7#Áä&amp;#Ã#½o#v*#ªÃçáp&amp;#Èhñ`#¸</w:t>
      </w:r>
    </w:p>
    <w:p>
      <w:pPr>
        <w:pStyle w:val="PreformattedText"/>
        <w:bidi w:val="0"/>
        <w:jc w:val="left"/>
        <w:rPr/>
      </w:pPr>
      <w:r>
        <w:rPr/>
        <w:t>ÃRo53ÌðVý_ 7Rn¡qI£·Ê c#Õ¾zëÛT+!VÇ¡#B#=</w:t>
        <w:tab/>
        <w:t>[&amp;P¼±ðGÉ1ÁÐ5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ÂmOH3#Â¸#bÓ6Ùp#</w:t>
        <w:softHyphen/>
        <w:t>¡ò1@$ê«jßÛ2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*ÈhÙ#vìk#ÑÁ#¼{#w#Ä¿Ê/</w:t>
        <w:br/>
        <w:t>##BXÚH#´#Äæ#b¼´ãÊðv¸I&amp;ÛF#ÅS#"¿"¡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ºò|M0û#áô#BÎy{#z/üËÂ¬#Æ«#!'ìÇ1KÚ#ñUO 6ö VK7#¿##ØT6§#ÔÛ2{IÈ#BD¶;wÊ(¼{9.¤0ÄÌÐ#eé¸cú¹Y%å¨F"1[»#¿+ Ö#â{#¡$õðñëNÑÌ¯#Ä#fO#v¶ÌJ¤D&amp;õø1+#n</w:t>
        <w:br/>
        <w:t>bu#Þ</w:t>
        <w:tab/>
        <w:t>S#÷afè##Ñqø#ß6¡v¥,##Åìá#ç##ÿ#!#!&lt;J³#á2Bü&gt;&lt;ìOûßð¶ôf##- È\Ç¼;Q#}¢#æ8:z")óx²Âæhas\BDPß[FU+A#@´Q#¶:u3B;æûY¡À»í~»X+! O#j</w:t>
        <w:tab/>
        <w:t>)§#qö#@0#ÂâµDdÊ¨]#¬î#Ø1WÑÿGtÌX@¨ZK#´#DÇëvÕ#~·#b¬Ü5õ¬ ##ï#;Ø1</w:t>
      </w:r>
    </w:p>
    <w:p>
      <w:pPr>
        <w:pStyle w:val="PreformattedText"/>
        <w:bidi w:val="0"/>
        <w:jc w:val="left"/>
        <w:rPr/>
      </w:pPr>
      <w:r>
        <w:rPr/>
        <w:t>##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DÆ²#è#b#(),`0mßUÑÌe%#Å¨ÁIG8D?yâë3óDWÔ§¼w=x5q·úNÆ#¢Ó/hÞH´kXYòÐ0iðh#¢öf#!â/A´W¿# ÐÅi¼Ã#)ÉJK##LLV#¦=*!ÐËÒújéf##"¬ô¡B®gÜ'7#mi¯¯#5úËsÍÁIÍÊÍ#¨ý°Ý!W|¹Ýé órÄ#Ý*#Úä][×õ#Q?mØ°d@[ÕjªäW0_Æ+KäJ9mË##</w:t>
        <w:tab/>
        <w:t>Ô¥nD#Ó%ÇHæLÓÐãTöu¢#_&amp;Tjº&gt;Û1o¬h2Ìµp]ª¸ì#,:##ZD÷ÃÃ,)ðYíºªä&amp;@8#ÌCõuU@TÄ###23×1ïeRBT#!:9åHØ¾Ð!1]«#Î2cv1c#ý¨&lt;(Ë¬Ã</w:t>
        <w:tab/>
        <w:t>{±#Aá8{7±É?ûözs#3{×Ã¬³g!Æ6,GÙÊ&gt;#6à±¹û#C#W÷~?Ìc#b·Üá#</w:t>
      </w:r>
    </w:p>
    <w:p>
      <w:pPr>
        <w:pStyle w:val="PreformattedText"/>
        <w:bidi w:val="0"/>
        <w:jc w:val="left"/>
        <w:rPr/>
      </w:pPr>
      <w:r>
        <w:rPr/>
        <w:t>qeæaÇÈg¶Ç8VU#vÚ9#A#ÿÌ#ÿ£ËlZ¡IÔ¡£ ³w=1Ä¬tØû,úìË#Iy#1)+ã¥#²ý¨ûÌ m·GZ$$Ç6X#qì{Î&amp;'ÓÌC#ûÞT9²ÒmG³#âØV#Ì&lt;#â</w:t>
        <w:br/>
        <w:t>ycÆ¡ÁrúÞ¼#.$ö?°&gt;#ù#þPpÊvùÁ®#9#</w:t>
      </w:r>
    </w:p>
    <w:p>
      <w:pPr>
        <w:pStyle w:val="PreformattedText"/>
        <w:bidi w:val="0"/>
        <w:jc w:val="left"/>
        <w:rPr/>
      </w:pPr>
      <w:r>
        <w:rPr/>
        <w:t>R¡¬¯ã®@.Ty#v</w:t>
        <w:br/>
        <w:t>ÓÉ#êKéyS^÷×{ëë&lt;%ïô#óuØ¢#*û#u+#áÏ¦Â#²²b*í¶$¿¿¼üæE?@ÐõÀo#X|¼îû</w:t>
        <w:br/>
        <w:t>÷Ér¤#äðG#Òc%#äv#+H¬ªl,Ã^[DÛ$÷¼.!###p.DvMRGkt# TTÔèÐeÜ÷ÂûË#âpv£Köé¶YgóÜf,ü?¸R¨þ¡µ´,|WÕî¬Þ3</w:t>
        <w:tab/>
        <w:t>FÆe¨Ê#</w:t>
        <w:br/>
        <w:t>#.v&lt;X#µ`èUu+ÎJk~Î"¿2#ùB¥·´,#0úmÇ(vÄ×,Æ ²áÝQU#§f!#¯Rz«Õ#ÿS¸¢M##ðªðArµuÿRj;1@8|ÄÀ#ëYø½ð½lè©úu6`iù_)Bdª·tûz</w:t>
        <w:br/>
        <w:t>#ðcä¸ú#¡Ï¦,hhR#!#j#!¸##-S##kÃ*¾N©VÂ#@dlm  "#m#!¬</w:t>
        <w:tab/>
        <w:t>#A#pTCLÇ«`M#</w:t>
        <w:softHyphen/>
        <w:t>[×#ÀäÌºf¥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!&gt;l#@øÒ##³#Ì9#¹Uh</w:t>
      </w:r>
    </w:p>
    <w:p>
      <w:pPr>
        <w:pStyle w:val="PreformattedText"/>
        <w:bidi w:val="0"/>
        <w:jc w:val="left"/>
        <w:rPr/>
      </w:pPr>
      <w:r>
        <w:rPr/>
        <w:t>S#t#&amp;Q#B##Wy#2``x×#£h'm#áK#áÝúz/#ßh4È#"#rÔ D]542##!äuø³H###!T«|ê##Õüîe#q¹À +L#z7ôJ###âuY@#§\»ù##â</w:t>
        <w:softHyphen/>
        <w:t>#"Bh*Y##r# V#Y@`Þe`oøô\aR®%ü#ö,¿Ì¡7#4ôü#âáÚÃ5#q##}5?#7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Y#!Äè#ÿ# fæÞ5Æ#ßåaÚ¦B ?#«y¯xcçá#b#òþCý-à¿²O#-ì[Ð#u#Q6ÇÍ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'  9öAPïýV3ÙÙpÂ´##IæýL@$#ì&amp;íkÙn#h';i#Íw#a##ó®ÞD###Ä#52#=Ñ#=³@Ü)tKÃèºm#Q##Ç#¢!¥]#na6#vîÃè0#@¼##Ê#</w:t>
      </w:r>
    </w:p>
    <w:p>
      <w:pPr>
        <w:pStyle w:val="PreformattedText"/>
        <w:bidi w:val="0"/>
        <w:jc w:val="left"/>
        <w:rPr/>
      </w:pPr>
      <w:r>
        <w:rPr/>
        <w:t>#ã²!|N&lt;D#ëàQ8J·½M½13DQ#!Ú#Â¶lh0^`è&amp;TSC#ºUk#B¡ÿþGÍh°¹#ôDzitÂFa¶¿¤cPZ#s6Je##_</w:t>
        <w:tab/>
        <w:t>Yö*NV£#Q#¢rÕÖâfRÿU'ì</w:t>
        <w:br/>
        <w:t>NV#^ä0YIbØü¦¨ÏÍ§éW²Tñ(@Ä¨=C#.«£kÞebþËí# Ð#qT#"®¤ìÕu{5%#N#8Y</w:t>
      </w:r>
    </w:p>
    <w:p>
      <w:pPr>
        <w:pStyle w:val="PreformattedText"/>
        <w:bidi w:val="0"/>
        <w:jc w:val="left"/>
        <w:rPr/>
      </w:pPr>
      <w:r>
        <w:rPr/>
        <w:t>S¥#»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"e# $Îl{Ã#`1Ù1æ*fÌY%I#Ö#ËZ,UV*¾X;üH¬sJ%%5¢.[rÔH</w:t>
      </w:r>
    </w:p>
    <w:p>
      <w:pPr>
        <w:pStyle w:val="PreformattedText"/>
        <w:bidi w:val="0"/>
        <w:jc w:val="left"/>
        <w:rPr/>
      </w:pPr>
      <w:r>
        <w:rPr/>
        <w:t>XÀF#/är###sH$Wv^}~¬..¬ÈL]#Ê#ÍW:µÚyL!®¨¸]XÑ##ë×3õååsõ¹µÃ#@oã;¥)èøL#1Qÿ1ó¯@ù#¬¢»B°ÌJuÃ#?àO&lt;º3/Çþ6Ú¿AxÀ3´-¸]zà'ýû¹UtÑ¦f|Ô6Øç#4,!|V#ÊDg3Þq#ÐCàMÝò¹rÔöî#A#NøÚA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sRE»×1Ä£}y¡D#¢îû #±¢`qÔÿÏn©$:b3yÒ</w:t>
      </w:r>
    </w:p>
    <w:p>
      <w:pPr>
        <w:pStyle w:val="PreformattedText"/>
        <w:bidi w:val="0"/>
        <w:jc w:val="left"/>
        <w:rPr/>
      </w:pPr>
      <w:r>
        <w:rPr/>
        <w:t>à#b¢l}ñ-fù#=ü¡'</w:t>
      </w:r>
    </w:p>
    <w:p>
      <w:pPr>
        <w:pStyle w:val="PreformattedText"/>
        <w:bidi w:val="0"/>
        <w:jc w:val="left"/>
        <w:rPr/>
      </w:pPr>
      <w:r>
        <w:rPr/>
        <w:t>çr#x#ÄãËÿ{Âë?W²ès-/ &amp;å#Ä¤#Äcjá9óô#¥g##È[\¢Ï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[Zu/*IM</w:t>
        <w:br/>
        <w:t>kÒ÷#!ÊåÚ=ôýÏ#âp[£Ó`Å#owoïÜÞ[u»·é#Ü½ò²ÙáÅ#ã#=À</w:t>
      </w:r>
    </w:p>
    <w:p>
      <w:pPr>
        <w:pStyle w:val="PreformattedText"/>
        <w:bidi w:val="0"/>
        <w:jc w:val="left"/>
        <w:rPr/>
      </w:pPr>
      <w:r>
        <w:rPr/>
        <w:t>×öQ¡e&amp;Â#ü+33²É#%µ</w:t>
        <w:softHyphen/>
        <w:t>##x§NþV®¤#©^àrTI</w:t>
      </w:r>
    </w:p>
    <w:p>
      <w:pPr>
        <w:pStyle w:val="PreformattedText"/>
        <w:bidi w:val="0"/>
        <w:jc w:val="left"/>
        <w:rPr/>
      </w:pPr>
      <w:r>
        <w:rPr/>
        <w:t>bÈ¨</w:t>
        <w:br/>
        <w:t>,³+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ûT"{Ya5Ur.Dúº\«Ñ##îÇéÊ)%õ×r÷¹#)¾NV¤H#*©</w:t>
        <w:tab/>
        <w:t>;##ÁÓ#F¿</w:t>
        <w:softHyphen/>
        <w:t>Áþ&gt;ïRÝ#ðäö¾nz#½eÙA#dÛ</w:t>
      </w:r>
    </w:p>
    <w:p>
      <w:pPr>
        <w:pStyle w:val="PreformattedText"/>
        <w:bidi w:val="0"/>
        <w:jc w:val="left"/>
        <w:rPr/>
      </w:pPr>
      <w:r>
        <w:rPr/>
        <w:t>Ã0s[+"Ä²ßRÔe#^Ú</w:t>
      </w:r>
    </w:p>
    <w:p>
      <w:pPr>
        <w:pStyle w:val="PreformattedText"/>
        <w:bidi w:val="0"/>
        <w:jc w:val="left"/>
        <w:rPr/>
      </w:pPr>
      <w:r>
        <w:rPr/>
        <w:t>õîÓÚÚþ¯+Ä###±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ËájÒ9\{7¹)D#Þ§ùùfÒ¯# D`èY#ÌÉQ§</w:t>
        <w:br/>
        <w:t>fõ#ÅÂçHE#+K&gt;]ÖìW¯Ûøñì?xªô½ûzíú#&gt;ØÓ-?#a#ÚïuÿyxõNòca§Â»4·W#¯j#Æ%ßºÞD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í Õ1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~ä}9·#&lt;#w²®WÇ´I÷uûµ#ö|{#Ù#P/Ì®##4Õæ´·VîÇÑÂ°)DÑ#AH&amp;uUám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B7±þ¯gIaÔßáÞË¹e</w:t>
        <w:br/>
        <w:t>ù7ë&gt;¨[+¬·Vð¾6##=$´#f«ôÑF"#j#ÊóÙîÜéG.@ørxÔ7#¾9ØÄ.ðí×ÂQ/q*#</w:t>
      </w:r>
    </w:p>
    <w:p>
      <w:pPr>
        <w:pStyle w:val="PreformattedText"/>
        <w:bidi w:val="0"/>
        <w:jc w:val="left"/>
        <w:rPr/>
      </w:pPr>
      <w:r>
        <w:rPr/>
        <w:t>#a¦&amp;C#å#®3`2å!BHBí#D#â%¾#R®7¹/ß½læ#¿k!ÜåV1 KNZ/%©~-7¥üw'#</w:t>
        <w:tab/>
        <w:t>@x|#}#5ñ# Ò6åeM#µ#BhW#Æ#D#þ(¤ù#(Î"·I7¿Ã¡</w:t>
        <w:tab/>
        <w:t>#ô#òRþoàe#öO##}b#j#ú#Ü#</w:t>
        <w:br/>
        <w:t>#¡vQ#að~&amp; !}¤7wÑÖæ?òÐX#ïBjÙ1#{µ\#CxÝ</w:t>
        <w:tab/>
        <w:t>Äêq t·3(!#ÂdE¨]¼þ#BË¡××#»hë¢ü$ö@®#&gt;MuÜ1M';%UBhYgð#@#q¬³#ÁFa¨xá(ë&lt;è##1Ot`t4ÎÇhEòÎvØþn½óD»x iåìZ(Ü#Å#at!ïÔ[-#¢6ÏÂÍ_Ñ^ßÐ[VóðÓ½æØ÷ºá(öi?U#&amp;ê¸##O</w:t>
        <w:tab/>
        <w:t>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2#ý#Û##|}èì[RÚY1cZd</w:t>
        <w:softHyphen/>
        <w:t>0#¨#Uoa#¹Äa¨ÉZ#QC×tø93mÃ#ïë©#mø-</w:t>
        <w:softHyphen/>
        <w:t>ôzë=Ø-ä#öJ¤×URH®#Y</w:t>
      </w:r>
    </w:p>
    <w:p>
      <w:pPr>
        <w:pStyle w:val="PreformattedText"/>
        <w:bidi w:val="0"/>
        <w:jc w:val="left"/>
        <w:rPr/>
      </w:pPr>
      <w:r>
        <w:rPr/>
        <w:t>\;ÚíÈº&amp;#DªÃ]äµ£v¾#kP?R«5¦+ª#kGÏ#rª#PýØ#)_WÐdEñÅ¹#ÏßÈ¯±¼^ý#WÜÊv&gt;^+G#g##?7)sþÇ/¦y½Ëjõë~ñ</w:t>
        <w:br/>
        <w:t>ï3U©Õ(/ÏP#¸Z¿³|ÓÃ</w:t>
        <w:softHyphen/>
        <w:t>#¿ísQC÷Í#</w:t>
        <w:softHyphen/>
        <w:t>¦#óÀ#üsÔG#ÂÜ#qð»ÁU# F§</w:t>
        <w:br/>
        <w:t>1?Ì#¨(</w:t>
        <w:br/>
        <w:t>sÆ÷e</w:t>
        <w:br/>
        <w:t>ÁùOO#bÿ;Ç8Úcþñ#ccç#þ3#Ì_#=`²"¨# #b|?;ø#*íï»ãû#q#:6ÄgP^@LÊ#Iù¯</w:t>
        <w:tab/>
        <w:t>#Öclùwa5#É%ãF39´#ØB1</w:t>
        <w:tab/>
        <w:t>Í*ÜÃõÐ##e"AöÔuÃöÏW°Æ@Y}&lt;##FIñEüÔQò#vALÊr³óX#tn#§)§#ïoÐ8åÎã÷#P{## #IDAT±#§#e¿# ¨ÁþË:Âvh#BtàÎQg#OV&lt;U¥yã¸#"Ó*¯#ßL#É</w:t>
      </w:r>
    </w:p>
    <w:p>
      <w:pPr>
        <w:pStyle w:val="PreformattedText"/>
        <w:bidi w:val="0"/>
        <w:jc w:val="left"/>
        <w:rPr/>
      </w:pPr>
      <w:r>
        <w:rPr/>
        <w:t>ÒP]]®*=Þñ$þ##ótEW$ÿìò²²#£Ii§#Ô©P#v¹#Z4µÔ##ÇO·Ô äû¾Ã)#Ñh#7m|¬|#ãºÔ4³SÐJî(S#ÏEgQ«Õªâ#":Kª¸#³¬°3Pá»ÁÖÐP X²{N[iXr¤ÕWJ#òCê¢CPÌ#J7Ì\H`#FRui0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Éä²#âm6Ã</w:t>
        <w:softHyphen/>
        <w:t>×61:K\FgÑõ&amp;fd#u#</w:t>
      </w:r>
    </w:p>
    <w:p>
      <w:pPr>
        <w:pStyle w:val="PreformattedText"/>
        <w:bidi w:val="0"/>
        <w:jc w:val="left"/>
        <w:rPr/>
      </w:pPr>
      <w:r>
        <w:rPr/>
        <w:t>èÃ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@µò¤OÕkAx##a#÷UMcñläJ #ÕYe#ñn</w:t>
        <w:tab/>
        <w:t>QXE3ñªUmx·y#$úÑ«÷Ìý###!y×0:ËåÙè,ìÖµ.ß#Uå#Ñ§xÈm¨Î#¢K/&amp;áOmvÛU¯1#±##^g#â#iUæ ¼Uèk##7|Ø¼ï,Àè,æ#½þ^tVm;c#ø¨äÁ#Ø##ÆanYìá#ÝºÆR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`K4#@Ü##a#¢+[#d?;#Ñ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ýÑY8Bðþû#ÁÛIW@hUC##ø0#óÅ"#WYÄ"Èh¸©qMLúDZd¾ür¡ñNú5å#c#*##£¸hnbæ¤¸uë#ÑZç#ï&amp;i</w:t>
        <w:tab/>
        <w:t>ñ¶ÕH8-dö#ûçW#"p5#Gá{#n|½#0Ë(ö</w:t>
      </w:r>
    </w:p>
    <w:p>
      <w:pPr>
        <w:pStyle w:val="PreformattedText"/>
        <w:bidi w:val="0"/>
        <w:jc w:val="left"/>
        <w:rPr/>
      </w:pPr>
      <w:r>
        <w:rPr/>
        <w:t>#rÛ¡ÑY\³PnPÛIvÛzA7mRBÜd7#b¨#5½#K#æÉÑ×#¢R##N öedNJ)³Î##íd/#s#Eô,aæqÐøHô</w:t>
        <w:tab/>
        <w:t>¨·j#±Æ4¦ñâ×#Â#l#L&amp;+###Q+´ká´9æ32!ö#£ ¢Ä#£³ä#¥&lt;0DÇ#IdÒ1[×#¯Kaë#KFÊý&amp;ÃÑ##¡ckAÇL¸k#Ã½#Blßlé##¢¯í, S#¥ë#":Ë##E·Et##"Á#d#aÀ&lt;¡#;ó'##ÛaÙ·Õ#CÓpàõ½e#ÙâêìÁ#6¸[£,#Ü#C ##ü3#;æ8:Ë0é^ä%,õrx)w¶Lþa#ÃÍ·#B#dÜø###"\Õ#C#ÐÛT+#fÎ##jö|å¯³#möÖþ#!¬T&gt;P#ÌÁ¼ìiÊ½Hö#/¥</w:t>
        <w:tab/>
        <w:t>«ÑY[Rî#3ë#%]Yy%çùr#¦í¼N+ä/ÑT</w:t>
        <w:tab/>
        <w:t>#ëìë%¢¾t{#LçFÅ|#ÓòõÚ0Ç+9Y©¤´Z'Q%Îm{Éó#ÓwÜ¼5#{±¯DÄ0-4Ó1²×:Ó*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,`×#ÒFO</w:t>
      </w:r>
    </w:p>
    <w:p>
      <w:pPr>
        <w:pStyle w:val="PreformattedText"/>
        <w:bidi w:val="0"/>
        <w:jc w:val="left"/>
        <w:rPr/>
      </w:pPr>
      <w:r>
        <w:rPr/>
        <w:t>%§ë¬F£#±ú+#.Üô)k#X÷|#C©ã#ë(Eýub#ò¹JøóªS_[ùñö</w:t>
        <w:softHyphen/>
        <w:t>³Ho±Çyp##ã4´Ï%züâIv³#ýÅÎ6#s###Ò7#â{3¿?XøÔí#}´J9-öc¯E#ô°Ë#âðmó#âd±v#âñæñÉ¬P#øÇ####ò#bR~Y ^</w:t>
        <w:softHyphen/>
        <w:t>r</w:t>
        <w:br/>
        <w:t>#ÇTû,!ÈÃæ´!&gt;#ú)@&lt;ÓÕ©C#ÛgéÉ ¶q#2o³êËRAå0ù²âÿ]aòÂ¼g#NPÙ®#s6©è#ð*</w:t>
        <w:softHyphen/>
        <w:t>0K×Þ»</w:t>
      </w:r>
    </w:p>
    <w:p>
      <w:pPr>
        <w:pStyle w:val="PreformattedText"/>
        <w:bidi w:val="0"/>
        <w:jc w:val="left"/>
        <w:rPr/>
      </w:pPr>
      <w:r>
        <w:rPr/>
        <w:t>;þÂ¼ÍÿOgòùMá##</w:t>
      </w:r>
    </w:p>
    <w:p>
      <w:pPr>
        <w:pStyle w:val="PreformattedText"/>
        <w:bidi w:val="0"/>
        <w:jc w:val="left"/>
        <w:rPr/>
      </w:pPr>
      <w:r>
        <w:rPr/>
        <w:t>RÖý×#=s#¬|£#gõrÌ®#rvN|b),¥²#ºQ±,û#³Lþ&gt;=#»nÅ·I.#4óv¥³ÿ#@DHÓ5T#¦¸dÅ m&lt;©ñÝÔ *ùF®Ñ</w:t>
        <w:tab/>
        <w:t>'###)AF7#aL#wÔ[Wj=±V²ÎÐó²ÄëkVK5c°#íM¢hIgÓX¹#ß\ak #*4KpPï«ºm°#gpÃ¶+"(g#?¤®#Û~#%Ù#bªZÈ(##Ôªªi×¡§¿Z#Cûh¬##ÃÄ»o[-j&amp;øÄ$éMý*æ#YM´O,;ð:#¶äp+js#7&amp;ö¶´&amp;^ÁfCSRÖóf6HÐ#fì#HYZ¾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_W##¡ëü#C7ð$Ü²5Ã(u0·JàÝÐ?4«#aåL@À÷H-?¢]å¡Àgga#þÔ²2¼#!:·#edÛY#ÒKK#h¹ÂÄ8&amp;ÃMÓA#¶#"]#axh_W'#^â³iVõo#,'³#ºJ#E_#7¦###¥ù_à</w:t>
        <w:br/>
        <w:t>#ÍBt##&gt;%#Z*T #&amp;+.HÛ##úÄoj¼p¹¼ßúÇKT#~ò##R l#.1[üP@üü7#Â34r=CõÁ#»ùI£P¶ôÕô#æ!</w:t>
        <w:br/>
        <w:t>##f¾âRÒ,JWù#!"¨ßBòPwv^¦døÉÛ#</w:t>
      </w:r>
    </w:p>
    <w:p>
      <w:pPr>
        <w:pStyle w:val="PreformattedText"/>
        <w:bidi w:val="0"/>
        <w:jc w:val="left"/>
        <w:rPr/>
      </w:pPr>
      <w:r>
        <w:rPr/>
        <w:t>#!ìÐÄy#aðÝæÏ¿#Ï@¼Ýªà-Áß2*¿+DxÝ9#ü#_#Ô(¨X+!##_@lÒ ³Ñ#¨~íÓß##Ñ#ºsÃÜÔ.%#")</w:t>
        <w:softHyphen/>
        <w:softHyphen/>
        <w:t>#EÔ#ï#µ9NåÓ_#Cl_|Å,ÃëÎö</w:t>
        <w:tab/>
        <w:t>#úÄPÕ]#¸~\BÜ¦Ø1«Z«Yö</w:t>
        <w:tab/>
        <w:t>¤-óÿjSýµO±Ow×vîÒMè,w O´«¾4\##¾/ ¥6g#oAí-ó¥m¸BD¶Ð#"(!^#yð§÷ò·v#mR#x¡b0¤`¾&lt;1k_ëPãµÁ#âítË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##à#°KCWëkåè#0×í</w:t>
        <w:tab/>
        <w:t>D8Ø2V·«f#Ùv:Ot©¡6³dPÖÄ#U#Z#ûb0t#çW=ï</w:t>
        <w:tab/>
        <w:t>ãg¿#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0Y</w:t>
      </w:r>
    </w:p>
    <w:p>
      <w:pPr>
        <w:pStyle w:val="PreformattedText"/>
        <w:bidi w:val="0"/>
        <w:jc w:val="left"/>
        <w:rPr/>
      </w:pPr>
      <w:r>
        <w:rPr/>
        <w:t>wOû¦'&gt;dyý#°&amp;ð##¢§ÚèvôS'ÐþhP·#"ø¿oéM#1;OÀG##qÑ'à»s#U)}84ìàjì¹Zs2ê«d</w:t>
      </w:r>
    </w:p>
    <w:p>
      <w:pPr>
        <w:pStyle w:val="PreformattedText"/>
        <w:bidi w:val="0"/>
        <w:jc w:val="left"/>
        <w:rPr/>
      </w:pPr>
      <w:r>
        <w:rPr/>
        <w:t>!ÒAìuT"un#µ#a#é&gt;Q_I#_G#I</w:t>
        <w:softHyphen/>
        <w:t>#g!@X</w:t>
        <w:tab/>
        <w:t>@à##ÕêZ#GÞ#¯Ã´#E©"²ú\</w:t>
        <w:tab/>
        <w:t>pí`#¦#ÙÅTé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)Õ3ÄVvy/úé2qÛÿ#,*JJ]sy#×#ëÈ¬#=·øÆ#Ë©¦ój%ö²É#nj&amp;÷</w:t>
        <w:tab/>
        <w:t>üù|Ô»</w:t>
        <w:tab/>
        <w:t>«ËlFæ´ J#}üÛJÿað#X&gt;YX#´#rÇá»_¦ý~2#í9wÈe#|oÁ*</w:t>
        <w:br/>
        <w:t>kãp¿ó_[ßòyC^8;£#´Ä##.³</w:t>
        <w:softHyphen/>
        <w:t>¢##3·#Ø#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}²ÿ¤í##È¥</w:t>
        <w:softHyphen/>
        <w:t>Á&gt;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#Ò¡#ÿîi!ö©w##±Ð#gÿöúD#Ø##XxùÂ²{}"#=GA##Le¿ï©S~#</w:t>
        <w:tab/>
        <w:t>a#ï#Ï#â3+/ &amp;å#Ä¤üòA,#Ó#àV#í8ºbâ1OÝÓÉ*{#Âu\â ¸.¡&gt;-#Å?Ê)!</w:t>
        <w:softHyphen/>
        <w:t>½&gt;U#ávc#»¶AAÜÐ#U:LG¨J®M¯&gt;MbÁÃ#s+Aîh ##©PõÇ #Æé^#Sp#ü#%æ«Üë##ñ#3ÉÄ±gÌl3Îö#N#bÁIT1Ïxè#-ËÉ,##I##É¾4Ô'(#NË/l#f»#"N#Í§#`N:0Ì$Ø;7@TrêcºefPT#äü)¯»</w:t>
        <w:br/>
        <w:t>©¸g±H¥Oîz.£#H%#QOrÏtÅÀ54%wèúz!EJd/;§+Â##b.à##"##Ø1#&lt;#³#Ý¤/ôJ¤*B#G,Ë h»¯TÑ¦Ed§á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«+£#¤þ+ãeo#weÿÒù¼J¾®Öë*)û]dhF##9s#OËi#¥'À"Ùè#Öµp êV6ð#qá-#MóEÊ8 ¥Yy]3#Íé×&gt;lÞËÞÛV56Â¦íz¯³U³1à¶.ºÚ¦H##Et##:v#3#ÄÄ5+w#ö#Hf##zò#ÂÂ,²û!r{</w:t>
      </w:r>
    </w:p>
    <w:p>
      <w:pPr>
        <w:pStyle w:val="PreformattedText"/>
        <w:bidi w:val="0"/>
        <w:jc w:val="left"/>
        <w:rPr/>
      </w:pPr>
      <w:r>
        <w:rPr/>
        <w:t>Ä¾ìgúÚÃl½#C¬¹í</w:t>
        <w:softHyphen/>
        <w:t xml:space="preserve"> éÖleY</w:t>
        <w:tab/>
        <w:t>aíØÅ`%DT)°&amp;öCð\@\Û%D£¹###P÷ $</w:t>
      </w:r>
    </w:p>
    <w:p>
      <w:pPr>
        <w:pStyle w:val="PreformattedText"/>
        <w:bidi w:val="0"/>
        <w:jc w:val="left"/>
        <w:rPr/>
      </w:pPr>
      <w:r>
        <w:rPr/>
        <w:t>ã¬Ð#)#AOTõ4#~4Ý0!çUÖÌú#ÐA·~®ÍCf ¨5</w:t>
        <w:softHyphen/>
        <w:t>YM</w:t>
      </w:r>
    </w:p>
    <w:p>
      <w:pPr>
        <w:pStyle w:val="PreformattedText"/>
        <w:bidi w:val="0"/>
        <w:jc w:val="left"/>
        <w:rPr/>
      </w:pPr>
      <w:r>
        <w:rPr/>
        <w:t>ãò ZY¡¼:@ÁUFú,#C####ÜtÞö jÅ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ÍA}"a#B Ñ¦&amp;Î#Â·zL¹øÃ#â÷#âîexÑiK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Ljß+en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ÔÕ$BQ33:vX9:øü#Uð(##ÝºUI¼×.âë÷í7#âè#_ _¢µÕY#m</w:t>
        <w:softHyphen/>
        <w:t>¨ë·æ!íPý5ã+¦;ü##óD¨P9#Q##³J²O´¡·º¯u»ÞÜM@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Æ c#úÚNÆ</w:t>
        <w:br/>
        <w:t>è#íN!Z#!:fÕ¬</w:t>
        <w:tab/>
        <w:t>#</w:t>
        <w:tab/>
        <w:t>Ìm#á!1§#å9§$#þíÀèÐÆ#zcWn##aÉñ¸Ìxk$ ^#]¨Û#DùI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Ä</w:t>
      </w:r>
    </w:p>
    <w:p>
      <w:pPr>
        <w:pStyle w:val="PreformattedText"/>
        <w:bidi w:val="0"/>
        <w:jc w:val="left"/>
        <w:rPr/>
      </w:pPr>
      <w:r>
        <w:rPr/>
        <w:t>ÈqíÈ0}Ò·#Â#ò`Ò#q</w:t>
        <w:tab/>
        <w:t>a-#´¨Ú¸&gt;;DÕU¬÷¢JQ¡7]ÂÑ³k%Ä s«eM¨¡</w:t>
        <w:tab/>
        <w:t>#</w:t>
        <w:tab/>
        <w:t xml:space="preserve">î'bè¿Ý°¸Êb²!Äx#'ò·*#¶Vhö¡$ </w:t>
        <w:br/>
        <w:t>#Ä]a~Gë«åLÊ,&gt;aÉY.1^×XyðÓ</w:t>
      </w:r>
    </w:p>
    <w:p>
      <w:pPr>
        <w:pStyle w:val="PreformattedText"/>
        <w:bidi w:val="0"/>
        <w:jc w:val="left"/>
        <w:rPr/>
      </w:pPr>
      <w:r>
        <w:rPr/>
        <w:t>BßÐóëYì.ybx_@`cä-#³#s8</w:t>
      </w:r>
    </w:p>
    <w:p>
      <w:pPr>
        <w:pStyle w:val="PreformattedText"/>
        <w:bidi w:val="0"/>
        <w:jc w:val="left"/>
        <w:rPr/>
      </w:pPr>
      <w:r>
        <w:rPr/>
        <w:t>Ë¬7</w:t>
        <w:tab/>
        <w:t>L"1#só#I+¤zÖ¢ïÔ{¢#µ#]v+ívû;Õ%ø¯J®à`*×È"¹#µä´N#+"Ë[#{äT`ízËõåzíÊ{JY#®S#3</w:t>
        <w:softHyphen/>
        <w:t>#å®}êöò×Ùi¯³O\u¢ì&gt;#É#ImÅT\Ò^o·U#!EåâÁo"µ#QâËb</w:t>
        <w:softHyphen/>
        <w:t>rù®ò6#ÜBI0Ï#(#ËRÊ#³#+##&gt;z¤0g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óÑA#$ÞÝ¤Ì@ÌêCvÊ's#Eµ=]#g¦1Ä2ãèH§#ñØrôÛg#qty¼¡Í-#OS^@LÊ#Iy#1)C`#³c=âÁíg#Q#b#ë##}v#\92#Íg#q¼Gøæ3põèi#N£&amp;¾L ¾õ</w:t>
        <w:softHyphen/>
        <w:t>#÷þîw#¾û7ñï²Q#jÁcÀQÉÍºb*èèËù²²ã6»fodë#¦÷sRmrØ#3Ó×SôöiQáC(ü¨¬¯3£º¼¼LT²²²ÒhÑÃ d&lt;zÄxµþÁ·#ì=VH¬Âíª##Bgá#Â}êÂYÐé(P</w:t>
        <w:br/>
        <w:t>R{Ý|)¢¾BR)ª#]#ÌþÑz³J#D#÷°##-z#Y#G¦³^ÝN´iÖ#È#[º</w:t>
      </w:r>
    </w:p>
    <w:p>
      <w:pPr>
        <w:pStyle w:val="PreformattedText"/>
        <w:bidi w:val="0"/>
        <w:jc w:val="left"/>
        <w:rPr/>
      </w:pPr>
      <w:r>
        <w:rPr/>
        <w:t>Çò,O##¥®Ç#w ð</w:t>
        <w:br/>
        <w:t>Ó°ÁÖ#6°¯c#K#Þv#ô6Áho j,#ëÉ¥`(eØâ#?#`è#Ã0u´²Ï#lÂ¦#úõXûÄ¶PàÙªÛý#@XùA^#H-!##akùE¸+Rø ÒÅ8#Æ%¸¦_j{Â?Mþ&lt;#3v8#Ñ##0"Þ«</w:t>
        <w:tab/>
        <w:t>½9d#u#&gt;Ö¬;^###{'é#Û_ËRQ#!ÈÕmB=#Þ'#±j-0Z#Á¼Ì#Õ¶²¾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#q=G¶÷ª:@¼o¥=&lt;`«·#Á ## 1#&lt;ðµd&gt;%###UÂ# 6[#á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P¡hIÒJY#M#üÐãTÕDMDEB¸J#~#k"w#F##2#IÉÅ¸[#]gôÊ#&gt;ì#@ü©÷r·X2#(#áZ ^%</w:t>
        <w:tab/>
        <w:t>ßö\G@ì&amp;5øªø&amp;Ý{###ÂÆ#É#"½##×#å##°ê#YþMø#ï/æ ¢E@lP#1J&gt;##_##7À&gt;Ía`MÐ|Ü##ÑI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</w:r>
    </w:p>
    <w:p>
      <w:pPr>
        <w:pStyle w:val="PreformattedText"/>
        <w:bidi w:val="0"/>
        <w:jc w:val="left"/>
        <w:rPr/>
      </w:pPr>
      <w:r>
        <w:rP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ÝYÛ¡#q×|?Ë# Ú^G@¬#&lt;Â&gt;####ÁQFp+BT##HñG@lêÍ]è##QúqÇ##K0R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Ö#}0((@t&lt;O@h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##Ð1³Ý#ÂB8é&lt;¢*###dzç##kÆ(#¡Ür:!4ÅFI8#5¶+âÂv¹¡«a§#ô###ºbt¼@?###4áhPBØ|#GVbÖñ&lt;1Üo°#¡Y¯A#ó«Ãl#5ÁF##ÓÓ</w:t>
        <w:softHyphen/>
        <w:t>Êx0</w:t>
      </w:r>
    </w:p>
    <w:p>
      <w:pPr>
        <w:pStyle w:val="PreformattedText"/>
        <w:bidi w:val="0"/>
        <w:jc w:val="left"/>
        <w:rPr/>
      </w:pPr>
      <w:r>
        <w:rPr/>
        <w:t>Ê®</w:t>
        <w:tab/>
        <w:t>##Â§ÀÑaØ¨Réwë+µôÆ?Îüª·</w:t>
        <w:tab/>
        <w:t>#öu&gt;[#*æK#"÷{$ìõ</w:t>
        <w:tab/>
        <w:t>RYA²8"²o;1-äT¯ôH©ÖuÔr##¥Pi)¾#ajðpÓ%²¼´¤ä"lÊz;¢¤zv¥âw`Qdb2</w:t>
      </w:r>
    </w:p>
    <w:p>
      <w:pPr>
        <w:pStyle w:val="PreformattedText"/>
        <w:bidi w:val="0"/>
        <w:jc w:val="left"/>
        <w:rPr/>
      </w:pPr>
      <w:r>
        <w:rPr/>
        <w:t>#kU`Æ7H#JM[±`ÚV#8#/#Jd®Ç¾O*#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¥ÊAõ*{ëë½M\;B4####`#Ç%XÀêê7¸²¾#+¼Üã¾[(T®p¦2÷I¯ÇZä,ªNR\ÀlzXsÌãE#-Søõ#ãCÂ9(º½é#A#</w:t>
        <w:softHyphen/>
      </w:r>
    </w:p>
    <w:p>
      <w:pPr>
        <w:pStyle w:val="PreformattedText"/>
        <w:bidi w:val="0"/>
        <w:jc w:val="left"/>
        <w:rPr/>
      </w:pPr>
      <w:r>
        <w:rPr/>
        <w:t>2ÏÎ&gt;#[ºÅ3x#X#5æA</w:t>
        <w:tab/>
        <w:t>qT#Î§;f²ç,t?:v9%IZãÏ#b¦#}^#§V^@LÊ#Iùå8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ÑÅ#²³øÊâ"Æòe]##Ø#B`#+&lt;òYs#Ý###+%î=#"¥#/T`crB·ykx:ë`;§ÿðx;ºÇB\ç#-FÂø#À#!F¸|Æ³1IîÎü½Ã##ñ</w:t>
        <w:br/>
        <w:t>ç#&amp;#ÝN</w:t>
        <w:br/>
        <w:t>Îí#"=?#."¦Û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6*^#b4#÷#À`Ò\[h.{ àO#!Bítö p°·ÕC%@ç¹)iÁÓ2hrn#SqërÄÖ#/)ÉðÃáB'EH##ÍHJ[xâßNÉ×ÃÜtUr9f#sý#×#Dº+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</w:t>
        <w:tab/>
        <w:t>#ü´âÂ?®É#ïÆ#Â0Æª¤V#ºL</w:t>
        <w:tab/>
        <w:t>@D# Ü´á#´¨q#ÊY#É¥</w:t>
        <w:br/>
        <w:t>I1#â*#Vd7</w:t>
        <w:softHyphen/>
        <w:t>DæL:#Ñ'r#R#4þ#£¥æM#¬½[kµP¡tÙ#»´8Ïñ&lt;u#óÂ##Íæ-+ÙH~h÷õ&amp;ÈI</w:t>
        <w:br/>
        <w:t>Tf1^à#"KPS</w:t>
      </w:r>
    </w:p>
    <w:p>
      <w:pPr>
        <w:pStyle w:val="PreformattedText"/>
        <w:bidi w:val="0"/>
        <w:jc w:val="left"/>
        <w:rPr/>
      </w:pPr>
      <w:r>
        <w:rPr/>
        <w:t>Ã¾#"vaa#¡w_Õò$Pn]</w:t>
        <w:softHyphen/>
        <w:t>jm_M#S#³#Wþ-Ç#&amp;g¼Z#T</w:t>
        <w:softHyphen/>
        <w:t>ÏA Á##YçnvÏ#ÜI~#[êQ"¡j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a"f9(Ó¦°oXv#¢7·¬íàeM°|-KÌ#¢jê T#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óAæ#Yn}ØICVèÖÎ#Ùª¶îhaH;#ÁrMä#z¤#ÄaÒî</w:t>
        <w:softHyphen/>
        <w:t>ý#bÆ#C8¼È|i«*&lt;~êûj"a°4#È½ùu_N# òá@</w:t>
        <w:tab/>
        <w:t>&lt;¯N´h##¿~£##á«í1/÷1ªK°E#"#}"@`ÒzxõVélóå²OÜX#!õ¹¨äß0#JÝa#Í@@ÇÌí&amp;#öixñp¨</w:t>
        <w:tab/>
        <w:t>Þ×yÄ[#P¨¨í`e#%¿QBü{[#¡¼L}#è&amp;-Væ!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«##¡!#ÅED@@M¼v±Èû#±0#!#ÀÜÉ&amp;#ÙC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?GAç##Ññrb*ä)#ÂÍÑúõ2##ïq1OÉ*§#«kc#¬</w:t>
        <w:tab/>
        <w:t>'O#Ö²"¢ÏBd##}"ÄN#=~ÂP¦##Î#Þ! òÖ#7yy;ÉvYaèuó=s#¦í##0#Gv3#J¸##-#±ý@wÞI²-x¶÷hs`###p#Ã#±%Ûðø# RâÀ`n#:&lt;7a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tg#B55V®#b###Ö;#ûV[#r#s#</w:t>
      </w:r>
    </w:p>
    <w:p>
      <w:pPr>
        <w:pStyle w:val="PreformattedText"/>
        <w:bidi w:val="0"/>
        <w:jc w:val="left"/>
        <w:rPr/>
      </w:pPr>
      <w:r>
        <w:rPr/>
        <w:t>¶tã$Ù¤&amp;íÜß×1sk4ÄUÔÊ³aâñQÉzª#@`¨#.Ò&lt;# Ö£²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Í¹%h#³;À`¶À&lt;#b)#ÍaI#vº#ô|#æQ¤Ü6ÈßÀ&lt;A#ê×#@410JÎ®§¤##)Ì®C#ª¼YÁÖ'ÐÙR&amp;#DÚiWRä¨]qº#n¦(A#$æDqav$þmIîøj½Ç#Â¬Æ#©Bh¥t#x¶¯Ï#öDÛ#@°</w:t>
        <w:br/>
        <w:t>|1#Ö¨\;r#Ö³</w:t>
      </w:r>
    </w:p>
    <w:p>
      <w:pPr>
        <w:pStyle w:val="PreformattedText"/>
        <w:bidi w:val="0"/>
        <w:jc w:val="left"/>
        <w:rPr/>
      </w:pPr>
      <w:r>
        <w:rPr/>
        <w:t>s¼³òM6p#ëä4¥¾%1Ó/H¯ðÛ¨#!ò:z¦¨F##</w:t>
        <w:br/>
        <w:t>ªúN;jaævº²"3(íÀ</w:t>
        <w:softHyphen/>
        <w:t>Ê½\N-¨¿#á##ó##2ë#Ðò&lt;`¨[¹#Ä'Ý+¦øYn¼öÌo±Ì½@× ýß#ì¶Çûäþ</w:t>
        <w:tab/>
        <w:t>Åý#bÑ§»#b¿Æä#1L#-¿p#xðä#',ÇÍ</w:t>
      </w:r>
    </w:p>
    <w:p>
      <w:pPr>
        <w:pStyle w:val="PreformattedText"/>
        <w:bidi w:val="0"/>
        <w:jc w:val="left"/>
        <w:rPr/>
      </w:pPr>
      <w:r>
        <w:rPr/>
        <w:t>¼H!vz#Ç¼î#ºú#Yëg¿(#Ð©A&lt;Mùå#OR^@LÊ#I96Ä\ts#Ö/#N#~å°joìK7#&amp;ñ:#bw¿=_ï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L~ån¡;s##lÿìº0#KÈÒÜéÄ9,à!c¹#Ä&lt;ö/¡çÄi@##C»0#K'©dyAà×¬0=Æã´eÂ&gt;</w:t>
        <w:br/>
        <w:t>Äþ/¾P-## :F°y</w:t>
        <w:br/>
        <w:t>#ü</w:t>
        <w:tab/>
        <w:t>×8;#ë¡#sÿ#j¡#Z«æh#^#Ûtæ&lt;Fìø##È#±¿Lü{&lt;þàë|'ÛÙÁ##áÃªæî#íÜáÅ¦9HNh§:ÝcæA¡ô#Qn#Ü{ÑBj#ÿuK*d÷#î}:lu1ô ¥¡¹6B, _#þóØ)Ç®#'ð#ë¸Çöu#r_qa[ê,KåBÙÐÊGr#D[y#RÏn[I</w:t>
        <w:tab/>
        <w:t>±##0Á_ß5Kw'ØZ!ÁwK¥#&gt; ²øaó¾ÖÌâ+[#Úª$#4å#P#"+!Þ##ñ#""ÅC¨u-KnSU##ÕÖØðaógz#Ä,îm#×YF)¡÷·l#q}#bpZ#¦&amp;ô3tS#hi²#v3F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PO^àe%Ä#ºýN&lt;#1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ñ¤#ª-só#ê##Ò#-ëeÐí</w:t>
      </w:r>
    </w:p>
    <w:p>
      <w:pPr>
        <w:pStyle w:val="PreformattedText"/>
        <w:bidi w:val="0"/>
        <w:jc w:val="left"/>
        <w:rPr/>
      </w:pPr>
      <w:r>
        <w:rPr/>
        <w:t>}#ÂAT'°^LúÄ,##O#Q¬¥#@\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!*Ù1</w:t>
        <w:softHyphen/>
        <w:t>Úu#fä%^\BÜÕ</w:t>
        <w:tab/>
        <w:t>¦«#CôÇ£#=:Ð%{*¹ù»%ÄMXÉVs?t#B@ML!¶&amp;#3Ä!ÚOÆó#E#ÕÌp##ÙCnþë?R÷´d#úD£_#</w:t>
        <w:softHyphen/>
        <w:tab/>
        <w:t>DÙ'úÓ3&amp;#</w:t>
        <w:br/>
        <w:t>ÎÕ1#ÌO6YÑB?C7¯¼¯ïYñ#B +ÅèÐ</w:t>
        <w:tab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 #"á&amp;Ýí2X;8®#¹ð¤ÉtíPÞÃ´Î#Ýj"#µX:ÄÑÁ_#BOhbâ¥#øó°##ñ# `éTF]ØO_½QÙ1#Æ#~##W³Q?ã©#ñ#Õ-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CÌ##^Øl1#»&amp;Â6eÛ"oÀ'§Ìi#n£Ï#ýD;+ò¼E«à°VÙå tK#*Y`ÚV"DQÐ##¦JLYïET.dî÷:R»¦é+=¨#ØNù²</w:t>
        <w:tab/>
        <w:t>O!øk$î&lt;°³z¢ðs)WÖÈ6Û#{i£E#K¢Ë#vrº¾ÎLYè##`&gt;ãâÛÿÆ#°±4osá#¿Rþà;J#öÝ'ñ¬ÙorÀ,ê1?yY#1¯é8ì¬çXg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OÝòê!·&gt;}¼»# öC}&lt;8}Cí£J½|Ú#GA9ôÓxå#Ä¤¼#ìËÏ#Bx¤â´THÎÞ»Å£*:â¢"ä4i.³Y-KnÍÞØã¹n'MP¿¸Ì%Oµ$a¸.f³#ó#èmz§#1&lt;yî\#Ì³#³u#:DÈ©@¸³/fÏÊÇç¢3#sÄØ+rÂ=zèr{¢2·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É0%0*BUóßÑ_`</w:t>
        <w:softHyphen/>
        <w:br/>
        <w:t>¥M#û°.ßÜ[Ìc#èð÷##í</w:t>
      </w:r>
    </w:p>
    <w:p>
      <w:pPr>
        <w:pStyle w:val="PreformattedText"/>
        <w:bidi w:val="0"/>
        <w:jc w:val="left"/>
        <w:rPr/>
      </w:pPr>
      <w:r>
        <w:rPr/>
        <w:t>0Zm®²»\*#n#doTpØ</w:t>
        <w:br/>
        <w:t>ÆÓ¨T"«vþüy¢×}ßg#£Ð¥#.¥Ô$*±ªJ¨s´×#)#CÐ#%Õ1Ví#¢ÕYK#Â)ÍYÄ$ìýf`#Æ^ÁÃN#BPèÅ$)ðý#wt]·mÒªdIÃ}Ôà%#ô¾:¼ÛÜhÆ°ó¾[#võBEIP+¨ªºâW\Õ0f#ìÙ#Â#ÐQ´a#éÈiÇÚ ®</w:t>
        <w:tab/>
        <w:t>½L#§¥äÍ1&lt;$p#º%"ÔÚ,$Ë#@Ö¥T]ÖÓ#Æµ#÷Ò# ºuýRý¾xÃjýö%O5æ#gG{#L¨K#Â@SÛVuL#3###TmÙAX#</w:t>
        <w:tab/>
        <w:t>*T5jl#rÔ#####</w:t>
        <w:softHyphen/>
        <w:t>U=ðÂ)nÿ/¦§ês#X#"#ÂÔ# ~µn5G«zc?Ä ###úÁ#¢7ÌÐ8zT5kP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Â§$#ð3#f# Ú#áÊºîØ¨j#jB$E+-I#¨á&amp;©7W·#û#,!dZ´ì?##!#Æ^-!þâÁVkõC# â</w:t>
        <w:tab/>
        <w:t>DÃT%ò2B¼k|ÕÐöÕDq®(ÖX$ Ìüm ùï¡eè7f!î^F·#Ä_¦&gt;#C¼ÌG#Õ©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RBä</w:t>
      </w:r>
    </w:p>
    <w:p>
      <w:pPr>
        <w:pStyle w:val="PreformattedText"/>
        <w:bidi w:val="0"/>
        <w:jc w:val="left"/>
        <w:rPr/>
      </w:pPr>
      <w:r>
        <w:rPr/>
        <w:t>#?D#¡##®ñ#sÇ#ç#CðYÛ#ñ¦°ßlIb#B####\º#Þ</w:t>
        <w:tab/>
        <w:t>#âM#!#ø}#/8ìK#g5o#ÄêEX,áÍW±&amp;6Õ_3Ý}Í! Â9:B¨z½#÷¦b²èôã]Gt#!ú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Z/%#&gt;%æPîAMdö$øæ¶¢;-ÓÛ¬µý5#÷òµQ#5ðèOôÆ.@Ôu{</w:t>
      </w:r>
    </w:p>
    <w:p>
      <w:pPr>
        <w:pStyle w:val="PreformattedText"/>
        <w:bidi w:val="0"/>
        <w:jc w:val="left"/>
        <w:rPr/>
      </w:pPr>
      <w:r>
        <w:rPr/>
        <w:t>×W¹Tàè#!æD##]@dÃ,ÜtÌbt#AH#³#Âû</w:t>
        <w:tab/>
        <w:t>#Ð#D8 º#0öCàLæ,oeØ£#yÊ-ÛÂÑ#ßu</w:t>
      </w:r>
    </w:p>
    <w:p>
      <w:pPr>
        <w:pStyle w:val="PreformattedText"/>
        <w:bidi w:val="0"/>
        <w:jc w:val="left"/>
        <w:rPr/>
      </w:pPr>
      <w:r>
        <w:rPr/>
        <w:t>ýyiÆQ###1,¸Û·|«©´á## #IDATóÄ#y"û.@hú0é-ãè¸å«ø¬v½e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1â</w:t>
        <w:tab/>
        <w:t>¼ÙWÕ:B#û;fîà2=5gá}ÏÕm«Í!&amp;+XÊa##¡°##Ù0#â</w:t>
        <w:br/>
        <w:t>2dRÌVíÊvâ×t-CMK%ô0.¬ ÀÓ#D####¢Æþy"71Vj±U´«ã¨âçK¬ ÕD#ØÔh¨#áÑ##gh</w:t>
        <w:tab/>
        <w:t>s"¶²r!º#E~</w:t>
        <w:br/>
        <w:t>mè#Õ*iI¾êÖùÈ¦#wð#»R®#u##\;0.V#/5g±#4ny?W\´[`#£JZ'é#¶w#.V©#ME0vKÆ#B[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ñq;##Õê#Þq÷ö®ÝÛØïó«èòÂDÚ#ý¼Øü0§_ÌõÓ#ÿÌ'#.S¯ÝE#jf#Ýòú#!\¿»ûí#fÍûûw#GØO&lt;Î#¶[î#D¾##û?g#âÁñ!</w:t>
        <w:br/>
        <w:t>ç1ú Û%ÄE#·Ø è(K'TJ-Ì#ydÌS3gù&lt;ºàG&amp;"^dIrÔõÇ(ì4 #k#~êå¦@ü,Ê#Iy#1)'##ÅOÉ³W"#</w:t>
        <w:br/>
        <w:t>ÉD3ãü#Y</w:t>
      </w:r>
    </w:p>
    <w:p>
      <w:pPr>
        <w:pStyle w:val="PreformattedText"/>
        <w:bidi w:val="0"/>
        <w:jc w:val="left"/>
        <w:rPr/>
      </w:pPr>
      <w:r>
        <w:rPr/>
        <w:t>DØ</w:t>
        <w:tab/>
        <w:t>1ha?W# èàùC8##¥ÿ9ð&gt;##îs##"|Î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íâé|³#Â§##ùs#1ÿhöyHÏ##û\@àúÜ!òÏ#Äg¹á&lt;_#óÏø0×Íç#±Î¥JÜ'õç#QTJªt¸KªÎs#ï#RÏ#¢{</w:t>
        <w:br/>
        <w:t>©#9 n¢¥ÌS@ìO;ð# Oy#1)/ &amp;å#Ä¤&lt;</w:t>
        <w:tab/>
        <w:t>Äk[o#</w:t>
      </w:r>
    </w:p>
    <w:p>
      <w:pPr>
        <w:pStyle w:val="PreformattedText"/>
        <w:bidi w:val="0"/>
        <w:jc w:val="left"/>
        <w:rPr/>
      </w:pPr>
      <w:r>
        <w:rPr/>
        <w:t>±ì&gt;#càÌýÃl#ùÂt&gt;Ç,îbcÂ</w:t>
        <w:tab/>
        <w:t>DöÞ</w:t>
        <w:br/>
        <w:t>úç#ÂýxéÈ*'t+)ñâ¨ÜÓ#ÞæÂpåðx##¥xrÓd±Cç^M$ðñÐa##Û&lt;|!{Pb`%Äp#åp§°gIÒc@Ä#ÆÁU#Õõo###«¬{r#&lt;øíx#®  Þãíè¬R%&amp;Ù#&amp;Óø7´É}|ÅÝ#:üìM½åÊäOÌhjóRZ'#:í¤+#0å1/®'iªF%²Ì^d;G#Ñfã 7</w:t>
        <w:tab/>
        <w:t>v#w7+###|G^_(þÑ½~Y¶##i0</w:t>
        <w:tab/>
        <w:t>P¦ÞrP@æRªDuR«$Ë¤þ#Y"#³ÄiR~=É"J,É7hàëz4äNz##ªk#ö#-«T-#Ò®n</w:t>
        <w:softHyphen/>
        <w:t>¹R#BÑjh¶±QZ·²äÖ·ôÆôìRØ±8éô,|7ùA¬}jhLp6L0¹ï¥ÄSiÇS×6×`&gt;»Í#Ä##®Ô</w:t>
        <w:softHyphen/>
        <w:t>æÞÖ</w:t>
        <w:softHyphen/>
        <w:t>D¸# µRa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#ð÷ìý?°S#uÅaàm$?fý?Nþ6³~1#%Ôï##¥Ó</w:t>
        <w:softHyphen/>
        <w:t>#¯y z,#]fÍ#ÏD8D·7&lt;ë«ð&amp;c4oµ²}#ÃNBÃ1_N2#¸%eøQ&lt;##Ùé#!dR5L/{AÜÝØ M^Bd#N4¹Y#áMÿ#!lÍ7G#ÏA+H!+VTB$^Â]# rU¾&lt;øû£CÙë##¼ëèöÅ$óe¥8Wh$f</w:t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{ÞbB#X@x89±°D6##üÑ# Rõ·.SèÅ^'ûè£##XhI3#µ#B#ð##QìAÌÖDê1S4ë¦Èæ#jB@êÿ#p#E@8#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1DK4G2 ïZ</w:t>
        <w:tab/>
        <w:t>@ï_6è#¼(Ø'ÂqÌ#M#Ù|ø0#Cxê¿#iÍ}tÀD@ô0</w:t>
        <w:br/>
        <w:t>Ë8#@4amÓ[#E(;f]@dñn DËÔ×æ:fº;¸¼¤#Â#Ù|x6Hxg  ®Ê}#²{#!°§3#¼è-£</w:t>
        <w:tab/>
        <w:t>kn¯aXëN</w:t>
        <w:tab/>
        <w:t>¡·,</w:t>
        <w:br/>
        <w:t>º#gyKµæG#»##¼&gt;@ô¤#{ó##ú#¢#v¶#"Iî-0gI#´ÁÄà*b#£*l4'B!§¢</w:t>
        <w:tab/>
        <w:br/>
        <w:t>c×³2µ#æ#Ù'Ds0)#;^Â#À-##¾c¤Ð^â.5C_#xp#"ÎM#ZZA§VÄìX5HÊG©ÖH"`#ÚÀu`1Ð¥h©º¼Ò°` ñÄ{2mGO£´R7q±XYÁD:°v¸&lt;Uöº{öRÛ×ë#æ÷ÍÙ#;éçcä«J#\EôvgÝwvX£âGJ¥Rî-{#cÅ}ªm\°#É#ø©0#nÚÏ#ÓTÒ1#ÇåÌVÂõàÖ×Úi^£#,`³##çÃÂ¹ÊËVÈé8°ÆË(###4ÆÛo{qjåèÝ6Å#%Ä³#8&amp;ÄÕÏ#Déóó!Ê0=Ï#B|~##èq#N#¢,?xn#Uy#1)/ &amp;åB#×lì)!T#°F}Â²0^Ê¤,c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üè¤1S°##JëØnöO</w:t>
        <w:tab/>
        <w:t>qäÁD÷38òæYAìörÓ¶¦÷ÿÇ#á¶#mbçFdÔ¢ïµä#M¯âÄÌÜ6³¿çÿé?å9Ô6U9+¬#ÙçÎÕjJéMtï0B¥B!ÊzA\wÝO)Q'C"L%)Ò</w:t>
        <w:tab/>
        <w:t>#VuéÌìïIUrÁR.¨²ì;9gº#¹£øù#%ò{³®3ö#:Ñ</w:t>
        <w:tab/>
        <w:t>lÃëúìë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)&gt;#I"#Qù~&lt;ïÖ¤;?ïá}z®õRÖñ L4¹¡¥Y¨(·E¹·IhÝÐÎÊ·tSñ##·þÖäËÏæ#í×¡£m½¾l##º#M#¨[£¤ñ3Û*³ýÞ#&amp;ê¯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ª#wqB'÷X n)## ¼NÕ07## :=|Dçæä#sIN»ª#</w:t>
        <w:br/>
        <w:t>æ1¾¨#bZ#--¿4ÚÒ#D?À#-eI²#&amp;_ñ#"OT&amp;##@$</w:t>
        <w:tab/>
        <w:t>íxÐàMC5ÂDÕÕ#"#§KLoP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¶0]«ÝØ«Úüâ6È%#Ç1~+I#D# |</w:t>
        <w:tab/>
        <w:t>&gt;j#Bei$Ñ# &lt;x×TÍ0ù# ~##pÓô#lVSC;fÕÄdÊ</w:t>
      </w:r>
    </w:p>
    <w:p>
      <w:pPr>
        <w:pStyle w:val="PreformattedText"/>
        <w:bidi w:val="0"/>
        <w:jc w:val="left"/>
        <w:rPr/>
      </w:pPr>
      <w:r>
        <w:rPr/>
        <w:t>'d#ÑØ¸È3Öª5d##¥|+H;±/ÓN</w:t>
        <w:softHyphen/>
        <w:t>Õôåïz#ÞÆø</w:t>
      </w:r>
    </w:p>
    <w:p>
      <w:pPr>
        <w:pStyle w:val="PreformattedText"/>
        <w:bidi w:val="0"/>
        <w:jc w:val="left"/>
        <w:rPr/>
      </w:pPr>
      <w:r>
        <w:rPr/>
        <w:t>^géÓÐ</w:t>
        <w:softHyphen/>
        <w:t>#@çÝq#"Õ7½#g fõ#447MèÔÆo8J##oÛoO!VJ#µ#I# h´!wïyÓ#·Øë#!&gt;Ô7¼¿##@L,Úç!## ¾âÈ!@¼i¿9mâ"ôâ##I)D#Þ0#Âóþd#â{y-á¢9J#Ñ#[ú#ï/WË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ôªt#¢nOÛ·¥#¯ìXËXÅ&gt;Ñ#!ZÆ}"#Ë©</w:t>
        <w:br/>
        <w:t>6|ãñ;=Î##Tô{#BÕ{Þ{û!fU#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:1Å\ß¶&gt;</w:t>
        <w:softHyphen/>
        <w:tab/>
        <w:t xml:space="preserve">-oFù#"#xé#d##q¯O#Å;#Ò¶¸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öÞ#7M#1#*®##F</w:t>
        <w:tab/>
        <w:t>13O´4»±Ã`ºhç</w:t>
        <w:tab/>
        <w:t>6qÍ#Lå©¿Å#'¦#</w:t>
        <w:tab/>
        <w:t>½5Od,#C#&amp;æ</w:t>
        <w:br/>
        <w:t>K#D0#Ù#bv©Í07# ®%ËKó#ºÎ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Dc´«,)ªXÃ#</w:t>
        <w:softHyphen/>
        <w:t>_#án÷&amp;+##X#¨çÝ0q²¢Õ#ôÉrâÕ1ow?&gt;b#Â§Ä6Ýj½®ÕdwhPÌñe5µËIR¿×óÝ#VÉÄÏdx%ÁÿVdQyié¬F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Ã(;#ùN!I®é2êÓïÔ®--û=X~¤©ês.#rä#F[Ëçju%¬sµó+S#Ú.hd¶3ß÷Ã¹CæÎ¿ÝI#&gt;üYá¼ú#òµ#Á¹0B¹ñ]¨Ûwþ%þ¯èÃ#,Äíi ·t&gt;#³ÉgÊÓ#µÌ#@§#±Ï:#âiíIæï&gt;#û&lt;n#â)#{R#zøE'0g_</w:t>
        <w:br/>
        <w:t>§#²%O!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|Ò2`XB#¡ëùå#[^@LÊ#IùÜA#éN¹/Çå¤V#³#G#Ú^#Iw®#ã}Ð!WzÝã@#]#GjJñ¶ô+;ôé!Òo&gt;#¢6¾òw#¾í#Ä1»ácÃãÕ##âø¾¬'6n=#¢|TwR#ÝÁíÂ#æ¤EÏÈ±8ß#ß;åÁ'QAo¶ª¿#ïìtË+Mnfÿ¨0ð6H9¹b¶È###Ó]Þ#rï##Íî '#Ò#Ø#Ënè4JõåsËÊ:Â#²/¡YH?U`Ç##[d#!,#á;#ßg[¯*.«Qqå=å]Å·¤#£âK¾#ëºTFª½KþÙ#-©wnH³nþç}÷b¶tNQ»*¦E=ÏÅXÊ5¬ ü</w:t>
        <w:softHyphen/>
        <w:t>##å»#Æ9ñÊ\¥b«´©j#DQ(</w:t>
        <w:softHyphen/>
        <w:t>ÛÂaÅ½È#°ãÕ#÷/m##C"E«,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ý</w:t>
        <w:softHyphen/>
        <w:t>8·MEÕO#Ñ¥.@(é¶HÍe?7ðÑ£,H##]c#¿R#&lt;Ù©j53Ë¨</w:t>
        <w:br/>
        <w:t>· n#WöÚê×@Äñ6¬û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`&amp;"#¡×.¥ÙÏµ,f#Á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##^×D#ñIiö##+9cAÖ¿a#Ä+Þ&amp;#Á§ce##Æ#z</w:t>
        <w:tab/>
        <w:t>ÁÂ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a°Ù</w:t>
      </w:r>
    </w:p>
    <w:p>
      <w:pPr>
        <w:pStyle w:val="PreformattedText"/>
        <w:bidi w:val="0"/>
        <w:jc w:val="left"/>
        <w:rPr/>
      </w:pPr>
      <w:r>
        <w:rPr/>
        <w:t>ëcs##zJ</w:t>
        <w:tab/>
        <w:t>á0</w:t>
        <w:br/>
        <w:t>£EÌ6#:#¡`êÛ0Æ .}Ô#i-#ÈÏ%Ä#¿ä`î&amp;oÀ[QVÚ#l0)¡GëN]èUb#/-#!Ô´0H</w:t>
        <w:tab/>
        <w:t>¡{#ÍÂür#¥¶:#±9¸ØÎ©ih%DÂ%DÌÞH]H¸Wu#¨#ßåi%Ì@Ü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T¼#Ä¿Â0¡O(h²1nÖ+#A×?ùC»îÍ5ÇçVÇ##Sh¯jF#g!¼\@ø#â¦#6P#âí=#MYI\µ##Å$øÞ#úÒ'o¿³áYÕÀ÷¼IM¬^#l#ÆWö5G</w:t>
        <w:tab/>
        <w:t>a"D¼</w:t>
        <w:tab/>
        <w:t>ÿ°÷1ÓÄæ#ÑÜ¬¿¹#±i¢NgÙ*!blö#D½ùé¯¾ó§óY°Ú{#k}¨ê#$#a¾Çâ]¾</w:t>
        <w:tab/>
        <w:t>ÿ0+¿ÏD,1#õ##^&amp;ª#{#o##ýØb8aÄÎtL³}ú/ßéysùÀ:%Ddpt¨ºÈ#Â,;¦ÐX¶Ã7)@0V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!#³®;+#"ëÞw#4þ@µÍ&gt;åw##8O$^_K&lt;CÔ#3Ò#F#Î#)L#½ûUøÄ¡!§ó¢Ö³ñ&lt;AËy"#¡NI½#}o¹ñyã«¢90#Ñ#ÂZ&lt;¨ÛÉ&lt;D9OÄ"3{ÂlUÇoË®e\ÅG³fD</w:t>
        <w:br/>
        <w:t>±R&amp;sÏµ,øv"ó</w:t>
      </w:r>
    </w:p>
    <w:p>
      <w:pPr>
        <w:pStyle w:val="PreformattedText"/>
        <w:bidi w:val="0"/>
        <w:jc w:val="left"/>
        <w:rPr/>
      </w:pPr>
      <w:r>
        <w:rPr/>
        <w:t>£eiØÃ#n¥r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&gt;9'E0#Ãt¯°T</w:t>
        <w:br/>
        <w:t>CTÛ##kfj«#1ñHdÙRÅ5¾Üë½K</w:t>
        <w:br/>
        <w:t>¦OÖ%¿ÜÖå#ªeÜô®#Ë$ä:ßü×-ø¸³òxí+#¶U95Q·#?®ÈJdkG</w:t>
        <w:softHyphen/>
        <w:t>^µ£ ùùàæùß]"³æ,í¶$=¼Ó;#õ÷W6½¡ÊÈÆGLJAs39°©#Õ##gcë]¹ #ÍÁí}#2ÿ#"Ú#\Ä#0/#_#ò#Y{L,ø±#ÿþ.G~!KÌÙ?=/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ÝÉñ!²&lt;##£#¥ù4ÊQÆ/ø)ûT2s#Êç#â¹##ò#bR&gt;ÿ#æ#ï½±àobXmî#¡Â=#ÄQîÝ#u#¤F#%¯g*ÎÇÂ}6#ìXe#³#EÎÄLÎ#EâIc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æ{##ðOqèI!#</w:t>
        <w:softHyphen/>
        <w:t>õ{4eÀÒ</w:t>
      </w:r>
    </w:p>
    <w:p>
      <w:pPr>
        <w:pStyle w:val="PreformattedText"/>
        <w:bidi w:val="0"/>
        <w:jc w:val="left"/>
        <w:rPr/>
      </w:pPr>
      <w:r>
        <w:rPr/>
        <w:t>s&gt;/ü?#E§2#ïÓt#Ajcg#:)Ä¤ï?Xpy#CèJf2z"#×}f,£²¯¬ó|»Ãh\)ÔiGWlº¾:¤F1V.¡#,7Íïë#õY%§Ò3²ÿG8Biús¥0Íx®ÐãçTBÔe?UU##</w:t>
        <w:tab/>
        <w:t>@¼#;oärD+QÄäõuß$#õ{ì«¯ð´ó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ØÔÛÉ#ìÔ/</w:t>
      </w:r>
    </w:p>
    <w:p>
      <w:pPr>
        <w:pStyle w:val="PreformattedText"/>
        <w:bidi w:val="0"/>
        <w:jc w:val="left"/>
        <w:rPr/>
      </w:pPr>
      <w:r>
        <w:rPr/>
        <w:t>##ûD*¨#SÍ99D¨Ðdæ,Yò©.4# Ðh£¤¯Z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¢·l'I#axñaÒéª6èÀ</w:t>
      </w:r>
    </w:p>
    <w:p>
      <w:pPr>
        <w:pStyle w:val="PreformattedText"/>
        <w:bidi w:val="0"/>
        <w:jc w:val="left"/>
        <w:rPr/>
      </w:pPr>
      <w:r>
        <w:rPr/>
        <w:t>×!Ë²àÒ4FA%#æö@x4</w:t>
        <w:tab/>
        <w:t>ñiò</w:t>
      </w:r>
    </w:p>
    <w:p>
      <w:pPr>
        <w:pStyle w:val="PreformattedText"/>
        <w:bidi w:val="0"/>
        <w:jc w:val="left"/>
        <w:rPr/>
      </w:pPr>
      <w:r>
        <w:rPr/>
        <w:t>#o</w:t>
        <w:br/>
        <w:t>#§_áé¥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ü(##´#Ð¯Þ5U}</w:t>
        <w:softHyphen/>
        <w:t>´¦±³1DÊAj¿[ì</w:t>
      </w:r>
    </w:p>
    <w:p>
      <w:pPr>
        <w:pStyle w:val="PreformattedText"/>
        <w:bidi w:val="0"/>
        <w:jc w:val="left"/>
        <w:rPr/>
      </w:pPr>
      <w:r>
        <w:rPr/>
        <w:t>Ò#ôûÔ¸Ä¼e¢#</w:t>
        <w:br/>
        <w:t>r©Þ»·ò,#ár°#Ár'Ì¼À»a;÷#BÔRo]##wçWóóèä5Ñ##®##BÄ~¥Òe&lt;ëè#þ¤èÄa*  ."G5«#Ñf¹¥50þ.Ï_Íß~æðieèq¨</w:t>
        <w:tab/>
        <w:t>°#E#@\¯Æ³?#S#dÀ[¶46E1K#×®Uè¼®²á¹NÝ#C8=^(ùï=##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## *#bZ#õÖ2@°#</w:t>
        <w:softHyphen/>
        <w:t>i"#C4#C¼éÜ</w:t>
        <w:br/>
        <w:t>1ô mCs h#ô5®ü½Óh#Ð'ú#aV ¹# Ä]Û¹;î#mï#4G#pÜ¡yÝ9ùd#vá#Z1Û1»ÞO[</w:t>
      </w:r>
    </w:p>
    <w:p>
      <w:pPr>
        <w:pStyle w:val="PreformattedText"/>
        <w:bidi w:val="0"/>
        <w:jc w:val="left"/>
        <w:rPr/>
      </w:pPr>
      <w:r>
        <w:rPr/>
        <w:t>ÔÄi</w:t>
        <w:softHyphen/>
        <w:t>;¦è©÷J!#²Ü±¯Ã´ý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ÿÖÉ×#x-x#5acÎ"Ìü#àè#uî#x#!Ð#Åæ¨ñ6###¼ÈxÓvY#fn+Ç¥ik#óD%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ôìëLòUÁ#</w:t>
      </w:r>
    </w:p>
    <w:p>
      <w:pPr>
        <w:pStyle w:val="PreformattedText"/>
        <w:bidi w:val="0"/>
        <w:jc w:val="left"/>
        <w:rPr/>
      </w:pPr>
      <w:r>
        <w:rPr/>
        <w:t>#/½oþG¹ÎT}ïÖ#RCëÅ&lt;q}+#¬¢Y~</w:t>
        <w:br/>
        <w:t>#×cg#vÌ*SJ!%ð·¥bÚf²oTÒ,½##.ÑíJ#¥J#}¾ºÆÙ#¶ÓWdY^Ò`ÚÎ!G¶#Òï°NB¸z##0ØÉ&gt;#qÑ#z##ÅRÖ×</w:t>
      </w:r>
    </w:p>
    <w:p>
      <w:pPr>
        <w:pStyle w:val="PreformattedText"/>
        <w:bidi w:val="0"/>
        <w:jc w:val="left"/>
        <w:rPr/>
      </w:pPr>
      <w:r>
        <w:rPr/>
        <w:t>ë¼äûh"ó2Óu-\ÀØ@:³tVûÒ#x-ù,&lt;RÍ$Ç6M=l)#y#Ì£î\ÐàåÄ#Âý</w:t>
        <w:tab/>
        <w:t>S#*Ä##ÇOø½¿¢åÉa#hÔx¤CÀ¡ÙN#â3-/ &amp;å#Ä¤¼</w:t>
        <w:tab/>
        <w:t>1#åAÝFú¬ÃÚN #Î#ª##FÒ=Üúâ!"#{dÜ</w:t>
        <w:br/>
        <w:t>ðà®éÉãÒ##c#ì"Ä#g¢ågÌ° 9#B)D#!#Äy¸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Â¤Sl#ð·Qq£ÞE&gt;#¾rÙ÷{½u&lt;Pð}Æílç¯o{ÿþ¯Ç¡üÅý9</w:t>
        <w:softHyphen/>
        <w:t>+wÂºNüóÕ×^{í[å'ys½=à¢æHõå*¹îú:úÔGÆë#fl®½~FîT#¢ç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«mß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6.Q}éìÙeªFã</w:t>
        <w:softHyphen/>
        <w:br/>
        <w:t>#QÕm¬@i#MÁ"b)þ%##6Ëà1jâS4</w:t>
        <w:br/>
        <w:t>$##ðú®z#®#ñë·VûZ#¢Çf#E###q|e¬DI1#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Õ4ÑÊ¢#U·mË#abrÝ~+</w:t>
        <w:softHyphen/>
        <w:t>dm´º¿G¼#Û_#%DÐ¯#úuÔ#}3ºËhJ¢êðÛ¼-èÖ²áp</w:t>
        <w:br/>
        <w:t>Ñ</w:t>
        <w:softHyphen/>
        <w:t>SEd%J¦##BPHÓ#$'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K#ì#W#½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Þ&amp;@¤¨#Âeºa</w:t>
        <w:br/>
        <w:t>o}lz·¬|#\@##&amp;'Ám¨ÛÂ²¦#v&amp;#:#Kñô&gt;</w:t>
        <w:tab/>
        <w:t>1Û</w:t>
        <w:tab/>
        <w:t>³R#qÁñÐ+b#K#C(n#s0#DÇÅì8ï¢#Ü#ú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@´#3#6æâðJßRHÝnÀ</w:t>
      </w:r>
    </w:p>
    <w:p>
      <w:pPr>
        <w:pStyle w:val="PreformattedText"/>
        <w:bidi w:val="0"/>
        <w:jc w:val="left"/>
        <w:rPr/>
      </w:pPr>
      <w:r>
        <w:rPr/>
        <w:t>¡#â¦¯¯ C# "´IB#ª"µ"#ÑÌÑÞ#!H</w:t>
      </w:r>
    </w:p>
    <w:p>
      <w:pPr>
        <w:pStyle w:val="PreformattedText"/>
        <w:bidi w:val="0"/>
        <w:jc w:val="left"/>
        <w:rPr/>
      </w:pPr>
      <w:r>
        <w:rPr/>
        <w:t>##H8B4*#¾</w:t>
        <w:br/>
        <w:t>#E</w:t>
        <w:tab/>
        <w:t>ê</w:t>
        <w:br/>
        <w:t>@&gt;4ÇÅÔ©#ÄÅ#C$?döææ«Æ+p|#*rPB7¹Æ&gt;Êò7ÒHtbb}4#áVFX4çý4#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É#éÓµ.@|¨Ëß#5f¬##×#b(ä"³ïm9Á#î^¾}"ó#â#@ÜÌòË#±</w:t>
        <w:tab/>
        <w:t>#÷Ø÷Al#&lt;æà#M¸' äÁ#Ä~# Z0:#&amp;E=#fQ#aÇ|¸Vèw#ÂÆ#î½iÇ##iP#YÒQatÜ#.F%D #bnÎ9#ÍÌ#Üû#@#IÒ#x°¸ÓMì¾V©</w:t>
      </w:r>
    </w:p>
    <w:p>
      <w:pPr>
        <w:pStyle w:val="PreformattedText"/>
        <w:bidi w:val="0"/>
        <w:jc w:val="left"/>
        <w:rPr/>
      </w:pPr>
      <w:r>
        <w:rPr/>
        <w:t>£#&gt;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ç×´Ib7wá#¢/ b°²&lt;È#</w:t>
      </w:r>
    </w:p>
    <w:p>
      <w:pPr>
        <w:pStyle w:val="PreformattedText"/>
        <w:bidi w:val="0"/>
        <w:jc w:val="left"/>
        <w:rPr/>
      </w:pPr>
      <w:r>
        <w:rPr/>
        <w:t>##ºp1ÊíÆ#6çx4#Ñ##1#÷ #"?Ç%ÄxÂ«zZ#@#</w:t>
        <w:softHyphen/>
        <w:t>#</w:t>
      </w:r>
    </w:p>
    <w:p>
      <w:pPr>
        <w:pStyle w:val="PreformattedText"/>
        <w:bidi w:val="0"/>
        <w:jc w:val="left"/>
        <w:rPr/>
      </w:pPr>
      <w:r>
        <w:rPr/>
        <w:t>B#DÁpt##Ì#ÂÅ#hù##b¬9Ç#(#@½l#CÔ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RºÔäþ/ÓÜúcøìÛµxM@8OÜ®'Þn[«#1O`%1:?·Ð#&amp;#&amp;w5%hoø+'ªæÜ##Lðìã)áÜÛ#</w:t>
        <w:softHyphen/>
        <w:t>âÌºÜ(ÌQN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W*#Ñ#3¦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#BÀ#u%#"ÄZ#ÆK¤fYåÀlÌw</w:t>
      </w:r>
    </w:p>
    <w:p>
      <w:pPr>
        <w:pStyle w:val="PreformattedText"/>
        <w:bidi w:val="0"/>
        <w:jc w:val="left"/>
        <w:rPr/>
      </w:pPr>
      <w:r>
        <w:rPr/>
        <w:t>dO)-sæ RÓ/L)QO##¨b)LL=çÂÚqæ¼f)£byÍwÝÈ®ùèÀº#³ïúÖW%?=kG¥-U#Â¿Q=»,#ÓèÂ#)®²KÇ++#OW`íð"/-</w:t>
        <w:tab/>
        <w:t>Ê2nËtS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/,ÿoþè¶×ûv#1SaÏÒ×t[#í(</w:t>
        <w:tab/>
        <w:t>?.±#Ä/·9ý»í¿ú+2«ËU*ÎÆ9##ñ#ý£Ù#D¹Ùä8m`qN¸ÛÉ¹SL!öÁÜ/s'#</w:t>
      </w:r>
    </w:p>
    <w:p>
      <w:pPr>
        <w:pStyle w:val="PreformattedText"/>
        <w:bidi w:val="0"/>
        <w:jc w:val="left"/>
        <w:rPr/>
      </w:pPr>
      <w:r>
        <w:rPr/>
        <w:t>#w"#-æ&gt;p#DÑF#ûµ##Â&amp;ºÒBb#âÐ|'8 x°à"s#A#|î¡ê´#AD#*Ov§#¤G#5Çí\|ò¹Eky#1)/ &amp;åi ##2ôvSM$¢çþúI #ø9§5!ó8àÕ#)#ÿ=#^u</w:t>
        <w:br/>
        <w:t>áñ0+Ìc"by¼åècºöCè¹¹s"sÌÇûø#Sµ1ÝY#SÉ</w:t>
        <w:softHyphen/>
        <w:t>Å#ãÄÃ&lt;#D#ÛôBtÿÿöÞ?¸ëNð|PÓlÍAÓ¤Lm0he|Ìy¦nÉhv#;ÝÊ&amp;³JÕÍåÇY?F#º¯ê®¼d#à#B¦#8Y#½©½«qj´³Su¢®¬ä¦îÊ1}#hxør·:!S;*ejÄ°áN#&gt;Ù%v#ñ 6ûÝ÷û##¢HG2Y~m#@£Ñýé×ß÷}ïûú½ïw»/Ã#ê® ²à#øC#IP#b®sgg#%£Îú#ô3gá</w:t>
        <w:softHyphen/>
        <w:t>2k«R¨pK\)Ùi##)E#££G#¦«.wus\~¬#S# Ø Ê%[3f¼¢cóÙ¢¼#Dp@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(bnÞÁ~¦</w:t>
        <w:tab/>
        <w:t>Ñ(</w:t>
        <w:tab/>
        <w:t>#Ä©#_&amp;JÄxQÀÛhÄ)%Ñ¸ò²#:¬f#Æn³=dÈµe[UlnÇÉ8q#¢ÌéÄT1Ïz#±#}</w:t>
        <w:br/>
        <w:t>±+K#\I#ÊI#sNeM-##®u##0FD¦çT2#O4ÄÅ¤Gy##´$~#7yâÛ ù¸</w:t>
        <w:br/>
        <w:t>#N6¯M'kÔú</w:t>
      </w:r>
    </w:p>
    <w:p>
      <w:pPr>
        <w:pStyle w:val="PreformattedText"/>
        <w:bidi w:val="0"/>
        <w:jc w:val="left"/>
        <w:rPr/>
      </w:pPr>
      <w:r>
        <w:rPr/>
        <w:t>z#|#jÉ#NÕøá¨C%YÅàà»#&gt;»xd6ªOæ5÷ì¤tÀ]ågá#ÞóOá"Í#qL1#z\t¦ÎÀÑRcþD%) Îxÿ###r :ª##8@ÓôkuàøñOä,j(#B#ÇíéOfÏhé|\cgÿ\#jAL{/}</w:t>
      </w:r>
    </w:p>
    <w:p>
      <w:pPr>
        <w:pStyle w:val="PreformattedText"/>
        <w:bidi w:val="0"/>
        <w:jc w:val="left"/>
        <w:rPr/>
      </w:pPr>
      <w:r>
        <w:rPr/>
        <w:t>'Çm#aÄÈ##©ñHÃ÷#"á#®1#ì1Ò ¨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,#aK902#Ï±¨T#w8nXÔ±</w:t>
      </w:r>
    </w:p>
    <w:p>
      <w:pPr>
        <w:pStyle w:val="PreformattedText"/>
        <w:bidi w:val="0"/>
        <w:jc w:val="left"/>
        <w:rPr/>
      </w:pPr>
      <w:r>
        <w:rPr/>
        <w:t>K@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##&amp;#ó</w:t>
        <w:tab/>
        <w:t>JëãMätÃOo#1&gt;#SÝÑH#üCÊá8Áß±=gù ñ#@Øé&amp;Äs#±ä¬Ò£ß(@d+#1#Þmðqð£a?êÃ#K#?qw©##ã#à#£[1EàZøj¤¾4ý[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T°c\uG#"ãÊ¯S¯Á#T</w:t>
      </w:r>
    </w:p>
    <w:p>
      <w:pPr>
        <w:pStyle w:val="PreformattedText"/>
        <w:bidi w:val="0"/>
        <w:jc w:val="left"/>
        <w:rPr/>
      </w:pPr>
      <w:r>
        <w:rPr/>
        <w:t>oBTy# ¾ëÊJéÑÏA'MxÓ°#B|#  HªE#vqwÁÉ=ú#B[TQ# þxújlCIør#"H¸ÒßR#4Pß#oÃç8müÈUJÃ¹c#£</w:t>
        <w:tab/>
        <w:t>¡áíxº</w:t>
        <w:tab/>
        <w:t>#3#V-H#ÐX#±$þøV#ë'##·#6ýoã),</w:t>
        <w:tab/>
        <w:t>Óøi0¼Áü¤W)µ ~. Ô&amp;IÝiÏ³(@bªù,è#êD&lt;¼#ËZú°:/ ^}Ó,@ÄÆo¨Ì©h¶ëâvÄ#B.ÅR## :I###¨#B#</w:t>
      </w:r>
    </w:p>
    <w:p>
      <w:pPr>
        <w:pStyle w:val="PreformattedText"/>
        <w:bidi w:val="0"/>
        <w:jc w:val="left"/>
        <w:rPr/>
      </w:pPr>
      <w:r>
        <w:rPr/>
        <w:t>j]¬ÀVG</w:t>
      </w:r>
    </w:p>
    <w:p>
      <w:pPr>
        <w:pStyle w:val="PreformattedText"/>
        <w:bidi w:val="0"/>
        <w:jc w:val="left"/>
        <w:rPr/>
      </w:pPr>
      <w:r>
        <w:rPr/>
        <w:t>!Ös#e</w:t>
      </w:r>
    </w:p>
    <w:p>
      <w:pPr>
        <w:pStyle w:val="PreformattedText"/>
        <w:bidi w:val="0"/>
        <w:jc w:val="left"/>
        <w:rPr/>
      </w:pPr>
      <w:r>
        <w:rPr/>
        <w:t>HL!&lt;</w:t>
      </w:r>
    </w:p>
    <w:p>
      <w:pPr>
        <w:pStyle w:val="PreformattedText"/>
        <w:bidi w:val="0"/>
        <w:jc w:val="left"/>
        <w:rPr/>
      </w:pPr>
      <w:r>
        <w:rPr/>
        <w:t>!TQE´â4¼eS</w:t>
        <w:br/>
        <w:t>#Ú¸ïûF¡³#3±#«"De#!Æ#</w:t>
      </w:r>
    </w:p>
    <w:p>
      <w:pPr>
        <w:pStyle w:val="PreformattedText"/>
        <w:bidi w:val="0"/>
        <w:jc w:val="left"/>
        <w:rPr/>
      </w:pPr>
      <w:r>
        <w:rPr/>
        <w:t>_#ÅT·b© ¥øG####³##.@dÛ#%Ç*«ù¦`©À°.</w:t>
        <w:br/>
        <w:t>#MóÓjÂ</w:t>
        <w:tab/>
        <w:t>!RÉÓ~ #ÝM¹ë#eP#CjÆþ#ó1#DFK1ù£?t#"2Kz</w:t>
      </w:r>
    </w:p>
    <w:p>
      <w:pPr>
        <w:pStyle w:val="PreformattedText"/>
        <w:bidi w:val="0"/>
        <w:jc w:val="left"/>
        <w:rPr/>
      </w:pPr>
      <w:r>
        <w:rPr/>
        <w:t>!,+¡']ÙRA_½</w:t>
        <w:br/>
        <w:t>-k#?óP\Uj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~#ú#ódÐ£¤'â#U¡I°41»:5#ôª#¿7¥%Éät5ÚÝ RÊòb#Ì¶"ã$Ùi);k'#K&lt;?S*&amp;#CvR²3öè¨dÇcE^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2#´#¦h;#mPÏP±4#05SYâ###óhk#Àè¹2&amp;~îí%lp#ÇP#9Vl#K%ns)Pl=f+õÅ7Írùß7!qkÆ±}vÄN«!â¦Õ"¯\$Äpá¢_¦ÅTõçÌèDÑ¡F©%#  x #S\uwut#CL¼##FìD¶íÔX¼ëXÛö=6÷¶ï*¹ç#ÛöÚOö#bÛ9Dâ¬î{#±</w:t>
        <w:softHyphen/>
        <w:t>W!úí71·õ%6C°»òPúÖ¡¥m'¿ü÷EïìC´d#¢%¿ò#Eó3*_"AÞR_#B$s,=</w:t>
        <w:br/>
        <w:t>/#v¿ â#ÇÙ%Ì³%W¥wg#én!úMÏ|ò#áÔû#!q3#Ý'Ù©òòý#ÂLãÑû#áæGcNùAH#±#E*#Ýxo?Â"Ð[7ï)#Í&amp;Ü@#ö&lt;##ïÆÁY###Î#ò©¿w#¹ÔxJ##«j5!ÀKñOmãÞÕ®â## #IDATAXMr###ý&lt;1}O!#ÿÝF&amp;¼¢¬ª®#è¢kÓÔQï#Äòç+ï&amp;#Ä#?OÔ#zÂÀÈX3\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·î#ÄëåÊ»#Op7RæD=¬Üð</w:t>
        <w:tab/>
        <w:t>N¥Ð#"Ëó÷#âÿ.³Ú?KpÐ</w:t>
        <w:tab/>
        <w:t>®ª²þQ¸#&amp;xúÇ¨Cï#D©ìOöj|Â£uUUâQ¡Un(Ôq¸q¯#³ì#&gt;£¥=V¡êñ### ö6ÿj#ÄdNÃIuå¶ðË#Â</w:t>
      </w:r>
    </w:p>
    <w:p>
      <w:pPr>
        <w:pStyle w:val="PreformattedText"/>
        <w:bidi w:val="0"/>
        <w:jc w:val="left"/>
        <w:rPr/>
      </w:pPr>
      <w:r>
        <w:rPr/>
        <w:t>Ì=nF;##]ÄH+¶Ú¶à©yZb)3{o $)S¹ bÛ¡G[m¯úr@HjDî</w:t>
      </w:r>
    </w:p>
    <w:p>
      <w:pPr>
        <w:pStyle w:val="PreformattedText"/>
        <w:bidi w:val="0"/>
        <w:jc w:val="left"/>
        <w:rPr/>
      </w:pPr>
      <w:r>
        <w:rPr/>
        <w:t>D;Õ`µ¼¶ÖñÄ¨5ºàö2ì¨·íqvçö#¢öËdnüµ¨ÿ*@ì¹ìC´d#¢%û#-ÙhI÷Da:¸yÍÏ=#k~#\#Y¼Ë#ß#;«#î#Dx;ªÎVk~þKX»#¢=3#g3#à_à¸$U\](#¯#³#Ãç#ÓpË"þ</w:t>
        <w:tab/>
        <w:t>#uÌdÔ#æü«ð¬+}bùËÿ]ÿU##Oy#OUª ð)I©â¦d©éqÖ</w:t>
        <w:br/>
        <w:t>9Âó#7Rd§ÚÙYb7!z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°è#¼`rVW$x#];"Í#0#{t)¹#y¹·¿?6#a\Lâ²#s¿Gl#%±#ËVqÕÌ%È3J&amp;hF¾0D:H©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4B©ñÚ#¢&amp;D"#¾¡J#£4q#6bÐ6Ñ Ù2#9h¼¬#K,OdE^U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k~#x#êÚ's[!®}e¢dÑùöo&gt;</w:t>
        <w:tab/>
        <w:t>#&amp;¥à¢*ÂËW8#¿ûI¯Ñ &amp;Ò#"®¹°# 04î#µâ#é#</w:t>
        <w:br/>
        <w:t>8#àf¢ÿ</w:t>
      </w:r>
    </w:p>
    <w:p>
      <w:pPr>
        <w:pStyle w:val="PreformattedText"/>
        <w:bidi w:val="0"/>
        <w:jc w:val="left"/>
        <w:rPr/>
      </w:pPr>
      <w:r>
        <w:rPr/>
        <w:t>¯Z#k´&gt;ÜHkS#;3#Ké#Í¦Z%a©si(á#&amp;ßD/#þ°#3Ëü´¨Óx¢ÑÐ#"g|&gt;Eã!Ö#QC2@(#¥ZTnÌ«' ØSNÝ*XÚ0¨ì³#X²(áÀ{#0#!3#h"a</w:t>
        <w:tab/>
        <w:t>}å#oP#Ó3%t</w:t>
        <w:softHyphen/>
        <w:t>ÍsI×%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A</w:t>
        <w:tab/>
        <w:t>¢ÒÚª`ªå##Â)#oB,#«0¥</w:t>
      </w:r>
    </w:p>
    <w:p>
      <w:pPr>
        <w:pStyle w:val="PreformattedText"/>
        <w:bidi w:val="0"/>
        <w:jc w:val="left"/>
        <w:rPr/>
      </w:pPr>
      <w:r>
        <w:rPr/>
        <w:t>aÆ"ËÇ#¬#þà¼È¦#tù#@ÄPí#ÅnC|\'A#~#!jo0#BåY/_6H`Ø#¡#²ÃËeÃ#×©Í¤#Ä# ¯8õÅ#ñcûü§#ôuz#b#!&lt;# &gt;ª#v,cX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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HF#²1h#e¸#Yà±cm%ê'+##É#B¬{Âø±AÂÿ#5ºD#,Ô</w:t>
        <w:tab/>
        <w:t>#:ÑêI:' ìÛé#.#(#Ç²#7&lt;@8!ÄÓ#=¹##%#$¼Ncë#k¡|M(f ´!°dJz"hP#B#Å´h©¶|;Ø#!Ê#«ûÔ#D =YY·#Â4h'Ä®¥ÆêêÙ07t##¥</w:t>
      </w:r>
    </w:p>
    <w:p>
      <w:pPr>
        <w:pStyle w:val="PreformattedText"/>
        <w:bidi w:val="0"/>
        <w:jc w:val="left"/>
        <w:rPr/>
      </w:pPr>
      <w:r>
        <w:rPr/>
        <w:t>¿</w:t>
        <w:tab/>
        <w:t>ñH</w:t>
        <w:softHyphen/>
        <w:t>Sf*z# TêÔNé#L«±QÅG«oßpkVÙ:â#á##BÌ#</w:t>
        <w:softHyphen/>
        <w:t>â#V#a'Ø8Wë#Á|=%nÇk±ß;òÔ7ÛvBU©]Ím#k~ÜXósÐóÓ</w:t>
        <w:br/>
        <w:t>5ÈGñtZ*éÊår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###mY²#Kº#/h#Åô¯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¼%ýYês##¤</w:t>
      </w:r>
    </w:p>
    <w:p>
      <w:pPr>
        <w:pStyle w:val="PreformattedText"/>
        <w:bidi w:val="0"/>
        <w:jc w:val="left"/>
        <w:rPr/>
      </w:pPr>
      <w:r>
        <w:rPr/>
        <w:t>F¬¨uX#AÔ®5?¾!Ù##á¶&amp;#A¬øò"#ûñt#¦¥#I*¦$_#»WÆ</w:t>
        <w:softHyphen/>
        <w:t>DÌ#a*¾´Û Ï,d"3#Ûq1#S²ªñ#Bú###î¿3fÅ#pö #í1º×ü¤%[#k~¸ì#Z¿ä+´ Ù:néiCÜC(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hc#ã /</w:t>
        <w:softHyphen/>
        <w:t>c!¸&amp;)q##É·v¯ËryÍç#ãÏb1¹Q+\òõ#B·íèÞÎ</w:t>
      </w:r>
    </w:p>
    <w:p>
      <w:pPr>
        <w:pStyle w:val="PreformattedText"/>
        <w:bidi w:val="0"/>
        <w:jc w:val="left"/>
        <w:rPr/>
      </w:pPr>
      <w:r>
        <w:rPr/>
        <w:t>¿#Bå/m1ò§5l3Ñá6##wÈo##Ææ#ì#âvAOoB#Û@Øfa3Ä6ÁÆn#q»_Ü0·(nõÓm:ñ·¸Ý$òî,B</w:t>
        <w:softHyphen/>
        <w:t>ù"·.#ZÚê§Û¸3·¸Ýì¥[æò#VçK[¶_ß5Ä½}ìC´ä×#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¶Úk!6Yº;JÿÚBl§ù+#q§Xû#·BÔ##½Üu_9x0ÿ®¼-¦2K##Ùu¥IZå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ðu\ûãã#%f.Ù#,L#½Ä¢ê2#m}ÐcÜÓKâ#</w:t>
        <w:tab/>
        <w:t>&gt;ëDWj³#*ðlMa©~èB#°û4îübÊ¼</w:t>
        <w:tab/>
        <w:t>Ab##±µØà`,8;</w:t>
        <w:br/>
        <w:t>½ígH\Zì#I(b</w:t>
        <w:tab/>
        <w:t>Ñ,KÉD!#qíJÅVáÅ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@#_²b«Øå'îølÍe¸ðS9#yM¶µþ&gt;#ð]}2x´+«æà#]O0g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Ã*g$éÐg³^1Bct</w:t>
        <w:br/>
        <w:t>Ï¦ä6Äµ#r4¬T³Öó#8&amp;Ó#æ#Î=eq#¾'sZÕ²j¹êó#§NE#Ö6Qh\?²&lt;9ç|×#º¢³h#Ô±</w:t>
      </w:r>
    </w:p>
    <w:p>
      <w:pPr>
        <w:pStyle w:val="PreformattedText"/>
        <w:bidi w:val="0"/>
        <w:jc w:val="left"/>
        <w:rPr/>
      </w:pPr>
      <w:r>
        <w:rPr/>
        <w:t>GdNNxepéxTs~Ê¼</w:t>
        <w:br/>
        <w:t>ý&amp;ý¡# ÜZ%ùó##5§KM)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jÂõü#rÇÀ</w:t>
        <w:softHyphen/>
        <w:t>æ´dµR#×såo#Dµ$ à#J9ª?N?ö:l#¹&lt;º RUu°</w:t>
        <w:tab/>
        <w:t>JN°&lt;÷ÓÃ#5##X´æa%#|#?0^¥ædúÓU«Ùx´Ç&lt;¨VU@¤k^#NÌ</w:t>
        <w:softHyphen/>
        <w:t>¢ìÔ#¦iY5H#Ï×À¤' RÎÀ(þzIedÃù#fNMø#&amp;A,#?Á®)t}V@üØ###K#a6òahß¬0##t%+Uk&lt;Yfk-#&gt;[®1Ìm.#AÂ EÉY/Ô*</w:t>
        <w:tab/>
        <w:t>»#¢#H*û^Ãaq¢%=, #C·Y@0##÷¿##oÕx#ñ#o6ïL</w:t>
      </w:r>
    </w:p>
    <w:p>
      <w:pPr>
        <w:pStyle w:val="PreformattedText"/>
        <w:bidi w:val="0"/>
        <w:jc w:val="left"/>
        <w:rPr/>
      </w:pPr>
      <w:r>
        <w:rPr/>
        <w:t>##Ä¸¢r!D¶TY¹jeLàp#©ì</w:t>
        <w:softHyphen/>
        <w:t>0·I##¨ÃÖ#¢30ÍR#o8#@|Ù#M°$*#e##ºðY#¡'½aW²|³Ñ#áÊ#áY#ÑT|0#9eÇ0·D#;þX#Ñ##e¢* 0ïÓçÌ}#u/##ZU¸8#tá³Þ#ci=éNø#@L[âvpq;##¨PLÖã¬b*d«#w?Ï</w:t>
        <w:br/>
        <w:t>#æÖ###½#¢á#ãþáªòÓ á¤Ìéá###á#DÙÂI-&gt;ø®###ÂOëÌõ¸c½cLÓ0M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RW-ÚTL#¨##</w:t>
        <w:br/>
        <w:t>¾æä}#ÃÜZ}Ág]#eZo*f:Ñ#Å´jý4]##zz¸#ñ#U#æ{</w:t>
      </w:r>
    </w:p>
    <w:p>
      <w:pPr>
        <w:pStyle w:val="PreformattedText"/>
        <w:bidi w:val="0"/>
        <w:jc w:val="left"/>
        <w:rPr/>
      </w:pPr>
      <w:r>
        <w:rPr/>
        <w:t>+Ð#"æ®#Dy#A/êÓ#</w:t>
        <w:br/>
        <w:t>ÅÚ¡N4¼#!æRI'0#D©#|STÑþSË^#åR#"Ù#Å#£Ïh5#2§R#u°Mé¤D#1¯væ!Z#v¢`##´</w:t>
      </w:r>
    </w:p>
    <w:p>
      <w:pPr>
        <w:pStyle w:val="PreformattedText"/>
        <w:bidi w:val="0"/>
        <w:jc w:val="left"/>
        <w:rPr/>
      </w:pPr>
      <w:r>
        <w:rPr/>
        <w:t>#Q#P¢²H#M0è</w:t>
        <w:br/>
        <w:t>#Ë=##g#nÈ2ÝV#ï###!b##~¤#eÜú¨¢]v"1#)êé#cðª%î#ú2#¶?ìRÉ#Cì#Fl/ÙFÄõl5é</w:t>
        <w:tab/>
        <w:t>m¹hXE³R¼'áqCéÅÅ?êû#e%#fÛ¦¶#W³®â¸$L&lt;Ô</w:t>
        <w:tab/>
        <w:t>ac¶)##¥çúú##.J#îG#%RÊ¤%W©áë°ípuLÎlC£##°=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ÒR ##ÛT(¶#ý£´ïà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4#.A#FLÙVÜT¿#Á</w:t>
        <w:softHyphen/>
        <w:t>#"ñ=jÜp6êë|Õê2âOµ#ØÍm¯³íâ`Ñw</w:t>
        <w:softHyphen/>
        <w:t>anw</w:t>
        <w:softHyphen/>
        <w:t>nf#ß¦ßÝÈwtÄÚ£#[#©î#¢sË##çØ#Ä#%±vg®¹@ÿ°#-vØQ#É- ºÆ(Ú</w:t>
      </w:r>
    </w:p>
    <w:p>
      <w:pPr>
        <w:pStyle w:val="PreformattedText"/>
        <w:bidi w:val="0"/>
        <w:jc w:val="left"/>
        <w:rPr/>
      </w:pPr>
      <w:r>
        <w:rPr/>
        <w:t>ß7Äm#»ÜNh×y)#y'dËÁíd¦MÒöKfËsÜ__ô#ÿ#hÊ&gt;DKö!Zòk#¹ó.-##1#ðÌßu`#Ç**#I#|ês!î7ú¦(Y?eäðaÑ]`æw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ÍU«õ»#±.0 jí#Ä.|ßt#Ý#bµ³[ÀÜ#Ã?#5[+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úçj;)Â0VUßôê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¿YÂÈ`ôbÑ×£½Ñ()#ßýÑâ'¹#Ã¶xÎñ#;</w:t>
        <w:tab/>
        <w:t>}Ø##]</w:t>
        <w:softHyphen/>
        <w:t>¿¿¿o##&lt;#ÉÆ</w:t>
      </w:r>
    </w:p>
    <w:p>
      <w:pPr>
        <w:pStyle w:val="PreformattedText"/>
        <w:bidi w:val="0"/>
        <w:jc w:val="left"/>
        <w:rPr/>
      </w:pPr>
      <w:r>
        <w:rPr/>
        <w:t>*tbñ#cÅÇL@#$#)Åd"©d##?ú¹ÌÔ¢KtYì$®'!###</w:t>
        <w:b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¿ÌLVâ%`#ÓY#¢&amp;XiY3¬\¢x@ª¢#¤ë#Îc©x#8ÑÖE}AoÉó5ïìdÜ8B${#Ã8#Áñ'*NÍ:L&amp;#jÍØ*#¸#¼0«PÀk@Ï# &gt;</w:t>
      </w:r>
    </w:p>
    <w:p>
      <w:pPr>
        <w:pStyle w:val="PreformattedText"/>
        <w:bidi w:val="0"/>
        <w:jc w:val="left"/>
        <w:rPr/>
      </w:pPr>
      <w:r>
        <w:rPr/>
        <w:t>#Ð§#õºU#³Q</w:t>
      </w:r>
    </w:p>
    <w:p>
      <w:pPr>
        <w:pStyle w:val="PreformattedText"/>
        <w:bidi w:val="0"/>
        <w:jc w:val="left"/>
        <w:rPr/>
      </w:pPr>
      <w:r>
        <w:rPr/>
        <w:t>|À¡ä#ÒCr®#¡#q=¯R¡t&gt;Æ#f\M±³_ÑU#Q¥:Î0©¾#Gc¬#µß¨Pk#c«àîç#BÌo#:g</w:t>
      </w:r>
    </w:p>
    <w:p>
      <w:pPr>
        <w:pStyle w:val="PreformattedText"/>
        <w:bidi w:val="0"/>
        <w:jc w:val="left"/>
        <w:rPr/>
      </w:pPr>
      <w:r>
        <w:rPr/>
        <w:t>X9mRÄUq#CÙB#</w:t>
      </w:r>
    </w:p>
    <w:p>
      <w:pPr>
        <w:pStyle w:val="PreformattedText"/>
        <w:bidi w:val="0"/>
        <w:jc w:val="left"/>
        <w:rPr/>
      </w:pPr>
      <w:r>
        <w:rPr/>
        <w:t>!ÑµòÊT#ô#D2ñ6nB&lt;åxÕ·#¢ÁÆ&lt;º¬'|Ï£á{##b1ª.DR@$o#±#ÿ_+#YÅ#?L×t|Ü«O`Ü[ÏrTæ[ÅñçI#¯¤\æ#{</w:t>
      </w:r>
    </w:p>
    <w:p>
      <w:pPr>
        <w:pStyle w:val="PreformattedText"/>
        <w:bidi w:val="0"/>
        <w:jc w:val="left"/>
        <w:rPr/>
      </w:pPr>
      <w:r>
        <w:rPr/>
        <w:t>ÿóÔ«2ßû4Æ0e³ïF¨E#b&lt;#BpÙJL@ß</w:t>
        <w:tab/>
        <w:t>Úc\õsQ¨52Q¢ÿ¡þq #B4,Ç`A##ó½¯#á]ûÔ;¬B#ÃW#"#!J##ïJ4G4úRêaÐ</w:t>
        <w:tab/>
        <w:t>Ïù#8(nÇx#ÄWÍ#ÅìÒ</w:t>
        <w:tab/>
        <w:t>Î!Ä\N@X#Ñ?®#!lB¨M?hA\a[!Ê#Ñ´ÆQÃ'©?Æ¬ê#q#ÄEI|F@|</w:t>
        <w:tab/>
        <w:t>!Ü#§[@h#ñzN##\×?ªãü#í#þM#¸#ï}4#ª:ë##Ä±ÒM#üì{ÜÆ¶©)JÂDGDIü¼8ÖÒ4VX;#Ý:ñäzáo#®Gõ¸PLö#?</w:t>
      </w:r>
    </w:p>
    <w:p>
      <w:pPr>
        <w:pStyle w:val="PreformattedText"/>
        <w:bidi w:val="0"/>
        <w:jc w:val="left"/>
        <w:rPr/>
      </w:pPr>
      <w:r>
        <w:rPr/>
        <w:t>Ð¯G#êÒ¸GßU_###&amp;wý±#¦lö½</w:t>
      </w:r>
    </w:p>
    <w:p>
      <w:pPr>
        <w:pStyle w:val="PreformattedText"/>
        <w:bidi w:val="0"/>
        <w:jc w:val="left"/>
        <w:rPr/>
      </w:pPr>
      <w:r>
        <w:rPr/>
        <w:t>n©WR)-=Ìùg×p#, b#"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f#!PûÛ##R#ëÖ¥æiÍ£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VÑ°vÐªò|*H¥pv#Ô6î9 ÊcN</w:t>
        <w:softHyphen/>
        <w:t>s7p0¥ôð]8Û´#</w:t>
      </w:r>
    </w:p>
    <w:p>
      <w:pPr>
        <w:pStyle w:val="PreformattedText"/>
        <w:bidi w:val="0"/>
        <w:jc w:val="left"/>
        <w:rPr/>
      </w:pPr>
      <w:r>
        <w:rPr/>
        <w:t>#j¬¶ª¨&amp; @#o¶#Ý#sÉñ±ìYÇÊ#Dm)g´ìD¢á´ÏY-c</w:t>
        <w:tab/>
        <w:t>õ#ñMâsÏ</w:t>
        <w:tab/>
        <w:t>F®ú)°#k{S&gt;;Ì</w:t>
        <w:softHyphen/>
        <w:t>,#«¤pj¶h«þVàªÃÂV´#b$ä¢V³,VªvËb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[©:å`#ð3ÏêoÎ¥H2É=WÉ¤.Nô»?Ì#øÌDÞ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`w7RÁôA#1¨u@(Y6²ì#Èè=#´#rÑq#l;bý±fÛaÛØvpÑv,1##F #°SêH)38É |Áç!]æR#ÛapÌä(¦#êííéï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m#/ªÐ³lLöØÙñyn@ã÷øbMí|^#</w:t>
        <w:softHyphen/>
        <w:t>¨cø|½ë!¾·Íó÷Õ÷4ty7</w:t>
        <w:softHyphen/>
        <w:t>[rMðXW#ÇL#7oGÇ#:#3úÖvÍ¨##ØÜ!~ÛûXÝ</w:t>
      </w:r>
    </w:p>
    <w:p>
      <w:pPr>
        <w:pStyle w:val="PreformattedText"/>
        <w:bidi w:val="0"/>
        <w:jc w:val="left"/>
        <w:rPr/>
      </w:pPr>
      <w:r>
        <w:rPr/>
        <w:t>Ä#b#n#±éÛå6¾#ò+#Ñ9ãeÓl-§§ì1Ä¦A«÷#â¾Ê&gt;DKö!Z²#Ñ}ìC´d#¢%-#I²ÁuS²Û¥#ßs¬õã4a´´!¸»#aYóú´çTöx#û t}ºæUÜû#AâÓ÷ÖýÈ#}Úqßúùý0#xç_#?¾ÿ#Þµû#a©ó##»¿#Ê«Ó^íZlQì÷#"3&gt;íÖÖ´ûa</w:t>
        <w:softHyphen/>
        <w:t>Ú³#å¢k'å¬ísß $¯a#*eÓ÷#b÷³$ö#b}»½þ¸²#Ñ}ìC´d#¢%¿$ÄÒ*¿eÛ#×µ°==#[°2¦3#v1## j¤7çpÞ^#'#ëøU{Þ6/q® #»#â#</w:t>
        <w:br/>
        <w:t>8micw##ºêº[AÌB</w:t>
        <w:tab/>
        <w:t>y#°¤57#gÕ#oÓêÝ;mø¦åtDtkO#Ç¡|«J1A®¹Õ/·##b#Ø#ï¡ÄxvÌíÀçDöºããy#áì#Â#¬xf·¨5!¨µÍ#W?ýôµ¸#¾#¸ð«#:¥ÍçþAx#ßÄ'jâ#ZØgaI×ã%o#á4`XÖ#e®¿/##=Y©#Ë3ö¡£Éx4#U0#X·^Á´%ñ-c,Ò³dBbJ#Å#Â5÷®äÆ#´~E²GJÅ$Ö&lt;ÆØ¼¤ KTisI¬ì.J.#Ç¤#L¨°=ã*¥UÂ\¯&amp;bËâ"#ÿS\&lt;#ª6!#Ó¤Í##=æ,¥´õØgfO:s$®Ç'p&gt;Ê§s#Â#ÅíC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"#Uæu=ÑNAÊ³¬%ÓñTÒóÄ¬8º##Sµ#´t²V²~#}Ä#yF©#eO</w:t>
        <w:softHyphen/>
        <w:t>h\×à·g'ã"Ú¨#©#Û#áË#Q²#âqÖJUÌØ#M5!ÂØ²Ú##i#óý|þÐ</w:t>
      </w:r>
    </w:p>
    <w:p>
      <w:pPr>
        <w:pStyle w:val="PreformattedText"/>
        <w:bidi w:val="0"/>
        <w:jc w:val="left"/>
        <w:rPr/>
      </w:pPr>
      <w:r>
        <w:rPr/>
        <w:t>3®R?ý1ÜQK</w:t>
        <w:br/>
        <w:t>+_7#þM$ÖÔn </w:t>
        <w:tab/>
        <w:t>ñª®#F#³¯?Fý¤##-#Û²$#=iK#Mê1ZiB(%ÓkÓt×óü´#ÝT#I#©»åvÄí º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ö0eÆ&gt;##p5E¨#E#1Ó®C'Ü8@#9BxÈPôM##ñ#"a#½aÈ</w:t>
      </w:r>
    </w:p>
    <w:p>
      <w:pPr>
        <w:pStyle w:val="PreformattedText"/>
        <w:bidi w:val="0"/>
        <w:jc w:val="left"/>
        <w:rPr/>
      </w:pPr>
      <w:r>
        <w:rPr/>
        <w:t>Ý¢#©ñ- °XY&amp;:ýX$0f~J®¬##ê#õ#j¦##µ6!ìx²Ê#E#þØÍµÔÜacÐ #iÕ;@d-ë</w:t>
      </w:r>
    </w:p>
    <w:p>
      <w:pPr>
        <w:pStyle w:val="PreformattedText"/>
        <w:bidi w:val="0"/>
        <w:jc w:val="left"/>
        <w:rPr/>
      </w:pPr>
      <w:r>
        <w:rPr/>
        <w:t>x´ªù#Ôþp##gàLn&lt;(7íD#O:üÙ,</w:t>
        <w:tab/>
        <w:t>ÐÍ~SÄkq#ø¨#·C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Äö#`¬ÞHëúp;U±Ð#³#ÑðÂY!s-ðøZ¹i1A'õ6#È\ZD)Ú¡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#8[ÂOÅ,e·°á#!Dª#!#0#!¢Æx3BË×¬fÛ##õ#@j!Dª"v;##ñ#@#iu#ç@Ûáb¶!c«Ú#`ì¢*6`##</w:t>
        <w:tab/>
        <w:t>a'|#Ó¸lxK#[¶</w:t>
        <w:tab/>
        <w:t>_«ù°#</w:t>
      </w:r>
    </w:p>
    <w:p>
      <w:pPr>
        <w:pStyle w:val="PreformattedText"/>
        <w:bidi w:val="0"/>
        <w:jc w:val="left"/>
        <w:rPr/>
      </w:pPr>
      <w:r>
        <w:rPr/>
        <w:t>¯%ÝÚELµ#&amp;O§s§½VIÌ#</w:t>
        <w:tab/>
        <w:t>¨#©Æ±$0µi°í#[¢³@ûZ-p</w:t>
        <w:tab/>
        <w:t>p£#¢Q!©i</w:t>
        <w:br/>
        <w:t>#³á©)a#Eð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û#6¡STêÖ*##.Ç¦EôÑ¢¤èºF=8¾.æ¢âb)µâÆ*Õe¬*¾aÙj</w:t>
        <w:tab/>
        <w:t>;5 #Ó#d&lt;9.B®DìOñJÆ%#7#íö#8Q#ï#ÑH³gEì0ß+»Ê,HfhÈ#»Ù¤úûûFm&amp;²ÆaE2#¸å¢#IèAµl#NK¶QÅî]Ã#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EmÎºÕ%ûR²áæ¿#çer&amp;ÚÅO)V1¼0ß§ø*0ÌÀ-#í¤Q[#Ø8¡Æl¨øRx.1Ñ8ã¤ÍÎ#¬KÃ#F«Ú²9#!®ÈëÚ°Å$Yu«stÊ#ÍQÂN nÝv× ¦n#ÑÑ#Ùk[2Ól;¨Ø¸#ì®At÷ïî4²Ù</w:t>
      </w:r>
    </w:p>
    <w:p>
      <w:pPr>
        <w:pStyle w:val="PreformattedText"/>
        <w:bidi w:val="0"/>
        <w:jc w:val="left"/>
        <w:rPr/>
      </w:pPr>
      <w:r>
        <w:rPr/>
        <w:t>aoúÞ¿cÇ-oÚ}XãN#éÍ9ß'Ä½}ìC´ä#Äí"\ÝS½#úO#b/íCüÊB4;Tu¾¾n#Zkz/yôYáßÍK³#þú##&amp;z-öhR%òóæ¬</w:t>
        <w:softHyphen/>
        <w:t>#å;th4#qþ]Æl1Âô#y£iI²Í%[²û##3¨YFÊ#0øñ!#n¶#Qìí3öè¨]$¶#7}#"õ©#`#B9#n®ëº</w:t>
        <w:br/>
        <w:t>é#Ð#6xqd$#*²Á]^9ú'#~¤Âe¹h#;R#³#¡G#B&amp;.æKÖb#]#¸0gpÜ#©`äWË¥f?.#%¦#ÃÖªÚ#nõ&lt;Ç²,#KzNÕÒþÐÍ°,±ÎÇ</w:t>
        <w:tab/>
        <w:t>#õà²#Ø'&gt;w$§«Yáhû#7#1'Åá ³#¢n{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Z##ÎR#fszl#üª*FmBÀ.J¿#~#@ØM#æ:NYèh)#¡FSûd#"ÉRófêcq8Iî##Ù#ÆE#"ü,BÄÛ#Ö##!²ÕùØéx#Q¥#¡#!r# \.</w:t>
        <w:tab/>
        <w:t>##=¶##S×#s©ÀÈé#:é</w:t>
        <w:tab/>
        <w:t>ç#i#NKåÜãþ-%#</w:t>
      </w:r>
    </w:p>
    <w:p>
      <w:pPr>
        <w:pStyle w:val="PreformattedText"/>
        <w:bidi w:val="0"/>
        <w:jc w:val="left"/>
        <w:rPr/>
      </w:pPr>
      <w:r>
        <w:rPr/>
        <w:t>Ï[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Y¯hq«</w:t>
      </w:r>
    </w:p>
    <w:p>
      <w:pPr>
        <w:pStyle w:val="PreformattedText"/>
        <w:bidi w:val="0"/>
        <w:jc w:val="left"/>
        <w:rPr/>
      </w:pPr>
      <w:r>
        <w:rPr/>
        <w:t>±lôOW¨\Uc§cà2F°[#6@à</w:t>
        <w:br/>
        <w:t>ÍlpÇÉàj#ú¬) n¸î9~ZU³N6~¹#U+##</w:t>
      </w:r>
    </w:p>
    <w:p>
      <w:pPr>
        <w:pStyle w:val="PreformattedText"/>
        <w:bidi w:val="0"/>
        <w:jc w:val="left"/>
        <w:rPr/>
      </w:pPr>
      <w:r>
        <w:rPr/>
        <w:t>ï;#±|,£ØÚÜM×¾éÊò±j~î´ØêFÈ¸r5g2Â~Ìä#c#üÖ##K¬óÉ¤qáCT@#õÝÐB#«ÑeÿçÝ###Ä°WÃð³#åÌ&amp;×i5_&lt;ýí#ÂÃÛK¸R5g#Äóþf#¨1#v'##%QKþn##</w:t>
        <w:tab/>
        <w:t>X#ùí[ #Ä7</w:t>
        <w:softHyphen/>
        <w:t>¶b¢NT#±ì#dá·n#BÈñT#«QN#7ôQ#B¤Z·FEÌÛ##9fü¨áBõX§%8®-uê#(f</w:t>
        <w:tab/>
        <w:t xml:space="preserve"> ^?]</w:t>
        <w:br/>
        <w:t>!¨À¬Y9ã%ÆMY¬##!#Sb¨#îg¤å&amp;D20#¢|fXmC¬YJÜÚ#Ut#«hN×JV¡#qÑ#«(èc#m³I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Ð#8jEãpO#BÉé#1#B¤¦½¯#*</w:t>
        <w:softHyphen/>
        <w:t>Ò3</w:t>
        <w:tab/>
        <w:t>?uº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#Bü£ý#ÂÔ</w:t>
        <w:br/>
        <w:t>#KÕ#â©|ì´Ø</w:t>
        <w:br/>
        <w:t>Ç~#6ÆÆXùEBcu1Ñ2V#Ç#)±¡Ïx^</w:t>
        <w:tab/>
        <w:t>¬Ú&lt;ÁÚ#B¤R</w:t>
      </w:r>
    </w:p>
    <w:p>
      <w:pPr>
        <w:pStyle w:val="PreformattedText"/>
        <w:bidi w:val="0"/>
        <w:jc w:val="left"/>
        <w:rPr/>
      </w:pPr>
      <w:r>
        <w:rPr/>
        <w:t>¯#è¦ZªÒ\"êÎ²</w:t>
        <w:br/>
        <w:t>&amp;#b@f±"ýNs¸#Ì#M#Qº¬DµD5ª Ù¶%ËêÕÈ¤X###¯B#4H#@¨$#ö#²mYm_ÆBô°#¶¼+#+#Õ©ÎxVDî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U¤ÙOH!D$1&amp;#3ÑÄÀ×0x</w:t>
        <w:softHyphen/>
        <w:t>=:^æ%##U¢R##°CÒã7¢##æHoTÙEUm³äË±þÇg8.ølrÏ##S###ê\x¤ÌB</w:t>
        <w:softHyphen/>
        <w:t>vÅ¨7WÈ¿</w:t>
        <w:softHyphen/>
        <w:t>U29#ºÅö7BòüöbÞ~QÓ5##7!°#7ºvoAX¼Ó7o/@Ú#bù1Õî###s}#Öéº!VIµ®Á#$º#¢Ðµ{ë,Ý#êÎ n+Ýi½p$qÛî±%D[îJzõ;A´#U¾#'¥-·æ;~ÿ²###þÕ#wëï#b¯e#¢%û#-ÙS#¬Ü#ÂÍ#îè0~Wî#a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;Íev##è#ìè0náª#Ö#UÙiÜ##fî,áÝeÂ«%_S-/0òw#Âß!ÄR¡óS¹#h&amp;u¸ºÃÙ#w</w:t>
        <w:tab/>
        <w:t>¢;Ry#J##)·#`¾[M¢Êw}RKLã#ÝqÖ;BH]5-àDÍ#k$îpë7¯\</w:t>
        <w:tab/>
        <w:t>#4ôqV|Ûºp£Ä&gt;É+#qUÔ·B#£È&lt;cKÅ@Î(3~$8 #¹þôÌ G#%2!&amp;tãR±Búâ¢÷"ü#&gt;s¦ü@3}q)SÌd\)0Jï#¼åÙ#.&gt;nAdT2.#¡×/eRRF#:gYÏ~ªT*½1Yy#¨Ï#³¤Îë#ÎÒð</w:t>
        <w:tab/>
        <w:t>#L©8µ,Mp/ûW2¯¥t#t9#âM#6î#ZÚa§#×X#6í%ÞL#þ¨##Sþ</w:t>
      </w:r>
    </w:p>
    <w:p>
      <w:pPr>
        <w:pStyle w:val="PreformattedText"/>
        <w:bidi w:val="0"/>
        <w:jc w:val="left"/>
        <w:rPr/>
      </w:pPr>
      <w:r>
        <w:rPr/>
        <w:t>:ì]ùºú]j</w:t>
        <w:softHyphen/>
        <w:t>yÕæ'.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ª%úc##°##t#¢d#ÄEÃ%ï#"§#ävÄ{é#©'#Ó#aý[úÃÊ¯[IÍUk&gt;Ájyï4¨Õ¨C#3«##Ä4BJoæÁU####·!æÒ*@W¦#æ§=Ð</w:t>
      </w:r>
    </w:p>
    <w:p>
      <w:pPr>
        <w:pStyle w:val="PreformattedText"/>
        <w:bidi w:val="0"/>
        <w:jc w:val="left"/>
        <w:rPr/>
      </w:pPr>
      <w:r>
        <w:rPr/>
        <w:t># òzKiaþÛì|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</w:t>
        <w:tab/>
        <w:t>¨PÏ7©§PªkIÒÐÃÛ±Kå©f«ªäîPù¦p</w:t>
      </w:r>
    </w:p>
    <w:p>
      <w:pPr>
        <w:pStyle w:val="PreformattedText"/>
        <w:bidi w:val="0"/>
        <w:jc w:val="left"/>
        <w:rPr/>
      </w:pPr>
      <w:r>
        <w:rPr/>
        <w:t>ÿ)P#âïàT#áËóGþ+ üñ+µ!J#1#yãQgÖiBTv#Q##¥ªfüµ</w:t>
        <w:tab/>
        <w:t>EÃdQ^3üÏl</w:t>
        <w:tab/>
        <w:t>!¾#§2)g#Á·°JNLp[r#u#ßx-- ¬]B¼Ö/J"äó#ÂÇÚ1oø*##Ãù#Þ#^S#Ä#Fèð¨#B¼aöL¾1Æ#¢#Î##«ÝêÄ³FK'#H##uÂ(U#kº#¾iã##PÌ f5!@'j#Qò,ê~2</w:t>
        <w:br/>
        <w:t>êxp;##Íönk#@Tª±T2Ð#&gt;ó$\G# LÈ©#î6!Ò#b\Ô#Ô#Ø§##ÜOúSÁH¹F)8Â±#svD¹</w:t>
      </w:r>
    </w:p>
    <w:p>
      <w:pPr>
        <w:pStyle w:val="PreformattedText"/>
        <w:bidi w:val="0"/>
        <w:jc w:val="left"/>
        <w:rPr/>
      </w:pPr>
      <w:r>
        <w:rPr/>
        <w:t>qÆ0*O!fA|¢</w:t>
      </w:r>
    </w:p>
    <w:p>
      <w:pPr>
        <w:pStyle w:val="PreformattedText"/>
        <w:bidi w:val="0"/>
        <w:jc w:val="left"/>
        <w:rPr/>
      </w:pPr>
      <w:r>
        <w:rPr/>
        <w:t>5zMÂÙy-â#¤b@Å©R»@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 p#Æ±)wn#ä6#J|ò</w:t>
      </w:r>
    </w:p>
    <w:p>
      <w:pPr>
        <w:pStyle w:val="PreformattedText"/>
        <w:bidi w:val="0"/>
        <w:jc w:val="left"/>
        <w:rPr/>
      </w:pPr>
      <w:r>
        <w:rPr/>
        <w:t>%N#9é#'hù-¢@:EU@4#âbBÓ#ç#úÃ#ÝÉ£Ô#M¥N¾ÁýT##¨ÐÓ*K»È¨#Ö#íí#2#Äe×)ÍrY: BÏjfÆ6"E)</w:t>
      </w:r>
    </w:p>
    <w:p>
      <w:pPr>
        <w:pStyle w:val="PreformattedText"/>
        <w:bidi w:val="0"/>
        <w:jc w:val="left"/>
        <w:rPr/>
      </w:pPr>
      <w:r>
        <w:rPr/>
        <w:t>#áÅTR¶£¨E#©xôh©Rmm4¸#</w:t>
        <w:softHyphen/>
        <w:t>Jq©xFæ#tï#f&lt;ßa:é6¹#(qy~Ü´LÅ5#</w:t>
        <w:br/>
        <w:t>#²e¸#ÁxÄ#uhMLð</w:t>
        <w:br/>
        <w:t>[otì±#e¼Áo#ÖÒ?,-åe#M²3îNSÞ)##·Ìa¹åÛ|ëÍÝéÔì#b²ãý#ÇrÞ#D×HÀ&amp;®oÛ#Æ]èìPo#ÑêPm#tW!6</w:t>
      </w:r>
    </w:p>
    <w:p>
      <w:pPr>
        <w:pStyle w:val="PreformattedText"/>
        <w:bidi w:val="0"/>
        <w:jc w:val="left"/>
        <w:rPr/>
      </w:pPr>
      <w:r>
        <w:rPr/>
        <w:t>#jÇ¶úîðÐ»ÐÎóÞ0oý¶°ó#ý2#{'û#-ÙhÉ}#Óiw#áÝAÙ~5 6Q2#vHWÂ#ÿïreÒe¹6#KNøzdÉ#ç*w+;Pw#ÏêNA,&lt;"Ð#©øÌ4x</w:t>
        <w:softHyphen/>
        <w:t>sAÁv²ÓþêN!*#@#6yµsÊôvÒ]#wî»ÎLr·#q##ú</w:t>
      </w:r>
    </w:p>
    <w:p>
      <w:pPr>
        <w:pStyle w:val="PreformattedText"/>
        <w:bidi w:val="0"/>
        <w:jc w:val="left"/>
        <w:rPr/>
      </w:pPr>
      <w:r>
        <w:rPr/>
        <w:t>_ß#&amp;I}hØ¶&gt;#Ïð²Ä#¦"#ûJîø¡¤á#2IôÉb¦Gdâ</w:t>
        <w:br/>
        <w:t>ÿ+fÈU/###bIDAT#M)ö</w:t>
      </w:r>
    </w:p>
    <w:p>
      <w:pPr>
        <w:pStyle w:val="PreformattedText"/>
        <w:bidi w:val="0"/>
        <w:jc w:val="left"/>
        <w:rPr/>
      </w:pPr>
      <w:r>
        <w:rPr/>
        <w:t>#)²ÁÁ£#µÄgÝäC×#¼#î#GdÖ#t6dvÎ`ß#ÂÖ##|²8^¢Ö#'Gèóµ#2¼ð#MðÌ ©¢ñ#f</w:t>
        <w:softHyphen/>
        <w:t>ùá»ºD#V«±¤#;æ#cÔ¢|øXÄ#&lt;7î7é#</w:t>
        <w:tab/>
        <w:t>Éä1Èì|#¶=DYMTs±Êü°CsI;XÕê×cçß(#zUË÷¸##¤66ü##@hÞÄw##¡å #</w:t>
      </w:r>
    </w:p>
    <w:p>
      <w:pPr>
        <w:pStyle w:val="PreformattedText"/>
        <w:bidi w:val="0"/>
        <w:jc w:val="left"/>
        <w:rPr/>
      </w:pPr>
      <w:r>
        <w:rPr/>
        <w:t>&amp;Êñ#åG#Æ#IS@x#"É¿¿c#ËJTé#8Cû</w:t>
        <w:tab/>
        <w:t>Ï#\ÖèÙÆØ;,#óÊe#CµIïï&lt;þÃ7#â?{ÕØx§.~Â¡Ù¬?]Î%.¨ªÞ#bÁ'ø7#ì#ÒwVÉ#g#!Ô3#õc</w:t>
        <w:tab/>
        <w:t>Æ|#ôÊÔ¯ðr\Ì"çñÞLD¼#@ÖÉ±àcNö¯e#|©##L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è}#LÅÎo#BlÕ`Òës&amp;ÏÇz#âÛ#Âb#úKP#ú¤Ñ%#q1Á=# &gt;ëÂì#û+#!Y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%#Á#^òGw</w:t>
        <w:tab/>
        <w:t>á##IK#qðMø&amp;ú¬&gt;@@I|#JBÿÊ±! ^ù#@T#âO#B|ì</w:t>
      </w:r>
    </w:p>
    <w:p>
      <w:pPr>
        <w:pStyle w:val="PreformattedText"/>
        <w:bidi w:val="0"/>
        <w:jc w:val="left"/>
        <w:rPr/>
      </w:pPr>
      <w:r>
        <w:rPr/>
        <w:t>ú7Ç|ÓÊE#âàï##!Ägw</w:t>
        <w:tab/>
        <w:t>Q}½¬zNi.- ½ó°$|ëJè</w:t>
        <w:tab/>
        <w:t>#Ä8µ##8@x#1ÈÒ{Úô##"#GzL###Ó]9þ ß¹#:1GÕ#AíÐy~ÆÇ.´$Ü,@ýiÔ</w:t>
        <w:tab/>
        <w:t>jé#âÕ¸v#¼år,Á©:vm¸B_¢~</w:t>
        <w:br/>
        <w:t xml:space="preserve"> èªª#3+|#!ò`©#k; ÿ!áÏVÏ@íÈE¸5ü</w:t>
      </w:r>
    </w:p>
    <w:p>
      <w:pPr>
        <w:pStyle w:val="PreformattedText"/>
        <w:bidi w:val="0"/>
        <w:jc w:val="left"/>
        <w:rPr/>
      </w:pPr>
      <w:r>
        <w:rPr/>
        <w:t>bÇªÚ4ó§1¯µ# j¢v°#U×xÌ)ÇÑ(Ôëhð0O,©j# ÜÀ#´F##TýduÇmG©HzùÁ±âDeVðL22ã#~9.¹þa;1QQÙ8ÚJ)7ø¤ÇÆ¸ªÇ%Ï3 ³#7x#R.9:±</w:t>
      </w:r>
    </w:p>
    <w:p>
      <w:pPr>
        <w:pStyle w:val="PreformattedText"/>
        <w:bidi w:val="0"/>
        <w:jc w:val="left"/>
        <w:rPr/>
      </w:pPr>
      <w:r>
        <w:rPr/>
        <w:t>57=g²a××&amp;]ÃWü¤·ÃVÔ2nr4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Ùö§feÊ3þX%Óìj²ë24Û#¢#mR´SJ $#¹VH#@,1-vôßåY4Û)¹hÿÔð¥b2*3ÓWÙ@ê¶ë;6ÉFWO(ïæÆ¶·Uhm0n;²m`~#|è«ì#¢[¶¸¹aÃë{</w:t>
        <w:tab/>
        <w:t>±#y?#7Ò#¿#Î=èpÀ;üb¦ÞS»/û#-ÙhÉ&gt;DKö!Zòë</w:t>
      </w:r>
    </w:p>
    <w:p>
      <w:pPr>
        <w:pStyle w:val="PreformattedText"/>
        <w:bidi w:val="0"/>
        <w:jc w:val="left"/>
        <w:rPr/>
      </w:pPr>
      <w:r>
        <w:rPr/>
        <w:t>Ñ=£Bm¯G0¶X°W#.é#VÖpÐÂ[##ü#iO!|SíøÔ¨Öf}±IE#ÜIOºÍ ,÷#ÂsjN8{±áÌ7!bÐÍ#«¡ï#D½</w:t>
        <w:tab/>
        <w:t>Q«´:#ºæ±</w:t>
      </w:r>
    </w:p>
    <w:p>
      <w:pPr>
        <w:pStyle w:val="PreformattedText"/>
        <w:bidi w:val="0"/>
        <w:jc w:val="left"/>
        <w:rPr/>
      </w:pPr>
      <w:r>
        <w:rPr/>
        <w:t>¶×#ëÍÉ#Ð#§Úà^kô$hø{##;äG#ïÕ¢Âª#bÉy-0=_Ã</w:t>
        <w:tab/>
        <w:tab/>
        <w:t>æsf«{#A¦Ç</w:t>
        <w:softHyphen/>
        <w:t>¹#µU¦###Á]6®###ï··½3xlòMçoèÙ#9UÕWË#¡}nWÉØdî##Àä</w:t>
      </w:r>
    </w:p>
    <w:p>
      <w:pPr>
        <w:pStyle w:val="PreformattedText"/>
        <w:bidi w:val="0"/>
        <w:jc w:val="left"/>
        <w:rPr/>
      </w:pPr>
      <w:r>
        <w:rPr/>
        <w:t>¯¼·#ú£øô»à#«R®q5Háp#3Xròb#bí^@ü%BøÙUHë&amp;#irÇ'£G¸#N=¯D{#1#</w:t>
      </w:r>
    </w:p>
    <w:p>
      <w:pPr>
        <w:pStyle w:val="PreformattedText"/>
        <w:bidi w:val="0"/>
        <w:jc w:val="left"/>
        <w:rPr/>
      </w:pPr>
      <w:r>
        <w:rPr/>
        <w:t>##_@põÆï§|#!êµ{#Qr¾#ÓÈ#D²&lt;Ã×#bmÏ!Æ°$#!</w:t>
        <w:br/>
        <w:t> #:apu½g²üM^g</w:t>
      </w:r>
    </w:p>
    <w:p>
      <w:pPr>
        <w:pStyle w:val="PreformattedText"/>
        <w:bidi w:val="0"/>
        <w:jc w:val="left"/>
        <w:rPr/>
      </w:pPr>
      <w:r>
        <w:rPr/>
        <w:t xml:space="preserve">#3uÜ#j#ÂhB·h¬÷#ò5# </w:t>
        <w:br/>
        <w:t>{</w:t>
      </w:r>
    </w:p>
    <w:p>
      <w:pPr>
        <w:pStyle w:val="PreformattedText"/>
        <w:bidi w:val="0"/>
        <w:jc w:val="left"/>
        <w:rPr/>
      </w:pPr>
      <w:r>
        <w:rPr/>
        <w:t>¡MT#¯z6YûkµÑð##17f#áå³#ãé`/!Ò½øÔ)Qí©¨Ê¨v"#,2gÖÎ#8Â3ñI###½#qã½#ß(újo\+~Ô,ú</w:t>
        <w:br/>
        <w:t>aª+e¸ý¡££&amp;¦æÕ½#[ºéâ##Ö°w÷He/oÇ®Æ</w:t>
        <w:br/>
        <w:t>ö!ö#©;Þõ×ÛïØìC´d#¢%û#-ÙhÉ&gt;DKö!Z²#Ñ}ìC´d#¢%û#-ÙhÉ&gt;DKö!Z²#Ñ}ìC´d#¢%û#-ÙhÉ&gt;DKö!Z²#Ñ}üJBìl]þ]0ù##'ám}cäÊ#Æ:ñÿÈÈ©üÒ#Yá####</w:t>
        <w:softHyphen/>
        <w:t>?(Ãï®-Ü###s#ð#^½º°ðê¹óÍ#l¬^#á7##Îóï#q¨ï#ù_ÈÈ##¤ïÀ|¦#¯½p#ß}ñ#ðç##%ä·ù&gt;nx¬ïÁ###\Xxðo ßzìûe2#ùROd$)£#vZøíÈ##n»~âzf3þÔ©#¼ö</w:t>
      </w:r>
    </w:p>
    <w:p>
      <w:pPr>
        <w:pStyle w:val="PreformattedText"/>
        <w:bidi w:val="0"/>
        <w:jc w:val="left"/>
        <w:rPr/>
      </w:pPr>
      <w:r>
        <w:rPr/>
        <w:t>~®@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#Bû</w:t>
        <w:tab/>
        <w:t>Ñ}ì#"òÜõì#@`¼M,2ñÈý»«íÏ×®</w:t>
        <w:softHyphen/>
        <w:t>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s¯æàÚ5°2õúÔÔ©GNüH5´¸È#×#|åÒÊ¥#'Gø£/#íÙÌð#µ?&lt;Ù:°¹g##¯-Âz¶bK#Y=!ªá»Mëq[#tü#üfäi0&amp;##µÂúâú&amp;¸ÁÉ"F×#Ï^ïº¸&amp;ÄÔÙ^BscqÑä¥#¦j1u¼ä+«æe¸#Ê##y#ÿõ-~</w:t>
      </w:r>
    </w:p>
    <w:p>
      <w:pPr>
        <w:pStyle w:val="PreformattedText"/>
        <w:bidi w:val="0"/>
        <w:jc w:val="left"/>
        <w:rPr/>
      </w:pPr>
      <w:r>
        <w:rPr/>
        <w:t>BFVZoWy#eÿE=#®#H7#xedÄ#6#¢¾²±anL]#%ñ?¾¼°ðöÕóp#rÜ&lt;½*¶r(Âµ##ç^^Ý×ëx##s`Ã¶</w:t>
        <w:br/>
        <w:t>#Kb£</w:t>
        <w:tab/>
        <w:t>¹#ÿ]»v¦#ô!#W#\#1¯0N##×¡xVNX576VÃ#mpÞ</w:t>
        <w:softHyphen/>
        <w:t>Y×89~¹#ÕÔ°Ë«#Sõ©UØ90j#®-+ #¨Ü©ã#æHñæCu&gt;nZ1/5õ#_/ç#BÇ¬ëÿ!±í$_|y=#^Æ##¿ÜèÂ #©w#o#=½Ö*</w:t>
        <w:tab/>
        <w:t>S#º¸^(dLÞ-xØÂzS%#á</w:t>
        <w:softHyphen/>
        <w:t>¬x#·</w:t>
        <w:tab/>
        <w:t>##ü#Ç8ÉÍ©#Ú#r`#ë]±"H±+v#/õ:[#B0öøËÀõË§.4»2#âûÕëN#eqê#èÐùó|ñU¨/}êDX:üE~õÕóS#kòn!îrE#®·J¢á«+MÀ&amp;~}-À®·H°¶&amp;ôáÅkXÍËSSuSÄì#^#:#Å³ÊùÏÈ###ØÝ##'KZ</w:t>
      </w:r>
    </w:p>
    <w:p>
      <w:pPr>
        <w:pStyle w:val="PreformattedText"/>
        <w:bidi w:val="0"/>
        <w:jc w:val="left"/>
        <w:rPr/>
      </w:pPr>
      <w:r>
        <w:rPr/>
        <w:t>µa]##×¬o´#Büs¨ÝâÃÆu¸¬Õ¯%?ÙñsÜï:¿tâÔÈ©P%V.sþê:¿Eg&lt;ðÅ¦NÀ&amp;PC_iBtçïaæ¦</w:t>
        <w:tab/>
        <w:t>8^]ÜýÎ¢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ãSXÅ¿#ôòbañ%±¾^hjÂÂ¹¡þ-`</w:t>
      </w:r>
    </w:p>
    <w:p>
      <w:pPr>
        <w:pStyle w:val="PreformattedText"/>
        <w:bidi w:val="0"/>
        <w:jc w:val="left"/>
        <w:rPr/>
      </w:pPr>
      <w:r>
        <w:rPr/>
        <w:t>DÍZ#ç¹k½o</w:t>
        <w:softHyphen/>
        <w:t>]{;¬á`¸¾:&gt;%Â#¬/½:Ñ*n~|#JbÉu#dÆ#GAE3êMÐN#}#É¼@#9J"#ËÀWor^¾|ùôé©vå«Æ&gt;è]åß&lt;Ez"Oüfä@O_ß#F#^zìWú#4Þ.&amp;Òfýë#eaÊR1)=##]{#¢I#&lt;èÿàÃÊÃKîhÄíÎ#¿ö'Ý{íZ°#âêµ«#W¡"¬UùêTý2ìTä##Záw#H#zz#b#þé</w:t>
        <w:tab/>
        <w:t>ëJßÒx#çù¹ókí;</w:t>
        <w:br/>
        <w:t>%Q;2Û##-zûîÛaòLÿà?##_°¿÷£lÿ##FFØeQ¡#Õë««`#¯tÊJ#'#:¢ëÖÿüÀÈÀgÈ#?%õFû##¯½üýs#½Ú?t AÙihVEy®##¨"±å¹#ßèK|yt©Ô#ëX[{Ïä¤ÿ##ê#8ztôÉõÙ¾¾Ä#.2hÖ#ëB@õA+b¼¼°xõêyþâ84ÚÆo_xpáÐïõ#*ÍÊý±Á¡#w!½#ûxfáÀK¿ûÆÂ//#PÁä#A&lt;Óø¼]|</w:t>
        <w:softHyphen/>
        <w:t>»$êü=£#ô`¡#-¾ð½õ#z&gt;8ð¡'Üÿ#[ë:TSPVëÍÂF F´ZYÐ ÷û#|á##,=  ^»ú##}¿+½###ã%Í)s#í#'G¾QLÈRQÎÜz;VþÈ#9úTnÉôÿÎóv###T¡ùgíj«Ù¸úâÕk/#ÛýUly#ùÚ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×#2r_l0#ÙX#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|ü»§ßºú</w:t>
        <w:softHyphen/>
        <w:t>s¯/ð#kÂâ#ÄCëÏ&lt;#"#Mm+&amp;Yè?7ðÂ###~ðC#ÕË7uýÄúåëSõúåÓ`!Nu8~bäÔÊå#'õæÚËpüo½òP#±X$##</w:t>
      </w:r>
    </w:p>
    <w:p>
      <w:pPr>
        <w:pStyle w:val="PreformattedText"/>
        <w:bidi w:val="0"/>
        <w:jc w:val="left"/>
        <w:rPr/>
      </w:pPr>
      <w:r>
        <w:rPr/>
        <w:t>êÒÒÕÙ«#úÁâO&gt;¿#</w:t>
        <w:softHyphen/>
        <w:t>¨Ç#¡bV¸\ûÆsOU&gt;½$?Ûhµ#&amp;÷cäTúÙÑÊz63x|þ%tK</w:t>
        <w:br/>
        <w:t>Ða#T#¢Æ/.Þ8WXX8·Öüe#Ú¿oÿ,zõÿ)ö;¯ÍÊ½P#Þ ÿGéË=pà{C/#iáÆ«Áol#!þ&amp;Û8jÏÚ#Íª#ç^</w:t>
      </w:r>
    </w:p>
    <w:p>
      <w:pPr>
        <w:pStyle w:val="PreformattedText"/>
        <w:bidi w:val="0"/>
        <w:jc w:val="left"/>
        <w:rPr/>
      </w:pPr>
      <w:r>
        <w:rPr/>
        <w:t>&lt;yð¹¡#¾÷¨###O#¿¼r}êÔ©úÈÔ¥K#×ÑF#?5rbd£~ùÒj³×%ý</w:t>
        <w:softHyphen/>
        <w:t>ÿë/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²#1TºÓ7ú#Ëuw#</w:t>
        <w:br/>
        <w:t>ñøñ&amp;(##P'²gÈàhe©$ìD#b]@ü¯</w:t>
      </w:r>
    </w:p>
    <w:p>
      <w:pPr>
        <w:pStyle w:val="PreformattedText"/>
        <w:bidi w:val="0"/>
        <w:jc w:val="left"/>
        <w:rPr/>
      </w:pPr>
      <w:r>
        <w:rPr/>
        <w:t>#ïé¹ðâtæÙ¾ßyúUbÝ%h0ÞÆ&amp;òêÕµWß¾öâh#Öx»wVàõ¿#ä#¼#£#±B#u®ö?öÌ÷+/=½pcáü#vø##O¯&amp;)òÌS#14#=Ðg#¶QçÐ#l#íÝÉ·#ý#}¿ý ùÖ¡#f"X#'þüËã§A# Q=~yä##?qé$Mqú ¼!¿k@Ið¥¥|u#Û#&lt;ù·?</w:t>
      </w:r>
    </w:p>
    <w:p>
      <w:pPr>
        <w:pStyle w:val="PreformattedText"/>
        <w:bidi w:val="0"/>
        <w:jc w:val="left"/>
        <w:rPr/>
      </w:pPr>
      <w:r>
        <w:rPr/>
        <w:t>#÷?ÿäÄõÕ#0#+#++W8Ú)J=Ch¶#ô©¼¨^##¯#ìD:âö#5Ò;zd# Å||]XuÐ#l; 3</w:t>
      </w:r>
    </w:p>
    <w:p>
      <w:pPr>
        <w:pStyle w:val="PreformattedText"/>
        <w:bidi w:val="0"/>
        <w:jc w:val="left"/>
        <w:rPr/>
      </w:pPr>
      <w:r>
        <w:rPr/>
        <w:t>=õsÐû\#E#Ú /lX?µ#Ø¿GìOÅì'CòÉ¨â#®d?´¾vîüùsüÆ#ë#ÐäÇ#ìR#ü%Þ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µºvãÅ?Ç^ò«ÿo&lt;ñðÈ</w:t>
        <w:tab/>
        <w:t>~ýT#ä¥SÇ/]Z¹¼ÂA-N#?qéÔÈñË#[u{&gt;_¸ñ</w:t>
        <w:softHyphen/>
        <w:t>Âßè#úð#©ÔÛÓG##LO###&gt;M"###¸#1&gt;QÆiÔ##Ë³)[#XA¹´qbdeãÂÿóâÿöØyh(Ö#¬=`#®A_e</w:t>
      </w:r>
    </w:p>
    <w:p>
      <w:pPr>
        <w:pStyle w:val="PreformattedText"/>
        <w:bidi w:val="0"/>
        <w:jc w:val="left"/>
        <w:rPr/>
      </w:pPr>
      <w:r>
        <w:rPr/>
        <w:t>õBl</w:t>
        <w:br/>
        <w:t>Úì¨çøÆ_ ^±##ÂÍ*Ö#~#êÄWÁ¶Bí8¿v#bñ:¨'B¬6*uwb¡Xß5¡&gt;×#¸4òÄ¿Ä/¯nllLa#réÒñÕ#×Íã'7.ÃþÄïÞkÜÈñË§øW?t2&lt;\###t#ô`#þ_#'ÀwÂNp¾W¿#ÐNØy®O#âûÝ¿ÿ#~±#nF###ü_À~pin0¶Ç²òã7¯#ëWùµó#¼ÜµB«³ts¸((t#Cl3¡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#MË¹ÿwä#b»y¼~iä</w:t>
        <w:tab/>
        <w:t>]æ©ã/#§A/¦®¯ÖÃÞÀ#¾</w:t>
      </w:r>
    </w:p>
    <w:p>
      <w:pPr>
        <w:pStyle w:val="PreformattedText"/>
        <w:bidi w:val="0"/>
        <w:jc w:val="left"/>
        <w:rPr/>
      </w:pPr>
      <w:r>
        <w:rPr/>
        <w:t>µc\ºò'o#/ìQ##¨Î;»#-</w:t>
        <w:softHyphen/>
        <w:t>ÜQ\¹Ö#KñÒêÅ«oEcIkME@ãÐ#_</w:t>
        <w:br/>
        <w:t>ÖºîæZáº#7öP×¥Á¾#Û#ºZ(2Û#k7Â£ÕO]_½Î7N^º&lt;uúké#B#®-,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ñK'DÁnð©ú#6××OØ+Oâ'y¬çÃW³këjèp¬¶&gt;¯t#o#;ÔkAØ2&gt;]=y</w:t>
        <w:br/>
        <w:t>ô#bäÔ-§XG]#g í@#ÖÛ½t8Èb¡##¡³^åWßî*Â</w:t>
        <w:softHyphen/>
        <w:t>#¡\V`e#ÚÅý÷aA{qñ*¶¹á#[#}eääñÓSOÔá#c</w:t>
        <w:tab/>
        <w:t>@ÏâäÉ#«#YmCt#Eëc=¼èúÖ##"¢9¬NáHÛê6û5¥ë#·#ÆXÒ#øÛ#ÔÔµ#ö ä·þ×'hõ#ÿô/þc8ÔP###²#~%*ÇV\ëàbl¬B9^?Ùõ5læè#6¸§.ºtüR</w:t>
        <w:br/>
        <w:t>-ðÿ#ÑÏÍ[ÑúË####IEND®B`NW##D#d#######</w:t>
        <w:br/>
        <w:t>#############')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ÊV####x""V!¢#¾9Ñ#ÁOVxÿ#¦V######÷I#######n#ðV##x""V!¢#¾9Ñ#ÁOVx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_#####r|¾õ###</w:t>
        <w:tab/>
        <w:t>pHYs#########gÒR## #IDATxìÝopäæ}'ø##§AK#gezb¸AE)[ådcÚ`âvò8Qª6·Vj=çÜ]jf\Ö½¸1c·Î##L#ÅaØÊî]|5#'»w#íèÊrÕ¾XÇqL` O+»#Ñ[µ.'Wò#P»D¯ìh6-#8#â¹ßæCvóO³Iv7#ß©i6»Ñ##&lt;xðï#ÈÛ è¸#4E¬#Oã«/Ä·¯^½ú7®¶òÂ#/¼Hn_=÷ñï##qkçH¾#¯®;·L¾{îÜ9òíM¾ïËÿ##Ã×â«##¾{ï9rç?è#ß:÷±çGÏ}ìÜ¹_!Ï}ì#&lt;&lt;8ø±'~ðÖ·?L##Ï=ö#¼úIúöç?ÿÉå[oÁ o}¼|åÜO^/ûÙçÇ»® qÔs6#/´F³êÞGâÅ¿z@1½@â¯]½jþ#ùIî=w##&gt;Ñû÷#(#ÿ|î#</w:t>
        <w:br/>
        <w:t>½ïé#x##Ð¸öCÃ#ïn#çxÆ&gt;#Á#ï÷³$&gt;íÀÃÃ$DHxÄ#}þuÂþ3ßSI &gt;B"!Ñ#³#ÑöÿÞ##·¼hÂøvk# ©1ú&lt;æ¶°p÷#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á÷&lt;$#&gt;LI8#b!Í###U#NEë2äÁ×</w:t>
      </w:r>
    </w:p>
    <w:p>
      <w:pPr>
        <w:pStyle w:val="PreformattedText"/>
        <w:bidi w:val="0"/>
        <w:jc w:val="left"/>
        <w:rPr/>
      </w:pPr>
      <w:r>
        <w:rPr/>
        <w:t>#U'ü°#"æ#À)î.ïíèOIÀËQüøM##¹¹##A%#^ÅÆRS&amp;=9Xá%#Vò$nû¾Ã"j¨(7)</w:t>
        <w:tab/>
        <w:t>³krq##EàbÕ·}Up*&lt;$yÙq}#DÙ##/å°ª×ÚþC"J¼_r&amp;#¦Z7ågÌL&gt;Ìe%µRÉhHyÌ_?US¹FÖ}¶~£¨#^½p:ÎéS¾0÷ðl6hä#=ðä®õoì(&gt;`?[+¯\V½ªösRå: toVó²y==ååTÅû#ï+-¥ ð²¿vé¹ÀÛ#A§»Tð##*^°±7§¬\V&lt;k6#Îäõz##yÍS#!×syÅ#=ìm #Ã#Q¼##Þ¢»N[S³#1A§ZwÄ:#~óUÕóf%à)"@7ªêþK²Ëßÿèùü</w:t>
      </w:r>
    </w:p>
    <w:p>
      <w:pPr>
        <w:pStyle w:val="PreformattedText"/>
        <w:bidi w:val="0"/>
        <w:jc w:val="left"/>
        <w:rPr/>
      </w:pPr>
      <w:r>
        <w:rPr/>
        <w:t>¨(¼Ed#?#x¨¢À#CzÕÜ¥$6gÑ0YxwD¨r¶ïø£5ÞÃ##$!°.##Ëb.Ï 7#EhäRÈ##¢éÀ</w:t>
        <w:br/>
        <w:t>~¿×öÝ;JÂo</w:t>
        <w:softHyphen/>
        <w:t>Æì0lß#ÃÇ.#Ï&amp;¼Nr#T#x#ñìåò#MÑ¥#%p)Â§(âÒtà&gt;ÕØÑl£Þ#]!/«-#ÓN#x³ðã:E(çE#ÿè7êT#A N#Ê¥##ÞËª&gt;å.ï]#á#bÇ#j#âCP'Hûº#uB¤Õ¤bÚÞ&lt;;do^UÏ#â³ ºônâ%#³g#÷oÁéÈ;#þÆïß##ÿ3Ý#ÅS°ZQ:1Z#Ä{#QñL</w:t>
        <w:softHyphen/>
        <w:t>!æq`¾###¸áè'ïz#4#Q7§fóOgQ_Û##«È£å#A±Ð#¡±²Ãº9£©*òj(,¡</w:t>
        <w:br/>
        <w:t>4Vù¢à#XæðY3#-&amp;òm7W9ßõ</w:t>
      </w:r>
    </w:p>
    <w:p>
      <w:pPr>
        <w:pStyle w:val="PreformattedText"/>
        <w:bidi w:val="0"/>
        <w:jc w:val="left"/>
        <w:rPr/>
      </w:pPr>
      <w:r>
        <w:rPr/>
        <w:t>¬#Ç#G#«ã##Í¶ßÍÿnb|$»szt,Ê#QàbÑgP~Ê-\â¢Â¨/A³#j##ê#±y_]ú&amp;Ñy!X#I</w:t>
      </w:r>
    </w:p>
    <w:p>
      <w:pPr>
        <w:pStyle w:val="PreformattedText"/>
        <w:bidi w:val="0"/>
        <w:jc w:val="left"/>
        <w:rPr/>
      </w:pPr>
      <w:r>
        <w:rPr/>
        <w:t>#$W</w:t>
        <w:tab/>
        <w:t>iDáöRÞV#!#ý¹òÉÙ¬¶o.t NkËðc51#gl#àí/$YÙ¨ý+ñ·¶#4#(+±QÄmûîÝVï^!ËÄÛñò®ø3#[;#%±ÐÄxùÔE)³£ÑÜ</w:t>
      </w:r>
    </w:p>
    <w:p>
      <w:pPr>
        <w:pStyle w:val="PreformattedText"/>
        <w:bidi w:val="0"/>
        <w:jc w:val="left"/>
        <w:rPr/>
      </w:pPr>
      <w:r>
        <w:rPr/>
        <w:t>ñ#é##{¯´t"nÃ¬1&gt;¡dò£;#ÍÝ##}Øðw¼B?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/#£üxñdf#jæ¶J±#"ùËª;#Únc#_Ý#ÑY'|tO&gt;#si&gt;Ë£ý#·vG#8x#â#cÏÐ#s3·ÕÌalü´#&amp;:õlÒjçw,Î#è,</w:t>
        <w:tab/>
        <w:t>Ä=d¨#c#B##"Bü(â¯^#¯ dn=#ÑÏÍ¢ÏÂXDî;.rR@?Æo[Ñì##ï¹j##á#Õ##fÆ# {"öÙ&lt;í;ü4ùÛ</w:t>
        <w:softHyphen/>
        <w:t>u#S¸¾!bn76ÒQ##E</w:t>
        <w:softHyphen/>
        <w:t>=h-£Ñ#</w:t>
        <w:tab/>
        <w:t>¡##øK#³µz÷üDÿ#Ñ&gt;kGÄhÊÌn¬cæÑÃ½#hó#¥µw#c%¬kÚªàÒI#-ßðH8mýM</w:t>
      </w:r>
    </w:p>
    <w:p>
      <w:pPr>
        <w:pStyle w:val="PreformattedText"/>
        <w:bidi w:val="0"/>
        <w:jc w:val="left"/>
        <w:rPr/>
      </w:pPr>
      <w:r>
        <w:rPr/>
        <w:t>°Æ)âé±q4½}ê´×#êåooìÙ#5!wCÄ¨¢U}Òò}¡</w:t>
        <w:br/>
        <w:t>##i&lt;FXÅ°##G#####/pÄ/ô#G#æ*¼_TEß¾×^#!ÊÉfÇ8TêìdW##S5ë%=ÿ«yâñfá´?V©ç#t»#¶¿fÊ#ÉäòøuxSRü³ó§ìleê:E·/ýÛK#£,#Uâ.Dëõ;À;#Ù"lw*=§ÿ(ox¶S¬ZÏÏÂv1EL#$Sõ¨F=«úÁì»lIº#ëäÊÔv#î@dx#ÿ½÷&gt;</w:t>
        <w:br/>
        <w:t>KR%?Ù±F±##Ä&lt;E(±D#Yõ|V¹÷²Ê&amp;"# #6Ö²j#6E(â: &amp;v Ú·Àü±QX£ú##ùhÍ#G#õgçä6ê9ØÜA</w:t>
        <w:br/>
        <w:t>Ç³kÙ</w:t>
        <w:br/>
        <w:t>?ó¡z41Õ#'f I½#QDe*xYñóß/ u#ïU#t#ìl÷&lt;òßè1¤#Ú#BÁ#±g#=¢#qL÷Æ&amp;F5;òLÑm,@LQÄ&gt;##;9Iá$!u&lt;Ü«bÒ@¢Y¦#_ÿ{²c#e;#Û]*&amp; D¼¸?</w:t>
        <w:softHyphen/>
        <w:t>0?#¿Ï#®#{9)</w:t>
        <w:tab/>
        <w:t>=#^Òf%eêW=#P#±ÉUi{ùÖÛP #æ&gt;#¨t#, Ê#¡#"7þ9Ø#ÏmDV</w:t>
        <w:tab/>
        <w:t>#s#Q¥s#&gt;Û</w:t>
        <w:softHyphen/>
        <w:t>$#</w:t>
        <w:softHyphen/>
        <w:t>c#B&gt;L#v´V;#yÝ#(#ê### ôÈ°µ{"~§#"Ô%%ð²-éMÐ»Ö</w:t>
        <w:tab/>
        <w:t>ÄÙ0#</w:t>
        <w:br/>
        <w:t>|#0~¾c#oç,</w:t>
        <w:br/>
        <w:t>ºkgô#¢p:#Ó3ÈÉ+#êv#)#^#r½t:ðÐ=v#OtÛ#[{Ä:</w:t>
        <w:softHyphen/>
        <w:t>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ú°@7@º":e:#LLN#"Sz#£#HU©Ô2±)×ÉeDÞ'Ðbj¼/\ÌCkÊ_ËæÇ'Ê]#°åEWÞ#¿Üúÿ#Ìü.wAÄ(äy×Gðß°HG½ÆÓ*QQ¦å#¡¸#;X'Ä-²¥@^*iH\ù+:®½7âÇ#ç~«µR÷ã³NödÇ1´#°;ÉcU"é²R³Ï^ë6Ä÷y¤\y1ùõyÎ#á^nö[#ýA`n²|â%-ù5â1Q»Ä@#þDÙ¹ûê#ô·[·O©ô¯$vÝFÞ</w:t>
      </w:r>
    </w:p>
    <w:p>
      <w:pPr>
        <w:pStyle w:val="PreformattedText"/>
        <w:bidi w:val="0"/>
        <w:jc w:val="left"/>
        <w:rPr/>
      </w:pPr>
      <w:r>
        <w:rPr/>
        <w:t>á(§Íû#Ehöµÿ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3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Ü2ýð#mkh#h+tGñíd-ÚßvØu|k)</w:t>
        <w:br/>
      </w:r>
    </w:p>
    <w:p>
      <w:pPr>
        <w:pStyle w:val="PreformattedText"/>
        <w:bidi w:val="0"/>
        <w:jc w:val="left"/>
        <w:rPr/>
      </w:pPr>
      <w:r>
        <w:rPr/>
        <w:t>#ú¥+#¯OL£)§½Éh#¶ÔWéx·#¸G²pD#%]*#QâßBtýOÀÿ± ùEX%@÷Ò#ð##'éDZýR/##&amp;?##ß*üRy¢#±Ïä8JÚ##ÍlÄ#þøäð#1çeXI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Æ9ÃG Ï|RG\##ã¿¾GyG#&gt;B#Ï}í+è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$ÌÈH#6"BÙñÂ[#ýÊs8õØMu$ß¾bH#(#é</w:t>
      </w:r>
    </w:p>
    <w:p>
      <w:pPr>
        <w:pStyle w:val="PreformattedText"/>
        <w:bidi w:val="0"/>
        <w:jc w:val="left"/>
        <w:rPr/>
      </w:pPr>
      <w:r>
        <w:rPr/>
        <w:t>V`æÌ,¾øh#åå¡#xòÔwðÉ!mÚþÏø##UÚÚá#ó#öq¶##ko®.###"Ý¹ç#üÀ: îßO"sÚvÖt 6w¿GÚFSÝVõÃ#0RÌ9ÌÓ#ï}Ñ#ä</w:t>
      </w:r>
    </w:p>
    <w:p>
      <w:pPr>
        <w:pStyle w:val="PreformattedText"/>
        <w:bidi w:val="0"/>
        <w:jc w:val="left"/>
        <w:rPr/>
      </w:pPr>
      <w:r>
        <w:rPr/>
        <w:t>î¢y÷îX®m"68m]#p#]yöB@#¿ðeÌÓöYo·ó¶¯kGDÚÒæ³</w:t>
      </w:r>
    </w:p>
    <w:p>
      <w:pPr>
        <w:pStyle w:val="PreformattedText"/>
        <w:bidi w:val="0"/>
        <w:jc w:val="left"/>
        <w:rPr/>
      </w:pPr>
      <w:r>
        <w:rPr/>
        <w:t xml:space="preserve">DÛ.ÕH&gt;&lt;###ýßÁÜøwë+ñm4Ù¾Ûª###;##»ýB²³}Å¡oßÉÒ¯ðE#ÈhûD;¢#{1Y@rË7WÈSØ½$nÆMË©.®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ð#qÂ¿`#PEÉj#45×#ü2Tóª)`Å¤{##Ñ#y&gt;3CËïðßë"ããx#6Gù?ºï£P####»"V1bÎwÝH#ãðè#H¿à9]ÊçõÀEU÷]GÌûüKJùÙòÏ&gt;</w:t>
      </w:r>
    </w:p>
    <w:p>
      <w:pPr>
        <w:pStyle w:val="PreformattedText"/>
        <w:bidi w:val="0"/>
        <w:jc w:val="left"/>
        <w:rPr/>
      </w:pPr>
      <w:r>
        <w:rPr/>
        <w:t>ÆÂT`¿;mÁ¦#ÛK»DidD~1D@üÇ#²&lt;®#Ü®ºbÄzày##@Ì}â¡&lt;lÛ¨_m©ì¯#Âs#@x5x}###ÈõóátÃ]</w:t>
        <w:tab/>
        <w:t>ê¯K##w7/_#5#K&amp;ÇÝ÷ý@ _{^Qw/yÅ`Êû¹`##ÙOü*l}æÔ'#Ñû Z#&lt;ÒBÌç§Üy¥#ò##úà&amp;#Yvv¯ð¹ÙÌÆqÑ{^üW#9÷èøäî%M#®g#äë(# ¤#á]~(,#U2#ê¸êåÐT êôX¡#=D÷£#ñu£qÃÛª#á##]#i##ùóç#ÉÕ¯µ#(nCäu#ô¹kF%MDÓ%##âW&lt;Kô"&gt;|4à#ðýN##'Ã¢##ñ}#M_x]Ò#á.##×¶jýVI8£9²ÄGï&lt;#ïV#W5vAÄ Ïø£%#1*É(#p#.#÷Ï##JbêZN¦°D##E## &lt;{##µ##eÅÉ±xûi|ù«c¹¶}Òí£bÄï^#\##ar¸ÑD#ï#"¼Y#æ##éäôiéC°áZ@»UL##câbà#kN</w:t>
        <w:br/>
        <w:t>ä;Ó£¿Ü¶~×^1Uíðu×Ä6Vb±:¡QD#)P%½##x#sS</w:t>
      </w:r>
    </w:p>
    <w:p>
      <w:pPr>
        <w:pStyle w:val="PreformattedText"/>
        <w:bidi w:val="0"/>
        <w:jc w:val="left"/>
        <w:rPr/>
      </w:pPr>
      <w:r>
        <w:rPr/>
        <w:t>#ëa)##DlUÌkïÞíÁæz¾#±U'#sLüß#ÄÈ¯bü¯f'v¯#¯#µ#´bR,</w:t>
        <w:br/>
        <w:t>ÓÚhàÍk2 ü#jhº#@Ã#x¢#Ú@H#¦Q£#¨»N#Øx_O#'&gt;Ú¶òÛ¯¢ÝKb¥$J¨ìz6E#f¤q¾=gÈî¼%ºåï####±ê#^#µj¨#×2ãåLNä</w:t>
        <w:softHyphen/>
        <w:t>Ìhv\«n!¶JÂ\##o%»¾ü##ã«áHûq°öf{#Íä#Tµ#BWDCÙ#d,\+#aQJ#«#6)#x]lb@x·</w:t>
        <w:tab/>
        <w:t>E\Q}¹ -YðnØæÛ</w:t>
        <w:softHyphen/>
        <w:t>$ÌÊ¸Ø;N~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ñ(s_ÛêvÇúK"äÉÓ;«nDÞ!m;X×Ö¶íàEB¶*Á¶´##ß;Þ÷Õ</w:t>
        <w:tab/>
        <w:t>Xkyóë#¹ÝKbg`dw´-Düø#ÄZ7ÄVIph&lt;×Bû-z|øÖ'Nï^'vE46Äû·^ßHSë</w:t>
        <w:tab/>
        <w:t>a"EnÕ</w:t>
        <w:tab/>
        <w:t>º#t7ùÁ×FÐ#</w:t>
        <w:softHyphen/>
        <w:t>g#nG°µ¿</w:t>
        <w:softHyphen/>
        <w:t>=#´ÏÆÝ#·##ÑD«Ùæhz¼õ*ô</w:t>
        <w:softHyphen/>
        <w:t>1wE8Pí+Wò##í¸±'âû#ÞW $Ì«Wh#;omÞ³ÊÏ#°H</w:t>
        <w:tab/>
        <w:t>¹É#Ëÿ%é3#q£m`Dl#Ê¹Ã|#-</w:t>
        <w:tab/>
        <w:t>DÇñò#"°¶@#|R#÷#I~Ì¡öÑ#"Bmk#-sFR#o^¡øyd*Úæ#</w:t>
        <w:softHyphen/>
        <w:t>##Þ,·¢ç#KJ|ã\#N&amp;'¹#qõ+tkôæ×ijCA°#âÑÉÉûvâc6JJ¢Éqã[¡t£¿¼ú#ÚµçÊH²#îÎ3Ý¶</w:t>
        <w:softHyphen/>
        <w:t>=vÂ9}òÜ9@xô7¸ù¯¹=#å#C#°#Ü*»¯~1A¬|3 íÄäï##÷Þ; ~°|øVX3çG°r£»ÖS#CÐøKZ#¿ðüW:±öæ!JÂ©¨j-#p¸¢*eßµ#CÐøä: õ¯´æ7#Q#Ï©#Pê¶×+ª®ÿaërOjC'õ/#±#âw#Èÿ3z,0¯+ªo¸Ö¼¶ïG:#xòÝ#ÁÜÇñ$lÃVyt#Do ~Y-ãe¿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?=ù¾¿$áÈ?03¼I#¨\frkÌ½!BI#&lt;3WFÕI]vy¯Û)1» #4yïS#xì#~8JÖ'Ä#7V¡ÄSô¬:®#×Þc¿Ë§67#GÑÄ]P#wý¿o#&gt;Z##æÑøÖ{##G{îK¿U#Ýr¬Ù##sÇ½'øÞO~ö#FÓÐXáÃÔ</w:t>
        <w:tab/>
        <w:t>i¢IëÄ#´×çz½UÌ</w:t>
        <w:softHyphen/>
        <w:t>í##¹³ß÷ü£!*Äèuk¨¢é, \×;ð,ªN#·#&gt;÷[¾E'GìüÌäÖ#Ò#âUz##«y@ôÜXmÕ</w:t>
        <w:tab/>
        <w:t>Xåço#|õêQ#DÚõëD¯«üñÃ|Q##ª«_#óàÍ6Ýø9#+#¿ÿ±É#&gt;¡b^Ùk¸ïÙª##§'ÞqÜþÚ#ÍÑ×îJJbäàuâpÙ*</w:t>
        <w:tab/>
        <w:t>Ë#'#Ñ·Ðt×#1ÙcÇYß³U#Õdø#¹`rÐ#Îf_#&amp;#?##aÉá uñNüüèðKÂAù»ÉÍÛ°¹qÂç`#]Ç{í.êgêÛ#þ#On5é9ÖDøÚ÷;J"Yå_¦O¡ûyHñ#]ûñéÎpÿeºïq¬ë±ì=3Ö¾##Öno¿Ðµ¿"#ùî·FÑÃ[îÇÊ#¤#îÏýs#¡#nçpZek·²8ÊÏ¯s#eþ##æî¼p¥c·2Ac#¥#É-'ÙçýÚ=ôñ</w:t>
        <w:softHyphen/>
        <w:t>Å£OÍ-0âL¢øÅÛ°ª}â®÷gÂúÇ#Íwt|3&gt;²ý#P#~#ÇúµVånÙ##:#£háÅÛo´#òú''Ç#í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â¾ÇÈÙ@Ü¾\û^¦¡ 0âQæEòÕ#B[?&amp;sþøþÏ?lÞ»L6úË#ñUsÂ#rI8##.¢GéL:òÏNNêíÇz#ØÚS#</w:t>
        <w:br/>
        <w:t>Èä~H&amp;wâ7L§Ô¾Â&gt;@ÄÖä$äð7IröÑ"ù#ù-äâ¡#,4&amp;ç!Ý#|añß æðK#¡2ÒèA#ºì¼µ~#ÖøÛÏ3# b«$b¤(¹e:.zøíêí«\ç</w:t>
        <w:tab/>
        <w:t>i#D´#V#2CZ]e¿ûù#sBû#ÄÞ#ñnç@###pò&lt;y#ÆÕß¿F®dî6#^#»ø{##áQ3èìAëÅï¯?=Ù¶íÓ+ÂîÞé±;##22Eÿa£?LüÆU3:z</w:t>
        <w:br/>
        <w:t>kÛ?ÚDÒ÷.?h½¼þÖ¹ÉüxGÇí! 0='o#e6#Yw $±ö!{ED²#Ûu¡$frY¹·&gt;&gt;m%á #q#=Üo}ûÂ¸.u±ý£»#PôEÎËH#¢ðÀ#P#þªÉ]i½üæ#WÏíCöðö#Å#Í#rtþ@#Ú=6¶:Ä&gt;6î±½N ¨¿))=úlÔ0u`#í¶±H¯ÞFYî8|×#Â#¼7%õ©#!oçòê&gt;g¡íDªB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ÇÞB#R:ªUo#"òê4y37?8#é)6´wü7¾ñ&lt;Êd²EHj#aÃÌ½3o##ágé:Õ·á×Ç#í±Ñ#BèfÅ°s£#GD&lt;º#Ýýæâí¿:ñ##ç;V'zE#×Wª#ÙÊ#j¬úÁÞ#[½£L6#k#</w:t>
        <w:softHyphen/>
        <w:t>#Ëëÿ1*síWgèu«\p¹¬t¡U\AR{»zO#"#ÉCY|ùêÕ/¿põê#äT:Î#ï#á4ç²Ó^¶(#¢Ø[Ù~2#R8óAÎ}ò±&gt;É9R÷s~vMÌ¡J©(ò³Ba4;&amp;÷´k»#a^</w:t>
        <w:br/>
        <w:t>ñµÅ«#æ°¶jXç#C#YF÷[?g|ûQá2ÝOFëcÚê#ñ9ô º+¹(¢</w:t>
        <w:tab/>
        <w:t>+8#;Nô#ÎajB÷û¼#q÷Nr÷~îùq^#NÈ 4rÑ|ß##òwûÃ*</w:t>
        <w:tab/>
        <w:t>$ÎDç&amp;Ñ½ïD'Lô`÷S5û¶##Úm#j&amp;d#6ÑÄ¶k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^##R&amp;ßI»Ç¤c¢c«cH»#è?y×Æ~&gt;eDÜ¶#3@D{I#Ú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_Üvýº#"ÚK#Ö·#]I#w¡ûÍmÛR#Dt#F¿</w:t>
      </w:r>
    </w:p>
    <w:p>
      <w:pPr>
        <w:pStyle w:val="PreformattedText"/>
        <w:bidi w:val="0"/>
        <w:jc w:val="left"/>
        <w:rPr/>
      </w:pPr>
      <w:r>
        <w:rPr/>
        <w:t>FB³m</w:t>
        <w:softHyphen/>
        <w:t>h°#ñ ÉCF|´ã#ôa!BtÁA3tw##Q·_ïpX#M=Ä#Ïn»&amp;ÉÐ#1r³#½|#¡ûç¶oã##A&amp;ù1#ÑæjäôìöµõMDD+KlÂ*Ï-Lwô}îs¼5Iëóäá#&gt;u ü#ÅL^æ#gûêáá¾¿$#`V;#8³8ýÉ#;#ï§»{##¦ÚExáÿÒèË«t·Ê##o#Dº9A#Êÿ²ãÒwG#Mo¤ÅÙcÂ¤#42.m9W1¡Ì#Ï,##Ñ*</w:t>
        <w:tab/>
        <w:t>¨óIIpch{#bIàÖUï¸§w^}ox#)âÆ*1D#L#"¶/ÇIÿ/-½7bó×;÷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.Èx÷!Xß@#ÇpØ#W#ÃÈÎ!ØÜ#Ü#÷í#r¤(vÛé6TÄÑÃhñ¸#äê##v#r¸="pö#®+_ts÷ïô8RIÀ¦sr#ÞÕ½FÒ#â(%#KF«0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!R#QQK¥îù#ïwÝ»~D8#·®º×_Ü+â(%£</w:t>
      </w:r>
    </w:p>
    <w:p>
      <w:pPr>
        <w:pStyle w:val="PreformattedText"/>
        <w:bidi w:val="0"/>
        <w:jc w:val="left"/>
        <w:rPr/>
      </w:pPr>
      <w:r>
        <w:rPr/>
        <w:t>#=ãìæz2Z##·N#¼Õ:ç~ïë ô£$üHÁ{¶cÄ</w:t>
        <w:br/>
        <w:t>&lt;\#Âb¾Üð°ë#ï¢VÅ2oIÚÞ;ÛûQ##/î÷ì¹¢##¼F^÷ÚÃØOòýÂÉcÅ½#Oâ&gt;D#ÉÍÙâ#¯&amp;©õH</w:t>
        <w:tab/>
        <w:t>êsºçe#ì#ÂO[¹©º4e©{#ìGI¸#Ìæ/ÔsÒi;Ò#;^ù½</w:t>
        <w:tab/>
        <w:t>Ð.ØÙ©ùüjuTÝû²#=DM^+4à/#LI=/âÀË)ËO#¶9a®Íåë¹q#ë¸D×@#õìé# Ê2#ê9Î#rù#Á</w:t>
        <w:br/>
        <w:tab/>
        <w:t xml:space="preserve">&amp;¹ñ\á4PÊ#BÄô¤Ý#ÄäKÈÜsÕw#-ÝïÍKê¤##×³g#T#&amp;ÉùÐ#R#¡NÕöüÍ:±ïî½##ELÕsªîÀ»ÕÀS:ïÕ²g1 </w:t>
        <w:br/>
        <w:t>§cé#Ô`Dk£çÿn</w:t>
        <w:softHyphen/>
        <w:t>_:ÜÂK?þ##CvA#d6##/#¢~é#TQã'ý¬cIÿI^%åÏz(=ØH:ÑðÈõ|P²çÝfíâè©:'Nýî¼#ÃOçq&amp;ß#é÷ï}P®÷Yto/NbY*#¾e;ÇÛ#G\[¨:#9ÌÑá¹¼ÞÃÜq#D(##!b#ÔD{©f#RóV4-.ðfG3Å0ìò#}@#z</w:t>
        <w:softHyphen/>
        <w:t>çK{¾sp#¬&amp;</w:t>
        <w:softHyphen/>
        <w:t>Ý©#;6î$KÁ#õ=ßé#3\@L#KEÚrx#ó¡#â¾¶wV#._DÁ!£#bÎ 5G¸f</w:t>
        <w:softHyphen/>
        <w:t>tìØ{w»#Îv#m1k</w:t>
      </w:r>
    </w:p>
    <w:p>
      <w:pPr>
        <w:pStyle w:val="PreformattedText"/>
        <w:bidi w:val="0"/>
        <w:jc w:val="left"/>
        <w:rPr/>
      </w:pPr>
      <w:r>
        <w:rPr/>
        <w:t>x#¡#r#!#Â</w:t>
      </w:r>
    </w:p>
    <w:p>
      <w:pPr>
        <w:pStyle w:val="PreformattedText"/>
        <w:bidi w:val="0"/>
        <w:jc w:val="left"/>
        <w:rPr/>
      </w:pPr>
      <w:r>
        <w:rPr/>
        <w:t>jÜ*¿/bÏQa¹w#-</w:t>
        <w:tab/>
        <w:t>qµ#Â6#Y-Öì5#Øî</w:t>
        <w:br/>
        <w:t>½JC#ÑaÓ6Æòª</w:t>
        <w:tab/>
        <w:t>#"î4######A²ò6@DØ ÏÜ#í##óFV#2Á®í&amp;#~8##ùÑ&amp;"ÎÊ¡#cnºV0\Ä³#g#Ñ ##ÆÜ ÚP##Q#±##&lt;#·!¡!Þ#^Òþ!¾#ÄÓb"d2À</w:t>
        <w:tab/>
        <w:t>ârNÍ ÔÅ#UÆËqEXraîÐð7#¢é#¢N#z4-,À,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ñ\A´EÏ#+òÒÍ¬/G¦ì Z##"##Üsl©&gt;§#"z]v;H®È&lt;###o-DÛ¹C##Þ#Á*{µ###aÙ#QMJbÁsHôÀ#P¸Ðê9@Dûê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³,###¿#iægÁ":úÔ#²¾÷CBtOx":nÄº¼ñ+´ïí#âÖåª#k½¶H;ÅoìlM®Þü«Éó7ðÖ²c[¾</w:t>
      </w:r>
    </w:p>
    <w:p>
      <w:pPr>
        <w:pStyle w:val="PreformattedText"/>
        <w:bidi w:val="0"/>
        <w:jc w:val="left"/>
        <w:rPr/>
      </w:pPr>
      <w:r>
        <w:rPr/>
        <w:t>_½úÅ#Þ¤w¾yõ*E¼#¯##ü¶±</w:t>
        <w:tab/>
        <w:t>¡Wñ&amp;_Ð##àúòú[çÎû8úöÕç5x+^3È:¼#¦?`Øsç&gt;¦#zsèÿÞvùyX|~#Û1|k|¹ö#zHûä¹ßú#BÉ</w:t>
      </w:r>
    </w:p>
    <w:p>
      <w:pPr>
        <w:pStyle w:val="PreformattedText"/>
        <w:bidi w:val="0"/>
        <w:jc w:val="left"/>
        <w:rPr/>
      </w:pPr>
      <w:r>
        <w:rPr/>
        <w:t>Ù~ý»$#,#æ¹~ñ!#þq##¢ßW¯&gt;#Â9V±'¢u¿ñ÷¡dçôIÄÉN£+³îutã0i!Btóf¿øàcN`I#,)%E°¤##Á"XR#K`I#,)%E°¤##Á"XÞ¦Öaÿ¤#ÀäÆ³ûõ,í#ÂDã#|#ñ¡#CY#Ê#Éj«³å#*</w:t>
        <w:br/>
        <w:t>ó¢Ï###¹QQpý°$RÄö{?###Ój¥$¯ZÍP¿,ÍKô\I¬`ï#ê##¡Î#"#Ä»ç#b´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#7úÐåSq"p)»LÜã@x|ãT%-#íd2dD### ÞÕBø#a##Qù½#â÷Äc#ñr</w:t>
        <w:tab/>
        <w:t>Þ}Æ#*#k!|&gt;F^ô"Ôá"øð=-ÃÁäà=ÿ2#ª6T#æäU##Æipý¯##ÂäÑüLî# ¥ì</w:t>
        <w:softHyphen/>
        <w:t>#ÉCF#DÐ²Xf»R#Wââp#rX*¬zATÊJ0vÑÅ#üâ!"ü#}ÜÃá#º ¢X#:B°B#I,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Á##Â)Ãr\##éúÚZ#C".ò_ùÚ\(çâ|FÓÈBøa#z®c#CR#K`I#,)e[#ÖÔã#®¶vpDû}³÷###ÜÃ##Ø¿O#K@Ï twvê#¢÷=#&gt;Á±l¯</w:t>
      </w:r>
    </w:p>
    <w:p>
      <w:pPr>
        <w:pStyle w:val="PreformattedText"/>
        <w:bidi w:val="0"/>
        <w:jc w:val="left"/>
        <w:rPr/>
      </w:pPr>
      <w:r>
        <w:rPr/>
        <w:t>##u9#jûr@dq#pÛ%¿ö####$'###x{Lµ}Èzä´A à##eÚ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x¡4c#zª###</w:t>
        <w:tab/>
        <w:t>#G##ä0¤g¬ÖÃw##a×=\#/Êu,JÐlZ¹|±"aqÇ²I"Þ®ûJÙx:d$7##¢.H²]#ã</w:t>
        <w:tab/>
        <w:t>'h^ÏæKE@LWÖVÄ#Õùú\ÔA## #IDAT|q²ºæÑ!E26#Xój#bA®Õäø7¾ôW_úÃöd½#M7×È|I[¯?²T(þÉéF6 zºdéa#ò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²#åO7#®U(=¹´#UVC27£</w:t>
        <w:softHyphen/>
        <w:t>ÕëµREy¢ÞH#ÕæµÂ¼¨Éz¡Ùðl@Ô##!ÉÇÚÚR}^#õÆR#</w:t>
        <w:tab/>
        <w:t>^¾óà###Fan^Óà¯_</w:t>
        <w:softHyphen/>
        <w:t>Û¹RñN</w:t>
      </w:r>
    </w:p>
    <w:p>
      <w:pPr>
        <w:pStyle w:val="PreformattedText"/>
        <w:bidi w:val="0"/>
        <w:jc w:val="left"/>
        <w:rPr/>
      </w:pPr>
      <w:r>
        <w:rPr/>
        <w:t>#¹#*¨-IFØlÔ#!Îs Ó$£øÇgè#Ü¨Û#íC«#9«7fdÜ©Õ$##+#uR+##¨#$CùÐ#Ih6#v</w:t>
        <w:softHyphen/>
        <w:t> ½kU.¨Í:üÕyÉh6êrØ&amp;#c#####ñ%MSÄ0_2î¹U(iÖ#µ#!I3#!###r##·öÿÎ##0fÑv±b¬</w:t>
        <w:softHyphen/>
        <w:t>¾Tÿh¡ø°R(þQ½.7Crë¾SÅéÕ¿##æ</w:t>
        <w:tab/>
        <w:t>°´# b-®ÿ©öúcÍÆ7¯ÿ§BQ#ßÿÞÒ#¥.ÿEØÂ=¿x²Q·²#=³ÌnÄr#/ÊÅX</w:t>
      </w:r>
    </w:p>
    <w:p>
      <w:pPr>
        <w:pStyle w:val="PreformattedText"/>
        <w:bidi w:val="0"/>
        <w:jc w:val="left"/>
        <w:rPr/>
      </w:pPr>
      <w:r>
        <w:rPr/>
        <w:t>§¼W²£#Ì®]ÖdQÌ7#_ÎªgaÈäx¨®U"G/#Ý/ÊEÂB}¹3VWV#K¥i"kruu54ÌX ##5YXYZ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²í#ýAÐl[:k{###¤zy8Dç?~Q×&gt; ¢£#ú8úµC!:W¸¾ñP#§ã·½¯,1PD¿"XR#K`I#,)%E°¤##Á"XR#K`I#,)%E°¤##Á"XR#K`I#,)%E°¼í##röí©e##!ïóñ¸/%ÙõKxzm÷®z»Áî`#a_N:*b¿#ØëÖ#}Ehõ7@âþ½ªsX£Ý!èÅjÕqb#JÁZ#}+#Mbc&gt;####(+FYÑ!61*gÕ¢SÑ\åÌê#Þ¯$8s4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4E_Ay.#("#|9F?â}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¹79_3##f8@XÃc</w:t>
        <w:tab/>
        <w:t>*BÕrÝ=¯ìÛ#aá/ØrV^óê)\¿ÇzV</w:t>
        <w:tab/>
        <w:t>Ï»^à6=OTý#F</w:t>
      </w:r>
    </w:p>
    <w:p>
      <w:pPr>
        <w:pStyle w:val="PreformattedText"/>
        <w:bidi w:val="0"/>
        <w:jc w:val="left"/>
        <w:rPr/>
      </w:pPr>
      <w:r>
        <w:rPr/>
        <w:t>ërQ</w:t>
      </w:r>
    </w:p>
    <w:p>
      <w:pPr>
        <w:pStyle w:val="PreformattedText"/>
        <w:bidi w:val="0"/>
        <w:jc w:val="left"/>
        <w:rPr/>
      </w:pPr>
      <w:r>
        <w:rPr/>
        <w:t>õ¦{ùÔuùrAéÝ#â®##æ²yÉÇ#=/Þ#PQÅk¶(Q#Í,o=«ê#E#'##cÝµ.ç+#½ì~ýC¶ØB#$ø·##x~ñT¡ÜB4ìÃ L@èÔ3#ay¶h-#Ä#Cu#c&lt;eE* |77#R!¯#þ</w:t>
        <w:br/>
        <w:t>Ø÷f?õ®o}#W½C!x¬#BÌ#(¢.X®½`ÎÑp#S#+</w:t>
        <w:br/>
        <w:t>ÖñyPËÍj$##C#~"#þ{÷D¾ÏQÄû#ö°°#1+GïZó"@#Ä</w:t>
        <w:br/>
        <w:t>¡#:P##!Ó#1ÃÊÅ\#fP#ñ#w}Sð9@ð&amp;ïrÎ^w®Ø#¡a(</w:t>
        <w:tab/>
        <w:t>1ºgÍkn #&amp;-E#DXñ0#~8###Eh$##@XÄA8#ïÙ½ #Ä¬##«^c#¡ê#¦E°À#¼(_Q+ºÛBä</w:t>
        <w:br/>
        <w:t>´N#÷é{Ä#§#ÏrÜÃ#tð#a#¢¨&lt;E+f(RÄ#S##ëï#£#^##î</w:t>
        <w:softHyphen/>
        <w:t>Ññiß_?</w:t>
        <w:br/>
        <w:t>¢X¹#'#@Ð¹£zs#áÃÜQ½Ì¢Øµ¾#³he"^N#0æ#ÂYÉæôý'=E½ú×ìÈbÃ#9M¼å¼å9t#Uy:9#íDEÇºÃ='©¡RFlK#!K%Dï'c¹/fóg|ÌS¨Éã#Â#FÍçLË´#¹#¢i@8.®Óf;Âÿ°S#Ç#OD²£#s¨#M£ªsÖ/d³#ÐÐÁGöZOë¾f5)ÂâÀ7#²à FÝ#±Æ(#Mºì_#óØj6|eG#^. iº#³h§£j E)Ðt²Ì#åÃ#Ù¼Ìþ#ÂÔYÜe={ÉÓO</w:t>
        <w:softHyphen/>
        <w:t>ª¸²Ñ</w:t>
        <w:tab/>
        <w:t>*ÞkÐ#×###"²ûYî{®r¼i°{S</w:t>
        <w:softHyphen/>
        <w:t>ìwÉðÞ#«#G¼D#âf#F##¸D¶îÒµOzCøÆÁ#.é¹#XoVíÛuCÇ×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Öã</w:t>
        <w:tab/>
        <w:t>)½!ZÝ#}Ú=çÃ ##Á"XR#K`I#,Et¿ Ñ#÷##ÑõVF#ÝvXD×:#twÚ@#øíð{8ewà^#«ï#Ú©~e,Ðç{ßÎó #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</w:t>
        <w:br/>
        <w:t>#æ0lúñ##kæ#±è#3#¦#Ê°Hª\(##¶ÿÄªe#ó¾#Îd¹&lt;ÝýtÛý#&gt;ï#Þí\ÑÄ#¦6#LÑ##</w:t>
        <w:br/>
        <w:t>NIñýP-]#ó.q«¾hfòFÈ¿\wx_#&gt;</w:t>
      </w:r>
    </w:p>
    <w:p>
      <w:pPr>
        <w:pStyle w:val="PreformattedText"/>
        <w:bidi w:val="0"/>
        <w:jc w:val="left"/>
        <w:rPr/>
      </w:pPr>
      <w:r>
        <w:rPr/>
        <w:t>jÞ÷q¹rdë#ë#lkÙJÑ³ Tm[Ì"ìÍJh6\×³W-xW·¾W4pàz[#TUÇåÀó#¬ëz×Qô##QÏÑ}#j)AX=U.xóîûA##+A@¬##5]º#EP®·#~÷óº{DØ-fy#á</w:t>
        <w:tab/>
        <w:t>³YuÊËåußiGX##5"|K#up#QÆGFx#ñ\.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br/>
        <w:t>³ZæÄ¯&gt;å;®ïº</w:t>
      </w:r>
    </w:p>
    <w:p>
      <w:pPr>
        <w:pStyle w:val="PreformattedText"/>
        <w:bidi w:val="0"/>
        <w:jc w:val="left"/>
        <w:rPr/>
      </w:pPr>
      <w:r>
        <w:rPr/>
        <w:t>~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¸}ü0LÂºõPZ</w:t>
        <w:softHyphen/>
        <w:t>ú&amp;ÄG#PÇ-;ÞàPóM×w¸"#oGD+:#s&gt;ÂÝGÓ#£»B)B#;#"&amp;hItrð¦¡N ða;Æ÷9#¾##T¾#ÛDx[2E##A«ç%#Z'#vD+¦î#BÆZ##Bü*CÀÜ¡×#h¤Ê#ÔLÏú÷</w:t>
        <w:tab/>
        <w:t>#jEDç#xÉ÷h\×+S#¡O÷#Q}"T</w:t>
        <w:softHyphen/>
        <w:t>5z¶Uõ/X7r</w:t>
        <w:softHyphen/>
        <w:t>YÔµîÙ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èt^Çz##*ý@8Ô*ZÃ&amp;¶`Õë"#Ç¼Y@</w:t>
        <w:softHyphen/>
        <w:t>ÆÊáhup½mÅÐb#MÏ</w:t>
        <w:tab/>
        <w:t>L^-#¢(¢rd#çó_@H4¡#P#¦àË&amp;¢Í6GmÇñy¡ê#Õ*#«ð##</w:t>
        <w:br/>
        <w:t>&gt;ïX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üÃðvY0p`#.#ÂÅ#¬ÕñüE##/qM#`#xµª#³#jUz##!#»Q÷é1Üp®Ý)ëå#"vî6Ú¸©Ê^éqgU##â`§o##Ñûud# </w:t>
        <w:tab/>
        <w:t>»¯P##Ñ÷¤##Á"XR#K`y»"bmói[#Àjû 3#Gø£[O#{¿c¯`\4#p·#¸a#èïØ+#©#G#á#Bc#ÜÞí ?# »!bq7/·#Ó#Ý#¸u-D#×Ýé+Bî@D´ß#Yº®q¡E#õü§vAÑ#|JWTB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É!Ñªÿ]ÌÏ"þÏ5l mÙÆa^:qÓ#ãQ,á¢#!ú±HVø:ß¹Ëw#båe`Úç##E`#åxYä&lt;Ø##9_×'#EóÕrYW*(B\#Í"sPÌÛH@tßì#N%/eE$Æ#1â°ZàüiÞÎe#ÞâùÑ</w:t>
      </w:r>
    </w:p>
    <w:p>
      <w:pPr>
        <w:pStyle w:val="PreformattedText"/>
        <w:bidi w:val="0"/>
        <w:jc w:val="left"/>
        <w:rPr/>
      </w:pPr>
      <w:r>
        <w:rPr/>
        <w:t>QV&amp;</w:t>
      </w:r>
    </w:p>
    <w:p>
      <w:pPr>
        <w:pStyle w:val="PreformattedText"/>
        <w:bidi w:val="0"/>
        <w:jc w:val="left"/>
        <w:rPr/>
      </w:pPr>
      <w:r>
        <w:rPr/>
        <w:t>Á³\#å)¢wçNû[·VLÁº®`¬è#UÃÓ#6w+hú¼Ã7r¹¬ÿòªDø%º¥:/</w:t>
        <w:br/>
        <w:t>â0[Lú×qNt\èàSxº##Î²ëXReâÙxY(Â{û²îû®ç®XõCEÿ^#tTE</w:t>
        <w:softHyphen/>
        <w:t>Ðýf#ñCõ##±è¾½(#+BNÚBßËÓ=&amp;#«2 î·¬Ö</w:t>
      </w:r>
    </w:p>
    <w:p>
      <w:pPr>
        <w:pStyle w:val="PreformattedText"/>
        <w:bidi w:val="0"/>
        <w:jc w:val="left"/>
        <w:rPr/>
      </w:pPr>
      <w:r>
        <w:rPr/>
        <w:t>1Ï#ûu9An¨';_nZ#©ú#õ#ñ¡#B§»"29ÑÔé#±éÞLR#-#í'®Ï«[Ì##_»!¤Ê#âO£#a</w:t>
        <w:tab/>
        <w:t>n(Â_¢{#U¼Ë#EÎ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ÿí¬èhF&amp;î#Ý£5/f##¥%#I¨&gt;#Ägÿ#3Åw\Ìp;"Î#bEpø`!®Á$N#g#î#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tab/>
        <w:t>-z#FÀë[ñ#EL3D("y%$T###¼I#U##*·#\ä#»#"R###Â[#¸x"°ÜB#øÑÊ#Ý#É</w:t>
        <w:br/>
        <w:t>Â"î##ËÄ×(Âyb#æ</w:t>
        <w:tab/>
        <w:t>T#ù</w:t>
        <w:tab/>
        <w:t>Þ##ßB|.#H3-ßëPá#jÂäðÅMDhøøáMÇ+y-æarW#ÝÉ#PDÄ#×E[ #©¡#:9#¦#A£rÕêZ#±#íy®°Q'#ì)¦û#</w:t>
        <w:softHyphen/>
        <w:t>PÆ#V(î°U*E%Ad bÊP'°A+æ¬h_|\#^)^¤í#</w:t>
        <w:tab/>
        <w:t>+åVø|NÎ$®u#Jâ:TL/°Zê#|#¸</w:t>
        <w:tab/>
        <w:t>"u#Ó¹${+´7`àÆtî(L3#Ì#Þ»¥s#E</w:t>
        <w:tab/>
        <w:t>â#EdDËê&gt;wÔJâZ¨¶#Î#A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È #ý#BlÍ¢êI7pr#`ø0ÙÁ#{T##m¬hÅ¤³(ÝÙ#Ã«#ÚN@[RëXZ##G;</w:t>
      </w:r>
    </w:p>
    <w:p>
      <w:pPr>
        <w:pStyle w:val="PreformattedText"/>
        <w:bidi w:val="0"/>
        <w:jc w:val="left"/>
        <w:rPr/>
      </w:pPr>
      <w:r>
        <w:rPr/>
        <w:t>¶#¾ìF?Õ¬GFÕ¶bä[#Ý1#ÿxç¬O#´wl¨Ò¦;+</w:t>
        <w:br/>
        <w:t>æ#"Â¸R¼¶Ëð</w:t>
        <w:br/>
        <w:t>m·Óº!V#LÞ±`ÙáWdâd9¬Dðù#</w:t>
        <w:softHyphen/>
        <w:t>°ä ¼¯OL(ã2©ù#ú"Á#ÂÒ¨@#QA±Ç#)Z9T*À²c,;:#¢Q!eÌã"ß¸Ëdø*·Ï²#PlÀÛÁë#]«KN#ðb#"V¢ß8@½°1ô"Ý3´¼ñ#í</w:t>
        <w:br/>
        <w:t>emüí#²Yá'Év»"Z=Î#½YG3èØ= zúÆC"þ¸ãëW#wC#4â##_ßê#¸#qÏ #VÇ×ã]#ü@##</w:t>
        <w:softHyphen/>
        <w:t>\í«·[#Û{äÑ5Ò</w:t>
        <w:softHyphen/>
        <w:t>¤~#:¿~÷+î-##1à¤##Á"XR#K`I#,)%E°¤##Á"XR#K`I#,)%E°¤##Á"XR#K`ùX#&gt;"w#B#;¢#¢Qd8(x##ð»£"8@Ä_Ö#bæ aø#z#§##/«Ú</w:t>
        <w:br/>
        <w:t>QeÔù:ß¨</w:t>
        <w:tab/>
        <w:t>½Þ&gt;±?#iD$ÂË#¹X²VøÕ#¡×Óýúð¡ä#"\Ä¥#±Ì¯ðwðx!#ÄBÌ##áÿìu¹#!#Þy#####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È"#÷X#Õ¨J#0êãBÄXw</w:t>
        <w:tab/>
        <w:t>Ì"#E# Ðq Ö\z9Ç #î8#D°ªk&gt;##[#Ë9:aY#H##Â¦#C#6#¾#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YÂ</w:t>
        <w:br/>
        <w:t>6#4I&lt;½øú°#Ðl¯`Å#Ès#A'G4lD: ªÑC$[Ù¨#kÃFÀHBYp)"-"CGðÄÆYÞ##çQ¸þ\§µw#¬Þñ8üH,## øa##Ár`¶Òþ|¤í9Ò¾E#EÓ#ôMøa8y©##t´ìv¹##ðÛ#qÈ7éã7ï6àq·ËSþÃ¬H`I#,)%E°¤##Á"XR#K`I#,)%E°¤##Á"XR#K`I#,)%E°¤##Á"Xº!"ãØ##¢×#8Ä#ú w&lt;~õ=¹uß¢cE¼®½</w:t>
      </w:r>
    </w:p>
    <w:p>
      <w:pPr>
        <w:pStyle w:val="PreformattedText"/>
        <w:bidi w:val="0"/>
        <w:jc w:val="left"/>
        <w:rPr/>
      </w:pPr>
      <w:r>
        <w:rPr/>
        <w:t>#´Ýq#øe²xìu_#iN|/#Lï^#¡üô4Â\s %Ò</w:t>
      </w:r>
    </w:p>
    <w:p>
      <w:pPr>
        <w:pStyle w:val="PreformattedText"/>
        <w:bidi w:val="0"/>
        <w:jc w:val="left"/>
        <w:rPr/>
      </w:pPr>
      <w:r>
        <w:rPr/>
        <w:t>¡áÀ·Di:ÀJó`×)î##É8#¬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^&gt;6H##¨\8.Ä°Vu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¸òC\î¤/#^ïw</w:t>
        <w:softHyphen/>
        <w:t>Q9#L##V8Å#ã#¼##â#½éÂ±!Ü¤b#c;xÇwa##¾p¬###h1Ñ##Öý®#v[³òÕ#!M#é#:&amp;A#.#+H|mõx#</w:t>
        <w:softHyphen/>
        <w:t>Àëf¬#$ô o#DÛw##q¶Üñ·&amp;5ø±n¶ºÐ%K?¥7lyãß$½ê¾ÞêQv{Òè'"#Mr#Ñ#vwke÷EPO%±q/6ú%Æ¢Ðè##iïÂwð3ôOÞÇfk\#ÿÖ¤?#è#b(I#,)%E°¤##Á"XR#K`I#,)%E°¤##Á"XR#Ë?NDÛ¾ÆúÖÓÝÎ###"ä±F#ï£#-§ È¸E´!"b!*#¾ÊÑ=Á#çO#G##Ídå!"#5Üå²lYYü¤°R##j]¯oÓo#®¸«#Ê#;¬#Â%.6ìn#ê7¢º *òåFøÉeèz\µß#·yÓ½#w/[n¬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û}#úpVá/Éñn²0ðW(Â</w:t>
      </w:r>
    </w:p>
    <w:p>
      <w:pPr>
        <w:pStyle w:val="PreformattedText"/>
        <w:bidi w:val="0"/>
        <w:jc w:val="left"/>
        <w:rPr/>
      </w:pPr>
      <w:r>
        <w:rPr/>
        <w:t>OÁ#i!&amp;è]çº#9ê7#?#ã3y°##(B1øL#Á#SØD8¨ã###G"##EÈñøY²âÆ#mè#9©##$##Ä°'G´¹J,U#$##¡Q#®¼ûV;bÈ³hÌ#+#Áºn,U×"Ñõ»÷Íé7bÞhM#"°n,¸k±8ìf{!ê#ñqE[pW###];#õ#qÞs§</w:t>
        <w:br/>
        <w:t>òE#&lt;</w:t>
        <w:softHyphen/>
        <w:t>i#½(7á+gèU#EÊ"4#ñf&lt;Ü##Q</w:t>
        <w:tab/>
        <w:t>oQU§#ß"#iC]½ÛÐº~8ö;Ø##b#Á#Çè-)%E°¤##Á"Xþ1"â=7÷º]¸Ïö&gt;ëÌÒBòcsMwQ#8¢¸c#õV#l^xað#¹#1?xD,oÉ×:#¦1hD¼##N¿óS}ß ¦µÖÓ7º]ºÿ[å¼#ú%¤#QE¬Z#ü#ÏÇÌÈ°0º#oåvnö}OÍ4ë²¤GSMÛóì#dr\s¶ÄÜ%áz!'##áDÍfcA¾\F½¾ ôæR¡#5\«&amp;ËC@0ò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õF#</w:t>
        <w:br/>
        <w:t>B¬D#kù0jÔ=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7#u$#£'#µF½V#çEr*jzµ&lt;#\#´jC /4j#EÔæjä#âÖ#ñT£þ\S#eÎÏiD#òÅ#ªÄ#Â?Â###d-A##BºÐ°5RN#ø£#9#]ØB&lt;4#D#*¦¼&lt;MM##ü#ù°¹##XÏPÄ¥:EØð"#5)~²Q_kâÀ#QD#vaÀÄXi5#5"U#QYC¬</w:t>
      </w:r>
    </w:p>
    <w:p>
      <w:pPr>
        <w:pStyle w:val="PreformattedText"/>
        <w:bidi w:val="0"/>
        <w:jc w:val="left"/>
        <w:rPr/>
      </w:pPr>
      <w:r>
        <w:rPr/>
        <w:t>¾+#tÞ3Q£mUm#¡N&gt;1_B«´hä!´#(DàT±ì`ÑD##RÆ0á|ÞÒ##Õè#ûøkò#iÐ#EÄbáLô4±Mäh~Ý¹Ks0kÛ«D^ØxÂ#+yµ°¾ûàB,,&amp;Oîl¾#ë##ÑP#·ÈhÛ#5zc¡"Ø½ÞÛ¬Y</w:t>
      </w:r>
    </w:p>
    <w:p>
      <w:pPr>
        <w:pStyle w:val="PreformattedText"/>
        <w:bidi w:val="0"/>
        <w:jc w:val="left"/>
        <w:rPr/>
      </w:pPr>
      <w:r>
        <w:rPr/>
        <w:t>#·¿`##¢¹ý#~óax#%E°¤##Á"XR#ËO#âNë#¥q#§È#,ìÜm5TOD#x#Û^#*##Â5</w:t>
      </w:r>
    </w:p>
    <w:p>
      <w:pPr>
        <w:pStyle w:val="PreformattedText"/>
        <w:bidi w:val="0"/>
        <w:jc w:val="left"/>
        <w:rPr/>
      </w:pPr>
      <w:r>
        <w:rPr/>
        <w:t>Ç8f##mÛm5\D,#94ÂÓÛ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Û*Åp#Q</w:t>
      </w:r>
    </w:p>
    <w:p>
      <w:pPr>
        <w:pStyle w:val="PreformattedText"/>
        <w:bidi w:val="0"/>
        <w:jc w:val="left"/>
        <w:rPr/>
      </w:pPr>
      <w:r>
        <w:rPr/>
        <w:t>#ZÐÄ¸$û¦éð&lt;ïÃF¬1_##×Ã0åa#Vk ê5Ñk4VíM÷·##±²#6#¹¡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R#¬##aø¥ZÜB#1AÔçáO#V1CñÛx##5gè#-A4Í vÿ#¯_</w:t>
        <w:softHyphen/>
        <w:t>ÏÕý¡##Æ*lzõÚéó~cµ^</w:t>
        <w:softHyphen/>
        <w:t>¿6t#I###ê5å|##«~í###µp=Fb½¦Y´^¯_?#XÇ!iúÝj£Ñ°êv}ès?ÃCC##áðÅÀuºmÓ#AC^½ãj#©ù×³éÔx#IÃ^ÑD"½©òÖÁÁåÖk?«ü»ç##"Üõl</w:t>
        <w:softHyphen/>
        <w:t>«Ãühg·!"6£</w:t>
      </w:r>
    </w:p>
    <w:p>
      <w:pPr>
        <w:pStyle w:val="PreformattedText"/>
        <w:bidi w:val="0"/>
        <w:jc w:val="left"/>
        <w:rPr/>
      </w:pPr>
      <w:r>
        <w:rPr/>
        <w:t>#AÈ#Jn#ÇÿKúèHÏ=Fe#ò"½_1,Äa"XR#K`I#,)å§#áïrJØÐ#¦a#?#iqìB¡¤#;Âx; È##+#í¿</w:t>
        <w:softHyphen/>
        <w:t>ÞÜ9T7F½é7bIkÿmme#Æ#ò #Ïu Â].µZdÚÂ #ó_´£ó@;by@¸Ø+;fub«;y¿;{©c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%10ÞùûÎÖ1##bÛ¾#±#</w:t>
      </w:r>
    </w:p>
    <w:p>
      <w:pPr>
        <w:pStyle w:val="PreformattedText"/>
        <w:bidi w:val="0"/>
        <w:jc w:val="left"/>
        <w:rPr/>
      </w:pPr>
      <w:r>
        <w:rPr/>
        <w:t>|rl¯#Å#C¬Æ¬±Úº#Ä`ç]*æÊ&amp;b`%±</w:t>
        <w:softHyphen/>
        <w:t>.ì#`ie##</w:t>
      </w:r>
    </w:p>
    <w:p>
      <w:pPr>
        <w:pStyle w:val="PreformattedText"/>
        <w:bidi w:val="0"/>
        <w:jc w:val="left"/>
        <w:rPr/>
      </w:pPr>
      <w:r>
        <w:rPr/>
        <w:t>ÑÙbîÒX"+¬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hÿmf#s#Ïì!:X»,ÀÌVïøpóµ&gt;#öM¼yáåÍ×~:×¶wË?N#nß]÷~âÀ£¯$#¾ã´.3</w:t>
      </w:r>
    </w:p>
    <w:p>
      <w:pPr>
        <w:pStyle w:val="PreformattedText"/>
        <w:bidi w:val="0"/>
        <w:jc w:val="left"/>
        <w:rPr/>
      </w:pPr>
      <w:r>
        <w:rPr/>
        <w:t>tv#,BL##A|öd`µÿ&gt;ùq1y\"?"</w:t>
        <w:softHyphen/>
        <w:t>ÿbùv2êÏ$Nî+E#&amp;)%E°¤##Á"XR#K`I#,)%E°¤##Á"XR#K`I#,)%E°¤##Á"XR#K`I#,)%E°¤##Á"XR#K`I#,)%E°¤##Á"Xúh&amp;ß\#(2#ás$B3J{&amp;&lt;pD$°$bÑ$&amp;w¨/è#####Ë#YêzÛ¯"Ldø?^D&lt;Jûb[á±"")'VIõx#aQ###yì##Î1#¦Eëm@èx'Gu#Q;N##Ç`#sá8Û</w:t>
        <w:tab/>
        <w:t>@Ç`Õñ!Úmù##`9¶#ÓsQ®9Ä#D|'&gt;#(Â8F#¬YÍºßPu #,(¯9²qE#s$F#¬mOì}e #6ãðø#</w:t>
      </w:r>
    </w:p>
    <w:p>
      <w:pPr>
        <w:pStyle w:val="PreformattedText"/>
        <w:bidi w:val="0"/>
        <w:jc w:val="left"/>
        <w:rPr/>
      </w:pPr>
      <w:r>
        <w:rPr/>
        <w:t>ÒË&lt;#XééF#Gôr#Í#ÄÍnä9`Äa"XR#K`I#,)%E°ü#EÜêúnûý}!BDÌ,*#Á#</w:t>
      </w:r>
    </w:p>
    <w:p>
      <w:pPr>
        <w:pStyle w:val="PreformattedText"/>
        <w:bidi w:val="0"/>
        <w:jc w:val="left"/>
        <w:rPr/>
      </w:pPr>
      <w:r>
        <w:rPr/>
        <w:t>/#sæ#òGìsHâakìÝ##!D`½##ÊßËFÀ#XÑ|###ã#ø|Ñ4BÑ,ñ°êÏ9h#6?#á #vç·ðc##Õ°Àc</w:t>
        <w:softHyphen/>
        <w:t>#n,ø#O·#Ñ1D#É.V5Þ7#ð! *÷¯&lt;:ÂE#d¿</w:t>
      </w:r>
    </w:p>
    <w:p>
      <w:pPr>
        <w:pStyle w:val="PreformattedText"/>
        <w:bidi w:val="0"/>
        <w:jc w:val="left"/>
        <w:rPr/>
      </w:pPr>
      <w:r>
        <w:rPr/>
        <w:t>á#2lw#¸(óQ¯ÆBô?]÷¸ÕÒ#U"`Ãj!B#Ï´!4`£I÷#ÅÄø!f0#ð</w:t>
        <w:tab/>
        <w:t>b"4\ÚBàA|cm#!_¡#kÿï&lt;0o!</w:t>
        <w:br/>
        <w:t>O##w BÉ #I#o#"¤#cPjR1##¶#Æ# Ö)b,Q##L8É±</w:t>
      </w:r>
    </w:p>
    <w:p>
      <w:pPr>
        <w:pStyle w:val="PreformattedText"/>
        <w:bidi w:val="0"/>
        <w:jc w:val="left"/>
        <w:rPr/>
      </w:pPr>
      <w:r>
        <w:rPr/>
        <w:t>QØBD#E#ÀÚÀ#ñÞ¶U#!w #02DÞÀó[#dh&amp;7#ª6"n!ò#h¬##Ì#!x3A ip-#4m</w:t>
        <w:softHyphen/>
        <w:t>#Ëõ#ß#24ÑtrøE</w:t>
        <w:br/>
        <w:t>Ìd¿</w:t>
      </w:r>
    </w:p>
    <w:p>
      <w:pPr>
        <w:pStyle w:val="PreformattedText"/>
        <w:bidi w:val="0"/>
        <w:jc w:val="left"/>
        <w:rPr/>
      </w:pPr>
      <w:r>
        <w:rPr/>
        <w:t>ß#Ñbn XÍrÀÒ&amp;B#®;#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"AF2wlCô°Cï##+A&lt;µ ¸¬m"##ªX##6ÛtÑõTÒlÚ#"Ò7#7####QÝ@¬µ#`m#Ób¡#hE¸°#e#V-`Á $q-#á5Z#D7Ebà#!#"&amp;£oÒ##-Ä*Ý½¬5)".Ñ5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îÀ0fX½KÖ'#É#K#íÂ Z##*½#LÂ #aQó#¬¿ò¾º#MCõK¤ó°¾I"$@Í@Hu]#Ð¤#d#3oGh#ñf##&gt;½¹W#M #óH§í¶f</w:t>
        <w:br/>
        <w:t>#]¿E#¼i~/{»#¾ÝAoõÀö#o^¹n{ #äx±×¯&lt;Ü#Ø¾{#í`&gt;äfà~ch#"#;b#Ä~¹ùv@#,)%E°¤##Á"XR#K`I#,)%E°¤##ÁrtD´ÿ #GÄÉÉ-Ë#Ç#ÄRm¿á###èuùX#</w:t>
        <w:softHyphen/>
        <w:t>»¶Ð#ù##¢uK#l#+b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Ó#=¼#</w:t>
        <w:softHyphen/>
        <w:t>ïf5,ð#eó²åLN:#ò9ÞâùÞKç¦</w:t>
        <w:tab/>
        <w:t>#Ò®K2÷ý³#µ#q²Æ5#ßq8,Ô-Þ¢w#,¢ÙlúR¡T</w:t>
        <w:tab/>
        <w:t>#Æ</w:t>
      </w:r>
    </w:p>
    <w:p>
      <w:pPr>
        <w:pStyle w:val="PreformattedText"/>
        <w:bidi w:val="0"/>
        <w:jc w:val="left"/>
        <w:rPr/>
      </w:pPr>
      <w:r>
        <w:rPr/>
        <w:t>W</w:t>
        <w:br/>
        <w:t>¥R¥Ißh¬Õiä##M(ga¤õ:EJÅÞû!#zØ¡|tDcY.¢³¸ÑXjÔD@#Õu@¸</w:t>
        <w:tab/>
        <w:t>Â®×{Ù«}T#&amp;BðjyPU²#ð0i.H*i`¯5æjd©ô#ñ'#qý#G{þ¶#!4"#Zã##QxO8ÝhÜ©¿T#</w:t>
        <w:br/>
        <w:t>#&amp;G¨ý¤h#Ý°jd¹S#M|##s#&amp;</w:t>
        <w:tab/>
        <w:t>##M°kd¡P(Î#"E=@K#G#MzÂp±tÎ¢+0.À,Zlµ#«É,j/##W)¢ð*´V´Ð ±B- #yÀ#_f;"±ÌãbQàcTFÜG#C»mYVÝ#|³Mü###hÅ²{##&gt;BÙ¬hû##`NÝªr÷ÿ#"hÖÛ:ý##ø¢£ Ö:##k#ÃFt#&gt;.D#Ç~#°÷#dð#mkô#Ñ·¤##Á"XR#K`I#,)%E°¤##Á"XR#K`I#,)%E°¤##Á"XR#K`I#,)å# ##Ä¿Ï###ûÀÏ#z¦ôm#ÑVx2ù¦oMhð#?Ú:{yq ###*ûu¤8ðä ,#éE#Ç~e¢Fþ)ù1çÔ?#â#úö7##DR#K`I#,)%E°###¿##ë]Þ[ëò^_#ÝFt°¾õG@¬vyï`ê(ëê#Q³.#åÜ¹á¾R&lt;}éO¿r¡V0¨?tæFå¹ûôùÏiî+#&lt;õÊ#¦~ú'#h¬PóøC7^üÌ\Yû»W#úÒ+O\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Ó(S#@ÔÏÜ#ÄÖ^9yõÌü0#þ3¿©,ù#Ý#ßË]{üÝË#¬½ò/#ñ/xkahÔ# $2&gt;3#kP##]~B}å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±</w:t>
        <w:br/>
        <w:t>Wæ N|oåÌ+/~éúCP-.¯#âÙ¡MÕºrêÆËþÊW¿÷øWtã/®«P'/Ãó'¾4&lt;ÄÊ/½ô·Íz±#93_A×Ueôôå_?ýÒêsÆ#w6-Ò¸hÄÐ.ß¤×l&lt;XßÐ#-À¶ìè¶|è#ì+¢[îì?Èà##K`I#,)%E°¤##Á"XR#K`I#,)%E°¤#ÉÝË÷pÉê¾!¢]¯Ò#+Ó»½&lt;(D¨íÐçUfº###'IDAT0##w½Îh4\OâLbÙÏäS¡á97nFxZ¶_C#e÷#ÁBÃ©Ï7)¬ÄwPI#ÉÂÓ±xª¯#UrªTD?+ûe,sæ¨H#LÑÄ##ª¾k</w:t>
        <w:tab/>
        <w:t>. ª!¤#*#f!76®õ##©ú¼¤ª#ì×#2##âø³C</w:t>
        <w:br/>
        <w:br/>
        <w:t>##;¯]µ</w:t>
      </w:r>
    </w:p>
    <w:p>
      <w:pPr>
        <w:pStyle w:val="PreformattedText"/>
        <w:bidi w:val="0"/>
        <w:jc w:val="left"/>
        <w:rPr/>
      </w:pPr>
      <w:r>
        <w:rPr/>
        <w:t>&lt;Ë~X´æÙÏ^/ß8ïå²YÕè+âÂu©¨Nµ#Þ|þ«£#</w:t>
        <w:tab/>
        <w:t>#Þl¾2µjKS'H# òìg&lt;ÿå)/÷3û#²Q#0ÞpF^ÃÓ´$&lt;/_9gv#áe¤#y6öüpÊÿHé/¢#O#¯##Ìyä#B.SÄW*gïÌ¢2-(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?Ô¯#¸~#¦b©øà4 Ð##5#aRSáïÌÊ&gt;mV$-##ÂQô`ÿ#x#¯ÀäÈëAÈ?#c"®L#"ðÜYx³II4pxÁ#ÑôX###L#âýé¤@#ôÐVÐïØâ# D£#aMçû#Ëªþ:;fßC#ùQ@&lt;§%Z#×Ç*ú#Ù9¨vÎðlé´b&amp;l±sG¤#U=#2Êå`r4##LÇ#ôÀGù)Þ6¡HlD&lt;áò##Öqt##R##1ª(#</w:t>
        <w:tab/>
        <w:t>å#ÝËf##³hÅ#Ï'#9«ð6ï:U¯Bcåø¼#~,8¹ÜX##¤#þ²ag?ðäÍE¨!åÈX!%þæÍ;$òÏ{Úb(.Áb##</w:t>
      </w:r>
    </w:p>
    <w:p>
      <w:pPr>
        <w:pStyle w:val="PreformattedText"/>
        <w:bidi w:val="0"/>
        <w:jc w:val="left"/>
        <w:rPr/>
      </w:pPr>
      <w:r>
        <w:rPr/>
        <w:t>r¸&gt;g#-$¢S#·ÍöFv¿¼·ýúÁÌ##±t°###Dì#þä`#·ë»NÏÝ#¹·#bÛXûºÝq38/&amp;½G¹EÝ#º÷Eö=f¿Jb@I#,)%E°¤##Á"XR#K`I#,)%E°¤##Á"XR#K`I#,)%E°¤#·'ÂwèÅ£Ùíu</w:t>
        <w:tab/>
        <w:t>ë#Dò±"Â#:þ8E¼##?J#ôøE##dÜl`Ü##B##|Þ©ú#8_Bewx##Uod0</w:t>
        <w:softHyphen/>
        <w:t>vA#Pñ¼Ã#ÞjN$¾u½ û³§o&lt;4W9ëUoNrdDVº&gt;##Q$WuÿuõÕ#J)ïÏìá!rù©ÙM-ê~¤N$uÊû÷³ÃFXÛ##xÆ¥a"Ê³ãSgWEd#"Ç#£ýÁÐ#rn##e@dµvÄÃl</w:t>
      </w:r>
    </w:p>
    <w:p>
      <w:pPr>
        <w:pStyle w:val="PreformattedText"/>
        <w:bidi w:val="0"/>
        <w:jc w:val="left"/>
        <w:rPr/>
      </w:pPr>
      <w:r>
        <w:rPr/>
        <w:t>###ïCÈÊí#ý8&lt;#</w:t>
        <w:softHyphen/>
        <w:t>#tî¸/AÔ#####W#ÞÜ!çç¯µ#ZàÖ%ìÇÈVt×##Â/#ZLh¬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×WQ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®#Réç1"þ#íZ#+¨lX¡#`ÁtÕlCÄ¥hóP·ié3bõPwHé3b#Ù##wCø½wÔ@/'?â7h÷#¬#V`ã¨N#1Ô¾h¯yñ@½£íè#¡ÿáfÒGdì¾ô/DÇô1ûÎäÛß1#ÄQ³¸ËkoÏ-°ãH`I#,)%E°¤##Á"XR#K`I#,)%E°¤##Á"XR#K`I#,)åí#6÷¹vÜ¼ýäTcà#?'o&lt;³Ú_n?MW#8",²#ü#§É¶_×zað#íXi{¾ûùÅ}Eawï@Ô÷#</w:t>
      </w:r>
    </w:p>
    <w:p>
      <w:pPr>
        <w:pStyle w:val="PreformattedText"/>
        <w:bidi w:val="0"/>
        <w:jc w:val="left"/>
        <w:rPr/>
      </w:pPr>
      <w:r>
        <w:rPr/>
        <w:t>Áí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¡ìdóET#WÔ°0:6V@¤Ë#Æ¨¢+F¼?AH</w:t>
        <w:tab/>
        <w:t>+Åò¤É#5k·ï&gt;#â#j¯gó**ªºþ{bN§¤öÒ{8GGMIÑD?Cù3XUÀµ#Ûí»x(Ê#ö0æ#KjåSç#DÔ®¿GUÊ</w:t>
      </w:r>
    </w:p>
    <w:p>
      <w:pPr>
        <w:pStyle w:val="PreformattedText"/>
        <w:bidi w:val="0"/>
        <w:jc w:val="left"/>
        <w:rPr/>
      </w:pPr>
      <w:r>
        <w:rPr/>
        <w:t>IÕ¡)òä²ù3¯å#ýu¥Ï#&gt;ÊOQr</w:t>
      </w:r>
    </w:p>
    <w:p>
      <w:pPr>
        <w:pStyle w:val="PreformattedText"/>
        <w:bidi w:val="0"/>
        <w:jc w:val="left"/>
        <w:rPr/>
      </w:pPr>
      <w:r>
        <w:rPr/>
        <w:t>#ÿëÃB®WÊD-½{^){Y@4#¡#B:ãåÿ#xÖìGúà¢|Ó~##^V©|¦#q(</w:t>
        <w:tab/>
        <w:t>Ñ.É¦Rv#ô./ÿ^#xülÜoÄDÄÅÂÒ8 &amp;*b$æ</w:t>
        <w:br/>
        <w:t>ïT'##Ë".#Ãr.[¸Ç#EÌ¹¼¹Çõ§#P"#BI#âÁ#BI¸#!â²#):I°##Á</w:t>
        <w:br/>
        <w:t>yÌ9iýFÌä/@È#"_9Û#D¶#@#ª#$uÂËee@p8#6Þg:#Ý?ûK##3_y8#T 5+í¯èî#7#J@#^x?¹ãR¡ßuB-åË_*HÉ,Zv#Â)ÉRö¡b#A#E÷e"f¥~#Òxy$i¡yU÷y#O'íÌÈ^ÆÐN##J&amp;GÍÏ+:Ed·#w&gt;*Â/d9\²c#m¶ûgQvl##u#¾?Am¡##?3Ä#¬æ' Ùæ3¿FÍ®</w:t>
        <w:softHyphen/>
        <w:t>°#X}óa##°0ù±j#ðrç@¬l&gt;´¿#Y[8Ò¨#HÒ¾øf+5MmðÅón«wØhÿ"ÜA</w:t>
        <w:softHyphen/>
        <w:t>&gt;"~Ò?âNôó</w:t>
        <w:softHyphen/>
        <w:t>¾Hÿí(jû/»</w:t>
        <w:softHyphen/>
        <w:t>èm¯Å#êHÂ÷8XÞ#.</w:t>
        <w:tab/>
        <w:t>½bJ¾bÐÞ0ü»#ÈCFì#Á2#D{#óÐ8&amp;D{ëÚÑ$ÙñÂ`#íþwµ!!#·ïÜd\##¢ågO&gt;</w:t>
        <w:softHyphen/>
        <w:t>ãq;/88+</w:t>
        <w:tab/>
        <w:t>"_%+óRölæñ!!æ?r&gt;szîS_ÈÏ¿ã¾ëzG!ó#g#/{yô#îðµ###âòoÿ¹Ós#ùB~î£òõÿÂõGNÎ#olnú×ßû³§ÈNÿÎÈé§¡$²¯ÿ¼þ# ø9ÃÍ#B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yúwJ§/é0äë&gt;]¨Ûpæ³Óá!æ¦§pú#Ä!AI¨ëÂ©¹:sC-ù_&gt;ÿ³P'þ9EüúG.üW×#95gÿõÓÃEdÏ_ä.M</w:t>
        <w:br/>
        <w:t>ùYQ*OÞG×yÎ¬ÿõÓÙéGÂCCB,-%4÷úg#KúëO¼ú×#à«+3wcúÚsÃEi³½q;¤Íçµ¦3Ö#hkª7oÍT[b#m8ÝN#c#!á º%Övyñ#íÕ"XR#K`I#,)%E°¤##Á"XR#Ë#D³ûð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q²òjÛ®è£##í##v¯Úl;ö4É×#bkC:&gt;Z##ÉQ:_Úz%2#ÑÚ¾O#@#ìNËGAT}ÁÂz#ML¥Ñ1Ñ©Z¤zQt°jài«zi¬##¥]\#ÈcÞõ#Y^</w:t>
        <w:tab/>
        <w:t>#1'ÉkqGÓuíµâiïúX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;HÄ¤×#×÷~ÆûJàÖr#Â</w:t>
        <w:softHyphen/>
        <w:t>Ï«Õêâ½"#ÏçrZ#$#Ñ;¹8#E¸®ÝBÄªëåÔO#vV</w:t>
        <w:tab/>
        <w:t>^ÔÆÀ#¥¤ûßr#¢Ý )</w:t>
        <w:tab/>
        <w:t>Ï%@ä?Cì¬#üWIåsüÀ#ÿ</w:t>
        <w:softHyphen/>
        <w:t>ñ##æË¨À#.#$#)¢ü¤ð(7&gt;hD^Á«¬#â~GD#4åX-#O#ú"R#Ê½³8Ð</w:t>
        <w:tab/>
        <w:t>#½ù²B'Ç#</w:t>
        <w:softHyphen/>
        <w:t>#ùMÄÙ#¡]VLvq#$ÞÓæUÝ#D#5¡¿#*¦H#SPB#R¿#âÑ:ì ³è</w:t>
      </w:r>
    </w:p>
    <w:p>
      <w:pPr>
        <w:pStyle w:val="PreformattedText"/>
        <w:bidi w:val="0"/>
        <w:jc w:val="left"/>
        <w:rPr/>
      </w:pPr>
      <w:r>
        <w:rPr/>
        <w:t>Ý¥À¢%#Ñ &gt;#µ ^H##er´Ëà#¸$æñù#¾#¸þ¤+ä²Èvóm§¢#ÒéÈÂ #~¯b{ÞªUýI§0å##V #XÕ°aE$,ÐbO#CÐà/#ìÉ #a#F¼úv@üñ1"6ïk³Õ¿Ä¤}WÖ[×ö&amp;é5ûb3¹eÌrÅÈïõz¡]#¾¶ã%=Ùêîc#¨óÈFv½äÏÛ½</w:t>
        <w:softHyphen/>
        <w:t>#Bð»}gß×[Ç3#®~'¹#:¹ð#:òû&gt;Ä "XR#K`I#,)%E°¤##Á"XR#K`I#,)%E°¤##Á"XR#K`I#,)%E°¤##Á"XR#K`I#,)%E°¤##Á"XR#K`I#,)%E°¤##Á"XR#K`I#,)%E°¤##Á"XR#K`I#,)%E°##áÚ|jn¹Û5!#0·.P²#w=#s`XÜ&lt;±ø1;U####É[#ÖÙBø½8Ü'¶uü-####î¨ï&gt;ðà#</w:t>
        <w:softHyphen/>
        <w:t>«[#È#ÃE`ø#ÏW]3#ñÿ·w~±m$u##{#¯</w:t>
        <w:tab/>
        <w:t>×§kÕ#¸Ý# ¨t##èZÕ</w:t>
        <w:tab/>
        <w:t>Ç×VÔ</w:t>
        <w:br/>
        <w:t>#D</w:t>
        <w:tab/>
        <w:t>:¤"#À÷P#Ô$kg!#®}á##êP^zÎ©9q/§ZÔv÷Dïá#tU#¸à]"]Jb#Øµw÷ÇÌìÿ_Bâj¿JößÌÎ|æ7¿ùíl"Õ#:!,##Op#ßÉÝ}ÇÞ þ(ò¼#· âa4òÕ8#?Â¿D$ö#")$yùâÈy#±ødò5%¯ð#øË^AHõ#âó#</w:t>
        <w:br/>
        <w:t>#8|MSò|¿,ô#"R(T)|Càw#±ö#ñ¶#çãReÞ!T]#BO</w:t>
        <w:br/>
        <w:t>üî"ÖÞ J#B´!°%D#¡Ì÷##Ç5Ü###ÁCR#EKÊ¹ù#v#¸eAP° òIYí¥%t±F#·!</w:t>
        <w:br/>
        <w:t>ÉÒ#1D###=05/</w:t>
        <w:tab/>
        <w:t>Ä¼ §¥g#%,au#pÉ8</w:t>
        <w:br/>
        <w:t>r#÷:+ä"rÏÝR.Ü7½bï âbÇÏ##&amp;ñ!*q:#TñNö#¢$Ý*H@Çj</w:t>
        <w:br/>
        <w:t>j%àLQI"#L¿ÜéÞG#ÑEdÙ#ÌÝN®#1ýuº# ôÏô#°ß#</w:t>
        <w:tab/>
        <w:t>#&gt;ÌÝÎú#1ÄOñ¯¨ï3ÄÃÉ`r ##&amp;#É`z| týÁd#!JÂ}qß!T~</w:t>
        <w:softHyphen/>
        <w:t>Ë÷#õ#Sv7½þ_@üIî##å=}Wøc#t l]è##±# "}#aö#Ô##ú&gt;#W#@¸µýP¹&gt;xç¸¸ÿ#üÞ¾ÃáñèîU##¿v÷?ÀG#¡Óå#âÿä#Âúúxq!ö$#É`r ##&amp;#É`r ##&amp;#É`r ##&amp;#É`r ##&amp;#É`r ##&amp;#É`r ##&amp;#É`r ##&amp;#É`r ##&amp;#É`r ##&amp;#É`r ú#Â#ò#÷.^`Ø×ïÌMOD#·¢#l¦¯§³÷ÒÅùô</w:t>
        <w:br/>
        <w:t>¾&gt;ygÜÊblIt¿eå7&amp;¤=@\#L4êõùýìXz</w:t>
        <w:tab/>
        <w:t>¹#~ýÕ#¢O #F£Q4x#_&lt;öc|G#_F³£Kg£ß¨¦ÓÃñOÖI_u»#6¯.Å##ËÕ{+6iL[tµ#=(#É6kÚ#ßZ#àTÔ.OÇnò</w:t>
        <w:tab/>
        <w:t>â</w:t>
        <w:softHyphen/>
        <w:t>ëàØ(Þ</w:t>
      </w:r>
    </w:p>
    <w:p>
      <w:pPr>
        <w:pStyle w:val="PreformattedText"/>
        <w:bidi w:val="0"/>
        <w:jc w:val="left"/>
        <w:rPr/>
      </w:pPr>
      <w:r>
        <w:rPr/>
        <w:t>#@xç##Ö3øêeºÓécWâ®©ObøÊ0nÈWù</w:t>
        <w:softHyphen/>
        <w:t>3g#\#i×#©#¢7r7¸ö</w:t>
        <w:tab/>
        <w:t>âÿG¾ÞVG#ÔZªîZ##S÷µ|8U¬¢r#¦íÃ,#ÐétfÙ¬#¯.g2ÙÀµìõ×3K[8¾ö#Bðµ(.ØãyVà</w:t>
        <w:tab/>
        <w:t>n#À 6¬Ð#Å#J2`LHxÜ§ L×_Ò+YÈébsd#§ðs·</w:t>
        <w:softHyphen/>
        <w:t>¡Ø´¥Zo#Õ#rSéô9iuÚD_F_|</w:t>
        <w:tab/>
        <w:t>â#}o¶©©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.Õ2Yr²ºZÀÃyuÕN7±Åª#s|ss³½¶6#ã#+Úw³¸AëX®#m#7Ê[`##lÝ$#côÃ[Ñ(i÷µk#é</w:t>
      </w:r>
    </w:p>
    <w:p>
      <w:pPr>
        <w:pStyle w:val="PreformattedText"/>
        <w:bidi w:val="0"/>
        <w:jc w:val="left"/>
        <w:rPr/>
      </w:pPr>
      <w:r>
        <w:rPr/>
        <w:t>¸·¼le^-ÐÝÄm#sQË&gt;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å%2µ¦QhÉgÀvÏ##Ì#n&amp;im¡&lt;Ý²Â!ö#kWo@#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fÓÎ¸afÚ²"hX³[vG²IËñTal\"·#¯o#ÓÕýtzÒÚY9w`Å×#¤v#×t#3b#Ö²PKÝEÇ³ø##ìËÖ{°³Ö¡u#sÃ¶ÙzÝùê#%WË9ù#Aú</w:t>
        <w:tab/>
        <w:t>;#¤ôàAÒïÕôÊ#®·%K#áóUê5ÛI"u#%fuæ&amp;þLÝ"±*v@LÙ7#«#A4%^Ð#Ho#ÓÓÄô#HæÌ¶·¥0DI*»çlÏ.YU^µ,Ôð%#ÂÒÖ8èÖF7)}u`bd¾N[C#'±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éßkî·xD#·(v¨-+*ÅZÎõHã8sIßpÛÃkuÁÝ#ª7¬ô,PÞJôTªUñy:RgÄNÊ\¦RùØððÜ/K&lt;è_jJ&lt;dwàWÞWÕ£è¨#þ=kûÄÎ#lÏØ#g`ÃÀ#D¥ÙN©Ò</w:t>
        <w:tab/>
        <w:t>¤##G#¹#ü#ÒH+¦#Ü¼#Ug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½ØÑ*;@#ãöAm½(Ã(æ\¹±Û=()þ#Üß¿#ªÙ#âJÈõÐÐPLU##øWÄ#Ç3ÎÉÛ#%à¼®Çf¿P##Ù#¢!b#B'Kp#Þ!#·ûó#.%¤-#i#¢Ù'j Çù#y8&lt;#ûf^##bWî\¿#Îxó</w:t>
        <w:tab/>
        <w:t>OèÔT^Nz#Ã`|##ü</w:t>
        <w:br/>
        <w:t>hÕN#áf ¿#zòjLÍ#øáø#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&lt;øP®*8xëã/¬å¤Ç##}þ[ôkÓ;!¤\H{3Ä½!dÁö"ý1_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ð§±Ù¼²#Dã#Î2¬##úaÞ##Ë+&lt;±&gt;«Ø#ñïvßÐJ!×ÝÆå#x·AÚ"&gt;Îó(ì#</w:t>
        <w:tab/>
        <w:t>Ïjª##ºBà¹{¶íR¡`Ü##ôç¼êºÉ{Q¨Ì¨ð#AÒ#Ä¶B0òö·#¨#ÓWqw|#X5ÍË#¼/¢#ÿô#Í«#f</w:t>
        <w:tab/>
        <w:t>&lt;a)lkxXP½B #ó&lt;#uÝLz8T*H#I¨&lt;ÓÅ#ÊÛÚÍ#h##</w:t>
        <w:softHyphen/>
        <w:t>á##»Ã'æùßùGÂßÖ´6#³¥ ##Ö#T&amp;OÌu#!rðR&gt;!pÿ.#Ø#zÑ!å</w:t>
        <w:softHyphen/>
        <w:t>-#</w:t>
        <w:tab/>
        <w:t>##E ÁÊ$¥ÓV¥t#ü#"4##í°¢»Á¼@¢¾LTM&amp;¬eó#bÀ##%#0¬½VdAë</w:t>
        <w:br/>
        <w:t>#¹ãJÜ#Miò#-Ë¬³ú#ÏS2:;4#Ë+÷@EL{nÐmBµÍ¸#y]#¦4Eæ#¡aÈáé#òúls#° r\Ì#÷#Q&gt;ÖUWLôÛç¿###%##qÄÌEêÆ'#²-#Ç8G¶ï¯¨3##Q#ì##â#&gt;Ò</w:t>
      </w:r>
    </w:p>
    <w:p>
      <w:pPr>
        <w:pStyle w:val="PreformattedText"/>
        <w:bidi w:val="0"/>
        <w:jc w:val="left"/>
        <w:rPr/>
      </w:pPr>
      <w:r>
        <w:rPr/>
        <w:t>¢¢¢[¡P08ð#Pl¶#$ô#Ä¼!^|%î#î°j±Y$Ó/szËY©äªh#Å##ù#Â#n#§»Jí#+%sÌõ</w:t>
        <w:br/>
        <w:t>9Ú:æK)üû÷ÆÕHW#5;#}j#Q²]#|%âéT#Çþ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</w:t>
      </w:r>
    </w:p>
    <w:p>
      <w:pPr>
        <w:pStyle w:val="PreformattedText"/>
        <w:bidi w:val="0"/>
        <w:jc w:val="left"/>
        <w:rPr/>
      </w:pPr>
      <w:r>
        <w:rPr/>
        <w:t>&lt;#^ç;#¢&amp;#E#$uT!#i#</w:t>
        <w:softHyphen/>
        <w:t xml:space="preserve">à###öû#s¬MF÷Ö#5º&gt;ã,tÔÒ2Û6:(ðËÏ#:±þ$¥Ó#Â)oÀ5²+Ö²-L-BT$'ïwè¦æ)¶=1#õaG ßëò#áBó~sÓ´Þìj¥#Ä¶Sã&amp;rÇÜ=#Ö{ </w:t>
        <w:softHyphen/>
        <w:t xml:space="preserve">ÂL¿Êµghm¿!NX%Ýv³óí!è{NKøÊ#i#d¶##Ïí#ðZ6c####ÆÛ#SFS]¦5Øã##EÖÕôtnb6a¾¥¬#kÍÿ-D«###(Å </w:t>
        <w:tab/>
        <w:t>¿_m$#¬ÜBKþªiý]¡É':35Ë~ü##òÇ13YO¦####IEND®B`·U##D#d#######</w:t>
        <w:br/>
        <w:t>#############|')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3U#####/Äñ#_#»Ù#øÿ##U######E¡#######n#ð#U###/Äñ#_#»Ù#ø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_#####ïq·}###</w:t>
        <w:tab/>
        <w:t>pHYs#########gÒR## #IDATxìÝpäÆ}(ø#Á#PÒx@Eþ1{#Ü¸êäRRöÐÊÅP4#P§ç(ä"%Ï[Î#víÐ{e¥Þå.ØÈ¶FO#Yl#%Ùpì«zJóªò|«Är^®î#Û'#³£w§N½SY©(ÙÇ%êdGì1%/¸#¢ïÛ#áá;#®ýð</w:t>
        <w:softHyphen/>
        <w:t>Ýáp#3ø°ÑÝèn#</w:t>
      </w:r>
    </w:p>
    <w:p>
      <w:pPr>
        <w:pStyle w:val="PreformattedText"/>
        <w:bidi w:val="0"/>
        <w:jc w:val="left"/>
        <w:rPr/>
      </w:pPr>
      <w:r>
        <w:rPr/>
        <w:t>Do@G</w:t>
      </w:r>
    </w:p>
    <w:p>
      <w:pPr>
        <w:pStyle w:val="PreformattedText"/>
        <w:bidi w:val="0"/>
        <w:jc w:val="left"/>
        <w:rPr/>
      </w:pPr>
      <w:r>
        <w:rPr/>
        <w:t>`ñ_-b=üÓ)J¯|ÒðÙç8ùÄIø#_ÿÖÅ#ß¾øì#º~òS¯ÂK:¼ù]ý#</w:t>
      </w:r>
    </w:p>
    <w:p>
      <w:pPr>
        <w:pStyle w:val="PreformattedText"/>
        <w:bidi w:val="0"/>
        <w:jc w:val="left"/>
        <w:rPr/>
      </w:pPr>
      <w:r>
        <w:rPr/>
        <w:t>#½÷Ü[Ï^@ú#N~ò#«ÏEððÖ³ðä¢¹#^¼H×¯^|¾#^\\?ù¯gýê?}÷ñW#Öþ¬NßáÐûN#Eè4#¹ø$Ú#¶!Öõè#&lt;®&lt;IOB|ê#ðäêÍ#¿öÖWæ"¼õ®N¯ÐW?y¾zr*sùä'#úõ½¾»ïØ@ÿò]ýU¶Î9¹Þö\ü#á7.~#Ý|Ñ0#2®{Eý ^Bè"l¡£</w:t>
      </w:r>
    </w:p>
    <w:p>
      <w:pPr>
        <w:pStyle w:val="PreformattedText"/>
        <w:bidi w:val="0"/>
        <w:jc w:val="left"/>
        <w:rPr/>
      </w:pPr>
      <w:r>
        <w:rPr/>
        <w:t>}D«O#¡³ÿÔG#ÂÜ9Þ¾nÄMðÙ#ÀöäÙ×\é»¨u#Þ#ñ#AH¤Ôx/Ë8ZÅþñM#"$PúNy÷#!#XÄ)áì·à0#qJÔ#õ# %H¿þ3¥</w:t>
        <w:softHyphen/>
        <w:t>##ÑwJt"ÜcÉïûNÎÍ}µÇÜ#JP&lt;0"N}KGÿ#½ó·##á_sY]¼Û÷'Cìw,ÖJt~¨##ªñãÊrú3¦'#Ñ&amp;_B%Ù#í#Ñ 71e¶ËK#Q)Òñ#M</w:t>
        <w:tab/>
        <w:t>#¾##®!H®#£(È¢üxI°))qX°#á\Ç#RêF^õÜïï</w:t>
        <w:br/>
        <w:t>sÚ´-¿o.ë5óEÍkÊ;##Lòi¤4ÎO/#kãO~._½ª{NoJybÎ#wçi7ë~½ñz</w:t>
        <w:tab/>
        <w:t>#</w:t>
      </w:r>
    </w:p>
    <w:p>
      <w:pPr>
        <w:pStyle w:val="PreformattedText"/>
        <w:bidi w:val="0"/>
        <w:jc w:val="left"/>
        <w:rPr/>
      </w:pPr>
      <w:r>
        <w:rPr/>
        <w:t>i##çf?1wÞs#Âí@à)#þÁ³û Pé´õõÆùå#E×Ì?ÿÅ¼Æ#{^u³æÍÝîæòEWtI#ae'i0ÄÏ{:B8/öN</w:t>
        <w:tab/>
        <w:t>¸Ou¬qW2mµÜlq!æòþlÈ©î(CÈ\þLSt1¿@t!PéXà#y¤Õ]Râ++c;õ}RÂW8ËssÚ##Óû ?p&amp;+!ÍAªÉ#oÊb.Ï##^/ñ·Æ8zÎç&lt;WôQà&gt;Ò¾bv|÷#£Vº#·Ø7ºPæÍs2CHB#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,äò\##ôå##Sim#1#¢v¢#±#%#qó~#=BÈ#J÷s*!Û##!¼K2ä</w:t>
        <w:tab/>
        <w:softHyphen/>
        <w:t>ÙF#§as¨ðgÂæ#É¹ç¾VÔ¦ÝË;#qJ##</w:t>
      </w:r>
    </w:p>
    <w:p>
      <w:pPr>
        <w:pStyle w:val="PreformattedText"/>
        <w:bidi w:val="0"/>
        <w:jc w:val="left"/>
        <w:rPr/>
      </w:pPr>
      <w:r>
        <w:rPr/>
        <w:t>ª#I±</w:t>
      </w:r>
    </w:p>
    <w:p>
      <w:pPr>
        <w:pStyle w:val="PreformattedText"/>
        <w:bidi w:val="0"/>
        <w:jc w:val="left"/>
        <w:rPr/>
      </w:pPr>
      <w:r>
        <w:rPr/>
        <w:t>¡2D KqÛâ¢&lt;!,º¹(O°#÷CÆüñË%(&amp;ôAê2 »×s#á9#;7G#q3oGÝ»</w:t>
      </w:r>
    </w:p>
    <w:p>
      <w:pPr>
        <w:pStyle w:val="PreformattedText"/>
        <w:bidi w:val="0"/>
        <w:jc w:val="left"/>
        <w:rPr/>
      </w:pPr>
      <w:r>
        <w:rPr/>
        <w:t>q7dL!Pg#Sd/æ#ÂR!</w:t>
        <w:tab/>
        <w:t>#+#ç#Í#Äè§KEVD9Ú#DÃ;îaVD±¼##§#CLÂÿc½#%Þ"</w:t>
      </w:r>
    </w:p>
    <w:p>
      <w:pPr>
        <w:pStyle w:val="PreformattedText"/>
        <w:bidi w:val="0"/>
        <w:jc w:val="left"/>
        <w:rPr/>
      </w:pPr>
      <w:r>
        <w:rPr/>
        <w:t>£¤*EÎ¬#(#JÕ#</w:t>
      </w:r>
    </w:p>
    <w:p>
      <w:pPr>
        <w:pStyle w:val="PreformattedText"/>
        <w:bidi w:val="0"/>
        <w:jc w:val="left"/>
        <w:rPr/>
      </w:pPr>
      <w:r>
        <w:rPr/>
        <w:t>[oÊyrÚ¸É&lt;W°#ÇÏJyïy@`,ÚÎ#B¤:#5fÇ÷Å#okkT8X#-öB`ù=«£"gË5¨B#jL#ëD</w:t>
        <w:softHyphen/>
        <w:t>#ÁÍ</w:t>
        <w:br/>
        <w:t>Øç=«##&lt;#¨¶é2ÅÜ\v#òi¨y~ÇwoK</w:t>
        <w:tab/>
        <w:t>#¡ÌÔd&amp;X+~O1!| {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7_T]Râi9+Ý®«-Øå¯úÊÖ°ù±å¿´¹³¶-cÂÖøÙ)nnÌ@·ô@l¾6£/@Û#dç°ìïl ®ìl£#Un###EÜ¶îx# ûE#âæ6ß#ÛR#¡båî|ÆØ^HwCØ´D(ïèN«ht¢819:&gt;º£î¾tg##ï²hÔ¼±ûB#ôþ÷#Q&amp;í#ÑÜ#qàèF`tW~#ÊçxCÛÚ«»!##Ýõ</w:t>
      </w:r>
    </w:p>
    <w:p>
      <w:pPr>
        <w:pStyle w:val="PreformattedText"/>
        <w:bidi w:val="0"/>
        <w:jc w:val="left"/>
        <w:rPr/>
      </w:pPr>
      <w:r>
        <w:rPr/>
        <w:t>¨Â#ãm-÷$#í@ãíÁ</w:t>
        <w:softHyphen/>
        <w:t>&lt;ÇF#Bt#ñc#Ðí?XAß^g#kXEWJøHÈ"þä¿:ù#88"Ê##þ#ôoak|#ñgîâq]½ÊæFtm#N î;à¦</w:t>
        <w:tab/>
        <w:t>lÄä`@Þë}º§]###B1¿:è.£} öì#ûtO»#Æh#±BïGYmpïýÁ®&lt;2cÜ3@¼1VéNÃëBè½?Ø#PB³ïa##ö¡ñ©îâ#E(]¡kÐ¸Ü</w:t>
        <w:br/>
        <w:t>äeª#ý¯&amp;ªÛ##w¤D¦üF#óÃèl÷~t7¹#m&amp;Ö#ÔÈQpl#mBÀ#¨#¼-ò#?#?lM¬A'µ4^ÐöB°&gt;ý#¤ÃÔ' ÉNÉ½##"*o`N°±ÀQC@e##¿Îa¥¨Õ3¹bà8a®03ô2ówYyâÎI</w:t>
        <w:br/>
        <w:t>4ÆÍmßÕ#&gt;R¢Ñü#È#|-×]F·#Â±ªn=</w:t>
        <w:tab/>
        <w:t>íëóÚ#Eê</w:t>
        <w:br/>
        <w:t>£Òäcgæ/æµ3V&amp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æ¤¢÷ý"ËOB/ô.K¾# *ÎvDgIP²Ä{YMñ&gt;»7"## , ²Ú#êZ9I{qlz®x)##Lv&lt;F#</w:t>
        <w:br/>
        <w:t>µÆ #~^Í9)¯Tv¤D'#£l&amp;ê~M°#R4º6Ýö#X</w:t>
        <w:softHyphen/>
        <w:t>Æ@Ñ#1#ÊèÝRv#Ø#C¡g&gt;</w:t>
      </w:r>
    </w:p>
    <w:p>
      <w:pPr>
        <w:pStyle w:val="PreformattedText"/>
        <w:bidi w:val="0"/>
        <w:jc w:val="left"/>
        <w:rPr/>
      </w:pPr>
      <w:r>
        <w:rPr/>
        <w:t>o2s¡\ÖÂ{m#°ÇG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#3Þ;ÞÝ¢Ø`##[#µ#b#¡ZþÔ´D{Æ³eW¦¡Ç(iÓ#.CºðDBÊCd{Æì¬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øêEÈ#9tsWß|##ùü##l!¦#Õô#ò##Ã¹²#ßVç`ã\(ú{!XJ ÷#SøÐ¯BÇP¶«Á½KÞpÇ*PFýq¶9Æ?ï9OÚl'#å"éU:#bG»xý##/þ##1ÆºZ#;óD^³#a##Ë6Ç;²ëG½ðb¥2&amp;##7##-Bh;#])jø#ýÂIhP ûò]Uæ®####n#-u.#Ï4¬,bBÑ#ôR#(ºYìn# #2ã"½zñâ3#h"?¡öD(Ó#¥Ã #"###"9#Uµ#ýÈiÇ#³"Ã[).Ob#åEðg³ùâÄÔö#zGJø,7Nð°</w:t>
      </w:r>
    </w:p>
    <w:p>
      <w:pPr>
        <w:pStyle w:val="PreformattedText"/>
        <w:bidi w:val="0"/>
        <w:jc w:val="left"/>
        <w:rPr/>
      </w:pPr>
      <w:r>
        <w:rPr/>
        <w:t>N&lt;ù</w:t>
        <w:tab/>
        <w:t>4&gt;Þ5½3cj&lt;oc$Ô°ÎÑ#?VæYµÍCµ=#dòMÛ(M-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X/«##WÔ×ÚÃ×öH</w:t>
        <w:tab/>
        <w:t>ÕUÐ¾5~##ohM|§s¯¸#Á#áO[ÎG#~ÏÒú5è¿6ØAÕEº=öê{u§#,G2òÎ#ì·WO~Â#½õKUæ~</w:t>
        <w:softHyphen/>
        <w:t>mqãÿîÑ7 </w:t>
        <w:br/>
        <w:t>o</w:t>
        <w:br/>
        <w:t>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öçxdDéì'&lt;9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ëÿéÑ/|æ}#Õ##BÏñýþ7ÇggÙ/Ï^|ûÎ79£«ÞÞ#Á÷@\cG¢w¿#Å&gt;º(#¨&lt;&gt;¾Ñx)v¤Dñ##¨¸cgcw6ð¶!"#ë4¬«ö¿Â÷þp¸=¢¸#¶ÂCß~ùØÍo"ÜÕ#</w:t>
      </w:r>
    </w:p>
    <w:p>
      <w:pPr>
        <w:pStyle w:val="PreformattedText"/>
        <w:bidi w:val="0"/>
        <w:jc w:val="left"/>
        <w:rPr/>
      </w:pPr>
      <w:r>
        <w:rPr/>
        <w:t>#úÍ¿</w:t>
        <w:tab/>
        <w:t>ÿy##t¸#Õ</w:t>
        <w:br/>
        <w:t>T##ö×F5ÕÓ»n#H</w:t>
        <w:tab/>
        <w:t>#3Fâ¯øõONi\g##FØh#ûõ¶Sðé;õ#ßxèÈ###ÚíUe.¾õL±«OÐÐ@##ØØJ'Ï&lt;J#Á#cÂì3m#þ7#ñ#g¨##Éë#qÿ#²Ñ/ú6*"9Y#Y-_Ì#</w:t>
        <w:tab/>
        <w:t>óûþç¯=)$ðh#</w:t>
      </w:r>
    </w:p>
    <w:p>
      <w:pPr>
        <w:pStyle w:val="PreformattedText"/>
        <w:bidi w:val="0"/>
        <w:jc w:val="left"/>
        <w:rPr/>
      </w:pPr>
      <w:r>
        <w:rPr/>
        <w:t>ÌÂ</w:t>
        <w:br/>
        <w:t>ì$(¡kù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&lt;K##-í#d¼þ-(ß´þ¿=ÏC#`#ÄV-üÒý#ß£n¾´ºr##Þ:¾BN¬@»âVýÔç_æÐC{!6#P#Úh´Ú[Vãð###ûvJ##</w:t>
        <w:br/>
        <w:t>#|ë«eì#åø</w:t>
      </w:r>
    </w:p>
    <w:p>
      <w:pPr>
        <w:pStyle w:val="PreformattedText"/>
        <w:bidi w:val="0"/>
        <w:jc w:val="left"/>
        <w:rPr/>
      </w:pPr>
      <w:r>
        <w:rPr/>
        <w:t>¿¼ñÌØzûz##±î##¹###&lt;øÎ¿B/î'#u)F¨#t´Øü##,ïL</w:t>
        <w:tab/>
        <w:t>#¤Sáç#Õé3°#ëØw"|=F#1BîXrÿµ²¯m5w;SCü"á p .#_'èè¥t#â¼#UvHcq²IÃYä«/h#»#ä</w:t>
        <w:br/>
        <w:t>gè®##\±#Ó##$óÎ#Da$3CzmëË·#xÔä'QyÛë+Wu4±GJ\!:åíZí##áØc#1</w:t>
        <w:br/>
        <w:t>HËKÅã0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</w:p>
    <w:p>
      <w:pPr>
        <w:pStyle w:val="PreformattedText"/>
        <w:bidi w:val="0"/>
        <w:jc w:val="left"/>
        <w:rPr/>
      </w:pPr>
      <w:r>
        <w:rPr/>
        <w:t>Hh#ãCÇ</w:t>
      </w:r>
    </w:p>
    <w:p>
      <w:pPr>
        <w:pStyle w:val="PreformattedText"/>
        <w:bidi w:val="0"/>
        <w:jc w:val="left"/>
        <w:rPr/>
      </w:pPr>
      <w:r>
        <w:rPr/>
        <w:t>&lt;æZ¨&lt;íY8÷!S#!tUvK;\¤RòsÐ.#áô#/Ï#'FvOå¯ëá´çg½#@ÏÛBV{ÜÈ§%e#::a®ªaÇ#ó{®/ünþÂ£þãÐ+õ4Ù#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</w:t>
        <w:tab/>
        <w:t>ÌÓÖÕ#Å#·+b©¨#Ðq'¼ËÈ~ú.XYNy#za§³¿¤hlL BÌç§ÝóEÏÍ?ÿ¨#t²E¯ñtÆ#²##ÒØ</w:t>
      </w:r>
    </w:p>
    <w:p>
      <w:pPr>
        <w:pStyle w:val="PreformattedText"/>
        <w:bidi w:val="0"/>
        <w:jc w:val="left"/>
        <w:rPr/>
      </w:pPr>
      <w:r>
        <w:rPr/>
        <w:t>!¼##SCèþµ¸~ùqe÷#D##z,OH3eXY.Ï#îù»ªlø!çk^Í#PN³ýYTÕ»#¢âÕß8S#ëFlõ;0VxìwØA¸P +$vO</w:t>
        <w:tab/>
        <w:t>IÓÃç¾¨{¤¤h¦#!}!;ü)§£&gt;Â5»&lt;È¶?|=ø# D#o@ßF¸¹ô#</w:t>
        <w:softHyphen/>
        <w:t>##</w:t>
      </w:r>
    </w:p>
    <w:p>
      <w:pPr>
        <w:pStyle w:val="PreformattedText"/>
        <w:bidi w:val="0"/>
        <w:jc w:val="left"/>
        <w:rPr/>
      </w:pPr>
      <w:r>
        <w:rPr/>
        <w:t>È2Ç¦#:¥R¤úc¨ó</w:t>
        <w:softHyphen/>
        <w:t>gy#õ#æm½KjN#fQÓ-îhX²#ðþñýô÷|#ßo#Tv\ú+þêë¡Ð°ÄÜ</w:t>
        <w:tab/>
        <w:t>Ïz;¯["ì#©½[°§Æ</w:t>
        <w:br/>
        <w:t>##±øÖW¡GêÝ²;B!zx#óêb¥a%îRI´æ#Á#Ø¥5âa×ÌÊ9Ét#!Z¢(M{æÿ#\¶&lt;NwÉ#5P^Ö)É°Ó'Þé?ic#ävCÐ¼¦#P:ÎÉ.©s¢?Sp#RI###Þ¡&amp;;WÂ=Wp\xð&gt;¨eKÈå§½#-w#ÆÙæ#B##a¯ñ¶?VE»"¤ªþ#¬</w:t>
        <w:br/>
        <w:t>Ö</w:t>
        <w:tab/>
        <w:t>û\®:[p-iV¶æeûõ</w:t>
        <w:tab/>
        <w:t>¶zê²Gs.ë4,V: OP#</w:t>
        <w:br/>
        <w:t>f#yçr###1wCÔ#1b£c§^æÌem#í#ó3ê#ÎcùíÀ?Ë¹Öy@äd,#¡l´A0 DÎ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u¾È(ÈÎ#</w:t>
        <w:br/>
        <w:t>#CLPsg##Ä\#¦ÐÍêE¨;Àv&amp;»"Ê¨##Â##ê#ÕÆT5</w:t>
        <w:br/>
        <w:t>"©*#Sv.ã©©!¶lã)¢ZÐÚPM#ÍLÚªÄªíl~B7w#QÈ#ÿ&lt;®²#Þ÷×¸þn0ÊMíXY4BÍ®#%ZhÒEëE¹IÕ¹ÙEØ«~-±¼±¤CWã#©=úË[¥ÃÐÑæBw~ãMH#D4vE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(úÖ6¦ñþmët¡Õ~##=Øð#&gt;Ø¯á!@¼úùQi÷Í±+¢Ù#~gãÉV3°¥÷#¨@ì$ògXs&amp;#éÊ#zoÄ÷:#òÆ</w:t>
        <w:softHyphen/>
        <w:t>`ÇÏûH</w:t>
        <w:tab/>
        <w:t>#UÚ#î}'§"Ä(ªl</w:t>
        <w:softHyphen/>
        <w:t>¹'ÂakÙj¤l"¶#À#"ì&gt;¨¶#¥D#15ÒN`äf¼µ`O#¬l</w:t>
        <w:softHyphen/>
        <w:t>³§îºÔG÷GðÏ°Ñ:Â#î(%¾û:'wtFéwp¿É²Àæà¯ý#j§ÄXG·&lt;ÃÔ!#R#Ä±SduG</w:t>
        <w:tab/>
        <w:t>!:óD##â®¡¸t¨"#Ê#Sb»Î&lt;#!0í8'$86òÄï\`#ÖAï# HlsÜÒN_m÷Ç</w:t>
        <w:tab/>
        <w:t>Ç%¼9&lt;::5õ@ÔÃ]k#4î¦ñ¤#?c#v¼!B|#::ü</w:t>
        <w:tab/>
        <w:t>¥ÄCö#®#"###bKºtDyâ#K[ÆXJ@ßJ#á0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{´x3#0üÒLaD¬a|¢¢Õø'#Râkø¹«#yâ#¨*Ê C;OÓ Õ_:8â</w:t>
        <w:tab/>
        <w:t>#z0#¥#}ú#§âdÃÊå#¼éOõõ©##ú#KöÈ2¤Ä+ÜÁ÷#¡òÓ®S´¢R!çóê¾#éF©#Bç£ïN</w:t>
        <w:tab/>
        <w:t>ïa)ñä!2f¿*®|þ##qÙå##D&lt;YùÈ7¡ùÜ#</w:t>
      </w:r>
    </w:p>
    <w:p>
      <w:pPr>
        <w:pStyle w:val="PreformattedText"/>
        <w:bidi w:val="0"/>
        <w:jc w:val="left"/>
        <w:rPr/>
      </w:pPr>
      <w:r>
        <w:rPr/>
        <w:t>Ï½Æ</w:t>
        <w:tab/>
        <w:t>#N</w:t>
        <w:tab/>
        <w:t>?/x®U~aT"â|ç#ûý `ßñÁ' C¬¿*øF Ð·#Nì8·_##¥Ä/fq"Øfã@#VD+¹oRÿæ¿¸(#t</w:t>
        <w:br/>
        <w:t>R¢Ê###æ¹#ñÅ,;$îó#BDmÌ#&lt;</w:t>
        <w:br/>
        <w:t>¿ÿÓç#¤@JC4jÂüDeÌG%(#®c&gt;Ý×§:#JåfÈ#o}ã««è#Eú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¶X##cJý|h#)¢øÂ»##k¡¿`#5¼xàîëJ±ZÏùUEºÆ÷##1&amp;nù#%ß¼úÌ#Feþ####Ü²ÂZ¾$gZóy¥XÑî3ûúPgJ </w:t>
        <w:tab/>
        <w:t>î</w:t>
        <w:br/>
        <w:t>t×Ö§a'öÈÁ7G«¯î8[-Þü#½zõ¢ùá#ý#ïgÚú]|ßË¾¯#¬Æì¿/:8#*Þ|må#½ O\x(t¿#Cx\`+ú$:f£uH</w:t>
        <w:tab/>
      </w:r>
    </w:p>
    <w:p>
      <w:pPr>
        <w:pStyle w:val="PreformattedText"/>
        <w:bidi w:val="0"/>
        <w:jc w:val="left"/>
        <w:rPr/>
      </w:pPr>
      <w:r>
        <w:rPr/>
        <w:t>%ØJ</w:t>
        <w:tab/>
        <w:t>{*?òÂÊÕð«#ÂU¡</w:t>
      </w:r>
    </w:p>
    <w:p>
      <w:pPr>
        <w:pStyle w:val="PreformattedText"/>
        <w:bidi w:val="0"/>
        <w:jc w:val="left"/>
        <w:rPr/>
      </w:pPr>
      <w:r>
        <w:rPr/>
        <w:t>msüOðÝ);Ò7óê&amp;#çuº¾#)#,%H¶#"ºlõ ×</w:t>
      </w:r>
    </w:p>
    <w:p>
      <w:pPr>
        <w:pStyle w:val="PreformattedText"/>
        <w:bidi w:val="0"/>
        <w:jc w:val="left"/>
        <w:rPr/>
      </w:pPr>
      <w:r>
        <w:rPr/>
        <w:t>DC## oN#ôhúfä·RÂ#»åk+áÛ#ôÊ7#ñî8ô*6b#Àéàå#Ävbþv#</w:t>
        <w:softHyphen/>
        <w:t>ÎÍ!fw?µþÝÐ±w³'#ñÌØT7B`ãyw°#öÜbFncí060ôåëÝ:#{Fù·W®þÁ3häÙ?¿#¥#å#+¢êæ(?#å8µþ#vv,úøî©©ñ©ÝGù##[{ÑgQôçÖ+í-(_ûy4ï#`O#áP#å&gt;s*üßÛ#õZ#M##O</w:t>
        <w:tab/>
        <w:t>Î¢;£/µ#úÕG½###áD$OÚ8#èúo¡û##}#èÎÅ6â#¢á3è&gt;²ÇÁÙa! %##}àÔHq^</w:t>
        <w:tab/>
        <w:t>+ÈI#á#Á²5ÙV#mÎIüüwÆqìË¬#uÿEÄñ8q#ÔÉöÍ/°ÕE;ð]ì"'#ÐøÔûØ9Ñ%!Ët</w:t>
        <w:br/>
        <w:t>#V#£Ñ</w:t>
        <w:tab/>
        <w:t>Ø3V¸3#ÕoSÜ5Úo¿cûES#B°øÎxûRUvµß"}&amp;'#ü&lt;«°sw#DÈ###¡ÏÒve¢,ê8G¥ßÍ!ì{©~O#åQþØ©Ë#¯ÏúèS#!ÄY46rñ¹öË/DÍÜ#ØjÔ@%5&gt;qjãõ7ÇÐD±ÇI¡{##Ý¡õW2³2ýa^Ýó°WWt</w:t>
        <w:br/>
        <w:t>F`7úöëïú¨¿ï0#"Û9~nTÊfó¥=#{uEGJØ&gt;ðÝöìCW~ J®óLó¾#^ýeiÚÌæ#¹T:Ý×¶:?#ßÂ#üÊÕè×EhÎ:ÆAN#ÞD4</w:t>
        <w:softHyphen/>
        <w:t>¥3ø"C(Í¾&gt;äom###×</w:t>
        <w:br/>
        <w:t>§Ñu½Mß#×z9¯ýãMÏ#òÊý}}¨3%</w:t>
        <w:tab/>
        <w:t>#-¾õ5öësWa×q ó¶»#&gt;Ç#ãÅ}.Û&lt;AÚCèõhb¸S_G#£J¯sù{##"##Þ[ìïC#)á#üaÄ-\d«´Ñh.{xD##¹B¶ODGJ#ý^tìJô9#£1Á8#bîWó7¦=Î2æã}}¨3%xt3úèÛ¬|üà#4ÎuN#rÒqîW¥3Ílõ.¸«¯#u¦D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|ýþ#@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u^&amp;Ý¬"°z¢¿Êl#</w:t>
      </w:r>
    </w:p>
    <w:p>
      <w:pPr>
        <w:pStyle w:val="PreformattedText"/>
        <w:bidi w:val="0"/>
        <w:jc w:val="left"/>
        <w:rPr/>
      </w:pPr>
      <w:r>
        <w:rPr/>
        <w:t>Ðp$Ï#èÎ·..^¦ß´9[é&lt;m»ß]9gT#JËHb&amp;;Vè¯ÚîH</w:t>
        <w:tab/>
        <w:t>Ê&amp;vÌÉ|#sF®çG{"fT]¶V ¾Ë\îK@·: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#F?#ÿiñ]#.ÓÕ&gt;#jó®#aÛ¨Þwrý;/&gt;rh¤çeyÃB&lt;ÃACææ#/~Â@#w¶ç#ÃB|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ÚÑ</w:t>
        <w:tab/>
        <w:t>ôb×d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0#FY(#cÑ(</w:t>
        <w:tab/>
        <w:t>²Qå¶®%èL</w:t>
        <w:tab/>
        <w:t>$X7#Í50ÑU¾J</w:t>
        <w:tab/>
        <w:t>#}#¶B;xTéìÑ¡¦D'"@Å©±Í!¿;·ÍJ#"Dx</w:t>
        <w:br/>
        <w:t>2E##/lëK</w:t>
      </w:r>
    </w:p>
    <w:p>
      <w:pPr>
        <w:pStyle w:val="PreformattedText"/>
        <w:bidi w:val="0"/>
        <w:jc w:val="left"/>
        <w:rPr/>
      </w:pPr>
      <w:r>
        <w:rPr/>
        <w:t>#Ñ'(ÚÈ#Í#ÝK&amp;Î</w:t>
      </w:r>
    </w:p>
    <w:p>
      <w:pPr>
        <w:pStyle w:val="PreformattedText"/>
        <w:bidi w:val="0"/>
        <w:jc w:val="left"/>
        <w:rPr/>
      </w:pPr>
      <w:r>
        <w:rPr/>
        <w:t>3Ð¯ ß#9¨¶·ÍR0DDçæÆío¢#F#</w:t>
        <w:tab/>
        <w:t>#ímM³##QJ`va#Ë##&lt;Ó¶í#@D)AÐ´¾#_B#ÊÄ¶Ýp#(%B4}###û$â³Ûæ$I,%Btÿ#4kèENÌoÑê×.ÃÃ#¬_¿Æ#â~ü#V÷½Ì/¾ÃÎÎø##5þ#Ë~ßG(&gt;èÒîLÛü</w:t>
        <w:softHyphen/>
        <w:t>íjbäÄÜöÑ#Ý¯</w:t>
        <w:tab/>
        <w:t>ÙÁ92#M!3¸#Ó;#S£'6#Û#Ç~#]¢Ë+?:##£ÿ#&lt;üûEFO?B#S¥#Ï#¿ð)ö=»]#Ô=m##6¢¯ä¿no+#á)vñépbû,NÓìU4R$Û¦©Ipî¢«è&gt;c"Büæ¶}h"$Û#jëhâñ±íù2¹©¤Bfàò;&amp;¾K.%ØéMÑæ¸°c</w:t>
        <w:br/>
        <w:t>Àäò#T,c#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amp;##E</w:t>
      </w:r>
    </w:p>
    <w:p>
      <w:pPr>
        <w:pStyle w:val="PreformattedText"/>
        <w:bidi w:val="0"/>
        <w:jc w:val="left"/>
        <w:rPr/>
      </w:pPr>
      <w:r>
        <w:rPr/>
        <w:t>îK;#f#L</w:t>
        <w:tab/>
        <w:t>V§²0zÎ8èðÕn¿Q#n#0ÎÏæõ###«L2%6&amp;ÈÜ9àT7°ý$BÈ"üícÕ#wî\0Ñ&lt;AÿÍ4#¼õÒÿ}ñâ.#&amp;Ø=ê###âJ</w:t>
        <w:tab/>
        <w:t>û:#ÑEg{]Z¿_³°ïèÕä7Ú17/Û#kû|ußy¢#"ÌëmÄê##ìwcA #µØë/Þoò½A |@DÝ</w:t>
        <w:tab/>
        <w:t>#öËÔ@@n#6þâ5v%á"{vå#}ùªJ¯¼ 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#9@ºåÖíY^#ã&amp;))¸i#Ç¥¦¡X5ç¤òÞ#þ@xº6Wþ+±ÂI¯ñRÅmJìÂsâtÒ(¸T¸ë\¾ôÀP#N ¶æJ§#¢ô#iZ#Î¸</w:t>
      </w:r>
    </w:p>
    <w:p>
      <w:pPr>
        <w:pStyle w:val="PreformattedText"/>
        <w:bidi w:val="0"/>
        <w:jc w:val="left"/>
        <w:rPr/>
      </w:pPr>
      <w:r>
        <w:rPr/>
        <w:t>6</w:t>
        <w:softHyphen/>
        <w:t>Y;Â3g¥éyétm\Ù{Z#!ógå¤3#&lt;j!ZD##±¤f.ß&lt;;Z#.ÂõU7[ô¬Bé´è·Üù¢×¨çÏ°iÆ}Ý§óùF.Oç²ÚÞ#`#0}ÝÍNz¤Tdâ¹9#³KÈ±ÐFäÆÅÂ</w:t>
        <w:softHyphen/>
        <w:t>4×äC#¾#M^&lt;Å&amp; êhH'ó2Ew)+²</w:t>
        <w:tab/>
        <w:t>èØeÞ 4W-LÒ2]ß#°&gt;Õk#doK¨%±9#ª.õsYÕ</w:t>
        <w:softHyphen/>
        <w:t>#ÊÓn={!</w:t>
        <w:br/>
        <w:t>¡4I%Åë#Ñ#l¾Pî»~Ô+÷¯=#-:näJg\Újüt¯[ô#ÝúØýï¨JÚó# ¾Ò#bÏ%âØ#ÑlÒKy¯.eÏØr«afPã#I·#·ä§²"ùD&lt;ùeI#nÆô,úí[[#ô!,·êVo##u,¡öbAös/r&gt;lªÎ»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D?DÔ*#ø¾(6ê&amp;]^©»Ëª##ø@m#åÒZ]é@Ú#:</w:t>
      </w:r>
    </w:p>
    <w:p>
      <w:pPr>
        <w:pStyle w:val="PreformattedText"/>
        <w:bidi w:val="0"/>
        <w:jc w:val="left"/>
        <w:rPr/>
      </w:pPr>
      <w:r>
        <w:rPr/>
        <w:t>Ô</w:t>
        <w:softHyphen/>
        <w:t xml:space="preserve">ßºßT÷ýæý#ÑWª=#ÍW³õ¼±ç;ý |*£Mj Ø+²îg÷Õ#Î~kÅwYÕÒïôÀ#| r#ôU@×©e!×Z¨ùÂ~ÎÛÝt7w#°ÜZ </w:t>
        <w:br/>
        <w:t>#õ|½m1@</w:t>
        <w:softHyphen/>
        <w:t>:#Í´ª÷ú½³~Ï#í#5_#¾Ì#&gt;G³j¨#ò:ö,gM#ÐÇ#6:#¡¸j#âo#b</w:t>
        <w:softHyphen/>
        <w:t>#@_XåEÍX}ø#ÍpeâG² Rèt5T_?ßs-ZÞAsõ#Ë¢#! #á#¢Øè#d¡¯¿!gÚe#`ÍÍ#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9#~ÝD¸°æe##Û#Äó¿&amp;£vJ4B©XôÂ#±#¢;%ÏÉ£jÍ!¼#J#ã^P##ÁêÿÆ¬#ñ</w:t>
        <w:softHyphen/>
        <w:t>&lt;*s¿ðÅ#Ð##½Ò#Xsü*C(Ä#B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àZb)Á#eY#£&lt;±°$éÄóiuÍMPJò##!´#¤ûÍ5#0#I#AÅe°6#çip!Z²äFïXÍðµèÞjÃ¡¸J}#H#Ë"ÕÝ[æ¬\Ù[p£ÝèØö1DÄ@Fï®7#ÑÚþ@¬ïñú"ü»öìþ#ýJô</w:t>
      </w:r>
    </w:p>
    <w:p>
      <w:pPr>
        <w:pStyle w:val="PreformattedText"/>
        <w:bidi w:val="0"/>
        <w:jc w:val="left"/>
        <w:rPr/>
      </w:pPr>
      <w:r>
        <w:rPr/>
        <w:t>á³ôÚ¿½úÍ®·^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?õ#xvróµ·¢Çh$qýr¼øÕø*#'`Ù/&lt;y&gt;ñêÉú#ì#ÐÐ.~³#ñî#7ñ}#&gt;#~ã"»ÉÔúýë°ø'eX-»|ó#!¼ýÖ#B#¹x#ºÎo&gt;##7÷êÑ#½ÞØ,#o</w:t>
        <w:br/>
        <w:t>ô</w:t>
        <w:softHyphen/>
        <w:t>¯#Æ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ýê&gt;#pì:4t¤86wFï¥ØÉíÉ¸uÐ8;Ìzeöè)È¼ïrB¯,l+XûªwÅÆA#ÙGè6xò#öáa=Ó#qÄ"âH#q¤8RD#)"##G#EÄ"âH#q¤8RD#)"##G#EÄq£"¸F¯¸L¨2úyvÕýzÿ¯#Ð##Q'H¶#¢ñ5#i#¨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å##6#</w:t>
      </w:r>
    </w:p>
    <w:p>
      <w:pPr>
        <w:pStyle w:val="PreformattedText"/>
        <w:bidi w:val="0"/>
        <w:jc w:val="left"/>
        <w:rPr/>
      </w:pPr>
      <w:r>
        <w:rPr/>
        <w:t>##";µÒÁ%ÃdFv|'%sj#ø¾R@à@6M ºèyß#Oà`F#* tºý#¹¡!#1+âÖS¹Gp¸#`æ#B¸#öå#¶#ÑÎémD'÷,²ÓU##DmÄ+Xf##wÁjtóÎ###U¨¯d)^# %JfH(c#âÝ#/ËÉ!Lüý</w:t>
      </w:r>
    </w:p>
    <w:p>
      <w:pPr>
        <w:pStyle w:val="PreformattedText"/>
        <w:bidi w:val="0"/>
        <w:jc w:val="left"/>
        <w:rPr/>
      </w:pPr>
      <w:r>
        <w:rPr/>
        <w:t>#æ(##Äùwì õËb×#Ø°#üò#ÂFz#qWx%A¼8;¦Âæy[´9#û:o##â§6#sÙ</w:t>
      </w:r>
    </w:p>
    <w:p>
      <w:pPr>
        <w:pStyle w:val="PreformattedText"/>
        <w:bidi w:val="0"/>
        <w:jc w:val="left"/>
        <w:rPr/>
      </w:pPr>
      <w:r>
        <w:rPr/>
        <w:t>#!æ#¿¸&gt;D©]DÕLVn#DÜ³B°ïõ##B[#=#Ú@,Ñ#O×y ¦#1#UÛd6#±þ-@È&amp;QBÝ¤;î·&gt;&lt;D ÞË#aA#Di#Q#uâä#aî8ìEqP#-Ì#</w:t>
        <w:tab/>
        <w:t>íE£ÈÝFTÓ</w:t>
      </w:r>
    </w:p>
    <w:p>
      <w:pPr>
        <w:pStyle w:val="PreformattedText"/>
        <w:bidi w:val="0"/>
        <w:jc w:val="left"/>
        <w:rPr/>
      </w:pPr>
      <w:r>
        <w:rPr/>
        <w:t>Ê¢ó%Ñös#´r|ÙN#a#Dñ##j#(¬eU#A##4Å#H7@Ô&lt;¢#º).]öUrukì8ÒH#q¤8RD#)"##Gÿ§ú^Ò !GýÛ0#°¤¯Ñí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ö½d;0#Õ## #IDAT¶#ÝêoÖÖ#"ú¿#øßÒf Ë{]×|=#Ûôo½Ô#AY###ÏõðÎËõ°¤_ÙÉ##ÜúÞW÷uG£.¡2#D½^'T¡*m]öÏ4WW##eÖ#/#OP¨5êõºM#þ#lI9T(</w:t>
      </w:r>
    </w:p>
    <w:p>
      <w:pPr>
        <w:pStyle w:val="PreformattedText"/>
        <w:bidi w:val="0"/>
        <w:jc w:val="left"/>
        <w:rPr/>
      </w:pPr>
      <w:r>
        <w:rPr/>
        <w:t>%E¡sgV</w:t>
        <w:softHyphen/>
        <w:t>#UþVu</w:t>
        <w:softHyphen/>
        <w:t>Çö}#ÄºeW'ªrÝýã</w:t>
        <w:softHyphen/>
        <w:t>f¤ñjF$Õ@°å&lt; Äúyl-â##)</w:t>
      </w:r>
    </w:p>
    <w:p>
      <w:pPr>
        <w:pStyle w:val="PreformattedText"/>
        <w:bidi w:val="0"/>
        <w:jc w:val="left"/>
        <w:rPr/>
      </w:pPr>
      <w:r>
        <w:rPr/>
        <w:t>òÒ¦½¹lA#¯V##eÑZ(çÊ²8/#¿òe§ùíãÇê#Aumõ²4£¯Í#¥3#ü²#Êò#LÂgn+äJÕóí±#Ê%Íîq'¢þ#²%#</w:t>
        <w:br/>
        <w:t>eYÕào&amp;ÿºùÿÜV(?##¿Õ¢ù@¿V¯#ªg&gt;ûÀR#&lt;ßFÜQ(üÖ?:(#JËÿ0#Ä¼*Kª#ÊÕe3S#Äq</w:t>
        <w:softHyphen/>
        <w:t>Ù¢J ¸±P#U9«#Óì¢®RùnuÁý÷XYëQy##Õ¥Ù{¥Â¬êkÍfÃÊK«#¨Új´Â3¾ºP(ñ#P:Ëð#¢PôWUKTËÕ¥Ö #²Ä#Ç%@´#Q/ï]G«\£E ^#</w:t>
        <w:br/>
        <w:t>m¹KêBX.KªÏ.Ö(fïZÃz#¸Uy##Z(I³¥ð?-: </w:t>
        <w:softHyphen/>
        <w:t>zaöî+òÝ</w:t>
        <w:softHyphen/>
        <w:t>Æj£åÓ+²¤Ðfc#ºÏRI%#¢#n}O#®òX½Ù£Úï#1_¬JðØ#Ãö_k6#"¤õ]WÊåÉÕ¥æÂ* ÔÒ#æ3ª×b#STÓ</w:t>
        <w:softHyphen/>
        <w:t>eu¡P®#ÂÚû»ûFØ#Vks¯·6##_#DsiY]mÑåò/Ufãé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jÐ%í&amp;#Ê3o5=zÔýïÀÔ xlíÚ¼BôÖòß¾òå¾ýG¾·ÔPWWéÛ#ùØ¯¬5êïWî D</w:t>
      </w:r>
    </w:p>
    <w:p>
      <w:pPr>
        <w:pStyle w:val="PreformattedText"/>
        <w:bidi w:val="0"/>
        <w:jc w:val="left"/>
        <w:rPr/>
      </w:pPr>
      <w:r>
        <w:rPr/>
        <w:t>å¯/#ÁñµæÙÆB¡ôéßþ«å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¬^²æÇFÕÕûûV©ª¹²ê5êÒc</w:t>
      </w:r>
    </w:p>
    <w:p>
      <w:pPr>
        <w:pStyle w:val="PreformattedText"/>
        <w:bidi w:val="0"/>
        <w:jc w:val="left"/>
        <w:rPr/>
      </w:pPr>
      <w:r>
        <w:rPr/>
        <w:t>ËJ|£##Ù@(ÂnÔ###\*åïj~»G{¤o#C#ÖÓRV</w:t>
        <w:softHyphen/>
        <w:t>áÎfôBAæM¬###</w:t>
        <w:br/>
        <w:t>¹²ØX#32,I</w:t>
      </w:r>
    </w:p>
    <w:p>
      <w:pPr>
        <w:pStyle w:val="PreformattedText"/>
        <w:bidi w:val="0"/>
        <w:jc w:val="left"/>
        <w:rPr/>
      </w:pPr>
      <w:r>
        <w:rPr/>
        <w:t>9Dº#h#^rË33Ê#Pz#¸F©@äËálý¶|Y§TUõ%ví±KuªêÑRí[í;p¬Êk°/</w:t>
      </w:r>
    </w:p>
    <w:p>
      <w:pPr>
        <w:pStyle w:val="PreformattedText"/>
        <w:bidi w:val="0"/>
        <w:jc w:val="left"/>
        <w:rPr/>
      </w:pPr>
      <w:r>
        <w:rPr/>
        <w:t>CvÍÎê^ÓØ##Á¢»²ÿu@ý¶k#è®oö#_í·y#8#D÷Ä@æ#K</w:t>
      </w:r>
    </w:p>
    <w:p>
      <w:pPr>
        <w:pStyle w:val="PreformattedText"/>
        <w:bidi w:val="0"/>
        <w:jc w:val="left"/>
        <w:rPr/>
      </w:pPr>
      <w:r>
        <w:rPr/>
        <w:t>#Qëúmi¥öZ~(ÁÅOX_t"âH#q¤8RD#)"##G#EÄ"âH#q¤8RD#)"##G#EÄ"âH#q¤8RD#)"##G#EÄ±#ba¿ÏÛÃF#¨ëÖÐ[±5^8ìù%&lt;Ñ÷ùxÀí³@## }\/b #;\'¢ÇÉSE¬µg#÷uv±°¾À¦x÷)]Z</w:t>
        <w:softHyphen/>
        <w:t>/Sª#VBÑ¡&gt;5$®¯xì##§ÆN-(Éð#õ¯h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C6UÃ.j#GD\DE.#j5ÃðE#r?â±éÆ,O8_08¬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ì#jxµZM ¼¤ #1ú|8Ä,¹KòX¥ºf6DC¸tëÙ&lt;òïwLÇi5\9Tð4æÖS¥"A-÷)îúT##²T¤Îª</w:t>
        <w:tab/>
        <w:t>ÍJ#ò#&amp;ûÈ^'SöD 4SÄk/#Â#jæ#o^PªM×u#Ïm¢#RiOå«¾æ9ßºwN#D(#</w:t>
        <w:br/>
        <w:t>¥b#á¸ç²y</w:t>
        <w:tab/>
        <w:t>#!ö&lt;Ëi_#¡bNR#[3MÁtçDÓW4Ïu=Çó,ÑW*#ÇüR</w:t>
        <w:softHyphen/>
        <w:t>j#'¸×##¢P(ä:^#{îÜo#/àVp#àIµ¨Q1#)w¯¹</w:t>
      </w:r>
    </w:p>
    <w:p>
      <w:pPr>
        <w:pStyle w:val="PreformattedText"/>
        <w:bidi w:val="0"/>
        <w:jc w:val="left"/>
        <w:rPr/>
      </w:pPr>
      <w:r>
        <w:rPr/>
        <w:t>@#rp#áxèW'FNRU´#¨B#!m"°k}ÿö#°çÀóÚá##®¢J(f#þ]«æë¢åÔòïÃÁÛë T+#7xBª#Çn$Ä§Ê·#H*#XJ####Ïæ</w:t>
      </w:r>
    </w:p>
    <w:p>
      <w:pPr>
        <w:pStyle w:val="PreformattedText"/>
        <w:bidi w:val="0"/>
        <w:jc w:val="left"/>
        <w:rPr/>
      </w:pPr>
      <w:r>
        <w:rPr/>
        <w:t>Ëå÷¼j#p(ÊþÇWÍhF##S0#A&amp;##&lt;Ñ##Üï«&lt;½PF3(_#¿S#ïx&amp;,#x#5#ûþ=O=Ù#¡#"+#Â*#,W #Ñ*m`@Ð6¢e#EÈ#ÄõU&gt;UÎ$©×)±É#çN¬#Â´l÷°ª#!BqÕ´Ú#¿ÚF¸EÛÃ3ñª¦M#B#DAb#ú2#£#kw}2¦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e0yx,B¸æ_Õ#+~A!#@üý#B)³)##Q[Î#×&lt;|</w:t>
      </w:r>
    </w:p>
    <w:p>
      <w:pPr>
        <w:pStyle w:val="PreformattedText"/>
        <w:bidi w:val="0"/>
        <w:jc w:val="left"/>
        <w:rPr/>
      </w:pPr>
      <w:r>
        <w:rPr/>
        <w:t>&gt;â:{EÝ#Af$@#Ä2 hYµ#@hwEÞ5ü*ñ0qø|#¶#ç«æ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J#»W# ìW¤âc#f#ûÁÃ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y#éò²ið¤PDµªÀ##ü##ý&amp;¶9#jÌ</w:t>
        <w:br/>
        <w:t>F¾j#2Ôr~#¶#Rþ#L¢à½.#ß§eUà±në#</w:t>
      </w:r>
    </w:p>
    <w:p>
      <w:pPr>
        <w:pStyle w:val="PreformattedText"/>
        <w:bidi w:val="0"/>
        <w:jc w:val="left"/>
        <w:rPr/>
      </w:pPr>
      <w:r>
        <w:rPr/>
        <w:t>Î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&lt;AXãí/b5ä##óØµg9Â##²bUÐÌhPí®8[ ¥|#!_äøZmÏ[ôDp#$Nh.ÞJ}NmE·pQ©ç|7Ú%ZTÆÖêr6~L¯]</w:t>
        <w:tab/>
        <w:t>å#4üÖ`#{6¢}¦³#°¿e|#R¥öû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#Q]XÛã#3¼ç@ã»u6ö;U°?Äªº¸~PÄË¥Á úÁ#¿G;î[:##ÖÙãÁ#µ#¢Ç]÷ìä»##÷Ù5ê#ÑÚ#áï`çäöyÅÔOB_4H#q¤8RD#)"##Ça#=î#xðá´Ã"zN¼vÐá´Ã"zÞ#p8m8#Î;5#Ä#.¤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##@ìÎ`#¢,ëíç=®5: Â#mèwFGE "##nó#&lt;òöÔ#äq#</w:t>
        <w:softHyphen/>
        <w:t>Õ|##</w:t>
      </w:r>
    </w:p>
    <w:p>
      <w:pPr>
        <w:pStyle w:val="PreformattedText"/>
        <w:bidi w:val="0"/>
        <w:jc w:val="left"/>
        <w:rPr/>
      </w:pPr>
      <w:r>
        <w:rPr/>
        <w:t>Å@d#ò#²m\éqÔ¾#ÐÏ£&lt;.är¢á#O¤H0#[6ß°Ë#n&amp;t#Â;Ô1±hdòºÏ¿Ô°y,¢IÂµLq¥zÝ##SóR.¥jÉ¡P3-1[$îTÄØk²#±UÓ¡®Ùlß/é¤##p§!(F4ÏÅ#Ñ#é¹&gt;##¦#¤Ý# L×Ï#Ï¸ó####f0Jã9</w:t>
        <w:tab/>
        <w:t>* !Ì</w:t>
      </w:r>
    </w:p>
    <w:p>
      <w:pPr>
        <w:pStyle w:val="PreformattedText"/>
        <w:bidi w:val="0"/>
        <w:jc w:val="left"/>
        <w:rPr/>
      </w:pPr>
      <w:r>
        <w:rPr/>
        <w:t>j¹#BË*Ón.¯a{#Â/©!°kùZUk#*×`w¸¶###0')#NTÀ¶#e!lÞt#!cr#¬º!øÄ×¦Wk"Úõ"#,BËIÛ#¢èëø##c.#-0ÛF@&gt;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ä0G#ªö^M###mìw!¨à«x#Ûi±ÍÁÃÆS##-Ë/ú#òÙæ##®##Ï4»#î#¢Â6Ç#l(</w:t>
        <w:softHyphen/>
        <w:t>+O#Ð4(#ã×À#"'&gt;¯f»t@Æ¬\cÒqWKÇ#B0®iÕiØ\DcWý_?¢ö6 #Eêv#Õ#1_/Tp#### "E#Ñô Îä7#þu##ì6K#TUuVYY</w:t>
      </w:r>
    </w:p>
    <w:p>
      <w:pPr>
        <w:pStyle w:val="PreformattedText"/>
        <w:bidi w:val="0"/>
        <w:jc w:val="left"/>
        <w:rPr/>
      </w:pPr>
      <w:r>
        <w:rPr/>
        <w:t>#!"##Â¸#Í#":`Pcz-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Ae5#¢z½#·yÞ.!$#¢bf#C¶UÄù¢=ËÛ6#j5Ç#xC¨qXæÙ¼,&lt;#m¢##2µc;¸+úu"`&lt;</w:t>
        <w:tab/>
        <w:t>ÐÃu¨¾#f9è/Ý#ªPÚv ×jÍ¥:o¨µ?!ªI-#ìÔÝ%Xh5Ù#¬²çxNÁ#[ì3¯nãD)b##óF@pû##vFÃa#Dî¹HÃv×#x¤8RD#)"##GãF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Ø(##;#ä#}kä]#öÖkx#Ñ5 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±#ÂÜêBr&lt;#×5Ás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ú[#u#Ñ9 #öîÕ</w:t>
      </w:r>
    </w:p>
    <w:p>
      <w:pPr>
        <w:pStyle w:val="PreformattedText"/>
        <w:bidi w:val="0"/>
        <w:jc w:val="left"/>
        <w:rPr/>
      </w:pPr>
      <w:r>
        <w:rPr/>
        <w:t>##-ö]#Ýw¯#ðä$;#¼#byÇr</w:t>
        <w:tab/>
        <w:t xml:space="preserve"> þÄ¾ÖF#3H#`½"sÿxlæ#U2QT)V*ÓW¾®ðT¤õ &lt;ª#Ñ´yÊÏ!Aô#ñÇdÈÚb#</w:t>
      </w:r>
    </w:p>
    <w:p>
      <w:pPr>
        <w:pStyle w:val="PreformattedText"/>
        <w:bidi w:val="0"/>
        <w:jc w:val="left"/>
        <w:rPr/>
      </w:pPr>
      <w:r>
        <w:rPr/>
        <w:t>R¢Kï#uØ¦ÐyRWèµ°'bù56#S</w:t>
        <w:softHyphen/>
        <w:t>f#c#G9è#¾$p.#</w:t>
      </w:r>
    </w:p>
    <w:p>
      <w:pPr>
        <w:pStyle w:val="PreformattedText"/>
        <w:bidi w:val="0"/>
        <w:jc w:val="left"/>
        <w:rPr/>
      </w:pPr>
      <w:r>
        <w:rPr/>
        <w:t>ÃV¬«¨hE##!Bn#BÞB!Ú2»</w:t>
        <w:tab/>
        <w:t>]ÍK£"#ÃQ!àRæñÄgr#79¾¬÷B4.È´)¸¦Q!79/À#tÿ</w:t>
      </w:r>
    </w:p>
    <w:p>
      <w:pPr>
        <w:pStyle w:val="PreformattedText"/>
        <w:bidi w:val="0"/>
        <w:jc w:val="left"/>
        <w:rPr/>
      </w:pPr>
      <w:r>
        <w:rPr/>
        <w:t>Á|»IQ«**a'WUÕÓ6ßÌå²øâË#å#@Í#qY+I#Ö#sb ùU©##8gà=¡fO«½#uE¦®åºÎKÄ#îMÎK#Æë,¦ùÃ¢öý#á Ã#Oªlx"##*¨</w:t>
        <w:tab/>
        <w:t>#ÓÌ°,ä¤-_ý]vîFHIwOf]îß@x¯#2Cãk¸³bºf hok#âî6Bcã4#e¦ÐF¸ð·]u¿ú(;#</w:t>
        <w:br/>
        <w:t>#</w:t>
        <w:br/>
        <w:t>C6ÍØ##JÕ</w:t>
      </w:r>
    </w:p>
    <w:p>
      <w:pPr>
        <w:pStyle w:val="PreformattedText"/>
        <w:bidi w:val="0"/>
        <w:jc w:val="left"/>
        <w:rPr/>
      </w:pPr>
      <w:r>
        <w:rPr/>
        <w:t>ÄB #0###/±Ñ ,Jµ¨#Ç#Q###ù¬}4+SghÍG##,CdEê+#k#Bûoä¬yÔä»N#Ü##@¼!°óQ##i##â~pL_%2ªN¨Áí####ÎÁf8ÖðE$/g</w:t>
        <w:br/>
        <w:t>c##ÂV#R-"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éYÞ3{!ð#Bl#Lê#!ÜF#ä¡ê#òª"2Ä# T(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h9##¨p3&lt;#! ØY¨B~÷gdNDêY#»½#ÊL[ls#íÍ±#ab#¡ùãU¥¨3D¦#qI´,</w:t>
        <w:br/>
        <w:t>#âY#°9î#ÑæøÝÌC:#¦×ksÒH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dLêø*Ë#¾ÊòL#@äU*°á°j</w:t>
        <w:tab/>
        <w:t>#^#TØ#Dg9Ñ:û° #"Ã##@T+mÄ#3rF&lt;'×L·Þ#A#e12¦ÙFÔ#¿#!Ü!Xéh#fJÅ{#ÏyBÒa#x#J8##ü#q%'#ð##¹#¢.#kÀÎÂm#lÑ</w:t>
        <w:tab/>
        <w:t>Æ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j¸##Q</w:t>
        <w:softHyphen/>
        <w:t>*</w:t>
        <w:br/>
        <w:t>#ÝÚ!@°9ü##kô£QéÈ±##Q</w:t>
        <w:softHyphen/>
        <w:t>ZeµÛjº¤®öB4#j</w:t>
      </w:r>
    </w:p>
    <w:p>
      <w:pPr>
        <w:pStyle w:val="PreformattedText"/>
        <w:bidi w:val="0"/>
        <w:jc w:val="left"/>
        <w:rPr/>
      </w:pPr>
      <w:r>
        <w:rPr/>
        <w:t>#$####e'äð</w:t>
        <w:tab/>
        <w:t>"#zÍª¨ u60XE3¼íb#¹#þâh#ªî¬(#¥MD¨ùÑxâÌôêÓbF`#Zï#sy</w:t>
        <w:tab/>
        <w:t>ª}·ÆÙ¸</w:t>
        <w:br/>
        <w:t>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 Ña¤#k´µâ2.Ó:}#;Ü#H9#Øº</w:t>
        <w:tab/>
        <w:t> #áa''¢BÇÕ±Üh&amp;+À#+äH©À2ß|*7"ðµ#×{ßÁ±</w:t>
        <w:softHyphen/>
        <w:t>²#w´#õh¿WØ1¸®½#â'Îå</w:t>
        <w:softHyphen/>
        <w:t>#Ù#¦Ê¿-²)#Ã²#ßxÍÉ&amp;GÅ¡#ÂÒ®k~³kýìõú^#Ù4µûÏD·#úGüQ××·#wC##6â¦nº#âa#Ì®¯ßºò£#Á##ÁÎò³ºÎ½Ûê#t#Ô±ýó!®#ê#ñÎ#ÿt×÷:##ôP#¿Ü¨}Ñä#EÄ"âH#q¤8RD#)"##G#EÄ"âH#q¤8RD#)"##G#EÄ"âH#q¤8RD#{"¢)ÄÖÙ±pqó#ìº#Ã¶\óÑ(¢##C¼äD#ì#ÊB(Øº#VdÖx#ñç2É"#R9#^«#¢ªòtI¨#Í§D##©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Uy)B,#KÂêÓÂåD#&amp;C@,##aõ# #C###âp8w²ß#!#V##5ÜDPø%YD(</w:t>
        <w:br/>
        <w:t>f`#</w:t>
        <w:softHyphen/>
        <w:t>:BðTÐ#±f#½\ÊÓÌ #éô¬Î## à£AÈÔ`###£GXµÃQÚå</w:t>
        <w:tab/>
        <w:t>å</w:t>
        <w:tab/>
        <w:t>5a#»ð 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%X###õ¶#÷&amp;p#qÌ</w:t>
        <w:br/>
        <w:t>#mm!ÖF`$/###¡##±4#Jç_#Lÿ#õeÓ9##¬´##Ç8ä|¯14"#ñv R"!à#Ä</w:t>
      </w:r>
    </w:p>
    <w:p>
      <w:pPr>
        <w:pStyle w:val="PreformattedText"/>
        <w:bidi w:val="0"/>
        <w:jc w:val="left"/>
        <w:rPr/>
      </w:pPr>
      <w:r>
        <w:rPr/>
        <w:t>fÖ# #C¬áYZx#©ëaøà¯E$#)"##0ø-öÀSð(¿Ã^¡¯Á@ÙËïÿ[öHøaö#</w:t>
      </w:r>
    </w:p>
    <w:p>
      <w:pPr>
        <w:pStyle w:val="PreformattedText"/>
        <w:bidi w:val="0"/>
        <w:jc w:val="left"/>
        <w:rPr/>
      </w:pPr>
      <w:r>
        <w:rPr/>
        <w:t>4¥Â§®ý}ôá=&amp;¤8#â:b·9S~2#ûF{þI=\5##)µ3ÿ×"TÀè7®P#m¢####G#EÄ"âH#q¤8RD#)"##G#EÄ"âH#q¤8RD#)"##G#EÄ"âH#q¤8RD#)"½##bó</w:t>
        <w:tab/>
        <w:t>ìu»¤##V#5}Á #ÿþxùF@°¹##±Do#ÄB(#gu/@?rÃ#Þ#b#'H6#¹ÁÜàö0ÅÁì#¦G@*ñ&lt;3'0Ñ*#,y#!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2Ä¸æ8f#1Ä£BdÄs</w:t>
        <w:softHyphen/>
        <w:t>QôÉìQeLA#î#¼æ#R½ÿ¨#&lt;q\+#!´£*##Äß#búÈ##v #Â;B#òÎ#Ð#ÀÃ9ßm_DÈc</w:t>
        <w:softHyphen/>
        <w:t>#Õ6Âpø¾£Aø#©®úîÚ</w:t>
        <w:softHyphen/>
        <w:t>Þ?h@v@#s)è}3á#Lv{ÐÞ·I#qÞ##z t¶äîñaöÀ#cðxK8#*;3èÀcïê×ê#Ö#Ù#qýgÞ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ÒGÙ~æ±çV©=ò#§Nãÿ®}²à)=</w:t>
      </w:r>
    </w:p>
    <w:p>
      <w:pPr>
        <w:pStyle w:val="PreformattedText"/>
        <w:bidi w:val="0"/>
        <w:jc w:val="left"/>
        <w:rPr/>
      </w:pPr>
      <w:r>
        <w:rPr/>
        <w:t>#1H#q¤8RD#)"##G#EÄ"âH#q¤8RD#)"##G#EÄñÓXÕÙctaèÒÖ«½A#ðy22HÀ¨dÓ(È#Ò¯H¿Þ[#(BÁÇH0x#ÉHàpI´9ºLQP#DP!hÖ¦ãeÓ¼</w:t>
        <w:tab/>
        <w:t>?&amp;.¨ùzÏãªFðkËµU#ûêiJøqpÙ</w:t>
        <w:softHyphen/>
        <w:t>iz^?h¹¶ìl #?²ÐFàÞ»#¨</w:t>
        <w:softHyphen/>
        <w:t>®8##÷^6#?Bk´8ÂY¥#ân</w:t>
        <w:br/>
        <w:t>J°Eàep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SØ#!zÞÐm(#C##EÄ#äÁ6#</w:t>
        <w:tab/>
        <w:t>t¥#jº#FlsÔ#B</w:t>
      </w:r>
    </w:p>
    <w:p>
      <w:pPr>
        <w:pStyle w:val="PreformattedText"/>
        <w:bidi w:val="0"/>
        <w:jc w:val="left"/>
        <w:rPr/>
      </w:pPr>
      <w:r>
        <w:rPr/>
        <w:t>#4#_ngÌã#ûèR- jÒc#Qe#¿8Í#~â@m# cR¢U##%#õ6â^(#¤¢ÑÚ!']YÍo Ô#b¬é#µkAâl#á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ÕÚj(&amp;½#ËÒv#ë&amp;ì2bDÂ»rÈh#ñ#P7#%</w:t>
        <w:tab/>
        <w:t>¡©P0#IN#áF#ùMT@ôm#óùwÛÃ×«O#±FCõ#@Ð£G\£TO#ýG#EÄ"âH#q¤8~*#:[qÀ`ç÷]nÿ¨ïxcx#EßþR}!ú±ÙÜ.¨CGÌìX%·-</w:t>
        <w:tab/>
        <w:t>"v6)ímóú°#ë;#DíFØ;?5^ùî`Æ¤Á¬h«8àÿïøª|åÇ¿ÉÀ«ª#¥+gXóûõËCGø3¦-Ú³¨â;X43#9!ÈI&lt;A'\V¶gvé###aøÍ¦õ´ª´Ö</w:t>
      </w:r>
    </w:p>
    <w:p>
      <w:pPr>
        <w:pStyle w:val="PreformattedText"/>
        <w:bidi w:val="0"/>
        <w:jc w:val="left"/>
        <w:rPr/>
      </w:pPr>
      <w:r>
        <w:rPr/>
        <w:t>Ëª×e#*åÍÜìôZcL&lt;_.«CGÔÖZÍFYUüµæRci#ñA¿åÎÈÚ²iÉ##!ò²â_kÖ]@#äL¯µ#ówûk</w:t>
      </w:r>
    </w:p>
    <w:p>
      <w:pPr>
        <w:pStyle w:val="PreformattedText"/>
        <w:bidi w:val="0"/>
        <w:jc w:val="left"/>
        <w:rPr/>
      </w:pPr>
      <w:r>
        <w:rPr/>
        <w:t>«¡#JÃG#ºÓCr5x¤Yo#B!#Ü³î4êy´Ö¨_RsJ#2s*####âòqòÛ@¼¨Î'#Kgp##áÇÛã#·#"lÔS@|OÿX#»[ÍKjX</w:t>
      </w:r>
    </w:p>
    <w:p>
      <w:pPr>
        <w:pStyle w:val="PreformattedText"/>
        <w:bidi w:val="0"/>
        <w:jc w:val="left"/>
        <w:rPr/>
      </w:pPr>
      <w:r>
        <w:rPr/>
        <w:t>ïhoÛ#xÞê·#âZcé</w:t>
      </w:r>
    </w:p>
    <w:p>
      <w:pPr>
        <w:pStyle w:val="PreformattedText"/>
        <w:bidi w:val="0"/>
        <w:jc w:val="left"/>
        <w:rPr/>
      </w:pPr>
      <w:r>
        <w:rPr/>
        <w:t>uþ¿#&gt;"l5¿'?]¥b#!ÈLÇYÆÌ×#u@äXc¦ø´##k##â(Ó|+B¬#B~:½¨¯yM#|Zo6¢zbUV÷ð|©t¥Q_J¢#°`T#]hzõ:«¬ %$#=2?Ã-»ÀJ¢Æä¢!bÔ#¨#±#Ûw#</w:t>
        <w:tab/>
        <w:t>åmÎ}Gvçæ #+lp®ê#ûÁF#©#®Ì®û¿OëõÖK°M`#ÖUªª#OâöÄB°´ûâÃA,ÓÅ£GPú#ý¸ÖX\O#õm/Ô7##Dl!Zÿ###¸¶í÷0ºÆe«N*;Ä##G#EÄ"âH#q$0J&lt;;ß#ú#"ì§#ìÎm¯'hQZ-J½£F#V*#1Böõ`ûý3Eb##û##É"#1T#½åyþì"{áÊQ ÖÄ@</w:t>
      </w:r>
    </w:p>
    <w:p>
      <w:pPr>
        <w:pStyle w:val="PreformattedText"/>
        <w:bidi w:val="0"/>
        <w:jc w:val="left"/>
        <w:rPr/>
      </w:pPr>
      <w:r>
        <w:rPr/>
        <w:t>TÏkaIöj5#ám1iÄjhz¤!®ë¶êuËP#á#¢.ºÍæ*tÛs##rh¥#ÑZn\©×Å0Â«Ë#èn³u¹ð Ð°ëORâ#¥# &lt;¿ðÐ#ëób6q</w:t>
        <w:br/>
        <w:t>#_o6½Vá#.=°\?_7F`#!¼f³Qøì#ßn,×¿n##"T}JV### Ìú·FxT¦òÚ5#õÖp#aÕÏ##B#[-Th4#zâH#VÐ&amp;52#B#DâEÔ#d,#hY9çïvj51#fòrÒ</w:t>
      </w:r>
    </w:p>
    <w:p>
      <w:pPr>
        <w:pStyle w:val="PreformattedText"/>
        <w:bidi w:val="0"/>
        <w:jc w:val="left"/>
        <w:rPr/>
      </w:pPr>
      <w:r>
        <w:rPr/>
        <w:t>Ý@X$ò: iÍ4##!£$Ø#RD#¾ð#¡ÿM##¬¾#Í³bDóæÐßHò#]Òsª#=##nf'sÈÏé6¬ØP£õ'8D¤8RD#)"##Gã¿N#¦;§ÚL#aè;/</w:t>
        <w:tab/>
        <w:t>K#¡JG(#Jú#ô]Îâ#8bq¿#¤á#ºÖpe#ôÒìÖ"þp##]ÕåK:#h(§õÎßÖvEÈÏá º³~°ºcp¦#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¨tý#&lt;Ö####±m¶Ûm¦h 3%ôa ü3Ý#ÓZ'"#</w:t>
        <w:br/>
        <w:t>"¨î¸#tÔ#ÃAlKÿ]6Çá#¶#s9#&gt;¢Ððw#ÑWÊ[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±oeäÒÖ/Þ##¢{ß±ÚØ#1Þ°è+·¿#"µ£eå«CI&gt;beëi¨.##bg¤8#ÀÃu25#÷-öL¤?¬t-91Hm£\ç"ñ!ó¡nÿW§¬P¢,ÕÙ#gF7¢</w:t>
        <w:tab/>
        <w:t>·ñ1#D¿"âH#q¤8RD#)"##G#EÄ"âH#q¤8RD#)"##G#EÄ"âH#q¤8RD#)"##G#EÄ"âH#q¤8RD#)"##G#EÄ"âH#q¤8RD#)"##Gã§#aóìº#c#Íî}éøÐ#¾LIQÅ* ¸C}Á#8Z£õ=fáL##uB!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¤:T8Z¯H²Iù#FT#"Ô#R-#&lt;</w:t>
        <w:softHyphen/>
        <w:t>#-#Wå##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U#¹#6G'ä#¡ªG##á+#y£Æ&lt;:DÏ«í}Gxt#Øëµh/#êGÀÂF{"8B#·¬ü½æ7O#A#JfT,sä#Û§&gt;Ò,ª#akEtÝ§MÉ"¢pã#Å#Ñ/</w:t>
        <w:br/>
        <w:t>&gt;JÄRØDôss×!###)"##G#EÄ"âH#qü":'ö¿ª#</w:t>
      </w:r>
    </w:p>
    <w:p>
      <w:pPr>
        <w:pStyle w:val="PreformattedText"/>
        <w:bidi w:val="0"/>
        <w:jc w:val="left"/>
        <w:rPr/>
      </w:pPr>
      <w:r>
        <w:rPr/>
        <w:t>ÂG#¡)$@ëZ7DÂ#ydgyT^q!úQË_'¢¾yÛÛ##¯Û3&lt;A#þ4¢#ðÄ÷#BD%7P#u#ìí÷e##Â</w:t>
        <w:tab/>
        <w:t>d¬ó¾,Àc(;g£Á\_¶C##M\å#58Êa@#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D¸¡#!#ð#N®B¿ÃÅU÷éR-#ýi\%å=n¿u]#3#"Ä2{T;#xV¥X_ÅU###ÈÁi&lt;CÔa x#!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2³ ebºðåðaè£|`@ù#q¥(u $Ö#¼gDþuP#1;#D## åáI'Â?Ni</w:t>
      </w:r>
    </w:p>
    <w:p>
      <w:pPr>
        <w:pStyle w:val="PreformattedText"/>
        <w:bidi w:val="0"/>
        <w:jc w:val="left"/>
        <w:rPr/>
      </w:pPr>
      <w:r>
        <w:rPr/>
        <w:t>###ATªÃ#ÃDH» x`#üB#A#b#y¢#"èFà6¢&lt;"#l Æ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!#ªI#|mÊË´###yð#X#Ç#h#Q#ì#|vkY</w:t>
        <w:br/>
        <w:t>õ5®èPK.Ä#¤###)1#!#å# ª2#0#G»#CØ#Ûó*QÀJ¨E÷N&lt;##üaÔ;#5È¾Z#y9D»!¨' ¦RÂÏËÁÎ###·6ÇjÌvµ}ÕÝ#H#c#¡Ê#õ¯ö1ªxØ}¼Ú®¶õ-Ä#üív{sPU#*ÂÜØ¯¶÷¢lE#U"³}#KPWäá!Ü°Ý¨i¶Û#ndLEn##ëÍ#1«#"Ð1©#¨#Âm·¬â#DÃ#)Q#ls#3z-#ý¨##A46?#¶$ü#{ïYÈ]#y_ ¾(2]%Ð¼ó#B#Fó#*l#E</w:t>
        <w:softHyphen/>
        <w:t>í1hË²»GE</w:t>
        <w:softHyphen/>
        <w:t>mÎ#Ag#ü±Öv4Êm#ÔÓÐeãCØ#ó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¹#í`zN# y`#Y##¢¯&lt;\#Ì×÷YÀ¡Úÿ×##±ï8zCGì;z|C  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ï#v"ÁF#EÄ"âH#q¤8RD#)"##G#EÄñS#CR9zÚO'hð#2Hð#\#C##Ù%)³ïXÍà#~AD|Ë%O #j¸#ö#&amp;##¢,Ö#Ï!qø`âßÍG0#Ç&amp;ß##~¤pT#mòÈ#¦I#}AÜw`yH#####&lt;y8Ì##âZÜ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#9Â1Iøð=Gðï#S8fb.¼é¨#Ä!#@p&amp;</w:t>
        <w:br/>
        <w:t>ù#Bx# tLy#WBá##Ê(®Ì#U#u#Q#D+##¢æÚH«Ê}Gù(jL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à`|</w:t>
      </w:r>
    </w:p>
    <w:p>
      <w:pPr>
        <w:pStyle w:val="PreformattedText"/>
        <w:bidi w:val="0"/>
        <w:jc w:val="left"/>
        <w:rPr/>
      </w:pPr>
      <w:r>
        <w:rPr/>
        <w:t>+¹£Øµî¥¦LZDÕé, ô×##a#pù#q8Ï#öæýbtJÇÙ=ZÞÎ°#+ÿòçì«.OÈÃGô¼ÿõæÍb½9töpuô#eGw¸ÿ]±</w:t>
        <w:br/>
        <w:t>ßîWslãÖ&gt;#ÿÒâ~Ç##EÄ"âH#q¤8RD#)"`#Q¦</w:t>
      </w:r>
    </w:p>
    <w:p>
      <w:pPr>
        <w:pStyle w:val="PreformattedText"/>
        <w:bidi w:val="0"/>
        <w:jc w:val="left"/>
        <w:rPr/>
      </w:pPr>
      <w:r>
        <w:rPr/>
        <w:t>=à¾L´Gò÷½y4#©ù2</w:t>
      </w:r>
    </w:p>
    <w:p>
      <w:pPr>
        <w:pStyle w:val="PreformattedText"/>
        <w:bidi w:val="0"/>
        <w:jc w:val="left"/>
        <w:rPr/>
      </w:pPr>
      <w:r>
        <w:rPr/>
        <w:t>xôÆc#¯,#ßåÇ</w:t>
        <w:tab/>
        <w:t xml:space="preserve"> ùæk4hJ¿&lt;ùÍÛ7v»ïr"#7Büö¤.+ß_Ûy+Ó$#X1#¢ #uµè</w:t>
        <w:softHyphen/>
        <w:t>ýÇ#Bü§#âs*#¯=|$æÓX-üÚÝª,}ß?¢&lt;q¡ù&lt;C¼r·,KoT¬t0dßZKoÜ}4#¬Fz0ÍyÅF!Þ=##;ÓJ§ô#×¹òëF°#ù#4EÜpAE#EÄ"âH#q¤8RD#)"##G#EÄ"âH#q¤8RD#)"#é|####IDAT##G#EÄ"âH#qÜ#»¸còÉ"ðÎëój?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vA##q+Õð½#@,½yëj2#Üõ¿1æC¿#.î9Ãâà#¼Í#2#"Ôì)# ¨UÊ#+D6òª]ÃºÆT#áÑL##d#È#'ôÁ!Ò´çÖrEâ®yÏ5|Ë¥DóR#</w:t>
        <w:softHyphen/>
        <w:t>)¾\R=÷RùgµTjù5#)ó÷=Õ0JR^# #*°êùqÍ]Í#Â#¤GL@4Ï+Õ#1'Mk?d#éqËú«KÞkM«p&lt;¯#Ö°Ûæ(MÀª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¦]+#ákvVQ*##K:Ãò¯c#¯á#@Üþü@#åû %,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ÏeÐé#¤# ªS!C`ÞÊ?¾¸##®G&lt;«p_#$B</w:t>
        <w:softHyphen/>
        <w:t>Áß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þ\F^v %Ü@©&gt;ä##ÄN#®#ayjò#K¼æ##²è#Â#D±#"##¢Ø+pþø #¥IÏuç#ñ29'&gt;à#Â#62¦#¼ºx$Þ#¹q¿8P#ü</w:t>
        <w:softHyphen/>
      </w:r>
    </w:p>
    <w:p>
      <w:pPr>
        <w:pStyle w:val="PreformattedText"/>
        <w:bidi w:val="0"/>
        <w:jc w:val="left"/>
        <w:rPr/>
      </w:pPr>
      <w:r>
        <w:rPr/>
        <w:t>(#Þ#Äì4#ÑÌV5üC@¸ÙO#È¬Rx4Ê~ÓÏW#[:#¤Ä&lt;ÒX=È¯#</w:t>
        <w:tab/>
        <w:t>##}#/ø#!æ¯XV+Bä#°Ùq\³Õ±#LVc:K#G*ésR³ko#ìCÆ#j#|Ñ##Cò#Ü#Ðy##DS6.G/</w:t>
        <w:tab/>
        <w:t>T§#ú#¥ÿ\Ê«Ð:wMÁµO#êQÑ)äú##,v=7daçKKk]ña#wy)qÄÐb#Dí0ßeo»Ê»¦µ¯µ¸òft#</w:t>
        <w:tab/>
        <w:t>ÿ~¶TKî#qm#½cÛUÅìwØèÙoE×¡&lt;¶È&lt;wþóQ ú+;^¹1{`G#)"##G#EÄ"âH#q¤8RD#)"##G#EÄ"âH#q¤8RD#)"##GcçAhâ}ï0lÌ#ê"Ú§.#äv#)"AÄµÃN×{Ùö##¥#hó5ÞÎÔàplY0##¹K£}Ü e@#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Þ(ÈÔ6/Íz8w×óD0Í#¢,UçO´#9_ö¼#yþyÍu?$¢ØÌN¶#®9_ð&lt;_óg#@&lt;M#Qt6"×FÌ(ZãE=1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¼lñE@ Ø#[#ÁÖoN</w:t>
        <w:br/>
        <w:t>#l `säu@H1·Õ$#'#@Hê&amp;#ò÷¢I#Q:ãf§Ý¹#Jºkåîõþ#@#ïTéÀ~I9Óxwçr#ó{np###@I!l-÷EC03 tØ#W#y¢s73I#»(#eü )I#</w:t>
        <w:softHyphen/>
        <w:t>ñ##oQè</w:t>
      </w:r>
    </w:p>
    <w:p>
      <w:pPr>
        <w:pStyle w:val="PreformattedText"/>
        <w:bidi w:val="0"/>
        <w:jc w:val="left"/>
        <w:rPr/>
      </w:pPr>
      <w:r>
        <w:rPr/>
        <w:t>,s¿#¢½óêhY-#CYñ##á</w:t>
      </w:r>
    </w:p>
    <w:p>
      <w:pPr>
        <w:pStyle w:val="PreformattedText"/>
        <w:bidi w:val="0"/>
        <w:jc w:val="left"/>
        <w:rPr/>
      </w:pPr>
      <w:r>
        <w:rPr/>
        <w:t>H öB¨{,¿û9##{{=Íi#&lt;ê##yJÿ###ðÅ####û"z#^g##ß5úD4wèØ#F#Ð¯#qØx=øè/áÑ#y`Û7f#ì("EÄ"âH#q¤8RD#)"##G#EÄ"âH#q¤8RD#)"##G#EÄ"âH#qÜ#»¤î¶\Ç#?ô°#¡È#Ïº#Î¯v ô¡###ºî´×yæ:|ÄvE,u&lt;_#&gt;bUÝ</w:t>
      </w:r>
    </w:p>
    <w:p>
      <w:pPr>
        <w:pStyle w:val="PreformattedText"/>
        <w:bidi w:val="0"/>
        <w:jc w:val="left"/>
        <w:rPr/>
      </w:pPr>
      <w:r>
        <w:rPr/>
        <w:t>Qßãù#</w:t>
        <w:tab/>
        <w:t>ßXèx~½7©è#A#¢#ã#UD&amp;¦Z¸:6^á¨lÛ¼csTl@#Ñ</w:t>
        <w:tab/>
        <w:t>nZùó3#?¶þM3#ª×8» |þ{òSJQCñ·KyxÊSùI#ó¶Vñ#w#</w:t>
        <w:tab/>
        <w:t>M±5Í1ÍL®°ïý</w:t>
        <w:tab/>
        <w:t>##ýéø¢y£ðß$E«¸¡&lt;öé{ò{©¨yÔ¥þ´#Âë«ß.âi×Êe³Ó#F#þ#w#Qñþ!BL#B#Ä´;W¬D3#âÑóÅ7=@¼çÉA#Lú</w:t>
      </w:r>
    </w:p>
    <w:p>
      <w:pPr>
        <w:pStyle w:val="PreformattedText"/>
        <w:bidi w:val="0"/>
        <w:jc w:val="left"/>
        <w:rPr/>
      </w:pPr>
      <w:r>
        <w:rPr/>
        <w:t>ñu#S*xáRAR*#ÂL#M»çÆ;#ÕGçµ¿c^#4Âñù##S##aÙ#ÄvX#0Æ##Áã2 î#ìñs9.p#ð|®#ã!@cñG#¯ò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2üÕ&gt;Â# 8</w:t>
        <w:br/>
        <w:t>DÄüïå#Ý÷#Ø#D`_k#¢#"#Øæ(VïßBhë²ÙAæ#!</w:t>
        <w:br/>
        <w:t>Äb#ëÏ#0øes</w:t>
        <w:softHyphen/>
        <w:t>¹</w:t>
      </w:r>
    </w:p>
    <w:p>
      <w:pPr>
        <w:pStyle w:val="PreformattedText"/>
        <w:bidi w:val="0"/>
        <w:jc w:val="left"/>
        <w:rPr/>
      </w:pPr>
      <w:r>
        <w:rPr/>
        <w:t>,#e#JÂk1â¬¤ÌÊ#q=×Ì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ªfIí"Ý##yBF3êè´ë&gt;##.1ùueÌ¬2`#®*Óö¨¢h#U+Ø1²##.##y</w:t>
      </w:r>
    </w:p>
    <w:p>
      <w:pPr>
        <w:pStyle w:val="PreformattedText"/>
        <w:bidi w:val="0"/>
        <w:jc w:val="left"/>
        <w:rPr/>
      </w:pPr>
      <w:r>
        <w:rPr/>
        <w:t>EÔjll#]¶5##bV¹¾¶Ñ.q¾</w:t>
        <w:softHyphen/>
        <w:t>æ£j#</w:t>
        <w:br/>
        <w:t>ç#ÊOLÔ¨ìø²c×V±EVcÚÙ±¼ªb¬ÙæÙL&amp;;1XÄVÄ;°#ö°±s&amp;ÞX¢ki#5JlóÙGéüa!¬Û+ÞÍ½z]«&gt;8¢s÷½°ñsU#&gt;¢«=ÑÑÆÜLï%èe³¡;Þ#{´ÁÑÏ hz¯o?ã Ý¢Õ?b[lûê#v~ìäÊeJ##;##¡Ñ+G8|¤8#X¿##]#*íhoíA#4¢³RÛ9#Ò#'4##ÑuGGkû»{tè#°PÓøïó³£#ºÄQÁSür©ü#]#fÿ»#EÜc7hÄò#£ÿ|þ³·F?ôïQîËç~ö±¬ãiNQnÍ#1#Dã¶üç?;Y¸tú¶#=^û£½ç¸ôËwÑó#Sþ^+= '¸=oÿì/#.ñræ¿ü¿w^úåI:ú1¥ÿçÒÃ</w:t>
        <w:tab/>
        <w:t>!ä|ý|¥Ä##Í{·$å&amp;éYE!ù°t:AÄé»#&gt;$7Ô¼mÿ####'#C,yëüé[!äã5û³'g?7)ÿ#l'gÚ#Ëæ</w:t>
        <w:softHyphen/>
        <w:t>ñb;oãÎOñãùK?+ÿlå?]½¤&amp;hÜÚ4NßuÛùÓõºlþÉùÏ</w:t>
        <w:tab/>
        <w:t>ãù¬ ÏNLzR©K##UÛzûy¼Æ@]l?ñÖClD¼Æ@Ýàø</w:t>
        <w:tab/>
        <w:t>UÛ»ÅæEe~B;°Ý"ÜD$´+?T¤8RD#)"##G#EÄ"âH#q¤8RD#7&amp;b»ÛtÆ¡##¨ÊÛ_ZZØz~}#@ûEìrOÆVÚGpåÍ§Áõ£p##¼õJ0ù@úAttcýa#vAÌ¨¦#</w:t>
        <w:br/>
        <w:t>6©¢©136&amp;×xHv°FñZ??^.¿'?^#àÙ#Qà°`:oäÙ</w:t>
        <w:br/>
        <w:t>lIuM!&lt;a#ÑôK</w:t>
        <w:br/>
        <w:t>ÏÏWç³ùüu##Þ#ÊEìÎ¥ãÖ´ëæ$°ÂI×4¬Ï+ÓæSJµcÇÒ`÷*©Õæn·&lt;s#!#î¤ýÎçÏ¸O)Úð#3%eÚ«}åÌ##pàn@#h.¯¹ßR´#rRqÈ#</w:t>
        <w:tab/>
        <w:t>#Æ</w:t>
        <w:tab/>
        <w:t>##¼]F%Þ}Ñ</w:t>
        <w:br/>
        <w:t>T#Â+)##êõ</w:t>
        <w:softHyphen/>
        <w:t>°#¥Ä¦</w:t>
        <w:tab/>
        <w:t xml:space="preserve"> î·#¨\Ãò##!ÊH£HúðÌ#ëÎ=RâKÓß-#eÌâýµ0#è#4Æf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#^óÇò#«.)÷»V 3ÛF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2¢PôÜ#Þ\#"Ë¨Cç3úÚ£P:'ªIÜ¸à##l#3'I#¬à##ê</w:t>
        <w:tab/>
        <w:t>z©tÚ§~U#6##5&lt;#åÚY7j¨46Î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+º#</w:t>
        <w:br/>
        <w:t>k¤±üøÄ¡nvÒ'#«#VØöQÎ¤ìÀ^û4#½TÎ#ÿ&gt;À6Öm±ytñP7Z#4â¶#Dñ}Oí##ÂÞùÒf6ÜBì{¾#L¡èì#Gk#Ø%#ã'[gã#è#=Î!9#bÊ#þÊ¾eô#6í</w:t>
        <w:tab/>
        <w:t>âþ~#Ã2É!##íóÿÉ_î~¯Å#³#x#"âH#q¤8RD#)"##G#EÄ"âH#q¤8RD#)"##G#EÄ"âH#q¤8RD#)"##G#EÄ"âH#q¤8RD#)"##ÇÿßÞ#Ä¶mq#4#Qp#RAÓÍiXÑ;uÈ%##</w:t>
        <w:br/>
        <w:t>¦</w:t>
        <w:br/>
        <w:t>ºb·##fäÒ"##´;#¨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[¸&amp;m'f#É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Sao0°]##¤hhw(à]ô#O##ÌE2X4@´E¿·÷H¶$ÓªeÙ²#¼?bz¦©#?¾'Q#üÄ##p## ##á##G@8#Â##p## ##á##G@8#Â##p## ##á##G@~ð#Ûè##Úcë#A=ÌZÒ##+XLòHÛX³»ð´</w:t>
        <w:softHyphen/>
        <w:t>)¥## òZØ¶#põ</w:t>
        <w:softHyphen/>
        <w:tab/>
        <w:t>R·#¦ÞUc!ö2Mg#M#[</w:t>
        <w:tab/>
        <w:t>##"½»#:Bóg#Qq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ÈÛhLhC£r&lt;1#òY##ø³&amp;+##z!n ¬dVTFz·#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</w:t>
        <w:softHyphen/>
        <w:t>2Dü5åCkjZJ*éxRë6â²C#¦TO³O¿Td%ì:"j8¬c&amp;U])0"¥²ÖÖ:ë#ßRD8H#HSò"EHÑ±¤ÜÞ@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HAã</w:t>
        <w:tab/>
        <w:t>#!#%/1ÄäX#+á#dV#éA%4¢##C^w#¬OD´ O(&gt;bJòÝD¸zÕïÊ#"§k#¡Ðõd×ú«#K2##&amp;#÷lt\É/J¬#=UÕºð´$eM(bÂÕÐ¸b+r!Ò]C`¤GÕ¸,t #i#+4S_ôèH·#þü)ßÈòwsù×XrnE/ÑæÌtû|µÍ®4#7¯-##+=pÓ##ÙÈm{ÂÄýG`Ý=dÄÞÂ##p## ##y#ÞÑ¯#÷#ak_éÈ+vè#S¹}øûÒÉôÓû4:z#ÑÉ/#"Ù##</w:t>
        <w:softHyphen/>
        <w:t>##Xï#Ñ##ô#bôÀóÄJµ##¶t»##=ð*¾Ö##a*=pee*#}Ã#t¡Ûa^,P{ÿ#xP#í°#«#9üJt#p## ##á##G@8#Â##p## ##á##G@8#Â##p## ##á##G@8#Â##p## ##á##G@8#Â##p## ##á##G@8#Â##p## ##á##G@8#Â##p## ?##&amp;#s#XgËê#úïâ#!¥GÏßb</w:t>
      </w:r>
    </w:p>
    <w:p>
      <w:pPr>
        <w:pStyle w:val="PreformattedText"/>
        <w:bidi w:val="0"/>
        <w:jc w:val="left"/>
        <w:rPr/>
      </w:pPr>
      <w:r>
        <w:rPr/>
        <w:t>k#]&lt;#6ÈðÃ¬áé##5pj;êÐp#Ñ°E¬ÿ#&amp;Bw#ézßÌ#£-6#GÃ/##&gt;ÿòð9tjfæÖÌÝë×oTÍ&gt;í##ýëç#=7nPÆïÐ#</w:t>
        <w:tab/>
        <w:t>öç#y¶[D#-¿ÛÁþ»wéì##zs8CÅ÷Næ#GÎ##Ão?(Ôff¯G4gfNéô±+_î#±ß9Ï#Âþú¯H$8ÈØé®"vtØ##</w:t>
        <w:tab/>
        <w:t>hµZbã¤TÚê.ë#&gt;¢wKÿyiÔlôß%BLZÎ¯###",k§r¬ûÌúw##úÃ&lt;"äÊÒÈJÕ0Fûþþí####ë#±§y73#ÒV©`ú³TY"¶Ù?YYB(bjvK#&gt;Û#D¥¡u=lÓøtÇï#»Gì"-+¡ï~?!f</w:t>
        <w:br/>
        <w:t>÷êïèµ)Ò#Aä#'#qz&gt;hÚþ^#Ç¯²Û#4¬ìx#Q¹ñ`ó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Õ7ïTýe¦</w:t>
      </w:r>
    </w:p>
    <w:p>
      <w:pPr>
        <w:pStyle w:val="PreformattedText"/>
        <w:bidi w:val="0"/>
        <w:jc w:val="left"/>
        <w:rPr/>
      </w:pPr>
      <w:r>
        <w:rPr/>
        <w:t>Óx®'°à£¬m§#Ïµ@¬ÖÏ·ÙÙ#Â¶##ê÷&gt;#uG#BÃ}g;#ûëÏÑ5Ò#¢Ø8)#zßGx#(³Z×&gt;È5"°^Ã</w:t>
        <w:br/>
        <w:t>ù$øZÎ?»çv%Xg#7ö3ç/Òþ'#xf#"ïùl*&amp;DSkêd-.'â3#!##*Õ2ó$º1ÔÞGÏ#Gcâ??¶ÔTv°0e!¸õ#xqõ"#Kn#G#±ÉnC+á##Sì+D!^J'#oi¤¼#a[7ÏXñÔÈ`±8#oBè#S&gt;!Z1ÛÉ¯ÉêÑX©Ö#|´F#câ#Æ"ñF%b#y#Ðn1Ä»#Åb"#Ê</w:t>
        <w:softHyphen/>
        <w:t>#3zâÎô@ÆÎW-YUõvN#íO½#ûéâ¤$«éKÄÍJ8~Â</w:t>
        <w:br/>
        <w:t>C</w:t>
        <w:tab/>
        <w:t>:c}:m##HM #s</w:t>
        <w:softHyphen/>
        <w:t>ÿ$ÑH"ì#qï£ã#çVTVS#á#D&gt;1EPÄÇV&gt;%QÄôU}³ÜëA%#G#D¿£#wr!vÛ'J#!#wüLq"#.e"øI 0R³n¦D»P°L½yt&lt;íGDVþ`È´[£Ä#S_ÈK#ZÄ</w:t>
        <w:tab/>
        <w:t>(¦|#Bú#í#ç(bêê6#&amp;é##*¯N&gt;¥¿¿#¸#×#óVâWÒW'AV5&lt;!|=#ø9##v¡xíêV`ï¯hðú#út|([þõà¸úË]T¢T#ÿJûH;æOÈbnôi#q¶W¢@Ì+Óhà\¹h)õ£#Ç&amp;</w:t>
      </w:r>
    </w:p>
    <w:p>
      <w:pPr>
        <w:pStyle w:val="PreformattedText"/>
        <w:bidi w:val="0"/>
        <w:jc w:val="left"/>
        <w:rPr/>
      </w:pPr>
      <w:r>
        <w:rPr/>
        <w:t>«¹éÄ{rä¬]#®]M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ùÑ«?#uç·Ç#EÚ1jê</w:t>
      </w:r>
    </w:p>
    <w:p>
      <w:pPr>
        <w:pStyle w:val="PreformattedText"/>
        <w:bidi w:val="0"/>
        <w:jc w:val="left"/>
        <w:rPr/>
      </w:pPr>
      <w:r>
        <w:rPr/>
        <w:t>rû#Ë8¢3Ñ0I/ò#mq2#ÓIÞ#:e\¤#çß£±A#Ý#±'D1¢&amp;#)##jÕ#µê«C#A»DªHÌ</w:t>
        <w:softHyphen/>
        <w:t>à¸n</w:t>
        <w:softHyphen/>
        <w:t>.×!#8ºn#òâ_²C#AÆ4×ñæ#Øð#Ohb4AV_,&amp;äÙ|#uY/#·Á[åùçÅeÈ</w:t>
        <w:br/>
        <w:t>ST##W°úå|¸½#ló#VÄÕmW¡Ø §õYÜz¶4G¾óöë#Èt#ÄFJpcKÎ8º'}8##0¢OV±äÛ_ÀØæ&gt;½QÀîo&gt;`pÞÙú-ªÛ#¼¡^ÔhÎØ1ïØ#êe\ÍC#+ÙZ#b§|D#gìuøË#¶ô^7ZlÝtmOî°CÁ'sþÚ#hÎ</w:t>
        <w:softHyphen/>
        <w:t>éASî{#Áî0ûÔ#ÂúY¾µ¢«ÿÓ[#3Ïêµ:ÒiBø#5u!îÏÎÑ' ÚÓÙ#!®¶n´ õ</w:t>
        <w:softHyphen/>
        <w:t>koèøukq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þ&lt;¸È/Ñ/WÁu;Ù#v£#OÃNÞm¶â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7Ub£/ø§£FKQ!ýRe=äM\%äÀÌ³¾í6 æBD!`_þ# O\ñéÛÆÂFJa&gt;l~÷ïþ#õ¾èV.T####IEND®B`'Y##D#d#######</w:t>
        <w:br/>
        <w:t>#############&gt;'K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£X####p#Ãî4"£óº{Áa©ýÿ#X######üö#######n#ðwX##p#Ãî4"£óº{Áa©ý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c#####ëàb###</w:t>
        <w:tab/>
        <w:t>pHYs#########gÒR## #IDATxìÝp#×#ø×l</w:t>
        <w:br/>
        <w:t>#+ÁxTd</w:t>
        <w:softHyphen/>
        <w:t>¡5GÙKN</w:t>
        <w:softHyphen/>
        <w:t>1«MÜZChÇ?òGê¤½Z|uq#z¶VW</w:t>
        <w:softHyphen/>
        <w:t>#³ZGÐ</w:t>
        <w:tab/>
        <w:t>f7Ô³l9#ÞÍå¢»Òã½\jotåÕ^ê*íÝjÝ@WÑ</w:t>
      </w:r>
    </w:p>
    <w:p>
      <w:pPr>
        <w:pStyle w:val="PreformattedText"/>
        <w:bidi w:val="0"/>
        <w:jc w:val="left"/>
        <w:rPr/>
      </w:pPr>
      <w:r>
        <w:rPr/>
        <w:t>ºuÙ['ÝOôÊ¦iZfSÓÓï¾¯#H#ü</w:t>
      </w:r>
    </w:p>
    <w:p>
      <w:pPr>
        <w:pStyle w:val="PreformattedText"/>
        <w:bidi w:val="0"/>
        <w:jc w:val="left"/>
        <w:rPr/>
      </w:pPr>
      <w:r>
        <w:rPr/>
        <w:t>##µþÔ##</w:t>
      </w:r>
    </w:p>
    <w:p>
      <w:pPr>
        <w:pStyle w:val="PreformattedText"/>
        <w:bidi w:val="0"/>
        <w:jc w:val="left"/>
        <w:rPr/>
      </w:pPr>
      <w:r>
        <w:rPr/>
        <w:t>ô#¯ß{ýÞC÷kÄ##Ñ#ñïÍG¦#^¿ùÛàá»Ï_¹òõ+W¢ëW®ð#ßº±#/kÕÐÑ?úæ®gÖ</w:t>
        <w:tab/>
        <w:t>&lt;;ý#Æ¦§?ô6{hì#{äÊ7®\ùëÚzø/DÿËo~òíç¿ñõ?a7ßþÌ4#BÓ#=#PWH##Þþ#Æ@#=Ï7#ñ#»ò'Ëð5®\Y®lÅ#|C#¡+#[ø#áÃakÖß`Ñu¶¸##bëoýöééßt¼m#Ù°#ßr*Z|</w:t>
      </w:r>
    </w:p>
    <w:p>
      <w:pPr>
        <w:pStyle w:val="PreformattedText"/>
        <w:bidi w:val="0"/>
        <w:jc w:val="left"/>
        <w:rPr/>
      </w:pPr>
      <w:r>
        <w:rPr/>
        <w:t>»W#Î¶#3v«§e#çI</w:t>
      </w:r>
    </w:p>
    <w:p>
      <w:pPr>
        <w:pStyle w:val="PreformattedText"/>
        <w:bidi w:val="0"/>
        <w:jc w:val="left"/>
        <w:rPr/>
      </w:pPr>
      <w:r>
        <w:rPr/>
        <w:t>#·Ç»s]Ç x#8</w:t>
        <w:br/>
        <w:t>t#ÿ¼¥£#·-ÃÁÿ7à¯ôcsúùø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ñÆ¬½ÊëÆÀ·¼Ë#[/1Ì #ÎÐ##éêþ+FÒq</w:t>
      </w:r>
    </w:p>
    <w:p>
      <w:pPr>
        <w:pStyle w:val="PreformattedText"/>
        <w:bidi w:val="0"/>
        <w:jc w:val="left"/>
        <w:rPr/>
      </w:pPr>
      <w:r>
        <w:rPr/>
        <w:t>}í#ÃÕö_1&lt;ôëìgè+##ÿ#ÃC¿Î~#c`àÀYÿoð#[Ûm#H:Dlù#ËLõ|µåR·FC</w:t>
      </w:r>
    </w:p>
    <w:p>
      <w:pPr>
        <w:pStyle w:val="PreformattedText"/>
        <w:bidi w:val="0"/>
        <w:jc w:val="left"/>
        <w:rPr/>
      </w:pPr>
      <w:r>
        <w:rPr/>
        <w:t>U4#{#ñs¶1®#2UÙr§tÙÚmè3#¢#j1êå´Q##ÊDqªF#Ìªaè&gt;\l#QUEU0è!#J¶¡ÓÛS##_¬z¶qI;©!Ì¢*&amp;ªfQùÃ(-</w:t>
        <w:softHyphen/>
        <w:t>æjeäØrÞÂ¹ÇHÎw.Ý1w#«Ì13µV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üÃÜýæ¥ªç#bø³{##5#W³çÉ³\lT¾Ry¥Øæö|Í+3¶þD6Wu.Ró&lt;Qbâwy)þá#%#2ê##8lÝrÁBþUrn&gt;ç,#=ÍÏ¸AÑÉÁËi|ãNZ?¹Á#|Q¸a#½{ÛÑ#w/#âã#^ðÇ#lÐ</w:t>
      </w:r>
    </w:p>
    <w:p>
      <w:pPr>
        <w:pStyle w:val="PreformattedText"/>
        <w:bidi w:val="0"/>
        <w:jc w:val="left"/>
        <w:rPr/>
      </w:pPr>
      <w:r>
        <w:rPr/>
        <w:t>éÇÜà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¾ZdÁß£¦##b¥¸á6n|yÃª-w#w#^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ÇÄ¹¨zÕAs#ÙÊ£*ræîd±Áâ#Ùt`E(#©Ì#&lt;W6ÇUWºa#ß³L²¿!#</w:t>
      </w:r>
    </w:p>
    <w:p>
      <w:pPr>
        <w:pStyle w:val="PreformattedText"/>
        <w:bidi w:val="0"/>
        <w:jc w:val="left"/>
        <w:rPr/>
      </w:pPr>
      <w:r>
        <w:rPr/>
        <w:t>ª»´</w:t>
      </w:r>
    </w:p>
    <w:p>
      <w:pPr>
        <w:pStyle w:val="PreformattedText"/>
        <w:bidi w:val="0"/>
        <w:jc w:val="left"/>
        <w:rPr/>
      </w:pPr>
      <w:r>
        <w:rPr/>
        <w:t>U##ê«Õ 6È</w:t>
        <w:tab/>
        <w:t>#n Âð4ß#öUnP #ÎåP#o8æ¥Â#H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ë´ÔCÒA#f««&amp;I«nX´¢T«[´z#¶=GMû/¸#òÃÌd'#/¥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ÁÀ][ØQGmvS&gt;pÁö«k#¸Á3³ù# O}¹,Ï]p®¦Õ#l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È(÷°&amp;#²ÒÕôã¦Îë#½+¥w¤ÃTÇpÛÁ#ÿQÒÏ#ÏË#éàò²é5#+ÍØsè,Ô#:Áî#ä#Ã¼TÃ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Íe*¼´=êÉN:#°yýSihów1÷0Ô²¤M¥ D®*Ënü|®Xñy=9+[d\!PO&gt;Ee_©Nâl#ZÚ</w:t>
      </w:r>
    </w:p>
    <w:p>
      <w:pPr>
        <w:pStyle w:val="PreformattedText"/>
        <w:bidi w:val="0"/>
        <w:jc w:val="left"/>
        <w:rPr/>
      </w:pPr>
      <w:r>
        <w:rPr/>
        <w:t>]5çÇä¹g#·ÛÐI##¡þÙÌ#B##/`#a*&amp;Ò[Z®8YS#¶Ê°EÓ4ÇU¯³õ Î××ø#jAXÚÝ#êM#¨#.A:#wgîwªðÿõP»~s#ü$#lgØ»¸¹p¨¡#°+þ¶þÙtq#í&lt;îÕûó</w:t>
      </w:r>
    </w:p>
    <w:p>
      <w:pPr>
        <w:pStyle w:val="PreformattedText"/>
        <w:bidi w:val="0"/>
        <w:jc w:val="left"/>
        <w:rPr/>
      </w:pPr>
      <w:r>
        <w:rPr/>
        <w:t>à#Ñ#l#w¿Ö#ÐUªè_L#aWØËð#}#Ôý#=é#µÃÔ#ìÉ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!~Ónµë#Pcl¿fO:¸(=9Yùpn#2%í]o¯æ#OÛhwëgOÃAÑ##úôä$äÊÄØÎ#b÷@Ðà¢cpâ¥þ³"7L#ShGÂÀ#§C2¿\«ÉÉ±ÇÎpDwQæî"Ry#"µ³`*##½#á?úÅo"46¶£` #âüà¢rÐ#AÒßEx|GÁ8á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0ËÉ#?jêcÙ#</w:t>
      </w:r>
    </w:p>
    <w:p>
      <w:pPr>
        <w:pStyle w:val="PreformattedText"/>
        <w:bidi w:val="0"/>
        <w:jc w:val="left"/>
        <w:rPr/>
      </w:pPr>
      <w:r>
        <w:rPr/>
        <w:t>º##Bu##ëv§fPgIé¡÷g¦zûlG1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ô ºÓAO##¢\dPÎí}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uA»Ò#fN#íI#MX½</w:t>
        <w:tab/>
        <w:t>x#ÃÁ]Ðt#Q*-wÚQî¤Þ[AÀ°Î5¢»Ê9ÁÎdé:^#ÈP:¤1¤#jXYÿ#mB#*üì#¡]¿#Ç</w:t>
        <w:tab/>
        <w:t>#$#LS¢#0³n§¨î«E¬#r÷1ðtð§W:ìXª·m½Ó#Jî,nX#þÏ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£:v%¿ [Õ_ÈäÏ#²#åK²9Ï®·Hî·é#×¼¤#¡»á#ãE³ÚÐ7G]å¼u°#Aû~Â3HÎ{õ#3³ãÐ×E^þîEèvBÿï¦Ã</w:t>
      </w:r>
    </w:p>
    <w:p>
      <w:pPr>
        <w:pStyle w:val="PreformattedText"/>
        <w:bidi w:val="0"/>
        <w:jc w:val="left"/>
        <w:rPr/>
      </w:pPr>
      <w:r>
        <w:rPr/>
        <w:t>3#¼)Î@§ìÑ¬âµ2##Ø#ªNYÞÓ2ØirÐÏÉyF6çý#òÊÌÜDûÒÌ¥"oâç'crÁ</w:t>
        <w:tab/>
        <w:t>.°llÐ2J%6Øû#x~°ÐDfkxxê1«gÕ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Ø0#TÁPÈÁI?-V##U¡êÀÙ#ÇÐòJÅ|æ #O#4Ë!të##Áñ#Ú#=-í¨°è³Ì#ö\#Å)äÞxÑÊiÄo#s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lÇ÷"xÉ0</w:t>
        <w:softHyphen/>
        <w:t>:t@¥ Wrw6½¶Ó!B5¾q4#4£ò;#v#$dT0¨6#Rü#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îwA#C&gt;Ýex¦«ÎO+#îÙ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ÉâéðUt«nEÊØ#äË#Úe(n#`ççó3#Ð»Ìu# ?@nL+UwÆ;Èx-yç4TOSHB#=-]#Ø×±¡°e¸Xt~¤b0Ìçs3ÿWÇ#x,¯xq,Æ#ß&gt;Ð aØ#W®üÙSÿø²&gt;öÔ#=#å##;µ¡#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¹h_,Ú¯ßeÀ²`ø</w:t>
        <w:br/>
        <w:t>7(m'8Ï2µ¶3&gt;9ã9#ÒÁ¶÷7###ØHúÎôÿhü3ãhªØSQîlGñtÈ"0Hv8Ã²Ù|</w:t>
        <w:softHyphen/>
        <w:t>¥Kn^Nu»É!#òC®tÞ</w:t>
        <w:tab/>
        <w:t>Ï±KõÏÙÙt±pÇÕýÔþåÂ3â3W®|ç</w:t>
        <w:softHyphen/>
        <w:t>§¯Ü</w:t>
        <w:br/>
        <w:t>#£gTz#¹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È6#SY#aKöËØu§üR:_t$TÊq#"ÌEó5U¶Ôçj#ÛÜñQ]åÂO#E#û/¿ð]ÆþÏÜ&amp;ÎZô}#Hn#·À`Ú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±Å#Þ#BOnEðò</w:t>
      </w:r>
    </w:p>
    <w:p>
      <w:pPr>
        <w:pStyle w:val="PreformattedText"/>
        <w:bidi w:val="0"/>
        <w:jc w:val="left"/>
        <w:rPr/>
      </w:pPr>
      <w:r>
        <w:rPr/>
        <w:t>ÑtZä#Íöýb;#ÜÏ£¢¬#;â?µê#'»÷Û!mÚ#Ð:¢#ÒÁÊ )ü©Åuÿ=m½ÿI:Z#¤u¤#¤~#&gt;ð</w:t>
        <w:softHyphen/>
        <w:t>+W.CKê#ÒA²ô¬¨#¿4=ý,õ´(#1ävÔÎßv¼ËZ&lt;ä£Æ#dc;#u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)úè½W\Ùè#8Àà5##þ;èÍ¯#ü[éî¶Û#¨8r§o®J.gØï'ï#_á¿5¿ù#tlS*#¼Ìøo¶]éP#ç#«8î½rE×ÇÆ#0Lñ#:e.#ñá-ZWüòþ</w:t>
        <w:tab/>
        <w:t>¶_t¥#ÔÔ#;[øÌôôÔÙÞtèÿ£û5#,##Ë§;+P0&amp;u}´s,õbæO§D.ùÌôÜ</w:t>
        <w:tab/>
        <w:t>¹û1tÜböw/#ù#Ck#ÒÁMg»»Þ#éw¨ZùÐã.º· ¾0ýj:?òt#Pnêþï¢,tsÆþ+W^H#»{##IeþÄ²H</w:t>
      </w:r>
    </w:p>
    <w:p>
      <w:pPr>
        <w:pStyle w:val="PreformattedText"/>
        <w:bidi w:val="0"/>
        <w:jc w:val="left"/>
        <w:rPr/>
      </w:pPr>
      <w:r>
        <w:rPr/>
        <w:t>ª®Óß</w:t>
        <w:softHyphen/>
        <w:t>£â#û#v'øÚÉ</w:t>
      </w:r>
    </w:p>
    <w:p>
      <w:pPr>
        <w:pStyle w:val="PreformattedText"/>
        <w:bidi w:val="0"/>
        <w:jc w:val="left"/>
        <w:rPr/>
      </w:pPr>
      <w:r>
        <w:rPr/>
        <w:t>#)]ÿdÓ# Ìã·?~å1tîc@##.êÔçÖ¶aeõ#[éàK¶þðç\¼à"ô@¸&lt;]#»bº</w:t>
      </w:r>
    </w:p>
    <w:p>
      <w:pPr>
        <w:pStyle w:val="PreformattedText"/>
        <w:bidi w:val="0"/>
        <w:jc w:val="left"/>
        <w:rPr/>
      </w:pPr>
      <w:r>
        <w:rPr/>
        <w:t>anó#s®bÜÚ=jz4#_i#Ýû'î-÷Y#ýÆ#{ë¿³¨ëÓº</w:t>
      </w:r>
    </w:p>
    <w:p>
      <w:pPr>
        <w:pStyle w:val="PreformattedText"/>
        <w:bidi w:val="0"/>
        <w:jc w:val="left"/>
        <w:rPr/>
      </w:pPr>
      <w:r>
        <w:rPr/>
        <w:t>¶e¨w#uUgn¼/#¤##CÓ#»è÷ ~øw´ïV$´ÁS¯!R»^ízÜ§Ã#z^uÑCPE}àÅoÿø_J:ê:x#dXf#ÿ¹Áê.ü#ä+ÐaæsZÛj ÒÔ©Õ~G®êå#ÔÆeÄÆ¶?|+#,)#ÖÜ¸ó#ßñÑ¾#E¸!ãKH###/ÛÖKÐMs«EèÈA®¢7dTuª!BÄj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cx¢¡é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#Yä"ú6sãÊú#óôJ¦2ò¥</w:t>
        <w:br/>
        <w:t>Tì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£k#f¼»Jèj±:i#fXrmÇ#/Ñ¡gîTòÅê»Êf#Ç!Ï*-0#=fî2@:@ðe#§Ãøwêh*¿·á¹</w:t>
        <w:br/>
        <w:t>##ÇLI##</w:t>
        <w:br/>
        <w:t>g?&lt;cdÀÊç¯æ~«#[#?Ä</w:t>
      </w:r>
    </w:p>
    <w:p>
      <w:pPr>
        <w:pStyle w:val="PreformattedText"/>
        <w:bidi w:val="0"/>
        <w:jc w:val="left"/>
        <w:rPr/>
      </w:pPr>
      <w:r>
        <w:rPr/>
        <w:t>©ü#èâÍáBõº##hð;äõ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¥Ã¯£o#C</w:t>
        <w:br/>
        <w:t>##o}kjÒßÛ·Yp#¶±dB~((~xÆ#Wª×S#:§ü#Ø:¸#§ £3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ñÿ#Ás#úzQÎæ'ÀpqA&amp;mZþ¾0àÛ#òÎÛîÝhOC¤§53Üj=üd^Tª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Äm¼£_pÏ:XW$cz²#H&gt;##Le#T¶¸#å'»Ùïï#:J¿¯É\ÞÈN@Õóferï&lt;##!ïK#FÌ°±á~0(pC]é%ÝÆº¢rÃ9?ÐÀ@ÀP8gÁ¾`(.I¬±AÏ}ð#Ì½#2%}§JØëOÜ&amp;íi¸#ÊÅY0h±Aõ#ÕS###d÷,ôådÏ¶Ì¹#7¸Nl#)Î#rç#óõ¢#ÃÝÌØ3#&amp;òªH#</w:t>
      </w:r>
    </w:p>
    <w:p>
      <w:pPr>
        <w:pStyle w:val="PreformattedText"/>
        <w:bidi w:val="0"/>
        <w:jc w:val="left"/>
        <w:rPr/>
      </w:pPr>
      <w:r>
        <w:rPr/>
        <w:t>ºpÑ·*#¹=</w:t>
      </w:r>
    </w:p>
    <w:p>
      <w:pPr>
        <w:pStyle w:val="PreformattedText"/>
        <w:bidi w:val="0"/>
        <w:jc w:val="left"/>
        <w:rPr/>
      </w:pPr>
      <w:r>
        <w:rPr/>
        <w:t>â²#ò#Ru¿§~È</w:t>
      </w:r>
    </w:p>
    <w:p>
      <w:pPr>
        <w:pStyle w:val="PreformattedText"/>
        <w:bidi w:val="0"/>
        <w:jc w:val="left"/>
        <w:rPr/>
      </w:pPr>
      <w:r>
        <w:rPr/>
        <w:t>u3Ô#ÎB·Úd&amp;_1G¸á#n0³#(##_/&gt;</w:t>
        <w:tab/>
        <w:t>#0ìU.À@5æÞ##Õ"l¶:ñÚ#¦øìE0SçÉ_ÿ#|çºÊ</w:t>
      </w:r>
    </w:p>
    <w:p>
      <w:pPr>
        <w:pStyle w:val="PreformattedText"/>
        <w:bidi w:val="0"/>
        <w:jc w:val="left"/>
        <w:rPr/>
      </w:pPr>
      <w:r>
        <w:rPr/>
        <w:t>ÏÌð#Á</w:t>
      </w:r>
    </w:p>
    <w:p>
      <w:pPr>
        <w:pStyle w:val="PreformattedText"/>
        <w:bidi w:val="0"/>
        <w:jc w:val="left"/>
        <w:rPr/>
      </w:pPr>
      <w:r>
        <w:rPr/>
        <w:t>##îræR3#ÞåCEjB¹8ë\Ì+ØÏ`0##óL¤#Ô;-ÀÃ½</w:t>
      </w:r>
    </w:p>
    <w:p>
      <w:pPr>
        <w:pStyle w:val="PreformattedText"/>
        <w:bidi w:val="0"/>
        <w:jc w:val="left"/>
        <w:rPr/>
      </w:pPr>
      <w:r>
        <w:rPr/>
        <w:t>ùVDP.Aòg%£T§##^#C/ç</w:t>
        <w:br/>
        <w:t>²ÓD##dnú¡&amp;Y&lt;ÔQ2ÃR{#</w:t>
        <w:tab/>
        <w:t>MÒï2#jhD#hA°jºû÷¤îú¡¯q#á#</w:t>
        <w:br/>
        <w:t>#¹A¥H#+Q¨'+vCfKÖY¨'UlÑÕpg±«!ózY)dSÜÄÔ#uuI?,~è:sùi¯êE8Z-#HÒ÷4,©(¼Ð#1#d&amp;°ékM]µ#m¼D}ÿË,60ûÿ.æòKê</w:t>
        <w:br/>
        <w:t>C#þ×Ø#(ÿÝ#[#äOÒEýpÅ</w:t>
      </w:r>
    </w:p>
    <w:p>
      <w:pPr>
        <w:pStyle w:val="PreformattedText"/>
        <w:bidi w:val="0"/>
        <w:jc w:val="left"/>
        <w:rPr/>
      </w:pPr>
      <w:r>
        <w:rPr/>
        <w:t>~æã{§Ãîà#IÚö÷º¹y6ívW÷M-î#ï#Û#4ÅÓçÉÉxÓäGãJW£ö0Ãl{x%XÞex#n°£qTùõ#sÇt$Ý}#Òázu|ü°§Áê6lnmÛà#Å#§Ã#O[&amp;#o½¼99º~5&gt;Ìàur·5#±Ýå÷À°o#o+#ÀðÉGâtøÙ£:O#S·#Õ ñßH¶</w:t>
      </w:r>
    </w:p>
    <w:p>
      <w:pPr>
        <w:pStyle w:val="PreformattedText"/>
        <w:bidi w:val="0"/>
        <w:jc w:val="left"/>
        <w:rPr/>
      </w:pPr>
      <w:r>
        <w:rPr/>
        <w:t>#M¼å£Ä#£)*Òï#Â~z9Eº/N#Û@ÿØ2¤#"ë#æµÚØóÃ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ÂúÀ"ÔQèsì"7D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ÿ8ãéð±è£Üð½©Ñ#0Ò§#Oß#ÿ67#ÝÕÕ{#E7}×ÿúøY ß±Æ²[ëâwÿ@ô;y#rìùwãúá</w:t>
        <w:softHyphen/>
        <w:t>7ÆÆ&amp;µÑ# ?¼#êjt#þ&lt;?t²þcwLØ@=é®ø¬?º7!Ø×¯®s¹Gax÷ÖËúÿ</w:t>
        <w:br/>
        <w:t>Ç#4qËûcÃ¿øÍ1ÔuÌ#Í¾¤ÿ#õ$úå+cÃ+=£#|±#?&lt;ò#+#^?\óÃÄC±á»÷#é »Õ .à_A</w:t>
      </w:r>
    </w:p>
    <w:p>
      <w:pPr>
        <w:pStyle w:val="PreformattedText"/>
        <w:bidi w:val="0"/>
        <w:jc w:val="left"/>
        <w:rPr/>
      </w:pPr>
      <w:r>
        <w:rPr/>
        <w:t>{ì£1¶Ê&amp;Ð¸áÛW&amp;cÃõo#Ã0á»n!?oû#ÛnµÃß²mpx:|×QÚkØðã¤RýÑùl¾tÁr}ÏþS3ûD?#Ø#¶þ%^.#Gqýðî·QW×ª¯BV©Áv¾9Uú18tY¿##â¿óRöýßDýçÉ ºà¤¸aÊoØêE×#}#ëJ#&lt;¡ßù÷Á@F·ÎáÝËc¾ÓÁ-#c#)ÕW#ò¿f©¿OºÏh?áV¤ì10¨OËÓÓ¯A:&lt;¢n¿#¿¹q0Løw[Äè×#yòýk`øàë·^FoÅé&amp;û5#UÃ}ñjÑ±ÁÐç¾àíÈÏÃp%#ý#¤ê?O#UÛÏ+#ÀàÙØì/OBýPAwòúácú</w:t>
        <w:softHyphen/>
        <w:t>ÇÞ¥ì</w:t>
        <w:softHyphen/>
        <w:t>##Ç#Å!Ï_¸Æ</w:t>
      </w:r>
    </w:p>
    <w:p>
      <w:pPr>
        <w:pStyle w:val="PreformattedText"/>
        <w:bidi w:val="0"/>
        <w:jc w:val="left"/>
        <w:rPr/>
      </w:pPr>
      <w:r>
        <w:rPr/>
        <w:t>Fÿeó#¬óöÃä-#I&gt;o?Ó½ûz#DÑ</w:t>
        <w:softHyphen/>
        <w:t>´#|µ</w:t>
        <w:br/>
        <w:t>u=Ö_#e041õ#HÉ1=</w:t>
        <w:softHyphen/>
        <w:t>£_!7~¬Ó£¶í·Âp«µrâ%·2e{øsGzSW=©OÞ#}²©[&lt;ªp¼@ãèl¿ãÅÖ#È-þÔ-ÿ#óÏDé§?</w:t>
        <w:br/>
        <w:t>ùám0ì=þ0&lt;#v'?##´1$Oóüð]#¹a#MA»z=ú&lt;Jë#ÿéø¡ýÆ@g##Çÿ#¼$0P#º£6#Üp§¶üÎ#B¿ Ë##+7Ð}Ñ?bÀ¿ÛÏùxOTåÍÕ-CCÌÞ`?#+HhDæNì9N#?x#Q¯òfÆÁ§ÜvÌì;!mí#ijâ#_^~çûSÐ²þÅèº5!u§C#«óåÿmÁbÿ@6?@å'@}#&gt;íimÏ}¡s°á¿ÈèHúÔ½¿û¡u¦#{ö#*ó#¨#á#ã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¶~·#ûÿÝh¯ØJÆïMàï/ÿì7#Jc6E£o£I}ïqûÇ¶árzìÝ¯¿ÕÙµtõ[h1ó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Ã^üÒ#_ú=aPoÐduÔ##¥Ñ7÷£Â ý,BSåÑ#l0£éGnëõ#[</w:t>
      </w:r>
    </w:p>
    <w:p>
      <w:pPr>
        <w:pStyle w:val="PreformattedText"/>
        <w:bidi w:val="0"/>
        <w:jc w:val="left"/>
        <w:rPr/>
      </w:pPr>
      <w:r>
        <w:rPr/>
        <w:t>µßoC28ÌM¡+ß.Ç[ØÍ#2F# #¤§¤i}g</w:t>
        <w:br/>
        <w:t>ñÞÅõUdX£M#¹Ù1ôõo^çµ#&lt;w}ÑôÚ¨</w:t>
      </w:r>
    </w:p>
    <w:p>
      <w:pPr>
        <w:pStyle w:val="PreformattedText"/>
        <w:bidi w:val="0"/>
        <w:jc w:val="left"/>
        <w:rPr/>
      </w:pPr>
      <w:r>
        <w:rPr/>
        <w:t>~NB#éa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  <w:softHyphen/>
        <w:t>%K#ûÑÈÓaRÒo}÷yþ[þÇ#Ãº»O##M: dMßæµ²Æ¢{êú##ñy 6#Q'õ{£·:OýoÑkã#=2b/=T¹s#Ò!#m7ÝL¦ÿt#öº#øè@Ö'?þ.P·6þGfåhÿç#E»®5ìË#¾#MÜyó##Ã</w:t>
      </w:r>
    </w:p>
    <w:p>
      <w:pPr>
        <w:pStyle w:val="PreformattedText"/>
        <w:bidi w:val="0"/>
        <w:jc w:val="left"/>
        <w:rPr/>
      </w:pPr>
      <w:r>
        <w:rPr/>
        <w:t>0àþÏ#È¡#Ì#dz!wë|³~~#A§ûÛÑ#ÆQúé;]®£âTW7kdé#»òübüçzTD©þÏ##CÈ2}v6ª§sEMíÏÀø&gt;ÓÓËñ×oúÈªv§##\#p&amp;]Ë¡~´Ó¶</w:t>
      </w:r>
    </w:p>
    <w:p>
      <w:pPr>
        <w:pStyle w:val="PreformattedText"/>
        <w:bidi w:val="0"/>
        <w:jc w:val="left"/>
        <w:rPr/>
      </w:pPr>
      <w:r>
        <w:rPr/>
        <w:t>úØ#º÷ùÎ)`Ïÿ#Yj÷#G68ôZ;;3Wµf¿#~²Þôjçy]{ÊÙ</w:t>
      </w:r>
    </w:p>
    <w:p>
      <w:pPr>
        <w:pStyle w:val="PreformattedText"/>
        <w:bidi w:val="0"/>
        <w:jc w:val="left"/>
        <w:rPr/>
      </w:pPr>
      <w:r>
        <w:rPr/>
        <w:t>-úLµý·þÚÝÜp¡Õ¯Aô±è#ñ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²Þ}^ñ</w:t>
      </w:r>
    </w:p>
    <w:p>
      <w:pPr>
        <w:pStyle w:val="PreformattedText"/>
        <w:bidi w:val="0"/>
        <w:jc w:val="left"/>
        <w:rPr/>
      </w:pPr>
      <w:r>
        <w:rPr/>
        <w:t>&amp;y¦êýü¹|©8Ó¯Áªµnyä;³ñß?C)Ôs~u##»)T¬#m®sÝ¥#|ãÍ;Rãiÿ##jäÅ#Ûí#)#õ÷û¦ÃØk#?Y_A#Å#5§¨Ç4TlK²Ã2Ñ§C</w:t>
        <w:br/>
        <w:t>z#ÙEöoøß:*#&amp;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{±ê\ìäbß#?ãÉ µ#a!ªàk@nÈqÃûjN©º+}#´Fä]jG##-¤ËÝ##«#J</w:t>
        <w:softHyphen/>
        <w:t>ðó`¨öUG9¼ýTI¡ìz#ßÕ¾däw#6Ú~#\¥ZÊ¦sÕRzb²Fû1Ä×#Y2t°¢¿þ÷î¦ÒÓ#9r;Ê#ùå'ÏÖ5Ö{Zåá#~¶D&lt;hpÛ#¦öã2(ßs#éh®ï#ãÈE¨ñ.##Ð#Ë#x½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Ð#*"4Êó+#òø×-#ÁÀ#ÓÐÕL#$ß6Ç{åq:b#O##M¤#d&gt;Õ$ë4ÒÁ¢#ÙòV5#ãª#6ðt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:#kix¤ØÀÓ!@_Ó7¯k®¤«#7ðt#%[ÏvÆ#</w:t>
        <w:softHyphen/>
        <w:t>ñBoiDé#¡#ê\cQ*Õ÷uî'5Äg!é#äÇ&lt;:·£×6ªy0té2*Å*é½¬ydé`¡³#óõL¥çÊÉÑ¥v#º</w:t>
        <w:tab/>
        <w:t>9r#e&amp;§FnÓ!æ¾îqQj¢·h,#B)##</w:t>
        <w:softHyphen/>
        <w:t>Ûù=Êõ###þ/¾;#?/ÆâKUþ"î¬|gt~M¡:M\å0&amp;u§#Cã##esüÜÓ;</w:t>
      </w:r>
    </w:p>
    <w:p>
      <w:pPr>
        <w:pStyle w:val="PreformattedText"/>
        <w:bidi w:val="0"/>
        <w:jc w:val="left"/>
        <w:rPr/>
      </w:pPr>
      <w:r>
        <w:rPr/>
        <w:t>|fÖ5^uñS}ýq`HÝéÀôô§ÄÓ©##ï2##üzCiüÓü!áó¼ÞÎgxEScÀÊyþM*¿¥Á§ý#O#¶ÙâíI#gJ#w»:Ýµ/6ç#xô¤^#y|ÊÝºüiÛ0´è1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[#Gn#gß¾#Ç8#&amp;'vN+3²t¸</w:t>
        <w:tab/>
        <w:t>MJçâÎ,9ºtà§?ðtÀ#ÝC´#6ðAk0È»æ#ÉXq#ï#×åÝÓ`.#:siïMléÀ^èTz¢!#±]ëÐÀ«x´×¬¨£4yô#OÕp×#wj§j`ï^A·.î^o¤#öýimõFkØ;#Ã_#Cóó¹#fo##&gt;ît#ÚÃ7Õa¿áÃæÆ?ª!Úÿ%?Ða¿368ÇÝIÒÁ#CüÃÕê&gt;+ðùP`8ôg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\</w:t>
      </w:r>
    </w:p>
    <w:p>
      <w:pPr>
        <w:pStyle w:val="PreformattedText"/>
        <w:bidi w:val="0"/>
        <w:jc w:val="left"/>
        <w:rPr/>
      </w:pPr>
      <w:r>
        <w:rPr/>
        <w:t>#lKs_°ð:[#µ##tf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 ùRHÚ#h</w:t>
      </w:r>
    </w:p>
    <w:p>
      <w:pPr>
        <w:pStyle w:val="PreformattedText"/>
        <w:bidi w:val="0"/>
        <w:jc w:val="left"/>
        <w:rPr/>
      </w:pPr>
      <w:r>
        <w:rPr/>
        <w:t>b#¦åÏ#&amp;1ÌfB³ÄÍf#Ì¢ÓÓÏ:Áôµ7ÒA+[X£AË$E§É§no#Ç!ágQÍ¼Tkå&amp;ýýg#@:ájîB+[.¶éªc#Î8$_l;8/àjþ~3aîýÈ;ÔptÀ¾6;ßÊªW)8|¦Å/«o#:.[½?3WzìZf¢M#3$#°Ïæsüzû«ªçÌçÏëÙü#G'RËc^?QÎGùâKêa#¥Ë²Ê¹9T[Õ5§Ía=_:ÓÒ##¦ÇÚQ©R#CîB×5oG5ð2#òÓMyÓ_p}Ácbk&gt;Wõ#ñþtÏn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r&gt;¬#ÃÓA?tã###*d;§V##jæ|¡hºÌ</w:t>
        <w:tab/>
        <w:t>#'¨ÂÒ£#¬</w:t>
        <w:softHyphen/>
        <w:t>mÝ~÷#@%k=é²¿ÁtXþB#¾{»¹è</w:t>
        <w:tab/>
        <w:t>å#dI&gt;#ãyµ¢8ß»àUïê¡#MåÎ_-)Å®:ñÍaF6û#£næÌÊWÝ«êaäI²Ü=V]Q:sÕ##ÌLX\TT_ÁnYv#Þ#÷P#Á×N¼¨^§6óY¡D©JÙ#U?#µ xð&amp;#pà\?àþ%#0°Þ£³ºï+Ç1¬G*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:#ýè#z#û¥0M#µB ñgLD#âk-#fèNè}_9AÏà Oø÷ÌÙí,¢H</w:t>
      </w:r>
    </w:p>
    <w:p>
      <w:pPr>
        <w:pStyle w:val="PreformattedText"/>
        <w:bidi w:val="0"/>
        <w:jc w:val="left"/>
        <w:rPr/>
      </w:pPr>
      <w:r>
        <w:rPr/>
        <w:t>ñ*æ'#Ý°x\Í³_Â~g#Hª##Dn#°u¨ÁÝÿ#íÈ#_¥¿$ûåì¶!`¿¤®Ù&amp;5#5,ºÎ=P¯sÆ</w:t>
      </w:r>
    </w:p>
    <w:p>
      <w:pPr>
        <w:pStyle w:val="PreformattedText"/>
        <w:bidi w:val="0"/>
        <w:jc w:val="left"/>
        <w:rPr/>
      </w:pPr>
      <w:r>
        <w:rPr/>
        <w:t>++¡¢ùÑ¬¶îÄd#3@î?ûÃr_\#Ítnà#Ü0óØ#ù¨#####U_#ª»Ê«åH%n °áÖ¨</w:t>
      </w:r>
    </w:p>
    <w:p>
      <w:pPr>
        <w:pStyle w:val="PreformattedText"/>
        <w:bidi w:val="0"/>
        <w:jc w:val="left"/>
        <w:rPr/>
      </w:pPr>
      <w:r>
        <w:rPr/>
        <w:t>¯áo§cðÌÎ1}#âëe¤Å&amp;#fÀ§MnÐF#Õ|9]#ßU#BeênnX##ß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'R9ÓmØð©</w:t>
        <w:br/>
        <w:t>`Ô#*;¾¯.DJeÆÙ`ÑÁ°±2*#ÔQõz9KãÛ©ó</w:t>
        <w:br/>
        <w:t>[uÖX(µ¨éã#è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°ÂüÖ##¸Á#!"´\/#ÌËE¤ÿ#KÜà%þóû#ã##40½\ð32#»-i##$Ì:#¼Y©¥lLÌ#é¶õÂ#¥Ã#þ#®óµ¿3Í#ßo¼õüv#ói&gt;úø÷#aìæ;Û·¦ÝñØXÄnÜ`7¾þü»×#OÁþÒÃìæãË|</w:t>
        <w:softHyphen/>
        <w:t>Oìï?ÌÖ¿4=ýðôÃ°qôðqåÊ#_þ|*ì;áÉé0÷èò[Wø-ù#¼bFâItëæ¼Í#ÿøxL÷KÓ7ù</w:t>
        <w:softHyphen/>
        <w:t>áó¦?îæ3sÜúÇq¿üò¡ócÅæù#O</w:t>
      </w:r>
    </w:p>
    <w:p>
      <w:pPr>
        <w:pStyle w:val="PreformattedText"/>
        <w:bidi w:val="0"/>
        <w:jc w:val="left"/>
        <w:rPr/>
      </w:pPr>
      <w:r>
        <w:rPr/>
        <w:t>çãû2X!#}DÛ#Û¡|ËÒ?#bjß{F;×EÈZ&lt;&gt;¯õæ'âr£õQH#G##f#ç®AGb##D$##ADb##D$##ADb##D$##ADb##D$##AÄ^</w:t>
        <w:softHyphen/>
        <w:t>Å·½]¿#¯z#õè®LG4ð)I44]¤ZÔu1¿¢w#Y9IG#?#´÷òÞa#("z@#¤aÓª#d##ªÁï$YÓøù;®c#Á#Ta±áFÔqjsvÀ</w:t>
      </w:r>
    </w:p>
    <w:p>
      <w:pPr>
        <w:pStyle w:val="PreformattedText"/>
        <w:bidi w:val="0"/>
        <w:jc w:val="left"/>
        <w:rPr/>
      </w:pPr>
      <w:r>
        <w:rPr/>
        <w:t>³ØÕø#Ïö};¨ã#Ø#R»]Ê;v¸mp#+Î@Á º¬g[ÇcÃþ·L#´Át#Àð,#¸¡ÝGã3Jö¿uÄ@</w:t>
      </w:r>
    </w:p>
    <w:p>
      <w:pPr>
        <w:pStyle w:val="PreformattedText"/>
        <w:bidi w:val="0"/>
        <w:jc w:val="left"/>
        <w:rPr/>
      </w:pPr>
      <w:r>
        <w:rPr/>
        <w:t>¦a»46hÏÞÕ1Ôb¥#u.A# #ünÃ#±á##t4#Ó~</w:t>
        <w:br/>
        <w:t>%3»# Ù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yQ?ü0Gì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Ä,Â</w:t>
      </w:r>
    </w:p>
    <w:p>
      <w:pPr>
        <w:pStyle w:val="PreformattedText"/>
        <w:bidi w:val="0"/>
        <w:jc w:val="left"/>
        <w:rPr/>
      </w:pPr>
      <w:r>
        <w:rPr/>
        <w:t>Çg)#FcÐ©ýLÇ0&gt;ÁÓ#þ£ñ¾(Q##mÞ#Lf+#C&amp;§A~#Ã±W##3ÔD¹Ý2#¨#`-Âºîû2\Õ1ù¼j_¯a!â³@Ì#t##7¨ØÕ#â##mN¬A#</w:t>
        <w:br/>
        <w:t>OÂñÂ#K#jG#5d2££2ØAþ&gt;~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#Ã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a #îq#Ã#!_£</w:t>
      </w:r>
    </w:p>
    <w:p>
      <w:pPr>
        <w:pStyle w:val="PreformattedText"/>
        <w:bidi w:val="0"/>
        <w:jc w:val="left"/>
        <w:rPr/>
      </w:pPr>
      <w:r>
        <w:rPr/>
        <w:t>n@jÀï§¤#ß W³2Ó+ãü~Ä</w:t>
        <w:softHyphen/>
        <w:t>`#ñ9¦2HGª_FÝw##U²ðe+)#©q³Íø#ÃÛè~S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bho±HfÁ#¡i¦²}Oì:áèGO¹r|¿[yÇÅ)'3#zÍÌV´#jfy#%ç#j8Ú#£bÍv¨Ñ5XªtíàÎjpÇlJûG´VTVÁ#¨t}ë##0¸#zÔ5çi3*ikÌñg#kpGíuÂÍHÑÖYë³*{w#³Ùôø ÝÂ*ÖÚíuV®&gt;Yd7ùõK#ôÍ#ÞÆJ+x5M#ñÛ#µ^#ÃO#h MÓªMÖÔ¦Eý#Çi§òÅ¥~-À*4u×0W1£dE1P## #IDATnx#2ä#4Pj#ÊºJ£áÙÆ?[¹+ÖlRcu#jìÆ|s!aL^iFÎ©á#xKS</w:t>
        <w:tab/>
        <w:t>5ö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¦Z*Ê´¬zßÿÜú'</w:t>
        <w:softHyphen/>
        <w:t>4»¶ ##kk,#²#Íf¡vá[âya¯áÕ#æµüì#åÂ¬##Ï·[fª\çÕU#ßwma!_÷½ÖB3RiF#.AUÅÕ#iÈpÃò`¨¶WZf¶üåu:¹±ÚZ</w:t>
      </w:r>
    </w:p>
    <w:p>
      <w:pPr>
        <w:pStyle w:val="PreformattedText"/>
        <w:bidi w:val="0"/>
        <w:jc w:val="left"/>
        <w:rPr/>
      </w:pPr>
      <w:r>
        <w:rPr/>
        <w:t>/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ª#ÌÀ{¾²</w:t>
        <w:br/>
        <w:t>ï£Õ¡PÎkùè»J#ß}¥9_}b½jòR{u5`ë´ 0ÏYR#øjÀçéáyvpÕÖ_,¨#=ñKî·Òj#J³O®KU¹ÙnµÁ æ#ÖnÍ«#Ö,©&gt;¿ì#!ª#Ð0_¬EJøä/aµÝZ"`øÄÛåúvsa¥¬&lt;Ñ1duu##&lt;##&lt;óA#K</w:t>
        <w:br/>
        <w:t>¢'Â#©Z#¥k#åztÏÛ¥úc+ÍÚ^eoý+KÏU¦KÚöÙõÂó7#iðI#&gt;±±6ÿy</w:t>
        <w:softHyphen/>
        <w:softHyphen/>
        <w:t>|åÒ#jß&amp;×~§~þÿkÎ«</w:t>
        <w:softHyphen/>
        <w:t>±k¿òkßh5Qù8s¡ïÜ</w:t>
        <w:br/>
        <w:t>ØBlØ#¤!ÔÂ`uÍ|öóéÅvËh¤Jµr¡P¨µí¥Bþ±vT(d#¹ÕL#~:%¡ªFÔYe«#M##É&gt;n&gt;WÊkí%Ó/#³å²*µ#W#Â#C#/-PL#»C##¤k6¿#vPw5¶àoG³l-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¦9++&gt;k©ZÄèÒâârüóË/%¸¡1Kó#¾j¡ÿ6mïÌ#8ÝºCïl/¸Vè¤??#Cï#K8A½CoÓz##Èý#zgC\&gt;#Ãà#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8ÐàKe#í¼Ù× </w:t>
      </w:r>
    </w:p>
    <w:p>
      <w:pPr>
        <w:pStyle w:val="PreformattedText"/>
        <w:bidi w:val="0"/>
        <w:jc w:val="left"/>
        <w:rPr/>
      </w:pPr>
      <w:r>
        <w:rPr/>
        <w:t>!î¹Wñ^#È¬pRCD¬ÃÞï#à2###pÉÔI</w:t>
      </w:r>
    </w:p>
    <w:p>
      <w:pPr>
        <w:pStyle w:val="PreformattedText"/>
        <w:bidi w:val="0"/>
        <w:jc w:val="left"/>
        <w:rPr/>
      </w:pPr>
      <w:r>
        <w:rPr/>
        <w:t>Ýëd##Seîq;ÃgK&lt;Äà2¢c#zÅ</w:t>
        <w:softHyphen/>
        <w:t>ÙjUP#1¹!ñË¸"üCÒÀ¾*Ø"#A²#¡#ñ'¨#áHzjL##n</w:t>
        <w:softHyphen/>
        <w:t>¨TQPHaYÞç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lá´¬U#ëeD/Aò##G^VCù%»#ÕÎ»#K³H¡RF¡Ìä#Æ:¾ª#´Jà-òKô##T</w:t>
        <w:tab/>
        <w:t>ÎÛ+rÑ][ÇY*Ì=¸ê</w:t>
        <w:softHyphen/>
        <w:t>&amp;##s^</w:t>
      </w:r>
    </w:p>
    <w:p>
      <w:pPr>
        <w:pStyle w:val="PreformattedText"/>
        <w:bidi w:val="0"/>
        <w:jc w:val="left"/>
        <w:rPr/>
      </w:pPr>
      <w:r>
        <w:rPr/>
        <w:t>VmÇ²M¢TW]Ï«&gt;Q:#JJm#K#7¹ÜÅûívÌn#Ë#Ïþy!_¬¬</w:t>
        <w:softHyphen/>
        <w:t>à,|&lt;ÁU×</w:t>
      </w:r>
    </w:p>
    <w:p>
      <w:pPr>
        <w:pStyle w:val="PreformattedText"/>
        <w:bidi w:val="0"/>
        <w:jc w:val="left"/>
        <w:rPr/>
      </w:pPr>
      <w:r>
        <w:rPr/>
        <w:t>¥¾o{¶gâZÕ#QÕò`P#EQª#sÀ#Òô3¿v¿íðØ4÷.D##°î{vXÎUÝ#¥$Wï9`0!¸Áñ#Ï$5Ïwa;þl^</w:t>
        <w:softHyphen/>
        <w:t>Å##ìeBL'û¾g~û</w:t>
        <w:tab/>
        <w:t>Ç1á1&gt;!$+Ùa)÷ÿè</w:t>
        <w:br/>
        <w:t xml:space="preserve">y¶@Æ#E###bx#Q×wlÇ»#.×Ýï×Q¹ZS#T¬MJÌ^3#yíÁ##©Âè8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æ?¸B\0P0`nÐ1###b#` Qµ&amp;Å#Ùj#R#Y3tÈ8ozt`&lt;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Éa&lt;Ãã§#ãé`{mâÁ^í#&amp;k</w:t>
        <w:br/>
        <w:t>#øñ:##Còa0D$¼O½~h:0#j@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Íx#ÃsÂàx-#Ì¸®×î# G*±A»</w:t>
        <w:br/>
        <w:t>##¡sÜ%ò±</w:t>
      </w:r>
    </w:p>
    <w:p>
      <w:pPr>
        <w:pStyle w:val="PreformattedText"/>
        <w:bidi w:val="0"/>
        <w:jc w:val="left"/>
        <w:rPr/>
      </w:pPr>
      <w:r>
        <w:rPr/>
        <w:t>7ãt#éR6#y0âúözÉçÈ0±Áu°?KþUÇPý2?M#^8#,10ÞûîV#ü'ì(+ÔU0#H#«`°VbUßó#³A#v##üáØPªUà#è#ÓY7ìë¼d##Ç3È6ËP¤.d#Á#i°/\þqf#þ#CËvôTµÚvm#êbô)0ÔÀ#í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©#¨C!âø½}##Ù</w:t>
        <w:br/>
        <w:t>p¡Y)R###Dõ#»OÇ âu©#+øÄÂ</w:t>
      </w:r>
    </w:p>
    <w:p>
      <w:pPr>
        <w:pStyle w:val="PreformattedText"/>
        <w:bidi w:val="0"/>
        <w:jc w:val="left"/>
        <w:rPr/>
      </w:pPr>
      <w:r>
        <w:rPr/>
        <w:t>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ÃÕt×W_,H###Ô/Äª#«S_H#Y¶aðeT"</w:t>
      </w:r>
    </w:p>
    <w:p>
      <w:pPr>
        <w:pStyle w:val="PreformattedText"/>
        <w:bidi w:val="0"/>
        <w:jc w:val="left"/>
        <w:rPr/>
      </w:pPr>
      <w:r>
        <w:rPr/>
        <w:t>f39E²IÓª#Ý#PÅ÷ð###</w:t>
        <w:tab/>
        <w:t>©Mf#"o´Ú-WsV}E#~}Q#Ûçèj#*)Y{oæmÚhVÃòUÌ¾S#ó[S¸##¾#È#</w:t>
      </w:r>
    </w:p>
    <w:p>
      <w:pPr>
        <w:pStyle w:val="PreformattedText"/>
        <w:bidi w:val="0"/>
        <w:jc w:val="left"/>
        <w:rPr/>
      </w:pPr>
      <w:r>
        <w:rPr/>
        <w:t>oÏj}#þí¶áà3ûhx9Ònôk¸cË°8#ÃÅxÙ!â-î#ÒwDC&lt;·ôÞÛïÛÜÃ#6Ä×#E{ö%ö½T_}¤#Ð{¾¯7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dØïö°5#8Çß×h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£uC2ô5Z7#C°</w:t>
      </w:r>
    </w:p>
    <w:p>
      <w:pPr>
        <w:pStyle w:val="PreformattedText"/>
        <w:bidi w:val="0"/>
        <w:jc w:val="left"/>
        <w:rPr/>
      </w:pPr>
      <w:r>
        <w:rPr/>
        <w:t xml:space="preserve">Ç°ß]O`Xä#Ëñ¦ù"ÒÚ`4~M #5_³N#¡ï#è#Æ#ñò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4BlÕr#Tv%W</w:t>
      </w:r>
    </w:p>
    <w:p>
      <w:pPr>
        <w:pStyle w:val="PreformattedText"/>
        <w:bidi w:val="0"/>
        <w:jc w:val="left"/>
        <w:rPr/>
      </w:pPr>
      <w:r>
        <w:rPr/>
        <w:t>Q*M-</w:t>
      </w:r>
    </w:p>
    <w:p>
      <w:pPr>
        <w:pStyle w:val="PreformattedText"/>
        <w:bidi w:val="0"/>
        <w:jc w:val="left"/>
        <w:rPr/>
      </w:pPr>
      <w:r>
        <w:rPr/>
        <w:t>É#µ 3×ð©#ÏZXÆd·</w:t>
        <w:br/>
        <w:t>ÐÑ$_¥Xe) O#®û#mç###CWîåR^)q#-#A¿\*#y&lt;]?g;í¦a\¥+Ø`#·(Êa«-èx¾P</w:t>
      </w:r>
    </w:p>
    <w:p>
      <w:pPr>
        <w:pStyle w:val="PreformattedText"/>
        <w:bidi w:val="0"/>
        <w:jc w:val="left"/>
        <w:rPr/>
      </w:pPr>
      <w:r>
        <w:rPr/>
        <w:t>Î¹r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ÏÐ`8#¹/)¥¢¿Ñ$#ôâI6?1Ónæ#Ûv#Ó0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ÁÏTç#fÃÈf«¾çz#6Àà#tó£##0d¹A©2##S|¸ÐË#=Ûp#&gt;è×1øµf{À2RYß##Ã³í#L,ì##0OT!³e0ít &amp;ö#Íá#'#Ö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##¶###m#æ</w:t>
        <w:br/>
        <w:t>ébÅJÑê-sÃ«»</w:t>
      </w:r>
    </w:p>
    <w:p>
      <w:pPr>
        <w:pStyle w:val="PreformattedText"/>
        <w:bidi w:val="0"/>
        <w:jc w:val="left"/>
        <w:rPr/>
      </w:pPr>
      <w:r>
        <w:rPr/>
        <w:t>ö³ñhñ&amp;74Ü#°E:#?ê2#!uuÎpt9#NQÁ'#]ÌGG&lt;É?¨Ãu¤&lt;ia0@P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#mn ½épø`hx`pÏ#'5@ÞÏâ#òêoí#È#6¿È_#Z|_½ùa®3Zg:k#'-` øuH²(#±A©Ø?##¼ÆódöQ(ïkÍ</w:t>
      </w:r>
    </w:p>
    <w:p>
      <w:pPr>
        <w:pStyle w:val="PreformattedText"/>
        <w:bidi w:val="0"/>
        <w:jc w:val="left"/>
        <w:rPr/>
      </w:pPr>
      <w:r>
        <w:rPr/>
        <w:t>©n?#ül^)e}fnÖ#Å#«%¿p¿¨#R{b#Ô##¯#à90ø3ñ!/#'5@##õ^)/#0ÐØ0_@K"zRG#ódhQnXmµMÃD©jÕã#±áåBÇz</w:t>
        <w:br/>
        <w:t>##QÉÕ,5Ê#D-#É&gt;Õër##²ÜH#dDd8^àPb#ö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#ÚF£aAÌ`2«Wù#Å¦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Ïþ\¨µ#Òh#·*sU#ûla#ª¡ú#]ZhÁ1¶¯sÃIë¨ÝÁ[jvà*ý\[z#C&lt;=ê!óöösmé_eÃÐ÷#~##x#æ9û9-â¯p³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2¸Üzx#m°ÝCm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 o#ôô-CÏqÁê°</w:t>
      </w:r>
    </w:p>
    <w:p>
      <w:pPr>
        <w:pStyle w:val="PreformattedText"/>
        <w:bidi w:val="0"/>
        <w:jc w:val="left"/>
        <w:rPr/>
      </w:pPr>
      <w:r>
        <w:rPr/>
        <w:t>x»#ê6GØzÚ #?\CD·¿¥#nnºg¨-#ÀY##Â=</w:t>
      </w:r>
    </w:p>
    <w:p>
      <w:pPr>
        <w:pStyle w:val="PreformattedText"/>
        <w:bidi w:val="0"/>
        <w:jc w:val="left"/>
        <w:rPr/>
      </w:pPr>
      <w:r>
        <w:rPr/>
        <w:t>=³##vró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º±axÓWïc#4È+Ì</w:t>
      </w:r>
    </w:p>
    <w:p>
      <w:pPr>
        <w:pStyle w:val="PreformattedText"/>
        <w:bidi w:val="0"/>
        <w:jc w:val="left"/>
        <w:rPr/>
      </w:pPr>
      <w:r>
        <w:rPr/>
        <w:t>¾4jgÊô_ýÎ,¢</w:t>
        <w:softHyphen/>
        <w:t>Z{ýªeyìçÍ¦Ô ÈåÚÔå#^Ë¨¼S¥##syY§ü3éÏ4þÏÞó/î6,½ 2K#%#Å#«JXÇ_-Ès¢¼l¹`¨h##Ü©##D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¤#gP#Q½Tè&gt;Rr#D4</w:t>
        <w:tab/>
        <w:t>°[«ck*  Îà,Jm#dX(jlñ¢+17"s÷#/³d£ gûìmU\¿ÊÜUÏv]ÿ¬ßÒñËùü]Î³çs÷Gä¹,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«#|)¯y#´]_9#«·¬ /dq*[?ÈP¨jl#^P</w:t>
      </w:r>
    </w:p>
    <w:p>
      <w:pPr>
        <w:pStyle w:val="PreformattedText"/>
        <w:bidi w:val="0"/>
        <w:jc w:val="left"/>
        <w:rPr/>
      </w:pPr>
      <w:r>
        <w:rPr/>
        <w:t>#0^hÛ¶iKàïÍØ¯#ÃØPå#sùü#ïÍ(÷3ü##1</w:t>
        <w:softHyphen/>
        <w:t>ÐW#yE)åK%nØðÜ##ù#YÛò¹AÆ¤¤íoJ`ÀÜp#º`ÈRÃ÷l&gt;¬±À8&lt;û#Øtùm#l&gt;G 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ùÈafÓPÏ)±áïþ¤ê¹çYU0dZ)RP÷7ßI#5P%0 b¸ü#EÃYÀ&amp;öWí#×ò§Áò«®l##|n0¸ÁÓ!¸§C2ß½#ÉàÚU)å</w:t>
        <w:br/>
        <w:t>ë)2O÷7#U_e¯##ëZPF#Ä</w:t>
      </w:r>
    </w:p>
    <w:p>
      <w:pPr>
        <w:pStyle w:val="PreformattedText"/>
        <w:bidi w:val="0"/>
        <w:jc w:val="left"/>
        <w:rPr/>
      </w:pPr>
      <w:r>
        <w:rPr/>
        <w:t>ö"7@~uuÿ!#ÜãJ` §8$##âYØ#¦_@*7#ë#&lt;?LP¦»Ôó]d{¯Lá#6NºÎcÜeðg|~£</w:t>
        <w:tab/>
        <w:t>#ëª0#f¸#&lt;#4¸þ0è¾d3n##Ã##+6X`ø#äDT#/#5|?7Øà¾òÑÒDAb·##ïo#.Á}¡Ó Ì÷#Þ4¸0`·â#YH`_Lú#nÀ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áR!C¯¡XÏ¨`#çû#Á#Cº4^@D#Ò!Tà£Lbâ§#&lt;ØÃ`sC#&lt;þ r£ÇÀG«LÈ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`#WáE0#±Á{5WÊ#ÒªLÌ#òC¤Ôè</w:t>
      </w:r>
    </w:p>
    <w:p>
      <w:pPr>
        <w:pStyle w:val="PreformattedText"/>
        <w:bidi w:val="0"/>
        <w:jc w:val="left"/>
        <w:rPr/>
      </w:pPr>
      <w:r>
        <w:rPr/>
        <w:t>n0°0ÈËÿeÛk¾#å"Pm###Áç5Ã!ë;~)^#f</w:t>
        <w:br/>
        <w:t>$ó#áef(¼###¼M#&amp;óêþ#¯Óµ#7ÈÂÐ²y###ôy</w:t>
      </w:r>
    </w:p>
    <w:p>
      <w:pPr>
        <w:pStyle w:val="PreformattedText"/>
        <w:bidi w:val="0"/>
        <w:jc w:val="left"/>
        <w:rPr/>
      </w:pPr>
      <w:r>
        <w:rPr/>
        <w:t>ÞgÛÂ@Á##*#fãY0#wÁú«ÜEÙlºPHÕz¾áe</w:t>
        <w:softHyphen/>
        <w:t>ºv&lt;î]Ëó²I1)h##+#¨úø©ÈÜP'ºj#²å´IÀdC©c`Ôå#*&gt;nz&gt;OíPî#da ¨#éPÓ#ê(#Vk</w:t>
        <w:br/>
        <w:t>7ë(¶¤Bi$²Ü°|ÈÏ#²«ñ³È±O7#*È##/¦¦*#S-ËªT¥èÄª¥ùïM°þZÈG#S#¤HÃ/Âq$GÃ4</w:t>
      </w:r>
    </w:p>
    <w:p>
      <w:pPr>
        <w:pStyle w:val="PreformattedText"/>
        <w:bidi w:val="0"/>
        <w:jc w:val="left"/>
        <w:rPr/>
      </w:pPr>
      <w:r>
        <w:rPr/>
        <w:t>e«R]+À-%)¤p*u`]Í#]õú2Ãüñüýì&amp;üCíEþ³ZÛ×ã«ÅÓ -3ÍX#í</w:t>
      </w:r>
    </w:p>
    <w:p>
      <w:pPr>
        <w:pStyle w:val="PreformattedText"/>
        <w:bidi w:val="0"/>
        <w:jc w:val="left"/>
        <w:rPr/>
      </w:pPr>
      <w:r>
        <w:rPr/>
        <w:t>²¡Å¶#¡°ÎÚ##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ñËÄµ"Úª¤R©##ö</w:t>
        <w:br/>
        <w:t>ÞºÛè½%ºù {Øóßwû¦#Ã#{&gt;ýMm#Côá#¢;z&gt;ý¥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=C6àOß#î6!#øy¸ç=wëQW#\î}fß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¾}ÅI£ëYu¡Fb##D$##ADb##D$##ADb##D$##ADb##D$##ADb##D$##ADb##D$##AÄ{ß°È÷##»¹Áâ</w:t>
        <w:tab/>
        <w:t>f¢aÜÞ~#¿Iõ%K§²Ò#ÓQ#a´ÏôKC2ðóÑhHôÖ</w:t>
        <w:br/>
        <w:t>Q#³9T@8#©!XD#òÕªº#UUÌÃó¸U&amp;#£4XHHD`Ëp</w:t>
      </w:r>
    </w:p>
    <w:p>
      <w:pPr>
        <w:pStyle w:val="PreformattedText"/>
        <w:bidi w:val="0"/>
        <w:jc w:val="left"/>
        <w:rPr/>
      </w:pPr>
      <w:r>
        <w:rPr/>
        <w:t>¯ØÊÐ#ö#¨#¡?Y&lt;GVêdq(%!</w:t>
        <w:tab/>
        <w:t>³Z@ÕØ##dY8)#û1##° Të#¢Q#Â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öT</w:t>
      </w:r>
    </w:p>
    <w:p>
      <w:pPr>
        <w:pStyle w:val="PreformattedText"/>
        <w:bidi w:val="0"/>
        <w:jc w:val="left"/>
        <w:rPr/>
      </w:pPr>
      <w:r>
        <w:rPr/>
        <w:t>k8D,JqCAÓ§a0øªÇ#7@#Ð)#VÀ Â*`HÉ§#+0MY#°|</w:t>
        <w:br/>
        <w:t>ù#Ê#±$~####&gt;#C66#æl##</w:t>
        <w:softHyphen/>
        <w:t>×Ën%7W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Ä##i#`ÀÁJôÀi##-øuý¥ð~0#ü#Ö#±!"Á#Ã#`ÀÜ`&lt;#"l#e= ðo#@</w:t>
        <w:br/>
        <w:t>#îoÂA#Ñl*#Vî~Æl0¬</w:t>
      </w:r>
    </w:p>
    <w:p>
      <w:pPr>
        <w:pStyle w:val="PreformattedText"/>
        <w:bidi w:val="0"/>
        <w:jc w:val="left"/>
        <w:rPr/>
      </w:pPr>
      <w:r>
        <w:rPr/>
        <w:t>ôâC</w:t>
      </w:r>
    </w:p>
    <w:p>
      <w:pPr>
        <w:pStyle w:val="PreformattedText"/>
        <w:bidi w:val="0"/>
        <w:jc w:val="left"/>
        <w:rPr/>
      </w:pPr>
      <w:r>
        <w:rPr/>
        <w:t>£Ä ¢¶Bÿ</w:t>
        <w:tab/>
        <w:t>ãål¼¤|</w:t>
        <w:tab/>
        <w:t>¥gÖí\Êóå!#tt²Ø]ºO#ÇÝ§6#.?RûN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(£.Â&amp;#J}d1N¾»ôÁ¤Ãà#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÷¼a ³È#ËàKî gPëÛ#aK;ÆÌ#5gÞ##vú÷A}/##ê#Íð%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qò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zûdÉýÝéepÖ6ìñ²á¸3í~&amp;¤# #©ã¤òÊ#ëÚ§e c¤2Üà;§dÈ5ÃH¥#7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d##²$Á0#ùÁ#OÉÂþ90¨7À#Ò¾À8Î#ê##¼Ó2È¼\dèc§'±aó²]#ÃiMl»</w:t>
        <w:br/>
        <w:t>hÅq=k 3Ò#Ù#HVå,ÔÕ%¹²ëì¿â0</w:t>
      </w:r>
    </w:p>
    <w:p>
      <w:pPr>
        <w:pStyle w:val="PreformattedText"/>
        <w:bidi w:val="0"/>
        <w:jc w:val="left"/>
        <w:rPr/>
      </w:pPr>
      <w:r>
        <w:rPr/>
        <w:t>w¿³ÑÞ#g-#¹æZ_wH#A#æ·u#øKd`Ñ{ÀÀÞ+èsÐ¦º#g;g¥ý»Ë#ñB½îÆÛ¹¹÷M£#5ÄÇ*ÞÑ8Ìp´ØëÐ7þ¦#/ÙuXºÒ¿|~¼È#Øæm#ûÓÄÚ«Iøïó(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8###¡Á%ÒHÕQ</w:t>
      </w:r>
    </w:p>
    <w:p>
      <w:pPr>
        <w:pStyle w:val="PreformattedText"/>
        <w:bidi w:val="0"/>
        <w:jc w:val="left"/>
        <w:rPr/>
      </w:pPr>
      <w:r>
        <w:rPr/>
        <w:t>E#T«#-#r°c0f¨#®ê(êé&lt;iø*#h]o®-àyÝúl6sOãêsÑ8;îi;TCHW#ð5b¸³³$s_ãUnàWËï¸ÏòP</w:t>
      </w:r>
    </w:p>
    <w:p>
      <w:pPr>
        <w:pStyle w:val="PreformattedText"/>
        <w:bidi w:val="0"/>
        <w:jc w:val="left"/>
        <w:rPr/>
      </w:pPr>
      <w:r>
        <w:rPr/>
        <w:t>#é#´Yz¬qM{ÏèAp¨Ð#1|o÷ñY×#KlÓ@Gg`xÅGaÃ#e08ÊÖ`,p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Ü1ôþ?#C¸²$lPöm²aÚ`«`@Ôå#&gt;ÍK#Ðh</w:t>
      </w:r>
    </w:p>
    <w:p>
      <w:pPr>
        <w:pStyle w:val="PreformattedText"/>
        <w:bidi w:val="0"/>
        <w:jc w:val="left"/>
        <w:rPr/>
      </w:pPr>
      <w:r>
        <w:rPr/>
        <w:t>#7d1#$5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¨</w:t>
      </w:r>
    </w:p>
    <w:p>
      <w:pPr>
        <w:pStyle w:val="PreformattedText"/>
        <w:bidi w:val="0"/>
        <w:jc w:val="left"/>
        <w:rPr/>
      </w:pPr>
      <w:r>
        <w:rPr/>
        <w:t>®¶'ßÀÂ0â}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Øà6LnÐGmð0&lt;##¤×0Ø,#:xý0JCÐ1@#Éì#Í7.¸îï28¶</w:t>
      </w:r>
    </w:p>
    <w:p>
      <w:pPr>
        <w:pStyle w:val="PreformattedText"/>
        <w:bidi w:val="0"/>
        <w:jc w:val="left"/>
        <w:rPr/>
      </w:pPr>
      <w:r>
        <w:rPr/>
        <w:t>%#£4d"O²2ec#Yà@#¡á&gt;#ÅõdX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F##F{ìÆÏ*Ct¤##¹#D¯ÈîdïjC&gt;v³à¯#q[#YäO!</w:t>
        <w:softHyphen/>
        <w:tab/>
        <w:t>9ØñãÞHÛ´##wþ½~ÖÞg¦Ô°ô0lìõôH</w:t>
      </w:r>
    </w:p>
    <w:p>
      <w:pPr>
        <w:pStyle w:val="PreformattedText"/>
        <w:bidi w:val="0"/>
        <w:jc w:val="left"/>
        <w:rPr/>
      </w:pPr>
      <w:r>
        <w:rPr/>
        <w:t>Ëï#Ã&gt;#D$##ADb##DüU6¼¨íóÂ##õ</w:t>
      </w:r>
    </w:p>
    <w:p>
      <w:pPr>
        <w:pStyle w:val="PreformattedText"/>
        <w:bidi w:val="0"/>
        <w:jc w:val="left"/>
        <w:rPr/>
      </w:pPr>
      <w:r>
        <w:rPr/>
        <w:t>Ë ngß#ñ}ÙÖy×m0w]#°Öî5´Ã6,;Y#ö#</w:t>
      </w:r>
    </w:p>
    <w:p>
      <w:pPr>
        <w:pStyle w:val="PreformattedText"/>
        <w:bidi w:val="0"/>
        <w:jc w:val="left"/>
        <w:rPr/>
      </w:pPr>
      <w:r>
        <w:rPr/>
        <w:softHyphen/>
        <w:t>Ïøbdtë^².#¶aq¡ÓÁÛ2øê°</w:t>
      </w:r>
    </w:p>
    <w:p>
      <w:pPr>
        <w:pStyle w:val="PreformattedText"/>
        <w:bidi w:val="0"/>
        <w:jc w:val="left"/>
        <w:rPr/>
      </w:pPr>
      <w:r>
        <w:rPr/>
        <w:t>l×¾èÄÚî§fhZ¾#Rk #»åÚ#k´ÚìWU/TÙR¨Ê[¹vh#z©.#ÄÊÒgËï{eÛÌ0ô#Q«fdÈ[½</w:t>
        <w:softHyphen/>
        <w:t>a#|Z(ÕÖZ+&gt;[÷ÕUoµ½ÆÚf¾~¾ù:iIm³µcfPÁ°â¡T#j««k«í6[Qóà*«ïµZ</w:t>
        <w:softHyphen/>
        <w:softHyphen/>
        <w:t>#3,CDÊ¥+¯ÐféBÈ</w:t>
      </w:r>
    </w:p>
    <w:p>
      <w:pPr>
        <w:pStyle w:val="PreformattedText"/>
        <w:bidi w:val="0"/>
        <w:jc w:val="left"/>
        <w:rPr/>
      </w:pPr>
      <w:r>
        <w:rPr/>
        <w:t>^Ûa+ZY##UVýV{ø#fú¥)n¯##7µo)kW#</w:t>
        <w:softHyphen/>
        <w:softHyphen/>
        <w:t>#f»µõK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¤#[¡WëR¨á#Öþ5s5·¸öÊ¸Á»ú¹¡#ù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Ca8³v##®n#^#zd#äGÙõ#7÷á§±7Ô#ì#5÷=|ÃÕr©~þÆÒ#VÃÚÆª¿ê¯±#Ïô90´ÚÎÐ</w:t>
      </w:r>
    </w:p>
    <w:p>
      <w:pPr>
        <w:pStyle w:val="PreformattedText"/>
        <w:bidi w:val="0"/>
        <w:jc w:val="left"/>
        <w:rPr/>
      </w:pPr>
      <w:r>
        <w:rPr/>
        <w:t>ê\©TY[ZX</w:t>
      </w:r>
    </w:p>
    <w:p>
      <w:pPr>
        <w:pStyle w:val="PreformattedText"/>
        <w:bidi w:val="0"/>
        <w:jc w:val="left"/>
        <w:rPr/>
      </w:pPr>
      <w:r>
        <w:rPr/>
        <w:t>kÜ#±i ß#V7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°ÐDz#/#0Ô#ùRim</w:t>
        <w:tab/>
        <w:t>àïöÊð</w:t>
      </w:r>
    </w:p>
    <w:p>
      <w:pPr>
        <w:pStyle w:val="PreformattedText"/>
        <w:bidi w:val="0"/>
        <w:jc w:val="left"/>
        <w:rPr/>
      </w:pPr>
      <w:r>
        <w:rPr/>
        <w:t>##Ë¡ ¼#Ôo÷#òV=9#ÊÏ4õâ·½¦9ôúÁWÊ°À</w:t>
      </w:r>
    </w:p>
    <w:p>
      <w:pPr>
        <w:pStyle w:val="PreformattedText"/>
        <w:bidi w:val="0"/>
        <w:jc w:val="left"/>
        <w:rPr/>
      </w:pPr>
      <w:r>
        <w:rPr/>
        <w:t>ü##hÊ²àåÌ#àxá£*öéð#""me</w:t>
        <w:softHyphen/>
        <w:t>ó@&lt;±ÄÝk?:CÃ®£ø°</w:t>
      </w:r>
    </w:p>
    <w:p>
      <w:pPr>
        <w:pStyle w:val="PreformattedText"/>
        <w:bidi w:val="0"/>
        <w:jc w:val="left"/>
        <w:rPr/>
      </w:pPr>
      <w:r>
        <w:rPr/>
        <w:t>ëx6</w:t>
      </w:r>
    </w:p>
    <w:p>
      <w:pPr>
        <w:pStyle w:val="PreformattedText"/>
        <w:bidi w:val="0"/>
        <w:jc w:val="left"/>
        <w:rPr/>
      </w:pPr>
      <w:r>
        <w:rPr/>
        <w:t>ñWØµl`?íÔÈ§g`»'å÷@ï#áÐ</w:t>
      </w:r>
    </w:p>
    <w:p>
      <w:pPr>
        <w:pStyle w:val="PreformattedText"/>
        <w:bidi w:val="0"/>
        <w:jc w:val="left"/>
        <w:rPr/>
      </w:pPr>
      <w:r>
        <w:rPr/>
        <w:t>ôô</w:t>
      </w:r>
    </w:p>
    <w:p>
      <w:pPr>
        <w:pStyle w:val="PreformattedText"/>
        <w:bidi w:val="0"/>
        <w:jc w:val="left"/>
        <w:rPr/>
      </w:pPr>
      <w:r>
        <w:rPr/>
        <w:t>ºã</w:t>
        <w:tab/>
        <w:t>~IËë{FÞß|¾a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kà[Û#9%C@EXÔ»ÕÑ#2#íéÞæGmP#mó#|OÕ#©##zï#8bC¨Ú*ó?ÛÓÊ#±!#ÏºÆ`NÁðS5#C«å¸5Õe}&lt;]uÄ7Á#0³åè%ÕÀØ*#(#µámnÐÌ7_¢¤Ù\¢´ÓFl¸¶i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2jCaÓð\©Iä:ÍÞPî#ÚA~þÁy0äFnxc6Î¼\æ.5¯Ó»hzÄ#7Ë¦ÓrZ¥þ)#î ú</w:t>
      </w:r>
    </w:p>
    <w:p>
      <w:pPr>
        <w:pStyle w:val="PreformattedText"/>
        <w:bidi w:val="0"/>
        <w:jc w:val="left"/>
        <w:rPr/>
      </w:pPr>
      <w:r>
        <w:rPr/>
        <w:t>^#×Q^Ë\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6#T¨«#¡%oÉ##¡Fn eµ½#"µ÷L^?Ðü¨ËETPIËc#K¯Íy#uÔ¨</w:t>
      </w:r>
    </w:p>
    <w:p>
      <w:pPr>
        <w:pStyle w:val="PreformattedText"/>
        <w:bidi w:val="0"/>
        <w:jc w:val="left"/>
        <w:rPr/>
      </w:pPr>
      <w:r>
        <w:rPr/>
        <w:t>zUuâ±#k¤ïÃæ\6Íºlþ÷AJué##)g4Y#+g²éê#{Gb#1pÃE&gt;ý#ÏÂ#l7óO7h{àì0£1øøâRGrÉ?%Ãq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øOÓàì:ujô#íßmä#E#NÛ#ÖêµS7µà´</w:t>
      </w:r>
    </w:p>
    <w:p>
      <w:pPr>
        <w:pStyle w:val="PreformattedText"/>
        <w:bidi w:val="0"/>
        <w:jc w:val="left"/>
        <w:rPr/>
      </w:pPr>
      <w:r>
        <w:rPr/>
        <w:t>7CeÇ%Å7,ôlàúâ®#¢Z8lC¹g#+#û#¶Çj#n(õüÕ^ÚµBX#&amp;#!êÍô«»§R</w:t>
      </w:r>
    </w:p>
    <w:p>
      <w:pPr>
        <w:pStyle w:val="PreformattedText"/>
        <w:bidi w:val="0"/>
        <w:jc w:val="left"/>
        <w:rPr/>
      </w:pPr>
      <w:r>
        <w:rPr/>
        <w:t>ýaaX°·ðo´w</w:t>
        <w:softHyphen/>
        <w:t>qsÓ°&lt;,CÐ{®j°û¬MÃÖ3#ïãô~ñpgÈØZ0lC°ÃPÝµÆúð</w:t>
      </w:r>
    </w:p>
    <w:p>
      <w:pPr>
        <w:pStyle w:val="PreformattedText"/>
        <w:bidi w:val="0"/>
        <w:jc w:val="left"/>
        <w:rPr/>
      </w:pPr>
      <w:r>
        <w:rPr/>
        <w:t>½#îÞ#×nØøÁî&lt;¹&lt;tÃ²¹±»l.¾.V#aG#µ¶»*å;C3&lt;§uÿµ»PY¡ÕÜ:|#ùµûx#"U´£äá##0</w:t>
        <w:softHyphen/>
        <w:t>OÏ°G$##7X#¡_GÀ(ÿSÇ#Ã#GnØ</w:t>
        <w:br/>
        <w:t>Êö&lt;Úê#¢#¼á§üï³&gt;#,]z¡×Gaè?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þ*#¢#ÙÚ c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Qm¿Ëeoð)s#ÍÒd¤S3¨Ì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¯¤##¾½#Rn(!DH#rª ZRqOÕàWKÓ6¸~)|ªyÒòËï#Ãø{Å#Ã{a_tòdtj#wÛ0{õCá´</w:t>
      </w:r>
    </w:p>
    <w:p>
      <w:pPr>
        <w:pStyle w:val="PreformattedText"/>
        <w:bidi w:val="0"/>
        <w:jc w:val="left"/>
        <w:rPr/>
      </w:pPr>
      <w:r>
        <w:rPr/>
        <w:t>PORÌð©#¢¢Êq]##Ìatjí#hËÙ#o?l#ÚQ^ÜY==K?©º³Ó¼#ÁÂ'x»zßihoØ</w:t>
        <w:br/>
        <w:t>Y§nhò;°ºaçuô£7,°ð=`ØLÿ?e#Ùÿô</w:t>
      </w:r>
    </w:p>
    <w:p>
      <w:pPr>
        <w:pStyle w:val="PreformattedText"/>
        <w:bidi w:val="0"/>
        <w:jc w:val="left"/>
        <w:rPr/>
      </w:pPr>
      <w:r>
        <w:rPr/>
        <w:t>Ç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#Ä "1øËi#%r##"(g#õåfnÆÊ </w:t>
        <w:softHyphen/>
        <w:t>5JÐ»°nè$(b;ç##ÁG#E#Âz#ÚóØÇzNâ#+#Ì"$## #!¤é©</w:t>
        <w:br/>
        <w:t>B::TÒ¿Á#TkVöQÜÏ&amp;FH¬Yì«</w:t>
      </w:r>
    </w:p>
    <w:p>
      <w:pPr>
        <w:pStyle w:val="PreformattedText"/>
        <w:bidi w:val="0"/>
        <w:jc w:val="left"/>
        <w:rPr/>
      </w:pPr>
      <w:r>
        <w:rPr/>
        <w:t>#P=¢,#ÝÊ,t3t!##¿H#o0BjE°Õ&amp;,#Õ#CH\U##©°4-¿=¶ ÃÓµêÖ`À#Ã#_j6ÿø±ÁªkÌe-nØ#C@µáÖwÝôÄ#G¤Ëàâ¯ØP=ÅVÜ@#|5\#ÃáC#Ç1`¾Õ#®[|Ø#¾æÁ½±#[s#þ·C1}</w:t>
      </w:r>
    </w:p>
    <w:p>
      <w:pPr>
        <w:pStyle w:val="PreformattedText"/>
        <w:bidi w:val="0"/>
        <w:jc w:val="left"/>
        <w:rPr/>
      </w:pPr>
      <w:r>
        <w:rPr/>
        <w:t>þ#[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A÷s#pÓÀ`iõ# ã#ÿñ}±¸eðcùVï</w:t>
      </w:r>
    </w:p>
    <w:p>
      <w:pPr>
        <w:pStyle w:val="PreformattedText"/>
        <w:bidi w:val="0"/>
        <w:jc w:val="left"/>
        <w:rPr/>
      </w:pPr>
      <w:r>
        <w:rPr/>
        <w:t>Ì-m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'U0ð»Ta#yrÓpA5Õ1¤&amp;UDa÷o#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iËÀëD#ÉÛ#+B*£Þ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b###ä«Q'?È#¢#1Ü#Õ#7È#nU$a`Q2uÓP#^~x¹qT¡ØeÀ]ÃÑû7tê¨#ß#P?hL#ü¢#ê|vI#e#/Á#!Ö¥57ÚaØo.tXÝ2##.&lt;þñbÍÓ</w:t>
        <w:tab/>
        <w:t>á+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nVù</w:t>
      </w:r>
    </w:p>
    <w:p>
      <w:pPr>
        <w:pStyle w:val="PreformattedText"/>
        <w:bidi w:val="0"/>
        <w:jc w:val="left"/>
        <w:rPr/>
      </w:pPr>
      <w:r>
        <w:rPr/>
        <w:t>c`#0ø[#ÉWÔ¶«a#¢á#6Û#Ü#í#¶¹/#uÅ§°Ñ##ÂP#5#Á</w:t>
        <w:tab/>
        <w:t>Õx«-&gt;N¯:éàÖÔ#?#Akñt#B&amp;4#R¹ªX#Ò/`hÑEÔÜ4 #ÀQðtð7|hèyÜP#|ý###7##(#mZ~#¨¢¤gdK®ÌoChÀ_#¡I©Zb#©Á#â#ôÖ£#K#TQ2²#ãgHCt#DÐ®¶#Ct(íê8##v#¿ñÉÑâC?¾uä#Î±</w:t>
      </w:r>
    </w:p>
    <w:p>
      <w:pPr>
        <w:pStyle w:val="PreformattedText"/>
        <w:bidi w:val="0"/>
        <w:jc w:val="left"/>
        <w:rPr/>
      </w:pPr>
      <w:r>
        <w:rPr/>
        <w:t>#K/õ1b{LÃ¡Ã±ï#Ãr×m`ÿ</w:t>
        <w:br/>
        <w:t>###ADb##Dôi¸~úfëðu¶C##¯³#tçdú#1GüT#d(#ýÐ¶aá'dôg#D#a#Q&lt;Ì²É#'1@£#</w:t>
      </w:r>
    </w:p>
    <w:p>
      <w:pPr>
        <w:pStyle w:val="PreformattedText"/>
        <w:bidi w:val="0"/>
        <w:jc w:val="left"/>
        <w:rPr/>
      </w:pPr>
      <w:r>
        <w:rPr/>
        <w:t>ÓÎReºæÊUÄ¿`_#ÝTÅQ\#³#</w:t>
        <w:tab/>
        <w:t>ø©ÍÏN1&gt;8väØÏ`å¡y.#ÐBà1ÖU~#/ÂÐÂ#¢#èKùü5#¡# Qïò~#Þ©ZcÐ¬4xC1î#0ý~#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ñ:O~#lNÝð##ÔñË$(@Å#^-B³ÄfVµ##BÓ5B8Ä`À</w:t>
      </w:r>
    </w:p>
    <w:p>
      <w:pPr>
        <w:pStyle w:val="PreformattedText"/>
        <w:bidi w:val="0"/>
        <w:jc w:val="left"/>
        <w:rPr/>
      </w:pPr>
      <w:r>
        <w:rPr/>
        <w:t>Þó#¡#:þ#¢k,RØPC8B#7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nh5V}Í#èZÜ±Äñc0ÈQºÌÊr¤¶-hÂG#º#Í#¼#^CWø##ó{Ê#¹|Ñ</w:t>
        <w:softHyphen/>
        <w:t>!$9Ø±MÑ1k$¾½üÁ¥Æ#l+ ##_Ên&lt;6Í</w:t>
      </w:r>
    </w:p>
    <w:p>
      <w:pPr>
        <w:pStyle w:val="PreformattedText"/>
        <w:bidi w:val="0"/>
        <w:jc w:val="left"/>
        <w:rPr/>
      </w:pPr>
      <w:r>
        <w:rPr/>
        <w:t>5#TL##Ô##¾Ö¦òJ#º¾AÇÀÝÜ#ªAP¸Ï</w:t>
        <w:softHyphen/>
        <w:t>×h+P½#ÙadËà#få#5À`ÃR-ft`5#®P)Ü44\¶¦#Ö</w:t>
        <w:br/>
        <w:t>;#»¹##½Ï</w:t>
        <w:softHyphen/>
        <w:t>Ñ#_[]Û ##Ô###¹</w:t>
        <w:softHyphen/>
        <w:t>ò»áA:XÌ</w:t>
        <w:br/>
        <w:t>©Î</w:t>
      </w:r>
    </w:p>
    <w:p>
      <w:pPr>
        <w:pStyle w:val="PreformattedText"/>
        <w:bidi w:val="0"/>
        <w:jc w:val="left"/>
        <w:rPr/>
      </w:pPr>
      <w:r>
        <w:rPr/>
        <w:t>U0#¶Ð#Ù</w:t>
        <w:br/>
        <w:t>ôi¹Áê#¨üzÇ#¿GÎ#ÝØ4¸lcQ^ë2#º/ê2Û6Xq:#q¯ñÎô¢#Ä#</w:t>
        <w:br/>
        <w:t>#Ý`ò:7ü`§áß¸ZPxÜ</w:t>
      </w:r>
    </w:p>
    <w:p>
      <w:pPr>
        <w:pStyle w:val="PreformattedText"/>
        <w:bidi w:val="0"/>
        <w:jc w:val="left"/>
        <w:rPr/>
      </w:pPr>
      <w:r>
        <w:rPr/>
        <w:t>##ÊG1#¸cPa«VPÆ±#VÇW|Bñ]e+6s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Àú¾#bCHe¾ÿ`mÀÞw#e#C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Gg##¬rÄ,#tøâÜPâÝn«cX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î7ÜÙ!à#¿&lt;##üØPk</w:t>
        <w:softHyphen/>
        <w:t>M#$süú2 ##×òÝ#÷&lt;ß#¯`Y#àÃ©0#b7#ÞÄ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÷</w:t>
        <w:tab/>
        <w:t>XçPÃÜ w##Ü`ñ4##ÿ¡Ì}µlnÈ#aÐù q\"a°¶</w:t>
      </w:r>
    </w:p>
    <w:p>
      <w:pPr>
        <w:pStyle w:val="PreformattedText"/>
        <w:bidi w:val="0"/>
        <w:jc w:val="left"/>
        <w:rPr/>
      </w:pPr>
      <w:r>
        <w:rPr/>
        <w:t>¾Â</w:t>
      </w:r>
    </w:p>
    <w:p>
      <w:pPr>
        <w:pStyle w:val="PreformattedText"/>
        <w:bidi w:val="0"/>
        <w:jc w:val="left"/>
        <w:rPr/>
      </w:pPr>
      <w:r>
        <w:rPr/>
        <w:t>á£6#q:pÃÔa«½"áépÕI#nð1[²ØsPÿÑ#õ#î#ÃµÍt@#Ãª0&lt;&amp;#yë0ÃµÞ}#çÉÚíÝé#»zÉæøÎ?"?¤Ä¾</w:t>
      </w:r>
    </w:p>
    <w:p>
      <w:pPr>
        <w:pStyle w:val="PreformattedText"/>
        <w:bidi w:val="0"/>
        <w:jc w:val="left"/>
        <w:rPr/>
      </w:pPr>
      <w:r>
        <w:rPr/>
        <w:t>g`í%yaÍ</w:t>
      </w:r>
    </w:p>
    <w:p>
      <w:pPr>
        <w:pStyle w:val="PreformattedText"/>
        <w:bidi w:val="0"/>
        <w:jc w:val="left"/>
        <w:rPr/>
      </w:pPr>
      <w:r>
        <w:rPr/>
        <w:t>çå w¨á¹M#</w:t>
      </w:r>
    </w:p>
    <w:p>
      <w:pPr>
        <w:pStyle w:val="PreformattedText"/>
        <w:bidi w:val="0"/>
        <w:jc w:val="left"/>
        <w:rPr/>
      </w:pPr>
      <w:r>
        <w:rPr/>
        <w:t>ªÌóä#VW¹#bC#G&lt;7nåIÝ¿#Önn#^Ã£rp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¾uÆó¸0àx_l#(ß#Hî2#zÊÅ=°#]Ú£|####IDAT'ÛÆ</w:t>
      </w:r>
    </w:p>
    <w:p>
      <w:pPr>
        <w:pStyle w:val="PreformattedText"/>
        <w:bidi w:val="0"/>
        <w:jc w:val="left"/>
        <w:rPr/>
      </w:pPr>
      <w:r>
        <w:rPr/>
        <w:t>#ÊÁí#ÊÂ#[#KÙî6Ô(?#°¦#ÅÆ¶¡¾mÀ{#\¤Ù` r¨##f»</w:t>
      </w:r>
    </w:p>
    <w:p>
      <w:pPr>
        <w:pStyle w:val="PreformattedText"/>
        <w:bidi w:val="0"/>
        <w:jc w:val="left"/>
        <w:rPr/>
      </w:pPr>
      <w:r>
        <w:rPr/>
        <w:t>Fl°###|Íí##ìHkìi0à/X#ôrQ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â#*ó/t##?ò¨|É ¯cPÝÄwxX°ÃØ`±uxÞ#CÔ1p7?f©Ö¦aÍ</w:t>
      </w:r>
    </w:p>
    <w:p>
      <w:pPr>
        <w:pStyle w:val="PreformattedText"/>
        <w:bidi w:val="0"/>
        <w:jc w:val="left"/>
        <w:rPr/>
      </w:pPr>
      <w:r>
        <w:rPr/>
        <w:t>KþÑ</w:t>
      </w:r>
    </w:p>
    <w:p>
      <w:pPr>
        <w:pStyle w:val="PreformattedText"/>
        <w:bidi w:val="0"/>
        <w:jc w:val="left"/>
        <w:rPr/>
      </w:pPr>
      <w:r>
        <w:rPr/>
        <w:t>ü{ñjøyË°,Ë®8#Âóp#íªY©vÈk#&gt;JÝÉ##ÞÃ×Ö`ó±A#Ã##Â#Gyr4Ï ùÄðé¾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êð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2¸Z«c#;##Þ£ö#Ú®Ö#Ã#øâóâãC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,²éÃR!#4YR7#-Ø#ì5~Hhv#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£Ø#v#|</w:t>
        <w:softHyphen/>
        <w:t>µi G2@»:#+´Lù¹ÓªÅ#SÞ®ÊR[##Hh*VU~ö#¼#ñó#à</w:t>
        <w:tab/>
        <w:t>Hâ#</w:t>
        <w:br/>
        <w:t>hPR]80#Kâ#0PhfGK#=wxyß&gt;--ÂcíÇ¡V@qÇ#*j#ZÔhREE¿# #aÞ®Q#MA[#¢úD§ð-xÃ#ü#ÀnH!#·«®#l8RøZH÷{ÍàãÅüÅïù# 3#Ò##÷&lt;GqX»úH±</w:t>
        <w:br/>
        <w:t>YãXot{þ:a</w:t>
      </w:r>
    </w:p>
    <w:p>
      <w:pPr>
        <w:pStyle w:val="PreformattedText"/>
        <w:bidi w:val="0"/>
        <w:jc w:val="left"/>
        <w:rPr/>
      </w:pPr>
      <w:r>
        <w:rPr/>
        <w:t>ú÷Çzcï°ÿI</w:t>
      </w:r>
    </w:p>
    <w:p>
      <w:pPr>
        <w:pStyle w:val="PreformattedText"/>
        <w:bidi w:val="0"/>
        <w:jc w:val="left"/>
        <w:rPr/>
      </w:pPr>
      <w:r>
        <w:rPr/>
        <w:t>#Çzcï°ÿ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5ô#ûÿ¥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b·áå*ÝùT#am¤#k·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c #7Pw&gt;#øG¿bh#ï8Ó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°aaó</w:t>
        <w:br/>
        <w:t>UgóBÎ@7n(ËºQeXØhÈcØX5üÚÄä¯êEU]E#já¡z#(ª#ª##Jçm##®ù&amp;¹Ý1LrûÁ|ÏUª÷&amp;Õ#Í6^</w:t>
        <w:softHyphen/>
        <w:t>§PNcH&gt;FÅ&lt;R#RrÅ##2cf¦è9of#Ç4³¹ØàäÁàg#Í1çKò¾§±TVYÃäÂ%çÖ\^#ÁmÅ¹l®½Ã`d/n#Ú¿ïü©3ÿÕA¦CP²a#d+°/2#Ð£Ü`eªý¦Hlî¼#!£&lt;c:3Wºo ùAmð\`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ýÌÄJlth#`À#Îæ4/ÀÝ#½ý©=&gt;ÿ¸òÝ#ðk¼Q#ÜÈÐV¼/B¥úµ5ò"Ùf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0;¼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Pá9±è:+#êF.9#Ã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¾/ÀPíN#3swP# #ò¤Áó¤}O¶À5Ù#í#²ã«`p2Ïö##7IÛtVÁ0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 ?dû#Î¦Á@2Knè{#lÝ³#ä</w:t>
        <w:br/>
        <w:t>ÛW&gt;É</w:t>
      </w:r>
    </w:p>
    <w:p>
      <w:pPr>
        <w:pStyle w:val="PreformattedText"/>
        <w:bidi w:val="0"/>
        <w:jc w:val="left"/>
        <w:rPr/>
      </w:pPr>
      <w:r>
        <w:rPr/>
        <w:t>8«¬àØÐ#sm°#Û0ò¨³D²1Üh#wûSn)W</w:t>
        <w:softHyphen/>
        <w:t>Øã%ånÛx¹${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äþë¬6×##4X#¶¡## ®#³#ÊîTPCSíKÊlËî,¶|(#¤aáÚa\ON#Ì bÏË7T¶u5â#_¬³fê2¼##&gt;qLBÅÝO-¬#wË3,#à0ÞáðOã×G¡`þæI</w:t>
      </w:r>
    </w:p>
    <w:p>
      <w:pPr>
        <w:pStyle w:val="PreformattedText"/>
        <w:bidi w:val="0"/>
        <w:jc w:val="left"/>
        <w:rPr/>
      </w:pPr>
      <w:r>
        <w:rPr/>
        <w:t>Ç¶_t}Äè¾Lf?ÃóC6t_.4¤&gt;Î:_üQ¼!#¡ñ|Ýç#þL®¯t#e$##ADb##D$##ADb##D$##ADb##D$##ADb##D$##ADb##Dìa¸eáÔ</w:t>
      </w:r>
    </w:p>
    <w:p>
      <w:pPr>
        <w:pStyle w:val="PreformattedText"/>
        <w:bidi w:val="0"/>
        <w:jc w:val="left"/>
        <w:rPr/>
      </w:pPr>
      <w:r>
        <w:rPr/>
        <w:t>b#ÑxªþS3s##Ã{Ä°#©ÛµÎµìK#5(R@-°£L</w:t>
        <w:softHyphen/>
        <w:t>#é#øK¶¨|1CGd(¡Õ.#øZ^ey©n¿?_üí3.6Çà###</w:t>
        <w:softHyphen/>
        <w:t>ô¹MC¦d;¯Ì#«èµÌÏÐ0ã¤gº</w:t>
      </w:r>
    </w:p>
    <w:p>
      <w:pPr>
        <w:pStyle w:val="PreformattedText"/>
        <w:bidi w:val="0"/>
        <w:jc w:val="left"/>
        <w:rPr/>
      </w:pPr>
      <w:r>
        <w:rPr/>
        <w:t>ç×#¯5÷#Fix)=ó0ÌeòãsÃ9#åFg¸#ÒA7¯åenøíø.#*D#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0#ðtÐËã£58æççßdîw ?ps±##ÊÅ3×eàéà9s#æÉÕVú¼q1##.=i;áù`¶è9f6OGb°*y¨'uüÔ¸uW6âÉT,Çs£1èüG"í#_ÑÉ#´ÛÁ§#iY*¾8«Ä#OÔ}Ü\Ú#Âvû5#ùDá##{##zÁ:ú9#ü´#4¶r#)qfü#;'¹ÝÏàïgÐn8ÐwáÈa&gt;Àç#¶Ð?}Oÿ#ñÏÜÐw##²×óì{´5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b#Ãæ#×½ó¥¯Ò ×´¡ç#\+Û##½#è</w:t>
      </w:r>
    </w:p>
    <w:p>
      <w:pPr>
        <w:pStyle w:val="PreformattedText"/>
        <w:bidi w:val="0"/>
        <w:jc w:val="left"/>
        <w:rPr/>
      </w:pPr>
      <w:r>
        <w:rPr/>
        <w:t>#¿¿ðnC×Ïþb#Ã#;#ÖcXèz¬²Æ#7µ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Ï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¾Ç v=n#ÝpÝ'®ª#_r§ì¶#L#+#©#]ö\Û#O#A#ý¶ç®6#ÿå¿S(÷uÓ»Ã</w:t>
      </w:r>
    </w:p>
    <w:p>
      <w:pPr>
        <w:pStyle w:val="PreformattedText"/>
        <w:bidi w:val="0"/>
        <w:jc w:val="left"/>
        <w:rPr/>
      </w:pPr>
      <w:r>
        <w:rPr/>
        <w:t>K¾qMEUÏE¾gÛJJµââH½]Ç·;Æ+Ü`2##¡¦Úë:F*Ï÷u#ÄC</w:t>
      </w:r>
    </w:p>
    <w:p>
      <w:pPr>
        <w:pStyle w:val="PreformattedText"/>
        <w:bidi w:val="0"/>
        <w:jc w:val="left"/>
        <w:rPr/>
      </w:pPr>
      <w:r>
        <w:rPr/>
        <w:t>.õÛsôÅª×NW=û#bgjî¤8æ¥ªçpCOà®&lt;=c9f6{WÎ#¬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ofÀà:fXÎ#³`àÓ°VÇà¯äg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#kð°ï¼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§n¦C¹#Ôc¢#Ãõ·##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CÃU}0¼æã°D¡*Y*#°UWªÁÔU-)ÈÇ»#|ã;oák`¸Û¥/¡Ø1¨I|É"`ùô Áß#.qðÓ#):7Xí{WÁ0##À¾¨#}Ø#` Üà9fOÍ)UCJ&lt;ìcp°#×ó½¹»Áó07T¹#³|f#Áu.P%á©ÂDmÀåÂõ==</w:t>
        <w:softHyphen/>
        <w:t>²éH#"5#ÌÞ#âf:#®®âª#Ï¤S#p:øUù©4¯?ãÙOå ÊôHm#d##Ô##êÉ#Ø#ÅYUw=&gt;M^#jÐkEÒ*U'+«PW[ö¼g</w:t>
      </w:r>
    </w:p>
    <w:p>
      <w:pPr>
        <w:pStyle w:val="PreformattedText"/>
        <w:bidi w:val="0"/>
        <w:jc w:val="left"/>
        <w:rPr/>
      </w:pPr>
      <w:r>
        <w:rPr/>
        <w:t>F#_5lÃçT0`]É#g5Ûu#r*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°#Ç#/h×##ECâÄ÷Ë=a¡{»»</w:t>
      </w:r>
    </w:p>
    <w:p>
      <w:pPr>
        <w:pStyle w:val="PreformattedText"/>
        <w:bidi w:val="0"/>
        <w:jc w:val="left"/>
        <w:rPr/>
      </w:pPr>
      <w:r>
        <w:rPr/>
        <w:t>'£#âè&gt;}Ríüûæ@#G7tµ'·¾¾Õ³úÚåxZ?gä`~'jì°8À#õÜÚ¶«]½Õ¦õº^#û:#£çë¨ÑÝÞ#É##ßîÇèëüdñ¿Ï¹t´Ã#1#¸¡gîöé#zæ0Úu»ï=O{#¸a¥û]7ÏÞ³»&lt;xÃ2[ùãGKq¥Þ{ÒáG#ZsóôËJ=}î¢#aãR%Pjy##jþGòÅ_(Ä°ôá3ðôÕ_}àÒçîþJtß#Oºz»ré#ÿÝ#Æ]ÿ:«Âpío~ùÃ#\úì'ÑÛÿÉ§#»=÷êyþâö]ÏÖ®ÆP&gt;#?óò¯=p)¥ákûØ/åò`øGgÞ¸=¬]#&gt;óR±ch4Ü'ó¹Ìy6U;ãÒÐ|ú¥_ý&gt;«6gÏÜ®¿üØÜËçµOÿî#obT¥_:Óxúêï¾ô¹;æÕûnúås#¾¨~#òCîõ#åÖÜí#º:)_:gÎ«ti</w:t>
        <w:br/>
        <w:t>Oä2)õw*gÚùRí6</w:t>
        <w:br/>
        <w:t>#¯';3ê.¨KÐx¸~ÿs¡¦þä±'×¢Ù`4õCwÛJíü##ñ Ø#1Ôc¶eè&lt;</w:t>
        <w:br/>
        <w:t>Fs¼Ø+¶#ÁhÇ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Ä "1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ø#gîznqûáI~4:²a{4éÖÃè$?¦ÄÐ5j#î#î#ÁÚ~&amp;8É#'1øÛ#qó#ü#e¶# Â\QÇ0ÃãjË]eö</w:t>
      </w:r>
    </w:p>
    <w:p>
      <w:pPr>
        <w:pStyle w:val="PreformattedText"/>
        <w:bidi w:val="0"/>
        <w:jc w:val="left"/>
        <w:rPr/>
      </w:pPr>
      <w:r>
        <w:rPr/>
        <w:t>zO®X#åúìÀrç^²l#lXUtVF¥¢#)#}D§ë²?Má\±OçÕ¡#J#l##îK3çò`0M#7#k±KÕ6~±¸:Wª«'ùû0#R.8¦ldTâl#þÿöî7´ó#øsS¦sX»¸p³²1XYaUè`êêå#ÜìÅ(¬#Ñ4öÖ</w:t>
        <w:softHyphen/>
        <w:t>e{£5d6ÃÉI½Ô×uÙÂ#m8i_,(,#{±A#ÑÝTpaaé^tl®NÑàP[®qu¤çÙóÜOÖ#Ëq$ù/å÷m</w:t>
        <w:softHyphen/>
        <w:t>?w§»{î¹ª&gt;7lcCï²PtÆEsãþø,hðbñL&amp;#8«ÉÂ rÃ¸âàá,S£9#voA#|#äD?ÉÖ#Å3¬3±¡#åÌXÔ</w:t>
      </w:r>
    </w:p>
    <w:p>
      <w:pPr>
        <w:pStyle w:val="PreformattedText"/>
        <w:bidi w:val="0"/>
        <w:jc w:val="left"/>
        <w:rPr/>
      </w:pPr>
      <w:r>
        <w:rPr/>
        <w:t>«±¡ü¦#ö#ºüðð</w:t>
      </w:r>
    </w:p>
    <w:p>
      <w:pPr>
        <w:pStyle w:val="PreformattedText"/>
        <w:bidi w:val="0"/>
        <w:jc w:val="left"/>
        <w:rPr/>
      </w:pPr>
      <w:r>
        <w:rPr/>
        <w:t>õjÅ ÐpOÎ##9Jb#£#ÖbÞÓyK#Ëâû"n#,öK£9ªÆzF×ó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ÑÌ0+#Í:##²xÌ¹,ï~¤Æ¢Þ¦#ú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##ó:Ék@(6³Àòù9µ?¶¹åpðsî@&amp;¡ðr#ïScÃÂ#0Ã½®ÃÎ</w:t>
        <w:br/>
        <w:t>C&lt;¬öGãX'íhlGH÷##&amp;o'{#¼</w:t>
        <w:softHyphen/>
        <w:t>¦ò#M´vIæÑ&gt;ÞN#%7ÑpM8L+Þ4#ûGZLÉðGY÷½È"ûqÃð6Ï kT#dcÇ1ëÌðé-28k#öU'µüC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¤j«X½kqô#ÿVcìÆ=ÜÇð¯æIÕÿ&amp;Pû1m[¿&gt;Yõ# k#ZÌátß&amp;»äá#²Ë^A¾÷û-4´Õ©ù9kë### h #### h #### h #### h #### h #### h #### h #### h #### h #### h #### h #### h #### h #### h #Ò©jÛoÈï®&gt;´ÉòJhg]¥tj°k/tÉò¦½ÎºÆèÔ`zÕ¶¼é|g</w:t>
        <w:tab/>
        <w:t>ujk=Í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</w:t>
        <w:tab/>
        <w:t>uh J¥?à#Ã*]#lª¡Ö;zÍðþê#o¡¤0OI$mÏ¡4Flò</w:t>
        <w:softHyphen/>
        <w:t>ÆöKm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\QÒÎ##aÈ÷#%`#ÞV$³;²ÚÿÒ¿I#Óq\÷iU#f#pÎ#p%gÒL(f»Ãuhð"Ì#ÛÏõ</w:t>
        <w:tab/>
        <w:t>Cæ§Î¨ë:#sÒ´Ì÷{õ#rÂpãùo°#/îæ#Ç¹if»Õtnð÷EFÜ`Ë¾!#vWÖy} #[r#4#Õ#</w:t>
        <w:tab/>
        <w:t>n CùAÇ°2[fàÇ¦É</w:t>
      </w:r>
    </w:p>
    <w:p>
      <w:pPr>
        <w:pStyle w:val="PreformattedText"/>
        <w:bidi w:val="0"/>
        <w:jc w:val="left"/>
        <w:rPr/>
      </w:pPr>
      <w:r>
        <w:rPr/>
        <w:t>#Læä</w:t>
      </w:r>
    </w:p>
    <w:p>
      <w:pPr>
        <w:pStyle w:val="PreformattedText"/>
        <w:bidi w:val="0"/>
        <w:jc w:val="left"/>
        <w:rPr/>
      </w:pPr>
      <w:r>
        <w:rPr/>
        <w:t>wë</w:t>
      </w:r>
    </w:p>
    <w:p>
      <w:pPr>
        <w:pStyle w:val="PreformattedText"/>
        <w:bidi w:val="0"/>
        <w:jc w:val="left"/>
        <w:rPr/>
      </w:pPr>
      <w:r>
        <w:rPr/>
        <w:t>#b_È5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ëö#o'ý:iR¿N:#ÇÓD}ØJ#?gùÇ¦S1¼ïx#Ý|.7¶ÒÀ[éÁV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Y[fHä\apÇ|#qJ;¼`yF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¼0c'ìx¿ÂÜn×#4à#&lt;¥Ä#JÛ#t#JÚÊ)çÜL+±q-½UUâ21îußå6ÛðÛ#`x`###Ûm0ÄàD#|ÌÙ`ÃÍm6t#4@Ð#A##</w:t>
      </w:r>
    </w:p>
    <w:p>
      <w:pPr>
        <w:pStyle w:val="PreformattedText"/>
        <w:bidi w:val="0"/>
        <w:jc w:val="left"/>
        <w:rPr/>
      </w:pPr>
      <w:r>
        <w:rPr/>
        <w:t>#4@Öoh÷#î&amp;#h®·Këu#JRi½å®ÛàI^k£*n¢a!ßvCÁÍuøàÆ#ØN0är.#xfv!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îö#ÎírØ##mû÷#==¼ímTÄwaûÏY#Ùþsw¬{xõ##mÿµÜ##</w:t>
      </w:r>
    </w:p>
    <w:p>
      <w:pPr>
        <w:pStyle w:val="PreformattedText"/>
        <w:bidi w:val="0"/>
        <w:jc w:val="left"/>
        <w:rPr/>
      </w:pPr>
      <w:r>
        <w:rPr/>
        <w:t></w:t>
      </w:r>
    </w:p>
    <w:p>
      <w:pPr>
        <w:pStyle w:val="PreformattedText"/>
        <w:bidi w:val="0"/>
        <w:jc w:val="left"/>
        <w:rPr/>
      </w:pPr>
      <w:r>
        <w:rPr/>
        <w:t>1Ä#YÏz6ÄàwTÞùÑñ1¤;é'¦N®3h #### h #### h #### h #### h #### h #### h #### h #### h #### h #### h #### h #### h #### h #### h #### h #²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ëçeÃ¿ËúÃ&lt;Æf7×P&gt;uldêxY?#æÏR©TzöêìÝÔÕÈ#Æî^½¸k¦tÝ_V¤SGo±*¶ÀQwbH#Òuþb* #÷.5ö#HÝìzêßÁÆ3ü¯««ëÔy"#þ¬ô,ùB÷®ëù~üNú¤®#u¥øk]OÍ^âÿ#Å»x3ÍØ4íÃ®ÔomÕÞ÷Ëd"=U÷dÏÅ7ø{Û¥###é!^M¥^O?ýß|±GN.éÏ~3øÐx#Gù¾Þ(Ã:"m7ì##¯#,[.gËì#».²kÅ4¿##$?</w:t>
        <w:br/>
        <w:t>#+ògåÁãF¹&lt;-øÄtìézç/í~úüÆ#Dm¥W/1QyU.êløwôÔIÝ?à(Wù)4Ôh¿ÓyÿßËssÍ_¾&lt;7Ï¥cGË##ÁÀ©G¯xDêÞµ¯´¦¡²VËÒêÊÅúéé¹9ñ4ËI#-#ìÇ</w:t>
        <w:br/>
        <w:t>¾ìúììÿÒÙéi&gt;ù4c#ð;¾#Ò×çIúYô#¿\.W#çmÐÈi#e&gt;*}©EC5Ó#-.X&amp;Ìß,lïüå@}0àÞ_¢M#½Ûª/®Â©(ÂÂQcdËÜ0yËgÌÓ6</w:t>
        <w:tab/>
        <w:t>#VhÕÀË#jAE/ùÕPj|(AóZ0kãÇ</w:t>
        <w:softHyphen/>
        <w:t>*Ò-##Ch#:]º#·§|#ð=#?`#çÊÊÄ;´+O0ïS</w:t>
      </w:r>
    </w:p>
    <w:p>
      <w:pPr>
        <w:pStyle w:val="PreformattedText"/>
        <w:bidi w:val="0"/>
        <w:jc w:val="left"/>
        <w:rPr/>
      </w:pPr>
      <w:r>
        <w:rPr/>
        <w:t>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[Ù##a#ÓPÎÛkÌ®Ì#¤ëÆ§U/C²U#`nc'ï#ó7EåÚXK#C2ãÏHB/OeíÚ¼Âic±¤#âÌw©zþkÇ`6##^à¼»ÒàdÄ{,øÓçæëöÅÜ#7D</w:t>
        <w:br/>
        <w:t>âJá1]Øò¾ #ÌZh@Æ4ß Ù+</w:t>
      </w:r>
    </w:p>
    <w:p>
      <w:pPr>
        <w:pStyle w:val="PreformattedText"/>
        <w:bidi w:val="0"/>
        <w:jc w:val="left"/>
        <w:rPr/>
      </w:pPr>
      <w:r>
        <w:rPr/>
        <w:t>ÉWrþâ#÷ÄÏ_#ûo##"ßôi£Pêíû¼ñþµ¿Üöu±½ú Ìê'#õ·]L6#?.A;/'Þyf@ê®+âuzÕH i##7#Jk#*×ËmÊ#UÊ?Ôµ¯##Ä86</w:t>
      </w:r>
    </w:p>
    <w:p>
      <w:pPr>
        <w:pStyle w:val="PreformattedText"/>
        <w:bidi w:val="0"/>
        <w:jc w:val="left"/>
        <w:rPr/>
      </w:pPr>
      <w:r>
        <w:rPr/>
        <w:t>¯#,aýÕûÒþá¤#îÝw4^7óyÑPïgÂ{ç]gA#©¤qº¸AôvVIWw0xPa^½#ö÷Û+</w:t>
      </w:r>
    </w:p>
    <w:p>
      <w:pPr>
        <w:pStyle w:val="PreformattedText"/>
        <w:bidi w:val="0"/>
        <w:jc w:val="left"/>
        <w:rPr/>
      </w:pPr>
      <w:r>
        <w:rPr/>
        <w:t>¶#:1Þ#a8cÕÇØr9ðÓ#3#</w:t>
        <w:tab/>
        <w:t>=.¢¶ë:»Cý1cmC#îÒUCÏ#dÔ4wÕÞ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òRh¯Â&amp;½¦rø2ùÁxptÏÌxXÝw,^¹@e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ox#ì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Ç</w:t>
      </w:r>
    </w:p>
    <w:p>
      <w:pPr>
        <w:pStyle w:val="PreformattedText"/>
        <w:bidi w:val="0"/>
        <w:jc w:val="left"/>
        <w:rPr/>
      </w:pPr>
      <w:r>
        <w:rPr/>
        <w:t>Ñï÷Æ3¦Ì</w:t>
      </w:r>
    </w:p>
    <w:p>
      <w:pPr>
        <w:pStyle w:val="PreformattedText"/>
        <w:bidi w:val="0"/>
        <w:jc w:val="left"/>
        <w:rPr/>
      </w:pPr>
      <w:r>
        <w:rPr/>
        <w:t>1npeª&gt;nÑ@Á&amp;O¾Ú#ßu(sF</w:t>
        <w:tab/>
        <w:t>=y-_;E#©Ø#Tb¿s#åaiÕ#*«®ÔCQ#ù151</w:t>
        <w:softHyphen/>
        <w:t>ªF#ÙÂPª_µÔl¸#^´ìÑÝ#¸hå8À</w:t>
        <w:br/>
        <w:t>åi¿&gt;Té67ô\p#</w:t>
        <w:softHyphen/>
        <w:t>DL[³#ê###Ê#0M+¨ª¼#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ÕÎ±d³ÁP#</w:t>
        <w:softHyphen/>
        <w:t>×âáLRIhP#à$1OaÿCÝ3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6´t#õËá9U*µGåwÜàÐ#f7#®(/[ÁÑC#¸áV</w:t>
        <w:softHyphen/>
        <w:t>âúÞòú i¯&gt;TöEÿà+rWzpMº9Jøñá®4d#&amp;ðãâÐ¡©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KýQ£[½#Í9¿²Ú4dÁ#ãur·ú`lÝæh·f±ær¸xqô#]àË#5Vß&gt;Pãco¬÷Å0¹#Ï9#¹»?ÖVûÀÛI¨r¸OÔDt#5«ØlH#¶#èF##î`ÚZUÀ</w:t>
      </w:r>
    </w:p>
    <w:p>
      <w:pPr>
        <w:pStyle w:val="PreformattedText"/>
        <w:bidi w:val="0"/>
        <w:jc w:val="left"/>
        <w:rPr/>
      </w:pPr>
      <w:r>
        <w:rPr/>
        <w:t>#ñB=}ÒÙ!#º¢ZÑÖ¯i0#¸!##Ç¦#u##õ|³á5VL#Î¾üµ9)Ðý#¯0UCAÔ#©¬þF3áºÉqnø#ãäÖ</w:t>
      </w:r>
    </w:p>
    <w:p>
      <w:pPr>
        <w:pStyle w:val="PreformattedText"/>
        <w:bidi w:val="0"/>
        <w:jc w:val="left"/>
        <w:rPr/>
      </w:pPr>
      <w:r>
        <w:rPr/>
        <w:t>¶##qÉÜÝ#</w:t>
        <w:br/>
        <w:t>F</w:t>
        <w:tab/>
        <w:t>?gMRõ?ÑÔV¥#EU¯\!ek3iã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´¶ÁUòc=ÞL#HïwKä´R</w:t>
        <w:br/>
        <w:t>ª'»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Yº##\ý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¡ëÊ</w:t>
        <w:tab/>
        <w:t>ÿ%#Ãj/÷Û#KÓÇèïÜfCÓÆ</w:t>
      </w:r>
    </w:p>
    <w:p>
      <w:pPr>
        <w:pStyle w:val="PreformattedText"/>
        <w:bidi w:val="0"/>
        <w:jc w:val="left"/>
        <w:rPr/>
      </w:pPr>
      <w:r>
        <w:rPr/>
        <w:t>¬b¨%{?=YÔVÏß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ö«#v÷J±þÉD!»n#¬ÂS#Þ'5²Ò`Ô?Y¹/ZÍ|Íà)µ\a(Ô½|#HåóEqí¥ê</w:t>
      </w:r>
    </w:p>
    <w:p>
      <w:pPr>
        <w:pStyle w:val="PreformattedText"/>
        <w:bidi w:val="0"/>
        <w:jc w:val="left"/>
        <w:rPr/>
      </w:pPr>
      <w:r>
        <w:rPr/>
        <w:t>°ÇËÓuÍ¾woCúþìý#YaX%Å{±J!W6öo'Ú1¤ù#ÔT</w:t>
        <w:br/>
        <w:t>¾#×!Æñ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ßJy®#)!º®ïÒèúTêðý$¿ý+#ßOþñC·ëK×²ô"_Ê/°¥#/±%}J?:¥#»Í.Ôõã¼Pü¯/ý¯#xhÚ¿Ë¶lè({R©óþmê</w:t>
      </w:r>
    </w:p>
    <w:p>
      <w:pPr>
        <w:pStyle w:val="PreformattedText"/>
        <w:bidi w:val="0"/>
        <w:jc w:val="left"/>
        <w:rPr/>
      </w:pPr>
      <w:r>
        <w:rPr/>
        <w:t>òÐ¾q&gt;uQ&lt;ÿ35;¥¿tñèTêë#dò·¯þIÿ</w:t>
        <w:tab/>
        <w:t>'ÝI±»©4/Îâl*å;+#÷y</w:t>
        <w:br/>
        <w:t>#Ú¤÷/0u}×Þ#²÷ÈCºÞó</w:t>
        <w:softHyphen/>
        <w:t>¹SÓ§Ó´ø³Ö¸c}ÿ#Ô¥ëÆyB####IEND®B`p##D#d#######</w:t>
        <w:br/>
        <w:t>##############( 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p####Gq¦&gt;k#egW4òJ#^#ÿ#Ýo#######P#######n#ðÕo##Gq¦&gt;k#egW4òJ#^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-#########@Pî####</w:t>
        <w:tab/>
        <w:t>pHYs#########gÒR## #IDATxì½$×}àW½³Ü^I+ö2ÌUnÅ#GH±}ÑêÀ$´Ú#Fà#P#døþp¢=û`###Z¹py\²¢Nk#&lt;#F#</w:t>
        <w:tab/>
        <w:t>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}#O</w:t>
        <w:br/>
        <w:t>»W+s¤Ú#|v,'Ôv#Ga3òÝ£¦45êz©÷ªÞ{ßWïwu5wÿðÄ©®úÌ·¾ßï{ïûý¾÷#t[´àV#ío0`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þ##6-FNþÛï½U#ó</w:t>
      </w:r>
    </w:p>
    <w:p>
      <w:pPr>
        <w:pStyle w:val="PreformattedText"/>
        <w:bidi w:val="0"/>
        <w:jc w:val="left"/>
        <w:rPr/>
      </w:pPr>
      <w:r>
        <w:rPr/>
        <w:t>ü¥hÿ(P´#0~JþÄý ,¾|!#:#ý:¾¥#c¨zzC¹ñ^UScLÖq#ùïÛ##?ý;¼øoT¼íxí##ü)ù6£?Kàï'Fç.üß_ù¸#Æ#ÇÈ}1¾öößyþùÿu#ÿèù¯,Ñò¥ýõ£Á¯#ôæóÏÿ!Ê#cxK£únÀ_Aÿæ#ÞÒ#12áÚ[&amp;¶0n#i°§µ56Ø[)uaÜ.Òè6Æ Ok#×f·</w:t>
        <w:br/>
        <w:t>£5Ý O#7Â¸M¤!b´ #Û~###ÆruQ##-HcÜ#F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#Ýª4#ZJ1Úo#£¡4&amp;1bxmCÝØMu#Õ#Âµ</w:t>
      </w:r>
    </w:p>
    <w:p>
      <w:pPr>
        <w:pStyle w:val="PreformattedText"/>
        <w:bidi w:val="0"/>
        <w:jc w:val="left"/>
        <w:rPr/>
      </w:pPr>
      <w:r>
        <w:rPr/>
        <w:t>¥±¹a¤dø#</w:t>
        <w:softHyphen/>
        <w:t>ËRFyÜ*#jqpû`´üRèF1uTÑ´#t¶Ô#±pm3Iàñöç¿ÒµaÌ;n#ó#³¬#£øOº!c#)0R#c\]%\Ûdr@&gt;ÆÄcXÇ(#Ð\ñN#×qx½1FÒ"Æü</w:t>
        <w:tab/>
        <w:t>##¸¾Ä×%</w:t>
      </w:r>
    </w:p>
    <w:p>
      <w:pPr>
        <w:pStyle w:val="PreformattedText"/>
        <w:bidi w:val="0"/>
        <w:jc w:val="left"/>
        <w:rPr/>
      </w:pPr>
      <w:r>
        <w:rPr/>
        <w:t>ÜÃj1b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Y#Å#Þw[èÆè¼4æëÁ`=ìy·yÊ¤áá*3úÑ¦4^´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¥Ñlôåá*/eøvU´©nä¥1Rb¬7°01Æ-bì9b`Üá¥4 \wÑ+,EùR#N n#Ç¢#Á@=##®m&lt;]jl)mª(§m#ë#t_F#i¤ÑÊTÚ#cº1t.##k³¥`5Zc@ÌÚÔÒáµMÃ,#i¸VÝØsÄÈBäôR###&lt;¤áÑpF_HÄ]#kÒâ?û¥!`4Æîa»#</w:t>
      </w:r>
    </w:p>
    <w:p>
      <w:pPr>
        <w:pStyle w:val="PreformattedText"/>
        <w:bidi w:val="0"/>
        <w:jc w:val="left"/>
        <w:rPr/>
      </w:pPr>
      <w:r>
        <w:rPr/>
        <w:t>ucÏ5èäÑ0Ì2ÊÜ"#K#0#ê+F1^³c4ñ###õÆú,e:oW7H£p¡»Ã½¨ÑP#ª¤*##0&amp;ºá#$#Y´.i w\tnÂh(</w:t>
      </w:r>
    </w:p>
    <w:p>
      <w:pPr>
        <w:pStyle w:val="PreformattedText"/>
        <w:bidi w:val="0"/>
        <w:jc w:val="left"/>
        <w:rPr/>
      </w:pPr>
      <w:r>
        <w:rPr/>
        <w:t>ø4Ç2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¥þ¦7Æ÷L#</w:t>
      </w:r>
    </w:p>
    <w:p>
      <w:pPr>
        <w:pStyle w:val="PreformattedText"/>
        <w:bidi w:val="0"/>
        <w:jc w:val="left"/>
        <w:rPr/>
      </w:pPr>
      <w:r>
        <w:rPr/>
        <w:t>¥1Ä_7L#</w:t>
      </w:r>
    </w:p>
    <w:p>
      <w:pPr>
        <w:pStyle w:val="PreformattedText"/>
        <w:bidi w:val="0"/>
        <w:jc w:val="left"/>
        <w:rPr/>
      </w:pPr>
      <w:r>
        <w:rPr/>
        <w:t>¥1¹ìQº¯¹</w:t>
        <w:tab/>
        <w:t>£aâ±&gt;Ýxñw×fFCÝ¸¡À¸#Òxý²7Q#</w:t>
      </w:r>
    </w:p>
    <w:p>
      <w:pPr>
        <w:pStyle w:val="PreformattedText"/>
        <w:bidi w:val="0"/>
        <w:jc w:val="left"/>
        <w:rPr/>
      </w:pPr>
      <w:r>
        <w:rPr/>
        <w:t>1^½t[èÆ+[2Æ¡#Ã(&amp;#M×fÁ0J£¡Áf®m#i4íÚ#íè#¢×¶×µÝ#Ý)rô·@#@Æh"</w:t>
      </w:r>
    </w:p>
    <w:p>
      <w:pPr>
        <w:pStyle w:val="PreformattedText"/>
        <w:bidi w:val="0"/>
        <w:jc w:val="left"/>
        <w:rPr/>
      </w:pPr>
      <w:r>
        <w:rPr/>
        <w:t>Ñ´kS`¬â7Þ:i(Ç#+JczVÁÞ7²7VÔÙ=0Ö#íA</w:t>
        <w:tab/>
        <w:t>ý#þ#/%Å#k#âjDö#Y[}"^û#`¬1J#z¼5éF!at{H#n#£nÔ¢Äc#FäÑBÙê</w:t>
        <w:softHyphen/>
        <w:t>NÉ]n¹ßXC#¡¡ßðÊ§¬/fÞ6Æ[!õéÆKº±Î##WÁ]¸-t#ÞÒXG#;{úÖ«(#V¿Ø.FCÝp.[uÄXsõ¬«¥´áX¶ÚªÞ#}</w:t>
        <w:br/>
        <w:t>¼Ã-+k"£ñKqÃ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·.°Ð6¥Ü#±#¯qûÄ7¦</w:t>
        <w:br/>
        <w:t>¿q+TÔÇ`³Û#C#ûj#cÒ`)D</w:t>
      </w:r>
    </w:p>
    <w:p>
      <w:pPr>
        <w:pStyle w:val="PreformattedText"/>
        <w:bidi w:val="0"/>
        <w:jc w:val="left"/>
        <w:rPr/>
      </w:pPr>
      <w:r>
        <w:rPr/>
        <w:t>£üç#þb#6})EC·ÀRf[#¬VT,4É&lt;®ax)Hà:t#)¢=#i¬##.D½ÒH</w:t>
      </w:r>
    </w:p>
    <w:p>
      <w:pPr>
        <w:pStyle w:val="PreformattedText"/>
        <w:bidi w:val="0"/>
        <w:jc w:val="left"/>
        <w:rPr/>
      </w:pPr>
      <w:r>
        <w:rPr/>
        <w:t>#(ñ:0æ#¿á##</w:t>
      </w:r>
    </w:p>
    <w:p>
      <w:pPr>
        <w:pStyle w:val="PreformattedText"/>
        <w:bidi w:val="0"/>
        <w:jc w:val="left"/>
        <w:rPr/>
      </w:pPr>
      <w:r>
        <w:rPr/>
        <w:t>v×GE×'©bôeßrö¥qTa¨Æ¢o¡4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#5·@#*½#ÒP¹¯F#ÑJ#¦äø[øRTu_·#C1$¾%#&gt;##®</w:t>
        <w:tab/>
        <w:t xml:space="preserve">#ëm </w:t>
      </w:r>
    </w:p>
    <w:p>
      <w:pPr>
        <w:pStyle w:val="PreformattedText"/>
        <w:bidi w:val="0"/>
        <w:jc w:val="left"/>
        <w:rPr/>
      </w:pPr>
      <w:r>
        <w:rPr/>
        <w:t>â5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ø</w:t>
        <w:softHyphen/>
        <w:t>Ç8T</w:t>
      </w:r>
    </w:p>
    <w:p>
      <w:pPr>
        <w:pStyle w:val="PreformattedText"/>
        <w:bidi w:val="0"/>
        <w:jc w:val="left"/>
        <w:rPr/>
      </w:pPr>
      <w:r>
        <w:rPr/>
        <w:t>o4&amp;Þ¢Ã®qPtÝ×½G_Æuô</w:t>
      </w:r>
    </w:p>
    <w:p>
      <w:pPr>
        <w:pStyle w:val="PreformattedText"/>
        <w:bidi w:val="0"/>
        <w:jc w:val="left"/>
        <w:rPr/>
      </w:pPr>
      <w:r>
        <w:rPr/>
        <w:t>Ã,=ûÒ#$Å#}#/*2#· è4÷§¬ï¥¤·Exvqè#\S´`Ü#º1#|Â,k}ùaÜ&amp;ÒX#Æ&gt;º</w:t>
      </w:r>
    </w:p>
    <w:p>
      <w:pPr>
        <w:pStyle w:val="PreformattedText"/>
        <w:bidi w:val="0"/>
        <w:jc w:val="left"/>
        <w:rPr/>
      </w:pPr>
      <w:r>
        <w:rPr/>
        <w:t>â¢ªÆ#·À}!G¿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Xô#D½0n#iü</w:t>
      </w:r>
    </w:p>
    <w:p>
      <w:pPr>
        <w:pStyle w:val="PreformattedText"/>
        <w:bidi w:val="0"/>
        <w:jc w:val="left"/>
        <w:rPr/>
      </w:pPr>
      <w:r>
        <w:rPr/>
        <w:t>#ÄxkuÃVàÝ.Æ²!FË3úÌwò80äa#c¤AÜp#Û*Æ¼)F»Ò#Mgô</w:t>
        <w:softHyphen/>
        <w:t>`d#Æ+#iÑN"bLÏ{cTqQñò#1fçªhÜ*Æ3Þ#mF)Æ®?Æ:tc&gt;¼-^J:¹¥!8QüïÖc¬#lÇRi,w#~Ç°Ü·ÿ´r75FËº±e=aý#G8w;_ÂwÈ{3rß?ý#ðï#³ÎWÉKê#aû#¯µ#l#c¾#é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¶®#Ã]#ëÐ</w:t>
      </w:r>
    </w:p>
    <w:p>
      <w:pPr>
        <w:pStyle w:val="PreformattedText"/>
        <w:bidi w:val="0"/>
        <w:jc w:val="left"/>
        <w:rPr/>
      </w:pPr>
      <w:r>
        <w:rPr/>
        <w:t>#iÄìCo#n´ä¶x)</w:t>
      </w:r>
    </w:p>
    <w:p>
      <w:pPr>
        <w:pStyle w:val="PreformattedText"/>
        <w:bidi w:val="0"/>
        <w:jc w:val="left"/>
        <w:rPr/>
      </w:pPr>
      <w:r>
        <w:rPr/>
        <w:t>0Öa)##1ø#ÆH×1CÞ#»#i ##wÆH×±oÇÙÖ±w{Hcz»`øªh¾#ü¶èÚßpÇÈn#ÇÒÖ1###}ÚÌL#ôZW¼z#WQW#/#_~Ð#J#¬+Æ 0öVÆ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^[#c×##íI~#_ÞWÕe#Ò8#é1Èa{z¸zÔ7F#Ö¢=yL1#áÙ¾ñ#D:#&lt;l:sØ©&gt;JpÖ§ÅØ?´ÅÌ#"lëZ##JC#]mØ#¥ñ##á**;Æ^æ;#e 6aì8`Ì¼1diäg##¤o+c@KáÙ2Æ&lt;f72`LÓ5G{=¶¾#c1_##ç#ÝÈ#ý.¼#cÞ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%è¸`¤#«g#r#F#</w:t>
      </w:r>
    </w:p>
    <w:p>
      <w:pPr>
        <w:pStyle w:val="PreformattedText"/>
        <w:bidi w:val="0"/>
        <w:jc w:val="left"/>
        <w:rPr/>
      </w:pPr>
      <w:r>
        <w:rPr/>
        <w:t>¡Q¼ÛÂK1aÄ)ø¼##ù#$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_îÑk#fÒ#éU´ø¹#Æ,VÏ§,ô#[ü&lt;±b4oH#üÐ(±#Ç&lt;%ª</w:t>
      </w:r>
    </w:p>
    <w:p>
      <w:pPr>
        <w:pStyle w:val="PreformattedText"/>
        <w:bidi w:val="0"/>
        <w:jc w:val="left"/>
        <w:rPr/>
      </w:pPr>
      <w:r>
        <w:rPr/>
        <w:t>{LºQüdô</w:t>
        <w:softHyphen/>
        <w:t>Ui0"'#G?i$ëÂðÆö['</w:t>
      </w:r>
    </w:p>
    <w:p>
      <w:pPr>
        <w:pStyle w:val="PreformattedText"/>
        <w:bidi w:val="0"/>
        <w:jc w:val="left"/>
        <w:rPr/>
      </w:pPr>
      <w:r>
        <w:rPr/>
        <w:t>SrÝM7.¬®#àã2Æ$N\05|)P#A#ó tÀÎ[ÐÈ #¸ûµc Ì##¬I#;oÀÈ#&amp;#Gx"Ñ°Oá#ùe##à:`Ø»¶H#'çê#9tæn#</w:t>
      </w:r>
    </w:p>
    <w:p>
      <w:pPr>
        <w:pStyle w:val="PreformattedText"/>
        <w:bidi w:val="0"/>
        <w:jc w:val="left"/>
        <w:rPr/>
      </w:pPr>
      <w:r>
        <w:rPr/>
        <w:t>#ÐRøTÞ#:s#ì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½[7X°7Kè&gt;RÇð#:åD/#Æü7$¼p</w:t>
      </w:r>
    </w:p>
    <w:p>
      <w:pPr>
        <w:pStyle w:val="PreformattedText"/>
        <w:bidi w:val="0"/>
        <w:jc w:val="left"/>
        <w:rPr/>
      </w:pPr>
      <w:r>
        <w:rPr/>
        <w:t>ú!qèñÊ#/êqqÃäÌi´çÕ+u¿Ñ²4##LSé#0R/xhÑ#Î¼</w:t>
      </w:r>
    </w:p>
    <w:p>
      <w:pPr>
        <w:pStyle w:val="PreformattedText"/>
        <w:bidi w:val="0"/>
        <w:jc w:val="left"/>
        <w:rPr/>
      </w:pPr>
      <w:r>
        <w:rPr/>
        <w:t>ið#^#0g0Qi#\®#Lº+1Èo´#ìLd=Æ!oµ`)Å¨·áXJ#íÔ¥±Òk!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ÅÈ7Ö#&gt;mÀ@~qÑ1³`#µT7×ºnÌl^Tùø©q#]zH#WKïI¯##=n#««(¾|a0ØKÊRöj#óËèÈ#C-Ã±ÁRú*÷Å0âòQûy¬ÁXºcT#Í]0ö#ÃC7d«à«a´%</w:t>
      </w:r>
    </w:p>
    <w:p>
      <w:pPr>
        <w:pStyle w:val="PreformattedText"/>
        <w:bidi w:val="0"/>
        <w:jc w:val="left"/>
        <w:rPr/>
      </w:pPr>
      <w:r>
        <w:rPr/>
        <w:t>¥#</w:t>
        <w:softHyphen/>
        <w:t>c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Ä</w:t>
        <w:softHyphen/>
        <w:t>a¨,EÂÈ#[##Õa\W@È#i#x`¨u#É#\7ús¤huIPÇð×</w:t>
      </w:r>
    </w:p>
    <w:p>
      <w:pPr>
        <w:pStyle w:val="PreformattedText"/>
        <w:bidi w:val="0"/>
        <w:jc w:val="left"/>
        <w:rPr/>
      </w:pPr>
      <w:r>
        <w:rPr/>
        <w:t>~?4út&amp;aÄ#¥a´³[àóZ#'Y+*ªÕ#Ê¡y#£èU|¥ª0´ÒÂÄ##¡º3oÙ`£H5#¬c,#&gt;##K</w:t>
        <w:tab/>
        <w:t>¥#öIáâ¾ÒÃÕ¥#N£×ò#p×</w:t>
        <w:tab/>
        <w:t>cµ TÂàÒ#0ä#¶4p±¢#=.#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¥ ¾!ÚsY9ì©##§#Å w0zÑ#Qi#i#C#)ç°#M#Ó¦e«#cÃ##U#{ê##óÕNøUé1;×1æ#þ#i¥a«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×b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Ð½##Ë&lt;®#C¦¢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¬,åVc¤¡¾Òé-Ä¥a</w:t>
        <w:br/>
        <w:t>Ï6Åð}!IE</w:t>
        <w:softHyphen/>
        <w:t>[g¯C##K±c#6Ç#N(qTm#ÒÈL#j¹¬C7r¾#zõC #ê"¸#0#±/nDÊ#í##þ#&amp;KÑT,Ô1R)ÐÀ#üFñó#g"###ó{)Ö±V,Ô1öXÌ&gt;Í##»b #}#x#B÷N#!ÀHÏW#ùª#G«`,¾A1uKcñµØ#C]¿Á0È#p"Ã###ûÏ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ý#Ýò</w:t>
      </w:r>
    </w:p>
    <w:p>
      <w:pPr>
        <w:pStyle w:val="PreformattedText"/>
        <w:bidi w:val="0"/>
        <w:jc w:val="left"/>
        <w:rPr/>
      </w:pPr>
      <w:r>
        <w:rPr/>
        <w:t>Ïn#2#½ÏèÕõ#¢4#Qæ#%N¥t(Æ!X½£LëÔ1øXÔ</w:t>
      </w:r>
    </w:p>
    <w:p>
      <w:pPr>
        <w:pStyle w:val="PreformattedText"/>
        <w:bidi w:val="0"/>
        <w:jc w:val="left"/>
        <w:rPr/>
      </w:pPr>
      <w:r>
        <w:rPr/>
        <w:t>£#ÌolT#Æªû2!\×</w:t>
      </w:r>
    </w:p>
    <w:p>
      <w:pPr>
        <w:pStyle w:val="PreformattedText"/>
        <w:bidi w:val="0"/>
        <w:jc w:val="left"/>
        <w:rPr/>
      </w:pPr>
      <w:r>
        <w:rPr/>
        <w:t>äÈÈ!FùgÚ¤¡®ß¨KÃ##ë</w:t>
      </w:r>
    </w:p>
    <w:p>
      <w:pPr>
        <w:pStyle w:val="PreformattedText"/>
        <w:bidi w:val="0"/>
        <w:jc w:val="left"/>
        <w:rPr/>
      </w:pPr>
      <w:r>
        <w:rPr/>
        <w:t>##¢#¦0Kª¬ß¨cLµáYu°#`#å#µ#C]¿Q·#ya9°0ÍÎõù#</w:t>
        <w:br/>
        <w:br/>
        <w:t>E\Tç7Ô)rÁp#ò¸¨4#ê~c&amp;Eéµ\#sðq=Æv5èÄ0øý#Ò#*#S)#¾#%Ãøñ#-#Ð¾²CîÖCpfi#íòÑWB/##¤q§2õ(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@¥ßxçîa#½J1xÐ^#¢ÄN¡{4¬¿#³4ýXÖ</w:t>
      </w:r>
    </w:p>
    <w:p>
      <w:pPr>
        <w:pStyle w:val="PreformattedText"/>
        <w:bidi w:val="0"/>
        <w:jc w:val="left"/>
        <w:rPr/>
      </w:pPr>
      <w:r>
        <w:rPr/>
        <w:t>&gt;$¦×òaOÏë1nøéÆðX$[Áoä1##X1¾ì÷ú½cÄÈj°ZbÉR¼0²Þ?Ub</w:t>
      </w:r>
    </w:p>
    <w:p>
      <w:pPr>
        <w:pStyle w:val="PreformattedText"/>
        <w:bidi w:val="0"/>
        <w:jc w:val="left"/>
        <w:rPr/>
      </w:pPr>
      <w:r>
        <w:rPr/>
        <w:t>ÒpJùùaä½ímQ~#c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Ü0</w:t>
        <w:br/>
        <w:t>/ê%$#{Ø0y¤×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SæÑ##ïí PÂPX</w:t>
        <w:br/>
        <w:t>ÇHØ</w:t>
      </w:r>
    </w:p>
    <w:p>
      <w:pPr>
        <w:pStyle w:val="PreformattedText"/>
        <w:bidi w:val="0"/>
        <w:jc w:val="left"/>
        <w:rPr/>
      </w:pPr>
      <w:r>
        <w:rPr/>
        <w:t>-#~=,Ç8"GÄ¹ä¾8Æ¶#3Ï{&lt;TTQ±À1v0w+1#c×IEý0j=,Å$¿Á1æN¹6ï##`#¯0òP2X:%@}u#`#Êo #º¤yU¿w10.#¤¡^óèÁÖ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nôÒèî!E0Y1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¼¬#CE!ëFâ)¿V`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ÚQ8[?#=)ø1ÑÅXÿR1#}0r&gt;kKÅh¸1UÎS|1¢ÁPëF.Îa#ÕèkEi#u#L#ub|¸=Â`ý0#bãüþ·#CóRx´çl1 ~¨##®#ùaÄ|*}¾#PÓzù#¾¹_eu#1ÅqÑgº#Ã°ÊÏO«gÝ0ë`\´O0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*##ÃG#y#1/ã#CaªX#ºª!±#%ö{)½¼###]Û±¥u.##:`øíFB÷ã¢{##ã?0ÍSõ#ô¥L¤Þ¢¢¸hf</w:t>
        <w:br/>
        <w:t>Hë7I#«;s{\T]¶*#lâAÈ?&amp;`$#b#Vá#3GcOiì¡b##1Ø&lt;#èuC]¶Z)#«#ÆgÁ##=6Ç&lt;2#ÔëB$õÅ#ÂTÀ#¹*Ý¨#¬ÞöÃÈ¸b÷Õ·b¨÷f©cLz¥ÝW¦Y&amp;ÃucO¹ØPÂ#½1`è&gt;máÙO9Õ#ÿXÃ#ùãaZa,</w:t>
        <w:br/>
        <w:t>äý6i|J¹ïT#¨Í§èæ°c.ÊR##\#ïwÂ@Ò@`ºtBÁ¥ÑUV,H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4§~CÆ##½#FÑM6ÑÓbLë#w~Ú#£°º¦ñ</w:t>
      </w:r>
    </w:p>
    <w:p>
      <w:pPr>
        <w:pStyle w:val="PreformattedText"/>
        <w:bidi w:val="0"/>
        <w:jc w:val="left"/>
        <w:rPr/>
      </w:pPr>
      <w:r>
        <w:rPr/>
        <w:t>ìÌíI®#Æü¾ÆñÜCÁGæ¿¥#oÈK!G{²b#»°IcÚp</w:t>
        <w:tab/>
        <w:t>ãÍÞ6Çc#%Ó%i</w:t>
        <w:tab/>
        <w:t>UÎ¥1UÖÊ~#òÆ#@##T#¬i#¶E®#Ê###Á±hi)ò#*.ýÜEE#ütãý.·«`#«ïèüÆ~ê'';Ü}ÝÑMëRô´#¯ß¸:#I®Âuh#ðAFæòóõ¢WÓ0##75#Ëu#wKJ}1óØ»</w:t>
        <w:tab/>
        <w:t>¡ûR7bIEÁ#0&lt;cæOòÒDÁï§º</w:t>
        <w:softHyphen/>
        <w:t>A¸ÐË#ÆÑ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¸a# Ø#t##oö®qià·®ÃðCì#`d½%(Æ 2.Êï×X#~#ÂÂC2¼5Ò###)ÞÉë %ÝÐÆÌÕ#ÉI#¥!#oÌ»#iä®#ÈK#Ã³Ìoà#&amp;VK0#bæ#þé¼7¼##XØ###6`8H#Ü¨Æ»¥G|H¬*º¡G^òä7Ã4äe«Ã-X</w:t>
        <w:softHyphen/>
        <w:t>ÊÂ®#3/ú</w:t>
        <w:tab/>
        <w:t>{)Ï#]ÛÔ&amp;ý¶0è/ð§z;¼k;*0þokè^½?{Ì\</w:t>
        <w:softHyphen/>
        <w:t>¢;#ÓÃ/Äè#Ië&lt;:6$@{ðïÐa# #:t¿'æèwÄ#c=F#\]0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W,àqÕb#c\</w:t>
        <w:br/>
      </w:r>
    </w:p>
    <w:p>
      <w:pPr>
        <w:pStyle w:val="PreformattedText"/>
        <w:bidi w:val="0"/>
        <w:jc w:val="left"/>
        <w:rPr/>
      </w:pPr>
      <w:r>
        <w:rPr/>
        <w:t>Î\Yø¥èè½¤Q8&lt;ä=l¹ý</w:t>
        <w:softHyphen/>
        <w:t>I7</w:t>
        <w:br/>
        <w:t>Gë?ä'</w:t>
      </w:r>
    </w:p>
    <w:p>
      <w:pPr>
        <w:pStyle w:val="PreformattedText"/>
        <w:bidi w:val="0"/>
        <w:jc w:val="left"/>
        <w:rPr/>
      </w:pPr>
      <w:r>
        <w:rPr/>
        <w:t>#æ°]z¹#CÙ¤±èý¾Ò¨0*#ØÆw#úñ¦#éyÁZ³Òx#°èâËñª#ó#Þ#P7&amp;]zùj##&gt;#+.Ài</w:t>
      </w:r>
    </w:p>
    <w:p>
      <w:pPr>
        <w:pStyle w:val="PreformattedText"/>
        <w:bidi w:val="0"/>
        <w:jc w:val="left"/>
        <w:rPr/>
      </w:pPr>
      <w:r>
        <w:rPr/>
        <w:t>rùxU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Tà[#QK¹u#Wbt£%¯~}PbLÏ##v0îóÄàQâCô(/#X#£Ð3/&lt;è¥aé7²b|*Y#£ã#º¶ÊR#È#»`##Ù##¢~£Ä¨¢=¢3#qQ\åaÃ#¬}&amp;º#0ÆöâÿNâÑó#,ä½ìßDð¥Xx_:F#5#êøFv##ñ#b«4.¹`#@¯ÀB~2LC#Ê±h#'n#QâS ##£</w:t>
        <w:tab/>
        <w:t>Þ¿*ÿ°$</w:t>
      </w:r>
    </w:p>
    <w:p>
      <w:pPr>
        <w:pStyle w:val="PreformattedText"/>
        <w:bidi w:val="0"/>
        <w:jc w:val="left"/>
        <w:rPr/>
      </w:pPr>
      <w:r>
        <w:rPr/>
        <w:t>±Dæ¡~)ùÍ(</w:t>
      </w:r>
    </w:p>
    <w:p>
      <w:pPr>
        <w:pStyle w:val="PreformattedText"/>
        <w:bidi w:val="0"/>
        <w:jc w:val="left"/>
        <w:rPr/>
      </w:pPr>
      <w:r>
        <w:rPr/>
        <w:t>A´G3##4}mÄBXâ###Ã®m´gÅÏk1g8G×S,ª9¬&gt;ö5</w:t>
        <w:tab/>
        <w:t>[Ç(,¥ÓÒH#¶Y#N8Û1|ëEYRFí#WëÀ##'F.3z##2aTsØ,rF&lt; Y#¬I#ùÏ8b#§#»`#ÒøXÈú#u_r$FÞqy)¥4ð!'.#x#¸ý#ÀÈi¹a#ëâEKÝÀóL#B#%ÌRÈý±4###t#Op</w:t>
        <w:softHyphen/>
        <w:t>#å\1</w:t>
        <w:br/>
        <w:t>Ý8¤#£øz°-é#ñÀRrðy#FrØÀR°íÊ²»üã¢##ö¸b# ð##,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&gt;ô0`ô»~Òøip7µ#ÀÈaü#Ç#4Ò:AÇ#£Æ¹¿V#iñÈtINñs¡¥Äv¼3$*z¿óxã±1Í§àb$ÉE#ÃØ/î#ýÆ#ðy#F#¥#ãw#-åÍ¢EÔo##o}gmèÅ#`àjV#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ò°]Ã##`#òkñF·VØ!=F7##©¨#¹r¯û#Æañ</w:t>
      </w:r>
    </w:p>
    <w:p>
      <w:pPr>
        <w:pStyle w:val="PreformattedText"/>
        <w:bidi w:val="0"/>
        <w:jc w:val="left"/>
        <w:rPr/>
      </w:pPr>
      <w:r>
        <w:rPr/>
        <w:t>¶ÚÔ</w:t>
      </w:r>
    </w:p>
    <w:p>
      <w:pPr>
        <w:pStyle w:val="PreformattedText"/>
        <w:bidi w:val="0"/>
        <w:jc w:val="left"/>
        <w:rPr/>
      </w:pPr>
      <w:r>
        <w:rPr/>
        <w:t>ãMl)_£#Ã¨Z£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«A&gt;#9VM®</w:t>
      </w:r>
    </w:p>
    <w:p>
      <w:pPr>
        <w:pStyle w:val="PreformattedText"/>
        <w:bidi w:val="0"/>
        <w:jc w:val="left"/>
        <w:rPr/>
      </w:pPr>
      <w:r>
        <w:rPr/>
        <w:t>û»½Âx¸i¬¢ïOà¬m#</w:t>
        <w:tab/>
        <w:t>#9t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B#¬Oé##`CèÌñ</w:t>
      </w:r>
    </w:p>
    <w:p>
      <w:pPr>
        <w:pStyle w:val="PreformattedText"/>
        <w:bidi w:val="0"/>
        <w:jc w:val="left"/>
        <w:rPr/>
      </w:pPr>
      <w:r>
        <w:rPr/>
        <w:t>4BUÔ\±tÖàÝT#iw#MßøÛ#xf #=wÄ#£Æ+¿RèzÀÂüÃHô#î/EÕµ©¥öÀÆ#èz5£Çë#Æ¤f)A/±b,#Ð1à.¤ñf~£¸tH"ý#J£f)UsißðÃ#îþû!ïÚnNñå»#bà##ØÃöC+F#¥#ã+ú#¥ü</w:t>
        <w:softHyphen/>
        <w:t>¯eì`¼O#î</w:t>
        <w:br/>
        <w:t>Ò@aêÑ%}Ê#M*:àJË|J&lt;##dN #]Õ#ê##ÿË##{Ñ{¨n#'¥##ù#Ð÷©#Kã</w:t>
      </w:r>
    </w:p>
    <w:p>
      <w:pPr>
        <w:pStyle w:val="PreformattedText"/>
        <w:bidi w:val="0"/>
        <w:jc w:val="left"/>
        <w:rPr/>
      </w:pPr>
      <w:r>
        <w:rPr/>
        <w:t>bè#qÖÇßÀ?Ø1Èd#¼CÕÆ=Ñ#ö#Ïºb#ÿüZÈ3#!Z</w:t>
        <w:br/>
        <w:t>Ý1²X7$Ö</w:t>
        <w:softHyphen/>
        <w:t>OùA%#}½º¼öRê#!¹¹Ìu#{gZaäïÁkIE#ûH&amp;kÁx7ÅÀæ½iu/á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¸LÊÿlûøoT#é=qOÉ##¯Ä¢#</w:t>
      </w:r>
    </w:p>
    <w:p>
      <w:pPr>
        <w:pStyle w:val="PreformattedText"/>
        <w:bidi w:val="0"/>
        <w:jc w:val="left"/>
        <w:rPr/>
      </w:pPr>
      <w:r>
        <w:rPr/>
        <w:t>T#Í&lt;ÅÇo¤#ÆáÙòº¨n)°Oy3#ü£-/å#oDG_Ñu2#Åã&lt;ëÛ¡4BUMóÊ</w:t>
        <w:tab/>
        <w:t>Ðý?¯zØÄ¾Èå=½¥ä±ÊbÕ#yÏY##Ó</w:t>
        <w:br/>
        <w:t>###xª#ã§5U#«ÄÈÏwÝ-%,1Ò(/7=FâÁ#l#+$2BGìÔ;F¯Ê.EøO##4,Í1ðX#H#|Á##áµ#Qõ°åî#%F1 ®&gt;&gt;¨</w:t>
        <w:br/>
        <w:t>6n$##c#ì¯ñT#0æ8À#</w:t>
      </w:r>
    </w:p>
    <w:p>
      <w:pPr>
        <w:pStyle w:val="PreformattedText"/>
        <w:bidi w:val="0"/>
        <w:jc w:val="left"/>
        <w:rPr/>
      </w:pPr>
      <w:r>
        <w:rPr/>
        <w:t>Ö¥üg×ä¾D+aJ1:#÷)##¾#Æ9M°`ìí0###¡#F#ÐË##|S ##1¦#gi z¼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¼üÞ1ÀXà#°Ä&gt;y\º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'¼ÂÀîô°è!±14#WôèZ#DÀà~ã°âÌÉ#á¡#ÀHÏ!A#ï[##ó###</w:t>
        <w:softHyphen/>
        <w:t>fm=Õ¹2è´:#3Ø4U#y=è#!¹)1&amp;iØSÃ(F¡¢éèPÂ@b$0ßT</w:t>
      </w:r>
    </w:p>
    <w:p>
      <w:pPr>
        <w:pStyle w:val="PreformattedText"/>
        <w:bidi w:val="0"/>
        <w:jc w:val="left"/>
        <w:rPr/>
      </w:pPr>
      <w:r>
        <w:rPr/>
        <w:t>{VÆ +ÇÁ*1¡6Ø1NØj+÷&gt;X7#ýxRí3#,%ÙqÆ##ù#b³^F1vPvqC&lt;#ðÑÉHÁâgFn#Ç{¥4Èt)Û,k{# Åî#¾TïDíEgªh&amp;ñ#ÇùÀBÈ1Ê!°Í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#äèq0°#íÉ?u</w:t>
        <w:softHyphen/>
        <w:t>62#o</w:t>
        <w:tab/>
        <w:t>C\»Dû#aÖMÅ®-¿è&gt;OqÅ(¤ÑG9ÀÈãú#a¹¿¬Ía×##YérÖöð@#¬v;[Ç##T³#è¬í¡#X</w:t>
        <w:br/>
        <w:t>Ù</w:t>
      </w:r>
    </w:p>
    <w:p>
      <w:pPr>
        <w:pStyle w:val="PreformattedText"/>
        <w:bidi w:val="0"/>
        <w:jc w:val="left"/>
        <w:rPr/>
      </w:pPr>
      <w:r>
        <w:rPr/>
        <w:t>è#¢é-ã¢ÿy#0²Z$0#_#þ¢Ä¸Á#Ò¸¶/?#1##Fg¼#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Lfm|Hÿ»#gî#õÆnTº#q##À¨O#.9E=0Ð#ïâN1</w:t>
        <w:softHyphen/>
        <w:t>D#cr#ÝhË`####ê¥#i(êE'"ÑRÀÑ&amp;#Ï&lt;V~#ïéÄ1~x¿á]jAu#ÿ %#ó~#0#0#Lë¸</w:t>
        <w:br/>
        <w:t>xc|J#Â#ÌQ½kC/"ÁëÀÀ:#Vîk^].#$Ó#ÆÕµ`¼ö°Qy®</w:t>
      </w:r>
    </w:p>
    <w:p>
      <w:pPr>
        <w:pStyle w:val="PreformattedText"/>
        <w:bidi w:val="0"/>
        <w:jc w:val="left"/>
        <w:rPr/>
      </w:pPr>
      <w:r>
        <w:rPr/>
        <w:t>ÆF###9ºvu</w:t>
      </w:r>
    </w:p>
    <w:p>
      <w:pPr>
        <w:pStyle w:val="PreformattedText"/>
        <w:bidi w:val="0"/>
        <w:jc w:val="left"/>
        <w:rPr/>
      </w:pPr>
      <w:r>
        <w:rPr/>
        <w:t>#yn`Í$#qÑÚ#Á' é#si¼H1¢1ð¢5tÝ#####c*b¬ÇoÜÁÃ,j,#10Xk#¬£Ø PÄâ³Ývâm####cP-#Câxý#¥3Ç#XQ#o(#'Äé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û²k+®]ì#.#.#Á=#®ºÈÇ£Ã#ÆZú#j°e@²ÿÇ!ÀØ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Fæ+¿{Qq(E#ë#Á#ÉM9öÀ(.cA§f#øÆ¼6AP#N4F#1ð#5#£/9è4#~IÀèª0VUÑ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¶´##ã§8²#ýÆ:¤±Ç¶À~###MÀØêm#Nº!`Â</w:t>
        <w:br/>
        <w:t>#¹®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ØÎÿÑ!»ü¤ #x¾#û³ahÃðÆ¸ÀèÑð,V5YE#Dt</w:t>
      </w:r>
    </w:p>
    <w:p>
      <w:pPr>
        <w:pStyle w:val="PreformattedText"/>
        <w:bidi w:val="0"/>
        <w:jc w:val="left"/>
        <w:rPr/>
      </w:pPr>
      <w:r>
        <w:rPr/>
        <w:t>##A(t£C÷`#0~"zQ#</w:t>
      </w:r>
    </w:p>
    <w:p>
      <w:pPr>
        <w:pStyle w:val="PreformattedText"/>
        <w:bidi w:val="0"/>
        <w:jc w:val="left"/>
        <w:rPr/>
      </w:pPr>
      <w:r>
        <w:rPr/>
        <w:t>À</w:t>
      </w:r>
    </w:p>
    <w:p>
      <w:pPr>
        <w:pStyle w:val="PreformattedText"/>
        <w:bidi w:val="0"/>
        <w:jc w:val="left"/>
        <w:rPr/>
      </w:pPr>
      <w:r>
        <w:rPr/>
        <w:t>ì##?R7F2ÆÁ##×#ºcD®#yï¡ÀXÎ&lt;##ôÂ##1¶Y\##À¤®íPÌ§äÎQbáif#º#¶`ÈèT:#é¦ÎÛ121pÂü;!F$D§$ÛëÀ#ªyÑÃ&gt;[#Èz#Q 8#«!#}Ú#c#D4t¥###È@µ.eOÄt#fi#VJ1²{b´CT#×ùDÂµ`F/#«w®</w:t>
        <w:tab/>
        <w:t>#e#Ó_E7O1Ò{¢êrì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|£/`è_%ð#Ã8¼I1.mè¥!®AÈ;%(</w:t>
      </w:r>
    </w:p>
    <w:p>
      <w:pPr>
        <w:pStyle w:val="PreformattedText"/>
        <w:bidi w:val="0"/>
        <w:jc w:val="left"/>
        <w:rPr/>
      </w:pPr>
      <w:r>
        <w:rPr/>
        <w:t>u#sñrá:HG#ÑKC4Ø&lt;(#ù+K#1ià}ÛË#hÀæ)ôZ]¬#Õ1#.#ø/Ë####nd#ã^¥4#ÍÎ]#1âF#P#8G_ù#càÓìj%'Ð÷##Wb#¸4ð&lt;:Äª#úp¼-Hqí&gt;æÁj##·aÐ§YUe##ÅÀ÷Â#1Á¨U³#Ù%;ÆÀ#éFqëûôò#-¾QbÔfmBv©Qj¶¿ûB\#¸Clp£?"#8@#¤ñ84Øº¥È~&gt;ÍÝo #Ìà#dÕ#v</w:t>
      </w:r>
    </w:p>
    <w:p>
      <w:pPr>
        <w:pStyle w:val="PreformattedText"/>
        <w:bidi w:val="0"/>
        <w:jc w:val="left"/>
        <w:rPr/>
      </w:pPr>
      <w:r>
        <w:rPr/>
        <w:t>H#î(0è-ú&gt;ÅY7#ñ£{#£ìèkËd&amp;I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¾òcàç'U##K&amp;##ëÒh##í#ÀàGD#I#t#VÚ#aPyi1#/:Ã#ârÊ</w:t>
      </w:r>
    </w:p>
    <w:p>
      <w:pPr>
        <w:pStyle w:val="PreformattedText"/>
        <w:bidi w:val="0"/>
        <w:jc w:val="left"/>
        <w:rPr/>
      </w:pPr>
      <w:r>
        <w:rPr/>
        <w:t>ª+à7¢û¬ºPßÑ#ª_HÒ ¿À?#Î&lt;äsØr##ÿÏÉ#jÑ#øg°$üê¡{#ß@âx#(1 #Mü·Aã#øs#Æ#` Ú#AÀÀBK#lÖÆ0Ê #Å¨O##¿Ñ###¾àÆ£#ÆDìÚÄj##Én#îÉm$ùÛDëpBoÚ&amp;Fq@#èÒ`kóÐµµ#ê7^rf°UZçF)ZBBù#c°:#Ü'xÑºÁâk¯#BE3u_«F##°û¢#5##Ì·¨#)Û&gt;(#0¶Á7Ç#·#½èMT</w:t>
        <w:br/>
        <w:t>L#záà¾ó#ÿh#âÒ8|5®.¿#A¥ôM£¯1</w:t>
        <w:br/>
        <w:t>ÝØ¤#|£</w:t>
        <w:softHyphen/>
        <w:t>#ã n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#®#Ì+îq`lÃþ¼Õü#c%iä÷#÷ µ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é&lt;Æ8%b#¦BýFº® ##=Ü#ºQw_Âx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B ¡Áè</w:t>
        <w:tab/>
        <w:t>R}mS#Å#óZ#¯#½hÍ`ãö0¨4.¡ªk+ËH¨Á"###,%Ta4r_4#oRg×?#³¶/+##÷</w:t>
        <w:tab/>
        <w:t>a</w:t>
        <w:br/>
        <w:t>c¥#}V¯tJT3zô½¤y#g^ø#±Ð§,JiÌï#1ÆðñYÒ#«&gt;e¤ìaëÃ#¡e½Ì1pÅ`#ó#MÆ#Ìa%#yT&gt;xEw"q¼Q#ÕÌ##ªa##?º®«#¥#ê7z#ã_</w:t>
        <w:br/>
        <w:t>#y·æ¾"3ÆÀ#ZJJæ°##§R\{0#1#9z;FèA¥)²ÒIUu#0#±{;#}£4^p#bäe\t.VÝçÔ0#3ÆÀ#åS#Æ¤ü¬Ö</w:t>
      </w:r>
    </w:p>
    <w:p>
      <w:pPr>
        <w:pStyle w:val="PreformattedText"/>
        <w:bidi w:val="0"/>
        <w:jc w:val="left"/>
        <w:rPr/>
      </w:pPr>
      <w:r>
        <w:rPr/>
        <w:t>ö±5aPià#À</w:t>
        <w:tab/>
        <w:t>B##</w:t>
        <w:softHyphen/>
        <w:t>¯#&gt;#1Òêå·#%ÆÎ#</w:t>
        <w:tab/>
        <w:t>Däÿûe@#@.8s¡kSê7#ã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O##Eµð¬°#"s#F£(q#-#D##Ë¸(iÐ#ù(#0#ÆEß¸n#KÕ#èÌÅ]#ÄY[#i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EÑ#c#U###ö)cÈaÅ#T¿ñ###»##ï(-EÜ#$(kóô*#ºb°ð,Ö¶=woJ¤5#H##Ò</w:t>
        <w:softHyphen/>
        <w:t>£Åì¯fõÑ##êZl°#åäW#É#Wv©¤~¨ìèóÒR¾ÄH 0à¨ÛïÄ²## #IDATXWM##02Çò%*ïP`\&amp;#sÜ±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ÏÝ`Ý½è#î@0ÆãÄ`çXÑµ#l}##j#gm#×tÈ{X®#b¹{V#¶ÈÀýTé¾D</w:t>
        <w:softHyphen/>
        <w:t>I#©õ°Û#FÜ#õ)çðÆ#ã¨4X#ñ©Ú#à&amp;Hdh1&lt;²Ò1ºñ0x)²OÔÂ,#c5i ÑoDhv¯kÃw#ºaö´ #é/Gh÷</w:t>
        <w:tab/>
        <w:tab/>
        <w:t>#</w:t>
        <w:softHyphen/>
        <w:t>é#íi##7#gÅX`##üõ@#BsOr9ëÆ#¸®c«</w:t>
        <w:tab/>
        <w:t>Á8QbÔR~±Q=xµ\##T´xÂ#éSz$ö÷À(®=Àa#øGY;{#û8½&lt;Ü#~ã#§{4CôZÂºÁ/</w:t>
        <w:tab/>
        <w:t>FVzQ£#Òè«Ä+&amp;@ñ-#-L³tæçK¿Qö))##Æ##;ZÑ</w:t>
      </w:r>
    </w:p>
    <w:p>
      <w:pPr>
        <w:pStyle w:val="PreformattedText"/>
        <w:bidi w:val="0"/>
        <w:jc w:val="left"/>
        <w:rPr/>
      </w:pPr>
      <w:r>
        <w:rPr/>
        <w:t>#£Pz¡O){XR##¤±Ø#AÏ#ÃúRøxbôC0Þ Ã# C@²l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Ã#Fø~ËêÚ4ji2ÙÔ¢4Hrü#|ù#±(~µNN0Vó¢4#o *óXÞ/ÛPÅEY(TÑBv</w:t>
        <w:tab/>
        <w:t>ïÒ\bìãÚâAõgèÂ³¨ÄµQHãbÑÑ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¼\óVÀZ¥S}=ì#</w:t>
        <w:softHyphen/>
        <w:t>bù2°P#«ñ6$#9###èz«#)À(C÷4R.Õêk#à¿</w:t>
        <w:softHyphen/>
        <w:t>H#¿LÃ,½#À¨#ñ^#2JÔ¢4ð#Ê²ÕrÍ£:å##o%ëÆËd¸4øåÑ#¨(¹#ÇÚÄ,²Y&lt;1ªY#Xó#»/blu_±- ©ÅH#s2Ëë°#HqÑ=#C#ûZI##[&amp;#®ò#³ÒsalÒm##®##1DKÉ"#Z6#-#ôiÎÒHÙòº#£2ØzVZp¢îÎÒÀ#W0B</w:t>
      </w:r>
    </w:p>
    <w:p>
      <w:pPr>
        <w:pStyle w:val="PreformattedText"/>
        <w:bidi w:val="0"/>
        <w:jc w:val="left"/>
        <w:rPr/>
      </w:pPr>
      <w:r>
        <w:rPr/>
        <w:t>v.b@ÕpÀü0ð#á1aE:ó#Øí¥#ô#V&lt;¤qÑN1#Æ¼!(Ç</w:t>
        <w:br/>
        <w:t>#I</w:t>
      </w:r>
    </w:p>
    <w:p>
      <w:pPr>
        <w:pStyle w:val="PreformattedText"/>
        <w:bidi w:val="0"/>
        <w:jc w:val="left"/>
        <w:rPr/>
      </w:pPr>
      <w:r>
        <w:rPr/>
        <w:t>g:n##sqs#±ok#J`tyá#íÚÄ}Å</w:t>
        <w:br/>
        <w:t>ï5I£ô#eáÄ¢¼</w:t>
        <w:tab/>
        <w:t>ÙÜ#®y##íK£À##+/ú°ñ&lt;j1ÄY#(('5à#ci- OóÊ.UÇL¥³r¼qFÄ#v#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1ª{b°åt</w:t>
        <w:tab/>
        <w:t>¥ªaO.#xÓÖb#á#«ûªöß#ZwmÉöLÄð(â</w:t>
        <w:softHyphen/>
        <w:t>cPi</w:t>
      </w:r>
    </w:p>
    <w:p>
      <w:pPr>
        <w:pStyle w:val="PreformattedText"/>
        <w:bidi w:val="0"/>
        <w:jc w:val="left"/>
        <w:rPr/>
      </w:pPr>
      <w:r>
        <w:rPr/>
        <w:t>ÄÂ</w:t>
        <w:tab/>
        <w:t>,</w:t>
      </w:r>
    </w:p>
    <w:p>
      <w:pPr>
        <w:pStyle w:val="PreformattedText"/>
        <w:bidi w:val="0"/>
        <w:jc w:val="left"/>
        <w:rPr/>
      </w:pPr>
      <w:r>
        <w:rPr/>
        <w:t>|</w:t>
        <w:softHyphen/>
        <w:t>8]ªE#1VÎ&lt;#õãôZX¶</w:t>
        <w:br/>
        <w:t>-î1`Ïµ9Kã=(#ÿñ.©###ÄÈ#^J#0rr9#_Ñ#væ±</w:t>
      </w:r>
    </w:p>
    <w:p>
      <w:pPr>
        <w:pStyle w:val="PreformattedText"/>
        <w:bidi w:val="0"/>
        <w:jc w:val="left"/>
        <w:rPr/>
      </w:pPr>
      <w:r>
        <w:rPr/>
        <w:t>Ã³tAUò6,#Ru_îbÄ</w:t>
        <w:br/>
        <w:t>'zÕ¨l×A`{#T#Oá#ýïøFb?©-Æ{ÜAæ,#Yæ±t_û Ì#0ÝHaÏ#b¬`°T#x«î#ãÞQÙÃ#zõ¬ØÑ##£ÌcºA1##0¦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br/>
        <w:t>#b¬Èk #UQq)8£W¯Öi##ååBQÍü=#ZJ¾1^3FGÄÈéà\#··v</w:t>
        <w:tab/>
        <w:t>&amp;@f #Ûå#Ào#Åxk#vE»#êt0ìSì#+I`,øò:zí¡À9l}ØÓ##.#¸¾`][*Å</w:t>
      </w:r>
    </w:p>
    <w:p>
      <w:pPr>
        <w:pStyle w:val="PreformattedText"/>
        <w:bidi w:val="0"/>
        <w:jc w:val="left"/>
        <w:rPr/>
      </w:pPr>
      <w:r>
        <w:rPr/>
        <w:t>D#VÂ#a#Ù%#B!##¤</w:t>
        <w:br/>
        <w:t>f$HÚÅè«HÑÚÌµ#ýÃè</w:t>
        <w:tab/>
        <w:t>¦##8oä2îÄÛ4x5#Æ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.FYw)bÄ0ê#;ïJÒ a# #ç`×Fw¾WHcé!äS:¨Zl(`#Ôº6a'Þzä</w:t>
        <w:br/>
        <w:t>/#V,ddØó¸O!OHä#¼µKtQµ#õÁ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»Ä¨ñð³¬GMäõ°ÁÒ#"Òø¥à?$@3ArmÀRÙRVù</w:t>
      </w:r>
    </w:p>
    <w:p>
      <w:pPr>
        <w:pStyle w:val="PreformattedText"/>
        <w:bidi w:val="0"/>
        <w:jc w:val="left"/>
        <w:rPr/>
      </w:pPr>
      <w:r>
        <w:rPr/>
        <w:t>;{®</w:t>
      </w:r>
    </w:p>
    <w:p>
      <w:pPr>
        <w:pStyle w:val="PreformattedText"/>
        <w:bidi w:val="0"/>
        <w:jc w:val="left"/>
        <w:rPr/>
      </w:pPr>
      <w:r>
        <w:rPr/>
        <w:t>!èÌ)F× &gt;E\+]Ý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»### É%®ÖchtÃê7ð#öö9ÆÙçJg^+Ô#NËm##Jc´/#,y!à¥k¥«Ñ{ÊOe)#Æì#)Ô|#bà#Ç¢B8öµ#;Æ³påø@ÀÐ#NT##³Òù=Øs«1ÀK</w:t>
        <w:tab/>
        <w:t>Çàóyo®ÃÐXU#x7ÒãBÍ#µ#Ò`#+ÎèË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+}O1}#y##¯½Æ?"T,´!H£ÜD#Ö0!19{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Ëï#s#62##×jc_ÃN##R~&gt;¥Sé#c ÅÌ«#ms±P#L#*Aõ#Á"#Å!¿</w:t>
        <w:tab/>
        <w:t>ÙrÿhL_</w:t>
        <w:br/>
        <w:t>Æx#</w:t>
        <w:tab/>
        <w:t>³¶#~fìÛX#V¹¶B¾ß*1#Ä¨î;ñ¶¸Ê#mn#GÇ#ã§bÌ\½#okëSJg~ã:#W#µÐ=Ú#ÒKía°#v¤###ÃÚÀ×ý0#®#,f£=]</w:t>
        <w:tab/>
        <w:t>#</w:t>
        <w:softHyphen/>
        <w:t>ÅÌØ##rÅk#ª&lt;,Ä¨</w:t>
        <w:br/>
        <w:t>(wâmQ#z»Âú¾Äb^Ç#¹b°Ø×oÇàrQ/1##mHãÍ#ÏÃV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äõ-$#-aÀ#}¹ÃU#1ÒXÀ#× ,8]j!ïªÌ#Ä¨#\2#Ç¢ªú</w:t>
      </w:r>
    </w:p>
    <w:p>
      <w:pPr>
        <w:pStyle w:val="PreformattedText"/>
        <w:bidi w:val="0"/>
        <w:jc w:val="left"/>
        <w:rPr/>
      </w:pPr>
      <w:r>
        <w:rPr/>
        <w:t>ÕèËY#|AÙ?#}qFR#ÃVÍâ#gôeZ#ßa#bá#Ê##ª¶Ç;#'ÌSð#*Ò§¤=ÿR=X#ApâáÞ§#^úOHÛÅ</w:t>
      </w:r>
    </w:p>
    <w:p>
      <w:pPr>
        <w:pStyle w:val="PreformattedText"/>
        <w:bidi w:val="0"/>
        <w:jc w:val="left"/>
        <w:rPr/>
      </w:pPr>
      <w:r>
        <w:rPr/>
        <w:t>QÛ"F#(dÛý¶0À¬-</w:t>
      </w:r>
    </w:p>
    <w:p>
      <w:pPr>
        <w:pStyle w:val="PreformattedText"/>
        <w:bidi w:val="0"/>
        <w:jc w:val="left"/>
        <w:rPr/>
      </w:pPr>
      <w:r>
        <w:rPr/>
        <w:t>Ê#Êî#/¥&gt;£#V/§®#Igi#~bäÐ`#GbÐ</w:t>
        <w:tab/>
        <w:t>#,w##£á®P7ÒbtÓ#`##</w:t>
      </w:r>
    </w:p>
    <w:p>
      <w:pPr>
        <w:pStyle w:val="PreformattedText"/>
        <w:bidi w:val="0"/>
        <w:jc w:val="left"/>
        <w:rPr/>
      </w:pPr>
      <w:r>
        <w:rPr/>
        <w:t>¥ªA`##`x#wãa</w:t>
        <w:br/>
        <w:t>¤QïÚÄyµSËÁê4*K##¾¶Öµ%°]#C#c#¤¡ÚØ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uie_á+</w:t>
      </w:r>
    </w:p>
    <w:p>
      <w:pPr>
        <w:pStyle w:val="PreformattedText"/>
        <w:bidi w:val="0"/>
        <w:jc w:val="left"/>
        <w:rPr/>
      </w:pPr>
      <w:r>
        <w:rPr/>
        <w:t>$DGNé`¡eÁÎ#b´#ß#¡j×D#£##²Î^##àEGqÕÃ</w:t>
        <w:br/>
        <w:t>#õ¢#¶åþÜ #J·(</w:t>
      </w:r>
    </w:p>
    <w:p>
      <w:pPr>
        <w:pStyle w:val="PreformattedText"/>
        <w:bidi w:val="0"/>
        <w:jc w:val="left"/>
        <w:rPr/>
      </w:pPr>
      <w:r>
        <w:rPr/>
        <w:t>¾r\Ä¨©(</w:t>
      </w:r>
    </w:p>
    <w:p>
      <w:pPr>
        <w:pStyle w:val="PreformattedText"/>
        <w:bidi w:val="0"/>
        <w:jc w:val="left"/>
        <w:rPr/>
      </w:pPr>
      <w:r>
        <w:rPr/>
        <w:t>VWê][#Ú#cY·##FýÀ£Ç£ê#ñ0KËÒ(Ç¢#T¿Q}&lt;¿^¨Ù#F©¢å®#ôÚÿ</w:t>
        <w:tab/>
        <w:t>cÑ#åA&lt;&lt;Û"F¹ó¿#ß##Ña=²K^#I#Æ¼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#ÝKáY²£æ##t5u´Qi´#3'¹6±+b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Ñ4fNÎ#Æ#ï#Aú"å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º¶æ#UmÏr Ö#û¦[îÛ0ªh¹#/Æ¸"#,#~¸(Ýr_Àh1J_</w:t>
        <w:br/>
        <w:tab/>
        <w:t>Ï#Ê#IØUC&lt;8¾#ià¾*ÃáÙ}##Ù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¨#1X4ÆEËÔd°õ¥½ê##Æ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4³¨Üæô@4X|</w:t>
      </w:r>
    </w:p>
    <w:p>
      <w:pPr>
        <w:pStyle w:val="PreformattedText"/>
        <w:bidi w:val="0"/>
        <w:jc w:val="left"/>
        <w:rPr/>
      </w:pPr>
      <w:r>
        <w:rPr/>
        <w:t>#Ý¨b÷3oÑo`#MW#¡ÁîÇü#VcÑ²kóÆ°î©¥ðûák#ð¡6 &lt;KëE«¨O#M¯a¼ôA#t°æ#í½}òe£ü#D?&amp;_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amp;°Ä¨#@ØÞ,%N_#8´ßRò#»»|ã</w:t>
        <w:br/>
        <w:t>#Í#i û##lÊDÆÃXqòÎ]#Ëâ#¯vÿ¿1þk¯ñÓ~ø¡ÞZ)</w:t>
      </w:r>
    </w:p>
    <w:p>
      <w:pPr>
        <w:pStyle w:val="PreformattedText"/>
        <w:bidi w:val="0"/>
        <w:jc w:val="left"/>
        <w:rPr/>
      </w:pPr>
      <w:r>
        <w:rPr/>
        <w:t>üïC©M/Òx#Å(ß¶Ö`«#W»#lÑ¦µC{#yÖÆVS#×ñÞ#ãHÂ¨×#² S?Æ#¾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~rF/8s##Ù%¶¿(Ñ&lt;j##¦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ÝCbì+¤#øªB²MQq#1·#ëaYÃ#Yû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&gt;%¦÷J¨eìû¸wTdÓnÐj</w:t>
        <w:tab/>
        <w:t>±mAtNÊ&lt;±(x)4#¼.\?%¡H#çñ3ÆÑ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ß}@ÂØ¨-ç§A'Û Ð#ú</w:t>
      </w:r>
    </w:p>
    <w:p>
      <w:pPr>
        <w:pStyle w:val="PreformattedText"/>
        <w:bidi w:val="0"/>
        <w:jc w:val="left"/>
        <w:rPr/>
      </w:pPr>
      <w:r>
        <w:rPr/>
        <w:t>ÜqK¶Ùý0####iäñ0Y#Ã#0Â«</w:t>
        <w:tab/>
        <w:t>[=$#C7ÞÑ#æ#F¬Á`Ò8¤#</w:t>
        <w:tab/>
        <w:t>èaó!væ`dNwª¡##cBÃ ##½r\Ã`Ò8#£#þ%Ýqb@obW#¤1¨Â³ÅèÿAuT#[0²ÍêÜ¥ü#ÄE#p_#§ÒÔ`áêÀtHcSê«cyò+Wë#TÄ#í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¿MïÁÂ,'bt#$¿#1æÙU#cw¯ÁXòÐ#{{èí¨ÉÏ#.=#ÓÁ´£ÇcbÝ2^×0¨¾º×#3j#¤³jpg£Åøôf#ð##¡b¡#fÕÿ¸E=øª7F1ÊÃ7¯Ð=#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 </w:t>
        <w:br/>
        <w:t>Vã²##Fa°Þ#R\TÄ@##ßH##9½Å#`</w:t>
      </w:r>
    </w:p>
    <w:p>
      <w:pPr>
        <w:pStyle w:val="PreformattedText"/>
        <w:bidi w:val="0"/>
        <w:jc w:val="left"/>
        <w:rPr/>
      </w:pPr>
      <w:r>
        <w:rPr/>
        <w:t>#«ûÂ#ÙK</w:t>
        <w:tab/>
        <w:t>#,Â0èÓ&lt;ÊÝõ#0ÉE»¶^#¢¥nµÎú</w:t>
      </w:r>
    </w:p>
    <w:p>
      <w:pPr>
        <w:pStyle w:val="PreformattedText"/>
        <w:bidi w:val="0"/>
        <w:jc w:val="left"/>
        <w:rPr/>
      </w:pPr>
      <w:r>
        <w:rPr/>
        <w:t>oòG$&lt;;6`Ð-é3×b°æ!8s##D#ÖE¬Á¥ñ#9¢ÄÀg##@7"ú</w:t>
      </w:r>
    </w:p>
    <w:p>
      <w:pPr>
        <w:pStyle w:val="PreformattedText"/>
        <w:bidi w:val="0"/>
        <w:jc w:val="left"/>
        <w:rPr/>
      </w:pPr>
      <w:r>
        <w:rPr/>
        <w:t>®nÖJ#£*#Z\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 Df^æ¡QQl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UAì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À#1§Ïô#1J£n°e"##Ä1(¼(éèµ«uvéãèÓ¼2¤Ä(/·*1ÈqìªãDEµ#ÓÆ#Ë·zx#V,#µY#µ¥&lt;Ì#qÑ¸zÔ¨&gt;#õÃÊÏ²ËXb@7Ø&amp;#Äê¤Ñ#oõÐ#µS!xM #cÖX7°Á')Wk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xk^KÜÇ*]OdPiº##Æ##Ý a##¥Ã#&lt;ê\#Ã¯k#y#§lç1þ ÐËÔ?NÀ¢#½ßðÆ ·&amp;#2¤ÂyX*</w:t>
      </w:r>
    </w:p>
    <w:p>
      <w:pPr>
        <w:pStyle w:val="PreformattedText"/>
        <w:bidi w:val="0"/>
        <w:jc w:val="left"/>
        <w:rPr/>
      </w:pPr>
      <w:r>
        <w:rPr/>
        <w:t>&lt;bWK#[Åæçiibû</w:t>
        <w:br/>
        <w:t>EiE¼úÌ#</w:t>
        <w:softHyphen/>
        <w:t>cèkéK¹@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DiÛÖËÏ@5#Ã*</w:t>
      </w:r>
    </w:p>
    <w:p>
      <w:pPr>
        <w:pStyle w:val="PreformattedText"/>
        <w:bidi w:val="0"/>
        <w:jc w:val="left"/>
        <w:rPr/>
      </w:pPr>
      <w:r>
        <w:rPr/>
        <w:t>¡¨</w:t>
        <w:tab/>
        <w:t>ìãóanÐZb3ÏÀ_]Ç°Îèñ#t{ò°gX?#Îac#FTaH£/÷ªû,R¤&lt;©#K¹2å#W#ÁºÇ¾&amp;ò#ÆI¥ó#cÎaG</w:t>
        <w:softHyphen/>
        <w:t>ßPJCÐ</w:t>
      </w:r>
    </w:p>
    <w:p>
      <w:pPr>
        <w:pStyle w:val="PreformattedText"/>
        <w:bidi w:val="0"/>
        <w:jc w:val="left"/>
        <w:rPr/>
      </w:pPr>
      <w:r>
        <w:rPr/>
        <w:t>ÅÎIu¢Ø#Ã(</w:t>
      </w:r>
    </w:p>
    <w:p>
      <w:pPr>
        <w:pStyle w:val="PreformattedText"/>
        <w:bidi w:val="0"/>
        <w:jc w:val="left"/>
        <w:rPr/>
      </w:pPr>
      <w:r>
        <w:rPr/>
        <w:t>Á`#ìEÕK!#µÄUE#ëº6ûj#¶^È§Ô1ªß#Å¿Ô#Uî©n``Ev©Aï_-¢)¯CpW=04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*P#NÂC8#ÝsÉ#CÆ#Ç7## #?°Ä¥1lA¶Ü?â;NÀk#+@K*s'K£ÞÃ6K#@#;ÔRJ/ªÁÈê][ÃÐ½#2óP!#lÔ##-îQ.#L#Æ#ã9ì¾"á!Ü}i£Ä</w:t>
        <w:br/>
        <w:t>ÚT:B##D?B?[zÑòi</w:t>
      </w:r>
    </w:p>
    <w:p>
      <w:pPr>
        <w:pStyle w:val="PreformattedText"/>
        <w:bidi w:val="0"/>
        <w:jc w:val="left"/>
        <w:rPr/>
      </w:pPr>
      <w:r>
        <w:rPr/>
        <w:t>¢Ä#C|)è±</w:t>
        <w:br/>
        <w:t>c0õ/ê^Q=¬MuÐ</w:t>
      </w:r>
    </w:p>
    <w:p>
      <w:pPr>
        <w:pStyle w:val="PreformattedText"/>
        <w:bidi w:val="0"/>
        <w:jc w:val="left"/>
        <w:rPr/>
      </w:pPr>
      <w:r>
        <w:rPr/>
        <w:t>²#´#Ô1à8#H¡#Ý[1#£&lt;#Áq#ö)´É#õ§y¬këÐò3</w:t>
        <w:tab/>
        <w:t>#¼##{X-#k.#4\0àèvû#Fú#(bÂTÖoÄÈ`°ì³$0ÜPcÌ#ñÀ²Kð#c</w:t>
      </w:r>
    </w:p>
    <w:p>
      <w:pPr>
        <w:pStyle w:val="PreformattedText"/>
        <w:bidi w:val="0"/>
        <w:jc w:val="left"/>
        <w:rPr/>
      </w:pPr>
      <w:r>
        <w:rPr/>
        <w:t>°##N![Ê###¼M#C8;#©</w:t>
      </w:r>
    </w:p>
    <w:p>
      <w:pPr>
        <w:pStyle w:val="PreformattedText"/>
        <w:bidi w:val="0"/>
        <w:jc w:val="left"/>
        <w:rPr/>
      </w:pPr>
      <w:r>
        <w:rPr/>
        <w:t>v@Ó-D}åJÜ#ØØ#Ó%##Kn#×ç:W</w:t>
        <w:softHyphen/>
        <w:t>#ô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uÙÃv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=Oç°½â¼[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0^Ç#ãe#ið=«ùj###M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K¶_½#9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ØÒ`±#1àBÔ#{b¢_Àþê%äË#¦%@IG_]"#ì#8k»A1æ#Âæ°xV£ÅÀ#^£o7Ñ</w:t>
      </w:r>
    </w:p>
    <w:p>
      <w:pPr>
        <w:pStyle w:val="PreformattedText"/>
        <w:bidi w:val="0"/>
        <w:jc w:val="left"/>
        <w:rPr/>
      </w:pPr>
      <w:r>
        <w:rPr/>
        <w:t>|#é¬¬t:#ò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lÀ ÁêQ#KÉÎ#÷(1Gh1FN#ô###®¾#ë0NG46²:#ÐÝ#F¨Ä(;°ÁKÁGºÑKë]##Ã#Xc°uü]ÿ#ã£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ZgP]§H´#ÝcAã¯Ã#ºWZ</w:t>
        <w:br/>
        <w:t>L#Ö"AåT#«µa½¿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»÷ÐÎ¢##</w:t>
        <w:softHyphen/>
        <w:t>cÐI#^ï#!õ)T8»Ô«a¸¦c²! #ÏÊ###RI#ìÓïHh£~</w:t>
        <w:br/>
        <w:t>#ÃÀÚ#úK#Æ¡{rò)ó°=ðÀ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+ç#y`piTÉñë&amp;/_ªï#£¶®cày0¼cýF</w:t>
        <w:br/>
        <w:t>0xEÁ¶9%±¹*#(a¼ÞÝ)¿¡Os/#È+o0¦</w:t>
        <w:tab/>
        <w:t>P#F</w:t>
        <w:br/>
        <w:t>D{¥nÐ§9ë#Î§#=S:øéNAp\I#¬Æ#ñ^©¿ôiÎÒ`i=nØñ#Õ#E¸úé.v`®#Â¹Ki#ß£xÈ&gt;LëÔ1¦#/iÆã</w:t>
      </w:r>
    </w:p>
    <w:p>
      <w:pPr>
        <w:pStyle w:val="PreformattedText"/>
        <w:bidi w:val="0"/>
        <w:jc w:val="left"/>
        <w:rPr/>
      </w:pPr>
      <w:r>
        <w:rPr/>
        <w:t>UÌ#§u4¸3/t£Sa##¢ÃØ#»</w:t>
        <w:softHyphen/>
        <w:t>#2ä¤Æ/9ªhmd#¡ý)</w:t>
        <w:tab/>
        <w:t>Ï"=FöQaÊ&lt;²Gº`#ÒÀýòîÂZ*ÀêH</w:t>
      </w:r>
    </w:p>
    <w:p>
      <w:pPr>
        <w:pStyle w:val="PreformattedText"/>
        <w:bidi w:val="0"/>
        <w:jc w:val="left"/>
        <w:rPr/>
      </w:pPr>
      <w:r>
        <w:rPr/>
        <w:t>#dØ#Ç#îÒ(~sÝA§#m¢ÃXÒ</w:t>
        <w:softHyphen/>
        <w:t>cÞë-4ÂK=Ëe¹BÁU##éw}SÌ#û¶ä5ÀÀ)ËÑ^=#*a°ÃoÒÞ³#äè#X</w:t>
        <w:br/>
        <w:t>ÞÏ\¹)#cÞ#Ë##cÏ#7v#FÏ#c÷]</w:t>
        <w:softHyphen/>
        <w:t>W³P)þE#/Z`ÌéêàÈÐ§ðÏÍ##×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#n##!ýKÒ#Jo#â##ÆÍØá¥&lt;±P`ÄÕ£##Î©ÒV#F&amp;#Nt##pT##ï#lHra½ÈÜ0Äúî!=ÞÚ</w:t>
        <w:tab/>
        <w:t>#»×ñÔV#/»Â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</w:t>
      </w:r>
    </w:p>
    <w:p>
      <w:pPr>
        <w:pStyle w:val="PreformattedText"/>
        <w:bidi w:val="0"/>
        <w:jc w:val="left"/>
        <w:rPr/>
      </w:pPr>
      <w:r>
        <w:rPr/>
        <w:t>C#`4ó#ÅH¥A¯Ëë(#ºfÀ8@</w:t>
      </w:r>
    </w:p>
    <w:p>
      <w:pPr>
        <w:pStyle w:val="PreformattedText"/>
        <w:bidi w:val="0"/>
        <w:jc w:val="left"/>
        <w:rPr/>
      </w:pPr>
      <w:r>
        <w:rPr/>
        <w:t>1#K'à&lt;zÜè#A×ÆWÍ</w:t>
      </w:r>
    </w:p>
    <w:p>
      <w:pPr>
        <w:pStyle w:val="PreformattedText"/>
        <w:bidi w:val="0"/>
        <w:jc w:val="left"/>
        <w:rPr/>
      </w:pPr>
      <w:r>
        <w:rPr/>
        <w:t>Îü#[ÉïA ûG$×oÐk#ÆC,#;ú^L.TÏè&amp;#ù#T©è46`&lt;Ê#</w:t>
        <w:tab/>
        <w:t>¾é@Qæè`##½(#.Qcðåux#¨</w:t>
        <w:softHyphen/>
        <w:t>ß(###K##o##?¤&lt;¸Dq?##Ó¦È§ õK####U#nI`¡&lt;¸Dñ,#½½#C#ãÒ8`</w:t>
        <w:tab/>
        <w:t>9A#¸p¢ÄxØñÏh#´ÄÐì!ùÃz#+KcQ#AêÒ y3r0ëCR@#äÚèò:#Ï«#'ä(ñãÈ1#Ø´OÂxT#o(¤A«îË$W¨ÛØ#³ýÇn#µs##;{Ô¦G</w:t>
        <w:br/>
        <w:t>Ò#£x¯æ¹N#¼pE#Ò Í1{5FÂ#TºÁ~&amp;{QQ#\#n#\#Æ¤;Pb8$@9¼vÉ£~`Ì{#ÄøRtÒxb$##Ð</w:t>
      </w:r>
    </w:p>
    <w:p>
      <w:pPr>
        <w:pStyle w:val="PreformattedText"/>
        <w:bidi w:val="0"/>
        <w:jc w:val="left"/>
        <w:rPr/>
      </w:pPr>
      <w:r>
        <w:rPr/>
        <w:t>#3/zØ\SÍB0¡{4j²K@#}¡bA·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Í#ó®R#¼b####ê(qñÀ75ëÚfÈ#Ð$©]B#1«c\K#Ã¸¼îéÇ/%ý#ú3qØSÜãªº~#HVö÷X Ò¸iÆà¯º1R¡8¦ÖA°Çæ#VÝ§är§#ÜÀ#Þµ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±###;NÊµÝkX¿aÄ¸y¥Áx#¯}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¨×o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¥ð[JëaËC{#dP¿¡#:ø</w:t>
      </w:r>
    </w:p>
    <w:p>
      <w:pPr>
        <w:pStyle w:val="PreformattedText"/>
        <w:bidi w:val="0"/>
        <w:jc w:val="left"/>
        <w:rPr/>
      </w:pPr>
      <w:r>
        <w:rPr/>
        <w:t>æ¼äÿx##Hã#j°Æú</w:t>
      </w:r>
    </w:p>
    <w:p>
      <w:pPr>
        <w:pStyle w:val="PreformattedText"/>
        <w:bidi w:val="0"/>
        <w:jc w:val="left"/>
        <w:rPr/>
      </w:pPr>
      <w:r>
        <w:rPr/>
        <w:t>2DsÅÐ¬Å·###p#;ÍµU#C=²O)#?"Q®3'#####ûlò{B1Á½r¼Á1Bv/A² #ãzd#</w:t>
        <w:softHyphen/>
        <w:t>ß #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Ù*ÃXÐd¿ñÊ¿Ä#O&amp;#ilÌø÷Ø`{J)vè###ó^2FùBp_.b#i'°W</w:t>
        <w:br/>
        <w:t>"{Qò÷#R¢¼{#1##Æ½#¢-o Ã U#Ã}£4Xù¢ÜÃ#Û#id#ÅÿªY#Ç`´7Ky¹¼</w:t>
        <w:softHyphen/>
        <w:t>:#ú ø^ûRH{*5`Ñµ=ú)5F_Â~##ßgº#=ù#1a$</w:t>
      </w:r>
    </w:p>
    <w:p>
      <w:pPr>
        <w:pStyle w:val="PreformattedText"/>
        <w:bidi w:val="0"/>
        <w:jc w:val="left"/>
        <w:rPr/>
      </w:pPr>
      <w:r>
        <w:rPr/>
        <w:t>¡#§#°p##¾O!õ#/Ï~£§#_^g</w:t>
        <w:br/>
        <w:t>Ýç]±¬.#dÌv9#t³#·#%MÈ#ëSèîg#^(îq"à;×#üBþY=##oBKÑJD']##{µÕ:g+##Õ{Xñ</w:t>
      </w:r>
    </w:p>
    <w:p>
      <w:pPr>
        <w:pStyle w:val="PreformattedText"/>
        <w:bidi w:val="0"/>
        <w:jc w:val="left"/>
        <w:rPr/>
      </w:pPr>
      <w:r>
        <w:rPr/>
        <w:t>#FT=¬k#1@G#1ðN5##¢þô¢####ô#&lt;©Æ#Ê@¸Ê#6Ã2¸|´#`)ôp</w:t>
        <w:br/>
        <w:t>#*X</w:t>
      </w:r>
    </w:p>
    <w:p>
      <w:pPr>
        <w:pStyle w:val="PreformattedText"/>
        <w:bidi w:val="0"/>
        <w:jc w:val="left"/>
        <w:rPr/>
      </w:pPr>
      <w:r>
        <w:rPr/>
        <w:t>1Ô]Û#U¸@i#~#ßC-</w:t>
      </w:r>
    </w:p>
    <w:p>
      <w:pPr>
        <w:pStyle w:val="PreformattedText"/>
        <w:bidi w:val="0"/>
        <w:jc w:val="left"/>
        <w:rPr/>
      </w:pPr>
      <w:r>
        <w:rPr/>
        <w:t>]¡¦V#»x4´</w:t>
      </w:r>
    </w:p>
    <w:p>
      <w:pPr>
        <w:pStyle w:val="PreformattedText"/>
        <w:bidi w:val="0"/>
        <w:jc w:val="left"/>
        <w:rPr/>
      </w:pPr>
      <w:r>
        <w:rPr/>
        <w:t>î Ç¾#75Î&lt;vÁØ#tCAü9</w:t>
        <w:softHyphen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&amp;#</w:t>
      </w:r>
    </w:p>
    <w:p>
      <w:pPr>
        <w:pStyle w:val="PreformattedText"/>
        <w:bidi w:val="0"/>
        <w:jc w:val="left"/>
        <w:rPr/>
      </w:pPr>
      <w:r>
        <w:rPr/>
        <w:t>Þ¯À½è##t;ÿËGH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^íÈ¼nU###¬²O)û¯ªtLÄ##;afÃ###âIÊ#Õ*d##®ò@ÚÔ@3Æ`c1_</w:t>
        <w:br/>
        <w:t>Baè1ÈVô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¢K##¢#&amp;#½(&lt;_Wg.Y</w:t>
        <w:tab/>
        <w:t>CFôL1</w:t>
      </w:r>
    </w:p>
    <w:p>
      <w:pPr>
        <w:pStyle w:val="PreformattedText"/>
        <w:bidi w:val="0"/>
        <w:jc w:val="left"/>
        <w:rPr/>
      </w:pPr>
      <w:r>
        <w:rPr/>
        <w:t xml:space="preserve">#H##!îPÉ¥êÓÎ#T7#:#U`ÀÑ×6ÄÐ#ñCã*÷e#04ØP4]÷#îS®+0T\1 4vÀ÷Ú:ó©naÖ}I#SYEÁ¬M&lt;ËOWgN0öwÜ0#iÄQ¡0X </w:t>
      </w:r>
    </w:p>
    <w:p>
      <w:pPr>
        <w:pStyle w:val="PreformattedText"/>
        <w:bidi w:val="0"/>
        <w:jc w:val="left"/>
        <w:rPr/>
      </w:pPr>
      <w:r>
        <w:rPr/>
        <w:t>ñ|X]ù"¬èß#³6«4Ê#¢:X</w:t>
      </w:r>
    </w:p>
    <w:p>
      <w:pPr>
        <w:pStyle w:val="PreformattedText"/>
        <w:bidi w:val="0"/>
        <w:jc w:val="left"/>
        <w:rPr/>
      </w:pPr>
      <w:r>
        <w:rPr/>
        <w:t>£=#º</w:t>
        <w:tab/>
        <w:t>Â&gt;ÎÑ_[¸©¨#ß`#8Ø7#0`´§æÌ#%#ÉJ+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ãE9Æ¾#¤qÁ#ã)KÊ5¥nFÂµ@##0¾¤µ±ûäl&amp;-H£Ç¦Ò2#¬3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F5£g#`N®4XÅK#Ò#¼^Eñ×wM#¼ÐSí7Ìºq¯¡3X2¢ùÖ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ÕHc.a(¢ÄÕß¡ÉÃ#á8#S#³W,!#,Ð</w:t>
      </w:r>
    </w:p>
    <w:p>
      <w:pPr>
        <w:pStyle w:val="PreformattedText"/>
        <w:bidi w:val="0"/>
        <w:jc w:val="left"/>
        <w:rPr/>
      </w:pPr>
      <w:r>
        <w:rPr/>
        <w:t>áÔK³3Ç«»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²8b·#1#:%##0Õvm##¿0##ïa'ÑH#})Â³@#ßÐvô.Ç#îE9¼ ,0#Qâ²i=#ct#ö)#%äRDË¦###Æ #ìa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Hns*ÜUA#L/ÅAÓ:"#FÇi0µg#a#»@#Oi§^ê16¼äÚµ#q#1#áZ Ô</w:t>
        <w:tab/>
        <w:t>xÈ1#1</w:t>
        <w:br/>
        <w:t>#2ÅÌ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1r#ªG##He°0J#¹` µ`è¢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2û</w:t>
      </w:r>
    </w:p>
    <w:p>
      <w:pPr>
        <w:pStyle w:val="PreformattedText"/>
        <w:bidi w:val="0"/>
        <w:jc w:val="left"/>
        <w:rPr/>
      </w:pPr>
      <w:r>
        <w:rPr/>
        <w:t>þi©~£¼¼êº#÷%###:éI#ê¯Á'&lt;È#c</w:t>
        <w:tab/>
        <w:t>#ö°#Õa</w:t>
        <w:tab/>
        <w:t>P£ßàÖHc[ò¢°Ñ#zI&lt;ì#ÜCóRF#iÜW#Nª1¦_.0¾mNd°</w:t>
      </w:r>
    </w:p>
    <w:p>
      <w:pPr>
        <w:pStyle w:val="PreformattedText"/>
        <w:bidi w:val="0"/>
        <w:jc w:val="left"/>
        <w:rPr/>
      </w:pPr>
      <w:r>
        <w:rPr/>
        <w:t>t#&amp;¿ñeÑ`Ë</w:t>
        <w:tab/>
        <w:t>¾¬¢IlQÑqù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H#º!1ÝÞ\6XúI##ïST#OI#ÂÈOhC#ÆØ¡¬fáã[#pYîXÀÐe##^ÊM0y#ð]ÙåilÀ#Â³t;##Uc¨¤ñÇ3#F_HëÌ;Ic!×\!÷°À`çlµ!nÃòU1ÑÑ7YJ#g#tïU</w:t>
        <w:tab/>
        <w:t>c#?n×¬#P#óØ##vm¿#B©#T:#´#c6Qé#VQa®#1øÇ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£#Eüº¾bH#JÎ#7àçé#n#£W}L1#3.RÌ9#½</w:t>
        <w:tab/>
        <w:t>FW##§eGGÁ#FFÞûÐ(</w:t>
      </w:r>
    </w:p>
    <w:p>
      <w:pPr>
        <w:pStyle w:val="PreformattedText"/>
        <w:bidi w:val="0"/>
        <w:jc w:val="left"/>
        <w:rPr/>
      </w:pPr>
      <w:r>
        <w:rPr/>
        <w:t>nù]|z¤#F vô#K!YidJ##@7Â©,Éo#b#{\"I#¡¥J«1]0ÌSÆÕu OyFìa5##¬#~Ä8Þ~#|úq%FùOz##û#bæHSàMfm×##~#KÑã####oØÔ##]¹;À¸F¥¹b@¿Qk#%ÆÌ#cÌã#¯«0#A#i$HlK%Æ#×öÓ:\®Kµ4Qb¾h¨¼i_QßôU12g~£Ð#"#ã~S#m«^=ðª#c®+?#ÒàqÞ.Å.#.&lt;##=%#q_ih§°j.zïÈ##H#æ&gt;ØPéD&amp;ÜsU×Æ1æÀo¸YnDÐë#®ð'qQ1#ù#ïh##n×T=,Ààó¨zXcyRÃ#ÄÌg¹näº^Ä#ÒØ###:=ì7¶MÀ#=ÃÊHº#J±A#ZZGA&amp;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Â'#nÜ÷)Y7&amp;&amp;Ý`GuT#LÔ#xc#%FÌ0^üMú©î#Î(¤a#ÒECå?b</w:t>
      </w:r>
    </w:p>
    <w:p>
      <w:pPr>
        <w:pStyle w:val="PreformattedText"/>
        <w:bidi w:val="0"/>
        <w:jc w:val="left"/>
        <w:rPr/>
      </w:pPr>
      <w:r>
        <w:rPr/>
        <w:t>Æ#PÆfÝ¸Î-e¦#Ï#º(±V#d¶~Ýl)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#5úZ®Å¯Îâ7X+0&gt;«À¸?1Õ#^´\*cà##/Ê#</w:t>
        <w:br/>
        <w:t>ë(ñý¦¸¨0Íi#k#&amp;h#¾Ugÿ¶ÉRj#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/##¿:Jü9nÔ¢Ä #ÁÕC#f)¤#)^ÊçòA#CÓÑ#g¾cö#/øÊRvBß¨#Tb©ôUßà#Ð#½LÙ§#p,ZÁ©#¤&amp;n#È##ÖoÀ#6×¹/Ò¦¦©t"L#/eÌ#°~C4X#Æ¾)° b(Tt?+bÀú</w:t>
      </w:r>
    </w:p>
    <w:p>
      <w:pPr>
        <w:pStyle w:val="PreformattedText"/>
        <w:bidi w:val="0"/>
        <w:jc w:val="left"/>
        <w:rPr/>
      </w:pPr>
      <w:r>
        <w:rPr/>
        <w:t>85K#w?n#y$##2#J#sX}ñ?n7Ï#1`´'$Ý %F"#Æ#ª¨#ã#7¥nL)° 43%#E##uc&amp;cèæ°+`$`#U¼ç®ôRÈÑ"#·&lt;@ i1fØ»Z¤!ô)ª"api¤báDuVbF#Zcæ×#Â#RìK¡¢\#óòÏ§7E#2G/e#cæT7BvùÁUtï###çÕ#©#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#I#ûÈ#¬#Åpcx#ö)!»|.#9F#}æ¥h+$¡4T#=ÇHñë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amp;l+bìÐ¹Z#$GT×J#</w:t>
        <w:tab/>
        <w:t>û#Á`í##Á`#j)####7#qÑm'É##ÆXp_´¥12OAú®»a°a$ü[$i«#iLzØéÄ1#!Ö#c&amp;KÃ#3#¦ÒzgNwÁ7`,##E#ÆÕ^EÅ©´¾k£§Ü#0v##¥Áó°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F_=+Æð}#CÖ</w:t>
      </w:r>
    </w:p>
    <w:p>
      <w:pPr>
        <w:pStyle w:val="PreformattedText"/>
        <w:bidi w:val="0"/>
        <w:jc w:val="left"/>
        <w:rPr/>
      </w:pPr>
      <w:r>
        <w:rPr/>
        <w:t>\-íA.##l-#ã#ÈJ«¤1G®#´É#T#1#3Y#K</w:t>
        <w:tab/>
        <w:t>C#º¯Ö´j\î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¥QX%8</w:t>
      </w:r>
    </w:p>
    <w:p>
      <w:pPr>
        <w:pStyle w:val="PreformattedText"/>
        <w:bidi w:val="0"/>
        <w:jc w:val="left"/>
        <w:rPr/>
      </w:pPr>
      <w:r>
        <w:rPr/>
        <w:t>#XÒÁB#|òhÅ¨J#EÜ#3×`¨tÃ]Ei¡¦±ïÐµ#²ßÀG9:bTe«#K×&amp;ÌS#ÒH##v)#UáYI7¦ôÜz##oÊñÂR#Æ0æß£¼[â7#ÌJ÷#Òà#W`ô##!##½##f¥¯)º6A¯##'C##J/eÆð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´pÂ##yØ¬º¤Á#Y#º&gt;#µ¥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°s£n¨0àXÁjº#1J#Îù:#¹DîèCáÏ1'¹0¢¨FÆ#Ò###±fE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</w:t>
        <w:br/>
        <w:t>Al(J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qd®Y±DZ¿#0Øm\«YàÈ\.u6#©##f##ªY|1¹n)Ä#YÄbVZ#¬6b##sºó¿##½2á{##ç§8b##sÝ#?ìÀe</w:t>
        <w:tab/>
        <w:t>#f#Øco¥^&lt;¥!¶É##eû¿#0`´çÉÐ####Cmv## #IDATCê¸Å:F#Ò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`ÿíÊºb##UMò#]ªÈ#±#ÃY#õý7Ô#¯~#÷úJCXóH#V®ßü0~F#*0À&lt;å#¡ü,U#j#eqlÅØQÍa#PEb¼¹ÚR2#/:#a~%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5#ëÁ·¸âõ¢ÎÒ#+#5+¹ÒÀ#L£Å#ØÓ~XÀ¸¾Û##ÌUsX##º'#+M1`#by"cÀzÑ#PäI¨0#]:z8k{:ô§#k#u#GÈ:k«%¹#Ñ##Æ#.@¾¸ÓaÑóÓÀ#V#³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&gt;Ub##°µq¿"Jü#a@Ý¸tË¤#</w:t>
      </w:r>
    </w:p>
    <w:p>
      <w:pPr>
        <w:pStyle w:val="PreformattedText"/>
        <w:bidi w:val="0"/>
        <w:jc w:val="left"/>
        <w:rPr/>
      </w:pPr>
      <w:r>
        <w:rPr/>
        <w:t>ö«I#ÌÈ¤#Æö'KÃf#ã#£4D/zÃèE</w:t>
        <w:softHyphen/>
        <w:t>#£lÜ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ê¢DNùy` # ÑKÙ##ó§n°¨Ùtk¥]0vÁÈ¼·í'!#ÚD##uÄû#Þé#ûÚás-¡#ö8a|#d#QD#M#</w:t>
        <w:tab/>
        <w:t>»1iÕÊñFÒøK Ï½ÃO#8</w:t>
        <w:br/>
        <w:t>Tîsp#ã»#c#ùJCµ#µ#Æ#}íÞE÷}ÚW#0¾±##Lr½Çè7ä#\RV¯#ó°A×W#~#ô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PÇÌ9,q{ÒàÍ_##Wï"ÿ##É/ÿÛåýßüí#c0##ÌW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Ñaì¸`##-#Tt0#Õ6=_NõeX~=MÞ£##UÓ¥®ß³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7</w:t>
        <w:tab/>
        <w:t>#ï#tã%yÌ7ã</w:t>
      </w:r>
    </w:p>
    <w:p>
      <w:pPr>
        <w:pStyle w:val="PreformattedText"/>
        <w:bidi w:val="0"/>
        <w:jc w:val="left"/>
        <w:rPr/>
      </w:pPr>
      <w:r>
        <w:rPr/>
        <w:t>YEÓ¨ÖÇ6Å#£#2,ðLddüô:'±#c#1RZ#èj)¹PpÕ##.ãr#,ð¼0#=#§LhmÚR#ù#¾sm#ÃÉo(0</w:t>
        <w:softHyphen/>
        <w:t>ÑK#Up{£mßPXXf¾</w:t>
        <w:br/>
        <w:t>#pw§Ó«~##Pæ³"#§Ìv¦~)¿°~}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ÈM§.Òà²3¼0è#Ì</w:t>
        <w:tab/>
        <w:t>Ðétç§^/e[LdX1´õ#5é#^ÒH#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`§Ë&amp;â-aì"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9À#;aL#K|¥aÄ#ë#nº1G#?iXÆ¢#ÉRØE]¸#bæ¶ÑóXak0@´G³o#ÇH#1#E{ûj¡##7ÊÑó1\ÉØÄ0X"Hã#/y¬##7z)Â##$4#1ÒP¬3_#eû±4^ðF#¨##ÍT#D{#zÃK#H92o#KÐ#~Å/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ÂH#Ærü²4R¤h0Æì¥àØ#«gc#^Ù\5©õrHÜ#×Å#Ï#Á1/idÊ!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7c¿0K&amp;&amp;@c#^4¤?ë¢ü¯ø¹¯¶0Æà"õó¢ÆHn0Ø·°OqÄø=8¦Y</w:t>
      </w:r>
    </w:p>
    <w:p>
      <w:pPr>
        <w:pStyle w:val="PreformattedText"/>
        <w:bidi w:val="0"/>
        <w:jc w:val="left"/>
        <w:rPr/>
      </w:pPr>
      <w:r>
        <w:rPr/>
        <w:t>#</w:t>
        <w:br/>
        <w:t>Ð&gt;Å5#ú{åVÇ¨õ)È%9Î1l#£¶®ÍS#}1Ñ#£¶®</w:t>
        <w:softHyphen/>
        <w:t>Ò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§0Æ#_òà÷Öá£ÿjm«Ö0##|²·6ì#±q\qËÜÏR#óÖ0¨?ð#H#ÖS ¤±###ëÚ¬^TÆHJEYsÇ##)ÝÅìÃ«b0#Û,Eqgk##,Râ#N+aìAgþgÅ2#Ø##</w:t>
        <w:softHyphen/>
        <w:t>úêetL1æt¬hÀ(}úêÖ&lt;5K1.k¥#iøù</w:t>
      </w:r>
    </w:p>
    <w:p>
      <w:pPr>
        <w:pStyle w:val="PreformattedText"/>
        <w:bidi w:val="0"/>
        <w:jc w:val="left"/>
        <w:rPr/>
      </w:pPr>
      <w:r>
        <w:rPr/>
        <w:t>UKYaôi¾Ã#cj²Í¯Ô1rÏ´`#G#¯10²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3G«ëÆ+Wè½ùR#z###ß0eÜ0^0XTÎÁ¢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tab/>
        <w:t>cÁÁ6`ðÖnÈ#¼½#?½Ä¾å#ñ[#&amp;##wYl¸"F(cY&gt;ÁÈÜvX</w:t>
        <w:tab/>
        <w:t>Cq*####ü-Àèÿ#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¿Ñ×)`¸èj#èqAÆ`Ïä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zb(</w:t>
        <w:br/>
        <w:t>'@RbØ#</w:t>
      </w:r>
    </w:p>
    <w:p>
      <w:pPr>
        <w:pStyle w:val="PreformattedText"/>
        <w:bidi w:val="0"/>
        <w:jc w:val="left"/>
        <w:rPr/>
      </w:pPr>
      <w:r>
        <w:rPr/>
        <w:t>Õû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br/>
        <w:t>NAK#</w:t>
      </w:r>
    </w:p>
    <w:p>
      <w:pPr>
        <w:pStyle w:val="PreformattedText"/>
        <w:bidi w:val="0"/>
        <w:jc w:val="left"/>
        <w:rPr/>
      </w:pPr>
      <w:r>
        <w:rPr/>
        <w:t>#{Â¬ÍS7#²¥(1bú4-#%ö¸&gt;´i"c|9÷Q#{VÁØQ¤ü#öAïÐ6Æ""cL#¤1ZE7æ</w:t>
        <w:br/>
        <w:t>¿Ñ#cÄ÷´JCQF¢8MF¡#.^tîl°ªj#9¢°#ö£±##</w:t>
      </w:r>
    </w:p>
    <w:p>
      <w:pPr>
        <w:pStyle w:val="PreformattedText"/>
        <w:bidi w:val="0"/>
        <w:jc w:val="left"/>
        <w:rPr/>
      </w:pPr>
      <w:r>
        <w:rPr/>
        <w:t>]1èM,Câ&amp;#bi"òÕ«cT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ßM#«XJ »/E#0DE^E5HòS`#÷QêÆPU###ûy###«ö3Wbp&gt;#C½®MÈ#ì«`x®£;Xô×¯I##ÇÆ¡¢nøa(ºº¥8bp#âÒ»bü¾</w:t>
        <w:br/>
        <w:t>}K1æ÷9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#$×ÿ]##}Üa;MÆ#J#¯ÓgY#½JÂÙ/V²#Á#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»r#±_¸XJ¢Ã#(0#ö#Ã×~¥À#3#Ò#Ë¦2{50´Cb#½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ÿ¥;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Ö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ÁÁÂodtTbÀ#</w:t>
        <w:softHyphen/>
        <w:t>d)N#ó(¶c##IO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÷)#&gt;e¤#: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ëè#ù"#è¡Ì.±fÇ Ä:</w:t>
        <w:softHyphen/>
        <w:t>SÃ#h1bØgô+ö°×Ô#ã</w:t>
      </w:r>
    </w:p>
    <w:p>
      <w:pPr>
        <w:pStyle w:val="PreformattedText"/>
        <w:bidi w:val="0"/>
        <w:jc w:val="left"/>
        <w:rPr/>
      </w:pPr>
      <w:r>
        <w:rPr/>
        <w:t>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¼h_ÆPX</w:t>
        <w:br/>
        <w:t>K*8cøZJêM~Æ!EzQ+ÆÈ#%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ýØ8Oi##mMå7¬#n¢Ç#£õyJ#â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Á#c #³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ÞY#¼æ±!Æ#,½ôÆè-P½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#ª</w:t>
      </w:r>
    </w:p>
    <w:p>
      <w:pPr>
        <w:pStyle w:val="PreformattedText"/>
        <w:bidi w:val="0"/>
        <w:jc w:val="left"/>
        <w:rPr/>
      </w:pPr>
      <w:r>
        <w:rPr/>
        <w:t>#1º2Æ+R#Ó¤##Qà1#ù¥Ìøö&amp;#í#gÀà</w:t>
        <w:softHyphen/>
        <w:t>Av)èÊ¦"c¸lì©</w:t>
        <w:br/>
        <w:t>Á9c###ì;á²ÍéJ^#</w:t>
      </w:r>
    </w:p>
    <w:p>
      <w:pPr>
        <w:pStyle w:val="PreformattedText"/>
        <w:bidi w:val="0"/>
        <w:jc w:val="left"/>
        <w:rPr/>
      </w:pPr>
      <w:r>
        <w:rPr/>
        <w:t>UU¼u%ý3§ßàÃLÖ#Ã#Ve#aÐ_¨¥#»ò##EGÏ\A/#+ç)Î¢ôcI7êËª2·|Ê} Iv)ªS0%</w:t>
        <w:softHyphen/>
        <w:t>*1èM`G#j1èêP§±è#É¼¥#+:zÔ#ã#Ø¥ÙÛoÄú#Ö#c¬èSÜ³K&gt;bTçgdnÌ£Uj{#å½S/#åÛ$4É.)0è½«_9ú</w:t>
      </w:r>
    </w:p>
    <w:p>
      <w:pPr>
        <w:pStyle w:val="PreformattedText"/>
        <w:bidi w:val="0"/>
        <w:jc w:val="left"/>
        <w:rPr/>
      </w:pPr>
      <w:r>
        <w:rPr/>
        <w:t>Þü#5Ár#Ö"T5#9·##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3»#Uù½#½3ç#p/8ä´×=Ì.ÉSéÉÉòÞÙÉòÆ1s¸E·n¤r#;üÆ½eT[</w:t>
        <w:softHyphen/>
        <w:t>ãÖ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F3%G##3!ê7*VÂPdèKá]CÝ×HéE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éU#</w:t>
        <w:tab/>
        <w:t>,#UÜ#´#c4SÄ¾Ü\</w:t>
        <w:br/>
        <w:t>K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¯¤ãÀ&gt;M1Z</w:t>
        <w:softHyphen/>
        <w:t>bá¬#d#}5"ÊA¤#c¥úäITo?|b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=«k3zCÊO1FRÆ#Æã²û2`ðy-ó¨ÀP#«©#æçC#1s6Ü³ñüÛïÄ&gt;#C6#o ·É#Óiuï</w:t>
        <w:tab/>
        <w:t>òÂPäaW©¬~õògÙ#ìÚ1ú¡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£#XðÃøÞ}ñ®</w:t>
        <w:softHyphen/>
        <w:t>1#öÐñá@¸</w:t>
        <w:tab/>
        <w:t>_#rÌ##0ø/H¼¼ÄHª{ØYuoê¾\Õ#Ñ5ÀH¶-YGo#Ýóû¼##töÆPF7Ä#fn¥#¬Ü]!ê</w:t>
        <w:br/>
        <w:t>c AÌè±BTGÜÒ:|Üì!9^6öÌ3##uæM¤!7øxãdÈ06#0Xk #Ü·Ñ#ºß£n°ÖDE##ôÙ^Â0¨úI#q;#</w:t>
        <w:br/>
        <w:t>I¦#f°ì#ëÂPUHR#±î#ýDîSf</w:t>
        <w:br/>
        <w:t>§b</w:t>
      </w:r>
    </w:p>
    <w:p>
      <w:pPr>
        <w:pStyle w:val="PreformattedText"/>
        <w:bidi w:val="0"/>
        <w:jc w:val="left"/>
        <w:rPr/>
      </w:pPr>
      <w:r>
        <w:rPr/>
        <w:t>FÜ#Æ\ö_³Z1#</w:t>
        <w:br/>
        <w:t>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m@À^¬)Bp3+FR[+½z×Ö#£¿JÝWdÀà]½l5A8#õ¬ß½(Õ</w:t>
      </w:r>
    </w:p>
    <w:p>
      <w:pPr>
        <w:pStyle w:val="PreformattedText"/>
        <w:bidi w:val="0"/>
        <w:jc w:val="left"/>
        <w:rPr/>
      </w:pPr>
      <w:r>
        <w:rPr/>
        <w:t>#uÈÑç!ÛÏM¯###Fÿý#F½¹adüû&amp;e$ÒD#Ûû'VC^!Õ#ãq#ã~¨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#ÿ¥#c##Wä#¬DË~###ðg*Õût/¥j#o##Æµ_Ô0»pB±±[=#ô°N#ì#0Nÿ¾sp©øïV·èìà¸99¾W=7«##=ÇØWÄ7èKÛ#ÙzØiy#~Ã%t¯</w:t>
        <w:br/>
        <w:t>³8c#ãf#`QT÷#V=4ÒòÞK?#B#Î#C#%&gt;¨Ü!tæ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½¨#C±$=-¯ªD3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©Å1PÌÒª«##ëaªt²a$+Øò:î¾Ö!ûPÐ¸3g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¤</w:t>
      </w:r>
    </w:p>
    <w:p>
      <w:pPr>
        <w:pStyle w:val="PreformattedText"/>
        <w:bidi w:val="0"/>
        <w:jc w:val="left"/>
        <w:rPr/>
      </w:pPr>
      <w:r>
        <w:rPr/>
        <w:t>CQöÅ#ïÚ&amp;í#cö9ÝP#{X?F§²N^C4Æ#:r#</w:t>
        <w:tab/>
        <w:t>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iEÊ#!fN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ÀP#«1TI.Á#¸-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OqÑ</w:t>
      </w:r>
    </w:p>
    <w:p>
      <w:pPr>
        <w:pStyle w:val="PreformattedText"/>
        <w:bidi w:val="0"/>
        <w:jc w:val="left"/>
        <w:rPr/>
      </w:pPr>
      <w:r>
        <w:rPr/>
        <w:t>#ûJ#¢¼JcæÜfEZ0TI.w¿¡&lt;V#!¸ôâ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èg)Ê-÷###+K#óÐa#6Â##9.MËýÊM#+ô)â</w:t>
        <w:br/>
        <w:t>Zu#T##ã#OjÀ#)J#xÅ!'u#1~|¯</w:t>
        <w:tab/>
        <w:t>C&lt;##ùzÑX¾BA&amp;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Ë#£kð¢#Ã8¸#[-EÑûIãª@zïê#..Ùý#oþ2è+¢=ô#S~Kø4#Æ</w:t>
        <w:br/>
        <w:t>#«ÙI¼lâä 4QQ_lè§#Õ#Ú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Ñ##³Ñá#C]#è,</w:t>
      </w:r>
    </w:p>
    <w:p>
      <w:pPr>
        <w:pStyle w:val="PreformattedText"/>
        <w:bidi w:val="0"/>
        <w:jc w:val="left"/>
        <w:rPr/>
      </w:pPr>
      <w:r>
        <w:rPr/>
        <w:t>3V#</w:t>
      </w:r>
    </w:p>
    <w:p>
      <w:pPr>
        <w:pStyle w:val="PreformattedText"/>
        <w:bidi w:val="0"/>
        <w:jc w:val="left"/>
        <w:rPr/>
      </w:pPr>
      <w:r>
        <w:rPr/>
        <w:t>:#Í«sïA Y#»àßzKÉ«e^</w:t>
        <w:tab/>
        <w:t>h4÷##úJCnõ S^</w:t>
        <w:tab/>
        <w:t>h##_²·##Å ?Â##Ý #i°\##Á#½aÖ#¼¨#ÆÞ#ÅÆÙRVèSL#ye¦l#»cÖ</w:t>
      </w:r>
    </w:p>
    <w:p>
      <w:pPr>
        <w:pStyle w:val="PreformattedText"/>
        <w:bidi w:val="0"/>
        <w:jc w:val="left"/>
        <w:rPr/>
      </w:pPr>
      <w:r>
        <w:rPr/>
        <w:t>UÑ</w:t>
        <w:br/>
        <w:t>####&lt;Ç=iö¢«L¥U#'ª{s÷Ubt&lt;0ÐêºAÏ+æÎ|r#þö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èF(_Áªî+/1á#7bÀóÚ4#UlÃf#Ã ##1Äb&lt;4ðÀÐO#¬®Fä#L#ÇW~ãaSQñQþOC°#N#ñìàæ#Æ$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5#Æ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\5cÀøª×Á×Ôåñ@A##P##Æ_®"</w:t>
      </w:r>
    </w:p>
    <w:p>
      <w:pPr>
        <w:pStyle w:val="PreformattedText"/>
        <w:bidi w:val="0"/>
        <w:jc w:val="left"/>
        <w:rPr/>
      </w:pPr>
      <w:r>
        <w:rPr/>
        <w:t>E°Zq#Ñ·`ìÐï#è"XÍ1Æ#c# ã¥#ÍSH#Q#lÕ2îÌ'[ì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ø#Æ#ë-#Áj#Æ©ØÁ#ÙD#`5Ç`3ú)væÄ*8?i(¢=$Ä¢#y´XÊØP¿¡Æ#ÒP4×÷ÐÁÒxÁá#Å#p-n(]Ávñ##ù:0Tá#QîUO3øq_~l}ÒÆÒ#4Éµ¬êîbW%bÀP4#14:²ûªWÁe¨ô¨J¸!FmØ£èaU#</w:t>
      </w:r>
    </w:p>
    <w:p>
      <w:pPr>
        <w:pStyle w:val="PreformattedText"/>
        <w:bidi w:val="0"/>
        <w:jc w:val="left"/>
        <w:rPr/>
      </w:pPr>
      <w:r>
        <w:rPr/>
        <w:t>Ã7ö5FâymN#9§(Ç#ü¶Ã{!§nLe)Mr¿1'³6¥ÄÕ7</w:t>
        <w:tab/>
        <w:t>º!ì¶ê9ú:¯ #QÌ#²b¨ö5cÀj#ù</w:t>
        <w:br/>
        <w:t>j°#cï~¤ÃÒ#%µb&lt;OÝPÔÐ¢òlaLÏã'e-÷)pHWPg##</w:t>
        <w:br/>
        <w:t>#cd|)¼µc)ôË÷°ÏÄâÓ#ÒPmí,</w:t>
      </w:r>
    </w:p>
    <w:p>
      <w:pPr>
        <w:pStyle w:val="PreformattedText"/>
        <w:bidi w:val="0"/>
        <w:jc w:val="left"/>
        <w:rPr/>
      </w:pPr>
      <w:r>
        <w:rPr/>
        <w:t>ÃÈ|</w:t>
        <w:tab/>
        <w:t>¦Ò#ÃuôÕD#½YøBÔë#c&gt;ÔaÐKô)°ÄÈ±G1R\ùnö¥#.Ò##çbé</w:t>
        <w:br/>
        <w:t>ÅzXb#/{Å7j#/zk##Ù1V*#Pì;Æ0xVØÌË*¿A1ÌûöØ1TáÙòÞ9ÏÑê#K#»£Xzéî¾##ô#aH1ÊqadÄ8PÌè£=Oè1èÚ%#õø#s"ÃK#õaO,]Q#H±hñ£ñKfU"gä#u##K#ORöËJ£(®P#jº`(W#1Ìåg#õ).#ßõ}Õ1d#e8¤#¼£M~c^#TÔ³àj Où(ñ&gt;</w:t>
        <w:softHyphen/>
        <w:t>ª1`¬äEù°^nÜ}M#;Æ</w:t>
      </w:r>
    </w:p>
    <w:p>
      <w:pPr>
        <w:pStyle w:val="PreformattedText"/>
        <w:bidi w:val="0"/>
        <w:jc w:val="left"/>
        <w:rPr/>
      </w:pPr>
      <w:r>
        <w:rPr/>
        <w:t>¡kóÄPl#ÃZUãN1,/åú</w:t>
        <w:br/>
        <w:t>NhCQ*PkX7ð#Þ¢¢{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</w:t>
        <w:tab/>
        <w:t>ûs¥#w</w:t>
      </w:r>
    </w:p>
    <w:p>
      <w:pPr>
        <w:pStyle w:val="PreformattedText"/>
        <w:bidi w:val="0"/>
        <w:jc w:val="left"/>
        <w:rPr/>
      </w:pPr>
      <w:r>
        <w:rPr/>
        <w:t>¤qNQZ]5#fA.#¬5É§(OX,##æ°¸}'5b¬£W.BÐ`r³3_ÅjÖr)1ÙRVñ¢CÕ¶¯##Ô</w:t>
      </w:r>
    </w:p>
    <w:p>
      <w:pPr>
        <w:pStyle w:val="PreformattedText"/>
        <w:bidi w:val="0"/>
        <w:jc w:val="left"/>
        <w:rPr/>
      </w:pPr>
      <w:r>
        <w:rPr/>
        <w:t>;Æ*Nª-b8ø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T:¡Êa;afôÝÝ]1##½#cl¶éb,a8KCÿN#¨tÊ#Æß1&amp;L°M0Õå#}fá*#¾O©UÁ#Oêá¬##}#+`##Ý×9ô##0¸ß §þX:z#Ãó¥(¶¡</w:t>
      </w:r>
    </w:p>
    <w:p>
      <w:pPr>
        <w:pStyle w:val="PreformattedText"/>
        <w:bidi w:val="0"/>
        <w:jc w:val="left"/>
        <w:rPr/>
      </w:pPr>
      <w:r>
        <w:rPr/>
        <w:t>$¹¦#ÃÚ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Lô*J[VmÐgÆ8â¿l #Ê##eËVC#Í#/%tÄPäS##¸</w:t>
        <w:br/>
        <w:t>#ºÅl'»vê7##äÔ#c×6Ê#¶©¯Û&gt;Qb»0X`!QaÐ##øÅ¾&amp;YÄ#^"ö¥À é³Ä#</w:t>
        <w:tab/>
        <w:t>T##0#"#ºgÛ1Ê'Y2´¹¥üú÷#i¤[º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Yrm¼¹aÜ</w:t>
        <w:tab/>
        <w:t>¤ñUå)Ûôù1ÃpHùyb\}1â*úU¾_¤Üªd´</w:t>
        <w:br/>
        <w:t>ÎÈ`Íí¥lÏ4ÔG#W</w:t>
        <w:softHyphen/>
        <w:t>#òSvuc;xE}v°#c&lt;^-°0#e!w_O0#</w:t>
        <w:tab/>
        <w:t>ÅðZÎï¦#S#rKézåÁaO:¾#7#J@wç_#0ø&lt;eW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5#c#Ó#ÿ)Â¥AB#¶#1¬º`×¶P,ç§</w:t>
      </w:r>
    </w:p>
    <w:p>
      <w:pPr>
        <w:pStyle w:val="PreformattedText"/>
        <w:bidi w:val="0"/>
        <w:jc w:val="left"/>
        <w:rPr/>
      </w:pPr>
      <w:r>
        <w:rPr/>
        <w:t>N#û:a°|sá#·â¤!#2g&lt;0\_</w:t>
        <w:br/>
        <w:t>Ð</w:t>
      </w:r>
    </w:p>
    <w:p>
      <w:pPr>
        <w:pStyle w:val="PreformattedText"/>
        <w:bidi w:val="0"/>
        <w:jc w:val="left"/>
        <w:rPr/>
      </w:pPr>
      <w:r>
        <w:rPr/>
        <w:t>õÙÁ#K#|_5Þ #'üh0'i#jpi#"ÖªY^#iL¿wÒb&gt;Á¥"}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g¸ÅAH@A4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L±y½1/ú¬#C#3cpiäC{ëËr###è1Ò0#\Ç°XJ#B¥</w:t>
      </w:r>
    </w:p>
    <w:p>
      <w:pPr>
        <w:pStyle w:val="PreformattedText"/>
        <w:bidi w:val="0"/>
        <w:jc w:val="left"/>
        <w:rPr/>
      </w:pPr>
      <w:r>
        <w:rPr/>
        <w:t>c</w:t>
        <w:br/>
        <w:t>-Å´ö#Ö}iÇ##oëç$)´#¾e§#¬Æ´Y®µ\ü¯À(dÃîëu¿´</w:t>
        <w:tab/>
        <w:t>£##£#½¨4ø×r¼íõ°£bjâ*</w:t>
      </w:r>
    </w:p>
    <w:p>
      <w:pPr>
        <w:pStyle w:val="PreformattedText"/>
        <w:bidi w:val="0"/>
        <w:jc w:val="left"/>
        <w:rPr/>
      </w:pPr>
      <w:r>
        <w:rPr/>
        <w:t>öµ4ØÌÁÓ~#8ëñÒ%£n#uæ¹ß#¥#êE</w:t>
        <w:softHyphen/>
        <w:t>ëSZùãv/#¹ê#KùS¨,ak^%Í£à7a#Rs`×»éF¡Ó®#Aº-ßøK¯º¯#ÃY#</w:t>
        <w:tab/>
        <w:t>ÃØ¯¾ñÅ#µ#B#ëÒ0#é0,/Åp8#ÃÑRÀöA¤#´¼#±ÒÉ#.Ï»O!ÊãÏ#ëèÓ«##1ó#Y</w:t>
      </w:r>
    </w:p>
    <w:p>
      <w:pPr>
        <w:pStyle w:val="PreformattedText"/>
        <w:bidi w:val="0"/>
        <w:jc w:val="left"/>
        <w:rPr/>
      </w:pPr>
      <w:r>
        <w:rPr/>
        <w:t>ÛÜ"Ûþ=ì#ï#kÁà#V×®ÍQ#ÛµÑ#cÇ##sô¢Ë#SÑªk3bðÄÓK?îj°#ÈÓ#1¦=«###®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5#*ó¨Ç#ÞéñÝÝËGOÝ#K'iôO8c&lt;H1r\±»ð#Z1®¾â#üÆ#Å×ëf#U#\é1væþ#$×¶cNùNÙVa°#ÜRwM#êÌqZgdÁ ËÝ0rgREó*ÉeÁP¹/#Æ#*1&amp;|c?sc#æã&lt;ÊG_#ýjØã1Ý5`Àä¶##ª¦Ks+Fuú;Æ¸#;*9cX_Jq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:äÚæ¦Â</w:t>
        <w:tab/>
        <w:t>iì#©</w:t>
      </w:r>
    </w:p>
    <w:p>
      <w:pPr>
        <w:pStyle w:val="PreformattedText"/>
        <w:bidi w:val="0"/>
        <w:jc w:val="left"/>
        <w:rPr/>
      </w:pPr>
      <w:r>
        <w:rPr/>
        <w:t>#ln@rmx@¥Å#Ï¹I£Â8T</w:t>
        <w:softHyphen/>
        <w:t>Æ-#{#Ã~#Vci#ºú#9#%éF×#cé1(¿</w:t>
      </w:r>
    </w:p>
    <w:p>
      <w:pPr>
        <w:pStyle w:val="PreformattedText"/>
        <w:bidi w:val="0"/>
        <w:jc w:val="left"/>
        <w:rPr/>
      </w:pPr>
      <w:r>
        <w:rPr/>
        <w:t></w:t>
        <w:br/>
        <w:t>Ð§)0#Ç#«4¬-¯0òª¼Ø¸ÕÃ¨¶dÛE#nÀ (M%¯Öx[0TK¶#ürñ:h9À ³%#Æ(Õ##u_eÒ¤##aATô¥o¢Àø®ØÑwëCâüê¯Æü_ø#Â²O¹lÁ¸Âu,#yÙ´Øp~`JçÏ÷##~#ÀßìÍ-ñÇ@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,6´,ÙÎ</w:t>
        <w:br/>
        <w:t>áþ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¥4¦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èAo ïÐùRãíU#öÏb#Ø¡##gñ5#hãª&amp;fN/NøGJi&lt;Gv:}7ÀD##[¦n ²úßöö¬¹6Ó.ÍDßq#p4$º1]X0#+{Ghá£WInBû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</w:p>
    <w:p>
      <w:pPr>
        <w:pStyle w:val="PreformattedText"/>
        <w:bidi w:val="0"/>
        <w:jc w:val="left"/>
        <w:rPr/>
      </w:pPr>
      <w:r>
        <w:rPr/>
        <w:t>Ji,,]#¬¬Æ#Ì¸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§Àø~#t;Ù#1«ÁÚ1#ÃØÃ#9ìXá¾#F?8õÑs§û¼ðù</w:t>
      </w:r>
    </w:p>
    <w:p>
      <w:pPr>
        <w:pStyle w:val="PreformattedText"/>
        <w:bidi w:val="0"/>
        <w:jc w:val="left"/>
        <w:rPr/>
      </w:pPr>
      <w:r>
        <w:rPr/>
        <w:t>;ÆaLñ÷Æt°0]:`^´Â(&lt;ò©ßÜ&lt;S`|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ìcQ¾v=×#C!,è|î3tWq7ÅXR/ê:#Ä#!~)toÞZª#é}þçþèLÿxð#\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¾ÆYlÂø¾á(Òapúó#:wWp|&gt;sT¨½4²(¡#ÄÓY¢=¼ E~)Að#nó\ÿÔEê9FÉ0î¸aÉcjÇ#þL</w:t>
        <w:br/>
        <w:t>V##zöÅ¿#tã#£E¥£¤_zÑuHì·hhü{ô#£|h#9ù"ö^§&amp;´È4®¢ÄÞ#Ð=PÑ£ÚK#'×Q´Ó¶ªÑÅh#&amp;#ûÞaÌµ</w:t>
      </w:r>
    </w:p>
    <w:p>
      <w:pPr>
        <w:pStyle w:val="PreformattedText"/>
        <w:bidi w:val="0"/>
        <w:jc w:val="left"/>
        <w:rPr/>
      </w:pPr>
      <w:r>
        <w:rPr/>
        <w:t>»Oxo~aRùÑÑ4rÌ í]¤að¢ý·}îíAðÉbøÏ?×)?1Da#`°d</w:t>
        <w:tab/>
        <w:t>ÕÐÁ&gt;(EàóApáùçÁ&gt;[ùÑÑÜ9ÀÝ×aöHqÊmò(ùbàõbÐûapÇ¥à®###¥®I.¸=26îQß?.#U#¿#\ÆÀ sj³4QæA#][¹Ê#íù¶¢O)_JºÑ¿Ø##Sî(1k#6¬##6n³3×#$çá¹#±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«LÅ=+M«#²j</w:t>
        <w:tab/>
        <w:t>1+m:Iyxj¼ ¸£×¥©°0½Õ¶;ÅÍqóQ#£ÆðÄß##cÃàé²W)&amp;#¥Ô</w:t>
      </w:r>
    </w:p>
    <w:p>
      <w:pPr>
        <w:pStyle w:val="PreformattedText"/>
        <w:bidi w:val="0"/>
        <w:jc w:val="left"/>
        <w:rPr/>
      </w:pPr>
      <w:r>
        <w:rPr/>
        <w:t>#ñãp&gt;ìMöÁº4¿Û«Æ¢6ÎÜ¨#Ñ#7b#vúoí#lXî@4ò ó³#BáÁ;QQIc#[Fæ`²Ëû7©ÁÖ-%#xî&gt;&lt;!&gt;##Ýà®</w:t>
        <w:softHyphen/>
        <w:t>»#]Ô.ÖR²`Þß</w:t>
        <w:br/>
        <w:t>âWßñ##Ëðçúï#0ö¬=,Àx|#48¿Q¨Ùâ3ÿU¡!#ï#¿CÀÚ0ò#^WÀ#gO#¿P|}{7#&gt;pìÔ±#ã Â#î7c hL1XDÆ¡MrMN#§pOrp÷h#¼ëØ)â8û^³½j#!#z3`h#t#</w:t>
        <w:br/>
        <w:t>&gt;#lÄy¯¿7</w:t>
        <w:tab/>
        <w:t>#'Kidãt</w:t>
        <w:tab/>
        <w:t>`°£#µ##þ³:FÿøæÅ¢{Ï?ríÑb¾Ò9÷#þLÑÑÇn#9}MlÃ#£¹N7úÿ]#ëMúß(nÙî¹#*jÜ&amp;#Å###Ý`GÊåü##¸¯Ó¿c#Ï~#¤À¸#l}#Â</w:t>
        <w:tab/>
        <w:t>D#î ø&lt;8ÛÅ##ÞLqØ¹ Ç_£QUÍâÁ²KdÓW#ÆKrid#o?#à#úÚÇ&gt;ýIpæ®~@QÃtåa]&gt;W</w:t>
        <w:softHyphen/>
        <w:t>£Ç#i·{&lt;éÛA÷õWú§=»ÔÑkKuê¥3#F#|ó¾Rm~ðk¯ï#Ç;ïÂ¿gºaõ¢#FlÁ#¡ëï#\#óàâ¥Jm¾q×#÷#g0#³©uº#êE#^Êfô5?}_5U[¢¿úÇÃN@ X1Ã¬©¨K#»PÔ#ciLÎ##åh#=W8#"l¾ÚÅà</w:t>
        <w:softHyphen/>
        <w:t>qg§OÇy³å÷</w:t>
        <w:softHyphen/>
        <w:t>-¼Jõ)#Ò@^#4¬_Ã#ntT¿ùhöZ°y¬_b¸ê#ÈJ[ËHFÊS¨0F¿óÍàÃ3</w:t>
        <w:br/>
        <w:t>ûgÁén\_%Ç§Ù;Ý1#,e¢.õÏ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~#l¾=#&gt;~%´#c~LmÍo#cáwp×óàÌ»ð&gt;RkÂ#)·#!#§ßuÇ</w:t>
      </w:r>
    </w:p>
    <w:p>
      <w:pPr>
        <w:pStyle w:val="PreformattedText"/>
        <w:bidi w:val="0"/>
        <w:jc w:val="left"/>
        <w:rPr/>
      </w:pPr>
      <w:r>
        <w:rPr/>
        <w:t>ú«×_#N#ÏE@7|0èé¤¦$×</w:t>
      </w:r>
    </w:p>
    <w:p>
      <w:pPr>
        <w:pStyle w:val="PreformattedText"/>
        <w:bidi w:val="0"/>
        <w:jc w:val="left"/>
        <w:rPr/>
      </w:pPr>
      <w:r>
        <w:rPr/>
        <w:t>aºÄ¤#tò#´aÿ$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,Å¹OâÁ2yg~úÝÿþ*ÿlÿØF?#¹6#Y!#[;b#c¸Íwð&lt;JøÎ#x6Õ¥¥¡{¬_t1 3F#0.#gðÿÌg#Ã/{4*mßPa]1 4&amp;Ç:ÏÿîóÏ#ÁôÉï|õcà×</w:t>
        <w:tab/>
        <w:t>F·ræ{##Ô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`%Fyw#¤#ÁVPè%iÝÿó_&lt;#ôñÂèÑõ </w:t>
        <w:br/>
        <w:t>³#Ö1h§`Àà</w:t>
        <w:softHyphen/>
        <w:t>ûÑÿù#6KÎâ#¾ÐÅ##êE?#,0`Ð]Ð#Ú##yÐé¿##`¤ÿäwM&lt;</w:t>
        <w:br/>
        <w:t>#]Ïè°ç¬#F\X0@õl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üüÖéJ#G#ùA°õñ#É.%N1±cðzxZ#¥#|â#Î`ã##¢ÁWú#7`rÜ#cßÁoìñäø#UFhrîXplø^#tz÷o#èà/[#ã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Çµ£OÔ#ôhráXpG¿1îüßûy&gt;ëo ë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pÁ#1ó#ÄøÏ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ö_D}RÿÐ#~#ÞØðÉµÕP¹b ;Æ#c¸õ</w:t>
        <w:softHyphen/>
        <w:t> û-~{2DÿúÍþÉ¨#»¶whM#'þ</w:t>
        <w:br/>
        <w:t>b#§###Ç</w:t>
        <w:br/>
        <w:t>»ï#Æ?x¸æãA#</w:t>
        <w:tab/>
        <w:t>$îËÖá#{ÔÕ#0v##sq2è#CüRÞ~Ïs(ûþI¢#4 i##x®ú</w:t>
      </w:r>
    </w:p>
    <w:p>
      <w:pPr>
        <w:pStyle w:val="PreformattedText"/>
        <w:bidi w:val="0"/>
        <w:jc w:val="left"/>
        <w:rPr/>
      </w:pPr>
      <w:r>
        <w:rPr/>
        <w:t>##3Ø¼ûuÑ/0zÃäZq×{'ñòWAg#0¬mY¹2°####ÿ#qÑ~çLðÞá©o#~tó®çâü_ôOnL|¤#2#ö*¸##ÿ#@i&gt;#üáä¸N##è##×À###x61ø0#</w:t>
      </w:r>
    </w:p>
    <w:p>
      <w:pPr>
        <w:pStyle w:val="PreformattedText"/>
        <w:bidi w:val="0"/>
        <w:jc w:val="left"/>
        <w:rPr/>
      </w:pPr>
      <w:r>
        <w:rPr/>
        <w:t>§O#aÝØ&lt;=ÐûEo#(qð63Å2ãE5´#0ÄH`F¥#äçñðä»±nÄè#[Ç#d#|ü#[Q</w:t>
        <w:softHyphen/>
        <w:t>ÅPg#±nÜs®0ØãA##zèèÃÏU#</w:t>
      </w:r>
    </w:p>
    <w:p>
      <w:pPr>
        <w:pStyle w:val="PreformattedText"/>
        <w:bidi w:val="0"/>
        <w:jc w:val="left"/>
        <w:rPr/>
      </w:pPr>
      <w:r>
        <w:rPr/>
        <w:t>Ü]Eë+Ç¹4ÓÁ;</w:t>
        <w:br/>
        <w:t>Wþ-üÍfÞ3&lt;A^J!¾'|1ì#«®º$ÚõÉaç#à«QþÂsÇ(ë#éÆ®Ãá7ét©.ÍÂR¿·Ü*xÒ{+Ýp#µK{#+2ø#Kã0/0:ñ0#ÏObK</w:t>
        <w:tab/>
        <w:t>ÑÓc#WmC¢ÂHÃ¼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ðÑùÇ#Ýõ\ý1[8Ì#¥qSa°X#ßØÂÒØÀÓ¦»=ôú¤Ô</w:t>
      </w:r>
    </w:p>
    <w:p>
      <w:pPr>
        <w:pStyle w:val="PreformattedText"/>
        <w:bidi w:val="0"/>
        <w:jc w:val="left"/>
        <w:rPr/>
      </w:pPr>
      <w:r>
        <w:rPr/>
        <w:t>¶®Í#$Ç-#Ìc#\&lt;Vôo½ì»ïôÐ¯SÃp£ Éñ##ÖX#§^}.øw1Æþ`#Çâ¥ø¼#ýEè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;~Ò</w:t>
        <w:tab/>
        <w:t>îþbªöOt#¶¡Ië#6,Î×Nn½###^{~£Âð#g BßÁ ¬###ÿÇß#Þ#SË_í#/Å#cA{c#Æ#ý(#ã##øÚS§ß1¼ùó#?/J[#Jã</w:t>
      </w:r>
    </w:p>
    <w:p>
      <w:pPr>
        <w:pStyle w:val="PreformattedText"/>
        <w:bidi w:val="0"/>
        <w:jc w:val="left"/>
        <w:rPr/>
      </w:pPr>
      <w:r>
        <w:rPr/>
        <w:t>#be5ó#ÅKÁÒ#&gt;|f+ØØê ePJÃ=rgD¾dà##Æ5&gt;î)s###RIDAT]B¥#Ý#î?õÆ</w:t>
        <w:tab/>
        <w:t>ô\~ô@0X{v©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-Æ#]Sd#ÒBE±j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G`ñò#¢ßÚ²Ò#Ã%.*#xgnL 7ø&amp;#Åo&gt;ßéÃb#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gë#Þ\#ç·°#</w:t>
      </w:r>
    </w:p>
    <w:p>
      <w:pPr>
        <w:pStyle w:val="PreformattedText"/>
        <w:bidi w:val="0"/>
        <w:jc w:val="left"/>
        <w:rPr/>
      </w:pPr>
      <w:r>
        <w:rPr/>
        <w:t>6Ð`i~#`Ø'#3áÐ§|##xÏê~#86à##zíd #¬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RïðéÒ##&gt;¥F#Ì±Lê^ÔZF#¤á#å¡ûIÐ£ãJ#Züõk8ø~ôï/#Ñ5#¶2|#¢Ävâ/0#;¾U7ÉÒ§ÿýO`7*iÐõ)Ö2üTycGKá</w:t>
        <w:softHyphen/>
        <w:t>;§#D7.vÂÉ##4~&lt;©¤±ïXF#Ïy¤?2að®m#tñÆxx_#üìOÎ#xý=#ÃZF#Öµ¹¸/ÐÃ#R#}#¿Á''/#Á#_ú,Æxóµ</w:t>
      </w:r>
    </w:p>
    <w:p>
      <w:pPr>
        <w:pStyle w:val="PreformattedText"/>
        <w:bidi w:val="0"/>
        <w:jc w:val="left"/>
        <w:rPr/>
      </w:pPr>
      <w:r>
        <w:rPr/>
        <w:t>á¥ì![ý#}#pæc=##o#RM#i|ÿb1¾§x#G#&gt;ý=Q7¦5.ÊB÷ÌÃ$N#Ìo`Ko#wO.lõ3ùV1ÒNÜsm#TEM#IõX´_èæß#þ×z¾¥ñìÇ##±TëèKÈ.U#ë1æâè«[I#ct'x!Ô§Ó#º9#sÄÿÝ1ß0#«CÁû</w:t>
        <w:softHyphen/>
        <w:t>ÓAg#cÃÓ##á]è#Ö#XPa#¤¡Úá</w:t>
        <w:br/>
        <w:t>Ïèû§#i|#/?H#GíÒ¸î&lt;#y%¹F7:g#ný§àmù±##sØë(tÑ£)Or%1{##ç¡{uã3ÁÉû</w:t>
        <w:br/>
        <w:t>iÜñMì·îÇ#JÄlÛ1#üQ##óHÀèÒä¥3Ag##{6Þøl!Ôÿgrüî~aÑ£ÔU#3Qýh¬Ç¨ç)ýþÉà'o/¤Ñù³`+&gt;øÐäø»·</w:t>
        <w:br/>
        <w:t>½</w:t>
        <w:tab/>
        <w:t>ÆE3E#&gt;M1T#Ixöm[§âË×¿°#ç'§ðgó</w:t>
        <w:softHyphen/>
        <w:t>ro©#[SaPKtCy|#c#/tãD¿øòkWÎÅÙ{'Mì i#</w:t>
      </w:r>
    </w:p>
    <w:p>
      <w:pPr>
        <w:pStyle w:val="PreformattedText"/>
        <w:bidi w:val="0"/>
        <w:jc w:val="left"/>
        <w:rPr/>
      </w:pPr>
      <w:r>
        <w:rPr/>
        <w:t>#ç#óºß`é=QÛd¾Ë¤q¼ÐN#×w?3Ó#ã#))Âq¬¬##.î·nÑ#±ìÒðøàgq¼+#ÞõÉïÅéRaG#"</w:t>
      </w:r>
    </w:p>
    <w:p>
      <w:pPr>
        <w:pStyle w:val="PreformattedText"/>
        <w:bidi w:val="0"/>
        <w:jc w:val="left"/>
        <w:rPr/>
      </w:pPr>
      <w:r>
        <w:rPr/>
        <w:t>k¬Ç39#Î#cÜñ#wl#§I"ãyt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ÐýhT.ç[_</w:t>
        <w:br/>
        <w:t>b*êÒ§Ô#Þ±àD);ÐçâÅ§N¦#C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óï#Ut0c~c~f£°ãX#Ç#¿¦¯öÏ.®Ñ]#'du©éñ\#¾#Ñ#F1u~×se#öýÇvFýÍ#£#}#ö#Ä</w:t>
      </w:r>
    </w:p>
    <w:p>
      <w:pPr>
        <w:pStyle w:val="PreformattedText"/>
        <w:bidi w:val="0"/>
        <w:jc w:val="left"/>
        <w:rPr/>
      </w:pPr>
      <w:r>
        <w:rPr/>
        <w:t>è#¢#Æ5PFÒï2K##ûo«²ÁùÑÓEv4#9[ù§#·:\#ÆË@7!1Ã8Öï¿kRbûG§^</w:t>
        <w:br/>
        <w:t>¶þ#üR</w:t>
        <w:br/>
        <w:t>e"#é#Ûc¸d¥ù»Ã#\#'úýÿ°Fïëóï&lt;#lá½¾gã</w:t>
        <w:br/>
        <w:t>#;i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×åØÁ#ÒHß·#TÒÐ÷#ø\ÐÇûÝâ÷]º/R·ihÙ©è¢VyQpøæ7&gt;Í¤#éæÉbógÑvú'pQ##ÑMvì¼¶ñ~JwQ6`@K9#¤±1Ü&lt;öÊ#V¿zþù¢«}.$#U@rß1×¦##K#â</w:t>
        <w:br/>
        <w:t>Ð&gt;Ãf#Á¹SlQðë#Á±àã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ÿø=fåe#üÒÁnð9l##?×eðÏ##g"DF¶à9z|Ê}#KÌóà3=VfýVpü#î &lt;0xvi:\##¬ºrÄ¤#NuÙT&lt;ûàä;#c¸$¹`ÕýÏaQr</w:t>
        <w:br/>
        <w:t>#uõ£àt#j6ÁpÉJ«&amp;¤BòÚç7Ø#ËEE;Úmkc»ì#0`¹{&lt;#ÒØø,Ðr#l^|#c¤#Í ¸'¹X3`ÀÓë¥ á;7ÊÁ.gË~pñLY/Zmõ0»'2ì#ÞÂéuK#ûBû6ûÕzñåQñ#®%%ÍÅX´##mñ§ã</w:t>
        <w:br/>
        <w:t>céqSí7Ðäô¥þÕoö</w:t>
        <w:br/>
        <w:t>&gt;*1æåÂ#Úsé[/¬0Rdu_âéuAWÏNÉV¹Î#Åo#ÎàWH9#ÞÇtJÝxÌ&lt;E#î#^÷&gt;î7Ð¼ó</w:t>
        <w:softHyphen/>
        <w:t>sô#þÎ#Å¨ôd`TU÷û¹ÍR#¤Qb'=n)Ë¿ñ%Ûi§æ#Ò³#-¿#á²</w:t>
        <w:tab/>
        <w:t>¬)£M¬#A{c-F#¦*]ô_áÒÈº'N#Âuùá7ÿ*8u(Ãh²Aã¢Ð9ÇÈâ]þ45Æ#|PTÑìØIR¶ú#hù?þ_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ÅÅ³#</w:t>
      </w:r>
    </w:p>
    <w:p>
      <w:pPr>
        <w:pStyle w:val="PreformattedText"/>
        <w:bidi w:val="0"/>
        <w:jc w:val="left"/>
        <w:rPr/>
      </w:pPr>
      <w:r>
        <w:rPr/>
        <w:t>«(±u#ÃÈC:¤Ñc,Àt)#(8}#¯ú,þ#nã\¬#</w:t>
      </w:r>
    </w:p>
    <w:p>
      <w:pPr>
        <w:pStyle w:val="PreformattedText"/>
        <w:bidi w:val="0"/>
        <w:jc w:val="left"/>
        <w:rPr/>
      </w:pPr>
      <w:r>
        <w:rPr/>
        <w:t>ãÊZ×Â</w:t>
        <w:br/>
        <w:t>#]¥:fÂà#»#1&amp;#jWàâÆ#&gt;H1^±oË§ù</w:t>
        <w:softHyphen/>
        <w:t>#É##j#ï#[#^çø&amp;zõü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º6^¯kàÐÞÈ1#èn`°¨_8rIðî#8íX®kc9ú¡</w:t>
      </w:r>
    </w:p>
    <w:p>
      <w:pPr>
        <w:pStyle w:val="PreformattedText"/>
        <w:bidi w:val="0"/>
        <w:jc w:val="left"/>
        <w:rPr/>
      </w:pPr>
      <w:r>
        <w:rPr/>
        <w:t>£gè(³{Q#ã#a][ç{X##7wÁ</w:t>
        <w:tab/>
        <w:t>\91XZ#læcl#ÃîE##®¢Ë#ìÂ5þY²ýÇ_]Ãá·#:#Ý3Ãì¶b q#=qy§</w:t>
        <w:br/>
        <w:t>#®yxO§#9^JE3##_P#.Ø#ÉtIÀØ(ý½¹Ê¹ãåá ¬l55## 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°Å#¡#A÷ðþá±ò®Åè«ìSN</w:t>
        <w:softHyphen/>
        <w:t>##¬yÌ:ÁÖfp&lt;ÀÅ#ý##Å1ójam#qè°®íè#Îè¡4P#Lpe5#ß#6ñ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#¯â#6gÎÆ¢GN#09#FæØqàÊ·#¯#?süté##ÆÔVý#Ã,´é1Ò@]*¥±ÕùüÆ°ÓON,;¼¨Æ#</w:t>
        <w:softHyphen/>
        <w:t>}Åm¬Å#ÜW$`L:O#ó2ìÔ?qªC1FëÀ#¤!êÆ|ã©##ÆÙà}wnøb:í8A#}</w:t>
      </w:r>
    </w:p>
    <w:p>
      <w:pPr>
        <w:pStyle w:val="PreformattedText"/>
        <w:bidi w:val="0"/>
        <w:jc w:val="left"/>
        <w:rPr/>
      </w:pPr>
      <w:r>
        <w:rPr/>
        <w:t>#=væbDáÒ s¼t#lY®{ÌÜ</w:t>
        <w:tab/>
        <w:t>ãH#ç¾EÞÊÆðÄñjá¡Ü1Ä`µQÌ¦?O¼Æ è#Ã°¼þzµ®Í#¯V1:.Ë#¢#ã©EW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Òmðõ°öÝV##Ûn##â9ýÎSÿ0#°v\£þ#`XÏñ#K##C|)Û¢4#'XÊña¿</w:t>
        <w:br/>
        <w:t>Q°åü©#£Z#Ô#£7#vÔ#g~±t_[4BÆæ)</w:t>
        <w:softHyphen/>
        <w:t>EÕX´</w:t>
        <w:tab/>
        <w:t>F-#Âíàô#Rð~ñâV5º#åÕ&lt;Å:ìÉ##;vÃ¸G°#¼¶íÌ©3ç67+_Ä=t"=FÎSxKÜ0#1r&lt;ê:}ºSp#ã:</w:t>
        <w:softHyphen/>
        <w:t>ÑH`#iLBqÓ×</w:t>
        <w:softHyphen/>
        <w:t>àÜ©ûÎ}ôÜ¹s0øÞ##Ñb,##c##bðwúôÖ¾ÀÌaØ«à¼0öC#[èè±çÎM&gt;ôE¦kÃ#èÌ±¶#§O#w}j(\`</w:t>
        <w:tab/>
        <w:t>V«º¶±#ãPÀàù²m#Á½çN³1</w:t>
        <w:softHyphen/>
        <w:t>ÇR#?åñÈúTº|Xp#¦`tÇðêèG}!ÎSÊ?©¬?£ÿn¶Vµ±#ã¥O##ïP5##øcÐ#1ôI®Ã#` Y#ãÛ÷b#ã#Ëò:ú</w:t>
        <w:br/>
        <w:t>Ü¤!#,#K{V9?#Ãj°H1úÒKc!`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¦ÙÙ?=0xæÑ#£ÜÕ¦Â#ÖU´h#:ï#oTaXÊ`</w:t>
      </w:r>
    </w:p>
    <w:p>
      <w:pPr>
        <w:pStyle w:val="PreformattedText"/>
        <w:bidi w:val="0"/>
        <w:jc w:val="left"/>
        <w:rPr/>
      </w:pPr>
      <w:r>
        <w:rPr/>
        <w:t>#¼uó~W#:{EC#l#¡1vÂÀ^TÂ##À°Å7¦Ic#¹bLÁq#jÆ#ýý#Y7´#u2ª®ÍM7Ð#z#»»ÛÖÃ#5Æ8®PQ-eÖ-E;O#1&gt;[ïaM#j#tÊ§k#0®÷XQ#Ã6#&lt;#/Æ!qý##c9JÄ}WÂ¨ÓÈ\À¨#,#71ê¿(1âkÎ#;³&gt;oì©Ç#Á³4ì]6ö¬ÿ`ðA`dÂ¨*$mù# ##Át°#Ãq##%«b¥á#Óð¬/ÆÑQÒ@M1PäÔµ¹Õ#7ÇÈ¡Ei==1Pð ³4^vu×T-N¢¦#î2³íb#7öÔbÄ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ÕÝ^o#£þ</w:t>
        <w:br/>
        <w:t>ãº{bÎ</w:t>
        <w:br/>
        <w:t>#cOÆN##¿é¬#³ì13FÊJÀ,phðy]ôdä®#¹}3¥#Åøg#e&gt;$)Ëqc#Äy,j</w:t>
      </w:r>
    </w:p>
    <w:p>
      <w:pPr>
        <w:pStyle w:val="PreformattedText"/>
        <w:bidi w:val="0"/>
        <w:jc w:val="left"/>
        <w:rPr/>
      </w:pPr>
      <w:r>
        <w:rPr/>
        <w:t>³ÐÖ@E7¶Ûó#K#÷¥Æ¸w#µ×§Ô#û6bE#¥±#Fà&gt;Oi####²Õ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#¡³n8ï¨Ù#cèá7ÖúPfi^#</w:t>
        <w:tab/>
        <w:t>¸¨[¸=gið-ä´##Ã1ÄGÈy,Z¢,n¢ÄÜãt1._Es[«¡&lt;ð¨ÎWb¼sél)þ#«nLzîº1±%#ë}ñP##c·{àl)»×u0;Æ#büèé¿rÆÔ#úBÕpa|û#WÙ_{àì{³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¡6#câ12#Ù0þ©hz!.?éÑÞè+ç2¿Ç#ã#íõ° °0¹3nôRZ#o|*¡#Ó×m#Ûà^ºaÇ2#Æp7Ø#µ8ú:`îkö´#Æë#Àµ</w:t>
        <w:br/>
        <w:t></w:t>
        <w:softHyphen/>
        <w:t>ÖÉ&amp;DEÍ'</w:t>
      </w:r>
    </w:p>
    <w:p>
      <w:pPr>
        <w:pStyle w:val="PreformattedText"/>
        <w:bidi w:val="0"/>
        <w:jc w:val="left"/>
        <w:rPr/>
      </w:pPr>
      <w:r>
        <w:rPr/>
        <w:t>#âÿK÷H 5+½]a¤0±O©c´7ú¢1ó##{¼ú'F#£/t6¤#øË^#ÔaVã³</w:t>
        <w:br/>
        <w:t xml:space="preserve">Ôÿ{b´¡#´ex2#}Ö </w:t>
      </w:r>
    </w:p>
    <w:p>
      <w:pPr>
        <w:pStyle w:val="PreformattedText"/>
        <w:bidi w:val="0"/>
        <w:jc w:val="left"/>
        <w:rPr/>
      </w:pPr>
      <w:r>
        <w:rPr/>
        <w:t>«3yGOÊ¤®ùc´á7b0ìÁC$ÜA8b#</w:t>
      </w:r>
    </w:p>
    <w:p>
      <w:pPr>
        <w:pStyle w:val="PreformattedText"/>
        <w:bidi w:val="0"/>
        <w:jc w:val="left"/>
        <w:rPr/>
      </w:pPr>
      <w:r>
        <w:rPr/>
        <w:t>ÚÃ#x×F^#þ+0H6~##å6#×j###c</w:t>
        <w:softHyphen/>
        <w:t>õ)#£¬ÿ=#1zû#ÆT#´&amp;(aºñ#ý#ÀÈ7#Ké#ZÔaMdÄ</w:t>
        <w:tab/>
        <w:t>µr#sæ3u*'#-S:Ø*ònÃ#$Õ#xÉ÷#%FG#ã/Ò#Þýî#Û#}#¸ê#¿¿ª£g#x#$qO##ô9Ò°µ</w:t>
        <w:br/>
        <w:t>#ÇÅÿ*/#Q¬Â@íKã¬k«#J7Rô</w:t>
        <w:br/>
        <w:t>#i1ÚÐ</w:t>
      </w:r>
    </w:p>
    <w:p>
      <w:pPr>
        <w:pStyle w:val="PreformattedText"/>
        <w:bidi w:val="0"/>
        <w:jc w:val="left"/>
        <w:rPr/>
      </w:pPr>
      <w:r>
        <w:rPr/>
        <w:t>qTbääGd%VQ|¬1ÆHô#©#ÃîÌ¥T#H0Ø,®üFë1"ÝÍÇî#q#ÆXÄÈñÙ8°0Îãf#d.?´`äñ a#øý%ø##Á$H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fÏ&amp;&lt;¨åaû1HHÁ&amp;</w:t>
      </w:r>
    </w:p>
    <w:p>
      <w:pPr>
        <w:pStyle w:val="PreformattedText"/>
        <w:bidi w:val="0"/>
        <w:jc w:val="left"/>
        <w:rPr/>
      </w:pPr>
      <w:r>
        <w:rPr/>
        <w:t>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¼öÊ#Ê +Æ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M¡xc##9lY#Uéá#sÅø¨ñùõf</w:t>
        <w:br/>
        <w:t>H®®#</w:t>
        <w:softHyphen/>
        <w:t>`¬$</w:t>
      </w:r>
    </w:p>
    <w:p>
      <w:pPr>
        <w:pStyle w:val="PreformattedText"/>
        <w:bidi w:val="0"/>
        <w:jc w:val="left"/>
        <w:rPr/>
      </w:pPr>
      <w:r>
        <w:rPr/>
        <w:t>ë#·#ãÿ#õB¢H!²óH3#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B3#qIRÝ#xg²é6ð:~##¯3ÈH#¿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¯Y`À#Ý4Õ#«V-``bRRÒZ#ä(#¤¿#61#DC]C\n#ó1È¬###Á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ÿ~£Õ#Z####IEND®B`5l##D#d#######</w:t>
        <w:br/>
        <w:t>#############Ø'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±k####Ý#{#år/#Ò#®{k¨ÿ#k######¨À#######n#ðk##Ý#{#år/#Ò#®{k¨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#######iíö###</w:t>
        <w:tab/>
        <w:t>pHYs#########gÒR## #IDATxí½Ð#Çyç×ûîK,D|ÁH´à3ÄåTIÇK,¸X)&amp;y³Ïå¤«"¢K#Âv#:®:##</w:t>
        <w:softHyphen/>
        <w:t>4AÌ¾bÐ"(¹¤æÒ¾ª#¹D¥\ud»##½¾Ç#W¶ONâî«WÑË¢||çÕRÚYììtºgú÷t÷tÏÌ#&lt;¦H`ñ¾³³ýÎÓÝÏóôÓ=#¾##p«#²ãG#üø##?~DÁ#QðãG#üø##?~DÁ·#Å#ú'Ï#ñ#ý/.n@.#ö</w:t>
      </w:r>
    </w:p>
    <w:p>
      <w:pPr>
        <w:pStyle w:val="PreformattedText"/>
        <w:bidi w:val="0"/>
        <w:jc w:val="left"/>
        <w:rPr/>
      </w:pPr>
      <w:r>
        <w:rPr/>
        <w:t>t÷á+õZ6</w:t>
        <w:br/>
        <w:t>`=)öëàã¦S## µ;F#èwïBÒt@±ÿèó#îæ±#·Q¤</w:t>
      </w:r>
    </w:p>
    <w:p>
      <w:pPr>
        <w:pStyle w:val="PreformattedText"/>
        <w:bidi w:val="0"/>
        <w:jc w:val="left"/>
        <w:rPr/>
      </w:pPr>
      <w:r>
        <w:rPr/>
        <w:t>Qô9E_O±°R õÀi#VOGàÎ¿yªwåÊóoüþíô</w:t>
        <w:br/>
        <w:t>¼qåùñÍ¢¸í#&gt;a0@ÿ#¡ÿO??xJ~#9SêQtò#)#ß»{(èÉÿ&gt;S@+»uSX[êßV-FMS¸k!ôý¦(nUQ÷ÔÓâæQTo#(Fþ#MÙÅ2</w:t>
        <w:softHyphen/>
        <w:t>ófk!f#ò¯JZ¼=(*øZzZvÑ#ÅÛC##Iua#ö@ûS`#ûSôÞ##7Ai9År´#yR¬£ rå¢H#Þ#«éçáÅ[}G®Btýr-\F³:ZÀùÛ#½e¹#r</w:t>
      </w:r>
    </w:p>
    <w:p>
      <w:pPr>
        <w:pStyle w:val="PreformattedText"/>
        <w:bidi w:val="0"/>
        <w:jc w:val="left"/>
        <w:rPr/>
      </w:pPr>
      <w:r>
        <w:rPr/>
        <w:t>#S"X*ÅUü#ÿ.RlU¥H¼#¾###</w:t>
        <w:br/>
        <w:t>(Røø;2#¯T¢Å4§XÔ#w8E#ò?]|ð#ÕãBß9ÒSèïÈÈBáãwÖ¡#@##íÂâÁp</w:t>
        <w:br/>
        <w:t>§íFb³##=ü®Ü\-°É.idw§Øéó#-nßù çÂk·ÚûE-õ{KöµÜ´ðm¡Åüí ExëïÈÆÞ/Ýz#üÁßy+(ßùÅæ)F##â³ÚKõÁwÊ)PßùµÁr#D###ß#Ýrïw#¾9wðÁ=µ¨àÍGE##-KÑ2Q4#!Ò.À Å÷´##bÉZ°HàÖÛ®×)Þ#Z¼^¢Ä.\(#ÐÂF´ã?o%ZLo=Å#ù£"n"4S -¾S´m#Mha¡Èìâj)E#mÄBquÄ¸9va¡È¢åâ¢¢</w:t>
        <w:tab/>
        <w:t>» ç#úÑÆ</w:t>
        <w:softHyphen/>
        <w:t>ö~³Ø¬ñÜ¯/E±#:</w:t>
        <w:br/>
        <w:t>o-âÐ7Nuñ;})Æ]_-öà#×¼íb</w:t>
        <w:tab/>
        <w:t>ñH¯SÏ.Bñ½µX,£##ÁDí/J´H÷/|)#=¾%k±,¿³#Å#üÎþ5#¡#·#BKmÎ#÷#S¥^ë#j!ôà®~gyèí_$áÛ"##5¢EÍ6²[°ÎJZÔô;¿îEÁµ¸$SÔj#¨¥¶½{</w:t>
        <w:softHyphen/>
        <w:t>%Ä#Ôûlh´¨#,ôàn#Íj¡¡#Í#&lt;Nm66ó£àñH³Z&lt;]°ÎªÅ^NQl#eq*N76</w:t>
        <w:softHyphen/>
        <w:t>#ð¢À£YZ#§zÛ#ø§F##ÆíÜ`îC1#@}Ùù#ôÿ¢&lt;âÝ_2Sè´À</w:t>
        <w:br/>
        <w:t>ká}G.ûQà?Ô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ìÂ1ã¢Å¾D1óÖâÁF´¨AÁµ°ú#Môô&lt;C!Ïök)#è;#±òï;ÍZÜD#\ÓwZ(yð&gt;x#½ïÈ2bö#E#ó%h±æE±,»Ø*P8µ´¡þ©·#})æKS/í¾#´¸¼ãCfKh#]/«S'</w:t>
        <w:br/>
        <w:t>ÿþb»Zß©ìuûÎZ4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¡#ûé#âÔËþ±Ù#âa1c£p)ñÈ¸ï´R|Ì)#ñÖ#;ª~ñCêMÁÿtÒbÚplF(&amp;}ïH`</w:t>
        <w:tab/>
        <w:t>Z\Ýò¢ÀýÅ#´¸Z#Í,#%±Ùæ#móZ:-#KÍ¾àG1KÑâþ}3E#Õ£$f§#îZìæ#_Ý&amp;@N#Û#¥Ø1S#ßÊµ¨]#2Ëþ¤vqq</w:t>
        <w:tab/>
        <w:t>Zxß#&lt;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ÌZøPÌD</w:t>
        <w:br/>
        <w:t>ËhV½¿pïµ#çhgÖbVÿy+íÂQ*Rô#&gt;ZHv÷òª¢E³ñÈRr9Þ¹_?åÌ³oÁÕÂhV9h5Oqj#y-o</w:t>
        <w:br/>
        <w:t>|#?»#PeêGá8oæG#¡#k1]Â##^#Ë²##}µXÜr</w:t>
      </w:r>
    </w:p>
    <w:p>
      <w:pPr>
        <w:pStyle w:val="PreformattedText"/>
        <w:bidi w:val="0"/>
        <w:jc w:val="left"/>
        <w:rPr/>
      </w:pPr>
      <w:r>
        <w:rPr/>
        <w:t>Ò´]#^#Ñò+±{Ø%ZF%¶yÆJ«Å"\#ùT½#edQ,óìú¹¢Q£ZSXëÁý´À¾V¸#-þ¸â|j³vñU¸,·##E#þñ#¡H#ðÔbûZÍFEð¤/C#ÿ6ÒP*EE6#ª#·ÎÚZÌUÆò#cv¿#q¼,</w:t>
        <w:br/>
        <w:t>è¿X##ô¢àZÔ¶Â#¹õZøQ,Ë.pæàÖkáGñ¬¢V#e×¢DÊ#ý#Ef#ÛÍß&gt;¬f#Úêcÿ#f##Eñ</w:t>
        <w:softHyphen/>
        <w:t>¼4\)UÌºÒóª×@/9¯Å)Í¢#¼VijöµªÇ©f</w:t>
        <w:br/>
        <w:t>mTºhá#§gûMu|KðÁ±uW#µNK$ ³Å¹¥h#u«y¿</w:t>
      </w:r>
    </w:p>
    <w:p>
      <w:pPr>
        <w:pStyle w:val="PreformattedText"/>
        <w:bidi w:val="0"/>
        <w:jc w:val="left"/>
        <w:rPr/>
      </w:pPr>
      <w:r>
        <w:rPr/>
        <w:t>W&gt;x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ÍÌÉ#æú#-Å|)1ûe¯Z#§Vúsq$Sñ;%Àâñ#ßêèk¹X§4¦úQ4èË#ûd</w:t>
        <w:tab/>
        <w:t>~§wKí[f¸m#Íj1´Ä©E</w:t>
        <w:br/>
        <w:t>ÇHÀÝ.èÜ²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²b³hí#i!Õ#àËÜz-ØË[£EN1¼¿7Fá«Å#\F´ì«Å5åjüøj±</w:t>
        <w:tab/>
        <w:t>·ëßA]]¼&amp;¥®#ÝúvqQTÕ"]«#³G#ÖjktêR$G#o</w:t>
        <w:br/>
        <w:t>Õ×[µó#OµïÈþ¬&amp;Å^vÝ#ÓA]½É¢6#¬kbV#Ç'iÁ:=ûÎ½ÝÉvm¤]W1à9¾ýr</w:t>
        <w:br/>
        <w:softHyphen/>
        <w:t>Ç#íÔuË®qêd¶T#ªGãbË2Ûïì/êSøGEª#ãVÑLÎåÀÚQQt³)#ÔBü(#ÔBÉô£ÐjñÃ'##*hãHðvÐbú¯n#õí¢nl¦jÑ#E]-@#®#{AF)ªj1]4i#Uµàßà&amp;Qhµ%o#-¢øí Å~t+úmÕã#Þ;RÐâjíØ¬#j#qíH </w:t>
        <w:br/>
        <w:t>96«xGªScêÓ7YB#Á±#ïÁ Sh#Ä¥PÀ#QT¿#Ó´næ@Cá</w:t>
        <w:softHyphen/>
        <w:t>#&gt;ný#)jq3(¶ÿ#±Îä&amp;Pß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¯H /Qìq</w:t>
        <w:br/>
        <w:t>Ù#·Qh½##§ºdQ4#øà~q*¥f2ý(ô¹_¯8R4</w:t>
        <w:softHyphen/>
        <w:t>E#»hn#ño#EUÏâò(üâÔ¦(êUj(ªG#·¢^#eYZÜ#</w:t>
        <w:br/>
        <w:t>Õ.þ6jQÅûÍâÔó&gt;þEb^B#±gUbVßãËÎ¹TbÜªA!f×6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ÞvxÍ³#(ÚÍh#yeQTWôÖé##f¸m#¢JñÌã</w:t>
      </w:r>
    </w:p>
    <w:p>
      <w:pPr>
        <w:pStyle w:val="PreformattedText"/>
        <w:bidi w:val="0"/>
        <w:jc w:val="left"/>
        <w:rPr/>
      </w:pPr>
      <w:r>
        <w:rPr/>
        <w:t>iq¡#£#CaF#øh1:A&gt;¿J&lt;Ò¶Qøhq</w:t>
        <w:softHyphen/>
        <w:t>WBa#-¶7êSÈþ#Ó¢ëN1¹ÖLª©¿ð </w:t>
      </w:r>
    </w:p>
    <w:p>
      <w:pPr>
        <w:pStyle w:val="PreformattedText"/>
        <w:bidi w:val="0"/>
        <w:jc w:val="left"/>
        <w:rPr/>
      </w:pPr>
      <w:r>
        <w:rPr/>
        <w:t>Å©ú##Ífî_J±±¡½V#A£Y%-T»$Ô¿aY®;Åð~</w:t>
        <w:br/>
        <w:t>ü£BK-æµ&lt;(^9©§#,##XÔb?®EqÞNÁD#(ðt¹#ùøPlU À¿Sµ##o5HaµvþÁÓ©ã÷Zµfï¶ûô®OÝo##¢Çwu#ªãÈMÒBð&gt;</w:t>
      </w:r>
    </w:p>
    <w:p>
      <w:pPr>
        <w:pStyle w:val="PreformattedText"/>
        <w:bidi w:val="0"/>
        <w:jc w:val="left"/>
        <w:rPr/>
      </w:pPr>
      <w:r>
        <w:rPr/>
        <w:t>d#úJ±Ù#Ñâ÷và</w:t>
        <w:softHyphen/>
        <w:t>#)Å5#]ì###ô×_à«#èÂS#ÅRà§5QÚDW#¶ÃN1d#µîÈS¬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[#ïj[çÿYbá#%Qd#UvÎ I</w:t>
        <w:br/>
        <w:t>#ë#(#zÎô:#8Õ:²§SÏ.ªDË#EºL</w:t>
        <w:br/>
        <w:t>»¯#$ÅZËã3Xg)Å°Yz#ÞQ%·NXb«</w:t>
        <w:br/>
        <w:t>Å99`#°#Åf=-XKõ«Ðo$6{aRä¿#}kã##£</w:t>
        <w:br/>
        <w:t>ýÅ¡6¥#µÉÉõb³Énµ^x¿CJ##(lsË}¢§`ÐPÄà#ÕQL</w:t>
        <w:br/>
        <w:t>ñqmfÍt#</w:t>
        <w:tab/>
        <w:t>8_Ð¢#ùh±e `ÐPÄ'#Ó¤V¯#ûkñÖùj1¢çøÕ#øRè¬óÆùX#Õè;÷ýc³ôái1'#ÅþÂ's°{ÕÿÀ *ØE1¯å£EÔ®#§#ö#m##Õµ;þmü!QÌjeQPìÑ#ET+£Ä&gt;ßÃ.ð]¼F</w:t>
        <w:softHyphen/>
        <w:t>3|´Ø(¦pv+år#)=gì£Lú$¬sG#¸î×=£¤j1#ÕòZª]#g¬|´¨KÑ¡çt¨#.@AH@{G#×ßI}p¿uËMDØ¥!3V#Åèéçnv´)#)LÀ©°væ #c ÌÞ5A1ü°Âîï Zì÷¡¸£#ÅîIªÅö#¥X¯uG®VGvYFéê.L¦/sjäøâ</w:t>
        <w:br/>
        <w:t>#Û3ªÅïîÀ$j :(</w:t>
        <w:tab/>
        <w:t>üÛÈþÚÅï!1¾#ÜË©Dj)\g¸¯</w:t>
      </w:r>
    </w:p>
    <w:p>
      <w:pPr>
        <w:pStyle w:val="PreformattedText"/>
        <w:bidi w:val="0"/>
        <w:jc w:val="left"/>
        <w:rPr/>
      </w:pPr>
      <w:r>
        <w:rPr/>
        <w:t>ÓÌ.jFUâÔi"ôà9E=ï72Dô#¦þø#xµ ¬={g#Ùë(ÐG#-pÁCÎ¼PbX!BÄ#D8$çLkQ¼d¨#b0P¨QQ½8õeClf¥øáÙì]¬#ÛÅdQGW«PL»¬´#Å~ÂGWK"D-ÅäeÁãË)#D</w:t>
      </w:r>
    </w:p>
    <w:p>
      <w:pPr>
        <w:pStyle w:val="PreformattedText"/>
        <w:bidi w:val="0"/>
        <w:jc w:val="left"/>
        <w:rPr/>
      </w:pPr>
      <w:r>
        <w:rPr/>
        <w:t>-^Þ®e###(|âñÅ</w:t>
        <w:br/>
        <w:t>ZÈ#k#-W¯U%Bä#×vð;µ#&gt;Z$kÕ(ho?£Ä#AáF</w:t>
        <w:br/>
        <w:t>öù^mçr&amp;]ÔSÃjñ#Í_Ü(ºäª1û#ÆUî#R#¡#UãÔ)#dQ4#QÈ)à#¡À=xõ8u¼]K##!7©#æ#»Lá^ù0jZ#»ØÉ9EØ"©#-oN#&gt;v±åO!ÚÅµk0ú;#/b#.Q-ÚF¦]¨#»ÉÜNÁ^°#</w:t>
        <w:br/>
        <w:t>#´)Å·;´¥öëh1MvÉK=EX¸ÄøÂ</w:t>
        <w:br/>
        <w:t>#A#E´øN#»#¶·]\#l4{í</w:t>
        <w:tab/>
        <w:t>BQÏ.*PÏÇ#Åxdjh#Aá6</w:t>
        <w:br/>
        <w:t>kÌ®£XDçÅÒný#î=8ñÎ#$cq;Ù}QKá3c#+D</w:t>
        <w:tab/>
        <w:t>(²#±ÞÜ2ºE#(X^ëi×µ(vªÌd¶y#HÐ#Åµ8U#-wÚB]ÂÇ.6«¬#éoÒ1u«#ScÞ¬â*#Ò_\º$,S¼åA1ª××¨#¸.ÔRxåøö«ØÅ6ó/P#íéc3#-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"m©#8&lt;5ùà##»#Uú1Õb{©ëu´#WXÑ¡Z\Ý%QQ½¼VÜ©@qò0Õ#ç~;¡Â'aÉ´R,NÅY×)ÕbyqªbHµø=äý~NG¼âÔ</w:t>
        <w:br/>
        <w:t>Ñr#yöô ¶ÎÉå#³§A$øZ0§Øðñµ#É#tY-</w:t>
        <w:br/>
        <w:t>®2}Æ`#Ý%S àÃ</w:t>
        <w:br/>
        <w:t>±Y##øG4ß#sâã7]#(</w:t>
        <w:softHyphen/>
        <w:t>VHp¯³Z¡</w:t>
        <w:br/>
        <w:t>#þÑß#úÑ,¶P¨3Ü½ZZ`ë4äµ|´vêåµ:d#©ËA£Yª1ò#íµÚõs9¦ù##EÎ¢~ç#¦çüó#*E¥Åì[s#§ö#_-Ô8µ#E#Æk1B^"^.Å8äyð1èæ#Suò#/G#´àyð!¥¨Ëù²|'{Á#¤#¯u¥#Ó7û-R\#wï#µ£ ·tØ"¦ó#¦¼Vb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~~NÂG#6?âA#Dëâh6ÑSÄ###VÐ"&gt;#Rô¨Q#N</w:t>
        <w:softHyphen/>
        <w:t>°Z!f#ð\#À#»ßg#</w:t>
        <w:br/>
        <w:t>ïH#.vDï×0è£Å°ÒZÝ0¸Ê)úqj%Ý$Øf#I#ìÂg%¹©ÏJ1#áP¡¨¹Å0'`¥à=øk¡1ZöñµFÿ¶#-aå1f÷ #n;¨EÞRkÆ©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ßåk&amp;BÒkù©¾#z¿×(ô##UõÂT)Eµ ¤Å#{P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êÙë(x#A#|Ú#×##£</w:t>
        <w:br/>
        <w:t>ëÙ#ë#¡#,Æì##O-ªPH5Jº#«Õ®_Q¥#Z¬¿ÐS#_óÓ¢#ÅþI6«îÿ¯àx#J#â5#»¨X&gt;B#É£"ì%q]O»¨2·&lt;]°Ì.áF''÷#ÃOx#eù#öB |årP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ñý#E]¨1;¬BÁ</w:t>
        <w:softHyphen/>
        <w:t>3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Rô~#/»@Z¤Õ"D##ùÉ¸²k#w%-¶ÕK4Rs Tuû#â;n9fÇO¶R¶#öS#cN#va#Gû=ñl</w:t>
      </w:r>
    </w:p>
    <w:p>
      <w:pPr>
        <w:pStyle w:val="PreformattedText"/>
        <w:bidi w:val="0"/>
        <w:jc w:val="left"/>
        <w:rPr/>
      </w:pPr>
      <w:r>
        <w:rPr/>
        <w:t>D-#ÐV.Ñ#E8=Êæ#Ò.ÌâÔXZ#Ñ.öS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Y6oh#W#s</w:t>
        <w:br/>
        <w:t> ´¬|ÅBa#S</w:t>
        <w:softHyphen/>
        <w:t>#Óø:Ä#òøÐ9i[¤è)mDÍ#"DÃü#{ò-²/6F³)¦ÀS&lt;ÕQú®t#</w:t>
        <w:br/>
        <w:t>å[@¹`I7#ßY§¬Å}¬btª6ÅAL1IE</w:t>
        <w:br/>
        <w:t>#z##Ôö#[þv1d#×²g#ræ`C¢@3±STj#æ##Ù¿##)ðÞ#"#k3ù#2ÅS¸ç/"&lt;²##£ @!·ø|ga£V¡#ß¿B)##rÜkár#N1¦¾sA&gt;z+</w:t>
        <w:softHyphen/>
        <w:t> #µ«x±CQ3ëÄW~E¡P3bÂý##-"]ÛFoîáH#d|4ÛÝ#û9¬##y</w:t>
        <w:softHyphen/>
        <w:t>°H`Dã#2?#]#£"|#ø:±r</w:t>
        <w:tab/>
        <w:t>Çç_ù0#çIÌ.</w:t>
        <w:softHyphen/>
        <w:t>bAÿ1£ÃD¹J¢J#eùàxnù@6*</w:t>
        <w:softHyphen/>
        <w:t>ª#]Ù.Ô«øF#ú¼V f×BËÒZÝ4¦.âL1ò~Ãg</w:t>
        <w:br/>
        <w:t>#_ú¤`ãZ²#\Cñ¢°®h</w:t>
      </w:r>
    </w:p>
    <w:p>
      <w:pPr>
        <w:pStyle w:val="PreformattedText"/>
        <w:bidi w:val="0"/>
        <w:jc w:val="left"/>
        <w:rPr/>
      </w:pPr>
      <w:r>
        <w:rPr/>
        <w:t>Qd«ÞfÇ'i¬¢¢Ô¿ÐPgÙh#ãúNº×)ü±#</w:t>
        <w:br/>
        <w:t>þÅøkÏ2-ðgä#;jæ f#°Sf#£</w:t>
        <w:br/>
        <w:t>#áõ"Eò HÑ#H#ûÅÒZ#þaÌæ×0E#bm$i1T÷Ç*´#!î±6«j#`KÒ"R}ð#(Æó/ÎY#i££"Å@#G²eæv°]|ë_ëÙ³1uòHÑµÀ#6¥CGU*#^g-u4ý^X ¸vI¤#.á9ÐP fã#Åe@}-N1^Ç#õðÎ#h(à³LÍ#ø;¹e9s##®¡RTYKçSùhö÷#½ß¸+Q¨fQð;Ëv$ÑRì|@h©ß0Ì§</w:t>
        <w:br/>
        <w:t>#j#)ÎêVÈÓ»¨] és</w:t>
        <w:br/>
        <w:t>9*ã#«½4Qv0b#ì@Ác3###g#E*Ç#³¨]BQº¦H|ðu!6ÛÉÚ#vd#Eût"U{pïRBÕEþuN!ærbÕãë5O#oíÓ¨#µ#4#0Kö1É)¥¿PÛj#Z#é\ ø#Î(vËv¿³#ÑZ#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|4#µØëï*}§r#U«Þ#ã0i#ãBÊk]T)CÙ£7Åõð±VÞ_\¯&lt;#DtÎäib(Å©Åù]J#¸]A/Á³¹#øgmäÆºH1)Ô½@úW\#Å©×s-Òlu#:'&gt;#X§:©®V#VÙw#ªE#acbæ#g##^W¹JÁ²ñ#ga8ykJì"£ØÂyV¤À"öà ¢B###/ì#-ø{ñ ìñQTÊkE 3fZÀâh#Û#9÷;l#©m¢ÅÖ´#Ø#ïÈìý#2Ð&amp;</w:t>
        <w:br/>
        <w:t>w»¸µr-ðõ#IK¤øªB¡^E¥Ø:åMÁµÈ+¥®æãèw~UGúª¯TðÁKâ#Mþb#ðñoÒ8õ29Yö~ÿ§M)f_+£þ#H#¿Èç#ó÷#u#QÈ¢td¼÷&lt;»VýÑ9Z#CÇTÙïã¤</w:t>
        <w:softHyphen/>
        <w:t>váÌöû{WÆ</w:t>
        <w:br/>
        <w:t>Å&lt;ãoÆ©þ3ÜCtîjñ(99##A#L ôD*e×vïÑ#nJ#I##Ê#)h Ç7D#9å±BGâÒ\NßiÈý^ÑQp»ÀÌ)#&amp;¿QDË#-F#Å0£¸mWÐB#â÷Q@</w:t>
        <w:br/>
        <w:t>¬Å</w:t>
      </w:r>
    </w:p>
    <w:p>
      <w:pPr>
        <w:pStyle w:val="PreformattedText"/>
        <w:bidi w:val="0"/>
        <w:jc w:val="left"/>
        <w:rPr/>
      </w:pPr>
      <w:r>
        <w:rPr/>
        <w:t>¢##â{ñÏÈ#</w:t>
        <w:softHyphen/>
        <w:t>2ØðD#J¡Íkí&gt;ÚQ</w:t>
        <w:br/>
        <w:t>P¤è_V|</w:t>
        <w:softHyphen/>
        <w:t>#*k&amp;ànú%©:(P{-9##ï,¡¨°f#ùZ0·lÞLW×ÈÇ")SUV+D0%þÅh®¥è}PñµJ(*¬#Èj÷Üã#ºEN ù#ãº#ì#¿äµ]!6ãk&amp;#</w:t>
        <w:br/>
        <w:t xml:space="preserve"> SØÛH%áù;&amp;#®EÞFdëL#</w:t>
        <w:br/>
        <w:t>õ*#²5#Eñà«bGP¤ÀÏ®EÐNñ#ÿ5#×ÿûð-Hâ#ìýnç#»Hq9U´P#ï#_b|áÆ#ÏØl#Ï-_ê#(bB#û¯¸~#*Óìi2èk#(Þ¯úà#</w:t>
        <w:br/>
        <w:t>#§výãói2§q*½+R##1¥Èz[/ëçC¢ÅÙRBÙû~ZlÑ]}´ø#ñµ6°iæ#sö^##](fK#¢¢²]#¢#ð#¢##â{1&lt;3#w+#D#-.Ð#Ã#dO©@ÕBÎå$j#]##×/#Õ"¡#{,Q(@aFµÎJZÖ#¯#!#H#we»P-£h##r| MûÎñÞKô½</w:t>
        <w:tab/>
        <w:t>ý#"aoîh) ¥ðÙ{í+42¡Ö¹-j¡RÐ15½'##½?Åõp¸FµxeÓ#,#t4K#å±¢ñøh##o#-^A#ìãsn5Ë#¡WW#£¸#.ßçµxdÛ»6-ÈU" §¨QÂîÛ÷#c#Äk;F-##4Eq#QÐ8#wO¤¥nâ÷n÷5Zpýí¼Pg&amp;Jû°@µH*#ß</w:t>
        <w:tab/>
        <w:t>/á÷^ÝÊ®Ð)Â\ngS4#-s#&lt;ÛC?#á÷ndd#B^+ WÙ$#¢J</w:t>
        <w:br/>
        <w:t>Ó7Í)v!©Ð'ïýBN¡ÌöwhæR¨ZìûÏp#ñOIºIÇ#B#SáE:ofÒ¢WR¡]</w:t>
        <w:tab/>
        <w:t>á#¢ÅVæõsßÍs)ßÆTl|ä</w:t>
        <w:softHyphen/>
        <w:t>¤¨# dÝ`#4¯e CN1Ì)ä##À¶R$ lGUö_#Q¼!Æ#ôYöñø</w:t>
        <w:br/>
        <w:t>½®DÁ&amp;ô#ÓxÍ¶#þà4XWæ#É{£nv#y#¦ô¥A#í÷Ë^°#{Zß1#·TâåÄ¹#|1(.Ñ#^}X!NÅ#\|fÆÞµ¾\##»P×F¦#Xanù</w:t>
        <w:tab/>
        <w:t>^!ñÈ+sËÉßÛfW#HýE#èËis#¨4±¥dz$ëyI¦0</w:t>
        <w:softHyphen/>
        <w:t>#!#"r#+´ù#Í#EGEZ8¡mî#§x¿U(##F$N½Æ|pbí²ì_lPP¦U§#ÿÚ÷®@¢Å#^</w:t>
        <w:softHyphen/>
        <w:t>µ# ÞÞH_½#µZp»ðñÁÏ;7ÎµÀo###ÿOnrmüÕ@Óå#F</w:t>
        <w:br/>
        <w:t>üÅ÷æ4#¡ú(n©ó4£HhvM#BJJ#Ä×Ú³</w:t>
        <w:br/>
        <w:t>ZÀÅh1nÉ#bÿCÙ#¾¢Pð}#óÏ¥##Ñ"4£´ã®Åo¥#r¿S¢ mä²ÞûÄÏê´À°ªøLcÌ(ð+¬»ÍûU(R6¦zùà{ÏÓxä#¡1,N</w:t>
      </w:r>
    </w:p>
    <w:p>
      <w:pPr>
        <w:pStyle w:val="PreformattedText"/>
        <w:bidi w:val="0"/>
        <w:jc w:val="left"/>
        <w:rPr/>
      </w:pPr>
      <w:r>
        <w:rPr/>
        <w:t>d¿S¥P}pæ_øh1ZP-^yøé#â#»²ßYFÁj]}æÙá`@´øtdOòÕ£i®ìå¬Q@è</w:t>
        <w:softHyphen/>
        <w:t>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ã&lt;±½Ý±@\íâw#¿F#</w:t>
      </w:r>
    </w:p>
    <w:p>
      <w:pPr>
        <w:pStyle w:val="PreformattedText"/>
        <w:bidi w:val="0"/>
        <w:jc w:val="left"/>
        <w:rPr/>
      </w:pPr>
      <w:r>
        <w:rPr/>
        <w:t>Rp¿ó*Ü¾#</w:t>
        <w:br/>
        <w:t>2h¯¼!ÍÀác!$#"·Ô##¸¿ v±¿ Àk2é8¯{</w:t>
        <w:softHyphen/>
        <w:t>S©A{</w:t>
        <w:softHyphen/>
        <w:t>f´ø"m#øÈ(fÏª#\#Õ¥=x3ZSb#÷à|4ÃWþ´Z!&gt;J}ð#)Æaú&lt;Í¢`G"#ÍH5á0§À{/FÚKÑ1µ#</w:t>
        <w:br/>
        <w:t>ä$FD}&lt;eýE^ò¹#Ë#Ä¿5h#iñ¥Â8#óìZbÈåãFèFA³##(&lt;ÇG³#É_¤ù§½_ùâH®¬T#(P#ù#¥øîãòhö#i#ªô¨;u¢p´#J±÷¸&lt;e;×¨ý@#N£H÷(ÅÖo|ç\¢óà|)dL®ß#Å4#×LdçLÆÒº&amp;®½ãZLÈë&amp;Ö</w:t>
        <w:tab/>
        <w:t>©èå@qnùË#zo`¬¥X4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nY3«û#(õZìbú8µ#x{u~G$ù ÷Á¡ÔkuAÜ#ª#Ë#Û}#p»[ô*½#E: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;Éw*ë#{tµB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ßIòZèæ§ASläÙð¯Èm$¢þE£w#©DhÌ!îC1Ó(Ç#Uì@9#]ã\#ò#c6«+S@Q9Ùn</w:t>
        <w:tab/>
        <w:t>³FÕ(Ø#vð§ ýN(eQúPî/h#W%</w:t>
        <w:br/>
        <w:t>:Ï^J##(ÄZ#¼èmÙhÆ¼#|´2]%&amp;ó#Þ#ì#;°#oqdÏ#(h¾S#Só{SÈóf|Ý?#'¯&gt;N#¨õÑ²÷Ë÷Haö®Jm&lt;d^##G#E¿#óØL¦`ùN##[)&lt;µ Ö</w:t>
        <w:softHyphen/>
        <w:t>ÄÖ##Ì(¶ò\N*G×Ø«^×NQM#·#&gt;§½÷Òn¦Å3P¢ÂøÞF(²ü##büQøÌ_É).åv#J±YÜ¾&amp;_¢a-ðÑ#ìb«Ã(¤¾ªS²HTK±Û~ë]àT£ïünG§#¤«#¦Í@qµ¢#KrÖÌL|#ê+b&amp;¤#ÕúX1/#QlÓ#P&lt;}ùº±""kßµZàt¹bïA#Jç;ã#iÌ^Õ( Â~GFÄ#³K#-&gt;Ö</w:t>
      </w:r>
    </w:p>
    <w:p>
      <w:pPr>
        <w:pStyle w:val="PreformattedText"/>
        <w:bidi w:val="0"/>
        <w:jc w:val="left"/>
        <w:rPr/>
      </w:pPr>
      <w:r>
        <w:rPr/>
        <w:t>Ø{9#&gt;9¶Pèï#³kñrù#¯&lt;Nvª!#bOÛF</w:t>
        <w:br/>
        <w:t>#z-J)Â#¨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¾ÎI##ó#¸\#"¨Å##Í&gt;µ&lt;»öj×zªkl##v#Å×G|ñ##S¯âGüqä|&gt;#Ù#kz-ì#à#%#[Â~LÑ'¸#¹Q#¸Â8$þ#¾²©ÎNµTâLGËù#æ7r»@¨##K2}(Â#§È=8#Íð¯N1¾h[)6K²(2#×"jAißµÍM9#´&gt;L_6í#aGOÁ2Jd¥×nÞF"éÌ</w:t>
      </w:r>
    </w:p>
    <w:p>
      <w:pPr>
        <w:pStyle w:val="PreformattedText"/>
        <w:bidi w:val="0"/>
        <w:jc w:val="left"/>
        <w:rPr/>
      </w:pPr>
      <w:r>
        <w:rPr/>
        <w:t>## #IDATÙ×N#äb¿##(²µw#(¬zÃWå62ÉvY##ãïÝHßkáå°O#ù/fY !ï#´¼Â(r#©J#</w:t>
      </w:r>
    </w:p>
    <w:p>
      <w:pPr>
        <w:pStyle w:val="PreformattedText"/>
        <w:bidi w:val="0"/>
        <w:jc w:val="left"/>
        <w:rPr/>
      </w:pPr>
      <w:r>
        <w:rPr/>
        <w:t>}ç£8ôâ#¤¥â#æ#ó-v¹|- ©Æ##ó£%?o#-ÈNxd4»&lt;´</w:t>
        <w:tab/>
        <w:t>#ÝüK6å#Ó#</w:t>
        <w:br/>
        <w:t>&gt;¦#âUE!ÖIgu·¤=±ãWØådoÆ)ò½,##j)¶/2_+{oÏêÆ"9#BéÐR,¶¶üj#Xl¶¿©¥ÀF+h!¬ÜØ°PìEË#BñÁsý|n¹gQØ,Ësá#</w:t>
        <w:br/>
        <w:t>#</w:t>
        <w:br/>
        <w:t>EÅfârFQ#L#û©#³Ïúò¾®t¶?</w:t>
        <w:br/>
        <w:t>-ùÅÌ|Gr-Ä¨FÔ"ÿÂèäYeTyÌþU¨#S÷m¹ERf#Ü6e-²##s#¸¿È##¥#ì@Ó1µb#yUøb¢#cVeSDAÞF#y#yQ¬F#æñNKx:Î#_õF(È#ý;£##Ô£#vÔ#µ¸¶ÏFö¶Ø_Èmåø&amp;cË#YÀÒþBX%%åµhî7#3ë¼÷à©ì_°õì}+Ei#eý@ñÁ·¤Õ</w:t>
        <w:br/>
        <w:t>´þbOn#/S-æ:</w:t>
        <w:br/>
        <w:t>ç\NÚé³KòüÅ#Ü#®åû#àquÆ¢"\E####ò·&gt;*¢9¾Y#Å«]ZªÄ©`-íf£Ùý"ÅÅ¾¬#ýTBÎ4¢#ÛãÔa¨ø#CFA¬36r</w:t>
        <w:br/>
        <w:t>¼Ï Eô°U#rGÆÈzJ(²t®@Áµ -5§èç¾Áÿ!×ý2GÍJ1\ïP=¸ï#Ëy¯5y!#(¾º)çµèl¿¢·Ò-Gø¡æµ²u#´òa-£xzWöµh6^íÁeµò¨H§ÅU~#¯ãÃ#CY#6s6µÅfÝnY´&lt;#(</w:t>
        <w:br/>
        <w:t>cê(àëÍ65ëøAn»^Às#ZÌ¢ìwÂ&lt;ß#É}§º¬H¯EÐ/§à÷DÐ"f5#t7êK,*ÒÅfébPE#®Éµà#X+üÞ</w:t>
        <w:softHyphen/>
        <w:t>Ü#ä6r $ÚibÀ´ØÚ+ôÉ@#*c*9#W¦ÐÆf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d£Ù¾8?rñ[ú1µ&amp;9#_(`¶Cbr##¿3Ë®¡v+¶ïä#´,# 4ëº¥¶"9¾\µ«z@Ö^5Ú®IÁ#âX[H¦QÉ_°#z2[##ÄS#9Åù8÷ÑÜ_Ä#BJa©]#Jó&amp;aPÌ^£#´¥Jc*£0öàSäáç/ô#Fóf#ú2#m©ÖÜ¯@áÐF#&lt;ÓHF3j[ÊZN1å/Í#±&gt;ÿxÀ(H.G©iLâ°#</w:t>
        <w:br/>
        <w:t xml:space="preserve">S##70²£^«XÓHÊ)í#»"1Ç§×#G#\#Ôg£ad¯Iqõ2÷Á9E^³6# </w:t>
        <w:softHyphen/>
        <w:t>9äÏ¾tG¨[Q·"Fô/Ä§¸PlÖí#ô½S8eW#ò#,Zn².üwÎÄ#Ù¬n®E#ä¹#åÙ</w:t>
        <w:br/>
        <w:t>,Z¦G#ÕA#æoîÀ4íÏkè#BC¢lG#G</w:t>
        <w:br/>
        <w:t>ñ#"\</w:t>
      </w:r>
    </w:p>
    <w:p>
      <w:pPr>
        <w:pStyle w:val="PreformattedText"/>
        <w:bidi w:val="0"/>
        <w:jc w:val="left"/>
        <w:rPr/>
      </w:pPr>
      <w:r>
        <w:rPr/>
        <w:t>^ß#K#Ê¼ÙúàêZ#O1û·¿ÈÖ§##</w:t>
        <w:br/>
        <w:t>y/S8a#1Án#!¿¤Ü_¬½@d]b¿Ô¡Øìs</w:t>
        <w:br/>
        <w:t>1Þ³}â£ø½½Ü:#¹R¥¸ô5Îu9[Âp¦Æfù9}±¥ö÷äþ®±Ò×4º÷###×Pà;#³ú#RÁÍ}'ÍGÕíµ¶Fìª#kÜ:)Åð#</w:t>
        <w:softHyphen/>
        <w:t>#®KÑ)xî#®õ#ü(ëS¢#ã#5#Þå#´ïT¦EWn4H!æµ²ïYìµ0¸J</w:t>
        <w:softHyphen/>
        <w:t>.£°¯g·iq!£8$R@(·Ô{Èz#1PÌö¤#ÑDÁ×4VY)õ»P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hjQ&amp;t#èt£y3»#ì#ÿf#ÅxBòàù&gt;JÓ×wu#3:#F]¹¦QÎwzQ û#d{##Ð¾SCÁfûÕÊÊ#UcYßI+b&amp;ä#¾"a/SÓøÊ5ó(4ÖÉ.RZÓèYÇ'øàx####Gö&gt;}E\y#×#+¢}ðùk"ÅEOÒ </w:t>
        <w:softHyphen/>
        <w:t>#</w:t>
        <w:br/>
        <w:t>Q###u2#|$Qd</w:t>
        <w:br/>
        <w:t>¶(ÉöU¥À#/9|gú#¦ Ñ2¡øý-}A#éy#Zà_ËÇ#BÙïw®î#^U#CýfâéM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²#ÑBÙAQd</w:t>
        <w:br/>
        <w:t>·Ü¯#Å/hs¿uLBÉG##ªwd_BÙ³ù#ùùfJv-î2EÅÑAeÞ¬]8'Û+]öµ</w:t>
        <w:br/>
        <w:t>ûW¥8¯Ï(mÍ´#ø'¢uªû7l"{À\¢À÷O¤øNH_Yk×¼)H&lt;²Iý#¹â#@¡ WµÎ#</w:t>
        <w:tab/>
        <w:t>#¦;¢RDbÕ#:gÞ#('#¹_##U¥#uõ×²µ4¹ß¹K»#n¶]¹¥ò}#òD¸¶RÿY¤#¡zðüE¾§T¶º</w:t>
        <w:tab/>
        <w:t>cå#H}%fî!WÙ¶U#ñ?¼_###i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}}F±#(3VÔ##CÙãkÄ#Ïöû#fÏôZ9Å^O?¦~÷är(æ¢³Ë)à%ùà»G£#õ¢»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Ì#_ :¼CC±Û##¼$P¨1;§èj(j®7»Èw0ÚGWæ#JÌ¾ÏÄ #Ò°]°½1#§üÁgu¿K#*R¤Â^üb#úµ'äùTá</w:t>
        <w:br/>
        <w:t>âÈ¾B¾#ÝvÁ;fÏ_°</w:t>
        <w:br/>
        <w:br/>
        <w:t>(ú#ù#aðÁµP( ]Ñ#u,õZüO#C#ïHú#Éwò÷f-u¤ìPt?c§°k1&gt;Á~ ÎL a¼@ÑûL÷ñÂ'EÁØNa×bGxz´büdBi©ó#¡°UVÚ(Bò¶&gt;»¤¸Æ=5I¦P¼_\+%qÔÊJÏ,&gt;£tï-S¨õ#§È/Õº#o</w:t>
        <w:br/>
        <w:t>ß9æ#è#²&gt;C 8</w:t>
        <w:tab/>
        <w:t>a!ÇWB¬Æ&amp;6ûqâû¨#`ÃZ@Hzð##òs&amp;àlµ#¶9¬×Ú2d#·è#·G$^WÎ(aëÄ#ÞjÞ#}#!ÏnÂ##¶</w:t>
        <w:br/>
        <w:tab/>
        <w:t>º##}ö4£°G#;)¿fa</w:t>
      </w:r>
    </w:p>
    <w:p>
      <w:pPr>
        <w:pStyle w:val="PreformattedText"/>
        <w:bidi w:val="0"/>
        <w:jc w:val="left"/>
        <w:rPr/>
      </w:pPr>
      <w:r>
        <w:rPr/>
        <w:t>7¶#</w:t>
        <w:softHyphen/>
        <w:t>ÛH¬¡°WVÂ2-Ä'Q)Zäm#OãpëTVÕÇv</w:t>
        <w:br/>
        <w:t>çìZ,#j¯õ#fËñEO4C!&gt;S&lt;Ù}u="µÔ«</w:t>
        <w:br/>
        <w:t>Å0o#¥#%#bSm$o}#</w:t>
        <w:br/>
        <w:t>e&gt;uÀ¼¿¨K!#¢]¼ò(9çL#È@#ê{pOB¯5äÖeQf¿.R|®+fbªßÏÂT#£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Pb³Y#äé#ÖÊý#ª@#-#¿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c)²ÿZ1aªEa½Ö&lt;òàrT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Þí%%3#Õ´À_/ÀUérï2«ËzØÂs#"¤ki¬ÆlEOÖÖc·#%×ª1¢EÂâàµ#:ºM-¢9</w:t>
        <w:br/>
        <w:t>if#½&lt;</w:t>
      </w:r>
    </w:p>
    <w:p>
      <w:pPr>
        <w:pStyle w:val="PreformattedText"/>
        <w:bidi w:val="0"/>
        <w:jc w:val="left"/>
        <w:rPr/>
      </w:pPr>
      <w:r>
        <w:rPr/>
        <w:t>\¤cjn#ä¹ZMiAkQ&amp;ääó¾hx.YìÁ#Ja«ã«Jq#¾¼C(pÍ#Í°©)³º]öÄnñèóÊðUJ1ùHÑ)ðíÏf#õê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K8TÅúËÏ#TÆ#ÜR³{1#µr9Ò&lt;;[=-=ßL¤P2X¾y##ÃØüóKVn##Q¸Ç(Æ##ÅîI¥L #Ý.</w:t>
        <w:br/>
        <w:t>5#Ä.ð&gt;JÙ¾ñ#Åx {|øg¯UB_#=##©H±&amp;÷à³ÄàñyÞ#Ù:C1ß©ÉåÁÒRCG-ªÔ#dÏÉ$#t¢#Ù&amp;Ø"ÅJhGÜ)øRKÐl|#Z¨ÏôP#yj#å¢#Ût</w:t>
        <w:softHyphen/>
        <w:t>(#)NÊ#8NëâTO-¢3ì#R#Á5#Ål,R#½@öµ`NQó¥þk1ü#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Ë¯#ê</w:t>
        <w:br/>
        <w:t>óªG±Ö×Rà]óµ4Òs¸{»z©Q*ìòU#³_6P°¬ë%bØ##ø¡®Y¨~# s¸µ¥x|C%f?#e×äm0³</w:t>
        <w:tab/>
        <w:t>5ãÔ</w:t>
        <w:softHyphen/>
        <w:t>B1Î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4Æ]"#IqINÍ#±@1TÆT¥.'#)GÇ¸m-I«F</w:t>
        <w:br/>
        <w:t>(fQ#S\2#¢E¾ûBQÜÍi6M³¾#}ÕII´\æ_èc3vÎ&lt;Qµàwd&gt;Aw(#bÔkMjEËúØl¼7#ß[¼#èG8ßË+É§4EA´Ø¤ç¤sõHy</w:t>
        <w:softHyphen/>
        <w:t>#f#È£U)#g¸õYWáyd7'=Eü</w:t>
        <w:tab/>
        <w:t>n8SÛê&amp;ÂèåðCÍçÖy^ È#=JU b^b#%Þwj(²~1§ÀñÉDÌkU</w:t>
        <w:softHyphen/>
        <w:t>¿P)He&amp;#§FjýÅU%Ç×#ËÉ«L#",DËY#qíµöÄrî7ó;Å^k¬V@\¬#¹SÐª2!³ÎôÇ</w:t>
        <w:br/>
        <w:t>#»q·9ðéÁ])h#¡¹¤%R@Mþ"§ÈçS«VÄ¨#@í¶Ð(¶</w:t>
        <w:br/>
        <w:t>#ÙJó#ó#à@K»p#£¢#¾ân"ó/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Ä¾#¿·øÊ¢#n##»Ø1Ì#íï:#)b##^Ùäªb×#-oïÒjB(VJ»rß#¿]ã#C¥)f¿¶CN@!NÛJ#zôà5s9¦Òæ#&gt;#SØ¢e&lt;®Lò#¼Â¾f¢¯Õ½#G;äI+ÖÒ~Pèµpöø</w:t>
        <w:br/>
        <w:t>#Ä#ßlc{+P(ÙµiÔT#å²H1#ër4##T±</w:t>
        <w:br/>
        <w:t>#¡#gu¥½£¥ÀH#É¬VåÃ®P#"¶lò~§wM&gt;8Ì|ð,2+[.ÙºrQ4p©QÂ&gt;xFA;ªY#í¬®)»¦RÄY$¢D¦(ÌpÛ}</w:t>
        <w:softHyphen/>
        <w:t>#°KJ#qWÙ#DKâQL#</w:t>
        <w:br/>
        <w:t>Ï;jçs»öEÑR¤tòd#Ë#5V±#væÎ|pÛ&lt;;¤¿@</w:t>
        <w:tab/>
        <w:t>E÷+L¨³ý¬¥)2#&lt;#t#ÎÖiº#¸#û#xLÝ§ÓÇZ</w:t>
        <w:br/>
        <w:t>h¥¨]ùc³N#°ýøô#ñöà</w:t>
        <w:softHyphen/>
        <w:t>Z#b#X²5#¥Ù#²#":J)Ú%#v»Ø6x|ß#kéû1¼#JA3ÐÖ##</w:t>
        <w:br/>
        <w:t>ß¹«#Ô:A7}¤[Fk ½(£Ù3â?,¥E´#¯K¡¯]ã;Ù(²^s9dC½¦ª@(#úMV£4S3#v¼çÛÖËX9¢PD¼OSÓ¨PàÏÏ(Òz+#õ5##Y#gíÇÜFúôge«!Ëf¸éLã3·RtHx¢&gt;sÃ»¥</w:t>
        <w:br/>
        <w:t>×d##y74</w:t>
        <w:br/>
        <w:t>Äµ4:#þç¯</w:t>
        <w:softHyphen/>
        <w:t>#§F¯¥ì#Mæ#Öl##ê/0ÆÖ4®Ea® #¾Ö5KÖ##Åø#iÝoÕÌÖ×Êö&amp;#lÆJïÌáy³#P¨Ð#µ`Oë£pL¦5#»õbvñ2J÷uEqkÓ®Å$¯&gt;Î³1#µ#!JZ\em¤3µk1Áª©#}LÚÈ#Éì^³k1Çrµ#J1)LÕAû×Ø¾®*E,SÌp#5ql##-ô#Wá|=}¯Ä.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cá #Ù'ñ#¼¨#îWq#:÷^wä"#Å9E÷Öcv¢¡DÅq$?×#sÀëá·#,ÑÊ+bÒó-â-Nñ0$¹_uL-P¸×k©«2#üEÌ(fø7</w:t>
        <w:tab/>
        <w:t>¾#ªá</w:t>
        <w:softHyphen/>
        <w:t>#»¦´®##</w:t>
        <w:br/>
        <w:t>n3ü³4`îÖ¡ÐïÒæ#÷#¢"®Å&lt;³¶Ì$P¢ðÌ_¨ûw¨uN#Å»P;Ü7h¡ôø,du¾H±Gµ`#wÅf-ò#Ê8û·&lt;«ëyGô&gt;øEø¯&amp;äÙÓòÊ</w:t>
      </w:r>
    </w:p>
    <w:p>
      <w:pPr>
        <w:pStyle w:val="PreformattedText"/>
        <w:bidi w:val="0"/>
        <w:jc w:val="left"/>
        <w:rPr/>
      </w:pPr>
      <w:r>
        <w:rPr/>
        <w:t>|vA/W³:H&lt;"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#ï"ç&lt;eÉ¢PÚëGd</w:t>
        <w:br/>
        <w:t>úüTd##N8##Z2JI~#Í:Z#/#¨#Ø"ó=¥,~'y&amp;¹f#±#Åçøâ0Í(ø{#iíæ4nBY·Lv#ìX|ðnæaõL#5³k#óÙ;&lt;¦Zs|ð¨º¬b©2«ÛÆÑY*&gt;PO1Äº³ýÂ#¢¨Åòî²#</w:t>
        <w:br/>
        <w:t>&lt;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¢¤#Å4cE^$ì##E+{àb9Øl¿"#A7,ß©¦"#®#.Hæàb#§dsÖ##®Ç³¨&amp;#~#9Ä\#~jB6×:K-Yìk´Ð#JïHuÎõYa'ÈÏ#3EV±Q¸UJ(#òZøG4Níöé^é4¯UôÁómQðZæº-õ</w:t>
        <w:tab/>
        <w:t>#¸GêPd#pÜ·R8EËJ©ki7Ur|#óØç»î#1^#¸RÊb#.kõûÎ@_M#µ##l#a}AÈq*#Wú¥#Yt#ã¢</w:t>
        <w:softHyphen/>
        <w:t>zY¾â*Ü¦9¾ô##E¶CbË©U#"#j¢#ø#xn#&amp;'m#ù(dÍÆk)#</w:t>
        <w:br/>
        <w:t>E¨£Èwí3_ËB±(ÌUµÀkFD</w:t>
        <w:br/>
        <w:t>Ò_lmã&amp;Î¿#[*¾J#'Óõ#cvcÑ&amp;#ä#Z¬z&gt;§ Ï±j"â3#ÜÏ"@WÉ³(q#£: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$#G,ùÎ.$³4gÖU¥ÐÚE¶ïZzVö;5#(Å~½ì©@Xg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k¯e¢##G#y#¾%TJeG,PÐ9ÄIïhö#M&lt;2å/Íw_R_su0Ö¢à|#QywTÔ×RàÀãÈ¾"iÓlü¤#Å_SÍØª·</w:t>
        <w:tab/>
        <w:t>´x¿ø+ÌtÕÇ¾#=]K#V+Hµk#</w:t>
        <w:br/>
        <w:t>úc×#ÑèåðkJ#"#ÍBtÎ÷×mv#Z)Ü+#Î</w:t>
      </w:r>
    </w:p>
    <w:p>
      <w:pPr>
        <w:pStyle w:val="PreformattedText"/>
        <w:bidi w:val="0"/>
        <w:jc w:val="left"/>
        <w:rPr/>
      </w:pPr>
      <w:r>
        <w:rPr/>
        <w:t>d</w:t>
        <w:br/>
        <w:t>ÒFFè?EEÖØ, w¤6E_¦àÙ5x°¢Kóà5)##iµ0¬¥Q(&gt;»f¨ óµÎûy#¨#®]û)ÜRqb#9,õÞõäÅ!þÍÔþâQ&lt;ñªñµ]Ã¾(¾±ÙÓz</w:t>
        <w:br/>
        <w:t>¼2ô\#E#L##¬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qd#ï#§ GS#D](#F#jÏñ4÷Á;u(^f?´Øb#û};# #¢[¢Ç®YÈ®å#t÷[¬#´Â¼c#V###</w:t>
        <w:br/>
        <w:t>#ÑP ©2µE#ð#5</w:t>
        <w:tab/>
        <w:t>×ÝÔ_&lt;jXW4'çì¿`¡#°½Ò¿`cª¢#/ær(ÅìË7Â#hÖ!j(¶æA)E\#£°F#äâ¶#¼#E¤X§5##Óº#jTÄã#rÎ%#E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ás«R#ØR#â9F¸)</w:t>
        <w:br/>
        <w:t>öh#%NÝËÏIù³4#</w:t>
        <w:tab/>
        <w:t>½uïH¶</w:t>
      </w:r>
    </w:p>
    <w:p>
      <w:pPr>
        <w:pStyle w:val="PreformattedText"/>
        <w:bidi w:val="0"/>
        <w:jc w:val="left"/>
        <w:rPr/>
      </w:pPr>
      <w:r>
        <w:rPr/>
        <w:t>@Acö©##;êV#õØ#ä6BòZ)°d#øáúd1#vU=¶B</w:t>
        <w:br/>
        <w:t>lýEc#|ç+;7"4Ôw¶#EwÄ¿Ðk1^#1£×&gt;&lt;</w:t>
      </w:r>
    </w:p>
    <w:p>
      <w:pPr>
        <w:pStyle w:val="PreformattedText"/>
        <w:bidi w:val="0"/>
        <w:jc w:val="left"/>
        <w:rPr/>
      </w:pPr>
      <w:r>
        <w:rPr/>
        <w:t>S' f#_SÔ"ú^§U]Zª_ÕJ¡m©#ì#^a##j¯Q\cç ;¢ft#ôpÍ(#</w:t>
        <w:br/>
        <w:t>Ð#Y)##Æ8uÂßk¤¨1Ï&gt;Å^KCÁv`V«|)^å4#E#xKµdQØ#Ìj¥wFIøfâ##«×U«Æ|)ô#%ÂxG¦¤0¿PAçK¡fQr-bG</w:t>
        <w:br/>
        <w:t>ºçº&amp;³n.XçZ'´µ)myùy#N#Oè(®M&amp;sádsK¥½ú4-ÏZÔi'#{ðéYoXç5â²ÍïlBûó;b£HO#6</w:t>
        <w:br/>
        <w:t>÷#áyE#:</w:t>
        <w:br/>
        <w:t>]@ºBK¥ð</w:t>
        <w:softHyphen/>
        <w:t>Ë##aLe-µf#êR##ö|ÐQèÆT2#òÞ³ý</w:t>
        <w:br/>
        <w:t>Y#ÛÈ¾#å#Û}µÐû#1ëµ#ÕÚQU¡H</w:t>
        <w:tab/>
        <w:t>Å##{-]´LDHÇfª@Rb#BÚó¡@AGö¤I¿#ÌÁÌF±OÛåsÞY#h##*#s#Å&gt;OvÁUµ#³(BÕbnGøN"ä!NU×ÒÐË`PC#Ûb3¡##:Q8õ#¾#Bù]=</w:t>
        <w:br/>
        <w:t>á:Q#¤¡###`M</w:t>
        <w:br/>
        <w:t>öpsL1Hý´ #)Lv±Å~`Ø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ª0ASB»7!¥#8·TOBÑUæ#Õþ÷Zh9QýªZ#ºLA#Þk(¼[ª±¿°Q#ø}¡B½!Ë¡# -.X(bÞRë</w:t>
        <w:softHyphen/>
        <w:t>C|_SOñïàQR)´Ñ²H#©#1Ç·ÔzõZÂ³#sP¦È#t"^AÐbÎ</w:t>
      </w:r>
    </w:p>
    <w:p>
      <w:pPr>
        <w:pStyle w:val="PreformattedText"/>
        <w:bidi w:val="0"/>
        <w:jc w:val="left"/>
        <w:rPr/>
      </w:pPr>
      <w:r>
        <w:rPr/>
        <w:t>£^í#õÁL#É#µÄ#©1Ó8ÑQ0xò¢¯£¸(cÛ#·ÔX±òÜQ5eÿÆ#i!ÇgGx##ÌÞPhc3q#ù¬-¯ÅfiÀ!;E¥HcCÜ§'&amp;$T¬JQ¶¨b#Ñ·¶#¤HÛ#Ôæ£Nc#ã#õªuZ)æ´$Ýüre&gt;¸Ñ:E»u&gt;¸Í¿`»T]#QDE</w:t>
        <w:br/>
        <w:t>þ^]$À.·</w:t>
        <w:softHyphen/>
        <w:t>¥##°¶;#</w:t>
        <w:softHyphen/>
        <w:t>¤#À{ÿ#6ú##ß# #£#áËæ?dçh</w:t>
        <w:softHyphen/>
        <w:t>«##òÉ«ø"#¥#y?¿$²#dmE»°y¿]J#ÒPìÿÓþ(úÏ_CWlMP¿#ÑÖOÃÕ.&lt;§ zàï#ïSÔbLË}ðX à{þô4#|Ê ¬\b?@ZDk#}´#:0ì#)#éôÙØ:Û^ñÈîâdñr$</w:t>
        <w:br/>
        <w:t>Ó*Pµ##</w:t>
        <w:softHyphen/>
        <w:t>³wÍP¤~'¢PÛÈ|dõ/h##Ó]#</w:t>
        <w:br/>
        <w:t>Ã#)P¨m¤H!ö##òCZ»VÕ:%</w:t>
        <w:tab/>
        <w:t>,´ÙÐâwÆíQ#.#&amp;»x_Ó0¦Ú|p*Úäó¹#\BòÁ'¶]£Å&gt;#"#õ(¤ùT:hû##$d#°#EÄÏÔfv-è0TB8##1s GØw©Iñ</w:t>
        <w:br/>
        <w:t>§)#Ù5ZÌ¢ø#¿&amp;¦«ZðÙ;[þÂ²~ÄBÚmaòõÂ#Imv</w:t>
        <w:softHyphen/>
        <w:t>H«B1P(~Fôø&amp;½#Ebk#)#Ùëjñ°J#ÝPS</w:t>
        <w:softHyphen/>
        <w:t>mÍ#ÕÕBªïÀ#E</w:t>
        <w:br/>
        <w:t>[#È¾µUB###´½j#S)#8êE#)¢09Y ¿lÑ#Ô¨#]õ¢#)Æa#íâmL¥#ßl#XB®]{#+r#9fËñµC#T"äg¢H ¨Er¼ #WoûàùN#®#}¢ÏÏÄm$&lt;#</w:t>
        <w:br/>
        <w:t>c*úeú#½ýL#N!d Ý|-ã#ág¢6Rì/²#ËþÔÄ#1ß«! ¡«ß©RHu¿#øX!£T Æ#rXªÆ$</w:t>
        <w:br/>
        <w:t>\Îu&lt;¦ÇÔ#/Î0jÁbmW</w:t>
        <w:br/>
        <w:t>9D#§ÎU-º3K1#0</w:t>
        <w:br/>
        <w:t>·¾Óâ:òÁ#êÌDXúN6cåê_8i#µ#Z¶,</w:t>
        <w:br/>
        <w:t>±ªK!ærÎE-¸®ØE±¾3æ#ßW×T¶N~&amp;Òâé#ÊJÛ¬î|#øQ8Ì§^#Qc#úhÁRÇu)KâT»p¬¸#êD!#HX½#(tc*}ayR##</w:t>
        <w:softHyphen/>
        <w:t>#Ä/½´ÐFÄ6¦&gt;Ñ#T÷;I</w:t>
        <w:br/>
        <w:t>ýÅÚØÖ_&lt;I_Õ¥à×#ëâT`ó;'´#wÕÂäñueïWí/`¯eÑ¢1</w:t>
        <w:br/>
        <w:t>¡×###ïx¦S}[ª)¯%ö#k¢e¼¤|ùqª¤ia&amp;³kS#ÒBg#çSña#ïiBÍ(#j#lý#ô#Í#%ö#Ôú5ÖµÅfêjÈª#BßµÔ¡rGÒBK#µ õý#GÏä#G#</w:t>
        <w:tab/>
        <w:t>#ì¢ÐRã®úFw¿Ó1»V¤¸TÐ{g±P[äE1P(#»#ûib« @qgÈ¾A-</w:t>
        <w:br/>
        <w:t>©Ì5#Å6"P°#\¦jØáýÅ8§Åãª#7#È¤¦±ýûgÂ3åmSLhë;µ#}B#å8#ÜV£eA#6·÷&gt;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yd/FË,1û¶#Ë#Ì¾#Ú##Ü³Ù#õ/âî¸#EWÈkF#Cõ@#,÷kÙÁÈBl©HN#í¢@!hòÜ¯qÇv'</w:t>
        <w:br/>
        <w:t>q4;÷p#S#ZÀ;Ë(®u(¤##/ÔP$Ò##-#o¤¸¸¥¥è+#Â#}òã$¯e¥àZ,Fö¦bÿ5â4ÑO¿#d-ÈïLqê)¹k°Îôý2)f_#(~ëÙv±R</w:t>
        <w:br/>
        <w:t>ý#þlwS6&gt;}Ä¢Ûç#áÙnÁã+RÄ"¤¯ö</w:t>
      </w:r>
    </w:p>
    <w:p>
      <w:pPr>
        <w:pStyle w:val="PreformattedText"/>
        <w:bidi w:val="0"/>
        <w:jc w:val="left"/>
        <w:rPr/>
      </w:pPr>
      <w:r>
        <w:rPr/>
        <w:t>³ý#©PY9þµè^?-X¹VÔÝh"zøz±B¿H#s</w:t>
        <w:br/>
        <w:t>VÒhêÁÓs|)Æ¿õ, ÏÕµPû¢#)óÕ5ÂËa×Dv1=ç5¸`µ(É¿èÉ#&amp;ë##Å¯ýWT´`k¬hª°@A#_%ZHU¦¯þ¸#¼üt¢ã#~ftá¹#xµ#/Ì$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I;###êU</w:t>
        <w:br/>
        <w:t>m$úS|ÿ#ð³#68F#</w:t>
        <w:br/>
        <w:t>bµ^#ÃÅx¤@qQ$ì</w:t>
        <w:softHyphen/>
        <w:t>¦µ4(4Y"#×BØOÛ#T¢Pk#µ#Ü¿Høò#CKM#Ù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###ôr¦þâÑ</w:t>
        <w:br/>
        <w:t>Ö¶d¾k±èµÉUÒ5CßI;Ë#-¤=bFÏ{i±`qj#ìê)è&lt;¼ß,Z6Î!ÚüÎ#ßÕR¤#&gt;äD!Åì¯ê½_c</w:t>
        <w:br/>
        <w:t>é#Á¾#þPOah#ìCÉû×Ä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ü#÷äMy-#Å@y Ä©æã#z/E_¡(Ù##7|(B}a¥Ø?ôpäe#ì</w:t>
        <w:softHyphen/>
        <w:t>F</w:t>
        <w:br/>
        <w:t>}¡RHwäûõÕ¢#e#]bòo#(ôZ#jQ#7-Ä#Ä_ñSéaj©°ëF!öZAtZ«)N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VP#§O#cö`ö¢Cæ@§#ý´â#ã#cÌ.¶ø/?VÍ.ÆÏVé/#ók#&lt;#m#ÙyjÁJ!ÕkEgµZ#íg {#</w:t>
        <w:br/>
        <w:t>#PûPÌÆ#Ö)jÁ¢¢aWOñ¸[##)óëÓb(lÖQ#¬Hñ#vAþ×ý]#7Z#/-ø</w:t>
        <w:br/>
        <w:t>@âS#G³¶##uÉ2</w:t>
        <w:br/>
        <w:t>xé#cj½cBo;=v##%#;y1#ÛÈüÂ&lt;;'-Æf&lt;#Nb¯¥#S#(¿Pê;÷É©K«Fru#ÈkQ#Ï1j#Ë#u#l#¢;#ÖbÏKl#q+##ËOOÌÎç#»N#B#&gt;~òû4PçS#â8"&lt;Ñ\O±6r¢#F³q8ºä/#</w:t>
        <w:br/>
        <w:t>a</w:t>
        <w:softHyphen/>
        <w:t>wÍöm$ùY6"P#~Âä_#(ÄxdÜ#ß#a¤#Ý(Nmd¸2ðÒ¢tnÙâ3]NñD¯å¿ñ=a3#b/T÷ÑRZ´Øåô#0pËå&lt;.Ì!#vªéë(6¶T%÷k¢¸_°#Î8PÌØ)I## #IDATmäx#ÅÐBÚµçäùPÊºj)ÄþârXBAL&lt;(Î?¯õøÌZìBù¨#!#ûùä#b!ä£ô#ÓPK#(#¿Á/Á)ã2/Çu&gt;U¬#ºðë#ò;âªEy#qO#{</w:t>
        <w:softHyphen/>
        <w:t>###¿=.¥0Ì§##@l#a#uZãÒ½Þåû#ÇÔ#k3Ì¨EPB&gt;êQ(:s#T `SF#'</w:t>
        <w:br/>
        <w:t>áÂ@?-#Â(¤¥^s¢(ìØ^j##Í</w:t>
        <w:br/>
        <w:t>#÷¹å/´#î¹ ¢ç¿(ìÂáÓF`i&lt;b#Í(\µH#=Å¸k§ ¿Vw)Ïªz6</w:t>
        <w:br/>
        <w:t>[QéQÖRëØ°RM</w:t>
        <w:br/>
        <w:t>~¦¿#3^#b pÌ@###×Â53£k¸#à&gt;;ÅPt5#V-þb¦¶Tb^Ë!ï/ì¡_ª@±hB|&gt;;#`õ8¦#Ë'#)R~9#ÅKÆAbíR:{§Ý#ÑìIÿùTpð3gùä/"6«k ##A§</w:t>
        <w:br/>
        <w:t>}±¿8e§HÏC'</w:t>
        <w:br/>
        <w:t>uÇ³ò#QGn(¤ùTôZ÷[¤ÐïÎb  ¿/¡èöe</w:t>
        <w:br/>
        <w:t>¿\NZFA»x\Âû-$s</w:t>
        <w:br/>
        <w:t>#t¸³S¤Ö½Æú:</w:t>
        <w:br/>
        <w:t>qCÂ5%,*æ/(ì;</w:t>
      </w:r>
    </w:p>
    <w:p>
      <w:pPr>
        <w:pStyle w:val="PreformattedText"/>
        <w:bidi w:val="0"/>
        <w:jc w:val="left"/>
        <w:rPr/>
      </w:pPr>
      <w:r>
        <w:rPr/>
        <w:t>t#¢ÑV9®qê@¥#óZN#7,#{ÕJ©{ºìLþT#W-æe&gt;¸)#&gt;P(Ôgnèú#B#G&amp;êÈ^#y¿#ö#®qê¤4#p¬9 õ}Pôµ\ç#çöÝ£òa]"·#}Æ¥#f#R4!</w:t>
        <w:tab/>
        <w:t>-Þ¯Q¤ÂT)¥RH3#Øê½â#ud/PP÷Ø#k±ÐY§Ù×¢#·F</w:t>
        <w:br/>
        <w:t>ÚJì¢</w:t>
        <w:softHyphen/>
        <w:t>ó;ãTuïã#E¨¯R)</w:t>
        <w:br/>
        <w:t>=x©]1û#ê#ß6"©þmD</w:t>
        <w:softHyphen/>
        <w:t>F1Èÿj;DF-âPúì}ö|)À'ØEüµº#ÅU</w:t>
        <w:br/>
        <w:t>ævQRB(NÉmÄ/¯5§®²AÔ9N%#P±#]½±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ìÚ#KH3#´S#äoúHC¢Âd#-ú¨©üøB¢[B1(P#íÂ¤Å¢Ïßl ##)ø#=?ÈÙ.¾àM#(Üò#Âá</w:t>
        <w:softHyphen/>
        <w:t>EÒû/0i¸uNì###·#ÇÌA²&amp;S\ei.Þ_ôàE¬¶Æë#bÌL~îÜ¹×##¬Å4Ób[&gt;ÙLqt##©øöâW</w:t>
        <w:tab/>
        <w:t>ü#¡¥~N#)#c#¹·#°¯P0'S¸Yg(ô#ø^y</w:t>
        <w:softHyphen/>
        <w:t>¾¼~_C#(#ï³K^/</w:t>
        <w:softHyphen/>
        <w:t>âk&amp;à°^#æ{e(#ôÜJ)ëØä#cþbkf¥0÷àìmAÂ#!#)6åÚ+ö#5JÒÎV¾#Ûò¬î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Å##\¥ªßY^Á)ÆòÀó"##VzùSh÷Ï#Ìà#ú#+Â%b®]}</w:t>
        <w:softHyphen/>
        <w:t>"#¼Ç¿ò#SD&gt;Z(#VE»`ÛzRgQbN¡#ª¬#lÂüÌP</w:t>
      </w:r>
    </w:p>
    <w:p>
      <w:pPr>
        <w:pStyle w:val="PreformattedText"/>
        <w:bidi w:val="0"/>
        <w:jc w:val="left"/>
        <w:rPr/>
      </w:pPr>
      <w:r>
        <w:rPr/>
        <w:t>ÅãPK1P(¬OÀÖR#m¤"5Ôýª#ÂáßFcPì/#×¹haÎý*#Êhfö/#*E½Ü¯áðÕÂj}#Ù.4wÄ1ÓèOác#¦ÑL¥x¿#ÜH¡i©ô(¡xY#Ùµ#Ú5#F='</w:t>
        <w:br/>
        <w:t>ÁCXB#¿àDqA¬¸U)ú:</w:t>
        <w:br/>
        <w:t>³]|µh#-µB#1Þ#Ø«##µígÅYK½O_5f¡pÔ"5÷#.P&lt;¡·Î¾B¡öàQ</w:t>
      </w:r>
    </w:p>
    <w:p>
      <w:pPr>
        <w:pStyle w:val="PreformattedText"/>
        <w:bidi w:val="0"/>
        <w:jc w:val="left"/>
        <w:rPr/>
      </w:pPr>
      <w:r>
        <w:rPr/>
        <w:t>-#_(P&lt;î#ç#©</w:t>
        <w:softHyphen/>
        <w:t>fL}ÒBi#u´Ð´ÔC¿âFáÝwÛâw¼+¥*ä~åC3²oUì/|æG#ïÁGN#?îïtÕBG#µ#}âñ:ypåÐÜlÈV9#F³ÚZôÙ##£xD²%#Mj¡i#ÕA÷ó#î,©£ÂqfB×Fk#é#Gö÷¸ÍL#âÔ:v¡±N·</w:t>
        <w:tab/>
        <w:t>k5!9Ç#³+Ç½â&gt;¸cþ#þ1ûÒ(êD=%#£"7</w:t>
        <w:br/>
        <w:t>u4«£E1»G(ü3±bP7KC9£Ô#Å.³4Pn©7##gi &gt;#¯R&lt;R'Çg&lt;8E$Q´#Fßúv¡¡ÒÇ´P+b#Îå(}§I##ñ¥#ºzN¢pÍ¢4Ý_4ËÑRÄfb&lt;R1Z®£EqdO;ypÿ#½b#5JÂQ»#)àÌqF©9hV#ö¦#-#Ã®5f¢]\Ð·TÂ¿xåÁ</w:t>
      </w:r>
    </w:p>
    <w:p>
      <w:pPr>
        <w:pStyle w:val="PreformattedText"/>
        <w:bidi w:val="0"/>
        <w:jc w:val="left"/>
        <w:rPr/>
      </w:pPr>
      <w:r>
        <w:rPr/>
        <w:t>óìõ)¼æ#=(\û#kÕÂo#Ñ÷#õ),ypöÊ4(Z#~gõ9#vP#±å/´##-4QQìD¡Vb{î5&amp;S##ÄPöµ=¸w</w:t>
        <w:softHyphen/>
        <w:t>ë2bvVñáÞF#Ù#P}a¡èë(ü´pË#l#2E]3'à¸êí#ûA}-#å;EG#SkhQ#pÍ_#æÍjh##s#°åFq®VÝ¯|#ç# !#`##¡P×Åµº5ÚHø¼,£âC¶¼Ö@¤ Ý³O&lt;#ñú#NA¯1P(¤§¸BÅ¿ çÌªSàý©"E P¨«XÌ{#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ÕAÙ#ý/9#íPT</w:t>
        <w:br/>
        <w:t>ñiZâÁj#ü(vR</w:t>
        <w:br/>
        <w:t>á¨</w:t>
        <w:softHyphen/>
        <w:t>#[ ù#)^ëNá_»¦#XO#ød#³Ú5ójÈr-ÖÏöoC##-#ÚâÏ`¡¿°PÔG4-#jûeRô5-##/C#-xM#m##ºþ#e#Mf#^ÎÔÂ¿ÐâR#C</w:t>
        <w:tab/>
        <w:t>E ©uúâ#Á®Ü#é]BqO1û3?U èla¤@1P(#59(f#?Â#¬iQa=»#Å97</w:t>
        <w:br/>
        <w:t>##5×*f#2¨bÝÂÇ:3</w:t>
        <w:br/>
        <w:t>#ë&lt;ÀWz-cfâC8#ü#ëì6hÜ©e#ÙîoqPil°×Ú-®½Ëö¾º¥ù#}##0ý#²í§#= #«FkÅµwÙÜý~)pp!°#FK9ÄüöZj#¡ø#özà¿É#è'ïÀßîYGvÍ#":#å#Ö¬káÀa×L&amp;ý(õZõ)#¢HÚ#¾¢#³k)Ì9¾~q&gt;#çr4=ø@¡x¿Z»VJaÖbëbUÂ|j</w:t>
      </w:r>
    </w:p>
    <w:p>
      <w:pPr>
        <w:pStyle w:val="PreformattedText"/>
        <w:bidi w:val="0"/>
        <w:jc w:val="left"/>
        <w:rPr/>
      </w:pPr>
      <w:r>
        <w:rPr/>
        <w:t>-##þ!úÇþå²;Â# ]Ì®¥0ç/ØÒ#ë{e##qäL</w:t>
      </w:r>
    </w:p>
    <w:p>
      <w:pPr>
        <w:pStyle w:val="PreformattedText"/>
        <w:bidi w:val="0"/>
        <w:jc w:val="left"/>
        <w:rPr/>
      </w:pPr>
      <w:r>
        <w:rPr/>
        <w:t>¾1#£H»¾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¿&lt;</w:t>
        <w:softHyphen/>
        <w:t>3ô#ÍpÊeÜf) 5¯UÌ'Ø:á#E1¯¥¥ðÊ'z_K¥(TÜÖÐB#§Îv(÷##ß</w:t>
        <w:tab/>
        <w:t>W÷ò;#</w:t>
        <w:br/>
        <w:t>Sªì0°g#GðÕ©Ù;Qàêã##yP#s9Z</w:t>
        <w:br/>
        <w:t>³#\ô;óJ©</w:t>
        <w:softHyphen/>
        <w:t>R</w:t>
        <w:br/>
        <w:t>Å:¥Z)yp2XJq#¿&amp;ÖbT~GÌ#ÚxL±(§xýÀÅ¿°SÀ#</w:t>
        <w:br/>
        <w:t>#á¦#°)TqM¦'ÅàS)²ÔA#ºe#Ú|pO</w:t>
        <w:br/>
        <w:t>CFÉBè;kka¤(ô##3Å#´HóÝÇï¬o#þB½3iaÍ(yRÈçùTJ</w:t>
        <w:tab/>
        <w:t>Ç#( Ò_xÅfUïH1#~</w:t>
        <w:tab/>
        <w:t>fÝRË¦#</w:t>
        <w:br/>
        <w:t>ñ¼b{êä_î7G¡ñ/²7St#</w:t>
        <w:br/>
        <w:t>{læM#÷;PXó¾#Å^+ÅÖ¹U#³ë(*ú#ÅìZ¾¤v×»</w:t>
        <w:br/>
        <w:t>¤\Ø"Ë¢LJ)#ÿ¢ÄûõÖ#[ÊbVÍT</w:t>
        <w:br/>
        <w:t>íL¦ÂR»öx¢[êÑR»#w¯Ç/ëä/zï(P#}$ R#Gýü#{oæ`/)êä/ &amp;£µ(f U</w:t>
        <w:br/>
        <w:t>µ"¦#°8@7ÿB¨qÈå©l³#9Ó#K[jÇVR8²8ÕL!Ñf#}-ÐÎX1</w:t>
        <w:br/>
        <w:t>òâCj#_]Cq±ÿa¾#ä¶#¥9-ð¦¶6B^|È¶ÞLKáåkÝç9ø#üµó#EÔBÝû¸Y»Èð#3Ð*º#t³ZÀGqÉäÄi$#,ùnN</w:t>
      </w:r>
    </w:p>
    <w:p>
      <w:pPr>
        <w:pStyle w:val="PreformattedText"/>
        <w:bidi w:val="0"/>
        <w:jc w:val="left"/>
        <w:rPr/>
      </w:pPr>
      <w:r>
        <w:rPr/>
        <w:t>·û6¡ndW)Ä¼#E×ô[õA xLÅÆ©9*¢#</w:t>
      </w:r>
    </w:p>
    <w:p>
      <w:pPr>
        <w:pStyle w:val="PreformattedText"/>
        <w:bidi w:val="0"/>
        <w:jc w:val="left"/>
        <w:rPr/>
      </w:pPr>
      <w:r>
        <w:rPr/>
        <w:t>ærèÉý#Ýb·4sÐdJóàñIF[¿CvMKQQdf":#RìMåÇ#Sûä³&amp;Þ#ê@-#|N)#Beº#2JZZ#äbSNßïÒ|'sX#ÐæÁ§'CJñ÷É¯J(XP×D&lt;Bíâ#¥Èv#ví÷§0kqÌÅdOûI¾#&amp;s R#;§ÕÖö#IQ@½#®R:}'äeù#ÈB8jkQ#GÒ##jÒûÇ&lt;{cy-^*#ô9#³ÞãHì@#P#N£g#¬ë#µ#åýE##Å#¦(Ï#ø©±ær##yìYé#±îl¥¥(Ï(#ès#2#yö#´#"SyKmr4£¹)9cÆ9d#.4ØRûôÅ#£À©¢ä;¥#Mz|ôÚS¾ÅB«ë;3QL¥#R#«[FÑDOh#Á®½æPø÷à#_«HårÌ5#Aá"##ßþ"ÛuØ#-#Ê¿)b3#Ñ#Ùþà.Ùx/z</w:t>
        <w:softHyphen/>
        <w:t>üoôÑ}#9ha}#aá°k1Pþó(#ÑdT</w:t>
        <w:br/>
        <w:t>u§&amp;r9SÂQ¬Y)#¸]N\J19#Ô #(Êµ#ÚÈ##h|ð#w/ö¦#¥#EiBý-F}ô¸4»##_Á¢&lt;¯5Ý#P|½¢ëMáïäCX&gt;Ã½YFÁþíDáæÓ²yökvk#_X+±µ##ýE?)Øhf¬Qjp&gt;#ßï1ì©IÒÌAÀ¯Ù#E#(Eöéé</w:t>
        <w:br/>
        <w:t>}â¨7EìC</w:t>
      </w:r>
    </w:p>
    <w:p>
      <w:pPr>
        <w:pStyle w:val="PreformattedText"/>
        <w:bidi w:val="0"/>
        <w:jc w:val="left"/>
        <w:rPr/>
      </w:pPr>
      <w:r>
        <w:rPr/>
        <w:t>!]#Ê´°&gt;ÓKKQ®Å#2ì</w:t>
      </w:r>
    </w:p>
    <w:p>
      <w:pPr>
        <w:pStyle w:val="PreformattedText"/>
        <w:bidi w:val="0"/>
        <w:jc w:val="left"/>
        <w:rPr/>
      </w:pPr>
      <w:r>
        <w:rPr/>
        <w:t>ký2</w:t>
        <w:br/>
        <w:t>¡RªÁhRd;$[ý²;Òd¥zÐÚµ</w:t>
        <w:softHyphen/>
        <w:t>ËeZ4#</w:t>
        <w:tab/>
        <w:t>°#4Q´X##Ïg#ÉViØd&lt;B##ÏvÂKþa·b#¹#%##,Í@#Îbs-U¦ÀÁjYvmÔ&lt;ÅTÎãÊÕ#á#¬S¤pÛÍ©çIÑ¿æpGx#Üu¯1~M'Îv\NÁòà®{#=:ò¢H[ÛåZð&lt;xzÞÂ¯#O##Ï»ÚÅ#^#Irâ#zp#Wâjªïüq?_+</w:t>
        <w:tab/>
        <w:t>Òk4S(Lwä3~m$</w:t>
        <w:tab/>
        <w:t>7¼òà</w:t>
        <w:softHyphen/>
        <w:t>PK#(#¯ñkºQ8Ø#§ÃT³3#i¸ï#§¦g###</w:t>
        <w:br/>
        <w:t>ë#t#`æ#-Ct´R(»9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nZøå/\½_N±W¢##ý½/ÿÈèåøz¿#wD  Åevá×wºQü9ûhZöÓ,E#Z^#bOß_0</w:t>
        <w:br/>
        <w:t>ò¢åãs£ aÆÙx}KíÓSü¯c#)J²()hÅ¥#Sòd)ûu£°îA§¥p#Í#ë®Ö=è4#Á"v #])è#ÛK###G#Ú#=û2JÂá4Û#ºDcöÑÊhf#:sËôÏ°nË-ÕD#~D¦h8£¤ôZÆÌ#¿¦#Å8tè/îd#ÊSÖÊ_ôÖ#(X¦Q}#·BÝ#¼Ä.RÐöÉwr0;vÝÜF#O</w:t>
        <w:br/>
        <w:t>úf«Æ##oúiFA#CP\ðó/f.#»ÐFVºN#Ö¹ð£H»Aá6²óxÄñ9#nmg]#)&lt;³k)èxf#ÿb P#Gc½#}l§ÙËa#N_øÅfÐ)÷Ë=¾þîH¤0Þ#ÏØÌiLåq*Ý×¦é&lt;¸CvMè/#¦b³Cæ âõ#±SvmòLH?: YÝf)²kSNÑ_#CvmúZ@?[ÒRÕýÁË(.ÐìÚÂt#úÈW##ý¸2ëôó;yvÍ"IÄê/\£¢Ð7Çw5ÿøaj¦Ï#Ö}##,»Ö;e¦Hø#éÏ¢bv</w:t>
      </w:r>
    </w:p>
    <w:p>
      <w:pPr>
        <w:pStyle w:val="PreformattedText"/>
        <w:bidi w:val="0"/>
        <w:jc w:val="left"/>
        <w:rPr/>
      </w:pPr>
      <w:r>
        <w:rPr/>
        <w:t>Üc¦ #«9(§à§ÛÌD#§¦àÎF)øá3¥k¿c¦Hy=¸ã@¢,£ÔÍ)ºß6S$¼#wµÎª#"f³4¬ô¾q8ûø®</w:t>
        <w:softHyphen/>
        <w:t>¿àþ#ý\JQZßI&gt;¾ké/öyÖ´$-.uEf</w:t>
        <w:br/>
        <w:t>zh¡®[.</w:t>
        <w:softHyphen/>
        <w:t>Q"Zl</w:t>
        <w:br/>
        <w:t>Ý^½DK'E#w#O#¼À(ôOR):}öæâ#ÌCð;÷Mç ô&lt;ùh69¥|Ò³#kÂ-B¤#CÓ9Øã#*=»~¢dö.ý#6</w:t>
      </w:r>
    </w:p>
    <w:p>
      <w:pPr>
        <w:pStyle w:val="PreformattedText"/>
        <w:bidi w:val="0"/>
        <w:jc w:val="left"/>
        <w:rPr/>
      </w:pPr>
      <w:r>
        <w:rPr/>
        <w:t>#³ö¤#ª#GJ(®Û¿(Rt#E lP¤8H)fNÆô®"í#Ðú@##EhÞ@#ÎI[ð-G~ÚNñ*Þ°seÀ)wË)hèNQ²óÄ³Ù¾¡L$9Õ&amp;#kf</w:t>
        <w:br/>
        <w:t>!fw¤°WÅùî¥·sà*¡èö](#û#ºJ!##¿Î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k¥a`¦#r9}¼(##¬¾#|</w:t>
        <w:br/>
        <w:t>#:[jì@##(\gï¤=#àë÷Ï#ð#b#ZX£ed#ÿÍ»0#]</w:t>
        <w:softHyphen/>
        <w:t> ñ&lt;§°lu+æµ#Dh[o:ï{'8#H_y¿N#òß°ô¨#â~|#Ð:òK?Ñz</w:t>
        <w:br/>
        <w:t>!7Zð~¥xÄ]»#Zù©6¢hÓLÐ#âsGØÆß%#â##*E#îúÌ]ïB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®²HÚ±##ÝF¡â¼E1è½ô=ð#ø# E)bÚwZ|-¡æÀ0·¬RØ¹#zßÈz</w:t>
        <w:softHyphen/>
        <w:t>MjI#·¼(#É3V#*+Q#éýrFñ?´ÀÃb?É)#2cÖÕBÇÎ¬g#ïø#Ò{&amp;é#IÜµ#àcjì/LZü9sð:8ræ#¸÷¹#¸ã3¤#Là;#æGèáN#ò7©##8t#¬##Ô`µÉU\æÙ=æ#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7##(ù°ÀÃ#ÝìÂ2'0#+;#Eãú[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n]ÇJ)³]ô#</w:t>
        <w:softHyphen/>
        <w:t>¿7'8¸7#F#s#±Ð_è[j_¡0·#Xmës¶E#IV#]ºFÈ#»ZA</w:t>
        <w:tab/>
        <w:t>#ÙSð]p ß?ÿ?#g#Gå{Ä##è(p¢xÀXß8{(÷ø:àà6¡è5l7D</w:t>
      </w:r>
    </w:p>
    <w:p>
      <w:pPr>
        <w:pStyle w:val="PreformattedText"/>
        <w:bidi w:val="0"/>
        <w:jc w:val="left"/>
        <w:rPr/>
      </w:pPr>
      <w:r>
        <w:rPr/>
        <w:t>0·L$Sô#Çù##xöWÉæý½#CFA´°ÜÉ(#?Ú¢0«Ë(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jf#gÁo·(ÅìãÛÐBÁVzmA}¡R&lt;n¬Q##¸³Õ[¹ò\lã82OJk±#yh©#1Ë@_r¤0×ñ</w:t>
      </w:r>
    </w:p>
    <w:p>
      <w:pPr>
        <w:pStyle w:val="PreformattedText"/>
        <w:bidi w:val="0"/>
        <w:jc w:val="left"/>
        <w:rPr/>
      </w:pPr>
      <w:r>
        <w:rPr/>
        <w:t>;«#Ñ~ú¿#ëàÎöÁ¬ÃàZ#6³â²¡¦±kÑk þç·¿ñ#è´d##×"°ìéc!£Ð÷Ze#\#8{¶##áÏô!Ðî#&gt;óÁbkq¼e¦ #¶#ýS\U</w:t>
        <w:br/>
        <w:t>ó*Yðm0FÆ°÷þé#X?¼ÞâR'Ú.#× [ß)#2Å[`Ø#àOþ§¥?</w:t>
      </w:r>
    </w:p>
    <w:p>
      <w:pPr>
        <w:pStyle w:val="PreformattedText"/>
        <w:bidi w:val="0"/>
        <w:jc w:val="left"/>
        <w:rPr/>
      </w:pPr>
      <w:r>
        <w:rPr/>
        <w:t>À1õÅh#éÆ#-*âþÅîWV)Å/&amp;Ç#18v'XÃ?O#î¬ÃíÕNFAf¸##D:SR#³Æè#ê/î#áG#¿p#EG·ßÝp6ÛoõÁqä'¡#q4Ú½#àO÷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ÿw###¹#´òÁ&gt;y¢ä¨R,6#¶gÛ2úä</w:t>
        <w:tab/>
        <w:t>÷_#ÅE#W2p#Rð#|°å#§¦çúìÍòóGÇãÎ ½2#ÁÅCÇZ½#¸#Of0)×bZBÖ¢wüÌpm4}ø#|÷?&lt;Æ³Ù#</w:t>
        <w:tab/>
        <w:t>tÐ®#À^Ç©</w:t>
        <w:br/>
        <w:t>$-¬`#Z½{ò¯#¯#ëw</w:t>
        <w:softHyphen/>
        <w:t>®v!P8æ/k&amp;À6xwþ¾ë+GÀñl[#ÖFBaYzð;âJq%#}Üïy,´ï#;ØðþÂB1aý+Å3&amp;ÖÆ*øû§³¯¶##ïÄf}§õà½Vß0¦ª#âE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iøWÁêêá®\2r ##ü#"å4#E###nýg#g¿øË;^#+àÄZvyyÌ.®#p£x¹«§W##{çÿJ~¼¶Þ#g³#ÀmJaör]88BÝ9RD#¬¿ç7Ãü7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=ûÎì*ã8£°¶Tù£#(Lõ#¯#SB~óÃ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¤##FïÅ#fBQÈ#\Ç#ÃðCc0ü#ÛÙU&amp;1¡è#)èoÜ##Sß9¾»×ûÙ?Í#6¿îOKÎ4#V)ÅÀâz·#Nüæño#ÇN¬#û_X)E###&amp;ïw#ó7èo·"pø8ú)Îãw¤¿aóÁå#SCÑw¤#"Óø#¨ÁOpøó KC§I#Æ]üAY(hÝpu-h&lt;Ò##VîÞ8öÜÊ½WM?÷×ëÁ#S#â_#Ì#4Rw×Â#</w:t>
        <w:tab/>
        <w:t>##¡Þ}î!ò¤»÷###[=Lq|-G,a*»¸;ø</w:t>
      </w:r>
    </w:p>
    <w:p>
      <w:pPr>
        <w:pStyle w:val="PreformattedText"/>
        <w:bidi w:val="0"/>
        <w:jc w:val="left"/>
        <w:rPr/>
      </w:pPr>
      <w:r>
        <w:rPr/>
        <w:t>D</w:t>
        <w:br/>
        <w:t>äð{#¯æ#w~áéáê#hPMÏjåv#nZîÈ¾ôÑ#BQØçiq#ÙÅ?!ù÷¿6^y#r0uoä#û#</w:t>
        <w:br/>
        <w:t>¾fÂ@Ñ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§=p#\ÿ"8¸öW¯#k}#SÌr-l-6Uw-</w:t>
        <w:br/>
        <w:t>ãHN±#àðê]÷¿s¿§#B-ïWW#L#Û|5w-ºªÇG´hÃàÞùÞ#Q\¹ÒÆ®×*ê³Ya§÷ËÑ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Âî,DÖøxëÝ#~#Q{«##¿Ú##?#Ó´ë Å´¢¯P#,SÇ#^ù'#¬E¶aÿ)#N"-Â-#-&amp;µ)#</w:t>
        <w:tab/>
        <w:t>X=#ÞýÁ#ÙEë#È.6#¿=^ËRËé#(Ô;Â´#gÀ½AükH#_kÃÏkÃ÷`</w:t>
        <w:br/>
        <w:t>Ëq¥)£#we</w:t>
        <w:br/>
        <w:t>¦#X#ïn%#ÅGÿ²þ##þö"%#\Äú#½Òo`+ ½#';Q#yã#X¿£#ha;¢ÀB}Ú#×b#Þ</w:t>
      </w:r>
    </w:p>
    <w:p>
      <w:pPr>
        <w:pStyle w:val="PreformattedText"/>
        <w:bidi w:val="0"/>
        <w:jc w:val="left"/>
        <w:rPr/>
      </w:pPr>
      <w:r>
        <w:rPr/>
        <w:t>6ñÀ]«m###ë÷t$-l&gt;x~ñ¹ø#+ô#PìD´#+WÚW®ô@#|º##ÿEðàõ÷#õZ¶ØLùháe¡RJC#Bæk½µÖ#wÿbëçO¯vë`#Î?Ý#½w</w:t>
        <w:br/>
        <w:t>Õg,&gt;8uÍ##_#j#âö6¸÷</w:t>
        <w:br/>
        <w:t>xß#@#m¸ÿñõuäs</w:t>
        <w:br/>
        <w:t>[$ ,Vv 0db°Æ#ôßCè ù×À1ðÎ|~¤bâ###j#bôá·_#÷~í9ô¢×ÿú[¢Ã×#U¤ðÔ":ìâ!p÷Ã§±#-øÆc#5)LZ#"#ÇW¾#n#\Avñé#Üÿ«ÃÁmÎ9&gt;_</w:t>
        <w:br/>
        <w:t>CÍAôî6Öâ¶O#í»#¶`ü%tGÚ#E#ÔéÁ##úÌqðu¬Å</w:t>
        <w:br/>
        <w:t>ê0Ú8#H^#²#ÍR#îHô®¯»#´#þ«¶###ðÆÿ~ì0Ñ"îÊ#*#åv1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|l#Üû"#Ï\y¶uü##í#½d¡ÿ.R°¯`  Z päôy#&gt;~ú£</w:t>
        <w:softHyphen/>
        <w:t>ý# Lÿ#äZÀ¼æÀzGÊ)#</w:t>
        <w:br/>
        <w:t>Åõ}ç#µ÷!-î½ò#øÚQ$#Ö±#i#¡]xS#æÙ#Dq÷/#p÷é#&lt;#,2hg#Ù|ª5#P&amp;Q#(Ä¯QäcêøÃÿ#Ü&gt;êàç#ü#²ùë(VË´HÊó#´ù»Slr#"zïÏeZÜ´@ãI#Ý"¢E#FEÉÌBxv¤#8µ#påoÀ§¯ O|#Qdm#Çfñù2</w:t>
        <w:br/>
        <w:t>ö¡¢£"\ðÚH#</w:t>
        <w:tab/>
        <w:t>ñ_EãØ# #9hÛ°NÀ@1P(Þ¯PÐ6ò#?µøâ#eá2#Xð#oÊµx¿¹ìó'#)</w:t>
        <w:br/>
        <w:t>5ÐäüX#|&lt;ÉÔâ+Ä.P`Çì6¿³¢o¥H¹]¼##@²{1</w:t>
        <w:br/>
        <w:t>RªhÑ,ÅdQ¬wb»~3KædY¼Ü(¯#I|)&gt;Õ#(###Jü&lt;¬ÅÊë"@?Èú'éÜ2C#Åü®Z#å#¢`m#k±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ã#&lt;·#tù\©%8ùL¦###</w:t>
        <w:tab/>
        <w:t>#¯#Ö#Hçr2#å5#¶*#auS#Å ðæì0-Þ´h£hq ×Õ_Øª@'Q#äoq4ãv##wóci{#À#</w:t>
      </w:r>
    </w:p>
    <w:p>
      <w:pPr>
        <w:pStyle w:val="PreformattedText"/>
        <w:bidi w:val="0"/>
        <w:jc w:val="left"/>
        <w:rPr/>
      </w:pPr>
      <w:r>
        <w:rPr/>
        <w:t>±¯þzn#BýBþh#ÅÀ#}ÖFb¤ÅJ#~ô¹Ìãûnæ_à8Ö¢Xr|{¾#(¨#w\#w§·¡ü¶¯A#q(ÄÝZ#ÒªE#Yß#w."-V#ÅáÛÖQwL#E®ÅÉÂß:/és986k]8(V»½#³oã#A×LáÑR</w:t>
        <w:tab/>
        <w:t>Å¶&gt;¯)ÀùNã2Ä#ã1µ#Ò_#}#{#N(èö)#Å#Æ#Z½ÛÒv(&gt;ñígÛp6ÊâTän&amp;å9&gt;UoBXBÇï#¢Xmõ@ºWn|#ÛÅìåâB7)ÏwzärÈ#¡#æ;s#</w:t>
        <w:br/>
        <w:t>pWï¶ß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dø\#.#Åùnìï$#îZÐÒG#gQ¢Þíç['#£ìîZpñ48s#S9#ü¢îy-aQÔFÖ6z#EÈ÷#ðwþ;$Âì½`ý±÷à¨hÃ!s@Í=6+&lt;3##_«böáÏ^?yfµ#Ï=#6&gt;³#ô&lt;NMA}Â#G&amp;</w:t>
        <w:br/>
        <w:t>Ïõ#</w:t>
        <w:tab/>
        <w:t>Îñ}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ûÊ³ÝO#ìÀ×_#ÃÕ®TQ§×*£`Zaë!p#iqÇ?ºÚÿ×§##~LÂxí#¡##)ÒÒ#\¥0Diû=###¾úÊ%øÅ pE#8ÔË%##Â¡h±Þzw6_µòÑE#^&lt;#zàxýH#³Ã~¥¬«§#Éê/#CZdÇZÜ?óB+Ó"IÈ:5]ø×_#ªÒ###ký\Nñpü#Óî¯®lÞÆf6_«f.gÂí¢Õ;#&gt;4Ô'È#£6Â#òZk#=çµ¬##ò;!O=Ü:kq[Üyõ¿:Kµ ±Y`©Äö§é##VùÐ»í ¸7§XIÿü¿½#Ú½0ÍºÙÛ£&amp;)##ÞiAç?p#YöÛþêáã/ÁÚ8#b³5º#@sÏ!ª#3~fFÁj#&gt;z#| §h_y±õÔú*#Ò#$þÅÐ²nYxæ#ôL¯ÉËLõÖ§¨#</w:t>
        <w:softHyphen/>
        <w:t>ôäêÑõYý#¤¾VÜæÃBn#_ç5#ßÎâ##ß»##®#9)¤Z#ïWx</w:t>
        <w:br/>
        <w:t>¢o£ØïñZ{Úà®çÉo#;###Å##b#ihñ~ËçS#6</w:t>
        <w:br/>
        <w:t>Á:ÇGZà</w:t>
        <w:tab/>
        <w:t>r#üÚâ#¯#ël@¿á=uÚH_¡zðS\#?</w:t>
        <w:tab/>
        <w:t>Ó|ý0#Øp¥ãyÚ_XóZÞICqQ####IDAT#R##f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½#é#½ùÝgÁ±ñÅ¢Üï¬@!öZÉI¦EÔî</w:t>
        <w:softHyphen/>
        <w:t>¿÷ß,Þ&lt;#Ö´#-ò~</w:t>
        <w:tab/>
        <w:t>\Î¢e#"3Á?'¿¹rá,è#ívaÍýÊ#í@QØÉP$###¿;Í¿Óâ[)#×îÄ##Ö#â#Ú#Vl©Ñû]$àèÛÉZ©7¾ô&amp;h·W0ExD0¶J'#Ü)î#</w:t>
        <w:tab/>
        <w:t>#B#IÀg#Ù/NÞ#(bìb(¼QÚkW#1ü#ä#«#ikx#Ütãÿ¾ò%°</w:t>
        <w:br/>
        <w:t>ðbñÓ7Ií</w:t>
        <w:softHyphen/>
        <w:t>#÷®#R)Øú#°ñ)ð¬´òð4®~®¹Þí\#º"A{¸×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¿~Ü¤#h¯ö#Ôü+GÑv8£HóÚ5¸a#Ùý)¤üçG#-#à¼#&gt;ë#§O##±«(â#ñ/ÆþÂâ#þ#Å+|Uïè±^wÏ»ò¥+GP#oA##×H.Ç¶öÎBKÐ#y#×bxâØúÚ#üÖÃÿñ'?~ú0X_Ï)@#ÝZÞoBx3#Sq5à#µ§ðßì}dzã</w:t>
      </w:r>
    </w:p>
    <w:p>
      <w:pPr>
        <w:pStyle w:val="PreformattedText"/>
        <w:bidi w:val="0"/>
        <w:jc w:val="left"/>
        <w:rPr/>
      </w:pPr>
      <w:r>
        <w:rPr/>
        <w:t>#µâõV¨×"õÖHÀbO#Í62l</w:t>
      </w:r>
    </w:p>
    <w:p>
      <w:pPr>
        <w:pStyle w:val="PreformattedText"/>
        <w:bidi w:val="0"/>
        <w:jc w:val="left"/>
        <w:rPr/>
      </w:pPr>
      <w:r>
        <w:rPr/>
        <w:t>#·váÑn¸øÁu#êðo§¹#&amp;+¥ÆÒ3#)#ÞgÜÁ3"Sôÿô{ÏÛÁÁvF±¤$#ÍñÕÃ»:HOïHt###à7Fß_Ýü9Ôi</w:t>
        <w:softHyphen/>
        <w:t>æ#tL###øÅ+RÌR®E##Þ#·aø¥§,dÂÊTwÝ=¡×</w:t>
        <w:br/>
        <w:t xml:space="preserve"> É(á#æ##B#ÆéÓõÐÃï#àØJ¶íC#tñÉ±ð0sõj1)ööøí#_Øy³ËVô$èû#Á¿ÿ¯À%d1#ß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ñðÙ#KÇ-S@p#à¢¬µÎE</w:t>
      </w:r>
    </w:p>
    <w:p>
      <w:pPr>
        <w:pStyle w:val="PreformattedText"/>
        <w:bidi w:val="0"/>
        <w:jc w:val="left"/>
        <w:rPr/>
      </w:pPr>
      <w:r>
        <w:rPr/>
        <w:t>5ß#?#rh#Gü«@$³&lt;ZFç#p#&lt;#ÿàÇÎ#C</w:t>
      </w:r>
    </w:p>
    <w:p>
      <w:pPr>
        <w:pStyle w:val="PreformattedText"/>
        <w:bidi w:val="0"/>
        <w:jc w:val="left"/>
        <w:rPr/>
      </w:pPr>
      <w:r>
        <w:rPr/>
        <w:t>õLö©(###A#MGMH¤###wâ#&lt;·{##eWI»8£h¶:H¡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Aäàïß@#'V#çZ¤á&lt;o#¶M#¼+¥¶¶Ä¾3ú E#p.&lt;8;{ ß$Iá#Ö\ü·#è_&lt;Á}pÜaàû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í½ö¡|={###sË¾#C9ZN#-ÿ{ìh#µ##¿Ô£#Iù&lt;{TïìZ(¼¾"h#gÚù&gt;###g#JQ®°&gt;Õ@Ñ·PÑ2:Àñ¯ç³©</w:t>
        <w:softHyphen/>
        <w:t>!8»Véy#-Êgû»2Å#!Ê#½ÖïäéÛ{àÈz@)Êµz×#HþE##(</w:t>
        <w:softHyphen/>
        <w:t>O#»</w:t>
      </w:r>
    </w:p>
    <w:p>
      <w:pPr>
        <w:pStyle w:val="PreformattedText"/>
        <w:bidi w:val="0"/>
        <w:jc w:val="left"/>
        <w:rPr/>
      </w:pPr>
      <w:r>
        <w:rPr/>
        <w:t>/#øMpæ#ç"§çÃ¸\#èOÁ1¢ø@1^YÅypÐ~#]ÍôB°j#TK+b,#¸&lt;,P #ãAëÆ¿#¨Ïj#</w:t>
        <w:br/>
        <w:t>@|ðe#ÑZ#ã0NÿT ÁÑ#+^Á¡#d/äý¶iÌn¡¨·¢'&gt;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HÀkëYK]=HV»¦a¯ka#Í#ÿ,</w:t>
        <w:br/>
        <w:t>?]&lt;öëâÎ#üvF±²r\Ç#¶=®CÚHt:#(Ö[##ã6°ºJ&gt;#õ</w:t>
        <w:softHyphen/>
        <w:t>dÝæåDîóìEq0#?ð¬@1ÆÞÍ#N]ÐýµPJò#6OØ#Æ#ÙÅú#Ä;#!OïL#ÜÕBA)hî×²</w:t>
        <w:softHyphen/>
        <w:t>+jPO¥àM"#</w:t>
        <w:softHyphen/>
        <w:t>Þ/m»ÞÑ¢ý&lt;¦pØ/Çw#Ë+Â£0lm#g#&lt;ØZ½ë`6K®u#ñ¥x)äg#6·#º[*#Q76#§zÔ#¹#6</w:t>
        <w:br/>
        <w:t>¾G+ðæècgA®#¥#Vë®Vk#Ü&amp;PäZ#¶Õw²=b#)¶ùÈ.bðëc#_ÜÕêõØ#\#[¦ï#ãH!öÃÑ#8}V¤¸ï®OñÞkÑdÖ5#)Æ#Ä@¶¬#w¡@áû#xQÀ#ð3£'#?#I#d/ÓwÓ»iá#ÿðæq0O÷Xæ ?##</w:t>
        <w:softHyphen/>
        <w:t>qÔÂ;"¶Ôè=pñÉJZä[ª²</w:t>
      </w:r>
    </w:p>
    <w:p>
      <w:pPr>
        <w:pStyle w:val="PreformattedText"/>
        <w:bidi w:val="0"/>
        <w:jc w:val="left"/>
        <w:rPr/>
      </w:pPr>
      <w:r>
        <w:rPr/>
        <w:t>U3&lt;</w:t>
        <w:softHyphen/>
        <w:t>f«]ó¦xY ##)+Z¤Ùä2ÿgHµ##V½9ç/Þ#ßü$@±#+*oã¤B½#}dàI!#¯#3Jôøj(üCX</w:t>
      </w:r>
    </w:p>
    <w:p>
      <w:pPr>
        <w:pStyle w:val="PreformattedText"/>
        <w:bidi w:val="0"/>
        <w:jc w:val="left"/>
        <w:rPr/>
      </w:pPr>
      <w:r>
        <w:rPr/>
        <w:t>Ù±Pô#®#}¨#Qf û]m$4ÄBðJZÄ#|ÄìãÂï#\@(±*#»#¹¢#Õ#</w:t>
        <w:br/>
        <w:t>ö#ÇÔ"#¤k&amp;B1äîù#á#ß©dòl-BÑ7RÐ6##ÃÑÁ5#säLv#Èï\w »ùë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#:Ç#ZNÓ©ï¤¦1Ù¹#½óàÉ)ê[#D#Ã/`ç=#O¢H;ì^OüNË@ye%ûp#Eú«]X)¦¥£ÙÀF##.vA&gt;¾k¤P&gt;ZCÁ&gt;\Kvµ°#ëPD«]ûÓ´#ö,</w:t>
        <w:br/>
        <w:t>ìÔ¡¸#\Ûë®ÃU(¾ìBÑDýB¨×2S¯±ªOQn#îu¿#)¤¬«"tÑÂ~D¥(Ñ"tGjQD#Ä|§Â%#)£#X)VÂ¨"o#¶½ÊïHßF1=#:jq^(±*\È»¦Q¢XübP~GÊs9#*¥DÁk®v#^ª£"¹/pµpÇ6KSF1°QÄ·ìIA!Ó"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#åZï#£|´¢o£Ø?ÙLq¿ôÑ##ÒzÍ</w:t>
        <w:tab/>
        <w:t>¼à@QÞw&amp;'%Äb¿×#ñ©P¢@§zÙ#pí;íYR¾Â½Ø²®§:#IËÂ!÷«P S}(Ò¶#æcò"£#Móö¡ÐY#Û19É(6vý).ºPäZ#S#è}%¤#`×¿¥¶ Cßk!&lt;ó©p$|ûð#þ#À]#ËÅÕMiøw#¹àDAú###_Ý^(¡#è(Âò§ï8ÕJ##Å]ÂaO©ñÏ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ÖyÊBÁéu¹µ?õ#t#{sñ*Ñùó©3EhÙ#{¿.îæ#xP\H#wW\ÞÝÙ¦#î#ã# ,Nu¥#(#ùÎ¦]X("#</w:t>
        <w:br/>
        <w:t>·z</w:t>
        <w:softHyphen/>
        <w:t>¬Dù*ô»#</w:t>
      </w:r>
    </w:p>
    <w:p>
      <w:pPr>
        <w:pStyle w:val="PreformattedText"/>
        <w:bidi w:val="0"/>
        <w:jc w:val="left"/>
        <w:rPr/>
      </w:pPr>
      <w:r>
        <w:rPr/>
        <w:t>QpïwÓåq°#-b#</w:t>
        <w:br/>
        <w:t>öwVÊÞñ£8w½!-ØßY¶¼çG#Ý[ª"¤#=üwÜ]#u¯t##e#JZè;m#ø#Øó#n#¼$y²oäKá¨õà#Y,#_#E¹#©#E¶¤#E#vÁÇl+fÍZ"v "+ÜÐø#õ)#</w:t>
        <w:softHyphen/>
        <w:t xml:space="preserve"> P¬UÐbÚ0E#?#G#Ø)Ö HÖfbSxe#ñDÖñ#(º</w:t>
        <w:tab/>
        <w:t>¥#`³"+¶8Ö#E(T#*#Ig'ÿð&amp;|ÊÏ±#æ6@&gt;à#b#8#·Û#Op©U¢´¿X(¹_ÒF0E#ïç#àbÝ]ÐtJæP#)ò%"É,y#ÿèÔIâ(R¼#ÂÂ¿tÖ¢#Å~¾týÔ©ÐD#©31¡RdãHÔÚÌ)þØ#.#½äv1ôbÖ àÏV8hn©ªu</w:t>
        <w:br/>
        <w:t>/#EÞRkS÷#Jì$Ì^</w:t>
      </w:r>
    </w:p>
    <w:p>
      <w:pPr>
        <w:pStyle w:val="PreformattedText"/>
        <w:bidi w:val="0"/>
        <w:jc w:val="left"/>
        <w:rPr/>
      </w:pPr>
      <w:r>
        <w:rPr/>
        <w:t>úu(|ðÄR##</w:t>
        <w:br/>
        <w:t>Ú¥T¢pÒ"</w:t>
      </w:r>
    </w:p>
    <w:p>
      <w:pPr>
        <w:pStyle w:val="PreformattedText"/>
        <w:bidi w:val="0"/>
        <w:jc w:val="left"/>
        <w:rPr/>
      </w:pPr>
      <w:r>
        <w:rPr/>
        <w:t>bé£E</w:t>
        <w:br/>
        <w:t>òÏ#ýy%</w:t>
        <w:br/>
        <w:t>·x&gt;yvY#NZ@Z%¼L8£°å;¥{ÐÕ§pxºïÚò)â®ñÊ±tët:¦##G</w:t>
        <w:br/>
        <w:t>÷§û</w:t>
        <w:br/>
        <w:t>#îùÆ);r#µø#Åß:</w:t>
        <w:br/>
        <w:t>Ü?Ûø¡Z#üv¶Ñn¶é!¼Øè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o#</w:t>
        <w:br/>
        <w:t>#µHQ¥¿h##8ÁCÐ?Ä÷#ïã&lt;ÛÆþ7º7¢ì°Qü³÷þÕKwëkð={Wþôê¹ÍÒO÷&gt;#&gt;õ?#ÿAüO:S c¼z#ï$w#±#dâÇðWpØÂ~ô=(ª#e##QJqs·#Åÿ#ª+#üI#Æj####IEND®B`##D#d#######</w:t>
        <w:br/>
        <w:t>#############Ø'v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#tè:³|D¬6¹ª=tc4èàÿ#è######Ý,#######n#ðà##tè:³|D¬6¹ª=tc4èà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######s«-###</w:t>
        <w:tab/>
        <w:t>pHYs#########gÒR## #IDATxì½o$ÇàÅ¦Ø#Äeà[/#</w:t>
      </w:r>
    </w:p>
    <w:p>
      <w:pPr>
        <w:pStyle w:val="PreformattedText"/>
        <w:bidi w:val="0"/>
        <w:jc w:val="left"/>
        <w:rPr/>
      </w:pPr>
      <w:r>
        <w:rPr/>
        <w:t>Y\/`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²`4ÉÉ#|ö#°a</w:t>
        <w:softHyphen/>
        <w:t>áåí}¸5©aúÓr#zMÒ#vÖÜè¶u°N</w:t>
        <w:softHyphen/>
        <w:t>#XêvÄâÁ#ÎX#·ïÃ</w:t>
        <w:softHyphen/>
        <w:t>L</w:t>
        <w:softHyphen/>
        <w:t>ªf[VË0w_ÓáHV5`q×Ú©jÕJÉÊÊp¼øû"2"2³»ªg¼V##vWWeþêe¼#ï_DFäv8¢[</w:t>
      </w:r>
    </w:p>
    <w:p>
      <w:pPr>
        <w:pStyle w:val="PreformattedText"/>
        <w:bidi w:val="0"/>
        <w:jc w:val="left"/>
        <w:rPr/>
      </w:pPr>
      <w:r>
        <w:rPr/>
        <w:t>ÀSèãç#úø9&gt;4EÑ#FQDÎEú7qÑÂ&gt;kDºQè¨G1kwé;ásùO##oö#ãúWG²~É,^¤0Ûpî#ÐÿbÞcüVlþá###«Iñé$&gt;òäßø#øõ§~ý77þ#!ÉKo#Åö#ôUú#ùpJ¦üåøszf#â'ñò#ý{ö#òå¿L#ýÛÂñ±Sø(L«ö¢ÿsÛ¢×bk##ýÛ¢WIaøQ$</w:t>
      </w:r>
    </w:p>
    <w:p>
      <w:pPr>
        <w:pStyle w:val="PreformattedText"/>
        <w:bidi w:val="0"/>
        <w:jc w:val="left"/>
        <w:rPr/>
      </w:pPr>
      <w:r>
        <w:rPr/>
        <w:t>(f#£0Nì¡X?ßÚ;")ÎL#W]#g&gt;:#g$##A´nõè#HBP~ç#N-«.</w:t>
        <w:br/>
        <w:t>yÊ3»#N[5.nÍ#Yýô×Ï_¯E%E|:</w:t>
        <w:br/>
        <w:t>¸Òu¯,ä)#S¤í#?%~YÔ#6Ål»!#©AÑ@#+öÓx«!ÅÛäÊº(#ê##Ë#¦,LÛy#</w:t>
        <w:br/>
        <w:t>.av*5Î[MÁe1mN±¶q¡e19ºu#ztÎêÈb}wDS4³Z#øg#²È;M(jÎ¶Skª8Pl@#ËÝÆ#k###EÁe1»ÚÂE|</w:t>
        <w:br/>
        <w:t>99ñ&lt;²FYÀröÓû"vQTNM!lçM(#âtÑr¬®ÀÁo¼T]î5E#Í#{9FãbÈ¢!#!ud±id#EíxÄ¦#6òµ@#Ó+§m</w:t>
        <w:br/>
        <w:t>qÔ¥ø</w:t>
      </w:r>
    </w:p>
    <w:p>
      <w:pPr>
        <w:pStyle w:val="PreformattedText"/>
        <w:bidi w:val="0"/>
        <w:jc w:val="left"/>
        <w:rPr/>
      </w:pPr>
      <w:r>
        <w:rPr/>
        <w:t>RG#ïÈQ#.üS-æ#_###</w:t>
      </w:r>
    </w:p>
    <w:p>
      <w:pPr>
        <w:pStyle w:val="PreformattedText"/>
        <w:bidi w:val="0"/>
        <w:jc w:val="left"/>
        <w:rPr/>
      </w:pPr>
      <w:r>
        <w:rPr/>
        <w:t>hj³qQá\#</w:t>
      </w:r>
    </w:p>
    <w:p>
      <w:pPr>
        <w:pStyle w:val="PreformattedText"/>
        <w:bidi w:val="0"/>
        <w:jc w:val="left"/>
        <w:rPr/>
      </w:pPr>
      <w:r>
        <w:rPr/>
        <w:t>Gçb#&gt;x3MÕqê:â#Û#ýò h5¡øË##DSKãbM##M)þå&amp;(ÙÎMÝ#2jL±ÖH{|ó[G¡eqØ(Z#À#Ø@Tt4oBQS##ÄáqC§Ö#³¢½h,iS5jª¦ìo¢±,Nu]#eÑ8#]'f¯)##§#P¸d±4(ÒN#EGQð}5lBQÍÜ#</w:t>
      </w:r>
    </w:p>
    <w:p>
      <w:pPr>
        <w:pStyle w:val="PreformattedText"/>
        <w:bidi w:val="0"/>
        <w:jc w:val="left"/>
        <w:rPr/>
      </w:pPr>
      <w:r>
        <w:rPr/>
        <w:t>bvN1ø(#æ¯â°z\t#RÛÎ#²hLáµ#.Ylj\üx##²èY#o4§p²°)n#Y¼çµà^##8(2"mJáÏÆortÚ#~#î¥Ø,Ò¬â/RLW&gt;¹ù«¦#¯ÿL®û(#ÉÂ¤ÈR½Ñ²W#####¡h&lt;.&amp;n"mJ1ý£F#</w:t>
        <w:tab/>
        <w:t>a¾uËBtðÕ¥#ÿ¬]#½Æ#õûàãØGáõr#×#-b</w:t>
        <w:softHyphen/>
        <w:t>qª H#Sl Úß8¯U+6ë4¤ Í)jøàq-</w:t>
        <w:br/>
        <w:t>#-g)6¿ð[ð³Å</w:t>
        <w:tab/>
        <w:t>(ªãÔJÛ¹##1{#EÇ¢øqóqQMQ)ú#§¸l"</w:t>
        <w:softHyphen/>
        <w:t>¢à#YäøõRÔS¦~ÃGÑ(#8,êøZE¯6Å&amp;eÑ9#Æ&gt;¸ßoR#%</w:t>
        <w:br/>
        <w:t>ür=êxd±ÙÊÂ{G#E#§Å</w:t>
        <w:tab/>
        <w:t>Fg5EzV#[øåÓæ:²#Y`tn@##ür#5#oFÉ#§n@#þ&gt;¾0ÅÇE3{¡(,Y6f÷f]OaµÒÆ#'´AY4ö/ëQl 7Ò#î®_#©·è¤H¸#WB#iS</w:t>
        <w:br/>
        <w:t>#&lt;¬#</w:t>
        <w:softHyphen/>
        <w:t>#EcY#5#L#ãõËbÂçQ=²h&gt;"(ÆÞom¾IáLÌ4§8nBQ¡#'¦ñ/5¬Iñâs!´)EÊ5uTÞé&amp;d!lgMYç#®©×]#rRHR£.Å³Ë½8±,Ì´g}p¬,NJ'u)ú¢ +¿,¤xR¤IV¢Ç)Èó}õî¤:Bö8uÄòÁûÂík.NÍI£</w:t>
        <w:br/>
        <w:t>·×ãkã³)bïº¢³GÚÍâ</w:t>
      </w:r>
    </w:p>
    <w:p>
      <w:pPr>
        <w:pStyle w:val="PreformattedText"/>
        <w:bidi w:val="0"/>
        <w:jc w:val="left"/>
        <w:rPr/>
      </w:pPr>
      <w:r>
        <w:rPr/>
        <w:t>Q¼#û(Î²ª;K|#§Ect#uö¦#YvÂØl</w:t>
        <w:softHyphen/>
        <w:t>#i´</w:t>
        <w:br/>
        <w:t>÷ÙST×7M:uöÆã¢a</w:t>
        <w:br/>
        <w:t>#Ýµ{¿#i¦#@±~Y/×£X¿,NB±x¤!#üÓ</w:t>
        <w:softHyphen/>
        <w:t>Í6LQ3fÿÿÇ#</w:t>
        <w:tab/>
        <w:t>SÜ#oLÑ¿å#SQ°;2®SÏbµ9YìÕ§ÅË#Å¨###k#ëSôá#=.n%Å YN7(ºqê_'ómN#5)#1ÉÅµÇì</w:t>
      </w:r>
    </w:p>
    <w:p>
      <w:pPr>
        <w:pStyle w:val="PreformattedText"/>
        <w:bidi w:val="0"/>
        <w:jc w:val="left"/>
        <w:rPr/>
      </w:pPr>
      <w:r>
        <w:rPr/>
        <w:t>)Æ1½w~{±ù\#û ¡þ¨FFió²#årÎÅ~#9+YPþí Õí!Ûd\ÜJþmAÑsSôo####EÑnâöÅ,±mç-¢¸</w:t>
      </w:r>
    </w:p>
    <w:p>
      <w:pPr>
        <w:pStyle w:val="PreformattedText"/>
        <w:bidi w:val="0"/>
        <w:jc w:val="left"/>
        <w:rPr/>
      </w:pPr>
      <w:r>
        <w:rPr/>
        <w:t>dQ¶#§¦hö&lt;#vâ</w:t>
      </w:r>
    </w:p>
    <w:p>
      <w:pPr>
        <w:pStyle w:val="PreformattedText"/>
        <w:bidi w:val="0"/>
        <w:jc w:val="left"/>
        <w:rPr/>
      </w:pPr>
      <w:r>
        <w:rPr/>
        <w:t>Èbs#i#</w:t>
        <w:br/>
        <w:t>Bº#Ã/ÿË"pG¸#÷ÝÒzKs9ÔÙÓ</w:t>
      </w:r>
    </w:p>
    <w:p>
      <w:pPr>
        <w:pStyle w:val="PreformattedText"/>
        <w:bidi w:val="0"/>
        <w:jc w:val="left"/>
        <w:rPr/>
      </w:pPr>
      <w:r>
        <w:rPr/>
        <w:t>S$$ä_Ü^²83[*Ü.ãÂ?³ß#²8q]#£¦###{M)6"&amp;#ÕÑòI)FM)þ?0.6GÑW#è|hNñsYX#·4¯¥(þ#Ë¢}PûX#£ÛB#»g&lt;.Ü²Ø:;&gt;üãEÞº#d_ºed½sÆwÄ=.öÎ|\,#:²};È¢8C#a#tëÈ/ß²,</w:t>
        <w:br/>
        <w:t>EÞ#ö#zrn½½ äÝ#,"¹</w:t>
      </w:r>
    </w:p>
    <w:p>
      <w:pPr>
        <w:pStyle w:val="PreformattedText"/>
        <w:bidi w:val="0"/>
        <w:jc w:val="left"/>
        <w:rPr/>
      </w:pPr>
      <w:r>
        <w:rPr/>
        <w:t>dFgLá##k¦XVRTÈb-ãâØhc&lt;,ÖBeø¥Ú²XöÖª#ùa}</w:t>
        <w:br/>
        <w:t>&l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JQ´ðKõeñþZïXcTbsãböùæ#ýµSÌ#{)f#¦h #£ '£ÐsjCå©)¤ô</w:t>
        <w:tab/>
        <w:t>úäZ(jYð~I#yqÂ;â¦=V¢l/fùº²®#vÕ</w:t>
        <w:tab/>
        <w:t>ÁýàÈ^Ìfk¥(úÂÎwfãµR½à#</w:t>
        <w:tab/>
        <w:t>qØÎÁz)#¶pv</w:t>
      </w:r>
    </w:p>
    <w:p>
      <w:pPr>
        <w:pStyle w:val="PreformattedText"/>
        <w:bidi w:val="0"/>
        <w:jc w:val="left"/>
        <w:rPr/>
      </w:pPr>
      <w:r>
        <w:rPr/>
        <w:t>Ç#</w:t>
        <w:softHyphen/>
        <w:t>õRæ#MáÏ_¬â³µ(lY,o¬7ób-òº^Y&lt;QEáñ;×*Y%3Ó¸nOb]#§ØÂ/ÕSõÎý*8õVÆìk¦#ÎìbÃ:Âgöç##ì#öâ´õ##</w:t>
        <w:tab/>
        <w:t>TNÝù°9Yê#(ªeq:# `#t#/¬7Ñ¯¢pëHo½£³Â#§NÖ*#±#r¢y.§hN#Ò#öÁæy</w:t>
        <w:softHyphen/>
        <w:t>ñÍêP,¯ãN!TQä¡wu(N#9)´,Ò¤ÛÂ8ê×GJùÎ´£?'á6 Ø</w:t>
        <w:softHyphen/>
        <w:t>¢¨èuuéH#7¥¨#'é¿p,</w:t>
        <w:tab/>
        <w:t>S|¦â$#hkÃjßé§#é#éÚç©¦x¼&gt;EM#)¢ØôZª)f</w:t>
      </w:r>
    </w:p>
    <w:p>
      <w:pPr>
        <w:pStyle w:val="PreformattedText"/>
        <w:bidi w:val="0"/>
        <w:jc w:val="left"/>
        <w:rPr/>
      </w:pPr>
      <w:r>
        <w:rPr/>
        <w:t>(jÛ¶|±.EZï|dQÎ¢äç#oR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(&gt;¬ud#ºhR¤"U¸#</w:t>
        <w:br/>
        <w:t>#?ªAáÐÔ=BË"ã)#?EY#æá¶#â0Dú)ÜwÄF#È¢#¢È CG&gt;U¢&lt;.òÈ?.2õd¼ú#</w:t>
      </w:r>
    </w:p>
    <w:p>
      <w:pPr>
        <w:pStyle w:val="PreformattedText"/>
        <w:bidi w:val="0"/>
        <w:jc w:val="left"/>
        <w:rPr/>
      </w:pPr>
      <w:r>
        <w:rPr/>
        <w:t>j#XS·ü²X)#ï p¹1#×§hûe(Üãb~|2#~{QX.u</w:t>
      </w:r>
    </w:p>
    <w:p>
      <w:pPr>
        <w:pStyle w:val="PreformattedText"/>
        <w:bidi w:val="0"/>
        <w:jc w:val="left"/>
        <w:rPr/>
      </w:pPr>
      <w:r>
        <w:rPr/>
        <w:t>Ó#¨=.ÊV+Õ#IcY,</w:t>
      </w:r>
    </w:p>
    <w:p>
      <w:pPr>
        <w:pStyle w:val="PreformattedText"/>
        <w:bidi w:val="0"/>
        <w:jc w:val="left"/>
        <w:rPr/>
      </w:pPr>
      <w:r>
        <w:rPr/>
        <w:t>#Ñ²ÿ"äå82ÐÆ#Á|§##¢Ð#ÛÍ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QO#}##Å¯å¡0ì\}¦"Y£¤!EjLÂ~Ä¬#;¥f#ÂG1b0ò#aY83#|gÚ$#á#ÏáÂ£#</w:t>
        <w:softHyphen/>
        <w:t>Ü#Q,Í¬v#EeÆéÏ¦)Ì</w:t>
        <w:tab/>
        <w:t>²ÛÎo#(úðóÌ#¿,N@UR8e1Ký#iÒbÄ&gt;ü##û Çû</w:t>
      </w:r>
    </w:p>
    <w:p>
      <w:pPr>
        <w:pStyle w:val="PreformattedText"/>
        <w:bidi w:val="0"/>
        <w:jc w:val="left"/>
        <w:rPr/>
      </w:pPr>
      <w:r>
        <w:rPr/>
        <w:t>P8EP#ÕÕþñK¤|G´¦:(zÊ##l$(tïc\Dí¤&gt;Å¨üÎªl&lt;b^Ly</w:t>
        <w:softHyphen/>
        <w:t>l#°x$DÁ&gt;ø¦¢¸.#«¡M#iLQíw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¨&amp;É½4 häw¾!)BY× ÷ë8ªÊvÞØ¯EQáý)VuòZj}*vv5EÒÂÌMzì¢#×¤p#!</w:t>
        <w:br/>
        <w:t>óA.NYìDwË#ü§ô#Ë@÷±çÙ0!YeÒøB#IY¤#A#êÐOSêÈ;#q,¢8iHUö®]#Áq1Ø#R#¯xl§¦¨¥#4öSx¢eã#nMi*!ÝÆ#YÒwQòN-Ñ#H #W##=Ða</w:t>
        <w:br/>
        <w:t>QYÀsêà#]ãÄ#ØÌ&lt;²Ø#|kV+¸²à#wÄx§;*úÚ¶ÒÔÇ#E#Ííibê ¨ÎkíÜ¹U##y@Gò</w:t>
        <w:softHyphen/>
        <w:t>«Äq(I"7F§S#;Q«¦æ</w:t>
        <w:softHyphen/>
        <w:t>@¸$mÇ¸¨ô/(Å½%,÷kjîvÂ#Fî×##Ùeª55P#Y¥/$#n»*ã¦x|'#²8XÖ¡ÈùÎo»FçÕ##.'Mf³</w:t>
        <w:br/>
        <w:t>?rÎYõèL.ä% \#Z</w:t>
        <w:softHyphen/>
        <w:t>k#</w:t>
        <w:br/>
        <w:t>s$¹)â4#ãbI</w:t>
        <w:br/>
        <w:t>e/Êy</w:t>
        <w:softHyphen/>
        <w:t>üÎ Å÷#£seXp7E/] jtóZ"rRÄ#ö]:b#Rªt¤%)H¢#¢î)Ìä¡X){!)òÌ^¤pÎ#õr¿¶½HwBÝÇa_Ëa/Ì#Jh</w:t>
        <w:br/>
        <w:t>©#¤x!Dá|ZåHP¼ë #¶ÓK1³)f!</w:t>
        <w:br/>
        <w:t>gîWR¸,øÒ¸p,n¾((t÷±ÂY#.{±ªû#²#«Ñ#°#U##Ç¸0Àp#ZRÀ5®#)\GâB5Eþ#@1dQ^ÑÖ£ÈÈW¶</w:t>
      </w:r>
    </w:p>
    <w:p>
      <w:pPr>
        <w:pStyle w:val="PreformattedText"/>
        <w:bidi w:val="0"/>
        <w:jc w:val="left"/>
        <w:rPr/>
      </w:pPr>
      <w:r>
        <w:rPr/>
        <w:t>ëPÛ§#`Y$£þVnH®kt#&gt;]I1¤,à:N#OC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Ì¢¤LÑ¸wS,IÏ1.¨)C/¹d1Næ×¤¦Î¤:1/øk#ÎÌiÄ;#Y\9¾ñ¤#EE#|èSÇÁb«ydNF1A×/SäÎÖ5EÑsPü¤²&gt;BÇE.eñ#¥¸#WP¤óHþÂQ#y´"Í¤,Þ:"ÅÓpGôJrWî×_S##G¾3T###2ÇÇ|-&gt;.B5ÌJÍ##4#Øvd¾QM1;¯æ#ê_Ü</w:t>
        <w:tab/>
        <w:t>#§Èýº(d¦#¢TMÞÝ^%E ëê¨ÒTTâ:óÌF #Ç¯ú=¾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ßeµx|½ä_,øA¯1çä#¡î Ý #^</w:t>
      </w:r>
    </w:p>
    <w:p>
      <w:pPr>
        <w:pStyle w:val="PreformattedText"/>
        <w:bidi w:val="0"/>
        <w:jc w:val="left"/>
        <w:rPr/>
      </w:pPr>
      <w:r>
        <w:rPr/>
        <w:tab/>
        <w:t>²#Fá\N/E9òS,ÎKYR¡#Y &gt;e1tQÈ,Jæ§Xî¡HS@yÞ¤H5E#ÎkÅyDÄ©Ó\¼ÇA1»KÙ#I±"~Y#q°óá ç#Å~/ñSD(#á#$@A¶ýZ#CÇè#§Ü¯¥#@ñ99(º¾ß%ÙsøàRSÞÚæïñPÈ}</w:t>
        <w:tab/>
        <w:t>¤N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¥¾B¬ík#¤#² #ÅªR#³`v</w:t>
        <w:softHyphen/>
        <w:t>àÏñÝXø)¨jiYøÆEª)ò@ÿ#µ##</w:t>
        <w:br/>
        <w:t>©#ã#®§~ªÎèt#â+Z###Æ#Q±Ù°UG#Æ²</w:t>
        <w:softHyphen/>
        <w:t>#Å¸ã§àóHeÒLP#×9##b#;ú;#ø/E§#E#</w:t>
        <w:tab/>
        <w:t>ÎPTTD5#ð2õ#ÅÌwª4y##ý#è«(öe}$¼f"Ø#Ý;rhªè Sâà*).w*(2bÔ%m</w:t>
        <w:br/>
        <w:t>W&gt;Ã##Fç ##5ôB#_°ûØE1#Ò##ø)ºm#!nKa"8¹âT¹}#°Zª#QM#þEð#óàNïð_¦~#MqãWH±Õ«¤#{|#¥ 8</w:t>
        <w:br/>
        <w:t>Pt¶p¾s^U#ðx|#AÑuPdBG##|'ùe\+WÚpví#ý¿#°à;Å#%_+ý«#Û#)\3»úhÇO#=.óZ #&gt;#zqu"Z#éKø%\#ô#öêÈñµÃ###þ#ÿåpä§èî$#`#</w:t>
        <w:br/>
        <w:t>4§º»GêC~#¯#tg×.¾#³kGt\t Ó#¤#8{×$ÅQ¯ïä#&gt;'äÇÛ~éTÞ</w:t>
        <w:tab/>
        <w:t>j«(ÜÝÇbß#</w:t>
        <w:tab/>
        <w:t>ÀÄOñò*#½Ïæ©8L±rw#+</w:t>
        <w:br/>
        <w:t>W6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9:±Eìÿ#IÁfÞë)ò#Î]:#¿çª!UoÇ#Ö%uívª(ÔOÆ1Ò#IBÜCö´*7ÅNô´Ò)Õv#ÉoµY-DqP¦È$_Gv¢G¤,fso#&lt;</w:t>
        <w:softHyphen/>
        <w:t>Kñ¯##+±% #;Ñ½R#ã9¬ïsRTÊ%ý¾#M#ÇâÀOñ#²øþ1)ë9)Òz##uü#ÿ#ñS&lt;8²¸A5õ¿sßÂG1##¦¤`Â @¿</w:t>
      </w:r>
    </w:p>
    <w:p>
      <w:pPr>
        <w:pStyle w:val="PreformattedText"/>
        <w:bidi w:val="0"/>
        <w:jc w:val="left"/>
        <w:rPr/>
      </w:pPr>
      <w:r>
        <w:rPr/>
        <w:t>ü#ó#æ²¸ÊæÔ#«&gt;&gt;WÖÕ¢ÈôÉ#5#¬RÜ#w÷¢&lt;&lt;Cù#r7£¸^âÝnË #[#¥#Ý#mû)&gt;ªÊ#}×× #¬ÖÞUv#bÐ¶òZx_Â@¦qã¬+Iâ°ÇgõÏÙ#»ö&lt;RÊÝ;gö#u6OÙU#¦#7)¨÷k×#Ð</w:t>
        <w:br/>
        <w:t>Î uP$ÄX</w:t>
        <w:softHyphen/>
        <w:t>,òÇ##Q#(¬úHüýâ¥¢/eÒK}#®Qì#ÆÅ`»</w:t>
        <w:tab/>
        <w:t>E#©Oë&lt;.pQ#*ê&gt;®Ìå¬R#q³5uIï#V·XùÌÝ½T#¥ñV</w:t>
      </w:r>
    </w:p>
    <w:p>
      <w:pPr>
        <w:pStyle w:val="PreformattedText"/>
        <w:bidi w:val="0"/>
        <w:jc w:val="left"/>
        <w:rPr/>
      </w:pPr>
      <w:r>
        <w:rPr/>
        <w:t>«Ëtº·2(ºÔ6(Ðê÷7&amp;&gt;</w:t>
        <w:br/>
        <w:t>&amp;:##±YÂÔ#t2¨ÒDFQ}#cRÞ^</w:t>
        <w:br/>
        <w:t>¼Zá`IçQ%áýNÓ°,#Sîeú®âÍdõ¶Ôa=</w:t>
        <w:br/>
        <w:t>##æ/###bû#äX#cæµã#TÖuº#Ê=uM0Å|Ò¢°5¨#Usø&lt;@å:¨Í)&gt;&lt;# #wðIlMÚ9&gt;j/ÌÕMî:;ÊÆKP.ÇÚ#Å¦(Õ#&gt;HT#zê¥`ypa/4Åû¡ã³)JóÈT÷k</w:t>
      </w:r>
    </w:p>
    <w:p>
      <w:pPr>
        <w:pStyle w:val="PreformattedText"/>
        <w:bidi w:val="0"/>
        <w:jc w:val="left"/>
        <w:rPr/>
      </w:pPr>
      <w:r>
        <w:rPr/>
        <w:t>#VkÞE²àu³`#¥w#¢°+#ù³z¿ß7¡;#&gt;GÁ#¶Âè¾²)ìÊ#äîe§Ô#áú#ªd#WQ¬úªMiÁí#è¤#zs|ã$}#÷w#</w:t>
        <w:br/>
        <w:t>&lt;6(¤ß©(v-</w:t>
        <w:br/>
        <w:t>j#"7¹O|#³$ #kus$bâØ©#Qlü#8Fâ</w:t>
        <w:br/>
        <w:t>#»2ëÛ#Ä&gt;qR\âqêçt.###üEó4¦,ßö|#xÝ2ÌfqÏ pDEÑÇbt#û¤ÕIGY</w:t>
        <w:softHyphen/>
        <w:t>&gt;±I1NEGÆf"#ÆP÷Çf«¯#þ¤##ù=-#¹¨,</w:t>
        <w:br/>
        <w:tab/>
        <w:t>UïÎw¤,Z"Ø5Ö3(lMµ)V_#j}/#Xp#A#ee ]#Fg%Å</w:t>
      </w:r>
    </w:p>
    <w:p>
      <w:pPr>
        <w:pStyle w:val="PreformattedText"/>
        <w:bidi w:val="0"/>
        <w:jc w:val="left"/>
        <w:rPr/>
      </w:pPr>
      <w:r>
        <w:rPr/>
        <w:t>z*qáñ§}#3L#×¢0¼#¢]Ëo&amp;*zcv,A,45H1Ìú^²,ßJT#¥#d×æ¯©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þ³##²kûÆi$ÅÈ+XÑ2|¡®ø</w:t>
        <w:softHyphen/>
        <w:t>ï£ ##&amp;¯i</w:t>
        <w:br/>
        <w:t>þÖ##ê&amp;##óÈû#¬#|'%XêÒ44§#J# Èº;bîÆ9Ù35unw&gt; úÖ ¤#÷?+óô÷·Ê¹#tþÂê«î²8rä;ek###HG#d#J#»#£§Ñjä#9+I±oåøò't}ä½##½äkÁ.Ó¿ÛÆãbeDúà2ó?Ù#wÐW0#»~</w:t>
        <w:br/>
        <w:t>Ýe:aã#Å#n#²kâ</w:t>
        <w:tab/>
        <w:t>C#vÖ#¢åâ#ìg1 Ü#ÙEyGè@*#öíúÈµ#,#«vgjê²u}%]cbÄ)ÈO¥,~##ò#Pè7#Å`aèH#CQÈ;RÊwR#gâÜô»e±\.åè¤ó?ë.&gt;iP|Ú°#æÚ;âÿ¶;±ç*MòHÆsGvT#°#ùÎü&lt;¦##ãÂ\ÚX¢#ÛY×L¥Òa J*MÍéHêõ)Ez#N#'&gt;Ôê93²x6#õr0Å#Fg&amp;ÒDCWîw¤(.</w:t>
        <w:tab/>
        <w:t>Û¹</w:t>
      </w:r>
    </w:p>
    <w:p>
      <w:pPr>
        <w:pStyle w:val="PreformattedText"/>
        <w:bidi w:val="0"/>
        <w:jc w:val="left"/>
        <w:rPr/>
      </w:pPr>
      <w:r>
        <w:rPr/>
        <w:t>ßRd×#¡pA°XÈH¤-¼Î¦°ï#¾0[ùpá£#Çi#K#Þ#òúÈòmÁ,Ì6ûí-Ì;nñìÜ+#J!ÇÅ8i®´#Z##Ã#ÓÈåØ#]ktÂl.¿Ê¯ø)å×´½hóú#¬7Ó#ÝgktèKM1£_ï³üzb¨mg[pbøºÀA#üO#YLa|(²Ùc×&lt;Â)â#ÿmI#=£#Õ#0##u)¬qÁ(â\©KS,RcµÂK¬z7Ä#?#ÊâyZUéHÏÒ#Ø¶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Ä;:õÌ^ü</w:t>
        <w:softHyphen/>
        <w:t>rl6##V±#îTöØ¿K*4Ëû½##_«²(p°úÙ5#A®·ÎÎÆ(¨¨ò#õ##êTubÃqw9»#F*</w:t>
        <w:softHyphen/>
        <w:t>G±$¹5³¯Æ:¯#îÅ·#¿ó&amp;¦øZ#ìCMY8(à&lt;ÂS#_NÈ7&lt;#Ä¨</w:t>
        <w:tab/>
        <w:t>8r9 ©i]ïØ¹###"BÎÐ?zdñgªJ3tRü`; #³nV^õV#(ý@Otèî¸½Æ,*"øLMY,</w:t>
      </w:r>
    </w:p>
    <w:p>
      <w:pPr>
        <w:pStyle w:val="PreformattedText"/>
        <w:bidi w:val="0"/>
        <w:jc w:val="left"/>
        <w:rPr/>
      </w:pPr>
      <w:r>
        <w:rPr/>
        <w:t>ÏÓ¦°»Æ</w:t>
        <w:br/>
        <w:t>ª©i¢_uªâÔ±Ìå#ÿbjÈ"½l&amp;LA¾#OIý*ûµe´Ü²u#SÜ#§±²kv§Ô ±ÖÒøeATU×Ê³y$1)¬,IAl</w:t>
        <w:br/>
        <w:t>zîå7õ#×}#â+rõô÷¡Çr9ÆÚþnÛ##cLag#Kq*ý</w:t>
        <w:br/>
        <w:t>Ù[únâÑÔZ#(3J$µ5#ëÑMXÊºZ²¼Vþ·ô#×&lt;ãbþªÒ#z¹ø#FÇEaÙ#ãùqv&lt;bNXÍk#ý^Õ¸7bw=72##¦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ÜM±ÌÀië{íÙAzbe#¶,E#]|J7#i;Áô}~«,8§8Ä²I#ËºÆ~</w:t>
        <w:br/>
        <w:t>{,d×ÄQÀ##z,8Px¤#(ò§</w:t>
      </w:r>
    </w:p>
    <w:p>
      <w:pPr>
        <w:pStyle w:val="PreformattedText"/>
        <w:bidi w:val="0"/>
        <w:jc w:val="left"/>
        <w:rPr/>
      </w:pPr>
      <w:r>
        <w:rPr/>
        <w:t>)W1</w:t>
        <w:softHyphen/>
        <w:t>#¹]£J"úøò"`Áçïá#º##Ô½ø¡)##fûµ)R|L«#õ.¦#rì¬¼k#Pô&amp;¦,dG"+¯[.¤ H&gt;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{Axlö5#ÛÎÏ÷Ó#¥R&lt;²Cd#zu}Êßã¢È#²8ÈÈhÌ(ÞÁ###Qí¯¢Èé#=BàÌ*£åaF]È®eob</w:t>
        <w:br/>
        <w:t>+fO</w:t>
        <w:softHyphen/>
        <w:t>Æã0ÅN"ü#B&gt; 'ºÒóRÌ#Å#¯#</w:t>
        <w:br/>
        <w:t>b³l`Rp</w:t>
      </w:r>
    </w:p>
    <w:p>
      <w:pPr>
        <w:pStyle w:val="PreformattedText"/>
        <w:bidi w:val="0"/>
        <w:jc w:val="left"/>
        <w:rPr/>
      </w:pPr>
      <w:r>
        <w:rPr/>
        <w:t>÷Æ©$ª8ÙI©*ÇGÇÅ¾#NuÄÊ¯Uä~#zhéÿ#ÎýdX¢°Û#§æfæ $ö(Àö÷&lt;yðkDÛ?vP°ÿk</w:t>
        <w:br/>
        <w:t>Ë###¥qÑÖ#)L)#Yü§Èv#Å{}"N()`Þ@²°¶#í~$H#¶Bö@Ã0ÿz¥Ðã(ý*N-MG#F#¼î#SÐ±,{ Ùê¬â#DqÌ»L#$#Ößdq&lt;Ã'þ¤xÕ##Ôa*d§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qþÊå´à¤}ø(o#1ûÜôµ¶Lây#4S$##µïhÏ#ØÎ#SÌ{{F^+3.3k[#vO#üAxgGttîÚ##A±zÊØÿ¢gåµ#l#A#$F'):&amp;Å«EÙÒ=ÐgèO¹)è¬dq</w:t>
        <w:br/>
        <w:t>E9X#²ÈÍÕ</w:t>
        <w:br/>
        <w:t>»&amp;ÅÀ#</w:t>
        <w:tab/>
        <w:t>Y½Ùr`[-AAÍ#Å ¦#Ù#FFiaæ;#büIaÙÎâ=]½{R|×I1ÿPíÂ1MD'öò#Î4ÎÌ¼V###¹IqÝ¢Èß×Õ»#½µý~U¾#(¢##U^Dy</w:t>
        <w:softHyphen/>
        <w:t>tË  #3(FVî·Ä$GºÝ#)</w:t>
        <w:br/>
        <w:t>þFFñA~4tö(EnPäf#&lt;.àëXsª.¦±Á&lt;Ô:#É"+~#Q$SJQ&lt;)#1ud|AqlP²ñÔË'#C?#¢øº¢#Sð#1CJA^0t#²Ð¦ POebó#0Ìôè\1GEÈ"ÿ+ÿ#EÔî÷¨K\#Y:ÚWÕ#=#hæiJMÍ·ÀYÑ²"4ÚÂ#0:Í¬ë¡9.:®ÅwâÀGx?Ð5þ#Ä#Íg#ptÁ^#F#ú#Ëv#ñuä²r¥#ó²,`XvÙÄð~¶¢H-qÒ³³ñ°###£Î.#ØÊ×2)x# xþåÖTÑ²hý `òëY³#ù¾)#ÓMH#</w:t>
        <w:br/>
        <w:t>&amp;ÕM"¾¡iÁÙT+dAÈIY\##ffüES#F]WæÕ#)d76è##\R#ÉHR\#D*¹´àX#Æe#¦Z:2a«#D-~²#AS´,RB^ãÝADEä%Ë#_«0²k#+6#[ÙøÒ(Ñqj±¥eñüR</w:t>
        <w:softHyphen/>
        <w:t>g',#H¯±*æÈûÍÍx$E#ÞåüÝ¯#±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]QÊ[êÐ#¢(^##TmüÀ,#(J}9#åµC$Ð#)U(fEå;#Eß¦¸nRdFÿp©GÉÎ#KÈ\l##£#E«#Sè#±å¤#µN1#Î@H=ñ·Rî~#ù¬úïQ·ÚZ#lÌ8)Æ#!¥a0lY2ÏèüýFËS=.`ºõP°ÌÁR]Q¹_b,%#_ýWâK+Ä ØVu3ê[ð÷H#â']Õ5ÖLõfËÙ3uÄ (ÕÕ¢ \Û?½Ô##5¹ö¾kæÚ»=3¯5»#§#lïØ±#ýùÝü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#Mq&lt;":B,#1û®Ù2káËÈ##"·ó#¹®ÞA#èZ¬)æbF$Å4sRt7uÄ¨öÛ³Ùµ#B#»%Ýèù2J#GE,s`Ql÷ñ&lt;²2;+-</w:t>
        <w:br/>
        <w:t>{tâ#3B~ç}b#Ã×*SÐ#÷_#|#ÛËqQ¨º##æ{SM#iíc,.x|æs¬`úÂs*#õ¥=#"ÂÊ#:#¾b^#u##±Ïµ#Í#ã#oÍ÷ðÕ#,ì¼#ü3ÿ#þ#LÆÝgµ#!8W£s%lgfhêAnÈÂÌ(ãAQÊñ##÷~#¿¾ý¢ú:ìb'Ñ#ì}{\\#õ#%c5ÈLÌmbÙ·¬V¬¼ßÕ#&amp;¦hc</w:t>
        <w:br/>
        <w:t>Õß9#AgZbwhDËY#_f.æ6Ia¯gg#oð?#AlcEÁ]°##ä#bI¡}</w:t>
        <w:softHyphen/>
        <w:t>éº#¸bßî Squ^B§Ô°Ð#[##4c;),rCIl#n÷w2Ç[##zóv¿(#BÎ#Â#C+#ÁW¾#â÷,</w:t>
        <w:br/>
        <w:t>j#Â-Óÿ_íéq±(â¿PÆC#-#¬©û¦,ÒN##²¢Î#Îü·Qþâ.")ÆI'U#G"Z#Íô¡ý## #IDATâ#+chªMñ</w:t>
      </w:r>
    </w:p>
    <w:p>
      <w:pPr>
        <w:pStyle w:val="PreformattedText"/>
        <w:bidi w:val="0"/>
        <w:jc w:val="left"/>
        <w:rPr/>
      </w:pPr>
      <w:r>
        <w:rPr/>
        <w:t>k\ä÷$jg+ð5¾¡-xgöèÚÿb*(2ÂÎ(##â_ïÚþ#êJï#ò¶¦X5E#©¼#ìñÃ( `3s9XS¡^#GÂçñä/#1Y)#àï!</w:t>
        <w:br/>
        <w:t>íã®ÊñÁáø#ÙÅ# #¸kL</w:t>
        <w:softHyphen/>
        <w:t>#è·Ë#özöâ,åjgé(ÁN&gt;â#ÔÏöâK"£#ÃÔÌ(#½k}ñÚ=[`;#</w:t>
      </w:r>
    </w:p>
    <w:p>
      <w:pPr>
        <w:pStyle w:val="PreformattedText"/>
        <w:bidi w:val="0"/>
        <w:jc w:val="left"/>
        <w:rPr/>
      </w:pPr>
      <w:r>
        <w:rPr/>
        <w:t>Rî#^#Î#SQþ½QÌâÊºÞü###ºBÇVwµÀÿ³ú;SK#ö;o@|</w:t>
        <w:softHyphen/>
        <w:t>#b#ÓÛ(Xîw#µý#jWçôÎ###0ÅèØê £î~ñ¸@: Æ¢îßA#r¿ik# Ø#I¡y.·(#[Öè#Ó$td:5k8»¶P##ÔnÏQæÀ¢POÇa#ØzÌC1!$êi#YCdª#d±#²¸Â(xî·s#×</w:t>
      </w:r>
    </w:p>
    <w:p>
      <w:pPr>
        <w:pStyle w:val="PreformattedText"/>
        <w:bidi w:val="0"/>
        <w:jc w:val="left"/>
        <w:rPr/>
      </w:pPr>
      <w:r>
        <w:rPr/>
        <w:t>]#ì9ô##Á{)ÀÁB#ü-MÁ8!#:/Èº#½ÔG½Höá¹IÚ##Y¥ÔÔcx4##ÖÃ]=N;Bx_¤ïÓ5D#¦p#Æ##LS3n##GÜ¿:"å3Çõ#¥###øÝcaóÁ/eÁ¥,ÔèK</w:t>
        <w:br/>
        <w:t>ö#jçTl3ò2N</w:t>
        <w:br/>
        <w:t>[###</w:t>
      </w:r>
    </w:p>
    <w:p>
      <w:pPr>
        <w:pStyle w:val="PreformattedText"/>
        <w:bidi w:val="0"/>
        <w:jc w:val="left"/>
        <w:rPr/>
      </w:pPr>
      <w:r>
        <w:rPr/>
        <w:t>d½o#Ò#Öèä²P#WX£r¿ôúo#©Ýå_#^~áßCO÷Å#âLQÌî[)YCÆtDÊâ*£Xl# EL¤]¢4:i0òº#¯#Ùù5E¦&gt;¨eÁ}pû##Ô#täød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#Û#¦ ÿ%1ÆÔû}#éÈ#õA:.¦Øj±Ü¯¤Øæ#«¶i¼£)¬Ù¬tGèo/Ä</w:t>
        <w:br/>
        <w:t>¬ÕÅ</w:t>
        <w:tab/>
        <w:t>Váà²xìõ&gt;¦÷Ù6#cs63;»#sX#kÇ¹ñQgç:2#§¢s#EÎ) #"`tM</w:t>
        <w:br/>
        <w:t>#¦Âôr¬¨hÎ#çù/7¡s#Q&lt;</w:t>
        <w:softHyphen/>
        <w:t>e¡(#u</w:t>
        <w:softHyphen/>
        <w:t>(%#YpH#¹úÁçpÁytÞ #Ø# ²87GçeõA&lt;:'#òøèõGKF12íú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QlÝ#¨LãiÁþ`úØrÁ)ºLS1Åë#Ø#&lt;§Ï!=6î#E-gcý#TºQ#H[}pÖ²#h</w:t>
        <w:br/>
        <w:t>#Å¾Y±Ý)|t¾4(ò»Ú¦nÇº#sjVi¶´,bR¶&amp;mÁe%Gf¢C(ÿ6±(hT+ã#8PçÁ-##Ø0:s¢;uÏ#ìt#EfÏf0Y,ïÓ/ *M:(®3râÔ#p5f/Üù ç%§0üÎ9±Wn#ëê##ÈËÁÞ/ü$»¶`Õ[¬2#E"²k#çrVj6#?ÅZÝ´°d1\#¦ø®í÷l#«§öUFiôYFñ¦I¡:#\###`þ~#UûóØI1¶(¤#ªóa#ÛÁdaåµ`#æçø/ ¨Úo;(&gt;Ç÷Ëak¬L</w:t>
        <w:br/>
        <w:t>bVuÛ"*å/J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òÁÐ¬öãhYËâÆó"7( ûl¬zý#sKS+0#Âv#~úrX'gbøYGà~</w:t>
        <w:br/>
        <w:t>S¤V´Ü½#Q¨Ëñ¿¥dÏº#(é2ß5ªýÜl(þTÖÄjÈ#×T«#D%##ûÍ#a;#&amp; ¢ãV#©#§r#qXS¯v2</w:t>
        <w:br/>
        <w:t>Qúû»V´ÜE#c¢³Ù#R@A#!ý##[#ªãÔíçQÅì:¨#¥HïgVk$òà#kf#</w:t>
      </w:r>
    </w:p>
    <w:p>
      <w:pPr>
        <w:pStyle w:val="PreformattedText"/>
        <w:bidi w:val="0"/>
        <w:jc w:val="left"/>
        <w:rPr/>
      </w:pPr>
      <w:r>
        <w:rPr/>
        <w:t>.LSí@$bö4©Îå\ï#óH~ßÒ%E0=¾#RÜ¸ª¬#S/###bQÀ#n¢w</w:t>
      </w:r>
    </w:p>
    <w:p>
      <w:pPr>
        <w:pStyle w:val="PreformattedText"/>
        <w:bidi w:val="0"/>
        <w:jc w:val="left"/>
        <w:rPr/>
      </w:pPr>
      <w:r>
        <w:rPr/>
        <w:t>#«:N]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 ZQ</w:t>
        <w:br/>
        <w:t>5ì#F!ç#â#IAÊFbS@*D\#B##¼a]Èb©dÁÎ#ÝAb###?²óZ1ÿá8D1G#¾ÒË¹(¦84qOõ_H«µçÎkÍêP#÷¡##ô½j/#¶pP#_Ù¬§zQíD#+yRþQÏZÝp#aU½ê&gt;##xjD#9`#â#£xÇ¿0kE^;,@½pÖ#ÇH#vR!+#¦½#b&gt;##¨#tdlv#ñ¼#E¬eñþ£ÒãKØõoðh#Öêâ8U`rÕG±£#Î/|Ä®Æ,¦ÂôÁmM#è#lw</w:t>
      </w:r>
    </w:p>
    <w:p>
      <w:pPr>
        <w:pStyle w:val="PreformattedText"/>
        <w:bidi w:val="0"/>
        <w:jc w:val="left"/>
        <w:rPr/>
      </w:pPr>
      <w:r>
        <w:rPr/>
        <w:t>7ß</w:t>
      </w:r>
    </w:p>
    <w:p>
      <w:pPr>
        <w:pStyle w:val="PreformattedText"/>
        <w:bidi w:val="0"/>
        <w:jc w:val="left"/>
        <w:rPr/>
      </w:pPr>
      <w:r>
        <w:rPr/>
        <w:t>¯f£#Å#¼8²e1}{Z¢#1»Úi7÷ùtDRàçA#Ñ.²w(Yh#¹¢#D¨Lh#ÉMY¨ª.{~#×#ìßiæ]8ÉôèÌÝ¹#£ãVË"73J¬#±#×¶àj\##</w:t>
        <w:softHyphen/>
        <w:t>*Èé##!¿#Õ#,Dmy¨)F\G®#O.#.è£P#ü2¢P#y9l&amp;pÊ#GEDÌ©8«ºu(¦E_#bvLÑS#8÷K%oP|g×ôµÒ#¦°+Ü6#Æ#ÃêzTán#Y$Æ*4Q|çÀ£©A#Ï#ñ³Çÿ|#§h!</w:t>
        <w:br/>
        <w:t>¢t#4É°#Gî9#SÈ£¤#=þrª¯ÖÚþ#u#B#¨¬#Á:D¢)D¦#S²¸Á^òZ#{###pT#]ßÈ'LS#Âôøô</w:t>
        <w:br/>
        <w:t>)#»ÿBÍ#ï³#&amp;Vá#SðaÎeÑ!æl2ßãö#Þgøµ#Ú=öèÄÛ¨Léwv##Ö£cQ#£S\1</w:t>
        <w:softHyphen/>
        <w:t>:rðÁ+(&amp;#sÈH`LO´âTEÑöbÀ²®Dz|:ßiÍf*3#(Ü#\&lt;VåÁSqa#ÃË³&lt;æ9&gt;FìEÚvjªèh&amp;#L§&gt;</w:t>
        <w:br/>
        <w:t>aÁ'*u3øò(Nå#Qà¼#G#ÈwÎÌ9õÃËò'(VY¹#E!</w:t>
        <w:tab/>
        <w:t>&lt;®¸¸(°Í~p¢?¨s9c¾#²§)#Ï4#¦,ê2 $/Å#§#ÿP</w:t>
        <w:softHyphen/>
        <w:t>#N &gt;Cù#õA&lt;.U#QUQ#qq#3¯¥&amp;#£âàª Hbem¡##U&amp;xµ¿$#v)Ös0aº¿Ï(þnbZ-ÃñôQ\åßB:B(#è#Ò##Ç9&gt;8#ÌÏ,#x#¶ÒÙ;ü%øê&gt;</w:t>
        <w:br/>
        <w:t>ñòíþt¤²(ºJe#G#Î£m#EÔ (¢ËN#+¡#Ð#{×\Æ#ÉöÅl&amp;ò¢2#Þ#¶Z÷ÇN#M-.K#ÑQ</w:t>
      </w:r>
    </w:p>
    <w:p>
      <w:pPr>
        <w:pStyle w:val="PreformattedText"/>
        <w:bidi w:val="0"/>
        <w:jc w:val="left"/>
        <w:rPr/>
      </w:pPr>
      <w:r>
        <w:rPr/>
        <w:t>x9#"wPP#¹"l§ (#ã:BL</w:t>
        <w:br/>
        <w:t>éw¦°Òz.#Ì#°#l#¡ö×«¨#uÄd#öâ¥¦pGDz¢&gt;B#´#mÁÁ/#|^Û##1£x#tdEp$plQÈÓ#)rIq#Që#ÇÏVëk±K####Ý*Â#ªÓUÔÍÂ²¥*2##«ãÕ</w:t>
        <w:br/>
        <w:t>NYLè#~#( USÀ¹##«ó!Á#±b,)bÙ5ÆW#è¼#ÿ#%Û</w:t>
        <w:tab/>
        <w:t>#ßg:rçÞ¯XÿH/ùÇzµ¤©rf_Ðwÿ¹xÓó`#«æÃ%ôkk</w:t>
        <w:br/>
        <w:t>:²@#=s#)ä:#ñD+·¦*çbuuDWÄ#</w:t>
        <w:br/>
        <w:t>¹WH¾È÷##ö#¶\Æ¾ô;©È\#yGÂ#ý#ìj#ÉY£Giå~¡¥Þ#&gt;:¡</w:t>
        <w:tab/>
        <w:t>#ëÈO#Â\o&amp;)À}TPP!¾ê#î&lt;8¨#ÏÆ9#G®/Ü:ÛbWºâ¢#«¾Ã-²(â¦á#Rì#¹2#ÊÍØ\Qxò#uèWü¶¿#õñBÅ©"ÇwÀenUûÓX\fÎIÒ0#Øô~,#M1</w:t>
        <w:tab/>
        <w:t>SëÍR;B##3;ã0Å¸Ò÷ÑÍy4Ù)÷cÌËá#t)÷;a*pe]ù£_#Rü</w:t>
        <w:tab/>
        <w:t>l7#u~#õå#Ô#d1}íAÄß²R</w:t>
        <w:br/>
        <w:t>»#ÜãÈ\%kS|#~#</w:t>
      </w:r>
    </w:p>
    <w:p>
      <w:pPr>
        <w:pStyle w:val="PreformattedText"/>
        <w:bidi w:val="0"/>
        <w:jc w:val="left"/>
        <w:rPr/>
      </w:pPr>
      <w:r>
        <w:rPr/>
        <w:t>´PLPî×ïüóOÐ9õå\e#"##L_K¥rAJ3k=»Mñ##!B6&gt;Õ#§¼8E¬e#õ#&lt;.#áØ@±g¼#¦`U#Ñ##Ùø·#"Îå@}#ûZÃ¹+6ÃÇ#I;##q,wgaO"¼böëBç;¯h</w:t>
        <w:br/>
        <w:t>×Zºb3´.#Î`</w:t>
        <w:softHyphen/>
        <w:t>ª·(¦°¿\V#=Ð#4§æNY¬#â2³ZB#©ïÕ#à¶ïeÁ´Yd )Åpõ.qÉ#_#M#1»Ì4îV«#.3ahÏ##SåD.ÊIeÁ¿p#FæK(fg6#iêH#eQX½ÑO1e©!AÁ¿</w:t>
        <w:br/>
        <w:t>ò/L</w:t>
        <w:br/>
        <w:t>!TªN^¼"®E1##Ç|#g³)Ë_tÄo#Ó³Ã¢àõ#Ö¯#</w:t>
      </w:r>
    </w:p>
    <w:p>
      <w:pPr>
        <w:pStyle w:val="PreformattedText"/>
        <w:bidi w:val="0"/>
        <w:jc w:val="left"/>
        <w:rPr/>
      </w:pPr>
      <w:r>
        <w:rPr/>
        <w:t>¬9û4£HL</w:t>
        <w:br/>
        <w:t>V÷%"¯%º4ý#-ÝC#&gt;ønß¢èÁ?x\è^×HÆ###É&amp;=A1¸#.hökÙ#°®_î0#&gt;ø#Ø#_OÉBÃcÙë#¢X-#Å|ÆÂ#w#E#CÈ_HG#&amp;ç¾oÿ#!#î#{ÑbÑ2gyÇÔTµrÃÝßiË#Yp##8ZN4#ÊwNVS^##R±ÙY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|U#ò#*Ù52JùeEñÅ~¹©Ñe*(À#1|-qwVVP@þâúM#;Nå²xx¨85jóÊ#&lt;ñFS°]Dq#EÊ¤##Ë_È\øáÄ##Ò#1ýÿXSð9õ&lt;¦##¼±Y%#Xp¡#ÍÎ#W</w:t>
        <w:softHyphen/>
        <w:t>S0#Éïçs*Íºf×ÍêQ9#óÈ{f~áÊº¾Æ(¸½xSp5|ËêûE]é5(#Qó#´î"Û</w:t>
        <w:tab/>
        <w:t>##J_#©q#yê#3üï0sÀ-ø/ã5sÀ#</w:t>
        <w:tab/>
        <w:t xml:space="preserve">ªù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ÒLû(#</w:t>
        <w:softHyphen/>
        <w:t>göôA)##X,Þä#|6{×¤P]é¢&gt;âÌå(</w:t>
        <w:br/>
        <w:t>Vg#FøWQ#½Ë¢CÔ¸#g;A}|Ä##e2?´#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dudj¬+""}L®##çì¶LG#Å¾ËË1w0ª¤¸¤ó#i¼¬Î(iÛ9È/© </w:t>
        <w:br/>
        <w:t>«ª«W½ÁkUyp#¦I#O#ñ#:*rç~óKªçà#«Y«#ùNAÁ4</w:t>
        <w:softHyphen/>
        <w:t>#N'±©v½{`Ù#;¯1#F&gt;¤óI©VTt:â##º¨¬</w:t>
        <w:tab/>
        <w:t>´eà#gê#¶Ó×Ê¡Wþ,³à#AõýV¾#Qä*(¯%½©i;]#èAþÌ</w:t>
        <w:br/>
        <w:t>Î###1</w:t>
        <w:br/>
        <w:t>x^; ?8»Ò!#Î#ª¢&lt;¸X</w:t>
      </w:r>
    </w:p>
    <w:p>
      <w:pPr>
        <w:pStyle w:val="PreformattedText"/>
        <w:bidi w:val="0"/>
        <w:jc w:val="left"/>
        <w:rPr/>
      </w:pPr>
      <w:r>
        <w:rPr/>
        <w:t>9~þ£k#|¸dñ#|9¶wP$ëfÞNgWú%úÎ;#:B³\qÂ÷Ô£ó~#Å xHç/d$Pr#E#lûwÃ#ð«´0°³#¶Zw$e×X#SÜÅl'Umø|î§HÈ¿#åþÐ&lt;Ëf·#£#omRÊýBdÏ)Âª-§;¢Ö ØÑ/ #Æ!O}Q¬¦bÿ*£°2#*FÔ"ý®¸DBÆ©G,ø×£sG}Ð®#}÷®Åxt#cf/#&amp;ÁØÏìb#g7á~</w:t>
        <w:softHyphen/>
        <w:t>ÄA1Öi</w:t>
      </w:r>
    </w:p>
    <w:p>
      <w:pPr>
        <w:pStyle w:val="PreformattedText"/>
        <w:bidi w:val="0"/>
        <w:jc w:val="left"/>
        <w:rPr/>
      </w:pPr>
      <w:r>
        <w:rPr/>
        <w:t>I!4Õû#JMeÿÊ}Qè#û&gt;ªÞ±½@J²`Ö¥¯)¨Õb#Öè¼dQBúàÐ¯ÕõS¹@¾ó §)àÙõô¯?²(##¢¨´®FO#½@Ç²#]6.H,&amp;lvJ«ãV#f`ó½ÊÙ¬¸G×G`5äÛ(Z~Å!##Ñ+oË5Ü9Û¡EÒû]Âøª¤Søà#ëù#ê"#õ#zþø@QdÜ*QÈ×êQÀ¬#¼#Èå# ;òiBÄìÐèî #3M</w:t>
        <w:br/>
        <w:t>s¯toï#?9#Än³#ØÁH[p´!¥®1]#VÝLQ0µb¢û/À#àõ#(÷d¡WÉ##àO¸ÖöÏð##¼#à_U,l»sdÁS#x¿#WÚVvMþÀTÿ8LQ l&lt;»4²à¹÷k#§ø#^±25u%ö¡LT½9¾{#Ëx83JF#4\Åf¬ÿbIôz3£ûXQe#OìñRÐ/#yÁóSwGÈvÂ¿#[##nÂí#·</w:t>
      </w:r>
    </w:p>
    <w:p>
      <w:pPr>
        <w:pStyle w:val="PreformattedText"/>
        <w:bidi w:val="0"/>
        <w:jc w:val="left"/>
        <w:rPr/>
      </w:pPr>
      <w:r>
        <w:rPr/>
        <w:t>#sL*Øskõt#ýÊö×BÕ»G,tvÏ©»`Áyÿ¤#?èqÇ"!özöÒèl¼üè¹Ë×eE#ûº%6(ø¸wÄòøÚ0|#ÅÌ×÷+)hè#s9Å¯#ëSñ._,ÚºËtIt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²Å##Gà/SiÌ]#| wt×ÔTkç</w:t>
        <w:tab/>
        <w:t>µ#Q#ºë©=dKïÝD¾Cíxem'ó{¯%¯Âr¿pÖõ}áCþi#Bõ#Â¶#E!ÖdÂó£ò&lt;B#!#X6¾ÒÃ»çSN±</w:t>
      </w:r>
    </w:p>
    <w:p>
      <w:pPr>
        <w:pStyle w:val="PreformattedText"/>
        <w:bidi w:val="0"/>
        <w:jc w:val="left"/>
        <w:rPr/>
      </w:pPr>
      <w:r>
        <w:rPr/>
        <w:t>¦è*Y`#çMuu)ðº+þ&amp;i5EA½=ùDÛÉ6øO(N%eYP/çE¸Â#¦##ýÈÅÊÙÝ°ôNõ[ÖCqê±¢#?ñ#l.4æÙx¬©6##9_oV#ÉyNðK#Ç¶SeQ^#ï_##¼LóZòùì¬§±#$i&lt;</w:t>
        <w:softHyphen/>
        <w:softHyphen/>
        <w:t>Q#ô}ê0.</w:t>
        <w:br/>
        <w:t>!÷¿#ûe)</w:t>
        <w:br/>
        <w:t>öÎ2EºÓ#?Ù&lt;&amp;æªúR#ºM#~áÓÀf1B#çÕ#A##Ô£´#w$7(ÀçÆþE[^#J³NÐjM º×}NO#</w:t>
        <w:softHyphen/>
        <w:t>n#IYðý;¹#~#,8¬~Ò#û&amp;ÍÈ¸Í#!</w:t>
        <w:br/>
        <w:t>8§\1|óyÈóiêÈâ§B#À½Å|ð!A#Vm9#þ±Oªf³É{)QÆÉsf´üß&amp;##ïlËÒ#Ë¢kú#®³Ê}ò#ÒùsfFé.,#¶</w:t>
      </w:r>
    </w:p>
    <w:p>
      <w:pPr>
        <w:pStyle w:val="PreformattedText"/>
        <w:bidi w:val="0"/>
        <w:jc w:val="left"/>
        <w:rPr/>
      </w:pPr>
      <w:r>
        <w:rPr/>
        <w:t>Ù_b»Q#ãÂÊ«½@ø#</w:t>
        <w:br/>
        <w:t>{9kDï`¹#´Ó.|±%GÎ¡\ &lt;¸7ëZáñM¾Äj##ðÁÇÄ²C)#i/à]Ý2Å»&amp;ÅÊìv#{¿#¨öË.SHâ:ûR}PGE&lt;fg#Ü¤°z Í#ÏäáµZíXubÃñ*##ú³µ,@«##y-AaåÁáÛé£*##7¿¸Ìl|oÏeµ°,Æ-aÁåõ</w:t>
        <w:tab/>
        <w:t>Ï®Yý#íN#</w:t>
        <w:br/>
        <w:t>¸ùBG ,xqE¬e1&gt;IaåÁUî#ó¼F.G.î¾ß©¥#¥ü#PÌ`#Y#Ä¤@ÏôªÙÙ¿"÷mÁCn\#h°ª§ñXÎ#SXÕ~È3°cÉ}ð##ò«$#ç¡&lt;ûà#H#0:¹¦¶1#Ì#®¬ë#hëPÈÕÓ \Ôç1ÿ-ÿ¬ú ##c´2t#Qä9.T#í¸YB®##2#vÄ¬]82´ÁÃé5Åý&amp;Þå#öñ«C!£å#_Ý4#çâÍ, W¤?#R:m*lt`R´bñCLcºEV¡©ôÍòÙ</w:t>
        <w:br/>
        <w:t>#ä#Ðð¿#SS#:÷; §G¿ª)æÃ¹I!göåý#P+ðèfù</w:t>
        <w:br/>
        <w:t>ÛGiÍ![ÅJR´æhtî#y*)¾###óH~.!r8²Ûv¶##Vßo¡m§ h##</w:t>
        <w:br/>
        <w:t>X¸gTïúâ§1#8²</w:t>
        <w:br/>
        <w:br/>
        <w:t>z×äêéÅ# ·³cI¡kX#"&gt;D#Öl¦'3ÈG,áq#ÏÜP:B/?#f3YÌs¯#¡#Ó&gt;Ïý#!</w:t>
        <w:br/>
        <w:t>«Ë4ß?Á#©¤x¦¯"#È#Ï©lMÅ·0(°#Îbö¤à</w:t>
        <w:softHyphen/>
        <w:t>©â%³JMÝI!föÃ9Ûñl!##m®#)ä&lt;òYO%ÎyDeìÒZ#Ô#ÁÜøa^#P#Ã H¤ÄF´ì£PÌ</w:t>
        <w:softHyphen/>
        <w:t>^</w:t>
      </w:r>
    </w:p>
    <w:p>
      <w:pPr>
        <w:pStyle w:val="PreformattedText"/>
        <w:bidi w:val="0"/>
        <w:jc w:val="left"/>
        <w:rPr/>
      </w:pPr>
      <w:r>
        <w:rPr/>
        <w:t>«#£³#(äJr~²e#ô&lt;"òàÓ'T´LÐ#Ùº55Ý&gt;¨A1ÓUÝ)ýÿv¶#oF5D¦#ô¸`3»)#xJ¼Ugg# í¼[b##&gt;#</w:t>
        <w:br/>
        <w:t>j'ÓìXlol×#?Ð¾ÃË±kE±#[ÓÊpöoVXpHòA}dd2ójÚ^ð½ÆRI±R#ö¾®=&lt;`#ÈË'&lt;x£e´b#vª#Àn6BSÙä&lt;Ø¸xM×#Xw¦`Ù5»+]|9få½kûù1Lºà0t;T#Cô#v9æu½)úÁWrpb&lt;)È#êq·áuËâeØµ'}^|ò</w:t>
        <w:softHyphen/>
        <w:t>H#n÷p}#&gt;òà¬</w:t>
        <w:tab/>
        <w:t>hkÄÍ¨#È¸#/jÈ#âT#½¬x¼Ã~å¢T#«_Ó#Ìv¾bDEöªú¢ Õ#°&amp;s.Kmþ7ùg2-_õ#a=J#5da</w:t>
        <w:softHyphen/>
        <w:t>n##¹à-!G##hØµ#Ç×ÔËiåOð37ê¬Tûñ}Å¤(w¥k</w:t>
        <w:br/>
        <w:t>ïþ##Ò#ò</w:t>
        <w:tab/>
        <w:t>#àå\íg#Ñ¦ðÍÂE©n6ía7-#Ù##lÄJ</w:t>
        <w:br/>
        <w:t>#Gä2B¤£ò#e3¡¨ÄÂn.Ø#Ó#Pl´Ç</w:t>
        <w:softHyphen/>
        <w:t>ÕùÐüzM)LO²ç#vüöPy¿ßÕØÚ#ÏÜ #?1¦e®+båoEQQà_[X.Ø-ò¢Åß\ÄÂØäeQ7û1. Rh</w:t>
        <w:softHyphen/>
        <w:t>#YA¯NZý&amp;##ì&lt;ñÆ0[tÅÉî1e!÷|`ïñÑ©5##Ú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tab/>
        <w:t>YÙÉb·*rÕ#Ð¶#(ÆÃLù¡lsÊQ¼#ÒTÐ»#PÌaäUPLadÊÀ#viÿè#vmYU25µ##òZìÊÜÊ®#l§Ü!=B$7ë¹$#¥#ÄxvSÏ¢?ò+Õ #Û)I¾òo##oÚöÊBíq«eaE¬9#f?nÊ;#</w:t>
      </w:r>
    </w:p>
    <w:p>
      <w:pPr>
        <w:pStyle w:val="PreformattedText"/>
        <w:bidi w:val="0"/>
        <w:jc w:val="left"/>
        <w:rPr/>
      </w:pPr>
      <w:r>
        <w:rPr/>
        <w:t>'roÂ#ö&gt;/eé÷-,#µ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ë#!¯Å§#ð#&amp;óà&lt;2!#¨F½%~Y°=+g÷&amp;#Ö]äcEaÄ©ô#´S °"D¹°Ú`¥Õ#Ûù·ù/¢kl~.fk÷ù#sK#|Ne#ú&amp;ÝA#yÖ=IQiµ¨#.mg¶##ülA#zÀx=Qà]8à</w:t>
        <w:tab/>
        <w:t>Gñ´cSX##ûÈVm</w:t>
        <w:br/>
        <w:t>ð2¯&amp;#zêl/[PA#À;Q#ÆJ/¨ÞE%Ò®D,ÄL#ªA#R;âéò÷#8a¶#É#(#Em'TïX´Ì{#$#ÈÁx~*#ÕbXÒ[5.¸"Ðó\#ówÍ#²AnÁ-#ü:yWRõ#BÌ9õBÂ)Øú¬+_Ñ#{##ò#tè:$o´ú%#.ì#ì¡Ï)æÆè$æÎ[TS/&amp;5)`K#ÖÄÐ·½Ïûr~#s*CBhêû'vìqau#Aæ1#ãFy"Û#&lt;ëR3#/OØ®#¸#ªÔÃ(¬ü#a³µ§TÛÒ#´#ôI½U,#TÌ 1¨Ï^Ø'lNR#Ì3J%Y(×Ü¤¸fiêObPõXRôB#lG#x%z±Ç¾1Ûkl:Á}»2J|_#c#£¬&gt;&gt;jaó##EpÕ#Û#fîÇF¼ÁÏ©P#uîx6fV¥&lt;ÌÚ#gª|</w:t>
        <w:softHyphen/>
        <w:t>8XÕå{#Ó#Þíwá$PáÒ×ûbÇ3Fa÷ºZ¹# hYùÎ8Á##«ÞØÑaw#:AÜ|FP#FÁ7C+åø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5#,";Z#Þ/«</w:t>
        <w:tab/>
        <w:t>Ø{¥dqÌó#P;»©÷#;Ø®O\²X©}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ì&gt;&gt;L#¶#p©#*»Ô"Âêl#içcqÎ)×Ø¾(|N½²ñä-jÈp</w:t>
      </w:r>
    </w:p>
    <w:p>
      <w:pPr>
        <w:pStyle w:val="PreformattedText"/>
        <w:bidi w:val="0"/>
        <w:jc w:val="left"/>
        <w:rPr/>
      </w:pPr>
      <w:r>
        <w:rPr/>
        <w:t>jêj*##ì½ÒK:##OÂ+1_«+(#%¥#ªÄLSSLÑë##y#sïEâóAE¾³%:ÿèitéðÔÒ¸#BÈ#2¯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åðÿõÅ#9#Sä2»vÀ³(#¼È##Q7ùÎâ#×º&gt;ï9w¯ç#U¹_nÁEäïÙíý#Á{Ä`Yè¬ë#L1Þ2F'ûÏ# ©Ý[p"¨##E÷)#ãðõì%Yè]D#0#ßÚE</w:t>
      </w:r>
    </w:p>
    <w:p>
      <w:pPr>
        <w:pStyle w:val="PreformattedText"/>
        <w:bidi w:val="0"/>
        <w:jc w:val="left"/>
        <w:rPr/>
      </w:pPr>
      <w:r>
        <w:rPr/>
        <w:t>*Þz#Ug#E</w:t>
      </w:r>
    </w:p>
    <w:p>
      <w:pPr>
        <w:pStyle w:val="PreformattedText"/>
        <w:bidi w:val="0"/>
        <w:jc w:val="left"/>
        <w:rPr/>
      </w:pPr>
      <w:r>
        <w:rPr/>
        <w:t>X=t5¢ï¡³Ù`»ÏNÝ5#±Nà à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«.Ee #&lt;O¡S</w:t>
        <w:br/>
        <w:t>vÐ»È+#k#aC±cFE`²£V]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ö#"³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EÕ½ÐëlY0²(I#_</w:t>
      </w:r>
    </w:p>
    <w:p>
      <w:pPr>
        <w:pStyle w:val="PreformattedText"/>
        <w:bidi w:val="0"/>
        <w:jc w:val="left"/>
        <w:rPr/>
      </w:pPr>
      <w:r>
        <w:rPr/>
        <w:t>®]bðI¿ÏÅ.#°#+4tÄ;Ë²È¼#Ö^c9#,ó¯ÖÈ@Ó#Èê#×Å+#ëßËó#Q#±_#°o|¾Í#U{|#Ð·"§çññ2ã-#÷~9c#øö\uvÃjQó#§XÂZ#</w:t>
        <w:tab/>
        <w:t>×#I#</w:t>
        <w:softHyphen/>
        <w:t>îU÷W#8ol×-Ý5eq$)HÂØó¡'Q#Ñ?.îÊÀ0À0ÈÁ±#¾Aåz|þþ5§,&amp;BìæäEJ£úYp¼JÜKA##Uu#Fº#/Â##Ã#6Ö¯å§#û(¹en1#Y²@³#î*#w*#ô##ñZÑ;1Ò`·8(®ÉÇ#ªL0[55#&amp;4¿#vMáyË+êL?³çôÈ´#=±Gs¿&lt;£t#eX#{#gwð&lt;8SÒôîp'6#è&amp;g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~}úú</w:t>
        <w:tab/>
        <w:t>qÔ#T}d#</w:t>
        <w:br/>
        <w:t>##ç!Ò÷¦böÑ0EÑãòìó?å1£¸ÞïÏÕ5eÁë#3DÁö¢1fö1I#Ù#RÙ##Ó^#BoÏ#ê#ñì#©^</w:t>
        <w:br/>
        <w:t>µ#QQÌ!ÀqjBÎÎXQ÷NB0àýÂÓ÷²!ó/#[}ñ##¤à#´c;§XÀÈÄúP##þst)ÆlpÖ8#1{F}ðÞãÁ®L¯1ûDR#»9-@8÷ûÍØjÉ&lt;LÁü¡í#@nRE)¾=b×ÍïqÊâHR£ï#[A(¾#ó]PkEâÕ|#^YR|sHØZ6÷nN0D¥|'£À²,!SÿZ#Pqü$½ÇòÙ#ÖLü</w:t>
        <w:tab/>
        <w:t>¼¹O½ÆVJ#ÙB®èÁ#µßo#Ï#¯Ö#aëéè#s·qñ</w:t>
        <w:br/>
        <w:t>Õ#Ö°ß7ö#CO5Í½È0EÌM#=bàn»#S¢È¯µåÞ|B?##_ÿq(ÖT¨##"oã"Ïb9#TSL!µÊz]¡#=ô.S}:KM#J#òq»##{â!~öt###^%#ñX¯ëÕGrÕÈCD¯« Ð²#§Û³kËï¤ª&gt;#ÿÙ°õAç@52r##ï5#ÒõÔC#§ê#x#DRH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Ö'³q´#«#{èÖÌÜU##ûÆóZ,2#DYÉ¬¬-O</w:t>
        <w:tab/>
        <w:t>tè?ÎÛKØ#pgl#]Â#×ïÔ;sÈÀ{é## #IDAT#²H#Ã¿`K¯#EEþ#Í~à%zÆ=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DO¶Máö²PÙ5ý#iê çÕ=#,£##÷Ûà9#0_±ZQ`_#.å¨Ò°#ãÈk±ERr»#/#¼Du#mñ0#Þ#2#OXW&amp;ìú#~æ[#ªªËË#U²HÄy®Hï&gt;#ï¦¸#c</w:t>
        <w:br/>
        <w:t>\[6(¼²'H ÑË{¼Þï£â&lt;Ç`¸ú~v#ÞåÚ#´lYàÑ²À</w:t>
      </w:r>
    </w:p>
    <w:p>
      <w:pPr>
        <w:pStyle w:val="PreformattedText"/>
        <w:bidi w:val="0"/>
        <w:jc w:val="left"/>
        <w:rPr/>
      </w:pPr>
      <w:r>
        <w:rPr/>
        <w:t>ÆEâß+]Ê"ÿº8#x9ç#ö#¦#±x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ó/¢#E.^f#iUw#{#¡ú##&lt;§½×Ç#Î§]#ú#ªê</w:t>
        <w:br/>
        <w:t>¼ÖStÔI2òO</w:t>
        <w:tab/>
        <w:t>ß#^Sè#hNáYWd</w:t>
        <w:softHyphen/>
        <w:t>V`wDP3ÐâIè###Ë«¥0%YÀ^cl]QJb#ë##E#&gt;) Sü#÷rØfÔbtÎbñFFÁÆÅ·4#[W#´#¬ªËóàÔèiL ³#Ïòäl!t"üÎ,#Ù¯+Êù®n</w:t>
        <w:br/>
        <w:t>r¤øx#</w:t>
        <w:br/>
        <w:t>èi·´¸#ÞÕ=#(ëjèHÔæërc#:¢+(VRÐyår#ù¾(ò90É=</w:t>
        <w:softHyphen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Ïí9)Ç$2#_#^Éù#Ôµõ#`{]¹_Nq¯O</w:t>
      </w:r>
    </w:p>
    <w:p>
      <w:pPr>
        <w:pStyle w:val="PreformattedText"/>
        <w:bidi w:val="0"/>
        <w:jc w:val="left"/>
        <w:rPr/>
      </w:pPr>
      <w:r>
        <w:rPr/>
        <w:t>É"#³#;ªÊþMø#[&gt;é#J}õA½æºÞñ,LA@[G1#®¦àI^&gt;çÈ'#§²2QÎ_;##+µ#Ò5§î#æ3UXp¾Zao·##z¹#È¸+#|©</w:t>
        <w:tab/>
        <w:t>[W¤¯ïÙ</w:t>
        <w:tab/>
        <w:t>j¶kR´øúM#bän##²,#03³k.</w:t>
        <w:br/>
        <w:t>9$</w:t>
        <w:br/>
        <w:t>¾&amp;³#vùb«Hyß/û#tS¸vsº.ô#ÿ`fïð^§&lt;j*/#â ¶Æê##Ø#±¾_æ#</w:t>
        <w:softHyphen/>
        <w:t>ØqR°&lt;;óø##</w:t>
      </w:r>
    </w:p>
    <w:p>
      <w:pPr>
        <w:pStyle w:val="PreformattedText"/>
        <w:bidi w:val="0"/>
        <w:jc w:val="left"/>
        <w:rPr/>
      </w:pPr>
      <w:r>
        <w:rPr/>
        <w:t>jòvÊ\`Q</w:t>
        <w:br/>
        <w:t>QE.Zð?%üIÇðûC±ð~-{1Ð{bgíÐ#c##Uº8D!V+#?Á;#`´Ã#p´Å]#9</w:t>
        <w:br/>
        <w:t>Qtàe(#±uEq#Å0a2¨N¨</w:t>
        <w:tab/>
        <w:t>ð7£Ê±C¢ZWdÔÍ,%/$Åò©Ió0Å¯[¤7ìÚ#û#dS~Nsµ¤&gt;&amp;)¨%ð[</w:t>
        <w:softHyphen/>
        <w:t>4#t@AÂ#Å}~#*Aæ|#3ò#8#ï=³d1&amp;S¨!òÙì d;ci`þbRl</w:t>
        <w:tab/>
        <w:t>WåO¸#¡Á@P$ê8#</w:t>
      </w:r>
    </w:p>
    <w:p>
      <w:pPr>
        <w:pStyle w:val="PreformattedText"/>
        <w:bidi w:val="0"/>
        <w:jc w:val="left"/>
        <w:rPr/>
      </w:pPr>
      <w:r>
        <w:rPr/>
        <w:t>»Q3#É·æõ)Â]cló´FDÇ¢wmñ¦#ùÆ##ì#Í+Ví£#EÇììTîM#]é03^[#·:"qQ¤2ß##(À#dñH</w:t>
        <w:br/>
        <w:t>#¬\U#¯\"ìÁ#Ìj¡½Ò]»9õnÔzE¢-½ß8uQ#KyÕÌ#|r#L#§Í¤_qRÀÁ+$`/ò##o¿È£nõ##Å#Â#Ð|#Æ2§·Â#è:T#Ä#|JU=Õ#Þ##8f8#òày}#`Ò#¿"ô®}#|ð#KKAÃ#Ãê©GÜ</w:t>
        <w:tab/>
        <w:t>Espâ·Yà#û`##l#j#±²àÔÂxßøDËBQ&lt;^#qîeÜÀúrÿ"¼Û#\YðH[pz²â9iÁG.Y°;r¾EÁ##²!##^3#ë{)¦Ü¿&lt;Ùæ&gt;8ú3#w#+#âE ÃVÕwÁ</w:t>
        <w:tab/>
        <w:t>##®²#|Î##C£¢·ák#Â;Z#rtfâS$ #¶} ##*v[#ùò8õ«ò]~O(pU#R#cù{Õn#LGÄ+`Áe</w:t>
        <w:br/>
        <w:t>5ØKÁò#_</w:t>
        <w:tab/>
        <w:t>#èF#=Ø#©Úma</w:t>
        <w:br/>
        <w:t>Ó·ì#?#²#äGðØ÷äÒñ'á#*¯²(êÙMü±M"ê#Ô°,Å^coÐ1òm:. ãH¿</w:t>
        <w:br/>
        <w:t>¯-3</w:t>
        <w:br/>
        <w:t>ÃjÉ,Ê d/Ä^¦"ß)w6õR#ý¬ú#¶f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#h#|#Ï#£#Zò#n¦{¿òð#</w:t>
        <w:br/>
        <w:t>)ûÁ¡wí-zÛ#¾Ð#F$@¥·</w:t>
      </w:r>
    </w:p>
    <w:p>
      <w:pPr>
        <w:pStyle w:val="PreformattedText"/>
        <w:bidi w:val="0"/>
        <w:jc w:val="left"/>
        <w:rPr/>
      </w:pPr>
      <w:r>
        <w:rPr/>
        <w:t>ù#8#:"&gt;WbÊæÿÿ#ö#y×#Y#EïHbä;#¹¼Dç##å#Äóf×îáFrF§³Ù#Y?8¹Úã'¾SÉÂÐ#úcÌ(BãSte{»#ÄN</w:t>
      </w:r>
    </w:p>
    <w:p>
      <w:pPr>
        <w:pStyle w:val="PreformattedText"/>
        <w:bidi w:val="0"/>
        <w:jc w:val="left"/>
        <w:rPr/>
      </w:pPr>
      <w:r>
        <w:rPr/>
        <w:t>ÄÏ®#6q@U#j0ÿ»×À¼ð} w$&amp;,#ÌºåªOï#Æ###²E¿1¯!nÇ¼</w:t>
        <w:softHyphen/>
        <w:t>¹&lt;.`Î»·T[¶)Çc^öf#³*çcöÃâQù#¯!F}ñkI#à</w:t>
        <w:softHyphen/>
        <w:t>;V#²ÿ##ùz#kÐb~Í</w:t>
        <w:br/>
        <w:t></w:t>
        <w:tab/>
        <w:t>¬7g±@l#Ó#ØN°^#uJ9&gt;IqUU2C¶#YL6îÃ«êY}$ý#=å£"Ç7ä]cßE÷qI#àµ³þ,D±bôyèJ'â#ÅW2!e"s|i[w##ãíß«È4¦#Ò_¡½}Ézã«v[ ¼</w:t>
        <w:tab/>
        <w:t>=9#!¾ö¬Dþ#¦h##®ýö#FÂî#R45(à7¹+à2íÑ;#WéÈse#ïÉ]ÃµeÈåÀ#«×Aw#÷~á?ÐLØî</w:t>
        <w:br/>
        <w:t>½D+#ß¬d;Ç¤-w#</w:t>
      </w:r>
    </w:p>
    <w:p>
      <w:pPr>
        <w:pStyle w:val="PreformattedText"/>
        <w:bidi w:val="0"/>
        <w:jc w:val="left"/>
        <w:rPr/>
      </w:pPr>
      <w:r>
        <w:rPr/>
        <w:t>È=s##ÚZ#,iCí#È GÐ£ä#è#Uç;a*ÚqM</w:t>
        <w:br/>
        <w:t>p#!. #=¾ö#jí¹S#SzDõÎÎ4:n÷#E¸&amp;À#[z#¶(U&lt;##:æ1qö4òÎ#u3"èÓ»#Å¹ E1çgYdâo´ý#Á#Æº¢¹ÙÅ?Ü#)4·@¨ÞS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á#ÂÖ.Ãö#ûT#PèiEw##:ÁM§#âÉ#n#BLðµØ~¿u(Àvf#öï&gt;Å*#</w:t>
        <w:tab/>
        <w:t>ä®}èèÌ gM)Ä?Û^ð¬k#âÛNØ%qÌWôHx¦Ñ]#Î#F(pl&amp;Ózµ(ØIfÜÃì&gt;#¶#"KÂ¨]#C@)²wB#¼½#dq]¿%EÙ!l Àæ0SáýÂpîwIp±§iýÈ¦°Ö±#_Úááe#¾eLÔ_!##f#Rú=õACG¶#E°Ê*¬n°Tá H##</w:t>
      </w:r>
    </w:p>
    <w:p>
      <w:pPr>
        <w:pStyle w:val="PreformattedText"/>
        <w:bidi w:val="0"/>
        <w:jc w:val="left"/>
        <w:rPr/>
      </w:pPr>
      <w:r>
        <w:rPr/>
        <w:t>H;¼B3&amp;¼&gt;#½(`;µ#7òàtô¼èè#7)X%3bÍ9@Qm'l#ç}G×°ûÛ?##ò@#?#×GÀk¤ßéªdòÆî´b6£~çz¿3QC|ÎoÓ7_6t#×áà¶s+@A:#AqýÕ#ÚÂ#ðüT:t~Öâû¢(ÅÛôÍIBTQ#µ¢NÉ;îªdfc°¢Ý»#äáe##(Kþfä</w:t>
      </w:r>
    </w:p>
    <w:p>
      <w:pPr>
        <w:pStyle w:val="PreformattedText"/>
        <w:bidi w:val="0"/>
        <w:jc w:val="left"/>
        <w:rPr/>
      </w:pPr>
      <w:r>
        <w:rPr/>
        <w:t>úfèïtÍ##Ýù(J&amp;¥è#E</w:t>
        <w:br/>
        <w:t>uÿèBâwb6|@x{EÆ4Z¦! û])</w:t>
        <w:br/>
        <w:t>æOO</w:t>
      </w:r>
    </w:p>
    <w:p>
      <w:pPr>
        <w:pStyle w:val="PreformattedText"/>
        <w:bidi w:val="0"/>
        <w:jc w:val="left"/>
        <w:rPr/>
      </w:pPr>
      <w:r>
        <w:rPr/>
        <w:t xml:space="preserve">ò#YA:"#{AGØ¬#)#ôÝ¿@ï#=Á#Ö!#WÌ×8 #÷ </w:t>
        <w:br/>
        <w:t>¢5UÆì¡Þø\üÓ#hJ±]A1æ5æélC¸bMX3á²àcÂ6©ÙLWûËã"ßÙ#(Ì¿ÈÃÏCä¹ßÿ</w:t>
        <w:tab/>
        <w:t>&lt;V¹'\%BJã#ö#¹Áf³½È/·,àËTÉ#âØküO9ÌlÔÃ@±ò[#âË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a</w:t>
        <w:br/>
        <w:t>ÖO%#¾#Xr(#@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Gê"Õu3kçÌ2Eñ"Î# @q0#=+³GXqàÕ÷¦d&amp;¬@ÝÌG\#°#é9 (°½X)`É#ïÆæ¦èè¤ZÊúXÆ#</w:t>
        <w:br/>
        <w:t>¾ç£ ©«@/Jñ(¬bQë#åVÞq$LG#×yd= #£!#Üî {</w:t>
        <w:tab/>
        <w:t>úiW$¿@#ì°÷#7ê#S#ëH/pßùZt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P#¼sdSÀÁ²®YâC#/Y#Vï¦y###J±àÕ</w:t>
        <w:tab/>
        <w:t>Ùw§äfÒw¯Éäýàü©Ï%</w:t>
        <w:br/>
        <w:t>dÁ¿#No«7z)¶#¶â#ºnß§×zÎî</w:t>
        <w:br/>
        <w:t>¬;+Íþ#AA^#ÈâÝN¬ªwÕ#E÷1n±2ñ¦^F¾ÞNø#_²J</w:t>
        <w:br/>
        <w:t>ØÖÐ+#H&amp;Éªn#»º\îÊ_Ü)SMÎ 6£Üí#OO#PÄP¥}_½²(äà{ÄàEÎÜ¯ðU`¦&lt;â#`¶Øf Â#s®!#ðçµäú5Fqô÷8"9â#¦¶#öÙ#CÊ#º##Ö-åÅË95»fS#ki0EEÌ&gt;Ìb.:gè&lt;ÊüÎ#ªÌôMÎç!ÊF*ì,##©Ì#ÀÍÍ÷KOr</w:t>
        <w:softHyphen/>
        <w:t>Ã}phÛýú ¢(g#=²¨AA}ð¥ÕapêÈë#Â·l#Ë"/å~]²`##u³b/ú6xö4ì^#&gt;8P¸uä=f#{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K#¬J3&gt;#¦ #Ûî¨)###¾#ºswß/?(#</w:t>
        <w:tab/>
        <w:t>ÖGôQÔèÿ#bþ|³î9ø?,Fµ÷E#²`UG#=Ö#áY</w:t>
        <w:br/>
        <w:t>nÂÒ!àåÀó`×a#¥P#ì8eêÂwâ¯³«ÝJ</w:t>
        <w:br/>
        <w:t>#ca#W1f"÷#ÝÇ]E¡hËwªa#I)#í###ðÒu#!ÝuË$#gÅÙ%Y¿$(#íÖ±#i#t¤UA!#èlb#BBÈ`Á##"</w:t>
        <w:br/>
        <w:t>ÖSe2)å«X#R@#.vuds6l</w:t>
        <w:softHyphen/>
        <w:t>µß'V÷1ÅÍ/x)PT#ÅÎfE8N-îHH*¼W©#Ý§ØTâ|Ê#êJ#É¢Pm®bQõ#îÔT§ü:bÈÖ-3«¤3Jv.§út</w:t>
        <w:softHyphen/>
        <w:t>çêw$a#;&lt;ÀóàÇ°ï#¬Õ¥?Cz¯¢0tDRÄ!#9»Ëf?c#|÷3ïè7ïó&lt;8ÛvÎ©Ó#ï¬ÔÙx,#µ¡f#wÄ###ò8@1w:ä]R@ô#akù #¦xF}#Ë#=óRd#E#òø&amp;ðÁ´ÃWÉÊ¾#PÚçzî=##¸ÿâóè*Uû(±8#2®Ëðr:&lt;#þ|¯´ç##owÄ×R?#×¡ &gt;&amp;tVÎè¹ß#}9_o³#Ý#IPÈ#a«µ'ÖÊ#=à`R5A#è¬ïÑï#ÔYâ#ñX#AáÅDþ#EÕÊîc#0ÎZÒ#b#ã#EÒâXuý¬SE!&lt;CFCëÂG¸j#ÞA·Ø</w:t>
        <w:softHyphen/>
        <w:t>I(#ß¼#·</w:t>
      </w:r>
    </w:p>
    <w:p>
      <w:pPr>
        <w:pStyle w:val="PreformattedText"/>
        <w:bidi w:val="0"/>
        <w:jc w:val="left"/>
        <w:rPr/>
      </w:pPr>
      <w:r>
        <w:rPr/>
        <w:t>â] #ûÆË#j8y)d~#Ñ¶~'I 6¬¢#k\)f##</w:t>
        <w:tab/>
        <w:t>hj®gvþ&lt;N=çåO##âï=u5#8øþi¸kLþ°{xVP#"ú#ã`#¦x´##¾#5)XsÍ£µ(æß?</w:t>
        <w:softHyphen/>
        <w:t>|#lt#f#Pü,ÊkQ¤Â#¾ÈñåJSÍ}Øµ}wdÖªØñL~L-¾sSÈÀØE##{úÞl;èñ)#í)å¢(H@#!</w:t>
        <w:br/>
        <w:t>¦©³N=</w:t>
        <w:br/>
        <w:t>õLà</w:t>
        <w:br/>
        <w:t>«UW#±¢hÁ#8!¥#L1H¶Z#</w:t>
        <w:br/>
        <w:t>%ZöÜ»ãu#ò#mµ&lt;:òvÂe±R#ú#=#(##ß##Ì#W#Uãb&lt;8?züÚ~mAÁ{Wöµ##úô+#qËN ¨CßS±B#),#g#&lt;÷Î¤Xy)²Cõ"¶e¡k#ÎJ¦¤#oVNmUwD«[#Ý²,#nJ</w:t>
        <w:br/>
        <w:t>¸Þ,^X#nY¤êÕ0#ú#õ4mçJµ#°Ã\WT¢P#¹ÿâÕ&amp;c"ü¹#í_°ãXIªò#U:Òû?×*)Ð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ÕMb#¤Åoÿvéd¼ÕYÔ¤ÈB#Ô^Ü$ö#</w:t>
        <w:tab/>
        <w:t>ÕäCrÅQµEþð#ê%§,:ÄS#8Óé×§Ðã"#Q¤P³£årÅ</w:t>
        <w:br/>
        <w:t>Uû»</w:t>
        <w:softHyphen/>
        <w:t>#Ql(fà_¼iQ#¡5#7&lt;]Qü¬bt#ÓÒ#}]½±ÙD?÷®¨OA#|#ÿôÉ¤tG.#d1×##½`Åê&amp;í«,#üCãÔ×Ék6E#E¦mg</w:t>
        <w:br/>
        <w:t>V+èåèq¡0Ü² OíÅØ/U®</w:t>
        <w:softHyphen/>
        <w:t>Ö#&gt;¥#ÅÇC#ÚïD²È#è#ºJ#ÌlE©¤#úà Ç£Kv}¤´Z#Ï#±üíËY±ºIþ°§¯Ù#ÅAÀvJ·jU</w:t>
        <w:softHyphen/>
        <w:t>nR#ÚßqPÇE#65#äÁ·UîÂã°*%«(¤êGJ#¨!æÑ3}þS#±®±N-</w:t>
        <w:br/>
        <w:t>ù&lt;Y¯í|²##ÙÕ~Ü##éµÊ8U]Ü3.^o$zÞrªñ##á8V#Yèõf#kù[Ö£¨S©ÃP#Áõ#¢+ýf:]:Ó¨¤#p#êfâ¸G*·l:Ã&gt;ÔMáÏñiNwj{#yÉTÌ#²ÿ#ÞÜ'Fgeú·Ësê Nõ=®¢ê9Ü"çõT¾(SPt#_))n)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À±#]c#:â #d$¾</w:t>
        <w:br/>
        <w:t>Eöëÿe5»ÎN?7+##ÛLõsì¢i¢Ç#</w:t>
        <w:br/>
        <w:t>ê`\´N*####</w:t>
        <w:tab/>
        <w:t>|mÖÝ#³¾ÿôn¶2Ùºýa#Å#õ(êç</w:t>
        <w:tab/>
        <w:t>\¥ÿD°LcDò{;ÐZÄvö#_HÈ+#ÅVIGvþÂÝs@ª÷9cü8üDÇ&lt;=ÉÅ#{²ØÑ^ÌÖâdQ¦pÉb</w:t>
        <w:tab/>
        <w:t>}#U#?ÚI|uÄdÔr}§AÁæà C^eÛ°IÿsÛ¿ÈPç,AÝ&amp;"¬÷N:ëÄo°hy5§³û_ÍT&amp;y¼£+Ü0§ò#áÑ)L·¨ÂWî&lt;AãÞ{¬1½##ã½</w:t>
        <w:softHyphen/>
        <w:t>nd#2Åuö#oóZ!</w:t>
        <w:br/>
        <w:t>5/±</w:t>
        <w:br/>
        <w:t>wõnN1#ÎD#=¯ìÑp¢cZ</w:t>
        <w:softHyphen/>
        <w:t>ì×#¹##£#ÅqÕÊ</w:t>
      </w:r>
    </w:p>
    <w:p>
      <w:pPr>
        <w:pStyle w:val="PreformattedText"/>
        <w:bidi w:val="0"/>
        <w:jc w:val="left"/>
        <w:rPr/>
      </w:pPr>
      <w:r>
        <w:rPr/>
        <w:t>u¨#-E£/ì&lt;A½ÑeaQ¤å¼VÐj¥#W&lt;#%#</w:t>
        <w:tab/>
        <w:t>LÔY¢à#e#^Îkéë»¢"ùZFQ+#(Äµ\éË$e</w:t>
        <w:br/>
        <w:t>$#}}Ç:##¥ÿ5¬Î&lt;"ÿD#&lt;#²(#ãBQ°õ#u##}¸)²¤,R¦ÑE#QÔ#*)##MýùÎÜ¤0&lt;&gt;¾³"í#ìC#EbP#UÝSäåq(ç#</w:t>
        <w:br/>
        <w:t>¶V×8Ùz)²###!º;##dM#÷)Þ#åÁ#â2Ëâ®Äê|89Eñ`y\&lt;###jCÙ%Äúf#¿&amp;PEA~XGÎ#t##iì¨#L#KR¢(î</w:t>
      </w:r>
    </w:p>
    <w:p>
      <w:pPr>
        <w:pStyle w:val="PreformattedText"/>
        <w:bidi w:val="0"/>
        <w:jc w:val="left"/>
        <w:rPr/>
      </w:pPr>
      <w:r>
        <w:rPr/>
        <w:t>ÈB#pÂ&amp;uQØQQýÐþ#÷¨ËP</w:t>
        <w:tab/>
        <w:t>ÉËÔ·Z®##£(år?C#4V#[U#SR:êÅ©}##¶à²u</w:t>
        <w:softHyphen/>
        <w:t>â#,¶²,2#³ÏkôýÖ¬êRYÜY#÷ò,T¯Ö¾kõ(èlVr|½##^3!¯Rÿ#Ã!#;UýF¹¯#õýÆâÿµ1\êHËÑÓ#È_¤#MQÝ¡_#t¤$¤Dí¬·ÔÛm¡BZð¼4:Ë#Æþ#ë§]#jP¸ìxZg½úH"###£Ó+´#Ë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/ò#é(\N#o]öÎ©¶ìÍ9&gt;×ùNm;ËÆni=»óé{«ßyR</w:t>
        <w:br/>
        <w:t>ç&lt;2(Q¸d±F</w:t>
        <w:br/>
        <w:t>-#Yj¤#ãV#Y¤</w:t>
        <w:softHyphen/>
        <w:t>ñº(qê¬´¶?uQx%Ë##ú#É!¹FQ}</w:t>
        <w:br/>
        <w:t>$#ÖJoP8eQ¦ /5=Ø?³×ûcoÌ#Êky(&gt;²®ñß°?Êþ=ç§ s*I.ÙÝA]nöí½#ÆÑ@Gµe#[ËøÆ|¾"¤S"×OBáÌ_èý/#k¸#éÊýrìLã)JãbËO+ù°ýrfÑk #{ñ#ì\N°³Ò0#åý$# ß#Û#SÌko¾FÕ#*Å©JG\wDÍ©Ý#).</w:t>
        <w:softHyphen/>
        <w:t>¢øßú¶,G²è#£m?´#</w:t>
        <w:br/>
        <w:t>f/J9¾VhtJ</w:t>
        <w:br/>
        <w:t>X3aQXðé4#6æóÉ¢ÐÖºßÅÃ{ØË©CáÙAG/Q:±±½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{íÅI)´áÖD\QÏ#±¤`k&amp;z¥#'¡9ï#ñË?õQ@Båw#'E#ç#xî×Mß4Å._à)ò¿[àýrNNA¶C²##H##Ù¯#ë#É×ÖCqHªï#ÅXÎç"&gt;¦z(ºÍd1#â#)hT###gQdÅ*;riM²È[¡;"(\kïØè</w:t>
        <w:softHyphen/>
        <w:t>I#éV</w:t>
      </w:r>
    </w:p>
    <w:p>
      <w:pPr>
        <w:pStyle w:val="PreformattedText"/>
        <w:bidi w:val="0"/>
        <w:jc w:val="left"/>
        <w:rPr/>
      </w:pPr>
      <w:r>
        <w:rPr/>
        <w:t>$#í%úñ¥§¦ #¼S¶Z%</w:t>
        <w:br/>
        <w:t>¼V7#?ä[c»Î~</w:t>
        <w:br/>
        <w:t>ã"?2#nz|#¦À«§·ÔO</w:t>
        <w:softHyphen/>
        <w:t xml:space="preserve">uQ¸gö##ScÕy¥üÞ"7öâ#æè#¹(pWº|#[3!wæ&gt;8#Å,.Î/Àh)°¯×Øêp9LT#Î(¨½¸7ùV%r"×d²·#¢zjû#&amp;#«&amp;àË_ </w:t>
        <w:br/>
        <w:t>ök©ª[Eáñ;ÿ³wÍ#¨H#JWåN©PÐýrlV¢À²P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î÷$#,6«î9@ªüNÖ`:+ï¯u#</w:t>
        <w:br/>
        <w:t>ð;ãjY¸)ÚÄÑ)u#YGÏâÔ#ËïdÏÜp&lt;å###ÄEtÓ?9(ö#ÅùµQP%ý_öËÂá_Þï2&gt;òS#ØURÀzö×#3»x#Í©XP$?qõ®#l5¡ #üK?l$¬ög&gt;©ì¤l ü¢,Ré{úµØF¡d7¡#{ñd#Y#F¿Ö,#Ø#9¤çE#</w:t>
        <w:br/>
        <w:t>f/¾ÕD#êÌN)?</w:t>
      </w:r>
    </w:p>
    <w:p>
      <w:pPr>
        <w:pStyle w:val="PreformattedText"/>
        <w:bidi w:val="0"/>
        <w:jc w:val="left"/>
        <w:rPr/>
      </w:pPr>
      <w:r>
        <w:rPr/>
        <w:t>ÞO#Y||g3#Q&lt;@ÿ·htGè&lt;rãl4.ÔB¾¨c6ûg/Ó;6¡ sê;Íd¡#I]¾(ÿ#SôcÂÌUz¿¿ÿX#Y¥Ã³©¦#±f#Q##~³©¦ÒyäòÛO7G#®*yÂ·1)ò#ZÊ9«ã#å|g#ùCµ®±</w:t>
        <w:softHyphen/>
        <w:t>~*ëpBêËâx²,ò¡</w:t>
        <w:br/>
        <w:t>#ù#Ù#bW¨&amp;#t\\þë¯5ÅHE#1#Üû##ÞÌ^P#^n#éÇU@gu~#ÖTá¯T£¾íýVØ,o)W~Ü¡ßâN##iJAÇÅÓ¿Ýh\DçGòJ1P`Û¹RÈÍ(h#õ#Éb#õ~és</w:t>
        <w:br/>
        <w:t>XÚl6£ßgÔ$Q¼%ì#?fÑ¥2Å¤ö?¨ß3|¶Qþb8À#ÇÇå,</w:t>
        <w:br/>
        <w:t>&lt;#¡©,ÒèåF¹¡®"#x:NÙËý¤û#¡yDP`Yä=L±,×#¦AMõåro$I%#ì3Þ¢Æ¸@#)AÇ|fïFM/}#ëYA´~#ôO6^ïÊ~sd#¡Y#,8õ%#ôw6Ëw¦#</w:t>
        <w:br/>
        <w:t>þ!ÙK5:õ;n;O#¶sä¢Àýà(§æ#}s#Ù¿}²WbÜ0÷k:ÂÜ/ë¹Ü#Ú#VÒ$Çg#2sp&gt;##ÓÓÇdY¢#ÕÈ4ºW½#ù8Bs\ÕÚ]u`û##Ï«s|&gt;#|</w:t>
        <w:softHyphen/>
        <w:t>#fkçø`§ê|ç6</w:t>
        <w:tab/>
        <w:t>#ø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v}ÎCÏVS#^</w:t>
        <w:br/>
        <w:t>#÷Ë?#»!#öl«&gt;EüxÜ$÷k#].##ºÿÊ¤ö¸¸ð#^hûµ#3÷+¾ç.ÿßÀiÁ=²#®ÅÊG!ãTB4]íåIm#íÁS##³##"zº#³8Nî{óä²pQÈA##×læ¹#E3#É#dÌJ#r?&amp;#ïgÏ#(Äx6ÛÑI#²ùø##5H#N#¹°Ö¨pc=b¸ÕZ09º(Ü&gt;ø¶Ø#%¸ö#¯z3|p/EÎkûà«ßx»Q.G</w:t>
        <w:softHyphen/>
        <w:t>V##åÞ5éýºuÄ¿¸ÙìdÆðòå~b/</w:t>
        <w:softHyphen/>
        <w:t>#¬È¢#ÕÌZ¦H'Âm;==Ð¯÷«×dÚOqU+÷#{Ä/.°G#×S#O5òÁó#SÌJ;sÓÑyÌOC£æú1ûMÒH#EÜÁ#¬ë{b1w6##?\5ë¿ØÆ#®Üïâ=öc}Yô¿næ\#)\¹_ ÑYß^¤ñO*õ4)ôÎV8s¿ï#Jú¶^©Ù#1§£rîE#§R¶î¸¶|ò×P#Ä8Ä</w:t>
        <w:br/>
        <w:t>MÃ^ló8µ&gt;#ï#÷2#lcQ&gt;0,Ä7 8w1Î5Eº#ã³$e</w:t>
        <w:br/>
        <w:t>åA#ÆEp#qPÙ5Bä/#õ5õ§O6³#¹Þø¸öJg[ñ9µÉZ~Èv</w:t>
        <w:br/>
        <w:br/>
        <w:t>#³Ëz*;#ëSÉãæ#?#5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¤xä';Íî#6ê#R.</w:t>
        <w:br/>
        <w:t>q#h(ùn³Ñ¹Z4£0#g§,À3#6Ô#Ò,aæµã¢Ý#÷}öÂÓß9j&amp;ÔðÁÍ,#â=6:£#9&gt;:.Ò&amp;²È¡,â¡#ù#r#:F&lt;#yðYôQD!²ñÂ#Õ£#¹(\«d#ãK!»7bÙx·q</w:t>
        <w:br/>
        <w:br/>
        <w:t>ü\Ý^b(óÓÞÀid¡Õ354ÕÎý#Äs#E#nÍebö`#|°%¼#êÜ#</w:t>
      </w:r>
    </w:p>
    <w:p>
      <w:pPr>
        <w:pStyle w:val="PreformattedText"/>
        <w:bidi w:val="0"/>
        <w:jc w:val="left"/>
        <w:rPr/>
      </w:pPr>
      <w:r>
        <w:rPr/>
        <w:t>#P,ÉbehêOúx×S#ò#ß »ÁqaÌ©RSeo¸¤7BÄ©Ý&amp;V«©ÈN)v,a¸b#²bÕ½°nYø³®¦,®#YÀË÷ÇìE</w:t>
      </w:r>
    </w:p>
    <w:p>
      <w:pPr>
        <w:pStyle w:val="PreformattedText"/>
        <w:bidi w:val="0"/>
        <w:jc w:val="left"/>
        <w:rPr/>
      </w:pPr>
      <w:r>
        <w:rPr/>
        <w:t>Û©)¬d´#Ô¸ø#&lt;#~Ê(b';£DêQ#YW5.®2¿Ý899ÅÐEdan#]#}¿9s#Çô5fÁ#R8²kAd#Ûðb</w:t>
        <w:br/>
        <w:t>þ##Ý##þq#eaR |gjõýnY#ÐÏ6á#Î95,#~9 #3RÊº#Ì#ßÌî¥H#ãÂ+#µ#;f±uU#YSTË MMFè$2ë*) ëa"nýú#+ktVQä1¦y-I##ÝM2Ðr6³eø(Ú&amp;#¤8XÊ#«CÑT#ª#ÅE#[®"Á#XGº8LñþË' x»##EÚª #U¿^®C1</w:t>
        <w:softHyphen/>
        <w:t>c;ñ#±S##õdöïLà</w:t>
        <w:tab/>
        <w:t>¥ß$Ò¯i;õ#çjçøTÎýlõÆCÇãôÿ¢~GßGáÉý&amp;âµ#Å6NÛYWXÙÂ*#¯6¡#M</w:t>
      </w:r>
    </w:p>
    <w:p>
      <w:pPr>
        <w:pStyle w:val="PreformattedText"/>
        <w:bidi w:val="0"/>
        <w:jc w:val="left"/>
        <w:rPr/>
      </w:pPr>
      <w:r>
        <w:rPr/>
        <w:t>åÁ##õ~#u)¬#&gt;Y4ÌåD¢u]ê¾Å²,#Fsf###P°*ÍÓT¯ò#²X5¤0fvsÄUÆR</w:t>
        <w:tab/>
        <w:t>¢³²S4Ê7òÁ33P#Õ~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¡õ+VZSkËÂL)á,öÅ¶*_#ãU?#OÙ#ÉÂô/Ì¬+¥Øå#é#È(#µ¢#:¬##&lt;#öbÖÂÜçÀIó#¦À'£ÃòXÄfPÇ#[p##mïø½* p{9&gt;Y#òZz,#v#dÃ(^hVÕµí¶Awg## #IDATÂ¨#%#ã[fàkmq³#d=ùNó°)ð\ezÒ\#7±àÍz×ÌZÑ,º#Sðe#Ïø¸«ºëÉ_äíÄ 02Jâ»cg§÷TkªQ+êWQç-¤MjËMóàÝb</w:t>
        <w:tab/>
        <w:t>J#é=¡Á#Y+*Q,y.ipÒh\4²ù#¦86r|ºã#b³FÕþ:Y###í#ÎlüqÆ«ºî#ºSPxóàBe##Gü] ~MuÄì|¿#Wæ`hR2EÎ)vÓfFGlæÏk#IG9Ù#pGzµ;èjRà#ÑÌÇ#ì##÷¸ðærVÆ:(æ×ù:</w:t>
        <w:tab/>
        <w:t>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$#3#.#LnqMX»,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¦X8t#FÎê##M²(æáÒTÀÌkJñv5###fP4'8,#W¹#Þâf3#y#DÎ#Æ¸ oN_nª©Iµ,p#úBBôá¢`ó#õ~÷¾¢ßh\#¢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ñ#&lt;V#¬Îª#Åª#ª4ó##¯åEA£¢FF3#í¢È¹#îöµ#Í#þL£A1ß3s¿ì5(</w:t>
      </w:r>
    </w:p>
    <w:p>
      <w:pPr>
        <w:pStyle w:val="PreformattedText"/>
        <w:bidi w:val="0"/>
        <w:jc w:val="left"/>
        <w:rPr/>
      </w:pPr>
      <w:r>
        <w:rPr/>
        <w:t>4Í4NÙ"6(Êöb¾°Ùf¯Á#1«ÕèÍJY`«Õîà³#) b##h7Êýþþk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WnfoèÈ2Å</w:t>
      </w:r>
    </w:p>
    <w:p>
      <w:pPr>
        <w:pStyle w:val="PreformattedText"/>
        <w:bidi w:val="0"/>
        <w:jc w:val="left"/>
        <w:rPr/>
      </w:pPr>
      <w:r>
        <w:rPr/>
        <w:t>dAê#L!w`fÇ\ì»fËbÞÊ¢(¾ÕÂ\õ&amp;ö]3Æ#ýmþ¤,:«·ÝöÂKa#.M=&amp;¼Î^#²kÆíERÂZ'°#</w:t>
        <w:br/>
        <w:t>pY¿ÔÂX'à¢`ù#(úueÑ!ð:«dÊGiTQ#F.ÇI#¶#V</w:t>
        <w:tab/>
        <w:t>ÔÙ©,F¦ÑÃovEË#]#*#M÷K#õºÆä¿Ù0#)]ýà</w:t>
        <w:softHyphen/>
        <w:t>P=Õ½V#¼F¹_C¤Âï\N-Ù#M(`ÀS5#Â»NSÄK|#Y#hã{ýµJYx×</w:t>
        <w:tab/>
        <w:t>ðCîÀ&amp;z]WMûÁ¡&gt;òÃFëS#cI!dAî#3{&lt;¸wmAoTÞiR+#5Ëw3;;&gt;+Æ#¿#2¯×¢:²|½Q.ÇÙù</w:t>
      </w:r>
    </w:p>
    <w:p>
      <w:pPr>
        <w:pStyle w:val="PreformattedText"/>
        <w:bidi w:val="0"/>
        <w:jc w:val="left"/>
        <w:rPr/>
      </w:pPr>
      <w:r>
        <w:rPr/>
        <w:t>¹ÿ{5¤/#¾j"Â\'ßl¯g#_m0.#ö#S ô¨#_Â#²89nQúíf##þ"kB±l´#IÇAaÚ£Gy#ùù¬ÕZ4ÊqRL ÿü#!#¦k®X¡=èF'#3®Gû~ä~ÁV¯tf9þ#Å¸ywP#Yä##íÚÓÝ¬,\V#VÕSé#uÎµÔG</w:t>
        <w:br/>
        <w:t>)z%Y¤#bÍU#Ã^):s|#f;w|ö"ÜR[#</w:t>
        <w:br/>
        <w:t>wçÈ¸ð/#ÙÎ:5#L1*¹wÕ  &lt;{àÍÖuGÊÇA#_</w:t>
        <w:tab/>
        <w:t>Î[#Y#EÇA!ÓÁ:Ç#·Í½ÛÂztÄeÁscN##{âls²:£Ò#74#v0J½»E®G#ãV¯tæ»·ðÀ#ÜïÚ),</w:t>
        <w:br/>
        <w:t>#/G#s¯#¾¦ÞøA¢[¦Àé®uQ#Da¬¥áGlÌ#Píã&amp;ÃuQ#}|½</w:t>
        <w:br/>
        <w:br/>
        <w:t>YOÝ,Å¨|jã</w:t>
        <w:br/>
        <w:t>`/2Ü¼.</w:t>
        <w:br/>
        <w:t>£pè ØÃW#dÿ&gt;ëEù8Ú¶¯oÂ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,à{# #¬#£kX</w:t>
        <w:softHyphen/>
        <w:t>#=yop\kCý</w:t>
        <w:br/>
        <w:t>@G*û~Iø|gÑçû#¯Çv##ãâq#4õx#Z%#cN##$#¯Â#ª!##h~DÆè¨¨8ÁÌû/#¸bÕKg6uEE'ÐÔ&amp;£Ó\'à£ã³q"BÄ²pø#ýRTÔtoBÒ°Úof ]#2ßé¦ðÊ"mDÇåS®pÚ####îE1#.Í4±¯à÷/êQôð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×d:(Æ#þÿÌþCÚ#åãð</w:t>
        <w:br/>
        <w:t>´ðttÜ¼#E#Èÿ#E#Éï#çÁ#íÓQ h9ô#GDQÄe+Û§£ø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ènz½#Û#ä?KfQô+</w:t>
        <w:tab/>
        <w:t>}ñÓtlt·+2Ð2s°#Y?À##¡ÂËOIaz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i)N #©k¤@ã¢.ã</w:t>
      </w:r>
    </w:p>
    <w:p>
      <w:pPr>
        <w:pStyle w:val="PreformattedText"/>
        <w:bidi w:val="0"/>
        <w:jc w:val="left"/>
        <w:rPr/>
      </w:pPr>
      <w:r>
        <w:rPr/>
        <w:t>_«9EsY¤·ô÷WhÖqÛÂèæG·#</w:t>
        <w:tab/>
        <w:t>l"ú¥·Öj5§pe#NkÁO #¯)ÌZQsæ²SéTgK1/¿EþõÄ#ÐV6¢(Ý|Ý#}²0#Â9E9!Å¸Ùl#o¢Õr¬¬ÕÉ(##Wø~j_"Mmgg##q¿)ÅÕò[Ì.P#+!ÿv#föÂáU6Ù#GÝ¬í¬¿8</w:t>
        <w:tab/>
        <w:t>Å^#5ÍìH@#gèålß"+V'¦è4¥H#%+ékx\&lt;ÖoH94µß¹Ñi</w:t>
        <w:softHyphen/>
        <w:t>áfÇ^HÀIñ`%#1)V#{Ñ9-E\IaÎÊ*ÍF(@#xÝr²!°#·îH#Ê#èÌùlwÐ¢,Òv¯ô¾è9ÈC#÷Ñn@aÄf½Ä~Çî¶âµMQ¬##Å iÊÎßÿ\³;bø#x_#~È#1·ÿ°±qAHåÔ#q#Y¸9S÷#NuuR`YlÃ¢&amp;þÅ</w:t>
        <w:tab/>
        <w:t>)lÿ¢UNþÆî+¬[#æî,¥£/þ:ÛÙâ´&gt;ø)Fç*&lt;³÷ÅÿO¥#d¹"µÍ©uóúæú0ûÁÃ#ëÉkm¢¹,\^Î©eÑ!Mã#cí#?SæÁkÊÂ°qÂ}ÖGÊ#+l2»&amp;A¡##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áÈ4&amp;Ç?mLG##ü#Ø#×ÒþõÙ #~®®£ltF#H#ÒÓÅÇiëfÍe1Ü¿e#ø¹ºÀË"ï#ß²uæ²è8ìEôÙ5PT×#,Ú##g</w:t>
        <w:softHyphen/>
        <w:t>#yTrë¨í&lt;Z#E#YDç{å÷¬Ã7É@ç]G§#9ålÖX#ä#G=U®A;»¬ëP#èè3Üg3ã¹ºe&amp;µåõäø#ò^é-Mêì§ @²8rPÈÜïÙÍ©#«uêÜo=</w:t>
        <w:br/>
        <w:t>$##ß¤#e=ã"uT&amp;Î ÷kÉÂUO={Y¸ZOO±j\7+#2÷{Õ»ò!s¿g7.\Ç©+Võ(*d!-ø</w:t>
        <w:softHyphen/>
        <w:t>¥Ëº7]«Aá¹Â##²#«uZY¬Çv¢I#H½ÞøMSln\¬¢Qî×uëÙÃ#§¨LT¬bé»¯°ÁÊëÏbU!uÜð¸¨3³o~\Ô¸#§Õ#ä;##gïÜ#E³ÎJÇqÚÀzîç</w:t>
        <w:br/>
        <w:t>g,ÓRÜF²¸å#·,5òZ¿#JY\Ý#ãb':#JYìDÎb\TP\#ª¢h×</w:t>
        <w:br/>
        <w:t>ë#¹#« #G7:.âAUxjQ</w:t>
      </w:r>
    </w:p>
    <w:p>
      <w:pPr>
        <w:pStyle w:val="PreformattedText"/>
        <w:bidi w:val="0"/>
        <w:jc w:val="left"/>
        <w:rPr/>
      </w:pPr>
      <w:r>
        <w:rPr/>
        <w:t>q#7ÈÆ8#Ó*YE¦WÈâòYP</w:t>
        <w:br/>
        <w:t>Y4¡8E^«flvªqÑ°CC#²¨º#ëSOKq#Y×##¨Êå¸¯°^(Zãlv</w:t>
        <w:br/>
        <w:t></w:t>
        <w:br/>
        <w:t>Y$g¯ÅÔ#îýÎíQÏDS«(úÅYäµN#</w:t>
        <w:tab/>
        <w:t>}</w:t>
        <w:softHyphen/>
        <w:t>ÈIá¾Âz)ò¤f^k£#íªqÑ9#îVTÕÐÇOnµZ§Íð¨</w:t>
      </w:r>
    </w:p>
    <w:p>
      <w:pPr>
        <w:pStyle w:val="PreformattedText"/>
        <w:bidi w:val="0"/>
        <w:jc w:val="left"/>
        <w:rPr/>
      </w:pPr>
      <w:r>
        <w:rPr/>
        <w:t>Î###cÔÔb</w:t>
        <w:br/>
        <w:t>Re/HE</w:t>
      </w:r>
    </w:p>
    <w:p>
      <w:pPr>
        <w:pStyle w:val="PreformattedText"/>
        <w:bidi w:val="0"/>
        <w:jc w:val="left"/>
        <w:rPr/>
      </w:pPr>
      <w:r>
        <w:rPr/>
        <w:t>ñº| Ðé(ªd±#SôPîææÔÒ#djUPÄj=ÃFG§m;-d-#[Mç#ùÈÈõZ</w:t>
        <w:softHyphen/>
        <w:t>¦s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EñÌ#(ÒXÈâ°&amp;E!×U#üÑ5PÈ9õÈÑxÌÏZãbvÞ¤H×BqÄeqÝ×ý¢E¡¶##Ù#u)®û)vÇ\#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Ò#ß²(à=Äz8F&amp;E &amp;Ð}È)¶G¾·#WÐ¢</w:t>
        <w:tab/>
        <w:t>#©.E0ÇÇïHÔ#ºßýEGR#Y,¿à¥¨}GTvíÂw-</w:t>
        <w:br/>
        <w:t>Xë,×¤4#}ùÂC\#º#jò#Ôÿ#»s_µkEã.E§¿W"Â¤£ÛòSÔÊñõ¢Ô#ý##EA¿ÂÌOQG#;±È@ïùJÌ</w:t>
        <w:tab/>
        <w:t>±® ¬´Z#U#¡H'ÎkÉ#ßcs#ãÈì#4E.ëà'®!öò##&lt;#r'u#i 5ÅJ</w:t>
      </w:r>
    </w:p>
    <w:p>
      <w:pPr>
        <w:pStyle w:val="PreformattedText"/>
        <w:bidi w:val="0"/>
        <w:jc w:val="left"/>
        <w:rPr/>
      </w:pPr>
      <w:r>
        <w:rPr/>
        <w:t>V2tÔ^$¤WAauêÕyú¥S÷~!</w:t>
      </w:r>
    </w:p>
    <w:p>
      <w:pPr>
        <w:pStyle w:val="PreformattedText"/>
        <w:bidi w:val="0"/>
        <w:jc w:val="left"/>
        <w:rPr/>
      </w:pPr>
      <w:r>
        <w:rPr/>
        <w:t>*V</w:t>
        <w:br/>
        <w:br/>
        <w:t>«ËTÒ%Åuþ#f#E½;REÑ1óàzÚ#WêRF#½(S\£wdã²çÓJ</w:t>
        <w:br/>
        <w:t>ylP#0Å#(vëPB#]±8ÞK#zµ#E\kÿ9'EÙjQç´#E`###m</w:t>
        <w:tab/>
        <w:t>Ùú#Â²àK:ÇêP`Yü~ß è#íAÇI1²Fg#ÉL#²ÓêP YüéÅè#bKPt&lt;#¶8)ÆMe#[y&gt;("×»A#V+ÿÈ###Ä©Mmg#;Bü"¢x¤]AaYðÒè©ÔÔvÙÆ#}M#=ÞóøZUk&amp;ö`~#Ìf#Y#|{_L4âÇû</w:t>
        <w:softHyphen/>
        <w:t>Ù#(£ä¤xØ²øQ#µº#£;úbUAa]¡tGÆ¶dN#%Ú uÿ(ú</w:t>
      </w:r>
    </w:p>
    <w:p>
      <w:pPr>
        <w:pStyle w:val="PreformattedText"/>
        <w:bidi w:val="0"/>
        <w:jc w:val="left"/>
        <w:rPr/>
      </w:pPr>
      <w:r>
        <w:rPr/>
        <w:t>E!5µ.EIGh$PÈ=|ÝþEbÉâ/¢èï|²ûý(úxâÂG=£SÆ#+##aOì¥(Yt÷/·ºÿ#½-ø|Ò&amp;2ZöPH;â£#Û¹%Æ²xX²#Dw~f»û½;#Z¢ç#/Ô`IÑsÌ#ÝÈxAQ##tX|õ3ÿ û½è#&amp;¨A±;1®°X#DÚ×rRØ²È£èw&gt;ó÷»_~¹ûqE±]Aaï:¬°</w:t>
        <w:br/>
        <w:t>W&gt;ªÝøZã"¢ï=z¥õ½èKçÄÍ-v</w:t>
        <w:softHyphen/>
        <w:br/>
        <w:br/>
        <w:t>;#®®$(±~¯S#¶½x3ºøw&gt;A5ú#ñ#NJKÛÒA</w:t>
        <w:br/>
        <w:t>µ¤èÑ;â®'¹eÑ.~ñ#°ÏDÑSâ²ÈÆ'u)TÙFRLÅö#B#ÑÝ¾À,øþU1ò#ò*¿Ó~ôv#ÅW¢2ÅÀIÁ_ý0úw#¡¢¸#Ew~YÔ^äÑªlüÞ®qÜÎºÞK)¦0)ºËâ/¢;#ºHu4îùÚ¹HP\©êË±vsÊå##¿Ç~</w:t>
        <w:br/>
        <w:t>;Bü ºãß¶_âAôÆ9n=¤[U¥#[VËe;mW#-7£;îþ{:,fÑW#²#TÕ#dæLR$VM##E(lY¼#mE[ ¨ç£;¿ÄV$ãªê&lt;ÔètPØ£3ÞÑ#vWúÅ»ZÝû@E&gt;Þ¸</w:t>
      </w:r>
    </w:p>
    <w:p>
      <w:pPr>
        <w:pStyle w:val="PreformattedText"/>
        <w:bidi w:val="0"/>
        <w:jc w:val="left"/>
        <w:rPr/>
      </w:pPr>
      <w:r>
        <w:rPr/>
        <w:t>/¼ª&amp; ã#oõî:#J#E÷ß¢#¦&gt;Ô:8'(jgQ¼##MÅ#'¶(VÔpo]d#÷D÷&lt;òqAQ7#¢Â###F|ë¯q¿s;:©%(ö#ïá#ÖZ¢X¢Ü²è#C#}o÷#êà¼I1##å±ÅUH*wH¤ÿOGæ{BShY°¼Ö,º¯EÝÖÛÔz^ö#A!bö-_¾³rç}zêó=.ñ#÷ÜÑ~ÿµ#©²ÞÛúEÑ©ûµ) £d½§dAGçwè3ÁöÏG¿DL.^¶[÷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x|ðJo#òõNnÈâ_"Yt£ñCQLþà÷ÿ×¿J×¹#Ú&amp;ÅÒCÑ3s9Äöø`µ)âÔ#¾#Qté×¢d&lt;õòoF</w:t>
        <w:softHyphen/>
        <w:t>çîp&gt;§x¤å¡###ck##Õ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OG,o~÷#þÝnôÚ¹BFE¾ZË)QÀYfÖ3#z,Ô¸(ZOoEÑ¿¿úÛ;ßØ8ë¿½=ò.#</w:t>
        <w:softHyphen/>
        <w:t>»À¡u##Ý%nÑÂ#$#mb¹¸§Fi&gt;#¦##ê###ò¡p#8®#@âÎd«A#4#Ò"@Iäp-(</w:t>
        <w:tab/>
        <w:t>¢J¸²èPåC#Ù@-$Àdä&lt;U¸GîítfÿÎÎíÜîrBÑz#¤vÅýÝÛ7oÞ{ófæµÓSSG¡#Ú^¢YÍxå</w:t>
        <w:tab/>
        <w:t>RP«¥s³47oÉ¢#Ê µ&amp;#Í</w:t>
        <w:softHyphen/>
        <w:t>K?¼|v7fkQ#®mu°Æé#;IîÞó¸àSøçLPY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«#O©#Kw #9ÌÎö#}ðE§óx}äfÂjJÂÙ:ÂÅ'#]ÖJÒ#6¯.âO#Ud#¤ÆÓ¯E#R¸Í£pwïfóZÜ=#¢#:é¨ôãßzÒy2.¡!j¶ÌSn#Bå3$õ IúÇ}î#fdoyñ#¥hFkÖKX\¸¶z#´¸#</w:t>
        <w:br/>
        <w:t>Ëäfï#ÝÙø®ÝÅ|©H#é%|#ãcP+ÕT+ß©GPtU#s#úóØ:%QD#ì#Ú#</w:t>
        <w:tab/>
        <w:t>í6##h´XS,½",8O±ÌQl##î{94@9ÙM1&gt;9&gt;</w:t>
        <w:tab/>
        <w:t>%YSìZ±ÈjÑl¼;äÞ#&gt;²S/#Õé¥#?YÏçEá#$¦à&gt;g#wÇãè#´³ð#öå%È#RÿØÎÈ</w:t>
        <w:tab/>
        <w:t>Ü"jN (##òjxu&gt;c©£?eÁQðc*¥èZcÂXðÀ#=&amp;JÒÂ¢uµ£.U%ø\.#EÄy#[ôÜãrð#³&gt;E@#FfOi`Iµï2Íy</w:t>
        <w:tab/>
        <w:t>Q/P83ÜJØÎoÖ#k&amp;jðºäS#În2`p´pÅûÇ &gt;c)bÛ./g®Ûj¡&gt;E #ù</w:t>
      </w:r>
    </w:p>
    <w:p>
      <w:pPr>
        <w:pStyle w:val="PreformattedText"/>
        <w:bidi w:val="0"/>
        <w:jc w:val="left"/>
        <w:rPr/>
      </w:pPr>
      <w:r>
        <w:rPr/>
        <w:t>@</w:t>
        <w:softHyphen/>
        <w:t>ìéÅâ&lt;h÷åmQðÚIW?-s#ûN</w:t>
        <w:tab/>
        <w:t>(têþû«ï#ãy®nQ´cæµ¼*#&gt;÷ËìnãÞ3&amp;¢h#PuÒ#]#âmÄÊ4ò£YWOý^##3#úH³ÐKÎ]§ª#G$vÞ,öÈÎëEô#'¯1Q´Ü#</w:t>
        <w:tab/>
        <w:t>ÞòôbóÊüA.õóà'E=µ##¿±N(çô"Ê#dø"Õ#ê</w:t>
        <w:tab/>
        <w:t>ucb²Z*VTkÞÌv×N©q)8YPÈÝ#_©·ÆIúE³Ñ¸&amp;;o¦{Cø#\#eÄ##+&amp;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j¼gÇìS#Mg%Ê¢Tp\×s1eÁ÷#Z#ýqàÜò#YxÝÙÐ}íÚJ¦(EÙñ/Ô##^McHO]ææS`ê¯nBÄÑ|±qÍ¡øh|PÒ¦(³#QÑcR4ù¼#±Z¿#¤pZ,¤{á%TØ\]ÉÈè#¥0böTb·àôé³Á{##ä,þ³iM§æ°ú])#,&gt;#ï²Ö7âR "LM¨â;9l6¤3p±#¶³'#O* 0%ý ,4H&lt;# #Yl [¶æÍ"dÁWb{Ù4&amp;¯Õ¾##ÆF¥ãÇ</w:t>
        <w:softHyphen/>
        <w:t>#*U,ãK#Æ</w:t>
        <w:br/>
        <w:t>b-J#|õ1ßG(E+¦^Á</w:t>
        <w:br/>
        <w:t>,¼/#7s»ÿ#õ_íeÖÒ£"#â#Âô)"÷####îüP\6eâ6_`2Â¹"bÙ#C#¿óãcÊ# YØe6h¼·&amp;¡</w:t>
        <w:br/>
        <w:t>,.#½)øJl&gt;*¢#Ë1):ÄÉ#P#Ô</w:t>
        <w:tab/>
        <w:t>B##?ZZ°u¸¯#ï#)èÈ¾ÜU:$E^Ë,d#</w:t>
      </w:r>
    </w:p>
    <w:p>
      <w:pPr>
        <w:pStyle w:val="PreformattedText"/>
        <w:bidi w:val="0"/>
        <w:jc w:val="left"/>
        <w:rPr/>
      </w:pPr>
      <w:r>
        <w:rPr/>
        <w:t>#ß#ã'Pû|.,L¢#´</w:t>
        <w:softHyphen/>
        <w:t>÷½cæS</w:t>
      </w:r>
    </w:p>
    <w:p>
      <w:pPr>
        <w:pStyle w:val="PreformattedText"/>
        <w:bidi w:val="0"/>
        <w:jc w:val="left"/>
        <w:rPr/>
      </w:pPr>
      <w:r>
        <w:rPr/>
        <w:t>ò"#ëY#</w:t>
        <w:tab/>
      </w:r>
    </w:p>
    <w:p>
      <w:pPr>
        <w:pStyle w:val="PreformattedText"/>
        <w:bidi w:val="0"/>
        <w:jc w:val="left"/>
        <w:rPr/>
      </w:pPr>
      <w:r>
        <w:rPr/>
        <w:t>Éxk#*+A½#©Q´.¼#|î&amp;º÷/###k#±7#Þ&gt;³ë#4#ó#oÿ;#A¥:ÀÈBl/~#|Bça=d&gt;ÂÈµÐ°</w:t>
        <w:br/>
        <w:t>G&amp;,¨ýÖ*ª/¾,bÛ#ïIîJÏÄ©###DçM¨ì?O´3'QY#a±#âÙ~ÂÛ#Ùí#'PHht×òNò'#EÊbÆÏåäphãe±ÁQÐ&gt;²~?B±üNPì6aXÝD#:"á'w,r#£#?²SÛù8#'#E</w:t>
        <w:tab/>
        <w:t>d*eÑ#À#D+ô!æÈî</w:t>
      </w:r>
    </w:p>
    <w:p>
      <w:pPr>
        <w:pStyle w:val="PreformattedText"/>
        <w:bidi w:val="0"/>
        <w:jc w:val="left"/>
        <w:rPr/>
      </w:pPr>
      <w:r>
        <w:rPr/>
        <w:t>¥O#Ôûåó"#Ø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æ(Ñã`¿##»#ZéwveQÚÝ¹#ÙõòCÈ#©#$Z?#Ø\E£#B':ÑYÇ×Ê&gt;´ß#Òg!ûqûx²#9a"G¨÷Û«v- 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  <w:t>EaYÖ_ ¤òÛ#OA</w:t>
        <w:softHyphen/>
        <w:t>VÜ:&gt;=W)Åw#^+#YL@É#6õ#8ø</w:t>
      </w:r>
    </w:p>
    <w:p>
      <w:pPr>
        <w:pStyle w:val="PreformattedText"/>
        <w:bidi w:val="0"/>
        <w:jc w:val="left"/>
        <w:rPr/>
      </w:pPr>
      <w:r>
        <w:rPr/>
        <w:t>Z}SL##</w:t>
        <w:tab/>
        <w:t>#Jñª#W#@Áù¼C¬j¬«.§#r#KÁZ-Jñ#Bñ#øWÜ #wª,°¬§zó§n#Á!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Vù##«#ù#5X»#eìêE¤Õâ)øµ4ë¦ûA¢eA)¾A(²###=A(îTÝ7#aµ#Î#àÕÄ2¾VÏ4dÍ@ÖU¾ý#ÁÏÈ#ý&gt;#!#·Op«NY\Ì#.#j;3Õ#Ãø</w:t>
        <w:tab/>
        <w:t>2L@Þ±###³#º£[Àïeµ,#K/`Þ*4%'</w:t>
        <w:br/>
        <w:t>R#=&gt;98Ki#æ¼#ª#®_#)Âûö#¬ã,ª.Ñ;÷û\õñiÎpÐ&gt;ÒÖ4ªí|`ÙNxÁ,Z'ÒQ{ÁêElNHú0¢î×¥ zaÉ#fìsñî#û°q##¿ ÙÃ³Ô®,LO# Ãsf#`#</w:t>
        <w:softHyphen/>
        <w:t>ý¥öb&gt;h/°^#P#ç»(¬##²##1#Ý#þ#Å(®^¨®2+#ÉÎEP0Ái¸½ð)ì15#¹·(#Y¨¸àV\#§à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Ê«e#É¥#,d#U#¤àãã,#(fçj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Û¦@#½¦P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Ø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Ì#pg+j°Ä 3Y=f¦rF</w:t>
        <w:tab/>
        <w:t>EçÄ8À@ N7²#ewPuÞÈf×=#Åo/</w:t>
        <w:br/>
        <w:t>7`ØÌN#T.T#¾ù##±°</w:t>
        <w:br/>
        <w:t>±2</w:t>
        <w:br/>
        <w:t>n@#Û¿`(ruâwZ²(¿°q¢jÅ##ÅXND#Q)Åæo¢Æ##Á£#Ê»T#ìØÌÙE#_ÔN5ì9Ñ¾#yS¶R|Ä</w:t>
      </w:r>
    </w:p>
    <w:p>
      <w:pPr>
        <w:pStyle w:val="PreformattedText"/>
        <w:bidi w:val="0"/>
        <w:jc w:val="left"/>
        <w:rPr/>
      </w:pPr>
      <w:r>
        <w:rPr/>
        <w:t>ÇÆ/¼85ª#%j¿²ÿOqjFBYSÖÉp×É#}uÞ#åkÁ#½)ÔK@1 !03#Òõ&lt;T#;¶^Ì£|-&gt;¯ÅSD÷T#ò#f¤o#ï´(Åª5¾#¨Ê#WûâPÉ"#</w:t>
        <w:tab/>
        <w:t>d[#öÃ!ZVIM7ÍåTrÌºe!«}Û¥#ÈBF#¼.$#û#v#U###ªEÍdry-"j4#äø²P%²Ð #¥8#³Ô^£#§#=Uy6±BYè^Öµ</w:t>
        <w:br/>
        <w:t>eø6HãÙaB1ý"Ô24Ç7+Eäøú¹³</w:t>
        <w:tab/>
        <w:t>ÙZ~#Fa#Ê×d¼r#ª#E+#ïìëþZ#¨He &gt;§ôÙoÊøúy"#JaDUDÙ$#4##</w:t>
      </w:r>
    </w:p>
    <w:p>
      <w:pPr>
        <w:pStyle w:val="PreformattedText"/>
        <w:bidi w:val="0"/>
        <w:jc w:val="left"/>
        <w:rPr/>
      </w:pPr>
      <w:r>
        <w:rPr/>
        <w:t>{ÖlÞü*¾Ì¦1glYÜª¿è,ö#a#,#gÂ$Bn#¢½P8k2Ez!xB(EøÌÊÈâd#vÙ²xÑ·~|L¢&gt;°#äÜU¿]-õí#odÇ `#jÖú?ã«xfXô#L&lt;Ã|gúó#tPüÌ&lt;8Õà#BñcEYä»}$#âÌ³g~##6ÅÀÌ×ñ_®È#MÅ\K #ÔO</w:t>
        <w:br/>
        <w:t>ô¹¬«#õÜ·¦³¹Ö#ÑNÅ&lt;eÇ#¢ê þÊâP#&amp;Ý½UËX;äØlÆz|ÓªÌ#iú¢#.ô¾+#h</w:t>
      </w:r>
    </w:p>
    <w:p>
      <w:pPr>
        <w:pStyle w:val="PreformattedText"/>
        <w:bidi w:val="0"/>
        <w:jc w:val="left"/>
        <w:rPr/>
      </w:pPr>
      <w:r>
        <w:rPr/>
        <w:t>@NiÒ¼</w:t>
        <w:softHyphen/>
        <w:t>#ì¢@{/5Eû¡êQÈ³®^H_3Þ|Þ¦ps|³#{ap_SèGÑÜ#h]£D#ÁßëPØz¡\Ø9</w:t>
        <w:br/>
        <w:t>ÿ4K#úÝ²sY¯`4Øºß?#</w:t>
        <w:softHyphen/>
        <w:t>&gt;z×aÝ#5º´éK¨¸¸h_þÙq2°]U}þl#£èÙÎ#´4åÇÎåV`¾*?-1bNÒkÕ}»#íË½ãP~:#D%TO#z#jîæ"¸óF</w:t>
      </w:r>
    </w:p>
    <w:p>
      <w:pPr>
        <w:pStyle w:val="PreformattedText"/>
        <w:bidi w:val="0"/>
        <w:jc w:val="left"/>
        <w:rPr/>
      </w:pPr>
      <w:r>
        <w:rPr/>
        <w:t>è¬j#¾êð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îÞ¼d_þç?</w:t>
        <w:softHyphen/>
        <w:t>J#Ç#¸#&lt;1Å9 #É¡â3ÎvD#sµ"ËÄí¤~§##§</w:t>
        <w:br/>
        <w:t>°&gt;BëÃà Wëúý_«ÊV]6¡tk]EõZë} p+¥Lé:À</w:t>
        <w:tab/>
        <w:t>+÷°ÙØ»</w:t>
        <w:br/>
        <w:t>yÍ¢0#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Ðj7.ôÂ¯&gt;=#v#ÙÀnAö¹##³)ZÌv#ÆçÁ·Eáí</w:t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».=Â{Î£¼ôCÅÓG®{3#\ãòàÛ hïS½SPÐ#</w:t>
        <w:tab/>
        <w:t>Æì«&gt;ù#</w:t>
        <w:tab/>
        <w:t>TJ¡Köz¡%ÙÓh{Ûß###ý¸</w:t>
        <w:br/>
        <w:t>6víÿÉï¸##«*Ý©Wô#£øpÙ×æÁÑZ#w¦Ìð[jÕ#8ÚY##Gé)XílBs:·¯,#h*¿</w:t>
        <w:softHyphen/>
        <w:t>#²Vëúõ9QîËob&lt;@JKkÕò#ú</w:t>
        <w:br/>
        <w:t>HP²)dÓG#öËo&gt;#CÒw6b´#ÓÜü½®Èµà#D#î#î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 Èí¥Æ#fçÉ·Üê¦¥p~ìxvÙÍ°ÍÉQ6~û=H ð¬5Áî</w:t>
        <w:tab/>
        <w:t>(Þb)`#Ò¤ÃkO®]û#Q#l</w:t>
        <w:br/>
        <w:t>×ûÕE#\ð##àGaÂ#</w:t>
        <w:tab/>
        <w:t>SI#}ñÞ#Z&amp;#P#-xÝëÃ)^«ýuËÂZ#¦ó#ZÍò'üÜo#±°#µ~$â²#-#ã9##äQw#Mºi½)</w:t>
        <w:tab/>
      </w:r>
    </w:p>
    <w:p>
      <w:pPr>
        <w:pStyle w:val="PreformattedText"/>
        <w:bidi w:val="0"/>
        <w:jc w:val="left"/>
        <w:rPr/>
      </w:pPr>
      <w:r>
        <w:rPr/>
        <w:t>Ìl</w:t>
        <w:br/>
        <w:t>Íú9¤¥÷;Y{µ#äÈ£~¨"DºHÑúìbÝ¦@;G¡#(òD#P#:</w:t>
        <w:softHyphen/>
        <w:t>[Êä-=0UÅY¹!Ee#¶Oñg,Å¯©Ò#hF#F¥¬½zzF5¢VO§Îk]]d(tò#*4¹F#M+gå â</w:t>
        <w:softHyphen/>
        <w:t>øLA#.'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C#gm?#=:àPn¾STY#þ9#Püz¡0a¤fm&lt;#¤Ï#kö&gt;#^þBL±#ú#o¤Åê#ü· e'0 4½7&amp;#ôu4#±x##Z/##Å¦P#eàÔga#aNßCp((Ñß±</w:t>
      </w:r>
    </w:p>
    <w:p>
      <w:pPr>
        <w:pStyle w:val="PreformattedText"/>
        <w:bidi w:val="0"/>
        <w:jc w:val="left"/>
        <w:rPr/>
      </w:pPr>
      <w:r>
        <w:rPr/>
        <w:t>6ÕN#B;###G#M);J</w:t>
        <w:softHyphen/>
        <w:t>Å³-88èì2ãîëZ#õÔ¨ÝëÙÆíoèúà3¬,Z°ë#1i~)ëîÎÓlY ÷"\;·®.2²Ðaè#ác@#3Ç"ú+É#\ð$ù#</w:t>
        <w:tab/>
        <w:t>ù##«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{#!gßxáh¶\O#.#ý</w:t>
      </w:r>
    </w:p>
    <w:p>
      <w:pPr>
        <w:pStyle w:val="PreformattedText"/>
        <w:bidi w:val="0"/>
        <w:jc w:val="left"/>
        <w:rPr/>
      </w:pPr>
      <w:r>
        <w:rPr/>
        <w:t>V/Lë6EfÐy¦©jrÄÈþ~.5ÅIV#x#êÍ*a¨Ë#ç$fwÖX</w:t>
        <w:tab/>
        <w:t>½&gt;d [¬,ð» iº$Õ%piª#áñýý¡3,Z#Îj¥~&amp;_¯£MAÓ*Îrß9#Å¡Ô'H##Ü##Uêg?óýº[gy|É#"Î##ÌXÕÙMD&lt;=t&amp;ÿ#ä&amp;±¬#%BhÁû@qS</w:t>
        <w:tab/>
        <w:t>È4äá7###QIDAT¢#ùê÷ÏÁæu#ÕÅ#Rè #Nq%V#½3#·KáËBX¡¶´#ÅK;ÄV¼#ÕÁÛ©ËÅQPY##PÐ=+ßAg4?·I(:##o¦£h±s#v§u¦Uÿ##ZZ#!~Ì!#xW±óàvk93gîÏ1VO»-Eîw;cØÙQõ#ïç##)3-ecò£i³»¬÷#S£$\=bEÁWTw#·ÑöÝj#</w:t>
        <w:br/>
        <w:t>-õÌ#*'#ZcÊ¥#4bRt=Ø!Ñ#Z¤#Z{ÞoHcµS</w:t>
      </w:r>
    </w:p>
    <w:p>
      <w:pPr>
        <w:pStyle w:val="PreformattedText"/>
        <w:bidi w:val="0"/>
        <w:jc w:val="left"/>
        <w:rPr/>
      </w:pPr>
      <w:r>
        <w:rPr/>
        <w:t>¿ååÔz¡scjO</w:t>
        <w:br/>
        <w:t>eg(ZJûïbS("#ãpÊ#«#¥}«[/##ª¨ÊôPJÖá#zE#gS÷#½¢´8{!¦#TÄ¤¥ öb4,#£ÙÍ=uE1#±ÏªÚ@sÛ²x¸`ñe±Scê+ÉýFR#»Ãy³{åøöB4#ÒQ¬#ÐAIMÒ#_N4#^L¡#ófqÏ[Ü#{Ûù$¶sç(#´Í&gt;P¤ør#§§K_#THOq;xÚÅv(¤Ø##=5cãm?»ÖnÆ¶#cÂ#Òö)°#Ûv</w:t>
        <w:br/>
        <w:t>®(=Eqä¦@#sûc#×¾iÕ#ÒÍEhòtÊ¬ß·Càö"Kñü\l#~_Eq÷Åì¢nvÚN1Jñ½_]Ha7æhÖ</w:t>
        <w:softHyphen/>
        <w:t>ç2©ÚH¿m#J-#ÅH&gt;â®#È#¤Èºî °r9½)TèüjårâQl?»Öþà¥h7"rLe)##&lt;IFIû</w:t>
        <w:softHyphen/>
        <w:t>#ây³&gt;PDôT«¼0"ü</w:t>
        <w:tab/>
        <w:t>Ir¿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7÷+hî##h#"ê|öÔod#Â·ä¾ðöó#i)êñeAw¼</w:t>
      </w:r>
    </w:p>
    <w:p>
      <w:pPr>
        <w:pStyle w:val="PreformattedText"/>
        <w:bidi w:val="0"/>
        <w:jc w:val="left"/>
        <w:rPr/>
      </w:pPr>
      <w:r>
        <w:rPr/>
        <w:t>mI2Ðá#H</w:t>
        <w:softHyphen/>
        <w:t>#Zy§(Æ ##G"ôz#ÂìM±ØE±n&amp;£#QbËbNäk¹Í§h%£P8¶Ó¶#·EþÅF##$¥1¦:#|I#ïgOHñ</w:t>
        <w:br/>
        <w:t>ä~#Í÷r%Av</w:t>
        <w:softHyphen/>
        <w:t>;#½¡(Bý¯@#âÔ #ÝKvC¨¡#c#S©)Ü·ÐzÙS¸ù#B1"n&gt;T#</w:t>
        <w:softHyphen/>
        <w:t>±~¼Ã½-?$¿÷T#</w:t>
        <w:br/>
        <w:t>}LéCæ ^û^}$B]M!Ìk#</w:t>
        <w:br/>
        <w:t>dVON±#d#R#2ÐFj§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Âv¥ÐO~¦d=UÁI(#²X»ÀR`z#NFq:jL±c{à</w:t>
        <w:tab/>
        <w:t>#¾ïÕkÄ¦XõVGR(ù¥ÀIÖ^×#R#L0o#®#K8ÐSi¤æì²#z!¢Ð#·ÖÐKDqXÅ&gt;SXìz"</w:t>
        <w:br/>
        <w:t>É(öÂ®Ý}ú#Ë#½ ÛBö#SçB) ¥í\ZfûÕK{©Fu_wÂ:öÆ#G#y</w:t>
        <w:br/>
        <w:t>=pêÑv(#ÍýÈ¶í¤ZâRh]âíÖ.Í+èu¼v4ë¦ø/1Åãv##6#ÿ´hö¢M·uu£¢#u£Âi}§p.¬uëÅ:~5#Ð#(poíÇ¸«ô"8W´Õ+Nm·qº7"¢¸½Ü5oÖÃã3Ô¡Ðºs¿ÉüÎ#½ó!##E1)#YÈá©#</w:t>
        <w:softHyphen/>
        <w:t>{-M²¨(#¨§ÞÆ)ç#ûB#ôøv""ßù(¢PÂð´eá´íÎÒÄ¤)#¦ø?'°ìZLÿo²è5#yj²è#E#{B#Qàÿ«(ºfûÒ¿$ë#éUh^ #[#{P ë?æûI#Ý#¿#ðý</w:t>
      </w:r>
    </w:p>
    <w:p>
      <w:pPr>
        <w:pStyle w:val="PreformattedText"/>
        <w:bidi w:val="0"/>
        <w:jc w:val="left"/>
        <w:rPr/>
      </w:pPr>
      <w:r>
        <w:rPr/>
        <w:t>õ</w:t>
      </w:r>
    </w:p>
    <w:p>
      <w:pPr>
        <w:pStyle w:val="PreformattedText"/>
        <w:bidi w:val="0"/>
        <w:jc w:val="left"/>
        <w:rPr/>
      </w:pPr>
      <w:r>
        <w:rPr/>
        <w:t>K^#øôÝIlàFãQçÞæÍ«#¼¶)T#mÖÀ«</w:t>
      </w:r>
    </w:p>
    <w:p>
      <w:pPr>
        <w:pStyle w:val="PreformattedText"/>
        <w:bidi w:val="0"/>
        <w:jc w:val="left"/>
        <w:rPr/>
      </w:pPr>
      <w:r>
        <w:rPr/>
        <w:t>ÐEø$#~¶`#Ãt2¢ÌþO#ûuüoÞñ#EñtÚ§#~ûÂoRøí#jÑ#®s####IEND®B`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D#d#######</w:t>
        <w:br/>
        <w:t>#############Ø'&lt;:è#è####################################ð0###²#</w:t>
        <w:br/>
        <w:t>ð#### 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 ###ÿ########ð#######b##ðw####4N%±¥Únqñ#PFéãÿ#dw######m³#######n#ð\w##4N%±¥Únqñ#PFéã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######¥òÎ###</w:t>
        <w:tab/>
        <w:t>pHYs#########gÒR## #IDATxì½°$×uß×óf±³#We$#ËpÌT#%§¬e 2âr{aQ¡+LE(ò#9X@rËZ)X#Kô&lt;</w:t>
        <w:softHyphen/>
        <w:t>¬GÛ4##¥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å?Ä"#)©Ê#bæie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²\¢ÊàÎ,I#3oäô`zúæûûvßÛ¿æÇ[Yj##ïÍîÏ;}ï¹÷|Ï¹·#t7#ÎQ#ã¯(äñW#òÈP$]üÏ7ñËCÇiôZ¢8ë8Îc9¥O\r|ÔÃä±í\ü0üeÎ$÷#¥)</w:t>
        <w:br/>
        <w:t>¯M</w:t>
        <w:softHyphen/>
        <w:t>uSø#õþ=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´ðÅ;#n,?õÂ#(#Êé#Ú;U)Náÿ#{ÿEÇyt°ø{ãù·¦#]ß#Å£Êßñ¼«½½1</w:t>
        <w:br/>
        <w:t>öæ½à)ÿV¤.OÁß«I#¯¢|#Y'Å¦l1\</w:t>
      </w:r>
    </w:p>
    <w:p>
      <w:pPr>
        <w:pStyle w:val="PreformattedText"/>
        <w:bidi w:val="0"/>
        <w:jc w:val="left"/>
        <w:rPr/>
      </w:pPr>
      <w:r>
        <w:rPr/>
        <w:t>ÅZçÝÜ.þ#Sôï</w:t>
        <w:br/>
        <w:t>#mÂl|</w:t>
        <w:br/>
        <w:t>oC#ùwÄHÑÝ4¿!#íb</w:t>
      </w:r>
    </w:p>
    <w:p>
      <w:pPr>
        <w:pStyle w:val="PreformattedText"/>
        <w:bidi w:val="0"/>
        <w:jc w:val="left"/>
        <w:rPr/>
      </w:pPr>
      <w:r>
        <w:rPr/>
        <w:t>#¹¶xÃÛ#EÖ¹#\[DF</w:t>
        <w:br/>
        <w:t>öb½1õnî©b2Å#]öÛ:l!)#2Ýu7Ù.6E#£íâ()L¶Xa»¨IÑ&gt;j[´ûð÷6B!.j¢oÚ)5Pxf</w:t>
        <w:br/>
        <w:t>øÇÒ.ÖAá)rlÑÝ#Å]h#þÞÑPäûÿølá)´vq´wäÈm#oÖ#y#GÞGJ´#©w-,#w-|ý½®òïJæ=Õ#[°7"f#G©å¬Õ#ê#G#³+¶ðL#Þê)LñÈ_#[¬"ß#GM¸«·Å¤</w:t>
        <w:br/>
        <w:t>E¼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ZwdÅ¶è¹GÝ.`4ÛÙ-ì#Æqdu#pzw|7ØÂ#UÙÑzlQbÕ¶èW¥Ðü&gt;×ªM#´kÍrÌóÎÚ#ÙZ8ïtWo¬×Z"6«M#¡»&lt;#±P¬##yÝ]CZÙ#={#±Q¸«;Å#¡xkm¶x&gt;ã;ólÑ*GQÙ#Õ(¬}¤«QüLU¯U¦0ÚB§¨Þ.Z+¹#:Ee[d)DcôÒ/¶ÅÞú)J´GªRt3íb##ÛU)à(OÑ*GQùìV¦XG»#*Qdî#¯2ÅT£èNê#µ)F:E¥Öi#+¢¨ÖSï#</w:t>
        <w:br/>
        <w:t>k»#6I±j[$¨Fë</w:t>
        <w:softHyphen/>
        <w:t>#A=</w:t>
        <w:br/>
        <w:t>Ñ:ÑJlQÛ¢×Z¹-8E¿</w:t>
        <w:br/>
        <w:t>ÅÚl#óý##|¶Zýàn°ÅN&amp;f¯5¦Ò_»ì·#sp½´++#«Gt</w:t>
        <w:br/>
        <w:t>o</w:t>
      </w:r>
    </w:p>
    <w:p>
      <w:pPr>
        <w:pStyle w:val="PreformattedText"/>
        <w:bidi w:val="0"/>
        <w:jc w:val="left"/>
        <w:rPr/>
      </w:pPr>
      <w:r>
        <w:rPr/>
        <w:t>#m±#ê¶Ø)¤8¨LÑ¨Jq£î#:Ey§N£åØ(#ÄÊ¶¨©å¬##K»ð*Pt£#ù+Ñ/t#QNq3XJ¿0Ïr*ÛâzÆw®@E©&lt;Ë¹ñZ+°EeWCá</w:t>
        <w:softHyphen/>
        <w:t>"3¦æi9f[TöZ¿ñàµb3O£¨lßÊxðÍÄ©E#ü(lõàG#!Âú¢%ô¿ä1û:lñW#â*í"^5#^¨¤k</w:t>
        <w:softHyphen/>
        <w:t>K¿x#Ý#¶¨B±6[t*S°Eé1µ&gt;Å:böí*#kk#ðõý²#kk#p¬@×Ò)*·j:xÉvQÂ¯çÁ§¬]¸«¡@uÇö#_RËR IáæQT¾#×§#(À#I#ÅýVÂ###ÅóU(À#~N»à#%l#j#É##mwG8E%[Ìñ»ïN/w\¢]T Ðm#</w:t>
        <w:softHyphen/>
        <w:t>óh)æU)ÊÞJí¢2ÅÚl#LkQ|u#ü#Õ(HO#Ü</w:t>
        <w:tab/>
        <w:t>W¶E·-V¬_T</w:t>
        <w:softHyphen/>
        <w:t>9øòZbö#åS»#Ee[¬¢²-wdMÊÁÝQsVrGÜå(:nµ¹V×l`I*#=#©I!æà«Q¤¨ô,gm¶@Å</w:t>
        <w:br/>
        <w:t>t##¾,#º#(`Pv#¯bè®!#©L</w:t>
        <w:softHyphen/>
        <w:t>û-gÕRìTÖø^-1û²###E·j¸Z</w:t>
        <w:br/>
        <w:t>_úÎ#¤`§#ªøÎ#F#º- Ô°¹T Ðçàà/ªÌÁ#k`ñCH ß##8&gt;fGU¢"2×Zu8_jÆf+¥8#£-ö«R ÕÛ"D;+ì#ucö#Î¹²vQ"&gt;ï</w:t>
        <w:softHyphen/>
        <w:t>Á##¥O¢»À#èv=#¶#öYaeÓGjSLí#]3ÅªÛ#¦8v¥±&gt;EU[äQxa(æ+¡æf]#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ÕvQb-w#GÞGÊPÌå{kj#ë¡X-ÖßGÖC±</w:t>
        <w:tab/>
        <w:t>[´qD§#°ßJ¯7ãc*#ØÌFQ#®¸Uã£SW##-#§êÑr%d#sð%îÈÇ©kGjP¬c#^"Ê¥Ø-Ìqê_N[¬8·\"Z#EÁhGq7÷#ûm#w¤DÍÁ¦m±¹Ö</w:t>
        <w:br/>
        <w:t>úÈúçZõ)îyç#z*º+(âÍ¶®bÃ¶ÈRdó#@±Ø0Ù#ÑF(âTH±è#ëÙ#£- Ý¤SlÚ#ðá½ö#l!.j¡4[ìî¯Á#â¢#ûïL¾'¢e"FiÎò#âp&lt;[À)"ÿ(ÚEÚ#ké#;Rdµô¢Ö±ÅþnâÙ#R#ì¿E</w:t>
        <w:softHyphen/>
        <w:t>#J###EoÃ#ü=b#}$sG( C§#®"(I#%¢:Å*ma¡ÈøÎ,Å</w:t>
        <w:br/>
        <w:t>l!.Ê)zjb#</w:t>
        <w:softHyphen/>
        <w:t>³#ÅzÛE#[dÚÅçÖÑ:3w¤È#0</w:t>
        <w:softHyphen/>
        <w:t>"Ï#Ç©§¾{</w:t>
      </w:r>
    </w:p>
    <w:p>
      <w:pPr>
        <w:pStyle w:val="PreformattedText"/>
        <w:bidi w:val="0"/>
        <w:jc w:val="left"/>
        <w:rPr/>
      </w:pPr>
      <w:r>
        <w:rPr/>
        <w:t>í¢²-h#¨#±],Ù:£RÏÖu#m½#³þbQiL-I¡ìÁcw#E@~#Ô¡Xº#Ex#§@i</w:t>
        <w:br/>
        <w:t>8ÖGÑÍP#Äþh³#âÂH±³Ü#©#§fÝ# ÈØ"hmöûÈ§×J#¤ØL´\tG Nþè)^@ëT]³#Ä_¼¦èl¤u#i9¡HÝïý-#EÖwfÆ£¨Ïé#wGEÌQPüæQ´ÎL»øËÔGÄ#9ºyÆwwÜçÑ#(#</w:t>
        <w:br/>
        <w:t>8N±YNÒ¸#_¡ºvÔ</w:t>
        <w:softHyphen/>
        <w:t>Ól,Å&amp;ÚE1Å:2#Õ)n¯b3ÌÊ=5K±éÌ#_LïUVËYG»¨®@ÿGcJJãÙ"CqsÓù¦#²ý:Ås#FÄÛ°-vL#0#Ô)Â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ÚE¦§öÜ£Î#6¥1ÞëZÚ#h9D¡Øx~ä:§\y²ÎrªkI]+o~#"U9Ø4Eäê#&gt;#</w:t>
        <w:br/>
        <w:t>Õ#°ÇÑSHí÷()zí»¡]tBë#£# ÈÄ#KR¬H¿-46N¡</w:t>
        <w:softHyphen/>
        <w:t>b!#|¹vQ3f/î##Ð~3ùTØô]§Ø -îóÙ{k©ã+#³'m#</w:t>
        <w:softHyphen/>
        <w:t>d#YJË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ªLã±VRs°Ô¼3§Ð¦´#N±~-gÄ(#'K±¹Ö))&lt;+Åºm1tZ|#îøì½¯mDËIQð¨¨Çß[K~.ÅDÚB¼·y[(6Ó.Ô¨(rÞÉ['ys}Dõ#³R=uÝ#ßâÈüÙwJ</w:t>
        <w:br/>
        <w:t>9ãã#ÿÇ#PÀ1Ð(Ön#&lt;`##þál}çºÛÅdèq¯#ò#OÜM÷ÔÉ%Û"#Ø{#]k#í"WE#:íL»èÕWQêR4ö=U§X³#Þ#6³þb-#ú¹ÒÁ¾b´a]«q8##ä# øÔÆÕµC´#Sh5Æ#Ú#¶# [O]·-bI!Ú#¬nÚ(E#®¦#²Q</w:t>
        <w:br/>
        <w:t>¡ºª#ãú=U¥jïÔÁ)#¼·¿ZBµÅtÀÞÛÙ?u#¼§#v¸#»#÷#Ú#(nlÜ_(#"BüCá/#ìc¥çZv&lt;å`#</w:t>
        <w:tab/>
        <w:t>ý"&amp;#D#÷6®#ü#åHØß##³wÚª-#p²#Ö¡ºæÛ¢ÓVÆÔaãh´¹Ù#½Yì:B÷¸-îó3##ºb®ÕöÐèó+ÈÞÕÉp·ú¼´]4ÚÑU×Ùbg èSrG6£@ëÑòk¿ßsÑ¤###º#oBQqRÈÌÄlq#w#ÞG0Eôäô&amp;\Qtð#²#&gt;£¢¬£N÷àÂ#·ù¿¡X-òç##¥q-R&gt;Åó²"f#M#CÜ¼-^#Óf}dw¼qNK#¨-ú(M±æ#ÃF</w:t>
        <w:br/>
        <w:t>8##ÅÛâ/#Åi3Å#má¹#ysí³Òr#</w:t>
        <w:br/>
        <w:t>x`¦X{ëìN#</w:t>
        <w:br/>
        <w:t>[»Ø@lÆÛEÃN±©ª1LqYí#FQz_¥m#Ïñ¢#Y¥q#¶Xp##ÆæüÈÚû´·lÚï#ÛëZ)ÖÝG×#Åy&lt;ûgFuÛbá1õ*oÏgZçºûHä¸Ê¼R@#Ó)ÖmÈÀ¥(ÅwnÚ#2ÛÜw®¨]TP#ÿü</w:t>
        <w:tab/>
        <w:t>531í®°T #}õ·AÜâª«bÝ¶8~@µÅ#µ{ê|#£Ïøfìû:E;²#E$s!â#hÓ#±ãj=õh(ðè4öZ'jS°ÖéÕ¢HÐXñàSñ^¿*Å\P,ªS,~N##¸Ê{RDg=1²ã÷#µm1+K10P(ã##g¿%2Ü²uÖ°Ìöê:qÒ¸ñ#2ÛÚ&gt;Ù×¦(åìJ¶¿í¡aóht</w:t>
        <w:softHyphen/>
        <w:t>Û2Û#ªë{¯QÕ°ÅÈöê:úÜÒ#SâpÊÛEü#ðh¶</w:t>
      </w:r>
    </w:p>
    <w:p>
      <w:pPr>
        <w:pStyle w:val="PreformattedText"/>
        <w:bidi w:val="0"/>
        <w:jc w:val="left"/>
        <w:rPr/>
      </w:pPr>
      <w:r>
        <w:rPr/>
        <w:t>#Ï,£(MjQ(yvìÁ/#Å#Þ2##¯A!³ýDu½MlÑ~+ìÓ8z²VTÄ³ý¨ã£Ehn##T×ÑûêEB¨®Y</w:t>
        <w:br/>
        <w:t>3¾é3KEô@±·_[uEþ¤·-p#o#ÅAÆWP×¢½ålç;Q£öh&amp;¼V¸-d~$K±v¥Q¡àzçRQQ|PË#¢.Ç#ÐôüÒQQôH#[|OÄ#&gt;¦xaI[`ßùÖ:¶è</w:t>
        <w:tab/>
        <w:t>#Úq#Ñrøö:¶PÔxQüæhvAÌj#×M#ÙÛ*¾³#ES©|##É#KØbr¬Nlö\_¡.¯4ÊùEª±ß#w¤#wbiQâ:ú5-è.m#*VÂQ¥]ÜT)â&amp;WQ*ÇfËUÐ#ì*ù¨#ï#Ë¨ñ5(h:PÇÆÒúEXË#èP¡##³¢TA×Ö²E RL#rGòI#[tÒ¸#5¾¿`#&lt;RÔµ,E</w:t>
        <w:tab/>
        <w:t>#ßSY9Hq#þ#Ú:Ò;Ã¸º~¡©xÞ#5¶EÔ±ÅG</w:t>
        <w:br/>
        <w:t>EÒ÷âiÚkU±E</w:t>
      </w:r>
    </w:p>
    <w:p>
      <w:pPr>
        <w:pStyle w:val="PreformattedText"/>
        <w:bidi w:val="0"/>
        <w:jc w:val="left"/>
        <w:rPr/>
      </w:pPr>
      <w:r>
        <w:rPr/>
        <w:t>-§É×!F¾#×ÉÒpÃ:º#º1â}¤ÅßÓ&lt;8Y&gt;PÞ#Þ¢#l#8Fog( ä´-#£#ê#\rGf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.TIiæKØ"!U¦Ò_H</w:t>
        <w:br/>
        <w:t>§#ð#³#¬]øâ¨}dÖó+Q##ù##Eð#·#n#2ìíâår#üL#EhzßBDx#!9Q#°À|í##«#iCAeH(n÷ÕêT£#'%)#ò=ÙSÛ°Ó!Qã÷FªïåÌUú³#EÒk²#ë#à±*PÄÍ#;Âye&amp;&gt; RÌªQ ö2¶ÀãHb¢¢&lt;¿³a5þ:ú#GÚ##Ñ4¾øíÕ(¦É{*S4a#å*ÊÅ©ÚJ¯h«</w:t>
        <w:br/>
        <w:t>#§V±Å##e©&gt;&amp;#Ü¯¤®ÕÑÁÕ##\ÿa Ð¦##EjÂ#PÏh|Ée¿-êÆ©ZÅí÷·³J£*i¿u(R¶ </w:t>
        <w:tab/>
        <w:t>möKÞ¨e*³#&gt;#èR"`ÉÉ:¶@ª###f)`SÁ#áÕ¡ÐlaÐrH#©à/¦QÍvÁæ¿á³÷´h9#úÕTZíB¶ÎâÖ}NP k#)#¯E´\®å t#©0ïLj©(bÄµ«¶Îv9</w:t>
        <w:br/>
        <w:t>¡Æ?Qâ#1¦¾Ê«vû*E£"Åu(ä</w:t>
        <w:br/>
        <w:t>#©2Eûé&gt;REï¬EñºkO#í(#N5#^]®#Åâ0MAÖ:m¢#²Á..)àØ ##±É&gt;((HÌ^âÎÇW@#¶j3&gt;¯#EÔ¨C#;B)¾</w:t>
        <w:softHyphen/>
        <w:t>Q&lt;]{-*¥W¥@bLÅa uj»-Ì`r_©®"j×#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&gt;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»#Å©²ÃÀ3ªº#W¤[u(zJ&gt;5¡J£F\¨F#5kéZMn#4H®#T×#\h9EBÚÂMÎ#tð#|##ú:d2E»Ï#</w:t>
        <w:br/>
        <w:t>}GÊAi#z`¢xf_öäÝIÖ#ój#óZ#á}#Qhy³ªs</w:t>
        <w:softHyphen/>
        <w:t>Yò#öE¿#L#2y#%ï##h¡¢LZ(¼s#{¥J»¸Éµ#øõ4##Æ-%çZ2KS@10Q#ìpu</w:t>
      </w:r>
    </w:p>
    <w:p>
      <w:pPr>
        <w:pStyle w:val="PreformattedText"/>
        <w:bidi w:val="0"/>
        <w:jc w:val="left"/>
        <w:rPr/>
      </w:pPr>
      <w:r>
        <w:rPr/>
        <w:t>¿ÿIJ¡F#½jÚ¯#]å#ôÎâ;{Äk</w:t>
      </w:r>
    </w:p>
    <w:p>
      <w:pPr>
        <w:pStyle w:val="PreformattedText"/>
        <w:bidi w:val="0"/>
        <w:jc w:val="left"/>
        <w:rPr/>
      </w:pPr>
      <w:r>
        <w:rPr/>
        <w:t>U#úsj#sTÐ.Ì#j]Nìò*(</w:t>
        <w:tab/>
        <w:t>F</w:t>
        <w:softHyphen/>
        <w:t>êã*#CÚ¢-÷Ñ(bTk|i#¯§íòÕ&amp;þ¢</w:t>
        <w:softHyphen/>
        <w:t>R¸Þz2#:#ËL´+#íf¼#-3#UîÉ¤Óµ#/¡@eÕxÍ#»#&lt;f##,6û#Ñ.°QPÉüÈr#A¨Åfðá=###P#)úÓ©ñ"Û#¤©V#y</w:t>
        <w:softHyphen/>
        <w:t>ÌDÏq#</w:t>
        <w:br/>
        <w:t>*¨ùØ«F#òª##ÇþBJ¦Â#ñ#Õ(##Eþ#é0[Ð#ÃDÈ4à,#PTÙÁ¨]Guí8#ÍÞÁ¯Q3£Ï&gt;íWÒøêe&amp;:'#Ä¤É</w:t>
        <w:tab/>
        <w:t>, ¸ÝòmDlFââl~ä£#·»#×A·a#$.#</w:t>
        <w:br/>
        <w:t>ØkLP$à;X9u##M´+(&amp;B¯×ª¨(¥)Â^»b#H</w:t>
        <w:br/>
        <w:t>WPtÕx#-uGÂ¨#¿+0`#ý±J#Qü#¶8H#+¤PÇÔ)§À·~¥Tü¸N1éW#Z#$îF#WU]¯¤(vB</w:t>
        <w:br/>
        <w:softHyphen/>
        <w:t>âÖH#Ag®R5^¹Ñ##R¤ö#¡^K§¨¨ýÞ¹¢p[gÊ#qN¥Ö##A#[ÜI+Ïè#2K##Õ</w:t>
        <w:br/>
        <w:t>qµH «w#ÜBëð"#Si</w:t>
        <w:softHyphen/>
        <w:t>nÙHSÜ¹\]ã#B#Í¦bÏ#A#U#u#¢[Lq]zpØQÕPY#5ýjêZZum#Å#w&lt;5B¤µ®©ìÝ[+EP]Y{íè#CoW¡bÞ¹#9x8uRâ#¨¯õ#¢å¨Ê#&amp;«D!+n#E\â#ñýø¨¿¡t##U£¹eÞG¼bPî##Wngu-ÿ°¢¢º# bªPð÷ô:¾÷-ªEËiæ@¿èÀ@1B¡Bq²=µdfBDIÂù ~ÑÀHq fï²¶(#à#èõ#ÅgJ´ÎQ$$*f)#U)n¦(n¤(#F</w:t>
        <w:br/>
        <w:t>±g%âkû#µ²2~Ú«F±#Å###</w:t>
        <w:br/>
        <w:t>0ý"á1;»&gt;ý79_â³5böèÇÄ¼3ñ2Ñr</w:t>
      </w:r>
    </w:p>
    <w:p>
      <w:pPr>
        <w:pStyle w:val="PreformattedText"/>
        <w:bidi w:val="0"/>
        <w:jc w:val="left"/>
        <w:rPr/>
      </w:pPr>
      <w:r>
        <w:rPr/>
        <w:t>-#=¢è¦(###tpÄGö]¢dfSLo¤{j×L¡Þ#¹##TPë#53#h¿¦è¤zêÀ@#»pì*#J#Ê¤@##m#EÆk¥G3##d#¿h#¬uÂÝ)¤Ï4ËQ¤G3#E#ñúÇ#ö^Ò,A#4SQbºh`¢@b3rÙ{P#UHAÓÐYiÚ§)#H{=Mñ ËÖLôîóêSdf9Û#</w:t>
        <w:br/>
        <w:t>³-#Ì/È,§çsq#þ¢Õ#ÐÓËR$$ÃMçZ{ø#Lñ©\ð02RLîKQ|¥Lëd#¸%÷¸¿¸-û|¢4ú6Xû]öÒØµPÚEÒ#¡öÔ&gt;¥h{Â2¿#ç%)A##okÆÖÙ¥fñQø(ÂgR#®ö¾Ý#LûÅ#J&amp;3~P$ýðÔ###º¢Ø#t|[Àl&amp;RÆÔø##:k¦8"HQ¤£"##³Ï³4ô³0##</w:t>
        <w:br/>
        <w:t>Ëj£#Ó¶ødK¿¨¢Él# #ÞõÐ</w:t>
        <w:tab/>
        <w:t>wÄOµQLîKQ\(¶EÇÁClK</w:t>
        <w:br/>
        <w:t>#¡u6+R¤û×Õ/j¡h¤u-8#ØmP·)#S/Z×!v#²p##¹¢]¤Æf±bôj</w:t>
        <w:softHyphen/>
        <w:t>##:EÀþk#S#¾Cb@(#xÆ#</w:t>
        <w:tab/>
        <w:t>L-#òôb¿_H¡î&lt;F#O9#Ôµ-Ò#Ã2##ÊêZT9( 2«h#÷¥(Êè#</w:t>
        <w:br/>
        <w:t>§¯e#6ï0õ»l)</w:t>
        <w:br/>
        <w:t>Vã]#/f("Köî õ;ïõÖöK</w:t>
        <w:br/>
        <w:t>_ºb#xy#·aêw¡å|6ÕS¯W£#QØ¢O#ä#tO#u|·tÄ)¦ÐvªáùTªå,BÚS;^%é@¿##)R¬è/fìs}ÑG,u¿#ç¼ö»w#t[çKRì¤(v5</w:t>
        <w:br/>
        <w:t>8ª#®n#£Z#¥èk#39#xG#P×\Ý#c¿ØwjO</w:t>
        <w:br/>
        <w:t>òØ82×(z#Å«N#§ÏÁû^jÞY@ñÿºì=º&amp;3FP#$ÅÐF!ÚE:*</w:t>
        <w:br/>
        <w:t>R#|#B[</w:t>
      </w:r>
    </w:p>
    <w:p>
      <w:pPr>
        <w:pStyle w:val="PreformattedText"/>
        <w:bidi w:val="0"/>
        <w:jc w:val="left"/>
        <w:rPr/>
      </w:pPr>
      <w:r>
        <w:rPr/>
        <w:t>#ÓWÛE!E&amp;6Û¯DNb,¾Jvèûü#æ9xf5d:«G]Ö§ñåÈæXtM&amp;»#qC£#y##¡$5YÞ##PÜTZgª</w:t>
        <w:br/>
        <w:t>ôkd(¢F¤ïËÛ##[</w:t>
        <w:br/>
        <w:t>EzÍÄ~#Å$</w:t>
        <w:softHyphen/>
        <w:t>_¤/GÁ*#ÉP #e#è&amp;##Ý</w:t>
        <w:br/>
        <w:t>ÊSà8õ³øü7à=#é¾SRÜ#}Ä+Iò(°-pO½C|'\#ÆÔ®A9pôQÂ#³§kFÈ#³OØ#i§HW=]I¿H#£Ø'#1µE|ÜW)BÄ(q.åER#g¦°Ä©W#ÑlåL9ÅÄ×ç|Â_¤{ª#è##1;PüüÑ</w:t>
        <w:br/>
        <w:br/>
        <w:t>[eåÌÜ#=X</w:t>
        <w:br/>
        <w:t>®Q#©1µ f'#"¡*#¨ç#ïH¨ÞX#¡#E¿¯_t`¡h:&gt;z2é/â{¾Jq(),ãHâö¾ú~¾r(5=¦ýÒÖ</w:t>
        <w:tab/>
        <w:t>$-bF#eOMQ¤£¢b</w:t>
        <w:br/>
        <w:t>Ú:9#í©m#¦¡pPb¤#KQ0#¼)Ð@§ zg¬×¢DüG+EFãsÕ÷(à'ÖSCòY¦wê}$áº3#Æò\V~ê¢##E+E1 ßåzgª§î°ÿ#X(2ºÖ§_´À#=#â/&gt;FûH¤QLw=~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úHZã#]¯Ä#¹N):&lt;«Ë&lt;8ì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ûZëü#£8!(##VsZ'@S#¥øk#S#Eä</w:t>
      </w:r>
    </w:p>
    <w:p>
      <w:pPr>
        <w:pStyle w:val="PreformattedText"/>
        <w:bidi w:val="0"/>
        <w:jc w:val="left"/>
        <w:rPr/>
      </w:pPr>
      <w:r>
        <w:rPr/>
        <w:t>#;ò×*ÑSÞ9#¹Þ9ÊÔýJ</w:t>
        <w:br/>
        <w:t>R#¥È´ÎçG(p#EëÁiOå#[¾Fñ#F#¥p-#ÓKQ Hñ#xÂ9Êô#1¦Æ°ÔD1IQìV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b¶#Ûj##wðWÝLO'×t</w:t>
        <w:br/>
        <w:t>di#i[\#</w:t>
        <w:softHyphen/>
        <w:t>S³#¢#-ø#3¹ñn"317%.GäÌ?¥</w:t>
        <w:softHyphen/>
        <w:t>#Û#(îøÆ;`ç#t¡H0W¥çQl3#â/|¶_#è¬â#Ú:¯ yça"þxM¦ÈX%Ô¿øóÄkÅz}§ ç#ÇHSD×ªS¨í##x#zÖ###[LáiKãä}iÙùåloJ##Y[ÜaSj|</w:t>
      </w:r>
    </w:p>
    <w:p>
      <w:pPr>
        <w:pStyle w:val="PreformattedText"/>
        <w:bidi w:val="0"/>
        <w:jc w:val="left"/>
        <w:rPr/>
      </w:pPr>
      <w:r>
        <w:rPr/>
        <w:t>#T|çùt#©@£¢3#ólÕ^ÍÆ1ûÄÁ#éÕ85H¿QQî¼#Þ£zg&lt;2ªkü$DE1ÙBP°NíU£yççô9xE¡à`6LTäv+QàØìb£sAA6#TîÈÈÏ§ÈDEî ##Ó;a#Ù###.U#}Þ©ëZ#lT´[É#ØÕFà½¾¦å dÙCô#Ìø²s</w:t>
        <w:softHyphen/>
        <w:t>´ºögÕ¢e?@ñ!¼w¨k#ÒGfC#yÞ9Eo×)ny</w:t>
        <w:br/>
        <w:t>&lt;¦f$)X&amp;s¡giBHæ#</w:t>
        <w:br/>
        <w:t>åQ#wdú ×#ò½h|É):#×çb4##¡)#àNQÜçé##äP#ïò=nÉ&gt;îñUJ#ÎÒ¤Æ·bXõi##¥´rP@Ñ##"õZç©rÐÔ(¨F2#C&gt;ã#éµwÝrP@á¤(&lt;#ès-qÕpx#¦cb</w:t>
      </w:r>
    </w:p>
    <w:p>
      <w:pPr>
        <w:pStyle w:val="PreformattedText"/>
        <w:bidi w:val="0"/>
        <w:jc w:val="left"/>
        <w:rPr/>
      </w:pPr>
      <w:r>
        <w:rPr/>
        <w:t>hi]«.#Õø#¿k¨9òÌÄ#ý!$ÁÅs0DOMS #9B1{ä*ê#Ò{ªhSxqdG³´rÐí·#ö#¿[ç</w:t>
      </w:r>
    </w:p>
    <w:p>
      <w:pPr>
        <w:pStyle w:val="PreformattedText"/>
        <w:bidi w:val="0"/>
        <w:jc w:val="left"/>
        <w:rPr/>
      </w:pPr>
      <w:r>
        <w:rPr/>
        <w:t>éÁYO%iÆ#©¬I,</w:t>
        <w:br/>
        <w:t>Ø8Å4Ek`¦0Ùâ6&lt;÷##</w:t>
        <w:br/>
        <w:t>#</w:t>
        <w:softHyphen/>
        <w:t>¿HQ(3¾ØCÑéV"#</w:t>
        <w:softHyphen/>
        <w:t>Ea¶øËl#*¾¨E/X)Z(a¡p#Å³#(pë&lt;ÑÖZ'W#S±¤ÑLÄ50##¡jÚïÉTOÅ¾6«_²]#¸ÝL²ñHº]èï#ÆìÖu-FÒ#âÀ±ÛX&lt;lÄ##19®ì#A¢î7äw#¢¢¡bâa7:</w:t>
        <w:br/>
        <w:t>3¾sâ¦("·-¨ S#ª¼/H#nQQzm èãnÌ(f©YN¾öK#®#÷§#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¶#Ãù!üh èÀ(zï#¶õ#Ü#Hëïvû#õZ#Ò#U¹6²#(Z·</w:t>
        <w:tab/>
        <w:t>ECPÌFål!#%Z5Æ(#(#</w:t>
        <w:br/>
        <w:t>tçÂ¥(þQ5ýÂióZWJAE9ä</w:t>
        <w:br/>
        <w:t>t8¼f¢¸àÒªþLúÎ#×ÒgÕ"Á³#|#88ÅÌ¨4^ þB¥°øN-ZNTEir´NìßúÄ;Ã#¼ì#B&amp;#ÙÙ/¦8õ¶¤xÁÕ/j¤XÝ#øaò¤ø,£ j·A8'à?#Þ{*+#¼u:b6P5&gt;#ik2¹#Í²ý#ñ?JSäëZS_èZOÛÅ°¯Ø"¥wNw»</w:t>
        <w:br/>
        <w:t>áøT]»-5¾2#-##G`#PÜç«¶#?é)#£l$@û#RZç@¿h1#ë©4#A¤§.ö=u###»-Nu#rzéÁYåC.Ed#Áÿ#^ë#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®e£èÐ'#rLm³ÔµèÉ^¹©´ÎäÝf[i#Í)±è×£`ê#¢cêqîÐB)_'4µ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6|$½f¢¤º6#B#z*Óµ#êµ:-l"ñ</w:t>
        <w:tab/>
        <w:t>#GþiI</w:t>
        <w:br/>
        <w:t>j}|¹ºtÞ</w:t>
        <w:tab/>
        <w:t>%@ÑÓlAwkÃÅÿÕËÎøP¢SLÑ¶ØÇþRD.µ#kù-ny##ÝÈ¦/3´ÅM&lt;¦F"ìj&lt;#²°##R#t&lt;²P@#É()î#J»ø#¿¯SÐÌ#</w:t>
        <w:softHyphen/>
        <w:t>¿ÈR5ÿJÅk¢+=øn9</w:t>
        <w:br/>
        <w:t>f#L1ï.Ø÷d¦õ8Bß##3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8=ýøsUF³G$Å###CÚGØhFrB"¼Á~åÌ8Zæ"½u²æ\Ò##¸uÎ_¡hØTGv¸#Ò#aàÑ##7üH6¦``%ÛÅ¤Ãû#óZ~ B®G2## #IDATzªb&gt;£#c³¿ÈPDú#´;JñÒ#eL%#+iÃKQeO#2Î¥hH[ÀÏ46{êàDË${¤DË#ÅaÇ8ûõË##¤§LP#ú##T¥RÜ#±ÙÍryç%f#Ûñ###á{\DÑeQÑ#iµ(l#KJ9Hø*³|</w:t>
        <w:br/>
        <w:t>X¬Ì(#ø$/#Sp[À°¥©ÈA¦Ê#~°#9fON¶¤#ÿ ##®Æ#Ï#=##,óNJ#;-}#ñJÛ#F³O(#Æë0(Ñ2¿#aj³#¢q (^t±mÚ¹ZNSÚ"ñwQtmx#HÆfäPêrxµ/©QRÆZbv#j##ÏúJ*J$6SÓEÆÆk&gt;§H´;¥SsÂÐSÓ¶P*#"k</w:t>
      </w:r>
    </w:p>
    <w:p>
      <w:pPr>
        <w:pStyle w:val="PreformattedText"/>
        <w:bidi w:val="0"/>
        <w:jc w:val="left"/>
        <w:rPr/>
      </w:pPr>
      <w:r>
        <w:rPr/>
        <w:t>æ@ÑaUcmBÄìä8°QÌ%E##a±-d#H8í¢Ãf¿zVW¨k¤Êt$Ï¤QÌçÒw6ðeãyY[Öéd(Ry3bj2#°wÐ##(Ò}¤)´#º#PRYÞLÍ8E#W±Q¨wä\K÷#ýBé#p)¦å¨¶Xà(K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Í+¥"I</w:t>
        <w:tab/>
        <w:t>ÏÒàiË×K÷#ò;Y#Hë/##§B¢Lé©¯8Ü(f]+CÑ¦ÿ#Ú¢ _##Ä_Ä¾F!#¦èhïÑ;©##&lt;L)H#H`';#Å4b®Äì8¸*¢PÛ#&gt;T#ÎlR 'Î3ôQ&gt;âµúdÝD¡-#kY</w:t>
        <w:br/>
        <w:t>}uÓ#ÖÚç#HRìã3&gt;^I#3}Ä¶é#4#[OU)Ü~aOMµ#êÁu</w:t>
        <w:br/>
        <w:t>P¾u#Ü_e)®#x#YÙb#§u|##CÞìVV#SÀüb°_LÁô##©k¸;LïDÈ¬å@NÀ6h#-²ì7CaÙaº[¥0Õ4¶/ÙÇT#VOÝË#~</w:t>
      </w:r>
    </w:p>
    <w:p>
      <w:pPr>
        <w:pStyle w:val="PreformattedText"/>
        <w:bidi w:val="0"/>
        <w:jc w:val="left"/>
        <w:rPr/>
      </w:pPr>
      <w:r>
        <w:rPr/>
        <w:t>þ¹.(#²#g úN-he¥_Láu#øÎ#_ò#vø-ÙGàËY[ÑTV*Ke</w:t>
        <w:softHyphen/>
        <w:t>#Ý#æT¶²ò6Òæà</w:t>
        <w:br/>
        <w:t>:¦²#qDB7"è#</w:t>
        <w:softHyphen/>
        <w:t>Z£ ]à@òpî÷+þf9iöa&gt;#«§#a¾-ºH</w:t>
        <w:softHyphen/>
        <w:t>¬a3-ÜßPlÑe?:´ì*Å#ûÎ½ü8uÛ¶ý&lt;PÜB*Å#)[xì'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</w:t>
        <w:br/>
        <w:t>X'0¼?MÑµõ#ìª£# f§èàB¯¬¼</w:t>
        <w:softHyphen/>
        <w:t>¿ÈæSÛD#IQ´ºª-#Ò# ##CÂ¢³÷³õ#i&gt;þî CÑyÌ®ýÎ¾"U#F#®èZ#ÅA¶þ";àÿ#úiaÛ##+Ê´Î#.#hÊt</w:t>
        <w:softHyphen/>
        <w:t>âspåQ"ÎPðvÝl#éº~Ä'2õ#Ùv¿;fúoÖµ $,EJ#×#ü"</w:t>
        <w:br/>
        <w:t>xé ëµº#[@ø²³Ð&gt;ËÕ5-##n§#ðÇ2#;#K»ðáý,#Q#,#£l</w:t>
      </w:r>
    </w:p>
    <w:p>
      <w:pPr>
        <w:pStyle w:val="PreformattedText"/>
        <w:bidi w:val="0"/>
        <w:jc w:val="left"/>
        <w:rPr/>
      </w:pPr>
      <w:r>
        <w:rPr/>
        <w:t>´Ñ_Ä&gt;âôÍ¶Hü1£# ^#ÕÁ#Ê#³&amp;</w:t>
        <w:tab/>
        <w:t>vÓ#jëlH</w:t>
        <w:br/>
        <w:t>äõY»ØW)HÂÉ@aË#e)Þ¨d¨Q&lt;ÓN·NÙ.h#ÙS)È~¿v#ÚV±dÆÔ#ýktÁÀb#¡ý¾â)#CRe¥8iq)è%µ_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3ÑV(z0;Â+#`Þi^Kí##·dÚE`É</w:t>
        <w:tab/>
        <w:t>ÀYg$o#nYP¼###¶àe #Ö)G1Âáv¶4##[àã£ä¬ß#Ukâ#8±h#Ò#á#¹Ú¯¤p èÏfjëÜÓ(#ÄÂ=ºÒR¼#³Wi#Y[ü)s;M8PM?HSD¶&gt;â÷9#H¤#¨¶Ì#©##çb#Ý4E§ppS#IÛÒ.##S{</w:t>
        <w:tab/>
        <w:t>_ã#ÿj1ûLf2ÇzØl#Âg{Ù9¸Ì2[ìp/iÄ0Û';q</w:t>
        <w:br/>
        <w:t>#ÍÄ#|D)#È</w:t>
        <w:br/>
        <w:t>ïÈ##ÞÃØ¬V×ZRi$1û#©#ZÌ&gt;C|ÞùCZ#^8û#Ãþ#_Ïä##Å#)ôþ#vzÕ#§#Ï;a'¢qÂi)à[##a¤hBágyç#ö%HSÍP°}®ïxÆ(HVWØ"#í#H)#²SÜ#«ïó3ß°Q&lt;ÕgÑ²NÑò#[à#âÑ@iâþ#bYÕ|!Ò#Ú5ùaI#=UØ#÷#&lt;Ú#</w:t>
        <w:br/>
        <w:t>#Ðzù#ø# îy&gt;£Æ#(R«êaÛ&gt;:#*</w:t>
        <w:br/>
        <w:t>r~$"iû4ÆêeT×v×n#u#:FAçò#O)Bâ#$Ì¶pº43ÑßM{</w:t>
        <w:softHyphen/>
        <w:t>í];#]3Pc³ÔªzðÛ3A11¢çÒð¯?JSô#i</w:t>
        <w:br/>
        <w:t>9¦#¢¢#ñ\â#0é!#æZù#ËVMfÈ±ô#ÄüÅBW#ô\##&lt;07°</w:t>
      </w:r>
    </w:p>
    <w:p>
      <w:pPr>
        <w:pStyle w:val="PreformattedText"/>
        <w:bidi w:val="0"/>
        <w:jc w:val="left"/>
        <w:rPr/>
      </w:pPr>
      <w:r>
        <w:rPr/>
        <w:t>ös(àÇ#»£Ñ&lt;MÈ#Å#</w:t>
        <w:tab/>
        <w:t>~/Ò)È¼S~£</w:t>
      </w:r>
    </w:p>
    <w:p>
      <w:pPr>
        <w:pStyle w:val="PreformattedText"/>
        <w:bidi w:val="0"/>
        <w:jc w:val="left"/>
        <w:rPr/>
      </w:pPr>
      <w:r>
        <w:rPr/>
        <w:t>¬#³#¬6Ï£</w:t>
        <w:tab/>
        <w:t>gÞËP O#ÆHÕrHRtQ£ÈîòE(È##ÝÌ¥ ðK½÷¦)v#{l6íDVAÖq#</w:t>
        <w:br/>
        <w:t>#äö¤#Àl#ZÚ EÑÐ¢¢¹f#Úf`ßP%6óT[SQ(â|</w:t>
        <w:br/>
        <w:t>øôu|ª±ãæEE×#HGàd½W#Í|¥]##«P |ßy#St~#þ#7eçlú##G#</w:t>
        <w:softHyphen/>
        <w:t>]CØ"&gt;ÑÔ)ör)ºø×Ï#q!mki#psà#¬±FAªÃ1uõTFQ¬®</w:t>
      </w:r>
    </w:p>
    <w:p>
      <w:pPr>
        <w:pStyle w:val="PreformattedText"/>
        <w:bidi w:val="0"/>
        <w:jc w:val="left"/>
        <w:rPr/>
      </w:pPr>
      <w:r>
        <w:rPr/>
        <w:t>Ú T§ÛEJuM#ÅS,ZÖ{j¢åSglxÄ##IåÏø&lt;öã^?M¡i|Ûz» ¶Hy-2+÷Åµ"áÁBÄ#Ð#³#bSï©sÆìý¹J¡=«~####Í×#¬Í##-]{%£(uÔvaÙåg#Â1#Ì`A#Ó¡ÁÈÑLqÃEè7ðÿ_¾öZZl¶=ÇólÕ_#ï®Ù#N¬Äf|®E\{$Ä53#¬=9I_ÍP&lt;më©þ#M®eõNðÂÂ_Èy')##P@Î</w:t>
      </w:r>
    </w:p>
    <w:p>
      <w:pPr>
        <w:pStyle w:val="PreformattedText"/>
        <w:bidi w:val="0"/>
        <w:jc w:val="left"/>
        <w:rPr/>
      </w:pPr>
      <w:r>
        <w:rPr/>
        <w:t>vá¸ý#é;âw-¾#Np</w:t>
        <w:br/>
        <w:t>©(5»ª-|µ#ð#T¥LdvÂØ:#FtÿI&amp;Zö2ã#£#ùL9Ð) 6#í"!#Í²#ðö?¥²TZ¿PÇíï"5{#z-I¡×ñ¹Nÿâ@¦KÌ3&gt;î«Ú¬]DsFÑï§û½£Ñr¨R#_´ uR#f/ù^ëªÈ3a#uòvFq{×F±Ë(à}]i¶è2#lJÖÌò) D#ôÎÛ\98bÑ/#Å#N#§#ºÒ#+É</w:t>
        <w:tab/>
        <w:t>E8KJP lê½½:ëp5Þæµ®´ù#QÛ##G##þcÈ½ ##RâúDW3ÒW#Uã^kNwßS)È#.õNh#³Ä÷j#)E£#7Ùé«¸#4&gt;Õ#D#áBákzgPx¥(È);##1;}5æÊH0N«k&lt;3áa[d¼Ö§`ÔÐµßè²#°ÆtB2ìÕ¨mô#-°#Ç5 ¸¢Ptð#ÕzpÌµ8Åýß¹#0##¤¢§6ùØ`ë#p</w:t>
      </w:r>
    </w:p>
    <w:p>
      <w:pPr>
        <w:pStyle w:val="PreformattedText"/>
        <w:bidi w:val="0"/>
        <w:jc w:val="left"/>
        <w:rPr/>
      </w:pPr>
      <w:r>
        <w:rPr/>
        <w:t>B#¤º#¥¸*EÒH¤8x¾T#l}DPLç*£Ù¢×f#lg«|</w:t>
        <w:br/>
        <w:t>##d##£à}$òÓj&lt;³#Ì##ÅA¨µÎ·«í#Vu0</w:t>
        <w:br/>
        <w:t>ógú8#ÐHàUÞGb&gt;ü</w:t>
        <w:softHyphen/>
        <w:t>üº[?PÜ&lt;PýEÇQl±Ø½</w:t>
        <w:tab/>
        <w:t>+ßH¨j]»x¤ó8&gt;#ìL#;Lx#é [#qq#÷öoª¶øXØb#;1H¡/«ýj¶@g]Z2WSâÎg|s#¶#kþÂW«=â d##¡é</w:t>
        <w:br/>
        <w:t>"#GnµH$#£ÉHÈO)^°)Ðïê³v#¶Ô;Ò~NÍ¸3q</w:t>
      </w:r>
    </w:p>
    <w:p>
      <w:pPr>
        <w:pStyle w:val="PreformattedText"/>
        <w:bidi w:val="0"/>
        <w:jc w:val="left"/>
        <w:rPr/>
      </w:pPr>
      <w:r>
        <w:rPr/>
        <w:t>£#ïfÆqõ#p»ó#÷à6ñ#§Ê~9½###)V#hñZY</w:t>
        <w:br/>
        <w:t>8h#EÆx#ÿÿ[i</w:t>
        <w:br/>
        <w:t>Hh##Ìµ¤-Yv×R# õÜD|#aó#òo+°µ#Åì·®dæZüó±óÖ.-C)59]¶K9QFäS#òf§o×ÁCm·H6×Bª#þ,î¤¤$§#ÅEê###[Ä¨bhÑÁ3í1;ºáx¬&lt;©#¿]ÐyTÄ`·áo=Å(¢¥(!P80Ëé#Stñ¿Pq;¼#¿ÿg}ú&gt;®®ù9#·Å#x Ú8z#&lt;#d#¯Ïj#§øbá3¼î×Éï#)às:Ôµvg @Çå(`P'Y#ÏÌ9E;0Ù#Ç½®r2«-ög0g#1CwÌY!K3è-##/#K»ðùÉÂ¾Ý#{#L#a¶È§þ±##Ð:ñ7a#ËÕµ&lt;</w:t>
        <w:br/>
        <w:t>xïöÈn#X#&amp;)zêUæGF+"; ËqÄÒ:I##|rO¥ÉZÓØb#w`ç¢y'd!*:Õ</w:t>
        <w:br/>
        <w:t>£CrA¦®#Û#Wàdû#</w:t>
        <w:br/>
        <w:t>EO×ÁA7!#{)¯õADç_ÀïÏ¨#Èã#;#U#*#¨Ëf&lt;Ú-EÁå#ú#ûÍ¨ñ!5*¢ªk_õ##}Í#9§#¤1¤È&lt;|FÖ'ÙÝ®Â#q;º-à¯h÷8Åiá{ÌãGk #ôÔÛøè©ò#(#®(!¶n#b}Aáé«###ä®±b#$R#{&gt;ÈÈjÑ~</w:t>
        <w:tab/>
        <w:t>#ÄfÐª%#Ô)ù#Àû05Ï~½Ì,#Î¶###Ò#FÏ|U£º#Ìm(Eä*#]}å#ýC8#.Åªý.0Eï~L1ÉLëZé;ÂmáªÙ,A#ØJ§èÖ^LA´_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Às</w:t>
        <w:softHyphen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¾J±#&lt;e#pelA6iý&lt;¼yÇ©&lt;#¸l£Øí²Lf_¥¸</w:t>
        <w:tab/>
        <w:t>#)[À</w:t>
        <w:tab/>
        <w:t>JÝ#Ð~á&gt;`ÿ²@·ÕxDIUè#PúÒ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]#|ï¨\×&lt;:{Æ/ãÖù£ø¸¦H@m#mÐÍy#¤ÐófÐðçJ~$#´ßÏ¶Éé#|</w:t>
        <w:tab/>
        <w:t>#9ó KÁú#¬C¤#ª#&gt;ÑóìÑ#=KOq#þ»K&lt;Ð×j3÷#2}S@J&gt;ã;¢$ýE´å£è¿pÊQ$\#îñx$zyÔ±##-gë~I#¤ k¬ËR#á&gt;÷º,#ü#§ð,íÂLAb+©åÃ</w:t>
        <w:br/>
        <w:t>#è²K³ýDQ"ñ#óà£§m1;Q×2##9ÚøÈg#îE</w:t>
        <w:br/>
        <w:t>#&amp;(c#úÈ[ñ§##ù¶#¨kàÁûaB±EÌ2(.CX&amp;#&amp;¨#,bÔyÆ?NS¨ê#¯#°Ùb#ûñö##*¤ Ú/93¨`0ê</w:t>
        <w:br/>
        <w:t>²LØ#[ÚE#Rêø´§Ò#õ.¢Ó# u8¦ê=#l#âD®Ý#F##Ó##$+#Ù~ñ$#ðà¯âo&amp;?có¸uÒÕ¤e·Eâ±r#¾µj®-àïÙ#3|h'##</w:t>
        <w:tab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ë,DËÐG9}#Ò?å)àz#¥#^¡}ä##¥3=UÎ;</w:t>
      </w:r>
    </w:p>
    <w:p>
      <w:pPr>
        <w:pStyle w:val="PreformattedText"/>
        <w:bidi w:val="0"/>
        <w:jc w:val="left"/>
        <w:rPr/>
      </w:pPr>
      <w:r>
        <w:rPr/>
        <w:t>j|Ê#Äb4#(A#íç³¢I3#/ú#}A#ªÒëä=&lt;·lµÅÐç#ô÷#</w:t>
        <w:br/>
        <w:t>äã¿ºßf#£##õ#Ì}vmª+#®ãóf</w:t>
        <w:br/>
        <w:t>½*úN##ä¶N7#_Âíâ6S]w#Z!°^÷ë</w:t>
      </w:r>
    </w:p>
    <w:p>
      <w:pPr>
        <w:pStyle w:val="PreformattedText"/>
        <w:bidi w:val="0"/>
        <w:jc w:val="left"/>
        <w:rPr/>
      </w:pPr>
      <w:r>
        <w:rPr/>
        <w:t>|º®h&lt;#äô#NJPìJ#ù#ÉLì#ð!#oú3²¢gè¸V[Àã#Yu#=rïHÏ##¢%ª+</w:t>
        <w:tab/>
        <w:tab/>
        <w:t>|-ð¹ç¢¡PòfM&gt;¡`Ïó¢+½àâó!¦#}ýã³uE9¶uØÊ\</w:t>
        <w:br/>
        <w:t>^&gt;N*#Èc;a#!_¶Õ#Ïâ#[Ì¬§òÊ#EWo#ìÇ[àÁ_¥s#&lt;ùàE,þâØ</w:t>
        <w:tab/>
        <w:t>#ìÇg³E°JÝK##¥_¿#£Ùm² » ³è4-¶ÀÝ[ÖºZý#ÿ)qZ#üéh##ð¸mñ </w:t>
        <w:softHyphen/>
        <w:t>´°g¬äÌØê/#n#¶&amp;3#6Ëè"¢¢ÄèÏ##2ú</w:t>
        <w:tab/>
        <w:t>y2hb³Å#ÑSôsl#ù#²#PÌ¤\</w:t>
        <w:br/>
        <w:t>e`Æ#5y#9Ä#Ð&lt;»â¡#)[tÚâf-`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!D®SH`Ä#_#a)##!é#p6Bµ#¦.c#dûÁã#2ïK#ëtEåÃ#²4</w:t>
        <w:tab/>
        <w:t>#øC×om!kãa&lt;¦sð1§#_M §Æ¬â##Íø0EØ&amp;ñ÷#ÏawzÈo:²°y</w:t>
        <w:softHyphen/>
        <w:t>#D¦åñ</w:t>
        <w:br/>
        <w:t>ýbAz*I = É\Ë-#Pì¹P3d¢§¬u###6</w:t>
        <w:br/>
        <w:t>hYsJQB9p# ß #"Ñ~O`</w:t>
        <w:br/>
        <w:t>h¦]£êmñd&amp;ÿ'¬wÌ·R#z,Z.Eq#Ött¶ ÚoÒ§eyÐáÍ¶g#"+ÂÍG§#?#jN#è2ú#ìÅDºÞ#(J3rÁ#ùâ8CÁT×cmÜx##r</w:t>
        <w:softHyphen/>
        <w:t>¶Ú(âÁË´NòEB#Ë#f´;</w:t>
      </w:r>
    </w:p>
    <w:p>
      <w:pPr>
        <w:pStyle w:val="PreformattedText"/>
        <w:bidi w:val="0"/>
        <w:jc w:val="left"/>
        <w:rPr/>
      </w:pPr>
      <w:r>
        <w:rPr/>
        <w:t>È¿?j³Ø#z/±SÌIU:îEâÕV</w:t>
        <w:br/>
        <w:t>÷#Ûü#þôdRà³Ã#cÉ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ék+zR#¤§#íM##Q#-QÑ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]K^î'</w:t>
      </w:r>
    </w:p>
    <w:p>
      <w:pPr>
        <w:pStyle w:val="PreformattedText"/>
        <w:bidi w:val="0"/>
        <w:jc w:val="left"/>
        <w:rPr/>
      </w:pPr>
      <w:r>
        <w:rPr/>
        <w:t>#¦ò#[ ¾#l¦S(º#D @³r¦|</w:t>
        <w:br/>
        <w:t>P#^ôÈ¬#·NÙ#r£ÖÌ#îJô#t#³-à=&lt;[#Å÷âªKÿ bè1[Hëj#m¡Ô~³#[#¹ÏÁ</w:t>
      </w:r>
    </w:p>
    <w:p>
      <w:pPr>
        <w:pStyle w:val="PreformattedText"/>
        <w:bidi w:val="0"/>
        <w:jc w:val="left"/>
        <w:rPr/>
      </w:pPr>
      <w:r>
        <w:rPr/>
        <w:t>öfÕÕ£#£#®ý#Op,þ#¦-@q¨éà)</w:t>
        <w:br/>
        <w:t>Ð##" °ù#þÈW</w:t>
        <w:softHyphen/>
        <w:t>##üw#ÑN®Å2#i</w:t>
        <w:br/>
        <w:t>9Ì&gt;Cªs(#aü#7£ã²ä´#¢YM##kFÓ#&amp;&amp;âOe$Úo$sEÙ;#BY#ÉÜ,üb</w:t>
        <w:br/>
        <w:t>ø«wºl4]~#ê#¡3ØÂ#0</w:t>
        <w:br/>
        <w:t>¹%ë;çdzÜgÀ#ÿÖJ#w#jsö!Û#µ(Ï#]«k³E&gt;â/Hí[R#,Íó}R³ yö.TJù.¼mG#ÅÓ#</w:t>
        <w:softHyphen/>
        <w:t>*=k#\#Rã#ôÉ¯áÌ @dë</w:t>
      </w:r>
    </w:p>
    <w:p>
      <w:pPr>
        <w:pStyle w:val="PreformattedText"/>
        <w:bidi w:val="0"/>
        <w:jc w:val="left"/>
        <w:rPr/>
      </w:pPr>
      <w:r>
        <w:rPr/>
        <w:t>Á'vM#Ì#&gt;µS|)§uÆ"##ah¥#Û~L´</w:t>
        <w:softHyphen/>
        <w:t>#·±çBO</w:t>
      </w:r>
    </w:p>
    <w:p>
      <w:pPr>
        <w:pStyle w:val="PreformattedText"/>
        <w:bidi w:val="0"/>
        <w:jc w:val="left"/>
        <w:rPr/>
      </w:pPr>
      <w:r>
        <w:rPr/>
        <w:t>!6ÛÑõ#Òeu[Híwâ?DÕ;Ã#;#&gt;þpÌÞ0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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ö#ÂÐf@Å·ú#(¨#LJ±K#Þ#Çq1#áÖ#AåÃ+.¾à#MñÈ#dv#]ËäÒ##Ä"</w:t>
        <w:br/>
        <w:t>#-R·R#I\ýâyÉ#r0Ë¹l</w:t>
        <w:softHyphen/>
        <w:t>&amp;&lt;(A1ï4Uä½¹#0#"#Ø#Oáû¤</w:t>
        <w:softHyphen/>
        <w:t>_ÍÉ!NÈc#7M¡ä#É##&gt;±z-q#%Ø¯j#}äGñ+ï±i9.xÆL&amp;3e#²#d+HÝo#</w:t>
        <w:br/>
        <w:t>¨¸Eð*[EÚ'ÿ=gÓrZ ##-'«wÊoødc#VR¢Ó§y#VRÿ&gt;P?:6-g¢®#LÅfâ#q+áÔ##1UÇè;aM&amp;Ì;oW§#ZÊ¾-3#{&lt;Í</w:t>
        <w:tab/>
        <w:t>/D#ß6R(¬É¼Ñ"ëuc"$Eà/ÈÔo×f#[««</w:t>
        <w:softHyphen/>
        <w:t>¥IÙb#åN#)w#z`##Ï[#@$#£Ot²¨#VíFi##Ùf#jD#sôC¦kE0¦Úò#¤èà9ºV#c*l#U¦§#¥è#@1Úg##ônÙ#ßñ9yüSÆG?r[£ø¡õ#&amp;¬\##</w:t>
        <w:br/>
        <w:t>è4</w:t>
        <w:tab/>
        <w:t>î©ÐG#[O|¶#t-æ0L£dï&lt;##Q*`f8¹</w:t>
        <w:tab/>
        <w:t>##&gt;r#´#/P)\;:¿À'Fm-#(#]}ö#À&gt;,LQ"kM¶1# ³é~ÄrEÒ¨èàddWÆ#½]è#7±#ú;\Q#Ï²ùYÅÂ(#b_#ö#²#&lt;q=DÚI(æ´Ø#S¼#ÿç)3¡Úb·Ëò©ðä¼\#_ð¹V®-`¥Ã¶ #¡oà1µ=HÕ«¶Ê#²#Ðdl·#{¤#üÃ)èa´#|#¾@r#SX[#Sl#0û²©»¸##1Ê±Åm¤##äj#</w:t>
        <w:br/>
        <w:t>øÚgÚ|÷7Üµ¢û|°ùN¨| -¨#G{J</w:t>
      </w:r>
    </w:p>
    <w:p>
      <w:pPr>
        <w:pStyle w:val="PreformattedText"/>
        <w:bidi w:val="0"/>
        <w:jc w:val="left"/>
        <w:rPr/>
      </w:pPr>
      <w:r>
        <w:rPr/>
        <w:t>#Eh§huiV÷%ÉÜ¡¾¬cÜ·äÍÆ#ï#ÅK#</w:t>
        <w:br/>
        <w:t>¥$LËárÂ&gt;¦ê#$-9"«!ñ8reT¢*#FÊ ¼tÓn#lRJ#y\u¥£ÙÂDÁbY4#á_£'«¶#&gt;Ò#«##Qdój#XýÇö|(è©¯2ÑÇñ«wØ\#LìÅ-</w:t>
        <w:softHyphen/>
        <w:t>³ç¡ù-Ë\KPÌzëZ¹#|ê9ù(¢9Dl1gNØúÈgû³#nE###ï©ÚüB§à?}à##¼z</w:t>
      </w:r>
    </w:p>
    <w:p>
      <w:pPr>
        <w:pStyle w:val="PreformattedText"/>
        <w:bidi w:val="0"/>
        <w:jc w:val="left"/>
        <w:rPr/>
      </w:pPr>
      <w:r>
        <w:rPr/>
        <w:t>{#Ï6×B"ríí$###</w:t>
        <w:softHyphen/>
        <w:t>çt#×¡î#òìSOmdåÆÍ</w:t>
        <w:br/>
        <w:t>õ#0c +z&amp;"§§òÖIð¿</w:t>
      </w:r>
    </w:p>
    <w:p>
      <w:pPr>
        <w:pStyle w:val="PreformattedText"/>
        <w:bidi w:val="0"/>
        <w:jc w:val="left"/>
        <w:rPr/>
      </w:pPr>
      <w:r>
        <w:rPr/>
        <w:t>'ÁñÈ-&lt;üÍóîÓ(*èÆ</w:t>
        <w:br/>
        <w:t>6#÷#Îúh.æZ9^Ë#L]û#Í³µú#Õ#8&lt;¥«#úÈ®_L#V¯E¦òcvºQOf¿#(#ðÑÌX#ò#«|(Ò;¡å#I£Ç(#¬1;QÈ3ÁÞ) Û?#</w:t>
        <w:br/>
        <w:t>ÈÜ´Õ®¹.Ìiº/JÖ#l/#T.f¿h[§ä&gt;ºî¦ê/4-§OK»ZaÞau9#.cÍð¯ðÌ</w:t>
      </w:r>
    </w:p>
    <w:p>
      <w:pPr>
        <w:pStyle w:val="PreformattedText"/>
        <w:bidi w:val="0"/>
        <w:jc w:val="left"/>
        <w:rPr/>
      </w:pPr>
      <w:r>
        <w:rPr/>
        <w:t>ÔäY#X##ÚïÄ³Ø#SÄ#u</w:t>
        <w:br/>
        <w:t>®#yi</w:t>
        <w:br/>
        <w:t>ú¼_3EÀ#è3yåÙ#®EF3Zß{Ò5-f·+&lt;#Ðããq¬ªå#(Lº#«|¸J(#0Iýø${Â^~]öÔ#z#1h9&gt;â#%b3Xc#ÕAbMf##³#öZÅ#'3#ô°Æ©ÏµÉµÎ¹"5°,M#Å×ñ±cÄ####ñà®rÑèG(&lt;¥ÙÏ¡8uÖ£µ(-öa¥àó#rQ# :¥)###C#ÛGQä´N&gt;¿ Ïè9 sÚ#</w:t>
        <w:br/>
        <w:t>:ZÂ'#û9#n#â&amp;ôÿQ?1bÛO#hÄj]!oFý2êßß#l¾#ê&lt;|&gt;#Ðl#¡@OXã#¡Wíí#ÎÙ# ºóÄì6¥#Ã3µí;ªòí#äP&lt;¡#]±Rúé6ÛQ#j£ÇP#qã%«Þ# :~%C!}g¢=#|dú°|lÉº#¯¶IÂ«?Üê©&amp;Ñg#mÁ#ú®P#Ú½#Ñ÷iÇÑm#´_Ôß±þ=6#Ì/²5Ðp(Ú/##³}##Ñà# ®ÁÀ_ï-MuÕêµ\v²¼#¢8JåÙ¡:è#"²[@L{t#}ÄK©®éØ®öÈ(Ð²]Ìù#¼ö@Ï</w:t>
        <w:tab/>
        <w:t>t3ó#².</w:t>
        <w:tab/>
        <w:t>Z§ÈdB5°¦ºêõZ"rsF³#âGNAJì#;xqºª#æZ@q#¿2²©®#[l#5ý4Ådd·E@÷#ðq#Ö</w:t>
        <w:tab/>
        <w:t>\u#-«qê¾§PØtp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GBKl#²Íáö#3¬b</w:t>
        <w:tab/>
        <w:t>!W#ùMuUm±#P</w:t>
        <w:br/>
        <w:t>ò#Tl&amp;¾0xü#F</w:t>
        <w:br/>
        <w:t>Oï#]ñEÜ:ßFÖ§R+Ç¶h¹%(2Ê[öé#Rã³Ût;0#ÉUõ·#Edkð#  ¶±j¿üËbF.ã#0Åõ.¡I\¼â÷#Øz7KAc³$BÙù#·#î)æT#ÿÝ#ÉÆ¤ÅÇ'1#fóLëd¶ø©¶Ý#â###+ª«pw#[#þ&lt;[ô÷áU#{aã###äùÎ"[Ç#é#6åéà#ãÀ#Úò!´mÖS¿:²Pt#¡(ë#\_CPØU#ÐÁ_ÂQ}#6ÖU,g¬¶m¶ ¼B÷ZJ©ö\]T ýÂªÐoãN2&amp;#|¥#|Ôº#5$.ØPa¥èyÂ,##L#</w:t>
        <w:tab/>
        <w:t>á#A¸DÜ2&gt;ÛWì{b+#;²Èl!K#¹,#¶l,éÙj´¬©#ò÷#´#¥dÈ)rt-¾_N$ö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¨K~4ÚBPÌ&amp;ö&gt;#KK0Í*bý @1#h#MF9EÏÉñ#¢Í¿)+±sú#´Ç#ü#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ÿ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amp;Ùì;ËQð</w:t>
        <w:br/>
        <w:t>o¥#ÛÞ.Hn»O^¢£#&gt;c#5#ö&gt;RTx%¶b##ÛD#bvò$Þ#2ÔS</w:t>
      </w:r>
    </w:p>
    <w:p>
      <w:pPr>
        <w:pStyle w:val="PreformattedText"/>
        <w:bidi w:val="0"/>
        <w:jc w:val="left"/>
        <w:rPr/>
      </w:pPr>
      <w:r>
        <w:rPr/>
        <w:t>*ÛByjR</w:t>
        <w:tab/>
        <w:t>¯#Á#T»</w:t>
      </w:r>
    </w:p>
    <w:p>
      <w:pPr>
        <w:pStyle w:val="PreformattedText"/>
        <w:bidi w:val="0"/>
        <w:jc w:val="left"/>
        <w:rPr/>
      </w:pPr>
      <w:r>
        <w:rPr/>
        <w:t>Ûl4##"¬##XæZý~&gt;##¯#±NÂsE2'À÷WXL#e}Ò:¿</w:t>
        <w:br/>
        <w:t>ì [yp~K#R·b</w:t>
        <w:br/>
        <w:t>&gt;Ë9dý%K¡zð#{Ö#ñuÜ;(´PÐ·Í3&gt;"a#!+Ë£À#Fè7|á#véÚ;òfv7§)</w:t>
        <w:br/>
        <w:t>8½¿åQ(w#JÀ ##Ù#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à°û¶</w:t>
        <w:br/>
        <w:br/>
        <w:t>#_#(Â# þ#âÏZú#mð^K*P$ù-ø&gt;PLábð¬#ñ9#è8&lt;UG£#³_å9#R]Y)ø##é82#Æ#E®½ôÄÄMÖýf)Zü'Y=²G#n$¾Fu-SQè¥v#PÆÔr##Éö#¸I¼#;G×j'lD#ã#üp##ÆÆR###Rá#¼#:Gum¿Hç[äÙw#</w:t>
        <w:softHyphen/>
        <w:t>|Ï§×pÜwÑÌF±Ïª#ØS{æñ##èÎ¯ÃÕ?Ë(^Hi9¡_Ë |½n[äK#c8Ôº3ÇïÁ/¾)È£¼µú##ºÒ1{ö+&lt;¸¬Ä#ZÕµäÊÖº#ýb#Á#a#qÉ¡PLR#E:8âJ#ßï$·u&gt;9 ##Ãþ#!¦ #ð¡6Ê³±2Qtu£ã2R&lt;ÿê#nSÐ#¢÷AYk#)òò#{-³öëR}jXÌ##¬ºOõZ±hô#]ãË*Ð&amp;#Æ##È&gt;#Ð7æ{FË×´&gt;OQÎ#vß)2^$K³K~Æ}#[È/T×*Rä´NpÐjÄÎPs#{Âé;0§WC##Z##LMa@##·àÁAã#»7v3À#ß·×ñ]õ©¹ÖtÇì#Ìi¬ïT²ýY</w:t>
        <w:br/>
        <w:t>LÈPÀ¯7\ÖG^¿B*±hEÌMÒ((FÕlA=" 3à#X&lt;ÅÖdÂ#ÌîÀ¶Å(£_(»³èû¨qäºÂ#ß`v=ø{8×O.úÐÚÅÍ#ß</w:t>
        <w:tab/>
        <w:t>5Jì(Q#</w:t>
      </w:r>
    </w:p>
    <w:p>
      <w:pPr>
        <w:pStyle w:val="PreformattedText"/>
        <w:bidi w:val="0"/>
        <w:jc w:val="left"/>
        <w:rPr/>
      </w:pPr>
      <w:r>
        <w:rPr/>
        <w:t>5#ð¤ ×È,çyü©Ø§}Ä¦#(#üR},¾ÂçZ9Z#ÔïLÙ8#½#¿w#S#®üºÝ#û×ój###ÍìØdÛ÷ãÂ## #IDAT§ÌLæ#á"[3ù#¥úXìlfÊ(¶#E</w:t>
        <w:tab/>
        <w:t>¸s?bz#É¹¶fÂh##¬</w:t>
        <w:br/>
        <w:t>´Psb±n¹o¥Éï</w:t>
      </w:r>
    </w:p>
    <w:p>
      <w:pPr>
        <w:pStyle w:val="PreformattedText"/>
        <w:bidi w:val="0"/>
        <w:jc w:val="left"/>
        <w:rPr/>
      </w:pPr>
      <w:r>
        <w:rPr/>
        <w:t>#~#W#X~6#ISÀHhU E#*#+#áÃ##O´%¯Á\+(¤ÈFE###u¶ØGrÔ5ò#¾/C4&gt;ø+û</w:t>
        <w:softHyphen/>
        <w:t>óë?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Èj`DZ§ÉÔ(ÈJ¯&gt;þ#</w:t>
        <w:softHyphen/>
        <w:t>i|#«J#</w:t>
        <w:br/>
        <w:t>)òª</w:t>
        <w:tab/>
        <w:t>a#rD$p #ê¼S§8çCN Kk#ÓñûäïØÖã##ó#S("ç}#V³Q</w:t>
        <w:br/>
        <w:t>»®#h#È&gt;#DkU,.Ê¬ÜÀ#¢-D$@</w:t>
      </w:r>
    </w:p>
    <w:p>
      <w:pPr>
        <w:pStyle w:val="PreformattedText"/>
        <w:bidi w:val="0"/>
        <w:jc w:val="left"/>
        <w:rPr/>
      </w:pPr>
      <w:r>
        <w:rPr/>
        <w:t></w:t>
        <w:br/>
        <w:t>TWP#³}#Ðï"¢k%/úP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ÙH g7'</w:t>
        <w:tab/>
        <w:t>´S#ÖöÃz3#-{äc´*ýNÑËÆ#pXm!¾|SÐÃxG JíÖ©®·ñ{ÑyVÞ×«</w:t>
        <w:tab/>
        <w:t>KQâ#ó&gt;C#K&lt;þç#Éúã¸u#Å¿ÔûH?;û#dFv¥âöiþSò_DA#?b·#²##4&gt;È¤úH?#Té#QKüØÑlaÔø.#÷I$p{Ä´#XéE¢ø®µ#Té#±#Ùvé¨ã#O&lt;üQ®åa¤MåGz[L¡¬V¸((x</w:t>
      </w:r>
    </w:p>
    <w:p>
      <w:pPr>
        <w:pStyle w:val="PreformattedText"/>
        <w:bidi w:val="0"/>
        <w:jc w:val="left"/>
        <w:rPr/>
      </w:pPr>
      <w:r>
        <w:rPr/>
        <w:t>t-¸#õg±ay·:ÒGn#</w:t>
        <w:br/>
        <w:t>]]3Ú#Êln#00Ìr`a#9O¾XDqë©&gt;2Fú«º6°çL$[ #GËcr©~!#ü#-x</w:t>
        <w:tab/>
        <w:t>##1óõNí¯#º###D#qg§«÷Té#Y[(«#¸C</w:t>
        <w:tab/>
        <w:t>IB²â|(ñäOO#Ç#</w:t>
      </w:r>
    </w:p>
    <w:p>
      <w:pPr>
        <w:pStyle w:val="PreformattedText"/>
        <w:bidi w:val="0"/>
        <w:jc w:val="left"/>
        <w:rPr/>
      </w:pPr>
      <w:r>
        <w:rPr/>
        <w:t>ý&gt;ù¨ö¬·Êcª¸9Q*â¹#Ý#y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±QÂÎ®##a#UÉ_(ù#¿bØ6#b1Z=&amp;#Jw\4ä¯Và¶°R(}äqü?ïw!#ÁoÌ=|fXó#ªS(¶à?²#Q6é_#£ÃH*cRÔ/¤Èfi#ßÙÎ§#ô&gt;hL2#1ºF#Ètá#jöÒ#ÐfÅ#§øë%(#Ä#¯´#f#ëtðýy*ZÞCô°²Zlãµx^w^ÑÓD </w:t>
        <w:tab/>
        <w:t>*#«ûb#Ñî/ô##8âI&amp;6Ów$!G¹=b0#ùÈ§á# Ä#þrVi#æi|2oV#!ýÓ9JQdæZf½S©¬¼P#i#qôf"sGÔ#I|úÃ¤YB#l1¼±#ÌW</w:t>
        <w:softHyphen/>
        <w:t>#MöÃÄ9³2#º#flqëñ}Qø#`ÂäØÊ(¶¡Ë¥mq3Ó.¤®#²L#îÍÔ</w:t>
        <w:softHyphen/>
        <w:t>";¦îåh¿s#³3g¾#ý/2#·3aG#Õ\#E¦#E¸o·ÅBRÐ¯¬Æ#ØÌf7DÍøìºVE[#S(=Õc#åö#+Ga²E#Z©&gt;)#·&lt;#®#fÓ4#È³v[8¬üøNÓHÑ</w:t>
        <w:softHyphen/>
        <w:t>g~¦§ÎàÌ©]|a&gt;&lt;Î^2ïÌ]¢Ñrf(£¢¨cª£SØc³BBÑræ(£Æ«ùÞÊ(Ä±###)¦PlÁ#þÕÞ#t3M#fï#GbÖ(KØB#ó#RìÙ(¬}¤ÁÿÒYÑÚþJ¶ÈÜ#Cë¶q URâTòd![&lt;2#µì²«¸#Ûèåº#ù;#ß)(B1²¯Â4Ä#;YmÁÇÔpV¤å,7]¾lúÅ©Åíb9[#YãTN±Êj_Da#é¾(+¦0j¿ðÛlA#¦¬b#6Mª#³£ôª·UP&lt;##î4Å~Î.#¢ÓNRú#Z¢cj##û9¶QÑ®Pøbqú#C#÷²ùT¢¤WV¾.)ÔF#EY[D®ï#t#?ã ¥å¤ÈÄ#ð^¶ÖU¶a#éGe</w:t>
        <w:br/>
        <w:t>Ã#Ù¥#&gt;âÛm!7ÍÔ*C¾ï³OtëÙ#!M×÷F9}¤¿Ïê¸Ê5¦^bVÂè/nï¤Õx¹r##=Ó#V#@#÷#å¶¼§òÊÊÔ_Ø-´EY8àçå#ï#&lt;h}"X#g½#dËxrðÕ</w:t>
        <w:br/>
        <w:t>»Ô Ì#Á#ÒÖdfüEA#ÅcØ"</w:t>
        <w:softHyphen/>
        <w:t>Të©p</w:t>
        <w:softHyphen/>
        <w:t>#Í#·ÃL#aE¦vá¼½K:TW÷X)#âçÞ¢Äd=#½×8¦ÚúH§Á(B$µ%|Gø/Þ.vÙIHõ8Hb±ol#È-A!ýÅ</w:t>
      </w:r>
    </w:p>
    <w:p>
      <w:pPr>
        <w:pStyle w:val="PreformattedText"/>
        <w:bidi w:val="0"/>
        <w:jc w:val="left"/>
        <w:rPr/>
      </w:pPr>
      <w:r>
        <w:rPr/>
        <w:t>eÕJÁG3#°b#j?+Ø&lt;ÑÖ@! D###½__LªQôùJ#"4Ø¶N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ÇìQûÓP£è¥cvþ#Ø"ÄþÌHqÀñÔH`#Û%#¿ã¤å¥¢ý#·dxF°üö6¤rÒÚo#Åþ¬K8TO#xÑ(ðHnï#hrÚÅ¯â©}rµ)\#½Z</w:t>
        <w:softHyphen/>
        <w:t>ÐÉæ#³#R×ºÍ=8_</w:t>
        <w:softHyphen/>
        <w:t>À(ø/##Ù#ï #{PþÝi¡är#õ#^F½ÂH Ï#C&gt;zè¾óo§QôZ#4í£T&gt;¼Ü@ÉÇg¨ß÷ñ«[BßÍ#ú8#s8â##_/ÞG³#²s&amp;îïQÿ#(´§ã4àÁ_Ul!r&gt;¦ò5</w:t>
        <w:br/>
        <w:t>htaò#4#ûw#BML1;¢ï7Ýè(lê#M®Ã¡Í/Fo¢ÀA)#©&gt;^#¤/õ£ã#X÷##Ìèà#</w:t>
        <w:br/>
        <w:t>#e:##ý#;æ·È##û}Ø³ø@÷Éð·KÔ(vHäNþÂG³®N1@4IÖÞ1</w:t>
        <w:br/>
        <w:t>È6ÏÒóF[¤ÚBG²Pð\_##æygç`^l#S½vÜ~}Â+PQ#Æ¼Ùô©Ù.´×L#by-§#Ï#(#1PÈ%åêQ¢aÊ#e)}ÄUã¬E±</w:t>
      </w:r>
    </w:p>
    <w:p>
      <w:pPr>
        <w:pStyle w:val="PreformattedText"/>
        <w:bidi w:val="0"/>
        <w:jc w:val="left"/>
        <w:rPr/>
      </w:pPr>
      <w:r>
        <w:rPr/>
        <w:t>.¹^»pÔ#sRâ#t¹U³]h^+º¥¨ å$ÏýÍ#ZÉ_x;Ê/#CO</w:t>
        <w:softHyphen/>
        <w:t>#§~Ë¼GL¡-#¤ü#ÞXb#»õ|ç#ÿÊ£¥(#A·ïñÓúEÂ`;þQdæ#¥ÛÅDÝ#nI</w:t>
        <w:br/>
        <w:t>&lt;4*Å#âÐ6¢3#lñJBí#u´[#ÏèZp#¶b*ZÎ</w:t>
        <w:softHyphen/>
        <w:t>°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§#)QQv±##mQØ.ÞÐúÈÔ@QÅ#7Gõl¡÷TqÔ¢Ø}#~¦NëDê;º#ÔiÛ°¬«V#Aí}å#ñÜï -n#Ô¤ÐÇT#"#uúH####ªÚ.ôH âábPÏ_ì_/ÑGL¶Ð(#-RYj*&lt;®òIE©B1iåPðÇÖ(äò7òqo</w:t>
        <w:tab/>
        <w:t>m#zm!sËc9=(A¯g#í°)#\#ºe¢(#\Q</w:t>
        <w:br/>
        <w:t>d5ì:¸¼~i[D#í·##ÊµEa´,öW</w:t>
        <w:br/>
        <w:t>þ#Pü#Î#ÁÞEóD¦ý%òØ`²ÛØxòNøà7Ï#(Ìw¤´-#ï8¥#¢ÿÕ#[pB['+w~</w:t>
        <w:tab/>
        <w:t>.pâÏð?oþM&lt;7u¶þÖEüã#&lt;?Á¿°§&amp;Î#µîi#tbB[ð#B</w:t>
        <w:softHyphen/>
        <w:t>¨°](µñ¢"fI[p#´.EÇ[E»#qM</w:t>
        <w:br/>
        <w:t>Ç%Y%m#*¾³##¿¬Ä#E#â¢£ô#°##¬2V#)ÔH##ùÔ2#Åú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ÆÔèÊõzsðURìÍBóì·¢-¦ÆWb;´PT´Åh)=#EE[Ø¤#Åvx¥LR¡-ÄSjQ`[)*ìbh</w:t>
        <w:br/>
        <w:t>d&gt;¹Â¼sÎöËk#âèý?ÈQ¥ 2Ñr¡-¸ëEÝWñPb;òËP#úÎGÝo× Ø¼þ*l!"Äî#²s5m¨#X¿ð9x÷Ñ 2E¦î·n$ âjTVC!u</w:t>
        <w:softHyphen/>
        <w:t>;ð¤¸#£ð#Å·Én8GD!îì©U¢¢\#qjRDg#³Sâ"¾³¢-V0ãS#%~l"VÔµ#+ó@#SÊµÎÒ}D#ùC9*Pô ¶]##!</w:t>
      </w:r>
    </w:p>
    <w:p>
      <w:pPr>
        <w:pStyle w:val="PreformattedText"/>
        <w:bidi w:val="0"/>
        <w:jc w:val="left"/>
        <w:rPr/>
      </w:pPr>
      <w:r>
        <w:rPr/>
        <w:t>2jP,#-+#"¬V«H±÷ýîÔ_iJ#</w:t>
      </w:r>
    </w:p>
    <w:p>
      <w:pPr>
        <w:pStyle w:val="PreformattedText"/>
        <w:bidi w:val="0"/>
        <w:jc w:val="left"/>
        <w:rPr/>
      </w:pPr>
      <w:r>
        <w:rPr/>
        <w:t>Gë/6F§#,i#þÁ%(cö###£ #Ù©A±#[(õ0#5)´BÑñXõÖÚbÈýy</w:t>
      </w:r>
    </w:p>
    <w:p>
      <w:pPr>
        <w:pStyle w:val="PreformattedText"/>
        <w:bidi w:val="0"/>
        <w:jc w:val="left"/>
        <w:rPr/>
      </w:pPr>
      <w:r>
        <w:rPr/>
        <w:t>ß¹ºv(ªI±t#ñ#Å#ÏBkR,i#qà&gt;Ògsa#IQâ#KÛbS8n&gt;ÅZÛ«R³#E#ñ8E£f#</w:t>
        <w:br/>
        <w:t>Û#±ûN&gt;&lt;#+#â¦¹§æ*ðjDû¬x.n#Èg#Ù¢ê</w:t>
        <w:br/>
        <w:t>#»YJ¶0ß*#tÇëê#{Ë·##Öäµ6Ò.|A±Ç7Õ¬H¡¶º#MAÑê×£Ø^Þ#!¯¿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Ê°#&lt;§ XäR#+Ð|3#B17xðr¶X.##[</w:t>
        <w:br/>
        <w:t>hÂo^Q#eé#ü£í½»Q]Nñ2b=µ-òkQó©øï§=Ö:ëÜ#£×*m#¥:¨Ý5ö#Ø¢XE#ú#ì´J#ï×i#ËÙBj9ÉÇ#Üo¡l§"#ñ#\b"Õ5LÈÂ#Í#T9xò1#ÿg#··ëØb¹ùRóË.¾#£#WÖ.êPt&lt;|wú!J¬Fa·Eé;¢T#õ|&lt;#wñ7¯F±</w:t>
        <w:br/>
        <w:t>-G©###Uö#+°Å+{##eX×k-i#Eûõ¨#sêh¿Kö#©ý²?'q¼#Õ~©ô#;îæ5&gt;q#l;¶È¯êÁW«_Ðüð!êo¾](#ÂCp(Vªk%~ºyýB¡h-A±2ý"iG~-ÕÆì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ß#±À#½ãàoVmÛ1{#C#-he¶¨£_à#SDÈæµÊØ¢n´,)p;½ót#/£ñ-¯kÁ3#º9£Y^´¼¬~!{ª×'cudÏÓrl:Eø*#~óZ#ð3</w:t>
        <w:softHyphen/>
        <w:t>B±XÉ#y3Ôíû#ð#6¯UæÔ¤##î##¡í#P#ÍjR`#&gt;qZKè+±#|#MQª§æûb#ERxdÂ3yï¨¢-VÐ:#</w:t>
        <w:br/>
        <w:t>Dê¦2</w:t>
        <w:softHyphen/>
        <w:t>3#v¤Z</w:t>
        <w:softHyphen/>
        <w:t>-ü1Ìy¦Kéà+ è¤ç\¿P(6¬&amp;©jñJlÁËL</w:t>
        <w:tab/>
        <w:t>ExÁ@ÁO§@/KÁ?AÔxüoÖ©P|#i#¯#RÈ</w:t>
        <w:softHyphen/>
        <w:t>®à</w:t>
        <w:tab/>
        <w:t>ÄË#</w:t>
        <w:br/>
        <w:t>~ú¶ÐÖ#?ò8#¾øü~Öw.O##Rô#Åµ1´Î##\¥Xèþ¢¦#=å»³#ð,N&lt;</w:t>
      </w:r>
    </w:p>
    <w:p>
      <w:pPr>
        <w:pStyle w:val="PreformattedText"/>
        <w:bidi w:val="0"/>
        <w:jc w:val="left"/>
        <w:rPr/>
      </w:pPr>
      <w:r>
        <w:rPr/>
        <w:softHyphen/>
        <w:t>#|#Bá`râuêZ2BÄ#S²£Øæõ#%N-ªi4®D«®EA4#Ûæày</w:t>
        <w:br/>
        <w:t>ô"·uVª#!Lñ¹:Ò:¸¤;#±Ù©</w:t>
        <w:br/>
        <w:t>Ò#E^»(M!#ÚG0³[©]tW¢ñi#0ïlÚbö5ö##êã#£:#«Óµ §&amp;hTbu#¢O2£Ñ#øN#·Îz#fQS¿ #«Ó;k(Jð´CLaò(¶#§\·)BÜ¬-XÆ½b-*¤#ÐoVU#ìs</w:t>
        <w:softHyphen/>
        <w:t>ò¶y³CÒSÓ/jR(µ(TiDQQ^»¨#Ig¤(Õ.òërJPøÕ#Ôª×Z]</w:t>
        <w:br/>
        <w:t>#ß##Õµß#«d=FAªÒ,Å</w:t>
        <w:br/>
        <w:t>´*#;P#lQ¨®#ëUê;}ó#)ÕSW§?àæ÷5j|</w:t>
        <w:br/>
        <w:t>#í©#¬¼#·NOP`¯uG3ßO5P¨hY#%#ÿJ</w:t>
        <w:softHyphen/>
        <w:t>C4&gt;#ÁgP&amp;ÕÝÆ7#u9#¾#ñìº#ÕUÛ=Õt#§À</w:t>
        <w:softHyphen/>
        <w:t>3z#;°HË©Ná£üCÍX¹ð\ÎQÿ°#í§ÀãÈáy?k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¯QWpG&amp;ÇTð¼#¢##·Â7Q#ÚBÏX#Õç#5&gt;~#(èûósØkì#µN_¼####ÅT£(Ö;%ãøQ#«_Ô²NQØ.¬2-ÙÜr5ÕÕ7Q#ÚBîæD2V8$IçkµÎ¶Pv¶ò##W§NUú¶ð</w:t>
        <w:softHyphen/>
        <w:t>õ#ø^¿ü#Ù.GQØGBtS¸ôk{Uó#{ËÛB¡ðèE#ÖL#¶+#$'Tî#¦}ªü[&lt;¿ÄÖaxö;</w:t>
        <w:br/>
        <w:t>Ç(CÁXßúTë¨Þ¹</w:t>
        <w:br/>
        <w:t>ý"Ecö0=ãËÕ~áåm1¢kÂui½V#¥qE¶XLEëdëG*ei-ÌºVJlhú#)V¦wF&gt;§ðØ÷«RØmQ!6ã#à;ñ#ÜÞ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Ú2¦B»ÀsðzU¦KÚB®bI&amp;sðJ#·«²8#²Jö#ÎW¨ã{S,[#4HQ#×ñ</w:t>
        <w:softHyphen/>
        <w:t>AûUîÈ#&lt;#¿Z³*}I[(3¾§ð#{5;×*k#èl_ÁãA#æHÛjóT#²N`Î×:Õé#¹#~#RÈuEè©&gt;ìspXo</w:t>
      </w:r>
    </w:p>
    <w:p>
      <w:pPr>
        <w:pStyle w:val="PreformattedText"/>
        <w:bidi w:val="0"/>
        <w:jc w:val="left"/>
        <w:rPr/>
      </w:pPr>
      <w:r>
        <w:rPr/>
        <w:t>·ÓüÉ#Ïq#÷ø(ù#ºø9#îJ¥,M#V</w:t>
      </w:r>
    </w:p>
    <w:p>
      <w:pPr>
        <w:pStyle w:val="PreformattedText"/>
        <w:bidi w:val="0"/>
        <w:jc w:val="left"/>
        <w:rPr/>
      </w:pPr>
      <w:r>
        <w:rPr/>
        <w:t>#Säù#Ó#ªS##.¨I1Õ(HNàh)@ï|îh(ôuE¤¾ó#ÚE$+¥ÊR¬Á#¿èùù¹¢¼zð%m4#EÇ¯,±ªI¡¬+Úrá+öJ©2¹¢º#ü û(Ê§®Ã#»TVÖ¨¸]#²ÞRØó©e"Ä#J#¡#Õ[çv.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ä¼Ï)&lt;7§5R#ÊJ©ËÎ¼ùvq¨¬b¡?YçZõlQud#Òµýi-g##&lt;þ+CÈ8©ºe#wd¦(J¤$¾MË±åSWà;ãä#</w:t>
        <w:br/>
        <w:t>#èZ¨j#1ß_@#)¥#º×FÉ#ÿûè§ÈèËSqááßG;#m±·#ßÉ#8Iæ#¸ãV_?²:ç'</w:t>
      </w:r>
    </w:p>
    <w:p>
      <w:pPr>
        <w:pStyle w:val="PreformattedText"/>
        <w:bidi w:val="0"/>
        <w:jc w:val="left"/>
        <w:rPr/>
      </w:pPr>
      <w:r>
        <w:rPr/>
        <w:t>HüÐ0ñSÔ³E)ß)#á8#ÿ]#+±ÑJ&lt;øoM"¤J´Î#E±-ªì`#k&amp;.` Èk¥(mQ¸N@Éd#ÅGüÄOû#~úí¢b##x</w:t>
        <w:softHyphen/>
        <w:t>#é\QB³l#ñ(Î#</w:t>
        <w:br/>
        <w:t>Ä2#U)ýEù=ô#þãë;ÕäÎÁaÑËJâTvt9Ëv¥§i!]×2S°#;#ø#T®Ñ2ë#Ì##kãs#¥ú¶¨Jñd5¶(ÑSUÜ½</w:t>
        <w:tab/>
        <w:t>Ëä#Ì#ÖL#äG#kl#jUú&gt;ÙÁè(l¡¬À#|J®Pg</w:t>
        <w:softHyphen/>
        <w:t>UÅì½çí#¹&gt;[È##ª=uE¶¹g¥ÉÝãv}¶ß¦k&amp;Ú5(V ##¸×Zc%(ì#+(##Ùs(ÊäGjRÈºä#Èw*ëSÑ.:Ìë©ë´R#³¢Û9#ë´#?##Gr÷u]§ïäû÷#äßûr(ÖyG$#S§yØë¤ëË®VX#ÅË¢UP#¾N ð#õ(VàÁ§##èÜYÎ:óf##=6O¡Ì;ï#</w:t>
        <w:br/>
        <w:t>Ï-G±v¡îä_bµùÔ#Ï#Y##â#eÅ²¤#Çæ)ä³XÆ¢8¦F#qéÌ#§ØGæZ©²²6Ç(ú"x#¶#n=ø#N1JÌ#ñâP#ÞK¬+Z"¾Ì_Û|N@Q ßQ@a»#+È(ë÷#(Öj#N1è#ø5æ¤ïì#QØîÈ</w:t>
        <w:br/>
        <w:t>l#</w:t>
        <w:tab/>
        <w:t>#</w:t>
        <w:softHyphen/>
        <w:t>×²S¬ñ#S¸GFð#|½®-VCä®#{ð²</w:t>
        <w:softHyphen/>
        <w:t>SsU¶p®|m=ôkR#¿½##ßC¿&amp;x6är#KÚbE#ËÎ~</w:t>
      </w:r>
    </w:p>
    <w:p>
      <w:pPr>
        <w:pStyle w:val="PreformattedText"/>
        <w:bidi w:val="0"/>
        <w:jc w:val="left"/>
        <w:rPr/>
      </w:pPr>
      <w:r>
        <w:rPr/>
        <w:t>wä#tðÕP,[#¢k9u(V¡wòª±®|móíBT¥+#·8Ú#ÍÖi#îô)Ö#-ÆÿMúàÙ7à[!}g\´¿^</w:t>
        <w:br/>
        <w:t>QÓØÉ</w:t>
        <w:softHyphen/>
        <w:t>ô×ÕSL®±Oü³</w:t>
        <w:tab/>
        <w:t>&gt;ÿß#âß5#¤#ý4\ñýÇàß¿s</w:t>
        <w:br/>
        <w:t>#B|ÒL±ØìP®V#ÇæÛE©|8</w:t>
        <w:br/>
        <w:br/>
        <w:t>åù#E#k</w:t>
        <w:softHyphen/>
        <w:t>9(M±N]ëîh#ÑJ(¬E©ñìéªÊß®P#^¢À_ÄîNõfµ)</w:t>
        <w:br/>
        <w:t>l#µ)ÄQ¢À#æN#ëR#ØbÒ(¶E¶jlÕ¶8m±##[#&amp;</w:t>
        <w:softHyphen/>
        <w:t>JÕAfeõÎC´##[ÌÐ~1Å</w:t>
      </w:r>
    </w:p>
    <w:p>
      <w:pPr>
        <w:pStyle w:val="PreformattedText"/>
        <w:bidi w:val="0"/>
        <w:jc w:val="left"/>
        <w:rPr/>
      </w:pPr>
      <w:r>
        <w:rPr/>
        <w:t>¯,EM½3F£#Ù»Ò#5m iµº5(D#ß#t#(Ö¨@¯ÿàk#û#á^#Å]ÐS#Ú¯R#]DQSi8%¼·4EÒXB©Ð·QðSÓ/³ETB#v</w:t>
        <w:br/>
        <w:t>þÅ#ã#[D#=¾#"[,ÊøÎB]+oÀ6û'oÀ¢bí¤#ò·%W+T</w:t>
        <w:softHyphen/>
        <w:t>QR(zMùÛ</w:t>
        <w:br/>
        <w:t>Ö</w:t>
        <w:tab/>
        <w:t>T©Q#3ÿ`¡ø#P$R1P#f7Ø'ºò¥ù¬£üiyÑò#ðO3?6K#¯8fçO5P(fñoMåoy#eFöÈqëQ$j/YVã8ío#QÑL¡ÇÉ#å(¤-ìí¢Ô8b#SçQ÷Ýå(-ù#£*#{W¾6merE£2³#ST47RÔTQÂ#ñ8#9*KQ¦àÖY3ZîzjÞ®=9}¤LO5Ç©]å#Ëj|q</w:t>
        <w:tab/>
        <w:t>¯e¦#JÚ¢Ô¼ó:#Gv¬#æÙï*['#£Y§#Å[¥*E¡#NïHäðKåQÌø#_DQ5NõZ#²]Ý+mí·ÎªêZ*Jq.#2P#2´|»0/)E1ëJ</w:t>
        <w:br/>
        <w:t>uÒ²4E©kAN#ª+·8P¬°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¢_ª§ò«`x$?±,Åí##v</w:t>
        <w:br/>
        <w:t>#¾¤ÈóZu5¾B&gt;Õ@mÏ¬#±;#[?Ä¢ùµQH/S£¨äµr#hÄFö]ÛgdtQÞ¯£#Ú±</w:t>
        <w:br/>
        <w:t>#qi¸LnÙc##Å#ê!(êj|_a##ÈoÅu¿q</w:t>
        <w:tab/>
        <w:t>#§P*nÕÑli½³#Eø"ûD#ó§D¦ZgA´Ü-ÙKPLy´# &gt;¢#RÈ÷Veé-SÜ4S#¶Îb[#ïñ2§õùg±ïTµ"Ò5û¶Ï è#»¶æ;)ÄÒêÚSt#¶Ï øòÒ#vÌ&lt;bÂ(¢#JùHúàÎA#ÍªÜ4Å7#Q»K(\FäPð#YÆª#°èq¢I)fIy§|</w:t>
        <w:softHyphen/>
        <w:t>"EÊwB}ó</w:t>
        <w:br/>
        <w:t>EöÔYGá1</w:t>
        <w:br/>
        <w:t>u#éäj|)</w:t>
        <w:br/>
        <w:t>Ý#</w:t>
        <w:tab/>
        <w:t>) ºç1I#µ#Å#+ÌL¨wdPÅë¶ø#</w:t>
        <w:softHyphen/>
        <w:t>cú¤`úÅ,V®BG£¿H#*ÇyB1b#âÏÌRgnØ¢¢jþâ#PãµuÖÙêJ</w:t>
        <w:br/>
        <w:t>TH!Ñ3ãc*#©fgæ0óá4E^*ú5*ªfÓ8óþ</w:t>
        <w:softHyphen/>
        <w:t>Ë§7qÈ/AÁ¯#«#EÖ©Ú#÷#?yþ8n#Ü]CYZqÌ&gt;í2</w:t>
        <w:br/>
        <w:t>5*JªøNÕ#ßw}ô×ñø#wb4Ë£ÏèÖy«2##¯Îñw}ê¿9v©qÒySDUT#[&lt;RjÞÉüsüÇ?ùÉ'ø</w:t>
        <w:br/>
        <w:t>p&lt;t#ÅO#StKGEyÚ¯s¬õ®pgmvØ)ÂÑúÎ9²{-%Z#Ý¹¼ê¶Eâlm#×Ù&lt;ç°A öZ"Ç_ð·ºòµyu¥QDÎßiBAªsìüiÖ&lt;Ãp¿D##&lt;¹¥*½-Î/lÑqä¡#ÙÐ#ÎúÅµ("</w:t>
      </w:r>
    </w:p>
    <w:p>
      <w:pPr>
        <w:pStyle w:val="PreformattedText"/>
        <w:bidi w:val="0"/>
        <w:jc w:val="left"/>
        <w:rPr/>
      </w:pPr>
      <w:r>
        <w:rPr/>
        <w:t>äè17+Ð¹«#(Å%ç£x&lt;EáEç#?Ê:I#µër¦|ÈÐÚE¥;¢Øâ¢óã#çªóÈ¹ï6ë$aì#W#GöÊ}R`ÏùæN#ßsì#ô#aR}¢¾~!)bÇykç!Lq/#ÔÎÐN#¢N±#o¦¨©ÆÇÎ¥cÎ#»øyç#¬hX"6#Úïì#ÿì\*##ÂæYç&gt;ÒEÞÔ9y¶Ã(J</w:t>
        <w:softHyphen/>
        <w:t>V##J»0S\§ÿ5Î;Ûâ\ç#¡h\v&gt;JWéRQT</w:t>
        <w:br/>
        <w:t>~Ìäf###;±]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¦sÉqÀesnÒNG3NÑCöSuÖÖÉ#6ÛÛEÏùÃVÏqî'½ä#46##qNâJ¶#yò#êµ_zKc*¡è8 Y´¿°õP³sünÈ#2Mæ}DÓµÌ#ô±Ç#ÎÙ³Ûq¾ðAÜc#½3[:EÎjÑµÌ#ôXÛEâwØqÿsô##çÜáV#¢äc6U¶Ú"vÞ´Ý#þÁEç¤s½á«#³Þ}V</w:t>
        <w:br/>
        <w:t>¥](ºÖA ?¡z-#h#±óæ&amp;#ËðüÆk¸£\'nKø&lt;</w:t>
        <w:br/>
        <w:t>q#b#{Lq³/ßPlA[½Õ#Q#û¬</w:t>
        <w:softHyphen/>
        <w:t>9þË~ð«NÃÙ!f#ÑÓ%(dº#S(íBR$f</w:t>
        <w:br/>
        <w:t>aIÃ9ã4&gt;möÆïwÎ}N#)µ(yqjrSÌ#]ë)ZBØbø×NuÞ4FÞbñÎ¥?û#"#»[H#ç#êhf¡ ±Õ#½3Î%çÃ#üäÅ/:gs##FldÏ#".*è##§R#&amp;</w:t>
        <w:br/>
        <w:t>aÞ½NÏ#w¿»@è±÷;§³÷#¥#%7#1Rü{%¹¤P\1R#[8</w:t>
        <w:softHyphen/>
        <w:t>FÇ#&lt;O3##7Kà&lt;Ã)«EÉÍ.xB#SJ&amp;Sé#§]#°Eg#:ç#]#æNõbË¹#/Ü8UPÈ³ÏÐÄ5R&lt;c¤#¶h\ú</w:t>
      </w:r>
    </w:p>
    <w:p>
      <w:pPr>
        <w:pStyle w:val="PreformattedText"/>
        <w:bidi w:val="0"/>
        <w:jc w:val="left"/>
        <w:rPr/>
      </w:pPr>
      <w:r>
        <w:rPr/>
        <w:t>L±ðÑü7¾ølÃ9ÙVx8)á&gt;/)øfH#w8fúl¶H³'Y#2}ôW'Ng#&lt;#Ô¢Ð&gt;##òy#J»PµbÂ×_P¢åP9Í=ß#?r:ÇIÔ¢äÅf³³BÙÕ&lt;¤`IO~§ÿgïAßeoáq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E</w:t>
        <w:br/>
        <w:t>:ùì&amp;ñSjÆ§PøF</w:t>
        <w:br/>
        <w:t>Þ.¢ãÎÙæ*Io ï9gÏ#[à#q</w:t>
        <w:br/>
        <w:t>+\W4»%)#Fýí'iSQ¢Fç#ë[#û×ÓgAé#ãHÞ##2#¡Q×Ê¡#[L=wA¿ó]ÜJN8ðÄRLÑ¯B¡#æúNËhÆÛÅðìÇ;xkê#kÀ,#Sì¨E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ÿQ¡0ÛÂLÁm1Ä£¹|kÞ9Þè³#ÈöÇ¼·Xs;Â#è!Ù(gîlÝ#Ï#(E¡Tè_å¯Õì#½cÇÅDiNÓY¸h#åÔ5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</w:t>
        <w:softHyphen/>
        <w:t>b</w:t>
        <w:br/>
        <w:t>î;{×+Í</w:t>
        <w:tab/>
        <w:t>õ#ËnY¥Q®OUæZ#ßé#)-¾ì#åkCg»×&amp;5lÆ·kåÈ]{Ôy§zÎ8ÎÉfW¼58tööZ00íw~3#</w:t>
        <w:br/>
        <w:t>Õw½#«Ú¶ÙÂqN7Às~õ«_#</w:t>
        <w:softHyphen/>
        <w:t>.t.6</w:t>
        <w:tab/>
        <w:t>EQ#¢#Sd¿@ínb¡0[u~û_ 1{#(.#'#ÛÌÛ#DLÑe##o!v¯Õ#R#ª-#Ç9ÕxôÑ#ñ5ïaçÁ##3ð1ÕµbÈÖ#Û(øwGÉÇ#í#Ý_àAôÁ</w:t>
        <w:softHyphen/>
        <w:t>ß#S[8ðÃÎ©_$#¬F</w:t>
        <w:tab/>
        <w:t>ÔV</w:t>
        <w:br/>
        <w:t>e/eøé£[###ÙIDATÆ÷§æÑìc»&amp;[0ß#s.5#ýÄ#S</w:t>
        <w:br/>
        <w:t>¿;ï&lt;trdiö#(WÌ¡HÐB¹Ú.Ì¶Ø#¶¸´õÓý#aëÛÏzø:Õ(+RÆ#XiÑµJáÚ(6N8{Pò;Ð6ç_Àgí&gt;Û õZe(ØÑ¸~#Ú¯©*#Ç©ö®ºÆ'#çg§#Hê¶#/Ø;áµ8Ð¿</w:t>
        <w:softHyphen/>
        <w:t>z'ÔMïÞ´×iýÐg'·Py{'ÍqctKPÜ1Ø&lt;¦b×tê¿uZè#Á[L¼#</w:t>
      </w:r>
    </w:p>
    <w:p>
      <w:pPr>
        <w:pStyle w:val="PreformattedText"/>
        <w:bidi w:val="0"/>
        <w:jc w:val="left"/>
        <w:rPr/>
      </w:pPr>
      <w:r>
        <w:rPr/>
        <w:t>½mXr#DÍ|</w:t>
      </w:r>
    </w:p>
    <w:p>
      <w:pPr>
        <w:pStyle w:val="PreformattedText"/>
        <w:bidi w:val="0"/>
        <w:jc w:val="left"/>
        <w:rPr/>
      </w:pPr>
      <w:r>
        <w:rPr/>
        <w:t>©F-'Ad#\-&amp;Î;îa÷µ¯-^óéø##µ#¥1o®%v¶Òj×ÌUé0¿0Pp[8M##þ#lÖ#829~/þëG!wáqª-?BýM×IN{ò±Ãç#çX#Ûb0Ùr®úªÞi?B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#·âeÛ:t.âøÇE×0Å±#¹h0Ür°IJÙbd¤ø¶Yu}8@áÝ#Ç±-î{ô#çÄ&lt;ôµÉV«Wò=¥´½gî#ôi³¦v±#cÎ;'ÇÍÅóc#qQÿ5§åh¶Èå(#ü°V#ÅY«-Î#s#8Çð zòâC.#;jëÌë©3ÞrJPÀ¢§øm#Þó&gt;å¼o²õ¿#¶ÀíâÖkÂ=5×_8U½#Ï"1#Z|'Üsÿ¤Ñø8¶ÇÖCmô:#Þ 9#¶ê-B&gt;</w:t>
        <w:softHyphen/>
        <w:t>S«z§Ñ#M#+e#ç¤ó#ç&gt;ô#k£&gt;[¢¢$PYgÉ¥Á3[ôp`ú#UÑym±û#Q*fÑV!##ÿb·Å</w:t>
        <w:tab/>
        <w:t>§;qÞ##î#-´Rp/§"&amp;#oh#Ü½#cm#i¡s¢ñásò!è#m4JQÌí#±+(ä¶x#BZÛ8m#Ä'Î½è#ïÿP#MÂSÖÞÅÈz\¯BO#&gt;mµÅ}ÚÁ¶8æ?mq©fg^Â·QF£P#Â¥´#Ù»6ßÙqNoýÍ³5ÿâÅÖ#^n¢Å9#Xd#É¹#²#I£0«®b`Gz#±EãW#í´¾ñKM|Æé¥#éEÂ®¢L_µ÷ÓÐ.ï¼xª</w:t>
        <w:tab/>
        <w:t>ËR°Ób¶(1ãã½D£èë¾sÎlO×GN¿p#ýmÎ_#ÏiïöZæUozT4c¶0ÏµX&lt;ÒA§·¾/õ#_:ÖüÕËøÞ.r)ø;#RýFÁvQ$}Ä@±ÍlñSà/·&lt;ñ¿ãX#_ñYNQì;ã÷pb¢P#|'·#î#Ð.îýÒ×gßûhRÉsE#-K3¤#c³Íû#m#÷¸w:d4}6Mñ_Y)ÌY#½¢¶ "k³Å¯º#l±õåé%Bñ#ç#&lt;ò]#y9#A¡ei\âIFq#wÄÓ(##ç1{#ÑvÑxl#¶ðð-Òl7ï¹"ùÚ#x</w:t>
        <w:br/>
        <w:t>Å9F'³#xÎ«jÿÀmÑë¾÷K#¥~y#J¿ø_õ&gt;w(¹"%·¬#</w:t>
        <w:tab/>
        <w:t>:ü,£À yæ</w:t>
        <w:softHyphen/>
        <w:t>¤@[ú##(&gt;&lt;ÿ##s¶Ó##d;,XSÖ;'{ì$n#ÿF#¾ì#÷~9zÐqÚOü1)ïüÇlÆÇ(ì#æç#Å«"Ð(###¼Vj®#c</w:t>
        <w:br/>
        <w:t>ÙGÞüØäãÜÿáÿP¼B}§ýæÔ_({Ð#</w:t>
        <w:br/>
        <w:t>K~¤ýÂ#¶p¾#Ã#£{P|Þ#¾~$òíñÜn¡Pèzçta§ø©7&gt;Ò8uÏ''ñÜ÷éo#©ñ#n#¿°þB</w:t>
      </w:r>
    </w:p>
    <w:p>
      <w:pPr>
        <w:pStyle w:val="PreformattedText"/>
        <w:bidi w:val="0"/>
        <w:jc w:val="left"/>
        <w:rPr/>
      </w:pPr>
      <w:r>
        <w:rPr/>
        <w:t>#3Bw#ÐYÒ#ùAÚw&amp;þLö#¸]¼³ãl½|ç"P¼²E##?´ì®4##2#1#NÌ)#9ýÅ=¸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ÒfY¯m¥PÕ5I¡ï#Þf#ô¹J#ßÙ»pâo|)ú#Øcý#zÐ!9EbâU¥P&gt;ÇÔ#F#!xâ( 6û±÷&lt;:¹#S|###¥Èw#×Þé#¬¨wÄ6Ü·äÍÎ½÷~)ò0ÅO&amp;C²¼=5B,G!_KçG¦ç###qJï|LÜSÇ°-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¿#ukñ$#YåØSÊÿ¡c£è1#bs÷a[#ÍqÞþ#L1¾F£¢¨LÍX</w:t>
        <w:softHyphen/>
        <w:t>°PÔx#²#ÅD¡À</w:t>
        <w:softHyphen/>
        <w:t>G³ÅT¶Îÿìý?ÛÅ#CÉí#â*ÊÄ©Ü#¸uJ#</w:t>
        <w:tab/>
        <w:t>h#6u`Àæíâ#¿±õO»÷;à±ÞxÖEãË#&gt;å|v¢B</w:t>
        <w:br/>
        <w:t>±ZA¥Ðâ#Ê½#&gt;Â¯ÙîÈ7Üÿò-~èwÑi&lt;uø!#ýðjãúÐ{äÞQQ¨wd_</w:t>
        <w:softHyphen/>
        <w:t>#âß¥#/d(¸-~zËùÇÏ5¿øÅóíç#l£WÏ6î¹ÛÅ,nQ#¥ázÈr¡'(øaßÍ</w:t>
        <w:tab/>
        <w:t>{ð#Z»XL}á/-&lt;«j^¼_ù¾àÎ;¶NÂ#&amp;:Û.k){&gt;(#úá1#$#tá3zN`úÔ;ÎÖ¤étþ®Óø9Çýá±K[Î)ÐµXýEY</w:t>
        <w:br/>
        <w:t>þ¡´~!æà¸ãE=â.Í`uÏÄéýìG·¼ü#nròÒqç#©&gt;®òL/</w:t>
        <w:softHyphen/>
        <w:t>#ZSã9#Dñmâ[#n#ÐÁ·Ng#Ï0&gt;ð«.:}é#wdz@ý#ãXaÌû_ô5ÕUP¼Ó£ÕÄ</w:t>
        <w:br/>
        <w:t>E2¶h8÷^¦Y³æwº¯ÿþð#Ñ;§#æ/r(Ä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üõO0</w:t>
        <w:br/>
        <w:t>Üf©\Ñô)n¨1Äwdë^ ðþ?#{'IBSDE^ùÚ.Ôz-|QQL##Ð4~Èm#µ#Æ¤Aê°?6ò¿#^d#+Ná«#Y?jª1U¹%#tx®¥¼¹½Àó!n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m#àO\ô»#Oë#9spe7j¥jL#pOý7#*èt=Ä(#UM¾AÛÅñï¼øÝ°sê¡&amp;¥ #»|\æPÆTµh#¢§!s-##É§}Ðù</w:t>
        <w:br/>
        <w:t>¥¸ÿãþ¼#{ë-bÏ¾JVÉ-#S$~fÆ§Ø¢1¼ä°&gt;rß##BçAôç±Y"+U2ÇTì.#Y)#fÂC#[ôßÆm4Þÿ 3¤#÷üwèçî0</w:t>
        <w:br/>
        <w:t>±gÏº#²éì#-í;Ç"#Éª(}aÄ9Ê(ÅÖÑw&amp;Î%#(#Å&lt;²Ï~Å#S«##)_Ìk4(&gt;ïw#Â#ÎÕ#ÎCwØ;EÏÙ##DÜYì¡àû#f²º#b¦À#°E£wªù/Å[oì5:?Mêr:Åkuå#Q«Æt</w:t>
        <w:br/>
        <w:t>6¨q$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¢vÍéÜú#ñæßs:#´KÖý*##J</w:t>
        <w:br/>
        <w:t>½]x»0Ô®</w:t>
      </w:r>
    </w:p>
    <w:p>
      <w:pPr>
        <w:pStyle w:val="PreformattedText"/>
        <w:bidi w:val="0"/>
        <w:jc w:val="left"/>
        <w:rPr/>
      </w:pPr>
      <w:r>
        <w:rPr/>
        <w:t>#Å:#§ùë#;Ç¼ûb¯±µå</w:t>
        <w:softHyphen/>
        <w:t>&gt;#cjrYR¨G¢QÄ¡N1#¥Îñ</w:t>
        <w:softHyphen/>
        <w:t>-ôï4½²¶P¼lÍG}#Í~¡]D3bð÷¸~zg#</w:t>
      </w:r>
    </w:p>
    <w:p>
      <w:pPr>
        <w:pStyle w:val="PreformattedText"/>
        <w:bidi w:val="0"/>
        <w:jc w:val="left"/>
        <w:rPr/>
      </w:pPr>
      <w:r>
        <w:rPr/>
        <w:t>ÄÎ1R#]âPFâ3øLä'T</w:t>
        <w:br/>
        <w:t>×(Æt#¾:¾sïètñ¬##L#eéáÄ/##</w:t>
        <w:br/>
        <w:t>m]V£4¢~jLzjâbCVVúhç±÷#ý,Z8'O#Ä#Æ©âÐFö##k#°XP§Ø#ï¾ÇmÑ#öþ#³Å¿Bo8§ÏÀ##¢#¾&lt;Çkñæ#Øw[`=F#Ñ#¤Öµå\l|d#&lt;¸#§õ|Þ9±{ðø#§ÐF3MQ#¾#»¸Ù$ãµD</w:t>
      </w:r>
    </w:p>
    <w:p>
      <w:pPr>
        <w:pStyle w:val="PreformattedText"/>
        <w:bidi w:val="0"/>
        <w:jc w:val="left"/>
        <w:rPr/>
      </w:pPr>
      <w:r>
        <w:rPr/>
        <w:t>ôñ##:#P[Ä#üó`ë"±EÌj U#§#¹ZÁN1ç#g]ÐÁt[|\PÄÇÎjüýo±·¾ï\|#Vßx#FÇÔVÎÈn¤ø-Ý#¿HZ»HÞx¯ Hs'¶¾L##Ïy#!#C6¿ðí³#uµ'(:#«##¤@m]¿è¿UÚÂ¹|Ìñ8~øÚ¤Ñ!#`!ê°5Ü9µkB#o©</w:t>
        <w:softHyphen/>
        <w:t>S¨kÉÇ##K#=µ]$Îí_shÞ Y|ÆinQ</w:t>
        <w:br/>
        <w:t>lc6ûµ#GB]{ÇQzÑC®@ãû#_±¶Näì5#Ï'ÖÅ9Þ ÍQìH#yví7#k&amp;Tß)##</w:t>
        <w:tab/>
        <w:t>¶Z#\û:Å³BûÄé´ºslùtètH*S#³{âg#E#Wm¡#&gt;[Ú&lt;J®áqäÞ.#ß.q.ÞóØßÿ##L#×¼HÖÒp##{vß)up¹9[Z×#1uÔ(éµ(ÉP±Å³§#·¾ôz1Â×_#úùäYÖSm#H</w:t>
        <w:softHyphen/>
        <w:t>##§2C«RpERèºÖ?æ#Þ©S§ïyôOð#·H#ç#]c5yvÏÁë¯R#</w:t>
        <w:softHyphen/>
        <w:t>+JCB¿#Ý#&lt;A1tþö}Î#¿~{¼à8=ÐP  ékä#C»##G°£ÔÆ÷&gt;`¢g§Ï¯j#ý´ÅäØå¦ó#? Eä4;Î%D)P¡#####R#Ý×#%U]##®ÚâYG¶ÎÈy°ÑÙBß}úÃÿz##8cð¥4@uìQ¬ö#@×µæâxpBm1n#½{Pü#èzP#[ð#I#§Lèù¤P</w:t>
        <w:br/>
        <w:br/>
        <w:t>ñEùü#²4»ºÞ©R$Ð"#ïûÍ#ü'##Ñ¡&gt;i#y»J</w:t>
        <w:br/>
        <w:t>«À#/âíÂiCx¨)=bá\&lt;y#Gî</w:t>
        <w:softHyphen/>
        <w:t>×px6üÿÛ;#9(×d6»#fA$##Ù(##W¼`&amp;  7/J.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ñ`##t#B&lt;##ÿ#a#¼ëY#§×Uã!0^&lt;(ÈÌº</w:t>
        <w:tab/>
        <w:t>DÜÙLív{ºìê®ª®ª®ª~=3#R°ÛÓÛóáõ«_ßzõjåd5¥À;IPI¸lÖ/ô¶ènfw#ÚoL#H#}¼##9b\T'³T²næ-#O)#&lt;Hµ_mUÉ#î#½Ð§ö¥Þ</w:t>
        <w:softHyphen/>
        <w:t>öãF¸¬ºþÕ#ì¡¦ÐC.ÙÓ^_Ijæþ(!6§[pnú^G up¾ÂcÈlñÕ×Ù##³Þ0//U.#F1òá#maÜ)</w:t>
        <w:softHyphen/>
        <w:t>p;2</w:t>
        <w:br/>
        <w:t>_Z#ð$ï_ï;è</w:t>
        <w:softHyphen/>
        <w:t>âÊf:##¶¸õ2£h</w:t>
        <w:tab/>
        <w:t>ºXbo)£R¬Ë#!Ú®¥Ù#â6k3#Z##E#|Øû#0#jj¶Î~Èn#Í/U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·+ìaÅ¶#ñ=V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K5uèe#ª_¬WÄ&lt;Jh~Ñ=A(È&gt;¼"yÁ¾ÔË®#C$Î</w:t>
        <w:softHyphen/>
        <w:t>d#|=WG##¶Àî#OzAè°WÙXI/íïÒ=#¡EïäÙeÍ#ìØ/z</w:t>
        <w:tab/>
        <w:t>Eö#¯PÄîIrÃ|#w©Çiv#ÿ##ÛÖt¹Lï"¡½#YÈá ª*Êv¦#`RU· j§#qN¦U$ÛÃ#Zú#î"Å#T#:îL"ôUÍH1Dß#IkêÊ*ËÚÃö³G&gt;5\ÕRw`:</w:t>
        <w:br/>
        <w:t>K#¥]bC¤ðÑå£i£µø4ýÎl,²Ì#d¤ðVQ¨êÚÕ¦#Õ#NR#---²lNØ¥##q</w:t>
        <w:br/>
        <w:t>®#í#@Å#ÛcBÑ;·«#;w¬2WCµZÍ}QlÓ±#ø¤Ñ"</w:t>
        <w:br/>
        <w:t>AEýâ¢@##$xU¯£×juÖWÃÎl5t#wøê]'§¤ó#|ôJµ^_¼Vc6QèNÓR(ö#¥hç(¢£b«#WÇzLqüý3«bö7º2a#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ö¢þäEQýÂ«ÊY#]4_¯¿0÷.BÃFñ»Bj;9¦xUÉ#ñ@çº·4w%í+ÒF&gt;(#£^úFt5Õ«È¶{ÔúÏõyÄ#í'§ØúTLÝd'z¯k;U</w:t>
        <w:br/>
        <w:t>PÌ#ÏÚIÐn#a¯®H¡ß=}¾Û3ÑÝ)Æ¤Í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#P];y</w:t>
        <w:br/>
        <w:t>éhÌæ#y&amp;#+$¿'kIá)UA¶àÏ4Sw©##måâröÎ;-ðm¶?U HmqÀQU¥\¦@l&amp;P[&amp;Ã+9:h¤Øâ_îÕU)l#¾,¾bS|Þ Bb¨xgîW´=¨½ðcÂÊG"þþHi;¥ÑoZn£Ê©ì7ÂX#g#éÚe"Ê##máUz-âòðPGÌ*Ê°ðáÍ#ýøiÞ²BQÍÙB.B#±è#YòbÕ#®´å7rí,¾#ßtO)</w:t>
        <w:br/>
        <w:t>#-Íär«õ&lt; ?8íS-{ïÏÉä#</w:t>
        <w:softHyphen/>
        <w:t>e¼ÐßÈFe\LAÇ##åçJ·PÐ¶³Ýêâ-¢ûM¨-lR£¿</w:t>
        <w:br/>
        <w:t>  u¤×gË²w#Eg#bn#Q</w:t>
        <w:tab/>
        <w:t>P(Ø*ªb¶Ç</w:t>
        <w:tab/>
        <w:t>E¤ÔÔà#-n#QDÌq##ÝvLM%;w#{##mánâ#@qÜäË#;¡SüF¨-,#Îø&gt;D#ÅEæ##d##Ê:¸</w:t>
        <w:br/>
        <w:t>Ú#Á#æÞ,Sã-#i#$ÝQ¤ª®# -l}jñ)ñ¶³!Sà# Ý_s¦¤#¼D×</w:t>
        <w:br/>
        <w:t>³#q®ìêÆ`</w:t>
      </w:r>
    </w:p>
    <w:p>
      <w:pPr>
        <w:pStyle w:val="PreformattedText"/>
        <w:bidi w:val="0"/>
        <w:jc w:val="left"/>
        <w:rPr/>
      </w:pPr>
      <w:r>
        <w:rPr/>
        <w:t>&lt;(êG#¿¸·##¾ù5¤½¸·#qova#¶#¦¢èãþYøEOLA#ðNò°Ä#ã«æ:#^GSPôñÎ:"±ÅxË¦ýNCá¶#h#[7â3Þ$#ë8ú#@ØÂ2ÈÁþ³´ñjH[#¿Ì/"7Ù±#y¨*ÙÂ#j#£Òyà«Ð¢##´#_à«fc°Òö^$Ý+zªèàsÔüÓýÇÉzv#¾ë`ñ#¸#µÜ#¶Zâ#n_¸ø:¢°½#MEáá#ÎC!ã#ØJ¦ý0P/#üÏ¤wæ#PQr</w:t>
        <w:br/>
        <w:t>(²Ì#ê##YY#Ec:âÓ:)Åcæ|¿Z]«#Åðaè#±êì#8à#[D#ÚbÆ#-ðLNßî4I#(Å'¦[¦ö##R#³[BQJÔ#]{áW#'Ú¦söÈ,åLÛjÁ(hÛyï(*x#¨_Ø(ö#¿ {#JP#gq^ãËQ¤¶øÈtKþd± ç#"#xÄ</w:t>
        <w:softHyphen/>
        <w:t>"Õø,y#U#ì#)²Eö´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§F&lt;äFCáLCá£#</w:t>
        <w:softHyphen/>
        <w:t>¡èS</w:t>
        <w:br/>
        <w:t>ÇtS¨xç_¹72%##_Ø3[</w:t>
        <w:tab/>
        <w:t>#</w:t>
        <w:softHyphen/>
        <w:t>N"3Ã½³</w:t>
        <w:tab/>
        <w:t>³E©ñ#ÉNO¾ªLMEEs3XvY¶PT#¥m#Aæì#</w:t>
        <w:br/>
        <w:t>SACã!«ÎÚØBP Çû:#·X#Eø#P×²Åå</w:t>
        <w:br/>
        <w:t>t¸</w:t>
        <w:softHyphen/>
        <w:t>§¨ú2Ã?Û ÿAê5RêzFqxgZSÅõÔK()²Ïô¿#</w:t>
        <w:br/>
        <w:t>ó#DZD#¼u¨³O÷`$Åk&lt;.½=³-l%#tð6ÀVV¸CÌrÄè)#~ÑÀ#klõ#¥H###_¡`±kz</w:t>
        <w:br/>
        <w:t> ®e¡#caH#§Åý¤è#køg+#Ð#¾y*Qv´O(Æ</w:t>
        <w:br/>
        <w:t>EßJ1½Æ#bq³&amp;¥Sjê%ÇVS##Ô/l#HìÍªé?uÎÞ0RxDT#ÌÙËP$Çmå):,#ZOQ</w:t>
        <w:softHyphen/>
        <w:t>-#¥|oÆ¾t2</w:t>
        <w:br/>
        <w:t>-ø0¬#'Ôô©#</w:t>
        <w:br/>
        <w:t>·-,55¶7§ #¯éG,#À72,CA#ûËQüúæ§ö¶:¸é#ñ</w:t>
        <w:tab/>
        <w:t>¶OµP°°L -:#6^.é#¬Lé##E§"0S#e#_H#DÑ~9Ån:NÔ#~DôN#k³EßkLFQÔ^(#öú#Íä_#²V$÷###ÝV¯&lt;#Ä#å(ºÝÉ(JÛÂæ#ÝÞ#Eu$GaëÍ#x#[-#ü£ü:Q# 0¡-Æ¦;Ä###¬###(m##ï4'Ú#)</w:t>
        <w:br/>
        <w:t>ç#%(4:8b¶Ðh¿@#¶È(î-ÊSÌÒ##õ#b¶Ðè###9âb.#</w:t>
        <w:br/>
        <w:t>/÷É8=\×cÑÓSØÔ5ÂRî#</w:t>
        <w:br/>
        <w:t>@ÚúûÂµ?G,e(jµR#^òG#&amp;¥x#ßøñtÜ3Þ9u#ÿóå7îxÆtóÓÓçÎ½ñÅ7À#à²¯¹fY#"Å#ð;ÓR@ñ?##Y¹?(þ#Àh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Ì####IEND®B`ºm##D#d#######</w:t>
        <w:br/>
        <w:t>#############»'{:è#è####################################ð0###²#</w:t>
        <w:br/>
        <w:t>ð####!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!###ÿ########ð#### ##b##ð6m####ûI'¥Ëäw¡¿âP#ÿ##m######y+#######n#ð</w:t>
        <w:br/>
        <w:t>m##ûI'¥Ëäw¡¿âP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$#########iÊ$[###</w:t>
        <w:tab/>
        <w:t>pHYs#########gÒR## #IDATxí½#×}à×#18#Æ@i#¬¤XW%ÈºÀ3Å#Ïw¦RIêt)¡#§t&amp;lýAW~,J!#èYÁ%(#Pu#)GspçJ#UIN¥*¡$3+8D~(\$eÆÎ¨Õú8</w:t>
        <w:br/>
        <w:t>-cg9¤¦#ÓÓ/ïg÷{Ýß÷£ì#ö±%.°ØÝîÏ~ß÷×{ßï{í¡Ûáòn5#½Þ¦È®·)²ë¯#ÅxÏ(¡§¿Â½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Sþ]í7M¿</w:t>
        <w:tab/>
        <w:t>¾Z»G15ÿè^QÜ%ûk#öñÇ#þ/!?!&gt;Aä</w:t>
      </w:r>
    </w:p>
    <w:p>
      <w:pPr>
        <w:pStyle w:val="PreformattedText"/>
        <w:bidi w:val="0"/>
        <w:jc w:val="left"/>
        <w:rPr/>
      </w:pPr>
      <w:r>
        <w:rPr/>
        <w:t>üßÊböèÏPþ3gÎ6QÌäOF2øRlãÿ#6;¯\yQú¹ø#ùaôG</w:t>
      </w:r>
    </w:p>
    <w:p>
      <w:pPr>
        <w:pStyle w:val="PreformattedText"/>
        <w:bidi w:val="0"/>
        <w:jc w:val="left"/>
        <w:rPr/>
      </w:pPr>
      <w:r>
        <w:rPr/>
        <w:t>QXeÑQÿa[ú-u¯(ºì/±B1áMß¦¨KÑ¿-(Ä'oËâvÅíEÜ##·,n-ÅÆmAA&gt;YÖ¡4Eñ¯°,*¤zqë)Fu)ªb²##t;B1r¤#,»s«eÑ##í[</w:t>
        <w:softHyphen/>
        <w:t>·9Eó6²##TE/®Ü¸re×(Ä'(0S¬Íçá#·\#käÃ#B|ßBa\ËËôù?$â##I3[¾@¾§£¥Hç©»O.6!yF1«D¡E)à6 z-(#ÑÛC#³</w:t>
      </w:r>
    </w:p>
    <w:p>
      <w:pPr>
        <w:pStyle w:val="PreformattedText"/>
        <w:bidi w:val="0"/>
        <w:jc w:val="left"/>
        <w:rPr/>
      </w:pPr>
      <w:r>
        <w:rPr/>
        <w:t>"¼5#×BQ@Ú#µÛbêÝ##Ñ©ð6 ï#n#</w:t>
        <w:br/>
        <w:t>#¾³z«(òà2#íÛÂQ#C;Åü¶#F=¸ÈøJË"O#Ö¡¸=dQ=Ë</w:t>
        <w:tab/>
        <w:t>TðPÐG6E#ëÅÔD1¢#</w:t>
        <w:br/>
        <w:t>!#u&gt;â2"#ùc´#×#(fAs#¹ÛB!&gt;I+&amp;</w:t>
        <w:b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##E_¦Ø®Ma¬!Úeá4"m»^X(VÅ8²##6YÄé'z</w:t>
        <w:br/>
        <w:t>ÛÔ\]£(kß#)l+#ÍèÅÔ#ñÇ¢vZVQÆ¥î²ÌÐkO5@q¡®,6Î9z</w:t>
        <w:softHyphen/>
        <w:t>zza£¸/§ê)êk§bû#¬#[L±ùµPDö[H1%y©Âe¥±#M¢##Å#*!Ú6Bþ#Ù#¡p^u</w:t>
        <w:softHyphen/>
        <w:t>-#ò$'±«#²e ¨¥#¥ê##ú±HQ[/JQl'HD3ñàR#Õøj^+I¿&gt;B#FD«¥dAb*º~¢ÈB ív#ø&gt;úxpyí¬</w:t>
        <w:softHyphen/>
        <w:t>#cåD÷#Ô_#fV##P###Åz3#äã¢`#.#vvvb*ÖÍ*Qli(#Y#z##-Õw'-_°P8É¢ÎZ&lt;#Ö£¨</w:t>
        <w:softHyphen/>
        <w:t>#ä§b63º² ³¢¤Õ##ªCA=ø5b!(lÚY[#ã÷¦ÔÓ#X#bÛæ/È|##wG/#)¶)o¦p#ZzAfE&lt;ã3SÄà</w:t>
      </w:r>
    </w:p>
    <w:p>
      <w:pPr>
        <w:pStyle w:val="PreformattedText"/>
        <w:bidi w:val="0"/>
        <w:jc w:val="left"/>
        <w:rPr/>
      </w:pPr>
      <w:r>
        <w:rPr/>
        <w:t>¤hVË?ãHQM/gE8¦¶#(4²Èbj#½Æiö[¢##A;äã@P,ËRXdáêÁ±.5#×2ÉBo#n²X#º¨S¢#½X¢ÄGQf#·F#</w:t>
        <w:tab/>
        <w:t>fqJ¡#:Y¨¾,"¶ïÈ¯LÑH4ã#i#)="#)JÉâ ¨.#³^óÎ#Êæ©ÕôBPÔ##JJ)ªÛÈª.E|&lt;¬LÑ,¢ãAe ¨</w:t>
        <w:softHyphen/>
        <w:t>#_¢#ß#yçC4ë§#·ÆF"ï0¦xÖ##üÅ¨~#ùbÏ#)#Ñ%¡\&lt;SbLêëË#G²øHXbmð</w:t>
        <w:softHyphen/>
        <w:t>¤¶,#ìI6O½5q#?³ÍÓù²x}¶õ¾ÓU#¬×©2Åú|nh²véÄªSô#È#GJP$'ÃÊ##¬F</w:t>
      </w:r>
    </w:p>
    <w:p>
      <w:pPr>
        <w:pStyle w:val="PreformattedText"/>
        <w:bidi w:val="0"/>
        <w:jc w:val="left"/>
        <w:rPr/>
      </w:pPr>
      <w:r>
        <w:rPr/>
        <w:t>É"ÎòÎEY5ÒK$Ë"©JQ'û}àPEeÅµê#8RÕÍ*Å_¢èW¦X# ¦d±=¨LQE#</w:t>
        <w:br/>
        <w:t>vÆA¤ÚÚ#d¡pÔ#½ýçW¦ ²h#²`U#×8</w:t>
        <w:br/>
        <w:t>RZ×ªÕÁ&gt;##E±zg¡hó#Mìè±PìzõNºÌ²°</w:t>
        <w:softHyphen/>
        <w:t>(Õ¦H#)ÊéqVä #ñ°#E#z#iÖ;]G$i`u</w:t>
      </w:r>
    </w:p>
    <w:p>
      <w:pPr>
        <w:pStyle w:val="PreformattedText"/>
        <w:bidi w:val="0"/>
        <w:jc w:val="left"/>
        <w:rPr/>
      </w:pPr>
      <w:r>
        <w:rPr/>
        <w:t>û0E¹*M#ý¸a¡pZË¹#4q®_±ªIU¸o%Es²¨Sh¨Ù#EíÊ#ý#MMÀ5¿hÆ_èbj#zQ"¿àWå#qû9JõdQ¯Jc h@/çìõ)þÊÈ¢#Eµ#¢^#eÖ/êR4-Ò#ÒÈJcmfªºu)Zd#ëVïjSÜ#z±v[ÈâöÐÔ_W]o</w:t>
        <w:softHyphen/>
        <w:t>ïÜ#¯Èíì;÷¢I#iºz·z!ÇÔÊ«kµ)#Yn¢öªk##·,`íÜk½¸=|ç_##)]# #Wo#YÜ#ZC#Ëæ(ÖRõ&amp;â#ÅòÏz#öà§þ#¯G&gt;é&amp;Gª1·hdoB#ûùà6#²##ÿðË¿ËÏ"÷Þÿlr#îíý&amp;"ugöÉ¼zQÐÎjzÑ´T§x[#·,jÆ#bÏãÈéÅ^QÜz½xÛFT·eáì/Ý§p°ÔÛâ'å)Z#!D±ç6#RÜ&amp;²(O#6OQÁF&amp;(æ</w:t>
        <w:br/>
        <w:t>Q#½¢0êÅQÜ*Y°¿ö²¨ª#ÛÍQ#ee¤4'Ä/+#uwS3#q·¤,xÇX=õ#EÔ))iöÎ/åÁØ(Ör#;³²fë#ÍÉ#ÅäÅôê6#Ù×XJ#gÃú###)h§M#?j"/¸ #YÌ^N¿Þ#Eôë%ã#ÙIÞ8Ål§¬¿8Û#EÞFÈUJ/âìdÍ#mdU=¦*#¥¼V^#EIYÌh®["/q+kÎcE#;#Z#R¤°Èb+Þ#</w:t>
        <w:br/>
        <w:t>¿,##$½}BC×Ò²²x'#Ò##&lt;]R#ñ##¾#ÅznÎ¾Ý/ØHh  -k#å#prE¾:Y+Y+ôÓ¯7W[&amp;zQb]k&amp;GöæÖ~##'Õ¦È¯kÝ#ü#_Ie¢^äe±ÊêEæÁë9#(Ê¯kÕ×ÎÍEÙµß¬°Û^lîäÁë</w:t>
        <w:softHyphen/>
        <w:t>kÉ»d·6KÊ":] ¨?"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¾ïÜ¹Prov¸#E¡ÈÌGJé#ñàË&amp;(up¿¤,#E_¦¨¿#¿ýñ</w:t>
        <w:br/>
        <w:t>²&lt;_¦Hº#E#nY#§çwª#õe#Ä= °ÇT#Y,ý~=Ú² g.)D#UA#¡&lt;s[¡¸EuöåL¡hÀR²#Ì#}üqÑW(º#¥õ#H²#jEÔj"ß5VZ#d½óVËb¦Ø"#5â##Íþü©R²`«(KzºoÚI~¨,r9x5B7á#õä1#WQqý¢,È¹k÷õ(ÚV</w:t>
        <w:br/>
        <w:t>^Ä! #E}#9#{Xb</w:t>
        <w:softHyphen/>
        <w:t>¿XÐ7Â,²###¢Ø,»öÛj¢~=µÓ4#ÿB)½ #)&amp;e×ÁÉd&amp;f)vÒ##S#6Kl®bU¤p°#»VÝwæWÊÕSÉ:øÕ#ï,%Í¬ÂÝ`Ý¬ ¶#~LíÈ§ sÌr5Dü#å4X±ºX¡VÄ3¾#)Ú%e±HÎ#:#Qi#ñ&lt;³,##(¦Ò=##ZôG#2Õ»¤P±ò+ÈþâÖÍ.m#±°,#¨|Åª´ï\bålT ¨¥#¥}'ýÈfËf½(U½[å«w¢@#QFÄ"U#EÜr¤(#b/E#×#E¾ª#µKÖSÉ:øE3+ÅE</w:t>
      </w:r>
    </w:p>
    <w:p>
      <w:pPr>
        <w:pStyle w:val="PreformattedText"/>
        <w:bidi w:val="0"/>
        <w:jc w:val="left"/>
        <w:rPr/>
      </w:pPr>
      <w:r>
        <w:rPr/>
        <w:t>EÁ_LËÖÙ»#(¢lá^¥(È¢HaÅ#Ý'&gt;ã#¡`þbÊ## ÈË¢tÿÅ#³#£#z#W98Ùö¢¡¯§ès#«EÛDqQ¢()#Fa³#&amp;#¼</w:t>
      </w:r>
    </w:p>
    <w:p>
      <w:pPr>
        <w:pStyle w:val="PreformattedText"/>
        <w:bidi w:val="0"/>
        <w:jc w:val="left"/>
        <w:rPr/>
      </w:pPr>
      <w:r>
        <w:rPr/>
        <w:t>#¤°w&gt;¸ÈÂ#ß#ð\,.d#Ó¥ýÅbõ"#2¾bçC"÷ª#T#í¢ØYiÅØ#×ÎBzU©&amp;h³*úÎ</w:t>
        <w:tab/>
        <w:t>Í~#Eñe±¾2yëQ¢+#~F1#î ëÅÚ#U©:#^¤#éû¿@</w:t>
        <w:br/>
        <w:t>.¯#</w:t>
        <w:softHyphen/>
        <w:t>õ² k9 ²#DA_BÏeñõkHg©#YH«ñ#ÄÓzp.ÿ¼£¥pÈµt#+7#£¸zz</w:t>
        <w:br/>
        <w:t>µhÐw #-#m4ìj),#2§:ÒSôù'Ix</w:t>
        <w:tab/>
        <w:t>ÔÎÈk%\/È4$íÐ/i#é×#miçbÅeA[#a</w:t>
        <w:br/>
        <w:t>k®E¾~ÕbGGQ#¥GP,Ø»X`AJ##± h£Á\KaÅÏ#ÛH#¤Èùä}À#ÉÙ¯S¤ÌÐÑ_ !såZOÂ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Ñ·x</w:t>
        <w:softHyphen/>
        <w:t>~Fq#¸Ã#a¼,~¼(ë/&amp;äcßb#ÜAö)Eö|×#|#h)rÚ</w:t>
        <w:tab/>
        <w:t>^r#ù¶ÐÎ"uýÂ#f/dA#B±O ´¿|#ÅRøCà#ëÉ©nj©#Cº#¢±/S´,#,ù=àVëñÑNA/*ÌÍðL}=E_P#!aäµ#1µô&lt;E³"EÑ'áq¿x#ìÁ#+Èb#WÈ/#ºT Pd1c##L±#6b °èÅ&gt;³#Í#A)ÎA#¢ØI}g_XêVÁk9è#·AvÂ#Ãh±(ÎÍ</w:t>
        <w:br/>
        <w:t>zá`#Ü5[´#È# ñìUÌÍ,ÊÎ##Wb-</w:t>
        <w:tab/>
        <w:t>7#6##¼##¯Y´ó&lt;wâh¶U°#2C,wò7ÂØl#¤è¯æm${~#°_ PüA#t½3/²3D§#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Ð3n,#á#U,Õ/#ª#pùº¹Y)ûí;P E&amp;#ú#¥@l¶[E</w:t>
        <w:tab/>
      </w:r>
    </w:p>
    <w:p>
      <w:pPr>
        <w:pStyle w:val="PreformattedText"/>
        <w:bidi w:val="0"/>
        <w:jc w:val="left"/>
        <w:rPr/>
      </w:pPr>
      <w:r>
        <w:rPr/>
        <w:t>#K&gt;g§#iÂ#"0##¯´ª)^g#º#ö</w:t>
        <w:tab/>
        <w:t>D´»µ~=¥ þB¥°ô®¾¸Æ{i@</w:t>
        <w:br/>
        <w:t>â/r²0SÌIw#óZ#)f#E;¥(v#Ûö##</w:t>
        <w:softHyphen/>
        <w:t>k¡##ã¶$Ø»#UèãÓ| #Å0¥# -^ð«*EKP,#UeA»ku¥¿ô Øìëe#Â?Î)$Qâå§#Åú#PL##dÁç©v</w:t>
        <w:br/>
        <w:t>°2±1##k×ÐjKÓ£##)&amp;¨##X¸R|#SÏ##gÄD¿ßw¢Hî(¶æ)ÅE®#qÁkÙü#Bîzñ##¡¿(zpK#YÍÒYb#QdzÑë¢ø#¡ Ù¯JaìK#-##¸d¯5ìâ</w:t>
        <w:tab/>
        <w:t>¼Æ_FiP~5&gt;,Gz-ª´îÞRu³%¯LôëP¤² ù#fåú/#7vÄ#</w:t>
        <w:br/>
        <w:t>ÍºLHbDFd»\¿#¡#\k#¡D×Ñ#¾ j#n#%}'Î~c,ÿ±_ Pº@#E#®pã_ç½6§Ø\©l'ùÒT[##Erð8p+l©÷#Y¤þ\¥d!í#´t$÷+#ÄFÖ#Ò}¿F ¥×/sÈ|çj£Ò#tI#¡,RI###kËb¿oR¹ï×###²×Â#«e%½f;N)l##Å#ÚXH##õBªÛ¼#H!÷(õ&gt; ¥°ÖSa</w:t>
        <w:br/>
        <w:t>ÀkØd"ÕÊ62µQO#e;7¶$ßYõ#¥ê}|"ìà8R©#zþ;Å¦ûÎ</w:t>
      </w:r>
    </w:p>
    <w:p>
      <w:pPr>
        <w:pStyle w:val="PreformattedText"/>
        <w:bidi w:val="0"/>
        <w:jc w:val="left"/>
        <w:rPr/>
      </w:pPr>
      <w:r>
        <w:rPr/>
        <w:t>¹nVÊFtç(#RÝì##×8ûE/#¶þ##</w:t>
        <w:br/>
        <w:t>#G#°&amp;@&gt;&lt;À(.ÉóÔRz1ÿQúu3#öZY#X¥#½kÏR</w:t>
        <w:br/>
        <w:t>ü[Ý(d9#ÏQºû ÅJ#Î;¹¥ö#:G</w:t>
        <w:tab/>
        <w:t>ìpM|#§#.Ia]Ë¢#ºs@¾â#ìÁ·</w:t>
        <w:tab/>
        <w:t>E¥^W#ÅÀBÖÙÙZÎ6Üqkëum"ËµVÛ/¢</w:t>
        <w:br/>
        <w:t>#RÕÚFñ0X#EÿÈµÂ</w:t>
        <w:br/>
        <w:t>#Yªe¥×ÁIÏÁ#ÖÏLHÙ}5</w:t>
        <w:br/>
        <w:t>Rí#Úù#EY¸#</w:t>
        <w:br/>
        <w:t>®#S¿*Ev°COc_CÁeñRÏÍJSHm6</w:t>
        <w:br/>
        <w:t>p5&gt;«P#e#eüÅÂ#i)ÒzQKa#"ýzÂ</w:t>
        <w:softHyphen/>
        <w:t>&amp;#ûB/.h~&gt;(,ý:</w:t>
        <w:br/>
        <w:t>çþ´çf9IE#Ñä@ç#x</w:t>
        <w:softHyphen/>
        <w:t>ÇG:B#;#a##Ê(HÏÁZ¶êZÉw6AñÅ##¯Bñòé×a¾b#Hý#¦XÝ¨B±`Ï¤¥#&amp;ÔPì¤¾¬ýþó*#"¿i¼vöÒ#ú:fG#ÅÖ÷ªç#Úr(öb)×z#îHùErf|#Ìr</w:t>
        <w:br/>
        <w:t>z#´ÐõHÏAý&amp;G^LjäZvY¼£xu#l</w:t>
        <w:tab/>
        <w:t xml:space="preserve">Y}#ôËøµeüß¡â#²#{#ÜÒ¤,#ïÕÙ/²ÇQÇ##b/J#Þ!ëãÃ²ÀßrèEq¯n##&amp;A&gt;pY`½H&lt;8¦î#ÅZÚe|è#@q#ZQ¢#R#Þ¡þ¢°Ó^ô </w:t>
        <w:br/>
        <w:t>z]¶~#OêÎ#m²ð Ùò|5ë]Ë(êÈÊ@Ñõ/A#Ñ{,úóA_Tè&amp;L)</w:t>
        <w:br/>
        <w:t>ËzR_N°áC#S&gt;7»6&amp;¢^ä)&amp;}bv¥÷&lt;NAîÀ/#lb</w:t>
        <w:tab/>
        <w:t>P</w:t>
        <w:tab/>
        <w:t>è K)þ`×,õ|°#ô#S´ÃL#+ÖY¹¶{þ"ºÆÆèÆÉí#R»#L#ê}Øký4Õ#r]m"'kÐl#kç°#ry»-</w:t>
        <w:tab/>
        <w:t>ÜA7]#z1óh6þ×wO#àly¢ïK]¦I:7Û=</w:t>
        <w:br/>
        <w:t>à#£ÕDê2ÃÆcjnDÐ##¯1ú$(èjü¤IYä(ÀÀ#mÇ#F£YÞwB5#ìµ&lt;¡#/ÌQ3qÄD#~Ù#)Z#.#¦3#)go.Ý¯y_içÙ#ÿÛùÐ×P#Y&lt;#rQÂ~Á½ñc9¦´?#çY#oX;ýx)F$#æ©X;³Ýä#*í#´Q(»##</w:t>
        <w:br/>
        <w:t>ñ-^¤#ËÂF1&amp;</w:t>
        <w:tab/>
        <w:t>7###tª¨ýÒ#&amp;#ñ: #ÖÍ4¦&amp;týB¥8#6JÁ6</w:t>
        <w:br/>
        <w:t>##ëiLeþB¡H##{HÑ&amp;ß</w:t>
        <w:br/>
        <w:t>Qõ¤h}Â"#&lt;kgó#þ|þñÑF)BhEiLBWf#,d#$#¿k£APCE#à#!²)Ö#¥#ï Ë"Á15 ë#Ë#B6Uï:E¦#ä@+¶¢ôLA»ö#ë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[OÉ#Bæ¨{(^# #]¿x´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4ÅPEâ³ìwöLÑß}</w:t>
        <w:br/>
        <w:t>,{ÓZQ##ý#I{Pæm#ûr#~#Æ#éÄÊ§¿%¤#jì¸5¯@»QlßvJ%(&gt;,v±d+JÂØÝ#Å8</w:t>
        <w:softHyphen/>
        <w:t>öãkuã&lt;¿CFqÂoV##aÁZFq¹XÕ}6hV#`¾"ø#í#SÖ~ßo¬##ÿwOñ#Ù#¥H#{È##ë#Áÿ#(þ(`tßù&lt;#mk¨!BUw#Q,#ày¿ª¥ÚdÐTÑF#yUPlõQ¶¢¤ZªM#ÙD¼#ÅÌS³ª.jÑÝRv&gt;ãÛeaè#s;ç ÓÎµkdûl¤o÷##¸$Å×¯Ú²ì;é±³¶#yYOáÖùùo_#+#J#i9PJPw#£#OÉU]wÛ¤</w:t>
        <w:tab/>
        <w:t>Y#µu:S$^·_¼Ã#Í;ôÙv%mÄb´=JC´ýTÕÑ¹#E,</w:t>
        <w:br/>
        <w:t>?*QºsõT</w:t>
      </w:r>
    </w:p>
    <w:p>
      <w:pPr>
        <w:pStyle w:val="PreformattedText"/>
        <w:bidi w:val="0"/>
        <w:jc w:val="left"/>
        <w:rPr/>
      </w:pPr>
      <w:r>
        <w:rPr/>
        <w:t>Å0Õ#Z½£÷)µ"ßéD#¨ê##@1´3"[]Åý2#r:åËJÁêf#xíW©buU¦ ìÖ=Ü)eÕ#¾"SD#dKí#ÍÔÙ^k{!éÅºº©#Í##4[í#.¹©¯ù#²áÃÖqÅTK=#¾CVÉd½®t×</w:t>
        <w:softHyphen/>
        <w:t>ºß,°SDÙ&gt;²##¥Rý</w:t>
        <w:tab/>
        <w:br/>
        <w:t>ZE</w:t>
        <w:br/>
        <w:t>ßN1ÕìÜzQ6Aiª9:#tJõ|+ÅNFa##Íj¼²£ç#@1´SÌôë#</w:t>
        <w:br/>
        <w:t>øÔ#Ù_`½8#ô®3QÜ),6r&gt;$¢Í_=#Æ3#ù¹´2!ÅÐJ1Ë]mõTp5~n&lt;&amp;ùL#;9ÿ¢Tçô#WûÚo¿xqZÉì´î+ÅÎJºÌf©Yû±U#`?8©dfqä¥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Ík¡##ï0FÓ5ÉRÇ´&gt;BV$R</w:t>
        <w:br/>
        <w:t>#/m#&lt;{V¤¶$#R¯¥#ÿãG&amp;«ý^#¤ÀÏ[Ë&lt;ø%Q+J)^&gt;ï7J#åZÙª«tþb©?r#ì4§:#QW#</w:t>
        <w:softHyphen/>
        <w:t>X)3#DDhÍµêRLÛ©,þ{^½|A¦Xs¡#µ#Õø&gt;DùÎ¨dnßS2E#Ï²8ò=Q#Á.D#v®#!x19X,Ó#õàÓuÂa#zÞO?©H1YH#tlï]´Yr&amp; Õ&lt;*Sl¯I3D#GæùbRbìu¥yj1$ÝÐ&gt;"³ôëµ)½Æm$ñõ 8®Æs</w:t>
        <w:br/>
        <w:t>¶$Ký²#|¦¿7#Ò##íRVãÑãõ(#Gä¿Ü#ù 5¾wÛ)LqÄ</w:t>
        <w:softHyphen/>
        <w:t>JÒh¹#yßrFqÁw-§M#+xÎ¾Qt8ºÒèàÁ¥ËF#ÃÑl+§Æb¾Ú.çÁçÙ²²mD4#T#ñSÌ#2#!hN/b¸Ú/ªº#Ò£Äµ#g©@</w:t>
        <w:tab/>
        <w:t>K]ÍàþÎk#(#f#¥(FvIÂa&amp;0Ý¯P*1ÜAÇ)#Fá#(#ÀLÕ###t:KN#Ð&gt;S#EzY)#ù#ÅkÿÅ¥</w:t>
        <w:tab/>
        <w:t>#S#if/GaÒ#î]Ël#OõZd2e¥#¸R 8ûÝßü±*®#$#{#H</w:t>
        <w:tab/>
        <w:t>½#÷XÉ:S6Oeyg®b5r&lt;7&gt;¥0ÇÔ#D±-ÏÍ }#Õ»#i·Â</w:t>
        <w:br/>
        <w:t xml:space="preserve">Å0ö'(ñå(°mYdñÆÏô#Nq$ö·#K#15ë!#¾ËÑl#3ÖA'ÍSÉ#KqdhtÙe#E³#-$íò#?²ÊBj$°Q¬þ)¨###õ*a^/º¡U#sþVK½#Üa¼È(z&gt;#?¨e#yyþÇñ5\ lO&amp;©#)HM ¿0RÌò?¯q¢ÔwN </w:t>
        <w:br/>
        <w:t>äP(A±!ß#e#U,#Þ#\rzO¦##l#9aaÕ#]´÷ñÕ¦Í'#ØI&gt;GùÀnË"ñÒu</w:t>
        <w:softHyphen/>
        <w:t>ØU¿ä#!3# Â=í##Ö#ßB#G0#÷##ÍBµ(#Ó=LÑv¦("_#e²XßFñg©^ø²,Ø#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lÄ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à#Ù#¤.8P,$</w:t>
        <w:br/>
        <w:t>¤ÖÌ##\8û</w:t>
      </w:r>
    </w:p>
    <w:p>
      <w:pPr>
        <w:pStyle w:val="PreformattedText"/>
        <w:bidi w:val="0"/>
        <w:jc w:val="left"/>
        <w:rPr/>
      </w:pPr>
      <w:r>
        <w:rPr/>
        <w:t>¶ùúÅ·¯</w:t>
        <w:tab/>
        <w:br/>
        <w:t>Ïbæn$ø®#1¨#¯.Ò,çÛ#ÅÚ/vB*d#¢#¨R8G3ÐF.#²#Îæ#8ÕT)$##@³4wk ²#cà#C1#úb#B#"ÊÈ³4]È#V)H!dÑFc±oy#^"?s5(&amp;|YQ¦ ½;n#«9¤#a&amp;©è#ßBâB#ZïduIPä*V¥#»\#Ab&gt;2Gôùí</w:t>
      </w:r>
    </w:p>
    <w:p>
      <w:pPr>
        <w:pStyle w:val="PreformattedText"/>
        <w:bidi w:val="0"/>
        <w:jc w:val="left"/>
        <w:rPr/>
      </w:pPr>
      <w:r>
        <w:rPr/>
        <w:t>(¿ð#[":#Ö¢×µ.!±öË~æ£XLíç(ÉïH6²£vG# ¸,Q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tY#ô%ÅF&amp;ì¾h:rÑì#ð#"³ãÁ6E~ò#Ý,#E¾%¡~LÍdÁÞâ</w:t>
        <w:tab/>
        <w:t>O?£Í#À#_JÑ#/%©O!¿[x</w:t>
        <w:softHyphen/>
        <w:t>«#ÅY*Éæ$#§=æ¢XE¿ ;ãòëZb#R½È</w:t>
        <w:softHyphen/>
        <w:t>(íp$mªÂi¼Zí/_</w:t>
      </w:r>
    </w:p>
    <w:p>
      <w:pPr>
        <w:pStyle w:val="PreformattedText"/>
        <w:bidi w:val="0"/>
        <w:jc w:val="left"/>
        <w:rPr/>
      </w:pPr>
      <w:r>
        <w:rPr/>
        <w:t>q#¤²`:Cr4ËU&amp;HºL/"R«wåóï##§2</w:t>
        <w:br/>
        <w:t>f#bÊ"#(#qÀãFO8LØk</w:t>
      </w:r>
    </w:p>
    <w:p>
      <w:pPr>
        <w:pStyle w:val="PreformattedText"/>
        <w:bidi w:val="0"/>
        <w:jc w:val="left"/>
        <w:rPr/>
      </w:pPr>
      <w:r>
        <w:rPr/>
        <w:t>4##|È´¯å°ùð#4#H:&lt;ª#Eq½Pg7R#¶Q#1_</w:t>
        <w:tab/>
        <w:t>K¥nò_xüiXcª6¡é).d#|§*±|³#®#1Ôß)S\$;½^,Pø}u&amp;0ÎZ9</w:t>
      </w:r>
    </w:p>
    <w:p>
      <w:pPr>
        <w:pStyle w:val="PreformattedText"/>
        <w:bidi w:val="0"/>
        <w:jc w:val="left"/>
        <w:rPr/>
      </w:pPr>
      <w:r>
        <w:rPr/>
        <w:t>p##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jÿDøNºDî&gt;#V#[DºvÛÅ#ìÁ±%¯R</w:t>
        <w:br/>
        <w:t>ü3óµ__í2#w#¦za?_«ïN1#g#òóÁ##$XØÚH9</w:t>
        <w:br/>
        <w:t>_C±f|ýwE³©*#Ñ</w:t>
        <w:tab/>
        <w:t>x©¿Î#c#ñt#ÊJcFÁc*¹$#±J# (#Ò{m#É¡ H!wVöÄª[ìg8#¹§$</w:t>
        <w:softHyphen/>
        <w:t>Èç2I=¸B1#ÞÓ#Õ#dYÜ;BÊ</w:t>
        <w:tab/>
        <w:t>ÈA²ÔIÒ##AF^6½@Ð;#{#Å##ìûPô#ý5ö±öñe¿À6_#±;$#e_# /u8ÅôqJ#f+#,¶ù{#gYÆW"FÀ%ëÅ#1ED)#CÙ¤#éôs²`A+Ë~ËPDpU7ÅU&lt;àS²sãµ§,ØL =ÊQ°NªRøf</w:t>
        <w:br/>
        <w:t>rÎd¿7#=x®&amp;0É(øoEâH}Ùl#qb¡ #}#Ë#ý#õ2ÅÊDaë&gt;NNe·)0ñXêTfù#%ýJ#ngVr#é#!##øÞ¦#mvdd#;#Eß"¦##¥6òý.ÙIÒ^/#sP³ß0æ2©D±Ì²H=8YáSÿBóN¤È"övNÐ³E¬Ë/#aÔé[(r§#3Y$Ýý¶Ù:ÊÔOçfnÚIG#Áµ"âë#(%^_Íøx^!Å#ù°¥f#ëÅ÷&amp;ÒL`®Xªý#MÇÒ¬¨#Å#&gt;å+Å÷èz'ÊSäâ#$Y~Q"Dv½®¼næe¹²#ÎEåZ¥(Ö#yídù#Ï~Ãít®#Õ#ÒyI)$[|Ê.%×#OòOÞT½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ü|$òQá*ZjRLB#SQÎFò÷(g#P4ËÍ###h#%)$¥F$Jç3Ò©JÿE»#ÅÔ4(NÅ/åH!r</w:t>
        <w:softHyphen/>
        <w:t>QBÖ#ü¨#z#¥Ú¾ÍG2üéé|U¡¨´ÇJ^$"pßù8£Èí#ü©#i%#a ³Ò#þý¢#Õ#þ\,Lõ¤U##-T¼</w:t>
        <w:br/>
        <w:t>6Br-¤x-r;I#cAQÍk##©zÑH#1ézgÒ#(z1ökQÄÐ?dK%#±d©l½3ÉÙÈ¸ÅF6</w:t>
        <w:tab/>
        <w:t>D¥¤×#Ê</w:t>
        <w:softHyphen/>
        <w:t>¥¨#ã#©îý#ýógábTE#¶ù#Qú¸Ø©?#·8E\b#®ºJ#énÈ?¥,E¾b#qRô](r#b¥ áÖ##*.ó#÷"Õó#YÇ#YS)</w:t>
        <w:br/>
        <w:t>p#Z¶#2</w:t>
      </w:r>
    </w:p>
    <w:p>
      <w:pPr>
        <w:pStyle w:val="PreformattedText"/>
        <w:bidi w:val="0"/>
        <w:jc w:val="left"/>
        <w:rPr/>
      </w:pPr>
      <w:r>
        <w:rPr/>
        <w:t>LO#Å#ÇYÆG~uI#Iø/ëPÄ#q$£Ù1ñ!5#Y"{#3Y #S¿ ÎNÎ/¸¿¨H A÷irY\ëª½kíZÎ## #IDATSf©QeÚÝR#ù·gÅ÷±#OÏÐÇ?sïF#G#hßFaêã#g¹ìwõ#¡P³_ÅýýÌ_¬v#±##1Öägü0Dü÷ÿãê&gt;ö÷n#=õÑü</w:t>
      </w:r>
    </w:p>
    <w:p>
      <w:pPr>
        <w:pStyle w:val="PreformattedText"/>
        <w:bidi w:val="0"/>
        <w:jc w:val="left"/>
        <w:rPr/>
      </w:pPr>
      <w:r>
        <w:rPr/>
        <w:t>#DN#½#Ñê¤#"§¸#_uÌ¼V##áÎ#ÙFðüù^#/³# óAò^kt#zÞvëÒ!:éy</w:t>
        <w:softHyphen/>
        <w:t>÷úgÿsÌþÝó&gt;ºþîm#£#;É?É²Ðô@'¢fTÒ_k4²£ûhÏÁþÌl&amp;p2;¥ºëÕ(|³,.n##Gv#ÅEöó&gt;L¡Ï/õÔë#YÐæ#ý¯øPÝ,½ô#_éJ¦â;·#?]vJÅ#ê+ËQ£#pÉµåiG</w:t>
        <w:softHyphen/>
        <w:t>u¹¥j(Ú#¼B#ÊÎÐÏSlÐEkÝy|úYQ/#µ ²Xñê]:OÚ"Ë!#$í(Òªv9</w:t>
        <w:br/>
        <w:t>mö»«-</w:t>
        <w:softHyphen/>
        <w:t>=3Ú¶D¹Yñ*9"ýâ#2½¸¾#V2##ºDÌjd-+1²&gt;#ùeñÂD¥àù#¹dõk6</w:t>
        <w:br/>
        <w:t>sµ# õâêðó;ùô¸¥#*ÅÿJI~BÅ#sÚ¹Õ[}âåüL³¾¥Ê²¸³ÔÙH~¥ñåûêQh|çËbë ðd^Î_lÔ¢Ðôñe²@b-g+«ýÓ#ÅÖîPÈgè³½w±¬3?k5O!û#ê)Å6ë</w:t>
      </w:r>
    </w:p>
    <w:p>
      <w:pPr>
        <w:pStyle w:val="PreformattedText"/>
        <w:bidi w:val="0"/>
        <w:jc w:val="left"/>
        <w:rPr/>
      </w:pPr>
      <w:r>
        <w:rPr/>
        <w:t>}*""Ê¿ê§^lXô,T</w:t>
        <w:softHyphen/>
        <w:t>Ó×¼V~ï]ú¢iQÒc#|Ë§b[3O}Ë#IO¢X0#ÏøÄ¦ãG#bÃBßÓ¸F3ÞeÊ(#§ÐÄÔèBÁS9«,vPñmäÒÏS9#·Ô³ºÈ®Î$ØD#íVÈÖø. &gt;)#²#ý</w:t>
        <w:tab/>
        <w:t>·TòÄ¢ë"#</w:t>
        <w:softHyphen/>
        <w:t>¥</w:t>
        <w:br/>
        <w:t>½#Íû1z6d_Èü#Ñ:BTÀ8Å,Õ#,´#Èµ&lt;åÉ#2#ù)b¶¡R°#¯DAFdNdw±ðvù</w:t>
        <w:tab/>
        <w:t>Ì"·Ò(Q#</w:t>
        <w:br/>
        <w:t>²»ÀA/Ì9xQP#yJ#m</w:t>
      </w:r>
    </w:p>
    <w:p>
      <w:pPr>
        <w:pStyle w:val="PreformattedText"/>
        <w:bidi w:val="0"/>
        <w:jc w:val="left"/>
        <w:rPr/>
      </w:pPr>
      <w:r>
        <w:rPr/>
        <w:t>Å&lt;GÁR9;#°#-Û#¦àþÍÊ#ö#Ý</w:t>
        <w:tab/>
        <w:t>#9íL#û.#Åû U/úøÔwN##vWä#¿vÉ#ù©#)#Î)ù#û0Å#B#ðubru#S8úN]wÐ2#Sy~1Ø #XS)fÃ{5###Y$æuð#s#SyÆÇr-t&gt; 7+ZL[ ÅÊ"¾ß)¸^ÌÒ}#&lt;ïDÌws#â]¾³Á(¥¸WfôÁ#</w:t>
      </w:r>
    </w:p>
    <w:p>
      <w:pPr>
        <w:pStyle w:val="PreformattedText"/>
        <w:bidi w:val="0"/>
        <w:jc w:val="left"/>
        <w:rPr/>
      </w:pPr>
      <w:r>
        <w:rPr/>
        <w:t>#|#d±Î##ãPD~®ï÷q¤ÁqâSÌ'áÜ*#í</w:t>
        <w:br/>
        <w:t>4ÅtØ.¼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Ò#7ø#ðOQ</w:t>
        <w:br/>
        <w:t>¯cÙk]h&amp;Sà,gÁ)b³!#R|ÕN#$£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 Ëø#Eûëªlå»ÏVhöbVý</w:t>
      </w:r>
    </w:p>
    <w:p>
      <w:pPr>
        <w:pStyle w:val="PreformattedText"/>
        <w:bidi w:val="0"/>
        <w:jc w:val="left"/>
        <w:rPr/>
      </w:pPr>
      <w:r>
        <w:rPr/>
        <w:t>ô#Å##ÓéÆUü</w:t>
        <w:softHyphen/>
        <w:t>tVúÈ~</w:t>
        <w:tab/>
        <w:t>#é-P:#)ðÄñµÖÄ:"Ý¾"#·&amp;qK##í#Eþ#üÄ#[)&lt;ÀaH#ñÙnk±8Â#Äòó×òvLñ##Y[Ø-ÕBA&lt;6ölbvL¦ #4dy¾7r#Ï¤rx"cÕ©b##ý#ØÒ5JAb½L±\äî±¢Íüøü#Ê!</w:t>
        <w:br/>
        <w:t>©k#¤ ?rDÁõBåH#¤D(¾_ÇFl#ôQR4ãJzdB²¢ûÍ#l©#</w:t>
        <w:br/>
        <w:t>m#rp¢DÁ½V~&gt;²Î#xRçµâ#7Ð</w:t>
      </w:r>
    </w:p>
    <w:p>
      <w:pPr>
        <w:pStyle w:val="PreformattedText"/>
        <w:bidi w:val="0"/>
        <w:jc w:val="left"/>
        <w:rPr/>
      </w:pPr>
      <w:r>
        <w:rPr/>
        <w:t>;EÜÕùN¡#8|#?QD!H1æ}gç  ç_#ä×ìþB;gÏf/Y*âýÏ9</w:t>
        <w:br/>
        <w:t>Ñ#&gt;#÷##ìër4«JqiSÌéÏl#ÞPÚÏÍS#E,Q#ësìæ}ln###Ù#fh"(PÎFXd#U)X°[õB«#Eâ#Y$ägÆx¶J(®æ)&amp;â¤Dq (ä#:Y##rzÑ&amp;m#¡Ð#AÑËS0%?(ä#ZY#)Ú(f¬9ÖT¬Öydÿ°?bY0Õ¡# c¯L#z|ÖrÒªnJäúµÈÁÓs-è$4±:PÄ&gt;ñPÖG#úFì&lt;Å9?GÁsð@t'.Ð|+ L#X)ÌÊæ#sBñÚÓÌFXÿ#ia«º7¸¿øÀ¢/(f;b2¯D1#!9ñx#È#døÈÎjñl&gt;B,¶#/ì#+</w:t>
        <w:softHyphen/>
        <w:t>¿ÈæfÉq:O}Q°Ì#ÄãGt# «uÈë"ÓN!ü</w:t>
        <w:br/>
        <w:t>4)ÈºV&lt;b£("#e##¥</w:t>
        <w:br/>
        <w:br/>
        <w:t>MÝ,#g#äÜ5GK#)rsöø|Ñ_ý¿àC"QÐ#u¢8Ï¿#öêIf#«¸HA¶Ì(#¿ÆþLßÇºà#üE#É#E#-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ÁHPKìÅ*8</w:t>
        <w:tab/>
        <w:t>/</w:t>
        <w:tab/>
        <w:softHyphen/>
        <w:t>þÂG#õbs$Þâò#J÷q~&amp;# «¿¸Åß!Iè#_¾EÚÃ</w:t>
        <w:softHyphen/>
        <w:t>#úøËH¡8DÒF1&lt;#¼¯H#9zp²#d9àT»&amp;ôÞ)#Ùxê #²º]##²¸@ö</w:t>
        <w:tab/>
        <w:t>0#Îêf6</w:t>
        <w:br/>
        <w:t>ÉFf#Ø_t}¡#æ#h#Å Å×ñ|÷Õ#!#êÅÕ"Å#ÏÃÉöW##¡/Ëô4#f#ü'û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4²o\ªìµäüd9©#W(òëàã"ÍµJï$ã#Y]ëÒ#&lt;##KÄÎ¸GäµVÈj#ëÅSV½#)d#!+Û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v?§cöÇ$#</w:t>
        <w:tab/>
        <w:br/>
        <w:t>#Í^öEd¯.ÆÕ</w:t>
      </w:r>
    </w:p>
    <w:p>
      <w:pPr>
        <w:pStyle w:val="PreformattedText"/>
        <w:bidi w:val="0"/>
        <w:jc w:val="left"/>
        <w:rPr/>
      </w:pPr>
      <w:r>
        <w:rPr/>
        <w:t>*ïÉ#BÖÁ#¯%Ô¢lÏ-õ#AeËÇÔâ;C#ëàiçÃD¥ ÿ-æµe1</w:t>
      </w:r>
    </w:p>
    <w:p>
      <w:pPr>
        <w:pStyle w:val="PreformattedText"/>
        <w:bidi w:val="0"/>
        <w:jc w:val="left"/>
        <w:rPr/>
      </w:pPr>
      <w:r>
        <w:rPr/>
        <w:t>ÄZB[#OÛ#';#AAgxÆPU/dYärprÑ·uvs1µ#Ùç\°#ROí©þ#ê#úÁã#</w:t>
        <w:br/>
        <w:t>±#¡*,#âµ¶è÷</w:t>
        <w:softHyphen/>
        <w:t>d|óòSE</w:t>
        <w:br/>
        <w:t>²×è¾Ðâ#´mbø#ç©#m¦#@é|(R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8r¾</w:t>
      </w:r>
    </w:p>
    <w:p>
      <w:pPr>
        <w:pStyle w:val="PreformattedText"/>
        <w:bidi w:val="0"/>
        <w:jc w:val="left"/>
        <w:rPr/>
      </w:pPr>
      <w:r>
        <w:rPr/>
        <w:t>C#¡ µ¢9ÊÇ#eEéT""þ" Údá#</w:t>
        <w:tab/>
        <w:t>¢#ý-®H#|µÂ)¶äÈ#"^r°Q#â§#Yl£âlt³¦#q¾Ëtö|î##´ó,Y|Â#}-°H#î##¹#±#Q¥w%(?gN#(fâbßN¡³gþ"¾Æ«#Å4?gÙïlDV|2«D!ëEDR¶û##þõS×Îûpÿ4# ¹VcjçZMYÐhÖ£½ÒobíO)6Ö)1õ#ûCªÞíÜàqäkéKÉâÌ[éªkJ1moH6¢ë2(¢³øë#E-Y`ßÉ)ük#E¾ËTR"~4dÑ¬"Åð#@#^(òsöá#</w:t>
        <w:br/>
        <w:t>#â8¡ä#Áþ#è&amp;ÌÉâEª;è¢ä;Çy</w:t>
        <w:br/>
        <w:t>¶¯(?[¦×#ºvßé#²x(ü¼D#ßOV]gè$|éTTuEç#Åá4cÚ(ÖÄ©\,¾+ÉâÁB=PÎZÅkñªn:ÀX/NìÍtÃÀ6"CpÿÈÓ#EÙ²  O~4yª@Aü+=#hj</w:t>
        <w:softHyphen/>
        <w:t>³¡#Y/È÷Ë'q</w:t>
        <w:br/>
        <w:t>³Tý!õ¢Dd#ú#GY)¤MI² ÑS|åA#ÙUÂLËà</w:t>
      </w:r>
    </w:p>
    <w:p>
      <w:pPr>
        <w:pStyle w:val="PreformattedText"/>
        <w:bidi w:val="0"/>
        <w:jc w:val="left"/>
        <w:rPr/>
      </w:pPr>
      <w:r>
        <w:rPr/>
        <w:t>±fÈ}'ÙëìÐ+Ñå%m$åÐ*£àI¸d©Î#÷w¬#Ð5|#ç4#ÅVQ#y!¢YJ±¢#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S]éÉ#DÑ+RLó9x¾V$FÄWj##YLó#\ãùhÄÎu½@·#PíÇò,ýÜl9R¥IþmLa¯³!ík#©#nNA#¶,#1+ÊQÐhöµJ3ÔîÍ÷ý&gt;ªPÜr²à#cá#=$æ©&amp;PxeAN#ÝÉIÂËÉb_bLþý6</w:t>
        <w:br/>
        <w:t>0È²ÀzÁ(xFKÍ/#f#òôa</w:t>
        <w:br/>
        <w:t>0¦æ(^ü×ç#¤aüX((ØÇ</w:t>
      </w:r>
    </w:p>
    <w:p>
      <w:pPr>
        <w:pStyle w:val="PreformattedText"/>
        <w:bidi w:val="0"/>
        <w:jc w:val="left"/>
        <w:rPr/>
      </w:pPr>
      <w:r>
        <w:rPr/>
        <w:t>1[6È#Î/[A1êË#q~5SDÇâ"þ¶ÉCwb=g©ú²LAD(ËbGP7Fd=#N##T¸(#÷#ÏÌ¸×Rõ&gt;Q¢#óµ©ß##dæäVÉÄ#ª.M'#í\C¹óø~ÿé§Õ~#Ùj4ÓÊB7"\#?âñ#°ThçÆ¤z</w:t>
        <w:softHyphen/>
        <w:t>#ö×ü#ÝÚzA¤#¢z-âdY¤#ÏJ=##^O#mþ"p¡ðÂ0#Gòoe#;7¶)R\#l#}hÎ.[ê°]Èøè2¯ÊBPäú/è\#Y=8HÚdÁªý¬ç@P#ùYÑ9ög$å#"&amp;/"b³eï#³_bDú/úa&gt;¦^ÚVe±#³?ÓýkX;cÞùð®k6YÙo&gt;¦Ï#(zÛ¹U"###ï×J¸fÅT_pÅ#×#a&gt;#èµôóØ"²_bs#«RägsýVtç=fv</w:t>
        <w:br/>
        <w:t>A¥X#Ó&lt;E.i ]´Rø6-qp`#|n6##ë</w:t>
        <w:tab/>
        <w:t>ù=ßÕµH&gt;GR)Úè#R</w:t>
      </w:r>
    </w:p>
    <w:p>
      <w:pPr>
        <w:pStyle w:val="PreformattedText"/>
        <w:bidi w:val="0"/>
        <w:jc w:val="left"/>
        <w:rPr/>
      </w:pPr>
      <w:r>
        <w:rPr/>
        <w:t>t#)qd?ûSñ###b¶l¢lzñ#WÁ#Éw#Nì"¦#ÉAä¤V##g#äÃ0óàr7!ãèÄ(X}ÄWòN</w:t>
      </w:r>
    </w:p>
    <w:p>
      <w:pPr>
        <w:pStyle w:val="PreformattedText"/>
        <w:bidi w:val="0"/>
        <w:jc w:val="left"/>
        <w:rPr/>
      </w:pPr>
      <w:r>
        <w:rPr/>
        <w:t>ÅÎÔ"#¶#9(Pø9#ù?##t#z#z#ÅVd#6É##|çµsyîVP)f#J~¡¡@Æ*ç#S_é#ã#ã _±Z#(f¤ªK(¾ð â#-Ô#ãùüy#E7#GÆ¼#{&gt;É,##ULbª½wí³Ég5#c#£®ä:örq$íÄ#</w:t>
        <w:tab/>
        <w:t>$§ 1ÕNÑMþë#º$FDÎrp|#³½ë##ÄeQ,É#²Sx¶þÎ</w:t>
        <w:softHyphen/>
        <w:t>ÐÎH±#ò6-bÞ####«Ví´Rú#µÔ©Lq§ÊbÉg9#è²ºV#çZh)fC%×êupÅRi;Xbõà5÷®aÇ¹Dë2Eç'ª,4#ìr°#v®§ó#F´Õ\KÕ#b)V#b+Å#ZK#æ(Èä7k)²³Þw*98¦?[Èµ#t-G¢#Ö8½#!G1´³#¹#@^q</w:t>
      </w:r>
    </w:p>
    <w:p>
      <w:pPr>
        <w:pStyle w:val="PreformattedText"/>
        <w:bidi w:val="0"/>
        <w:jc w:val="left"/>
        <w:rPr/>
      </w:pPr>
      <w:r>
        <w:rPr/>
        <w:t>µ¬jÍ~Ù##</w:t>
        <w:br/>
        <w:t>#tw"æS#Ô©AÑ3RëMâxJ#Õs»ï,ôß¥#bV´ÔRD#E,Ör0([{¹"Ñf|Ã41YbìéZN }##</w:t>
        <w:br/>
        <w:t>Q¬8Å5AA®¥B#I#bÏÄT¬¢#</w:t>
        <w:br/>
        <w:t>#ñÖûêó#N±!(e^#rI¬!K#ËP#ØFDK1ç##A#=µ²+(ÒÝ£b°Ù2zY(H#å0§Ñ9iDh)A)¹È&gt;ÊâHÄ)#XµSK!Ï#Ö©Ä##ÆÈ²#9ÖìG)-;Ø¢ÍÖµBL1$</w:t>
        <w:br/>
        <w:t>:QdÁTF#d¥qéNn##¡,¼PÈY#]öe1ãÊ#I#x##OÉ:ø¬²,nSY°hF¼V*#òÊ5ÕF¸»NûEY4#µö&lt;EA0(Úr#Ypd#Hö+ö-SI¾¶&lt;&gt;&amp;(ø?®h°÷ã#OÏçÈR7ÓP$ò#aèi#ålä÷!#\X,þ&amp;2tW½CÇ-#AeqwV¦#bß2o ÍQLD[Ì##ô¥A</w:t>
        <w:tab/>
        <w:t>ÙUïoÛªwÚ#Ã«5ÖMx</w:t>
        <w:softHyphen/>
        <w:t>Xá^gåV#gù*Í#±Cº7È.Ê#Ò®zF±#SLò#kø#a#!dï×wô#¼³rKt¥+#y</w:t>
        <w:br/>
        <w:t>1#ó´;½#&lt;#Yû;</w:t>
        <w:softHyphen/>
        <w:t>§ö\#:è×</w:t>
        <w:br/>
        <w:t>s#ë©×òÙ_V1y&amp;]ã#'Ö#1Î°,##*PDù½4idW)òU##ÅØ(#èâ#ö##8¿'3Û</w:t>
      </w:r>
    </w:p>
    <w:p>
      <w:pPr>
        <w:pStyle w:val="PreformattedText"/>
        <w:bidi w:val="0"/>
        <w:jc w:val="left"/>
        <w:rPr/>
      </w:pPr>
      <w:r>
        <w:rPr/>
        <w:t>É)Ø[\)]cX#ý«°RÈ¿sCZ]###ò#ç½ýÀEdü3å#é#-®®#»!¥j?£ zñýPC!ÍÙc`4ö#»!Q$Î</w:t>
        <w:br/>
        <w:t>X±#¡«¤VD¾BÁ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»#vCfo+]0ídßo£##</w:t>
        <w:br/>
        <w:t>'[Åg#(PbKü£XüÎ(ø</w:t>
        <w:tab/>
        <w:t>+#t.&lt;"qÀwÕ+6R HÏ9#ë§+ªÓ$Ä&amp;¡B&gt;¸¼ÆW¬#(ÄêhX!#Ê;½L6b;#´1Y ®"=ç ç#</w:t>
        <w:br/>
        <w:t>#ÍVè¥Þï#)#½èò5¾¸m¢#ç#$Yõ½#ÐBw</w:t>
        <w:br/>
        <w:t>¼ú#%×*Ps#¢¬n6ns</w:t>
        <w:br/>
        <w:t>}Ë[6g#m6"®©÷®#{ë$yT5</w:t>
        <w:br/>
        <w:t>Y#Wq&amp;ý#Jñ¨BDöt±NtÐ¶!«vB#"ËâÒ´GHÇ§¡¸*"»Ø¸,(®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²Ø.=#êfidO+VäN&lt;3o&gt;##mÌ1#±ÅÊD#y£:#à$x¶Íê##º#=]ê×ªK¡Ø#¦ø)L¡ØÈð¢z#NávÚB2d±</w:t>
        <w:softHyphen/>
        <w:t>P0ßiÅvîð r#ð$ó´b)B#»bJQ â2Êd1Âÿc½((¯P;~2P(ºn#k¨xÑ¶§Ílo(ÞFdìÑI_¡ðÜ( ÈÞ#b#õ÷@ù#Xá&gt;¢Zjäd#ÖÈRÌ²x-ÍÁ##R)ú##ûfq[ÔÍB,f&lt;²U</w:t>
        <w:br/>
        <w:t>äæÁ</w:t>
        <w:softHyphen/>
        <w:t>=í#úoìü©[×#¯Eoã@#ÆTÙ_t8#ù</w:t>
        <w:softHyphen/>
        <w:t>r+ÐAñG'Û9</w:t>
        <w:br/>
        <w:t>§ªì¢û8¥èdÁ§#Y%súÕ</w:t>
        <w:br/>
        <w:t>#T#ÏN##Öc½,ÆÜ_Ì¢_"Leñ/&gt; ´³uÉ#Ùùþ#zï²#ÉqË}¤p¢31ÉBXªpÅ¥(È#</w:t>
        <w:br/>
        <w:t>â#¸,6±|ÆÔàA#Û½Ü=ÊQô#T¸äÈ¾uQTûÓ#=,66Õ[¤`Gªl#8¯e#dGO®J#Qló¼3í*G#½K¶Ø#BQG#YLø?BUÝ#jE(BÉ#Â8Cîã¼#w¢Ðx&amp;|'ça#Ï#g;q#</w:t>
        <w:br/>
        <w:t>p½³Ðù)'3Ä¨#Kÿ#Ñ\#4¹d½î#Åfâ#I#â\éÝªP,-#2q#«º2#Ï#ç}þy)#Ñx¶§0ÎSÓ#\¬k¤#®¼,¨võ"}?¹XëkBèÅGÉ'ø#G62ö9DTì#©3"ùU^Á_ÈÕ.q"I5ßiõ#¤#éYÑ¸cÅäj#ÛÈÍS'È#öàOdoÂ¼øÒ'{øïâE»¿ ¯</w:t>
      </w:r>
    </w:p>
    <w:p>
      <w:pPr>
        <w:pStyle w:val="PreformattedText"/>
        <w:bidi w:val="0"/>
        <w:jc w:val="left"/>
        <w:rPr/>
      </w:pPr>
      <w:r>
        <w:rPr/>
        <w:t>¦ë##rp#Í2Yy#Ç#_Pècj1Ñûÿ-&lt;àCú·}1jjíëy#x#ý#NøuÀP#Iç©(#I4#5DâM_¢È{ð4Ù¥_E5£#¶ÿ$!µe²ßQß#2ãsuµ#[PT¯ö~pü]'EmY/Íü9#%(Ä\Ü@ñC±#¯ÔÙé#I#ã##X#Ç##%Ëéò½4ÅFÅ_#ÎÝ#-«#(j?#rBì±jñõbâ;½\ê¨§¼VÐ7S\§##!´Þ)ÇíÞ»](#y%£ÐîC#qìH§«ñCãºV¾ÕßQ#T#</w:t>
        <w:br/>
        <w:t>#G~F![]ÓÛ#ÊoÃ.å/¬#ë/ºÒó#B1CÊ¥·ô#rÅ5=,qþ èRþ"</w:t>
        <w:tab/>
        <w:t>u#&lt;í]#8Å¾k&amp;ñ8ÊS#õQáRúr²¹YÞkÉÝA¢#Æ#°#p¶,ÈÖ6_¿(RD#èQãHßH1#w4Ìéî&amp;ü3øâ#|§D1ãuT8¦Ú´³ (Æ¼bµEçøû¢{M²H3#;#$Tjy</w:t>
        <w:br/>
        <w:t>¡ô®wDémD¤Ue¡Ë;¹,FWIj¿oV $</w:t>
        <w:br/>
        <w:t>QR®H¡Íø¤&gt;¾)ÝyÊd#"e«Fh)ÆÙî¦#±#FYp#&gt;#äù+E|VºBAeqL#9¡</w:t>
        <w:br/>
        <w:t>Y,´wM¸âr#¾Ë"#»#_$Q#KM#ËQÌG#</w:t>
        <w:br/>
        <w:t>k!©Ú¯ÅBd|Ê&lt;Õbf±¤~zYüT@DôBKÁeAÎ×r#Â#W´{t}õ_Ð8²S d</w:t>
        <w:br/>
        <w:t>ØR#¶®aõ#Ç,þ"í¿#(#Y´a</w:t>
        <w:br/>
        <w:t>vl¬âEéVé-ÃL#éÊA"~TXjâeG</w:t>
        <w:br/>
        <w:t>èýÅhF&amp;ª!èeàú#þÌ##Gð÷#çf</w:t>
        <w:br/>
        <w:t>#¿róÔ×è¡ÜV@K!bê÷)r¹¯ Í#§]ËÉô"Û#ª×|aBP,,##Fa©$|¦#Ød±</w:t>
        <w:br/>
        <w:t>C##¾åß*#[L%þbN(È&lt;UOñ&lt;#O«wâÇç¨G1Ì¢#©f±¯Lm$##ô^#¬!ÊÅ#òJd!þL####\##A±0RÌAÁ#Å,O##%§#.Y##"¦&amp;#5Z*,$,ú#I#pM##øÛâ{óûdBS°h¦#³TX#(£#!¾K6*äà2EÌgó&gt;´ÆW (è#D#"yX7á9A!æÅJ'¶ØÃ'*#l#%]UÀ8#\rU7=nþ¤ðÓ#Eº"#f¿díz3íb±`Q5Rðk¾#)#YïÂ~ÑPP¨'0ç)Dê-çNá´Qd½®#ÅpéD#T¥#ç_dû ñ{`</w:t>
        <w:br/>
        <w:t>&amp;¤Ú#ô"#Ù¾"BXj</w:t>
        <w:softHyphen/>
        <w:t>´Û(BmeëÅJP dÔNû#K_ýd«Í</w:t>
      </w:r>
    </w:p>
    <w:p>
      <w:pPr>
        <w:pStyle w:val="PreformattedText"/>
        <w:bidi w:val="0"/>
        <w:jc w:val="left"/>
        <w:rPr/>
      </w:pPr>
      <w:r>
        <w:rPr/>
        <w:t>Aa\#g¤;z8[ïfýbÊ¬(ïÉO#(&amp;ê-ÊR##í#ZÏQxæNìÜB£ X¤^«##ÊNªÙ*P.ºnÊ#É2µz#W##`gå1öç#]Ý</w:t>
      </w:r>
    </w:p>
    <w:p>
      <w:pPr>
        <w:pStyle w:val="PreformattedText"/>
        <w:bidi w:val="0"/>
        <w:jc w:val="left"/>
        <w:rPr/>
      </w:pPr>
      <w:r>
        <w:rPr/>
        <w:t>á/,#i§ÒùÐ#EÇ¢0C#¾³Ó##õ'v#åÏ#iB¼«þÁFÐ®RÐ&lt;ÅN!¶dæ)^X«º(¥0úN1CT{ãÅ7Ø(âÀìÁçBf#½#§^K¡Hr#}</w:t>
      </w:r>
    </w:p>
    <w:p>
      <w:pPr>
        <w:pStyle w:val="PreformattedText"/>
        <w:bidi w:val="0"/>
        <w:jc w:val="left"/>
        <w:rPr/>
      </w:pPr>
      <w:r>
        <w:rPr/>
        <w:t>%¦ÎDõ×b#â</w:t>
      </w:r>
    </w:p>
    <w:p>
      <w:pPr>
        <w:pStyle w:val="PreformattedText"/>
        <w:bidi w:val="0"/>
        <w:jc w:val="left"/>
        <w:rPr/>
      </w:pPr>
      <w:r>
        <w:rPr/>
        <w:t>##</w:t>
        <w:br/>
        <w:t>uDJS°ìwê¹ùsìÏÜ8j§</w:t>
        <w:softHyphen/>
        <w:t>çÀâ&gt;ög5#gfíd#ö#Ù~¡#å¬1WÉ3#ÅÀÑÓî#¥ÐÎÐN³Ì#ËÂúNrAA/ï##Èâ%ûe#¶Sp·÷Zn#¨k©-g#¾"¿ÈW2²[|g6"FÂ#_Éhf¶Ô#Å¸øNr¢¯£#.i&gt;Zªâ#_#ëW¡°ôå¸R8ä,5t#¶¾##ÒA÷qNÏ/èU½/'#Í,²Ø#ãÈ###Ày9º.¯k¥^zYLÀ82@¶ZbÈ³#QGQN(PÌ8Eúæ##GF¥ÚÏ~G"Á¡k,e|p</w:t>
        <w:softHyphen/>
        <w:t>H¦¾ÆþÜ##M9</w:t>
        <w:softHyphen/>
        <w:t>Jc¢ #´#PèõB¬_L6úÎ#}ñ{I#Å#B1ÌSçì|¥q.jÕ¥(à],</w:t>
        <w:tab/>
        <w:t>@QÜ=</w:t>
        <w:softHyphen/>
        <w:t>rÃ×9vB</w:t>
        <w:softHyphen/>
        <w:t>!&gt;eÑ#vw°/#Ò#Ç=Ü'U#±Õ¸,ÆÅ;á#b#YÈ#BS££(#:</w:t>
        <w:br/>
        <w:t>»,Ý&gt;û3&gt;%H,jËúó/</w:t>
        <w:br/>
        <w:t>ÚLz!Þðç8\;#½#;èt#¿0d¿[H½¸vºUuõ½ñvY@ØMSäe±(P(qDì##r#«,#²^ºYù@)^æ©##1úÎ%Ï$ÒS¾Ò4ÓN¬³e¢°£Gè#/###N#ÚÙr^#;ccö{ýYèÙv¢p·a¡z'S=Ü÷«#=G##.P#äÛ\ÏD1ñX#«³#[S®#ÈØ¯%#sfjÏ#OÉ«{ð#Å%Sÿx#aN#ÉãNÚ</w:t>
        <w:tab/>
        <w:t>0hôbþ¹#fm4)¾à¤è«:</w:t>
        <w:br/>
        <w:t>(¦#dÁÿ5ò¸©</w:t>
        <w:br/>
        <w:br/>
        <w:t>§hh#~"t¢PeÁ¾6ÍQ#1&amp;ÿä´ç LÈ+á#I#ÌrL²@##:T´b$Q@98yÍ@YYÀ#_-Ú"#Ös#½ø*Å´U´#TE##¿@#y-</w:t>
      </w:r>
    </w:p>
    <w:p>
      <w:pPr>
        <w:pStyle w:val="PreformattedText"/>
        <w:bidi w:val="0"/>
        <w:jc w:val="left"/>
        <w:rPr/>
      </w:pPr>
      <w:r>
        <w:rPr/>
        <w:t>E1û-R@²¥#%é;###8C#ÿ¤@1/ô(E#Eº"(#ñ¯Fí)f?,©#ù#"§x~E#Aòa0¦Îó#â#£ôU</w:t>
      </w:r>
    </w:p>
    <w:p>
      <w:pPr>
        <w:pStyle w:val="PreformattedText"/>
        <w:bidi w:val="0"/>
        <w:jc w:val="left"/>
        <w:rPr/>
      </w:pPr>
      <w:r>
        <w:rPr/>
        <w:t>â÷º#</w:t>
        <w:br/>
        <w:t>¥/Qs³ëX/:åd!NµNE4³Ø#÷ZâU÷ò5v£$</w:t>
        <w:tab/>
        <w:t>§H##ùCï5Xj#ÏÍ Ù³ÆÞµ1H¡äe#]ãp\¤ wÐË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» ÐËé#åÓöBôü##¯ÌTûµl#ÌwÂùE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Há#N#tÐ#z##î#S¼5B,@</w:t>
        <w:br/>
        <w:t>Y#s#JQ üüQÌW½V`®Î"</w:t>
        <w:br/>
        <w:t>#Sl#a^/Ì²ù###ÝÅ&gt;&gt;@/P#ùÎB4#lq$=¥\É;û#è&amp;( #YMS</w:t>
        <w:br/>
        <w:t>I#ä2ÄÔ5A!¾(#êBLó¯4G#Yù¯=¦æ)¦n##P#Ø9äe#ôâMbûS&lt;##v&amp;mÀc`#é#çfæÊë#j4ëó4</w:t>
        <w:softHyphen/>
        <w:t>²è## ^÷##ÔÈÞGw\2Sð,'L¤{[Bzaö#ðnÈ&gt;</w:t>
        <w:br/>
        <w:t>bjÀ##òÎé=Æ#h^O%oX(ÜüEQD¿[Åì#{¬Ä;C~#|#QÄIA/Þ(¬_È6"#×*RgÜèE½8môü6ÓàJá¦#`M Ç#èl¾#\Eº##)#(¸èDá#¡#´ø1£¿à+Ð³#E#ÎÁóù#t#Þ#ôàÈ$×xf(1#</w:t>
      </w:r>
    </w:p>
    <w:p>
      <w:pPr>
        <w:pStyle w:val="PreformattedText"/>
        <w:bidi w:val="0"/>
        <w:jc w:val="left"/>
        <w:rPr/>
      </w:pPr>
      <w:r>
        <w:rPr/>
        <w:t>}7|c&amp;ÒÅ#dÌµDçÃT¥`»á¬##Q\#(HÛ¯)#KUó#ñÕ#E¨P X#³B}$ñ#&amp;Y¤ª¬ºê)J#l</w:t>
        <w:br/>
        <w:t>#ÓpV|;NPìJ#</w:t>
        <w:tab/>
        <w:t>Ù²#Ý§§Ûex©Ã7¾U#0Îkg$S¿#ÿc©##S²EBn£×#a©i6Í#ÚJ-5)Kõ"*È##÷X½¦©~ê;M#Xïú#i}`^;#ÊùZùù.¯#é&lt;5¥#V ##ücÂ¡##Ú£d®öO`tý;^8Pð+ß»ëE# \mÙ\Xæe##¥|×X0#åeá^+ÇyY$Ýu#Å##êo(#.G=x~çg&lt;kì#Ü#mg&gt;è)#Sª## #IDATy</w:t>
        <w:br/>
        <w:t>ãÙ###¢E.L±#ö®#² ##h)ÄnÈy_±#ôámåÁ##M@íÄ#9</w:t>
        <w:br/>
        <w:t>Ræ3ÔÅ¢ø¥¸vTîæ#:üM`öKJÅyYgê)DU7½ÒmÓÎÕ#Å#å-Uz#D±ÃóùBõZ¦N©~J##)ÞøDA;gF#ñ©^;M#n#¶qÑF¢Ï(Ä&gt;Ä8u#¹[jl´#ñe)¸¥#u#ùyjb´#qå):×ô##j'#G¦ÅN)s7¡È^ó##&gt;&gt;mdÏ¯4ì¾j?¯¤U#îµfé¿dáÞ#´Ø1R¼'w#}§##ÙAü&lt;#Sß"úøÒµ#±#Ñ©SJC1õFyY$f#é±?Òu-®#ç?àF#jç#¨!mïCL#cg%§#»BÈFúFy-</w:t>
        <w:br/>
        <w:t>'¯%lÉ#Í0#ýºSD¦#B9¥üiÂ#Í¤</w:t>
        <w:br/>
        <w:t>7ì;oþ#X[6Xê!bëI`íwBûÈ½kb½S=½#¤pö#áÒz!,5#Ù#B(òuvéN##Ù6^J#sàäÈf#¶ê#vÊéE#&gt;Ê#´î§#§~9Y¤o¬vQ#ÂýådAwnB##QXãsÎ/PaýB¢(Ô½×B EA#àªëV±#\zYx÷çî!d#SäW#ÁÞø4#X)$YÌÄ¾eô#wQJù#Åöï+'È/#±7Gh'ÜÇ_Ë#û/Pô,¤82#»Þb?P(B8ûÍS#¶hQé)N)B¬ýú}#¹P#ðÌ#S²#â#·Ò{¸##EtÁ/¥Ð8)-#N!½#¹÷ý#ÓpódI!þ:ÏS #"#±êêTí#)$Y¼!¼ÖüG9ßY¤ü#_LÁ¼³@!ÙÈ\¬ÆïüJá;QÀû#ÃÈ©0£H#(¢\#ùu#ÅH¢#.ÚßY²ðª ðe</w:t>
        <w:br/>
        <w:t>&gt;?±ÊâR#Ql#ÝÇ#H¦àÿïÐg¤##u##«È#"uTê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àrÏA#¢¶Jê##åJ}dÀç¯¶^×¤#W2#(g#Ò4Y¥#í#A^×ÈÉAÄ£#`§¸</w:t>
        <w:br/>
        <w:t>#&lt;O-P(ù»øGqÚ#§èÐ×ýZ3¾</w:t>
        <w:tab/>
        <w:t>kMUì&gt;ÎÙ#v##</w:t>
        <w:br/>
        <w:t>¨##¢ó#\ô# Èù$H</w:t>
        <w:br/>
        <w:t>#@Ç-#;nÃ</w:t>
        <w:softHyphen/>
        <w:t>âZN"#(</w:t>
        <w:br/>
        <w:t>9¸E/8#Ôù0</w:t>
      </w:r>
    </w:p>
    <w:p>
      <w:pPr>
        <w:pStyle w:val="PreformattedText"/>
        <w:bidi w:val="0"/>
        <w:jc w:val="left"/>
        <w:rPr/>
      </w:pPr>
      <w:r>
        <w:rPr/>
        <w:t>w#em#¦àÿj©ÛÅ²¢,vr;7y*Tá#O##ÅÝE</w:t>
        <w:br/>
        <w:t>Åwò+¿Es6¡[wÐ4*)##3¤#Ã3Dâ2LQ¨ê##²,DWú#m8E7</w:t>
        <w:tab/>
        <w:t>#®ýàù#áæ¸¤,Äªë#ú"@Î#`wÐõpgXR#iWzºg##é`&lt;åÔ)¥é#rÊµdìL)A:èóïµwÄy'ê#º@Ì#¢+]¡è»S#1ó¯ì#ÊÞW¤PhG$´Sh;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Vus#nû#`Y@ëà#H¢#]ésæS</w:t>
        <w:br/>
        <w:t>GK</w:t>
      </w:r>
    </w:p>
    <w:p>
      <w:pPr>
        <w:pStyle w:val="PreformattedText"/>
        <w:bidi w:val="0"/>
        <w:jc w:val="left"/>
        <w:rPr/>
      </w:pPr>
      <w:r>
        <w:rPr/>
        <w:t>¸}ËWq&gt;#@#²,Ä¹®ée¡#j©`GLé\+*PpÚOZT¦pÉ²#($pí¬ÔÈbÎc*ëØmDt¥g#ÈÏÎ#±[*ê£ü%.Ë®#¢Pr</w:t>
        <w:softHyphen/>
        <w:t>ü{cÔóÂ&gt;_9°vÐ</w:t>
        <w:tab/>
        <w:t>V)ÆAIKÍV%</w:t>
        <w:br/>
        <w:t>òP7K®q8¼£â®7bÜÂ#í¹Yj/(zí¾#Øo#uðCÝ,#ìÓ'¼B##@!Ë¢POå#õ4½®*#Ü÷{ÞkÅ´h#8Áèó#ÃV</w:t>
        <w:br/>
        <w:t>è&lt;¾éùýë%µ3=]6£â#á;m#pÇí¹snB"('Ùi"&amp;o^ÕG3#©çâ#ÔB¡ø&gt;û#</w:t>
        <w:softHyphen/>
        <w:t>Þ1KM®N1&gt;#¿PR#b#"Qt"ìµ#¹Ù#Øq«ÝkIó##Ç#ô%·#Ã~¤kL(JÊ¢P½£1#m8Z*#SÏ##YÈzåà#E_üÕòó_p±#Åk#(XöëHq#E°pèÐWæfâG+Q 0²ïÎ#("¢ø#©R#`d?ß-v¥#)dYÌ»âybå Oaì#»</w:t>
        <w:tab/>
        <w:t>É÷Å|+{#£HÊÈ#ìò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Ú¯D##&lt;g×P#ü#§Èâ#ó#:</w:t>
        <w:br/>
        <w:t>£oÅ¯ën#²¿ù</w:t>
        <w:br/>
        <w:t>´#SsÙ¯±C#|#B¯#S&gt;#öÞ]#2EéhFeQ.¦fÇîbè¥NÀ&amp;¸pÔ:r2[¾Èÿ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~Ý(#B«#zYL¸ZJ»ÞhöëH#ÏÙ("b!(äJ¦3ø)ùª ô0"-E~#Z#ÿÏ®&lt;7('#ñ¦ciï]Üu§èI·#×uòFè#ez#Òóµ&amp;bErð##ÿ*</w:t>
        <w:tab/>
        <w:t>#è×O#$#ï-Õ¯%Î×Âê¬$(luvøä</w:t>
        <w:tab/>
        <w:t>òa½,Æ¼#fg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P&gt;t#·E</w:t>
        <w:br/>
        <w:t>¥¿éXªLlì8wÐi:¥(7#óóµ¤ZÑÆÂaDª{2éÛ.ÊÉBôJIu³þ#ÖÎ^#</w:t>
        <w:br/>
        <w:t>À_Ð#rz!Î×JOÂã~&lt;##fíLÂä&lt;ä/È(ëïLÊëÈF¡è#w#Çü"Å(!ÈÏ-£Ä±ç#Â&lt;"øîÃ°H1æ#l²~i×D±«þB¢#»!³w##çt#N¯â^#Û\-¤ùÎâq°##Á¹^#^D;Ó##ÖÎ</w:t>
      </w:r>
    </w:p>
    <w:p>
      <w:pPr>
        <w:pStyle w:val="PreformattedText"/>
        <w:bidi w:val="0"/>
        <w:jc w:val="left"/>
        <w:rPr/>
      </w:pPr>
      <w:r>
        <w:rPr/>
        <w:t>&lt;&amp;lDàNìåÒÉ_È²#]¢X9ZjÓ"#2åàE</w:t>
        <w:br/>
        <w:t>Ùkéû~9Åk#Å )+È/¤8¢¡H#òQJ#vJ</w:t>
      </w:r>
    </w:p>
    <w:p>
      <w:pPr>
        <w:pStyle w:val="PreformattedText"/>
        <w:bidi w:val="0"/>
        <w:jc w:val="left"/>
        <w:rPr/>
      </w:pPr>
      <w:r>
        <w:rPr/>
        <w:t>ÉJ&gt;d#ú#§ØñÓ\ëêº{d®ñöw]F$("_#Ê/@</w:t>
        <w:br/>
        <w:t>ò¡ÜºV|ÿE$Ó±kU§(W+E'.ÇäåQ}+ÅÂ@Aþ¹dÏ#o'Å©^#h</w:t>
        <w:tab/>
        <w:softHyphen/>
        <w:t>#Y##E$Sp%»@ô#¥d#R×µÄC##é'RGLC#b1ÆÂ</w:t>
        <w:softHyphen/>
        <w:t>VT"(#:T#ÍR¤·ÒðN/#vå`.ZìsgÐY)øú#8# #¥Ö/~VH¢-#¡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}JÈ#a¾#Ð¢*ÅW´#¥ÖÁ§|#d)½cxéNñÇ½F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4×²Yêk×#Ñi{.¾zp&lt;YÔS</w:t>
        <w:br/>
        <w:t>Å#Z¦k¿¥ldêý#ôÏÈË,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¯19à¿#Å#§÷Õ¡øã###²©°Ô$ç¼#Q/Tß;ÿÙ"#¯E#öêP|µ¥êW]i#EÎú,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«4Á#E©¡#F¥H ¡#ê#ý×Ä²82v§V #-5(.N# ÿ²cÿ#tUÐa# è÷_rì×ÒP,KÊW&amp;2ïmdÛB[Ø¾\J#|;dºSüø#'½#gË#ô#¬"Oô¤0ß9¹i'è/'³ËB¦#ÿäe+}o%L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:¥(ñ#sO8Q\V]Ò^®FU&amp;#Èïÿ8t¢#ÏË¹þ0B«r¾3»ÒüÄ#G#+ÜdM»^È#¤ÀÕ_hò#NW##Ä·3Q½#</w:t>
      </w:r>
    </w:p>
    <w:p>
      <w:pPr>
        <w:pStyle w:val="PreformattedText"/>
        <w:bidi w:val="0"/>
        <w:jc w:val="left"/>
        <w:rPr/>
      </w:pPr>
      <w:r>
        <w:rPr/>
        <w:t>§#ç(b]õ®^°c2##þ6ç8r¾S¸#,§dð##É/#ý#@Aw½U#òU</w:t>
        <w:br/>
        <w:t>T¢º¿@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¼Ó5²{¬ð÷Ñ*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Ä#©×Î2-]á&amp;²xµª,#</w:t>
        <w:br/>
        <w:t>©¿ÓXO®,¿¨CAõÂ#Ì/,zi£#õC×Ü(4þ"i@#ÈY;#·##®U#ZÚ6#&gt;wbéËRÌõqÄQ/h[\ì¦3ÝL@ï;#E#K²Ñ)~Ð#-5#«#l#[êÊí#Ñ%pÌ_zá(#êµ²îc£^@#tD¨^~"r¡H-ÕLQÞ_EF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ñ"2S,&amp;î#¼¿p#öÊõ)N[)"#ÌRC#.²#ò#W1Áþ"¹Qä7ÁpÑTK#óÌ#T/Øe£#ï@(n6ã/B'KE#!LaÐNGY0lD¢#ÜP,d#¡"é#³åfdA·íÖ¤¨o#ô¡þâ#`&amp;@eq½¶¿ #}ÚI/ô#ú8"FÄ&amp;cÂ-Lt#Ãºz##û\nV½xä¢Â®¶¼Ó#°,(Ð#ëZuô"ò}E/L#P¯k3²Xô¿h;Q@g&gt;4£#ÂÉ_½k</w:t>
      </w:r>
    </w:p>
    <w:p>
      <w:pPr>
        <w:pStyle w:val="PreformattedText"/>
        <w:bidi w:val="0"/>
        <w:jc w:val="left"/>
        <w:rPr/>
      </w:pPr>
      <w:r>
        <w:rPr/>
        <w:t>ÉbäN#]</w:t>
      </w:r>
    </w:p>
    <w:p>
      <w:pPr>
        <w:pStyle w:val="PreformattedText"/>
        <w:bidi w:val="0"/>
        <w:jc w:val="left"/>
        <w:rPr/>
      </w:pPr>
      <w:r>
        <w:rPr/>
        <w:t>ùÎ#ùÈ&gt;)´½®,##ÿ0(ÄT##¼«#ÕÖ4öù'V</w:t>
        <w:br/>
        <w:t>y§£,e¡¥¨k%äqÎzqz÷dAcªê/t#]Ó#_8Q #pfdÁÖµv"2SÐïi7½Xî¿`#Èâ#:½¨-Päò##Ù_T¨ð#g9~_³«k|H¡#kÙN/ã#ßf</w:t>
        <w:br/>
        <w:t>t#iÏEs#Ú¾Ú²À~ÏõD#ýN¯ú²#×Z#x#ÇuðÈB15P Gú²#:W¬ÐË¡¢¾,Úä¡n#Ðl9ëË1R¤##Ã#qwÔçXWã;ù6@Ô,¢#ûk#nÎnøÎ\(bhØàÚ/û%+Qd»!Áµ_G½ uvþÎ</w:t>
      </w:r>
    </w:p>
    <w:p>
      <w:pPr>
        <w:pStyle w:val="PreformattedText"/>
        <w:bidi w:val="0"/>
        <w:jc w:val="left"/>
        <w:rPr/>
      </w:pPr>
      <w:r>
        <w:rPr/>
        <w:t>ëLyjC6#&lt;ávþÅ#v^'í</w:t>
        <w:br/>
        <w:t>ú\ËQ#äÍMÉ#N²@ï7Æ:³åä;#¸34¥#×Á]ý#Y¿xâ¢#EP¼C3²ÈúÅÇÒºb#¸Ã°#</w:t>
        <w:br/>
        <w:t>2g×½¡2G#]##qô#tåHaµ#¨+Ý¢#®õ#BÁ.+y'y-Y&lt;ëN#e¿Y®UÇ/UV#JS4#Øs¦@fY#ýEd¦ ë#yçE£^ÔZ#_CÎ#Ð#úY®e##9÷kát½xdA#êvZ$}</w:t>
      </w:r>
    </w:p>
    <w:p>
      <w:pPr>
        <w:pStyle w:val="PreformattedText"/>
        <w:bidi w:val="0"/>
        <w:jc w:val="left"/>
        <w:rPr/>
      </w:pPr>
      <w:r>
        <w:rPr/>
        <w:t>QEÈL±4£A¤©\Ë#</w:t>
        <w:br/>
        <w:t>UÝÈÂ</w:t>
        <w:softHyphen/>
        <w:t>Â-Þ#¡\Íø2uö6pfj#e:¥º»æ/òÕ;#ÅîUû#ÈÙkYâØ</w:t>
        <w:br/>
        <w:t>~#´#|¿#Eè¦#æjÆ}èf(·#n #ï0þ#Îâ#~+Ì?ÄÁFZ#E½##â`#ØR¯úN#Ç[#m#¤°Æ#Lq!§#õâ®X[#¢íÖeªÝW4</w:t>
        <w:softHyphen/>
        <w:t>/A#½Óâ·#î:² g#%o9Qì8ùNÂ"i[¥#KR4##zÊ×ãn½®Ðj|3² çý~4-Ï×#æf²°PtNa¯õOÜºLÅ#</w:t>
      </w:r>
    </w:p>
    <w:p>
      <w:pPr>
        <w:pStyle w:val="PreformattedText"/>
        <w:bidi w:val="0"/>
        <w:jc w:val="left"/>
        <w:rPr/>
      </w:pPr>
      <w:r>
        <w:rPr/>
        <w:t>òÕ,üû1ÅÐ#ù£â##Ñ$#Ùré</w:t>
        <w:br/>
        <w:t>w#²HB²ÞÉ.ë¸U¸A¨##2Ph+Üue#£`äÚ5æk#b£þö#¦#áîPXô##UÝ½§#Kô®MvK/ð°v¶â#ý·#" }S</w:t>
        <w:softHyphen/>
        <w:t>-ë(#À#ON#B#$Þ%$#G³ÄW(F#óT¦°ÔÙ'</w:t>
        <w:tab/>
        <w:t>ùÕ³j¢Ø-ÁTìf#»e©-Lì&amp;Ed¢àÓRv¬uD´;ÉEËÍR¡«A½èî:Sß¯[Oc</w:t>
      </w:r>
    </w:p>
    <w:p>
      <w:pPr>
        <w:pStyle w:val="PreformattedText"/>
        <w:bidi w:val="0"/>
        <w:jc w:val="left"/>
        <w:rPr/>
      </w:pPr>
      <w:r>
        <w:rPr/>
        <w:t>ÈDÁeqêñÊ#MÌÍ8Ex[è#+¿Øl¤*#y,²7ì#Eä@±õÝ¦pEÏ</w:t>
        <w:softHyphen/>
        <w:t>w</w:t>
        <w:softHyphen/>
        <w:t>"#Ñ##¹\KC¡ß#Ú,îuÒÎª3#ò##YÜ«jç¢b4sÅ®SD###W³ß#L#Vï\(B7Y#R)4²@vW/¾äf©Põ®A½¸¦ZªN#,U¯Dá"##¿ì#Põ®A½`"ÙÝ#ÜQ#QEY G½P×µt#ÐÙÇ</w:t>
      </w:r>
    </w:p>
    <w:p>
      <w:pPr>
        <w:pStyle w:val="PreformattedText"/>
        <w:bidi w:val="0"/>
        <w:jc w:val="left"/>
        <w:rPr/>
      </w:pPr>
      <w:r>
        <w:rPr/>
        <w:t>êÅ#âHÚ#V¢Bo¼ÎwvyªÃê##0ySjÆwâÈ}»NaEH)&gt;îFQqnæ*À¢øÂ:w</w:t>
        <w:br/>
        <w:t>#½ðÕ],Z</w:t>
        <w:br/>
        <w:t>Ý:¸y&gt;Beá0"]§ü#Õ###Yäæ#::6â #vÝj#q¥¨#G\FÄâq@;Ô]¥p]¿È(Ò#(âÙí@&lt;¥ë##î%Å=@'v±×#|HÔ##ªý{.#ô,p«=×#ð#{¯##GS] Õ( ;#;èvb×z#êR#O[Øm</w:t>
        <w:br/>
        <w:t>óùà{%#ó©Ã{F¡ëãÛSYÜ&amp;Ú</w:t>
        <w:tab/>
        <w:t>\{O##wp©Ý|gú##ùÊd±GþB?7kH#ßû##E²ªFQS#ïn²õýÖ#¦Øß#×ÖRÜ#¾#¸ÕûÎx&gt;*Þáö#íý,ûSoùÜ¬i</w:t>
        <w:br/>
        <w:t>c'öQÀRwÅw#)´s³=ÅÀ</w:t>
        <w:softHyphen/>
        <w:t>#ìEÉ(ªÍÍöT;¡;íÁ|#!ks#2¾íâ#öÞ_Ù/ùÐt#1ï¥#d1å(f½#5HQ9²_ºZ#!·Y"ioî¶,"n5IQµ.ö#¥#.#Nýv#!p#'Yïm"#îà"8\k0¦#;¸Éb½A</w:t>
        <w:br/>
        <w:t>H#N#î4H#ÝÊ)¿##Qs#PÏï#¬Ø/°</w:t>
      </w:r>
    </w:p>
    <w:p>
      <w:pPr>
        <w:pStyle w:val="PreformattedText"/>
        <w:bidi w:val="0"/>
        <w:jc w:val="left"/>
        <w:rPr/>
      </w:pPr>
      <w:r>
        <w:rPr/>
        <w:t>íö-Mq©xR¹Ö#ñZÈ:#ºóÂqªîÜx;##$}7ÐíK±á¸oYw#]b#</w:t>
        <w:softHyphen/>
        <w:t>Q#2P\kt÷4HÁdq.ðõ#W÷â|Ø×SÌ#wÓÂ#.£ï##bI²{ùEòÄÂ"v¢##ád#áÊbv&gt;}Ué,§#f[;£Ø</w:t>
        <w:br/>
        <w:t>?æF¡##ÇÞx3«¥º¨ZÂÕk¹.#&lt;d#:P4{æ#ð^Qiä(j¶àd©^Q ##»v/#÷Ú#§#í"E/#×~#{¨ãh),²X Uä@#8¾##¸,#&lt;¿°P8ÚÈïWër##×·iU&lt;m#kgszªR`K#¤¨Ú)Å½ÂímZ#\×r¡#ô6-#&gt;²;ï7#ÚT3</w:t>
        <w:br/>
        <w:t>Ç·i:</w:t>
        <w:br/>
        <w:t>kL½#1i`¢p;#ê#tE</w:t>
        <w:softHyphen/>
        <w:t>(%#õà##'</w:t>
        <w:br/>
        <w:t>tUGa_ã##¸.(#Ï×¢O(¬qË"#o¬C#</w:t>
      </w:r>
    </w:p>
    <w:p>
      <w:pPr>
        <w:pStyle w:val="PreformattedText"/>
        <w:bidi w:val="0"/>
        <w:jc w:val="left"/>
        <w:rPr/>
      </w:pPr>
      <w:r>
        <w:rPr/>
        <w:t>×úíÈGÖüâ^·#ùr¡îc«kÉ£##£#T£C&gt;Omb|&gt;¨H±Îg"TOí#i(ZÀÌÈÛHh#¹¾á¡#¨¸5&gt;##»¬²ð#s/³Æg</w:t>
        <w:tab/>
        <w:t>8¾#2¬Já4+B/¹F³ "E#9PôT##Á#à´Ý"ñæfn^ë0p#7Yø#Å)§ÝÓÉþ#\È"6ÏÍî</w:t>
        <w:softHyphen/>
        <w:t>ù.#GYX(V)ú#Ç*¯wú.ygî^£æ)"#</w:t>
        <w:br/>
        <w:t>Ç=ÜÚ7¸®åGÄ¢êiN+^#°Q¸½#Ç|âÙì#WgÎ&lt;$=$</w:t>
        <w:br/>
        <w:t>#ElZ##hßðT</w:t>
        <w:br/>
        <w:t>T¼CVí(nö¾xE¦è 7í#ü¹"DPù.«-K#§=¯#J##)ô²X¿7:è2´ý}H¢x4p#K®-##¢¯##rPdÂ£sl¶l¤èó¸ÙdtûN#7Y#ä¯ÏWQ¸ÆdÑ:¬§#ð#úm²Hº@õ#ÐëâP&lt;$</w:t>
        <w:br/>
        <w:t>#¥Ø##Ãâ¡ì#6#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#=Ï;Þú²ç}8£`6²L#I yÃCbÛ#þ~µõç½+¥àþ#,Ng#nþ"ÞÖrÈ#E/þÌó^úåÖ#zw`÷ÍdüAmd[§#</w:t>
        <w:br/>
        <w:t>ÅÐ;ú#ïl#Í¬Ü3b#×#N#L#1bÑk#ý»¿Ôþ²wZ(#¹'³#´#è)##ú&gt;@#æ(b¯uôwÞÙ:âý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QYXüEàd##ºG"òZÏüÎ¯¶îûþ</w:t>
        <w:tab/>
        <w:t>&gt;¹qÇî;õïÈQ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èµ¾ü#Ê##/¢¶,&gt;L#ª#ÐUE¯µö³Äk}ÕóøCVÓ¶,è</w:t>
        <w:softHyphen/>
        <w:t>ì²#)PÂ{Çåh#éìçÏã#6C´P°Ë*#¨#å$ÞSz:ö¾;#ó.³8~|ÁmÄèÁ#)@íD*Eä#==öîÀ±ä£§ÄÉ»v";ãÛ´ÀÊÄ0G1õõ:¯_yÞ»ëk,Ä÷ô^è.×ÊQ##qdì#&lt;ë½uÚ;3l#9-(zÌFÌ#Ú#ÛB#»d¿=oÿÙö#«ÅsÞï{ü!Ã^¸##ïbÉÉ¢wôç#íüEï#/y!{È´#Ù)§Üây&gt;Â(¼íÖÚÈ°ý#¦ÎØ#þB÷#À¼@#óZ±÷#¯K7ç´¼ãØY?$ì#(ë¿0Rh-²½¿8{e|Ë;5æ#C#îJ#.äd1õ#;ñ$##,Nï#Ã pã#9YL½´°ëìb+ñÆïí¥#.²Ði§«,¦)ÅðÐñvÏûàÅ#S&lt;ÚzO[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+Ð!0åÎúÁ#ÅáCïñÚÉ¯'ÞeïXûè KQm#(ÖçôÂë#OµÈOãa9à¤#«,#]d#Ý §#×#¥Ã#=ïµ½#§#ö#&amp;##VÞhVBEÒú¢×£)Vüi¯5&lt;1ä#("#+³,ØU)×Reñ¦7ÄÊùyü·#ïëy'ZbÈmÄ¢,HmoºÿôaÏ#ýS&lt;s?Ù¡#`#Ùy#I¾#Þ¤iYL#ÿÝC,ÃÚþÖsÞÑî¡#}8¯ö;g|Õ´3õ#ãNï#Ïy¯]÷#yBtÄì*Å&lt;Å°5&lt;ÛÙ#!Y¾~ywRDh±§²è##²Y##£¯|²µvXmÚ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GÊ¢÷ècl]#%ÉëÏykG#`#MÊÂü&gt;DJqì}¢Íyõï&lt;ê</w:t>
      </w:r>
    </w:p>
    <w:p>
      <w:pPr>
        <w:pStyle w:val="PreformattedText"/>
        <w:bidi w:val="0"/>
        <w:jc w:val="left"/>
        <w:rPr/>
      </w:pPr>
      <w:r>
        <w:rPr/>
        <w:t>Oä8íEq</w:t>
        <w:tab/>
        <w:t>#)´ÝA)w¸ãqßüwâ½)³ìYÕ)®±&gt;B(Z##=tÎ;Ò¡#÷®é®r#1#¿J#øÚ!oÀ¾|ã;ÞÃ#¥èù.] #Öì7òG¹»À?üªwè#QGò#Naì#q£ÍÝâäÉ6o¹#¾ØÛð/Q$Ý¸&gt;¥×Pì?v"</w:t>
        <w:softHyphen/>
        <w:t>j</w:t>
        <w:softHyphen/>
        <w:t>VÃ#Þ]ú</w:t>
        <w:softHyphen/>
        <w:t>Èg(</w:t>
      </w:r>
    </w:p>
    <w:p>
      <w:pPr>
        <w:pStyle w:val="PreformattedText"/>
        <w:bidi w:val="0"/>
        <w:jc w:val="left"/>
        <w:rPr/>
      </w:pPr>
      <w:r>
        <w:rPr/>
        <w:t>PÆN)*§S</w:t>
      </w:r>
    </w:p>
    <w:p>
      <w:pPr>
        <w:pStyle w:val="PreformattedText"/>
        <w:bidi w:val="0"/>
        <w:jc w:val="left"/>
        <w:rPr/>
      </w:pPr>
      <w:r>
        <w:rPr/>
        <w:t>ÞN.ïk,#?uÄa##(V×È÷#YL½OYÃVä¿</w:t>
      </w:r>
    </w:p>
    <w:p>
      <w:pPr>
        <w:pStyle w:val="PreformattedText"/>
        <w:bidi w:val="0"/>
        <w:jc w:val="left"/>
        <w:rPr/>
      </w:pPr>
      <w:r>
        <w:rPr/>
        <w:t>SXý#</w:t>
      </w:r>
    </w:p>
    <w:p>
      <w:pPr>
        <w:pStyle w:val="PreformattedText"/>
        <w:bidi w:val="0"/>
        <w:jc w:val="left"/>
        <w:rPr/>
      </w:pPr>
      <w:r>
        <w:rPr/>
        <w:t>Å#ÍPòÍqkí0£Øb#ÓÎ &gt;#ä;#½#û</w:t>
        <w:softHyphen/>
        <w:t>^úð#ì&lt;#·%íl-&lt;##B#ãàBê´åëwú&gt;"</w:t>
        <w:tab/>
        <w:t># .E#Co÷xÐê</w:t>
        <w:softHyphen/>
        <w:t>Ï&gt;ñ(¡Àúà2#p£#¬þbè}ÉûïBþ×¯&lt;ß;y¶E(º#à¯Ò##Å#YBùªw8L¶oüË3gÎ¬&gt;ÿôé</w:t>
        <w:softHyphen/>
        <w:t>!¡h¡æ"»g®³_ #¼;&gt;~ÍÙ_ùÎå£Ý5Bq6Ø3uBq#?'æ§v&lt;ôôð¨ï#</w:t>
        <w:br/>
        <w:t>·º#EÏLkÏ;êÝýèÅßú÷¡ï#¾#ÛLº#²#u@Ë;å}xùANñÖ«ÃC##è1Å¬A</w:t>
        <w:br/>
        <w:t>ëùZäá~å##¥åÍnrc|à0¨hr</w:t>
        <w:softHyphen/>
        <w:t>«R=øô~òwJ±|ò</w:t>
      </w:r>
    </w:p>
    <w:p>
      <w:pPr>
        <w:pStyle w:val="PreformattedText"/>
        <w:bidi w:val="0"/>
        <w:jc w:val="left"/>
        <w:rPr/>
      </w:pPr>
      <w:r>
        <w:rPr/>
        <w:t>ò xPèNTå6àù1þÝ#BÞì Õô#I0b#ÏÍ#ñlÜ#1#è#²,öølëáß¤"!§T~ó'mÊÂwØUO/Ï{:"½}ÞáÇqºLF</w:t>
        <w:br/>
        <w:t>êÞñKÐ@Áõ"Þî¬ô#D¶q#=ñÉ¶÷(###rÑ#£,.`C§½satP$Ýå·oyÑÃR®##rðZ#ò#·x|ûà</w:t>
      </w:r>
    </w:p>
    <w:p>
      <w:pPr>
        <w:pStyle w:val="PreformattedText"/>
        <w:bidi w:val="0"/>
        <w:jc w:val="left"/>
        <w:rPr/>
      </w:pPr>
      <w:r>
        <w:rPr/>
        <w:t>"#Å+j]ì#t#%ò#Ê.QÈzA(Zç&gt;#ÆEÒE¯?×ºslÏËº%),ygä#éÝ#5Ä#ïøT#½õi¯wQ0#</w:t>
        <w:tab/>
        <w:t>¢###¢g©±÷Þ#ñÏÕ&gt;ï°,÷z÷Ë#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Gaök(jµzwý¨}#ëEû#Ç¨,Ö§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È¢_ëEt¨åµÎµ¾Ü#²¸³ßñÖ{##j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Ê¢o¥ènyÝÄ»òGX#</w:t>
        <w:softHyphen/>
        <w:t>_è ù§½Ó^#¥ëh#½+¹1íä#ÓÖ¦·/öü{ä®;ÛD#×Ùù~z²°Æ©÷^¯Íõ=§½Vk#½õCï,¡XµÄï×E#þ#,´½wÅÞ!èµ,^¿Â(#h%Ö;KPÀ²0P¤²ØçÝes.¬#-ôÖ0</w:t>
        <w:br/>
        <w:t>±{:6u6Gqd#Å#h'ÑobN¶Çª#E¿"ÅØÿ¾÷7#¯mºý#,Õ#q¾QY#¥)^¼ó%"#ïáÞé}'îôðL#S0YZQ</w:t>
        <w:tab/>
        <w:t>Q%u¬##¼#'×#h}ä#Î¾?íeaÜÛ_ èW¢À#),aK#ÿ#ÅÞI"#ß##ö³#(Fe)¦,0ÅQLÎã\ïSCN"J#»I!ôÂÛOeq¤õ5ox#ER°8Òï4PpYÈ9wð§8ïÄ:ðÊø##RL[»I1##ìù$</w:t>
        <w:softHyphen/>
        <w:t>ÿ#ÞÍ+"Ó##GLg8R#z</w:t>
        <w:br/>
        <w:t>!#&lt;"#¡h½Ôûí§±UþwDöZ_&amp;¿(MÚÈ~&amp;wÆgÿÎ#±¾îýEÒD®#ö¢äeAl¤õ_$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È¢-yð&amp;òÎÄ¿h#¶Ôí½,:£øc#]ñN*#~Ò,4#/f²ø{T#øÃß$vôJN#¥æ##</w:t>
        <w:br/>
        <w:t>¤#$ìû½»</w:t>
        <w:tab/>
        <w:t>#ßI&amp;¶</w:t>
        <w:tab/>
        <w:t>ðI##Ð5=ó</w:t>
        <w:tab/>
        <w:t>Ùw&amp;#=ïÝÉãyòÓÔFðZð-¢#gÚù®#SÜñ</w:t>
        <w:br/>
        <w:t>¶#ßÖÙ5W©ìWO!ôâÄ#ïCÉ!l$Ï}³ÇdA-5</w:t>
        <w:tab/>
        <w:t>L#È~Ñ5#d#b¡ð#¿áÝ}®ÅÐÃÿ£ù##ßÑ&amp;#8¾##ÚË8þB6"SLñ¡¤§©ËWHX]ý#æ;SYô¼â</w:t>
      </w:r>
    </w:p>
    <w:p>
      <w:pPr>
        <w:pStyle w:val="PreformattedText"/>
        <w:bidi w:val="0"/>
        <w:jc w:val="left"/>
        <w:rPr/>
      </w:pPr>
      <w:r>
        <w:rPr/>
        <w:t>@</w:t>
        <w:br/>
        <w:t>ò&gt;Lt@#ù^jç</w:t>
        <w:tab/>
        <w:t>,¸)þðk'0ÅÍ#8×jK³"/]%(¼´×Õè/&gt;#ubÿî</w:t>
      </w:r>
    </w:p>
    <w:p>
      <w:pPr>
        <w:pStyle w:val="PreformattedText"/>
        <w:bidi w:val="0"/>
        <w:jc w:val="left"/>
        <w:rPr/>
      </w:pPr>
      <w:r>
        <w:rPr/>
        <w:t>1gú_Â^«5ö¼3áàÇó¼sEd#Ðç¡ÐÉâ#xoÿ\tb##ð¾#½#SÜ9x#SÌ^¢3#Bñ&amp;¥h³×ÑÃ#ñ;¨¨-ûGà®t¹#ÏGZ#Åwa»#ÅÎ×8#</w:t>
        <w:br/>
        <w:t>i#CÓ*J¼Üv¡»ÒCv¥ñ¬è##éÕº#§#X#¿ç©ï"#H¬1wNAÛì#µt¥O#µ½#î#»-ô§Ø8æÿ--¯âp#q¾"9#¸P ý¾Y#?ùù}Þ?éüß·opår#ÍÞÀ#&gt;Ù?² ²X)#ÐÛÏl#$Å;#oÝ#ß±$[#^ù$ÅóL#Q¸#9Ptªw¥OÃU*¨»éýJt¬k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IDAT®}çõçºhyÒ#^'²@#Ìëàì#¶IÆ:"Ð%÷_D~Ë»ûÍv#ãóg&gt;×Ao#õÖ#L±@¼/Ç¨ìQví´Rx</w:t>
        <w:softHyphen/>
        <w:t>Þ¯&lt;ß¾yöÞß¹e±yÒûâ1L#ßÇû/Ê/ÛÄÐ)#2EÃÆÏµâÕÓw?t¦þô#¯w0ÀêÐãýZ#×Þ,¦Rª,à·iIzá#ìýJ§"Wzw~ëJ#ýáó-#ÛÕ</w:t>
        <w:br/>
        <w:t>M#±c8ÔSÄ:</w:t>
        <w:br/>
        <w:t>U#ð¹®</w:t>
        <w:tab/>
        <w:t>úl5Þ#þýÏy¿ûO¼;#ZuÑÿs°Efé+#!*#äbjì9Ùå¤Ý#è¦÷åá¾çZï»Òóö}ãæ%´#aÑj¹X8Dv-E¨RlXõ"&gt;}÷§½;ÈjüCo= h#E$Ní1®w:Ê#ZîÄz1_</w:t>
        <w:tab/>
        <w:t>½ µ"ï9ïû¤bõß¢=#X#2) ÌbÃI/è¿#eñÆs¢;hÕöNÞý·½$õ}hçaüÔ#D#2</w:t>
        <w:br/>
        <w:t>ÍÅmýV½@YL½T#û¼#wò:æn~ëf2ÞÏeáp#â¿¤U/ÏB²ziÛ;tÄû#Fq÷+#þÕáAÔÙ#¾®µ2õ®!#9ú# #Ê²è=ytßsâ®+/~ã;#kï*íã3RÄì¬äµTYü_G[G#EçÌÓÿè±ÞQª#K±##~90P8Z*ì;ç²K_ÙÇõ¢}åæïxGI¹æZÂ¸ÒèJ#¿)hÖËº@#ÂS#ÏÛßúû#¡·&gt;ÿ9ïä£-*#kgå#g</w:t>
        <w:br/>
        <w:t>è#ÌFR'#x_öùWþ¼wòÓÂÞßx8â@¡èÅðì</w:t>
        <w:softHyphen/>
        <w:t>Ï?Ì¿#¾rÖ;Ûm3#)b#æÜl#&lt;_ë</w:t>
        <w:tab/>
        <w:t>bìýØ{=#_úæeïì##¥up</w:t>
      </w:r>
    </w:p>
    <w:p>
      <w:pPr>
        <w:pStyle w:val="PreformattedText"/>
        <w:bidi w:val="0"/>
        <w:jc w:val="left"/>
        <w:rPr/>
      </w:pPr>
      <w:r>
        <w:rPr/>
        <w:t>Etúz#}0£h</w:t>
        <w:softHyphen/>
        <w:t>·##«3cï#Ú»ÊBk©d+±ãhÎ¿?Qtz½ôAÉË</w:t>
        <w:softHyphen/>
        <w:t>5#92Yh)#øñjÃ#ô#ËíAÚAwøà0#ÅµÕjØòN#YÄ,ÀS¸ú#P#ó7³Æ§Î~8ýRÒk{Ç,#%da H#)f ^HÚ#yÑI±sû</w:t>
        <w:softHyphen/>
        <w:t>ÕÊ;pL¤bt#1YxºU#</w:t>
      </w:r>
    </w:p>
    <w:p>
      <w:pPr>
        <w:pStyle w:val="PreformattedText"/>
        <w:bidi w:val="0"/>
        <w:jc w:val="left"/>
        <w:rPr/>
      </w:pPr>
      <w:r>
        <w:rPr/>
        <w:t>ÂØs##Md)Zãw</w:t>
      </w:r>
    </w:p>
    <w:p>
      <w:pPr>
        <w:pStyle w:val="PreformattedText"/>
        <w:bidi w:val="0"/>
        <w:jc w:val="left"/>
        <w:rPr/>
      </w:pPr>
      <w:r>
        <w:rPr/>
        <w:t>Ø#®|7!#Ñ#¹ç#«§ÆÃ#p#Jñ#ì#Ó*</w:t>
        <w:br/>
        <w:t>;hÀD´¿x¤5¢ÿ&gt;_=¼ò#¶z"#,4ÛX°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ìÆõ#BñqëÀA±s;ùÆM#ß§#±cßVÚYQÂ¨#ÐØ,wx¿(Ð</w:t>
        <w:softHyphen/>
        <w:t>#:çyþ£ôáqº'SCA¤#»ÎF|âØ&gt;6åH^¼òÍç½³4õ±#aõ#¤[#'#-ü¥L,#ÇÔ¯Jû#N=À(þr5:ó¨7ä#=ËÂp#óº#,#yDzùòÂÍ7/{=ºÓ)N¼ðM#Å=î#p#)¿ÞãûGVoýð</w:t>
        <w:softHyphen/>
        <w:t>#]f£6#²#`äx</w:t>
      </w:r>
    </w:p>
    <w:p>
      <w:pPr>
        <w:pStyle w:val="PreformattedText"/>
        <w:bidi w:val="0"/>
        <w:jc w:val="left"/>
        <w:rPr/>
      </w:pPr>
      <w:r>
        <w:rPr/>
        <w:t>Ì#ºAN#ã¶w¹ùåò¹#û¼1ÝÅ#uyÝLsaíô#×UW#l½ËÉb|À;u##$ú)o¿wíèá'ésðÈOG;#¸ö+SL#y¼ï#Øm]|Ð;Ê(ì1µïË#F#Þ#cê&lt;</w:t>
        <w:tab/>
        <w:t>Ó}EÑÁÎaï#ýÂ«ò#õ#ùHÎ/Në²%¡`GÐXe#ÛÈJÚõ#{ïi{ûÈ¿'ßéyï¤.ì+²äZ#Ac·TP#o$~:"qëh-#¬îóZÃýGBÄä#)#Ïbíd«köuð&gt;$©#H;CzC*×¯xmìµ#NaÉÁãg0ÅSßi¤ß#&gt;õBâÇv¾òI¯)¨,0E#$#çGÐT¦Èô#õNâé²s#é&gt;K##SL\æ#Ûn##½}RHûOîßçµ&gt;Ý"õÌG#`[UÓ#è-ílù;Å= ÅÎ§Ò#h2#9Ôö¼}#²{úòá£l÷4¶#¾sÃ4gO&amp;N#à{ï¦!Ü©,¦x#¦xÆNê#ÞÇØNò#b¾l¦)Ä-¿ßw¢x#³Ç^DÞÑ³O²YûaïêAú#é&gt;D##.K)ð3ÒØ=8p^ÄÞ©áaFqÔÛdgU#</w:t>
        <w:br/>
        <w:t>*#]êÃ##qol±¿fL¥²H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=Ú¾g©#E#1Ú##(ØeÏ/t#,÷Þ/yôä®Ç·³»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#öw*²@½ö!v</w:t>
        <w:br/>
        <w:t>ÇÞÙ¯ñ³@b+E#ô«ºp4=î¥Á×ðÀÁ³¤rÖ#{g#¶8#?×Õ°s±^Þ9&amp;³cI#Ó?8ôü·#z##ÈÁ»ØC®u#÷fÝìwHþ#EG¾ÔóF+Ï;v#¶ËNrºR,`½½#~ÒÉß#RK=ô#&gt;MKwÉÆ#}</w:t>
      </w:r>
    </w:p>
    <w:p>
      <w:pPr>
        <w:pStyle w:val="PreformattedText"/>
        <w:bidi w:val="0"/>
        <w:jc w:val="left"/>
        <w:rPr/>
      </w:pPr>
      <w:r>
        <w:rPr/>
        <w:t>E)#wË;#À#0ÅTÖ##</w:t>
        <w:tab/>
        <w:t>µÔûòLzn¼¡zGJ³ebgîn"×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þ#Ç#zâ!Cß¶öËwÑ8P$0ÅlÎf²@ãV»·îí;°ï#½;ÄC"Ûþ#ÚfèHñ#H#µ#YL½·¾¯ýó#öyw¥¿*§#[gþ¨0"#</w:t>
      </w:r>
    </w:p>
    <w:p>
      <w:pPr>
        <w:pStyle w:val="PreformattedText"/>
        <w:bidi w:val="0"/>
        <w:jc w:val="left"/>
        <w:rPr/>
      </w:pPr>
      <w:r>
        <w:rPr/>
        <w:t>#´#3</w:t>
      </w:r>
    </w:p>
    <w:p>
      <w:pPr>
        <w:pStyle w:val="PreformattedText"/>
        <w:bidi w:val="0"/>
        <w:jc w:val="left"/>
        <w:rPr/>
      </w:pPr>
      <w:r>
        <w:rPr/>
        <w:t>¶#ÙI&lt;ózW÷#üÕvÚ^Qh^bÉ|§«@õ&amp;#Ù;,°YzW÷#úè;R³Ì(à²YI#¤=£È#öZ_¼ëpû#é"VJÀÌâêZµh&amp;Ë#§[wµõ@ë&lt;!:#</w:t>
        <w:br/>
        <w:t>D#í8O5R#YÄÞ¾}¿ÜÎÔB¢¸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HC#÷kåeàïWßwWæ</w:t>
        <w:softHyphen/>
        <w:t>³ùH#ÿ&amp;±¬·VY@ýZEY-j¿ø¾^¶¶Q #¸</w:t>
        <w:tab/>
        <w:t>8SóY¬Ê#ý×¬</w:t>
        <w:br/>
        <w:t>#V&amp;.#.#É#@</w:t>
        <w:br/>
        <w:t>D#¸)£H#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PÊ##µ}</w:t>
        <w:br/>
        <w:t>÷kåeAKÊÂ}»QDÄR;n3Ä</w:t>
        <w:tab/>
        <w:t>HxOL#YÐ3UÅ##H±T##õ#Ô¡¼¼,È/}ü#'ÝÞ&gt;" ©7ÊË#E¡ò&amp;)ÐûÁ¹YÞ_##I-Uå,ðËuÚ#~#LÑÊù</w:t>
        <w:br/>
        <w:t>#d;oòH#GÈG#</w:t>
        <w:br/>
        <w:t>¨¿&gt;f.oÇÑ}CB#-k³Êb#¸#EÏU#o ^</w:t>
        <w:softHyphen/>
        <w:t>][ã#taÓ®²H4#°8"ÍÉßú0E#ï½Î²0PdM/4óÔøQgYè,5!ÏL#) ¹Ùõ#ÕU##S¤§#¦hâÍ#Irî#wf§##(Ð]#B#³Ä/øÎ²#çNq#ÔN±öûÀ#Ql#wÈÖ~ëÊ#uô#¬7eqÄA#¡ÆR0ÀÏ¼êôæ#Lk¢pE#U¨#</w:t>
        <w:br/>
        <w:t>Öm#H1Km$Ô~C@¾ì;QLýÚ##è##Ná#S;LÃ7Ð¢o Ü(àÙòô@</w:t>
        <w:tab/>
        <w:t>½0Qd's#}g##¢k¬ïDT;Ù¯QÕÇR</w:t>
        <w:softHyphen/>
        <w:t>HG#q#¤HPãHÇm##îãCI`§0¯4b</w:t>
        <w:br/>
        <w:t>&lt;##R</w:t>
        <w:br/>
        <w:t>µT</w:t>
        <w:br/>
        <w:t>¨kìz#þ§~m</w:t>
        <w:br/>
        <w:t>2TuúøÆ&gt;Êô#î,.AáÖ##&gt;#ÛÈ½ÈU#ºF#ÍjôñÃé©ú#aV#²RÀµå3ö#XBÊ#¼U;5#']õÂD¯c&gt;L#*#1Dq]é|¨HA?&amp;#l$;ô§</w:t>
        <w:softHyphen/>
        <w:t>¤#¸ÎSz1#(²#èÚ#ºN)¤Pðårõ#ÛMQ8Y*X¸#ú{JÄP§Ôù#¨!íD#ÉQÀs³vè@#9P#¿¸ßûÖ #Yø£Ê#×«õj3#Â/{#ôâ?ñnÜzë;â¢#.6R§Cÿ##ÃFôÂ1ËÖµ®:#²TG</w:t>
        <w:br/>
        <w:t>pgè9¯©hæH#åñ×£Øpó#ÐiÔ</w:t>
      </w:r>
    </w:p>
    <w:p>
      <w:pPr>
        <w:pStyle w:val="PreformattedText"/>
        <w:bidi w:val="0"/>
        <w:jc w:val="left"/>
        <w:rPr/>
      </w:pPr>
      <w:r>
        <w:rPr/>
        <w:t>ÊbâæÁ# &gt;2&lt;çy#Ú#Ù)¤Ú²1¿#ß#ó#y^3¾#-Üd#Q\?÷ÄÍÄ8®N1þÝ7{j#Áö¨pëdMbo)÷ÒÿÃ#WÉ;]÷@#ÿëOá|o³#b|þßÝ®_ #nÚy¢]¼×õ§_}µúHvYõ"¤_Q¯ñg¿ñÆ)Lµ¢#º#Ö#´§²#7.å/¾å@#5Fñ7À\${v#e#F=&amp;5õ#·½,u#GD/#;E6#BÕþ=§#md7(Ì</w:t>
        <w:br/>
        <w:t>¬_¬^9sFîûÝ#</w:t>
        <w:br/>
        <w:t>Ýµº-(ÐÈ¿Z#¥m$£¨ÓÑ#Å#É#ô·#Å##x&amp;öS#¿-FäöÐNðdî=§0Üçm</w:t>
        <w:br/>
        <w:t>#&gt;=`¯)n#Y¼M!Sü¿O´&gt;ÿô7Ù¡9ä¯ôoÐQ~»B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íA#7^ì#Å°:ñ'ñÕÿ±ø«âteÄF!]6ËÏùÔÿ#¢Å;~kþùß?óo~û»g^ùç}êÌÝûÿ</w:t>
        <w:softHyphen/>
        <w:t>#lor¿»GÀT#¤X#¿Þ¯Cá|i6ëìñõ6Ev½M]oSd×Û#Ùõÿ#¥³ªet4Ì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(###,###0###4###8###&lt;###@###D###H###L###P###T###X###\###`###d###h###l###p###t###x###|#########</w:t>
        <w:br/>
        <w:t>## ####ÿÿÿÿ</w:t>
        <w:br/>
        <w:t>#: ####ÿÿÿÿ</w:t>
        <w:br/>
        <w:t>#q ####ÿÿÿÿ</w:t>
        <w:br/>
        <w:t>#¨ ####ÿÿÿÿ</w:t>
        <w:br/>
        <w:t>#ß ####ÿÿÿÿ</w:t>
        <w:br/>
        <w:t>##!####ÿÿÿÿ</w:t>
        <w:br/>
        <w:t>#M!####ÿÿÿÿ</w:t>
        <w:br/>
        <w:t>#!####ÿÿÿÿ</w:t>
        <w:br/>
        <w:t>#»!####ÿÿÿÿ</w:t>
        <w:br/>
        <w:t>#ò!####ÿÿÿÿ</w:t>
        <w:br/>
        <w:t>#)"####ÿÿÿÿ</w:t>
        <w:br/>
        <w:t>#`"####ÿÿÿÿ</w:t>
        <w:br/>
        <w:t>#"####ÿÿÿÿ</w:t>
        <w:br/>
        <w:t>#Î"####ÿÿÿÿ</w:t>
        <w:br/>
        <w:t>#######ÿÿÿÿ</w:t>
        <w:br/>
        <w:t>#&lt;#####ÿÿÿÿ</w:t>
        <w:br/>
        <w:t>#s#####ÿÿÿÿ</w:t>
        <w:br/>
        <w:t>#ª#####ÿÿÿÿ</w:t>
        <w:br/>
        <w:t>#á#####ÿÿÿÿ</w:t>
        <w:br/>
        <w:t>##$####ÿÿÿÿ</w:t>
        <w:br/>
        <w:t>#O$####ÿÿÿÿ</w:t>
        <w:br/>
        <w:t>#$####ÿÿÿÿ</w:t>
        <w:br/>
        <w:t>#½$####ÿÿÿÿ</w:t>
        <w:br/>
        <w:t>#ô$####ÿÿÿÿ</w:t>
        <w:br/>
        <w:t>#+%####ÿÿÿÿ</w:t>
        <w:br/>
        <w:t>#b%####ÿÿÿÿ</w:t>
        <w:br/>
        <w:t>#%####ÿÿÿÿ</w:t>
        <w:br/>
        <w:t>#Ð%####ÿÿÿÿ</w:t>
        <w:br/>
        <w:t>##&amp;####ÿÿÿÿ</w:t>
        <w:br/>
        <w:t>#&gt;&amp;####ÿÿÿÿ</w:t>
        <w:br/>
        <w:t>#u&amp;####ÿÿÿÿ</w:t>
        <w:br/>
        <w:t>#¬&amp;####ÿÿÿÿ</w:t>
        <w:br/>
        <w:t>#ã&amp;####ÿÿÿÿ####"###D###f##############################(###&gt;###P###c###v###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##########################å###########Ìw#?##dOÚ#&lt;#å###################ÿ@############P####@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A##Ì###########ï## ë #B###############C#a#m#b#r#i#a# #M#a#t#h###"########Ð###h#####Ùr#gÙr#g##############p###!#################p###!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r############################################################################################3#####×ßÿÿ#################################ðÿ###$P######ÿÿÿÿÿÿÿÿÿÿÿÿÿÿÿÿÿÿÿÿÿ?######2#####################!#################################x###x########### ###ÿÿ################</w:t>
        <w:br/>
        <w:t>#u#.#k#i#z#e#k#i#n#a#</w:t>
        <w:br/>
        <w:t>#m#.#g#o#l#o#v#i#n#a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ã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.kizekina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olovina##########2###########Microsoft Office Word###@####G####@####Þ?d(ÂÍ#@####Þ?d(ÂÍ#####!######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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þÿÿÿ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þÿÿÿ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þÿÿÿ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þÿÿÿýÿÿÿýÿÿÿýÿÿÿýÿÿÿýÿÿÿýÿÿÿýÿÿÿýÿÿÿýÿÿÿýÿÿÿýÿÿÿýÿÿÿýÿÿÿýÿÿÿýÿÿÿýÿÿÿýÿÿÿýÿÿÿýÿÿÿýÿÿÿýÿÿÿ#</w:t>
        <w:br/>
        <w:t>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D#f(ÂÍ##</w:t>
        <w:br/>
        <w:t>#########D#a#t#a#########################################################</w:t>
        <w:br/>
        <w:t>###ÿÿÿÿÿÿÿÿÿÿÿÿ########################################ï######1#T#a#b#l#e#################################################################ÿÿÿÿ####################################á</w:t>
        <w:tab/>
        <w:t>##########W#o#r#d#D#o#c#u#m#e#n#t#####################################################ÿÿÿÿ#########################################'########S#u#m#m#a#r#y#I#n#f#o#r#m#a#t#i#o#n###########################(###ÿÿÿÿÿÿÿÿÿÿÿÿ####################################ï</w:t>
        <w:tab/>
        <w:t>############D#o#c#u#m#e#n#t#S#u#m#m#a#r#y#I#n#f#o#r#m#a#t#i#o#n###########8#######ÿÿÿÿÿÿÿÿ####################################÷</w:t>
        <w:tab/>
        <w:t>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