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</w:t>
        <w:tab/>
        <w:t>###############%#######þÿÿÿ############################ ###!###"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G#####bjbjBrBr######################á### ### ###G###############################ÿÿ##########ÿÿ##########ÿÿ##################·###############ü#######ü#######ü#######ü#######ü###$###########ÿÿÿÿ#### ####### ####### ####### #######&lt;###$### #######è###0###`#######`#######`#######`#######`#######;#######;#######;############################################################¢###º###R##########################ü#######;#######################;#######;#######;#######;######################ü#######ü#######`###############`###Û###¢#######O#######O#######O#######;#######ü#######`#######ü#######`######################O#######################################################;######################O###############O###############################################################################O#######`#######ÿÿÿÿ####óç#)ÂÍ######### #######;###</w:t>
        <w:br/>
        <w:t>###O###############w#######¸###0###è######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O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ü#######O###(###;#######;#######O#######;#######;#######################################;#######;#######;#####################################################O#######################################;#######;#######;#######è#######;#######;#######;#######;###############ÿÿÿÿ####ÿÿÿÿ####ÿÿÿÿ############ÿÿÿÿ####ÿÿÿÿ####ÿÿÿÿ####ÿÿÿÿ####ÿÿÿÿ####ÿÿÿÿ####ÿÿÿÿ####ÿÿÿÿ####ÿÿÿÿ####ÿÿÿÿ####ÿÿÿÿ####ÿÿÿÿ####ÿÿÿÿ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;#######;#######;#######;#######;###############################################################;#######;#######;#######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ïã×ãÇã×ã·ã×ã§ã×ãã×ãã×ãwã×ãgã×ãWã##j(+###h</w:t>
        <w:br/>
        <w:t>nB#CJ##OJ##QJ##U##aJ####j²f###h</w:t>
        <w:br/>
        <w:t>nB#CJ##OJ##QJ##U##aJ####j¤Ä###h</w:t>
        <w:br/>
        <w:t>nB#CJ##OJ##QJ##U##aJ####jLó###h</w:t>
        <w:br/>
        <w:t>nB#CJ##OJ##QJ##U##aJ####jó!###h</w:t>
        <w:br/>
        <w:t>nB#CJ##OJ##QJ##U##aJ####jÅë###h</w:t>
        <w:br/>
        <w:t>nB#CJ##OJ##QJ##U##aJ####jm###h</w:t>
        <w:br/>
        <w:t>nB#CJ##OJ##QJ##U##aJ####jÆY###h</w:t>
        <w:br/>
        <w:t>nB#CJ##OJ##QJ##U##aJ####h##Ã#CJ##OJ##QJ##aJ#####h##Ã#CJ##OJ##QJ##aJ#####j#####h</w:t>
        <w:br/>
        <w:t>nB#CJ##OJ##QJ##U##aJ###"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ç############Ú############ç############Â############Ú############Â############ª############Ú############ª########################Ú########################z############Ú###################dð####¤#########&amp;`#$#+D,¼/`'1$#7$#8$#H$######dð####¤#########&amp;`#$#+D0¼/`'1$#7$#8$#H$######dð####¤#########&amp;`#$#+D#¼/`'1$#7$#8$#H$######dð####¤#########&amp;`#$#+Dµº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©/`'1$#7$#8$#H$########################################### ###"#######$###ç############Ï############Â############Ï############ª############Â############ª########################Â########################z############Â############z####################################dð####¤#########&amp;`#$#+D?¼/`'1$#7$#8$#H$######dð####¤#########&amp;`#$#+Dx¼/`'1$#7$#8$#H$######dð####¤#########&amp;`#$#+D#¼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+¼/`'1$#7$#8$#H$######dð####¤#########&amp;`#$#+D,¼/`'1$#7$#8$#H$##</w:t>
      </w:r>
    </w:p>
    <w:p>
      <w:pPr>
        <w:pStyle w:val="PreformattedText"/>
        <w:bidi w:val="0"/>
        <w:jc w:val="left"/>
        <w:rPr/>
      </w:pPr>
      <w:r>
        <w:rPr/>
        <w:t>"#######$###%###&amp;###'###(###)###*###+###,###-###.###/###0###1###2###3###4###5###6###7###8###9###:###;###&lt;###=###&gt;###?###@###A###B###C###D###ôèØèôèÈèôè¸èôè¨èôèèôèèôèxèôèhèôè####################################j&amp;####h</w:t>
        <w:br/>
        <w:t>nB#CJ##OJ##QJ##U##aJ####jà###h</w:t>
        <w:br/>
        <w:t>nB#CJ##OJ##QJ##U##aJ####j|r###h</w:t>
        <w:br/>
        <w:t>nB#CJ##OJ##QJ##U##aJ####j#####h</w:t>
        <w:br/>
        <w:t>nB#CJ##OJ##QJ##U##aJ####j(Ö###h</w:t>
        <w:br/>
        <w:t>nB#CJ##OJ##QJ##U##aJ####j###h</w:t>
        <w:br/>
        <w:t>nB#CJ##OJ##QJ##U##aJ####jÀQ###h</w:t>
        <w:br/>
        <w:t>nB#CJ##OJ##QJ##U##aJ####j8ó###h</w:t>
        <w:br/>
        <w:t>nB#CJ##OJ##QJ##U##aJ####h##Ã#CJ##OJ##QJ##aJ#####h##Ã#CJ##OJ##QJ##aJ##"$###&amp;###'###(###*###+###,###.###/###0###2###3###4###6###7###8###ç############Ú############ç############Â############Ú############Â############ª############Ú############ª############Â############Ú############Â########################Ú##############################################################dð####¤#########&amp;`#$#+DL¼/`'1$#7$#8$#H$######dð####¤#########&amp;`#$#+D\¼/`'1$#7$#8$#H$######dð####¤#########&amp;`#$#+D#¼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H¼/`'1$#7$#8$#H$###8###:###;###&lt;###&gt;###?###@###B###C###D###F###G###ç############Ú############ç############Â############Ú############Â############ª############Ú############ª########################Ú######################################################################################################################dð####¤#########&amp;`#$#+DL¼/`'1$#7$#8$#H$######dð####¤#########&amp;`#$#+D#¼/`'1$#7$#8$#H$######dð####¤#########&amp;`#$#+Dx¼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?¼/`'1$#7$#8$#H$###D###E###F###G###ïã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]T÷#CJ##OJ##QJ##aJ#####h##Ã#CJ##OJ##QJ##aJ#####j###h</w:t>
        <w:br/>
        <w:t>nB#CJ##OJ##QJ##U##aJ####8#</w:t>
        <w:tab/>
        <w:t>0##0##P###°. °ÂA!°5#"°,## #$Ð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 #"°ë##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I#"°b##à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§##Â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a#"°¶##Ç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1#"°µ##Ç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\#"°«##Ù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c#"°³##z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m#"°·##³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Q#"°©##ª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t#"°£##Ú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3#"°¸##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r#"°Á##Ú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6#"°##¦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k#"°¬##³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=#"°##z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G#"°³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K#"°5##¥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ÆY##D#d#######</w:t>
        <w:br/>
        <w:t>##############&amp;)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BY####ó# G#5(C¨Y}¥ìÈÜÿ##Y######D########n#ð#Y##ó# G#5(C¨Y}¥ìÈÜ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ù###T#######î####</w:t>
        <w:tab/>
        <w:t>pHYs#########gÒR## #IDATxìÝÛX~ xªé#D#íÌ"#_³I÷x#ï#*#ÒT-v£8##Ó{ÿí#÷Gy*#Ïâii57MÅlQÕX=#q&amp;##wP-]0ä#îfnþéÁuº¨§^#ã#/Ø:Ó¦Ì^s#ôvÍ½#zÅwßG©Êª*]¶ËåLBÎ´«J%âûÁ÷å{|!OxcRÀ#½»«&gt;a@îI##O#`#O#0úvcû»Õ¸ üüëÿßjòÅ#8B¢ÿ#¾2V!Ë2äzðq#gúSø5GZ"K</w:t>
      </w:r>
    </w:p>
    <w:p>
      <w:pPr>
        <w:pStyle w:val="PreformattedText"/>
        <w:bidi w:val="0"/>
        <w:jc w:val="left"/>
        <w:rPr/>
      </w:pPr>
      <w:r>
        <w:rPr/>
        <w:t>§À¯°+{#K«CÌ2^fTÉ0l±#ÿÄÏHÖ×3ÆB~.YyñTö)÷ðÑUÎ3Yø#¹#Ã3d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ÓÈ8##"Fµ</w:t>
        <w:br/>
        <w:t>?À&lt;çpp\Ä[íùãv#bF##nÉÑÎ2#f8####{)«:#59Ö#DÄ#.ìùºÊ·¸~¿×ò}'*öl~¹ìÆ¼Û÷µ#A± ÍÁÈÇ%¾éûÄÔÐÇâË¨##3[ÁÁçK-¾¿#</w:t>
      </w:r>
    </w:p>
    <w:p>
      <w:pPr>
        <w:pStyle w:val="PreformattedText"/>
        <w:bidi w:val="0"/>
        <w:jc w:val="left"/>
        <w:rPr/>
      </w:pPr>
      <w:r>
        <w:rPr/>
        <w:t>É%|ßùmvc©Õ#:b#Ge?ÖÔNNnñûö Ò§#Í~Øë»#=ßÛàoø!á½¾e#Åâ]À##X#FºZ#øÔwê# ì#D#ÀgçÇÑ{b9ÊåXWK9AúPò¸##-þ#|«ßßìõûx#°I¸</w:t>
      </w:r>
    </w:p>
    <w:p>
      <w:pPr>
        <w:pStyle w:val="PreformattedText"/>
        <w:bidi w:val="0"/>
        <w:jc w:val="left"/>
        <w:rPr/>
      </w:pPr>
      <w:r>
        <w:rPr/>
        <w:t>P[±È#`k###@#6x#^zN½#Áæ÷$Oº=</w:t>
        <w:br/>
        <w:t>#^nÞ##,Õ#pS#¶VáO#@s#ð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ØñÕ#Émø4# Ë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#ì#@°"Ä#Ð#©÷S¥Õsô##ßÜ#XM##i#</w:t>
        <w:br/>
        <w:t>#ïQ@,R#Æ:pt#½</w:t>
      </w:r>
    </w:p>
    <w:p>
      <w:pPr>
        <w:pStyle w:val="PreformattedText"/>
        <w:bidi w:val="0"/>
        <w:jc w:val="left"/>
        <w:rPr/>
      </w:pPr>
      <w:r>
        <w:rPr/>
        <w:t>z</w:t>
        <w:br/>
        <w:t>i#¬öúÜ#@(àVßdÝ#ð}###ð)`ð1#,½HøÌn#Ì#ÐL#Ý#@.##ü##ø©.pd`# È·ZýÕA#ÎO#¥Þ</w:t>
        <w:softHyphen/>
        <w:t>$#¼4Î#]#äú##&gt;¢3#(#ÀùøL«÷ÿêÏÜË»##B¾M#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</w:t>
      </w:r>
    </w:p>
    <w:p>
      <w:pPr>
        <w:pStyle w:val="PreformattedText"/>
        <w:bidi w:val="0"/>
        <w:jc w:val="left"/>
        <w:rPr/>
      </w:pPr>
      <w:r>
        <w:rPr/>
        <w:t>#Ù8«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ÐÏÀ#»#xoð?R{-øñ}#0#0XRp6¾#3FØt$)e~8#«#2#À#à##|[gInO&amp;ì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ã3`I#à¢!?#3:#0êàþ4GüUÑ#¥:&lt;#&gt;Ø#8#Àl¼#3ê#ð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¹I#Ì#à#[½!Ù####Ë!ßµz#ÀGï¥Å</w:t>
        <w:tab/>
        <w:t>@#¼£##*ó4</w:t>
        <w:tab/>
        <w:t>àÈ#xg;</w:t>
        <w:tab/>
        <w:t>|#òý»IðóM|8+4</w:t>
        <w:tab/>
        <w:t>NM`ð</w:t>
        <w:tab/>
        <w:t>Ûêµ³äö#4# IZ0IÈð}£#ó</w:t>
        <w:tab/>
        <w:t>à4õÏsP`#ðkãLH#òv&amp;¼#àãLÈ6£#qÞM#uÈ###\Ë*ë#ò{##¨#U#ôIËÏî#ôc)#Ìñ¦ó#Dá# QÀ###I#L=#|##.É#:-ù#</w:t>
        <w:softHyphen/>
        <w:t># #R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À#z###ð!R #@Ew###`²</w:t>
      </w:r>
    </w:p>
    <w:p>
      <w:pPr>
        <w:pStyle w:val="PreformattedText"/>
        <w:bidi w:val="0"/>
        <w:jc w:val="left"/>
        <w:rPr/>
      </w:pPr>
      <w:r>
        <w:rPr/>
        <w:t>ø+x3-æ»#£##^s##~#H#WDý#</w:t>
        <w:softHyphen/>
        <w:t>dÛ#À##R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Ð=</w:t>
        <w:br/>
        <w:t>ÀP</w:t>
        <w:br/>
        <w:t>8'©</w:t>
        <w:tab/>
        <w:t>WÈvU&lt;Ú#ð##ÞN#QIÌ##'5¡³]##9 ¯ </w:t>
      </w:r>
    </w:p>
    <w:p>
      <w:pPr>
        <w:pStyle w:val="PreformattedText"/>
        <w:bidi w:val="0"/>
        <w:jc w:val="left"/>
        <w:rPr/>
      </w:pPr>
      <w:r>
        <w:rPr/>
        <w:t>##uoUì##K#p&amp;##b</w:t>
        <w:br/>
        <w:t>Ð^¥#ªbn\#k#Ð####g#@Kbþæ J#½#°</w:t>
        <w:tab/>
        <w:t xml:space="preserve">##©E/F¼iS¦H|oÏµ T)ÀOJ#×# </w:t>
        <w:tab/>
        <w:t>0##"fBÂ\ÓI®K#Ð`ß\¿×#NH#ñ#ç#%KVYr#¥¦ÃX#o6#Ãxrôr¬K</w:t>
      </w:r>
    </w:p>
    <w:p>
      <w:pPr>
        <w:pStyle w:val="PreformattedText"/>
        <w:bidi w:val="0"/>
        <w:jc w:val="left"/>
        <w:rPr/>
      </w:pPr>
      <w:r>
        <w:rPr/>
        <w:t>©ùa#Ú#p9nì¹#2¾~#Ú#eµI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 -° 9#8ý\ÄÈZI{#êFÒÖ =`øUà#:##Èá ãdô#Ó#7H8#Ú#&lt;=p#ßÑB#Sü</w:t>
        <w:tab/>
        <w:t>Û</w:t>
      </w:r>
    </w:p>
    <w:p>
      <w:pPr>
        <w:pStyle w:val="PreformattedText"/>
        <w:bidi w:val="0"/>
        <w:jc w:val="left"/>
        <w:rPr/>
      </w:pPr>
      <w:r>
        <w:rPr/>
        <w:t>Ù1@.%u4f)À 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ñ#qâíº{§1tDÛÏX\#R@</w:t>
        <w:br/>
        <w:t>H#) #¤##R@</w:t>
        <w:br/>
        <w:t>H#) #¤##R@</w:t>
        <w:br/>
        <w:t>H#) #¤##R@</w:t>
        <w:br/>
        <w:t>H#) #¤##fmO</w:t>
        <w:br/>
        <w:t>`1'#ÿ#Ë8äÏÝÿíG#p¢R^¸¦caóþo?zK"ñÍ÷#Ð»ÿÛ##@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$üðÉ#D®Ù%#yR#A#ù~7~g¸æjÌþýßþx#Ê#¾¡â~Ì?!#£?ÍY#îÅO¤##ÀçñsÜ#üV&lt;©z@Âçù&amp;?#&lt;±L(akr#CG?9@+ô #ªâæÐ7#@å}Ïíä#¸#Â#à=#Í?RÐ(äü,´#2NþÔ#ãÍxÄÏÿsh#¦##R@</w:t>
        <w:br/>
        <w:t>H#) #¤##R@</w:t>
        <w:br/>
        <w:t>H#) #¤##R@</w:t>
        <w:br/>
        <w:t>H#) #&lt;ø#ý#4 xÒÁ#¸O#à#d÷ã#X#!èI##ü##,´$?ßÜ#°# Á¿kÐO#0g¿ùql9##û#</w:t>
        <w:softHyphen/>
        <w:t>ï},#Ãø###Pý©D`èµa##a$Äa##</w:t>
        <w:tab/>
        <w:t>V</w:t>
        <w:softHyphen/>
        <w:t>©ã0ôê¸</w:t>
      </w:r>
    </w:p>
    <w:p>
      <w:pPr>
        <w:pStyle w:val="PreformattedText"/>
        <w:bidi w:val="0"/>
        <w:jc w:val="left"/>
        <w:rPr/>
      </w:pPr>
      <w:r>
        <w:rPr/>
        <w:t>ðÙÇ#è·#6#SÇI#Ûu£ù¡#ÝL##üA#k#`wÙÞ¶/g&gt;3)?#b5ùÊ¨.M]#)ÀØ#ÐIöînM,³sEVÝ#s#&gt;DÒEXÚ#`õ @º±#gFv?#ë###éïÚ#Ð÷®KÄß#Àêö#:Ø#ÐjÞ`sWëe²acuû1`4ãMû&gt;¤$_J#Ö,#§T#à#Ì#D¤»#pÁÕc#fJ##hvã#d¿#@f#n©S.</w:t>
        <w:tab/>
        <w:t>###(Ó/ëF#«S##ï&amp;I!?á3ã#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1öîË7ÈË</w:t>
      </w:r>
    </w:p>
    <w:p>
      <w:pPr>
        <w:pStyle w:val="PreformattedText"/>
        <w:bidi w:val="0"/>
        <w:jc w:val="left"/>
        <w:rPr/>
      </w:pPr>
      <w:r>
        <w:rPr/>
        <w:tab/>
        <w:t>#Í;õ#Ï-÷#Ò½#+tÈ]à¡&lt;0§¦#¢#¶l#ñöp»85&amp;#®# $í}D^W)ÿð##æø÷wg^ËxÝ{#oÀ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tab/>
        <w:t>Â4`]#ØÜw</w:t>
        <w:tab/>
        <w:t>;.ø|)°#P©î##p#Dmô#®8#¢w5ïÖ½#××#à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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¥A&lt;$ÑE×:9¹NpI¢nQ7ãZ#-#¼:&lt; ¾8òYéB@#÷&lt;&gt;ÙJ#~§Õ^dL#V( Jðâ#Î</w:t>
      </w:r>
    </w:p>
    <w:p>
      <w:pPr>
        <w:pStyle w:val="PreformattedText"/>
        <w:bidi w:val="0"/>
        <w:jc w:val="left"/>
        <w:rPr/>
      </w:pPr>
      <w:r>
        <w:rPr/>
        <w:t>q¸ÀQ{</w:t>
        <w:tab/>
        <w:t>`D##3#¤ÕU^#E!0£°+}.ðè&gt;#ìP@dÐÙ4A&gt;#(ÆP3#ÉÍÅ#ä#µß,É©Ò_.ä[3#ørCáG¾`#d###¸:&gt;#n# î##ç##Hf?jðQRµz!#Vg#h#3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ôþ#ÿÎä;Øa&lt;</w:t>
      </w:r>
    </w:p>
    <w:p>
      <w:pPr>
        <w:pStyle w:val="PreformattedText"/>
        <w:bidi w:val="0"/>
        <w:jc w:val="left"/>
        <w:rPr/>
      </w:pPr>
      <w:r>
        <w:rPr/>
        <w:t>XU'¾#ÎÃ</w:t>
        <w:tab/>
        <w:t>Ïò#Ô¾&amp;IªV;zÀ#Èß#à"Í##°)Í#&gt;¾/ Ú®RøYj\âüKS#7#n# Õ`È÷#°#J£(æÃè¾</w:t>
        <w:softHyphen/>
        <w:t>ÏïºÈB1K#öâ#ïg#¿¦6±(#É Uµè#øYbî«ç°Qþ£RMJÁQÄ##j÷#ôðä#zð]</w:t>
      </w:r>
    </w:p>
    <w:p>
      <w:pPr>
        <w:pStyle w:val="PreformattedText"/>
        <w:bidi w:val="0"/>
        <w:jc w:val="left"/>
        <w:rPr/>
      </w:pPr>
      <w:r>
        <w:rPr/>
        <w:t>#lmÄ*ç3_W3X#ë´B#Ý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Ý½ûèÙ\¾âÓª8ãë&lt;¹#&gt;w!þ}&lt;y#Ü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qv,±~ðmq##t}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ÈÜpßÎ¸</w:t>
        <w:br/>
        <w:t>U±oø"×t:F»ÏÐ^X;g Á¨SÉ&amp;füÈhärÁLyüqï}noðçlâû¾k{ÃjÌL]_v#'ËdCbü3þ¬O## 60³»Y&gt;Þ#Õ¤©´#Á)â#ÓÂØ#h##°«##,#-.Ý#½#ª\#lÛ#lçu\P#}Â¤ë«</w:t>
        <w:br/>
        <w:t>ØÙ]ý#X9</w:t>
        <w:br/>
        <w:t>Àè9#ü##ãýÙî##ï#R@</w:t>
        <w:br/>
        <w:t>H#) #¤##R@</w:t>
        <w:br/>
        <w:t>H#) #¤##R@</w:t>
        <w:br/>
        <w:t>H#) #¤##R@</w:t>
        <w:br/>
        <w:t>H#) #¤##R@</w:t>
        <w:br/>
        <w:t>H#) #¤##RÀa#ûóØ»ÅÌ#ãq#f¿oòØß#°ÿ±¼##`Eõr{êUn0ë#G#f?u°6#h=V?#à#Ç#8pÈ{÷.##}ÒÝH~Àjîh##á"Ö#íYKKì#ïs¤!æNðMæ$ëô|#Þl</w:t>
      </w:r>
    </w:p>
    <w:p>
      <w:pPr>
        <w:pStyle w:val="PreformattedText"/>
        <w:bidi w:val="0"/>
        <w:jc w:val="left"/>
        <w:rPr/>
      </w:pPr>
      <w:r>
        <w:rPr/>
        <w:t>"ÉX4#/gO</w:t>
        <w:br/>
        <w:t>»g#ðüÀ¼±ÙZvzýVN#ÉMåò#?_ø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¨xØ##æº8ß#PN#ä£###hùJkùR?#T#°##åe°¦¼Ö`ÐZ#*?ÉæQN#äòc#doeï#d7'#|,û½«R`s###åÑ/}¯ÿ#Ï#Læù###.$Ìf¢õ#k&amp;|#g|6'æÂýwú ÃÿÒ«Ì#û£Ö/H#Kn#¬ úpÄ¿h&gt;ß#ô) b|Âÿªtä§IÀWùAßj=$AÁø#</w:t>
        <w:br/>
        <w:t>ýK-âòÜ#à# 'fK§î¿Ó##ø1åK}&gt;l# ×¢2Y¹#P##&amp;Á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)à¨#jB</w:t>
        <w:br/>
        <w:t>à^kñLX&amp;ïÊWæ#)#4»#â#o|I(#²*dÂ£#Du# ßx-ÉãR È\NÌø¸à÷,(\/X#Äù~¾,Èg##+Fq8Ëá#´"#ãYGË8=ÇÀ²H#$¶?'ðsÙü©#®à}#gI#í9½%nø|ÌÒ#ß"dc£çÓ</w:t>
        <w:tab/>
        <w:t>##uÃ¸e"N#Odñ»}à&amp;Ù</w:t>
        <w:softHyphen/>
        <w:t>»àÆF÷Á&gt;{4»-ÄäÖ###ý#R@</w:t>
        <w:br/>
        <w:t>H#) #ü##tÉÀGÌ</w:t>
        <w:br/>
        <w:t>|=_Xø¨G&gt;?ðùHÏDñÙÞCÌUuàË/Î8)#Î#¾Ï°Y&amp;Ò</w:t>
        <w:br/>
        <w:t>gY'bo###À##¨ÏZ9ÖZjÎ±/uzñ</w:t>
        <w:tab/>
        <w:t>Þg#îºÆúJÆ)^ïºád,¾á÷###*Û_x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^È\×µÕ#Ä²Hµg##_#ôsÖhÀ5è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mù+Â1Êþ ¿¬¢×~O¸#~+_&amp;k¿úLë½+È_}¦</w:t>
        <w:softHyphen/>
        <w:t>#&lt;éa#ò%BùÓ#0¸z#0#ôsÐJ###"^?#þÕ¼öU¬æç!,¼*JÍÒ /Èu</w:t>
        <w:tab/>
        <w:t>ÂG÷^O³ß#0H##8AdÇü%K#´Æ#É°(¯½Õ¬ð\´@Z%©_#XÙ#ðlp¯É÷î</w:t>
        <w:tab/>
        <w:t>(#1#Ä½Aó</w:t>
      </w:r>
    </w:p>
    <w:p>
      <w:pPr>
        <w:pStyle w:val="PreformattedText"/>
        <w:bidi w:val="0"/>
        <w:jc w:val="left"/>
        <w:rPr/>
      </w:pPr>
      <w:r>
        <w:rPr/>
        <w:t>®#</w:t>
        <w:softHyphen/>
        <w:t>nùÅ)##FñÿÂÊIðBßÑx¬þÀEÿ´b©##¡#Ö¿×$-#Ã6ZÍÛ#ø·É/L#&gt;#´¢²ÿ,=#½~ÿ}ÃêSB&amp;:E#N&lt;èãq##èàÜ#0#g#ý¥Ö&amp;AÁyÌM#å</w:t>
        <w:tab/>
        <w:t>à####Èk/cuN8####Þ#ÈG#ZN</w:t>
        <w:tab/>
        <w:t>þ6@.÷ÿ~Ðü</w:t>
        <w:br/>
        <w:t>#×^¢°#ac3ü</w:t>
        <w:softHyphen/>
        <w:t>Aïæ#p¹û(#</w:t>
        <w:softHyphen/>
        <w:t>&lt;L8ø0]</w:t>
        <w:br/>
        <w:t>Úr¹÷Ö w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(##</w:t>
        <w:tab/>
        <w:t>@+^G</w:t>
        <w:br/>
        <w:t>¶ ###á#Ö#AÄ$Å°Íß</w:t>
        <w:softHyphen/>
        <w:t>#Ð</w:t>
      </w:r>
    </w:p>
    <w:p>
      <w:pPr>
        <w:pStyle w:val="PreformattedText"/>
        <w:bidi w:val="0"/>
        <w:jc w:val="left"/>
        <w:rPr/>
      </w:pPr>
      <w:r>
        <w:rPr/>
        <w:t>í%§ØsdZ#Ý0 #´BY+e##¡Uâ#?ãÈ#¸®e#º&amp;Ì8bE¬#IMØÏ3³/.ÑpaÀ;&gt;ë#¿&lt;©{-k#ªxÁðëü¦O«bw¢{Oªq¯kÁÊ'SÅI&lt;¶J¦&amp;ø#ß#u§¦ÀÙ[Ô6ñ=#|#@²MÍaFîFcw#Àã#©cì#Ä?Ôá##°³í¿1½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:û#fÏócí{eiÏÏÝ£#&lt;î-#¤##R@</w:t>
        <w:br/>
        <w:t>H#) #¤##R@</w:t>
        <w:br/>
        <w:t>H#) #¤##R@</w:t>
        <w:br/>
        <w:t>H#) #¤##R@</w:t>
        <w:br/>
        <w:t>øY#àC</w:t>
      </w:r>
    </w:p>
    <w:p>
      <w:pPr>
        <w:pStyle w:val="PreformattedText"/>
        <w:bidi w:val="0"/>
        <w:jc w:val="left"/>
        <w:rPr/>
      </w:pPr>
      <w:r>
        <w:rPr/>
        <w:tab/>
        <w:t>¬$ù0#ë&gt;#EÆ#ø#¸jë# ¸ßcÒavè#fµÅ##³VsÚüC</w:t>
        <w:softHyphen/>
        <w:t>#l9ª]èà·ÑÍ:T~1ï³G# Áõ*|jk?ÀIRl2Êæ'·¶kIüE2¤ÃbEÁurk# YL¬##¬uóËlÏÊrÍ§NÂ~Hò#S,ñ #"YÀù~*Y~#Øò¼q4WLº¼VÌ8ËÒ#:#ôè¢k~Æ=#ã#_ÉD\#Us#8í*7Ö#?ùuöe)ªðâ#5#¼nÔn0U</w:t>
        <w:tab/>
        <w:t>b¥#ËÉJ^²§7DeL:j0®×÷ÊWâ##å°</w:t>
        <w:softHyphen/>
        <w:t>R¤K#¹#¥÷Û®E¯#¿*{¦ÄO#µ~ã-j7ïÔn^ùïÔ¼1`þÃO»ëU$,ï</w:t>
        <w:tab/>
        <w:t>@§ÒpÙîè¡gÒò½1@¨Ä#$j^[#ØB¸QtÛÚP³MÅë¼ì=Ì#°q\kH%#¾x¦@Ý##N±ëe®ta# %</w:t>
      </w:r>
    </w:p>
    <w:p>
      <w:pPr>
        <w:pStyle w:val="PreformattedText"/>
        <w:bidi w:val="0"/>
        <w:jc w:val="left"/>
        <w:rPr/>
      </w:pPr>
      <w:r>
        <w:rPr/>
        <w:t>áU³</w:t>
        <w:softHyphen/>
        <w:t>»nk# º!j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@wlÈlGóF¶-£øU#ñÒ¾&lt;</w:t>
      </w:r>
    </w:p>
    <w:p>
      <w:pPr>
        <w:pStyle w:val="PreformattedText"/>
        <w:bidi w:val="0"/>
        <w:jc w:val="left"/>
        <w:rPr/>
      </w:pPr>
      <w:r>
        <w:rPr/>
        <w:t>s#ëq¥¡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lt;&gt;#Æy ÀQÊO#2=#</w:t>
        <w:tab/>
        <w:t>¼ÙV\÷/i=6²'IàªDÔ&gt;ê,'WÆ7W$</w:t>
      </w:r>
    </w:p>
    <w:p>
      <w:pPr>
        <w:pStyle w:val="PreformattedText"/>
        <w:bidi w:val="0"/>
        <w:jc w:val="left"/>
        <w:rPr/>
      </w:pPr>
      <w:r>
        <w:rPr/>
        <w:t>}ÃµÑ&lt;y#}©»¯#L#lT#³wÌ_#\ #VIIæßñEFË##j#R#ãºß½H÷aÉ#7ÆÏQ##nÀ#À&lt;#^#@#Å#môÛ{#F#¸AÏÀ#ù/æÜ##</w:t>
        <w:tab/>
        <w:t>Õ#@`]©</w:t>
        <w:softHyphen/>
        <w:t>##"$\¤g üÁ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¡PY«$¿¡Á6`k£H:%~d#HË#ýÝ#&lt;#,ë8ÖL#è±æ¹¤#Ü¢»9#lRÀ9#¬)µÛÅoP#¶)#òÀ÷P#ì# Îß©l#à³þT&amp;4¯mmÈ#![¹øÉ"Z¿´?</w:t>
        <w:tab/>
        <w:t>âú#ÐM#R`®&amp;Ô#v*ÃÒâ6 =#,Ú#%tßIá##cÀZy(jOÜiÀÊOä*L</w:t>
        <w:br/>
        <w:t>XìT&lt;»2#p#u^#¥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Xô#"EÜ{#'.~ó°MàF#Ö*ê(÷Ãq=àºã$X×xQóÅi#RØÂ-«%Íí*¾Xs;Õ]#ÑxÉmÖ]e#=ãÔ¥%¬?ÛËÒ=$#¹c#ç#gü#å#!_È¾IYÁ#GÉkü3É#Wüä¢Î8y!Ç0òõ¤&amp;¤%Ôï9#'äx¨K´&amp;ÔdMQ¹ýío´"÷1ßdv#¬ø#+¨&gt;ëß #Áä(`c#gaë#cU#/r9^Ât²#vl©m4#d¨ÒkÁöõãÁd#v¡&gt;Ð'fm»T##ØË×£#;§ó¡#t{4#I®Ô#xð%0÷n»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ÐVïý¶¥¸à</w:t>
        <w:tab/>
        <w:t>`ãI#önO#0µð}#{OØdÛ#¤#.T#«ô;sD6"Vg®=»ýâ~À#ñÔì#xW#%¸NÑÃÂ¸÷%â¨Sk*ïìÍ1R~#8àI ÿ^`³tv×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k¾Cú#ç«p,{ÿ£5X±ñ½Ï3óÕ#vUfØPªÞ8°í{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&gt;ÈÏ#Ä##°g¾ª&gt;½##×KUwü,S##C#2N£ykÿÓM±ôÀ[³_~z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s®½# ¡Gb!±^k,MÑ</w:t>
        <w:softHyphen/>
        <w:t>=VD###4ÊJM¾¿#åêÛõE_#ên;ÙüeøtUxuD"k#Àá</w:t>
        <w:tab/>
        <w:t xml:space="preserve"> 4</w:t>
        <w:tab/>
        <w:t>_¼ïñ#èAËÅ#À#3/´'²ew#(#æO¥§²yE`ü-äÊ@!Lþe_eTÖÑs'#îju#µÅ/</w:t>
      </w:r>
    </w:p>
    <w:p>
      <w:pPr>
        <w:pStyle w:val="PreformattedText"/>
        <w:bidi w:val="0"/>
        <w:jc w:val="left"/>
        <w:rPr/>
      </w:pPr>
      <w:r>
        <w:rPr/>
        <w:t>"#sÿ»üÒmoøüÓçEùµUb¡á¦ÂQÄu*°#®2#|`øÅß¿##×2°FW®n«1Sf[¢¼( #</w:t>
      </w:r>
    </w:p>
    <w:p>
      <w:pPr>
        <w:pStyle w:val="PreformattedText"/>
        <w:bidi w:val="0"/>
        <w:jc w:val="left"/>
        <w:rPr/>
      </w:pPr>
      <w:r>
        <w:rPr/>
        <w:t>#Ø|?ðlQ#-3##Øõ_½#i£Ô3Xí#ëE¤Ô\[¬z¢L#¨Ð#N¡3HÑ&lt;#b?Q÷w;#ÜNÑû \ùÒ×k#0ï2Fü:#,Ä(#þ8S%ÆÚç½·Ü¦##}@#zøÍu[¾Ôùµç!Ì¤#ECêrÐ¹#Ð^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ÖË&gt;#R[¿ø4*Én#G6é~þ#hé</w:t>
      </w:r>
    </w:p>
    <w:p>
      <w:pPr>
        <w:pStyle w:val="PreformattedText"/>
        <w:bidi w:val="0"/>
        <w:jc w:val="left"/>
        <w:rPr/>
      </w:pPr>
      <w:r>
        <w:rPr/>
        <w:t>×½#b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#U</w:t>
        <w:br/>
        <w:t>Xÿb5$#p²3Ð¡À#óº^</w:t>
        <w:tab/>
        <w:t>"I®##b_×¶»ù [W×&amp;#{¹ºÌtÃ</w:t>
      </w:r>
    </w:p>
    <w:p>
      <w:pPr>
        <w:pStyle w:val="PreformattedText"/>
        <w:bidi w:val="0"/>
        <w:jc w:val="left"/>
        <w:rPr/>
      </w:pPr>
      <w:r>
        <w:rPr/>
        <w:t>¹#o#v#A -ë_ÖJ²÷n#ny$IpDÈç¹_Sã:$¸ÑÐXI¢</w:t>
      </w:r>
    </w:p>
    <w:p>
      <w:pPr>
        <w:pStyle w:val="PreformattedText"/>
        <w:bidi w:val="0"/>
        <w:jc w:val="left"/>
        <w:rPr/>
      </w:pPr>
      <w:r>
        <w:rPr/>
        <w:t>Ð#`#</w:t>
        <w:tab/>
        <w:t>##URÒFë"#KHý-ÍÝw-=b7ò#h]æ</w:t>
        <w:tab/>
        <w:t>#tûFutCB#Ro(òV¶þ##c&amp;åJ2çø#¿%þ#ö##cD9ÖÃÕØx##×ëc=#.Égu´È7é##ÝèpQ7§þw##»rpÞ###Ý(êÆ*#ÏnÞ¨Þ ]üf%°¤ù!ä¯lý7¿2#\N#Ë&gt;÷ÇâïN#´y#¶õâ_£Ò$À##¸çB¸#\ËÉ##</w:t>
        <w:tab/>
        <w:t>à¯;ç¼îúô¿2p¨ùmñwÝ1¨Bu# $9##jh¹þõ</w:t>
      </w:r>
    </w:p>
    <w:p>
      <w:pPr>
        <w:pStyle w:val="PreformattedText"/>
        <w:bidi w:val="0"/>
        <w:jc w:val="left"/>
        <w:rPr/>
      </w:pPr>
      <w:r>
        <w:rPr/>
        <w:t>î²þ</w:t>
        <w:br/>
        <w:t>M##Z¢#Ù</w:t>
        <w:tab/>
        <w:t>#ÃkCäÉKq#"bO#-3¯«±Ð#@+#ô;#¼®«&gt;ÂÀ¾æC&amp;##`~02o©âeón#¼n~(#@&lt; ¡výµ#¨ÓnäO#2##¼¸dBø¡¤SÀÝ1##oáV[´#@#@yÔu¥ç</w:t>
      </w:r>
    </w:p>
    <w:p>
      <w:pPr>
        <w:pStyle w:val="PreformattedText"/>
        <w:bidi w:val="0"/>
        <w:jc w:val="left"/>
        <w:rPr/>
      </w:pPr>
      <w:r>
        <w:rPr/>
        <w:t>#E##3Åõ#Àª*#ÐêJ±UðJP</w:t>
        <w:br/>
        <w:t>&amp;#åµ&lt;#³££Ï»¢v{§#ªD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r#pµ®C=`D2!;tc##Ñ³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åàZ#Ã#uäþç\ñÊ##g@ñyÛGVI##Ç°æuª#ÖÒx(ð¶Àpâ%d</w:t>
        <w:br/>
        <w:t>á5#</w:t>
      </w:r>
    </w:p>
    <w:p>
      <w:pPr>
        <w:pStyle w:val="PreformattedText"/>
        <w:bidi w:val="0"/>
        <w:jc w:val="left"/>
        <w:rPr/>
      </w:pPr>
      <w:r>
        <w:rPr/>
        <w:t>Q©heÐrÔgæi1#®5C"</w:t>
      </w:r>
    </w:p>
    <w:p>
      <w:pPr>
        <w:pStyle w:val="PreformattedText"/>
        <w:bidi w:val="0"/>
        <w:jc w:val="left"/>
        <w:rPr/>
      </w:pPr>
      <w:r>
        <w:rPr/>
        <w:t>!C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]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äP¬®#±aÆÒGìÀg#påU#ä¤XÐ#Q6¿Ðh}ctÃÀ5¡ß#äH2#</w:t>
        <w:softHyphen/>
        <w:t>êÔyfá"#æ#ÖÅ</w:t>
        <w:br/>
        <w:t>5w*w}[r¿g`ÞÑÙÁ2ßó¹###%2¤-Àä3$¸Á6Éê #ÏH#_ _Ç¬å³=¸#ªpé?!á¼Ì?P###¨þ#ÎB#v£«M?â#c#^#ð+#ù#c|MËÁóÝë#Íl×ìlê½~9Þ#ºù¹ó:3n'#tùÞ{þòð#}#ºO=#¶#ÚÉ##vÕ|#D#Ú&lt;hj¿HºÇÎ#scþ äÎ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2#5þcû###¥â}7af&lt;zì#½©÷û¢È0##GëÈÇ÷éÜ#ìAlw`n¬ÒC{#ÀQï&gt;è#ñ·</w:t>
      </w:r>
    </w:p>
    <w:p>
      <w:pPr>
        <w:pStyle w:val="PreformattedText"/>
        <w:bidi w:val="0"/>
        <w:jc w:val="left"/>
        <w:rPr/>
      </w:pPr>
      <w:r>
        <w:rPr/>
        <w:t>.¹#«# ú1Kë¶#E#Ä{ú#·;0Qr\#r#û&gt;¶.Ý#@C³Tý¾9.Q@3æè'¼Ð?LW+³ÿ³</w:t>
      </w:r>
    </w:p>
    <w:p>
      <w:pPr>
        <w:pStyle w:val="PreformattedText"/>
        <w:bidi w:val="0"/>
        <w:jc w:val="left"/>
        <w:rPr/>
      </w:pPr>
      <w:r>
        <w:rPr/>
        <w:t>XK## [ûwÔÔï®</w:t>
        <w:softHyphen/>
        <w:t>nI# ##îVr°á¾Í#líy)ÔËãÚFO,Ù»</w:t>
        <w:softHyphen/>
        <w:t>vïª#¿~Ý87#|jÐ#Ä#înì#ì</w:t>
        <w:softHyphen/>
        <w:t>Ò§»poÝ¢SATè·±·óFHâÎöY?Ö5¯Eãû"9#"ã3\á£OÆÈhË¾#¦G¿-#aóp#W³/###gÿXå¢#ëË§#ú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:gYKs|³i²½f¬h¾ÂhZÓ)/ôÞÈJXbTÒá#ß·#9¦¬#·###¢Öø·¿fPô#W¥è})RSf³ù2·ÔkÂ#Òà|Ö</w:t>
        <w:br/>
        <w:t>`ÏW³yÞ®¿ñ/7D#âDÙ#´#YFà®+îJàÒ&lt;ÊU\¡©(Í{rf]¡Zu´¶¸JÔ&amp;i¡#gnñ|xÒµ###4Tq1¿nÄC)ºhbýÚª-³Wå)»vG©#ÔGh¥r!4O&amp;Y§#ôPöL#¼e#@Ý¢+T ýZAz##]Ûè#7#Í¦#Þq####*·Ý</w:t>
        <w:tab/>
        <w:t xml:space="preserve"> Rñ&amp;¿#HëC#{#@ñ#ï|\¹#&gt;»0jë#@G¯Ù¥º÷: ZH#ÝÓ#Z#e( DËÏKg%##Ñ##Z#°øâ³###pÝ$#h¶Þ</w:t>
        <w:softHyphen/>
        <w:t>¸î#4Ó#%Ú!ýåË##xï##;###\iäO#µ#ÚµT!hE¯</w:t>
        <w:softHyphen/>
        <w:t>J¿#e##étlw##©#gHgà/l</w:t>
        <w:softHyphen/>
        <w:t>#äz#9H#K*ZB##_Q]</w:t>
        <w:br/>
        <w:t>¦Nó/ýJèA½Ù¥y #ÇgÀ-#)E#ça#Ýh#qmÆµWÿ8#¨_%~m´#h##ÊD+Lpþ:#¼#ó##+Â_¾#Ð&amp;5#cW</w:t>
        <w:tab/>
        <w:t>n¿òç</w:t>
        <w:tab/>
        <w:t>#:ùÓó×##ÁÊ*#t#Àb###)0ù#yäé#³#áð®ü{#ÔkkªÊ#ð##&amp;Ò#</w:t>
        <w:softHyphen/>
        <w:t>W+{#íÓËN#Uÿò_Ã#Ðð#Ê##IàØ¦º¡K6¡Q÷Ë+#ðºÄèæ'#</w:t>
        <w:softHyphen/>
        <w:t>lL#´####áK#øô##\ûÏâ#Púb@8#Ð#C#¸Üàñ#</w:t>
        <w:br/>
        <w:t>¸¶)}Ïë####6É.¢#`*ÁÀn'g`#µÇµËJ%tQ7&amp;´"J#ºN&lt;##[#æ##</w:t>
        <w:softHyphen/>
        <w:t>#k##Þ¾#¶ÕE»=#¬«Êïk[P</w:t>
        <w:br/>
        <w:t>¢$</w:t>
        <w:tab/>
        <w:t>ò#ô~/#åb#JÁ##ºùM©â!A_St##ÖkèæÈ¤¥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6#à#[[P#'Ï°±</w:t>
      </w:r>
    </w:p>
    <w:p>
      <w:pPr>
        <w:pStyle w:val="PreformattedText"/>
        <w:bidi w:val="0"/>
        <w:jc w:val="left"/>
        <w:rPr/>
      </w:pPr>
      <w:r>
        <w:rPr/>
        <w:t>À#</w:t>
        <w:br/>
        <w:t>=D##Zï#wæmq»#(#$*wäçí$Ú¥÷#tÍÅ¶r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d#´#fÖÄ## Ð#GPkdb#x.±²dÅ;Yñ\ØµRÕV1X£y °c¨\#</w:t>
        <w:br/>
        <w:t>##Xr¸VôLf#àÒ##Kë###¯éUt9ës##+O,¨</w:t>
        <w:tab/>
        <w:t>¾)±(#5!\}9ã(laztX~#ñ)G²}¦À÷#Óg#³È#ñ#I=êW|zÏØ¦} #·[ê·rr4ùL¿Ù#ú"7#[´*9K_êlp</w:t>
        <w:softHyphen/>
        <w:t>°ÐÏ«#)ëôæøVÓ6#@Tf4Ýô¾Ç¼tVÅý¤ïo¶ËRoó#ä0{pÔ0¹xõ"#^InÛ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.!Ô÷z</w:t>
        <w:softHyphen/>
        <w:t>¤#Ø#Ä</w:t>
      </w:r>
    </w:p>
    <w:p>
      <w:pPr>
        <w:pStyle w:val="PreformattedText"/>
        <w:bidi w:val="0"/>
        <w:jc w:val="left"/>
        <w:rPr/>
      </w:pPr>
      <w:r>
        <w:rPr/>
        <w:t>ûÛ÷1ÆÈ½æ#o!¤*ÙÛ#zp@u÷b\à¿îAÑça#äá#ÝmÀêæ#ï8$LEs###÷"Üs|Òá#³báû#Æ¹g###ÌÇºÏgÆgíÓ{½åb\#RÀÏ&amp;àP(#éð¯## #IDAT#Aû¢¥£##*#·y#0{ö°ý}îQ#öýe³·ý#@</w:t>
        <w:br/>
        <w:t>p¨@tÖÆñu##Õä+Í$#{^Géÿ¯f#uº!ÙðµZ£ðRóÏWé»L«ÍDÑBµÕ0àÖÇê#ã#çkï³#wzM§##,¾ÔÿvÌËE§SÚ¥7V#Q</w:t>
        <w:tab/>
        <w:t xml:space="preserve">Ú:'Ä#t\Ò{&gt;S#ÎF#³Ð_J#§ê\#e´ÙT#ÄL¾ÿ\fNõ'#pÀÑ5¦Õa#y¡[L#ºeÞ#H\¼£°×Ël#z#\# </w:t>
        <w:br/>
        <w:t>(]ºÊèkBÙ#i4Ü{°#?×##´R¥C:?#â·Ì#æJÐþ¹¨#</w:t>
      </w:r>
    </w:p>
    <w:p>
      <w:pPr>
        <w:pStyle w:val="PreformattedText"/>
        <w:bidi w:val="0"/>
        <w:jc w:val="left"/>
        <w:rPr/>
      </w:pPr>
      <w:r>
        <w:rPr/>
        <w:t>Ç#ÜO#×ð6:rÆV#·\$hô#ÜFÝ</w:t>
        <w:br/>
        <w:t>Ä</w:t>
        <w:tab/>
        <w:t>×&gt;#&lt;DE6S]§=NëÏ#-Aó5#Ä¥#enöÒP#MhR##N#ujn7é3ê¨</w:t>
        <w:tab/>
        <w:t>`]Y#À*#)#"óLÎ¸#]³4#@t¤lTFîN#ÝF«#[#Þùé#"#!®#/¬#ÝN</w:t>
        <w:softHyphen/>
        <w:softHyphen/>
        <w:t>ª#èR@H###Ò¼ûñ«Ã3À·#+#êÙ®Ä#ð#à#</w:t>
        <w:softHyphen/>
        <w:t>(à=&amp;#t#Ï|"gÌRy#°®ØÁ¨¿éú #1½ÕJC# ê¢g#C\#&gt;o»Ývå¦Zbè#ðìñ@i##§Ø_#æ3#Ð# y^æº6#ÌwWü:$A÷ôèzñóÈl£ô{£1#û##þckTL##g0Â#=µÄ#©ÍújI#Ù#</w:t>
      </w:r>
    </w:p>
    <w:p>
      <w:pPr>
        <w:pStyle w:val="PreformattedText"/>
        <w:bidi w:val="0"/>
        <w:jc w:val="left"/>
        <w:rPr/>
      </w:pPr>
      <w:r>
        <w:rPr/>
        <w:t>û¤)ö6#&gt;G#§##øn#øk#¨®¹###@Vü1#|gdÍOæI£ô»És</w:t>
      </w:r>
    </w:p>
    <w:p>
      <w:pPr>
        <w:pStyle w:val="PreformattedText"/>
        <w:bidi w:val="0"/>
        <w:jc w:val="left"/>
        <w:rPr/>
      </w:pPr>
      <w:r>
        <w:rPr/>
        <w:t>#ð#3#³ð¿##ÂmÀ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»/µ3k</w:t>
        <w:tab/>
        <w:t>©¸Ö|Ò û¦ÏI§ÉG¼w###,&amp;#v#°w#téÝà.#&amp;#Y#¶#6$AT½®#</w:t>
        <w:tab/>
        <w:t>]`Êôë##¢(¢y ÂÈS/ØA·</w:t>
        <w:softHyphen/>
        <w:t>Ù</w:t>
        <w:tab/>
        <w:t>Þß8ýtg?.J§7¯_Ü)</w:t>
        <w:br/>
        <w:t>þ8#Th#TÈ®&lt;°^Òºï#¢jl#Þ"ë# Dæ6###dÂ#°aFq`Þ#ÀÈ£M÷&lt;õ##</w:t>
        <w:softHyphen/>
      </w:r>
    </w:p>
    <w:p>
      <w:pPr>
        <w:pStyle w:val="PreformattedText"/>
        <w:bidi w:val="0"/>
        <w:jc w:val="left"/>
        <w:rPr/>
      </w:pPr>
      <w:r>
        <w:rPr/>
        <w:t>-Î#à3Z@û#2áæ2#¶vJÁreåu#lvQ#P'JW#Úâ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ñÊò¦YÒL#qd[q##NKk</w:t>
        <w:br/>
        <w:t>#ú+;#</w:t>
      </w:r>
    </w:p>
    <w:p>
      <w:pPr>
        <w:pStyle w:val="PreformattedText"/>
        <w:bidi w:val="0"/>
        <w:jc w:val="left"/>
        <w:rPr/>
      </w:pPr>
      <w:r>
        <w:rPr/>
        <w:t>"ÉÅ¿</w:t>
        <w:tab/>
        <w:t>l</w:t>
        <w:br/>
        <w:t>Ps#¨¸öé</w:t>
      </w:r>
    </w:p>
    <w:p>
      <w:pPr>
        <w:pStyle w:val="PreformattedText"/>
        <w:bidi w:val="0"/>
        <w:jc w:val="left"/>
        <w:rPr/>
      </w:pPr>
      <w:r>
        <w:rPr/>
        <w:t>)I-$ÉÜò¢-&lt;¿#X©¬#QGãº^#Òz p!f4õÀ#gBS</w:t>
        <w:tab/>
        <w:t>Àu##ê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Ð##zÀÌ-#8r#áÅ5Z##C[\`#ûÊ¥#¯6úH#ÜëóÉ@##ät^Xì°3¹B#kÂ¢È"Fá¥d##¨ì2èÄ¤&amp;´P</w:t>
      </w:r>
    </w:p>
    <w:p>
      <w:pPr>
        <w:pStyle w:val="PreformattedText"/>
        <w:bidi w:val="0"/>
        <w:jc w:val="left"/>
        <w:rPr/>
      </w:pPr>
      <w:r>
        <w:rPr/>
        <w:t>6J&lt;#r'NzÖYí*XÎKÍ7iMUvËgüò_âª$Æ¿Èù#Û#ø#z#ãô#§Å%&amp;#rIªâ¤*çx®ÁD#²)##ÑB#?#YI#¯j]:2K|v®#xï Q¸ç#ïs[3/H#cÔÙCî^</w:t>
      </w:r>
    </w:p>
    <w:p>
      <w:pPr>
        <w:pStyle w:val="PreformattedText"/>
        <w:bidi w:val="0"/>
        <w:jc w:val="left"/>
        <w:rPr/>
      </w:pPr>
      <w:r>
        <w:rPr/>
        <w:t>cvºB»É+ÆÔgö#fÃ=¢º÷#ãÍ##®ÓÍñ´#Àô5v# ¹·q5#@ J³#½#pwëî{ß&gt;À¾çf##ï#¨{ÞÀL¿s#³¿·/4Ý'##m#ññ½Í#t§^Ý{´qïæ=·ÃÍÍ{#ÀÚR@</w:t>
        <w:br/>
        <w:t>##ºE/#Ç#8h#Cãq##pÐÃzÆñ(##ÜÇÜ{còñ##¸á÷°ÕÛ##8#{;U#¿#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##?0Z~,fU¾É·#|ë9|ø[ÍÛ#kÅ#´i²§Îj?·AæèMøV£¡÷ñ¹8+#*Ï=Å5æ²"}èm#"ó#êûªËRïÛª}%{ön#</w:t>
        <w:br/>
        <w:t>×âYWTùmË#§V±róË:jhfV¨#âRÄ#kÊå¢kÇU"#rªX8#x3®Î¿uã÷#=ÙFHºÐ©##`*#¯3ß#</w:t>
        <w:softHyphen/>
        <w:t>##í#éT##(µ;5bË£ÁÕZ§è¶ç#mÑU</w:t>
        <w:br/>
        <w:t>ðâ</w:t>
        <w:br/>
        <w:t>=Íµq@Äj[#hc#ða#"Êß^÷#?Ñ#Íå×+#$Zýî#$Ô f¬#Àk×k8"Ý&lt;##µ#/l#¤"#¸Ð§##Dy</w:t>
      </w:r>
    </w:p>
    <w:p>
      <w:pPr>
        <w:pStyle w:val="PreformattedText"/>
        <w:bidi w:val="0"/>
        <w:jc w:val="left"/>
        <w:rPr/>
      </w:pPr>
      <w:r>
        <w:rPr/>
        <w:t>##{3Ps9#o#!òÂõÚÆ#t#ÜÈtC¯#  g ]/bLº×°ë</w:t>
      </w:r>
    </w:p>
    <w:p>
      <w:pPr>
        <w:pStyle w:val="PreformattedText"/>
        <w:bidi w:val="0"/>
        <w:jc w:val="left"/>
        <w:rPr/>
      </w:pPr>
      <w:r>
        <w:rPr/>
        <w:t>p5l?ß###´¥#a²¦xËCì7:Ë</w:t>
        <w:tab/>
        <w:t>À3óeöü+#Ê#ç#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°nH÷_|u×Ò_¦Z"ëäêÅ##ÒxÑ[Ü#éò×¾´B¾#y#ÓN¥þíW#ðëuñ[yb</w:t>
        <w:tab/>
        <w:t>Äâ¹BÎÁK#£##"~-VO?#àW*#K*#;ó#;b´#4j#G¼##à#ÀZ#nÓG#¥ûq#B#â¿R!_#ò¢w</w:t>
      </w:r>
    </w:p>
    <w:p>
      <w:pPr>
        <w:pStyle w:val="PreformattedText"/>
        <w:bidi w:val="0"/>
        <w:jc w:val="left"/>
        <w:rPr/>
      </w:pPr>
      <w:r>
        <w:rPr/>
        <w:t></w:t>
        <w:tab/>
        <w:t>?"â!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#Uä#Ùk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àN-¾#4##G#-#¶x&gt;#ØÑ#É#k}Ø+uÏÌU6#6~æ#¬Ômiä#Èûöéì#U»2#Ô°NÌ#ì~TçCós#¨#Ru</w:t>
        <w:tab/>
        <w:t>_·Ë#JÁëD4Ö\áu#@)(ß#J#### ¡vµóó?*\¤#útl¹Ì</w:t>
        <w:tab/>
        <w:t> æÞ¨Äó®y#&amp;ÅÐÅó(ïE#`#°î#ÔÉ#@ãv</w:t>
        <w:tab/>
        <w:t>#×3Ö#péP#úìeª#ôËhá`¦#ÄEJì Ã#·\Èr#e=</w:t>
        <w:br/>
        <w:t>¸#³ù~ÆmÅ#¨®|=ÇBí##%w¦IXßgQld#¼Ïþ!ÜÝ#UÛr°pRäßÈåÛYVÅ#K#sÔ¼%Fûr6v'´*æ</w:t>
        <w:tab/>
        <w:t>×#úý^VÅy¥ÎP7ª¸ILGób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¾#âÒC##~#ïª%d'&lt;#o÷]l{Ö6¹#v#Ñ½FÕ&gt;#`#Ç#êþñc##º#nÒÇ##?6u¸g3ï7¨uïê Ú&amp;ç^}#Àýº@#ßöO%0I#) #¤##R@</w:t>
        <w:br/>
        <w:t>H#) #¤##R@</w:t>
        <w:br/>
        <w:t>øÙ#lüã</w:t>
        <w:tab/>
        <w:t>&amp;Ë0t¬i©#9²#qy#ü###2</w:t>
        <w:br/>
        <w:t xml:space="preserve">ÏZ¾aG¬CzN#f&lt;#ù¸#¾.åD©ÕûÈ°G=#ø&gt;A±d&gt;à,¹G#øØhm###ø{-¯~ôÄõÖÉ# #Rïþ&lt;JÈõlÂ# </w:t>
      </w:r>
    </w:p>
    <w:p>
      <w:pPr>
        <w:pStyle w:val="PreformattedText"/>
        <w:bidi w:val="0"/>
        <w:jc w:val="left"/>
        <w:rPr/>
      </w:pPr>
      <w:r>
        <w:rPr/>
        <w:t>###ðX#¢ØêÝ¢#?É#,#ûw#%@hõºñËt#¬? /#7)iYRüRÌ9lÏgãK1#9#</w:t>
        <w:tab/>
        <w:t>#####Ä¬ÓëùN¼@##ugý!#|ü¹VÇ´#r #è&gt;M9þÃ#¸V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ÿ%#0õc#ð</w:t>
        <w:softHyphen/>
        <w:t>^3Ú#x¨&lt;øHþ¦o#µ¨##Ñ#N#þ#¨{aD##®D%ï#g1ä1TÅ0ºÐs#P</w:t>
        <w:br/>
        <w:t>B\à##ÀÑ³,m#8/ùyÖb#/fè$\</w:t>
        <w:softHyphen/>
        <w:t>#:§</w:t>
        <w:tab/>
        <w:t>Ù¼3h@ê##![#«#à«ê¨&lt;</w:t>
        <w:br/>
        <w:t>Àn) #¤##R@</w:t>
        <w:br/>
        <w:t>H#) #¤##R@</w:t>
        <w:br/>
        <w:t>H#) #¤)@l#§´§ó/1Géc#D#ñ÷&gt;A#«û×ÂxhïCßÇ</w:t>
        <w:br/>
        <w:t>$Àõé¸#ÓG3</w:t>
        <w:br/>
        <w:t>Qf.¡#Æ</w:t>
        <w:softHyphen/>
        <w:t>«æ#g|ìxÎ#Ëc¦$þf¡ÓÆrã/4çNª½&amp;f7#w¢ãô'$0¹K¾,[ù³½ë'ÕHfy!ãû#</w:t>
      </w:r>
    </w:p>
    <w:p>
      <w:pPr>
        <w:pStyle w:val="PreformattedText"/>
        <w:bidi w:val="0"/>
        <w:jc w:val="left"/>
        <w:rPr/>
      </w:pPr>
      <w:r>
        <w:rPr/>
        <w:t>k\¹EHk§«{#@2ÌÖ2Ù«'##lvTóMq´#´ÔGb</w:t>
        <w:tab/>
        <w:t>ÅÎÌmNø#¸ísVy#áÂë#¥÷oêî²Ú"KLñ2s²ì^Uðé·øRæ#ùÒµ#îÚ##Ì## Ïo·k(«»æÓmDH##±îÚJ¥¥¹vç#7Vj^¬ùH|E</w:t>
        <w:tab/>
        <w:t>¼v¥-#È,QR~¹£Û)ºt##b²'~íé##÷¹·ÍRÕwþ!DGâÚÍÙ·o·/ôK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ªY*¹]iþ=</w:t>
        <w:br/>
        <w:t>(±Ruc½êJ6##mÎY#*®ªLÉ#) ##@¿Ü¹L#ªb n×®W»ù`4</w:t>
        <w:br/>
        <w:t>X%8»~#ðMÒm#¸âµ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@÷û%:Ó«Ì# Ä##À##</w:t>
      </w:r>
    </w:p>
    <w:p>
      <w:pPr>
        <w:pStyle w:val="PreformattedText"/>
        <w:bidi w:val="0"/>
        <w:jc w:val="left"/>
        <w:rPr/>
      </w:pPr>
      <w:r>
        <w:rPr/>
        <w:t>·#P#\#0#àÇºøj#n]6lÒ]«W###F¨##¬##èîU#oI¦#y°®¶Õ+</w:t>
      </w:r>
    </w:p>
    <w:p>
      <w:pPr>
        <w:pStyle w:val="PreformattedText"/>
        <w:bidi w:val="0"/>
        <w:jc w:val="left"/>
        <w:rPr/>
      </w:pPr>
      <w:r>
        <w:rPr/>
        <w:t>ÎôZL²#$@ÉÜy#ùr¸fþºá^#@ </w:t>
        <w:br/>
        <w:t>]5b×ÌL#ÐD&gt;Âí#¿A#wâ°#e¢`d©Å{##U¢*Þ7# å##gûO&amp;:#6K#Ùý59ü±ù«Æm4#Àq¥ý±Á#°Ø¹#á·úÿ` Ò½½</w:t>
      </w:r>
    </w:p>
    <w:p>
      <w:pPr>
        <w:pStyle w:val="PreformattedText"/>
        <w:bidi w:val="0"/>
        <w:jc w:val="left"/>
        <w:rPr/>
      </w:pPr>
      <w:r>
        <w:rPr/>
        <w:t xml:space="preserve">XSçï#ð </w:t>
        <w:tab/>
        <w:t>.#õ#¯</w:t>
        <w:tab/>
        <w:t>I íîi</w:t>
        <w:br/>
        <w:t>¸#ÆI`Óici#è9c@#¡$#Ò+Ü¾)ãI#pñvI #'#Í(I#ñ^I##s~XzÁk%#</w:t>
        <w:tab/>
        <w:t>U#æiYhË&lt;àIÉ´±£#Íâ6@</w:t>
        <w:tab/>
        <w:t>ø¿r¥#î#Pg1Â5WLhw###ÐÙ{P'$X</w:t>
        <w:tab/>
        <w:t>Wã</w:t>
      </w:r>
    </w:p>
    <w:p>
      <w:pPr>
        <w:pStyle w:val="PreformattedText"/>
        <w:bidi w:val="0"/>
        <w:jc w:val="left"/>
        <w:rPr/>
      </w:pPr>
      <w:r>
        <w:rPr/>
        <w:t>##.5ÏL#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æâ|GR £¹=VBOjC&amp;Ü#$¥ ì*Aã×¨Ñb8J#b%Â#7§#Ô</w:t>
      </w:r>
    </w:p>
    <w:p>
      <w:pPr>
        <w:pStyle w:val="PreformattedText"/>
        <w:bidi w:val="0"/>
        <w:jc w:val="left"/>
        <w:rPr/>
      </w:pPr>
      <w:r>
        <w:rPr/>
        <w:t>¶Bô##b8#</w:t>
      </w:r>
    </w:p>
    <w:p>
      <w:pPr>
        <w:pStyle w:val="PreformattedText"/>
        <w:bidi w:val="0"/>
        <w:jc w:val="left"/>
        <w:rPr/>
      </w:pPr>
      <w:r>
        <w:rPr/>
        <w:tab/>
        <w:t>KDjË¼#º#XSz í¸H©#·%*\¬h#y&amp;à%ë$TDÆÉ#å#5©#¼¶F×#±#À#Ò#O;'Ê#®¸W#ÃWùÍÈu´ÀÇUÜ qq# T,Å#£K#'C'ì1Èf$±½ çh#jBU,ò8¯ð¤é¼{jaeû#fR#ç#¼åó#'3 Uq#s¹eÙ×#z×ójTç6##ªbßà#WàXÍÉôö´ä_ÕÛ¿&lt;Åôd:S½Ô;ÉøùÚ»ýï&lt;!ôfÍ´z@LÝ¸÷ô#S)#î##z³gS</w:t>
      </w:r>
    </w:p>
    <w:p>
      <w:pPr>
        <w:pStyle w:val="PreformattedText"/>
        <w:bidi w:val="0"/>
        <w:jc w:val="left"/>
        <w:rPr/>
      </w:pPr>
      <w:r>
        <w:rPr/>
        <w:t>¸Ïü###¦¶=f"8#pïmÖ@û###i6#pße,gõÓï#À±gþöùPÍò¿{##%à(·##(`uêgiëp#%#! ~F#s¾aÒ9##Ðç6â&lt;§s.## #MÿÙtí®}ëqc{#áTÕ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`×µ#f¬ù¸#ÖKM&amp;#8#&amp;#"¶#e¬c#4#.ò#c@#_YÝeã¸#C#ÛNµ</w:t>
        <w:softHyphen/>
        <w:t>,Ä#Ju·sl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ß#¨¸##áñ#l</w:t>
        <w:br/>
        <w:t>X1r¥jØ#`$ã©#)à#yÓç#ÑzIÈ-#Ä$#Ü&gt;6À*±|n¥º^Ò%²</w:t>
        <w:br/>
        <w:t>-</w:t>
        <w:br/>
        <w:t>P1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gt;äsíÖ%#Ô##ðÂñ# eýæ#PéÆ##Ã!6J¯»âq#ð&lt;É#àÙ_PB#g&lt;Õvxl57[;&amp;@e·Ï;ãòQæ¶aZ|¤6|¶qêx#NÄâòMv´Î".b#ÂÒ6}ßÉ âñ#v¶Ý«9##K##`ãI#k¾CòÄ#Ò##&lt;-#¤Ã#þñåÇ</w:t>
      </w:r>
    </w:p>
    <w:p>
      <w:pPr>
        <w:pStyle w:val="PreformattedText"/>
        <w:bidi w:val="0"/>
        <w:jc w:val="left"/>
        <w:rPr/>
      </w:pPr>
      <w:r>
        <w:rPr/>
        <w:t>ðUâïõÖÎw«#s</w:t>
        <w:br/>
        <w:t>àH$Y`jóî(«ÿl</w:t>
        <w:br/>
        <w:t>`ó#Ó##¦6·{##</w:t>
        <w:tab/>
        <w:t>±®îúíÔò(Ç#æ9®ï#LÍ#L#]X`ú#fÃµlÏ:É5¹&gt;ÙüP5</w:t>
        <w:softHyphen/>
        <w:t>(ãD=»ÕË´#'½ÉåSg|</w:t>
        <w:softHyphen/>
        <w:t>°Ðã£aq×b¾Qç#bîÄÉÂoDÌm©¹t#Ó&lt;!ôdÉÊk#ßjæ#_a7]###go 3Î#ÏôMyå#Ìù¤ç`Ew×µK-¶Sj(ÿÈµ3Ï#8UM</w:t>
        <w:tab/>
        <w:t>kÄ]gtd½à}ògÂwT\³ø¢»Ô@my#âµ÷G¸ØÊ~É#ç=u# #¥#»ê#</w:t>
        <w:softHyphen/>
        <w:t>_6cí#+¨</w:t>
        <w:softHyphen/>
        <w:t>ð=Õx±[¬þ#Ú!ô#¶hþeG#=#ÑùÆ#;[tí"]¤[Ò ÜÇ5wMöþ6¢ý+±öÎÇWBÞ^¥MWr#¬#Ìà°sÁ¶¡øÉd³</w:t>
        <w:softHyphen/>
        <w:t>ym#ã#°ÓyA#P¦=#(#¶×Ñ#¤!º&gt;æº#åØµ¥ùÀÙOd#L##æ#&amp;ê\#Àë#¦#hýÛm9Y@áî¦B#è.sØ##g`sñr##ä¤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ô#A¦\æh÷UL#®9#ÐjKxx¶ô¹À.°##P#»6#\ç#b"ñ|Ø(®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Úæz1Yßpg£Ý÷±Â©.±ï$CÂer#Øµe´·;ð#:±øß¬&amp;=±</w:t>
        <w:br/>
        <w:t>Q</w:t>
        <w:tab/>
        <w:t>Ï#"#ÿ#</w:t>
        <w:tab/>
        <w:t>ÿ###¬Êx#¯ø|#xÓ!öZ#/RÀsÃ&lt;±$Û\ËDhW#þ_##ÀGtp|Ô#À¥##`»#³ûË#ð?N#1#ºDéå?ð¿##®ÏõyÒ-ý»G# dØ?îÿ##&lt;çåÉ##ÖåÝg`+#;´#&amp;QÈpÅ#´U#×úmãn#æ# n®B¶ÀôèÊ#òï!</w:t>
        <w:tab/>
        <w:t>Ë##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#ò¡IÏÀ#íjö;ç##"Âo#4#´×ê</w:t>
        <w:softHyphen/>
        <w:t>iÀf##¤¿ðl##Æp¥î¶K#k¨]J2¡¨¸]ñ £®P#ÒB</w:t>
        <w:tab/>
        <w:t>!oé_¡¥À¦¥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o~(ovKò6ÀSáóa#07×!# #ìÊáE#×À,óP</w:t>
        <w:br/>
        <w:t>bÅð:g2</w:t>
        <w:tab/>
        <w:t>à$#¾7îÂT#;#£#</w:t>
        <w:tab/>
        <w:t>X#Í#ý</w:t>
        <w:br/>
        <w:t>#Z¿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ë@)P hÐb¸^ð¤10#éÚÂi#x#ew=`å$\Ð]KZ}3f#23¨µ#é#øVD\c#¿¼d²¨Wx,h¯åÈk9Ëò¥&gt;ceÀ¥5!é·²úå#)9Fás rÕ¨àÌËf#*¢#Ô¾Ñm,ê6ýRfwMhñªÏøÕfVÅ</w:t>
      </w:r>
    </w:p>
    <w:p>
      <w:pPr>
        <w:pStyle w:val="PreformattedText"/>
        <w:bidi w:val="0"/>
        <w:jc w:val="left"/>
        <w:rPr/>
      </w:pPr>
      <w:r>
        <w:rPr/>
        <w:t>#¾"_ª¸I6?àÙAØª#µ'ò%</w:t>
        <w:tab/>
        <w:t>Ã¤#ñ|x#*á{Y@«´*îµ2P##¤¹&lt;</w:t>
        <w:softHyphen/>
        <w:t>Iù¶ºÒCl3+¼ì###çZ|#%÷ïÑ"#1ÓêT#çÝ^2)ùÜ]dÏ³ «ÓKÜ#pG8§{X#</w:t>
      </w:r>
    </w:p>
    <w:p>
      <w:pPr>
        <w:pStyle w:val="PreformattedText"/>
        <w:bidi w:val="0"/>
        <w:jc w:val="left"/>
        <w:rPr/>
      </w:pPr>
      <w:r>
        <w:rPr/>
        <w:t>P#</w:t>
        <w:tab/>
        <w:t>8Ìd·û»xÉ#ºÝÝwß#±U&lt;sFæ}ÝCì^só##Ézë{¶ýäîîèÜ}Ö~â####`kW'#U/#àO¯8#³£nË¸u##àà©À#gÂnË;¾~3</w:t>
        <w:br/>
        <w:t>¶¦:îFÐ°ñ6#µ#ñÑ#¦{#7G#8Ü</w:t>
        <w:br/>
        <w:t>ÈG#ØL#þÂO þ¤£wF## &gt;##ãK5##Àöø8#½ÎÒY#x#ñpÆ©3ÇÑ#1A#7j.ï02¢#xD±UÙ#ÐQ1\°k!Ê{ímMJ]©# Á#XJ#ÏxÝ&lt;"!#Ü"j·[Ü8##¡,kìu£!#t#`#ãöõ#0"ÆZÊå®À</w:t>
      </w:r>
    </w:p>
    <w:p>
      <w:pPr>
        <w:pStyle w:val="PreformattedText"/>
        <w:bidi w:val="0"/>
        <w:jc w:val="left"/>
        <w:rPr/>
      </w:pPr>
      <w:r>
        <w:rPr/>
        <w:t>#¹#(«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à@#ñº"Gn##Ø#¨#O&amp;V)à#(#oy]á"Yum#Ó{RÝÚñdBS¥ëp#¾ãu#DÐvG!QÍN</w:t>
      </w:r>
    </w:p>
    <w:p>
      <w:pPr>
        <w:pStyle w:val="PreformattedText"/>
        <w:bidi w:val="0"/>
        <w:jc w:val="left"/>
        <w:rPr/>
      </w:pPr>
      <w:r>
        <w:rPr/>
        <w:t>Ç#h#8#¡#¸(ik(fÂ®ë³±5#`#_çHþl¯!?Û#Ô%Ã£1Î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`èu .%(ãáwàr|z2säGÕ##ûñ÷4ÉºÓ?39üg#á÷##néÎ'±¥#°ë</w:t>
        <w:tab/>
        <w:t>=¿;ÔHû·#Ö#¾?v5¦{.#næÓ#ÇÑß#àH¸Ó!ÑC#ª¦##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"ï####v#Þä&amp;)#¬ÎüÔÿe¨w%m¿:©É#À{ïI;ï¨%1&amp;½=#O=:¼mw¿á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©×ìõ"#fê#wJ³NÐ&gt;HF/Aþ2'²/ûr#ø7u^ê%&amp;«äÞ`^ú##Á;ü##Á9ùÂ3#Y</w:t>
        <w:br/>
        <w:t>yfA.\j²¾Âú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¢ÂB¹&lt;ÇsW³ô¡Ý½f#¸QéË.Z</w:t>
        <w:tab/>
        <w:t>"_V#ÛùÑPTßúµ/_0#(©)g&lt;¥&lt;ÿw##{fx¦X[ó#×¼s#</w:t>
        <w:softHyphen/>
        <w:t>½Ö</w:t>
        <w:tab/>
        <w:t>#ÈhM#Â¶RC7kÞºJdë^T ÅY¤##Î#×Öå)Vmö}î#Æã¡÷*Wå#</w:t>
        <w:tab/>
        <w:t>e#&amp;¸ëø</w:t>
        <w:br/>
        <w:t>#~ø×·Ýó¶`P¢ÙÂ</w:t>
        <w:softHyphen/>
        <w:t>ükæÝ</w:t>
        <w:tab/>
        <w:t>à#</w:t>
        <w:br/>
        <w:t>øÁEM#u%Ø4</w:t>
        <w:br/>
        <w:t>ú°âÚj¬#ýîE#ÚÜ</w:t>
      </w:r>
    </w:p>
    <w:p>
      <w:pPr>
        <w:pStyle w:val="PreformattedText"/>
        <w:bidi w:val="0"/>
        <w:jc w:val="left"/>
        <w:rPr/>
      </w:pPr>
      <w:r>
        <w:rPr/>
        <w:t>çç¡#[Ù´éÊJÕÛ#(Í¯j!z##'7b</w:t>
        <w:br/>
        <w:t xml:space="preserve">#E¬ë¡#ÐV4+ûj##æÛn#J¡ç¶Ü`#Ù#### </w:t>
        <w:br/>
        <w:t>¯ #«##TÜî##Z##Ø#J¬\±ÝËÜ¾c#0#Õ</w:t>
        <w:tab/>
        <w:t>ÿ5##Ý~/¾@#&gt;#áÒ)#Ën</w:t>
        <w:tab/>
        <w:t>##Í¿äÇ</w:t>
        <w:softHyphen/>
        <w:t>#Ïå¼Ñ-#d#-#6ÍB»Y</w:t>
      </w:r>
    </w:p>
    <w:p>
      <w:pPr>
        <w:pStyle w:val="PreformattedText"/>
        <w:bidi w:val="0"/>
        <w:jc w:val="left"/>
        <w:rPr/>
      </w:pPr>
      <w:r>
        <w:rPr/>
        <w:t>n¨X¯Ý#B{}#'Kqý5[6l±Pæ÷#T_]ö¹ë_û</w:t>
        <w:br/>
        <w:t>#ÌÏõÈsC##ð##Þºå}SÑy#Úß½HîLx·/zÑ#ð#8#Âßn_Ô##,#×##</w:t>
        <w:br/>
        <w:t>ðbß\Ë##aÈ¿êÏ</w:t>
        <w:softHyphen/>
        <w:t>!øÅêÞî{b#5P#È_§åêû#ó#p#I°å5#ÝÄ|##æû_$ÿ#x#òpw#ß3 |ÓÌÖ(`]M#¶Pû##æú¼'I##ÕóVØbvq#@</w:t>
        <w:br/>
        <w:t>D%DÊ×O#àZxÃà¢&lt;</w:t>
        <w:br/>
        <w:t>6# #däµ#ÝÆ# 4ßr¿È##Þ##*BH1p&amp;AeÓ#ªèf%°¥m@"{]&lt;ÐQqH&lt;ÉoÙ#aÏ#¸#u#*m(Êky#ä#`#Emäoz®'^ P</w:t>
        <w:br/>
        <w:t>àÜ"</w:t>
        <w:br/>
        <w:t>øû=¸fIL8#Ø# ¥@ß*##ÚR¬W½®</w:t>
        <w:softHyphen/>
        <w:t>@)Ð6 F 'È5(á4Àëª#hTÚÌ"bËCË»ëªÙ3#q®k##}Ê¸æ#n#Ñ</w:t>
        <w:br/>
        <w:t>á#£Ø@®-#êu-øÏm¥L¦##x]+[#×"¯£¬óRÛÀµ[R#,#´]ÐR%ÂpVN¼Ô&lt;qî{#~JfZR7Íø:ßóEf@#vN`#¹âè|C{öLôçN*&lt;</w:t>
        <w:softHyphen/>
        <w:t>9c£é#P[hµóò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¡J2¾É#N#zÍ¯dz9ÐQ»±ÔÒ®Ë1Q1#8n'l¶#}#&gt;«ÏÃ9éfy##{J#beæ#.Òd¨5¿«R4ç ¬Ü¢#ÒLzÃb#ÿ¿` #êyu</w:t>
        <w:tab/>
        <w:t>®¾DPÉ»ý#s.|C¶¶"Òy$8w7É°1Ý</w:t>
      </w:r>
    </w:p>
    <w:p>
      <w:pPr>
        <w:pStyle w:val="PreformattedText"/>
        <w:bidi w:val="0"/>
        <w:jc w:val="left"/>
        <w:rPr/>
      </w:pPr>
      <w:r>
        <w:rPr/>
        <w:t>æM.#ÛÛ#±G;í¦=w§fÜs59ðÝ½î#ìêÒ¢z÷çMrkë ÀG##Ø¼»×û#¦çäOÎÈ#©¹C#¦öº#°µëYOÚ6Øw»x»ßsÏ#S}{³ú6ý»ßÞ«YÞ 3úf·#¤Ü#j=í#u7ëY©½þS#R@</w:t>
        <w:br/>
        <w:t>xÈmfMwø5ëg##p#9ô6séÃÏ¡&gt;##¤·jælå#ð##pÿÅ¶#03#Ì#Ür#;#ÝM¸@âlÞ#ð8¶ö¢Xm¨R7Æú©#´(èEIbb©qö6ßê«E¼@'ëëA×ëÎ-F#¹\(cFt±ñ·R?R9?ö"</w:t>
        <w:softHyphen/>
        <w:t>è#)#'#º¯ñÏ!ç#</w:t>
        <w:tab/>
        <w:t>GÅæJC³¹#ç8Ü=uÉ)s1 Ð[#4A.÷,</w:t>
        <w:br/>
        <w:t>p#®Q3#gC&gt;Ó{#«#Q@s?#Ê¥EqÑÉ¿äÈõ|aü'å3¾Êß#Kç,-ãË#OKådzæÂÞXà2NVò2jKtÜ¢©¸7¿zYs;r¸.¦#!Z¯¹Wå×Úz#</w:t>
      </w:r>
    </w:p>
    <w:p>
      <w:pPr>
        <w:pStyle w:val="PreformattedText"/>
        <w:bidi w:val="0"/>
        <w:jc w:val="left"/>
        <w:rPr/>
      </w:pPr>
      <w:r>
        <w:rPr/>
        <w:t>SúRÞm_î°£¹HÔ|?LÎ|yeq%#Ò©JJòYÒQ2^gÞÖ&lt;!èÂ·By£#+ÚË##)#Rí|õ?iaGõÿL##V¾ôuÝíÀËògú#àzëµà³###´)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Ð¼##N#.x+Ë#Ð ì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_ËÛ+aWÐìË¶#+µ 4ïv¥¢-T:õ:#ØÊ«ÈäÇP¬ëúbG##ùñàr#¸ëàÓç¬##·</w:t>
        <w:tab/>
        <w:t>¼à¶ËÜMmc#WXþo~´;#z93#ôWQñÈø..k5Æl##üª###t±PÅu¡#ü</w:t>
        <w:br/>
        <w:t>â_I#j#Â#½#IÐv#"Î*1Áw×(#«lcÜÔ_mPÀWþÛWÂó4Çq####Ú3yå+;ë5#!âÍ#s#P#·k##sêº#vx#KkæoÓ&lt;Ð(] #MÔö# »ÆLp.#áõE#¬è¯$ßùì+^¦GãkîÄ#ôÅgþ\ùI#èæ6`e#öD</w:t>
        <w:br/>
        <w:t>ìz#È@ùã1#à#@x#Åº¿x;I#Ùm#+ué#^Dbþ³&gt;mÅç¼#8##¸øÌÿ¦ÈÛ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 xml:space="preserve">h###_4m##nÍ#N#Múæ%:¦Ô]é=]# </w:t>
        <w:tab/>
        <w:t>Ìk»#·/ Otß##Î¸æüðÝ:ì##ò0#$y#×7#Ý~fí.#</w:t>
        <w:softHyphen/>
        <w:t>WÖJèý×»#¸q9É#¡ô}×ì# "Öëõ°£ #Ú#</w:t>
        <w:tab/>
        <w:t>C(#</w:t>
        <w:softHyphen/>
        <w:t>wâI)#½#káyw#JA#È[n»pQ1Ô#)ÀâÊÏO#;#Ô#°Îô#¦Pëß\D]</w:t>
        <w:br/>
        <w:t>hU#0ZW*B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ÅEf%I#ùÅ^/º¢#ZZü#ÝG?</w:t>
        <w:br/>
        <w:t>Öá k²#jbhç3Ër##tÒ+x«#Ðb#ËÖÜ¢ÈBÑ:#ä#(*5·3ßÍø%#A$«T#*ÃÇ</w:t>
        <w:br/>
        <w:t>Ü¤+ôå¨fZ##~ÚU</w:t>
        <w:br/>
        <w:t>Ë¶ _Í2#Ç76õ#À/çé³#=a\#~Á#£xÖb²Kß{q)©</w:t>
        <w:tab/>
        <w:t>#LFå,;xó#òKÔt"ËBM¨ö#s0ëk2TÅyw£1®qkÔ4³ô#P#Ób+]</w:t>
        <w:tab/>
        <w:t>"#:#[oßg</w:t>
      </w:r>
    </w:p>
    <w:p>
      <w:pPr>
        <w:pStyle w:val="PreformattedText"/>
        <w:bidi w:val="0"/>
        <w:jc w:val="left"/>
        <w:rPr/>
      </w:pPr>
      <w:r>
        <w:rPr/>
        <w:t>#-ã¿¿ûÈIT#NªA#©Ðcó#wõúø}ãv#6bò·dòíämÉÕq+#f»Í4}5¼ï#[ä½d#»îá#Àøh¼ãÍ£#³#3{"§#³çëÙ#øÞlÀÇã#{÷#Ì#%ûÒ}SÞ[D#m##8¸}ð#;¢±ß®wè#Á®;</w:t>
        <w:tab/>
        <w:t>Í?#à°ÛÁ#&lt;&amp;Àá·####pø¦ÿcj26###IDAT#&lt;Ü2fG#8|ô###pÀU#M_Îêê#ÍÆ#Vûc°(õqÞ4#â¹#¬¥s#æEéRÄö#7Ók.YÐ Rý#2'ó</w:t>
      </w:r>
    </w:p>
    <w:p>
      <w:pPr>
        <w:pStyle w:val="PreformattedText"/>
        <w:bidi w:val="0"/>
        <w:jc w:val="left"/>
        <w:rPr/>
      </w:pPr>
      <w:r>
        <w:rPr/>
        <w:t>iÉa#G#¸#ñKV{³f</w:t>
        <w:softHyphen/>
        <w:t>X&amp;wdç´#</w:t>
        <w:softHyphen/>
        <w:t>¼Lqqþ;¶d*F×#D;Rnþ~Å å´2o#my´Ì##X©"yå§n»ê#@'ÐrßXÑBOxÝ3 ò·çEu#)?K#_\3</w:t>
        <w:br/>
        <w:t>ÉÛÁZ#é#S8#@éò#E#p[f¬#[</w:t>
        <w:tab/>
        <w:t>¬¬#Â#ðÚJ####À*Å</w:t>
        <w:br/>
        <w:t>Ö)À%om®#×YR## z·</w:t>
      </w:r>
    </w:p>
    <w:p>
      <w:pPr>
        <w:pStyle w:val="PreformattedText"/>
        <w:bidi w:val="0"/>
        <w:jc w:val="left"/>
        <w:rPr/>
      </w:pPr>
      <w:r>
        <w:rPr/>
        <w:t>¼å./ºÉÇebâÀ¢OOF¯{Ë2Tw#Çç#@û3]äcNÚ'M2#Í##Dm¸áw_#l¬ç</w:t>
        <w:softHyphen/>
        <w:t>×½o##£ßæYÝZS}ãM»##)úSÒÄp#£#HÞm#ÇÕå#á#.Æ¿Kl&lt;²!"¼Ü~Ýû@F#ôeûOÔ-ögHÀ:þO&lt;þ#¹6ºS¼clÚêQ#¾##=4çÃo_##}¬%#aGqû1</w:t>
        <w:br/>
        <w:t>PÁ¾</w:t>
        <w:br/>
        <w:t>#éû¢#z®ëUçÉ2#Ûê#[:#ù]WÒµÐ&lt;#^C±b û</w:t>
        <w:tab/>
        <w:t>D¢â"AO#í#Ð¦##D"\!Ë#${ÒÑ#Þ¨xY]»</w:t>
      </w:r>
    </w:p>
    <w:p>
      <w:pPr>
        <w:pStyle w:val="PreformattedText"/>
        <w:bidi w:val="0"/>
        <w:jc w:val="left"/>
        <w:rPr/>
      </w:pPr>
      <w:r>
        <w:rPr/>
        <w:t>1j#p#Í##ý¢kÀÿ¹¢ÝQ7½###£×!!p@ÚLÞcH|ä#{#biv#kLC¹¸##</w:t>
        <w:softHyphen/>
        <w:t>¬0#ýFÆ5%ÖÑ¾p¦|Ö</w:t>
        <w:br/>
        <w:t>ú'Îö#qx¨æòç#üÃðïû##,õ"á##K|#çU_;«ëÌÙ#ºÐã[¾~Gjf%:#¬Û#ô×5©å¨Ñ#!ï#ßïº#yäKÒ#WCu÷öãDÜ</w:t>
        <w:br/>
        <w:t>¥G=þAÕ=#÷ÿ)`ó±##±%÷$ éý|Ò#üè£`ã###j÷{#ºäA#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¡Dü¦¶&gt;.@ø#6#}x##à#özô#Ü%Ã'</w:t>
        <w:br/>
        <w:t>Øê#âÒ~Pÿ)ñ¿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0gEgY»k÷x¾9x#+/nm8§«</w:t>
      </w:r>
    </w:p>
    <w:p>
      <w:pPr>
        <w:pStyle w:val="PreformattedText"/>
        <w:bidi w:val="0"/>
        <w:jc w:val="left"/>
        <w:rPr/>
      </w:pPr>
      <w:r>
        <w:rPr/>
        <w:t>#9|#kFÎÀóCúnÞqNäUçÿm= §ãf}i5lÄPpz+]xq¯É©Î®T#`9#Íg}%¶÷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  <w:softHyphen/>
        <w:t>6Ç</w:t>
        <w:tab/>
        <w:t>##@þR´Ð#BAb uv"ã+%##s§üKÒË7#æ#9©²Î)öz##pA|þM_¨Vð¹k&gt;K\Ãù#³ ©·k0[Ø%1·R³ß©ÙRÅë*#×æM"»¸â¶VÜvÞë@Ä&amp;ÊA#x$_mÏ·ká</w:t>
        <w:br/>
        <w:t>ãuJ%:õ#S#Ñ#áÊW«#¸#¸#&lt;ÛÖ°#Õ:òËíç</w:t>
        <w:tab/>
        <w:t>RF#;GÈçà#Þ"Z^</w:t>
      </w:r>
    </w:p>
    <w:p>
      <w:pPr>
        <w:pStyle w:val="PreformattedText"/>
        <w:bidi w:val="0"/>
        <w:jc w:val="left"/>
        <w:rPr/>
      </w:pPr>
      <w:r>
        <w:rPr/>
        <w:t>vÍÄ2##¿RCÊëv§b·'##Ð»îòÈM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ß#ÀÓa»²®#åò#@;R</w:t>
        <w:tab/>
        <w:t>Äº##Ï#"7</w:t>
        <w:br/>
        <w:t>:²¦i#ù#AB0Z¯S@à*á_#àm#ì#ÖKÇ·Vj#sÚíÀ^#Éñã3àý0üÖ#û,#ÈçË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&lt;£'|F</w:t>
      </w:r>
    </w:p>
    <w:p>
      <w:pPr>
        <w:pStyle w:val="PreformattedText"/>
        <w:bidi w:val="0"/>
        <w:jc w:val="left"/>
        <w:rPr/>
      </w:pPr>
      <w:r>
        <w:rPr/>
        <w:t>#Îù&amp;#F7####ÖTç'"#ïVV=·õ#Ù}##T®_»#Ù7|#âaç^!#G¯¸n,ÅlÒeø5!h##g+×°SÒ·¯$³¯üçµ"#@#</w:t>
        <w:br/>
        <w:t>üß*üa##QNEÄ$ò##y##oxîÅ&amp;Ù#,¨##×µ1²¯'Û¯|##ÖÈ#ö#À#|úà&lt;aGËc@eå¥d</w:t>
        <w:br/>
        <w:t> â#¬"bã;µçã#CS#ÚKß#ÀßmN#á²#!1úÎ,@§¶¦nÚ½À#cÁ&lt;°\q}¼9ò®QðÙ¿ö/Ó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¥Ë+?)å)@®¢&lt;Þ3²ÛQçù#W¾¨ÝVG·###ë¥¢#ëA¨#ª7@×öä#:º~ ÔhÌ9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#¯# ÚZ#y+#Êv#Ö:#.®ôd</w:t>
        <w:br/>
        <w:t xml:space="preserve"> 9Don#@ kc@öJ#\éâÆ"A+µp½Tq#@(#`#Þn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æ¡í#h#p£#çó</w:t>
        <w:br/>
        <w:t>£I¥ôYæ](#×QÐ</w:t>
        <w:br/>
        <w:t>R4:Ä¼##öê¤#¬Ü(#_¾²\£ì`=#Àhh#*¡é¹hÅØ#Â&gt;sºÏx(¤## hÇ²##f!#¥##å#§æ»#»£X'¼1#ê#³êuZ#J</w:t>
      </w:r>
    </w:p>
    <w:p>
      <w:pPr>
        <w:pStyle w:val="PreformattedText"/>
        <w:bidi w:val="0"/>
        <w:jc w:val="left"/>
        <w:rPr/>
      </w:pPr>
      <w:r>
        <w:rPr/>
        <w:t>#§¯@¡RVÃ#|HÚÐ###gËÌÛÈE#øÕ#@Ä½q[²ØÐñ#é½qÅ#ëÔÙÞ(ææò_æhå©Kß[hÆ¹#b¤fc.ã¼©&lt;e,qÿRCå#pRuz:Û¸þÙ#æ?(@`É÷"¹l4ä³#×ÐöTÿÆB</w:t>
        <w:tab/>
        <w:t>ªbÉv·VcÉ^Pûf8$üÿíÝOlãVz#p*B0mÌ!#D#'#Ð½#Ý)°##³ÃôP¤è±@áíÎ¥h¤UÑ#E¤ViÜE&lt;â#¹$¨V:ä^`o)®©Ð##tVìb.)0©y¹#´1#¢1Usùú=J¶e¶ä±Fé#äÁ£%ògò½Ç÷ñýCÜÝw#Ãÿ&gt;nÑì ¯Â]³#Ü´m¼Çv¾ãl#&gt;q#ãGGûy#¹.¬#&lt;èueo¼#V%k##</w:t>
      </w:r>
    </w:p>
    <w:p>
      <w:pPr>
        <w:pStyle w:val="PreformattedText"/>
        <w:bidi w:val="0"/>
        <w:jc w:val="left"/>
        <w:rPr/>
      </w:pPr>
      <w:r>
        <w:rPr/>
        <w:t>#ÍÇÕ¯ã&amp;C¸#</w:t>
        <w:br/>
        <w:t>ß#ÿcO##ô#%;v#¿y1`û`P3;#Ô^#?¬Ýl^#°y0#àì¸Ã°!Od7Ç³ËN##ùæ##{ê°91HÓàÑì²'É¤f9Ú#8ä##Î´1o|&lt;28#ï ©Úþ÷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###uõ¦«#´+?½*`JqX###Ø&gt;Ûsê#.#ï#</w:t>
        <w:tab/>
        <w:t>º½àfÑ®U=&gt;fáêO®-,Ýu#à</w:t>
        <w:tab/>
        <w:t>#Ï¤V&gt;×®©ÓL#¤½Q#¨¯±¯]µ×«¸+Bc%)##['UC¨PÚ.ûÎ6¿´ËÙhýgê#OHÐpÙøá#Þ|ÿç?ÿ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Ü#à§ù^]O#µ&amp;ßï#£?. ù±´áw½)=##E3ûGwxi¥Ë##j´bS##Z#ÀÃi¶©=.¢oîÿ*e£:¿2U#P6+p</w:t>
        <w:br/>
        <w:t>Ó#¼JÆ§D##Ýp®µA#=##WoÞ#0Oå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dE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.BõÊ`##¨ß#Àç;#@CWmiy±'¯FØÊjW#P#`#ð¤K#Ho#ã#øpç¯##OîÉî_#]qç×Ó#ð÷ö#ëu#ÌnB# g@¾#Ì#`&gt;.:»÷åÇ6|bgqªÐ!¯ð¨+ò&amp;êòhOä#¬íÞ#¤ÓY]ÿô5ÿáò#ó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`¦##3#C.Ð#X#Q3#Y#dÃ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§Q0ë##Ê#Ú]¾Ä#Í±#eM¯W#Î##Å«,!]Â</w:t>
        <w:br/>
        <w:t>FëÔ#+küªBqys#îöÃ#Ç$#U37Má±¹##BËx5ÞÆ=(7JBÜÈ+#¼u×À1¥å²,#ÅV®#WÕÜ4/Ám{jz^#Ïz## #&lt;Ç½ñ#¹$Àc.Õpùs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]b¯Ó#ôYl^â6;¥¹TG[Íð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ÏQ¿U#y´@`#×Ò9«¼°R{#.]3¹ùlz¾J3µÄBnÝªÑ.gT(^kc)ËÄ0ÛS##¢DÿÂZ©é#á#t</w:t>
      </w:r>
    </w:p>
    <w:p>
      <w:pPr>
        <w:pStyle w:val="PreformattedText"/>
        <w:bidi w:val="0"/>
        <w:jc w:val="left"/>
        <w:rPr/>
      </w:pPr>
      <w:r>
        <w:rPr/>
        <w:t>[#Ûs!èlÏ1U##oÖæ(·Â##ø³$</w:t>
        <w:softHyphen/>
        <w:t>ZóÙ'&lt;·Rce/®YÊ#ËÏ§îÔy¤ÍsyÕVi/ßå;åue)®ä]#a×¤2#=Ü*a¥Nå{j½ØÀ#³w9ZñÌF#Éé#ëeyEÛ òéX#Àg!#¤l½äÈYGO5ÕYÆ+h}¤³kZ²XÏØZ#*¥È½¿îrZ#uKñzÉí#Ü]CÝÉ¿±KÚ.®</w:t>
        <w:softHyphen/>
        <w:t>9f¢ðè4K¸Ë¡FÙü¤`B##óoì¼M#y Ýor!#,cI#º¥VÚë¼CFD#©×Ú#4#ô#àÍnFË¨_ìf&gt;O#EGÏ Þó#</w:t>
        <w:softHyphen/>
        <w:t>7È,#²(s(Ëå# ìg#6JÚ#M¯#t¸####R#</w:t>
        <w:softHyphen/>
        <w:t>Ó"###Er#êÎÞoæ]#ôzmñ#oY[wK}/ÿw}##vwé#Áóó#`3ê®ßv±Ó(-#QjRP£O#}øý#¥ÉÞ9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%:</w:t>
        <w:softHyphen/>
        <w:t>##Ûå#2"Ò+k¦ÞEöæc#ðëß&gt;Ú#µ¬-b#X?úþGøË¢</w:t>
        <w:softHyphen/>
        <w:t>##ø#ð¾ÿÉ##hÒ!Õ¢#¤oÀïñ</w:t>
      </w:r>
    </w:p>
    <w:p>
      <w:pPr>
        <w:pStyle w:val="PreformattedText"/>
        <w:bidi w:val="0"/>
        <w:jc w:val="left"/>
        <w:rPr/>
      </w:pPr>
      <w:r>
        <w:rPr/>
        <w:t>§###ai #lX</w:t>
        <w:tab/>
        <w:t>Ñ?##çl#À]%cê[#Ç#êÁ#øÅoÞß½¿ÐÎþ°¿##n#À##àö_pñ&gt;#ä#À6ßck#ð"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s#¼³%îËª#Ã#hË?!</w:t>
      </w:r>
    </w:p>
    <w:p>
      <w:pPr>
        <w:pStyle w:val="PreformattedText"/>
        <w:bidi w:val="0"/>
        <w:jc w:val="left"/>
        <w:rPr/>
      </w:pPr>
      <w:r>
        <w:rPr/>
        <w:t>ÜDz#áÛN}¹#ÂÝîÉÞ½:#|Yê7</w:t>
        <w:tab/>
        <w:t>#áfÁÖ#}¡ì'</w:t>
        <w:tab/>
        <w:t>+îmO###¡O#ë,2^ßß#É%ÐùpÀ#â[C*¯È^I»iê={#Õ9##doUÎhÜ##ÒC£/þo¶ìs#ÀÙåm_0</w:t>
        <w:tab/>
        <w:t>à#½c²##ÜÆl#Ëû#Y#{Î#Ì`ª|±Ú#A¡CFD#ÎcÝãÐïsA.èÞ\#y²ÃÑ¿,9©b#Ê_®9zN\ ÉiÒ3]*{M#C,)½eJ</w:t>
      </w:r>
    </w:p>
    <w:p>
      <w:pPr>
        <w:pStyle w:val="PreformattedText"/>
        <w:bidi w:val="0"/>
        <w:jc w:val="left"/>
        <w:rPr/>
      </w:pPr>
      <w:r>
        <w:rPr/>
        <w:t>ÓE|ÍÃºY#À¬ó?&gt;#0#Ö^§n¯Ç#ÆtP##W/Ê^LxÑq¤1¢!T´»#MvÚ©OËÌunUZü ßö©2ý#OW]#U9áö´Ô%(#Ò])è#+§</w:t>
        <w:br/>
        <w:t>XòD]bâ#@Í%t#`Ë¼cj#m*V¢ª×îÐ.#åÚëJ,=d#¢øµ*#ÅfòÓTé¼âæÚ#&amp;CãU_#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w3=L#E1Ó#=bÛs×</w:t>
      </w:r>
    </w:p>
    <w:p>
      <w:pPr>
        <w:pStyle w:val="PreformattedText"/>
        <w:bidi w:val="0"/>
        <w:jc w:val="left"/>
        <w:rPr/>
      </w:pPr>
      <w:r>
        <w:rPr/>
        <w:t>Ü¶m^¯Ñ5g#G[k?¨í&lt;E[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bcðÒ?1Ã*;üwsø</w:t>
        <w:softHyphen/>
        <w:t>½#±Û</w:t>
        <w:softHyphen/>
        <w:t>Óam#`Ó</w:t>
        <w:tab/>
        <w:t>##</w:t>
      </w:r>
    </w:p>
    <w:p>
      <w:pPr>
        <w:pStyle w:val="PreformattedText"/>
        <w:bidi w:val="0"/>
        <w:jc w:val="left"/>
        <w:rPr/>
      </w:pPr>
      <w:r>
        <w:rPr/>
        <w:t>Çß:é##øá!`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`o¤Gìvët#´ÉÚ</w:t>
      </w:r>
    </w:p>
    <w:p>
      <w:pPr>
        <w:pStyle w:val="PreformattedText"/>
        <w:bidi w:val="0"/>
        <w:jc w:val="left"/>
        <w:rPr/>
      </w:pPr>
      <w:r>
        <w:rPr/>
        <w:t>ÃÁÈ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dÃÞ#l!HNÖn#VUT# N#8Ý¯9tdØïÈÂkGÛEÓ½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}ã#####</w:t>
        <w:softHyphen/>
        <w:t>ê³k#:µ#+ìîSÕÉG,_qsIqa¶NTËE¨#ývV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#¤2/7Íê#¶ý¡b4:&amp;íY##=N¤#þÌ#Ü/èeU#È|VrE*§ÚC#+sJÂºe[mZU²,¶b;üBÎ¬#pÿ2Ä¶¥Ül¾8ç½#·ª9Á#µ/ éõva?EØ·D«ØK¯Èè«J¥Õ#Ó!3æ¦Å's/Ür##0Ú»\Ìb# äÚ56½%+#§RÌ;#ì-*)##R+¨Rb°Á~XÊJ-</w:t>
        <w:softHyphen/>
        <w:t>Ì]§ GÕÓq#l±Aÿ¬§Py&gt;#g\a#±^©U?cÒÙUM&gt;Q'tifÿÛ;×Z#b##u9Û?qÌæ#ÒÓËØ+ÍBáC</w:t>
        <w:softHyphen/>
        <w:t>± ÆûO#»Nm¾lk#DjØÖùûìYO"ù¥:#ïrÊÁ®m0¼¥ñÅèÜoRèµf#ûY¤ñPyåaß£#2W±!êu#do##è£#gëò'¶ÙÌ###vá#éô#G##Z½d·ø/#Ð©¼</w:t>
        <w:tab/>
        <w:t>Q¬öÅö(#uÊ#Ä#7!#äï###§NùÎôO# ]ìz¯#ÙWÑW# ¶\[×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  <w:br/>
        <w:t>##Â¶6#@ûÖÍÛå¿#####m×Y###ÚæV¥ø*#ìX####øe§CÝ3Ó#×&lt;Ñ¥3x8!èC#û5#ÈÚ'#-¸ñ</w:t>
        <w:softHyphen/>
        <w:t>#Y3</w:t>
        <w:tab/>
        <w:t>#ÆQÖÐx#ø%(.#lV¢Â#Á&gt;`e#Ò####¾#,:Ù2#îtDÍ¤Ý]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;##8]ÆýWG#¿jU#à|##Û##$l¡á5#È</w:t>
        <w:br/>
        <w:t>#MSZ?eå-#K##`§RøZøZ Bk#ø©5#ô²»s# #Ï##à#®Ê_Øº#í##J&amp;#8[#À¶I#è¦lÇà#-8#ÿ(¯Ã%`i`#p#ÐÍÞ##þÝí##Èô{'#I&amp;ËÕ4°JÒ?v#ÄvZ#øW¤µ## 5Þ¶mç!¤¬i;#·ë&lt;^#ÀnV</w:t>
        <w:tab/>
        <w:t xml:space="preserve">@##Îà###¶ÈÂ³÷H"#;Â}3ÍõÑ)À&amp;6Í# `¾Î9#$#ÐH6\_FZ$B-µlÛÃD8#4Ë6ä##Ðxñ=È®IM##H"D#4¯#! </w:t>
        <w:softHyphen/>
        <w:t>ó##ð¤#ÔÒ«¸S¹ ¯³XE¨</w:t>
        <w:tab/>
        <w:t>ÛMÃ%°R²{</w:t>
      </w:r>
    </w:p>
    <w:p>
      <w:pPr>
        <w:pStyle w:val="PreformattedText"/>
        <w:bidi w:val="0"/>
        <w:jc w:val="left"/>
        <w:rPr/>
      </w:pPr>
      <w:r>
        <w:rPr/>
        <w:t>(#¤#Ò####sqÛ5#ù#ér@%A$5¿##ô$·[##"À% #@ÏXºäx7h]o##ÊÙNó¯,&lt;ÅU#JByéÔ#</w:t>
      </w:r>
    </w:p>
    <w:p>
      <w:pPr>
        <w:pStyle w:val="PreformattedText"/>
        <w:bidi w:val="0"/>
        <w:jc w:val="left"/>
        <w:rPr/>
      </w:pPr>
      <w:r>
        <w:rPr/>
        <w:t>%¡eå,&gt;OU</w:t>
      </w:r>
    </w:p>
    <w:p>
      <w:pPr>
        <w:pStyle w:val="PreformattedText"/>
        <w:bidi w:val="0"/>
        <w:jc w:val="left"/>
        <w:rPr/>
      </w:pPr>
      <w:r>
        <w:rPr/>
        <w:t>£ý#EqA¦</w:t>
      </w:r>
    </w:p>
    <w:p>
      <w:pPr>
        <w:pStyle w:val="PreformattedText"/>
        <w:bidi w:val="0"/>
        <w:jc w:val="left"/>
        <w:rPr/>
      </w:pPr>
      <w:r>
        <w:rPr/>
        <w:t>o»#_&lt;\þR^È¡\i#</w:t>
        <w:br/>
        <w:t>2Õ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»T ÖE&lt;7¿</w:t>
        <w:softHyphen/>
        <w:t>ÁÖ,¶ÝÓªV6fÈ,W</w:t>
        <w:tab/>
        <w:t>ZÛÍ&amp;XædQ&lt;d#ÂéwO#T"&gt;#nÜóJ#ï</w:t>
      </w:r>
    </w:p>
    <w:p>
      <w:pPr>
        <w:pStyle w:val="PreformattedText"/>
        <w:bidi w:val="0"/>
        <w:jc w:val="left"/>
        <w:rPr/>
      </w:pPr>
      <w:r>
        <w:rPr/>
        <w:t>?ê##\0øð÷#&amp;!Ûä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£÷ü§##nO#8#ùÇÓ#Ø§öz"D</w:t>
      </w:r>
    </w:p>
    <w:p>
      <w:pPr>
        <w:pStyle w:val="PreformattedText"/>
        <w:bidi w:val="0"/>
        <w:jc w:val="left"/>
        <w:rPr/>
      </w:pPr>
      <w:r>
        <w:rPr/>
        <w:t>#\f#cmÌï«Gsµ#w@#Ç#f¹E#ðÿ#Ð"?\</w:t>
        <w:br/>
        <w:t>Êo\</w:t>
      </w:r>
    </w:p>
    <w:p>
      <w:pPr>
        <w:pStyle w:val="PreformattedText"/>
        <w:bidi w:val="0"/>
        <w:jc w:val="left"/>
        <w:rPr/>
      </w:pPr>
      <w:r>
        <w:rPr/>
        <w:t>uó##Èú#O)Á£ÈÈ³#(Á1=Qè{"Å¢§#</w:t>
        <w:softHyphen/>
        <w:t>à¥/</w:t>
        <w:br/>
        <w:t>¶ÿí#6##ðìzð###EdÛ½8CÀgYæ##)Æ¯Sô#¥¸t¬=½ÞZc##o¾QFËÿ¬yeroEP#o¼¥sè)×q¹&lt;@K¢tÆ)&lt;ÒÈRç#øØÖ#E·§ÔAa&lt;@¶mÑÃ3#ÜFæí#=+#\##!ØÀ^#l¦±ûÛ3#Ô_##û6"ÏÒU#¸##ÄÜÙ#6Ð##R~ÏK°ùY,°9#|X#8û¸</w:t>
      </w:r>
    </w:p>
    <w:p>
      <w:pPr>
        <w:pStyle w:val="PreformattedText"/>
        <w:bidi w:val="0"/>
        <w:jc w:val="left"/>
        <w:rPr/>
      </w:pPr>
      <w:r>
        <w:rPr/>
        <w:t>å##ÌÆê&gt;_#f##ÀA"#À¿#E1#</w:t>
        <w:br/>
        <w:t>&amp;Äg³#pjslñDÎõ##lñy¯ì#</w:t>
        <w:br/>
        <w:t>#SÊ´å±.Åy1»jå##¢ü#&gt;ó=1±p ü#3NÕ¸åû/nÎ#pN3vÖÔg</w:t>
      </w:r>
    </w:p>
    <w:p>
      <w:pPr>
        <w:pStyle w:val="PreformattedText"/>
        <w:bidi w:val="0"/>
        <w:jc w:val="left"/>
        <w:rPr/>
      </w:pPr>
      <w:r>
        <w:rPr/>
        <w:t>Ø</w:t>
        <w:tab/>
        <w:t>{v)v ##8gï#Ý#pÎèÄéõ##ø·###"@### #D###"@### #D###"@### #D###K5Íé#/#0¨©Î×x</w:t>
        <w:tab/>
        <w:t>Àö#v##N]ê|##lj°ÅO®¨93DÅ¾7EòrºÃÑ&amp;#XÔæÑëAcsÈ#Þg</w:t>
        <w:tab/>
        <w:t xml:space="preserve"> MÙ§²##;S#</w:t>
        <w:softHyphen/>
        <w:t>#®lÐ) èY7ñú°gÃ÷[S##çvi#õº#üg0</w:t>
        <w:tab/>
        <w:t>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çåÝQ@ü¼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ú@~###X#A0(2¢áÜÒs#à®· «±O##¦þÞ&gt;ú#mn^Ä2¶*##ò##&lt;:8ô0</w:t>
      </w:r>
    </w:p>
    <w:p>
      <w:pPr>
        <w:pStyle w:val="PreformattedText"/>
        <w:bidi w:val="0"/>
        <w:jc w:val="left"/>
        <w:rPr/>
      </w:pPr>
      <w:r>
        <w:rPr/>
        <w:t xml:space="preserve">jcWg&gt;ÚmI #ñ* </w:t>
      </w:r>
    </w:p>
    <w:p>
      <w:pPr>
        <w:pStyle w:val="PreformattedText"/>
        <w:bidi w:val="0"/>
        <w:jc w:val="left"/>
        <w:rPr/>
      </w:pPr>
      <w:r>
        <w:rPr/>
        <w:t>zé#0ÌòÄÃs</w:t>
        <w:tab/>
        <w:t>#À#¬ä7è]ã³#÷²9#óë##·Äçâu&amp;1##{0yÀ`L'N&lt;#[#q##dÐ#ÓV#ãþ`ña)vê3###\õ ÛêN¾[ÂþÝ#°[«Õ</w:t>
      </w:r>
    </w:p>
    <w:p>
      <w:pPr>
        <w:pStyle w:val="PreformattedText"/>
        <w:bidi w:val="0"/>
        <w:jc w:val="left"/>
        <w:rPr/>
      </w:pPr>
      <w:r>
        <w:rPr/>
        <w:t>ñ|À÷Pêçonpg.EÐÁ¶6èó##¸fO&gt;#Ça¿</w:t>
      </w:r>
    </w:p>
    <w:p>
      <w:pPr>
        <w:pStyle w:val="PreformattedText"/>
        <w:bidi w:val="0"/>
        <w:jc w:val="left"/>
        <w:rPr/>
      </w:pPr>
      <w:r>
        <w:rPr/>
        <w:t>ÚáVÔê§¾8</w:t>
        <w:br/>
        <w:t> ÕÔw+ì&lt;W:½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d'9#éKt#w)Ñë#w+êwç/#Jâ;&gt;#§öA²¡Ç#É#þr$¨.õ</w:t>
        <w:br/>
        <w:t>ðw#\ýT¼#¢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ìá¢#®à</w:t>
        <w:br/>
        <w:t>#ºz¸²÷##"i .qqEg/#¨^&lt;#@þVK#ºÝùOa#o±1,Þ$]Î##=uÝ}Ê#¼â¥#þ;bþýþ#æÇ±â¯â*In|õÈ-e#ëí# ¯2#^öã[&gt;8#H¹¿!¶×#cº4{´G¡!ÖKã#K["Ú##H#ËZ"ÂÀÃq#¨P#wÉ</w:t>
        <w:br/>
        <w:t>##êÜ{è# oºKy#(\^]¿ #0#ãÊìÆÙÌ×U8êù¨0##·w¸®1ÔÇ,`QVÛJæ#£mbíÚ#%¡!¸%g</w:t>
      </w:r>
    </w:p>
    <w:p>
      <w:pPr>
        <w:pStyle w:val="PreformattedText"/>
        <w:bidi w:val="0"/>
        <w:jc w:val="left"/>
        <w:rPr/>
      </w:pPr>
      <w:r>
        <w:rPr/>
        <w:t>÷þ¨Ø+##þ#Ã</w:t>
        <w:tab/>
        <w:t> #¨$õ#9ú¸S`Ðý}ëeC E1}v5²*Ùð;ºÙ¢k,»Oy#ëR/òëbÀm2ÿ¢</w:t>
        <w:softHyphen/>
        <w:t>áÓC.~oðÏÇg?&gt;}#®:ò9Ý\ý«Ppö=kÅácÀ®#¨#Bçø¡sVR»êÄ%ÆpÎÚ,Wí&lt;)#pÀU'j#Ð«#8§cöÔ#%#Ø## B#Z</w:t>
        <w:tab/>
        <w:t>ºÌ#é«#°tö#O</w:t>
      </w:r>
    </w:p>
    <w:p>
      <w:pPr>
        <w:pStyle w:val="PreformattedText"/>
        <w:bidi w:val="0"/>
        <w:jc w:val="left"/>
        <w:rPr/>
      </w:pPr>
      <w:r>
        <w:rPr/>
        <w:t>b~¶ðÐqâ#éêð-d#âÙ#®¼E###"@### #D###"@### #D###"@#ø?F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ÖæÄÃ####IEND®B`Ç###D#d#######</w:t>
        <w:br/>
        <w:t>#############ù!´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C#####ð#!éýÀOY¦JDLÆÿ#########</w:t>
        <w:br/>
        <w:t>Z#######n#ð####ð#!éýÀOY¦JDLÆ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#########!9è§###</w:t>
        <w:tab/>
        <w:t>pHYs#########gÒR###¸IDATxíÜÏoäH[#p^á#â##dõ6]ûj#ÃíÍjè#~] ÷0 !Þ#éQ¤w.¨%¶#úm÷¼6{#Å#.â##G$#H»Ò²ÓQVñe###V#g½9&amp;6#ºÔ¸¨rg2é¤3Ûã½À~k&amp;Nât÷Ç®#Oí²5QyÒ@#</w:t>
        <w:tab/>
        <w:t>#$H A#9+Ù·ïs#d(í¿·#M¾Aµ®ÖÐ$90#¤OÄã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In[=º#</w:t>
      </w:r>
    </w:p>
    <w:p>
      <w:pPr>
        <w:pStyle w:val="PreformattedText"/>
        <w:bidi w:val="0"/>
        <w:jc w:val="left"/>
        <w:rPr/>
      </w:pPr>
      <w:r>
        <w:rPr/>
        <w:t>c8·!(Ëè&amp;-#¦P¤#</w:t>
        <w:br/>
        <w:t>â#ÏÛ#DÔ)dâcA¨°ìÃ#ÓÐ#3IZÔ/LÄ'ÂQäNf#å¤Á2ÓöJ%1ùÏÜÎ#É&lt;¨|4&amp;=î+2,«0Ï#+2#è#/'Ý</w:t>
        <w:br/>
        <w:t>HÛÜ#$#ª »6§·{#²¬)L¹¤løVOë«O\Ë3¶TÉÞLâ$wK$U(hPÑëÊöQ2*¹]ÊgK¬×p$#^r##}¸Ù3{4è¶#1|#ÖC©#ë#GfÐ8</w:t>
        <w:tab/>
        <w:t>Ø[Ñ§²óÒ#öNl#×U¹!&lt;N#ñ¯#ØÌîøv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·D²â##$H A,#VO#VO##ÒÏI##_ÏEÖäà°Z2Ðì"cÝyÈþTKfµl©b#ñ9</w:t>
        <w:softHyphen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»Zr'W+%e#«%3Rù^rZ9Él!&gt;·ãÚÄJZ*©Êñ¡</w:t>
        <w:softHyphen/>
        <w:t>iÆ¹u*³K$U'²Ô</w:t>
        <w:softHyphen/>
        <w:tab/>
        <w:t>ýÜ:Ù%ª#i4'</w:t>
      </w:r>
    </w:p>
    <w:p>
      <w:pPr>
        <w:pStyle w:val="PreformattedText"/>
        <w:bidi w:val="0"/>
        <w:jc w:val="left"/>
        <w:rPr/>
      </w:pPr>
      <w:r>
        <w:rPr/>
        <w:t>Ù%2¢gÖ÷'×L#ÖÉu3µÓÂdF%Ù3&amp;WÎ4.)Lr[æcL®é¼_aÉ¯øb£Ð§½òÚÈD~¥*wÏ¥ÌúÒë"U±#öi¯¼6RE#ï#Éh©¤#Î#2¶ÏÿvÕH^#Wë!gëX</w:t>
        <w:br/>
        <w:t>j8Iød}Ù,Ôµ«àÑ#Ut¶´VìPf#ïìÌX7S#Qd¡«#y¼³ùÁÄ:2+YèR"$gk#I#b#ñ|bÝd#¹vRíå%r¶·jãêþÚIíex</w:t>
        <w:softHyphen/>
        <w:t>(Ò-NN¦#3¤#©â'Òu3u]9IÎä~ÎÖu)òB÷#¤!&amp;æ;Ì4¢ÌInã® èïLÃ»9ÈDµ#®Ñs«f=@d#QÜN#Ôy9eÆ6"Éb}WN#YÇ#µjÆ6"É¤(ÉÄ#Ëª©*ÝTpÆ62#9#u³·&amp;&gt;¤×.÷¯"]YdÂWºi",Jy[#/gìºæ"C¶À¢4ëu0| ûN:3YìÊº"c}äwt'Ü`âßìòÉFR7JXì#ÏHÄ`Ö·j2RòY#~Ì´#áQ?ÃtÓØ#÷g']¦M'czöãåK2u`#Þ¡ÿQV'úvíâK®F#Údêò½</w:t>
        <w:softHyphen/>
        <w:t>#ÙÂeRÓt"ê=êìº#¼iiÉf©éb sãÒvä$½ÌG¥9É/¿S7»lX5#pmarpáDÂñ2:</w:t>
        <w:softHyphen/>
        <w:t>¢hÙ¤«#y¥¸##cMÏ#uMÌw#wF÷#Ü$®"í«Hª#y¬&gt;¹ø§@ý¬Ecd´Þ¹õsí{#¿H'Éa¦ÈiãwËð\_eô#k¶ú#yd#µ@#~µHÈø¶ìØ#NpHâ..Ö#Í-#²ÝÌìÞù\õm{âse;°¥:-îjrük#ÿ^_HëkÚ²¡Ñ¸6°#ÓÅºñ#ìvÜX¤úà?ô ©½¬±¦ÉÒà]#±</w:t>
      </w:r>
    </w:p>
    <w:p>
      <w:pPr>
        <w:pStyle w:val="PreformattedText"/>
        <w:bidi w:val="0"/>
        <w:jc w:val="left"/>
        <w:rPr/>
      </w:pPr>
      <w:r>
        <w:rPr/>
        <w:t>¾Â4ø\ì##¹¥kl!éD×Fjc3Ú|+z¸ºö×Ñ&amp;MåW2ÜníYÝ$r#r#¶Ö"ÿ{#¼Ø</w:t>
      </w:r>
    </w:p>
    <w:p>
      <w:pPr>
        <w:pStyle w:val="PreformattedText"/>
        <w:bidi w:val="0"/>
        <w:jc w:val="left"/>
        <w:rPr/>
      </w:pPr>
      <w:r>
        <w:rPr/>
        <w:t>®i¶#u0nû±Áë#&lt;¿4ósLþGÝÕÁ=£yltoí·#ßOÒÐ%iäQ´ÝúÊ2ÈoÐ$l¬îß8Û§%#$UC#IrÙ##".#Àö"èo¡ÜúI2ÉÉ#ï[·ëF¦$#o¯ü#5GW§IòÙjâ:nLj}M</w:t>
        <w:tab/>
        <w:t>#Iø=*KÔ`ohjÿ§-Ó¤7I¦crÏºÅsÒU$?Þ¾QsÁ÷%#OÁ8V#</w:t>
        <w:tab/>
        <w:t>ÿ=#Ø1ÇÇþ#&amp;A9®"oú#»a¿åO#:h"{·&amp;Hÿ¤?&amp;£_ä^N&gt;&gt;ÝüÓJø #¢o#ì#Å¤j¬Ènøý^HÑ¿LÊ²´n=½uFfdï½LelôëÜn+ß#ê#ÃØÈÞøÍßþ5:M&lt;%</w:t>
      </w:r>
    </w:p>
    <w:p>
      <w:pPr>
        <w:pStyle w:val="PreformattedText"/>
        <w:bidi w:val="0"/>
        <w:jc w:val="left"/>
        <w:rPr/>
      </w:pPr>
      <w:r>
        <w:rPr/>
        <w:t>µé#ëç¤·o</w:t>
        <w:softHyphen/>
        <w:t>&gt;½$§e¬uB\¢IÚh'ãº/Þ1ÎØ¸#SÖx£71®&lt;Oft#U}ÈèÈ ##iûfP_MÐÄ¥rXÑL</w:t>
        <w:softHyphen/>
        <w:t>Î(¯±²Á¦ë8§#ÈÇeÇ´ñ_öý«Îâ8©"©ï¡óÉW</w:t>
        <w:tab/>
        <w:t>Ò#¼·ÔJ·ÍØ\KXôvêùTÐÌÔ·;I¨ÈèÍ·S:ý#»#³X#ýWô³Î#¾EÕ^~Ø:ÌØ#y¼½YcÖ#ë´#.#:x#ØÂæ</w:t>
      </w:r>
    </w:p>
    <w:p>
      <w:pPr>
        <w:pStyle w:val="PreformattedText"/>
        <w:bidi w:val="0"/>
        <w:jc w:val="left"/>
        <w:rPr/>
      </w:pPr>
      <w:r>
        <w:rPr/>
        <w:t>£#ËèS'±ñsS#lý,ú°ÚiÖ</w:t>
      </w:r>
    </w:p>
    <w:p>
      <w:pPr>
        <w:pStyle w:val="PreformattedText"/>
        <w:bidi w:val="0"/>
        <w:jc w:val="left"/>
        <w:rPr/>
      </w:pPr>
      <w:r>
        <w:rPr/>
        <w:t>^Ez¤O#t£ÿýp°æçÍèTÛÙg#C®È#zÉ±:áºh'ý##</w:t>
        <w:tab/>
        <w:t>ýåàs|$B^y ®##»iÔ#Ò  [#Bæ+ÎÒåqn¬önæ1äå</w:t>
        <w:softHyphen/>
        <w:t>±§çîe2S9[ì#1'ÕB#A_|Â¸o?öiÊh^</w:t>
      </w:r>
    </w:p>
    <w:p>
      <w:pPr>
        <w:pStyle w:val="PreformattedText"/>
        <w:bidi w:val="0"/>
        <w:jc w:val="left"/>
        <w:rPr/>
      </w:pPr>
      <w:r>
        <w:rPr/>
        <w:t>Qf#¶N'#=ûq8@&gt;eÔÄ(xxF¾nÊô¢'##ê¸®j2(z~³8)#¿Ø1bqR#fÕ¤,Ìâ#¾#iõ$§Q9)6Ok/JîVO##b^##ìÏIÎv#ïZÉâ=tñ+{võdñ##$H A#</w:t>
        <w:tab/>
        <w:t>#äÿ~TNN9»X:I+'§$ A#</w:t>
        <w:tab/>
        <w:t>#d#äùK#¯o~òµß¡ÈìÇs#!Yü&lt;¹ÈÖ_ýw:¼j"ÕL§SW#tAÄ#"°¦|ô¼d#M]Í²¦à#Áº%Ó&lt;ÄxFy×fÓr7/¹;ý½Ò"¼G_Aê##Æ`¥·ø#b×ç²¥#Þ±D¡2mÜÔ¯|Ò#N&amp;còÒtº#dãÝ#ëz¿ÕWn{N#7ÞwÅ·nï#x½Þ1´##µÁÖíi÷.#öGöU¤¡ÈTè»#alìÄµ0&amp;#ÎÈ^½í×£ýuÑè$16µõ0m4So«½Ùl{NÛ#ëOt-&amp;ÍLÙä©d(#UÃ¬¶»Ñgºú###g¤ÖHý¦"</w:t>
        <w:softHyphen/>
        <w:t>n#Ù£È¯·Âáv'Ì¶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u¾øàãÈù8r/|t6mæ#R³ÏÈ7×#s$§³ÆÆe#útLGöÈ÷¬ÖnNjwýQèD#[&lt;ädú#¬6&amp;Ñ(Ú·rR.Ï5êû#¢uv#ÁüÈj=#nßK&lt;í®ø#IzQN#FóÂ#êº</w:t>
        <w:tab/>
        <w:t>àR^í%§Ì#1I¶¼x/ÏHÑh#¬»û#]ëþ$¶þv¸ý§±N#¡G¡ëLh±»Ä®¸Ä#aÞ#KVÓ#HR._õ45eÆFV÷¦ÊØÈj®#·ÿßdM"¼±É#3bdu¹ ,ÌÉÖÆÚK½~¶¿#ZÝö##yÕ</w:t>
        <w:tab/>
        <w:t>£mSDôÝá»a±]nw.#"¼bjSÞ.%°&lt;cCSá¹²¬òÓ¾T{Ft#yÖzx¬H²zü^#¹"E':ny#÷r÷¹"2ìPE26zI~õìÕ5±¬5Ö½¬¥d#úÖ#^ÿÞR39vCwx¯sø¤ãM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WÜ#ÇX¦&lt;Ç#mÎZÿªy/_±¹Ôgye©¾rgWF#²#ìô#ö#kÔa$n¶ÀºÍx¹#\bë\qû¬,ün³Óíps5r¶®Õü</w:t>
        <w:softHyphen/>
        <w:t>øÃñ4Á#Ñ##ª_«mfvMü§öÆ}#r³nQQ±ÁZ§#¯]¼ÎN®¸50èiÙ=ËþR¿¯ïÄÆC]ï#dñÅ^^NR§#ûÁÑ´¡\F®¼¿âÜ¼ñ&lt;Ö³#¼´/Þ#zrùêóP¶#WÞ¯"gKlöû+^MÎ~#ÑYo{ú#röÌI)\ó</w:t>
      </w:r>
    </w:p>
    <w:p>
      <w:pPr>
        <w:pStyle w:val="PreformattedText"/>
        <w:bidi w:val="0"/>
        <w:jc w:val="left"/>
        <w:rPr/>
      </w:pPr>
      <w:r>
        <w:rPr/>
        <w:t>##·¨ÎG&gt;p</w:t>
        <w:br/>
        <w:t>&lt;Ír&gt;Rw</w:t>
        <w:br/>
        <w:t>&lt;úf&gt;Ò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"3²Gª&amp;içÐÌAª§Í#y#Í\$«úTLþ6#/,6¯r#2)8Éq#2þ6ÈbÓÿæÊØbÓÿæ /&gt;_£#2*8#o#Ò+8u}#²à¤îyÈb#</w:t>
        <w:softHyphen/>
        <w:t>,ø|ë9H¿ÈÃðæ#½Yï½¾&gt;òs</w:t>
        <w:softHyphen/>
        <w:t>9##Ü¦r`P-©¸#ý×#d~Z´@d÷DwÈ&gt;/éVO#H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e«'+O´«'«N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$H A#</w:t>
        <w:tab/>
        <w:t>#äÿ]2©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'WO#L A#</w:t>
        <w:tab/>
        <w:t>#$H A#</w:t>
        <w:tab/>
        <w:t>#$H ¿#¤÷ ýêÉ</w:t>
        <w:br/>
        <w:t>#H A#</w:t>
        <w:tab/>
        <w:t>#$H A'I«&amp;yï[ íªÉì[ »½nm7øï]6è°EVAvºõÚý¸yÔì¯t*"ÿ|}+ýtØÿðw</w:t>
        <w:softHyphen/>
        <w:t>m»l1'ÿ¬ýEj*2#TEþq§æ#</w:t>
        <w:softHyphen/>
        <w:t>h¥:²Mý·#´mTBZ#»ølßªìµµ·ÛfT#Eÿ´ß®lþQ{ë_Ìhk#¼·ß~\#iõ;;^3\¾#¯nê¤#R</w:t>
      </w:r>
    </w:p>
    <w:p>
      <w:pPr>
        <w:pStyle w:val="PreformattedText"/>
        <w:bidi w:val="0"/>
        <w:jc w:val="left"/>
        <w:rPr/>
      </w:pPr>
      <w:r>
        <w:rPr/>
        <w:t>:</w:t>
        <w:br/>
        <w:t>÷WÉs6ü¢êSu*N#|'ÈÂ</w:t>
        <w:tab/>
        <w:t>$È9Éèå¯©M5R&gt;ÉÏí)ëÐ²C^Þ¼üsÛ?¨´Ïå_)ÉÉç'T~g¶qFîþãè±;}&amp;ì#½~r#Ü[\#tÌ%}Lrý¾÷ËGVÓlk÷:¤6°¯|#6Ö¶ë{wÇdæ5Þ;2Ûõtõnsíi</w:t>
        <w:tab/>
        <w:t>ä#Qkoíiôp/µWû¯GÏê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å½g%,h#Ý¤³qºGÝC¶_¿W¿#úöõ2È¯µ£?|v÷áÒÓ²Üë#üË_jó$ì2È'QëèígÑÖ²ÌÉ$eÆ&gt;ÚüÙ~</w:t>
        <w:tab/>
        <w:t>äÃèíg</w:t>
        <w:softHyphen/>
        <w:t>'ÑÖ×Ñ#ùuÏÚk?QäÞ#¿,lí¯?YÝúüGøÏïµzÖO×¶ÒÐkîÕ®ävÿNc½¾Ö\ª1ÞÞ`#ÓÕ³z?í4ïAÇÐû×OÒ½[Ì\©w:â#Ö¹ùþó(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ëuÍÎ0fÄ×èu*MÜ##</w:t>
      </w:r>
    </w:p>
    <w:p>
      <w:pPr>
        <w:pStyle w:val="PreformattedText"/>
        <w:bidi w:val="0"/>
        <w:jc w:val="left"/>
        <w:rPr/>
      </w:pPr>
      <w:r>
        <w:rPr/>
        <w:t>ÓÈk?.&lt;VøZo"#Ôâ°R2OiÙd</w:t>
        <w:tab/>
        <w:t>äÿG~?f'rÉÈë1)äy@Ër2ë#'øéalh ¸ÁË G^®ÉÄñ##Páõm#âË ç&lt;ñ½ý##g_[v#D3røÑ#¡Â%ò÷</w:t>
      </w:r>
    </w:p>
    <w:p>
      <w:pPr>
        <w:pStyle w:val="PreformattedText"/>
        <w:bidi w:val="0"/>
        <w:jc w:val="left"/>
        <w:rPr/>
      </w:pPr>
      <w:r>
        <w:rPr/>
        <w:t>&amp;áõÇÚ1ýd(#ÏC#æ$)#I%y#³ÓðërHn-ìÄµ #ÝH¸®ø¬&amp;lq7³ôI9dÒXÝ</w:t>
        <w:br/>
        <w:t>o&gt;YÜÓHPWX#ÜÎ##~Q</w:t>
        <w:br/>
        <w:t>#¥N{ënËm</w:t>
      </w:r>
    </w:p>
    <w:p>
      <w:pPr>
        <w:pStyle w:val="PreformattedText"/>
        <w:bidi w:val="0"/>
        <w:jc w:val="left"/>
        <w:rPr/>
      </w:pPr>
      <w:r>
        <w:rPr/>
        <w:t>Å)É#+ò(#,Ü*vÿnÓ]N%)3Öö³%³GxÄ#¯}Z#úm72ÝG5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o¾Ø4íúb8biC1)÷2ñ¢çÜ7í</w:t>
        <w:softHyphen/>
        <w:t>7#Ndeºæ±VNîJrØvoÎ)9#"ÝlA¶#ïG9ydGÉ³öæÝóñL#áÂ#Qä</w:t>
        <w:br/>
        <w:t>§#kGìÍö Ýò©¼(0Ü¡û(¢2¬#AJ!Å.[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è#:#nì##Ð#yè#õ)·Ë!ìwEú\½ãÁ(ïÃÜx&lt;¨tÄõ#õK]4ùcii*iWIæG"×_|Wäì§·Ë¿&gt;ù~¹Ð4²²ôÝ ÿ##Í¬yj##D####IEND®B`8~##D#d#######</w:t>
        <w:br/>
        <w:t>#############Ù&amp;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´}####5vm¬X#'#r.#¡ÿ#}######Ñm#######n#ð}##5vm¬X#'#r.#¡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Õíå###</w:t>
        <w:tab/>
        <w:t>pHYs#########gÒR## #IDATxìÝ##÷} úßì¬w66ÃY×ÎjhÎº94A#h¨8¯¦*zgU'Í;\ñì#Öó##C»U#õ#ê:¯vfMßÛê¹#ðâÔ²¨¶ïZ¿5`;08##=Ø^#Ñ@ã#ûbCÓ#][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qh#çû¾¿!äþãr½»TÑÛ1,#ÉáÌgóû?¿ù</w:t>
      </w:r>
    </w:p>
    <w:p>
      <w:pPr>
        <w:pStyle w:val="PreformattedText"/>
        <w:bidi w:val="0"/>
        <w:jc w:val="left"/>
        <w:rPr/>
      </w:pPr>
      <w:r>
        <w:rPr/>
        <w:t>ÑÉ</w:t>
      </w:r>
    </w:p>
    <w:p>
      <w:pPr>
        <w:pStyle w:val="PreformattedText"/>
        <w:bidi w:val="0"/>
        <w:jc w:val="left"/>
        <w:rPr/>
      </w:pPr>
      <w:r>
        <w:rPr/>
        <w:t>^DÒ$(2°Eíü2öÿG³#Øêd·ü#Ûÿu</w:t>
        <w:tab/>
        <w:t>*Qn&lt;a}Ûo#!]Ý&amp;ü3!Ô#øbO+å²S.ÄÓ7ð¶×# 4#ÔÍTLän#Á#NÊ</w:t>
        <w:br/>
        <w:t>'Cù#òéÑ#A(å¿#Ûy£#e~#Kà_+Ø"Â</w:t>
        <w:tab/>
        <w:t>FÐåÝ¥ü¹#Ê</w:t>
      </w:r>
    </w:p>
    <w:p>
      <w:pPr>
        <w:pStyle w:val="PreformattedText"/>
        <w:bidi w:val="0"/>
        <w:jc w:val="left"/>
        <w:rPr/>
      </w:pPr>
      <w:r>
        <w:rPr/>
        <w:t>!r</w:t>
        <w:tab/>
        <w:t>Lù#ß(Âw#á¸\Ê#7##¥3Of¤ï!aú#</w:t>
        <w:br/>
        <w:tab/>
        <w:t>Fð¥E(ý7`0O8O</w:t>
        <w:br/>
        <w:t>*##7 k1#â Ï¤cÜQõð#(ËP##WÝêw±ÿ#òº¶Þ&amp;l#!×íK»/#½ër?#]#"Ýhs£#Ö-Ý#B¢]µÄ</w:t>
      </w:r>
    </w:p>
    <w:p>
      <w:pPr>
        <w:pStyle w:val="PreformattedText"/>
        <w:bidi w:val="0"/>
        <w:jc w:val="left"/>
        <w:rPr/>
      </w:pPr>
      <w:r>
        <w:rPr/>
        <w:t>!H«#&gt;#:N"5V4G®XJÿ#ùÖª#7</w:t>
        <w:tab/>
        <w:t>¼-å-ùF#@##®ÉSé#Ä#Á¶Êé\®,{¶A¨ÛåB.'2B¦##±Ô^7Æ«/äÊ[CHe(¹#ð#6i8¬##E%KÍï),#ò9*#e#ND^³8]ôGsÇ#ûÃpáÑïÂ#pAÁ8ÿS¥M°Äóò#BA´K9m,úþÉ#saHì&gt;#' zQÆÃË 5ND#ª|É#3É</w:t>
        <w:softHyphen/>
        <w:t xml:space="preserve"> (v)#G3H¸##R¢I( Á@¢</w:t>
        <w:softHyphen/>
        <w:t>°ò¼ºÙ#q#</w:t>
        <w:br/>
        <w:t>¡h#óÁ;ABÂ.ÐPN0BB´#*9#e$ÀÖ#L`ÏG%sZÞ#R"áìÄ¦##â#üb\²#S|R&lt;«#òH¶ð#</w:t>
        <w:br/>
        <w:t>¿#M\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j#xCSwL¾°UË2#x£ñJ&lt;Ö"(,.J¢&amp;Q^KÏÄM%#Ë%lztl##Ñt@§!`ÑÑ°##*J¥xZC|8]¢[C(HHÈ#¢#ÿA$Äå#æ#ùBÉ#Ï.Ák:ähR¦¶#|Ü*åãh^å#E8§Ä1wÌÛ2Ë#-[BB^Ôf#ã6JÔ#µÒVdÐi::###9t.$#1}#Ø¨Ì!##Ë#u¡##â#âÈtBÔª[TL-Í#;Ï±#</w:t>
        <w:tab/>
        <w:t>S®QAý²j»-~ºµº·] 4^l2,q&amp;#sF\Ò~}«</w:t>
        <w:tab/>
        <w:t>¶Ô|ßld:ä¾&lt;FB&gt;Þx#åÖ#lh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Ã&gt;B#&gt;è¸úÇ5#°eKpË#¶¸#"#0;¯@6[G#aùgÍH!v~ÖgBéÆ#jý&amp;Øâ*_õ ³$'ÜH#!Á¼A####D$#«õzn1ÁÄ#À #qcm¤</w:t>
        <w:softHyphen/>
        <w:t>%Xn¶lóH#W#$·p#ÀÞÍ¦U</w:t>
        <w:tab/>
        <w:t>- #eÿÚ°V#øV#v¹##Öº#°Eê.V#8##¾à</w:t>
      </w:r>
    </w:p>
    <w:p>
      <w:pPr>
        <w:pStyle w:val="PreformattedText"/>
        <w:bidi w:val="0"/>
        <w:jc w:val="left"/>
        <w:rPr/>
      </w:pPr>
      <w:r>
        <w:rPr/>
        <w:t>"ìx«AÈ#YhÂöð§'Ø##ðn_Ò</w:t>
      </w:r>
    </w:p>
    <w:p>
      <w:pPr>
        <w:pStyle w:val="PreformattedText"/>
        <w:bidi w:val="0"/>
        <w:jc w:val="left"/>
        <w:rPr/>
      </w:pPr>
      <w:r>
        <w:rPr/>
        <w:t>!(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softHyphen/>
        <w:t>jS</w:t>
        <w:tab/>
        <w:t>)´Mß#Bî8¸#</w:t>
      </w:r>
    </w:p>
    <w:p>
      <w:pPr>
        <w:pStyle w:val="PreformattedText"/>
        <w:bidi w:val="0"/>
        <w:jc w:val="left"/>
        <w:rPr/>
      </w:pPr>
      <w:r>
        <w:rPr/>
        <w:t>äÄ}$g/ØÂµ#C(åZ#{µ¢r«</w:t>
        <w:tab/>
        <w:t>îK#ýÆ#R¡,"##o#!VU##05|/?Ø|Bº®b$ðÊ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|c#îb#ÖYk,Ï#l²b#¾#Ël6#o#axtÉ#W©ß#gÙ#Û#îuþÚê#²!#/qÇW#ÆÛ¬##çÂ¤#¨«lµÂ"$¡÷·j#7öóá#¶#XéÃÛ{!s##ïF;¿âðÿÁ=d|ù¸ög#£%*Û&lt;°Â#KPàºþÐÝ½JN5lËCã#ö4#üÏ,ú|#Mdd|°'Â*ËÈÂ®|°d# £®nppÙ÷Ã£#æÕ#øó#µãýCÞüÙùù?_iq÷</w:t>
        <w:softHyphen/>
        <w:t>þÆ@ã¤ím,ÿmákúÏê#}é½K"¡|a¾=(§RÏ#«g¡R©Ô#ûê#ÈfëîÅkÇ#z#_ö±wóï=ï|8ÿìóÉ{÷â~TL.Ió¸Ï÷#ç#Ý</w:t>
        <w:softHyphen/>
        <w:t>½Ø#!¾MØ&amp;üó$XÞ®#Ò##:·±Änm#Ú#-u#Aø##?:AW6N¸#&lt;]²Qg\èNø(ùèRÎÊû»ì¸P¢{U£=d(»Â!#^ÅfµÃ#[Ot!4®ÝpJWi</w:t>
        <w:br/>
        <w:t>3¶Ï##TÊÓ QåTl#?#ñ[Ñ»l³#Ä#T!F##k$,0svØÇY¡ýê0ä##të#n#ÐòbÂ#q6RñUË/Êåoó#ÒTL#}VÜÞ?#&amp;U-X{¦òO#ØYÖ#;#MU#þ#)=#L##ðzýá#«##.`-9ÝB#së¾Òãþò¬/zÈ¸Ãk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#-à?dDK74ùÒ7wÕ4#</w:t>
        <w:tab/>
        <w:t>ù9Ù¸ä#JO¼ðoö{#þÐþÕ</w:t>
        <w:tab/>
        <w:t>ï#âñ~U'K#ó/!xNhrîN#</w:t>
        <w:br/>
        <w:t>#C#</w:t>
      </w:r>
    </w:p>
    <w:p>
      <w:pPr>
        <w:pStyle w:val="PreformattedText"/>
        <w:bidi w:val="0"/>
        <w:jc w:val="left"/>
        <w:rPr/>
      </w:pPr>
      <w:r>
        <w:rPr/>
        <w:t>¯/eh^ÿ¡´Ã aå#Á</w:t>
        <w:br/>
        <w:t>¹##rHNÆ_H¼#Ê{#¾P¾sï</w:t>
        <w:tab/>
        <w:t>ã{Ò3È;Ä#Â#&gt;VÖ^@#¯###¯B`ð®X)¯y¦RÖ#i#rDÎDÂø-ùDgEþE#G%;0»´õ³ R;4</w:t>
        <w:tab/>
        <w:t>·5Ý%è#ÉäU$Â#3bDá¬)¹¦)2#!#</w:t>
        <w:br/>
        <w:t> J'@#·#ýdq #ÏÉÙ¥aE#_Öp</w:t>
        <w:tab/>
        <w:t>Æä»À%</w:t>
      </w:r>
    </w:p>
    <w:p>
      <w:pPr>
        <w:pStyle w:val="PreformattedText"/>
        <w:bidi w:val="0"/>
        <w:jc w:val="left"/>
        <w:rPr/>
      </w:pPr>
      <w:r>
        <w:rPr/>
        <w:t>jh±Ià</w:t>
        <w:tab/>
        <w:t>c( A#d#ñDHñ#&lt;]##ñ|#8uq÷È#ð##</w:t>
        <w:softHyphen/>
        <w:t>âÆ#$ÌJ9F#7.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{ç#ðm$/`+#£å¤3¢½#Ræº#^ÃÈèóNj±%ñq</w:t>
        <w:tab/>
        <w:t>Ak#</w:t>
        <w:br/>
        <w:t>""©,#¼9#¾HÅÊ¥#,:"Á7iM#r</w:t>
        <w:tab/>
        <w:t>t</w:t>
        <w:tab/>
        <w:t>æÕ #v³#q÷ª#uð?{üýs-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#|TL#Hè)BäÜ|ö~$Døè¡¸×G¬ighZU,@#E]8,°|aÑy^D _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ç#"ê¢ükÑÉòò:Uf,)£##OÇ#U1jI¶`</w:t>
      </w:r>
    </w:p>
    <w:p>
      <w:pPr>
        <w:pStyle w:val="PreformattedText"/>
        <w:bidi w:val="0"/>
        <w:jc w:val="left"/>
        <w:rPr/>
      </w:pPr>
      <w:r>
        <w:rPr/>
        <w:t>Ó=¸FB£Tá5S¢#6Xa;êdLì;~H¼ç0{ö#Å#</w:t>
        <w:tab/>
        <w:t>\ÎTÒ¶QÖ#Ê#Á°e#éô</w:t>
        <w:softHyphen/>
        <w:t>VÁ°Ç8û0U´ÇJHp¬##¶,%Ù#«#&gt;àÒè¶ÂÎ#}QÕhÅò/(¯Ð³rÇw½9PÀ^\@-'¼KÃÃ¤é%g×$ØÙd</w:t>
        <w:softHyphen/>
        <w:t>gÂß·#Ùî×#sgù¢é!ú¢üq%ÅÕ+!¶Ò¦+#TÏ_</w:t>
        <w:br/>
        <w:t>.Ö</w:t>
        <w:tab/>
        <w:t>ÑõÎ]</w:t>
        <w:softHyphen/>
        <w:t>HÁ#&lt;¸dYù"H¬¹ý#2xHÝQá#:Ò;#íJ#wÎ</w:t>
        <w:br/>
        <w:t xml:space="preserve">#¯@#¡¶#Á!³/ðï²èh#Å¾Õ$úÖ¬µ9cDtë,Òc¼¯3î####vk,¼)ø;Dß#tpò&amp;Ú¨;Ro¨³è#Áô¼ðçz£â#öììl#ô #&gt;?;&gt;F#Qì¼¥¥o#u`8DÈ#¿:AÏ¿ </w:t>
        <w:softHyphen/>
        <w:t>°ê8å</w:t>
        <w:tab/>
        <w:t>wu#ÙCðè£nW¢y.ØÀ7DXóÒLàO©x#î#Ì#IT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¬ÙÌl#ìöhdüíÓð¿«$ì#ïÈ#6DX³¤M°øS^22xäâÞ/}#</w:t>
        <w:softHyphen/>
        <w:t>þý</w:t>
      </w:r>
    </w:p>
    <w:p>
      <w:pPr>
        <w:pStyle w:val="PreformattedText"/>
        <w:bidi w:val="0"/>
        <w:jc w:val="left"/>
        <w:rPr/>
      </w:pPr>
      <w:r>
        <w:rPr/>
        <w:t>#½#(G1A|êX¥øÚ3Wa#A#Ì©ðÈ¨#æ¨BIJÌÁï*##$PÒWÿ#S±ÅS,9Ö~¬ìYS¼#Æ&lt;ÒòÉ#Ú##L#¿k#ÿ5áÌ¡®H-¿o´ê'oËÂÙi"óæwPäÍ)«A%#Ó£®X"bNwWiXÆnï#</w:t>
        <w:br/>
        <w:t>:#Ü&gt;þp#þÍ£CÈÄå#î2##i</w:t>
        <w:tab/>
        <w:t>ëÌ¥¹@Z²"¦1###ì&lt;#J{#;sÆ#éÉ¨bÄæÂ÷ÎÉ¥´7#ÌÏNæ#¾CiMÄö^#Â)LýsvÜGö##ñv4¯W$äç|Ø\#!gÌîóî&lt;ç3°ÆÃv##h 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49/~¬Í¯LÈ.¬a{R¿w~&gt;</w:t>
        <w:tab/>
        <w:t>ðìü¼###¶</w:t>
        <w:tab/>
        <w:t>Ù¥¿2D©?Ux¯#¬RÎ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Î¹i¿?#ù¥(`ã&amp;¬x±##E÷Ç±ã+iXÓ#G##Í##PäGö#ÃõúÞqÿHDjmXú+=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Õé~Ù+Ñ##Àçäø7ä".x}ð*¶$¦Ä´æå#AõúÂ]BÁ¾I##øðgqµöÞüÛ^ß»·t#C#÷&amp;aÄ#V##~Í#1y#</w:t>
        <w:tab/>
        <w:t>|'á¨aBlMõÞ&gt;¶BtlÂ°éá^/#ÁÕ#ð##¸¯´³Çe#cÎ¿³I[#a#</w:t>
        <w:tab/>
        <w:t>C#</w:t>
        <w:br/>
        <w:t>ÆY$°VfÈ=#H(ìD#e)bldu=#õñï¹#)jÏÍÈ#½ÔÎ##fýw¥ºÒ&amp;øe#Fºñø½-K#!Ï#þk#&gt;ôxÜëYw½¾×æÎFnêN0=¡IÓ/ÏÊHH##½ê¿3öÂ#¯ÿP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l@{0Qz°a+b{×7¡±¦ÿ</w:t>
        <w:br/>
        <w:t>qaa÷##dâ?ë^Iú³ù3êÛ#ÝBÁ;&lt;</w:t>
        <w:softHyphen/>
        <w:t>ÔI3,C#?#%#^bÖ#2#ÜghÇ£Êq¥_#Ò¸·Ã##¼àõt#X¼ª_iTnÚû0ìhÓ-#¨~¢[ZQÉ#sÜL`T°½#OÅf} 0</w:t>
        <w:softHyphen/>
        <w:t>_Y#KÒ-&gt;§ñt£é!¯Ç7±:r¦úÙg#ççOª</w:t>
        <w:softHyphen/>
        <w:t>NX²°!&lt;¿#Ù#(n#]üíZ£#Z#stü¸#</w:t>
        <w:br/>
        <w:t>{###ß³.Âê£+{&amp;Ð#ÏÅßm#&gt;ûÜËÏ|æ3í ë#Á##àY#»#ûðCûþÄÏµ«;k#R##d+ú##Å+¼·}þe/¯Ê½#Ø#«1]«þÚ</w:t>
        <w:br/>
        <w:t>#÷##</w:t>
        <w:br/>
        <w:t>ÜÏ°¾ôðC?#ºìk#~##\ûPÝZ~#º¹ð0ãÀÕ#ßùù_#è¸|¿öÂ)#!¥#3Â-EB#Î&lt;ÿþáá^]Ç&gt;×½-j</w:t>
      </w:r>
    </w:p>
    <w:p>
      <w:pPr>
        <w:pStyle w:val="PreformattedText"/>
        <w:bidi w:val="0"/>
        <w:jc w:val="left"/>
        <w:rPr/>
      </w:pPr>
      <w:r>
        <w:rPr/>
        <w:t>GlòÈ%L#ð³G.r$*õz"6¶´#ä+&gt;¯c#|è`¶#Ï¿wõjµZ#ý"xw#±#+(&gt;¡&lt;ôúµ?øñO¥~##'Ägíáç,Ì#çá½g#;ÕçPÀð#ÿÄ#Ãj#Ù«&lt;#õñññV¡?#ø&amp;&gt;[´</w:t>
        <w:tab/>
        <w:t>#1õyçÃS§H«¨ì#ÁñXºðºMöºÙÂCpl|,</w:t>
        <w:br/>
        <w:t>Ö¨j{¡Üéhuv#Õ;AÔSI°oÆP#ÿ[8óÌècBA_xç,4õÚ)#ì[¹?2Á#K¼uØ#1[x}ïAyà;#Öº$¤#¯´ph3#Üäc#35[æç#8ýÌ¨5ÐI#[</w:t>
        <w:softHyphen/>
        <w:t>´#rk/NO#L× Xä.¬9Ú#Â'.#Ã¿ÿ§##´ªM</w:t>
        <w:tab/>
        <w:t>Ö±»PèØÍFF8´##&lt;#×f¡ðoÞÃPxÿ¥aÒª6¹V#R#ë[/^V#È8r##µúªÑQqÿmOWSª½@.d¼NÂ(ÏgÁ</w:t>
      </w:r>
    </w:p>
    <w:p>
      <w:pPr>
        <w:pStyle w:val="PreformattedText"/>
        <w:bidi w:val="0"/>
        <w:jc w:val="left"/>
        <w:rPr/>
      </w:pPr>
      <w:r>
        <w:rPr/>
        <w:t>}õ##Ø»wpá¯eú;#è48#Q#$XA5wýÞ ¯##apØ#Tx#</w:t>
        <w:tab/>
        <w:t>¦©ÑÐ#áu·üã*©T |ÊLÍðªD'3#tÌ##fL3#{ÌóñB@</w:t>
        <w:tab/>
        <w:t>ÏiÄç?|F#çåaYm#jç%8#</w:t>
      </w:r>
    </w:p>
    <w:p>
      <w:pPr>
        <w:pStyle w:val="PreformattedText"/>
        <w:bidi w:val="0"/>
        <w:jc w:val="left"/>
        <w:rPr/>
      </w:pPr>
      <w:r>
        <w:rPr/>
        <w:t>FLß#$oó¾#âRs#o¿Ï;ä#E vÂ#ÚÙ#ÿ¶/øû;ßms.ú¢ûkÚq]Ãc#}wÀ#Þ2±Ï{ý6Á##à/î³¹×#·ïÚkxN</w:t>
      </w:r>
    </w:p>
    <w:p>
      <w:pPr>
        <w:pStyle w:val="PreformattedText"/>
        <w:bidi w:val="0"/>
        <w:jc w:val="left"/>
        <w:rPr/>
      </w:pPr>
      <w:r>
        <w:rPr/>
        <w:t>~¡#.</w:t>
      </w:r>
    </w:p>
    <w:p>
      <w:pPr>
        <w:pStyle w:val="PreformattedText"/>
        <w:bidi w:val="0"/>
        <w:jc w:val="left"/>
        <w:rPr/>
      </w:pPr>
      <w:r>
        <w:rPr/>
        <w:t>È»/#ABþ#oÚ#LÍziÎxc¿÷\@¹à¤á#!á+»í{s1ëNÖ4ÿ¤K°"#¼M±Ð!pÀë?Ü#</w:t>
        <w:br/>
        <w:t>£C#</w:t>
        <w:br/>
        <w:t>6y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ÿqáåÛé#P8á#èO°#&amp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û¢¸SZ2¬¼Çñ&amp;Àx%#u</w:t>
        <w:tab/>
        <w:t>¹´/2%{¦dçÎ¥#j#Éº#]ÏÅf#O`W#!¤ÞRAÂ#ä¦®aéP¹8Ø#C´_'°¦#!¥¢êÞ§y(5,à#$¤^ñE'¨F4ýÒèDÂ²³#</w:t>
        <w:tab/>
        <w:t>Z0z_mL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:Ð M±Päµ×r1U##ø:#Ò ð#æ|§ÈÍÏ}qî½###Ìd0#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º##DÍBÂF#Us{è#ÈMè#T#PÍúÌ$Ú2ÜÂ#z¯ÍJ&amp;÷ª¦JÖ##Dc"o#s÷©òÍ#Ò#Ä#Ô1E&lt;@&gt;ñú#X:T</w:t>
        <w:tab/>
        <w:t>®,"ÇP###f\Âð´'4#æT(:BÓ"¥1Ë× ðð#Y)Ò5]²`#57#Þ#÷=.##Bm###tãÂ)ÍJ$Ô^##t¤t@ãH5â#1+º_±¸ xÆ&lt;¡ P$#©!°s#j##FðE#µY1Ji¯J4q!æÆ#$#³##:Rêá¹qáá½#²P¸(ÜNÚ¡?)Y0\B*##oDóÁ#»=#"¨#FbN{¡Ä#²0%Ö?×D##gY¢´"#ë&lt;mïY##âmÂkdÿÐ</w:t>
      </w:r>
    </w:p>
    <w:p>
      <w:pPr>
        <w:pStyle w:val="PreformattedText"/>
        <w:bidi w:val="0"/>
        <w:jc w:val="left"/>
        <w:rPr/>
      </w:pPr>
      <w:r>
        <w:rPr/>
        <w:t>ùùgðþü#9Õ#åPÀ3#I¹#S#õP¤#70QÚ¼×%X¶(ÕHN÷a(¨MÂ#</w:t>
        <w:tab/>
        <w:t>MÆ4[ Di.Ïò#FÐ#¯¿Ü#</w:t>
        <w:br/>
        <w:t>æ°ð###îá}#°Bãh;#ªEU#ôaÖdÉ RlEG9*#0ßs#¹c`</w:t>
        <w:br/>
        <w:t>zd¿#</w:t>
        <w:br/>
        <w:t>"Á c¦tïp×ø#3</w:t>
      </w:r>
    </w:p>
    <w:p>
      <w:pPr>
        <w:pStyle w:val="PreformattedText"/>
        <w:bidi w:val="0"/>
        <w:jc w:val="left"/>
        <w:rPr/>
      </w:pPr>
      <w:r>
        <w:rPr/>
        <w:t>2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psÇ9S=6ø±bG((ìjMLòÊü)Fx/#?%·#¬C}.#PÙáÔ¨"XÖ~[.Ðt</w:t>
        <w:br/>
        <w:t>¤#sÿ3ê(UÛ###MªÑ(#r §^ý#1Ã#àaüujO×ñL¹UÍiÂ-ÃÜ5$LÜtíõq$Ô¯q</w:t>
        <w:softHyphen/>
        <w:t>æT#/¬¥X¤í÷#3</w:t>
        <w:softHyphen/>
        <w:t>v|íÖÒl/##ø"#7Ã¼#g~æVçç*#ç`ÇñZF°×I8eúø×0þcÇÜq$p¤#E¬H°ïï Ü¶`%ÖGHE|#Ï²ªügÏÌ3órl®u=eE#Vó¤;##jy´sõ##á.²ÚñÞc#6CAxmá#Ë##ËÑ3NÀüüU2 êÃXß_¨7µ¯#±;UZ¹#F¤;SWv_õ³IOk@ºÐ#</w:t>
        <w:br/>
        <w:t>#¾Oa¡0ÿü3¬</w:t>
        <w:softHyphen/>
        <w:t>^|9öX«¡?-ëS#¹¥#nïÞ#íÚµ=\+###F÷#?lüaí`éøýÝ¦ý ÙÃIÀ:kr|·Ìã#æß;Å#ÅÕxëzÿ²#±©KG\¸ó#Å&amp;7íÅl#Ù=7= ôùB`#OÄÍî ,#Q»æ#O8EF?îÂë{]ÂµÊîùÂæ#ôq÷96íàÕF(ÀÕþÂ0#÷b(Hõ#]Âë#qj¿CÁï#b¡ð¹#q</w:t>
        <w:tab/>
        <w:t>Åç¸~ùò0ÇBaßµ#nú##.î]£Ø|BêUßÀs"ýÕ©{o#pukåý!ê0÷°bs#]Ûslï##üìANè¨5õù#ùÂÀüËYdL«#ò-ª5m=Á#ÂPØg#î=ÆYD#àHãú##^óú#Þ+Ú7?3?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Px'j²¯#ó</w:t>
        <w:tab/>
        <w:t>#yd}çÞ#ù©/b(&lt;ò#/.ÌAØ¯P¸ÿ+iÿÖü©#JdÍyï½[ºÖ6`þ9ÂúÃ·?ÀG#ëkûé#×ç*#!¬Zý#s Î#4xöÎþ~#ÌS»óH#^#ç#Ù[ÇúÂOú;R24ðÜiGù+u:Zíê¼·ï¡@#¸;öÕÿpØ¸#êÙ#:{YúA þ!îùÓNr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®ÆjÏ½Ô÷P°&gt;s#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O</w:t>
        <w:tab/>
        <w:t>wl/#õâ'½¯} PÁ §O;ð##¸:ÿV;M=£#½,ý X6È±½#¯½F¸Göî#í}Í?ØºhÝ#íçÔ±gî#»#1¯½üü3Ã£zâ·`»È##e÷éÞ±##ùÂ}ý%Øä.õæygºÑv#ç;#º·u#º?##ý¦²F³Pª¿þàÔçËc6÷</w:t>
        <w:softHyphen/>
        <w:t>ñùÚÕ#A¾:¯öý</w:t>
        <w:br/>
        <w:t>Ýpp{è¢Ý @åáñQ½Ï×)#NpÏ½#¯#6Ø²võe2ÑïkÖ ×÷º}</w:t>
        <w:tab/>
        <w:t>#\{ä§d|¬_¡m®#düÎ&lt;ëÅ2ú½÷!ºÓ¯PX &lt;;ö²¤±ðõ}{¹#¤&gt;#È `K#Ï##yþÌ&lt;6)[¡°Æ%@KÚ#êõp{1#Ü¹»_øA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öè¾#³§¹ÒÖ&amp;èáARc¡@ÙP¿g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=k±+Ö#C(N½;D#ÛßÓû&gt;##Û#ó#Ë×¹hë|Ò×j&gt;Dd6ÜuÏÃ3^ÒjÉ¬E#7HÈ6WL5Æí½Ö #ÃqÏÈDÏúæ#èø#u`¾±~é#</w:t>
        <w:tab/>
        <w:t>ñ¶#Ýã#æ#D#R1]#^</w:t>
      </w:r>
    </w:p>
    <w:p>
      <w:pPr>
        <w:pStyle w:val="PreformattedText"/>
        <w:bidi w:val="0"/>
        <w:jc w:val="left"/>
        <w:rPr/>
      </w:pPr>
      <w:r>
        <w:rPr/>
        <w:t>#Ù#óYi#'ôi!Æ#</w:t>
      </w:r>
    </w:p>
    <w:p>
      <w:pPr>
        <w:pStyle w:val="PreformattedText"/>
        <w:bidi w:val="0"/>
        <w:jc w:val="left"/>
        <w:rPr/>
      </w:pPr>
      <w:r>
        <w:rPr/>
        <w:t>#Kk####2ª²|-ö/o##ùÚc±#Kµ#&lt;Ï#Áî!R)@¢·#"#çÃ¡</w:t>
      </w:r>
    </w:p>
    <w:p>
      <w:pPr>
        <w:pStyle w:val="PreformattedText"/>
        <w:bidi w:val="0"/>
        <w:jc w:val="left"/>
        <w:rPr/>
      </w:pPr>
      <w:r>
        <w:rPr/>
        <w:t>yýr¯¡</w:t>
        <w:tab/>
        <w:t>kBõÝ#HÐßeÈåRBäÊdÎ8#L=KäãÞð½Ç#y+´&gt;õ)sâ¦æIÍë/</w:t>
        <w:tab/>
        <w:t>a¦w#µ#!4ih9ÈkxPvCëÄ[¡ûÖE°oÓ'H²ÎFbW´×U2ê2öu#ÁnaäØ0p¿ÌBaÂb(x½¾µ#Ù#yÍ,9¡:¨#Ão×#fLþ¼&lt;Ó"Ð0&lt;`)¡Ýä½½WíñûÈ¹«Ohïrjh=¡#wü[ò]-Â;áP4hÝÇÆ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JpHØC&gt;#W³àÜ|F%ü@¸ËhðÅ#;#wå·:NÄãx"NØ%xz%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6Á-#'CCÞö¡5#BÍo#ÇãC¶vtl#Ô#OÜ#à#ÂK!#þ¬ÔÚhbJ+»#HHcÀD)#ºûÜÂ=#R©#õ#Èbº¬</w:t>
        <w:tab/>
        <w:t>ë¸©s</w:t>
      </w:r>
    </w:p>
    <w:p>
      <w:pPr>
        <w:pStyle w:val="PreformattedText"/>
        <w:bidi w:val="0"/>
        <w:jc w:val="left"/>
        <w:rPr/>
      </w:pPr>
      <w:r>
        <w:rPr/>
        <w:t>.PäW|$#ÏA)#âÁ#¡HO²EÐãÄü¸{ñíêó5##hÿ2Ñ}#T2§©#ñïÔ%#,D¥YßÈèèDtRå&lt;kfÐ-é'õ(üÈJ*LL¶</w:t>
        <w:tab/>
        <w:t>k#rjàÈñæeÉÎ#K{x#W#!LB¬X83SDkR½ÝrÌ</w:t>
        <w:br/>
        <w:t>##¶</w:t>
        <w:tab/>
        <w:t>48îgñ±þÐ?|@8¢uÜÎÑ##+#zXÚ###Ö±RK~æ</w:t>
        <w:tab/>
        <w:t>2ÄÅ:*^÷¶a#áUlÆ¼~mï#Ço'©Bp#:æ#km¶#Á!&lt;§Á}àü&gt;!AÒ9©vÏTëx#áÙýüµòMã¸#ù(´t#T/ñcöZtð:ñIí¶x¾¦6A÷#EBõè###Ó§|##æWB|ãÒ&lt;#ã¤NB¢_##ú&lt;1#]##^S;6ê[(XdDÝy#oÑ¹ÔLÇF~#l$4æø#×:ª}##¬7E8÷L/Ò9¬¸o# ON)#|IçüÁ;n#A</w:t>
      </w:r>
    </w:p>
    <w:p>
      <w:pPr>
        <w:pStyle w:val="PreformattedText"/>
        <w:bidi w:val="0"/>
        <w:jc w:val="left"/>
        <w:rPr/>
      </w:pPr>
      <w:r>
        <w:rPr/>
        <w:t>#"%#óÉã#7tö #Ï¹#t²snÑÀý#¼KÎM`SÂÂÈpyÑý#|À#pS#÷daQßMÿ##ü#]Â7¾º¨Àí##ëÍ_#²@ðÙ#«ÎÑ³Å#5ôÇ&gt;$ð¾ð¨Ô¹Q#C#+ÎÀð,F</w:t>
        <w:softHyphen/>
        <w:t>#Lx#áøàâÄ&gt;#l2îw</w:t>
        <w:tab/>
        <w:t>_´Q#</w:t>
        <w:tab/>
        <w:t> #°#A®Åà~#¾Å±#AÎ.Q¯#«1·¯Þe*¹</w:t>
        <w:softHyphen/>
        <w:t>&amp;,\Ò#é'¡1½ãÒùôúK°\ÁÀú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n(á</w:t>
        <w:tab/>
        <w:t>÷#á</w:t>
      </w:r>
    </w:p>
    <w:p>
      <w:pPr>
        <w:pStyle w:val="PreformattedText"/>
        <w:bidi w:val="0"/>
        <w:jc w:val="left"/>
        <w:rPr/>
      </w:pPr>
      <w:r>
        <w:rPr/>
        <w:t>%ÔGÆ~# öWÏ.Û¨ÏmÂ6aÐGB/»ÿ#</w:t>
        <w:br/>
        <w:t>o¿h&lt;÷]7G#É#þ,#|Åf#Ô¡Â#eù2N#æ@Yë|)#8#kí-ÿòSÄ6¡ÿ#[fS¢î¢ì</w:t>
        <w:tab/>
        <w:t>u#7#¬°ê£GÙ]óçl1yL##%H`CÖK Ý#Õå»)</w:t>
        <w:br/>
        <w:t>|Ì´ÅX9gc3Q\?!ï²Mï:®ÒÅ#±%#å\#@þ#t®Ë6]®#v9#+Z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%WC¶~ÖÐelÕZs¤*Q¤(V&gt;#AÌ]Å³Ñr)ÍWOú£,É#A,0â&amp;Hº#í²</w:t>
        <w:softHyphen/>
        <w:t>T#çäï</w:t>
        <w:br/>
        <w:t>£¥|:#¢7ZÉêß#Ù6AÄä #ï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¤ÒÐA#LÅ#Á&amp;ìùÏNu(duÅK;x##GÌ©#AäRç8#@)"aÖK¢é³QQµ}!:Iå¡J$un8hæµ¸ý5Oð¾¸¯ê</w:t>
        <w:tab/>
        <w:t>ERÚù©/³Y«ËÒ¢¡u#l#u#@#$&lt;#òÀcÄQ#K48»O£M¸3íäó³¹Ë`Hv##÷ú#¥#Ê#Í]JücÉ\zd´dh¢¯ûçØW#áx(m1#Ï%¬#_¸##k*$§èQ</w:t>
        <w:tab/>
        <w:t>Ä³4o#Hpvb¨«</w:t>
        <w:br/>
        <w:t>#ÎMì#~ ¥4é\¨Ïk¹sP4ì##ßdÚ÷òþ#Ís÷iþÉüÛG°¯¾}8w&gt;GÝ¨æ#f#A3âT¶ö-"P'$ÍÐG%Gz1ÊÍ##</w:t>
        <w:tab/>
        <w:t>sañ#Áf¹P</w:t>
        <w:tab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,dåÏIö!Ð#¡ýçnÍû£ç#á¸b¦5ß¤1æ</w:t>
        <w:tab/>
        <w:t>æÒ³Pº¯oEÓ~&lt;G³þ</w:t>
        <w:tab/>
        <w:t>KA&amp;RÅÒ"´</w:t>
        <w:tab/>
        <w:t>9#II#'mù#H Oã#ç</w:t>
        <w:br/>
        <w:t>#csx¦`Ä%Ðä</w:t>
      </w:r>
    </w:p>
    <w:p>
      <w:pPr>
        <w:pStyle w:val="PreformattedText"/>
        <w:bidi w:val="0"/>
        <w:jc w:val="left"/>
        <w:rPr/>
      </w:pPr>
      <w:r>
        <w:rPr/>
        <w:t>Q##©aJÖ$ÌúC÷ÍòçBs!®d&lt;#9-îËéÓ¾`N¼ã#æÞ</w:t>
      </w:r>
    </w:p>
    <w:p>
      <w:pPr>
        <w:pStyle w:val="PreformattedText"/>
        <w:bidi w:val="0"/>
        <w:jc w:val="left"/>
        <w:rPr/>
      </w:pPr>
      <w:r>
        <w:rPr/>
        <w:t>#j##OÈâH</w:t>
      </w:r>
    </w:p>
    <w:p>
      <w:pPr>
        <w:pStyle w:val="PreformattedText"/>
        <w:bidi w:val="0"/>
        <w:jc w:val="left"/>
        <w:rPr/>
      </w:pPr>
      <w:r>
        <w:rPr/>
        <w:t> /¤ $ÞE#cL¬P#)##Á#%6o$:#XÜ?#É¥ÓbÚ#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r0###³·êÑjq¥4Ç5ùòH8×##|r/Et;3&amp;¥#A¢`+³</w:t>
        <w:tab/>
        <w:t>U$#a÷E3##+#U/FÉô#æÝe#Ê§gEÃ#(ÅEÝÇ## #IDATÎÊV</w:t>
        <w:br/>
        <w:t>¼áhúx0m4+ÓD0âÞ q6#4aMÀX</w:t>
        <w:br/>
        <w:t>áWriOhRd#qN"á¸´08a#ªCôKp# ÔØ#l##ð×ÞÖd^{\2|ÑÉð¸Lÿ#üáCiOP£¹8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dóLä^#ý+Es'#mù¤,Îí#?&lt;q§#·#1¨ÎNbbl#â#</w:t>
        <w:br/>
        <w:t>#/Ö¦ãÐNä´ö#ëÄ&lt;###èp:°Óx)¯½75QIþ¦ù#fê#¿;#1#V&gt;#Êí×n?l),Ç§?</w:t>
        <w:tab/>
        <w:t>##ðDE#f#-B#</w:t>
        <w:tab/>
        <w:t>#QW##¥;úÇ|ÔOØc#×H(h&gt;æé#ÇïÛÿêØ§ôPZ</w:t>
      </w:r>
    </w:p>
    <w:p>
      <w:pPr>
        <w:pStyle w:val="PreformattedText"/>
        <w:bidi w:val="0"/>
        <w:jc w:val="left"/>
        <w:rPr/>
      </w:pPr>
      <w:r>
        <w:rPr/>
        <w:t>¹##mÈG÷Ä0#L¤P+</w:t>
        <w:softHyphen/>
        <w:t>GLCó~ª,9$ê#uL</w:t>
        <w:br/>
        <w:t>30Ô#¶##ô#Ýcù#</w:t>
        <w:tab/>
        <w:t>#</w:t>
        <w:tab/>
        <w:t>zQ´²#»MP§9+|WZÓ#âñ©HélX±ò0#Â#,S¢^Ê±D y9Ë?QfNèÔ¡\ÉÌj©#0&amp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9Ì|ÓcK</w:t>
        <w:tab/>
        <w:t>t¸A#e$#ö¨,#Áj#°pöÜÈ¹°Ò,Ê</w:t>
        <w:br/>
        <w:t>#±eÍ#5</w:t>
      </w:r>
    </w:p>
    <w:p>
      <w:pPr>
        <w:pStyle w:val="PreformattedText"/>
        <w:bidi w:val="0"/>
        <w:jc w:val="left"/>
        <w:rPr/>
      </w:pPr>
      <w:r>
        <w:rPr/>
        <w:t>B*G'ÜPÀ#¡Ë²Í#Îèêjæìó¡ñÅ#B#ÖXÜ¬©Ë±ùJ#AÀ=Ê¯#A##Å®aÖTÎ´</w:t>
        <w:tab/>
        <w:t>{oÂ##çs=#L8G#&amp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#Göc#í#S,~N#MqeBkÈí#µ#cÌÊ©j9G1</w:t>
        <w:tab/>
        <w:br/>
        <w:t>é&lt;8Ó^$x#X^#½`</w:t>
        <w:softHyphen/>
        <w:t>´;}Éû%##X#5V$X#</w:t>
        <w:softHyphen/>
        <w:t>¨#!,¬e]ÉiH#ïÆPà°ºkNñªØv`:1&amp;± -</w:t>
        <w:tab/>
        <w:t>÷#V&amp;$¬8#%gUíQMmÂ6¡góÞ²ïg#½»öðÃ{#ÎfWÞÕµÆËËóÏÖ Ù#èxMi}}zÉæ</w:t>
        <w:softHyphen/>
        <w:t>üÙüóÏ%aá¡ì£d{³#O÷Õ^n&gt;móÏ®Üg5°ð8Îá½_zðÖ?xÀ}"ë¨:¯¶:¬Öìîêeyà¦5#¡ÚZXÇn×Õé7ÚókoòÑ#[³ü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ûäe]ãd#|ø£5ÓÕ-z¤ö6a°MØ&amp;l#¶</w:t>
        <w:tab/>
        <w:t>ÛmÂ6á5¡¸Ñ#Ò~êÅ!¨$UX&gt;&gt;®#KØ*.{#u_</w:t>
        <w:tab/>
        <w:t>¤ðRêoÉøúçbØ4#åþû?.#ËÆkö ##üIa0/®{îþÍ"Ød¸BÈ07(E#D C!#!¾¨t#ê##W0s"â£Ú!X¡#[ùWYÚ)Ý'ÂõÈÀýÍ#&gt;zIúè#îHí5Pç¢_l®QéBÇnÞ§»ÿsPÊ«#¢¤Õ¤#(:##</w:t>
      </w:r>
    </w:p>
    <w:p>
      <w:pPr>
        <w:pStyle w:val="PreformattedText"/>
        <w:bidi w:val="0"/>
        <w:jc w:val="left"/>
        <w:rPr/>
      </w:pPr>
      <w:r>
        <w:rPr/>
        <w:t xml:space="preserve">sî$X#3Y </w:t>
        <w:br/>
        <w:t>Áe#A#áìåO[qqÄÿ$aDÐ&gt;ëüñÖC#Àâið§$@#Ý/âþ#ÀÙ¦dè$PKÑ9Û/édÈ7§Eºp!oÅ:hÉúÎ÷]Ää¹«s¢j»Ê#)[b±Ó£B!#iYÓÒ*-#b"Î_#òH0^hZe1#§##Ùï#«¿¥8ÿözûG]N</w:t>
      </w:r>
    </w:p>
    <w:p>
      <w:pPr>
        <w:pStyle w:val="PreformattedText"/>
        <w:bidi w:val="0"/>
        <w:jc w:val="left"/>
        <w:rPr/>
      </w:pPr>
      <w:r>
        <w:rPr/>
        <w:t>Ó#±##Á#]t#t'Á°¥B*###¢PFBjågC/[HYÅïû³</w:t>
        <w:tab/>
        <w:t>#ò##Æ±j%U3Ì))#K &amp;ÿÐ#ë:</w:t>
        <w:tab/>
        <w:t>±##·h#z*|Q*ÃÓrâûþO&amp;#&gt;PÚ3/#îDC###f Zà#&lt;~°#</w:t>
        <w:tab/>
        <w:t>±ÞnÛ®î#¸ø|âûõÿ]Xþ»Ö7©2¤#ð¸N¤Mè,H:</w:t>
        <w:tab/>
        <w:t>|`#AîPªP¼üÙ=õª¥¤A{K^øFo#ì#á##pÐù¤²NÀ#:Ì´</w:t>
        <w:tab/>
        <w:t>&lt;ôDÐÿ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IFãÞ7_#f</w:t>
      </w:r>
    </w:p>
    <w:p>
      <w:pPr>
        <w:pStyle w:val="PreformattedText"/>
        <w:bidi w:val="0"/>
        <w:jc w:val="left"/>
        <w:rPr/>
      </w:pPr>
      <w:r>
        <w:rPr/>
        <w:t>ÒÂ7f#Rö###&lt;À###éB###~ih##µ#ðLÒ&amp;Rí4#,ùË-Â#$è¼º#lå3#*·6#³$È&amp;éà#÷Cýó#ÿ+#¹[DÒö¶FÑû##ªè°¹ßcNDé@0W$½ó¢#vò`ãPPà¦Ö#\KlÄ#&lt;#`ìLÌÆ$×íD#é#Ö##JOJàÈ##Þ#Tk¶)Kj¥#°.AîBà##lU#EôD¸ú#yárg¦TXxgK A]#@Eäî2ã&amp;JpoÏòÒ!h####&gt;WÔìV##&lt;#ï¬ÄF"m#ºäY`1BÝ%ô;J|Õ%^doó#ùÀNf'Na¶Ë#J"V³¥.#´ÁJ#ªhP¨öA;wÆ?###E9#I°Ïaîpó»9¥M0±ÜMÆÊ.aµb*eÉ</w:t>
        <w:tab/>
        <w:t>,)6!·öè#6Ç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Æ$#!!PÎ#m~çUØÀRs</w:t>
        <w:tab/>
        <w:t>²#Ë;b®ZXÖ´&lt;cË¢IYÈ±úB/5%Jñ##dÙßÆÆ£9Jy!I¨l|ÊY#cvÊò#Î°#;Ô¹ÛÅµ&amp;pÎ0Ö®,#×T#o-úôò¥0â#ù¶#5GbRºS´#¦Á##Á$^¢pªg#b</w:t>
      </w:r>
    </w:p>
    <w:p>
      <w:pPr>
        <w:pStyle w:val="PreformattedText"/>
        <w:bidi w:val="0"/>
        <w:jc w:val="left"/>
        <w:rPr/>
      </w:pPr>
      <w:r>
        <w:rPr/>
        <w:t>#gÕÄjB###</w:t>
        <w:tab/>
        <w:t>N/-Ä#{àÈ#à&lt;:#ròý3S²óK°¥ÆwKÆ#[Jã&gt;^\^Ød]Ë\#^Ì#½#òâX=#R##W®WÛ#V#TÁY?áàóåï&amp;àÂé«L#§kl~#</w:t>
        <w:softHyphen/>
        <w:t>&lt;,zÅýoà5\/þ¨È#ûtÕËÉ±òªÚJ7R,&amp;¬¸É#m)v#ì_&lt;eïêVR²#ç©Ù"</w:t>
        <w:br/>
        <w:t>8¿xËýe#÷àLCÉZãW«#&gt;ÊR*9xöÎ#Î6ÞV°ÖpR±×#</w:t>
        <w:softHyphen/>
        <w:t>7NÈ½#÷)µ7#²ä#{T3ÝñXò</w:t>
        <w:softHyphen/>
        <w:t>'èBa#TÓ6ßÚÓÈ¨'#{ïzÛ8áô#?jF^x±¡Z#µØGÂ|ñçðt1Ù&amp;#1zþxÍ1Gp¦«yøIó6,û§##Ó#¦.Û,í(Xa-U##à´Õûs;7L¨Úõ¼0úÑq#]Á¼ÁzgÑV#E^Z#WILw¼Ô«c#&gt;@ìa#®µå7-Õ°LX#ù#V#æ#Ø¯-ÚTå</w:t>
        <w:tab/>
        <w:t>#Ù&gt;Þ#f:#½Ú#A'&amp;á-#¿##òåj½EØÝ"é4Æ¯wvÃ:BL'##-*c¬I</w:t>
        <w:tab/>
        <w:t>:H°ú#£TÁêC</w:t>
        <w:br/>
        <w:t>dÁÆÌxyÃe¡z´l#l÷fHñçN#~§crF¬ËçS¤</w:t>
        <w:tab/>
        <w:t>U#2Î#Éí&amp;À</w:t>
        <w:br/>
        <w:t>#º±2)ê</w:t>
      </w:r>
    </w:p>
    <w:p>
      <w:pPr>
        <w:pStyle w:val="PreformattedText"/>
        <w:bidi w:val="0"/>
        <w:jc w:val="left"/>
        <w:rPr/>
      </w:pPr>
      <w:r>
        <w:rPr/>
        <w:t>BuyuöøÖ£í?¢å#È¯8#8!vÔ-¹##R[bÃy;º\Òà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%Veù²vÅIå¤#</w:t>
        <w:softHyphen/>
        <w:t>Q¾çMc-Rï$P#d`õg$d#%#:ÝIZ²Ø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F3¬2²#¥ÏU&gt;Ý6Ãî©ð¡°#Pàå#klJùA'"²n²#³J#+í¥6á-NAªL2,ëg#+DíÅ#Ê²1£Fy!g#|dL0</w:t>
      </w:r>
    </w:p>
    <w:p>
      <w:pPr>
        <w:pStyle w:val="PreformattedText"/>
        <w:bidi w:val="0"/>
        <w:jc w:val="left"/>
        <w:rPr/>
      </w:pPr>
      <w:r>
        <w:rPr/>
        <w:t>6Ç4#Æ!U@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ÒbBØö32m#8KTE3BÂ&lt;{Û"á[##3Ï#K#äîx</w:t>
        <w:br/>
        <w:t>TÛ#</w:t>
        <w:tab/>
        <w:t>z%</w:t>
        <w:tab/>
        <w:t>µ"V#n#T+L£\àS#l«ÆbK</w:t>
        <w:tab/>
        <w:t>¶ßñH&gt;#*)3*9ÁRúUáÜÝ±Pµ¯#XÜÚ#fÁ(Ë#6Á³3l°#c|%</w:t>
      </w:r>
    </w:p>
    <w:p>
      <w:pPr>
        <w:pStyle w:val="PreformattedText"/>
        <w:bidi w:val="0"/>
        <w:jc w:val="left"/>
        <w:rPr/>
      </w:pPr>
      <w:r>
        <w:rPr/>
        <w:t>W</w:t>
        <w:softHyphen/>
        <w:t>aÑ#ÝÅÇÐ ¬##Èf#xÙ9® a##ø"#Ë%ØÁ¼ah³·Å^(á»#fï#zÀ²Þ%R</w:t>
        <w:softHyphen/>
        <w:t>#c²»NÙ###fÏÅÓpr#üáÝwÄ,J#J ÷Ãc#³#µ</w:t>
        <w:tab/>
        <w:t>AÉ# a~`Z#ÃæÞ¡ /%XU¬#I.#ÿ6¸ÅDñ#9dÚ#º;#£#¯Kð#$*¥'Âá##á/HÖQ#eh¢à#A3##W</w:t>
        <w:softHyphen/>
        <w:t>å'î¯Çi=Ù#£zÖQ{cÎÐ#</w:t>
        <w:tab/>
        <w:t>Ý#Mâ#DËínà#w¼~#!#zg#k¿FJ#Íë¯ÞÞ&amp;`bDÂ#/'\?##Üã®~U}cØ¶NÔßÚ%Oø#AnDG$È#-^]N#ø%Ö÷î#d$`!ap#Á</w:t>
        <w:softHyphen/>
        <w:t>¯,KÅKrÙM¸{LÏ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¡pR&lt;)YÜ##¶s Ç`I¾#qEBÄì¹ìq</w:t>
        <w:tab/>
        <w:t>FÌ%à;ÖQÓ Ä#Á§,Ë2¸RM²µ##H²®W$±&lt;fQVÆà ##¬Y@j#¡##Ç%D[#C`?u</w:t>
        <w:tab/>
        <w:t>b#T¬Ð</w:t>
        <w:br/>
        <w:t>Äá¤`k"(I(#¥"öu¯W|)¨,#*n8¡Ø#£ã2"#' F"Ñè_²$L#©X#Z@B³å#0§XÑ£Ë©¿#$Y#¶W¯²ýÖ)¼#å@üÕ7W##e(£</w:t>
        <w:br/>
        <w:t>XF#$#X°´¤Ì%@#a#`¾`¨RÌ*á;#¡Ä#Z.</w:t>
        <w:tab/>
        <w:t>øóèÔ²Â:,ÿ¦d#~#p}à(E)eíÀ@¢!9f#b÷Àq$xå- ¡[L0Ù#?</w:t>
        <w:tab/>
        <w:t>##IáA#®¤é?ýKPy3À"n4#486"/!)sJÅôBS0ïåX&gt;uXµübÌá1#"</w:t>
        <w:tab/>
        <w:t>AWbìÌÎÌÐ%µ&amp;&lt;/¶#££#AÏ¿"#ï#</w:t>
        <w:br/>
        <w:t>ï##¾#¬*x8=Ô@¬.#8ÓÇ</w:t>
        <w:br/>
        <w:t>áãñæ'5¬¹Iîó@jXL1#é#¬|1_#n0.#KÙÐT÷m#</w:t>
        <w:softHyphen/>
        <w:t>3#7êÐuò#îØÍm#Å½#</w:t>
      </w:r>
    </w:p>
    <w:p>
      <w:pPr>
        <w:pStyle w:val="PreformattedText"/>
        <w:bidi w:val="0"/>
        <w:jc w:val="left"/>
        <w:rPr/>
      </w:pPr>
      <w:r>
        <w:rPr/>
        <w:t>Ö íjåi·7È^hÐÕ,6.</w:t>
        <w:tab/>
        <w:t>©]ý!Ts[³hµæ¶¬#aJ±##Ñ¾7Bï</w:t>
        <w:softHyphen/>
        <w:t>¯¥|¥#</w:t>
      </w:r>
    </w:p>
    <w:p>
      <w:pPr>
        <w:pStyle w:val="PreformattedText"/>
        <w:bidi w:val="0"/>
        <w:jc w:val="left"/>
        <w:rPr/>
      </w:pPr>
      <w:r>
        <w:rPr/>
        <w:t>òÞü¤2F#ïÔöåàº#ùõN#¼°Ôò5(°]dZÍXÂ-ÿ</w:t>
        <w:br/>
        <w:t>#</w:t>
      </w:r>
    </w:p>
    <w:p>
      <w:pPr>
        <w:pStyle w:val="PreformattedText"/>
        <w:bidi w:val="0"/>
        <w:jc w:val="left"/>
        <w:rPr/>
      </w:pPr>
      <w:r>
        <w:rPr/>
        <w:t>#</w:t>
        <w:tab/>
        <w:t>öº#&gt;4r¡</w:t>
        <w:br/>
        <w:t>Y#wfPî¯©##³iy!#·#¦Û¶ÚBûö¸µRaNJâ«#r÷S#ç[.Â</w:t>
        <w:tab/>
        <w:t>ÞVbk#z</w:t>
        <w:tab/>
        <w:t>¡Ú8 #ëè'ÊÅ#`9=¥°·ez#T,"Â%¾^'ÖCwÌ] -»1¯ËrUp</w:t>
        <w:tab/>
        <w:t>´°(;ÿ#YV#O'z»ÜÜ H#]²qh?DdaYuñLâO0ÎB¾9Z,Vq,¹áL¢~ü&amp;#3Ìö@8´#¥²°¬:³A&amp;#JV6 ÝH#n= &amp;±ÙÚ-¬Í½#0Àâ</w:t>
        <w:softHyphen/>
        <w:t>OØ#·)¬NHÈ ¼ªT[³u(ø(J ªE³êøÖÆÜÅÛäWåB-¬!8î\É##X§#;ð{²#s¤òe±w#UÚ7^âÚ`à(,u¤W8÷©cu#O±#¼õû#²=##«lÊr{K]PØ`&lt;yÉ&gt;\ÙÑGk</w:t>
        <w:softHyphen/>
        <w:t>o©ÄjæÚêÓ#§þ##aã©*#7#ºfQOï3Kzç#¥#q«·h¤#zç#ÉÁ#nÓÅ¼ÄjqXerr¬kíD=Ð½#ïâÖÅ»³ÄÙ(×yñ]õc$ª$V"Ì@»&amp;1ïÖ6AH,½¬Ö#ä|#DF¨âI8ÿ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(s¦#¦:3#kLtïü]p[ÇcÐ1æ}¯õæ aýZZ5};#â,;/a[6g$ægw¥&lt;##SªwBWó)hw#³¼$#MÃ#ÒU</w:t>
        <w:tab/>
        <w:t>¹R#d</w:t>
        <w:br/>
        <w:t>å#È3ØËR #¿$jð41µ£3æYc¬A¶R¹É#ö##´6Ö#M4£!Ê#O³XJx§#Ù¢\ÈüíÂÇ#Ñ÷IKI#[####ÛB`ù°¹(ÖB#ëe##üç#Í</w:t>
        <w:br/>
        <w:t>®iùõ#6#W,Íëù«¸õ%é#æhÙÂ#Ms¶W#u5#?ñ¶#â&amp;1Â¯Ä#AæLÞ¤ÑÖ\#Õ</w:t>
        <w:br/>
        <w:t>#&amp;##ù´hWFx\ñ(`®AVË#x</w:t>
        <w:br/>
        <w:t>.e.ÉÎýÅ¸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ú£#¥##rExø§#Ì´Ò½R¥#Á#í4s¦#É/#J#l</w:t>
        <w:softHyphen/>
        <w:t>ÁmÍ?öø##b0ÌJoºâÅ¦aÂi¸qdç ##q</w:t>
        <w:br/>
        <w:t>&gt;¥¬</w:t>
      </w:r>
    </w:p>
    <w:p>
      <w:pPr>
        <w:pStyle w:val="PreformattedText"/>
        <w:bidi w:val="0"/>
        <w:jc w:val="left"/>
        <w:rPr/>
      </w:pPr>
      <w:r>
        <w:rPr/>
        <w:t>ß#u#°Ý`@ÌízP  ¸p8+¹#B&gt;Ã²×[¤¼ÌJVÉ(!á%°#ëm¶²#</w:t>
        <w:tab/>
        <w:t>aÅ90zÁäF ¢©I#X[BÁ#-8#!²YÒ#!Ä#çs-B:Î</w:t>
        <w:br/>
        <w:t>#_óý¬âàÉlÍ°Ä#%W¬B(¼#ËË1p¾vOÇLMec»Ã#Ì#a· bñã°I×C</w:t>
        <w:br/>
        <w:t>#E</w:t>
        <w:softHyphen/>
        <w:t>I #Í##MbÝ¯¾Hã½_a!¶####ãByuB¹ð#ø6ëþ#¸û¹Ç#î«#oï¶#-:Ií'#Àú,u#e&amp;æ#H`tÚ!åþf{</w:t>
        <w:br/>
        <w:t>3ñvËÁ}£ \P)¼¤À#S |ø}k¿i+ä#°wÕjeV#Âæ¾çYç##°#x SÎ#R-Â¬Ä²r3#ªG±Ò&lt;##U</w:t>
        <w:tab/>
        <w:t>eñn¹Ñõ]:wîæ#»GW¬]#4Ø#Ó²î#"ËöòxF0u¤'B¦¦#kBõ}8¡f\(AÚTZ%Fµ¦±b2Í###ø=¬¶3@wåÿ#æ)2W6¥¦fÏÉìÑî###)ª.#(#Ú)åòÎ®f(Cæ¬ÒêÓ¢¼K0#a¥¢ªÑX':&amp;X'\¶1¼×#[·ËqG,×ÎI</w:t>
        <w:softHyphen/>
      </w:r>
    </w:p>
    <w:p>
      <w:pPr>
        <w:pStyle w:val="PreformattedText"/>
        <w:bidi w:val="0"/>
        <w:jc w:val="left"/>
        <w:rPr/>
      </w:pPr>
      <w:r>
        <w:rPr/>
        <w:t>ÓH##e6#eÀ¤fªM(§-PìÃÍ|!#¹vfò^â¬®8¼¨qK#®µW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¡æ_4E'*9ÅryÑ¬1/#LeMabâRjeMÕB#dkf{!#jýTç±¾àÖmW&amp;##îÝð#÷ê3x¶ÿJ##Ë</w:t>
        <w:softHyphen/>
        <w:t>#ËÚ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À+#¬ÕØ¾1ÎäL³#Æ#ÌB¢ñ&gt;#gÇÚÅ¦*PV</w:t>
        <w:softHyphen/>
        <w:t>³ç5®TmI##FÃ=ØEé"B##6²Ê¬Ù&gt;w#«¸ùE=#ºd±bJ0éT«jüµíÝJ»÷ìý#«ê¸¼ì</w:t>
        <w:br/>
        <w:t>sá¼u#°am?)&amp;Îb´;À}#ñ$KåwZ®ãW##«#®:ÜmÚ)##,^2÷ÖYf^àD°EtAæ~</w:t>
        <w:tab/>
        <w:t>Õ#K#|;#º6«ºwq¬õàÉÇïµÝ§&lt;Éðwï{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ÀÀóÿ4T#¬¿I.µÎÝ</w:t>
        <w:br/>
        <w:t>#X6 ÕÙõ«L#×Û##«¦KÅÄ#1t0BN#¥V(tm(3##\^aO¹sBÀ</w:t>
        <w:tab/>
        <w:t>Ó¬ªûå,#ü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,íH» ÊjsKî¬_ </w:t>
        <w:softHyphen/>
        <w:t>@ºMWØ (#FöäÓÔv°ªôe#ÆvC9Hë&amp;ÈîÄä§x×&amp;#~±ºq#OÙ/¿À#gþ×±%¥8#-#sRëÂ]·)#×#=#®#ml^;ú#!°ÿàÃ¥X;,¼ÍRjÇU#k#¤5#~#®#AÄ¦Úgì¨âü«#)lÔiáIÙVôêÂ¨Çî'´+aÍYð#î # #þ#Ù±s'Ë?Ð°#sø#Ò\´áu</w:t>
      </w:r>
    </w:p>
    <w:p>
      <w:pPr>
        <w:pStyle w:val="PreformattedText"/>
        <w:bidi w:val="0"/>
        <w:jc w:val="left"/>
        <w:rPr/>
      </w:pPr>
      <w:r>
        <w:rPr/>
        <w:t>Í®#79wëÄÖ§;ø#&lt;ÈKù#ØoV##^»Åª¸#Ú¿AB¡»E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}àü'&lt;Û#³«q8'bfråóÊÑÖ`#é£#H3gêv#{#V0æ¾óOÏC##f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Ý¬·A9úæfÝOèª##ËK6#f×@üB¨r0Úü#ß+¬à#ã6:T«Ü&lt;í"ÂQX+xqG2¬¿vÑ¢7îo#±Ì#Û(]2#g´r#«N#êÛ#Á 8wgªyÙÝ°øæs³ÚE%QÙÅ×[IF_s²û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4þØº#î¢G.6#²]8</w:t>
      </w:r>
    </w:p>
    <w:p>
      <w:pPr>
        <w:pStyle w:val="PreformattedText"/>
        <w:bidi w:val="0"/>
        <w:jc w:val="left"/>
        <w:rPr/>
      </w:pPr>
      <w:r>
        <w:rPr/>
        <w:t>±KØ'1³¨B#é&amp;çk#¸½o1/éÇ2ÂÒÞ#Kº«IcMõô¬Jø%\¤'Ìÿö7w#ñ#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P</w:t>
        <w:br/>
        <w:t>-êäóþÆ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B:NìÅrHÆ\J°¥®#6»°Ù0#p#2ìôÆ</w:t>
        <w:br/>
        <w:t>i¹øò×eÛa#ÛÞ##«83n5Ù.p3#7íÅ}«+#ÄÝì²S1###V]Ûmå»P`\ùíBéÃrísxÀºyÄ)ÖL5Ü ´Óu6¦if}q7ÇJ#Áýa#£¯Ã[¾Õ#àLQ</w:t>
        <w:tab/>
        <w:t>[.v##_)ùó#\Á|Ýá|¹j&amp;¡³Ã#</w:t>
        <w:tab/>
        <w:t>°x0¤KÀª</w:t>
        <w:softHyphen/>
        <w:t>EdÁº©Ç#ÆØ&amp;#¶¥,¡ë@1gªR´±hdq·Ëê¢Í8fÐ6¤éÇÍQ#¾£È#4#álÁ±¡##»#"é!âçÍHT°8¨ó!</w:t>
      </w:r>
    </w:p>
    <w:p>
      <w:pPr>
        <w:pStyle w:val="PreformattedText"/>
        <w:bidi w:val="0"/>
        <w:jc w:val="left"/>
        <w:rPr/>
      </w:pPr>
      <w:r>
        <w:rPr/>
        <w:t>ÆL¿\ïVqr¢#LâX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ÎNý;#jâ&amp;ÁÑ±¦Oðm#l£²k A9:áö¸#z´µ#AÛa&lt;y¾#ÌWSPÙÙ#ZJwÍC ¾«rÙÌÊÖ'²N¼¥#?É§ÍhxG#LF¬P$G#fÎí3aÝ@-&amp;#øIã</w:t>
      </w:r>
    </w:p>
    <w:p>
      <w:pPr>
        <w:pStyle w:val="PreformattedText"/>
        <w:bidi w:val="0"/>
        <w:jc w:val="left"/>
        <w:rPr/>
      </w:pPr>
      <w:r>
        <w:rPr/>
        <w:t>JßÌUÙl@£l#@÷s¨T¬%Á®°jÏ#f³IkÐ9Ç\À_¦5s$ìÃ?#Ç.É#²n##J+#DRzÕ%Ô]#6#Ó,Mt»ÑZÒéÆ#»´½§}#+PÌ7f^Ô##l°¹f(Ð</w:t>
        <w:tab/>
        <w:t>Óí31YÆß(#Y#ÉäL#</w:t>
        <w:br/>
        <w:t>&amp;#`ÖanE0#XÎ#ÿ#µå#\##&lt;7gpeî#þBÙ#</w:t>
        <w:softHyphen/>
        <w:t>¦¨#1Ý&gt;#Óí,XJx¬A#]B6</w:t>
        <w:tab/>
        <w:t>qC&amp;º#ª#.#äªp\#ÃXQ</w:t>
        <w:tab/>
        <w:t>×Áñ#GÇÃ#?V¥)±8£VÃtÎRDzuÐ##ÁÂÌÑî^Ô;G©È#XÝüi©þZ¬¥&amp;þè¼%Ç|aÌ§X#BpjÒ%°&gt;#µW;#±#Á</w:t>
        <w:br/>
        <w:t>±ãR&lt;#V÷¢Þ:ì#N½#õ¯G§îüáwÿ²#ñ#~#C°9#£c8#Ö],.rH¸Ëí31!DB«ÐI ©"¬)vÜ##º#áßº#êêìÊQÍº©SËWý¬}#?MfÔ#&gt;Ô$#1:F'XIÜ#Â&amp;oÅófðJMÂ¦`G£x7l·|éF°÷¸7#TÙ¥%çþ/ýGö±;à¾ÏVNS^ø}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$#¦(µ&amp;Ý&gt;#Óq</w:t>
        <w:tab/>
        <w:softHyphen/>
        <w:t>ºm`#Â¸Ë##s¬#Áf|]c$±³²-Ùó§k'o0&lt;\-8r##Ò×©@y#õ#ÅÜq#sÇà#D0w4ù¼d²Âz#A·E"&gt;.ÇlAçc)à\Â+ÒZmZ$L¸3#Ö</w:t>
      </w:r>
    </w:p>
    <w:p>
      <w:pPr>
        <w:pStyle w:val="PreformattedText"/>
        <w:bidi w:val="0"/>
        <w:jc w:val="left"/>
        <w:rPr/>
      </w:pPr>
      <w:r>
        <w:rPr/>
        <w:t>¨'#;*#~9|7ºç¬¢U-#N-#À ##BG)gÎSÙ}Z3;N##å#%Sq#3##4#bÀ#DéÚ</w:t>
        <w:br/>
        <w:t>k#¢ Y5°½ðßAÉ</w:t>
        <w:tab/>
        <w:t>o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rp#æ¦nND4«DÓ#ö¤åV</w:t>
      </w:r>
    </w:p>
    <w:p>
      <w:pPr>
        <w:pStyle w:val="PreformattedText"/>
        <w:bidi w:val="0"/>
        <w:jc w:val="left"/>
        <w:rPr/>
      </w:pPr>
      <w:r>
        <w:rPr/>
        <w:t>ª#:â?íÊ£Y(Z¹5Õx-ªÉ#ø[</w:t>
        <w:br/>
        <w:t>MZ|JÿÓp±ÜÈ e}ìhçÆ«^^Bh/5Õxàq*ÇÀb«#çNG,Í²¦)w#öw7FèéYÞº£$ ÄÊKñëÄ#¡pw#3@#°#]@ø(#imÂ8###!#g¦u!#ûYÎnç+ªö¢Êúº</w:t>
        <w:tab/>
        <w:softHyphen/>
        <w:t>#nÃ;)ÖÊ³#t#!9³u¸B¶9AðKáÅ#¥#aÃôF²8I#¾#Nî]Ìþ&gt;]ã#N/#UÇ¬Þ¦ìÚKÖ$#±Ýh&lt;bá#Å)é£éào jEÂªËê#0B#R¬M]ÜéÔ?ñÊ=ËRâ.ÖQjô#Ç*G.f#]Î ícuÿ#KU÷âª}ß#</w:t>
        <w:tab/>
        <w:t>kçÏ#_</w:t>
        <w:softHyphen/>
        <w:t>#n#fåú/ROÃÏþ#ØO´#G*</w:t>
        <w:softHyphen/>
        <w:t>NX;FByÿyÑmÜWØ»#ÿð´;Ò¯Ù¸ö##¬Ç_v</w:t>
        <w:tab/>
        <w:t>Viuq°#îf?/o°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º%ÉNð¹/Æ##Í;#(,[½ü#Ý#kçÏ#¿Æ#(³uûNóÄJàÖ3²»ûB§0¬mv#¤</w:t>
        <w:br/>
        <w:t>µ',#vdÙ-##±ö¯õû5#R#¿þþÔnGd·#°#3lx#~]Z³èðtÂ±{#&gt;¸:Aîá×O#=mÂ?UT0#±ßø]¾#l@Ä+òÄ</w:t>
        <w:tab/>
        <w:t>½,ê®o#à##p=¯æ¯ºl#9y«/°XëbUÕ®WÔ©é]n</w:t>
        <w:br/>
        <w:t>ùE##</w:t>
        <w:br/>
        <w:t>ÓUÚ#Â½#-É½±#%#náUÌ#ÀqúC¡5áLÝ¡-#KäX</w:t>
      </w:r>
    </w:p>
    <w:p>
      <w:pPr>
        <w:pStyle w:val="PreformattedText"/>
        <w:bidi w:val="0"/>
        <w:jc w:val="left"/>
        <w:rPr/>
      </w:pPr>
      <w:r>
        <w:rPr/>
        <w:t>=.gRì#!&amp;×-</w:t>
        <w:tab/>
        <w:t>O=#Øð#¦5c¨q-1%'üA?#úX#¨Y#øÍ¸õ-ã[î=##*`#×q©t+</w:t>
        <w:tab/>
        <w:t>î#Úht%-¢#ÝÇsdP+ô¶ï#ÎÉl##üÌ&gt;3EàÖ1V4eÂlJ#ùr?#1¥B6È#,#þ/0sÌí¿RÝ ½Ó#B&gt;á°~j#ªiçl´TÕáûÀjÖ¬'¼¬gûAÈfå</w:t>
        <w:br/>
        <w:t>#1#µÏåj#òo%  áÑG±#_ë#¿°u\&lt;)c©dc|¸úÉº7íïþ-~l×X^í|?#Td#V#í¿y7Òô7]Hx#~dËV-Þ#Â##k###øäÉiÞùÐôCHVE*?%÷p##«)ãö?ý¿#*Ã¨ÌêméJº#é#Á#Òð</w:t>
        <w:br/>
        <w:t>¶lÇÀ)8Ggw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³AWÅâÒñÔ[CøT#f !ÄìÁþÚñ'Þ`Hl(0#ÐÐ¼,´µ#§ Á%ùx#[Óþ£ç#þìÑ$°®P¨TÊÅ@_#¥Ë#³ c#ÛNµÄ{ª¡#b#©@¹`Iý!T#"»òYHBÚ®$5#c##&lt;X#÷ªÄÖ#,z[N% hC9øËì[&lt;{÷IÖkëô8'áÆ#N´T`½w¥#Y5^9p]º¥wRXÍ¥×i#7H#G@MgÇ8ráb'Ø#Löd/°vÿñ&amp;## U`çØ4^g³&lt;²áÉº#¬#ý @@ù#û¶ÆðÚ½5ÇmÿÔëìÚ#[½5¬7J#&amp;²qON#®]uïv®³ÞÊT¼ºôVà</w:t>
        <w:softHyphen/>
        <w:t>!##(#Àý</w:t>
        <w:tab/>
        <w:t>#êGÓb#¹Êó## #IDAT}ù³s°^.õÖ°Þ(á¸dMMcÎp#×OîO³Ëb?csF¬VÍÞêð#%h2#[)à_¬Oþ$ÅÏvd0.fêÕ|/$#'d¤L²eR¹Æz#î´ìÃÄ#vc`Uïq×#%ÄÇD#</w:t>
        <w:br/>
        <w:t>êu#àÑ#ã-ä¤RªUbzo-#rñÄ##¬«xðv#ÓJR¾ªäÒÔ##%</w:t>
        <w:br/>
        <w:t>#[Q0³øQñI,8³ò#åéþ#¨ÀÆq$w#¿ºÂ&gt;ÊbÜHf#äïô9 e#ü</w:t>
        <w:softHyphen/>
        <w:t>qhÅ|*Ùl&amp;ÑèÛzBÕ,&lt;z=SP#&gt;K#lÈfSY¯²úï6`ÿSIfÃ#«ùbó,a~PL#Îöp#Ü#²Õ*»{-#G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#ì#ÁrØh#(·nõ.#àXJ¦~¥Ç}lt¾¦é)GÁª{#ÂÍ#UrPQ°ð6ìT÷_n#aHF#ë3oö##°R_+IHõ&lt;oÕF</w:t>
        <w:tab/>
        <w:t>Df·SÄ!ïÆ##°ì.È4[éµÆ²aÂLb</w:t>
        <w:br/>
        <w:t>â#H`Õ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Ë²BÅzªÔcA¹aB&amp;»+###Ý#³k¡#Rø´#§5Û(ôØ#L¨Uf#UçHÌÁê)xW1{¹°#·#W*</w:t>
      </w:r>
    </w:p>
    <w:p>
      <w:pPr>
        <w:pStyle w:val="PreformattedText"/>
        <w:bidi w:val="0"/>
        <w:jc w:val="left"/>
        <w:rPr/>
      </w:pPr>
      <w:r>
        <w:rPr/>
        <w:t></w:t>
        <w:tab/>
        <w:t>×¥úUGd##~</w:t>
        <w:tab/>
        <w:t>y¹×²zÃrºZn\#·%Ç©³;ËP/ÁKòq©_#kåzã</w:t>
        <w:br/>
        <w:t>½#8#»#Ûy KÿJî#Á*#v£÷õzSÑß</w:t>
        <w:tab/>
        <w:t>ö</w:t>
        <w:softHyphen/>
        <w:t>~#l»q× @x¨#ë0#w#s#SQia</w:t>
        <w:br/>
        <w:t>#Êîg¨Wþ</w:t>
        <w:tab/>
        <w:t>#Î±^#µ#'8iVgk/õJ#~</w:t>
        <w:softHyphen/>
        <w:t>ÝiåVùÅ¦#m¥sj##1~QÌ]¤w÷ JVÑî¸©</w:t>
        <w:br/>
        <w:t>Ó¤MáRÞÖ7B*ó½Õ#3#Îa&lt;9UzmÎm#A/¦#Ûp</w:t>
        <w:softHyphen/>
        <w:t>6j°÷@!</w:t>
        <w:br/>
        <w:t>ÙdÏãÆ</w:t>
        <w:tab/>
        <w:t>oï/¾èv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×±îødÿ#å#ÌBõ)¶ú¹Ï$û#x¤¾#jjí'Pø9[=ÑøÄQî¯ínN/×##´wQd#lV#ébíä##£O#{búîìß»}#Í4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ÛÑ÷°ñy_§ä\"óßp7Îl|rá$¼{Ðê9Þ8#BÒyùk?¡õÜù«Y¸\1ïêPÜ(A##åLuq,´$2NZÑ?Õ;aÃ¡âm8ýÎE¥õA©#÷$ÔÞ'Ú8áíCU'S~3Ù|Ëú=ëOÁpÏ9Ó&amp;#jAíÊÿ÷G#«ø_=ïük©wÂCÁ²üæ7ÿ©y«Ø/0#.ìÏË}$ØSò¹²òÔ¬û®îL'áÂ&amp;Aì#ÁÁ¬ø'ß¬Ýs1é##pL¹üwÝ´°á¸##±|ì/¾#ÁÞüv-©8oïé+á</w:t>
        <w:tab/>
        <w:t>¾r¤zæ¢sð#Êé:\#¸|7è_î+AçêpðÅÿðÔ#øÚéoV_#¸¾k]çwãq#¨O©#&amp;Nñú±##v_\&lt;·ìÖ#¬àòí·²Å#ÓvöjQ®öz¸</w:t>
        <w:tab/>
        <w:t>'ÂHß{ß´3?¸øòT¶öÊA:¡ôàì#ÎÔõè·1*Ö¾V³u[ÇTpA#&gt;_«g/Ã§ÅÊýöUP_\ûWmÂÆã##ßò8¹~#=u%sÀ)@`#irSBámßÔ%##âjöð_sÀþµÞËÉÍ!Ð°ôæu¨TO×³WjÊ RÔg}T¨c1õµÚÿöæ8#!i#+}&amp;8üÅõÚ=xxÌ$%p³½×]7#1sú</w:t>
        <w:br/>
        <w:t>#&lt;</w:t>
      </w:r>
    </w:p>
    <w:p>
      <w:pPr>
        <w:pStyle w:val="PreformattedText"/>
        <w:bidi w:val="0"/>
        <w:jc w:val="left"/>
        <w:rPr/>
      </w:pPr>
      <w:r>
        <w:rPr/>
        <w:t>?wàr#_[×B0t)|ñ²òzòÙ5°&gt;¹®C7@³BùØI#cÃ=o&amp;3»Eê;Áx8ÅÔb×ªWî;ÁF#8#ÊS,üã]WlÜ##ÄÃrÕf#Ó§Ï#õ¬o#×Í!S#¼X¯#ÙéÔñõäE Q#ððÉ×#ïmÏM&amp;Ø&gt;UëÓ5Vgäõýxs##Åó&amp;S©%#{îôÜTBþ$&gt;#ì#ûtC#öÉ`sðÌø«ë}ªö&amp;##EÜýeO6è##Ô#Î#÷Ö»#¡o&gt;Áü##ÂýÞÄ¸t#¶  !ä\×[#·#3Ä;ú7ºõòº#aSjÐîÂü±¡[ÿñuÿrÓ#ð#!&gt;´Cßw#</w:t>
        <w:tab/>
        <w:t>6!#¬ÿ1÷Hp'Éç#Jº&gt;ðQ~¶¸l#¶</w:t>
        <w:tab/>
        <w:t>ÛmÂ6a°MØ&amp;l#¶</w:t>
        <w:tab/>
        <w:t>Û~#ª#ÓOm</w:t>
      </w:r>
    </w:p>
    <w:p>
      <w:pPr>
        <w:pStyle w:val="PreformattedText"/>
        <w:bidi w:val="0"/>
        <w:jc w:val="left"/>
        <w:rPr/>
      </w:pPr>
      <w:r>
        <w:rPr/>
        <w:t>#é##ÈUBt##@=I¨$Êa[^Ä#=åc#ôQlÔNxû=±#È#6óÕ{# kÌh±#A'fw#î&lt;BÆxg÷Æá#%cn##3,r:¨¸N¨#</w:t>
        <w:tab/>
        <w:t>ì{*@·$s#BBDÞ#!F©,Xòñh82&amp;7</w:t>
        <w:tab/>
        <w:t>##¦ÇDÓâe=##LêjKâ#\Â;</w:t>
      </w:r>
    </w:p>
    <w:p>
      <w:pPr>
        <w:pStyle w:val="PreformattedText"/>
        <w:bidi w:val="0"/>
        <w:jc w:val="left"/>
        <w:rPr/>
      </w:pPr>
      <w:r>
        <w:rPr/>
        <w:t>B¬dKçÂPXú³ß6#ÁF#UÎZcQYæì#Áæ©â#2e=ÿJ`¿®#\G#</w:t>
      </w:r>
    </w:p>
    <w:p>
      <w:pPr>
        <w:pStyle w:val="PreformattedText"/>
        <w:bidi w:val="0"/>
        <w:jc w:val="left"/>
        <w:rPr/>
      </w:pPr>
      <w:r>
        <w:rPr/>
        <w:t>»óMBÕ/OI¡1±ë#ík#ØS#Ç##®0B#bK#p"#'º{é#û¿ `2#U~Å#B÷çN</w:t>
        <w:softHyphen/>
        <w:t>A#ð#KîNÖ]Âh=F#A¿È#~$LØb#Ó</w:t>
      </w:r>
    </w:p>
    <w:p>
      <w:pPr>
        <w:pStyle w:val="PreformattedText"/>
        <w:bidi w:val="0"/>
        <w:jc w:val="left"/>
        <w:rPr/>
      </w:pPr>
      <w:r>
        <w:rPr/>
        <w:t>§©R¶Ù£Tì®pÝ</w:t>
        <w:tab/>
        <w:t>ìÉ¹a!Åæì£»a´Ê³é{ñ#v##ð#Î#&amp;p}#·Ù÷|#tBÂd{Ø0#è®#Áº#</w:t>
      </w:r>
    </w:p>
    <w:p>
      <w:pPr>
        <w:pStyle w:val="PreformattedText"/>
        <w:bidi w:val="0"/>
        <w:jc w:val="left"/>
        <w:rPr/>
      </w:pPr>
      <w:r>
        <w:rPr/>
        <w:t>Bð(O´#ç##K#Rµëµªî#Ë%Ì,##ól#?|¡##ÁÇ#æ</w:t>
        <w:softHyphen/>
        <w:t>¨`ë.}ÏKð¤Ì#î#Brm»#~#º§CM#AçàÇÄu4</w:t>
        <w:tab/>
        <w:t>#¸#µI J¹ëÍë!îám</w:t>
        <w:br/>
        <w:t>ì#</w:t>
        <w:tab/>
        <w:t>üD t#Ø÷D°d#!$mðé#Þ</w:t>
      </w:r>
    </w:p>
    <w:p>
      <w:pPr>
        <w:pStyle w:val="PreformattedText"/>
        <w:bidi w:val="0"/>
        <w:jc w:val="left"/>
        <w:rPr/>
      </w:pPr>
      <w:r>
        <w:rPr/>
        <w:t>¡O#Aa/#q¡¢Ã OÉpæB\`ß#H Ã##ôft,l 6</w:t>
        <w:tab/>
        <w:t>»!,ð###_####&lt;&gt;y</w:t>
        <w:tab/>
        <w:t>#`GÛÑQ0»v#®"ÄV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&lt;{#¾ÐÃ#¡RÐ#_Îð-#ûÇÂ#ìÔ&amp;t¿&gt;°6A#ô#!3&amp;òeK#|¡</w:t>
        <w:br/>
        <w:t>#Hà÷Ki#*mBÌùK¸d* ##³ÛAÖ eéFG93&amp;ñÛ#¾På$##2ºí#H#</w:t>
        <w:softHyphen/>
        <w:t>»#ö=?c»&lt;9T©¸¡Ø##aø#Ã]¼##ôbBªIÀß##®OÉ\«¤¬º%eí^e¾á/t:À#ZB·Âà#Ò.MÎU`¬YXx!!,J#!Ì#Tæ</w:t>
        <w:softHyphen/>
        <w:t>AJ#$7lÁÆ8¬Bñj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("ð|#k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¿GB#ói*#Ât%à#Å®#ê\`</w:t>
        <w:br/>
        <w:t>ú0îIÑ#øEÌX/:</w:t>
        <w:tab/>
        <w:t>±#V¦F#|#\÷qA#U·</w:t>
        <w:tab/>
        <w:t>##ãÀ#"#¨</w:t>
        <w:br/>
        <w:t>åMâ#]ç©YÐjµ;×myÍÇ;ô°l¨#m÷6ÕÚ##7P®3Vÿ/BØe°MØ&amp;l#¶</w:t>
        <w:tab/>
        <w:t>ÛmÂ6a°MØ&amp;l#¶</w:t>
        <w:tab/>
        <w:t>ÛmÂ6a°MØ&amp;l#n$afa¥#w è|E1eÐe]¤íçÎöð|¦</w:t>
      </w:r>
    </w:p>
    <w:p>
      <w:pPr>
        <w:pStyle w:val="PreformattedText"/>
        <w:bidi w:val="0"/>
        <w:jc w:val="left"/>
        <w:rPr/>
      </w:pPr>
      <w:r>
        <w:rPr/>
        <w:t>#ÜÁ#PpÈ¸¨#$#Ñ}#¸¨s#b#q#§µîãÔ ßãÔYë Ø#;RdÊ#CNðz%GÒhdJJ;%á#Â#qàé´`ÚbS#®`)Ç</w:t>
        <w:softHyphen/>
        <w:t>°¶Ø°å#¥-Û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#</w:t>
        <w:tab/>
        <w:t>ÂV#(·ÆXÿ¥`ÉÆ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F#u[Ú|</w:t>
        <w:tab/>
        <w:t>¿\B##TN1BÑr</w:t>
        <w:tab/>
        <w:t>c 4</w:t>
        <w:tab/>
        <w:t>âÌÚû\'!#x L#</w:t>
      </w:r>
    </w:p>
    <w:p>
      <w:pPr>
        <w:pStyle w:val="PreformattedText"/>
        <w:bidi w:val="0"/>
        <w:jc w:val="left"/>
        <w:rPr/>
      </w:pPr>
      <w:r>
        <w:rPr/>
        <w:t>##G#ªè#Ä#a#xü#T[êñ¦u#ÀbÃ4P\F -Ó"ô8#Ç:#î#|#eLÌÄèÈ##</w:t>
        <w:softHyphen/>
        <w:t>,EÀ¯DFØ'Áá\Â¨#Ø"3ÁÆJ a##e0aKp]´#Oï#ð¤#Á;aû7?:6##Á6A###</w:t>
        <w:tab/>
        <w:t>#¡A [O°©â#ö</w:t>
        <w:br/>
        <w:t>M"þý1úiÁ#ª&amp;#xL{G#,:2B&amp;Ö @¬Aøiß¶ùÆð&amp;"»#öÚIÐy##E#³o¢ 3m~K</w:t>
        <w:tab/>
        <w:t>6#³&amp;FPy#</w:t>
        <w:br/>
        <w:t>RÀ¶°ù#w&lt;I#ÿXF`¯`5</w:t>
        <w:tab/>
        <w:t>Ý$#,yËÊ#å</w:t>
      </w:r>
    </w:p>
    <w:p>
      <w:pPr>
        <w:pStyle w:val="PreformattedText"/>
        <w:bidi w:val="0"/>
        <w:jc w:val="left"/>
        <w:rPr/>
      </w:pPr>
      <w:r>
        <w:rPr/>
        <w:t>Ü"ØXF0j#[Kp#sä#Ñ%äm±AÀÂÚ%</w:t>
      </w:r>
    </w:p>
    <w:p>
      <w:pPr>
        <w:pStyle w:val="PreformattedText"/>
        <w:bidi w:val="0"/>
        <w:jc w:val="left"/>
        <w:rPr/>
      </w:pPr>
      <w:r>
        <w:rPr/>
        <w:t>B2¶$5mMa#(#ÌÐ0á&amp;#¼"U,Éq#µ!!þÿ·wÿÁ\÷aÀ#ÚËí)±wQ2Æ%k¬ÎÔq&amp;m#³c/G#÷Ô«|ítFJ&amp;½I2#G&lt;#5Ûi##AÝ#{##4.K##ìº3æ#®ãÎ8Ó]gZÙQt#áÊ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ÿPf"[¸êq¡Í¸Ü×ïÛ#Hü"#òx$yO£##,v?|¿ö}wßîÒªÃSÔCÊ#&lt;ÍÚP#NQTÖá#ÀÏþRX¶ÙìãÞ¨Iahó#E=¤QÓöØÑ¶çÇøÏtJK3ÿcÓ¨!ÿfõî^.tÞ×#º¹ë(µô°</w:t>
        <w:tab/>
        <w:t>#Þ3+¥½¬õJ°#:jÂîiíè</w:t>
        <w:tab/>
        <w:t>{I@#@#}½ôc</w:t>
        <w:tab/>
        <w:t>Ç  #á###!#B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Ä1 # #B8F#Ò(</w:t>
        <w:tab/>
        <w:t>#####&gt;(J÷#w#.îÝÌaó%®#é:G+BþT#)TÀ¿¼ý&lt;##9#íý¦¿ÄÜwê#i£:y²lè&gt;ÓC $ÏR¨é#²aJ0íW#E#juð=$1)D#l*DÑ#&amp;0T#i#õ#¯+Ô#Ci!#i#xÉÎið#&amp;;v#_f¯ÿvàwJ¢I*##î&amp;811Ëh@@´aË##.£¹lÙ¯ælÑ¥.8X©8a)WvÓ"SñN@ñ¹:Â/hÔ@¢P1&gt;gÇ#T# ª</w:t>
      </w:r>
    </w:p>
    <w:p>
      <w:pPr>
        <w:pStyle w:val="PreformattedText"/>
        <w:bidi w:val="0"/>
        <w:jc w:val="left"/>
        <w:rPr/>
      </w:pPr>
      <w:r>
        <w:rPr/>
        <w:t>Å</w:t>
        <w:tab/>
        <w:t>Á#"#e§¥#ÌÌ$_v#Mâ&amp;Bõz7ÁÎ¹|ÝÆk##¼b5/Û&lt;#$ï"{&gt;_w#1×À##¶\#B#.[/ã/~¹#9û#b#Å Ö,|Ã²31#1Ï Í#Í#|#!Õì&amp;.ÏÕ#TGÞ×r¨îâW#3##SÂ¿p&lt;[·#&gt;¿áØ##à-[##Î«:þâ#¼ æÍ#µ#ù¸bÕ1Á4_¨;"C£2##µ#5ÿôÒ#¡</w:t>
        <w:tab/>
        <w:t>e#Ý6¡õÊÌð(¯I#N,Âk6lÄ# E¦GÞ#</w:t>
      </w:r>
    </w:p>
    <w:p>
      <w:pPr>
        <w:pStyle w:val="PreformattedText"/>
        <w:bidi w:val="0"/>
        <w:jc w:val="left"/>
        <w:rPr/>
      </w:pPr>
      <w:r>
        <w:rPr/>
        <w:t>VÏ¯ñ=æ5¨µ#¯ò#^¶ÊP+vÌ|¡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2ÃW,dÏJy#¡##lÉA«Èáâ#ñ</w:t>
        <w:softHyphen/>
        <w:t>GæüWfFRF###ldÅ1%ö³HÌ¯ W#,##ÞeLØ¸áð#/®C!àR4QÎáYLpÄ#òx»¶ØE¨´#´W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Àå+Î$c¦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0###+oB=#ñß###reXÜ#d#s#¯Û#]^4*¶GÐ#ãðÐP#ø$÷.kÇP®#e×CÈ9,#{ÑÛ#ã²îSÞ«&lt;&amp;°û#AÔÌ)Èð¦é ææ%GWÐHr9Ø®9Ãj##6&amp;$ ÄPÞÄ#;#Ä#/´Å|9oO \®ô#"!|##{¶g#[t¼W#-Hnè</w:t>
        <w:br/>
        <w:t>ÎA;=&amp;*&amp;íRbSÃçM)17&amp;Q"#¶ËÁâgñm#~ÕJ#Í8Ör6¾ITw@Iø4»ÄóÎ#@öMu#hh½|#Á(ÚN±¦¸ÿ8;ÅÀÆÜ Î4X)Í##¬#!h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</w:t>
        <w:tab/>
        <w:t>«¬Æû##Ä#+#¢pã²')Ñ'TòÎc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ÝC`#Õ¼</w:t>
        <w:tab/>
        <w:t>#Æf#¾YLÃ¯ðh#ç I#A3Ý#-"Áo$\VÄMÁâ U^ÃÓKà%z#Õ B?ëº</w:t>
      </w:r>
    </w:p>
    <w:p>
      <w:pPr>
        <w:pStyle w:val="PreformattedText"/>
        <w:bidi w:val="0"/>
        <w:jc w:val="left"/>
        <w:rPr/>
      </w:pPr>
      <w:r>
        <w:rPr/>
        <w:t>ÍÉrÁäò#êb%zZ#» #YÞa¡e{¯eí1É=SÆ|S2¥fÎòÒ:&amp;ÀO@oâ# /-;ÃBÚ"_öÏó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 8¬°#Íç¡NhR&gt;ßO.#ü4~#Ê#¯$üÊL ©x#øN®#ýd´#[@Ã÷Aú÷</w:t>
        <w:br/>
        <w:t>ö#|®ÅøJCw#³</w:t>
        <w:tab/>
        <w:t>½#ª`Â¤Gp1##GÐYö#2 à</w:t>
      </w:r>
    </w:p>
    <w:p>
      <w:pPr>
        <w:pStyle w:val="PreformattedText"/>
        <w:bidi w:val="0"/>
        <w:jc w:val="left"/>
        <w:rPr/>
      </w:pPr>
      <w:r>
        <w:rPr/>
        <w:t>k8C^Ç9Ék#Â##`3#¶×q?QBÀ[¦ëGeñ[##ú¼GÀO'#á;#½æ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 uw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â°ÈJÅm+x«³¸ãÃ36à»#.É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\Ë.###¾ê1#]#u8·Eý#z/ãþ®n{#È6}=ÊI#õì¦`ç</w:t>
        <w:tab/>
        <w:t>rk#è²wZ¯p##M#ï#ð&gt;±¬¥Å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TÂ[V£ÂW]&lt;ÅLCû/ã#</w:t>
        <w:br/>
        <w:t>Ô5</w:t>
      </w:r>
    </w:p>
    <w:p>
      <w:pPr>
        <w:pStyle w:val="PreformattedText"/>
        <w:bidi w:val="0"/>
        <w:jc w:val="left"/>
        <w:rPr/>
      </w:pPr>
      <w:r>
        <w:rPr/>
        <w:t>é%##vL#²¾lÇ°</w:t>
        <w:tab/>
        <w:t>+døè¤ÐÙÖ##·#°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xÃÐ#CM¯þN#·#ÆÛ#Aç#]±-²Ð@gyÆÛ¬·CExÒ¡¨á#Ç#G²P2PÁ#ÍàýVQÌv</w:t>
        <w:br/>
        <w:t>#&gt;$æz#9&lt;eÑð¡Î@£Ã[µy¦EÀ#C`#ñJ¢M*wês6#â°®ä#`-ð#'"*¨,Û¯°J6Ã{S a¬#mGþîºtC²§ÑI¦Ð3jR K1#GSÒ,¥ñ0à#d)x#d³HáhM0äÀØV¨0åß$qÒ(ÞÆc,[¤`cÔl#Uð#JÒDb(*#¢ ÇÈò</w:t>
        <w:br/>
        <w:t>7Bi¬#|Ï#mÝ$d#_à#kxMxìÅ*Ðea</w:t>
      </w:r>
    </w:p>
    <w:p>
      <w:pPr>
        <w:pStyle w:val="PreformattedText"/>
        <w:bidi w:val="0"/>
        <w:jc w:val="left"/>
        <w:rPr/>
      </w:pPr>
      <w:r>
        <w:rPr/>
        <w:t>Z§ð##ØW¡©»²·ë{8O8</w:t>
        <w:tab/>
        <w:t>#5&lt;ç¤#¶î#¥IþR#?O´¼{ÙR7a`ÚáÔ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ÝºÓ</w:t>
        <w:br/>
        <w:t>ºÒpÂ#ÇÂ,ÿñÑ»¦ÚHó#öEXG###äG0F$Üyx#4"a´t¬#:B £###!##!##!##!ìN0Zp,rá##HA ã#Ç@</w:t>
        <w:br/>
        <w:t>##á#H£$#0ÁæW#jn4#2?ªP¢Æ##?¯ä </w:t>
        <w:tab/>
        <w:t>#´p@CH</w:t>
        <w:tab/>
        <w:t>d)^aC#PÃ#Ï##4âÝ'öMÈi¨Í2òõ#'y¶</w:t>
        <w:tab/>
        <w:t>6¬¥nÓÈduÞööhó½##Û#Yf^rÙÆ"³ÈÖ :BeF#S)eÝ#¯,Þ/#?EWfÙ#äòÍEæm^C6%5êÀ ×i5u¦ÄJpx |iáÕækÌ[¼&amp;5#</w:t>
        <w:tab/>
        <w:t>ÏÍ[Gh%ÏöC'ü#lqÓel(ú</w:t>
      </w:r>
    </w:p>
    <w:p>
      <w:pPr>
        <w:pStyle w:val="PreformattedText"/>
        <w:bidi w:val="0"/>
        <w:jc w:val="left"/>
        <w:rPr/>
      </w:pPr>
      <w:r>
        <w:rPr/>
        <w:t>Ç##À÷ÔÇ#ô</w:t>
        <w:tab/>
        <w:t>6¾íF|##Ü§ð³</w:t>
        <w:tab/>
        <w:t>òùÜa#ÞcÇ¶</w:t>
        <w:tab/>
        <w:t>"-á#ÊøYÚ&gt;Az¸##YÌØ,Tz|i;ã=Q§</w:t>
        <w:tab/>
        <w:t>eè"#p21Kàú#&amp;4Ë</w:t>
        <w:br/>
        <w:t>PÉ#ìmû!|11{ï%Xe##&lt;&amp;v#õ#Ys6È+c-Â#o#A¹ZFå,# Y»¯æ#&lt;²#sö$«[-b×}BujVÂ=®r¿#F#0Ái#êÐ 2P#Mi\ì½kR7gYüÔ##»LÃ®I£ð©ì&amp;&amp;¬¬&lt;dÂ¦U7g##^5]ÆÅ#ÕLà}Älº#,ÿP</w:t>
        <w:tab/>
        <w:t>.Û´t à{4\#Á#ÕÌ4ÞSVÖIWJ¦äOÚzh#Dëº#2¼RÏaBF#b ÖKæìÃ&amp;(b)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²,#èK6¾ýGYÃwê1Å,÷°</w:t>
        <w:tab/>
        <w:t>&amp;ÿçhm#?FÄ»ù·KÚÄS+°·P#[#ôp</w:t>
        <w:tab/>
        <w:t>#################################:##!##!##!#(A#ñù#`îñ"@°ÓÒÑ#DB#Â§d#QSå,7YÊLÒxöéá##´)#bi##i2)-#Ð¦lþ°#Sö##3ëc÷ÏÝàíD£#L#bTbÊ#@ÙW*,#L'</w:t>
        <w:tab/>
        <w:t>õ|ðÓ!#'êú^#ø@Dú</w:t>
        <w:br/>
        <w:t>r #E6#Õ+ùÃ"¤#:Ï&amp;Ì9Ó¾</w:t>
        <w:tab/>
        <w:t>#J:"Â9Ó#5 ÛÀa#p##÷¼º#:H¨¡#®âë&gt;?#B%dbÂ£Û#.vÈ-BçLh#³ô#YÜ/ü(Ï.qBB;4#0iS ¦.h"s5#OG¨YVQæÉ##ÁKÍÎ'un¢çm'¤Ýaz°</w:t>
      </w:r>
    </w:p>
    <w:p>
      <w:pPr>
        <w:pStyle w:val="PreformattedText"/>
        <w:bidi w:val="0"/>
        <w:jc w:val="left"/>
        <w:rPr/>
      </w:pPr>
      <w:r>
        <w:rPr/>
        <w:t>$v¿á#{¸tø¾t##üÑ#öòÈÞCØo"#B #B #B #B #B #B #B #B #B #B #B #B #B #B #B #B8êô!÷¶RWÜË-¡G#dé=#lV;pÁì`2KÒ#â##Ü#P%Ä#&lt;A³)S´#/tY£³##ÍàÏ6#&lt;Em#²£HF#¬1ËS«¼M×Ù¿Y/WòÁè^Ã5#¬¡M¨2#sTBáÓ¡%ÞNÖóÁkyîJÅ#8ÞÝØ#÷d/µ</w:t>
        <w:tab/>
        <w:t>£Ü©|TBPd_ï$0ÁIÉÖ=Br#aF¨1#\¸R/Q×nP#AD</w:t>
      </w:r>
    </w:p>
    <w:p>
      <w:pPr>
        <w:pStyle w:val="PreformattedText"/>
        <w:bidi w:val="0"/>
        <w:jc w:val="left"/>
        <w:rPr/>
      </w:pPr>
      <w:r>
        <w:rPr/>
        <w:t>#æ</w:t>
        <w:br/>
        <w:t>ýËó#`¬</w:t>
      </w:r>
    </w:p>
    <w:p>
      <w:pPr>
        <w:pStyle w:val="PreformattedText"/>
        <w:bidi w:val="0"/>
        <w:jc w:val="left"/>
        <w:rPr/>
      </w:pPr>
      <w:r>
        <w:rPr/>
        <w:t>uA#=bÝà5úõ|VDuoÆ±#ú###á®ÈÞÃ¹p#B½RÎ+CrÁ#°#Âñ\a</w:t>
        <w:softHyphen/>
        <w:t>&lt;</w:t>
        <w:tab/>
        <w:t>×¡.x#uÁÙ(¶#£LÇ# ãê¸ä#®æYÜ"®ÇÄVuìo#6Ýê#+£&lt;Pc4ÈP"õ¯#ÎSuà¤ðg#ú#®#4Á¥#gÊ¬#P¬ÂÌiåÜÉ ·sïhÒä½(##Á¡#E1dè E=KW&lt;BDÚqyi</w:t>
      </w:r>
    </w:p>
    <w:p>
      <w:pPr>
        <w:pStyle w:val="PreformattedText"/>
        <w:bidi w:val="0"/>
        <w:jc w:val="left"/>
        <w:rPr/>
      </w:pPr>
      <w:r>
        <w:rPr/>
        <w:t>Yæ#¬.8RÇ(HÞã#*##|ÆýÈæ°¢V#²¾/##Á¥ á§=u§=#.#h#ß"¸GH8D#@#@#@#Ç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  #á##Ä1 # #Dê#!##!##!##!##!##!##!##!##!##!##!##!##!##!##!##!##!##!##!##!##!##!##!##!##!##!##!##!##!##!##!#gÂÊÑ##n"#B #B #B #B #B #B #B #B #B #B #B #B #B #B #B #B8êD#@#@#@#ðA ¬#µàXä#! R#&gt;èQY&gt;2auAûPëCQ</w:t>
        <w:softHyphen/>
        <w:t>#ì¾</w:t>
        <w:tab/>
        <w:t>ûËJ¥ým½²#PÚzÌ{`òû&amp;ì¯ Ø&gt;&amp;î°¯\pù</w:t>
        <w:softHyphen/>
        <w:t>'Í·</w:t>
        <w:tab/>
        <w:t>ûoYû&amp;(öØT2Ë#ÁN#ÌõÚòæ[WKxh#G7Óc</w:t>
        <w:tab/>
        <w:t>mþ##ôñS«iZ#¸)&amp;Ëï°¯º# 0ÿæ«ðàp®ÂEÌxeå°</w:t>
        <w:tab/>
        <w:t>ß³% Txö¨#9³¾?Â~#¢##;Ã²#g³a |##ûYÙ¾sÁ#(·3O\Èø°</w:t>
        <w:tab/>
        <w:t>w!##PAlÞ#BàP</w:t>
        <w:tab/>
        <w:t>.ë#DÞ¯#-Bî</w:t>
        <w:tab/>
        <w:t>#¸:V|Â</w:t>
        <w:br/>
        <w:t>{%Q)#.#å</w:t>
      </w:r>
    </w:p>
    <w:p>
      <w:pPr>
        <w:pStyle w:val="PreformattedText"/>
        <w:bidi w:val="0"/>
        <w:jc w:val="left"/>
        <w:rPr/>
      </w:pPr>
      <w:r>
        <w:rPr/>
        <w:t>#e ñ¬"$ôz¸#=#®É\fNdµtRçUS?LÉ#±©)94eÏ²¦MâÉÌ#"¡7ÙÏ;hÍÜßw# !·vä#ç¹ý##f#</w:t>
        <w:tab/>
        <w:t>üÑæ)"GÔ¤£$&lt;H"#B #B ¿§:â]´ï£##BP\Ævé#%d3qÍ</w:t>
        <w:tab/>
        <w:t>#)á´ +vùH</w:t>
        <w:tab/>
        <w:t>#¡nnÔà###1!q&lt;#ú#lóx#Ô#%41¡v¤###ä#%#6#&amp;P#BìH</w:t>
        <w:tab/>
        <w:t>YA7]êÁ###ÖfcÓæ#ï¦¨IV##ð¹ !ùAÇ]#Ü3t#Jøà#_#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##HA ã#pL#¤:¢ã#H]8&gt;cP#pL#¤:¢ã#Ç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##HA ã#Ç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########a7ÂEÿ§û</w:t>
        <w:softHyphen/>
        <w:t>;Ý#¬_½zõW$xñ#ü¿±Üáëùì÷¾ðË/\õþ Íö[W³¬o#ákÔ¯=ý#ÿå/R¿øô¯S#´ñÇßúc÷_º}û%ø#ÒÜ}êòÓ/ÿÚ§â#EýÑí?úú©/RYº@#(Êf¿¥nÞ¤¨Ð7oßþ¹Û~úÚÇnßþYê._¾|áÂåË¿D}ýö×`ÉÓ|óû·ï#T #_Â_¥nR§Îð@èO#NàO#øä¡$vÐÙÃÚúÎÃMÇpµ³rºø½ráÇÏ]ß</w:t>
        <w:softHyphen/>
        <w:t>%õ§</w:t>
        <w:softHyphen/>
        <w:t>òÎK=¿½#/=xp³##$Bð#©##A#mf##:.Y¹CuÌoh#:/¶Û#Aãwþ¬Àtl5Û1#²EPÄ#ÂêÂê¨Î¹%b¾#KZ^î$ì)#F&amp;´½Uõ`</w:t>
        <w:tab/>
        <w:t>%ío$óª©#Å#Qý?Ç{kWR+÷#B¥ç:##ÊÞ'Ñ¢×£ù9íÂ¡#ý##b¹138¦E¤|E±TeØ-Â[± 5%µ#{ª#÷#©ûc¿#U'îþú#J¨Ü8#qÉu.ªF #¯ÆôPß&amp;#ÿKýLëõÞrá&gt;¼ÿ©ßyyIXÊdv!Æ#æ9¤VO#!ØEPÕ¥}#ª@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¼³#álþG¸s#wNÅ##î#¯n##Ì«ï&gt;#Á&lt;</w:t>
        <w:tab/>
        <w:t>C&amp;?ãº#aæÎXÜ#mP#ÛIF5÷MQ~.D##7bù§|ÂÙVAÔ#Rx#SÕÕ}##¹ä?#²É%AÝ`Sé|¾ÉEõ³(_)C](Ô&amp;Äö]###©p=©N(á#7`bÂW¹è=L(\#Bî åÕ»û"P!&amp;#½ûÌðº#óäUh#Áèë¡\EÑcÐ/Píp¨0</w:t>
        <w:softHyphen/>
        <w:t>*ü&gt;#.Å^û6ÚTÕæÎÛ÷#.m/ÍrÑZplé§P`®®#ÓÙ#Ý&amp;ØTÐxÓ#÷ApF#KÈ}ï¬´ãF³ÍÎ#»{$#ö#¶R°¶O{P~Â#Î^ñûÜ</w:t>
      </w:r>
    </w:p>
    <w:p>
      <w:pPr>
        <w:pStyle w:val="PreformattedText"/>
        <w:bidi w:val="0"/>
        <w:jc w:val="left"/>
        <w:rPr/>
      </w:pPr>
      <w:r>
        <w:rPr/>
        <w:t>´.mºú{ÔãÿdP0Àt-&lt;pç5#?þ´î|k#/zAËàô Ñ#Ö#c~ùÇÐ¥ÖðIöNS§N#á#GÐ</w:t>
        <w:softHyphen/>
      </w:r>
    </w:p>
    <w:p>
      <w:pPr>
        <w:pStyle w:val="PreformattedText"/>
        <w:bidi w:val="0"/>
        <w:jc w:val="left"/>
        <w:rPr/>
      </w:pPr>
      <w:r>
        <w:rPr/>
        <w:t>#</w:t>
        <w:tab/>
        <w:t>aÓ?#ò#$4¶GtGGXm##HV#ì¾÷ü4W#;³Ã#§c#</w:t>
      </w:r>
    </w:p>
    <w:p>
      <w:pPr>
        <w:pStyle w:val="PreformattedText"/>
        <w:bidi w:val="0"/>
        <w:jc w:val="left"/>
        <w:rPr/>
      </w:pPr>
      <w:r>
        <w:rPr/>
        <w:t>»#g{Æ:5jÐ####IDAT&amp;ä¬ZBÈÛÖÞBé h</w:t>
        <w:softHyphen/>
        <w:t> ÉíñåôÑîÅ#»¸ýªwðû²®¯àÍKmB=ï½Ø¾bß@µR0Þ½jÝÀ}ë##$v#ÜÙ.#2TÄ£</w:t>
        <w:softHyphen/>
        <w:t>Ý##üËL¶÷½#Ûöd:&amp;l ÝÜÕö°%h#XüN</w:t>
        <w:softHyphen/>
        <w:t>ÕK#Áu¶2#¿äÖ¦J°okóWØX#g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3©ÎÕ+§®0#ø§¢#ÎéP¿ñÉ</w:t>
      </w:r>
    </w:p>
    <w:p>
      <w:pPr>
        <w:pStyle w:val="PreformattedText"/>
        <w:bidi w:val="0"/>
        <w:jc w:val="left"/>
        <w:rPr/>
      </w:pPr>
      <w:r>
        <w:rPr/>
        <w:t>o#@°[[q-A½#Â¶È{¥ñø~O+</w:t>
        <w:softHyphen/>
        <w:t>|À#:w7#¡5í$ãE#¬àäÉsz8^H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H#ÜT&amp;$h#øf3ÇXÁ#mÎf#38}N/$#-ÌÛ#ÕLõ#Z"Ì##ÉjR.(¼íåÕV.,E_VâÄÒ¿ûÇñw[¦tN_LºqÎ0¸é'kBõ×WìÚ#Uc#o#¢Å# $Ï#!#ÔWJÖ/Þª^¯yÕÂùâÅTaUì'äÄ&amp;ìsÅVã¥RZ(ú#^#ª±X#ù6©sqN$uî###B-#yA{LÕd}9Yr#ÝzÅX¨Ä ·#Sÿ§fÕø[o_û}Õ#¬M,'O##ß##º§ #V´ÞOÁ"#@D#jøPÜ"Àrbe2¾ G®8S&amp;pæÉêXÉA#¿ #±Úüù»3%Mç*</w:t>
        <w:tab/>
        <w:t>SÁ@d\Wõ|+{MÎ{#g¢0Sx²Ð,8b_]°#®ÍÂ#ìÞx\#¨\W#' ÒÛó@¸·øK@¨5#O=YûY ¸bV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ö%LXÖ¸¯è7¯#ö#*ÿ#ycñG°#næ÷µú</w:t>
        <w:tab/>
        <w:t>ùd|yÓý#H6&amp;×ÑÊ-#aòü²OàÑd|2ÎÕ#£@PFpúÉjØ#Ü5,#¦BAÌ .7ÂÆB###°à##¹p#çÂt#Á#c¨z®á»¢è|#a#µq]è(#y-</w:t>
        <w:tab/>
        <w:t>:#®q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j1hxñ#`ùGàâÔbÊªaBéÚ-#Á÷Ì</w:t>
      </w:r>
    </w:p>
    <w:p>
      <w:pPr>
        <w:pStyle w:val="PreformattedText"/>
        <w:bidi w:val="0"/>
        <w:jc w:val="left"/>
        <w:rPr/>
      </w:pPr>
      <w:r>
        <w:rPr/>
        <w:t>`#/õ#l7úº#9#ßj#pÚ«#úÒJ,#ó[#ÃiP#?ó#«A¦äh#µ!6ÞJnN/¤§§9}#ZD1ÕÀÕqB¹6ï#&amp;SÅO@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£ »3HÎ</w:t>
        <w:softHyphen/>
        <w:t>ýPì #æ*cÌw2±G8 @@£|B"MsS¢ ÙÈDv"#</w:t>
        <w:tab/>
        <w:t>'$cJ×/ºBgSWæêÁseó6#</w:t>
        <w:tab/>
        <w:t>h##ï#x-#dt#ú#^PNí 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¿Í³[#</w:t>
      </w:r>
    </w:p>
    <w:p>
      <w:pPr>
        <w:pStyle w:val="PreformattedText"/>
        <w:bidi w:val="0"/>
        <w:jc w:val="left"/>
        <w:rPr/>
      </w:pPr>
      <w:r>
        <w:rPr/>
        <w:t></w:t>
        <w:softHyphen/>
        <w:t>ÜM«9ÓLÅ|9Ë×¨#"K¿ÿT,õ?WðÎa#ã%´ÜÌsè&gt;,Zû#ôpxTÝ¬;¢##©¤#ö#a#/*P#ëok#;Ðßfl#~¶#øß®«#í&gt;ÄO¨/mßP¯c46[}Ü½HgÂ¦¨¨-Aß}gTÂ4ü~Ã</w:t>
        <w:tab/>
        <w:t>È2·÷nít©ñÃ'¨#Ç¯#-#]w#ò</w:t>
        <w:tab/>
        <w:t>üpÂPápöêÈB¨uG&lt;j¼o©=vÄ×#«ø¯n#:Çfõ·C</w:t>
        <w:tab/>
        <w:t>+¸ò[H#Qæ,E=B]h#%£#tÞ¿6rè#}#á</w:t>
        <w:br/>
        <w:t>ù#ÑÔ#¥cqzìðë#ÂÕÁeñ ÐKGCPñàÚ#MXË"#Ñ#)îVï7Àt´1;Â{wÚ#¡3ê³c|Gà</w:t>
        <w:softHyphen/>
        <w:t>#Æ##B÷·#Jï%Ê0^(mÿæLÂöd§ã ¤3+vôöbëß2BoKmB½÷[0jê ¸¢özQ½ì4º#½¡Ìk#AîB0¾#aR#Z¸</w:t>
        <w:tab/>
        <w:t>#§3+õ#\äFD´Ðz«#n;Ú÷</w:t>
        <w:tab/>
        <w:t>¥pÚ&gt;!#¯\#E#yõåz&gt;ê«éP(|ñÔd$|1Äã%6PGu-Æ²Y</w:t>
        <w:softHyphen/>
        <w:t>#C²)å²¶-²NFÂ-°+èï-#Ú$CÙi&amp;(0mB#éÄ¥I´Ð¬§#5#e#î##3n-Ô#S¹xq:»ÞP¸ÐôÍe©`)à2YS#1Î#7·sÑ#l %#¡;rA#Â#X¸#|!¿EsKO#¥T5</w:t>
        <w:br/>
        <w:t>Íj2ª%¾ðwFÌxñ&amp;t#ÈY#kqQZøÕ·ªú|µ_0#gzÞ#îÆÿ(6KÝ##e!¨ì$èx!#Ö/¨-B6¤s÷=Bñyô§Í*#KË3(6]ØÄ#åïc#¼(FÒÎ2=ïô#royZxIw~KÜ¨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~» #úÍda*¬Ú"È¥#g{gXTnVéÈX0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*óLlõE§#rD#ËhÞì%4Ì{ûñùÚ|)ç&lt;#l'Á@kZ#ÌÇ;sáæ¬#ÖOt#Æ³ï=Ye²¿]en$L#;MýµÌ©±¿î!ô#Dó®#=#ØóND4Njs¶n.ä#¸ÝI(¦W!2_HT/!ÝyæE\#@pX]º ß²¶</w:t>
        <w:br/>
        <w:t>bsùÚ##Ô##çÂR</w:t>
        <w:br/>
        <w:t>ú¶u£#=#««Þ¾²³.#ÏÙzðßo#</w:t>
        <w:br/>
        <w:t>)#ªcr!Y_«#) D¦#l#¦Ëo@]÷ª£¼(-¦ËãóÅ#Â&amp;#ÂKÓóê&lt;TÇYÉÐ;###d%|Äï&amp;##êø¯¶</w:t>
        <w:tab/>
        <w:t>qg)#¹[#jtÕª&gt;#ô#Æ-#þY#Bñª\E#»Y=#î#</w:t>
        <w:tab/>
        <w:t>nã¦#¾ûù0´Îì¡×¶</w:t>
        <w:tab/>
        <w:t>9|\«ÖqÜ#÷#õ#M#L0Þnl1`k#qÉB#,×êy#µXæcáAîó#tM§®X¶Êv</w:t>
        <w:tab/>
        <w:t>Ýë-#Z#`¦CgìØYµ^Ú&amp;ðÈqï$(ÚçD6`§KÁ«mÂóÓOlZW#ìÀ?5Ë;TºÚ]¢</w:t>
        <w:softHyphen/>
        <w:t>dX¨7AÃá+5½Ãhh»ë#¸#P¤üûÛl#qÝq¼°ýÁw×ú##Ê;</w:t>
        <w:softHyphen/>
        <w:t>###È]s¬Ú#a4#{þ³Èv#ö##Bp#Mäï!x÷½Hw·-|cÙ¡#M´s©c8pø#h</w:t>
        <w:br/>
        <w:t>rÝa;</w:t>
        <w:tab/>
        <w:t>G#È#=¡/r[o?B:ý³Öû#ýÀÏÐú½³2/IoJÃ</w:t>
        <w:br/>
        <w:t>Âò{æö#</w:t>
      </w:r>
    </w:p>
    <w:p>
      <w:pPr>
        <w:pStyle w:val="PreformattedText"/>
        <w:bidi w:val="0"/>
        <w:jc w:val="left"/>
        <w:rPr/>
      </w:pPr>
      <w:r>
        <w:rPr/>
        <w:t>óh#ºN#:PÆ#ÌvÜîë##Þ#«ã¾k##Dû;î(ç¦:é®Mb«#ì#4¨q·÷VG#ê9hâ%|îêOÐhÏPk)##Þb#¡ÑG°#ï#t2íC´³h´ðRvEÞe7#ßKð:ÙÎH5Q#ÞAM#m4AFmBsÓ#ït#þÒËâÎ#,##^[ñn¬âáè#°÷#üiù.#ª!ºlg&amp;i</w:t>
        <w:softHyphen/>
        <w:t>Û+#¸]ÔÞã#.+#y'  È##^âBáÙs&amp;2ÔÔ®#ÇfM-ÆÛ½#Eÿ</w:t>
      </w:r>
    </w:p>
    <w:p>
      <w:pPr>
        <w:pStyle w:val="PreformattedText"/>
        <w:bidi w:val="0"/>
        <w:jc w:val="left"/>
        <w:rPr/>
      </w:pPr>
      <w:r>
        <w:rPr/>
        <w:t>·kàVAw#!zþ=¡#XN¨s^p_#T#¡ø|ôÛ#´Z"ÓO.'Õ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ø¢#¦{µ##OrÓó÷Sgköz#ÁK¶ØM¨&amp;ïÇÃ;S#jØ#Ä#µè]ýÅå¤`lLÜQ£bÕxÁ2þÙ®'¸ø</w:t>
        <w:softHyphen/>
        <w:t>êø</w:t>
        <w:softHyphen/>
        <w:t>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Þ@##Q7&gt;#.EáO#¼\(¦Kãwé¯6BÃIE¤¢!H«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ÒÓË</w:t>
      </w:r>
    </w:p>
    <w:p>
      <w:pPr>
        <w:pStyle w:val="PreformattedText"/>
        <w:bidi w:val="0"/>
        <w:jc w:val="left"/>
        <w:rPr/>
      </w:pPr>
      <w:r>
        <w:rPr/>
        <w:t>#»+áÓ#Ê¸\Ú)#:o(ß&amp;hñÆ#m&amp;ZLiü#o#Ë þù½</w:t>
        <w:tab/>
        <w:t>'</w:t>
        <w:softHyphen/>
        <w:t>DõF±ÏM¿Ñ0äá# ü##¡9Éî@è:ýß&amp;¼q±±#x'q²M£ï ¯´sá¯M Ô¢úÏCAFà¹Kó%«</w:t>
      </w:r>
    </w:p>
    <w:p>
      <w:pPr>
        <w:pStyle w:val="PreformattedText"/>
        <w:bidi w:val="0"/>
        <w:jc w:val="left"/>
        <w:rPr/>
      </w:pPr>
      <w:r>
        <w:rPr/>
        <w:t>¨ì4ßE¨{#ÂrG.Dß¹öeÈ###t4ñw3µ¨Ááº##Qê^í#ÈÅçkßþÝ#î#Vú#Jçô##Mm#£ïéá+@(lÕZ#jSC_ðª£ÏÏÔ&amp;## Ä2v;úå#Ôñß</w:t>
        <w:softHyphen/>
        <w:t>Ù+âô#¨®}#tÐÉjÒÔ©ÄDq,;æ·RñÌR²È#ØÇÔ#°§±´#+ÅP@#"Þs\§àÜ</w:t>
        <w:tab/>
        <w:t>AKiû#JÙ^KwÍ#¤Æ#F3#õ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gt;c~¿À¤M/q¦a+u´îFøüH$,72#[o áIv#Á`±i^QºúRL°¬'#º¾ü¦×;âQ¿#¿óÞÞ/»l¼EØù#¼#ó7»¦k##²ÀN©ÐuäÁ</w:t>
        <w:tab/>
        <w:t>Ò5_gð¥;#Ü#&amp;TÊÛq#Ú1#Ú#Y¾ýË÷-½#B&gt;×uví(Ä³¹Ã±2¢Æ²#aE àB$#ÿÿò7þÚË¯?òOwGörzÌåó##Ê#hª3]8µUx&lt;@Ñ##pøuÁøí</w:t>
        <w:br/>
        <w:t>îðGqzÌDÒvO#mã#r¡ÑI°#0äJ×á##Bl#$#MõG##éV²ÊÎ#É#O¥CJg#ýoÿnâ®Éî?=vz#Âç</w:t>
        <w:tab/>
        <w:t>É¨¸Eà$</w:t>
        <w:softHyphen/>
        <w:t>£Hûw</w:t>
      </w:r>
    </w:p>
    <w:p>
      <w:pPr>
        <w:pStyle w:val="PreformattedText"/>
        <w:bidi w:val="0"/>
        <w:jc w:val="left"/>
        <w:rPr/>
      </w:pPr>
      <w:r>
        <w:rPr/>
        <w:t>ï#ÌÞ9#ÊB#wþ#,rë¥;+ê#XÀµ¿]Þ!ÊH##,#C6ÁÄ®;øèÆ::Õãó'#YHæuÇd#</w:t>
      </w:r>
    </w:p>
    <w:p>
      <w:pPr>
        <w:pStyle w:val="PreformattedText"/>
        <w:bidi w:val="0"/>
        <w:jc w:val="left"/>
        <w:rPr/>
      </w:pPr>
      <w:r>
        <w:rPr/>
        <w:t>àÌÓ</w:t>
      </w:r>
    </w:p>
    <w:p>
      <w:pPr>
        <w:pStyle w:val="PreformattedText"/>
        <w:bidi w:val="0"/>
        <w:jc w:val="left"/>
        <w:rPr/>
      </w:pPr>
      <w:r>
        <w:rPr/>
        <w:t>K,qJ:SÊ¹#ý]ÍÙ#+ß´ÜÈÅ7Ò1#ìÆX©'#]©a7êÁs+¬ø^B#Õm§ý¶4&amp;T##]Ö#"´bVrÞôÛw@#ÒËSé05.0QZ#ø#ãÙÕdqº#¶¥ìø</w:t>
        <w:softHyphen/>
        <w:t>¢&gt;¿¬NTã=#G²#Zª#?{#!«ÑGÿÀûñ</w:t>
        <w:tab/>
        <w:t>8¿w¦#-$Ô³P_Jè¨Q.&amp;õ|ù##ô</w:t>
        <w:tab/>
        <w:t>W¨K©?+X#j4f8«¹*¨ã/ÂïÕduf¹1P#BÁ#H8c¹ógpãÇ#E;8£©v@W¿?</w:t>
        <w:tab/>
        <w:t>3#R}#</w:t>
        <w:tab/>
        <w:t>«##~)¹Rh,Ô#iëFäjó^¦Æó#y#F¿ËÍ~BR#/&amp;30[å*#~#Ï'Æ¹</w:t>
        <w:tab/>
        <w:t>_8âÜ_¶â#Ç#«#!-ße#K-4Ê®Pâ#kfkfºñÅé###øpcÎL&gt;¡ô#Þÿ7ÙT1#L#&amp;n_v®yÇl:#º#Ñ</w:t>
        <w:tab/>
        <w:t>ûä/ûw#ÓP#Ö-¾#Æ#¡ñuù#0á&lt;ß[MÎ#"|¢díDp#(úÝús¢Èd{¢©»í\øÌ'#Ã##¹°ñ##1á#DL\n,\zY°^Ùæ½Xí+ò²W#Îö#+m&lt;</w:t>
        <w:br/>
        <w:t>¤Ð#Ô"LÚ#@åCÚSHç=#DSïÇÃq/j#ùä8&amp;Æ¯±÷üê#S##£##ä¦#«cB#ZÄòL/A|ñ¬</w:t>
        <w:br/>
        <w:t>u³#õ#Ê´;Uæ,TL¸Ú°</w:t>
        <w:br/>
        <w:t>I</w:t>
        <w:softHyphen/>
        <w:t>rºþr!z*yc#¡¾û©ó²µ*ê#LÔ2UÊY3#é°âqQ¶kOT##Z&gt;#E\î! &gt;#U 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ÓT;ú&gt;&lt;hT#5çâ</w:t>
        <w:softHyphen/>
        <w:t>)îG##</w:t>
        <w:br/>
        <w:t>`3J½^¡#iÎ^ÉGñd¹×ÏÇe½ÀÍÉP¸n¦ÙG1</w:t>
      </w:r>
    </w:p>
    <w:p>
      <w:pPr>
        <w:pStyle w:val="PreformattedText"/>
        <w:bidi w:val="0"/>
        <w:jc w:val="left"/>
        <w:rPr/>
      </w:pPr>
      <w:r>
        <w:rPr/>
        <w:t>e]'Â#´zý$Çáó¹0ÉÒKW</w:t>
        <w:br/>
        <w:t>c%¶µ¢FÅ#Y#hV:kPrÇ´¥#o¸Gpy½a©#6,ø6Êç1Aõzuç¹uË;#Õ¼ãßÙÞ?Ã7Ì«ñÞÐòS»vë@p#&amp;ï°¬#(Wl-&amp;</w:t>
      </w:r>
    </w:p>
    <w:p>
      <w:pPr>
        <w:pStyle w:val="PreformattedText"/>
        <w:bidi w:val="0"/>
        <w:jc w:val="left"/>
        <w:rPr/>
      </w:pPr>
      <w:r>
        <w:rPr/>
        <w:t>¼ª´½j0ùGNÛû±yÒ.ý#H£LÉ#Y¼#·)\F##íä@Ð»#Û#N1÷KP`¼jRÈLS³#a#´=Ð#ÝíÃÞÄ#hw%d!äp¨2HÄ#(v#-B{²ËZ÷ry´SÚsÁõ¦#ú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ì?íLxb(Ñ¡ø9äzÁ</w:t>
        <w:softHyphen/>
        <w:t>'®øêÏ=òk'ö#0Îo¼õéßþUFøÜOSSÞu]8]Øíüñ8=Ö/</w:t>
        <w:softHyphen/>
        <w:t>³ãÜãc'ÎýÌ#&gt;÷þ»¥µAYë'ûÀ#^zu#SØ¬!-(ýPjoë°</w:t>
        <w:tab/>
        <w:t>¢÷±-HïHí%tM##å¦¡7¶&lt;\î@A_ö^#ÁùpÏbªËpÚP##;~µ'iÔ:äÛ"è¿ü^ò#vo#©#&lt;=¶'#ë$À¡#á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TÞÝ#bÀ¥÷LÓA#&amp;:ug#T;</w:t>
        <w:tab/>
        <w:t>Ëã#÷¦OÐ{¯=8xBÒZ#Iq£0ê&amp;²å#B#Õµ#]±#S×ñ®¨##6¬ÙA1#/¤l3É##Á±`:Æ5A´#ÒL#JxÂ#¦#a³fgÜ##ü\hE¢gPSÜZ###-Dù½#z¾Ïy¹P#/Í#%N/^±W#YH.¤ÎV¯,è_</w:t>
        <w:softHyphen/>
        <w:t>##»µ:;,£d÷ÓÍ¢°:Q¾¹*#§Ý¸+|²_#áß÷Ú#PHÞ¯W£èÍd~##²Á¸#±ÄYÅçíZXç®#aúlõùX\/#¥'ngXÓ]Æª</w:t>
        <w:br/>
        <w:t>µec¾#¾#wiWj6n#¤¿ZË#[</w:t>
        <w:tab/>
        <w:t>/Ç#G#éã#BÏÙµ[zøÚâ©3î³q£fÔÄ[Ù8&lt;##kI¨</w:t>
        <w:softHyphen/>
        <w:t>éÞG°#0#·#jð#!#u+ÿ]Õ#ôÿn#ä#-3,u/ÄÛì-ëôµ§</w:t>
        <w:br/>
        <w:t>Ó</w:t>
      </w:r>
    </w:p>
    <w:p>
      <w:pPr>
        <w:pStyle w:val="PreformattedText"/>
        <w:bidi w:val="0"/>
        <w:jc w:val="left"/>
        <w:rPr/>
      </w:pPr>
      <w:r>
        <w:rPr/>
        <w:t>m#¾#[±agÏe÷¼µJÂþtÃW#¥-#Ã°</w:t>
        <w:softHyphen/>
        <w:t>à#_Æ####ý</w:t>
      </w:r>
    </w:p>
    <w:p>
      <w:pPr>
        <w:pStyle w:val="PreformattedText"/>
        <w:bidi w:val="0"/>
        <w:jc w:val="left"/>
        <w:rPr/>
      </w:pPr>
      <w:r>
        <w:rPr/>
        <w:t>U¿AßõNáº#AüÌ"CE##®_[&lt;£#áÙÉ#&amp;ð@Ø¥ ¢#!4</w:t>
      </w:r>
    </w:p>
    <w:p>
      <w:pPr>
        <w:pStyle w:val="PreformattedText"/>
        <w:bidi w:val="0"/>
        <w:jc w:val="left"/>
        <w:rPr/>
      </w:pPr>
      <w:r>
        <w:rPr/>
        <w:t>PÜ«µ#B###Ô6a¾¢CpßÎBÜº#ç#ÅKP#V!µ#uâñÃK)½¦×ÄRjb8aÂZ¸##1#u!¹Eð#}ÖXj]\dã#QºðÃJ¸b#Æ|B</w:t>
        <w:softHyphen/>
        <w:t>MHA¶Õ[#wu!é\¿?ÍÅ ó37RÑá##ÂÃÚÄ]c^ÅÕ#wMÛ###Çµ§g71Áô#:J#Ay##Î</w:t>
        <w:softHyphen/>
        <w:t>Ð#z1nëÁ¥R#½!7øH@ÉíF ©</w:t>
        <w:br/>
        <w:t>ÆÄ2g&lt;#ÜLC/E¤6#ÏJ</w:t>
        <w:softHyphen/>
        <w:t>#«Ñ#è#S8 »~%ÿ#)Ù´}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Fmç#SNzu[´Eª/qÏ##8#.rÚLD#Ç3##ÝNMn#,hz;2¨ø##}æ4Ýv@×;^¼ªu#u:.T#LØù#À¢</w:t>
        <w:softHyphen/>
        <w:t>$êHCfÇ</w:t>
        <w:softHyphen/>
        <w:t>4¼´9ìßî#ÝÞ#F%ì1íLÀ#¡{'¼Z#v$ÂNWàïà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ÜbÒ#½?²|(Á¥#ø#äýêFØ{Ú#µ#Q¥´5G4uäiP4õ#â¯¼#</w:t>
        <w:softHyphen/>
        <w:t>n¡b?r##ÿàQkg#2#6¡}üªµ#ö##bëì[kÇÉû;½#îø1úÃe÷©í_:oËûÎëf½3ø#ÐõGS##y9Ê</w:t>
        <w:softHyphen/>
        <w:t>H¶#Ûkp)¾c¯æ~&amp;wt#J½3SÔ</w:t>
        <w:softHyphen/>
        <w:t>ëººÒð{#±íZ+#S#|ÂF{e^Ç#£¦þnQDýiÀ#ß;#:# j</w:t>
        <w:softHyphen/>
        <w:t>tN#Q#PíNßxI¥##t-'á£#cÎ</w:t>
      </w:r>
    </w:p>
    <w:p>
      <w:pPr>
        <w:pStyle w:val="PreformattedText"/>
        <w:bidi w:val="0"/>
        <w:jc w:val="left"/>
        <w:rPr/>
      </w:pPr>
      <w:r>
        <w:rPr/>
        <w:t>þl½=´l3,#}*»âæÖ#¬Î+¢]Ñ#h#ïo{ÓÃé#tf.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òªG8¿*+#&gt;pãt</w:t>
      </w:r>
    </w:p>
    <w:p>
      <w:pPr>
        <w:pStyle w:val="PreformattedText"/>
        <w:bidi w:val="0"/>
        <w:jc w:val="left"/>
        <w:rPr/>
      </w:pPr>
      <w:r>
        <w:rPr/>
        <w:t>äÑ#}çÊï±&lt;ß(¢9u*4¼^#ÁL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Ðä;#Zôú¬è#EU5ÿ¼1&gt;1´Ü¨êó÷&amp;#é&lt;í#âËñWV'j/WÿÁoª0PPëñ°!ÊÖ©jò</w:t>
        <w:softHyphen/>
        <w:t>Ïÿü¿^Þaã[##ÂÀéêø|/AIsåuIù²§##Å¤«ÃVð ^õ#ºÔ[ÏÆVÇÕ«3##\Xûö#jòú³ôÒð#'Ë.</w:t>
        <w:softHyphen/>
        <w:t>B#8=¾#Å</w:t>
      </w:r>
    </w:p>
    <w:p>
      <w:pPr>
        <w:pStyle w:val="PreformattedText"/>
        <w:bidi w:val="0"/>
        <w:jc w:val="left"/>
        <w:rPr/>
      </w:pPr>
      <w:r>
        <w:rPr/>
        <w:t>y ±</w:t>
      </w:r>
    </w:p>
    <w:p>
      <w:pPr>
        <w:pStyle w:val="PreformattedText"/>
        <w:bidi w:val="0"/>
        <w:jc w:val="left"/>
        <w:rPr/>
      </w:pPr>
      <w:r>
        <w:rPr/>
        <w:t>»i¹,XÚÄ¶5#qDXõ#K^#1×XøØç°&lt;f BPð_#:/R(}ÖI×r»#ÆjóVøµ:n#ÁÚ#þÜY¾ÑlÀÐÍMF#ó.4bqAàPFÃÑÖ#e¯FbSq5ú§3(ª¸âjl%Û´hÙÌ&lt;#kN=¿ãæ}BìÙyëÇUkVÐqý#t#zS7LÑIgbðM~+ «è7#[#ýj#çBôÏ0aY##ÿc3ÖüP#Èªî==ÛO¸4o#Ây\#Ævï&gt;</w:t>
      </w:r>
    </w:p>
    <w:p>
      <w:pPr>
        <w:pStyle w:val="PreformattedText"/>
        <w:bidi w:val="0"/>
        <w:jc w:val="left"/>
        <w:rPr/>
      </w:pPr>
      <w:r>
        <w:rPr/>
        <w:t>UÕ$S3_)ÝÂ#H</w:t>
        <w:softHyphen/>
        <w:t>ó#Ð5cíÌ31c\MªéõhU¬NÐ#Ù¨5J^MßÝ</w:t>
        <w:softHyphen/>
        <w:t>.`BPýÊ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µ##ÁZ©¤Hõ²üÏã0dðióf!ù#Ö»</w:t>
        <w:tab/>
        <w:t>Ó1¨ÉÚdæg#øÆää¸`e+¬6²Z,}w×\À¸Å_^Â±²E@ì##£ÜiúÖM&lt;</w:t>
        <w:br/>
        <w:t>:èÔ2#è¦&amp;#Ïe[-Bv3ñ[°#¨NfQE#q</w:t>
      </w:r>
    </w:p>
    <w:p>
      <w:pPr>
        <w:pStyle w:val="PreformattedText"/>
        <w:bidi w:val="0"/>
        <w:jc w:val="left"/>
        <w:rPr/>
      </w:pPr>
      <w:r>
        <w:rPr/>
        <w:t>ÈÖMº¡thø&lt;#Ù</w:t>
      </w:r>
    </w:p>
    <w:p>
      <w:pPr>
        <w:pStyle w:val="PreformattedText"/>
        <w:bidi w:val="0"/>
        <w:jc w:val="left"/>
        <w:rPr/>
      </w:pPr>
      <w:r>
        <w:rPr/>
        <w:t>èÂ4#ª#J²5}«&gt;ºOØ¼8#Kº¬^^£ßõ¦dQ)Ñ´F¥`fb8 óÎÜ³®ª(NºÁ\r#U#ÄÌ#9Â°õåéFÃ¶#±#P#Á¡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N) z³T;#³B"©Û¬v#±Yï/éN³æõ</w:t>
        <w:softHyphen/>
        <w:t>sjÛ§Öv#áz#h§è#ºM'MÕõ¢I²#fô¨íi#½Å#Ã#¦y#å+Z{#ã`B½÷½¾7öI=¥ióÐ*Øu½½û#Lèks#^8´+###l¼À#´uÁÚ`Â#&amp;yÇO&lt;#ÛæºnÒN^¸û0'µ#¢÷K+¯::&amp;#]]h¥®#+½Ó¯v)ad?çýÀmò#?ñìÎ®´GÂ.·#Ì¼ÿcDÂ«#o~s#BCÂÿ¶ÇöG#~/Ó#L##6W¤#!x#÷Î.ëí¸ÐXÞÜ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&amp;fþJëg¹Ðu#üâ#gë£$#i¿°õÕ?Ü?xÜî?·îï¸âmiø`ÍAúÈ#÷#á9ª}Jrí</w:t>
        <w:tab/>
        <w:t>ðíißÑ°#HnÝßÑí#=;È#&gt;Vë&amp; ~û(y®ÿj</w:t>
        <w:br/>
        <w:t>#ÓÞõmÝßÑKÍþT#</w:t>
        <w:softHyphen/>
        <w:t>íag)»#JÇ#Wü#¼ÿA#!M¤'N_Ì;^J</w:t>
      </w:r>
    </w:p>
    <w:p>
      <w:pPr>
        <w:pStyle w:val="PreformattedText"/>
        <w:bidi w:val="0"/>
        <w:jc w:val="left"/>
        <w:rPr/>
      </w:pPr>
      <w:r>
        <w:rPr/>
        <w:t>-B«ÜäC|ÒBôÀà¿àCrb§:qZÒû³Ï'´s##ÄxvU*</w:t>
        <w:br/>
        <w:t> ´ã^ò]#µT#</w:t>
      </w:r>
    </w:p>
    <w:p>
      <w:pPr>
        <w:pStyle w:val="PreformattedText"/>
        <w:bidi w:val="0"/>
        <w:jc w:val="left"/>
        <w:rPr/>
      </w:pPr>
      <w:r>
        <w:rPr/>
        <w:t>1!î\»¸ë¥[h#¨DHÐa¤oÏ#î&amp;´#ÒNÏ/</w:t>
        <w:tab/>
        <w:t>ÿ##ÜÎ###üKÿ¢0ï#Öoô</w:t>
        <w:softHyphen/>
        <w:t>´`}´#m#Þ¥{#¾¿c##ÏùÎµxZáâ</w:t>
        <w:tab/>
        <w:t>Àï°X##_Ä##*½K÷Ü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</w:t>
        <w:tab/>
        <w:t>ÌÛ#_#r¿ò#d*(Ì&lt;#@ïJp0á¡ÓzH#@èºLÅ'óï</w:t>
        <w:tab/>
        <w:t>lQ+C</w:t>
        <w:tab/>
        <w:t>"¥§#¡»#p.#u¯</w:t>
        <w:tab/>
        <w:t>íNMjí|íî½°GxeUÈ#áºØP¿+Þ.bÂùÑr#</w:t>
        <w:br/>
        <w:t>¢^#T#=Ãq&lt;#úì+KB¥(è×%wX×´$#sÉ¯rçw</w:t>
        <w:softHyphen/>
        <w:t>.¿ÂÎa#äÞIXA]W#·</w:t>
        <w:tab/>
        <w:t>ô#Cu,HCzG]]ú© ##ïJ@¬Ì#¦ü\¨t#pêé(`7%¤.¯dO_&lt;%îDØx##¹`$ô©àã¡ðS½ýBïUÇ2ÊlvêäX½HIÙ¾Ë¢{ú?¼³öï#,£!7#/¤ó¶¼2l] !ö¦UP;!û#X#"xë^#²N÷Ý®_##î|Ëûáe××j#bÿ¢=ýß¾FM»ç##6#ò@#Z{#&gt; à^ðî?6w#âôtÁ#O@</w:t>
        <w:softHyphen/>
        <w:t>\#ù¨ùÁ [£ÄMøï«</w:t>
        <w:softHyphen/>
        <w:t>·L</w:t>
      </w:r>
    </w:p>
    <w:p>
      <w:pPr>
        <w:pStyle w:val="PreformattedText"/>
        <w:bidi w:val="0"/>
        <w:jc w:val="left"/>
        <w:rPr/>
      </w:pPr>
      <w:r>
        <w:rPr/>
        <w:t>ôÒú^##;îN}u´þ¾î#wü#0#àC/kÂIÚ08#j.@i¾ðæ:î&amp;¤í·^#°ùuLx#¢Ê¶ßíùÓÊ#Â tÈ¹º#©½#Ö7p#ÿ½£ÜÏ}#Ât8¹Ð[×Ñ¦nàhrÏö*ý¾á/&lt;·3¡},í#^Ìéºß½}ûû·_úþK·ïß¾}û»·Ý;Ò#?»ò½Ë]o;¸±½¹âe&gt;|ûß}</w:t>
      </w:r>
    </w:p>
    <w:p>
      <w:pPr>
        <w:pStyle w:val="PreformattedText"/>
        <w:bidi w:val="0"/>
        <w:jc w:val="left"/>
        <w:rPr/>
      </w:pPr>
      <w:r>
        <w:rPr/>
        <w:t>Örû[_¸|ùWàÿËoÖÞÿ¿ß}éöKßü÷°Mï'Bß\ówlèÿ#¤ÍdÀ÷s####IEND®B`.6##D#d#######</w:t>
        <w:br/>
        <w:t>#############»'0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ª5####B2ì¸ »H"Ã«Ô:ªÿ#5######</w:t>
        <w:tab/>
        <w:t>ì#######n#ð~5##B2ì¸ »H"Ã«Ô:ª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$###E#####ÙÚ?r###</w:t>
        <w:tab/>
        <w:t>pHYs#########gÒR## #IDATxíÝ}p#ç}'ð##Åe##K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,muZOÚi¡so²:Á\ª«Þ´#ËwÖøæ&amp;</w:t>
        <w:softHyphen/>
        <w:t>Á0#Ý?WµÛg#</w:t>
        <w:br/>
        <w:t>®à¤*áÌÝÜ8#EtâGÓé#M###ê#w®®3s¹ðæL^EPKq¹Ï=» øÃ.A¼###¾{¾c Þöãg}v÷Ý#B####Ç#bà/#ÿ4ù-vzâ®dÈ¿Õ</w:t>
        <w:softHyphen/>
        <w:t>¶ú¥{ûU4Ò»¢ëÂh©Ø¬bk#=&amp;</w:t>
      </w:r>
    </w:p>
    <w:p>
      <w:pPr>
        <w:pStyle w:val="PreformattedText"/>
        <w:bidi w:val="0"/>
        <w:jc w:val="left"/>
        <w:rPr/>
      </w:pPr>
      <w:r>
        <w:rPr/>
        <w:t>SÑr¼HúËo</w:t>
      </w:r>
    </w:p>
    <w:p>
      <w:pPr>
        <w:pStyle w:val="PreformattedText"/>
        <w:bidi w:val="0"/>
        <w:jc w:val="left"/>
        <w:rPr/>
      </w:pPr>
      <w:r>
        <w:rPr/>
        <w:t>SÑª-þÁìµ¤v</w:t>
        <w:br/>
        <w:t>Ã&lt;:Ó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Ç¼i¼ øú</w:t>
      </w:r>
    </w:p>
    <w:p>
      <w:pPr>
        <w:pStyle w:val="PreformattedText"/>
        <w:bidi w:val="0"/>
        <w:jc w:val="left"/>
        <w:rPr/>
      </w:pPr>
      <w:r>
        <w:rPr/>
        <w:t>¹/ÅÖÂ#îznó=Þ¬.,±</w:t>
        <w:br/>
        <w:t>F&lt;BF#4ÔPd##&lt;½¼Ö«b«¾##j«H´¸È®cMô8yDÕ#</w:t>
        <w:br/>
        <w:t>YÛ~¢#®¤{U¼Ðý7ïGc##ªÁ3eÌ¦¬[#¢´</w:t>
        <w:softHyphen/>
        <w:t>0¼M</w:t>
        <w:br/>
        <w:t>¾WÅ#è³#EèñTe[ÁbÃ»##&lt;]m~m7</w:t>
        <w:br/>
        <w:t>#~5òÓé#úp{l°É¢¥ME#KæT3 ÐÛN¸BGSwÏ&gt;#ZFLGEn</w:t>
      </w:r>
    </w:p>
    <w:p>
      <w:pPr>
        <w:pStyle w:val="PreformattedText"/>
        <w:bidi w:val="0"/>
        <w:jc w:val="left"/>
        <w:rPr/>
      </w:pPr>
      <w:r>
        <w:rPr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Yüj#kìÏ?Ì~1~#N&amp;^!5*Df½##9K"Ì&lt;+æÉï`ÐÖýYtÌ&gt;-</w:t>
      </w:r>
    </w:p>
    <w:p>
      <w:pPr>
        <w:pStyle w:val="PreformattedText"/>
        <w:bidi w:val="0"/>
        <w:jc w:val="left"/>
        <w:rPr/>
      </w:pPr>
      <w:r>
        <w:rPr/>
        <w:t>###NõÅ±L{#fK«ØÏ·##NâjzÂÏ1&gt;¢ùÔÜ³;+£pø¦#äò)ÉÏÄÌ#ÿÜ9ÄýncIÚn#"ëá¦f?¾Ëîê#ÍL[Î%ÕR#I\Jùý#¹ÇO#áO¾?âRÅÏ¯#LJ~ç&amp;Ù@þÜÜ÷oÿ6ÄÄç##Ý»H8O§%}n»-ô#K#&lt;aB+ió)#!</w:t>
        <w:br/>
        <w:t>ñ¼ð(i#c[±&lt;#P%M)5½Ûn#b®L!äù#Ê:;F³Â#ªÔè#Ä5f"ø#Ì.#§¤y"ºÆúÄðºg;9#ö¤Î?h*¼Í]ýÂ@Wo&amp;È u_â9/¶Ç¡0XMª/#ÄObAA#f#%MJªd*#7##«~åõ#~êyI#DÁ+ÞêmÛ#::ù+è±õÓ^õH##3É¤LÆ#MÉc-</w:t>
        <w:br/>
        <w:t>N#¼£ñÂ«Î#W-½z6 #/©¸m[ÈcsÓïÑL#}#eÚ)È¨u¼&lt;iÝÒ#r¸bS#</w:t>
        <w:softHyphen/>
        <w:t>¶Ð,h)Nªs¹#Nª¥\*5)n+¤¶m!O, 8#*ÊeÛ¶¶$ÞIÚ"Eæñ#o,¹Ô? Y½óXI;ò#ºÈrbR3û%NY</w:t>
        <w:br/>
        <w:t>ßDQÊ´§Û*#G^x¿Ù/çÓ|;#ÞG#lR6×fªË^,#¦"ì%½/##tÜ#"¢`þLù&lt;©#d*&gt;ÖVæ##YD'ËL9#&amp;#Ù¾XB8IúrÐº_Õ&lt;jrÂïãYU¬3çD!My9fZ¸ çrÉDÐä=¹dIgÚõ###²µf#üÓ¤¹-#/I)\ÄïMIIó#¦Z #xÁ#ÏÅæY)iHq^UHnÙ¦#IÌ#1[&amp;];Û¦-ô1f8ßl#Eç¤Ì###þ.Âý»ãPh¿¾Ã$#Ô§âJB_Û¾oñ\g[¨k¤[#¾çÑCÜY©?Åw##ßFál##e§IC1#EV#ý(#sË#úwc3#'[&lt;×Ù#2d§Ð##?fC³öéö¦ J1@±³Yêiõd"#ó&amp;Ðìç+dãl±ð}(z³-P|#¡/}ìOpzA#dmÏ#ÂÙ#hÜÐÙ[·oÉÈ#Ø</w:t>
        <w:softHyphen/>
        <w:t>Á)#ma #@#</w:t>
        <w:softHyphen/>
        <w:t>àõÇÿ#¡ìiû18#Þ¥@S§/¿b#·Ñô´½?#NáhÛ#Í##zSÂo~ò##</w:t>
        <w:br/>
        <w:t>-#Iáh#-#ñã?!·67äÉ#YÛS#§p´ê÷ £"[ëX#g"Òp#¶P</w:t>
        <w:tab/>
        <w:t>OÅÈX&gt;mìÃò#¶ÇÎ{×1o½{&amp;N6=ùá(#m£Ë#Ý?=öòkåÄ#Î¶#çµb÷&gt;öI·#á{+t.ò|I]ÕWJºÔÖ#XR°nî¶×·+6Û3ìYÿ#{ÝR]þ6´</w:t>
      </w:r>
    </w:p>
    <w:p>
      <w:pPr>
        <w:pStyle w:val="PreformattedText"/>
        <w:bidi w:val="0"/>
        <w:jc w:val="left"/>
        <w:rPr/>
      </w:pPr>
      <w:r>
        <w:rPr/>
        <w:t>ám#Á(Ê²WófÍMª,«NK</w:t>
        <w:tab/>
        <w:t>U#ÇY¯¬"ÙRr¬</w:t>
      </w:r>
    </w:p>
    <w:p>
      <w:pPr>
        <w:pStyle w:val="PreformattedText"/>
        <w:bidi w:val="0"/>
        <w:jc w:val="left"/>
        <w:rPr/>
      </w:pPr>
      <w:r>
        <w:rPr/>
        <w:t>ÄÑ#I4-êõRÎÖÖìÑ1Û#¾·Â#FKr*#ÛH] ;¥Éó¼#Å#cO#MûÇd-#)eóç#÷V8ÚÂHo#ôUî¸|YFþ®#j©Tð</w:t>
        <w:tab/>
        <w:t>#Û</w:t>
        <w:br/>
        <w:t>¿©xUxj¡à#</w:t>
        <w:br/>
        <w:t>r(ÞÈ§Â{#ìma u#ÿ#ò5Ú=g#{j³</w:t>
        <w:softHyphen/>
        <w:t>HöV`#Qä-/ÔPèÂÙRÁÏ</w:t>
        <w:tab/>
        <w:t>hT.})ÏpR</w:t>
        <w:br/>
        <w:t>#ËÂ¾ÐR#k¾</w:t>
        <w:softHyphen/>
        <w:t>ÄÖFq§©x^ðn¤PèDÞKæH#k#[Êû£³%1Ï¬ìýzG[øQbKGÕ#ÖßÒ}³¶ÕY#Å¬©`ÉNq!Ëk§±*0¥&lt;âOß#ù×É&gt;ÙÞ¯·)tæ#ÿ§B#¸Ñ'¼¶ÕY#EÒT\0ç#«ø:¯M9rÒjOOFC%6ê¾-#Ùú×=k*òJom}ám#m#ùz¿þoS+#E(NXÏ#¢Ñ#K]ö~½½-¦~##&lt;ßÑØ×3?ùñØ/ÛöHÚ+#²Dÿ"ÅDK9³-ÌÞ9gõÎ#²¤ò©®{§Æ¼¤_&lt;EÇßz÷M/êVQ0T$Ì%S</w:t>
        <w:tab/>
        <w:t>¢¨#¯Æ¢U2^#fy</w:t>
        <w:softHyphen/>
        <w:t>Ï§íýr{[¨=ñ(Bü×¿nüØØ)nwPåY##ySdìÍ%ÇY5$eÕP,8ÁzÊ¡PDÎ%'îV¡ýÖ_Ç:û(Bÿü#ÿfKB©.##K#²Ö¨àÚÎ}Êí</w:t>
        <w:softHyphen/>
        <w:t>%ñÏ(É#.W»Ê§{*Ô8:ó®Á¼ÐG/åö«Ó(úxW</w:t>
        <w:br/>
        <w:t>ÃT´J§Ø#?ò?w##^²øÈ8~:oÛ;Û[¡?ì¦BõL##</w:t>
      </w:r>
    </w:p>
    <w:p>
      <w:pPr>
        <w:pStyle w:val="PreformattedText"/>
        <w:bidi w:val="0"/>
        <w:jc w:val="left"/>
        <w:rPr/>
      </w:pPr>
      <w:r>
        <w:rPr/>
        <w:t>/Ù1ûÎfÒøÆ¶Û(øþ#öeDF!##7wëM/^W#]*ÈCÙ=#í",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¨hJzÜð¼#¼âÅ«MÇø¦§vó!ñõ#1ý{÷#òÞ·nd¸ØÛblúøªáÑ¡øS^|#ö@¶¹</w:t>
        <w:br/>
        <w:t>Ýbñ:æÈôgÉ0þ"z¿ñ²#ßÒîµmòÝ¶oëdÈ¿éÐ#í øÑtæ#Ã3î~ì£¾¥Pó&amp;_v±)²ñ1Ûâ×o½èÁ#mj#Â¾dÑôq¢È¢õf½¸#2#¢-rhVZ3^¹ð{</w:t>
        <w:softHyphen/>
        <w:t>Ù{¢°·E#Í##YÏ[#2^h#Ò/r³³#QÈ*7Õ#t#¤FV#¤-î\¿BÚ#k·¦h#;³(ñ[D`##EehsÄÙ/²¯m!â7Ì¶Ð#¨_ eÞ¬m}v#A#N</w:t>
      </w:r>
    </w:p>
    <w:p>
      <w:pPr>
        <w:pStyle w:val="PreformattedText"/>
        <w:bidi w:val="0"/>
        <w:jc w:val="left"/>
        <w:rPr/>
      </w:pPr>
      <w:r>
        <w:rPr/>
        <w:softHyphen/>
        <w:t>-æÈ¹Ä¹MSo</w:t>
        <w:br/>
        <w:t>¬úÄh#tbÙ\F&lt;ý¶¥øÅøáæí´a)rÒ#/Æôo#Saø¤hÄ]ËàÌÝqS±nKÝ·'³½_$Ð2ÈÞòåMEå5#êZ¡O¶}¸Cì</w:t>
        <w:br/>
        <w:t>Ïr´Å_</w:t>
        <w:br/>
        <w:t>òÛ=(4©#³-¬~!ne</w:t>
        <w:softHyphen/>
        <w:t>~¡ûº#/Ô¾º]1»l*$&lt;kÍ#}¼#Efÿ#G[ÈM²fª©YSÑC[ÈøÛUÍüØP³vÏx</w:t>
        <w:softHyphen/>
        <w:t>¾3#Ê{Vl</w:t>
        <w:br/>
        <w:t>æùÄÓ¤-#þC[ïzñÏbãOu</w:t>
        <w:softHyphen/>
        <w:t>(</w:t>
      </w:r>
    </w:p>
    <w:p>
      <w:pPr>
        <w:pStyle w:val="PreformattedText"/>
        <w:bidi w:val="0"/>
        <w:jc w:val="left"/>
        <w:rPr/>
      </w:pPr>
      <w:r>
        <w:rPr/>
        <w:t>x9##&lt;rÌõb¯Ì$8fÙ;ác²±©éÈìr»#;ÆNx&amp;cL¬ê|MâÊ«Ý#9¼î»##É_#£kÇ£²7ù#ÙQðå/</w:t>
        <w:softHyphen/>
        <w:t xml:space="preserve">öv/ÞµN}:c°¯ýè,«à[Â¤§#ÿ&lt;G#äÇ'#¬äß </w:t>
        <w:br/>
        <w:t>ÿ¢Ô^áè#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#¶Èãr¤ujü#5#qQ#Èÿ½j*ØmE«#0!ö¶ ë@"rOÉã#ÙÉG{R\ã#Ïä¿ÇÃ¢YÇÉo$ó)#[¸F#¹^#ç&amp;³5ã#å#Dñ#y²ûmpS¡rè¼º£0¼YÆÇ¦d¢X.ì^=}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2#Þ#~ëÀ#ß</w:t>
        <w:softHyphen/>
        <w:t>B&amp;ouÕ#W¹p¼®ÐOæS^6(î{è²v_Å&lt;Ø6ÁoIy\ùæT/ãEÆì#MýB3#V1ûÅ\/,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tOôÎâ#=(È#n*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Tï#lÉ×ë2bî</w:t>
        <w:softHyphen/>
        <w:t>a#F÷ ¢È¦ºß[ÖÂ#ð</w:t>
        <w:tab/>
        <w:t>OæÉ#]´TÕc-©#¢rOãÅl,#ØxÄçð</w:t>
      </w:r>
    </w:p>
    <w:p>
      <w:pPr>
        <w:pStyle w:val="PreformattedText"/>
        <w:bidi w:val="0"/>
        <w:jc w:val="left"/>
        <w:rPr/>
      </w:pPr>
      <w:r>
        <w:rPr/>
        <w:t>²·ÜµÂ@#{#L{Îq#Ç#Ij'Ìß{.¢\ÛeÄÞ#²&lt;M&amp;%oà&lt;þz´Ë#Yy¥j1ü#Y#äôÒkDÁ²E#:(#µÿ&lt;Åß2þ×4úÀÏ*/áïÈ÷w¯¨§²e#e®LW9Úâ5³®Ì¢#ßÞÌof²óÓÃQ8Ú"2Å#¯&amp;¬úÊk¯$Nö0GvRWt#ö.ÌÏë¾kUy#CD¹ïíC¡ñÖ[IûV¨h1#K¡#Pßkp</w:t>
        <w:br/>
        <w:t>{¿øÑô#ÏVýØxÄ#_ö&lt;Ûm5¾ßØÛâ¡gÍOÊÌ#Ü#sÔ#ö¶ÐØ±I²2»##·d×VÐ#ÂÞ#:7Äo×#õ¿½ùc/këé«ºNØ#È;Ù2?3Âø6NLð_q´Eå66¸ê?}ãYä==vY?tAáu(N éVÆ:Ä¿Ñ8êöÓ»&gt;cï#Æ¤Ö±uøÛ:Ö¦°÷#ìÉÎJæfN¬ÓÒ?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û</w:t>
        <w:tab/>
        <w:t>w±·#ö"¹1-#Ë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hq#å·onÄ_bº&lt;æ ß8Úâ#</w:t>
        <w:br/>
        <w:t>5¶ñn?BÞ!)#m@S#·ë7ù8èòX~ãhÒ»µeÝÜÔQö_ðÃQlÙ#Yn#á×$#Qùç\À6áÁ)#m!##ckæfÊæ;FÂ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è#ê\#ý¾ñ#¬#1#c#û1úS8ÚBóz#[[{¬1®ÌO#ë#:g[L ì¡</w:t>
        <w:br/>
        <w:t>#Ä3øÈÇlO#ÂHÛÛÂ#°Xªa\¾M#ûñÊS8ÚBL1ú¿&lt;õï#QQääÐuµ·²d+oão</w:t>
        <w:softHyphen/>
        <w:t>ãÓcöcú#§p´#&gt;@cãøÅa##mo#|n¬~6æ?!#ùx&lt;¸M1&lt;YÏý&lt;6ü#Û'ËC#/ÈÞ#ÑC&lt;t#¡ç{ÃR8ÛBEr#Oý]h&lt;ý«Á)m¡¡¬#¡C#}ÌiÛ&gt;Ñ0ÛB÷øúÖ9B}KÓKËÁúPÖR=¡sm'îLÄ,EÔÚûL/ãl#`QÐ!Ù©}¸#f[dÙ)/Y\</w:t>
        <w:tab/>
        <w:t>%##Â¹`y"$²ç¨y.F##bË©P}G#³%</w:t>
        <w:softHyphen/>
        <w:t>ñ#ÎÓû#§ØÕ/tßÙ#âÉ#Ê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ì##úÝµ\ûL»suÝMó¯~Ú*lÄ£Î9´ÏÙÍdÇÿý4Qünxzx]Ë#}Ñ#Q|æC»®=18E«sû#¦bþC»NÕ#bw¿0Ð¬©x`ÊÙ9·#}#ÓºWv)pbÌTÜå8</w:t>
        <w:tab/>
        <w:t>qGw7e£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&amp;##ëÅµ®"ãSAv#yn¨ØRa¥½'Õæb#MWÃÐØ#U¥°Æj½Åw·Vß¾Ø}#§¥Ðâ»t-'µë!xjÄâü²¶##Wq</w:t>
        <w:softHyphen/>
        <w:t>j=¸[A#ok¥ºß[Ñ®#ÃC%¢#YS!âuÕ¼g«B¶#»ßÐºGÕÛ)Ú&lt;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´¸ÁK¸l}êÐª-¶ZÏºBÖ§NÊÚ?,ÌJægA#N±ê|Ï#|Nãó©U¿2¸èÉ*ÇÍ#VýÂ"KK#¯(E?r</w:t>
        <w:tab/>
        <w:t>çÉÿJ¸ ?h#b¸þÙÇ®Q#eð#×fÙVôç###×Ã'»(´#Yö#-ý¼Âßbý3óF æ}#Ï(¾2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Ùçó)_(Îâ$Vµg¼ú1Óº¢Å2b] åý-ÚÔRätaNg¹xèíp&gt;ö#s8ÅkË¹t`aåhÁ?âýáyc*6w#æ#Q,àsc~AaCùôäôBá"øQý8öéÑ¶Ø</w:t>
        <w:softHyphen/>
        <w:t>À[R#Ä¢¤)~.#Õ|õ</w:t>
        <w:tab/>
        <w:t>óx×îÍ¯#s#</w:t>
        <w:br/>
        <w:t>&gt;¢à¼1#+</w:t>
        <w:softHyphen/>
        <w:t>pÇåïú¹X#sò</w:t>
        <w:tab/>
        <w:t>¿Pð#-°ã÷Ï##Á%-¶`|#¿OêÖæC«~±W,E^#6</w:t>
        <w:br/>
        <w:t>Á@,ª-##'$</w:t>
        <w:br/>
        <w:t>u&gt;A#Ï§¹üJ#</w:t>
        <w:br/>
        <w:t>F ZZ</w:t>
        <w:tab/>
        <w:t>LNú#±!ß#¦|óÄ#PÎ#¶#ÚÁ`¯¶</w:t>
        <w:softHyphen/>
        <w:t>e¤u[´UDr!bsjµ</w:t>
        <w:br/>
        <w:t>rq/öj¾0#ËÆ#6À$(«#ªâ#³¹TPòXJ#¥&amp;O%¾Pþ¼×T¨ZÕ`qR«+öÑ##Êêù  ô¹Ôù` Î`#Q¤&amp;£¯#¼?Àûg¨¨#U#üy.DHbþ|ð8#`9Z8ï!¼ª0SZiû#Ï#jUáW8AË#Å`(v</w:t>
        <w:br/>
        <w:t>#ÄR!#¾#Àþ##Îæ°#5#'ó+\¨&amp;à=þ#^</w:t>
        <w:tab/>
        <w:br/>
        <w:t>#©#Gë</w:t>
        <w:br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5W_9¶\FÚ*J¥«âpT}©®¦ð#Q¤«#Ì0#¾¿µh©#)#8RMébÁ?Ãø#Lìs)î(NmæKj¾Ì×Òj2ßW[(ùÒÊßFG¼Ì7ù¤1þ¸òç+ÂüUa~#O¾XÔ#æSÿ¶âî*åuÒ3õÅ$m1#µ|©ZÈ¥UÕ»jÎzî#*##½Ï#¢j.!§&amp;¸ÀÉá#äd¹"0Ïi~.#ò\Z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).#Ë#Þ##ä/hÊWgà,,UÓ¯KÕJF;óM[</w:t>
        <w:softHyphen/>
        <w:t>GÚ*4þu¹#ÞØPòÕt:#K#qX*#&lt;#/ë|R#Î,Å4Q«fÅ#êJ0#U#Ì¬#gÄÎÎYÉ#ªòÆËX#½Zå·Ûâð+Æß\Ï¬âà+oÄ##Ä~#ãÙ|w³é#[X¿5#U²Ú¸Á;ÄCOÖëæ§Pf6</w:t>
        <w:softHyphen/>
        <w:t>ßÛ[$l÷7n¿S¡é</w:t>
      </w:r>
    </w:p>
    <w:p>
      <w:pPr>
        <w:pStyle w:val="PreformattedText"/>
        <w:bidi w:val="0"/>
        <w:jc w:val="left"/>
        <w:rPr/>
      </w:pPr>
      <w:r>
        <w:rPr/>
        <w:t>##23ýÏ6##ÖÃ½Î#û#V»TÜìðÖ½+K±{*#×`Éµç}´Å®ms#Ý¹#åxRû#öÓ##È&gt;Úb#ÙV##ªh¬Gä_ö#c#6¼#$&amp;$#5#ëº##U«_¢h#mÏ/ë,Å0f"FbÇ#QdæÕ%Ï#~R"õ&lt;Ùc9ËE(4Ö4/NÐ#¶`kË#ú"ÙcyùÄÖ#*Ù#Â#Z\#°b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 y¹E¢`%)Æ2YÄ#í#uÀ</w:t>
        <w:br/>
        <w:t>ÜPàço³)ÑR¨#C#þ|</w:t>
        <w:br/>
        <w:t>gUÒC¨&amp;</w:t>
      </w:r>
    </w:p>
    <w:p>
      <w:pPr>
        <w:pStyle w:val="PreformattedText"/>
        <w:bidi w:val="0"/>
        <w:jc w:val="left"/>
        <w:rPr/>
      </w:pPr>
      <w:r>
        <w:rPr/>
        <w:t>Z±Ý#d·ïù?1#d##ÖMÅ#d½;##ÞQ¼ðgìyÉ¼âS]â*u²É/U#¬¶xáWÙDC¬+Bªw8</w:t>
        <w:br/>
        <w:t>h¿Ê&gt;+î(6Â?5(#+ -.úÙgùD]1á%gÇ#Î{6LEyÀ</w:t>
        <w:br/>
        <w:t>Ü¬8Ï&amp;ò6¨xj¦¢8`ÅÎx/#Ù#»L6G#M`j8¿2Nqoùû#´*</w:t>
      </w:r>
    </w:p>
    <w:p>
      <w:pPr>
        <w:pStyle w:val="PreformattedText"/>
        <w:bidi w:val="0"/>
        <w:jc w:val="left"/>
        <w:rPr/>
      </w:pPr>
      <w:r>
        <w:rPr/>
        <w:t>VÑ#/XKÁàºÅµ</w:t>
      </w:r>
    </w:p>
    <w:p>
      <w:pPr>
        <w:pStyle w:val="PreformattedText"/>
        <w:bidi w:val="0"/>
        <w:jc w:val="left"/>
        <w:rPr/>
      </w:pPr>
      <w:r>
        <w:rPr/>
        <w:t>%m$$y(#V4Ö#ìú*Q¤Ì#æ2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kª9WË8Ë###°¢±#I#VgX&amp;Õ#YÏXQÉ:U+8#×#¾6k´Eg</w:t>
        <w:tab/>
        <w:t>O#ë#²6GfÕl_¨ª¹rednXëTÍºZ¯ù7ùg##æþuùºÕJ##XÑó&gt;û`2R[¿TÑÛþHf`</w:t>
        <w:br/>
        <w:t>{[¼·Þm~p½þkë#ëRW{,</w:t>
        <w:softHyphen/>
        <w:t>5¸!ÿÖ#Ãoøæ3o¾õÌÚºôVó³+iôÈ£wuÉ¯&gt;&gt;ÿâôW#</w:t>
        <w:tab/>
        <w:t>4#A#û&gt;ä#æ;Ð</w:t>
        <w:tab/>
        <w:t>tÇåI46m~dp7E#YW0ÿºü»Ï|#§Ï9¦ï»ü"¹{ú¹éÄÝwyôÌ»ÏüõFf~lþ»UùF¥R¹uük´EÇw_âè&amp;#õkvû#ÉØ##cÓ/÷3ÑCÝ&lt;©ZÎ#3*</w:t>
        <w:br/>
        <w:t>óÓ½5|#WðÓX2#5ü3rñ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çü#¶63×Ó#bO#cé_GÆ¦·¯ ³·â ¡P#* T#¡</w:t>
        <w:br/>
        <w:t>#U@¨#B##ªP#* T#¡</w:t>
        <w:br/>
        <w:t>#U@¨#B##ªP#* T#¡</w:t>
        <w:br/>
        <w:t>#U@¨#B##ªP#* T#¡</w:t>
        <w:br/>
        <w:t>È¾#ê5FG(´è#¿i ÄtÀ~</w:t>
      </w:r>
    </w:p>
    <w:p>
      <w:pPr>
        <w:pStyle w:val="PreformattedText"/>
        <w:bidi w:val="0"/>
        <w:jc w:val="left"/>
        <w:rPr/>
      </w:pPr>
      <w:r>
        <w:rPr/>
        <w:t>ía(rùªQ##'£á »²6Ã¶8«u°TM©ba¿ä#½#NUMÅ#Ï#:¿ÐU#[Ë«Âøâiu[Q#®Â`7S$Ì|äR¿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øÁ(D¢0,,#Eg¤!+xÌhb(üüµãuÅä'¬Ð·#</w:t>
      </w:r>
    </w:p>
    <w:p>
      <w:pPr>
        <w:pStyle w:val="PreformattedText"/>
        <w:bidi w:val="0"/>
        <w:jc w:val="left"/>
        <w:rPr/>
      </w:pPr>
      <w:r>
        <w:rPr/>
        <w:t>øÓ#ð÷LÅ#Âc Iöâï</w:t>
        <w:tab/>
        <w:t>¤}w^¸c(ØÌ]#gïÅ#EÒ#|`Ã#</w:t>
      </w:r>
    </w:p>
    <w:p>
      <w:pPr>
        <w:pStyle w:val="PreformattedText"/>
        <w:bidi w:val="0"/>
        <w:jc w:val="left"/>
        <w:rPr/>
      </w:pPr>
      <w:r>
        <w:rPr/>
        <w:t>á&lt;Q|bèsôÎ©ø#QøB#àð#æ</w:t>
        <w:tab/>
        <w:t>¿KÚÌGn#E@B¬9óL»/·#b3©édÂ×Y#,IÛZçWº©°Fð</w:t>
        <w:softHyphen/>
        <w:t>mExFbê#ø°#ÉB©´A#~V#sábØk3×#l]p#òOÎy²Ó¡¯Ùu</w:t>
        <w:tab/>
        <w:t>òÎÑÏìïMúV)ï¬ÛgúRTpw_®7XEq$#Ö#¤# p)T#¡</w:t>
        <w:br/>
        <w:t>#U@¨#B##ªP#* T#¡</w:t>
        <w:br/>
        <w:t>#U@¨#B##ªP#* T#¡</w:t>
        <w:br/>
        <w:t>#U@¨#B##ªP#* T##</w:t>
      </w:r>
    </w:p>
    <w:p>
      <w:pPr>
        <w:pStyle w:val="PreformattedText"/>
        <w:bidi w:val="0"/>
        <w:jc w:val="left"/>
        <w:rPr/>
      </w:pPr>
      <w:r>
        <w:rPr/>
        <w:t>Å*Uì* T#¡</w:t>
        <w:br/>
        <w:t>#U@¨#B##ªP#* T#YE[#MÀ££h5G#ßäÁàì`&amp;«v¥àë¿&lt;¸Å÷¹#Ç##·VlÍn´úÎ##rMt(ZõmEU##_ëAQ3###;#mæb#oÜÐ$##cª#É3¹º8¾:¨½#ÿ2##b¼êù9b+\Hò©Dÿ</w:t>
        <w:br/>
        <w:t>ûm#y&lt;U+§Ã±õU</w:t>
        <w:softHyphen/>
        <w:t>Z^}µVð-¼-TËÅ@¿#ç·HvPÜU%ÅrZ«#Ó¯*å&gt;±# ÷#}+4©'Å#Q,È,Q#_-+?|"#¨Y#ÚBìI¡#Å\(Ò#¢PÙUÍsóáçúVô´Ô#¿WÀÛ</w:t>
        <w:br/>
        <w:t>ùa¢øaÑaïAa#3#M##rå#é§%7#b÷qÌì#ÇÊDQ òµ³éïWâpçHUE¥b)jå#óIwÔ^#¦ãÅ¢ÌkUå¢P-^\ÈÆ\YR¯K](¶·/tÁdQ ##ÕY5##¬Î.£Ôâ5=%aÿ³ÓV#E¡¸¤¶xR?QºQØâÒ9"íÒÂ¥sD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¡</w:t>
        <w:br/>
        <w:t>#U@¨#B##ªP#¤µb¹¾</w:t>
        <w:softHyphen/>
        <w:t>ÝçÉÐ#w£Pê[dò*9äÿOê^Q</w:t>
        <w:softHyphen/>
        <w:t>#Jñ¶ØB#Âö5Ð#¦èj¯h·b5»rçý¡#_Üeºª(í(äìã#</w:t>
      </w:r>
    </w:p>
    <w:p>
      <w:pPr>
        <w:pStyle w:val="PreformattedText"/>
        <w:bidi w:val="0"/>
        <w:jc w:val="left"/>
        <w:rPr/>
      </w:pPr>
      <w:r>
        <w:rPr/>
        <w:t>}=¦&lt;æSÜQ¥ÅÓ÷¡°ÿÙ¡wVõ Ö#³W#å¿#æ_&gt;æ¢«Ò¶Bõ4#"(bAIqÃ#*u¯¨ªùBU¤BýÒF§/³î.]UvúE5ÙPdU¢x8¹tEÑU-§¡Ð#¬#½"ðXx§ø## Î#¦â#¡&amp;#JÅ/jO#FÑª##</w:t>
        <w:br/>
        <w:t>¥#±#_P/hîôÎF-}aG!(«Dqqñ##jU)Zs¤¶¤</w:t>
        <w:br/>
        <w:t>J[pG±"9#</w:t>
        <w:softHyphen/>
        <w:t>æHcûÂ#ç#&gt;/£"¼ïD!;71íÎ#ÞUEi'[Oa¼îÊ´÷LÇÏ#ë_0ìRo#uEW[¿£¡p§Oþ¿¡#p¨#B##ªP#dT#£qtÐÈ*´Iõñ]#ñ#ì®úE#13cM¾êØ# ¢Eï$</w:t>
        <w:br/>
        <w:t>ëYUGÁ½t³:x6#ÛNEË~!n+</w:t>
        <w:br/>
        <w:t>î½Yþ#&gt;ÃYï#ôGÆ#Ó2¾ÏëNoç#NEË¶h(bI5ì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!]¸Ë#Ðbûp¬´"î~Y#¹éT´m¨§#|#</w:t>
        <w:tab/>
        <w:t>åt*â¤rÑw´pø##ý]º?Å-§¢m[Ä#+#¦#Jj[#| ðac)¼¸Ög[ìªº¶m¸^#Ó_V¾úZJ#</w:t>
        <w:br/>
        <w:t>^L}ÀX#b«#úS\r*Ú·¥H{_:õÒ)ÙT#ÆXúíø¹þ#</w:t>
        <w:tab/>
        <w:t>¾GÅu1}aþ¯Oýõ©¦âXÁk,ýFOö§p\Ú½ÃxQW¼ üÕ©o2û#ÿ@á.c[L§úSt×#M</w:t>
        <w:br/>
        <w:t>2G¾¨|³ðÍB¸®8l*}.#½</w:t>
        <w:softHyphen/>
        <w:t>Gâ#K¦â[o#¬ed&gt;# ËH¬0L#ÚT#è[/##¯¤}Q/#'</w:t>
        <w:br/>
        <w:t>¥Ï%µ#æÛÞ¾q^5Ì'âG?¼3y^J2#í¦_à#¡</w:t>
        <w:tab/>
        <w:t>~à</w:t>
        <w:br/>
        <w:t>¾FÏA#¿¿iïN</w:t>
        <w:br/>
        <w:t>óGÓE}©â #Ö±ð©ªÞßVÅ~#ª]1¨Ê¾#U4B##ªP#dT#£QË#¶h¡P§øú#lL#Ðd5Þ¡h1Gô¸dmSè±A)TÑ¡hÑ#D±jþÞ#X#eÝþç^ma)#WËq|ÇSkÅR}?µGA¡`Ïòì\Ñ»&lt;á#²::ÆdåwÐl</w:t>
        <w:tab/>
        <w:t>EúQ8&gt;</w:t>
      </w:r>
    </w:p>
    <w:p>
      <w:pPr>
        <w:pStyle w:val="PreformattedText"/>
        <w:bidi w:val="0"/>
        <w:jc w:val="left"/>
        <w:rPr/>
      </w:pPr>
      <w:r>
        <w:rPr/>
        <w:t>l</w:t>
        <w:softHyphen/>
        <w:t>ømÎf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åÎ/#ÒÁpÁ#G¼##^ÿÔ#@_Çµí:®¥"(Õ#ÕrùA%!Ì[EÅ#G#ná##</w:t>
        <w:br/>
        <w:t>#¾ÕbW¥±¥be[QSÊÇji~&gt;L#\Ìk7ª##VËµÂ_j¥~#ÝT #ï(#O?²T*¤#Q¢X¬j#b¹ú\nÑ¥kÛ</w:t>
        <w:br/>
        <w:t>¥V9Ó«</w:t>
        <w:tab/>
        <w:t>iYfi#</w:t>
        <w:br/>
        <w:t>9**5&amp;©ý}_Õn#W#ª¥@###ª+..ðÊÏÏ.k5xE®¡¨·Å}3#å´ÿ¨¥àB-?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éUüR</w:t>
        <w:softHyphen/>
        <w:t>(l¥/#</w:t>
        <w:tab/>
        <w:t>WÉ2#Û$Zx!</w:t>
        <w:softHyphen/>
        <w:t>T##´þ@Í8#</w:t>
        <w:softHyphen/>
        <w:t>Ö#Rýx#</w:t>
      </w:r>
    </w:p>
    <w:p>
      <w:pPr>
        <w:pStyle w:val="PreformattedText"/>
        <w:bidi w:val="0"/>
        <w:jc w:val="left"/>
        <w:rPr/>
      </w:pPr>
      <w:r>
        <w:rPr/>
        <w:t>/(kÂÓin3Ts#Y¬q#E¥V¸#ëK±&amp;:#-Û¢þ}Tzx£¼#fÒáù#È#µ###;#Raxlm####IDATEèKá8Û·¥Båë</w:t>
        <w:br/>
        <w:t>Ã£³(È&amp;b¹óÖ###Øó#%''©à;)à#]ý\Ó=Ù2ë´ÝiHE[#ÌQÑ##¸bû²ªQ#</w:t>
      </w:r>
    </w:p>
    <w:p>
      <w:pPr>
        <w:pStyle w:val="PreformattedText"/>
        <w:bidi w:val="0"/>
        <w:jc w:val="left"/>
        <w:rPr/>
      </w:pPr>
      <w:r>
        <w:rPr/>
        <w:t>Es-§ÿ#ê÷«#P1«GÅàC##ªP#* T#i¯#Ü</w:t>
        <w:tab/>
        <w:t>õ«](&lt;õ³L#]¿ÈúBÜÎ|ý´&amp;}`çX9Þxs&amp;ê«(96Ú*ª]k÷²ë#-#õ_ hò#ð#Þu®Vé¦¢«õý##sD8èÈq¿/#1*ºÊ{Cç}Ü~Î0r|ÿn#ÅT2{8###®#+\</w:t>
        <w:br/>
        <w:t>Çji</w:t>
        <w:softHyphen/>
        <w:t>õ/ßw¡##æ÷ùM¾Vº©(am}[Á#-ÿ}1#¯^?j*U</w:t>
        <w:softHyphen/>
        <w:t>ª\],?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 ô£8'v£(7#Z¹f*Þ&gt;N#QeU¯¯.ÞÒÅàÇT#4ß£#§ñ!1Âª©(çd¾#d~&gt;ìMÛ¿#¸µB¢¡ÐË:âÿC½#þ=7#â^bÞ95pÅÃ Ø(pñ/jÇÊÂ#ÝTÜ\ü¡Î_:"÷Ó/ºRl#óU#¬k`ü#¾(#mÕRÜ#MEi</w:t>
        <w:br/>
        <w:softHyphen/>
        <w:t>¬#Å"¾Ë\FÌ~¡\[,éÂ¥£}-#ÅÕ.#ÛåHMo#Ò;7pÈc.©d¼P®¡³&lt;YF¾#®#¢õSêO#To0\½#»##B'#5"#'O¦ó¾@_c§"v£ÈX?</w:t>
      </w:r>
    </w:p>
    <w:p>
      <w:pPr>
        <w:pStyle w:val="PreformattedText"/>
        <w:bidi w:val="0"/>
        <w:jc w:val="left"/>
        <w:rPr/>
      </w:pPr>
      <w:r>
        <w:rPr/>
        <w:t>¯Î,kÄ&amp;C§#-"K#É#½ýà»Îm»Å×|fo}Ãk g[õ ¨#Âó{S8&gt;qÄ#:óì½°?2¬P#* T#¡</w:t>
        <w:br/>
        <w:t>È*Ú½ª#~F¥-Z}z'NX»&lt;òÀÎ7ëf[K#W#¬ÅÎ</w:t>
        <w:br/>
        <w:t>]Zµ&amp;?¸*Jï¬0ÄÕUªh(Äb</w:t>
      </w:r>
    </w:p>
    <w:p>
      <w:pPr>
        <w:pStyle w:val="PreformattedText"/>
        <w:bidi w:val="0"/>
        <w:jc w:val="left"/>
        <w:rPr/>
      </w:pPr>
      <w:r>
        <w:rPr/>
        <w:t>[Å#C#Er*Î%Q|#iq##ÿ¼#;ä¯#¤Á(0ßPÌ0ò¸WA1N¨æ¯I¹sH`Q4èÁÀ</w:t>
        <w:tab/>
        <w:t>9#M#"ùg}(ví#µ#µøÆQcáZ--y¡|)VUÞ#«Ê_#.½$à4ÊÜÂß^«ýáÞ#»¯#ßJ±ÒP#ÕM¢H#«¬#Å%Sñµòjq(ñSÜÙ</w:t>
      </w:r>
    </w:p>
    <w:p>
      <w:pPr>
        <w:pStyle w:val="PreformattedText"/>
        <w:bidi w:val="0"/>
        <w:jc w:val="left"/>
        <w:rPr/>
      </w:pPr>
      <w:r>
        <w:rPr/>
        <w:t>²#¿´ëîîº~«9²£8¦#E=õÇªù¨¤²²Z¼n)àØÐK7÷§ºQà#E-}4Ë#Ë#¨ú#S¦"}Õc*b#»¡çdã·÷¡èæ&lt;D|¥^:¨+&lt;E|¬H#ó&lt;~§Ð¤x{xCÿ¼ô#ûPtµØ#B#/#ªðX.ÔçHØTåNmèGo.qûP#V½³Ô#¶#ª,#n#E:S*(Jyµp=,#EßÐ#nÎìg#)vSQ#yMì×#óæ##SÁ#V@Q-#÷¥XíBQkÌðÓp$¸!sD¢ZäK!2GeÇ#4mãEWý¢fÔ×ì± #Gª@þ,Ëd#ÏjAF</w:t>
      </w:r>
    </w:p>
    <w:p>
      <w:pPr>
        <w:pStyle w:val="PreformattedText"/>
        <w:bidi w:val="0"/>
        <w:jc w:val="left"/>
        <w:rPr/>
      </w:pPr>
      <w:r>
        <w:rPr/>
        <w:t>{ðß[z. G§#Sbï</w:t>
        <w:br/>
        <w:t>Ç^øZëm</w:t>
        <w:softHyphen/>
        <w:t>g#ã#E±ÝÏz6ÄñYÑZ§íÎÌzë#o]ý#i¶#5Å^qU±ïmpÇ1³ý¥c¿#JFed#Úbß½ÓÕb4æÈ((Fc##¶ </w:t>
        <w:br/>
        <w:t>#U@Z*¼Z$"á!VZ*òjm©#«_íoÜRQØØ°#C«¢´T(ÛÁ)Vm¶\³+Ãnj</w:t>
        <w:softHyphen/>
        <w:t>Ñ#3åâ[ÿ#«º##Eú`?</w:t>
        <w:br/>
        <w:t>û;µ#</w:t>
      </w:r>
    </w:p>
    <w:p>
      <w:pPr>
        <w:pStyle w:val="PreformattedText"/>
        <w:bidi w:val="0"/>
        <w:jc w:val="left"/>
        <w:rPr/>
      </w:pPr>
      <w:r>
        <w:rPr/>
        <w:t>#ÙCLæDõ#ÎcÕÂ#É-£ÓZ±¾£ðÓ7#Ë+¡</w:t>
        <w:br/>
        <w:t>ÙE,8®LÛG#µ</w:t>
        <w:br/>
        <w:softHyphen/>
        <w:t>ÜPcD± ÜüØw}±</w:t>
        <w:br/>
        <w:t>û;uRheöÆÕ_|,ËÅj)##bgþD£wõòÃD¡2E#Õ~íu×#7ù.##ï(â77æ-Åý??ëÞ</w:t>
        <w:tab/>
        <w:t>#ÝZ#»3GôÿS$mñÎ¢#SËï¸¦pÔrZ+xP(Å##µ##nÄªå«î)V{R,MÅÕ£2ée÷z§c#o½}!VA±ÂÅÊDAF</w:t>
        <w:softHyphen/>
        <w:t>üE×#Ý¬S±(×·/b77!cgà9NlñÜ}¥ñ#¢#1###@:)#=ýî#ÒH(è¤pô¢#R8¾aô#C</w:t>
        <w:br/>
        <w:t>U@¨#B##ªP#* í#/</w:t>
      </w:r>
    </w:p>
    <w:p>
      <w:pPr>
        <w:pStyle w:val="PreformattedText"/>
        <w:bidi w:val="0"/>
        <w:jc w:val="left"/>
        <w:rPr/>
      </w:pPr>
      <w:r>
        <w:rPr/>
        <w:t>j²½|Ø¢º¶êÂQ</w:t>
        <w:tab/>
        <w:t>i«hQËqIQá»W´¨k¹t}7ûfW¤»ØOm¡Ð¶Ì³#~N&amp;Ú·"Ï3#ö"§</w:t>
        <w:br/>
        <w:t>¡H&gt;{@'~.^ð#g9²Ï~IÒ]:Y¡Ç¶X0«kÊýgÅdý5Ñ-E7õ&amp;E¬~ûÉÚ/&gt;5«kHÜ¨¹£ÈÛ{y'E½ºöó_+ê±Zê8Þèï#N;{Sè7wªkÕ³"Ö\:yïMñÃb£-Ô2knÉÜ£¢T¼±P}çHá§¦"³îÂ1#vRÄâÛ#µGófu--]Ú#Øõ</w:t>
      </w:r>
    </w:p>
    <w:p>
      <w:pPr>
        <w:pStyle w:val="PreformattedText"/>
        <w:bidi w:val="0"/>
        <w:jc w:val="left"/>
        <w:rPr/>
      </w:pPr>
      <w:r>
        <w:rPr/>
        <w:t>m×fáÅòõ#õêZµÊ.#4##mÛ#ª#~R¹ÀÅÎ®#æØÌâ¼K 8Î$o¿}#ãÜ0Ãú8}s#Wjæ×¾¹#Ç9ï#Ub÷¹w#¡#R¨#B##ªP#* T#éQué/$ûcu</w:t>
        <w:softHyphen/>
        <w:t>¬×#.Ú÷º{¬k)îì-k¢ýB#=V\R#¢ý}zT¸T8Ø¯B¯##Fa¯kÉ#¤#&lt;ùT"Ú®k½-#P[#µêZçCV]ë¨ºSïìUa#5ÖT×êëBRûTT¡®3#CâN¯×¶hªkÕÎ¸æNu</w:t>
        <w:softHyphen/>
        <w:t>g#Ôµ~~Ç5w®÷Û«"n¯k#P[ÄúñZÛu</w:t>
        <w:softHyphen/>
        <w:t>Ú#ôÝu-ÅËåô¤Pz]«\¯kå³nm_#¢}Îv¨kùå13#Ó¢³¢+</w:t>
        <w:br/>
        <w:t>·_üç=q#U4)¤QPÐºÖÐC##ªP#d4ÎÕ#</w:t>
      </w:r>
    </w:p>
    <w:p>
      <w:pPr>
        <w:pStyle w:val="PreformattedText"/>
        <w:bidi w:val="0"/>
        <w:jc w:val="left"/>
        <w:rPr/>
      </w:pPr>
      <w:r>
        <w:rPr/>
        <w:t>ÅhÌÑP¼'çHÖ</w:t>
        <w:softHyphen/>
        <w:t>ïßè¡¢Ô¢®åÎÖ¯..w¯hQ×rgD#Q_</w:t>
        <w:br/>
        <w:t>·ö#ãÒ#(fì##t«°UÅºç{R=)lu</w:t>
        <w:softHyphen/>
        <w:t>¤ìÞ#±+:##ò(©ÄÎñZ7$Å</w:t>
        <w:softHyphen/>
        <w:t>}ö#P×â¬ºìN#Ú#íSí4Gu-w..Û«¢Q×ÊÞ¨×µÜêöoåê4G#u-Åcõ#gCÖëZe($w#ö¯5è4G#Çk¹¦°§HÇ~Q¯k=°]×rm¬fÿîâx</w:t>
        <w:softHyphen/>
        <w:t>Íu-·F-$v</w:t>
        <w:softHyphen/>
        <w:t>Põð##¨k%³®}bÅÛ##×Ê××áõÊOªØ¥¯u%</w:t>
        <w:br/>
        <w:t>Û#½7j9T#</w:t>
        <w:br/>
        <w:t>iH#¯&gt;Æþ#U@FC1#{Ë£r¯ÑPÆ##</w:t>
      </w:r>
    </w:p>
    <w:p>
      <w:pPr>
        <w:pStyle w:val="PreformattedText"/>
        <w:bidi w:val="0"/>
        <w:jc w:val="left"/>
        <w:rPr/>
      </w:pPr>
      <w:r>
        <w:rPr/>
        <w:t>ÅhÌÑPÂ#y#\ýmwE)áÒY,R#Ç(íVÈîì³÷[×rgþiâÔ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îP´yß#</w:t>
        <w:br/>
        <w:t>W#»*#mæºV,4¯#Â&lt;^kÙl P?æ@rMaj¶#y</w:t>
        <w:br/>
        <w:t>é#¿ðUQrOá¬¢´ohý&lt;Ä#¬ºÖk¢k</w:t>
        <w:br/>
        <w:t>ÙöwÞ#Ö#u-·#öÊTgEã&lt;D¡ö5ÑÅÞ)õ¢Ðo²æõµØF]Ë-³ÞÙA#u-ó&lt;Ä#):¶#Ôµªf]ë`#Îºk</w:t>
        <w:br/>
        <w:t>Ûß#åÖU¾ÂdIM¸7^»Wu</w:t>
        <w:softHyphen/>
        <w:t>ü#.Æ@]Ë##´o§´íf]+9!Ìð\`û¸_¢óöÏß:lý#i£´ÃÞòÿgösD##ÅÐêZ£°?B#QÙ[¦F¨#B#ÑPÆ¨5#ös¤â¼Cµ#ºïH=lï®ki¨Õóz¾ëøj9º;³k¢ý}#FÑã&gt;ûÀ#ÿ´/ÅöñZ®)~Ú½Âq#"Ù7sMq</w:t>
        <w:softHyphen/>
        <w:t>#Y×j#¯eÖµ\SÜè^Qmº¾Výx-×#¯ö¤pÔµ\Sô°Ï^µ__ëk&lt;ÞpKÑS#Úªk=</w:t>
        <w:tab/>
        <w:t>u</w:t>
        <w:softHyphen/>
        <w:t>½ÝbÆyDLOu-·Ú¢WE©~õúÆynÍÖ#aMI7×µj.Í##f]«ùúZ#Ð#æõµ#ÇkÙpÚozZ³ï#¯Å#bxýµ#^~CtEÁ÷ Ø]ËI#æÛYzT¬#æzú=*2#£Ì#(v#âèï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#¡</w:t>
        <w:br/>
        <w:t>#U@¨#B#÷¤Â¥ó#°ôóî#-ÎCtç¨1C´=X¯Ç(¹³?¢Ù#P#âíï#</w:t>
        <w:br/>
        <w:t>É©p#Ñ«BlÜÜþÝ5ó*åm#ñBÒV×RÖ]R${Q#Ëp}-ëx</w:t>
        <w:softHyphen/>
        <w:t>òÞÏîIÑÓ1öó#_#e·®ã¬ýv:#0}ãI#×r«-z;Rjç&lt;DëúZ¢ký¢·³d·ëZÌ`×ê®®¥6®¯u`Çk¥ëZ±÷³#¨Ð¿#];â¶·~±Q¾#ßÊ\[8k¿í#zøÉ²ýúZn</w:t>
        <w:softHyphen/>
        <w:t>ÙíïÓñ&lt;D¸¾Ö\¾äÞÙöëúÊ¹w£pÔØ¨´Åh(F£®5</w:t>
        <w:br/>
        <w:t>g±P#dT#ïÁýÔ#Î#È¨´#U4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ÑP#GB1#mA##ªÐe#B##ªP#* T#¡ë##m##U@¨#B##ªP#d4#tm#¡</w:t>
        <w:br/>
        <w:t>#U@¨#B##ªP#* T#¡</w:t>
        <w:br/>
        <w:t>#U@¨#B##ºo#¡</w:t>
        <w:br/>
        <w:t>#U@¨#B#ÑPÆ#&gt;#Ñ#T#¡</w:t>
        <w:br/>
        <w:t>#U@¨#2#Ñ#ÁGC1#s* £¡ ½#B##ªP#* T#¡</w:t>
        <w:br/>
        <w:t>#U@¨#B##ªP#* T#¡</w:t>
        <w:br/>
        <w:t>#U@¨#B##ªP#* T#¡</w:t>
        <w:br/>
        <w:t>#U@¨#B##ªP#* T#¡</w:t>
        <w:br/>
        <w:t>#U@¨#B##ªP#d4#ô¨1Èh(FcP#d4ú#U@¨#B#ÑPÆ¨E#ÑPFï¤</w:t>
        <w:br/>
        <w:t>#U@¨#B##:vB¨#B##ªZÑPÐ9#¡</w:t>
        <w:br/>
        <w:t>#U@¨#B##ªÆzd4#£1G¨#B##ªP#* £¡#µ#U@F£_P#* T#¡</w:t>
        <w:br/>
        <w:t>#U@¨#B##ªP#* T#¡</w:t>
        <w:br/>
        <w:t>#U@¨#2#</w:t>
        <w:br/>
        <w:t>Z9P#d4#´wBÖqÐ#lÎ#ªh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¢#Ú0BmqÐ#L#Í¡</w:t>
        <w:br/>
        <w:t>#U@¨#B#QH#m#¡¶8h#¦æP#* T#¡</w:t>
        <w:br/>
        <w:t>#U@¨#B##ªP#* t¯#BÛ#B##Ú/ ´- T#¡</w:t>
        <w:br/>
        <w:t>ÈÈ,#ÒA#¨¢9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#ªP#* T#¡</w:t>
        <w:br/>
        <w:t>#U@¨#B##Rl¾fÞ\ß#÷6}ç#¹ïO×¬#n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óÌNàæþý©¿ùn&lt;óî7Êoâuó©o/Ø2oeÌ#¯´öõîuÅìÔ##GVÆ&gt;zßØ4²grò£_#C½äõ#Ó</w:t>
        <w:tab/>
        <w:t>ó§ü;óýñíw;GðùËf¾z9ÝÓ###ö #V¨#Â¢</w:t>
        <w:tab/>
        <w:t>)Ó´&lt;4²ÑÔßìyÉkVwþádYb_jõ`ËW#.+¬¤»PlíÂ.*#ymçÁ#+Ý~¯cwÏ6yl¯xKÂûÉz×</w:t>
        <w:br/>
        <w:t>Ò;cLÓß¥Wdù#Oß¬ìË³K¡#Ú!)¤-&amp;bhû!ÓØyEÅM÷»&amp;ê1f%òC#S##$x8!5^QLµ|+£ò#ûßûRT7v&amp;&amp;K¼Ù/l#(ò;wºÔ#M¼µÜ½jNLõ¶XPy¿:5)°¤}#¯XË§¥ðÒ·¼Ù</w:t>
        <w:tab/>
        <w:t>açåñug×ØÜùÑ##á±.ýÅË¢#êm#roª###¼¢ä</w:t>
        <w:br/>
        <w:t>sá7+xÔa##ß¥À(Ä#Åù#¯ÅXK#ºúd ð¾©#7nRè#÷#V8A¹u´à©dv¿{´Äí#÷·Q$ñÜ7SDqõÃ¬#c,çê#Sïû«B(6v^¡yþruêJ@P®#ØÍÿkORµu|'m¡X</w:t>
        <w:br/>
        <w:t>&gt;û#zµ#kVàÒçÐÄ#¤-B#ÂÑ-~Òb#_</w:t>
        <w:tab/>
        <w:t>î(Äóµ ã©#&gt;HúE</w:t>
        <w:softHyphen/>
        <w:t>IÐCú#i#q½-ò¢VWêT;ª#_,ËâÎ+òÏá)ý&lt;i0#maìZ©Ì&gt;#ë×yv§-#(L.#|Ñt}8k(¤©"OO¹Þ#¹Rõª#_çÓZl¾®È</w:t>
      </w:r>
    </w:p>
    <w:p>
      <w:pPr>
        <w:pStyle w:val="PreformattedText"/>
        <w:bidi w:val="0"/>
        <w:jc w:val="left"/>
        <w:rPr/>
      </w:pPr>
      <w:r>
        <w:rPr/>
        <w:t>0Ñ#·n#;+©#¿#ð]#Þñ#§|ÒÚÎ#8Úb3cd*æuì+t«P«¥ê#1+^ý#«Å-E##¯/Ä#æ#Ü##6°Ê®L}×¦fÉHÒq¼è*Í</w:t>
        <w:br/>
        <w:t>oIõ</w:t>
        <w:tab/>
        <w:t>#ê#SWT³&gt;Å#òró©¦µ&amp;®#Âº0#&gt;_û·¯d¬_FÎÑ¤0øj5(=+#8Q#ùíí5sñÛÜã#$,v#ö÷¬6ÝÞÞÊé¨xÜµ)~ûòå¯·xûÆ+;l|tTXywWla6»³Ñîi?¥þ#{¿##j±ö¼½I¶Í3=*ä###¸</w:t>
      </w:r>
    </w:p>
    <w:p>
      <w:pPr>
        <w:pStyle w:val="PreformattedText"/>
        <w:bidi w:val="0"/>
        <w:jc w:val="left"/>
        <w:rPr/>
      </w:pPr>
      <w:r>
        <w:rPr/>
        <w:t>îØâÎ}¡ÒX8=j##ÅÞ÷#ö#W÷Gvç'¯ýäÖæfÇÍ</w:t>
        <w:softHyphen/>
        <w:t>#+ºLÿw×%szÙ~/Ù=ÙÕé</w:t>
        <w:softHyphen/>
        <w:t>Ææ¼Gûce±³xX7Úï¸Ö#æÐñægÍ[kæígÞ=³öØúÚ[ÒÖÖ»ÒÖ#&gt;öØãÍÞÁíâa»¶ÈüÞóñz2xËt¥ÍÜ+3VÝñÛ·3Êå¦|ýV¥©k¼»×»µR&lt;Gþ½hÖ##%·&amp;k=w?2eþúh¢þç¸çô3#?4&gt;~zê'Nyô3#9súãh##Bw?4ûèG#%oôÐÇÍÂåeòË/£Óèî3æ#ÝuæîG#:ôèÝ'&lt;ä#9tw½#ùÜ¹4y#±ê³¶»LÓä}</w:t>
        <w:softHyphen/>
        <w:t>~GÓmxï=K¦ÖÿÞ¨T×F!ìÿ#7vê##åâY####IEND®B`YÑ##D#d#######</w:t>
        <w:br/>
        <w:t>#############n'+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ÕÐ####âÇÉç.E¸#z=;#ÍÉÿ#±Ð######7"#######n#ð©Ð##âÇÉç.E¸#z=;#ÍÉ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E#####¢þý¾###</w:t>
        <w:tab/>
        <w:t>pHYs#########gÒR## #IDATxì½}päÖuè#P#-·#TäØ=##=¯"×#WeÐ#Îãy[¼»ñÆ©JVÐëImåº##]êi4ÕÊô8¦#öËÖîø¥Ý</w:t>
        <w:softHyphen/>
        <w:t>X[¬²µ¶6¼Q¬'¢ÕcÂ©L#ñz³wÇCôÀE(v##±#AÜ=#è&amp;ûä#Í^vNIÃn|þúÜsÏ½#÷Ü#ØC|8¶óíý'÷:î2»×{'&amp;^øÃ}óôM_û#÷#ä#ÀB#hW</w:t>
        <w:tab/>
        <w:t>ÿ¯¯:#Ý¿A*þëþ##xÛkï#Cb/Q#zà~²Ê#dïó2zø#¸E#»Ën#?ùóåÛ</w:t>
        <w:br/>
        <w:t>#î#ñ³ÙÄç#¿#»i¢#¥ôÛ</w:t>
        <w:tab/>
        <w:t xml:space="preserve">±&amp;#l*÷Ü#Â#¨Fx:T#TÆ_Wß#Å(##ì·ö##Å#!# </w:t>
        <w:br/>
        <w:t>ø</w:t>
        <w:br/>
        <w:t>Á#¥»¯HpÝ#o##í¨*ú P¹#ä#ÚF4#}BÈ{#&amp;Ñ=°ïÂvý#&gt;A|ü&lt;qdy#?/Q#AÁ§#ìqÃ#DÛ?Ã</w:t>
        <w:softHyphen/>
        <w:t>ý!FmÂ!Þ?û+_%áC#!+¯#º#}[Bô#orûBj¢HüÂÜõc6Z?#!Ì.###|B¨!¾Ã}#í'##Éýµ©Æ¨Q@4W£â J(ÆÜÔ_a:BÜD¾ÜXIw##=d#Â'Òé¹/#ûæsGöht£##f#ÑH(!#O2#@#Æ</w:t>
        <w:tab/>
        <w:t>æ#!+03¹Fò¹Æ"I ê#i±ñ4Á¦¾ËhÂI,MÎ~:{ò«#FÑ#Q\lt{##R#æJÈRSìT# ò¿Ý~Í#g¦#ëãÂ#ø/n6ËÐn4Ëcâñ"w_ó\»z©Yß#¢úÃôG#/#ÃF1###SB##i"ÈP»br)#Â¢#¾m¤#é#ÿ#â6ü[##J©)xí»ûCPù&lt;´ð_+jÔ&gt;#Ñ</w:t>
        <w:softHyphen/>
        <w:t>##©Ø&amp;#íÏ[VÙ# d#"ëú¤ä#f%Âm6©ðA×²Êe&amp;«Wx#ªµeõ]m#8¥«"î#f-³#¢d#/âOV#T1E"ºhú|ÂñÉrÏ&lt;N§¸²O;M</w:t>
        <w:br/>
        <w:t>½Ïi7©s#Ñ&lt;ÇµÉ¶O¶û/=###ó¿#.ûÏ#F,ï#Aw!#ød5PP.¦#Bq|# ä#rþäÕ2zh?Z#Þ!#5}e#B#pÆ³Ç&gt;èÜ£hÄA&lt;&gt;#ÑÏ#·#é+¨##d#È/SÖú ¸#âQç´VF%§</w:t>
        <w:softHyphen/>
        <w:t>5Ï1#@Íö#Ä&amp;Ì#|1#Åá#¦&amp;</w:t>
      </w:r>
    </w:p>
    <w:p>
      <w:pPr>
        <w:pStyle w:val="PreformattedText"/>
        <w:bidi w:val="0"/>
        <w:jc w:val="left"/>
        <w:rPr/>
      </w:pPr>
      <w:r>
        <w:rPr/>
        <w:t>ì#ð#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Âl#e#"</w:t>
        <w:softHyphen/>
        <w:t>Ð# #qü³å##¢ävÚ##ªG#C´îþÐ#iJ##H#¹A~&amp;|kéY Jf#m#ïs#BÂ#ÂN@#D Ñ,×xm#¬¡ô#âÁæ¹T#4ñð~(#;ÿ¸%?b;=ÒÝ4##J</w:t>
        <w:tab/>
        <w:t>#MaZA/ûS&amp;Üá"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w_¨#Æg¶!JåT¢©#í&amp;ìï#®#Ä}Ú\ÔÇ§ªG&amp;B¢(#H¿</w:t>
        <w:br/>
        <w:t>¡)°! #ýÈX*E!m*EÕ#¥R¨#yÚÉðÇf#%¤F©È#·Ø(§oì</w:t>
        <w:softHyphen/>
        <w:t>ðHZÓ"TêØPå]F#Uø#º[!ê[ÖCôW¥"*¿*5~##8h#A¡ÀU##5v:#äà#(¸Þ#atÿ6w;xP#þÄ#)âcß¼#B[)#ÞöÐ#ú Õ} lÂ!f3D"Ë#}|àPé°#&gt;#Û#bH#&amp;1g#ç7þ«¯#Þ«</w:t>
      </w:r>
    </w:p>
    <w:p>
      <w:pPr>
        <w:pStyle w:val="PreformattedText"/>
        <w:bidi w:val="0"/>
        <w:jc w:val="left"/>
        <w:rPr/>
      </w:pPr>
      <w:r>
        <w:rPr/>
        <w:t>6aËªe¡ú#Hû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ûµDñ³áúÿòiâ#iâo#bø&gt;J÷Ãân{#!ÂâÇB¾óús$1ñÞ#¥·#±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b,ø\#}Ë7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[#1¨ &amp;|â÷àÓç</w:t>
        <w:tab/>
        <w:t>3=ØÃ[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6##c?ÿëønáwg3Bºe#h#0¥</w:t>
        <w:softHyphen/>
        <w:t>èãÏ´ôÔ` ·|Ë#4ñ/##D¸#Ãd5åö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ÂÿE²÷ë}ÿÞ</w:t>
      </w:r>
    </w:p>
    <w:p>
      <w:pPr>
        <w:pStyle w:val="PreformattedText"/>
        <w:bidi w:val="0"/>
        <w:jc w:val="left"/>
        <w:rPr/>
      </w:pPr>
      <w:r>
        <w:rPr/>
        <w:t>Ü÷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çÔ#$âÒ@Wñ#ç#ï?Tºe#0?|Ü?v#râ¹#yë #mÂ#K¼#?ÕÛú</w:t>
        <w:softHyphen/>
        <w:t>ÄbïIÃ</w:t>
        <w:softHyphen/>
        <w:t>#ÒD:ùÞ0X]/6#cÞ6MhÔ$#C#8=6#ÿì</w:t>
      </w:r>
    </w:p>
    <w:p>
      <w:pPr>
        <w:pStyle w:val="PreformattedText"/>
        <w:bidi w:val="0"/>
        <w:jc w:val="left"/>
        <w:rPr/>
      </w:pPr>
      <w:r>
        <w:rPr/>
        <w:t>#¤¦#Ö#Ê!Û&amp;t£LÚR#gÇéR;3ÝErÏ³Ñ&amp;#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 ©é##ÔDÈfÚ&amp;Uç;¥Ë¸+Y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Ê#5ÅM~f®mÎåöf#ÔDBS#â#AÐËÈ¤#¨uÚm=Ég;å¥L»</w:t>
      </w:r>
    </w:p>
    <w:p>
      <w:pPr>
        <w:pStyle w:val="PreformattedText"/>
        <w:bidi w:val="0"/>
        <w:jc w:val="left"/>
        <w:rPr/>
      </w:pPr>
      <w:r>
        <w:rPr/>
        <w:t>½zxÿÒ´by#Ë3í¿m½!#5Qä5h?È</w:t>
        <w:br/>
        <w:t>#ûúÅ</w:t>
        <w:tab/>
        <w:t>v@{C #@4#äT»]Jaÿb[O1#!ÏµØ,3ÊÞ?bÀO¥1Ä{«#¡¬¯^If#</w:t>
        <w:br/>
        <w:t>Ä##øùNÀ# 9x¢Ý#Ì#@,7©ÊÞ##'#qÂ#0H#+##â#0É#óUÎÿ,rÒT»I0ü&gt;*Ö^-ÛûüA O.¢ð#ü##úfÁø=#}±} #1Äeþt§L;m³©a4ÒÄ#&amp;ä)##nïóû!BÂ"Qø#èî#8á;B#ôÅöhb%&gt;Ó#ML#ÄÉ#âiyªM7Ê½Ï#ÐD@#¿#- ìÕ})Á</w:t>
      </w:r>
    </w:p>
    <w:p>
      <w:pPr>
        <w:pStyle w:val="PreformattedText"/>
        <w:bidi w:val="0"/>
        <w:jc w:val="left"/>
        <w:rPr/>
      </w:pPr>
      <w:r>
        <w:rPr/>
        <w:t>t(n#ä3]¦¾</w:t>
      </w:r>
    </w:p>
    <w:p>
      <w:pPr>
        <w:pStyle w:val="PreformattedText"/>
        <w:bidi w:val="0"/>
        <w:jc w:val="left"/>
        <w:rPr/>
      </w:pPr>
      <w:r>
        <w:rPr/>
        <w:t>^</w:t>
      </w:r>
    </w:p>
    <w:p>
      <w:pPr>
        <w:pStyle w:val="PreformattedText"/>
        <w:bidi w:val="0"/>
        <w:jc w:val="left"/>
        <w:rPr/>
      </w:pPr>
      <w:r>
        <w:rPr/>
        <w:t>ótdki9Ó.7ËUeïó#!&amp;#èUP«(Ü$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ýöÐq#%øÌWÊÅÌ6qq#]ã#¢´o##ÐÏ§)ÐD#òG~#=(#&lt;&lt;Û#ÂBPÇÒRIÃÎ</w:t>
        <w:br/>
        <w:t>j#xL?#«)ú&gt;#ê##È÷qV#ð?1ö¡ð}ÿ5¸·&lt;ôJñü!ÌÙ6W¢ôRÛÔ##Ç°ÛnwÝ¶í#5#lî}ú&amp;#aâI#Þÿ?#ÄSÿ¾j&amp;9 Ä:Bí½÷ÞX#41~þa#2At#¨Î«æÁ Â'Þ#Ä &amp;#i</w:t>
        <w:tab/>
        <w:t xml:space="preserve"> ¾M$Â:ÔNçgûo¼7Dðø;©Ù#Â!Èðz</w:t>
        <w:tab/>
        <w:t>m¾~¬ÿÙï~#Ü;©</w:t>
        <w:tab/>
        <w:t>bRÚ#n#]I ßræ&gt;ßcnuðT#;vü¡</w:t>
        <w:softHyphen/>
        <w:t>Ç£</w:t>
        <w:br/>
        <w:t>ÚÛ#ÐI#Ã%&amp;A/¨uñÄëý#ïÄX0ALþpûó#Þ#à!AMhS </w:t>
        <w:tab/>
        <w:t># @ëþôîÅ±&gt;ðå#ýl#½ð[Aoè</w:t>
        <w:softHyphen/>
        <w:t>ÿòÀ`#ÃÔæOº#Ã×IÔ¼8u@x»2 </w:t>
        <w:tab/>
        <w:t>-L ÜÈ$ÐÏÉqî¶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o£¨8ÐºF¢ô'ßº=##h#³±M\7ÐÊiíö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.ÒDb«NhóâDêö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âo#M&lt;7î#8GãKi¶¿Ïë #4Ñµ¨8èÐÇ#¶ýàö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#¢!#hÓ î&amp;4¢!4nË4#»#h##1Äì¼cbðSw@#O#Åeü#OÙÒ°&amp;ä#w@#³³Ð#ç¿SÄØ#{à#h¢ä°&amp;#è,5ñÍ¤t#4A#%ì¬È#òQ.W898Diß½7~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ø&amp;ÂäÁ«hHì»{</w:t>
        <w:tab/>
        <w:t>#!ðp#ñÞç¿ÝÕÄÁ!#ñm@ ] #p#X#Á!4á+o#b¸v Õ@PC±&amp;ChÂAõ#ÔY#ô³"&lt;æÁ!Ì·#1 f±ýÄ·^%"k÷Ç~ýÀ#m#ZL9ÍÃ?§M#ÚT¡#GÆ)Oeæ#»#ølK?Ä«#nÀ¨ÕëÜ÷h#M #C4¼,ðg##ze÷déB³T#O6/ó&lt;NhÙïäÁVÐ@#÷^ÿ#N£Û#bò###É</w:t>
        <w:br/>
        <w:t>###ÿCÞ±ÛlS#6##?.ØïäÁVô£#xLî¬üAó&amp;îO#Ü&amp;#p¥s##þÉKø#IÓÁ#\3ycÁVTUCñosÿ#¼iN|úP#</w:t>
        <w:softHyphen/>
        <w:t>H#Û##Hrz¬ý#êMLÌ&amp;Î"#(@7'p.ÙÁ!|8Ûô·!#©QI®ì#D£ýè~'#ÚÄ¯áAáð##GMèö§##Â#5¬kÛ#Á£Íò½\ùÇ#ñ'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¢íÏ</w:t>
        <w:softHyphen/>
        <w:t>ã¿Enk#4qlr`¬á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k®lCøP#ã\ó#ø°ypÐ¹'áÏO#îi®</w:t>
      </w:r>
    </w:p>
    <w:p>
      <w:pPr>
        <w:pStyle w:val="PreformattedText"/>
        <w:bidi w:val="0"/>
        <w:jc w:val="left"/>
        <w:rPr/>
      </w:pPr>
      <w:r>
        <w:rPr/>
        <w:t>±èäÁÃ@#-cÃ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æ8×Æ6qú#µ#¢òe#âq#ö#CÄ¢~A¢aø§Ï`o[MjÇØ!k6cQô¿b6zå¹C@#DH?ä#Å$#Há´©D#O#~¼}#MX#Lp#ÔD[æa¢òDHëLúXbIø#¢ÚtÉ·#"EK#Çæ´}Ýöàóÿ~»#zß#{\o£ï#çÆ###Ýé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=ºáý#¯¿2#Çÿ½</w:t>
        <w:tab/>
        <w:t>#[Í'µ#;,ÄúÖn#Ë78kP#Iî#Á?##ñè_¾RÐôp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 &amp;Ol "~Cm=H4#Æ©##a#ìàXÞ%©·Ðõè9#õIÌ:7#ásøßÁaö#É&amp;-Aê"##ýDñfãfd@#¿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 #ä'9èPÃ;</w:t>
        <w:tab/>
        <w:t>áÓGîEQú8Þ!é#[#18òÃ÷(ðw#7\C&amp;þCû¾×#z¸#þMß±#ÞF£ílîýe@##$QßÂPÐÏFÒ²#Ä;,G#N#¿µ3ð )ýËâ8sÐqÑ#YÀõo[ÿ\Í×#|Ñ</w:t>
      </w:r>
    </w:p>
    <w:p>
      <w:pPr>
        <w:pStyle w:val="PreformattedText"/>
        <w:bidi w:val="0"/>
        <w:jc w:val="left"/>
        <w:rPr/>
      </w:pPr>
      <w:r>
        <w:rPr/>
        <w:t>yöHßÁÑ@³ø#ü#ûÙÙÙ1âð#7%ã¢÷hq¥TQøe3&gt;àXùÛ#M¼·¨}#÷</w:t>
        <w:softHyphen/>
        <w:t>VA#6!Ü#M#³\&lt;qfó#d¦S·</w:t>
        <w:tab/>
        <w:t>b(k8ö±õ¨¹ñ£Ï#SOßâ@³cÝû¾ò?#2'ï#Äs¿8qï+Ñ§³¿÷iBûí;SÓ`Æîy\Á6òzB#¸Û#1]tñÈoá¡Vô]E#ÉÁçP·#b(Ïêtøuüá</w:t>
        <w:softHyphen/>
        <w:t>?#$9Ã~ë #5ñ:Y*þ!þðwOþ#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óß:¡,DÐ~þï¯®¢õõ?#é¡òÛ:6kÄòwgtòØÀ·#bH#ïÏLÞÊë!zþ-bº3©á6qï·¾6ñóÙû&gt;KÌ#|²që ò¶#Zx#ù/l"3¡ñùr·#b(o»tþ#t"±</w:t>
      </w:r>
    </w:p>
    <w:p>
      <w:pPr>
        <w:pStyle w:val="PreformattedText"/>
        <w:bidi w:val="0"/>
        <w:jc w:val="left"/>
        <w:rPr/>
      </w:pPr>
      <w:r>
        <w:rPr/>
        <w:t>DÅômËÛ#%#Åû#ü·ï}ë#A#I#xíÛ§</w:t>
        <w:tab/>
        <w:t> à?bö³#L$¹Û#12«ÁÌ@Çó&lt;L%·½u#Ãó;"ò3A`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ÜFM#1ª#H#ç¦(Þ:á9?ïMZ#A'¡9?·#bxöÓøûh#!'Ô¡´Ú[#1&lt;#ìiºÈD¥a&amp;Î</w:t>
      </w:r>
    </w:p>
    <w:p>
      <w:pPr>
        <w:pStyle w:val="PreformattedText"/>
        <w:bidi w:val="0"/>
        <w:jc w:val="left"/>
        <w:rPr/>
      </w:pPr>
      <w:r>
        <w:rPr/>
        <w:t>M¼u#ÃÐèIj# ("</w:t>
        <w:softHyphen/>
      </w:r>
    </w:p>
    <w:p>
      <w:pPr>
        <w:pStyle w:val="PreformattedText"/>
        <w:bidi w:val="0"/>
        <w:jc w:val="left"/>
        <w:rPr/>
      </w:pPr>
      <w:r>
        <w:rPr/>
        <w:t>ºÛ#aOá,ÄDHg¸;#áÍ##Ô#JK\#xjvK!FæNÌã##ñKÃo#Ä°&amp;¶ÏÌáå#µ¡</w:t>
        <w:tab/>
        <w:t>q·Q#a±5#UÑßÍì7ø9Ä³þ#®#ãÂÜPå¸`&lt;717##aÝA#ÃË¾|q|d#þ6BD¤ãÄ°]ÞÖ5I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&lt;y·#±ßÁ&gt;¹ÀýÈ#TèÄ'tÔ#Ü#0àêq?1l#]Ñu)vÄß{WßÒ#!4´</w:t>
        <w:tab/>
        <w:t>#4¨</w:t>
        <w:br/>
        <w:t>.#D«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ïB#´Ï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#y9Ï-: Õ##@t#GGL"ðóû@ôÝid×Îin(ç%Ò/ä¥eä¹ÑÎ##ÔíÔì#áà¤à=e#À]íÐ</w:t>
        <w:tab/>
        <w:t>DÅ/#ìøñ(D´NMB¹!rÂ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h£#m.{xÓö¾Ðî W¶ÖûÎÞao`#(×UÐz#±Û²AE¸wßÒ#&amp;IÍO±#¯f9Å$PsNkÜbÀ5#®TVSR9d2¤Ã#§Ë,3Cf[gr&gt;×l#)9äÚ¨#ÿ,#ÌlÀ£xDe##°Äã{@44ya!Å#|Kh6Õ## üF§}uÚâ&gt;\¦Sâ£aZ&amp;×#þô8mNòè¯5Õä¬#Q# òÓÁÃ!ãOÅ#»i#Yß#]¯g#?íÏ§üÔU# ü&lt;:ÇùÒ¬ðneZgO9FhÜn12ïI1r#¥O¥x+5</w:t>
        <w:softHyphen/>
        <w:t>«#Ç²å</w:t>
        <w:tab/>
        <w:t>DEëd#'ÐûL@ì¥=$ðù¶¯#D&amp;È6uá-Táùæ#?Ï.3ó*ÇðzøÑL»"|Ò,#Ä:#ÌFjFOÖé±</w:t>
        <w:tab/>
        <w:t>« üløAô#?#Cìª} þåêlZÎú®®sL¢äXzR~UWÓze²jÎX)jX&gt;³#Jðw¦/§éæ¹û0ã´C</w:t>
        <w:br/>
        <w:t>þi´§aî#±ôs,!v\øÎS()9Íò¬Ét*M#"ôM#Þµ#nc¦#.çØÕ4U#3m###Fe¿####Âq</w:t>
        <w:softHyphen/>
        <w:t>záývpº\a§äS(-µõr:ójZJMJ)Ï(Á#@È§)fÊ¥#¥YaO¤Ò\MgÊK=#¨³e§öð7h¯H#w#Á|yÊ##5í®¤#;XaªL[OËM=%Ì¹å@ÑSì'SiTaùl99</w:t>
      </w:r>
    </w:p>
    <w:p>
      <w:pPr>
        <w:pStyle w:val="PreformattedText"/>
        <w:bidi w:val="0"/>
        <w:jc w:val="left"/>
        <w:rPr/>
      </w:pPr>
      <w:r>
        <w:rPr/>
        <w:t>ÅÑl;#@¨=Ck¢</w:t>
      </w:r>
    </w:p>
    <w:p>
      <w:pPr>
        <w:pStyle w:val="PreformattedText"/>
        <w:bidi w:val="0"/>
        <w:jc w:val="left"/>
        <w:rPr/>
      </w:pPr>
      <w:r>
        <w:rPr/>
        <w:t>#KBÆyÞ?Mß+L´Ëáû#«\áÛ#Ád##|´ü,|û|»ä?Û.#R9%~"Å£À·ËÌ4*o6Û`OWwKËÍh7ÛGÉLf7ÉñdúÃ¥0ÉY¥l</w:t>
        <w:softHyphen/>
        <w:t>ð$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&gt;gøÙÓ*1#wLOÎ7DùE:)Ï§&gt;Î·Ç#£²]j»FSj×U/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C,ùL:ã4n#l#÷(5ËD@2½è#Êp¾iJ###vOYÍ&lt;Ç°Üyb¹?#A#Yô9Sq$§Ñò#</w:t>
        <w:tab/>
        <w:t>#H¯*tKèt¬&amp;ZEì#2P#m#÷#´*Í##²/ùî«èå</w:t>
        <w:softHyphen/>
        <w:t>MUÌw,#Ñª(JÍclÛéd1#ä+®åH]M#T¤Eïãªwÿ#¤B</w:t>
      </w:r>
    </w:p>
    <w:p>
      <w:pPr>
        <w:pStyle w:val="PreformattedText"/>
        <w:bidi w:val="0"/>
        <w:jc w:val="left"/>
        <w:rPr/>
      </w:pPr>
      <w:r>
        <w:rPr/>
        <w:t>#ömã#4¡üßÚÈ}q¿çÍ/ý#Å½ Ô#B\ßá°6â#æºRß#¢&lt;øõ##Þ#DOFz:CYn</w:t>
      </w:r>
    </w:p>
    <w:p>
      <w:pPr>
        <w:pStyle w:val="PreformattedText"/>
        <w:bidi w:val="0"/>
        <w:jc w:val="left"/>
        <w:rPr/>
      </w:pPr>
      <w:r>
        <w:rPr/>
        <w:t>´¯##b·iÑþ0ÄÐAö</w:t>
      </w:r>
    </w:p>
    <w:p>
      <w:pPr>
        <w:pStyle w:val="PreformattedText"/>
        <w:bidi w:val="0"/>
        <w:jc w:val="left"/>
        <w:rPr/>
      </w:pPr>
      <w:r>
        <w:rPr/>
        <w:t>.}h[ ×Ä</w:t>
        <w:softHyphen/>
        <w:t>#Âü##',#RsT#ä+(#Ihå¨P)Ý#Fi1 ©#ò9Bd$DH®üDÅÂ¼_HÜ#²!¾</w:t>
        <w:br/>
        <w:t>é3 r#aqÈ÷)T#æÍü</w:t>
        <w:softHyphen/>
        <w:t>èÚ#í-útùE</w:t>
        <w:tab/>
        <w:t>#£xÆ#*ôG)ÄóY'oÞ#ó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</w:t>
        <w:tab/>
        <w:t>ê¢B#¥©"##Ü&lt;õÏ:·#"à6¿ú#]ð£Pa#AÀÍ#Pn5#êB ¯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C@hÛ,£¿u8ÈÜz&amp;Ðß§Ï)1#tÀ###ßvh&lt;1#Ü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  <w:softHyphen/>
        <w:t>#¿@# ¦L##&gt;@x·#"ìxFÚè`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&gt;°n1Ä¶&amp;ª)ú#®#C#qnÜAÍD#Cè·#"ì8Ç#±aF#Ï³Hx#Â¸Å#¨ë'P¥ÏÑÍ#òPs</w:t>
        <w:tab/>
        <w:t>C¶Vþ¼¥#]gEc2{###Óë4Õ#cÐÒ#Tn-D·í 7ê"Mñ"°tPàç`·íÙ¨Èö#qkë ºmGYÇ#%äÈÐtøY#4`NÛÆ</w:t>
      </w:r>
    </w:p>
    <w:p>
      <w:pPr>
        <w:pStyle w:val="PreformattedText"/>
        <w:bidi w:val="0"/>
        <w:jc w:val="left"/>
        <w:rPr/>
      </w:pPr>
      <w:r>
        <w:rPr/>
        <w:t>¿Õ#]Mh#Í' )'¡ù&amp;#ÀqpKFéÛ¤ígt#uK×;#&gt;#ß·ÞÛuË!#"w!îBÜ#ßzrëÉU¼é;/ÄÙo±|îì#þóç?yá;#½ò</w:t>
        <w:softHyphen/>
        <w:t>u&lt;°±ñãdø#m¾µ¼#~ë;/üåÎÓÏßû{eãlüys·¢Ã#øM#Oã°ûÈ#Ç&lt;Wüoüèsû»¿ûÑ~´ücvä#ÞõÑo~â÷&gt;÷ëû½ÏayòÉ'#EÍ#ñËë'ì^ö-ü;^øÎò2B?ú»Çî¹æ##âùD,GÎô#Ï=G|ìü#Û[â#~¸÷cÑ}?PL&lt;G}öý³ñ;#^x#ç#÷â#~&gt;Ád#ccc¿7} #ïÿÂGüÚ!!î#Þ0yrv#«%#_1qdâàW}¼µâ] »</w:t>
      </w:r>
    </w:p>
    <w:p>
      <w:pPr>
        <w:pStyle w:val="PreformattedText"/>
        <w:bidi w:val="0"/>
        <w:jc w:val="left"/>
        <w:rPr/>
      </w:pPr>
      <w:r>
        <w:rPr/>
        <w:t>5üÂÅñhçÐHµ¡ô¹½ùgüÈUÇ¿ûv!n¿Hw!ºr#¢'w!zr#¢'w!zr#¢'w!zr#¢'w!zr#¢'w!zr#¢'w!zr#¢'w!zr#¢'w!zr#¢'w!zr#¢'w!zr#¢'w!zr#¢'w!zr#¢'Ëw!ºÒ#á0ã þð¸(B##îû:«·##(Ü :VðNAt###**##ÏõG'</w:t>
      </w:r>
    </w:p>
    <w:p>
      <w:pPr>
        <w:pStyle w:val="PreformattedText"/>
        <w:bidi w:val="0"/>
        <w:jc w:val="left"/>
        <w:rPr/>
      </w:pPr>
      <w:r>
        <w:rPr/>
        <w:t>Þx7</w:t>
      </w:r>
    </w:p>
    <w:p>
      <w:pPr>
        <w:pStyle w:val="PreformattedText"/>
        <w:bidi w:val="0"/>
        <w:jc w:val="left"/>
        <w:rPr/>
      </w:pPr>
      <w:r>
        <w:rPr/>
        <w:t>aûÞð¦þÔúÃAèþÆ</w:t>
        <w:softHyphen/>
        <w:t>0ü¾½#aù</w:t>
        <w:tab/>
        <w:t>·Ó^×77â¬/58³}xi&lt;Å5;»R½õ÷Ëøbì¶3Vfÿ®A#ÒÌþøÄTF¤0DÑOhr»L6Ç,Xé#|F!u'#5ØF/¶KãÉ)%Lr¨8~,`##fb</w:t>
        <w:br/>
        <w:t>¯èì#8²±DÀ#s#QÄU#ÙdÔ#z# LÒhÊ#`³</w:t>
        <w:softHyphen/>
        <w:t>_xXp</w:t>
      </w:r>
    </w:p>
    <w:p>
      <w:pPr>
        <w:pStyle w:val="PreformattedText"/>
        <w:bidi w:val="0"/>
        <w:jc w:val="left"/>
        <w:rPr/>
      </w:pPr>
      <w:r>
        <w:rPr/>
        <w:t>&amp;g3##òv_8³Uö##¡§Ô`^GUdr¼g«GmÁÓUVF¾Dl#Õ§TøO]Ë@¾[Leí÷,é*¿#']ÿ°Ý:k°SlWA©^mÁf½2#A0ÙÖ/~JÈ#ñ</w:t>
      </w:r>
    </w:p>
    <w:p>
      <w:pPr>
        <w:pStyle w:val="PreformattedText"/>
        <w:bidi w:val="0"/>
        <w:jc w:val="left"/>
        <w:rPr/>
      </w:pPr>
      <w:r>
        <w:rPr/>
        <w:t># *bÞ®s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@µ##6êx:{VÀ###»##fA¯-èW&lt;#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softHyphen/>
        <w:t>äì§ZzýaÏ##ëE»õÍ~òA·j#¢Ý`Ü4¢</w:t>
        <w:tab/>
        <w:t>·^##Ó#¡M$0DA°9îD°U'Q`#\×¨(#Qáôð¯A##U&lt;nÕ2Ô#Â#*@Ø+5ÅÐ¹##äVg½µð&lt;+q#oÁï##wI&lt;ÍØD£##Íiir#¢Gú¡)#ù#q¦#áxåg9Õôôg1D#k# ªst#C´íÇ0Þ0±ÂQ^#|å¯·2#+±#¯Û#@Ô##éx1A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ÐlÎè ¨8#¢##&amp;ýsÓàäô#¢c´Ë#õ#N]òì/³¿ÐÏu!6ªÚ¿¿Ã¶#Ä¥:å=!ÕÖ#"#"Maú}#i¨s!A</w:t>
      </w:r>
    </w:p>
    <w:p>
      <w:pPr>
        <w:pStyle w:val="PreformattedText"/>
        <w:bidi w:val="0"/>
        <w:jc w:val="left"/>
        <w:rPr/>
      </w:pPr>
      <w:r>
        <w:rPr/>
        <w:t>#¦º#Ä</w:t>
        <w:tab/>
        <w:t>A±Õq#l=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Qâlü/Fè#Ýâ¨Î£ª#ùÅv#±âhÔÿôL#ñøÕ##iÂ jÙ#bX#LV½*²Áæô×·z#ì</w:t>
        <w:tab/>
        <w:t>¦`«)~3°v ÊÜ5ü/Ë# æ</w:t>
        <w:softHyphen/>
        <w:t>Úñ</w:t>
        <w:softHyphen/>
      </w:r>
    </w:p>
    <w:p>
      <w:pPr>
        <w:pStyle w:val="PreformattedText"/>
        <w:bidi w:val="0"/>
        <w:jc w:val="left"/>
        <w:rPr/>
      </w:pPr>
      <w:r>
        <w:rPr/>
        <w:t>AÎÆ#rkÑ¬O;6ò·¬»EMà:¡Ú`#»C_#Å#@4_{</w:t>
        <w:br/>
        <w:t>WQ¨#ª¸Pc vð°aÁîx¸v#µ#®##ÄNí#çíÚôÆËí^#µ/çlIÕë3.@lZ¡TËz#Áñ#®##9«.@#³¢Ä¸*3#l*Ó¶ü|%###8«§&lt;#_ÏÓk##*çQ8aoûèÚµ):¡{#ÖåÄ## x8) #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«É#ø</w:t>
        <w:tab/>
        <w:t>c½zú!Ô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ÇÓf^´Æ</w:t>
        <w:tab/>
        <w:t>Â#é³Ô¢Õ0ý¶^#¯ßt3ãSÐ#&amp;Hc#môØ#Ùó¥ñO#2#ÿ1²=æÉN4ËT9Ånµ#s8Í¡°Ç,&amp;'i2#È##Üvl&lt;ôz#</w:t>
        <w:br/>
        <w:t># 6âõ#¢¬H\z!#</w:t>
      </w:r>
    </w:p>
    <w:p>
      <w:pPr>
        <w:pStyle w:val="PreformattedText"/>
        <w:bidi w:val="0"/>
        <w:jc w:val="left"/>
        <w:rPr/>
      </w:pPr>
      <w:r>
        <w:rPr/>
        <w:t>à¾çK9¼é*§]uT¢#R"##AHO=#m]S#AëgJ)v®#Ý@yeáÇxÑ#e</w:t>
      </w:r>
    </w:p>
    <w:p>
      <w:pPr>
        <w:pStyle w:val="PreformattedText"/>
        <w:bidi w:val="0"/>
        <w:jc w:val="left"/>
        <w:rPr/>
      </w:pPr>
      <w:r>
        <w:rPr/>
        <w:t>©Ñê°Ûî#e×</w:t>
        <w:softHyphen/>
        <w:t>=ék|úú&amp;X±h«/Ëqh"\ï-íì~»#[#â#@cÙPvÚßêèîÚB÷</w:t>
        <w:softHyphen/>
        <w:t>î°;9ð</w:t>
        <w:softHyphen/>
        <w:t>ÙÐwÛ8</w:t>
        <w:br/>
        <w:t>1´æùàkäúTxs#»vvGW¦#°iíy½w[Üqçä.DOîBôd9zWaìXÅ#¼ÿëb#t.?èev#Ñõreï#K(*7#±=ó&amp;#ÉGäFE##ð=H##á#ÍÞ÷#\a|T|t#öPº#¶F#¹5#1#CÜà~#Ê¤Ë6%Bo¤áÊÚö#Ûï¨A@9_</w:t>
        <w:br/>
        <w:t>IäKe¿@hHprÌEË¸Qt-µéPÍ5©l&amp;¹Ò8ý´²ô#Úì 'ÏrÐ|½##4Õð#R^7C®(Ô</w:t>
        <w:softHyphen/>
        <w:t>ºr³Ó#ç#úÃÍÔLÉ´MEr©¢É4?E:Öâ]##ÈcI#z #I0IbVk ËJÛÒ§#úkX²#Áé!ÔYSæ;*</w:t>
        <w:softHyphen/>
        <w:t>#{#©a¢áóLúÃø=Í#©tQH%Úk)Ãp°Bc#Áõjò?&gt;{¢%ä¬«ä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÷ô#</w:t>
        <w:softHyphen/>
        <w:t>ÐN@öRÇ~V¯¹Ù#^?ÐE5É²tySÛ©ì#+é*§ÓjmñmC¡#¬¢V#CÞ</w:t>
        <w:br/>
        <w:t>#*BvÉKA#Yzõ¬~å)]°Þ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º##R#á{ÕüÖ³Þ</w:t>
        <w:br/>
        <w:t>@Ô8©ãÖÎ0²î#ªa##]##½êëßÕ</w:t>
        <w:softHyphen/>
        <w:t>%7ûïêó#B±¬#y³"Û+#¡èª!Ü°^geË*«èj#b¾l#H#gì+#ºà^wëLÖ#Ö</w:t>
      </w:r>
    </w:p>
    <w:p>
      <w:pPr>
        <w:pStyle w:val="PreformattedText"/>
        <w:bidi w:val="0"/>
        <w:jc w:val="left"/>
        <w:rPr/>
      </w:pPr>
      <w:r>
        <w:rPr/>
        <w:t>&amp;à#"8ûÇæ¸k#9®ã¾¬0ùõ£¾a#à##t?ÐuÝª&amp;\o]¸×má##±Y!ì#7ÒdS4r¯</w:t>
        <w:br/>
        <w:t>«u#þ</w:t>
        <w:softHyphen/>
        <w:t>2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amp;#²##H##Ò</w:t>
        <w:tab/>
        <w:t>t%C</w:t>
        <w:tab/>
        <w:t>®aÕ«Yõe£¾Äì@äI##¹?ª#pòB^##Ýp#@$0¡ë&amp;\#é×Øû&lt;@@ì¯lV#[_Ü`i¦ì#°WàêmýéchÆÅ6aF#êÖ§¤ ÝGÎªÎ-=Z#¸úÒ7ú #1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#ÄüQ_ÕõH#DW#f:0ÙßuG##es</w:t>
        <w:tab/>
        <w:t xml:space="preserve"> ¦7ØF#öG#CM[à8Ðõü6##C|H</w:t>
        <w:br/>
        <w:t>þ</w:t>
        <w:br/>
        <w:t>Y+Òý#!H#C&lt;»</w:t>
      </w:r>
    </w:p>
    <w:p>
      <w:pPr>
        <w:pStyle w:val="PreformattedText"/>
        <w:bidi w:val="0"/>
        <w:jc w:val="left"/>
        <w:rPr/>
      </w:pPr>
      <w:r>
        <w:rPr/>
        <w:t>¿#Ùù#¢¦TóF#k¢k#J·8ÎG#Vqæ#·ì¿IG6## #IDAT[)Å#M`u±É@®!¨õ</w:t>
        <w:br/>
        <w:t>ØÄÿn *øP°æ#'#/a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ÇAq#P#_Ùp/àHÖRë`¬²!AíA¼#A,m¹înµ#ÇBêr@âFE´/Ç#Â)#þTAW!Ð³¾m «à1CaþÒü`?:'#3¸8¦½+##B^rÕjN½¢«Õf\;r#µ¼»Y#r^I:#!#@T#Ò®æl# f\Ç#M#P;VP1LnT#i¨D#®}Ñ@</w:t>
        <w:softHyphen/>
        <w:t>¼"#ÄåÓ×¬þ£#)È##7uæJÆ#</w:t>
        <w:br/>
        <w:t>#BÖ_¶{#âr}ÆZS </w:t>
        <w:tab/>
        <w:softHyphen/>
        <w:t xml:space="preserve"> ù##]ÍicOYuCKºn#jÃÎx«pwÒõiø##MV#BåU%(6#Å¡Ï#aç[(w##</w:t>
        <w:softHyphen/>
        <w:t>¢##²æ#]bd#óPpYM°# L¦*TI##À±4CÅ§ÏM</w:t>
        <w:tab/>
        <w:t>d;E9#i¥ùR#·MùRIã(3à#5#{Ì6îOTÉ#Ó$</w:t>
        <w:tab/>
        <w:t>#ñÓGËlLfÍüÀ&gt;XB#Ðc</w:t>
        <w:br/>
        <w:t>#Zg Âß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µå#6##HS&amp;±ÇÌ#éY</w:t>
        <w:br/>
        <w:t>~H#@HkìÞ*ðÿ[ÿØûV·##-Ãþgø5;¨##h%ü#»íF©Ý»</w:t>
      </w:r>
    </w:p>
    <w:p>
      <w:pPr>
        <w:pStyle w:val="PreformattedText"/>
        <w:bidi w:val="0"/>
        <w:jc w:val="left"/>
        <w:rPr/>
      </w:pPr>
      <w:r>
        <w:rPr/>
        <w:t>~##ÿùAa#¨[³ÏC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wÃ#`v°ÿË#ÄÖ!!n¼</w:t>
        <w:br/>
        <w:t>Í®òã}!6##n#b`##h#¶h"õ#å¦^-:Ð=Ý¥ËûÛC@¼}yÄ#w#ÝØw#Äè#§X#^K¶ØàÍû.#Joá?7# ¶½ý#w#hmð»²#-Ct</w:t>
        <w:tab/>
        <w:t>¼#ò|#/#!</w:t>
      </w:r>
    </w:p>
    <w:p>
      <w:pPr>
        <w:pStyle w:val="PreformattedText"/>
        <w:bidi w:val="0"/>
        <w:jc w:val="left"/>
        <w:rPr/>
      </w:pPr>
      <w:r>
        <w:rPr/>
        <w:t>¼ù½+Î.?ì#Ø½°|jðõk"tøÙn QxÅDÊ ²1v#Éí</w:t>
        <w:softHyphen/>
        <w:t>½s##èH&lt;ýã°`w[Lñ1ð¡#ú:^YÃØ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öÈ¶ý!Â]·¢</w:t>
      </w:r>
    </w:p>
    <w:p>
      <w:pPr>
        <w:pStyle w:val="PreformattedText"/>
        <w:bidi w:val="0"/>
        <w:jc w:val="left"/>
        <w:rPr/>
      </w:pPr>
      <w:r>
        <w:rPr/>
        <w:t>kðÝÇAA\°âxMXdm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ên#Ò;###¢0o#}#ÐB#qì###Òè#tÐ³J\(r</w:t>
        <w:br/>
        <w:t>t#º#ÎO9?¯¨È#J#½h*T±@'ÓS§¯Bùã¾0f²D©\.</w:t>
        <w:br/>
        <w:t>#8#tøAaEÆ»íE#ÈÐã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ÈSsvÓ##lqßoàZy!áBèm.=æ+Ëk#Ùµ#k~ÁÒ¯ÈîHê¾ë±#6#Þ¤x[ôÖ#Ë`#¹ÝRÐ#Oà#)!è°3zkaúë#.ãÖd´úsØú}Ü÷´5Àw#ä#?uº¹¨#¨r# ¾féÐÍtÓvÒÌ±</w:t>
        <w:tab/>
        <w:t>}Ì¥3îÊqÔ#æ¡#êµDO#\»Âq##çÝ¦°Î¸vÕ3j#æ#ñ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éì«Ùéïë#â##uXù¢!|%ñÊ*#áZ#+»:ß^</w:t>
        <w:softHyphen/>
        <w:t>¶Ô#=½.ÈöW®òdõW·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÷[##EÞ3"#£##ÆR~Á#Övb\4W#½¯</w:t>
        <w:br/>
        <w:t>à¬+®#Å¯°Y"kg0#Jþ###ô²`Ì¸Í&amp;@LÇ#ªZñÄB×·!xí¾P²Ê#ï1ÄJªËù#Ï</w:t>
        <w:tab/>
        <w:t>g|k#5&gt;×ôêH?ê#û9ó^F#ôBµ#d#*L#õ V#@4#S#¥»,Óî##BöÊ5#DZq¥°À¯ï@¨.@|FâIGô´ a¬ü*ÜðRaÁ»äç|Sº_cÿeî#=#üb¿k2Í¹/£Nx</w:t>
        <w:br/>
        <w:t xml:space="preserve"> .åç%.p"eÄ'Á&amp;Td=#AÌ9#d;ß/¡</w:t>
        <w:softHyphen/>
        <w:t>¬wª(ü#@@è</w:t>
      </w:r>
    </w:p>
    <w:p>
      <w:pPr>
        <w:pStyle w:val="PreformattedText"/>
        <w:bidi w:val="0"/>
        <w:jc w:val="left"/>
        <w:rPr/>
      </w:pPr>
      <w:r>
        <w:rPr/>
        <w:t>#</w:t>
        <w:tab/>
        <w:t>#â§+ </w:t>
        <w:tab/>
        <w:t>°CM#OÃ</w:t>
      </w:r>
    </w:p>
    <w:p>
      <w:pPr>
        <w:pStyle w:val="PreformattedText"/>
        <w:bidi w:val="0"/>
        <w:jc w:val="left"/>
        <w:rPr/>
      </w:pPr>
      <w:r>
        <w:rPr/>
        <w:t>/#D#4±Æ,4Øçþ¢#!m"(2×#P§#6¡#HïAÌc##ñ)#+éZ\#ÿÚª&gt;@&lt;¶®eª/</w:t>
        <w:tab/>
        <w:t>¿±#áõC¼%Ö¥Ø&amp;#W_ùo»##Jûö#Ø##/t!B&lt;tÄæ,ÎÏç]#Cæb#?#µ#ü#¦-hÇ#i#Ðt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:`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x8&gt;¨vZ3úkìiã=5h#hå#~</w:t>
        <w:br/>
        <w:t>##û|\;°a#DÇ#1D?#CtPm"8#~b##)\##Dwk#º¯óÚ&lt;Ú#µ®ª/yX##ëBäVf4",½J#a·æëH¯</w:t>
        <w:tab/>
        <w:t>î#¿Ê#µ]E¡vt\£ß#0Ñq±azHª#~#Ë'k</w:t>
        <w:br/>
        <w:t>2%pÛàH#¢*»##¥Ý+#DT;ÚZñRp</w:t>
        <w:br/>
        <w:t xml:space="preserve"> #K#¯Ý#</w:t>
      </w:r>
    </w:p>
    <w:p>
      <w:pPr>
        <w:pStyle w:val="PreformattedText"/>
        <w:bidi w:val="0"/>
        <w:jc w:val="left"/>
        <w:rPr/>
      </w:pPr>
      <w:r>
        <w:rPr/>
        <w:t>ËêK¾«#Ö%Þµj##\&amp;á¨cGÄã#C`gå]ÅC*rðûÊS## ÒuHÐC##!&amp;4Ã9°</w:t>
        <w:tab/>
        <w:t>8#·&amp;#k#§u¬#´àa#|¯#²Ã©l##¯Q#ÑÐÈmsÍF©álÞ§#3Ç|#&lt;¦£#®Qh</w:t>
        <w:softHyphen/>
        <w:t>0}#\íÉ#7Û$@##ÒçX:@ª)(sBÊ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0ñ#¶#</w:t>
        <w:tab/>
        <w:t>:#Øm/jà¶</w:t>
        <w:softHyphen/>
        <w:t>ä\ª4óy²JOÉ"iút#`#m#7`ÆÞM9Ú?¯êÆO}#1º#/#mï=Ì¿#£rPÑnP¿ìÿ¶çÛ#±Ûz¶7</w:t>
        <w:tab/>
        <w:t>Aâ®ë#Çi{lßÿêC²×ÈIoàúÝ#wÜY©¿# Þ#¸#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#F#w#íô?ú*##ü</w:t>
        <w:softHyphen/>
        <w:t>ÆJ@c_êK##ÖìA@Ü8#Ñ}oK#»ìÜ®ÑTúÈ##mÆ¦</w:t>
        <w:tab/>
        <w:t>}[#7|#û¡6}À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rq&amp;</w:t>
        <w:br/>
        <w:t>"pf×`MÚ#u#ýh##ÎvHû#ö´=¤ãý êCÛØøÔn&gt;n#T#;RÛ#¾k×#bÇS ¤T/J Q</w:t>
        <w:softHyphen/>
        <w:t>#&gt;âÄ#ËCÛ¸#"uYFþos£çA±</w:t>
      </w:r>
    </w:p>
    <w:p>
      <w:pPr>
        <w:pStyle w:val="PreformattedText"/>
        <w:bidi w:val="0"/>
        <w:jc w:val="left"/>
        <w:rPr/>
      </w:pPr>
      <w:r>
        <w:rPr/>
        <w:t>#,Øu©#ÍÅØ@ÿ¯ã#Ð</w:t>
        <w:softHyphen/>
        <w:t>#t#¿r#ç@</w:t>
        <w:softHyphen/>
        <w:t>#@à0þ%üî#×Rmüµo=&gt;P#Fôñ&amp;</w:t>
        <w:tab/>
        <w:t>###×X #ôÃ#bõ ##=ë4G"5#G½P¶##ý¬ÔÄäÏO#¯@lÑ¡#_åÈFi,=¥ø"¨¯F¡¦cfJEFeqÜ:#E#0¯£ðMÎù[)`f¤o¶R2Ù6#Ð?Ì'#an##ðq.#}5èèêl¬,Ô²#£^WE¬`Aï#âGÉ#l#Y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£g¢î.òª </w:t>
        <w:br/>
        <w:t>,!«mL%¦h`#[E~zâ#x]z</w:t>
        <w:tab/>
        <w:t>#k_æBñÊÚ´Í'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¿æZeVßÔ#³6Ã7/â\ç#h</w:t>
      </w:r>
    </w:p>
    <w:p>
      <w:pPr>
        <w:pStyle w:val="PreformattedText"/>
        <w:bidi w:val="0"/>
        <w:jc w:val="left"/>
        <w:rPr/>
      </w:pPr>
      <w:r>
        <w:rPr/>
        <w:t>#bÏby·òäoAp#A03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&lt;aÔ"|ÇÈ[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«+#&lt;C»m#Ù##Ä[#FÆ2òNÌ`#ÄåP§%ùª#</w:t>
        <w:br/>
        <w:t>WÞ</w:t>
      </w:r>
    </w:p>
    <w:p>
      <w:pPr>
        <w:pStyle w:val="PreformattedText"/>
        <w:bidi w:val="0"/>
        <w:jc w:val="left"/>
        <w:rPr/>
      </w:pPr>
      <w:r>
        <w:rPr/>
        <w:t>&amp;û£gõ³¶!ì:5ÔV#]## bÁ#RºsU©Æ#&lt;@##·¾`Côn¼üZ£AØ\_1D#éº#à#Äºàw6uÔÁ##î]x÷c##UrÈÃ##z$#yñ7#ØÒé#Â ¾^## Û½êõe#.ö##,zÙ)à\·î¡4##</w:t>
        <w:softHyphen/>
        <w:t>V2#D§EX¶</w:t>
        <w:tab/>
        <w:t>#0#A#týCÃ##è²x#Â J]#òj#¡£#p# :÷oéDÖn±ØÄ¸zV5~ø</w:t>
        <w:br/>
        <w:t>@,a#èm[#@¬åùÀNhì¿#'Ç¹#ø9ùû#ÄïÆ#Á-ÅÂ!Ð¿#~'0ìõï[##B##!</w:t>
      </w:r>
    </w:p>
    <w:p>
      <w:pPr>
        <w:pStyle w:val="PreformattedText"/>
        <w:bidi w:val="0"/>
        <w:jc w:val="left"/>
        <w:rPr/>
      </w:pPr>
      <w:r>
        <w:rPr/>
        <w:t>@\&amp;$å\øz#jàûÔ.9Ôeö_b## 4Qq¨/ä6D§¥¤#âH#=#È/ªÁcjå7ã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ñ?# ¶#â¯####ñº#UÔ ÜP¼z#ñ#Ð##û;ºäþé_Õ&gt;#6#iâË¬âé_z#\ºSSÈ&amp;##GGý&gt;JÉYýÊ)µÂ jIók`#ç#&gt;Ø#7¦1#Ä¢«½</w:t>
      </w:r>
    </w:p>
    <w:p>
      <w:pPr>
        <w:pStyle w:val="PreformattedText"/>
        <w:bidi w:val="0"/>
        <w:jc w:val="left"/>
        <w:rPr/>
      </w:pPr>
      <w:r>
        <w:rPr/>
        <w:t>¡G¹</w:t>
        <w:br/>
        <w:t>Åa³2P3#e##Üû0Ý¬1Ø0ëYÃøzMòô²t##Úá1lÇµÃWñ½úâ#~ÄseÞ¨#à¶EÑkó?###ànèàº:èú´*tp@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#°"gê#Ô1T# tÐ¯t¬£:µ!º##µÕ£#</w:t>
        <w:tab/>
        <w:t>jx#©`#[å½¥Ç*9ë|×Op¾#á1@hP B#Fl#Õ«¨##vj#]Ï#.#ÄDÎhAÛaxÜ¶jK##Øn×#ÕÞÔéVQËøTÖ®Íè#WQðiÍ§dI#2_#éà!#¡¶2xÌ´#ýEZ4ÙY*Åd ÿÑDZh´¤LÿÑÈsC£²##</w:t>
        <w:tab/>
        <w:t>Î£)##nø</w:t>
        <w:tab/>
        <w:t>÷º_HðcÓzÑÅ¿R1ZÆ4Å)##p±##!#¥6T%^*kÁm¡ 'B;!#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ð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,MSb42Ý¶TBEªÝ¶^VÍ¼#F×PÉCêf#º#d#Å#_##òóåJj#»í2¸m§átL?±íÒø{ÚÈ»wû¼an»½ò¢^Åð#ñn&lt;`ô#3:{#sPåÍ]!n|æj#bõíC Ý3ínxf¹# Ô.}Û!¤#Ä&gt;#A#li·×ÃÜðÌ8.~©Ðþ#wZîBôä.DOþA¼é¬ï#É#ð@á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Õ{</w:t>
        <w:br/>
        <w:t>s#!V#zàèÓw#¢~Ð#GCõeÂIø!ôÁ</w:t>
        <w:br/>
        <w:t>«½#Z±£#×Qä¢4vØîº¶#ÏW¡=+Jl2Mµ»í##~#&gt;êÍ&amp;Ò&amp;pæðó;cíËÛÁt#?þ¨#(³¬à#ï#àX¢#¿/#Ïº]4¹IJTR cWéDã#Ñ#O#±"YE!ÄqñzN~Ô¹E^ÔhRKK8}9#Ý¯|~ê_ÑzO&amp;#©#2ÂÉ³ÔXg</w:t>
        <w:tab/>
        <w:t>3#!6ø.eíTôd&amp;p5#bÁÜ¦'íòQû#tÌñ#ë#ZgTf:Þpm#ÏÕÙOÎÔäH½#«&lt;Hù+k®-FÃè·ëWrpÍfU°¯d-ÜßÆ#+r(X#Á3###!®32È»1µÏÆiÈ#aÇ#8#~Ä8£#u»#Þë</w:t>
        <w:softHyphen/>
        <w:t>#81æÀ#®òð³+ÿäÚB#q9¨æàß#ìW¦-£ÞàÑ¥</w:t>
        <w:br/>
        <w:t>#º¨Fc`õ*X_¹#¸6 6¢I»=#[¶#Ã¦#p£h¾çuÖ[#r#Âs¹j~]Z)ÌØB#$°&amp;ê#wAìsÖ#ûz`##ÁñÛ##ª`R###b)oKY3î%#Ä¥|v)øp¦#ai&amp; Ý(É</w:t>
      </w:r>
    </w:p>
    <w:p>
      <w:pPr>
        <w:pStyle w:val="PreformattedText"/>
        <w:bidi w:val="0"/>
        <w:jc w:val="left"/>
        <w:rPr/>
      </w:pPr>
      <w:r>
        <w:rPr/>
        <w:t>OÆ5®ây°¢ÄS]¥¼ÏÕ</w:t>
        <w:br/>
        <w:t>3#ø´-Ð#GéqgÌ#kDðG#µZìT#q^FÓH#Ö$</w:t>
        <w:tab/>
        <w:t>G`#Ó#ñãB&amp;ÓMú#"ÕH#ÄAºÇc#/X#°8¶ÀÓKlÔ8Bó5¼BÂº¦#d`K#y©þ/"¢La##í@¸böÇò#Döâ-)¶##êB¬ñ×$£mÜçÌGÅ###«#Dl##ÂZ#] ²z]èB¸Ê{¬5ÅÿÚ-¹V£ì##Nõ#¬#ZÍ{bvMØÚX)l,áI»b¯8 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8êD·ô·¼«e7ãÉ¸Ñ¼z5op+bî#ØÄ-Ê#qæµ#ÂWà|){aËæ\«Yg"#uÆâ7#bCbQÈY"#ô#]]r¡UVè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ÇµÃÊÃó`m`{#ðSÔ#DÖ#s#¢ªÄzóYïBÇ¦§-½[;TÞâ#TÁµ»#ºÓá#Kv«¨!¸zÂ&amp;ívýDÎj#ÇU#ªK6Þ@#Å&lt;#[c,#®¢:Ó¹6)#H#BOï&amp;!#È· ®&gt;e#ûü#¿&amp;Pª¡%}y0#f¬¤ÁcF#æÏà1éRÂË#Ü#µ6þ18©ú&lt;¦</w:t>
        <w:br/>
        <w:t>çÁ6âw#4\¥1A/:Ô,R©</w:t>
        <w:tab/>
        <w:br/>
        <w:t>§/3#Þ·9n±&lt;#îµ]N¥#2"#'#ÌrØc</w:t>
        <w:softHyphen/>
        <w:t>#!#b×¸íè¬)úuEÒ;Ïè</w:t>
        <w:softHyphen/>
        <w:t>î[¨ÐFÜ8p&amp;ÊÇËUô¦JàWã,GªùÒ`VÑ#</w:t>
        <w:br/>
        <w:t>¯IMýW%\pÛïÛÙ±#Å%¸#</w:t>
      </w:r>
    </w:p>
    <w:p>
      <w:pPr>
        <w:pStyle w:val="PreformattedText"/>
        <w:bidi w:val="0"/>
        <w:jc w:val="left"/>
        <w:rPr/>
      </w:pPr>
      <w:r>
        <w:rPr/>
        <w:t>#äí¼4nå###¾#'ã"´O^o§{þú^c¹=ÃB¼9ÒØ#â¯#</w:t>
        <w:br/>
        <w:t>Ñ'»=#0G¶ì</w:t>
        <w:tab/>
        <w:t>QºÑ´µ8 ú7í6ö&lt;#&amp;¯í</w:t>
        <w:tab/>
        <w:t>Q¾</w:t>
        <w:tab/>
        <w:t>ÝfüBäïf½z£w</w:t>
        <w:softHyphen/>
        <w:t>þ3;ÞÜèÉ»</w:t>
        <w:br/>
        <w:t>BÚcÿ#sEvÕèòØ+[yÏå«Ì#i0:SÛã²»CìÎ#ì5Î¬ÇÑÃÞ#¹{Æõa!ö|#j°7¸~t&amp;w #ÙÄ#N«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¢3opÌ#!ö^¾»Áñ7zOù#xC);#ù</w:t>
        <w:br/>
        <w:t>gEÙÊN(ùsR#6Þ¤/#hÒ#IGk8#¬â&lt;¶(6à#ç#*ÊâB#GÇ3Åô·ç|\3àLäMµá(eM¡"WüTøJDÝ¾6ñ°Ú¶ÊBÂ÷3R</w:t>
        <w:br/>
        <w:t>'#&amp;Î¤IÂ©b£¤9§qÊ´?çà@#]h¯#&gt;í±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±´##C@#Þ#d#ç5AaðËá</w:t>
        <w:br/>
        <w:t>t¢âSé©9/pp¦&lt;ö«&amp;U4!##I¡S$#-9F}¯}I|#¢c½³×Z¼Õ</w:t>
        <w:softHyphen/>
        <w:t>\@#</w:t>
        <w:tab/>
        <w:t>óÖ¹´</w:t>
      </w:r>
    </w:p>
    <w:p>
      <w:pPr>
        <w:pStyle w:val="PreformattedText"/>
        <w:bidi w:val="0"/>
        <w:jc w:val="left"/>
        <w:rPr/>
      </w:pPr>
      <w:r>
        <w:rPr/>
        <w:t>A©`×ò®Uyd#§#Ú#ª"##¹:£ÔD</w:t>
        <w:tab/>
        <w:t>±»Áæ¬¥#ºt#ÑÈ^#22g#×ª.dÿ##á8#¢2×f2Í³-q#ºÔ#Ä¬Q&gt;æ¿#e+[ºÈ»q¶²nu.#[êQ[6.##L#apèePk3## Xq7#¿ó</w:t>
      </w:r>
    </w:p>
    <w:p>
      <w:pPr>
        <w:pStyle w:val="PreformattedText"/>
        <w:bidi w:val="0"/>
        <w:jc w:val="left"/>
        <w:rPr/>
      </w:pPr>
      <w:r>
        <w:rPr/>
        <w:t>#C# #Ð/#²#ó#ã[K®û##CD</w:t>
        <w:tab/>
        <w:t>ËîºµÄG.##ÓÙØÉV#·³u#T#ÂUë:|á#wÀ¬2###ñ1#!:#L°õu#å¶Ä#Ç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í]Txßªµ] :#Ñ1¬K#þ&amp;\(Êµ#±</w:t>
        <w:softHyphen/>
        <w:t>ì^#H`#5¨Q¡'|p_#§^Ã#Ä]{¬6ã#]{# ¦}f#Ëß7¶ÒRP8îF#®##"\#]¥#Íø&amp;òW+p¡#$¬Sß#¸ö#)MÚâ#ÎVÖ%.¨ÚmC'¼#á#7#âÚ©###?#È#D:#,ÍÀ3u###Ä##{f§##ñÿê/P°ZÄ#ÿyè©Aâþ### æV¢lå#q»8á©_·}]#ÎÔòÎü5(#S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£mÔxß®fkÝ+#&lt;#X§</w:t>
        <w:softHyphen/>
        <w:t>?âXâXâ###¶</w:t>
        <w:tab/>
        <w:t>ÈÙPß##îzÖË#¢ÓÖË;#úkÝén¶²#1b(.xê×#Â#N#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Õ¾#Ù#@tì¥l</w:t>
        <w:softHyphen/>
        <w:tab/>
        <w:t>#&lt;@äÝ#Þ(gõÿ÷ÏDú#ó¾uÙuÝÍ+9#»|#Ú0ëq#/#&lt;õ</w:t>
        <w:br/>
        <w:t>@t</w:t>
      </w:r>
    </w:p>
    <w:p>
      <w:pPr>
        <w:pStyle w:val="PreformattedText"/>
        <w:bidi w:val="0"/>
        <w:jc w:val="left"/>
        <w:rPr/>
      </w:pPr>
      <w:r>
        <w:rPr/>
        <w:t>#g+7/,°#áme##±YK¶|# À0</w:t>
        <w:softHyphen/>
        <w:t>¸v4ë½*#AX\#bÉhÜmþhEBp{d##ÄRÎúë:#]#â\®uÖkV·«¨.&gt;µ6c</w:t>
        <w:br/>
        <w:t>TÑÒ+²[$&lt;#</w:t>
        <w:softHyphen/>
        <w:t>º¤KhÉ×+&lt;Á[u^#¡³Âs%$t#C°xÌu¾</w:t>
        <w:br/>
        <w:t>n#&gt;Y&lt;###&lt;S#1&gt;(</w:t>
        <w:softHyphen/>
        <w:t>Î¸6A±OYIÂõÇ#Çµæ¡I</w:t>
        <w:tab/>
        <w:t>2v#|köüy#g+ñ$#Ík$#ÅÌ#@ ##]Ì#_tDûüä\Ý¶£ Vj&lt;=#n#'~#Á#Vh# #6</w:t>
        <w:tab/>
        <w:t>#S~Ã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èÐç¦$Jc'Í|JÁqçN#ÏÓm$#y®Q#§»é±HÚÚ#üßwpÓ#ôñ]fÌD;vo#48ô7][Ûµh»Õ;r#b¯#î`ËXì%»¦øÝívoJÑ0{Û öÌV¾##íáí#Ú'[yÏLãÉhì¢èxp;ø#·óìî¼«;*w!zò.ö&lt;~ý#Þ)½Âcª¼K#ìîkPíMrHÑaàúÈ1{Dòûc,ÑG£îõ(qÏ##bTù£wÜ+_~§ V7ì¢äá\¬Ô÷pXºÔ6¦©b#îm&amp;.Çá1Ý6#&lt;)Ä\0!ÒD£é¯#æý&lt;×v¸</w:t>
        <w:tab/>
        <w:t>="ø#L-2ì¤ÙÆÅ@MÎ9#]¢#ÛØ®H§#áC0</w:t>
      </w:r>
    </w:p>
    <w:p>
      <w:pPr>
        <w:pStyle w:val="PreformattedText"/>
        <w:bidi w:val="0"/>
        <w:jc w:val="left"/>
        <w:rPr/>
      </w:pPr>
      <w:r>
        <w:rPr/>
        <w:t>GWp î#³é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iáq@½L¸4×&lt;ßÖÙùâ4ÜÇ!'DòZÂ#)-ÓX#d¯Î»¡×[3*Îiÿù×xºèÐÅviÂ¼î{LÖú^##ëô¶¡J4ïâo3¶8¿&amp;MÃeÚM®x#Dñòüå9*9åÑY½ÂÈ</w:t>
        <w:br/>
        <w:t>#Féè]B###dðØYg¬j#º²²¥^ô³¿Ð¡´=´BÀWÐU##s:D¤9»Á·U/º«Ó^ÉGßdÍ#Üô:×·âZp8</w:t>
        <w:br/>
        <w:t>Î^|Ã«MY×ôj#]#ó(ZJªcãEy1</w:t>
        <w:softHyphen/>
        <w:t>£h©¯óFÚî&gt;^#*Èº#ÎËï¸j%æ##-¼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Õ;#3Øâ#^FÄ#ÕÝçêB#m6wË®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`#zäbà#§Ýµ3^è#MH#èAàPH;$·Y¯È!!#ÐÂãõJ¾À</w:t>
        <w:softHyphen/>
        <w:t>¼í{ö###~##älâK#¸.{Å#bêKð</w:t>
        <w:softHyphen/>
        <w:t>#²YËj#Q®pz#CÌøÁ&lt;1í¾ùWMÄ##âeèÄ#@¤¡ÛÛ#F# ¯W#_½èpD#¢##2#yJs¨/K$ µ#þ</w:t>
        <w:tab/>
        <w:t>¯'»#p]-Yø¥/À7ËeI#e!âô#z6@#ø#ÅA,D{U¤½ÓL##'÷8ÎUd#CÅÅ±</w:t>
      </w:r>
    </w:p>
    <w:p>
      <w:pPr>
        <w:pStyle w:val="PreformattedText"/>
        <w:bidi w:val="0"/>
        <w:jc w:val="left"/>
        <w:rPr/>
      </w:pPr>
      <w:r>
        <w:rPr/>
        <w:t>±#AT(Ó#kbe&amp;xó£pk#Yw;#âãðÍµÙÓ1ÄOÏ|¥#q¿#4#âÚ©*º¤¾?_b¾#Ù#óÅQ##qÎ|×&amp;ôÈ&amp;"#l#Üm"Ê4F8</w:t>
      </w:r>
    </w:p>
    <w:p>
      <w:pPr>
        <w:pStyle w:val="PreformattedText"/>
        <w:bidi w:val="0"/>
        <w:jc w:val="left"/>
        <w:rPr/>
      </w:pPr>
      <w:r>
        <w:rPr/>
        <w:t>ø¨##\#a'##c!«#X¶#fÑ±K#AýÀå\oíÌFUÁÅá1Í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ÎpP;Î#Vl##¢ðxû¶¥nCxaºØ0õú5¿&amp;xÝ*</w:t>
        <w:br/>
        <w:t>#_×!àæþC#ÿvä©ß###púN##úU#v»v96Ì#B}Ñ[·«g1»</w:t>
      </w:r>
    </w:p>
    <w:p>
      <w:pPr>
        <w:pStyle w:val="PreformattedText"/>
        <w:bidi w:val="0"/>
        <w:jc w:val="left"/>
        <w:rPr/>
      </w:pPr>
      <w:r>
        <w:rPr/>
        <w:t>1##¦#UQ0u}¦Y]¨@0,ÊÖ{xo#ÜáÚ8cÁ¨åuÎbåkxmå¨v#@#&amp;TÑâ]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ö"#5ÆÅi«\e#·&lt;:@#³Vea½!p¢°K#z±]##rë#B## &lt;#g³9x?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¬lqFKèU¿I#O##DOhSp¬©y#PN å7tõ=Þ#ðÓZ2aò</w:t>
        <w:tab/>
        <w:t>3Z#«làq3ÃI°ê¥é"MÂïÉ#ÂL%###AS$#Äê#ÍéOe/gæ´HpkH;#²½GÇNÆ'Úxx,ÎÉ2h·¿</w:t>
        <w:softHyphen/>
        <w:t>àvC3CpÛÍ6N#-µ«¤!2òY:B×b#G¦Áí3|#·æS#»,%µ##îþ0w¤Á#ü¾Kãµ=ì[Ú×Uâ#lßµ÷LG!##Ý|{ØW#w ö[[ù#õoû#pæF¯Óæ##¿mÁnÎ&gt;Ñd#uý###Ø7&lt;¾ÑBWÜÞ»â#WÜ÷#ßÅqÇm»#=ùg</w:t>
      </w:r>
    </w:p>
    <w:p>
      <w:pPr>
        <w:pStyle w:val="PreformattedText"/>
        <w:bidi w:val="0"/>
        <w:jc w:val="left"/>
        <w:rPr/>
      </w:pPr>
      <w:r>
        <w:rPr/>
        <w:t>±×Z?{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softHyphen/>
        <w:t>ÜØ%#FÂÌhqÿ!Y8§ºôîbAxá"ÆtU{¼oÌ#âÝ×#Þ#b{foÜF#»?SÁ]ôCÒ#ùÜùè¢\#9xme##éðw|#J»</w:t>
        <w:softHyphen/>
        <w:t>9ÏÆÇ#ÙèÏÌ®çB# úcð#7ã#q²#ç!óT</w:t>
        <w:tab/>
        <w:t>¡#^Ï»!#Ú#¢#xCáì¦F5#¨³r#BõÐºn¡° #¨¿#=#DoRm¬I##Ó»¬þ n</w:t>
      </w:r>
    </w:p>
    <w:p>
      <w:pPr>
        <w:pStyle w:val="PreformattedText"/>
        <w:bidi w:val="0"/>
        <w:jc w:val="left"/>
        <w:rPr/>
      </w:pPr>
      <w:r>
        <w:rPr/>
        <w:t>B,Wó##k!</w:t>
        <w:br/>
        <w:t>3,###±óx%X</w:t>
      </w:r>
    </w:p>
    <w:p>
      <w:pPr>
        <w:pStyle w:val="PreformattedText"/>
        <w:bidi w:val="0"/>
        <w:jc w:val="left"/>
        <w:rPr/>
      </w:pPr>
      <w:r>
        <w:rPr/>
        <w:t>¢Ä¦Áv# BîagÓÀóQ£Q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ÜÛÿç k¹!ò6ûó¢#~L»Ô</w:t>
        <w:tab/>
        <w:t>áT8¡·cM&lt;¿</w:t>
      </w:r>
    </w:p>
    <w:p>
      <w:pPr>
        <w:pStyle w:val="PreformattedText"/>
        <w:bidi w:val="0"/>
        <w:jc w:val="left"/>
        <w:rPr/>
      </w:pPr>
      <w:r>
        <w:rPr/>
        <w:t>±^~Cz)· 9  ûC.âq#:Ê@s¦@¡~!O#Îé"C#'%M##M</w:t>
        <w:tab/>
        <w:t>±,eæñ!2#ÍSó]KóIí#</w:t>
      </w:r>
    </w:p>
    <w:p>
      <w:pPr>
        <w:pStyle w:val="PreformattedText"/>
        <w:bidi w:val="0"/>
        <w:jc w:val="left"/>
        <w:rPr/>
      </w:pPr>
      <w:r>
        <w:rPr/>
        <w:t>§OL)!#åclrHX65)Ã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^B&gt;|zÑ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Éï±Ï2ü#Ek¦ºö'#æ-½*ë</w:t>
        <w:softHyphen/>
        <w:t>Îò®W%±!ðxéVKFÕ_ùý#]êÍìÅÆ3{}·]ÍÛ/ÏQ¸ã+È(°¦ëHÝàPÕ®åà#úU#JUÈ²#Qð#B#c#ßG#ÃV#ÜÓµëÑê±#ã3&lt;#µZ#:W#¢rÔ®ðÖKÿ!ßü}^çP:çV#B#'#·-</w:t>
        <w:br/>
        <w:t>¶í½v¨ãeWjs±j36;½#ÑDA®#"ðu=a#Äº#¯£k,K]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xx# ê#è#«ã#!#xÍ§hfï</w:t>
        <w:tab/>
        <w:t>#\£úZÂ#`#',èOW#Âu]ü¦#ð@Ü##D#FÔx#¢#ÉB##t] 4:PdZ+#¯ã×#åÛÚ|#ÁQÅÜ#:.##)(LC;Ï#â½_Â/n#û½#ééKb&amp;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ù4ÇRWó##äOÙ#"WNì@²%þPþ#t´</w:t>
      </w:r>
    </w:p>
    <w:p>
      <w:pPr>
        <w:pStyle w:val="PreformattedText"/>
        <w:bidi w:val="0"/>
        <w:jc w:val="left"/>
        <w:rPr/>
      </w:pPr>
      <w:r>
        <w:rPr/>
        <w:t>qÞ#x</w:t>
        <w:br/>
        <w:t>¿#(ÿ}&lt;¼!ªv1÷#####</w:t>
        <w:tab/>
        <w:t>¯#ñsBof/Ø Þ[òô/¿Ó(R]#F¿Z ÐV#É(#bùþ#!xÈÿÐØàcM, 6ÿ¢±õï"¯M,D#ð{#¼Ýøð¢#Dj¬ÎE#`#%ñó#</w:t>
        <w:softHyphen/>
        <w:t>F#4@p#;#Al#.H#B*A/# #Å#t[ÂÅ1ÓÓ±*F#V+»Éæ£áÕ#Bå½»Ù=.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Ù»#¦õ7Î¨Ñ¤Z{ÉæNàØ´,ò]M \#ÜK#wB¿?#þ¼µ"F#Ë1#(oäm[:##9}=®#z#  æYW³##âG1Ä} </w:t>
        <w:tab/>
        <w:t>¯ã/\½T#/&lt;8ßU¿½Á</w:t>
        <w:br/>
        <w:t>Ùæ³¨*è## #IDATy½&amp;`·</w:t>
        <w:softHyphen/>
        <w:t>&gt;eÓ#k½Ú±</w:t>
      </w:r>
    </w:p>
    <w:p>
      <w:pPr>
        <w:pStyle w:val="PreformattedText"/>
        <w:bidi w:val="0"/>
        <w:jc w:val="left"/>
        <w:rPr/>
      </w:pPr>
      <w:r>
        <w:rPr/>
        <w:t>agb##</w:t>
        <w:softHyphen/>
        <w:t>_#·-Bq,£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Wò¶ÁÎc#Ë#x6%À##×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5#\ #S§#K#b</w:t>
        <w:softHyphen/>
        <w:t>hÍ'º7³WpM&amp;kQ+Z\°î#Ä¦#Â÷º#Õ3#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@íÐè#×`#ü#:°###¢EhÔØ9\#M##M9E#8Y*: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ðaüe)àJEyÈ##ÉLR</w:t>
      </w:r>
    </w:p>
    <w:p>
      <w:pPr>
        <w:pStyle w:val="PreformattedText"/>
        <w:bidi w:val="0"/>
        <w:jc w:val="left"/>
        <w:rPr/>
      </w:pPr>
      <w:r>
        <w:rPr/>
        <w:t>I4è#"Ég#7ó</w:t>
        <w:br/>
        <w:t>Ò#ÍÄs&lt;ÆfIì1a7nXÀcÒ¦I#þoóÓ%TäJ&gt;WÄ#N´##P[QQ!}p&gt;=¦§U?¤«8«#D&lt;ÆëË##Ðd±ÛH</w:t>
        <w:br/>
        <w:t>R¬@xÈªGÎC#Ïì{K8yM×ó¤Úõ#cx#§1#ÄrÜ=Ð#U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e&lt;ÔO#M´#*'¶p##ìÛ½«ï½«_N¼ôîÀÆ#Ûën#'u¿¾##[½6öÀ#ÝÛ¿#h·Ä´#@Äîíß#âàÃ£yÀxNÔ&gt;</w:t>
        <w:softHyphen/>
        <w:t>Q####â+Ý`#Í.p#ß@Ü&gt;yW,%u#¢'ÿ©CDË0â0pë ð##ÂìV°Õø#ò¹Á##®#Ò##ÓÒ)##b#p½¢AøÝíø#6#{$åÅ¤«Ý äÆ##DÂ¨x!ì&gt;#ÝÛ«Gßô!êuµ³U</w:t>
        <w:tab/>
        <w:t>g*é1ß¹*ºWãÞ#"~h#¸6ôpÂÐÅ##ímÍ#ôÇö^fâf ¡</w:t>
      </w:r>
    </w:p>
    <w:p>
      <w:pPr>
        <w:pStyle w:val="PreformattedText"/>
        <w:bidi w:val="0"/>
        <w:jc w:val="left"/>
        <w:rPr/>
      </w:pPr>
      <w:r>
        <w:rPr/>
        <w:t>#~h.N{#ñú6#4d~°u$ #*Õñylj#</w:t>
        <w:softHyphen/>
        <w:t>¥¥¶¤#Ð(Ó-QÞ0###æ9B²¾k lZ#qNAo#¨)!'1¢#t¹ñA#öÑs,¥Ó</w:t>
        <w:tab/>
        <w:t>Lh)JK+qðë»¦¸Ð]]½`Ó®#²B&amp;dp#c#Ap5ÞÈãFÞd#?ÑG7#±±´Ðb&lt;èåné|õ</w:t>
      </w:r>
    </w:p>
    <w:p>
      <w:pPr>
        <w:pStyle w:val="PreformattedText"/>
        <w:bidi w:val="0"/>
        <w:jc w:val="left"/>
        <w:rPr/>
      </w:pPr>
      <w:r>
        <w:rPr/>
        <w:t>ëºÐ</w:t>
      </w:r>
    </w:p>
    <w:p>
      <w:pPr>
        <w:pStyle w:val="PreformattedText"/>
        <w:bidi w:val="0"/>
        <w:jc w:val="left"/>
        <w:rPr/>
      </w:pPr>
      <w:r>
        <w:rPr/>
        <w:t>~}#I³#ü]ÞúS6#âQõZU#\#ºÿè*@@û</w:t>
        <w:tab/>
        <w:t>g@ÉÙ÷#þ</w:t>
        <w:tab/>
        <w:t>@#ÊMAx</w:t>
        <w:softHyphen/>
        <w:t>«×ògu&gt;è¸pIæ7#¼!ù¤QÝ¬ó]#,1#A&lt;¤Wí#áL#¢##Ð¥4#¨×ëøµÑqS#³þ¦ÓÑ«#!#~# p´µ#Qºê~ÓN)×</w:t>
        <w:br/>
        <w:t>l# QUs\T¢Äe##â{</w:t>
        <w:br/>
        <w:t>Z_B?ðRA8¥»9P*5\_c#B#: \#Ç&gt;ç#õ&lt;@üÑZK1óéç#·YµC1##Ï·à#ñwYBëÏ 5.0ÐÍB°#Z#Ó/D#$°¥#óÿâÇ-éP9#A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¼{üoê(DP;j #</w:t>
      </w:r>
    </w:p>
    <w:p>
      <w:pPr>
        <w:pStyle w:val="PreformattedText"/>
        <w:bidi w:val="0"/>
        <w:jc w:val="left"/>
        <w:rPr/>
      </w:pPr>
      <w:r>
        <w:rPr/>
        <w:t>§w!ê7g#hÉ»##G#lÂ###"#³êk#í4/#äyT²60D¸Ü¬C«%f</w:t>
        <w:softHyphen/>
        <w:t>:ÜÞDôõ:î¿Þ,Äyï²!Z##ëºàFÁ/X:«^ô¬8Ï##&lt;¦µ!XoF#^GHÌÙu</w:t>
        <w:tab/>
        <w:t>¯rgÔ¾#A,ß4#DÝ#Ýz+|#h</w:t>
        <w:tab/>
        <w:t>î8@¨#aT#E¨¢Æ#TÊ,DP´óXÞi</w:t>
        <w:tab/>
        <w:t>:Në7jCUñ2TÈð^SÚõú*@Hz°p##VháÅß#´V#&gt; SB7øK¤Õ¢¥â¹Ã¡ä§ò#Ëã8Ç¸*#Ðdì#-Ar$NEÒ9ø¶{×{#_&amp;SÔÓTI##ê#¿mÎTLv9pè</w:t>
      </w:r>
    </w:p>
    <w:p>
      <w:pPr>
        <w:pStyle w:val="PreformattedText"/>
        <w:bidi w:val="0"/>
        <w:jc w:val="left"/>
        <w:rPr/>
      </w:pPr>
      <w:r>
        <w:rPr/>
        <w:t>½d#M##!</w:t>
        <w:tab/>
        <w:t>g8ge´#r¦¯¶ü####"Ã7£}</w:t>
      </w:r>
    </w:p>
    <w:p>
      <w:pPr>
        <w:pStyle w:val="PreformattedText"/>
        <w:bidi w:val="0"/>
        <w:jc w:val="left"/>
        <w:rPr/>
      </w:pPr>
      <w:r>
        <w:rPr/>
        <w:t>1|öh{è#</w:t>
        <w:tab/>
        <w:t>÷*¢År¼©#V.ïsÖa öYëiç#ËÛ#=øòNAì Õ/ËÛý+¥ÿ}c,ïh§f#éAôn#÷õtoâÝC#}¿í¬Þ#[!w!zr#¢'ï6##z&gt;TÜe#ß[</w:t>
      </w:r>
    </w:p>
    <w:p>
      <w:pPr>
        <w:pStyle w:val="PreformattedText"/>
        <w:bidi w:val="0"/>
        <w:jc w:val="left"/>
        <w:rPr/>
      </w:pPr>
      <w:r>
        <w:rPr/>
        <w:t>#HCq^ñvi©#"^PbGn&amp;zû#õ»#]##¿«%z¾#-µ¬ûTè*#äù¹#&amp;â¶Ð&amp;t ¢&gt;D¹(!'á#æý##)#÷¼&lt;5#V§ñB#ÏÊ¥Ë#ÈqFËý=ns7D##h[â##</w:t>
      </w:r>
    </w:p>
    <w:p>
      <w:pPr>
        <w:pStyle w:val="PreformattedText"/>
        <w:bidi w:val="0"/>
        <w:jc w:val="left"/>
        <w:rPr/>
      </w:pPr>
      <w:r>
        <w:rPr/>
        <w:t>#Ô##¥Õ#ÉI#¿GJ÷}º(PÉtk@¼#PÅä1#dÈÐ$Á#Éthg##§&amp;3Ñj*i.#½Ê#áWüTH3#Ñ7Ê(Ì¸ãÌ)M¤#8*bò D-»öÉ«²ÎÊ#5#Cxz+gãÏà7X^P#º§^ÜPg,ÖÍÖQÇ3#Ââ.Új#Bbè£þ4k«ìL#ÏÁ#dNXd¬Öý#ªb#Úx#ìU^òtÁójÙìk¶#e#Jý##3&gt;8#f</w:t>
      </w:r>
    </w:p>
    <w:p>
      <w:pPr>
        <w:pStyle w:val="PreformattedText"/>
        <w:bidi w:val="0"/>
        <w:jc w:val="left"/>
        <w:rPr/>
      </w:pPr>
      <w:r>
        <w:rPr/>
        <w:t>V¶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</w:t>
        <w:softHyphen/>
        <w:t>ûæ</w:t>
        <w:tab/>
        <w:t>#C@ÓÁ/U9£Â=g,¦íFéËÕ¼Î½dë##dÙ5þ</w:t>
        <w:softHyphen/>
        <w:t>m°#¯ì@##é¢#+â#¡"Äò#K#ø#u½jÇ}Í ®)ý##³9uY#§#BH`#ÛjeÝ~RKAôYäë#5qºhÒ#!*ùyî¢®##«#]Û`$##*#2#jý</w:t>
      </w:r>
    </w:p>
    <w:p>
      <w:pPr>
        <w:pStyle w:val="PreformattedText"/>
        <w:bidi w:val="0"/>
        <w:jc w:val="left"/>
        <w:rPr/>
      </w:pPr>
      <w:r>
        <w:rPr/>
        <w:t>âÄ'##Ü#'l&lt;ëºúLÇ«"×·ÁÎÜ¦3d</w:t>
      </w:r>
    </w:p>
    <w:p>
      <w:pPr>
        <w:pStyle w:val="PreformattedText"/>
        <w:bidi w:val="0"/>
        <w:jc w:val="left"/>
        <w:rPr/>
      </w:pPr>
      <w:r>
        <w:rPr/>
        <w:t>#¢\#çBÄÕð)=$ÜR#Å##¡:±ÒJ#"ËÍè:#C IHâ4KÇë#G#d#qÏ#`?##ÌE·£Mû###U¹ÏûCUô(#hÀ]Ç.#A##pÒ¨#!s¼®]#þ9»`é$|&gt;h-hû</w:t>
        <w:br/>
        <w:t>^jÍ##ö</w:t>
        <w:tab/>
        <w:t>¸Ô¨*È=&gt;#QËa##Cø#!¼ãz#Ñg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ÂßÈqòNqMKØ0ñúÇ±M\F\Y&lt;P#Côy·£#ílT#×Ç6áXÎM(Õº</w:t>
        <w:br/>
        <w:t>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ßê#fÖµ¦õë#}ª«#¡×Äù</w:t>
      </w:r>
    </w:p>
    <w:p>
      <w:pPr>
        <w:pStyle w:val="PreformattedText"/>
        <w:bidi w:val="0"/>
        <w:jc w:val="left"/>
        <w:rPr/>
      </w:pPr>
      <w:r>
        <w:rPr/>
        <w:t>Þ^q</w:t>
        <w:softHyphen/>
        <w:t>#!î!#HI+²#%2D¹ÏÞeSE(]#ÌIÜ##¾#:võ¬ë{##×¥!#½.±2Ná¿ª¨}#ÂÔév#jG#&lt;#¬âéu¹mÌx]ÃÀÔÃ4ôõí:!XiMÞ©##¬##b6ª¢1§§½õÚ}®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A#$#WQ!1ÛbógVx#ÏÝÕ#äo@#uXÙIç,Ä#%Îà5ÊW#¸Q#âÊX!æ(6Ðy¢ÅÅ#X#¬R¯#g.</w:t>
        <w:tab/>
        <w:t>Oêp¾_¾k</w:t>
      </w:r>
    </w:p>
    <w:p>
      <w:pPr>
        <w:pStyle w:val="PreformattedText"/>
        <w:bidi w:val="0"/>
        <w:jc w:val="left"/>
        <w:rPr/>
      </w:pPr>
      <w:r>
        <w:rPr/>
        <w:t>xL#p</w:t>
        <w:br/>
        <w:t>t±ý4AÈØ#MåY:ùÉ¹&amp;#O*¥#¾@È|æ34#.Ôu</w:t>
        <w:br/>
        <w:t>ä¹</w:t>
        <w:tab/>
        <w:t>8#&lt;fÀ#ÂD#&lt;&amp;×?#w¨åq¤;6Á+Øc"#-S,]Th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¢Ò=«ÿØ+yÜý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#&gt;#Ê°µµ×êÆ£Ê#Ã#ð&amp;©¾1&lt;ô¸ýþÞ0¤Ô##íÑ½vÝ#Ý##¡þ½#°Ù#</w:t>
        <w:tab/>
        <w:t>ë;{#é##×;Tê#¿#²#ÄæÀ#¢þ¤Ý:#a]Wÿ=lGw$3¬ÿé#7züÐØ*7üÀü¦ FBÑ¾ÌáÝÆA#ûÎ!½ë|ÞCkb#âw[Üqçä.DOþ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_| #wºC#£w#By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¹!D&lt;oh·QøPÚ¼¶pÐ:3##Ôÿ</w:t>
      </w:r>
    </w:p>
    <w:p>
      <w:pPr>
        <w:pStyle w:val="PreformattedText"/>
        <w:bidi w:val="0"/>
        <w:jc w:val="left"/>
        <w:rPr/>
      </w:pPr>
      <w:r>
        <w:rPr/>
        <w:t>D#Ñ3Öõ¡GÍÔK¡hÒÆv[¸Z'þ?öÞ7Èqë:ô#ÅÙF§#</w:t>
        <w:softHyphen/>
        <w:t>S1'qG#×ýàJºÝ©5ha#)v&lt;qUJþT¹Ê=é÷&lt;ÞÊVL.#\Q#GÔ#Ç«#a=oå#ø ªÕ·]«ô!£*=</w:t>
      </w:r>
    </w:p>
    <w:p>
      <w:pPr>
        <w:pStyle w:val="PreformattedText"/>
        <w:bidi w:val="0"/>
        <w:jc w:val="left"/>
        <w:rPr/>
      </w:pPr>
      <w:r>
        <w:rPr/>
        <w:t>hûJå6±*X¹&lt;«#ç*¤V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ð5#wÏ#Éþß==ú3&gt;¶M##~¼÷Ü{ÏÁ½÷#[Vy###NLÏh2K©|%BÝ®=ëh'#+#3íÔ8My#OÉâôÉÓJ#&lt;</w:t>
      </w:r>
    </w:p>
    <w:p>
      <w:pPr>
        <w:pStyle w:val="PreformattedText"/>
        <w:bidi w:val="0"/>
        <w:jc w:val="left"/>
        <w:rPr/>
      </w:pPr>
      <w:r>
        <w:rPr/>
        <w:t>sÜeYn\N5/§#Zé5¾&gt;+t#ÑP§\.íÈ3õÜé.N##²g#@½#NÙK¡À"#ùhÏ0¹!á¤òM¬*.XÈ#[##s#0PæüXsÛåçú4.Ùª¼~ë-2÷Ìw#Å#</w:t>
      </w:r>
    </w:p>
    <w:p>
      <w:pPr>
        <w:pStyle w:val="PreformattedText"/>
        <w:bidi w:val="0"/>
        <w:jc w:val="left"/>
        <w:rPr/>
      </w:pPr>
      <w:r>
        <w:rPr/>
        <w:t>~ØªOºÿý¢}%YØ#N!ø4ßöÙÜ2í()¬#_[##Ò¾Jg·ÅD®&gt;Ì¯WÁB.ÃíØ¥\0ïÀbÎ#î»ç#|ê.# Z³X&amp;ÿ§X5"&gt;Þíëo×Û/úÉBâ#Â}¶#+«O´ðë#Y#V&gt;À¯#±#z#Ðlñ{¯½ï#v=ÞÆÞzX»^-»²</w:t>
      </w:r>
    </w:p>
    <w:p>
      <w:pPr>
        <w:pStyle w:val="PreformattedText"/>
        <w:bidi w:val="0"/>
        <w:jc w:val="left"/>
        <w:rPr/>
      </w:pPr>
      <w:r>
        <w:rPr/>
        <w:t>#X¥®@,î+§</w:t>
      </w:r>
    </w:p>
    <w:p>
      <w:pPr>
        <w:pStyle w:val="PreformattedText"/>
        <w:bidi w:val="0"/>
        <w:jc w:val="left"/>
        <w:rPr/>
      </w:pPr>
      <w:r>
        <w:rPr/>
        <w:t>¥èdX$jóÔB</w:t>
        <w:br/>
        <w:t>##ñú&lt;oÓhÃ4®:Ùê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(#¨»bØ</w:t>
        <w:softHyphen/>
        <w:t>W©á¾®#+4Àæ)#ûRôÆ#kâ÷O@§À£÷7ðçâëa#T©púDmt#ß&lt;#Õ#Â¾#º¹t#1oe&gt;Ï Ð3úÍZa6ÖÞ¼### À-®þ#M##£##ÄCM¢D¾É #d#^±øÏE#Q</w:t>
      </w:r>
    </w:p>
    <w:p>
      <w:pPr>
        <w:pStyle w:val="PreformattedText"/>
        <w:bidi w:val="0"/>
        <w:jc w:val="left"/>
        <w:rPr/>
      </w:pPr>
      <w:r>
        <w:rPr/>
        <w:t>E4#¬sLRñéø½#âl##cAÖÞr+07C'OÝ&lt;</w:t>
        <w:softHyphen/>
        <w:t>+£##ôuÝ©#f²#¿| dp#«éè&lt;[HLé@Øu¨#T£á5#ñü# ÿzm¢##"</w:t>
        <w:br/>
        <w:t>Ã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&amp;@D8#3)VÕ3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mN{#tÜa%AðP#t-O</w:t>
      </w:r>
    </w:p>
    <w:p>
      <w:pPr>
        <w:pStyle w:val="PreformattedText"/>
        <w:bidi w:val="0"/>
        <w:jc w:val="left"/>
        <w:rPr/>
      </w:pPr>
      <w:r>
        <w:rPr/>
        <w:t>åÏpôì¨:TV#àÏµ·C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[HLéÏ&amp;#ïéWà§N Ú?ø#ÙþU°ÅóÃ(##L1Á#ýLô§c##ø«3#:1ë«#¸&lt;qÔc##.©#:±¤#ÊÂ:@&lt;i##x¤+L'JÐèz#%km4WU#ªÐ&amp;Yu0#åñé#¦· *L1;##à#£åÒ#«3#03#Q</w:t>
        <w:br/>
        <w:t>#B#)&amp;4ÍB#käý#bn©@¤#B,##3LÜªúm@¬°Ö1°</w:t>
      </w:r>
    </w:p>
    <w:p>
      <w:pPr>
        <w:pStyle w:val="PreformattedText"/>
        <w:bidi w:val="0"/>
        <w:jc w:val="left"/>
        <w:rPr/>
      </w:pPr>
      <w:r>
        <w:rPr/>
        <w:t>Û4#J@Èbsë¹D1</w:t>
      </w:r>
    </w:p>
    <w:p>
      <w:pPr>
        <w:pStyle w:val="PreformattedText"/>
        <w:bidi w:val="0"/>
        <w:jc w:val="left"/>
        <w:rPr/>
      </w:pPr>
      <w:r>
        <w:rPr/>
        <w:t>qa#</w:t>
      </w:r>
    </w:p>
    <w:p>
      <w:pPr>
        <w:pStyle w:val="PreformattedText"/>
        <w:bidi w:val="0"/>
        <w:jc w:val="left"/>
        <w:rPr/>
      </w:pPr>
      <w:r>
        <w:rPr/>
        <w:tab/>
        <w:t>ÒYë#\Ø×#T\-ÜÎ#ÖD#ÑEII´+îbzE#Å#'Ô#/ÕÅ#é0#ÂÍbÆi\##©#,ÉÒ^#á!#6Fc#pÄå#ûnn#Q±2%Ö:=åñÒâpIá#D(¾ÝO³&amp;</w:t>
        <w:br/>
        <w:t>ýirÞÀ*¤-¯K|6§yâjN§O#ÓH+çMÏðÏÈ¨ÁzL+#R½ìÌ#%!#DÈ:ÚÁßÒÐqw#õ*ßð#g~´ð#5ÎéÁ´ì#ç»KÐ)"êxyõ#JEèR8ï:ô-!é1=¶WÖÒ³ ÈÍhZ#:zèöºKiæÚÉØax!W</w:t>
        <w:softHyphen/>
        <w:t>ÇYy-$¦¬Û#ùE2ã5¾É¶@þúy&gt;j-broyEßNFkTÿL#ãÉdÌØ1%#@c}sÒGþÜNg##Î½a#õ</w:t>
        <w:br/>
        <w:t>t#Òý½åÜlA¬ìúÖa#{pî#"ÙúãHë0kGØî#A÷#xa'N`3Ò{@ÜeÇï#bï#&amp;´/ÄÞ</w:t>
      </w:r>
    </w:p>
    <w:p>
      <w:pPr>
        <w:pStyle w:val="PreformattedText"/>
        <w:bidi w:val="0"/>
        <w:jc w:val="left"/>
        <w:rPr/>
      </w:pPr>
      <w:r>
        <w:rPr/>
        <w:t>«|Èn`£RÂ##··îYe#Ý#&lt;ÛÃ|ß±üD#VBumò</w:t>
        <w:softHyphen/>
        <w:t>}cGÝMþ-û#;å#b"¿á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àÒtc[Ø(oÿý¶##D[?øD#6ým]kxÔhÁ÷#qÈ®AÛü°è#Ø/#ü6pÛ}?9ÃÖä¸;#ñ£@\Û###n¾A¬ÜL=ª##0¬J]G·qÏ8YgFk#D×i°%ÄÝÆ`#ÑðÒ]Ò#y°ì#E¨g¥¯RÁóÒ3¡4-¥#ZpÍÄN¨ë##Zâ,÷#Ù,·À=BNzó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(Ë=Ô¸dMÏx@xbîQGm^ê&gt;óÀE#LÑÑzhÛøÑ#_w¦RF}#QÙ°¯#°È¦W&lt;}Q3^p¦NVÏ_+ÛRõbû¯æò#ömIa:m#.¾©ÃWW#8#U~ºðÐ*###fè®.¼öûu#L\#ÿÉ#n!¤¹}÷"x¿Ä6G#J#·#ûL0;-¢¶a+ß#ï# #;%3kËÄÎäIÿ÷ÁÝd«oüÕW´ä'HyVÓXd«tx¼ÍÊ»ä#7+ûnä##òêR*.#A`cÎ¿à#¶ëv4¿g£M#©VÛ#£~</w:t>
        <w:softHyphen/>
        <w:t>#Þ¥©###in©Jl4ë¿¯ ¸BáÉí#§#¶%|¸N#Òªd¸##^y#`##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#Ùïg%# b(dM0@´¸rS#¢É!è×</w:t>
        <w:br/>
        <w:t>à]v#</w:t>
        <w:tab/>
        <w:t>#RÑ¡Ø#ôMp²TAªº\</w:t>
        <w:softHyphen/>
        <w:t> '{</w:t>
      </w:r>
    </w:p>
    <w:p>
      <w:pPr>
        <w:pStyle w:val="PreformattedText"/>
        <w:bidi w:val="0"/>
        <w:jc w:val="left"/>
        <w:rPr/>
      </w:pPr>
      <w:r>
        <w:rPr/>
        <w:t>$µ@P¶6eH#¢#ª$´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øKz#¥0þÊ##ß}¬</w:t>
        <w:softHyphen/>
        <w:t>;#BI¼´&lt;ª###ùºJ· À»¬+ßM6Ë#q</w:t>
        <w:br/>
        <w:t xml:space="preserve"> Ð&gt;U¤Ø\WcEO#qI#+Xv&gt;¸##Ñ</w:t>
        <w:br/>
        <w:t>Ê¥#P#Â#Aü#¨#Dôî×##V##o%#fK½}##ÄÍ¥í#_óÁÍùó0È/mB¨P##p¤¬:¶AüÃ#èÛ¬$Ä1D´¤F¬:²</w:t>
        <w:tab/>
        <w:t>#Æg"é?¶õNx¤7ð\ô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Õ~¡z½DME#ê[R7«A#s¡àoÓ+Iç#n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¦#.@ø#¡KªÆ ØVü¸íÙ¨p¡S##ÜaMt#QrQ¡¦\ÀHßÐ´</w:t>
      </w:r>
    </w:p>
    <w:p>
      <w:pPr>
        <w:pStyle w:val="PreformattedText"/>
        <w:bidi w:val="0"/>
        <w:jc w:val="left"/>
        <w:rPr/>
      </w:pPr>
      <w:r>
        <w:rPr/>
        <w:t>#¼¹1D!QLã</w:t>
      </w:r>
    </w:p>
    <w:p>
      <w:pPr>
        <w:pStyle w:val="PreformattedText"/>
        <w:bidi w:val="0"/>
        <w:jc w:val="left"/>
        <w:rPr/>
      </w:pPr>
      <w:r>
        <w:rPr/>
        <w:t>#aM##</w:t>
        <w:br/>
        <w:t> M .o°</w:t>
      </w:r>
    </w:p>
    <w:p>
      <w:pPr>
        <w:pStyle w:val="PreformattedText"/>
        <w:bidi w:val="0"/>
        <w:jc w:val="left"/>
        <w:rPr/>
      </w:pPr>
      <w:r>
        <w:rPr/>
        <w:t>ú</w:t>
        <w:tab/>
        <w:t>?´</w:t>
        <w:tab/>
        <w:t>Ô# k#á#3P#$</w:t>
        <w:tab/>
        <w:t>s###".,tD#!%#ì§«ÆÀ}ºVS##&amp;Zù¹#Þ¥ÌJeÔ:ÊÏLCIÈÁ3#UºÐÖQ¯©©bÎ²~#·ÓìInÄ`-#b`Ï¿Ú#(fÈ .#ü####Üè#×ÊfØ®sóI¥#§z</w:t>
        <w:softHyphen/>
        <w:t>¨6C0ë¬B]H÷ü¦(d#</w:t>
        <w:softHyphen/>
        <w:t>J #æÀâVõ¢US9ïÄÙ#Nç¨Êì#.8¼#ë1®#t©Îi#K#¡³EÓ=O&gt;</w:t>
        <w:softHyphen/>
        <w:t>)ÓeAó#±VUFïúW¸ÓÝ§#5Ñ#4#lÿlmGô#¡ù#tÛ(ù:Hn£ÛàbÏþL¸ë</w:t>
      </w:r>
    </w:p>
    <w:p>
      <w:pPr>
        <w:pStyle w:val="PreformattedText"/>
        <w:bidi w:val="0"/>
        <w:jc w:val="left"/>
        <w:rPr/>
      </w:pPr>
      <w:r>
        <w:rPr/>
        <w:t>"[I·ÍB_±n;YÉº·Õu/##½#WÕ÷#5&gt;s¶=#UG/¡~xZ#:#DÛ¿u#ã°ý£÷ZV#Ý#âîkoï</w:t>
        <w:tab/>
        <w:t>)ê#x#D2s»×###gq_#t#±·v#D"{7¡Þ#ÄÝ&amp;.#É</w:t>
        <w:tab/>
        <w:t>Ã!îZÿûÈ(ôÓØ½#Ü#Å#Ìæþû##£#CLä_#ÄÊ'#q´Í°hëOæ9Õ»´MëÞ ´Mc{§Ä:b¯#8s,ûßí@£m5·þLbÃ###i"#D&lt;&gt;#âhÛ4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qÀ#Ê#!¶#y#Dt###ín#ê¶ayghí</w:t>
      </w:r>
    </w:p>
    <w:p>
      <w:pPr>
        <w:pStyle w:val="PreformattedText"/>
        <w:bidi w:val="0"/>
        <w:jc w:val="left"/>
        <w:rPr/>
      </w:pPr>
      <w:r>
        <w:rPr/>
        <w:t>#.úw÷ß#1të#õµäöUßðcôÙ¸##{#¬# Wã¾ÒÝ0ÝõÒl±Äl1£î¬iEÈ#Ë0ìt#|£;ýÈ´ÌdK&lt;C&amp;4L9]p¥#®##R#Ás#êvÝºåª#î#nLe$¾.&amp;cw#¥ë#åJê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Îc3?dMÍ×³¥v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×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CÔ¬k#"&gt;;ù$ê+Kq¿²¬Ý¸^½²ÈZf¤Á§AÛ'.(O¢((#cÎ¸BÜ#%ÌU®ã#Ë\«#î#LÇú²oÁÊ¸UþÅÒ÷¤2ë4ù±á#</w:t>
        <w:softHyphen/>
        <w:t>R»</w:t>
        <w:softHyphen/>
        <w:t>#DãÕ´rÅ2#ÆÄÂ#Yn«ïWn¬&gt;yõ}##3#Ò.¹®RqM`faÈóí±RZ##iîg¸Ü#Ùòeßý%³#ÌÜ#Ð×Ë¤5gc;p1²ijÓÌ»K¥¨</w:t>
        <w:br/>
        <w:t>ì}nÁî$#ÈVlW!¤óð&amp;ÄaTXHà#¢8è¹JÉ5+##9e»«¡}ã</w:t>
        <w:tab/>
        <w:t> 8`Ic¥üÐ</w:t>
      </w:r>
    </w:p>
    <w:p>
      <w:pPr>
        <w:pStyle w:val="PreformattedText"/>
        <w:bidi w:val="0"/>
        <w:jc w:val="left"/>
        <w:rPr/>
      </w:pPr>
      <w:r>
        <w:rPr/>
        <w:t>#"t*Ñ#é&lt;a`+À#####ïâAt' v;ñÙP_1]eÁï¨&lt;«a#/êat!¢#!æ#D§Ôtÿ9Bå4@èáÊ##H#Dè² :#½#ÂB#Ôk#6â#ÂE=p/ùwÔa#&lt;Ð¿M¼WdU«¤ýºrõµÃ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##Å%#?OÝvé¬«|Ã7ó2ÈS#ßÔ£#UÎPìÔ#¸Yðm&amp;#îó#@h6°Ô6»Z</w:t>
        <w:br/>
        <w:t>G#Äþ#¶¢eÅ`%ñÓ¼@,$%ñç#ýq###KJ¢xÑUN1hoP#Ô®$#Á"+M+»Z##¦#¬$Ä</w:t>
        <w:softHyphen/>
        <w:t>0L##Nè#âQIØ¢í#A&lt;ë²Æ!èD-òÑ(.1@ÈN#A1ó# #ÇÕA¡:Ôªúz#£Ùu#\¯±|</w:t>
        <w:softHyphen/>
        <w:t>C×##Ð½^ÏÖ#PÌwË¸½</w:t>
      </w:r>
    </w:p>
    <w:p>
      <w:pPr>
        <w:pStyle w:val="PreformattedText"/>
        <w:bidi w:val="0"/>
        <w:jc w:val="left"/>
        <w:rPr/>
      </w:pPr>
      <w:r>
        <w:rPr/>
        <w:t>¢SqKq#£J#\ÚQ¶[Ó#±«#ÄâX1#l#4</w:t>
        <w:tab/>
        <w:tab/>
        <w:t>¼½u¬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9xÒ&amp;«RAHEXR¶A#í¡»\+#;##4Ml&amp;M´3$Ë¥Ú#ûKcé{Æ#äe±äÆ3ÿI#÷#©#Â#£`{?!(##Q?¡¤íÀæb])¦$MÀ¤Â¬ÀC¦ì6¸ÎË%©â¶fÒØa#ÉYrSI</w:t>
      </w:r>
    </w:p>
    <w:p>
      <w:pPr>
        <w:pStyle w:val="PreformattedText"/>
        <w:bidi w:val="0"/>
        <w:jc w:val="left"/>
        <w:rPr/>
      </w:pPr>
      <w:r>
        <w:rPr/>
        <w:t>$.7Ï×{ö¥$¬#£¾.ì´,D¹Óì)×m</w:t>
        <w:br/>
      </w:r>
    </w:p>
    <w:p>
      <w:pPr>
        <w:pStyle w:val="PreformattedText"/>
        <w:bidi w:val="0"/>
        <w:jc w:val="left"/>
        <w:rPr/>
      </w:pPr>
      <w:r>
        <w:rPr/>
        <w:t>O+º#i#1é1Y#²zÑÊUYXøf.Å5N^#/÷5î1{#àÔX:pp¹âùW#ÔåP#Xéu½WOYVª½î3#ïcsÅ#Ú¨©ø6î¶±§ÍhªíiYÖm³Á ú1¥×_</w:t>
        <w:br/>
        <w:t>nxà×&amp;#ÀGj/®B+þl2^Æ ±&lt;|j¼§#=£Á,f$#X#³</w:t>
        <w:br/>
        <w:t>°wØ1#¢+Ûß[nÿ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ß#Ü×B#AÐ½##Ú#æ#o¶»![ùt#û#;È²ÚLb#Äv¯}ô#â^!ö:#ù¿.lÊ¶uÀÛ/Ï&amp;÷#´oÌ1ÄÞI¬í#Ú#¹Zu¿#{&amp;·A|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c##âCD$úø!ögH¸·;þ»ñ#Î8Êîkï#bp¹#Ùùg+à?î+¶e®ÅêG8p(ÙçA_0Ùg:#ClÛwúÉ@ìvi3#Þ#bÛ°²_Tê#±²÷#&lt;y*=Ø¦Õû&gt;ö#u6#ôÚ#ØÙ&amp;{¾ÿ°áÑ/PÃ#Ê5dë8#r#vòïè¥PaÙ##N÷#Á#A°¤:«###§ Ò*â?ë#);#ö##g.°ÙHÊäÒ#6#çÜÌäACäâ|¯ë4ä/9|ºëx|A\à</w:t>
        <w:softHyphen/>
        <w:t>#Wà</w:t>
        <w:softHyphen/>
        <w:t>0Søv2¨Á_ò)ÞyJä#·|Ý;°rý¯#eûÓ~ú#(ßË/r#CøQÚ[âé#À74/?y«ØÒ#¼rý¼ÉùëR1ýîÌT#Õ5ÀÊ,kNÉ}·ò#X³±Âf#]%`+{+`#Ö%##ÿ#\ä#ÜÅ#IG&amp;lÍ¤4##ù#ÄÿîªÃøÜíò«KâkÈ#ðkXS##ª#¸õ°#üñÏ+ßz#¬mWÒüNaVrËÂwE,a</w:t>
      </w:r>
    </w:p>
    <w:p>
      <w:pPr>
        <w:pStyle w:val="PreformattedText"/>
        <w:bidi w:val="0"/>
        <w:jc w:val="left"/>
        <w:rPr/>
      </w:pPr>
      <w:r>
        <w:rPr/>
        <w:t>\³"#á#$»§üN#&lt;æÀn'#-¥Ä¢4C£¥#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br/>
        <w:t>§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\Ð¼#¬/##!û8À#û</w:t>
        <w:tab/>
        <w:t>#[X[s=inMÔÂ&amp;]Â5¨3:@d'#¯#].Ïü}ðQÎÍ¥#YK¾Ýñ×;ªÛª%ÃÐè#tU\-¹}##¹#½##*Ó3U8C°#âÎùÍô×YÊ"#.ZNG#Ö¤Ï©#Yx#UÇ#KÝ##MSî###</w:t>
        <w:br/>
        <w:t>#ØìBI0p#±TÐPKÍñN_F# "çé®U#¯0pãÂ`</w:t>
        <w:tab/>
        <w:t xml:space="preserve"> #åý#"PRÁùzªgèïê#1oÖ+C¤¡</w:t>
      </w:r>
    </w:p>
    <w:p>
      <w:pPr>
        <w:pStyle w:val="PreformattedText"/>
        <w:bidi w:val="0"/>
        <w:jc w:val="left"/>
        <w:rPr/>
      </w:pPr>
      <w:r>
        <w:rPr/>
        <w:t>Ó«#ØXQÚÊ##¡#Ã]#_(ù#xwRÊÉÔf7!Ê&amp;X,òo¡K,8#¦ëIIl¸#2´ñ-ð«Û###ßI ®qÑ·Ê ¾#0ø#£TÇ)º#</w:t>
      </w:r>
    </w:p>
    <w:p>
      <w:pPr>
        <w:pStyle w:val="PreformattedText"/>
        <w:bidi w:val="0"/>
        <w:jc w:val="left"/>
        <w:rPr/>
      </w:pPr>
      <w:r>
        <w:rPr/>
        <w:t>·Ä##ñEV#uI¨00´ûft§äö#DäâD1QR#4 #!@Ìy.é</w:t>
      </w:r>
    </w:p>
    <w:p>
      <w:pPr>
        <w:pStyle w:val="PreformattedText"/>
        <w:bidi w:val="0"/>
        <w:jc w:val="left"/>
        <w:rPr/>
      </w:pPr>
      <w:r>
        <w:rPr/>
        <w:t>«#Ï5æ(TGVGIIÄ(Öæë_«ùÆ;#1.3##Â7.z-ª&amp;#0¸^Z####³###Óp##çMÐ\# 0«#p¶c# #âN@&gt;(## üõYÏe3lú##³</w:t>
        <w:br/>
        <w:t>eª«éD¬Æ,¯ÑRÍo^ñIÒDÇ#Æ&amp;)»bÅ(¹Ö1¨°YTü®#D h\&amp;##Aø±òÀ»U(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såQë"íFæ¥¢ é(LI2#K[:ç[¬`</w:t>
        <w:softHyphen/>
        <w:t>£O9pÍ:«S#á#UWI×5åÊis¼ÇèÇ#³.t#'å¶4Â=H&amp;JóÞÐÊÀo%Ô#|#fÅá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È£#m</w:t>
        <w:tab/>
        <w:t>Ä¢"¡ ©¨ÎtªÌ[~ã$ô#z'ÀÏ</w:t>
      </w:r>
    </w:p>
    <w:p>
      <w:pPr>
        <w:pStyle w:val="PreformattedText"/>
        <w:bidi w:val="0"/>
        <w:jc w:val="left"/>
        <w:rPr/>
      </w:pPr>
      <w:r>
        <w:rPr/>
        <w:t>Óõ#OæÒGÁ#r3#s5Þ¤"4²ÓÙL#zL'±÷y¯ò[åñÏ#7=Cú¯!?¸&lt;3OºÔÑàDR*B#!ßN#Na1Ã¤ÛF)øD#º!ÛC¬G#òÆ8Ïï(#P÷ÂK#Æ£- «teêÉJãs+tmå#6½}ü°#m£ùæ#¶#0¶ÿ6#ê#L4Áô#ü¨û.O÷8w_4¹Ûc£ã#à·CL¼°m#Î#Ëç##¶ßbb*¢-#K°q¨°IëWÄÝ5¬#;aÇÞáñ£</w:t>
        <w:softHyphen/>
        <w:t>#\##°¹¶ä#z7ýqÉqXã#CLä7#¢yïá#éá#Î";#ÕÄün#ó#×ö}Èu##»##»Wú#e#s##þÞ vyÍÝ%{éÜý(Ý#Ä®_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þçÜ#¹ó-#ÌV%mû±÷~È}G7G#p&amp;Ûpb6Þä$ìy¨.{:Ï*m¯rÂ|XÍ)#"S#±ÛxA°µsHè#±#'¦Áèº-t»Oq#ø#4Iî4#ßVCéz·¤TÃòæ#'#\ÐcFWãMµ#ÊyF¾### #IDAT´Á¢Ä7Ø®/°¬##Ûi«ñ##¶</w:t>
        <w:softHyphen/>
        <w:t>¶´#OÉU°</w:t>
      </w:r>
    </w:p>
    <w:p>
      <w:pPr>
        <w:pStyle w:val="PreformattedText"/>
        <w:bidi w:val="0"/>
        <w:jc w:val="left"/>
        <w:rPr/>
      </w:pPr>
      <w:r>
        <w:rPr/>
        <w:t>I^À,#%rÄóß#Cø+à#j¸mñWÉÒ_Ìå.³#h·#`##</w:t>
        <w:softHyphen/>
        <w:t>ÒkËÄU#p#ÌII!£ Õq©g\#d½</w:t>
      </w:r>
    </w:p>
    <w:p>
      <w:pPr>
        <w:pStyle w:val="PreformattedText"/>
        <w:bidi w:val="0"/>
        <w:jc w:val="left"/>
        <w:rPr/>
      </w:pPr>
      <w:r>
        <w:rPr/>
        <w:t>#q»ÜbéZÊºÉ#âêË¤w%ævBml¦d³Ý&amp;@ü5I&amp;«µsäõq)ú&amp;6#</w:t>
      </w:r>
    </w:p>
    <w:p>
      <w:pPr>
        <w:pStyle w:val="PreformattedText"/>
        <w:bidi w:val="0"/>
        <w:jc w:val="left"/>
        <w:rPr/>
      </w:pPr>
      <w:r>
        <w:rPr/>
        <w:t>Ü</w:t>
      </w:r>
    </w:p>
    <w:p>
      <w:pPr>
        <w:pStyle w:val="PreformattedText"/>
        <w:bidi w:val="0"/>
        <w:jc w:val="left"/>
        <w:rPr/>
      </w:pPr>
      <w:r>
        <w:rPr/>
        <w:t>,%òò³-#Á2pº#y}IË/#p¾]#Ü9ç!4lkníD$¸³ÐÊ</w:t>
        <w:tab/>
        <w:softHyphen/>
        <w:t>TØjå¡ÛQ´###@°&lt;&gt;J@Íô8inBä</w:t>
        <w:tab/>
        <w:t>ÛÞË$#Apå</w:t>
        <w:br/>
        <w:t>i#G0HH¡²Ö#wQ°¦~#Á#B,ûe¾ûÍHs2#bt#oÍ[¡Øóp</w:t>
        <w:softHyphen/>
        <w:t>£ï#ÄLZR#</w:t>
        <w:tab/>
        <w:t>#üGY###/5#¥ïf_g#joMNSÑPÅ¦¬aÐ</w:t>
        <w:tab/>
        <w:t>O¬</w:t>
        <w:tab/>
        <w:t>#2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¬:Th³(Ø</w:t>
        <w:tab/>
        <w:t>D8#ÜX#Â8;##Ä## "»£DÌ÷ç(§tYu,AID#Áheÿ#ÿCI çÙº\uMM¯%k}#öh0R-ôÚ##Äyé#â¦#±yîH#FüZ!m©¹#ÿ-Ó¨ðmæz_Õ#ÔÍoÖÃVA|-#¾</w:t>
      </w:r>
    </w:p>
    <w:p>
      <w:pPr>
        <w:pStyle w:val="PreformattedText"/>
        <w:bidi w:val="0"/>
        <w:jc w:val="left"/>
        <w:rPr/>
      </w:pPr>
      <w:r>
        <w:rPr/>
        <w:t>#«#êóL16ès$xåü³ÒùA µÂÂ6#hæ#µ%Poâí#ß#C#î3¿I ^Ù#AË±Ûå&gt;DK9</w:t>
      </w:r>
    </w:p>
    <w:p>
      <w:pPr>
        <w:pStyle w:val="PreformattedText"/>
        <w:bidi w:val="0"/>
        <w:jc w:val="left"/>
        <w:rPr/>
      </w:pPr>
      <w:r>
        <w:rPr/>
        <w:t>##ÁtbJÊì#.,O^&lt;oô¡:~r¾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kL'6md#Ñ#¸»#:2ùçÚ0ò×</w:t>
        <w:br/>
        <w:t>gú¬:aó¸a)©U#¿¯¹kÃÝ9ÓOt"?#[rÐÝ?h³&lt;&gt;~p#ZÇÂ¸uØ2Y7Ðf#MQ#PyU"5µ#â¢Ú#«J#±`3&lt;#µ¨ê®#ÎßÐ##ÏYë`«©ÚQ*-ÙïËok¢´Íòøø.(#ü:X##eî1EYÌ*R/»#@@ëðYÊZc#^6###ô#R#19=n¢#bpDÍC!4ÑÓS,·´RñX#'UR*õéR¿g³²ö®hÈ:+tV¦!sYÅªK¤KYq·&lt;á#@xÈ#,éoªY9DiOKgsÝfÝãø,#7@|Æ7/y2ô#ôÅ¯A#Ìåf#_´#Ó½S¢Ä2µ&amp;Ý¶&amp;C© Ï7 Û~4é¶;\fVÌ</w:t>
        <w:br/>
        <w:t>U«²&gt;#</w:t>
      </w:r>
    </w:p>
    <w:p>
      <w:pPr>
        <w:pStyle w:val="PreformattedText"/>
        <w:bidi w:val="0"/>
        <w:jc w:val="left"/>
        <w:rPr/>
      </w:pPr>
      <w:r>
        <w:rPr/>
        <w:t>n«½n#¼Z&gt;À¬ÛîÒ#Ç#tÛÓÐ#§º</w:t>
      </w:r>
    </w:p>
    <w:p>
      <w:pPr>
        <w:pStyle w:val="PreformattedText"/>
        <w:bidi w:val="0"/>
        <w:jc w:val="left"/>
        <w:rPr/>
      </w:pPr>
      <w:r>
        <w:rPr/>
        <w:t>âq#d0î¶¡Ú#éO"ý#¿#¾:7=Ã#P}4¹¦ï#i{ý²¾¾¯Å°9D¹ëcÝå##¾®]3q#Å¾¯ïó#{##º#âð#tk</w:t>
        <w:tab/>
        <w:t>wàB°]²ºÿÇ#ã|##bÇhâ#o##u°#°p{s®Á#½|#û7qïHv,#L×n®nÔwAÝ#Ä½çcc#CL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G9ë.O&gt;*£#å¬#U°G`ëSï*ñô¼#/yö#føx!®#å¤#Uæî#ðË&amp;CºëòÍa¬mwµï¬#çz,pUr3µSðÞ]Ù`#v#ÄwØD~Ê«"a*WR¡&gt;^</w:t>
        <w:softHyphen/>
        <w:t>l#ØTnÊ¹Ui×JwÞÀ[#Q#,Ä(§ÒG"aJ#¸º)t## XN5u¦gé#¢Îé¢´UãëÕ)NF</w:t>
        <w:tab/>
        <w:t>DõdhýÄéP`k¢^s`##rÅªÄOåä,çyçU5OD&lt;·/û=¤Ò+#³) i#LÒà}W¥±¢S©Û§ìvÉÎYB{h$ÁN©-°!û,¤RSi_.YÙ|ÿIbçWÉß#r#+#ªTUÊÂ!ãÎ#ÙR#ìÑ\Õi#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tab/>
        <w:t>\°7W+ÿ_Å#Û|ÈöÆ]C,»##AÄRÞ}ñ#|£l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@Úm§#¢R##%ùÝ|#ñ²q5 ##\Ò\XªôH¯×5%qÊ#DUÛ#¯V&amp;~##¤SºÖÒ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»RÑµm#Náÿê)÷Å!PÈj!@ÔXÜÀí-#ó</w:t>
        <w:br/>
        <w:t xml:space="preserve">@hïÎúö9ð#ø1Â </w:t>
        <w:br/>
        <w:t>gé.Uº½^ï,³Y"W7W+#ß##iÔ#Üë¶ÐAPêÑc#5#¿¡#9r³#n#@#,##@##8'#ÄåhÁu¢²#j#áUÐ6</w:t>
        <w:softHyphen/>
        <w:t>pî+:8##¸Ûýe·#F¿NëÄ #Ý##0º§.³$¤à`ºÏ¡+}AôS4þ#°##Ñù#Õo¦ÈÍ,##J ,±V#8?÷»*E#A®o)n####{êÍ#¿õêRþ·##¿#¢2*+%õg¬$#Ä³RÉrA@]d r_ê(38.</w:t>
        <w:tab/>
        <w:t>4.#«#rîoG#®#|û#îéÕ ¯TnûÏ#«7_}óÕ#hÉ7w@##Î,#$Õ##M1pÁ÷Z#A</w:t>
        <w:tab/>
        <w:t>Ä Ñ# ,</w:t>
        <w:br/>
        <w:t>/Ó'7!#ÅlGdUA'#t</w:t>
        <w:tab/>
        <w:t>q¯#Kàj²#,#2@¼WY[&gt;ÓÉ/êÔo²°Qåõ</w:t>
        <w:tab/>
        <w:t>D§Â#A##!-`T##PLm°fcßV#WtÖm#Ä#@¬#*c#ÜÎâ F#ïit6`#5y#±4pMwA,´&amp;#ePLwÜ:°4$a#ø.@]Ï%i%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¢´3Û¥§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&amp;#]&lt;Íüf¬ XÂ¶þÌ#òzÿdx99h)¥|?i¢¾keî±r¡þ[Ë:]##&lt;jAÅ×Øjå*)##3[Â##þmýö!r8£¡´£¤#ÓÒ#ÊÎpÊÌ##Ô=:Ý¤Çä#|ÊÉNÏ~##O?Rå9ùL7óbn&amp;s##°pÈHcÏ\hY½w#ô#Ià8E#X³dµò£1r"Ä9#\9æß:©©l¾3]</w:t>
        <w:softHyphen/>
        <w:t>êé0##ATæs«²¼¾©ö-ëCöÿ#¶#-þÖã×¾#!êQÃQEoñY#VõsôöqhÇ«õÉûÉ#ÚÃ#ÈCÝ##&amp;##=x#¯VÞwØ^´O#bÛ¹G¹òC </w:t>
        <w:br/>
        <w:t>qÀ#j2{Ðäên£æ(#ûoð#ËÞíÇ[##M3ÿù# #CLä_#Äµ#ïûÀ.##9&gt;Ôõ}#n=~&lt; µì#qPÿ°{#ð¶ÞÜKy#o±Ð#û}oòÇüÂ»@8»&gt;ßö#/Ò"##öÊ¾ßÛ,è.«¥·C#ÔIí^®½</w:t>
        <w:softHyphen/>
        <w:t>ã¢ª#Þ¿¾¶ Àp7]ï·G´##©dÿñ`#âHû¡'#ê##T²ÿ#Ö#g½[?Jò;öX9uKo#Ó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##ÃZª#¾#©ÿ)1õ'µ#à¸v=ÔuºSBVV#OÐ²êÔAÀâD¥¢0%4#'T£A½jÖ#+l4#ÔºÍóõÓEíô#v«×.§Q#T½À[NÏÒæ#w)I¶ÕFîÿ!§\Ùn&lt;x§M¢f2A#Y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÷Y¨Ù%¥i 9ÜBB®Ê#½âviLh»HvÉ#§##òÅäÂÀ*î)Wd#ýÑªÜ¨##Ò##Â¿2&gt;Åli°SÙBG67zk4A#q.&amp;#ù</w:t>
        <w:softHyphen/>
        <w:t>#Ì7î ©Jí¿kQ#Ü#p~Y#Rûuß##·u8##k³/³É^Íý0##K¶1ôQ«zþsKdÝ)[è\ÜÊ$Ô#Õ1##8Ä#@è¶aS</w:t>
        <w:softHyphen/>
        <w:t>æÂ^# |üºoeØÚÇ»@,GX±~k½##¢¿6@á3#ê#d7dkYIëÝ#MÐ#s#áG</w:t>
        <w:br/>
        <w:t>étIÊ¶«ºa#q#ñv/Vg}·Z² $w¸##í!Uý#¦yÉ#</w:t>
        <w:softHyphen/>
        <w:t>#a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Ù,°µÈæl8}k#l5jc#nö|_#ÎcínØ#bõÁ!©&gt;dG\pö.:</w:t>
        <w:softHyphen/>
        <w:t>è¼@\## ÆÛj#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#ù·ÌKL'#&amp;#±È(Ä,#¸Jïç"ýYçkÛ!Þ#ÙáíZÊ´Û##yÂ¹Y#8¤Ès¡:\¨#±²#ñM´:Òù&lt;EkL'^A #"OA'üXëuþã##t#Éá;g#G}ðÜ÷î#QÅ"þÇ</w:t>
      </w:r>
    </w:p>
    <w:p>
      <w:pPr>
        <w:pStyle w:val="PreformattedText"/>
        <w:bidi w:val="0"/>
        <w:jc w:val="left"/>
        <w:rPr/>
      </w:pPr>
      <w:r>
        <w:rPr/>
        <w:t>¸;@Øð²X#WÑ©Úèf!Y#ÌÖ"£µ&lt;¹5 À7DÈe:±## Ðâ¸u¡Sc:#</w:t>
        <w:softHyphen/>
        <w:t>#ÉÃ###åýúøæ»×ï#±¨¹¹Ár¶äBëF¬o@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S]ú,KäÃö#tf©¹"¿ç¦#DUa#X###-ö½#î;</w:t>
        <w:br/>
        <w:t>Å¦AsnKó#¨¤#Cê;"@,V#èäÉ)Gäë¾Û¯ú#Ç:#(#r-&lt;{³pÊâÃ47Kl±DM37 õ¸#ú7#ÐÂ§¬LÚ@iÜ*¿Ej$=fºÕ¥õ#RÇSf#=ì@#ï#KM{i¯ t##\vêòim«#/NÐõÖ|wjz#[#´ð#÷tè¶#j+ãn[n[OSËôCÃ##í9iÈùC Fã5ÚõùdÁî®çÄ{'h##E'#é#° 6avBÜÚ3A{ =1xõè#êÑ Ü=7]¹#Ä;ÈöB #ï·Ý[¶×öý§ÓÉÒà#¸Øã°Æ#zã!Úñvï##}#u#Â&lt;#Ä§.Ç##9È1ÄD!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c#CLä#b"Ç##9È1ÄD!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c#CLä#b"Ç##¹W8ECäp^.s"Å=ÂÑ:êºÇé©Hæ[\6UÏñÞ½.Ô½çHÓ#ïpEY#ø®ÇQÓ³(##M#xo8"XGýH#MWÕ#ADt#Ö0#Uù±ìWyÜpà}ó#.?*DsàÕ´j#!ªjs8ðb±Å¼Ûd#Â}#&lt;OO .y·#Bc#Nne×#ê}##b-hÜ##a5Cy# ´û###^Q#YI¤&amp;#ÃÁ# þ#b#ÿë}zÔ³#¢¨#D7#nÿ##?¸#É R</w:t>
        <w:tab/>
        <w:t>D×#¶A@ïÀéu.ü#²##ù1C&lt;Â NtwÃÑ#úS#Â¿BÎý(²ÖêtB#éÄO§õD'#CÎý©#MÖîn)&amp;´§Æ##êÞ&amp;º</w:t>
        <w:tab/>
        <w:t xml:space="preserve">¡oö#Â3## </w:t>
        <w:br/>
        <w:t>¨q#! Çõ¤Ç|#zLÍ &gt;H îS·</w:t>
        <w:softHyphen/>
        <w:t>»m#QS³s0R³Ù#D</w:t>
      </w:r>
    </w:p>
    <w:p>
      <w:pPr>
        <w:pStyle w:val="PreformattedText"/>
        <w:bidi w:val="0"/>
        <w:jc w:val="left"/>
        <w:rPr/>
      </w:pPr>
      <w:r>
        <w:rPr/>
        <w:t>ñ÷##÷@)F#X##:ønT</w:t>
        <w:softHyphen/>
        <w:t>e³Âh#&gt;ñÎ</w:t>
        <w:br/>
        <w:t>ì</w:t>
        <w:tab/>
        <w:t>#rãÆöÄ&lt;ª«B½ÆE9~bö#'}ÒöÄÈ¨á#b³3ðÙ`² +Z9÷îÅ¿ýú#5r´&lt;</w:t>
        <w:br/>
        <w:t>0ÄÇ#Àô#â£C|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c#CLä#b"Ç##9È1ÄD!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c#CLä#b"Ç##9È1ÄD!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í#v²'5æ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Ú#Éüî²¾²ß§+;®±#B#íÃç¾zèU{w</w:t>
        <w:tab/>
        <w:t>#¿K±ß§-õ#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Ìn4ºêö¡n</w:t>
        <w:br/>
        <w:t>#¸¹WvnÛ^#ÆhðÇ#±3ÛDü#ïî#Â¿k#ù»¾óí¾#1EÉyC#þñ¼)IN#n]e9B#bÐÊ#aØt¼GêR+Â©^N°çñ½0IlÈ{3)Ë2Om#¼PA^)VRÎ ª</w:t>
        <w:br/>
        <w:t xml:space="preserve">Sáäâ#¼ãéûBL+üÔÉ#2¹##¯µ?ÿ¤¥ß,#NlÖá}¸&gt;èMeÒÎLº¯×^\úÎE#n£¤#)½&lt;Î³]ºA!p?sªí#B°Á²aÞRÈl]¿%GÕôr1#â#|#·Êý³#£`MÝ#ÝÅ³#KÊ#¦ÄßXªâ7J¤ô+#&lt;nÀâ¨Ú¹R+#äý{#nË¢#+#pªìÂ;W#Úý¼XÂ#Ë###ÁÊ© Ô×WäjtfÂÀ5#D»Ôÿ#`qjö0rä¹5XK </w:t>
        <w:br/>
        <w:t>#K[%¥·###}ATVr¾)¡×pÝ</w:t>
        <w:tab/>
        <w:t>#é#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ì+¡}</w:t>
      </w:r>
    </w:p>
    <w:p>
      <w:pPr>
        <w:pStyle w:val="PreformattedText"/>
        <w:bidi w:val="0"/>
        <w:jc w:val="left"/>
        <w:rPr/>
      </w:pPr>
      <w:r>
        <w:rPr/>
        <w:t>½##ùá#âéS¾#ëÆ $%ÑñMUEiì#ñ"yª¢²ÆÒ%±Úº¹Yâ#~_e-9À-©Tæ°7ôx7N ÊP#õBAgHö0´)h@mV`#õY#Qÿ\#÷}B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ìAØûC#é#Us</w:t>
        <w:br/>
        <w:t>òà\#«ÏÝÁª##Ö¼cäñÏI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ÇÃº,f</w:t>
      </w:r>
    </w:p>
    <w:p>
      <w:pPr>
        <w:pStyle w:val="PreformattedText"/>
        <w:bidi w:val="0"/>
        <w:jc w:val="left"/>
        <w:rPr/>
      </w:pPr>
      <w:r>
        <w:rPr/>
        <w:t>è[H£XÑý#AÑõ"Ë6»</w:t>
        <w:br/>
        <w:t>%#¦MèÇió¿ÍÔ#ºý#Bþé###ÎC#@´#.QõPþ#â#wÜ1Ê{ü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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ývOùª«#DA##DÈ ÚP#³á?$Õ@\07~A|ÿÂ :%#Ê»l##ñ"ù!U§#»5è#±ê#ß÷YZ##·)UwÆÕòÐßH²æ°#;ê## X\d#x#ÁG #$0Þ##ÍØ8##¯f#i²_#ÍgE#x\¦jVIZñJ.zEJ X)IK ¡#$#l{oáñF¡Àª#¿9L #Ë6;øU#ñëE##×#C\Û#±#Ü@,ê*4rV#O#T²%â##</w:t>
      </w:r>
    </w:p>
    <w:p>
      <w:pPr>
        <w:pStyle w:val="PreformattedText"/>
        <w:bidi w:val="0"/>
        <w:jc w:val="left"/>
        <w:rPr/>
      </w:pPr>
      <w:r>
        <w:rPr/>
        <w:t>#ZGAÃW#K#!@@ëø¿bª#&lt;h?á¨(#ÕÁ##3#8# ¬#¿Oêå¶4QÚ¾`©P#xg#ÅIþ#S-#1¨Ã#</w:t>
        <w:softHyphen/>
        <w:t>º#`#ª#t8zÒO8òY§8ð"¡gþ÷ #85Å¼B#ºHî´ #xÖYyÄ©^ôãGÊò#b</w:t>
      </w:r>
    </w:p>
    <w:p>
      <w:pPr>
        <w:pStyle w:val="PreformattedText"/>
        <w:bidi w:val="0"/>
        <w:jc w:val="left"/>
        <w:rPr/>
      </w:pPr>
      <w:r>
        <w:rPr/>
        <w:t>®hB#isjYnàìè¬xl,ËÉ¥ºöÐ###?Óc7u#ºíG#¸®Îlt¡ÛN{à{ð#ê#LJ#s¼tª#§6X\dO7ÂXhÍ#2H`Ý¶×õbÁ©ò÷Î\w°#&amp;?#~#î´¬ÖÆ» #?#w£¿|îÚû÷fV#*ûw»íµO#"#Vö9é~C ý¾ùICìÚF»:¡{³wï#â^W#}"#÷[!&amp;ò¯#â#6|Xõïy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dd:û:{ 6X }#¬]Ûó</w:t>
        <w:br/>
        <w:t>9#</w:t>
        <w:tab/>
        <w:t>ø#Ã]Ën##°¸#õ½#û$</w:t>
      </w:r>
    </w:p>
    <w:p>
      <w:pPr>
        <w:pStyle w:val="PreformattedText"/>
        <w:bidi w:val="0"/>
        <w:jc w:val="left"/>
        <w:rPr/>
      </w:pPr>
      <w:r>
        <w:rPr/>
        <w:t>½HGæ!©} Â]##½#Âg¬hïI7÷B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O}v/#!#Ð÷´Oú¶Qø¤Cb#²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sæíp#Hê£n,¢#nr¬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V/ôHXÉÿG¯±ü#ÓõBá)#w#4¬õ6ÌC$:²Ä=RÍ#)rÙ#Ä</w:t>
        <w:softHyphen/>
        <w:t>ª¼á#~Ã#QI8]ê¤§ÁÝe±Ì[#ç#Ó4,¤ÿot</w:t>
        <w:tab/>
        <w:t>E5=sÐÞTF\Ì_kÖ}¾^T#"å)3ó½&amp;ËéÂ[Å®£¥BjÐ£tÉáëN¯+S\Þ¸êÇJ###9.0Ä#R##øT¨#¨ïÒÀåÎ¾²êÊëÒìÚÜ)pF}@#q#Í_§n¿D</w:t>
        <w:softHyphen/>
        <w:t>'Á©®©TÑÒÆYIó]e%£©&lt;ai}:Z©»XõÎ+¶#àÜÍ¿·¯#1Xî`d#|#£¯.X\bÛ§!#$50N[ùîÙNe½]#Wºí¡Ý¯V#</w:t>
      </w:r>
    </w:p>
    <w:p>
      <w:pPr>
        <w:pStyle w:val="PreformattedText"/>
        <w:bidi w:val="0"/>
        <w:jc w:val="left"/>
        <w:rPr/>
      </w:pPr>
      <w:r>
        <w:rPr/>
        <w:t>È:@¸</w:t>
        <w:tab/>
        <w:t>ßÏ#XTTZÈ#ÛÙ</w:t>
        <w:tab/>
        <w:t>#t*Ä#Kv»</w:t>
        <w:br/>
        <w:t>#x¹Z"÷qUA¥oKÕ.kõz;!0È¥oÍº®##bÉB(qÁj¥#</w:t>
      </w:r>
    </w:p>
    <w:p>
      <w:pPr>
        <w:pStyle w:val="PreformattedText"/>
        <w:bidi w:val="0"/>
        <w:jc w:val="left"/>
        <w:rPr/>
      </w:pPr>
      <w:r>
        <w:rPr/>
        <w:t>#(á#u</w:t>
      </w:r>
    </w:p>
    <w:p>
      <w:pPr>
        <w:pStyle w:val="PreformattedText"/>
        <w:bidi w:val="0"/>
        <w:jc w:val="left"/>
        <w:rPr/>
      </w:pPr>
      <w:r>
        <w:rPr/>
        <w:t>#ý9ß^TÔ¸f#·ÇIº[Ì#&lt;û&gt;##³]#rÚ×k¥ óC|®G#!ð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##Þîý2#Å#A'ü#Ä#º1«R#©</w:t>
        <w:tab/>
        <w:t>ÄõÚl#ø¹ß#ïØ#È#â9q##Jÿ²##ÄË}3#u1mÕ2Ï f#'*</w:t>
      </w:r>
    </w:p>
    <w:p>
      <w:pPr>
        <w:pStyle w:val="PreformattedText"/>
        <w:bidi w:val="0"/>
        <w:jc w:val="left"/>
        <w:rPr/>
      </w:pPr>
      <w:r>
        <w:rPr/>
        <w:t>-5Íb#{#·àÿUGí&lt;A.~þíÆÛ/Y%#Æ£Öáe#ÏÓ&gt;@øô:JË ØÎ$#\´BWíÞ#âwG#Aó/ú#TÊÂ/&amp;#(øëó#vT</w:t>
        <w:br/>
        <w:t>-e!</w:t>
        <w:tab/>
        <w:t>LÜR#ü'%Á J¿zéW/Y³#ÞÅ-#·SZGM#XS´èÛt`³ê#ÿm##:á¹#ûôF#¯Au0(N°êPèì#"</w:t>
        <w:tab/>
        <w:t>Ä#è#T{½ôÎwÎØ#!\ê%ùÂÆ»³à#w´uô øã#ÿc</w:t>
        <w:br/>
        <w:t>##T##`£#;#C&lt;Å ##'#ç%`n ##¯#£]##Ð2Ü¯n+ôÔ#¿@ÆÑK#Å¬-#Ä²¿¼p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ºíQë¸²ñ®#$#æ,¸Â´×#ºý$öq`oBøýÙÀ~qI¥R# X#e#~###Í</w:t>
        <w:br/>
        <w:t>1 utXëpû¿*ÓÏ DGv###Zª»\º1`ñ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ðoÈà#ÿö÷RÉR#uÄ'È#ýDè®#ÔÛ#Òa_#ì6@´C×°NÀíä_ÖD#×*#¬\ÀR`</w:t>
        <w:br/>
        <w:t>Õw9A)ã#¬9Y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o¢®Èõ#ÉuÐ</w:t>
        <w:tab/>
        <w:t>®Xà-:=:èÕ«#§#]'#2#À=#w#lQÉMÏè:í5Ó¬U#ü&gt;¢ÝPH²Òv/</w:t>
      </w:r>
    </w:p>
    <w:p>
      <w:pPr>
        <w:pStyle w:val="PreformattedText"/>
        <w:bidi w:val="0"/>
        <w:jc w:val="left"/>
        <w:rPr/>
      </w:pPr>
      <w:r>
        <w:rPr/>
        <w:t>.s,{8tÛ#Î®Æ? 4¬#À&lt;!S¬A9g7¯ä</w:t>
        <w:br/>
        <w:t>#ºíg²é¨ ¼W8õL·Õ</w:t>
        <w:softHyphen/>
        <w:t>;z²Ã)Ô©ûKêÿ¼N%NB]ÿ#ßvÂ$úÏJ&lt;ZÄ«"c4&amp;b#¢7CæIMÊõ±O³eåïù$#ØØ#X#lÀ°·²ÿ¡X_Û##íÉ#¶Ý³½w#ìC (@|p#Äµ{8°$#IÒ#{ræn#ÿè#*=°$î#-jbu4'#ÎÝ!v2#Ñ#ã#ßÅw#ÿéÎüWîüÜ#CLä7#Âü!Bô!¾{ïì=#âhI|v÷#ç##®u#Äø|#þ=@#åz#</w:t>
        <w:br/>
        <w:t>Â:ÒF#×&gt;)£]h#¡îÔ#&gt;áün0XlY#z¸åZ÷¢T^qå¦EÜéZF#h%*Hó'OwH#«R#y)Oçæ#KW[×ò#ä#/Ç:o</w:t>
        <w:tab/>
        <w:t>üX#LÎñOHÂ#Þ¼§¤#ê¤.×ø#ßð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G+YÓ0áùÓ;!]pÔ´,#rKèùáôP½)_¸-²P/Æ#O</w:t>
        <w:softHyphen/>
        <w:t>©Ó¡$rS²OnTZrÅT/½ªr^6]Ïò\#ìs/#Òªâÿ¨¿°ª!&lt;p-X|RWÊ÷u°/Ù¤n#ÜDÆ¥¾2pÅkÈ,#ªÛ*°ØÅKz`D¾%(A»Ü/Ùlú##ÙvJUB±Á</w:t>
      </w:r>
    </w:p>
    <w:p>
      <w:pPr>
        <w:pStyle w:val="PreformattedText"/>
        <w:bidi w:val="0"/>
        <w:jc w:val="left"/>
        <w:rPr/>
      </w:pPr>
      <w:r>
        <w:rPr/>
        <w:t>ù[ß©úî#eã+eÜQY</w:t>
        <w:br/>
        <w:t>«ÁûþÕ÷Á#½`«î³mûZÉ#á#Íá%#á:8ÄìÛ</w:t>
        <w:softHyphen/>
        <w:t xml:space="preserve">s#5p[§|ÜÒìSD#b»b#2iUK®Q#¶ßÒ#;òÉRu¡}ñzÅV|Û#³¸]#KÞ##iÎ~øÆ#·{Æ#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##Ã¡Å5#¹¦Õ%úa8tÍ-#ù#A¨#1## 8ûµuðßUV\ðÀsd±##b`.n´pj#ù#Ô#6Vh2#(|ÙørT+B^¤g]Òf#lÆ#n9Äâ7ëà«®^ª+&gt;pmDt±5óóíþ#â!^äÀöÀ$ò##¿È7ÔôåÚ¬k¼è)T##÷#âb##oÛ«ñmMåJÃK#Q#ø¨ö#|¬º1É#[#&gt;¸È#ëÌ$zÉR#áLt"þ^}ª¹±4x&gt;Ä:@\gé§#DÚ¯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#zjmAèFô&lt;@Tp[##¢</w:t>
      </w:r>
    </w:p>
    <w:p>
      <w:pPr>
        <w:pStyle w:val="PreformattedText"/>
        <w:bidi w:val="0"/>
        <w:jc w:val="left"/>
        <w:rPr/>
      </w:pPr>
      <w:r>
        <w:rPr/>
        <w:t>5o#Ä&lt;8ªg0ùÏ</w:t>
        <w:tab/>
        <w:t>&lt;##Ûµ##&amp;@¬NJ"þ#ðoUÑß# D°PmÅ`ÕAd¨#øy`¾</w:t>
        <w:tab/>
        <w:t>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nÌbè#JC¨#uÎj"u#¡ #Ï!Â¤:Ú# ÖL/ö# #¡kL P&lt;K²£:tûí</w:t>
      </w:r>
    </w:p>
    <w:p>
      <w:pPr>
        <w:pStyle w:val="PreformattedText"/>
        <w:bidi w:val="0"/>
        <w:jc w:val="left"/>
        <w:rPr/>
      </w:pPr>
      <w:r>
        <w:rPr/>
        <w:t>#µ#Q#h~¤#½ÀX~ò¦#à</w:t>
        <w:tab/>
        <w:t>Ä?Wñ#¶²Ý®±N±g£##gVgÛJ#Sc#Â]c¥g3#|#QÌ</w:t>
        <w:tab/>
        <w:t>#E±¼d##ÊÛ!î#ðÿ6p]p#¢Å #´üÒ#¢#M´øØ©Âþ,/µ+,g#X°ó</w:t>
        <w:tab/>
        <w:t>D½#'µ#ph#±Õ#2ÐÄA1£Ê8#y#¡ðì</w:t>
        <w:tab/>
        <w:t>RG5##àVÊ§dBõ###Í¥2g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Àô¸Ú§Å#¥#è:JSJXª&gt;##¢£ª¬÷¬PÐY</w:t>
      </w:r>
    </w:p>
    <w:p>
      <w:pPr>
        <w:pStyle w:val="PreformattedText"/>
        <w:bidi w:val="0"/>
        <w:jc w:val="left"/>
        <w:rPr/>
      </w:pPr>
      <w:r>
        <w:rPr/>
        <w:tab/>
        <w:t>Qd?#£2#Kî©ü0LA7#ÖÎX¢:¸##^`éÌ¹åëBÚ©</w:t>
        <w:br/>
        <w:t>'#S½¥,ôQf¿äp¼;pT^D#Î;¨#¦"5é¶iù?È§¥iI </w:t>
      </w:r>
    </w:p>
    <w:p>
      <w:pPr>
        <w:pStyle w:val="PreformattedText"/>
        <w:bidi w:val="0"/>
        <w:jc w:val="left"/>
        <w:rPr/>
      </w:pPr>
      <w:r>
        <w:rPr/>
        <w:t>&gt;å-Ó»H#«*tÛ]Oãæ)xÈ|]=#R~Ãã¼pÞS#«6)</w:t>
        <w:tab/>
        <w:t>5BhàÁ##ÔiÔ©PçYðíVi#79q</w:t>
      </w:r>
    </w:p>
    <w:p>
      <w:pPr>
        <w:pStyle w:val="PreformattedText"/>
        <w:bidi w:val="0"/>
        <w:jc w:val="left"/>
        <w:rPr/>
      </w:pPr>
      <w:r>
        <w:rPr/>
        <w:t>ü¯µQ^#øSO?`#Ûo##îút#ØùÈAìø©ÊÈ[Ù#3w}[4aæ###bc×§Áú##ý#=Ñ?ØæîÝ#ÄnÙ½Û##°½#[÷Ù!I±#±ÛwM²ï#vÂvm7è¼c¹#ô@1÷@ì*õ#NÌ#%AÉå7ÞùùØä#b"Ç##Ù¹Ø5¼8Më"Ü=Ò&gt;\âØ#"#¨¬Ã#íT½#Ô«#áÇOÞg]:Á#Ûøà¤</w:t>
        <w:br/>
        <w:t>;¿</w:t>
        <w:br/>
        <w:t>#-|a&gt;@Ý9µlÔ##gEJÊü</w:t>
        <w:softHyphen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¼u#Ôµ¦Ðï6ù."¼°#Äç#6Ù#¬N-ðH¹âéâ#&lt;ûcê¡P#</w:t>
        <w:softHyphen/>
        <w:t>éÓ.M«0~±D²Ó$Î#ë¥eÓôiOáê4ËpàÞÊ362j#¾#¦ëQVÓõÂe+#á|# drv##ýÝt¦#¯#¦tIñ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·¹ #gµ </w:t>
        <w:tab/>
        <w:t>¶aDp##Ï«ëfÕ¹Ö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ï¾Ø¿(ú¥#~#:#b+##º##t#=Ñ®,IUWôxåÆ</w:t>
        <w:softHyphen/>
        <w:t>#8Ä6I3Ü#ÁÒEõèÉàÕ¸Ò#x8Àâph'#ÜB#ææú## #IDATçKí÷+ÁßÃ5Áµì(#«®Çbù&amp;y#ìA¶NÙ}®±íû#@#</w:t>
        <w:br/>
        <w:t xml:space="preserve">1¥#Â </w:t>
        <w:br/>
        <w:t>e,EàC#%K|#Ä~#i½Þ#?P.¶¾#E¥@UF#yþª#äÁiöûni´NÙ¶Ý+)#Ìb| E²</w:t>
        <w:tab/>
        <w:t>D</w:t>
        <w:softHyphen/>
        <w:t>0·ÖÜ°|S#ú#¢Ñìï# AÄuG#MV#</w:t>
        <w:tab/>
        <w:t>D¡=#E#nëÐ}æüÞ#\µl¨#ðÒ\ð¡¹Hl»9ê##ô¢Z#Yê&lt;f~e#A##×I Òà:Büøåå]#ÌÀ!ôÁÐSh÷#8K©¥¼5´/ ä#Eßðô/!ÎÒ«æ=1</w:t>
      </w:r>
    </w:p>
    <w:p>
      <w:pPr>
        <w:pStyle w:val="PreformattedText"/>
        <w:bidi w:val="0"/>
        <w:jc w:val="left"/>
        <w:rPr/>
      </w:pPr>
      <w:r>
        <w:rPr/>
        <w:t>#4Å "pä1Ä³</w:t>
        <w:tab/>
        <w:t>ÄÏ:_7ÿ'#¡ÎÑ_ÜqÛÁ#D&lt;ö</w:t>
        <w:softHyphen/>
        <w:t>]#¬5x6ô2ôÍ,hª·/²xaÃÎ-$#å##E~[ý÷cT##a##x{I#ãYÂ z?6³cî#W#jT1#ÕYxþbo#@äÃàºþæKø#es¯ #ù</w:t>
      </w:r>
    </w:p>
    <w:p>
      <w:pPr>
        <w:pStyle w:val="PreformattedText"/>
        <w:bidi w:val="0"/>
        <w:jc w:val="left"/>
        <w:rPr/>
      </w:pPr>
      <w:r>
        <w:rPr/>
        <w:t>[#A\l¢| fÇ##ë2^ËûL'Èú4#Ëw|##»7¸0(Ì#½!(&amp;@Ä#¸Ä#qæÊE¼#b²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×çð#M{#D%°¥3c¹(ª#HÒiÈ#óÂFÖòT</w:t>
        <w:br/>
        <w:t>È`</w:t>
      </w:r>
    </w:p>
    <w:p>
      <w:pPr>
        <w:pStyle w:val="PreformattedText"/>
        <w:bidi w:val="0"/>
        <w:jc w:val="left"/>
        <w:rPr/>
      </w:pPr>
      <w:r>
        <w:rPr/>
        <w:t>t¢w#Ä yßs##</w:t>
        <w:br/>
        <w:t>£ÃZÇ##¾#éuÂ ÜL#k¸=pwµ53ÏÆ#m#,}~¹ÌJbÔ:*ëãPpv6JòtÁ5Á1U¼¬æä*ÐO#ÄË##Vi»</w:t>
        <w:softHyphen/>
        <w:t>´#</w:t>
        <w:br/>
        <w:t>@à#ô#å#¤</w:t>
        <w:tab/>
        <w:t>dÃåfí:h7óbq{¡í#;!0'Ã(</w:t>
        <w:br/>
        <w:t>«ßJõ##b#¦}].:&lt;#ÙrÎ#F#ipM¾1</w:t>
        <w:br/>
        <w:t>ENKÓ</w:t>
        <w:br/>
        <w:t>oâüh2jXw"tÉBn×Ñ¸TãÄÜT#zLµ#</w:t>
        <w:tab/>
        <w:t>ëNúé"êr#¼ØîS#ôS;zL~Ó=#óàî&gt;Ó</w:t>
        <w:softHyphen/>
        <w:t>ÃE#</w:t>
      </w:r>
    </w:p>
    <w:p>
      <w:pPr>
        <w:pStyle w:val="PreformattedText"/>
        <w:bidi w:val="0"/>
        <w:jc w:val="left"/>
        <w:rPr/>
      </w:pPr>
      <w:r>
        <w:rPr/>
        <w:t>#g¬#R`j&lt;MûËb#:â%¸&amp;E×n4N©zýé#²¢ªÃ¦kPo$'ÙÌyÝ¶6Äªk¥è</w:t>
        <w:softHyphen/>
        <w:t>2ûXVö^×Ê#}o÷#Ux¿Û×Ý})º+kß=&lt;#Ä&gt;bn##±Û×Ýy#%ÿnÿè+w&gt;,#=#âPÙë#&amp;X##bÿÞ-CívçuÛ7öL¼®Ü#Än»ïCØê~#Þ#Ä'%Ç##9È¿#ûîqí#±;»í§#ñ¡¦?nC#&gt;ß?ûÛùï#yà©#ßë$Ü#Ó]7^ø9ÿ</w:t>
        <w:softHyphen/>
        <w:t>#¸#ãPÜs%eOäf´nPï#@#ÛaûÐt2Â¥´#g9Ó#kQåN#i6#[UzìI)Xd##e'çùV¸ÿIõ«.9(]úL-+LëÓ3:uéÔ a&lt;WLÕ#á|Æ\§qFÉr¹KK2oÑ©h^FE4#PzÙI¿é</w:t>
      </w:r>
    </w:p>
    <w:p>
      <w:pPr>
        <w:pStyle w:val="PreformattedText"/>
        <w:bidi w:val="0"/>
        <w:jc w:val="left"/>
        <w:rPr/>
      </w:pPr>
      <w:r>
        <w:rPr/>
        <w:t>Ù4é¨®Ý®\_-IìÐÛ#ª#ùR=»àZ=¸Þøa#¯ä×%mù¢æ#+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åæ</w:t>
      </w:r>
    </w:p>
    <w:p>
      <w:pPr>
        <w:pStyle w:val="PreformattedText"/>
        <w:bidi w:val="0"/>
        <w:jc w:val="left"/>
        <w:rPr/>
      </w:pPr>
      <w:r>
        <w:rPr/>
        <w:t>Ùo^øñ</w:t>
      </w:r>
    </w:p>
    <w:p>
      <w:pPr>
        <w:pStyle w:val="PreformattedText"/>
        <w:bidi w:val="0"/>
        <w:jc w:val="left"/>
        <w:rPr/>
      </w:pPr>
      <w:r>
        <w:rPr/>
        <w:t>J.##°ôúg##ìÊûò)Ñ#éÍf`©TÁ#y¶¯°Ì¯#°d;#¸#X</w:t>
        <w:tab/>
        <w:t>¯ÝNØRiA#*×Ýäï#7J«Zû}tÉSðó&gt;6ónK{÷#U#¯pCß#eüðRµ´Tyí-@Ð#</w:t>
        <w:softHyphen/>
        <w:t>ª##ã³H,z</w:t>
        <w:tab/>
        <w:t>DÅgÿ¸pï#©THGBt#pJÀvØÚb#Ñ/Ì¹nr(ômû##t#º</w:t>
        <w:softHyphen/>
        <w:t>Ç##wÅ&amp;fÞÊjqµZJ ÌÅª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è¥Ç#¢RdÊ¢j#q##½##`ÿ³Ù6*=#Ö~##6"ét#¢ìäò¤/ùc#</w:t>
        <w:br/>
        <w:t>#í####BÒù#ÛJ#^M®å-)êð#D#-ÖJÆ`#âó#åñkjÚ4óýyÿå1DNç;Jä+ü</w:t>
        <w:softHyphen/>
        <w:t>YZW¾ëIÏ#ÄÁð</w:t>
        <w:br/>
        <w:t>\Õ'Ëæ¥õNÊÉÓç&amp;Bß#0ª¡#</w:t>
        <w:tab/>
        <w:t>«ß#AøjÞ9(</w:t>
        <w:br/>
        <w:t>#1#rA¬##&gt;½¡</w:t>
        <w:tab/>
        <w:t>Â/(@\##eÁ0Ñâ÷¿ë_#CpU¨#+=ø#åÏBé##ñê#bHÞ2g×;3nAÒ#Ç#¥#â¦tþ=Ö-#Ð+8NJÂf#ÆbÕU¡$Z##QÁBÄg?c~¡ª##\(</w:t>
        <w:tab/>
        <w:t>å#ÓÌ1#U#ÓÈV#è(ù°Ó;##äë</w:t>
        <w:tab/>
        <w:t>:!CuÌn¸C©7Ò×}¦# ###</w:t>
        <w:tab/>
        <w:t>Äº##Ä--ªVËî#ÂVjL'ü##")¾ØSÀ#3ÌÂ#Â`#9#¥n##KÞ#Åô;dÔ:Pí°_Í lð&lt;]¿@`ª</w:t>
        <w:tab/>
        <w:t>Ä#a#þ#Æ#rKkÕ# ³]5Ô%¥t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1#f</w:t>
        <w:softHyphen/>
        <w:t>£©#dß##UR##Ah##Å#¶¾è?&amp;§¡###.p&amp;:4Þ%"I¨Y-E#ðbI«´#O°£xèHZTSX#</w:t>
      </w:r>
    </w:p>
    <w:p>
      <w:pPr>
        <w:pStyle w:val="PreformattedText"/>
        <w:bidi w:val="0"/>
        <w:jc w:val="left"/>
        <w:rPr/>
      </w:pPr>
      <w:r>
        <w:rPr/>
        <w:t>#¬T,#+þõÓpJdÕ#.°j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©¸/ ªeø§¯ZÓ#H</w:t>
        <w:br/>
        <w:t>##É&lt;#w&amp;ZOvØbÊ¤z&lt;x]ù#ô#&lt;+Æé°vÆ#å##Q:</w:t>
        <w:br/>
        <w:t>9OÑPÊ#ÅxGIw§KNvÚ«fs3ÙLnjú;9ÖcFBæ§¸Ìl½Ê?úÉ#]#MK¬ÇÌýEFäÉ Hlí×3?;=JiwÐ#8©§²9#zMð&lt;/õ§kph&gt;¬r§iÍÆVÆxL¸##Ä^q2v 0:OÞ@ØÑÏyºT)dòé#ðGcÍ&gt;Îé!yá÷=pgïú¥a°ùø51ïv¥SÝ5ÁP¿Ï"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ë{`#¾y##GÆÖGØw9òGØ6Ml3P=üüý¦a?Æ³£¸#Ä~r#Ç÷#ñiË1ÄD!&amp;²#bKé¯ÝW#sóMÌ</w:t>
        <w:tab/>
        <w:t>îñ#WãR#ÿ1¿;ºõ#ÙHu{##â##C¢#Cl÷ÈÌ5Õ4#EÈ$dxoÑ&gt;#ÄöAÀ¼¥#f@a##~äÑáÃBD:FcÉq ÂsÂ&lt;#N h#aDlÎú¾AÄ#-WÓË#æ#¡þS##Dí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©U 9&lt;PÁjþ# Ê}8ÃïPï##£#áNo@Â§#á##r©Ã1%#Ñü#  :#¡#·Ù:°I÷#"#ÅD/±wÛ pt·yOln@#/±)j3V</w:t>
      </w:r>
    </w:p>
    <w:p>
      <w:pPr>
        <w:pStyle w:val="PreformattedText"/>
        <w:bidi w:val="0"/>
        <w:jc w:val="left"/>
        <w:rPr/>
      </w:pPr>
      <w:r>
        <w:rPr/>
        <w:t>c#pÃOØ&gt;IÖ##</w:t>
        <w:softHyphen/>
        <w:t>?$O#Ù³##«fs=é¬#?qÿ Â¡_ç¥!Ê#9Iª%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O¢Òý&lt;®÷`×afà_Xl&lt;Wà/EBtßQ###.ïç(#?~@ÈûiO#8Å{ÿ,+;ðÑö}µ1W#8´vÀç#Ä§/Ç##9È'##ª¡N?ÏþÚ ##×Ù#a³</w:t>
      </w:r>
    </w:p>
    <w:p>
      <w:pPr>
        <w:pStyle w:val="PreformattedText"/>
        <w:bidi w:val="0"/>
        <w:jc w:val="left"/>
        <w:rPr/>
      </w:pPr>
      <w:r>
        <w:rPr/>
        <w:t>ùÖañ¡&gt;p¼Â#µx¥§½+D²ZÙù0#°##cÝ°!#Û#lµý¯½</w:t>
      </w:r>
    </w:p>
    <w:p>
      <w:pPr>
        <w:pStyle w:val="PreformattedText"/>
        <w:bidi w:val="0"/>
        <w:jc w:val="left"/>
        <w:rPr/>
      </w:pPr>
      <w:r>
        <w:rPr/>
        <w:t>"#è#Jý»&gt;O¼G±×M×### tt7#(</w:t>
        <w:tab/>
        <w:t>pº&gt;~#ª#|'¨##a'Dô±A[#±:0"J&lt;?Ò&amp;#ì#Û¬Ç]#Iu¨+ã##aªëô¦{#u#{´ÁÏÌÓ°úÀ9Ã#Ó]/mÍ{#¸±&lt;ízÃÉð#ÀKïºÄ7Näæ{a·Á X°.V##mF9ÕK=</w:t>
        <w:softHyphen/>
        <w:t>Ì\#5ñÑnï##¿³uÜa#U¡&gt;Ó¥</w:t>
      </w:r>
    </w:p>
    <w:p>
      <w:pPr>
        <w:pStyle w:val="PreformattedText"/>
        <w:bidi w:val="0"/>
        <w:jc w:val="left"/>
        <w:rPr/>
      </w:pPr>
      <w:r>
        <w:rPr/>
        <w:t>!â</w:t>
        <w:softHyphen/>
        <w:t>(]÷zY0µæùºóSîBoêä&lt;õ#î!Þ</w:t>
        <w:br/>
        <w:t>Ï¶ør°¿¼¬Ù4# ¼5ZI-ÂK¯¯#ÜR|°#ñN##+ú0¨K##\##lî#QÁ7*b3"íªÛ.¹#k#/ú?uçpKö©ÛQæÓpèõ</w:t>
        <w:br/>
        <w:t>Î#öç#;³6e[koü oöóíoý ïöól#ñp@D</w:t>
        <w:tab/>
        <w:t>ö£â###5Ïs[ln{¶¹³:##ñ##AÜ!bÕ#G#&gt;Q|Ó</w:t>
      </w:r>
    </w:p>
    <w:p>
      <w:pPr>
        <w:pStyle w:val="PreformattedText"/>
        <w:bidi w:val="0"/>
        <w:jc w:val="left"/>
        <w:rPr/>
      </w:pPr>
      <w:r>
        <w:rPr/>
        <w:t>ðs¡OíR!#Åå#i#?i·ªÕf#TøVM&amp;ïÎ#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##·çLUË#Ñëa´#"dYL'#×«îÕÛ# #ýknÐüa8H |.###òíX·#¢TGHjù 3##ÄÀù'#±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#ýâ?Ï¿WK ~Ùèû´"TG.#{U×)¹Ï%#§º#ß#ß¦F# Ô;®:Äu#\##~3Òë#6Àejiÿ#øÕ{oó#áH'þ0ø_þù»n\-òõàí~±#"f#ez£ò*½nRãúî¢Æ?@´#âöÅKáóÔXJ 0@X##ï`##A¤o$%ñÚ{~#S#VÉ&amp;#éD_ü`# Ê¸5÷«3oíRÌM2í´tA#L'#¥\Ï½#În/7## ^ÿf\KªC#AÈa!Ñüê©AÒ:@='#4ò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Bo¿(mÜÐ#Ú3©/&gt;é*ú#â6SL# JÔ##½æ¢</w:t>
        <w:br/>
        <w:t>4Q0®Úq#'#ö</w:t>
        <w:br/>
        <w:t>BÕ#jÁ *«,#AËzL¨êf,2Nu=GnUACçn,àÝ#O2Xg#A&lt;áú¨u¬*&gt;Û³º¨ù#zJ &lt;ëÉ¨iÖ¡uplÞº¦Y#eª5#</w:t>
        <w:br/>
        <w:t></w:t>
        <w:softHyphen/>
        <w:t>"#º##Ã#lÇ#uÔD;ÚzÎc±Ñ[å#dW#u_##B#GM4È}pÈ5P¤ù.7#õ##~£[/÷¬Þ&lt;pTÃ</w:t>
        <w:br/>
        <w:t>4EÐ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êQm&amp;$¾Îå½Ak&lt;ø'</w:t>
      </w:r>
    </w:p>
    <w:p>
      <w:pPr>
        <w:pStyle w:val="PreformattedText"/>
        <w:bidi w:val="0"/>
        <w:jc w:val="left"/>
        <w:rPr/>
      </w:pPr>
      <w:r>
        <w:rPr/>
        <w:t>ãsF##¯k)'#~¢#RÝ#×muÂv#¾</w:t>
        <w:br/>
        <w:t>©Å)#9é1cþ©Ó©gÔK'ðdQxzt»ø¤ÇÌÉB×I</w:t>
      </w:r>
    </w:p>
    <w:p>
      <w:pPr>
        <w:pStyle w:val="PreformattedText"/>
        <w:bidi w:val="0"/>
        <w:jc w:val="left"/>
        <w:rPr/>
      </w:pPr>
      <w:r>
        <w:rPr/>
        <w:t>Ü§z:? &lt;m@·#i¯*tÃ\:#ªsÓó=#ºí4õôH`ö,</w:t>
        <w:br/>
        <w:t>Ý6¥×iüA\;?h¨#ó×Íµ##nó#@ @P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¼Ë##^#ð!^b4Öód#}hk#ÛÇ¼C[ÚÝ³»!¶#ÚGî|t#sÏåöX9á®û8#±ßåýCßîÆáÇó²[Ë#á#úv·#ìa#±eÌ~8ÿ.#÷*ÿF#È1ÄDþA°¼#:ó/#â@Q÷#Â&lt;øÐý¸ö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bõÁxf!yGáãG°Q#MMÏÌ7½F²$Èó§#ã'áL¤ÂÈI#¡éMef.x±ï#&gt;óE=nUmX"v#ÑC¦è#²##RÏÓfê'ç#'ÕäF3©J¨×µ#õEg##«'#p¤#=]æùô%xi.jÍ¦83Àd¡#øÓÚbÔ´¿^##¢F+¶8K#y#¦F#9\c¹#Â@TE9¹,K</w:t>
        <w:softHyphen/>
        <w:t>ÊÅü#ßÍ*</w:t>
        <w:br/>
        <w:t>°0ä'lÁ¸Jð-yÈÒõÄrUK,¸d#JWÞ/¿ûû#Ëðo</w:t>
        <w:tab/>
        <w:t>Ü&amp;èQ pÃ##¤hM#CùÖ÷Ã¡]ÐN#*/#ù¤¥#o^hÉa1$</w:t>
        <w:softHyphen/>
        <w:t>¤%##eÖV¾WyÇwk##*ñÃ##XÌ¦[ÊFGf#Ú#"òvxõýRç÷¿¢Á#n##~ë&amp;D`ò¨¹AT«##9÷s&gt;##{½Z##\eÒ6!4[Y#Õ&lt;(æç\Âg9#Q®Ï|?H#ÈE#æb#F¥ºTx#^Ü×#|¸M¯ûËdU0#7r)#áR^àªÕhhËZP£ñ{ànAÑW^fÛ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###N&lt;³</w:t>
        <w:tab/>
        <w:t>Á#Äc\o##ç¾ôý° Ïh¿LîBÍËp4Ë,#F_%JAüø</w:t>
        <w:softHyphen/>
        <w:t>_®&amp;#ñE#OQÃ7Óg#S#-Ú°¿¤#3 iÿ¥·_Z6· ¯üáíïGÙç¤ù</w:t>
        <w:tab/>
        <w:t>¯#Ãðy'þÂ#B=#ö89óîñ·</w:t>
        <w:br/>
        <w:t>_F·¿#Nå[{u;Dc'J#Õ¤$^}óÇÉª`#ÿ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{c_M#Ägü_%#ñ#¢ÿ/ÜþbÐúô§É-M¥ê*ö0|eµÙ8ãßë«àKªgQðÅá*@##Ý`#¥QIü#DyùÕÁ#0#</w:t>
      </w:r>
    </w:p>
    <w:p>
      <w:pPr>
        <w:pStyle w:val="PreformattedText"/>
        <w:bidi w:val="0"/>
        <w:jc w:val="left"/>
        <w:rPr/>
      </w:pPr>
      <w:r>
        <w:rPr/>
        <w:t>».|=ªF#FV#L&gt;è/º©##gi·ÕÄ</w:t>
        <w:tab/>
        <w:t></w:t>
        <w:softHyphen/>
        <w:t>àaXZ-ãê8³&gt;KÈL_]###½#ÞÌ?=xÒ¸###c#^Âj¢Áò##Ùý#ÍÝ1ÛL'àëÕjuÝôÀxeý##Ì#</w:t>
      </w:r>
    </w:p>
    <w:p>
      <w:pPr>
        <w:pStyle w:val="PreformattedText"/>
        <w:bidi w:val="0"/>
        <w:jc w:val="left"/>
        <w:rPr/>
      </w:pPr>
      <w:r>
        <w:rPr/>
        <w:t>}w¹#lBô$yR#â#áhA#M#Jëyâ&amp;#ïªñª##ãÖ7Ú#Ü½ùFA</w:t>
        <w:br/>
        <w:t>#ø«#°&amp;Ú/»###F\:kg«ÕJ#aÉ|Î'7&amp;#ýj##Äb#-2n#¦R1#Â $e4A*##Ùwó6(fG5ëåöp)¿&lt;î'Ò¸P[³#;ð#Eûì</w:t>
        <w:tab/>
        <w:t>#Ç#«¨ÄãªæÛ4o×ÃZÚâEXUA,6Á# æ$\¨¦]¾âpÇ%!)sVfÆ)Î÷ÎÍº¯P#5éTó#ø±È´#?Ï|gÜcòÐczrÚP#^îÀq'#iZÒÉák 8!ë1?ÇwCµY £vY·}##â#ôÞ¼£6º#gÃ¼âò#FÝ6eË_ ô#Î¯ßÿ³QÙ#R@Í^÷)N0wú?+ÃícÇñÏßk£dî3ßéÑ±#}oomOvG#§êÖ{Ý¾¶çüm²±#BßuÂµKJ'#{§·AÜÙ</w:t>
      </w:r>
    </w:p>
    <w:p>
      <w:pPr>
        <w:pStyle w:val="PreformattedText"/>
        <w:bidi w:val="0"/>
        <w:jc w:val="left"/>
        <w:rPr/>
      </w:pPr>
      <w:r>
        <w:rPr/>
        <w:t>Am#"¿ÜõþnKiT#Á.»]vw¨¨}Ò,ìÀwHdÇ6ÙÃ/»ûYþ]üç##+ÞûÓvÏ#íØ#|ø&lt;úÊ]nº#Ä§.Ç##9È!&gt;É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ÜgÓê¶#4DS(#,]ÿD!öó·ýðH5øÿoïþÜÆî#Á¢ªÑö1Dk'k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Q*S·årØî#AÄÌÊ±²UYÏ^]M9©ãÖr×ÊÖºÎäÒñ;#Á#}âLÜ&amp;2ª]MCænþHJ®òxêþXÛ3§&amp;Ã#¾ñ¹MìÏåqE§#I#}jÀ°§Ái4Þ}#Øìfw³»ÕZ3^ók×"#ò£÷÷CªñóG#6rvà2##Õ$uéH#Ãn½#v¨j%/!iG7Àv¯³#jx©ä</w:t>
        <w:br/>
        <w:t>:º&gt;dôÓsùß|¿7)¸a©J/¼-*Í£Døô_Ê #c#.#±áW#</w:t>
      </w:r>
    </w:p>
    <w:p>
      <w:pPr>
        <w:pStyle w:val="PreformattedText"/>
        <w:bidi w:val="0"/>
        <w:jc w:val="left"/>
        <w:rPr/>
      </w:pPr>
      <w:r>
        <w:rPr/>
        <w:t>ëÑä¢B#Ê#?##ã(#¡áM~ÒT¹³P©µ</w:t>
      </w:r>
    </w:p>
    <w:p>
      <w:pPr>
        <w:pStyle w:val="PreformattedText"/>
        <w:bidi w:val="0"/>
        <w:jc w:val="left"/>
        <w:rPr/>
      </w:pPr>
      <w:r>
        <w:rPr/>
        <w:t>6/ÊXuØÉÙdYMÜR&amp;ß#Ä&gt;k,Ý3¢kó¼´¢#D0,#±¢#D%m²å#FØ6_êÌ¤Ép©0'v(B#¿æTm</w:t>
      </w:r>
    </w:p>
    <w:p>
      <w:pPr>
        <w:pStyle w:val="PreformattedText"/>
        <w:bidi w:val="0"/>
        <w:jc w:val="left"/>
        <w:rPr/>
      </w:pPr>
      <w:r>
        <w:rPr/>
        <w:t>Q#¡cá6 ®#\PyÓ#ñé¿###ûAñ#®</w:t>
        <w:softHyphen/>
        <w:t>ÖfÍ#äÔB#ªQßlG¨©!</w:t>
      </w:r>
    </w:p>
    <w:p>
      <w:pPr>
        <w:pStyle w:val="PreformattedText"/>
        <w:bidi w:val="0"/>
        <w:jc w:val="left"/>
        <w:rPr/>
      </w:pPr>
      <w:r>
        <w:rPr/>
        <w:t>§5*)ñYý#ñ_#¢:#  </w:t>
        <w:tab/>
        <w:t>gcñà#=j##)ÑÑ¸4¹5ÒeÿT&lt;</w:t>
        <w:tab/>
        <w:t>ÝC"\ä#¡ÖØó·ñàkÐä³Ù¿#§±j#Ä%u#fD"#%æQfL×Qkbò¦Mº:Á)Ú"gÇJdÌ OÒi@HRÍ¨##Â[ERLgm8E#:8E#¡i#áÂÁmX#óy©,#¬r/#Ñó!KØ,1Ëã'%f!:#e`9#ÆgrPØ«üH#½ÖêÎNE+&lt;Ræ·oz´WQ#Îþê¦´ëRqôÕ#-gGÙµ#díÈ#;cH½Vzà#×s|#Ä##¢##D?Þ#D=ìòþ#Ö#b,e#ÂÏù}v¾_³#é!»äÂzØ¢ø/K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YV#ï³ó#½##F×4º#¶m×øÚÂ¤#bgï×|ÇÆºfÃÕÊv#!i;ºÇ#Ä~÷ûûÀªmô#</w:t>
        <w:tab/>
        <w:t>#í@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Ü¢¼o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s</w:t>
      </w:r>
    </w:p>
    <w:p>
      <w:pPr>
        <w:pStyle w:val="PreformattedText"/>
        <w:bidi w:val="0"/>
        <w:jc w:val="left"/>
        <w:rPr/>
      </w:pPr>
      <w:r>
        <w:rPr/>
        <w:t>#  #¿£#ûØº</w:t>
        <w:softHyphen/>
        <w:t>ºä¹sñ#Ôú-ú%?Ñôù°Äg¼qüF\i \t8JOÍ4´nÍ#Ç"¼E-óÅâ#U&lt;ÎÂ~xV#ÍI4¿</w:t>
        <w:tab/>
        <w:t>é¶w*7áÇg#Á»#*1C#*þI#nonb¦bsÔ£¢2p]Ñ©Sn´à2##&gt;NÚF</w:t>
        <w:tab/>
        <w:t>O×#¶-ØF;³(ÛHå$7T`&amp;Ñ{æ*¤¡J#uÖ#çðÿÄé¶ìÉ¾àÉö&amp;Â#¸#äU.m&gt;ßF</w:t>
        <w:tab/>
        <w:t>'óç¯¶.VeÛÀeéö#*³@ÕÈhd-J6##QcÞÏÙû#üR;]##¨¦JÝ)gÍ§ÊH=cØÏ¥</w:t>
      </w:r>
    </w:p>
    <w:p>
      <w:pPr>
        <w:pStyle w:val="PreformattedText"/>
        <w:bidi w:val="0"/>
        <w:jc w:val="left"/>
        <w:rPr/>
      </w:pPr>
      <w:r>
        <w:rPr/>
        <w:t>ÄÚ«P#UÁÍç¹#+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°#&amp;+Æ¢gÚÐ#Í8#2#D##©\Æ(Oi</w:t>
        <w:tab/>
        <w:t>9h°¦±¡xð#OfI.ÛÕ&gt;Âhe##1S6Â~##s¡U6dBLÎG©Í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¼#¢(#ÅB#²P«ò¥Ä©ãùÓ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Ð`½oõ## #Ç##Ã#Â4í7±Úbh»#IC{:´##D²ðH</w:t>
        <w:br/>
        <w:t>#Èýó#dÌÞ¼ËB ôÄ¿±_# #öò§B¡ä!²ÐVÔ{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z#ýTpÕ_##³:V#TÚ~#{#ñ#¶#×Þþm~D~v##yd×ÙáS&lt; #BÆ#û=ûtN##Y£äg-ñ/Ä?À·¤þáÐ5£-8oªïS#búMEm¨§</w:t>
        <w:softHyphen/>
        <w:t>½è!¤pmí·³W¦ß'OrÌ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bJ"u#Lb#Â,³Vr#á##ò#ì</w:t>
        <w:br/>
        <w:t>mEc#ÑÑº':j ³ËÚT'-È4A¬#ÄTm-½5}EN÷</w:t>
        <w:br/>
        <w:t>+('#v#V¤ß6¤Äß#Ó#?½îØ«#-Øg##Çé·òIG%#3íCÎ#ÞË9&amp;OÖ^Ö\@#AÆ4ßÌÔIÛ\</w:t>
        <w:br/>
        <w:t>#K+ì%31¥¾&lt;# ÈÙ#Û#R#íÇ/&lt;aÜè##Íe##D#ÐW$@¤Z´Y&gt;#¤W=i°#ª/#¢üa@tç6ÏÅ4À %)'P%¬±aFLÖÏÌe§Û#Â@n#Ê$r#ã·õÑUMO&amp;åÎ¹##v\#Ý"kÓBaåK¬ËÄ\m.#&amp;Ë(³Ë±8îpÈbøúxºyåCX((¬ìN:W</w:t>
        <w:br/>
        <w:t>#Ç Ä,AÙ¨'èBÆ:zúF*:½#%f#[#+º#íKi{GaK9X*##dnâpA8õ#Ö±Ç&lt;~Öã)ùãý#+#Û%+Á##PlPjb{FXò$î</w:t>
        <w:softHyphen/>
        <w:t>ÿq</w:t>
        <w:tab/>
        <w:t>aã</w:t>
        <w:softHyphen/>
        <w:t>ÆkX¥#µúe»qv¢×ËÐFûÚÂê âã«x#;ó¬mçÿ#¬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['#möcÐÓåV÷CTï#Dø»#+}Ä¾÷@î'b##îèÔ6##|ñ=#vWÄvÞVÚù¨vwÜ9bIMwwÞ¹&amp;ìÁëåü#·;vÄ#Ñÿþ#{_#Ð^#öö~´ð÷kQÞ9Â#&gt;#Ç#"Ü;\Qëî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;~²};~6q]·c7¢»s###ªE7Zÿôó×ó#Ùùz^y]Ak¸C&lt;tÛO0ºN7½ã##Ý#OÂ·¥pÁf#oòuý8s9ä#SüäSbÉòB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'zkâH^L B#\`£cSEÁð¬+t?t|üTé#"#ÖéÙN1JEâ2+1Ø#&lt;Åôã#¹'?¹({9´0C°".#"eñøË\¦2CW:¨rûs#9UÑ¬aVÂT&lt;¼K¶ó£Y'kâ/f´%ªðÕï ÊZ#4±¡</w:t>
        <w:tab/>
        <w:t>ÎC'oæ.EhC##Ó*vZ#4Ôì´y#ãX¦&lt;YÎ:s±´§øÐ#ÍeêG¾s¾Ú~Ë ,RY¤_I#lÒd?õ%Icåi;½#</w:t>
        <w:br/>
        <w:t>æä#7#ÉêG#Éµ,Y# #âÿ`&gt;ïµºP#n#æû¯</w:t>
        <w:br/>
        <w:t>d#Y#5</w:t>
        <w:tab/>
        <w:t>Â]+çrð# Ì####åt[^«#OñºeAÎ8Õ|&gt;T5</w:t>
        <w:softHyphen/>
        <w:t>@#m#Z#Iã|###ËirëE$#»0jùÄ#Âvð&amp;ÂíÏù-7LR#Áñ#Ân6</w:t>
        <w:tab/>
        <w:t>B#D&gt;¿àÔDJ##Äê\zZ«&amp;##{È#÷s¹ª#####j¸¶m%</w:t>
      </w:r>
    </w:p>
    <w:p>
      <w:pPr>
        <w:pStyle w:val="PreformattedText"/>
        <w:bidi w:val="0"/>
        <w:jc w:val="left"/>
        <w:rPr/>
      </w:pPr>
      <w:r>
        <w:rPr/>
        <w:t>7@àè¤## ºSó¥Æ2%kâ##&amp;µí#vq©èÿE#ºk&lt;#lóûEðÖæò#/&gt;AýHzá)§H±Ð##¼¬jª©çB#âmÛ#Ig!#k[##ÄG</w:t>
        <w:tab/>
        <w:t>Â</w:t>
        <w:softHyphen/>
        <w:t>ù#ïK'u)KÖÄ##åBJx#±ë],úðCXg&amp;##Ä#¯¿° #âwMÿ_Ö#ÑPj"=#ö_í!rL##D+í¥íJÒ©äóqD2#§åoö#5###u7R"8#&amp;9#Ïú##9##tòG§ûÜ'²XM°ÿ;8á#Äj9YP¼|õÌñ´Í_ï§#bÃ±hû$O8b&gt;/hÜÅòd#¾&lt;##g¨×#¡#kâô#vxÎûDzdL´#Uô#î!ÊÜ¼¦&amp;Dã</w:t>
        <w:softHyphen/>
        <w:t>#8i#"¿Z</w:t>
      </w:r>
    </w:p>
    <w:p>
      <w:pPr>
        <w:pStyle w:val="PreformattedText"/>
        <w:bidi w:val="0"/>
        <w:jc w:val="left"/>
        <w:rPr/>
      </w:pPr>
      <w:r>
        <w:rPr/>
        <w:t>#ªgæàü¹Ïg!cÞ#@L:d§|^Ô¸ËÓd#=.@¨¯#¥##È#i </w:t>
      </w:r>
    </w:p>
    <w:p>
      <w:pPr>
        <w:pStyle w:val="PreformattedText"/>
        <w:bidi w:val="0"/>
        <w:jc w:val="left"/>
        <w:rPr/>
      </w:pPr>
      <w:r>
        <w:rPr/>
        <w:t>m^u[rh.Õxñ"9;n#ý~9!·ÈY·ðE1rv°ÐNv##?4#íK§#¿e«Z#á#ÂÐ#1#</w:t>
        <w:softHyphen/>
        <w:t>Ö#ü?HdTpì</w:t>
      </w:r>
    </w:p>
    <w:p>
      <w:pPr>
        <w:pStyle w:val="PreformattedText"/>
        <w:bidi w:val="0"/>
        <w:jc w:val="left"/>
        <w:rPr/>
      </w:pPr>
      <w:r>
        <w:rPr/>
        <w:t>S?k9/&gt;5Ùlè(k#»ÖlEn4 ¨#¾¦öNÑ#.ª¬</w:t>
      </w:r>
    </w:p>
    <w:p>
      <w:pPr>
        <w:pStyle w:val="PreformattedText"/>
        <w:bidi w:val="0"/>
        <w:jc w:val="left"/>
        <w:rPr/>
      </w:pPr>
      <w:r>
        <w:rPr/>
        <w:t>©lE3Pà°3Ç&amp;k¡rH#Wp¸prQ&gt;_÷¤ô¸± ¦í#nVÇ##C</w:t>
        <w:tab/>
        <w:t>LAdC)ýË"maì+ë©îqãõ~#JLh^ÆRç(÷4¶ä_N#Y(1KÇS</w:t>
        <w:tab/>
        <w:t>ºn7)êTc®u¡#=k£Ñãã#9öcQÞÆ#Å##ca]b#ÅÝ#ßñø"¢]/È3²ëÒ´móå¼TÎ±ô1Ú^äy]!Åv$ÆXº»ñÿ#ôv½.</w:t>
        <w:softHyphen/>
        <w:t>cßï®'ÄØÎ</w:t>
        <w:softHyphen/>
        <w:t>2Sÿ¥ÆãZõ°b;MêÑÉ¦Ú#r5©m\ÀjËÒÞ#÷ºÈ¹ÐJÜýxmÏ#Øü&gt;oÃ#Ì¿u·Ýó5##¡Ü3bH#²¢ÛKJò#ûMÃv~ ñ</w:t>
        <w:tab/>
        <w:t>## #IDATÄ^ÞWû</w:t>
        <w:softHyphen/>
        <w:t>ëZÄ{</w:t>
      </w:r>
    </w:p>
    <w:p>
      <w:pPr>
        <w:pStyle w:val="PreformattedText"/>
        <w:bidi w:val="0"/>
        <w:jc w:val="left"/>
        <w:rPr/>
      </w:pPr>
      <w:r>
        <w:rPr/>
        <w:t>)#ÞËù®#÷ûÉíÿ;#¢#¿x#«eú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#ª¸ã¶îýG#_#AxwÚÖ½ÿàèß(ø~÷â&gt;#"¸-#&lt;7½¿ýð#@ì#³ù</w:t>
        <w:br/>
        <w:t>Úºn¸#LÆêXQ_÷þ6håº¤ºâ5ÚãÒa#V#ªtÍåD*YHp#WÑC7#ú¶T*^</w:t>
      </w:r>
    </w:p>
    <w:p>
      <w:pPr>
        <w:pStyle w:val="PreformattedText"/>
        <w:bidi w:val="0"/>
        <w:jc w:val="left"/>
        <w:rPr/>
      </w:pPr>
      <w:r>
        <w:rPr/>
        <w:t>éò¹bÉ¢,É#tøÏÄÈ#cº¥úÏ#=#ªc²àk:ÎKR§¨c*ö.Ä###+#Ãèî#±FÅgël¼Y#K^¬0H#øÓè=¶#BKdé#ï#*§UNÌ"·Â#¨ýñ#</w:t>
        <w:br/>
        <w:t>ªR#T}4Fdð©kÐì#/|ëmüx(ûÓÌ·l¿µÔÎÂ+¼mX»Y¶Ñÿ\</w:t>
        <w:softHyphen/>
        <w:t>±²Ysm¤zYTvÕ2TãUÞµ«I£öþ#!&amp;Í96c#!#öâ·~b#Òá#ãt[r#=·Ô~t#Ö#¡^ín#×#aÔÈê4þShÚ@t##ÏS</w:t>
        <w:br/>
        <w:t>YaÔ¨-{#[a¿Ðõ:·#áp'#AèGóí £p qÍÐ#4Æ*9c&gt;@As!µ-fì2ßíºIç9</w:t>
        <w:tab/>
        <w:t>µV#f_/¾þB#@È,##¬Åz#Ñq£êR;)ñu</w:t>
      </w:r>
    </w:p>
    <w:p>
      <w:pPr>
        <w:pStyle w:val="PreformattedText"/>
        <w:bidi w:val="0"/>
        <w:jc w:val="left"/>
        <w:rPr/>
      </w:pPr>
      <w:r>
        <w:rPr/>
        <w:t>##´ëËÙ#Aà)=Õ#´áÝîò#Ää åZO#D ^¿¥üæá#¿åt¯#â;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Åg#ÄÓ#ÑK</w:t>
        <w:tab/>
        <w:t>[</w:t>
        <w:tab/>
        <w:t>#ï×çÈÔIIû+#Õ-D#ô#/üè´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Ïw½nIÃ!#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gj7Ó#'#a#Ä"^P#Â##´/Kx.O#S"ÃC&lt;A2æ¢ýFò¤vb#6ÈZ¬@`ÞéÞJÚIõfz#+1###-æZRM</w:t>
        <w:softHyphen/>
        <w:t>ä&lt; ÌÕÊäî#ï®qi§&amp;ñc#!ôäMD²ëÙF-!#</w:t>
        <w:br/>
        <w:t>Qsº&amp;ehÓèºLúèê1µJ#µCÐÄ¬ÉR(²Ë!L##:iª#_À¨ÌÂÙdT¨ßKÞ0ÚX#³õãi(³Dt,z¶ÃA#SdX!mI¶q9qºÁ#Oë¹°</w:t>
        <w:softHyphen/>
        <w:t>#K###¶H9Æ¸ôe©çé#¾&lt;#r9ZOÄ®4ÊdeÖ±H¸3#'#¹¶bg#×u¾©©#Û(¶##®C±</w:t>
        <w:softHyphen/>
        <w:t>bÛ{|#»ÿ§ÀuA®#Kð`Pï5n&amp;ÐòÖ×y¯Îßù# È÷«´·Õ#VÝuÇS6¦/ªmí3Ð</w:t>
        <w:br/>
        <w:t>###=ïn#C@(¥aïöþ?RÕGàáÞlH³f##"øsû#Õ-«lÌv4ðí#ÝÁ#éÀ¤Mw7Ã'\E?·?c</w:t>
      </w:r>
    </w:p>
    <w:p>
      <w:pPr>
        <w:pStyle w:val="PreformattedText"/>
        <w:bidi w:val="0"/>
        <w:jc w:val="left"/>
        <w:rPr/>
      </w:pPr>
      <w:r>
        <w:rPr/>
        <w:t>o&gt;bu¥Þ</w:t>
      </w:r>
    </w:p>
    <w:p>
      <w:pPr>
        <w:pStyle w:val="PreformattedText"/>
        <w:bidi w:val="0"/>
        <w:jc w:val="left"/>
        <w:rPr/>
      </w:pPr>
      <w:r>
        <w:rPr/>
        <w:t>ùÁæçÎVíÒ½"´wC»cèÇ»#¡¼Ó#Ø«É4X!gØ°#¯îWìõ&lt;u#Q"#ÚÝ£#_tG)Ac]ÁÎ###¾##"O#á·##,#ÝÏiw&lt;#@h##Ë</w:t>
        <w:tab/>
        <w:t>##¯×îöäx£H×U#Ó#ö¤oZt©8#I¥&amp;yJÊ»Ô`fë#TñxäÑ".#&amp;Òu#¬#ëq¦ ë:YÍÕ</w:t>
      </w:r>
    </w:p>
    <w:p>
      <w:pPr>
        <w:pStyle w:val="PreformattedText"/>
        <w:bidi w:val="0"/>
        <w:jc w:val="left"/>
        <w:rPr/>
      </w:pPr>
      <w:r>
        <w:rPr/>
        <w:t>éz²¡Ïâ#_l,p©ct#S1~(#ÄÌñ°##Õëðê µS2üðÒNÈc§cl</w:t>
        <w:tab/>
        <w:t>#DFõd6þ×ET#Ò#O#&amp;Öt.©Æ¨e1ç *£Êï}.Ý&lt;óF¶Y±</w:t>
      </w:r>
    </w:p>
    <w:p>
      <w:pPr>
        <w:pStyle w:val="PreformattedText"/>
        <w:bidi w:val="0"/>
        <w:jc w:val="left"/>
        <w:rPr/>
      </w:pPr>
      <w:r>
        <w:rPr/>
        <w:t>#×¦+¬Æ/~ÎN?«í©z#ùÒ´ùÐIØrÍ#3#7ý4"#ÞJ*6«ÊÉ&amp;òd»%#ßj#õüôô#k«Ðü@Yã²Íí,#ÿðKi#êô#6üiØ\Jt5þÆ#íô÷÷Bx# ¸/</w:t>
        <w:tab/>
        <w:t>#´vÿ#þè!MßÖ$Óä#?»#á#¡hrízÎêY¨|«j¹ Ä\ ¨é6ýi#³ðr!{m/O#¼Pçù#ô#ßobç¦d#|Ìv#«¨ä¿22#ÂºE##;%#w½'M!# Òp8Ô2¢r9L##%H#A°ùó#!c{àVàv#äØÏ¨#LO&lt;9ë 5à¼þ#FVÀ³:ók</w:t>
        <w:br/>
        <w:t>?kªÈtxZW´J;##Â¿hNã:¯ÖÊa\¹1ÉËaL¹ëJ#)##¯éÊW»#E#Þ^)###ÖXõþG.d~ô#n#"iyÂOêû6##¤Ä«êé^ô®ÿ[#R"õ,º##V0ï/_</w:t>
        <w:tab/>
        <w:t>R#6¦«±@¶s#BÐ0I</w:t>
        <w:tab/>
        <w:t>Aõ²d¾Ý7Nc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È#Qä¨L@Ü#nIZS²L@`fEè!d¼5Ú¹óÈÿ##ü·Ô O,ÃæÍ®Æårë# ü¼0#XÐn&lt;1EMªaòG²¤²ÐË#±,#¼#ô</w:t>
        <w:tab/>
        <w:t>ö.u1¿"¬#DU&lt;aÜÌ!&gt;;#É`ª##lÞC\²A#ÞB¬â&lt;6º8#LO, J¶7ó0vË=Dz#ah##'½yUÁ1ýP#×Ä##QÉÞâ²¨Ë´f#²HH#xº-#5³</w:t>
        <w:tab/>
        <w:t>##¶</w:t>
        <w:softHyphen/>
        <w:t>°44%²§Ø¶#z3##º(#h.sÃðÓ#ÆÖ¢²GW¹©6u&lt;ªåÝ¸ÅPIµÊ±##m\{£U^5##üX|,6Y¬»R¸Ìëáºe#lâ</w:t>
        <w:tab/>
        <w:t>#67)W¢uëüPDÑõ#vÙg#®#²äSõ"U#kàp÷xÊÊÇfÇÆc\¬06&gt;ÜxJb#(\&lt;Î^(â®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ÃVÜùrÿgÑp%µÂ×C#Ý)Ï4ðÓdó^Si</w:t>
        <w:tab/>
        <w:t>¯ouî#&lt;#ÅUäI#|ìù_X]#Wv\õø</w:t>
        <w:softHyphen/>
        <w:t>##7vçw#Þ8øsÈ&amp;©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¡#i#DJà#1¤Ëî]"Ö!#\÷ ¶MtoØ^#&lt;h²¦#±5ð]!üÝ=#··`#¬#ÂEzè#ª_¾vÇ^1Bôã]x§#ø]#Ê;M#!¶bèÇ#Ñ#¢##D?F~#ý#!ú1BôcèÇ#Ñ#¢##D?~Q#îXÈ§ò¡º@M0:¯SÇ)eÍ#uêT=#</w:t>
        <w:tab/>
        <w:t>7©ºt#Cïâ}#é&gt;ã]É¢øÔÅE½@¥r#=Û8ðFâ0Ä¡÷ñy#ÓLQ÷S9ÉUÜ&lt;#åm\|</w:t>
        <w:softHyphen/>
        <w:t>Ê¥r&lt;ó¿?HDi#ÁX¸øF#1ù`#õM#Ãè¸X»Î§dQ#úC#w"æ}Þz #IÂÀá¨+#"ÅGÆ&gt;Ë+ÝWD1ÿr c¾¦#%@ü#&gt;öÀ##_&lt;##J&amp;#JzC*#Äçy</w:t>
        <w:br/>
        <w:t>7¾ñà#Ìå#@Ä##áTà#ñ{&lt;¥4â###y¾¬ûVN###¿Â_f#ñPn5R##AÎîm!àè#ÈGøú#,'³Û#L##Ñ#XßDøy¦X#D#ÎÖ#Yb#zw#¡0Åb`#(.ê¶ÁÙ#¿ì)t±ÙCÐ##á1p)gBõG©</w:t>
        <w:tab/>
        <w:t>j×cÇÃnâX¨îÒ¤&gt;1{wõC#6*5óÍO#Wç×WW#ón#Þes×û6½ï=Ô1ß#¥C/ s$û#¿¨Uþû##D?F~#ý#!ú1BôcèÇ#Ñ#¢##D?F~#ý#!ú1BôcèÇ#Ñ#¢#ï4Ù(õ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§íÎ¢°s#çØkE#w'Â#÷&amp;«û²2|;æðàü½#½f##¡Þ _Iº{±&gt;ôí=Ç ö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ÖÝÞP#¥v÷#{ø#á4Ü#{³#á)÷°&gt;à#=,íDà</w:t>
      </w:r>
    </w:p>
    <w:p>
      <w:pPr>
        <w:pStyle w:val="PreformattedText"/>
        <w:bidi w:val="0"/>
        <w:jc w:val="left"/>
        <w:rPr/>
      </w:pPr>
      <w:r>
        <w:rPr/>
        <w:t>DÖ#ãÊ\LÂ#Ó,##</w:t>
        <w:tab/>
        <w:t>i¸ÿÊ7í`Èq5®`?J=(Åé&amp;Y#ÊuôF)Âxâ9WÏ0Å#ËÃ¦ú#]\</w:t>
        <w:tab/>
        <w:t>"Ç\ÄgL#²##!S¾!ë#¿#áb4Û#7ôèñqþ¸#!p.#Qþo"°/#+ê©4u</w:t>
        <w:br/>
        <w:t>~K#ñ'©¤Y£±Sá## .GBN,d²òÂ'Ó'NÑ¢Dm!Í4##Z&lt;</w:t>
        <w:tab/>
        <w:t>à²ðQKW²Ú ¢ÛG#VQMTÊ#'B.6µv#1*YwÚB'óÑúÃ,ìrË&lt;½r#Ó#ÿ3b#¾Ô{Ò6´ª`ÎÉ¸ñÅnöu¨NÚæMÑ(g#²&lt;É&lt;i</w:t>
        <w:tab/>
        <w:t>PËéj#</w:t>
      </w:r>
    </w:p>
    <w:p>
      <w:pPr>
        <w:pStyle w:val="PreformattedText"/>
        <w:bidi w:val="0"/>
        <w:jc w:val="left"/>
        <w:rPr/>
      </w:pPr>
      <w:r>
        <w:rPr/>
        <w:t>C´#Mà#`ªít#!vËùÑòÒ°iÚÚ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äÉú##Á#VIy9ªÛ%#i²k#DÚFUÙ¶rÙ-D;ë§èAÓG\#`#D#`ÚO!©##÷¦°ät#Þ#2#¦i/Ý¡Å|"?M#¿e#m^¨³¹Ç=@ºÁJ</w:t>
      </w:r>
    </w:p>
    <w:p>
      <w:pPr>
        <w:pStyle w:val="PreformattedText"/>
        <w:bidi w:val="0"/>
        <w:jc w:val="left"/>
        <w:rPr/>
      </w:pPr>
      <w:r>
        <w:rPr/>
        <w:t>Ò</w:t>
        <w:tab/>
        <w:t>×©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®§´È#FTÔñf¶!Vû#Åh'àpÌq¿M</w:t>
        <w:br/>
        <w:t>#óñv~øñ</w:t>
      </w:r>
    </w:p>
    <w:p>
      <w:pPr>
        <w:pStyle w:val="PreformattedText"/>
        <w:bidi w:val="0"/>
        <w:jc w:val="left"/>
        <w:rPr/>
      </w:pPr>
      <w:r>
        <w:rPr/>
        <w:t>+ò¨{ÿ"@t*#1##~#nWC#?ör¸#L]##ûºàEÃ. ^##ÉÃTþ&lt;A&lt;g#;&amp;&lt;è#ô¨Dæ</w:t>
      </w:r>
    </w:p>
    <w:p>
      <w:pPr>
        <w:pStyle w:val="PreformattedText"/>
        <w:bidi w:val="0"/>
        <w:jc w:val="left"/>
        <w:rPr/>
      </w:pPr>
      <w:r>
        <w:rPr/>
        <w:t>¿Ç}#NÐ²ÖÎ¡_ü/ze##/,x# ÜZ%¹</w:t>
      </w:r>
    </w:p>
    <w:p>
      <w:pPr>
        <w:pStyle w:val="PreformattedText"/>
        <w:bidi w:val="0"/>
        <w:jc w:val="left"/>
        <w:rPr/>
      </w:pPr>
      <w:r>
        <w:rPr/>
        <w:t>ñ½Z#ñû#Ñ5{î&lt;åC#ñS¬ cÂGj+ë%·!6Ê</w:t>
        <w:tab/>
        <w:t>##ItùU%y¢£ÝÌ¢j¥#B#TÇM.ä¦#±fzÒ+ÉU8#iò{5ÛhÖDô#ú@#6y?éºgÓ]@¤*æ#òEd}*m1ëOmCÌo Ê</w:t>
        <w:tab/>
        <w:t>r8 OdË#ÇBJ@F½Fq</w:t>
        <w:softHyphen/>
        <w:t>ÜC#ä¸#YÞ#»#¬ÑCþüb®yCör6#B×ÛBhI###«#åÉ^±]M##×G³C6µëi4©m#Èén hÓWÄTTÌK4 Ö$@TÅ#6«³²#Ùv</w:t>
        <w:tab/>
        <w:t>J+U$##*;#NÑj#\ª#×Ê##3x#£Èâqä###lTápd8#R"nªThZã#D¦0nØ]#É¢&lt;ÆðóÌ#bÜ.àâº#²¸,</w:t>
        <w:softHyphen/>
        <w:t>ÔiÈ)õüi#»3câÅW£èð#z¬p#¶O?*#"&lt;ÊÐÉå® Ì6J#ÄQ#L#%æ##û×'/#3ÂÒÍ´®7Oboø#%ã"ÓÐ#2PRo#;#rs´ë#¢¤çLÌÀÁxØJ/rLÑhT!_$d" #ê¾4#</w:t>
        <w:softHyphen/>
        <w:t>ê$%:#5KÅGb[Ã"½</w:t>
        <w:softHyphen/>
        <w:t>K«·´}B#ß#²ÚËÀµ»w¡Ü¼Övnï¸z70ÃÓÎj·&gt;döá#ÄÒvÄ#Þ#÷#:ÛÉ#B</w:t>
        <w:br/>
        <w:t>þ»9²ô##Û&lt;ÛcØ\ÔÞ«â°</w:t>
        <w:softHyphen/>
        <w:t>î#±³kÂÐÅvÍæmu#Cn#ñN·;#!úñË¿Ï½Z*½VÞð#?ýþ öZòKß#±õÙýAìU#Õ÷ÛIºÏ½V`«í·##{¥Äü}Bìù±åÉá#ö=U³ýßÁ¼#×,2£Bïw:OÃQÿ,oZR³SDµ×±ó##ú³®DsÂ®4Ùñr¬T##sÕç#ñÇ,#¢hº9ªH7ë</w:t>
        <w:tab/>
        <w:t>#{,%)3õ#Õ#GAUý#ãtO¤p#ªc3LÝ£rÌ,©ÏqPïªÇ¤1fÒÃ®JÉ³:´#,&amp;Ô)E)²d¢âO8Õd</w:t>
        <w:tab/>
        <w:t>á['#J»é²#Õ»üç¨\©#ï¼)Ó!hÅBËPSÔYí²¸#,îÊ§Éô&lt;Zõb</w:t>
      </w:r>
    </w:p>
    <w:p>
      <w:pPr>
        <w:pStyle w:val="PreformattedText"/>
        <w:bidi w:val="0"/>
        <w:jc w:val="left"/>
        <w:rPr/>
      </w:pPr>
      <w:r>
        <w:rPr/>
        <w:t>«&lt;®Øþ4b³f%Ë*~Î¢«ÙÖ´)#²hÞ#±ÊÉÎOlh#òbHBb#</w:t>
        <w:tab/>
        <w:t>#RÙ46¢YsÌ##{¨ëyhçò´¹un</w:t>
        <w:br/>
        <w:t>oAÍÕdã#6UÙø²#õã##ÔåÏ«#QMûYÄeWæäç ;Ý6Äs°EU0#Í9ïbÇàYY;ÓÊeÍ#Á¶Yã1{±B#H4Q"îÅ4*ëÔ#2#QAc#£L#eÙ°¡uuSÔi@¬##Ó¬i#.#Éeë|#!M¢ø±#º2êÙ#ÂËt]l8&lt;ëúR#Z©PÙ/o"L7Tü+@ @|#£#k#a@##¡`äå</w:t>
        <w:br/>
        <w:t>#A##?§Ó\Çë!Èä&lt;#Q##´â4//#ÄO</w:t>
        <w:tab/>
        <w:t>bLB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â#Âæ++qÐ@¬[ôW¹)@ð5L!#ÿ9 X¤~Ñ~ª# #Â7äpÍÝ@¨~Z*#|¨s¹×m&gt;</w:t>
        <w:softHyphen/>
        <w:t># T¿Êã#Ý8¦|@ü®i##ÉÛ"]#@R$/Ð#~##cxöa#¦ôÑßè¶?±#¢¾0#ñ#É¬ÜC|¤Ä#@#)1I#1H</w:t>
        <w:tab/>
        <w:t>###y"ã#£âiR+#9ÆA%þ¡^J°çÿ#?w¤)M}Øiÿ[@È¸v#W Ol!l³#  §#«\.</w:t>
      </w:r>
    </w:p>
    <w:p>
      <w:pPr>
        <w:pStyle w:val="PreformattedText"/>
        <w:bidi w:val="0"/>
        <w:jc w:val="left"/>
        <w:rPr/>
      </w:pPr>
      <w:r>
        <w:rPr/>
        <w:t>¹Äl#ä</w:t>
        <w:tab/>
        <w:t>hÖU'ÓkøI#á#ÄÛÒùÛaV§#aév#«J</w:t>
        <w:softHyphen/>
        <w:t>DöVØ8#lò'®^ìå©Ñ¾@#kµI##êU19t##</w:t>
        <w:tab/>
        <w:t> _##{#A¦7&amp;[éU.kÜP8dLnº%8qCÞDp9Çë¢Ån#AÎ OÀ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ØAc3Ã#å$AkÂÃ¯d¦@#_g³uÖFåqÃu°Î##:E#¶V3k=DK 9YgªâC)RÎ¶d#°</w:t>
        <w:softHyphen/>
        <w:t>U#*</w:t>
        <w:br/>
        <w:t>;éxSØE</w:t>
        <w:softHyphen/>
        <w:t>\¦#Fl·Eî¢¤ ,.\iBae×Æ«Ö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òt9ÇDd£.ã#lºp#©!Ã»#</w:t>
        <w:tab/>
        <w:t>#%Ìè^AyÈ@9Æ`j&amp;"F)*%H</w:t>
      </w:r>
    </w:p>
    <w:p>
      <w:pPr>
        <w:pStyle w:val="PreformattedText"/>
        <w:bidi w:val="0"/>
        <w:jc w:val="left"/>
        <w:rPr/>
      </w:pPr>
      <w:r>
        <w:rPr/>
        <w:t>ìN¤Hé1³n¯Ä³1z)êÆ#¯{´Áò³##y´86^*aOQfPl:®¼ ÛELÁg©</w:t>
        <w:tab/>
        <w:t>(¶"è9ÚJb»Ñ[È#.#&lt;v~´z{ý¥ÄÀ##ë"ÇQÒÆ5ÄÆ«ý#ØîÙxö[óDÚ¼#XmsFãnÐvr¶/SÛÿ</w:t>
        <w:br/>
        <w:t>GnÊïÙ´¹#ÄZXÝXz@~w11ñ]#øÍ*ÅvÄÊ] È3=»{&lt;!á1+È#bû#Qøçû!î,~Ù#?[1Bôã##±vÐ#÷#á#_ðy#¼ûºÎ#k_Ä#¯#{oýÚÎ{-fvß#û®h¾ç¢</w:t>
        <w:softHyphen/>
        <w:t>÷#±ÿªæû#÷</w:t>
        <w:br/>
        <w:t>éÚ</w:t>
      </w:r>
    </w:p>
    <w:p>
      <w:pPr>
        <w:pStyle w:val="PreformattedText"/>
        <w:bidi w:val="0"/>
        <w:jc w:val="left"/>
        <w:rPr/>
      </w:pPr>
      <w:r>
        <w:rPr/>
        <w:t>òbÛ|~PYê`±ñ&amp;'Uª#ö¤H#{R!ÁQuL#;##ør±¨7¥¢#¥.#©(å#Y#± #Æâ.#9u&lt;#Ïíë0©Þý(&gt;F#c#6©BÒcryÊô##ö#j=W#DäËDbð+LAPr#T#ÓêIL»#Ã?</w:t>
      </w:r>
    </w:p>
    <w:p>
      <w:pPr>
        <w:pStyle w:val="PreformattedText"/>
        <w:bidi w:val="0"/>
        <w:jc w:val="left"/>
        <w:rPr/>
      </w:pPr>
      <w:r>
        <w:rPr/>
        <w:t>Í,þ¤Ãó*T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¨´ÆF&gt;'Ê#¨îÈ9%#ê¦Á&lt;¨ÈD4#1UN7ýÄ$R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:#?{#±#jg#Pr#ªµb¦=# eÛ©}#ªÔ#Yàï##Ô¯µ#Üø(/#mµ|Ö(Ë#ÂKCã#Æ-ã¯æ2+#Äy£¶#&amp;A\D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h#Q##Z¤#&gt;@L#Ä0§#D##^^ÈÃ³ý#]U###LUì¥M0</w:t>
      </w:r>
    </w:p>
    <w:p>
      <w:pPr>
        <w:pStyle w:val="PreformattedText"/>
        <w:bidi w:val="0"/>
        <w:jc w:val="left"/>
        <w:rPr/>
      </w:pPr>
      <w:r>
        <w:rPr/>
        <w:t>Ã¼ÁuZ# Î6#Dâ¢Q4Ö4Û#«#¡0#ÂA#¡U@#D##º##&gt;ÁÐ^&gt;.Ks#¥DÖUµÆ\ÈTc98##RÚ #äOaüU»%A#S</w:t>
        <w:br/>
        <w:t>·#ÄÃÆU§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9*÷ø,þ#I#L###OÖ¨Üù: $#½üoÈÒ3w@ÿ#Qtæäi#ªKiK¤##U#¾c#Ñ7#.1¸ÙC@JdµYüÝ %#!üôbøDí½YD#ü¤öÿ°\+#' %VD1Õ1@ÌB°Dc#Ñ\oIQ#[#"i$È#æÍ4#¹u'´g0</w:t>
        <w:br/>
        <w:t>òbòe#Dë</w:t>
        <w:br/>
        <w:t>#s¤ÄvÂË³²Z:#ÑÕ´#.çM5;Oå´###+#§:-)I#½ÃïE,dÏ´ÅK$«j'</w:t>
        <w:tab/>
        <w:t>ÂA9#!#¨#b¤Äi#óò¢¬#|vt5hñ#pväÎû0#D{LÌ"#S#v 2f-@\O1HÆ¼ öNQÔ#</w:t>
        <w:softHyphen/>
        <w:t>ð²C#&amp;OQS4#f</w:t>
        <w:tab/>
        <w:t>##ÃÊþ#|5Âj¨WN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Û4,6#-g</w:t>
        <w:br/>
        <w:t>]</w:t>
        <w:softHyphen/>
        <w:t>,På#FU#Jiø\K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¸p)#?#'N##XªÔXÊ®fTV8%(M²þyD#cñNöGäiKZÁt±9#9Qtg</w:t>
        <w:br/>
        <w:t>q½#+è#QlxÜñÈd,¦###Pbr#4rëRér$&amp;¼RÆ#k#þFQÔ ÕkÉâ±÷o¹#»ËQÅÓcÑ#RBQ]²#j}xêûøÖÿÝ]®þÈ¼ìß###à¶üÀÚ~Y²;»®Zü~¿¼#÷nnîØ½= #çÞ#~mø#O#º#õ¡!uÑC!M5Lb`I×µWÝ#Ã¦QÞ#¡ìØöþA«ÌîÞ}ÿZÄ#Äî#lü¢4~&gt;F~¼ë#Ú¶}÷}Ò8$#Zu##&amp;ß®çx¼wïâ^ìÿéîØ¿Å½³£p#ZÇ¤`Ü]ÛC¯z;|Åî¡#ÏÆ×%ì{ÃûßG&lt;ôúØ#µ$·w##W#WþÐË#</w:t>
      </w:r>
    </w:p>
    <w:p>
      <w:pPr>
        <w:pStyle w:val="PreformattedText"/>
        <w:bidi w:val="0"/>
        <w:jc w:val="left"/>
        <w:rPr/>
      </w:pPr>
      <w:r>
        <w:rPr/>
        <w:t>]2`8Ü#0yè1A#+#½k½O½D,çàhë#ÛØ</w:t>
      </w:r>
    </w:p>
    <w:p>
      <w:pPr>
        <w:pStyle w:val="PreformattedText"/>
        <w:bidi w:val="0"/>
        <w:jc w:val="left"/>
        <w:rPr/>
      </w:pPr>
      <w:r>
        <w:rPr/>
        <w:t>¯Jhu½%ÃSÜîsxb\áqé5é%£-#.«j#Ãº&lt;c)Ñ!³è##&lt;ÝðEkÆú#L</w:t>
        <w:tab/>
        <w:t>[¼Kýkf¶±@Ç¢#ïAë7\pýmz!AÏB#ËQº#*Y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ªó³zCÏ1³ä#å2+(l÷ÃÐ@£a]×4ûäd#ê\T¼ðb¶Ì«KÛúè#ÄY×¾#G¨Ö%O®ÓñåÖEÒ|1SNë</w:t>
      </w:r>
    </w:p>
    <w:p>
      <w:pPr>
        <w:pStyle w:val="PreformattedText"/>
        <w:bidi w:val="0"/>
        <w:jc w:val="left"/>
        <w:rPr/>
      </w:pPr>
      <w:r>
        <w:rPr/>
        <w:t>«)£Àf®:#|®|#±®£qg«g×#Ñ6nN#Áä×*Õ)Äå0¼.ÒÆ3m[#áµQ#ZYM´#ï#°#[ñ###A2åIÏ^tP,Ð#,äs#]TO:H³ÓAßc4ç¼r#êÝj¹</w:t>
        <w:br/>
        <w:t>®£Ïò0Z¹´Qj</w:t>
        <w:tab/>
        <w:t>Çµÿ&lt;en \¸©¶]cEøÕò4#½Âw# 2Ðt#L</w:t>
        <w:tab/>
        <w:t>'@|À³&gt;ao #C6#dª# 'ç²¤¯¤t &lt;ÓddÔhh®£#'|Ú(&lt;tûÒm@P§1A|Pr=xIujs¬äb@8hû&lt;ä#H</w:t>
      </w:r>
    </w:p>
    <w:p>
      <w:pPr>
        <w:pStyle w:val="PreformattedText"/>
        <w:bidi w:val="0"/>
        <w:jc w:val="left"/>
        <w:rPr/>
      </w:pPr>
      <w:r>
        <w:rPr/>
        <w:t>^§?µ-%V¯èÙ#ø·Ö:È:®#</w:t>
        <w:tab/>
        <w:t>û/æ#¸pVì"ò#µæ#³nx#a¾4j¯t#!#Ê1ìó#aBÓ#Õæº¸ ¶#²{#7ð'ÕÝ#×©Ù6Éc#â* Õ°«aª;##ºê#ÂV</w:t>
        <w:tab/>
        <w:t>¢ #ÔGðp#Á#D}¦Öµ9x#9ºcBÆ##¸»#½k#òB@ÕiKê-ä#¡vÂÑðñÌÒõ#ÑÎ¸Èd/#²°y8ÞÃ#)!=D"ç°ß</w:t>
      </w:r>
    </w:p>
    <w:p>
      <w:pPr>
        <w:pStyle w:val="PreformattedText"/>
        <w:bidi w:val="0"/>
        <w:jc w:val="left"/>
        <w:rPr/>
      </w:pPr>
      <w:r>
        <w:rPr/>
        <w:t>#Ð*µks_!#qÞÕÈBÃî:Ù#ç¢[Zp§ÎÄ¶J#Y[</w:t>
        <w:br/>
        <w:t>#ò1$d¨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É¹|#Uþd#-:^Òä#VUõ#Cm"#¡ÚoI#yi5³Ù¦äAöáOk¶ZiJîºÊwÕ#±Fò²úÒêm)!#Ñ</w:t>
        <w:br/>
        <w:t xml:space="preserve"> ³Q%kÃ±,8&lt;dÌX#q6@#]ô# ##)Q#IJ ªR#gG;6Jßx#gG!~ HÎ25.I#ðú#k¹åà#</w:t>
      </w:r>
    </w:p>
    <w:p>
      <w:pPr>
        <w:pStyle w:val="PreformattedText"/>
        <w:bidi w:val="0"/>
        <w:jc w:val="left"/>
        <w:rPr/>
      </w:pPr>
      <w:r>
        <w:rPr/>
        <w:t>«°K!5#DøT¦Î*²]¯</w:t>
        <w:softHyphen/>
        <w:t>ôÎ6T#ÁÎ±w!#êº#VEøt&amp;Öb3´Z¿@#fU*+ÐXÛ¨Ë4U§±Z#Nh²P*M;K\²#¯Ãpv|¨&gt;#EO· °ªËÑÌ Â£ #R boë¹(BE%/b?H35~#»q:l¥h\ÏÓuq¢@JL#Ö;</w:t>
      </w:r>
    </w:p>
    <w:p>
      <w:pPr>
        <w:pStyle w:val="PreformattedText"/>
        <w:bidi w:val="0"/>
        <w:jc w:val="left"/>
        <w:rPr/>
      </w:pPr>
      <w:r>
        <w:rPr/>
        <w:t>*u#®ÿuìÎèCºÇÏvTLC&lt;&gt;##Ï3v%ÊMåÏó¦ÒÅ¢#éÔb#¶b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å÷BNA$</w:t>
      </w:r>
    </w:p>
    <w:p>
      <w:pPr>
        <w:pStyle w:val="PreformattedText"/>
        <w:bidi w:val="0"/>
        <w:jc w:val="left"/>
        <w:rPr/>
      </w:pPr>
      <w:r>
        <w:rPr/>
        <w:t>!Ýòb46ÇwçoIùæ#fz#»Ó#²R&lt;é{\ÏO7H¥#¾ë½5f#-8õÌ]kªK;ßØ##TïöXDpG&amp;ÞkxÏA}?&gt;&lt;bx#Pî#bïÅ#ù{Aì1:nh#å+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Õyî#±ÇÃØïûSwx01BôcèÇ»#qP#ö öbû##é]8¨ýø@#û?±ÅÁ5{i¯Ïü¯¨ÚÁ§¤o{ï#åæ}Jk#¯#ÝJPâ¯Lè</w:t>
      </w:r>
    </w:p>
    <w:p>
      <w:pPr>
        <w:pStyle w:val="PreformattedText"/>
        <w:bidi w:val="0"/>
        <w:jc w:val="left"/>
        <w:rPr/>
      </w:pPr>
      <w:r>
        <w:rPr/>
        <w:t>ëo#ÕrÛö@â=ÿð_%!¡b%û#h\¨7OâF§x)ª6ö8ª(Åé#é#_´äø¥p¡ 2-6&amp;pãñ#ÈG#%2#J.1áâ##ODi¬#â71#a#Þ#6¶Â¯¥x@D#â# äPÝNä"Ô¹+ã#ì#_p#?üßXî±"yÈÈ¥»#çV*]U</w:t>
        <w:tab/>
        <w:t>_%÷]N.©#|Rû¦]ÄNYL#ÃQyhOwÑm¨</w:t>
        <w:tab/>
        <w:t>Wm¤&amp;dÌ:ØJ£LFÕ±H³Ní°¬&gt;©</w:t>
        <w:br/>
        <w:t>¤K¯mB«S£z#ÚÔW¡ÅÉfÚi2pÎÂ]ª'³#¤qv³WQR«À#;#Ñ#y&lt;:#í´o#=DFKÈ6"zÇ¸-&gt;*ð# &gt;heXá#á## l@Lo ºóäYy#®S¯BZÌ´²</w:t>
        <w:softHyphen/>
        <w:t>¼lÁV]Tª©©±#A¬ g©Ò)õGCÊý#Z¤#¢:q#Ñ#DP#"#</w:t>
        <w:br/>
        <w:t>#)@`n¼«r#¾ÞSøi£# \ ¨Ó###CS9®´ü#[¹*ú Ó¢2¨Í^oaöRE§##Ô«º&gt;û8Z Éá #NÌ3Ü0</w:t>
        <w:tab/>
        <w:t>Âpn'¦ÐU\ç)?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St#UÂH#ä×#aå¥iã|UÊ¹# $Ãà#Âha/zJÝûãý#î#ây§¥Xô÷Xüú##Ñ</w:t>
        <w:softHyphen/>
        <w:t>UL285A#§##Ë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Å&gt;GÉ¹µ#};ñqòè##ô#âw±ÿyOzHgqùå°§####IDATü# Ú¸u¾##Ö##oªT##þïþìß#g¬1É1¿Ëâ7#;ÿû)aìyô# ^VFÿp¼än¤D;#L##ë!~#û,æßoÁ»jTN##lÓ:ZÃ1×CðÂ¨£.#b!#{ë#àphÚwÝ1¬òÆil¬"OzÅèú¬#±#)Q;q;@¤í&gt;ÁK#aÇÖ##ïcµ+ù&gt;SÔé#ò</w:t>
        <w:tab/>
        <w:t>b##/üä*4{½äÏò-Qxë$l¥iMÜâ3&amp;b/ÝHb##hlõ#ghñ,É#5È#-1IÎà#µ#¡âÊt`³#Q³#U</w:t>
      </w:r>
    </w:p>
    <w:p>
      <w:pPr>
        <w:pStyle w:val="PreformattedText"/>
        <w:bidi w:val="0"/>
        <w:jc w:val="left"/>
        <w:rPr/>
      </w:pPr>
      <w:r>
        <w:rPr/>
        <w:t>WÎn¢#A##aÌ</w:t>
        <w:softHyphen/>
        <w:t>f`</w:t>
        <w:softHyphen/>
        <w:t>6ù¸</w:t>
        <w:tab/>
        <w:t>gº}²WObrÉÄrà#</w:t>
      </w:r>
    </w:p>
    <w:p>
      <w:pPr>
        <w:pStyle w:val="PreformattedText"/>
        <w:bidi w:val="0"/>
        <w:jc w:val="left"/>
        <w:rPr/>
      </w:pPr>
      <w:r>
        <w:rPr/>
        <w:t>-&amp;±E#_ÉY¸,üwM£j#U#r®¶Åôÿ@##°</w:t>
        <w:br/>
        <w:t xml:space="preserve"> ÌO##&gt;óÀ`Ã@¯#ÄJMÃÕP#Q ¯Ê#Âdp{</w:t>
        <w:softHyphen/>
        <w:t>nCIÃ#Ì#+#ö2F</w:t>
      </w:r>
    </w:p>
    <w:p>
      <w:pPr>
        <w:pStyle w:val="PreformattedText"/>
        <w:bidi w:val="0"/>
        <w:jc w:val="left"/>
        <w:rPr/>
      </w:pPr>
      <w:r>
        <w:rPr/>
        <w:t>#³&amp;}å#Øe~®7BvÎ¥#,Ô#©º#%[êÜñ#ì²±ø?gã3WXÉ#ä(Ç/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lt;#1Pb6ê¤Ä§$Íï£°#Ó##ý±"£õø¹"y8#MXÊã³´+ò¥âÓñsßP|ÚL\l6cL©ÜÀð±ïR¢##FÈ2x¶s5± ¨FÔ:#Ñ±'ÆÛ±øL9"y±#/òµÍ«#yõà§ÀÅD{áë7]Ý¦6.`üÎKÐÒ®ë¨×ÝlÌõ.nÃaJïùí¿±õ#q#¼ë:ºÞÝüî¥»B¬o½{ÇO5#[ß-íØ¸õî*Ã###oï#±ó1è@û³÷#{wÌÝ w½»càk#1¬Áºó±ñ®vÿÞ###ì8÷î®ò?È#!ú1BôcèÇ#Ñw#âîz$ßGDjf##1J</w:t>
        <w:br/>
        <w:t>Ù7e#¡L##iB5¹,f÷¾=}ä##ªåï4¢|ÖÐ*Pw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*Iø;¸Õ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?#ÄoÈG?c8"«#Ä&amp;È;#ùl§-%µ2A°ï#ÂhsïôÙï####Í²6#¼ux$#õcØLéxìTcßYm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ÿ÷%s!ü/¯^Ð#ÒxgR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=úÁ^û#ð»#¡¼?ß#¢##D?F~&lt;#Äü»#±ßH#Ù^</w:t>
        <w:softHyphen/>
        <w:t>"3iâëG0¶õ8ã·_Aëä#ö~¦¶ÿÇ÷#¾yö##\ÿ÷GXÒ&gt;`×=zÏ#.öGlÏ;#Ê@çè!_ã)³Ø§$¾ÎÊ*jX</w:t>
        <w:tab/>
        <w:t>îÈú</w:t>
        <w:br/>
        <w:t>éèåÏ#Ç#+a=|C¡íÓ®ÂtôåÆs</w:t>
        <w:br/>
        <w:t>Õñb©Ü}î´#ã³ôvDÇ:Fw,#ëvcf¬#KI¸##Ï1c#P÷,ÒØ#Q¹ÎE©####G×cr&lt;B##É£YýÎEâ6RyÄ)Ø</w:t>
        <w:br/>
        <w:t>'Â·NXÓVC#ã)ºàY_0#v×¢¢ÜAêvÄkÙ#o´$Lê¼-V¶É¾ØA`é3¨##{ÉvÂhm#Ù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â%ò(¶&amp;f#öeg²µLF¢*ÆY`msÚ¬#4!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+dæVkµ-f#s#â,â#ÇÝÕêô</w:t>
        <w:softHyphen/>
        <w:t>#ÿ#¡Æ9s#W#áÂw#åiÝ¼X!¬m&amp;²Á£X1#I[mi´ø*A¨±.#´9K#5N6Ôo#¢ëÃ¾e^úýNÄø4 jðK##</w:t>
      </w:r>
    </w:p>
    <w:p>
      <w:pPr>
        <w:pStyle w:val="PreformattedText"/>
        <w:bidi w:val="0"/>
        <w:jc w:val="left"/>
        <w:rPr/>
      </w:pPr>
      <w:r>
        <w:rPr/>
        <w:tab/>
        <w:t>#â¤ñU,±`6#ñ°&lt;H#âLð(VH#¡iMì!#âiW#êïÁÝ¬åU¦H@þû®GÅlÓd¶#¨l#áÕø1i#Q##±##ù##öäbÂiÅi#ù§</w:t>
        <w:tab/>
        <w:t>¢kJS¨ëü##È9ÓO¤Gd£Î# #Ö#Ä#µ2å1õG##ñ½ý±éSÙ?_Þ#R#,##_(OùR,¤¢ß##³Xú'"¿ b?\Ï;ú#6#¥#âýä¡+ÿ±&gt;"Å|L##BÍÐ\@æË</w:t>
        <w:softHyphen/>
        <w:t>~ÓÝ+#ñê[#³S·##Ë#Â¼0</w:t>
        <w:tab/>
        <w:t>#HH¸j&lt;¥1Q{UÅ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#ÄÊ&amp;Â&amp;b£é~J ¨#ûç¿# ®º¨¹ë¼¬ÑÒÓ#»Ë</w:t>
        <w:tab/>
        <w:t>ø¢Æ[1@ÈÎ##ßEl##Ïû###ÒØ#ññ4¢"jÂG§5Î¹5¹f¢ÛäpL#¢#&lt;åÒk0Þ##×C¼ÑG#èï×ù¸¡Vû[g¡H2Þ#·!û#;#YÄeÔ#¼ô'×#Dïì8aÌ)#pvøI3ZqÇl#gìäQìIò(v#NÑÎmrvô#¯(#Qé¢éNeêJÚP+#¢</w:t>
      </w:r>
    </w:p>
    <w:p>
      <w:pPr>
        <w:pStyle w:val="PreformattedText"/>
        <w:bidi w:val="0"/>
        <w:jc w:val="left"/>
        <w:rPr/>
      </w:pPr>
      <w:r>
        <w:rPr/>
        <w:t>)A2#«184»OÑÂ¿ÓØ##É'ó4ÙF¯PP¹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h#´iF0¿0Ãk¸#&lt;L¯µ#a£2D(pÌR"³&lt;</w:t>
        <w:softHyphen/>
        <w:t>'Â#Û@¢¬S²S#RÑIØwÕ#\N</w:t>
      </w:r>
    </w:p>
    <w:p>
      <w:pPr>
        <w:pStyle w:val="PreformattedText"/>
        <w:bidi w:val="0"/>
        <w:jc w:val="left"/>
        <w:rPr/>
      </w:pPr>
      <w:r>
        <w:rPr/>
        <w:t>´½·2]o"Ê ³/K¾ÈÌ¹vPb6#ùCcl4#Cé6</w:t>
        <w:br/>
        <w:t>ñND$£Z#ØptYòiz£ÄË\HKõâXè²Èc}¶ ÐVØ</w:t>
        <w:br/>
        <w:t>m]§^K=*ÆfØ#iWobû±â¶ÂT¨c^#5ÈÌ¬Çñ</w:t>
      </w:r>
    </w:p>
    <w:p>
      <w:pPr>
        <w:pStyle w:val="PreformattedText"/>
        <w:bidi w:val="0"/>
        <w:jc w:val="left"/>
        <w:rPr/>
      </w:pPr>
      <w:r>
        <w:rPr/>
        <w:t>k&amp;xjç|÷#ïIú: #@t#³vO·®"K##)çÉ¿$ÿ0Þ#¤gÅÖs×m5«</w:t>
        <w:softHyphen/>
        <w:t>#B#oâ½§¿ÜÚà_vÖ`#Ø|·cbªý#Û##Þ1bà</w:t>
        <w:tab/>
        <w:t>äpÄ¹r÷Gl</w:t>
        <w:br/>
        <w:t>zç#~8b³Ïõù÷ï#¸#±ó.½×àÕ#§+ÝÑ#ý0##÷\#bøåiü###D?~#&gt;9ßî#g#qÐ(T/PùÃ#U=$bk#ª2t+TBÁÄGØê#=·##®»{¦ÃûØ*åö#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µ#¼Ípo</w:t>
        <w:softHyphen/>
        <w:t>&gt;0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îx&amp;»@Èñ5æ'</w:t>
        <w:br/>
        <w:t>36#Ï%"¼'RPß9ÕÐÝP##£R±01# £DäâõGèHÓ¸#e%¥ä¨j,äBEÌ%&lt;}Õ#òÄÑ"dmÒ©³ÊÊÆIN9G:##å¡¹¶VÎN¿aã:C#GÖ±¾ £PUN6#'åÙf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Ù®ÛÁuú¨#)²T LV2Fm¶y#@¨# zyâ(#ì¥]M##8Ê4~MB¤)'f_fEÃ</w:t>
      </w:r>
    </w:p>
    <w:p>
      <w:pPr>
        <w:pStyle w:val="PreformattedText"/>
        <w:bidi w:val="0"/>
        <w:jc w:val="left"/>
        <w:rPr/>
      </w:pPr>
      <w:r>
        <w:rPr/>
        <w:t>#×1ê#uø}/ÝEí$ ñ¾&gt;âtK4ê2¤Òu_ÂÈ&gt;âS4#ÃÓd#jp8¢äp#ÐLMVáp#¶¶ïºé</w:t>
      </w:r>
    </w:p>
    <w:p>
      <w:pPr>
        <w:pStyle w:val="PreformattedText"/>
        <w:bidi w:val="0"/>
        <w:jc w:val="left"/>
        <w:rPr/>
      </w:pPr>
      <w:r>
        <w:rPr/>
        <w:t>t##ì¢§I0#aÜÎ#Ë"YVÆÐb6Z#møyr8ºGYbæd#sÐUr#pvèåÕ³£0«¡.A4á#vtW0h#$P*,#©BÚ(²#%fXOÍ`ÕóÔ¡çt½s#´RóL=796&gt;!s#Þ#&amp;r"uªN7(ë«#4«+á#Îf£fµ³Ö$#ÕïíØù\xþÝx°±ÇáxG#ïH/w6F~#ý#!ú1BôcèÇ#Ñ#¢##D?F~#ý#!ú1BôcèÇ#Ñ#¢##D?F~#ý#!ú1BôcèÇ#Ñ#¢##D?F~#ý#!ú1BôcèÇ#Ñ#¢#¿ ?ùìÖëÁþE+_»öõÛ/b|#_ñëo_ûÚ·üíoÿcÿCe#?¡|æKþÚ?Î_¿vík?ÞýÅ«jÔÜ#q²þéÝ[þã5þ#ëO@,#ê%ü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Ï#dï½×®ý³k¿þ§#u|ó#2Víe¼ò".¼#§NQ#êØåF¾ý¯¯©#E=JmÆø©BïEá#üç#µO"WOí·#Õßlï`#ÚÿÞ#tüÑ#¶x#ã##Ácü2ÿZµþ¿þë#äµÍ Ýòû'íÚ|p#È?üÌ#¿óo?ñèàéøÏ|#þª#?Eb#ä½WkÚ#1°Ã&gt;#üý¦2yrçvÝ</w:t>
        <w:softHyphen/>
        <w:t>é!öA|v#â¾Å=¤ÄêÒÀÛÛzd®}ûk/®\lHq80s)¤Â#l¤ì#øæÍ#&lt;âè</w:t>
      </w:r>
    </w:p>
    <w:p>
      <w:pPr>
        <w:pStyle w:val="PreformattedText"/>
        <w:bidi w:val="0"/>
        <w:jc w:val="left"/>
        <w:rPr/>
      </w:pPr>
      <w:r>
        <w:rPr/>
        <w:t>É#V£ð###Û¦°Ò7wøoüÆËõ%&lt;4~üâæ#Ã#29ÃüðízÛÌoCXÁ¨`F#O)#"7¸Ið~hÞ÷þê##;x}Uÿè</w:t>
        <w:br/>
        <w:t>O#²õia#¡z¯~¸×wþãµµ</w:t>
        <w:softHyphen/>
        <w:t>Á{NSñâ·_î§Ñ#¢#rÁðJë¤í?Áñ-Ä}oa0##ÍõÂé##</w:t>
        <w:tab/>
        <w:t>ßÜ# Ò#Ï|D¸&lt;`6W¨##ób#ãá:#P|çÛ×6ÿùkóC&gt;_#x#¤Ù #Sq#»Ê#ïæ#1béÈ##oCtÆ&amp;Ø2+#õxøþÔ¾¶!.|£-¥õ#Æi@äã</w:t>
        <w:softHyphen/>
        <w:t>3,ú</w:t>
        <w:tab/>
        <w:t>#¹ nN8ÑÅ^¨\µX!¹#G#iÈwú?^ñ_þñ&lt;y¹²#§ùüÒsiãO²ÅÊËÛ#EÜ±#¶¤##s$%B</w:t>
        <w:softHyphen/>
        <w:t>3±sïù###DÿÑÅnèËÿ%66.#·ã(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Ìï|c#¢}@ð®LÊTba#Å#ÑÝÚ¡ó##{¯`´ãôPÄÊÊñË/oýów.îðÁmI¦Øv8zW9@t##r8:d¡_M1C°#¢àMø!%ÄáCÇ###D#&gt;=GYè¸¬bs~s#ãieÂ¿B#ç"~üò×®oÔ®×Èÿv^@ÿ¿½B²Íü#Dc½c·* TON#æ¡ñ#¤T\6#Í/+#k</w:t>
        <w:tab/>
        <w:t>ÆGö@#:##«. ¤+JWÝ\#QÿxìÜ#b«Ä\As##_#nEó#eÈw®íó7#´*Èû/¿üxm;Â</w:t>
        <w:br/>
        <w:t>w¬#_À</w:t>
        <w:softHyphen/>
        <w:tab/>
        <w:t>ÆÍSTæõñp$N§iÜ/#ºXg¾&lt;!²x42ÑÜ¥¬;#ÇtlNÅ-V²$RXÉU$£ñðx²4#®t%F#Ø$øß3ôKç##x#ï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9#TjÈéµ68ÁÀö#îÏ#õ Ä#;ìXÛ¨iÍ¯¬@)±-W¬Ã·þðçÊ#"#ê#¯#öÙ¨o«ÌßelÿÎÁE¾#®mãKÞBlåÑ·#+_#þ;¿ýK~p</w:t>
        <w:tab/>
        <w:t>Úì½÷ü]ÍX¿#Ä#ÆÐï#½Û2##~þÙ½öõ·®#;</w:t>
        <w:tab/>
        <w:t>R#û'öüÎ]§-+ô.kwì#þ¶ýí]¯+#k·7j#G8t#=âÅíùâÓKx}õ³wø÷ó#/#W3x )áß¯ßýÖzï#Û|ÿ?wt8ö@¼¸ïo</w:t>
        <w:softHyphen/>
        <w:t>#âÉ'¶·ük_{#_ûqïã#*»¿óöË×ß¾öõk¤5½çUêR_1Øz#ÜáÿÝz¹</w:t>
        <w:softHyphen/>
        <w:t>Nb#¿¯_ûÚµ¯ÁÎ/#ì¿´þ'&gt;»ñµ×^Ü¾ÏÂÿ#ÜRü§O&lt;ñ'~þ'HJlÄÄ¶{AãcÔ'BÿjÇ#¢G{ío#ß¹Áxïõµ¿î_n¶m²3N##÷¬~uóo¹Ï¶Á·ýÓ5xÏs 7@OLlþ#</w:t>
        <w:br/>
        <w:t>û}écRÌÿ#Ýãøeîµ#ø####IEND®B`XÑ##D#d#######</w:t>
        <w:br/>
        <w:t>#############'+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ÔÐ####ÖCèÅåYT¨tk«Éÿ#°Ð######ó#######n#ð¨Ð##ÖCèÅåYT¨tk«É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!###E#####?óô6###</w:t>
        <w:tab/>
        <w:t>pHYs#########gÒR## #IDATxìÝpãØ} x°¡#ä1C¨m¯½F##w6ãòúbÊíÚ#3#¢Ûã¤³ÿÜøR«Î¢:÷ýò³#Þ°</w:t>
        <w:tab/>
        <w:t>ª9#Û#×lÏ&amp;½ñ#IMª#{ýÇÍ$³#Ðh#öF&amp;ÆÍy|ÕÛ##s</w:t>
      </w:r>
    </w:p>
    <w:p>
      <w:pPr>
        <w:pStyle w:val="PreformattedText"/>
        <w:bidi w:val="0"/>
        <w:jc w:val="left"/>
        <w:rPr/>
      </w:pPr>
      <w:r>
        <w:rPr/>
        <w:t>go"###wß#J-ú=ÝRwªúÕüH#üèýÂû####±k#Úý</w:t>
        <w:softHyphen/>
        <w:t>»#1#¼#n·oZ_5ùó'îµb{2wRhåØ#m/þì3ÏÈ÷\ñs((ò+&gt;ëËoÝcEXÂ÷TIÊáJ#§&amp;#?áW#ßxË'b#û¡ïDñf·ñ&lt;»Â/rZÅD¢£ú#méðJÚü#6KÓßR#«¬81{ þõ&gt;æÈ²ãà,xÖ7?Ï»?DY´ñ#XÅ:A|úÓ###Üt@A·¢ìøRSÚø»íÍo¤7#¦¸µ}ì°##'&gt;?tóaâÄü~</w:t>
        <w:br/>
        <w:t>?"#m"#p«Í¼°{¶¯#V¡ÆÈ#&lt;ôT|t[ÅèW°´##¥#P«#ZCÞü#(:#uÐJ#¶[ÂÿìÔ#î§(Åff#zø£ÄÇ÷UFP/2X±öc#</w:t>
        <w:tab/>
        <w:t>µMÐ 0'b¦Cª&lt;3F##9#O3#CÉÑ#ådòäXÌ4{#ib#m#</w:t>
      </w:r>
    </w:p>
    <w:p>
      <w:pPr>
        <w:pStyle w:val="PreformattedText"/>
        <w:bidi w:val="0"/>
        <w:jc w:val="left"/>
        <w:rPr/>
      </w:pPr>
      <w:r>
        <w:rPr/>
        <w:t>]øÀ)â¡}#Nñ#r&amp;£dïÙöY#êÅÂ/^HÅ4ÍÚâTåDáåf#þ+MY|Ì'éÔµ/ÚKñsâ#íËÄd8±À÷"'ÖUØWÅ0uÚ?È®`Å/å³ZuÚÚâdåB¤0°bRK¦Úsü#NWyOC|îW¡·89#'ä}ò#ÈJDÖ Üö¼ÛÈ,ËaÅlÜq5jv%#öR¤ÐÒÔ#_äª#n/Iüî#î:S##Ûí</w:t>
        <w:br/>
        <w:br/>
        <w:t>9#)ª¼RÙ##?AK,G$³Zå##Gó#0)Ù#EJRAq#Uä&gt;:¨PþÝ9âsD*Np}ol¯Ðþ#Ï$À##*#&amp;#)*!Gù x#+äü0ó#Ù'HdÎ#XQÜ3/J¿ô</w:t>
        <w:tab/>
        <w:t>B|å¯JÄÃÄ{÷S(#|ª®HÙ6Ý§#/ÃÌì</w:t>
        <w:tab/>
        <w:t>PL}P@##ö*A#15J½IÄ~#ôÛz</w:t>
        <w:softHyphen/>
        <w:t>±¡h#áPRrÚTT/@QÁò"Á$e#ÿWÊj¾4#0EÚS##gJÿ##ªïU?Â#1##³#Õ#ºÒFv»#ßÑ®Dr+¿Õ#</w:t>
      </w:r>
    </w:p>
    <w:p>
      <w:pPr>
        <w:pStyle w:val="PreformattedText"/>
        <w:bidi w:val="0"/>
        <w:jc w:val="left"/>
        <w:rPr/>
      </w:pPr>
      <w:r>
        <w:rPr/>
        <w:t>×NqÃmÄqíÌjoI#a#&gt;ýÆ^</w:t>
        <w:br/>
        <w:t>(U#ª_$r#d@¡ëN#9Y?Ck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¤&amp;ÚZ¤P3\IÊY#-5 gi¬#"Å#ÔN'#ÒõÂ!T4¾ )BÜU#ã#öEdÆ¢ÐQââ©</w:t>
        <w:tab/>
        <w:t>µiÊ&gt;#3´)#g;d3¤¨áx2)#Å8LÅL&gt;æ0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öÊ#dhxñª#4±V #·vôÆÚsp$Añ÷~h¸þ@¶#½hÜ"Ä</w:t>
        <w:br/>
        <w:t>Ú¦###í`¯¼P#½Â#Ä#d9&lt;¶{^ì|#¡#§#Ýóú¶4#¥#¨P-NBf|.&gt;ÑßH#</w:t>
        <w:softHyphen/>
        <w:t>##Å÷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Á%â£#ýCè/FÞîo$W&lt;Û£ÙK1#!##êÄ3ÏÀëý#¤Ã)##F&gt;ÎÖW7#âþ`h##¦¯¼òJ©DÌ@øxGP6·##/Ûaã7û#&gt;</w:t>
        <w:softHyphen/>
        <w:t>¦pV&lt;óÌ9"Kôw#Ç#À#ÉòâË##+Ç¤#(#PU#gÅ3!ú»</w:t>
        <w:softHyphen/>
        <w:t>ãË#8O##ýë¿òÊ#</w:t>
        <w:tab/>
        <w:t>òØ#o#*¨ØCÏ&lt;û÷ò3Ï|$G¸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Å5"~âOÿb#ýÍ#¯üa¬ì4¯^Õ$õ«#®/ÉÏü#qî÷K1#q'Eÿå&lt;£ÒÏÿª4y«¯#?¶¼#</w:t>
        <w:tab/>
        <w:t>i{$úñg¿¥¬õuáÇ#ápr"ñWøåÿñ#_K&amp;K1#$¡Æ#ÿâ7ã©¾#É±åE#k#¬#)&gt;ú#O? â{ö#ë\#b##ªö|_#aß#W{*úóÂ#"à#Ó3ÏüæÐèØ##Í#"NøtI,</w:t>
        <w:tab/>
        <w:tab/>
        <w:t>#R</w:t>
        <w:tab/>
        <w:t>#")&amp;+3æ¡ËÃñD2õñùÝ?ß#Nr#§Wþú#ILÈ#S´í#;Óg¹«##~~#Uè^y*é´</w:t>
        <w:softHyphen/>
        <w:t>:M</w:t>
      </w:r>
    </w:p>
    <w:p>
      <w:pPr>
        <w:pStyle w:val="PreformattedText"/>
        <w:bidi w:val="0"/>
        <w:jc w:val="left"/>
        <w:rPr/>
      </w:pPr>
      <w:r>
        <w:rPr/>
        <w:t>'8?ÝØýóýyá°Ãôï#3AÄ~ÿçc±#ó</w:t>
        <w:br/>
        <w:t>s%Á2#pW³ à³mP¬i_c²m«JQ</w:t>
        <w:tab/>
        <w:t>ö4ÃO#{|¾_AÏÑ#¯©#i</w:t>
        <w:softHyphen/>
        <w:softHyphen/>
        <w:t>Êê³#S8#(R#äEVÛT m6#6#Ä© Ó÷ø|Â&lt;ýG3æ~vIV#ú#g{)@ñ#Y#_Í8(D³ x1dR 8Q'Þ#IÖîïÏ#sb^5#r ¡«ç#TøÏ"#«Y#¹#bè#hDL*¦Í~ªòD,#u¿¢_Á¦8dr #Y/©çúB½#"(x¨#¯fQ#)&lt;Ê8/2Q^«H#ÉçE3¾©#×A8n#B!¤´Ê/D</w:t>
        <w:br/>
        <w:t>fSÁFÉ</w:t>
        <w:br/>
        <w:t>#-$¥=êE¿bx##oÃ##êø##P#Ý62òjöù##"ª,®ÕÉÊp")ð¹#·#qî###¡ßznm#9&lt;Ñ{hßK!c#YI¾*QýÅ^¡q###ìÙ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#"àO#bÏ_y39Ó{hßC###ó#ÁKÐwÆ©sÝ¾Â}';</w:t>
      </w:r>
    </w:p>
    <w:p>
      <w:pPr>
        <w:pStyle w:val="PreformattedText"/>
        <w:bidi w:val="0"/>
        <w:jc w:val="left"/>
        <w:rPr/>
      </w:pPr>
      <w:r>
        <w:rPr/>
        <w:t>}'¼vñÀÊ#¼t#º#ôW"òG*#UÈ(&lt;Ù±ñAC\ùïè[#zé±P$uÍ#2#õàòî##Pß-ËÈü#A-Ý¨&amp;N#TO&lt;ïñ-û¥~#+Ï##w#køt@¼p@Åµ;Tôõ#!#ÅÌ##÷C#O#O#Pñ»#$õ#y#w##g¢Ë#{6ÝëÈ/</w:t>
        <w:br/>
        <w:t>Üb[^#È|#(:øêÆen¦wÓ+°äÜ7F#"ö¯b#ñX\?ßîÌ|ýï_%ÑòcÏÿ#Ùë°¿ý¯#ô'³_qzÁâ`#,ÒÞç¦â#ÒX"&gt;L¯!óa"6¿#årß#Í»1î\Y{Îûcrb¢W#$f±Å_NDOÝeÅ.©¯^#Ô,##A!VÌÐíãQôÕ`tz#+hôSPÈ3Êº#</w:t>
        <w:br/>
        <w:t>#¢ÿ#+Ø¿ò£¼øÃÞä¸JÄ#Ó«È#"Äù7±"V:¦#éWñ#Ê¸vÊ¢#år/ê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#'#)Ô#{Ïò#[^#Wþ#(Fbh¥#¥Ò1)úóbtÄyAÊKD#ê¹ãQôç#?òÐ³øÜÖüë¢´Ðs</w:t>
        <w:br/>
        <w:t>ù#[ê#</w:t>
        <w:tab/>
        <w:t>#&gt;â!ùM¬ø}B{óx#ýy14ò~èµ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ÖW'ß8#E^È#"ôàø³(/ä</w:t>
        <w:tab/>
        <w:t>ýJd È#(þÏ¿(aÅ¼©÷ÀØ[±ã¹þ¦Ázñ#</w:t>
        <w:br/>
        <w:t>ô&lt;#Tõà-ÕÜaVÓÓ@^$Y#ýJ¤@æ!#Ú#aèa###þ«®##ýÅÁ#;©6mþÿ@#þ9Vk¥C(`xôîS½ø#î5d&gt;$²#õZ#Ww¤#ì;éaÜ##rÄ°Sª#¸×pHP3d¥.³è#£~LõGÇÎ©#zæÄp&lt;ÉíõéÁ6Bý#O"µ@@löC¢|àþ#ÂÔ¢¦U®##×D%¤ôÄg'##</w:t>
        <w:softHyphen/>
        <w:t>\#3â^#¨qê¿£ö?,Ï#D(¢#3£Pd¿Û##ßÖ^Ô#V5!&lt;##ø¬y#[Ý[Ñ?î&lt;#ÇcðE#+b#"#~d#ãOb#üGCZ#¾#+ÚA*Rô!ÛúÇàÌQ?Cíÿ×?#¡L(êa#A#H3RÌ¢#f "¾¢?/~1N¯£ÿwé1(ë¿}##ÔN#ÅTêº#Ó´</w:t>
      </w:r>
    </w:p>
    <w:p>
      <w:pPr>
        <w:pStyle w:val="PreformattedText"/>
        <w:bidi w:val="0"/>
        <w:jc w:val="left"/>
        <w:rPr/>
      </w:pPr>
      <w:r>
        <w:rPr/>
        <w:t>##Ù¦/XñC(#ú4¤õÿ|-æ#¿"b¥#ÁC#9!.ÌämÅ5Èÿä#Ò*#³CP³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Þ÷c/&lt;#B¯5C#J#¢&amp;Ljúb##!®Ãl|OE½ éÿmiÕÿ#ä#ÔÎÕCÄ©ôZT;_#¨áh¤8L#ýY´ê©±,Vü&lt;¢b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X[ªHtÛÈSû·Ôþ¼##¦Â%ë'jÌ#ÜÚ##^"H¥ML+#üXSi"K"^Kå#Á&amp;öTô¿ Ñ</w:t>
        <w:br/>
        <w:t>òJ1y</w:t>
        <w:tab/>
        <w:t>úÎ#5zð¼p83È5/#LîÛ\#ùQ_¬ò©ì)MÈýzðþs9ïyDòÏÎB#¸¾&gt;zêÀ=ÈKH~èýÖ}?Ù#ïµp&lt;ò#"öìÒuñõ_ûÄaÏ¢h'Å¾Ûþk#Tl#-#Î¯&lt;ñÃÆ?yÀs|}©«8ø4l4#%â²¼#F</w:t>
        <w:br/>
        <w:t>Yóãlï|Ý#Tôç#A¨òÓ?è*¾\:ð¹ß¾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M¡Þ+õï¼&lt;¢Î?T¡kNòÜ»Q¼Ô#¥Ïcç£»#àþí_O#¼2q§i /</w:t>
        <w:tab/>
        <w:t>#¿Gà+#¥Ñ7IÑ#M5g#¸Ï42#©&gt;Ång]?ÿ³y#ÒØíO@©øÝ¡ØÈ¯fÏÿßÄGþ§7Ã¿CÊ#xGÿÿ³Ô³ç¥kDê_Ë«P2ðíé&amp;}î#»R}</w:t>
        <w:br/>
        <w:t>uhtøÒ#»Sü¹ÿvNíÕxlõÂ¡G&gt;¾#yñc#k!Ñ&lt;èUÝ;M#×Ù?#§ÂµhºÂÊwRE=&amp;Å@^dã·å:ýAïÍ#Ç#þ¹aPD÷`¬ÿðÛ$=&amp;ÅÀ\#ÜAxéÇ_¤Fú.üÝI ºOr##±MÅ*a&amp;û¦V#a^ü¸OñsÂ,q?ìþ,g#ª÷À1ÎQÎ=²#]#VVã½Í//#Y#á«£(xvýk©þÙñÇV/Ðp2EÈß#~C\/M0Ç5n /J|òáùuøA#ý¯©Õ&gt;ÅñåÅ¹lø_WC#ÿtbÍ¿;®9#yñ5#Zç*Ñú³?!»çV18ïw#º</w:t>
        <w:softHyphen/>
        <w:t>åå'¾´$;!^&lt;&amp;Åà¼ß8Ç#Ï?Ð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¸##yá$#ú»çpEäÞM°v#äE*u;H©}#_#ù)A0Äðü+ó_#&amp;FÏõmz|m##ñðoÿÛ7¯ÄÔd_#~õ#á¹èÄ3ü#"¸þøêøê#*1Iüßøá99A#b0/ÔÑsYâ##gÉsý#ï1æRãQ#SÏöwÇ#ÎÄ[T¤ dV&gt;.Å@#A&gt;áÄL¬(Ä®ôßJsy##.Áâ(Ó|Ïìñ)#ó"&lt;ñuÌàJ§´«Ç#øT*º|H0#8#sÒð¿!bx±êÄÀ©©ãT¨CÚHb¡oJúÑ*#ë#òã·&amp;°â¢&gt;P9ó8#ä×ðÜ²¡)mpmcì;a\1#ÃÛ.#g½@#¶cEn°r#k½6óüæÀº;Mº[Ú#AWqõ¼£Âßë¤nc÷·z¾#T²#}£#¢îÐv{^ âXQÚöm]E[ÛC±ÇÄóñÍJ)#ÐÛô»S'wÊ#Ðwöo*ô½æYØ#z«¢WÚ&gt;Wñ´#B\ô5;¬ÎbvÏAÊ;+*íÁ×{Ò#]JÏ[´×T©Ø#¼&amp;Gm`¼X#Û'¸t#ô^</w:t>
        <w:br/>
        <w:t>÷ oÜ</w:t>
        <w:br/>
        <w:t>¥ÙH[i¯¢P</w:t>
        <w:br/>
        <w:t>~§U{¢¼Ü®a[\·½Vem^#&lt;#óÈ#Ó¡Ø#ÅfÉ#^ wV#ä½z¾cÙK«çW#ÍP#Õ%#5##ÑÚ;²f´íU¨]ò"ÊÁ@6#!×,</w:t>
        <w:tab/>
        <w:t>tiÂÒfI#ß»cr~#</w:t>
      </w:r>
    </w:p>
    <w:p>
      <w:pPr>
        <w:pStyle w:val="PreformattedText"/>
        <w:bidi w:val="0"/>
        <w:jc w:val="left"/>
        <w:rPr/>
      </w:pPr>
      <w:r>
        <w:rPr/>
        <w:t>3O«##óñR#Ø®#b¬¹ÀdM«¢#</w:t>
        <w:tab/>
        <w:t>&amp;«)D#[k#àñiýMQk´WÊJWáï Ì#÷P®º6g]Ã#¬x%\åHy °nm²ÄNZ³£c®V¡ýÑ1</w:t>
      </w:r>
    </w:p>
    <w:p>
      <w:pPr>
        <w:pStyle w:val="PreformattedText"/>
        <w:bidi w:val="0"/>
        <w:jc w:val="left"/>
        <w:rPr/>
      </w:pPr>
      <w:r>
        <w:rPr/>
        <w:t>ÞóNªIº/#º¢qÚ¼chôîy±K##§Ír³)P(ÖÀ;Ö,ççÐe·*IÉÞJæ#«%#fIí/FÛÚì³îÂ##k·#ÞùpÉ)¾#r</w:t>
        <w:br/>
        <w:t>×#N«»Ö}#Un.ÕÖuZ#²6+úm4ËðÚìÉ#&gt;»Àç\mNnWªÉ¶VÃvUä-ÇSÖõ,s¾*L6®Â#±Â½Û¼('8&amp;gR:M3BÖÕT¬H#6K]Ü9)ÖÖ¨]I$-µ#·*3È</w:t>
        <w:br/>
        <w:t>áÿW³×#ÂÑæø</w:t>
        <w:tab/>
        <w:t>#+h3#^#Ñï*/ÄJB(bÓÂd»¢â¤Ï%Ç-ù±v%4%ÒÔ#³à#Pä¬W#ü#6#</w:t>
        <w:tab/>
        <w:t>ÎA¾\åÂÝú}#4ö'</w:t>
        <w:softHyphen/>
        <w:br/>
        <w:t>(#(^AÁð¹J|¼â´#Ç² 5#×^#ø¶F -àÛíT»âçÚ¸¤q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p.´8×=8#&gt;/ &lt;üIMã#RÓ¢â²[##)WaÆ@»5Ì!=Áä*³B¶ým:)kÔng-ÅoC</w:t>
      </w:r>
    </w:p>
    <w:p>
      <w:pPr>
        <w:pStyle w:val="PreformattedText"/>
        <w:bidi w:val="0"/>
        <w:jc w:val="left"/>
        <w:rPr/>
      </w:pPr>
      <w:r>
        <w:rPr/>
        <w:t>Îj#)29Ä£'¢U+##!a&amp;ý§ôNp#£}Ôü#Ùy*L~Ö#&amp;+ãº2®©</w:t>
        <w:br/>
        <w:t>*,ûj2{³`Dm1{Ót¬Ê7ÚZÉaáâ³è4"Ò]Åaó##Å¤$tjø½ÕÔDórR4!ÏÛ#©RÖ(M6e#UNL#É5Ãh&amp;sjÛ×KYS«Æ§nÁáFÇÑÐ#Ó#b#6/ÐL#sàÏV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ÚVI]-#²´#RªÏ©mMf¡$H¿BLZz"Ã9RÎc¨ê¶u¥ nÆ$=#ÕDq±;¸ý1u°´q|#Äõ°»ÖúzgSèÌ#4ÂÛÇïnFo%+W£«?øÄ2#¬ÀæFôïF^#4Û¿Àßüað`:¨Øcà±#½·¸Ö¶Áæb'hðp#È}¿Ïí½ëC×¾</w:t>
        <w:tab/>
        <w:t>¾ë»)#Ö#ÙïÖ§#©#VÜNêÀïNÿFáNéÝüÐ£Hî/$mæEw &gt;#ÕzèÛÃ¨ZãÛÆ##ZíÖµ£WDJ4ÇX#©'#Ò¡#ÃKËèª#@7£wOö#½"##Îô##U¾n·C¢S0êÁ#iTwJÊÑÇ©páT?O#úfö#Í##^Z1RèìÑ+6òÂA#</w:t>
      </w:r>
    </w:p>
    <w:p>
      <w:pPr>
        <w:pStyle w:val="PreformattedText"/>
        <w:bidi w:val="0"/>
        <w:jc w:val="left"/>
        <w:rPr/>
      </w:pPr>
      <w:r>
        <w:rPr/>
        <w:t>FÈýÄy¡â ×</w:t>
        <w:br/>
        <w:t>y#Q</w:t>
      </w:r>
    </w:p>
    <w:p>
      <w:pPr>
        <w:pStyle w:val="PreformattedText"/>
        <w:bidi w:val="0"/>
        <w:jc w:val="left"/>
        <w:rPr/>
      </w:pPr>
      <w:r>
        <w:rPr/>
        <w:t>ä5uº²D#±b#/Lô_è?ö_îÅ¨ÉWmP#ýQ® cÊ##</w:t>
        <w:softHyphen/>
        <w:t>Sß#È)èùì##®!#+#Vlôm´^IùÓø #"ÒA±^!6#Ç#M´^Nù#î»</w:t>
        <w:br/>
        <w:t>##k##u¬àXáßVhYìWx#Sì*Ä#VlåÅ·³þù ÙU¤DPL&lt;_</w:t>
        <w:tab/>
        <w:t>#ðø#ªãOøñní## ##ÃQ®#òñ( íQXF9##ÝÁÌÑ#S7#&gt;##GF M#á%èµ:«G¬¸Ýwþ#×ñ%ÝV##zp$Vq#.ALç*ÎQ÷ÎæqäI¬##m;²#cYN}| )</w:t>
        <w:softHyphen/>
        <w:t>Á1C%Ú##h4&gt;¦#p¿)Í£Vlô##©¼P#KÐH#M#X##_(3ppu1õúÎ¤c=#~/##òb+Ý#y±M±Þ÷Û¼õóß#¢#Ò./÷¼»ü?zV²x¾G´OZÝiÓõ#^ÛRàó#·t'=##"Ø9b#z#Ï³#Nüù+¯·G±|øáW&gt;üáÇ¾F#¥Ô+#c#'Äñ+HþéÈÍÒþá+¯¼ò#o|#þ÷¥ÿåg~ó39ÿÌo&lt;üÑW^Á#ÿÈÿô£_ûÈÃ¯¸#¿}øO</w:t>
        <w:tab/>
        <w:t>ü+^ò·Ì¿8T#nó#Qmü?öÐo#dóØÑ(#î#Ec÷º{\iíâvz ØJ##[éb+=Pl¥#</w:t>
        <w:softHyphen/>
        <w:t>ô@±#(¶Ò#ÅVºo#K÷Úp#)#÷Úp_*¢#µW÷v#iãnO½ÀË"TóÎw½ç=õª¼mËþ#Á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}æ##$Ey³#;¿YêýÅ¡wP(#)wA##ªÅíüfßËÝâß®0#»#é#)úC#®øßNrï/+»(ô=&amp;¬#4íõ}¿#»(,c8#ã7¹òÌ</w:t>
        <w:tab/>
        <w:t>Bâc&amp;^x+Ü#SÇ¨2.uZåhu4Gifs8áPHd)##çËÚb&amp;ÎÑe</w:t>
        <w:br/>
        <w:t>ª;«;~ºh.&amp;D¨yk$!¯g?Eioe#ÞIÑ0X!¯¼ªÒi«uëñSs-#ùnæ]#ì¹Ï}Ô/¥TRùJÉÑ#ïk#v#d&amp;+3M.!µ</w:t>
        <w:br/>
        <w:t>¼yÏ#É6äaß·#&gt;1ãhª#)´ÊÌ,#\#Pà¹¥.VtlÁZ¬ýØKÕº#</w:t>
        <w:br/>
        <w:t>«Zp#</w:t>
        <w:br/>
        <w:t>#ùÂ¯H¶#kùIk_3¼¥#/è#19Û#ä#</w:t>
        <w:br/>
        <w:t>#ËtØ«ÃÄ</w:t>
        <w:br/>
        <w:t>1Ch§ßrí !ä</w:t>
        <w:softHyphen/>
        <w:t>#Ó#×ªã#²ÃK¶"éJ&amp;ï¡ÎvÅ¼Qç;·©Kb´R#g/#r¢tPxËikYx¡ULbÚÂ</w:t>
        <w:br/>
        <w:t>½«xÒj#.èlÚµ#o#+#ßµ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ÅµBnCñ¤]##ww(#_4ØTg°nÉ#m«]kÃç#{®¹#</w:t>
        <w:br/>
        <w:t>#-óä²ð|¤à³ä#¶Z#Vtl:RÑñÛ·&lt;(:01TÌYA#×Ê´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#T4t&lt;½HeÑOÈÖÛòÍ§m#)?XQÌÆOÚ*üM#Y¸&lt;3Ï«XñiîÙ#</w:t>
      </w:r>
    </w:p>
    <w:p>
      <w:pPr>
        <w:pStyle w:val="PreformattedText"/>
        <w:bidi w:val="0"/>
        <w:jc w:val="left"/>
        <w:rPr/>
      </w:pPr>
      <w:r>
        <w:rPr/>
        <w:t>ûzÙjÉºMû·¢¼#|ëø?0ÃOÂ_b¦b4%¬ø5'#:ëvR#ìÇ:#Xa#½</w:t>
        <w:br/>
        <w:t>ÈK¶</w:t>
        <w:tab/>
        <w:br/>
        <w:t>'Ê#¬x,RüRWqÑ#HØ×KN¢«x»«°#¥ãóíâÇ@#,#¢UÄ]æqPt#Ký##Lç¦§ïFÆ¦â#(®#3²#õå4jtT"</w:t>
        <w:tab/>
        <w:t>¬`²öÃ#Î#(vWaà##¿Ud°B\</w:t>
        <w:br/>
        <w:t>¡Dê§á#åNUÆ%Ò#¬#8/#n#7Å©[#Ë°</w:t>
        <w:softHyphen/>
        <w:t>#EÇµ³UÈÝÊäíÅb&amp;ã¢#</w:t>
      </w:r>
    </w:p>
    <w:p>
      <w:pPr>
        <w:pStyle w:val="PreformattedText"/>
        <w:bidi w:val="0"/>
        <w:jc w:val="left"/>
        <w:rPr/>
      </w:pPr>
      <w:r>
        <w:rPr/>
        <w:t>ä#(2 `skð}9Pä#xOK¼h³|Çê*#AïøðÙ®"ú§HKDGÕn`Eg[íT#EX#ücÜFílAÓ#Ö v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àe~úØhe ¥f¤ÕHal*XÛ#E·t#ÁÂm#.áy[A¶ÉY¬d±´SKm¢</w:t>
        <w:br/>
        <w:t>+d©v#fé#Òp$öÛmî=##3I¦(ÆtÜU&amp;#ª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µ#FRNæì#W¨·#óXaºÛ_äÕ¸ë¢ûP#$#&gt;R:¹ÀáÞ[y</w:t>
      </w:r>
    </w:p>
    <w:p>
      <w:pPr>
        <w:pStyle w:val="PreformattedText"/>
        <w:bidi w:val="0"/>
        <w:jc w:val="left"/>
        <w:rPr/>
      </w:pPr>
      <w:r>
        <w:rPr/>
        <w:t>¶ð|¿"ZvYC³ñdÓLQk¾L9ø¾À·å2¼ Æx+WáK)M#\£2c#Ã##°#³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#B}6ÎR¸#3äÍìÄÌ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13f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##</w:t>
      </w:r>
    </w:p>
    <w:p>
      <w:pPr>
        <w:pStyle w:val="PreformattedText"/>
        <w:bidi w:val="0"/>
        <w:jc w:val="left"/>
        <w:rPr/>
      </w:pPr>
      <w:r>
        <w:rPr/>
        <w:t>#&amp;C#äEoê¿7¢{¸7ðTÊÍCU(CéÙ0#£CSÿ,èû</w:t>
        <w:softHyphen/>
        <w:t>;m »«Þ[J#©è½Ò#"#RÜ¾#B^ÙØýî</w:t>
        <w:softHyphen/>
        <w:t>#z#»G#;)#vùÜÝÅfÂ;~ú#=S#ç{':#T±ãC"z#¢¶õµâ#!</w:t>
        <w:softHyphen/>
        <w:t>Ü;9rwEÿ ¸¼Ó&amp;þ#¯</w:t>
      </w:r>
    </w:p>
    <w:p>
      <w:pPr>
        <w:pStyle w:val="PreformattedText"/>
        <w:bidi w:val="0"/>
        <w:jc w:val="left"/>
        <w:rPr/>
      </w:pPr>
      <w:r>
        <w:rPr/>
        <w:t>Ì/í#põýe=[Þ#±Yç¾PÜ7yÑ¸×ûEqDË÷G^Ü#mä¾ÉÆ½6Ü/%ÒÓkm#v»ãîÑË¾&gt;Ãî°`#~[é#É©#ÜRU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â\#a3Î)ÒäÌ&amp;*B*#o²Ül|4¦:'(³©#Ûo¼ÓK¤6]#¼*?</w:t>
        <w:softHyphen/>
        <w:t>p¬ð³ùÕº¬×sºèZH¸È#ºï(ìã§^Ïë</w:t>
      </w:r>
    </w:p>
    <w:p>
      <w:pPr>
        <w:pStyle w:val="PreformattedText"/>
        <w:bidi w:val="0"/>
        <w:jc w:val="left"/>
        <w:rPr/>
      </w:pPr>
      <w:r>
        <w:rPr/>
        <w:t>1¥#G¢È&lt;^#¬êYÛÀ_°¢×Å2#«#üNÓìã§Kb¯#Ý¡bµú¸®'X¾!¢¼À</w:t>
        <w:br/>
        <w:t>-Ìl#Þ±õ§iFäHqc¯#RÝB#Y#%(]ÿë©¢#ÃFÓ#L!wì_£ÿ¥Ì=ÞÁ</w:t>
        <w:br/>
        <w:t>'÷#P;olð« øµú/##òjT¹SØùz#ºïØWÞ'²bG/9äBáP##(u°B¬Cí|L×µþ±H##ÅTT"^õnÿ2,râº^è®x$</w:t>
        <w:br/>
        <w:t>(#\;Ïèúd)#«uI¯å=Ñ·@#ÕNÝP#2'&gt;©×Ç7"Ý»¯àÄ#PÛÆd]`#+æòVÔFd¬#·ìÂ#Ç</w:t>
        <w:br/>
        <w:t>V8ÚY«B;Á[</w:t>
        <w:softHyphen/>
        <w:t>i¬U Dæ#¸¿`«#ÌaÞ3Æ±¢dá#)%õÆQ(pßýt2Ë'#¬ÄÉòðH5ê;#f4{Ø'ã,ÝÔÊÙ¼|#¢å#P´#!_d</w:t>
        <w:br/>
        <w:t>###¢¾#p_yúÉp~</w:t>
        <w:softHyphen/>
        <w:t>{#é¬t##y+ø#þÊTyþ(#w{O÷â¾Gîµá¢7Ý7Æ½6ÜGy±t¯</w:t>
      </w:r>
    </w:p>
    <w:p>
      <w:pPr>
        <w:pStyle w:val="PreformattedText"/>
        <w:bidi w:val="0"/>
        <w:jc w:val="left"/>
        <w:rPr/>
      </w:pPr>
      <w:r>
        <w:rPr/>
        <w:t>÷D!ï£ÀË0}Ï#84pâk»B#.:#ð#æ#«#¸±z»¢.®*Uä#«è9ÿ»³B#qXÅ¡#µ]#</w:t>
        <w:softHyphen/>
        <w:t>ß¸C+º·kÞ]@q]¦ÊÃT</w:t>
        <w:tab/>
        <w:t>Ñ&amp;])¥è¶Ù¸Õá#âHçb</w:t>
      </w:r>
    </w:p>
    <w:p>
      <w:pPr>
        <w:pStyle w:val="PreformattedText"/>
        <w:bidi w:val="0"/>
        <w:jc w:val="left"/>
        <w:rPr/>
      </w:pPr>
      <w:r>
        <w:rPr/>
        <w:t>#â3ºÞ*_Á?¬à[6×`¬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.ù!#p**?XK¿ôü:Ýô#¢Þ¶</w:t>
        <w:softHyphen/>
        <w:t>®HL4òtyè³©ö²\QQ¥&lt;Ì¤DnP1#</w:t>
        <w:br/>
        <w:t>"óV%ÕÂS&amp;7N$©ïºV%ñ¨É9±#Ù³ú#¡ÅYÑ¡KVetÂáSÍË</w:t>
        <w:tab/>
        <w:t>J#Íò$ÊÈEâ\*±TO©lú##kk%Ó"|##&amp;UN$Sí#9ReÉráÉ\!"ÜFJ«W]Cð¼z.ýõFÎ"Fßm&amp;rö{«z¿È#Vm²tW¼¥3VUvuÞûÒ\Ë#yoÑ{mÑÓI]</w:t>
        <w:tab/>
        <w:t>ÓVàU%¯"äµê´Qsa</w:t>
        <w:softHyphen/>
        <w:t>W¼WbóV5§+#b¦û#¡#Ò PN¹6(N¹^</w:t>
        <w:softHyphen/>
        <w:t>Óñ</w:t>
        <w:softHyphen/>
        <w:t>Ìøë½²í## #IDAT¦Â^ÈÝ#£~Ö##s©å»#Ó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«ÊðöKU#u,{Õû#÷µ«3Ï·#{±àÍgòKÕ³X#_</w:t>
      </w:r>
    </w:p>
    <w:p>
      <w:pPr>
        <w:pStyle w:val="PreformattedText"/>
        <w:bidi w:val="0"/>
        <w:jc w:val="left"/>
        <w:rPr/>
      </w:pPr>
      <w:r>
        <w:rPr/>
        <w:t>Kó</w:t>
        <w:softHyphen/>
        <w:t>¹®}¼¯D#\Ù@ñ²oÓ1ÞñjÈõ-#ò¢Ñ#zû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#P¼^ü¾ï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8/°bIÁòª×ÁIgÖéH##¦3ô|]Vj®##V,#VÕ##Ý§XÇçp@ñ%ÿ¢«9µ:&gt;%:#·ÎXbÆDJ«N#\ ;Å3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¼#%bêHùN¤xÍëø#×W#n##5A#dE^,#é[®ç##!ÿw àfT(pÒ§X»</w:t>
        <w:softHyphen/>
        <w:t>x[ÑÔq¬p7#i'Räßï×)·#PÅX#3#y#{Ö#</w:t>
        <w:br/>
        <w:t>*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à=·« ¯)aÌd /²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òP"gêùï4ü·ôïb#+¨#·¡¸ê·#W?ÙY</w:t>
        <w:softHyphen/>
        <w:t xml:space="preserve">#]ß </w:t>
      </w:r>
    </w:p>
    <w:p>
      <w:pPr>
        <w:pStyle w:val="PreformattedText"/>
        <w:bidi w:val="0"/>
        <w:jc w:val="left"/>
        <w:rPr/>
      </w:pPr>
      <w:r>
        <w:rPr/>
        <w:t>êÛ</w:t>
        <w:softHyphen/>
        <w:t># Ðêgì#ÔÎÂ¯#®#¤=¨#¦ì_#@¡G</w:t>
        <w:br/>
        <w:t>)Rà#iâz1·Q"\#ê3UÏkuA¼jEõÂã¨¾Úi£¨×R®B#sõdÇ®]r}û&amp;Dù¨D#ó·DPÕ#+H#×¸¶¤wKF#ê®(##lH#Õ¹##</w:t>
        <w:br/>
        <w:t>ÖõÓÂ4I+#j§Ö#$O*{-ª#.;Õ§0j]E</w:t>
        <w:softHyphen/>
        <w:t>£c·ROâr#Ç§v¤ÈÙ#!³ÎE</w:t>
        <w:br/>
        <w:t>ÉÕ®ç±b#+ÚF¯Â#Å#)ÚË#OÉäú6¢`Åõu</w:t>
        <w:softHyphen/>
        <w:t>#¬×§(1¹#V#Ð¤½#fÚ¨ÐFJ¸D#ïZ5ø#(Ò*å{ÄxwM\ÛD##D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#ß#¦;§3ÓQK</w:t>
        <w:softHyphen/>
        <w:t>9´§°#½"þ##õ´#1¹,ÆíS#Â#P±R*S#Q¤#2³TÓl#NÎÑÎI#²#ON(#õâ£³ÐwJ)&amp;ET#Dª$MS"ÎSÜè;cê(/¦6#}göÓü#î;Ô¤*BßÄ=øð30Ö®Þ&gt;@#×/»¿®r¯O/</w:t>
        <w:softHyphen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|l</w:t>
        <w:br/>
        <w:t>_À/×Ãîl¸#ãFï´¬#_cÅ]ÇwÔý#¾¹C×ðó#[ì4#ßR¬î¤Ø/</w:t>
        <w:softHyphen/>
        <w:t>í4¦ÛJÑ1µÑitOÅàÞîbþ#ÁtWN·n/##KÛí:!qÇK»M&gt;·}_Ç#</w:t>
        <w:tab/>
        <w:t>ì¤¸o®Þ-ÝkÃh¹7=È</w:t>
        <w:softHyphen/>
        <w:t>ô /¶Ò}#{m¸úÎFÛ$Ûfy¦ÔdÊçIÓ¹û¤# ¸bRoÁhº)ä¼§##ý?w×#K0Ø}}ÚV#oEÈÙï?]#öZÞøè##dn(\½Áq÷DQ#=¶«¢¶#1#âDæ^)DÏþ#\#¾#)#õDÅ»«x)3½"8cº##]Eñt¤8Þ{zÐÆUÝiÚ</w:t>
        <w:tab/>
        <w:t>q©×</w:t>
      </w:r>
    </w:p>
    <w:p>
      <w:pPr>
        <w:pStyle w:val="PreformattedText"/>
        <w:bidi w:val="0"/>
        <w:jc w:val="left"/>
        <w:rPr/>
      </w:pPr>
      <w:r>
        <w:rPr/>
        <w:t>¨÷D#Ö°Âú79N#ÜÆñ+#%O/á^H#9Gä#$íÐ'1ï¢©jl(&gt;ÎIEÊt¨Æ=Plüp#Ó}¦¸§éÁo+Ý7y±t¯</w:t>
      </w:r>
    </w:p>
    <w:p>
      <w:pPr>
        <w:pStyle w:val="PreformattedText"/>
        <w:bidi w:val="0"/>
        <w:jc w:val="left"/>
        <w:rPr/>
      </w:pPr>
      <w:r>
        <w:rPr/>
        <w:t>##½éb+õ)fLù¢¾ß#wA¡ï;¼©#¢q#Ei¿</w:t>
      </w:r>
    </w:p>
    <w:p>
      <w:pPr>
        <w:pStyle w:val="PreformattedText"/>
        <w:bidi w:val="0"/>
        <w:jc w:val="left"/>
        <w:rPr/>
      </w:pPr>
      <w:r>
        <w:rPr/>
        <w:t>E±×#Pîâ^#Þ#ê!T?º}ìTÅR#YÊ,####D&lt;Ø8ÌØ¢LSWÉ¡d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K¬###K##¼(?éHéE±R¢LM82lí#ó×###P#RG°y]##Í#4e7G²#</w:t>
        <w:br/>
        <w:t>#·¼%[Ô#¬8#±k5¯³BÞSX#¹Öp±:#«2Y]A!©#c¦°@eIÆo</w:t>
        <w:tab/>
        <w:t>NºÆÖªdÝ</w:t>
        <w:softHyphen/>
        <w:t>¿n¼uKÈ+¬äZe Îâ² #SãÂZ9</w:t>
        <w:softHyphen/>
        <w:t>*ä##¶³i#¡ä6#É#¼Ö#9]}Â#</w:t>
        <w:softHyphen/>
        <w:t>G</w:t>
        <w:br/>
        <w:t>±Z@Pý¿"Ö3Ó#éöcsS(Ì#Â?jk4^_¿Á38Ô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</w:t>
        <w:softHyphen/>
        <w:t>@@)Â]BÖRÚÒOÿdúqÚ«ç#é#IbÊÚPdCPpi£ÁUSd¤`°Âó#W¹ºð\WÁNWÓm×º#}#+ì#ÈH¡(¼kl*üyÆI×¸Òô`G§Úl¾QÏ&lt;6ÐFÔHáAä;\m",X#Øu.KB·B±¾¸ð´Nwó¢"m=BÈ</w:t>
      </w:r>
    </w:p>
    <w:p>
      <w:pPr>
        <w:pStyle w:val="PreformattedText"/>
        <w:bidi w:val="0"/>
        <w:jc w:val="left"/>
        <w:rPr/>
      </w:pPr>
      <w:r>
        <w:rPr/>
        <w:t>%c.#</w:t>
        <w:br/>
        <w:t>sXÈk%#¶n(iwI ØH!¢4#</w:t>
        <w:br/>
        <w:t>Òs5#I#±&amp;Ò#</w:t>
        <w:br/>
        <w:t>#åLt»¹ÿÃ/P\#+JÓ#bºõ¾®l"îe[zqV-Nß#G¶#AÈr#Îø.Ây##ù¯ÀñõÕtgI¸#Ô#&lt;)Çh¸®ñ%ä¹_7N!Ñ#_###ÍDy!â³¡`EÆÜY#åÅ##Ekú{û@#¢'RÍL;X vZ¶ l*¤o)¨["~¸##÷&amp;ïÌ»</w:t>
        <w:softHyphen/>
        <w:t>RO!®Ã}E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röÜF4j&lt;b\®×W#ÊÉ®"#)#½EÄU#8{?Ô#+Rø w#V(HÓ</w:t>
        <w:br/>
        <w:t>|.Âõbn##+Ès,DÜkxq D¬-«Ô$P4Ø¾#</w:t>
        <w:br/>
        <w:t>#ßÀkGmÄ¸â-Ê#Î^ÔpâfzÍ¶¡D|##°â (K[ÕH±#)~à#W;P;Qr~MQ2S#</w:t>
        <w:br/>
        <w:t>óC9»Zªg#X¡d:8æqí´®âªÕ¹0û#h#Þ#?mµ¡¥b¥×NÂÁ-µÙ#ÞB9ÈFmdn#/*¡òQ#±!Ky]É¸}#á¤rª Ñ(dxJ-H&amp;Oª#áÐ5ÒñdÖa##r4'ª"´Ô#n©ÖBÊ«</w:t>
        <w:br/>
        <w:t>å0#</w:t>
        <w:br/>
        <w:t>sjÜÕ3¤Qã###&amp;6[¼#Ý({-#ª#RÌÂ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ÞêêdÿUÝ#!I¦*á#&lt;ÉÓÊJ´ã#RHÅB#zð {ð¦Z#'#ÃC#&lt;ôà¾Z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&gt;¯"T¶®¦T*#eÍ#¼éHNQö»=xj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!</w:t>
        <w:softHyphen/>
        <w:t>Ê´j6CnÖð¢wvÛí»&gt;½mSö#¿Ã»á~#õ+z¾ð¶buÛEÚ½#;\t</w:t>
      </w:r>
    </w:p>
    <w:p>
      <w:pPr>
        <w:pStyle w:val="PreformattedText"/>
        <w:bidi w:val="0"/>
        <w:jc w:val="left"/>
        <w:rPr/>
      </w:pPr>
      <w:r>
        <w:rPr/>
        <w:t>¶½²§¢»@|¿b{:´bû¨ä^(´m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,Ú5#Øc ¼÷éÐ#.@o?;0ûïÝÄ#ÿá°#Ø7ÝQÑ=K#Î¢l¥û&amp;/#G°Û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Û)òê)àî=8·÷¶Í§yïÐk½é»¦è}È*#ÞûÒö¼#z#ðî]"êÍÕÁþ~»"ìM#Þ½Ë¨½ó¼#ÞÛ¡^Ð;¶Ôõî#¶¥îaG##»#æ</w:t>
        <w:br/>
        <w:t>¹þµÂvN½#»#Û#Áns¯¨v3T¹ybdt#]¦IDÄÏ;&lt;_JN4+$</w:t>
        <w:br/>
        <w:t>GÆÈ#&lt;±YJ#&gt;]#(ÑA8¯##L</w:t>
      </w:r>
    </w:p>
    <w:p>
      <w:pPr>
        <w:pStyle w:val="PreformattedText"/>
        <w:bidi w:val="0"/>
        <w:jc w:val="left"/>
        <w:rPr/>
      </w:pPr>
      <w:r>
        <w:rPr/>
        <w:t>%D5f:cå+=##XÂg#ÈSõ#N##ÈÐfþ(¢3#æ)G,q3N#â¨feÆ#¦eÕÀq[IÃÀVr^F#CØLöÕE×#Î!Ä|á,\»Æ3#[¼ûªÑYøÔ#ûj^#&gt;ÿ</w:t>
        <w:tab/>
        <w:t>Vöìäê×§n=~öjÇ¨MÏ-\D##úÜQKvëI[É#/È~#)|Ìn#¼ÍXLÎ2ø5³ôz!Ó(ÙU¾«0j9¼fÏúó¯¾ãZE#c°_øìÚ##¯ÜóêJç¦}f¥æéÂ#ÀºàêõA=Q¿áû</w:t>
        <w:softHyphen/>
        <w:t>0ì#¦l#ÏGÎ{õ´¥Ô7##R#øªñd²#BÇnñk#(2B¤ðm#"[FjC^`Eá"{Ñ#\«@¢#ÎLY-¡íCÆØ®qÝ¡¢XGÍ1®ýFN#ÅÚU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V3##[s#ðO#+xÙ_#EÁhå##ãµÕ:ïÛ#)Ä®Âµ#Ó2XÑhbE¥ý m#1¬osm®¡Z h#ÙîRÍÄ¹®Â###kUiP¸¸#?Z#+¼</w:t>
      </w:r>
    </w:p>
    <w:p>
      <w:pPr>
        <w:pStyle w:val="PreformattedText"/>
        <w:bidi w:val="0"/>
        <w:jc w:val="left"/>
        <w:rPr/>
      </w:pPr>
      <w:r>
        <w:rPr/>
        <w:t>Å¯È&gt;#BáékXÑA5¬0»</w:t>
        <w:br/>
        <w:t>¦#I_1é÷I?@*w##Å#VüÈ, ü(È®Bá#PH_#þRÍwÄ?#m/C¢dY¥À0LÑ</w:t>
      </w:r>
    </w:p>
    <w:p>
      <w:pPr>
        <w:pStyle w:val="PreformattedText"/>
        <w:bidi w:val="0"/>
        <w:jc w:val="left"/>
        <w:rPr/>
      </w:pPr>
      <w:r>
        <w:rPr/>
        <w:t>EÛR»</w:t>
        <w:br/>
        <w:t>#+#?þÄâ¬¸èeÞo]Sb&amp;%2?ÚÈ#¨#ÃÒ77J¤x±~Á#^»#7ó¢["ã]E##ðúw"EÌ-NâêUÃ%ÂE</w:t>
        <w:br/>
        <w:t>³G!t#Ò#ý#V##¯à¼zÄyñZ·^T¡^$¤ÜFí,\¨C½Hß#Ð?BÆ</w:t>
        <w:br/>
        <w:t>=cµø#(Öì@|=R4±sýb##õ3Vý,(ÎhY×dk###*ÕBçfzVö#\/t¨#²þÖZ##¸vBÉuÏ(u#Ý6âbÎNùAÞb\#E&amp;#</w:t>
        <w:br/>
        <w:t>¥a±gàc®üHÑ^##¢ëÞ#]?#þ#7eÏÉm[ÈyÊ7=ÜFn¦«²¯o(Z#P(#m$RtðuvP¤6úÚ£¸¥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ü cÕc:(D#ñÍäY¬#(;##½¡PD7#%U#ÙqP¼dØ,AÈ-Ã##±#[éìÛ È[7Æ</w:t>
      </w:r>
    </w:p>
    <w:p>
      <w:pPr>
        <w:pStyle w:val="PreformattedText"/>
        <w:bidi w:val="0"/>
        <w:jc w:val="left"/>
        <w:rPr/>
      </w:pPr>
      <w:r>
        <w:rPr/>
        <w:t>Âd(øÑn#e±t¥Ðz-</w:t>
        <w:softHyphen/>
        <w:t>JLU#¾*</w:t>
        <w:tab/>
        <w:t>#þs¼#e¡ï,#¼##Â#¡ïL0£#z#´##</w:t>
        <w:tab/>
        <w:t>)#UÔÖU¹##1è#</w:t>
        <w:tab/>
        <w:t>&amp;²dE#CªäÓIÙg#2#)ðÙÄè¢èL¢#C:"Á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`I</w:t>
        <w:softHyphen/>
        <w:t>2DÍÆpß#i,7)¦9#Ç=x"f##Üë#Vè###Ïêè#ÿÖEìó!ä</w:t>
        <w:br/>
        <w:t>Nb3,##</w:t>
      </w:r>
    </w:p>
    <w:p>
      <w:pPr>
        <w:pStyle w:val="PreformattedText"/>
        <w:bidi w:val="0"/>
        <w:jc w:val="left"/>
        <w:rPr/>
      </w:pPr>
      <w:r>
        <w:rPr/>
        <w:t>#ô*2Ë&amp;2×}Ê</w:t>
        <w:tab/>
        <w:t>#1üÐg½¬Êk#,/#B2#5sdJ#</w:t>
      </w:r>
    </w:p>
    <w:p>
      <w:pPr>
        <w:pStyle w:val="PreformattedText"/>
        <w:bidi w:val="0"/>
        <w:jc w:val="left"/>
        <w:rPr/>
      </w:pPr>
      <w:r>
        <w:rPr/>
        <w:t>D'ã#|yFÔ|Ä</w:t>
      </w:r>
    </w:p>
    <w:p>
      <w:pPr>
        <w:pStyle w:val="PreformattedText"/>
        <w:bidi w:val="0"/>
        <w:jc w:val="left"/>
        <w:rPr/>
      </w:pPr>
      <w:r>
        <w:rPr/>
        <w:t>sV©ëÃT³Üö¿¸ÃÑ¬'X##}{õn#·qÐ:ø#c#ï3ÖÚA±Ë¤ç`½;{cA¯?*æÝ)vH7#m#OJ&gt;BÜog#^m.èuðé]Xá#L±ã£IûÒFAmr#¾â#Þµy0Å=H##[éb+=Pl¬Ô|Ï#&amp;w_(äûA±ùÕ÷ÂÑÂ¡XH\W|Lp#2#QäHç¼/WJ©</w:t>
        <w:tab/>
        <w:t>(#</w:t>
        <w:softHyphen/>
        <w:t>rZs¦àÝÍ3Û#Z##ú*&gt;À°£#Gù¥PtÅé@´##¯¬C¢þ¿H$ÓÎÏ#b|tRK¨</w:t>
        <w:softHyphen/>
        <w:t>ÁayY¦¾*Í¦ûXQbèÒ9&lt;#[#¦I'##ïQ#àiÂi##D#h*=£Í²OÍÆc 5á#13;Q¦Ë&amp;M©Â(¶D@CÄíCPÌÆðú¨&gt;</w:t>
      </w:r>
    </w:p>
    <w:p>
      <w:pPr>
        <w:pStyle w:val="PreformattedText"/>
        <w:bidi w:val="0"/>
        <w:jc w:val="left"/>
        <w:rPr/>
      </w:pPr>
      <w:r>
        <w:rPr/>
        <w:t>ÃºádÊÌJÜÂÔJ#½È_#aÜ7£E±ÙrÚN^ÿ¼·, %³#9U#á°ùò</w:t>
        <w:softHyphen/>
        <w:t>éoéÕ¼g°nî-#¡#|Â¤§°BÎn ?&lt;}ò#o#9¼êQC0P=¯+IÂSx[a /#tÞ7³-Þ3ê¼gWe#N×døC§#6o#µ¡°×¿èbà#pÂ³&lt;Ïª§=c###B_E#¯Om#.^iÚP/IQ}²GÙÒjÍ# ¶#zqA°u¼º.3mI###!V·A¡/ÀH#¢i¤Ïy\Í¯#EË)2#H1¬à}c«E</w:t>
        <w:br/>
        <w:t>@Xõ¼§\A®¯!ô'x]m#¢ý##¡o(D.ééÌ¥Õ#ÑUÐ#Â##~t##Ew°â¹#maE#+^#EËâæ#«EüCWqvéj ¡e+#q_Å</w:t>
        <w:br/>
        <w:t>Ë#EI"#ÅW¢a##û4#,)W##/yJ#+#jòjíÉH!Bº2åaÅ-P@Ð ~µLê«#íó#Vü#(#</w:t>
        <w:br/>
        <w:t>z</w:t>
        <w:br/>
        <w:t>Ý(sW©üã#`Eë,R##</w:t>
        <w:tab/>
        <w:br/>
        <w:t>#q²Mñ-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·#Êþ¢Cë¨óI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¬H(QÁ_ë*lñ¶°¼¶Iý@Û]ÅE#+#q^L7®#ÙüNW1#</w:t>
        <w:br/>
        <w:t>###åE%RD%î#Ô¹q¼ã¼è| #ìY-Rà¼°D\"8/@!êQ½_}K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cÃÏÃµS_ô@ÑiÉïÄ#ãkW#i}YpA¡/q</w:t>
        <w:br/>
        <w:t>V¸¹K®#mä*Vd@±n°k#¨óbWÁyZ</w:t>
        <w:softHyphen/>
        <w:t>¸Ê\###¾öL·DÄ#:#g¬#Â@aJá-¨®</w:t>
      </w:r>
    </w:p>
    <w:p>
      <w:pPr>
        <w:pStyle w:val="PreformattedText"/>
        <w:bidi w:val="0"/>
        <w:jc w:val="left"/>
        <w:rPr/>
      </w:pPr>
      <w:r>
        <w:rPr/>
        <w:t>ÙàEµsÑSj#jeÇ##ï]</w:t>
      </w:r>
    </w:p>
    <w:p>
      <w:pPr>
        <w:pStyle w:val="PreformattedText"/>
        <w:bidi w:val="0"/>
        <w:jc w:val="left"/>
        <w:rPr/>
      </w:pPr>
      <w:r>
        <w:rPr/>
        <w:t>y¬#òZk#]kWÓ^##·Zqh©g£ÕØA1'yzUl8#Ý¨##¾Å §w#¬##b_ÜpÇí~ÅMÅ[Q+ #ÓU¼!QÉ  ##^|Ý#Å:#øºå#µqKÏ®Wd##³ª#</w:t>
        <w:tab/>
        <w:t>_#]#ZËÃ÷ËU#zX!º_HCÕ«ål%#ý@Ìjðx#õ#4ðºàF &lt;#"O'D¤3I#%¶[CD#l6#±05ÄB|'eT#8Õg</w:t>
        <w:tab/>
        <w:t>´jG!ô¦X.#,=#OMÐ#_#k#QE¸WO$(¼þüd#wÜ##ËÐ³v%5x3¥J,A¿Ìp¨Y~#z</w:t>
        <w:softHyphen/>
        <w:t>Â¸)S*WLPÔ#T#ÔÀÿA(Üw&lt;öl!·#þ¢#5l=P£+sKó½'W!¸##¢¹è×î#Wð#=×{Â#¬Øvzv§2ÐAoÕÒæm#awS|uÛ©êí×ß</w:t>
        <w:softHyphen/>
        <w:t>b{Ð¿¢±mË]N##âáMÅ^#ØO±K:Ä</w:t>
      </w:r>
    </w:p>
    <w:p>
      <w:pPr>
        <w:pStyle w:val="PreformattedText"/>
        <w:bidi w:val="0"/>
        <w:jc w:val="left"/>
        <w:rPr/>
      </w:pPr>
      <w:r>
        <w:rPr/>
        <w:t>ÃûÇº}#ïûÍ#(¶Ò#ÅVºÿ#ac÷íO1xýõÞ(#¯¿Þ#ÅÝ_#ôÝ(î#Å|ß;+=¯ý#</w:t>
        <w:softHyphen/>
        <w:t>BQçt</w:t>
      </w:r>
    </w:p>
    <w:p>
      <w:pPr>
        <w:pStyle w:val="PreformattedText"/>
        <w:bidi w:val="0"/>
        <w:jc w:val="left"/>
        <w:rPr/>
      </w:pPr>
      <w:r>
        <w:rPr/>
        <w:t>bä&amp;úÄ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¦J#È#U1#¯å:|L=bESÆíÔÉ«¨*#¼jÆÓÙiý¬#æt%f¯#Ù#úê#ÍÍßRÐ#1² sÌ¥µ:(` ÿ-##U</w:t>
        <w:tab/>
        <w:t>+¬àÚåÚ#Ý§Ð£Hè96½Ö`@#3l+XÓëm0Ob±Ôxã¨#T0##Æ#^ãô¦#é5P$Åò2¾¸±Óó5îªb8!BDò~¯ñ%OO¢®bN¶÷e¦ZÂ@±pÔ#We¥«xÄk¼´¥¨â#Èk:j#y½#±Är£QYmhP"È°¬  Ï#m##ÖW#ìQ+Æ«#9YÙT\2,;xR¯g C^ä5£Á¾pÔ</w:t>
        <w:br/>
        <w:t>0E@h¬4lè/HÃ5ÂÞáJ$É5G¬H+3 A¦l¨´m#4Uñ¡ï,S¤O&amp;9áÔåñ£UÔ9Jó´#´T¢VLR*2¥_#÷·#&gt;÷{#zÞ8ê#Ùúmi~u¥/#&lt;ÒcØnÆüªÑ#\#üíÝS@\×ó(£cLý</w:t>
        <w:br/>
        <w:t>yð¡G÷B#ìzêâ8#÷,=Pl¥#</w:t>
        <w:softHyphen/>
        <w:t>t#*ð###*#ä¤Ô#*ôèR¯µËÆ»ð£#÷TDç#ÛG¬Øa#Û¯n7qø^Ù#¦Äô+¢Úþñß±»bÍl^~As¤1¦##Z!#I#\#¢#</w:t>
        <w:softHyphen/>
        <w:t>Av£ËC£#ÑÂß#Õ,«I|###£ûdJ |È°*ãë##n¸ûæ#Ó&amp;Æ«Yoz#LãcÿÄÇl!·ØJî#®&amp;;FK8Að##yYÂaAÁRe|O÷#³t#àg~arlÌãJÒ#q.3Ua¢tÿ¨#¹(µqËçÜ&gt;EÞTèu~#7Ní#7÷w#NaSx"ô2kê[Õh#¯Ü6p¨/#¹+ÑÞyK_#ºsÆY!f×ç«¼</w:t>
        <w:softHyphen/>
        <w:t>\þ~±/Å¾`w#¬4Yþëô7</w:t>
        <w:softHyphen/>
        <w:t>ÖõN^¨"|Ìµ`ìmÄ%Cp#ÿQ×¡º</w:t>
        <w:br/>
        <w:t>á"ð</w:t>
        <w:br/>
        <w:br/>
        <w:t>ëësÑ#é¶¼VÚÅ</w:t>
        <w:br/>
        <w:t>c»Â7ªX¡#×§uÝ#ÓÖ¦Â</w:t>
        <w:softHyphen/>
        <w:t>óK«·#w§6#R®Õby)(A;ðc®#)ðL\±@a[vw¡v#¥U:íÞ#÷AÑîþ</w:t>
      </w:r>
    </w:p>
    <w:p>
      <w:pPr>
        <w:pStyle w:val="PreformattedText"/>
        <w:bidi w:val="0"/>
        <w:jc w:val="left"/>
        <w:rPr/>
      </w:pPr>
      <w:r>
        <w:rPr/>
        <w:t>¼UéU´x¹Î#úõ)¤ÛÉ#(&lt;¯K#e¤N 5&lt;·ò½ ½SíD´C.ÖcF#(Á÷##¹ÝWAqÁÂS¢èDGi#¥;õ#V4»§ÅbÖeÞP#þÉb&amp;fè5PøR,a¹´©0yÑsÿ¬#|o@Ñé§8ä÷ê##äÅË½Ì#+9eµ2g£®7PÞ#R|yCq#J¼</w:t>
        <w:softHyphen/>
        <w:t>XøXé]E##C÷ÒFtZ&lt;äÅÅï#/ï¨h¸V#tP\O÷åÅE&lt;#ùFæ1Ëê*lÄë(#d¢##ï*¶Þ#ÜÛV\®</w:t>
        <w:br/>
        <w:t>]}#Ïæò*:¯x½XH#(Ú</w:t>
        <w:br/>
        <w:t>ØëÅ~=#ø\wµ[;#S °o@XvT"Ö</w:t>
        <w:br/>
        <w:t>¯/"ÝÑñÝª#CÔoÜVøz[Â#ãõÜ*(Öñ¥XOÙR##TÁB~§zÑ#Á#&amp;¼*tÜh#¸f#x1(Ú</w:t>
        <w:softHyphen/>
        <w:t>¨¥¶#¾]ïE#+\-Ú0Õ£ÈëU##¶!d+º=÷~#OÝØTxs¼îáÇ#ç#z</w:t>
        <w:softHyphen/>
        <w:t>h¦¦##u³¦óÛU¥°§##O16â°Q#qÃ#¯#Í»Ñ©ã#Z*+h#i«.LWSn]hý#KBk</w:t>
      </w:r>
    </w:p>
    <w:p>
      <w:pPr>
        <w:pStyle w:val="PreformattedText"/>
        <w:bidi w:val="0"/>
        <w:jc w:val="left"/>
        <w:rPr/>
      </w:pPr>
      <w:r>
        <w:rPr/>
        <w:t>#?UJZ#|#íïµèë|#=ø#ôàãù"mv#¥á##dbÐiÔT¶ä'$(#XªDEçXó21Úí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I!}##3ªHÏâÇ2m¼ÉÓz*§¸#_Ûc¬5øXî¤ÒP^ê{Õ</w:t>
      </w:r>
    </w:p>
    <w:p>
      <w:pPr>
        <w:pStyle w:val="PreformattedText"/>
        <w:bidi w:val="0"/>
        <w:jc w:val="left"/>
        <w:rPr/>
      </w:pPr>
      <w:r>
        <w:rPr/>
        <w:t>Ñÿ·ö#Ê÷}Þ#"#;ÜÓ{ëéa#ÑïáÀér##¢ÿo½ºµÅmÅú¶#Çï^!vÿ¿4°ÝäÀ«[w)ï9\ºCÅ`jîüò#{x7þ#óÞ^:y[Ú~?ðn{èS&gt;â#ÓýqOæý###[éþPÜ#µóþPÜ#%r(î#ÙP¬Ü&gt;ïltÐ*#ø</w:t>
        <w:softHyphen/>
        <w:t>ÊîÏ?n¢</w:t>
        <w:br/>
        <w:t>Y¯¢ûRÚA$ò@#ûv0¿1ù©±ùB#×ùþm#¤ z#b\'HM^ÆkMY3#LRõÉ ÕÑ&amp;5ãð)µ#N2u##[1S:##0###Z#zQHIäðH*¡(V#åÀ+í[4¼#H0fô#óà5§×</w:t>
        <w:br/>
        <w:t>6ã.ç¬·\Klf²ÅÛ(èØä#µ##GÓ,ïâ{xÏBÐ#</w:t>
        <w:br/>
        <w:t>V##ßRÇXÕSö|##®)$øj·^#,PØ#Áfr?õ-ßµ«Á&lt;Wí*j»ÉX</w:t>
      </w:r>
    </w:p>
    <w:p>
      <w:pPr>
        <w:pStyle w:val="PreformattedText"/>
        <w:bidi w:val="0"/>
        <w:jc w:val="left"/>
        <w:rPr/>
      </w:pPr>
      <w:r>
        <w:rPr/>
        <w:t>&amp;#Ãú¥´~ÊÃ</w:t>
        <w:br/>
        <w:t>#U«R`b¥æÍõ0H#XÂ´.ÂÒk1.ßè*#Á~=çûVÐ¶«ñús7"#dýùH!3[z¿ý¡U¬#ï#XQ#òê{¼?:¬#×`"R$ù¼¦'IÎ#M##ØfÎ#¬ iÍÉJÀ9ÂÅ®"È  8È0###g×í9PÀª#Z¡"K§&gt;)}KM"PÌù#ä¸n/F/qPÐv##ü:~Ü®ÅÍÉï#Î7&lt;Dú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!Tmýîºý%#;h&amp;¸x¸)</w:t>
        <w:br/>
        <w:t>Qü#Î#îÔ#¤³æU¼Ö°©¨EqgN6#Fæ1¬x'¹©ø p²á¢#V@¨ÚúÜº]Î¼ÇðÑ}¸µ#£#ù##+Ò/JÓèêzãµªÐÁõ{Í#"E#µúõJT"ú;ü:K¤&amp;'DWùÁÚ)Ëx#×##;vEìè?^síkWXx&amp;/&lt;TK+éªàÖeÏ¦_#E6ªVª</w:t>
        <w:br/>
        <w:t>v#èX5iMá2RYÑ</w:t>
        <w:softHyphen/>
        <w:t>|c5i)ã+!ªUaÍVÄöÖ#s9{îP#qhÒÓ«y¬`I5§#gj¢§¦mâd#)#¬¥##\ÁÏ#ÊZ#*O1#'ÒZOmIÂdÈj*Æ#ê©|Ý¾³#kCßùVj2úÎ!*ÁÁ#&amp;9;È¦3¨²#ñZ¬\qÆ$~tJSÛMSÊÄ9#ÏUNÐ ïTÔ#9L¸ïLñº##zS×Ûå¶ëO·Ã+#B7¢Ã#TYêÝ:1äLÛ^Óñ±ÂEDú#Ç</w:t>
        <w:br/>
        <w:t>#ÜµàµsóK#5Ð#«»#ºÛ1u#E#¶´Û#ZüúN#¸C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.</w:t>
        <w:softHyphen/>
        <w:t>#¾º´Ë^V»í#¸3Å.qîü.{1Ð=Ìèîrîä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q'Tº¯F|÷8=Pl¥#w3on¯;#¢´´·¢{U·7©WlÞ»{jl{¥ÍÊm=Ïk#{;N#Þ&amp;µ¸b[/¼ý#=ÉÝñA#û&gt;Beé.ýÁ=ì=?ÆçvzußÔ;#£îD±sZº#¦B</w:t>
      </w:r>
    </w:p>
    <w:p>
      <w:pPr>
        <w:pStyle w:val="PreformattedText"/>
        <w:bidi w:val="0"/>
        <w:jc w:val="left"/>
        <w:rPr/>
      </w:pPr>
      <w:r>
        <w:rPr/>
        <w:t>ã#×#é(lú,#µ#-Ò'ñã"M,¥¸¶©</w:t>
      </w:r>
    </w:p>
    <w:p>
      <w:pPr>
        <w:pStyle w:val="PreformattedText"/>
        <w:bidi w:val="0"/>
        <w:jc w:val="left"/>
        <w:rPr/>
      </w:pPr>
      <w:r>
        <w:rPr/>
        <w:t>Ó&amp;#:Jô¤/0*#¯I#jfÙ|«LWTÓÏ#~1#û»&lt;KV!#il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¨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r#/ây"#·Õ#;1¥°S¿8¾Ê¡÷ðB©Ö#Q°õ#Ä¦ÇæÆF©R[«Ð±6l^##Ã#ñ¬5ËÈÈ§*î,+Ls997%AH[#&amp;¨ë#lî#~¦æ°Q#1mº#Ñ/c×ðESAîS¨ðwÛ¿;m0ný§###éE#öYF#ß</w:t>
        <w:br/>
        <w:t>è#i×«åroAäh+,ÄP#êÉõì«ïä-ZQà#®R#$«³ÿH¿¼µöÆï·r#È¨#¸Zõ#³Ó#ÛE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/ÊJ£ 8mxXÁ»:ga#³æ¾eáÇ#1~W!\¬?ï¿³äM#Äªn=oèºq##Þ</w:t>
      </w:r>
    </w:p>
    <w:p>
      <w:pPr>
        <w:pStyle w:val="PreformattedText"/>
        <w:bidi w:val="0"/>
        <w:jc w:val="left"/>
        <w:rPr/>
      </w:pPr>
      <w:r>
        <w:rPr/>
        <w:t>Áµ#a#åZX###</w:t>
        <w:softHyphen/>
        <w:t>Z_#¯c#ß¯ÀWußFM##ãBW9P´#)Nº#Þ#ï¬2Èõm#+©</w:t>
        <w:br/>
        <w:t>Vddö9?¼)ó °@Ñâó®#)#ø¬{CÈyDñû(W#EeNF.(Z²³[íäð#ä#E#Ïxÿ##«¡#&amp;###£²¡¸Ö¨¨¹®bXt¨R2º#)$¼#Õ¿5åORsÊÂ'ó#</w:t>
        <w:softHyphen/>
        <w:t>ë</w:t>
        <w:br/>
        <w:t>~Hw§Îç&lt;19%y# 3v]&amp;ÅkYêûr-g}¿þÉ##Ô·Óf¤àñ#êÅ³Æf^4#Öf^l(~'*Ì4^êÔMùc xjq\YøX¾SÍ+ C'@#!6(ò?ÑÍ</w:t>
      </w:r>
    </w:p>
    <w:p>
      <w:pPr>
        <w:pStyle w:val="PreformattedText"/>
        <w:bidi w:val="0"/>
        <w:jc w:val="left"/>
        <w:rPr/>
      </w:pPr>
      <w:r>
        <w:rPr/>
        <w:t>\ËÙËéµõ·TyãÌ## #IDATõmWÜ#&lt;\çÞ#]»¡Ð#®q²c×</w:t>
        <w:br/>
        <w:t>®o..vWq±&gt;W #ã 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ÿNT/t¼#r #9##.(\ýZ·^´d!gk'ä,</w:t>
        <w:softHyphen/>
        <w:t>Îì¤p#sIÉÈÂS#</w:t>
        <w:br/>
        <w:t>3S#qO#E²c3øÖ]üx#¦°¡¸PV âM#ÔN6##ýÆ#¾^##(ôë#W_#¿¡Ð#^#h#¸×²I¼0r±(Lpøzõ"#Ë{úWAá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b#+6Zª ³¹H!DqØ«ä1yÛÐUf</w:t>
        <w:br/>
        <w:t>w¿AÎ.å[«</w:t>
        <w:br/>
        <w:t>ÐFæp#1</w:t>
        <w:softHyphen/>
        <w:t>6ÂyÉ#¾¶ÿä%h©Ú##BÐ#°#¾ÞTr&gt;#eÛ,##ª K#U¢I×/ãÇ#±§°Bgæ0ï#Y«#déÑvF.\&gt;érÉ[Xág</w:t>
      </w:r>
    </w:p>
    <w:p>
      <w:pPr>
        <w:pStyle w:val="PreformattedText"/>
        <w:bidi w:val="0"/>
        <w:jc w:val="left"/>
        <w:rPr/>
      </w:pPr>
      <w:r>
        <w:rPr/>
        <w:t>Õ</w:t>
        <w:softHyphen/>
        <w:t>$c¦mãê#ÓÄVSÄX¬#O¦ú#ð×k</w:t>
        <w:softHyphen/>
        <w:t>4^##Â_&lt;ÏFë¬@#iVN"®L+mÄ</w:t>
      </w:r>
    </w:p>
    <w:p>
      <w:pPr>
        <w:pStyle w:val="PreformattedText"/>
        <w:bidi w:val="0"/>
        <w:jc w:val="left"/>
        <w:rPr/>
      </w:pPr>
      <w:r>
        <w:rPr/>
        <w:t>S¥¸#§p#~9AºLO¿{p0ýB§õ1_,ûn#þô¡Ç·Ê£ã§e^ã#</w:t>
        <w:softHyphen/>
        <w:t>#ÄÖDs¦[#XÁ#pÄÇmþ0øÀß#¯,ö«ÁÆÊI«·/p}q#&gt;¶UÈ÷½î§X¿</w:t>
        <w:softHyphen/>
        <w:t>7?!#*Ö#«ØöS4·¯"%#Æ´Þ##»%÷ShÛ#mõÁ#{,íésÛ_ë=Ágï4en0¦ýg##Sz ØJ÷ÍjN#^^:vÅNß¸Ù2#&lt;ùvÿèt#Ec#ÅÃ¢ÍÕ¡Þ]ÚåzêÖâ#¸Ã]</w:t>
        <w:softHyphen/>
        <w:t>#L»ÈmEãûÙi'Ç¯8èv;§¨DÂN#ÿ^A\üC2#³ù"¥ º4</w:t>
        <w:br/>
        <w:t>qi³i:äFiøà#Ýô#ÊóÝ}ÈË²ò#RBü#®Î«&amp;á¼ ¤YâøòÄØPR¢OÍ+|#i#¼PJRjÖºâÞÌð9</w:t>
        <w:softHyphen/>
        <w:t>òÇHõcªOÒ£##O/sO\É_+j#ÏqæOpw¥hð1#3¥×</w:t>
        <w:tab/>
        <w:t>#~áß</w:t>
        <w:tab/>
        <w:t>®ÜjÎú6#ä#xéëV}ÜfrFU# ª###låÕU#ªJ¥S-1#</w:t>
      </w:r>
    </w:p>
    <w:p>
      <w:pPr>
        <w:pStyle w:val="PreformattedText"/>
        <w:bidi w:val="0"/>
        <w:jc w:val="left"/>
        <w:rPr/>
      </w:pPr>
      <w:r>
        <w:rPr/>
        <w:t>ïÕpÌ3hå])`Ðl°Ó0vÖ##{Â#1'Bï¸ÀÊÜVT#r]°3®ð¶##e</w:t>
        <w:softHyphen/>
        <w:t>ªÏ¹##¡×U#¾ëÀý#(J]E¥V,ò °ªã1ÇD#(qûU#ý@ #W°</w:t>
        <w:tab/>
        <w:t>A×%Ý#E¥B#Å¸#ã¾ýU#1¼[ÅRC###éÊ\±øI?R|Ý;-Ð</w:t>
      </w:r>
    </w:p>
    <w:p>
      <w:pPr>
        <w:pStyle w:val="PreformattedText"/>
        <w:bidi w:val="0"/>
        <w:jc w:val="left"/>
        <w:rPr/>
      </w:pPr>
      <w:r>
        <w:rPr/>
        <w:t>Ýõ;##±#¼Aq+!#.°c½#)&lt;êÏ#Å÷#wÅ7Åò·ÙOJ#õ®#ÐÃ#j±ø±Æ3ÆâK#ÙU¢OÕ"ÅÛ</w:t>
        <w:softHyphen/>
        <w:t>H!®Û·|</w:t>
        <w:br/>
        <w:t>#?¹ðu¬øn¤`§Uö##ô/#þé«¸D¢¼À¬þv±È#O"5eÌ½$ä@#%âÂ#3Q´[bW¡ßôq^úî*#W}{#êE¼ðôï¼;E]((×±"§_#kg#j§&amp;ä##)æm!§@gµDYy#_ðu|Ýf%Wÿ#ëXq##LÁH#~½näõ#ê#-#ÚHÇ#£6RÓ!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;+C^à#Ö¶A åI|Á#¢U#·Wu¤èµ¼RËc#nnãï¶¥æÕtW#µÔ*çÎ¹.Ü#¦#J0Ýñ5U¶#Käle#©viÚîø^Ô_¼#u#?C{À-UO+®XWÊÆÊXûrgFÏà ï&lt;¯Jaª#Òfj£Ù</w:t>
        <w:tab/>
        <w:t>§@#MèÁÍvS5É5'Z!ª|ºHU¤LRÐw¹ü¡Ã?7:#O¯[&gt;</w:t>
        <w:br/>
        <w:t>?¾ùâ#&gt;uK·ÑpÃ[EÞ^£</w:t>
      </w:r>
    </w:p>
    <w:p>
      <w:pPr>
        <w:pStyle w:val="PreformattedText"/>
        <w:bidi w:val="0"/>
        <w:jc w:val="left"/>
        <w:rPr/>
      </w:pPr>
      <w:r>
        <w:rPr/>
        <w:t>##.í¶#Õ#2²(«G!öm}{ÐctºwñÞVÜYê* </w:t>
        <w:br/>
        <w:t>{#ó[</w:t>
        <w:br/>
        <w:t>yç-</w:t>
        <w:softHyphen/>
        <w:t>ÿ_w_#ílK!ßVlêÒfê}(Å\ÐÝRD÷%õÝ,Lm|Íî¬{ÛÁ\JíQýÓ|ÏÏvW#÷&lt;=Pl¥#</w:t>
        <w:softHyphen/>
        <w:t>ô@±#(¶Ò#ÅVz ØJ#n41ÆU&amp;&amp;¸#QG8x"h²Ü]mK#¦+¾DÂ°$Ãeª\¢R&gt;K:Ö¼#çbt#AØ_àJ£TÓ¤Ê&amp;Há[ ¨#aØÄÐHÌÄÛrÆðÃ¿ðmÎÒ"ÐkëúÙq%}uñæÔ¸Â»</w:t>
        <w:br/>
        <w:t>#Â1#N#u|=9m·xTeÏx©X)ïbE#äTÇÕ8Sb#z#ßÿw¦bÁ²##`¼W§`'Ì8¾j4=þåÕ ×Ï¾Ü*\-ðYzøÀ-áÒ¢c</w:t>
        <w:tab/>
        <w:t>ùÓß\^}ç¦õÍ#!·À×nÉø#F]ÚT(ýÈéZ#+ê"o+ñiCXS¢ud§ðÕá@ò Y#¾ð{#W?ÝÁ.7÷Õå´Õ8ûU#:6##¾Á8?¨°3g-Ï]#ó;«»PÌë|¼ÁQ#l#EwÍêÆi&amp;ëô*Ø³ ¨F</w:t>
        <w:br/>
        <w:t>K#¶½,Åb±Ó?#)ÖÜ½Ì</w:t>
      </w:r>
    </w:p>
    <w:p>
      <w:pPr>
        <w:pStyle w:val="PreformattedText"/>
        <w:bidi w:val="0"/>
        <w:jc w:val="left"/>
        <w:rPr/>
      </w:pPr>
      <w:r>
        <w:rPr/>
        <w:t>±Á1½Ì#</w:t>
        <w:br/>
        <w:t>ñÿÜ0sÖóÜ#áwåViÝ#&gt;2j1[I##Ñ</w:t>
        <w:br/>
        <w:t>Éµì#Q´`7Ò#×V2"Í¯µ##é)</w:t>
        <w:softHyphen/>
        <w:t>#)¬#(2bNGÃûpýålWUønXÞ«,gØT8·#g\ÏIÈXáÄ&lt;}%À×©±#ÙÊû2µ$®Ä# ¸ö{Xñ#A¡r3¶"</w:t>
        <w:br/>
        <w:t>tl</w:t>
        <w:softHyphen/>
        <w:t>%ôÕÌ#|#+tP#X¢ÉÎ×#E`´r¨#P;#¡è6ç#ñì@t#n5R¸sÅt#Jdò¶â#ÞU¿÷1øÀ¿Ç</w:t>
        <w:br/>
        <w:t>:</w:t>
      </w:r>
    </w:p>
    <w:p>
      <w:pPr>
        <w:pStyle w:val="PreformattedText"/>
        <w:bidi w:val="0"/>
        <w:jc w:val="left"/>
        <w:rPr/>
      </w:pPr>
      <w:r>
        <w:rPr/>
        <w:t>´AD/?8Ó§#§Þß9ÛU&lt;#(/p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OýD_###Tü&lt;*[²ï¯Gõâ&amp;(ò°u£V´#®Â#:âÞÆÙÍz!B½x¡%[FE&lt;ó£XaY7p½#±Oâõ¬A#r76#øYki#Ý`Ü#xÒ1lùóÌ8(nf|Íroe"#¸dÔ2P#ÇíVÁÚ©/q×¦ãð#|sº&gt;#</w:t>
        <w:b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,£9óÖT¤°o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Ä+I#°_Ã</w:t>
        <w:br/>
        <w:t>#+ò(ºÁxià©Ï xÍC#¹Eø#i¹º°##iÔcXñíßæ½îÕsÓÌf#Ã]É"¼P[FCºnE-Õ~£2ø$Åà28ã"±#µ#%RüÿìÝ#× ø¢JÛÕ#8¬Öä¡2å*%#¬ÿ</w:t>
        <w:tab/>
        <w:t>&amp;ìé`\K¬x½³####3À#ÛJïE3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Ì%Å5E²Å@´6k³&gt;ÜÊ#¼ÿ?/¾#76Öc#C¥_|Ûa±#ÔE=]Wó¸«\»jºTï¾ïÝêúa·dÍ</w:t>
        <w:br/>
        <w:t>¶ºÍ#~õÞ«÷</w:t>
        <w:softHyphen/>
        <w:t>÷+#+®ëöÞZKX</w:t>
        <w:br/>
        <w:t>]ì#©0#°'L{SZÜð-·#YådjÃÑ#©|y»ÖâÎrW#f</w:t>
        <w:br/>
        <w:t>j-#wÂ³#*#ý</w:t>
        <w:tab/>
        <w:t>¿%h</w:t>
        <w:softHyphen/>
        <w:t>ÅbZ#Úº²\}#þâ#]ú##nÖàå(MO#áËÀQÒJ£4ñ¢Øj#KKemF ëý×¦Ô/x:I+\#²#ç]M!¾Ù?&gt;Ño/Âgäª27S#ÄÊv</w:t>
      </w:r>
    </w:p>
    <w:p>
      <w:pPr>
        <w:pStyle w:val="PreformattedText"/>
        <w:bidi w:val="0"/>
        <w:jc w:val="left"/>
        <w:rPr/>
      </w:pPr>
      <w:r>
        <w:rPr/>
        <w:t>.:¤ÆÉbZ#X</w:t>
      </w:r>
    </w:p>
    <w:p>
      <w:pPr>
        <w:pStyle w:val="PreformattedText"/>
        <w:bidi w:val="0"/>
        <w:jc w:val="left"/>
        <w:rPr/>
      </w:pPr>
      <w:r>
        <w:rPr/>
        <w:t>#ÎSYÿ"'®Þ×ÕìN«méû#Jöß#¯íõLU·ïOq§æ#(â}=#ImçABÖ¯#Ù]¹'#´W#]Öëá*öïÔÉ#õ£RÜÛö#g¬øÑlk}JÇcÅíã±âöñè+#èò¥÷¬¸¿¹#JqÇ!é#Mq×ñå#N¡o]¤éÍñDò¹ó/e+¦~å!),~&amp;#¹X´²¹g½PNëð@Uâ¥³¹&amp;Û³éa(ð2Wq¡Aíj¿aÊõ#qy·óÏµ#2#.¬ÛÅLáÚTat_]#Å:2¯&lt;42Ûs«#B#(z HtI³ÑÑí}#`©ì»Ú9çW#}*zB3Ñ³²|ÿ}µ#_qÚoPÅ×o¾ÐïSEç&lt;(~SS®&gt;\ÅÒ¿®¼ù'#MQÅ+î+Dÿfö#¦b.0gu-¿v#¡ÌXqè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°âv# #÷m#l</w:t>
        <w:softHyphen/>
        <w:t>²vrRFfÝNM5÷a#¹â¶óîªVqé.åuÌÜ?c</w:t>
        <w:br/>
        <w:t>ÚÊÃR´ènqUº3çAÝÙo6/LI#ZwN=À¢ºëô©DI%27#xq</w:t>
        <w:softHyphen/>
        <w:t>pe´úJ¼#ä®Ô#è##{®f</w:t>
        <w:br/>
        <w:t>ý#â×í#z··óy#Eq{#ß#Åo#bç±£|ê#T±ó|ßIñ#Ýi±/æM#ò0G&amp;#øô¶`y¬8X±úi##!Å£qF#iÅ'YÃáQR#&lt;Çû#ÅêÁ¿ùÄ°?CûÉ#¡r#Õ#¥¸÷Ý"#P°Ù#!ù#Ò»Eêz(øä¿åÂ#×s5}äÐ</w:t>
        <w:softHyphen/>
        <w:t>&lt;·õÉà¶ÞøGú+#lç{°4¾eûãûÎ½;õ(ìí±:5ð¼#/#§ÊÕ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&lt;Î##Tau\</w:t>
        <w:softHyphen/>
        <w:t>#.ýWào##5]#gsó¡¦Ü7EË;~ÎSëÓuï7cnV°¼sÜ©~s:wÕöäØÇþúoì¡º|æ#§#%ÆÝÒ</w:t>
        <w:br/>
        <w:t>:¯pB"ûï¾£Ñ¥ÂS®2%í§_åÎàf#ñóv\±·*79·[#</w:t>
        <w:br/>
        <w:t>FVä»Ðõ·%cïä·;)F#û·è#;ò¸«#=vßµÑsf*°6VHêzo#_/</w:t>
      </w:r>
    </w:p>
    <w:p>
      <w:pPr>
        <w:pStyle w:val="PreformattedText"/>
        <w:bidi w:val="0"/>
        <w:jc w:val="left"/>
        <w:rPr/>
      </w:pPr>
      <w:r>
        <w:rPr/>
        <w:t>#½Ï¾j#+Ê(#.T&gt;ÒÎS#ãhß</w:t>
        <w:softHyphen/>
        <w:t>\#@##w&gt;#{#¢ôù&amp;Rù^*8PX"(ª#ëqM#E¡jy|-#E¯gfy¦#@q£Oªç»²,i1n%lRùjà#qñpÄ¶bÒÏ#~ÙoPEÏG'ô±B#md#P#ñ</w:t>
      </w:r>
    </w:p>
    <w:p>
      <w:pPr>
        <w:pStyle w:val="PreformattedText"/>
        <w:bidi w:val="0"/>
        <w:jc w:val="left"/>
        <w:rPr/>
      </w:pPr>
      <w:r>
        <w:rPr/>
        <w:t>P|)¾¦Tü#y·Ù3{æåZ&gt;©UåWåWÕxA#Eä#zà7ûñÞbÒÏ#¿ûËwM¢4</w:t>
        <w:tab/>
        <w:br/>
        <w:t>ÒË</w:t>
        <w:br/>
        <w:t>t#z,R#sLñ%¦xT¢·È»¯QÅ#HCã&lt;iLÒ¢Vé¾$¿#³T±l(Úÿð##[gäÍ÷©¢S(°rËUÆ</w:t>
        <w:br/>
        <w:t>Ü6BbËc3Eý#¯)LAÓbé¶â|÷#ù#:Ó*º^à-¬ÄÙûPäßµW®n¾Nnö²#7lÖA#ùB©N#gJX</w:t>
        <w:softHyphen/>
        <w:t>½wÚ|ñ</w:t>
        <w:br/>
        <w:t>S\]Ø#ÅÚX1#Z&lt;(ÌÀÃ+Uõ&gt;#¥#f#U WºÙS#=rMÕFÕ#(#7S</w:t>
        <w:softHyphen/>
        <w:t>iì a#WÏ\[ ËLQ#E°V¨$#êb</w:t>
        <w:tab/>
        <w:t>KUV</w:t>
        <w:tab/>
        <w:t>d#ÑUÀµû*##Ì:ºÒ</w:t>
        <w:softHyphen/>
        <w:t>[*ÒMÜ(ÙÈÉ°løë¸¦ù4-#9k©k#v³Ü¹R#c#¯ËQ¢9S®äÊyVRFv¢¸÷ú",¢y¯&amp;r¬î##Å)ÑIY.#éXj®ªôC-#m9å©\BøöÈ©#róYU</w:t>
        <w:tab/>
        <w:t>sØðó½o¥¿ÃêÎ¬*\9g9´î¼CQÝ«GN&lt;&lt;þ#DyÐùþô20</w:t>
        <w:tab/>
        <w:t>XgÏ!Sé³a«#Óì{Dh#ÖàFA#s7tüë÷¯Õ^ª)æ-¼#õÖë[ï}Ï###_¥Ö÷</w:t>
      </w:r>
    </w:p>
    <w:p>
      <w:pPr>
        <w:pStyle w:val="PreformattedText"/>
        <w:bidi w:val="0"/>
        <w:jc w:val="left"/>
        <w:rPr/>
      </w:pPr>
      <w:r>
        <w:rPr/>
        <w:t>ÆNØ#ù ¹0ùyg(KÅ»f</w:t>
      </w:r>
    </w:p>
    <w:p>
      <w:pPr>
        <w:pStyle w:val="PreformattedText"/>
        <w:bidi w:val="0"/>
        <w:jc w:val="left"/>
        <w:rPr/>
      </w:pPr>
      <w:r>
        <w:rPr/>
        <w:t>îÂ|Èîª°÷½øÖXAþ##ø#;,ÊvWÅþ#,¹½µ"÷&gt;~°â####oå4#ëµÞ(¶VäÞ«ØÕ¸9¸ÿ##d²©óV#î¼¹@Ó'Tv&lt;pÀÆ+#+#éxä±âSS¬~ÚG(-þ#)î¸AÁCSG¢X¿òÉ#G#®ò((°þ((#[dðÌ1r#ÓE+#pE-Õ$ÎZ*,p_[tÄÇ§O}mEç-½ÕÎiÓ${##±ñ#rü8×Ð(å)#Êò)&lt;òD'áBçbãËbßYã¾Öç6#"r_Ã</w:t>
      </w:r>
    </w:p>
    <w:p>
      <w:pPr>
        <w:pStyle w:val="PreformattedText"/>
        <w:bidi w:val="0"/>
        <w:jc w:val="left"/>
        <w:rPr/>
      </w:pPr>
      <w:r>
        <w:rPr/>
        <w:t>Mføþíõ#÷(¼¦Uµ9í¬#mÎr#@Q#´tÞµ</w:t>
        <w:br/>
        <w:t>nÈÐ#çSR®</w:t>
        <w:softHyphen/>
        <w:t>©ErI#¬#µ##GÄÒ@heäÒ`É#Vj)K5*f&lt;m</w:t>
        <w:tab/>
        <w:t>ý|q#µ%#ñÚ7O»+#Sþî\'B¥EªGr#»#¶üa###-o#¨S¶»tM¨´JÈ,#D«BLÐ&gt;é~ ¦ºF#a2¬áv}ÔKÿO×À]½~ëö,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 ùÿ»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¼_weTøîÓ{"lÏ¹rÅ§</w:t>
        <w:br/>
        <w:t>·gÚ$¸"(hZ ¥p[¡bv÷»±¥ÀHö{#cý#ö#U`Í¿âbôRä##¹_##B]/ä÷)â#ÕÇksD.ù®2°#*ê##ß#ZRi¨h#Z#2þX¡j#òs&gt; s#£ÁDá¶£+z)Ò®·@#¾î#</w:t>
        <w:softHyphen/>
        <w:t>#}Y##íëEA®#</w:t>
        <w:br/>
        <w:t>ê¾3âqúXáM#¼#*¦U÷ê\hªÁRi#ÎÈËègñ¼²h¡ù¼ö#é'ÂÐû¨I#?©cüWÐ!ÖWJ4ö¯</w:t>
        <w:br/>
        <w:t>TqÕ«»ÁÙE?ºÚóA±z½L8ª#÷¥ÅÉ#Y#+¤²#ôÌeýC}&amp;0ßøð¼Tz§§Uæ@±Ð¥</w:t>
        <w:br/>
        <w:t>##¯wb##Ãû;Ñir½#PüÔ#Es¬x¡#g$#:##¢#ýè§T#ÿkP@ZèûÓâv¾#+#/@¡ùÂs¥Ò#Ñ2#&lt;dù#¹¨åÉÏ"÷º#uO#Tq#ÎHßWtÕWä½&gt;É#æ+®^ð£A/###M#|"êÎnÐÜ</w:t>
      </w:r>
    </w:p>
    <w:p>
      <w:pPr>
        <w:pStyle w:val="PreformattedText"/>
        <w:bidi w:val="0"/>
        <w:jc w:val="left"/>
        <w:rPr/>
      </w:pPr>
      <w:r>
        <w:rPr/>
        <w:t>l4VÈçMÕw;eDCb´RÅWý±âV!+¥-#&amp;Ý#^##öM*|ýÍÏRÅßs}´Tñ¡lâDï6hî¬#®h«l#Å6RL¤#¦´0</w:t>
        <w:softHyphen/>
        <w:t>#TAWuCÝ</w:t>
        <w:br/>
        <w:t>¾:Ie-".]5è&lt;¿#eäíoã!SØ#Ýï(9Ks§-nÚðò^Ìâm#r§.#¸w¢ÜH²v^8Ó#LK#-s#g#Ö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Y:ï¤¹³¦d´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i«)I]h|¶SÂû#^ÒGæ¾#òrt#úùX-Ü#Ð`4ÈH#####§RAixÛ¯ö*AAÅnzVðm¾AF?Iù+Þ¹&amp;Ôàinæ#«Þ²jÙæñé4÷ç3§êBú\V@§þïSÏÄÜ¾¤8ÊÃjp+Ö#.tÃ\QiÏãÅ~Si</w:t>
      </w:r>
    </w:p>
    <w:p>
      <w:pPr>
        <w:pStyle w:val="PreformattedText"/>
        <w:bidi w:val="0"/>
        <w:jc w:val="left"/>
        <w:rPr/>
      </w:pPr>
      <w:r>
        <w:rPr/>
        <w:t>®ô*'Ëé=å°´ #ìj¶0##_Þz)}O¼µsu°#4ï½{T÷#À\AÞÛzé*SLF</w:t>
        <w:br/>
        <w:t>l#®¸µoøÂ})#î(Ø¾;Â#[Áííµêö*##¾÷^Î'Q#¦Pöþþþ#®¸&lt;i#ð#ýjçkúû×¤Û»åÄ##6ÿqÅ####ö8èvø.3¾e#r##È£:öW#ÉnÅ###êAkÝ¯]¶Î#··|#Çþ®¸¼KqEa#&lt;lE"ìQ$Ï}</w:t>
        <w:br/>
        <w:t>½eDIì±âõD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*</w:t>
      </w:r>
    </w:p>
    <w:p>
      <w:pPr>
        <w:pStyle w:val="PreformattedText"/>
        <w:bidi w:val="0"/>
        <w:jc w:val="left"/>
        <w:rPr/>
      </w:pPr>
      <w:r>
        <w:rPr/>
        <w:t>ÿ¼$7ïÕSn?½à#¬çÉ\Ö.×ðùk^ÔD&gt;Ñ_wúBkà§#SiúÇÄ</w:t>
        <w:br/>
        <w:t>WÕ¸"Ò»àÃzC#u1</w:t>
        <w:softHyphen/>
        <w:t>##¡éMý¦ãÍïQÜ#+Ú§Bhìóm</w:t>
        <w:tab/>
        <w:t>þ±X-</w:t>
        <w:softHyphen/>
        <w:t>#h±idqµb#{ªß¢?Z9±¡ñV§k#:#4</w:t>
        <w:softHyphen/>
        <w:t>Ò§@Á#,c##:Þ#Ú2W#Lz×Ë¦&gt;TrJêv6#?;0Ox##£#Ãß</w:t>
        <w:softHyphen/>
        <w:t>Ð£IZpeÔ]³P½#</w:t>
        <w:softHyphen/>
        <w:t>Ûªá#º115#Iÿã#+&gt;ÎÐNó¥</w:t>
        <w:br/>
        <w:t>º^AÚµ÷1ÝÁk=ë¶ËË\ÉmWÜ.]'N.(Ökøµ6-x=mÆmÏ#</w:t>
      </w:r>
    </w:p>
    <w:p>
      <w:pPr>
        <w:pStyle w:val="PreformattedText"/>
        <w:bidi w:val="0"/>
        <w:jc w:val="left"/>
        <w:rPr/>
      </w:pPr>
      <w:r>
        <w:rPr/>
        <w:t>û</w:t>
        <w:tab/>
        <w:t>LÑV7M®À¼GQß(ä9¦A¡«F##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Îïû¸:V¸×KH«ÆÁbn¹À#ºD#2(61Æm</w:t>
        <w:softHyphen/>
        <w:t>#L#=,â¤ÛUÃ-¾GÔ7&amp;Â)##m#zö«UÿqZ#ª!=#Æ&gt;®ù[e®#6(È#·</w:t>
      </w:r>
    </w:p>
    <w:p>
      <w:pPr>
        <w:pStyle w:val="PreformattedText"/>
        <w:bidi w:val="0"/>
        <w:jc w:val="left"/>
        <w:rPr/>
      </w:pPr>
      <w:r>
        <w:rPr/>
        <w:t>Qð¬kúLÑ%P#o´µ²ßük¦¨ÚWá#vD: 0c4Ú¥Ã#ú##/±´8ùÕj*ùqZ°%ÉG#ëø!^7ëqHè~Qqo,#ªè;Tñü#U,â8#o+®ÖM¼##ÑÚ4yOÐ¥ww)¢ÛÓ¤sËý&gt;¤Å²~òsF</w:t>
        <w:br/>
        <w:t>¢çqZ§iñ#§N7Er@Q¢</w:t>
        <w:br/>
        <w:t>º´n\=?Qä#½ã»ßßRø4-~ðäXaN#/« Èn#èÙ#ìR#;#oÝr[ã´¸#ùB9=N³òYº$yæ##ÎHmJÃ[lß&lt;n¦</w:t>
        <w:br/>
        <w:t>/@Ñûã3BóÿÊùÝiÑ32|¡- EÝ¥Ø#_Íh¾8½ñVä¶h¾Pò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NÓ#</w:t>
        <w:br/>
        <w:t>K#WnÐÙÏäj#_¯þ+½#Þb;xÜ¹#¹#²#g¤%#Æ</w:t>
        <w:br/>
        <w:t>æÎË##ÜY@ïm¶Õ#¢ý±</w:t>
        <w:softHyphen/>
        <w:t>#~[a#Ý#¢]Ý¤eäïQ/?Ü.©ru²$¹4.#øº2Õøé#¦ÀíK#%·ÇJ*Þ.# ã2E*¦-Uèj#(#G#½=eÄê6</w:t>
        <w:softHyphen/>
        <w:t>ïtS</w:t>
        <w:br/>
        <w:t>3Õ2Ý¹ #¡6T+Öô¸¤ÎZÇ´,Ñ#Ke©#qÂÓjgSKª(ù¸Í¿T-¹¦DïôF#;Ç4ã&lt;ÖMÚÚ,îÍöRPÁµ#snãM##kO</w:t>
        <w:softHyphen/>
        <w:t>Õ##¤'ó©Xâ¸#£§¡</w:t>
      </w:r>
    </w:p>
    <w:p>
      <w:pPr>
        <w:pStyle w:val="PreformattedText"/>
        <w:bidi w:val="0"/>
        <w:jc w:val="left"/>
        <w:rPr/>
      </w:pPr>
      <w:r>
        <w:rPr/>
        <w:t>gæG? b*Ã.«qª)#I=QO7û.duxöE.VR#'d#!JM#þHG#[ÞÕé(.Â÷ÇÓB¨7ô¦d+Â¢FS|¿9Ú[o#tO</w:t>
        <w:br/>
        <w:t>q7ìÝ#Õ·¾9°#ÆVw¿íx³û»¤ïCq`ö}+nÑAcºâÀã®wÃ#Ûúc)#[-&lt;äñ»¾pëõúÁ½ÍÿTãÇÇü[{÷øT#áÃ°|#Eüp¦ñÜE±ÿå§ ä</w:t>
        <w:br/>
        <w:t>÷#[M#.@Á:z§|íßø|U×#}³úäë#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¾Ô[£´Æãöø÷èwC#%ú-¢#úTÁ¥u³Ü©g±ÝS-ï#ºEÍbÈsÄ#¥TyZðËðÒYUáN-:@·«áIÂeÁ{#î&amp;G7¡&amp;#oÅ#¾B3Ë3©îÚuQÇC5%,q:#am#®«Ö#óø/ÄÔÀ#xTaª©em4û</w:t>
        <w:br/>
        <w:t>F2î##ÚL</w:t>
      </w:r>
    </w:p>
    <w:p>
      <w:pPr>
        <w:pStyle w:val="PreformattedText"/>
        <w:bidi w:val="0"/>
        <w:jc w:val="left"/>
        <w:rPr/>
      </w:pPr>
      <w:r>
        <w:rPr/>
        <w:t>"Äï.¡ó¦[tã#ljtmãÀîøxø</w:t>
        <w:softHyphen/>
        <w:t>ß¥S8</w:t>
        <w:tab/>
        <w:t>sü:´x7å#º</w:t>
        <w:tab/>
        <w:t>5&lt;Ø© kÏÃ#_¥Mº/ÝÍCÊüpÉìÖ5¿ó¾? {#</w:t>
      </w:r>
    </w:p>
    <w:p>
      <w:pPr>
        <w:pStyle w:val="PreformattedText"/>
        <w:bidi w:val="0"/>
        <w:jc w:val="left"/>
        <w:rPr/>
      </w:pPr>
      <w:r>
        <w:rPr/>
        <w:t>¹</w:t>
        <w:br/>
        <w:t>2¹)#ûµ;!#¶µõÒ/°-ùRõ$¡vµêçÎ#:("Pø[îï~µ2Vtµ-Wì#(ðÛ%ú`!ï^/#¾JeW(Üï·Ñ-Eo½#aª°å9l¾¶¬à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³ý#C3Z.½]È3E</w:t>
      </w:r>
    </w:p>
    <w:p>
      <w:pPr>
        <w:pStyle w:val="PreformattedText"/>
        <w:bidi w:val="0"/>
        <w:jc w:val="left"/>
        <w:rPr/>
      </w:pPr>
      <w:r>
        <w:rPr/>
        <w:t>#të#¤bºQV´#IfwÕ</w:t>
      </w:r>
    </w:p>
    <w:p>
      <w:pPr>
        <w:pStyle w:val="PreformattedText"/>
        <w:bidi w:val="0"/>
        <w:jc w:val="left"/>
        <w:rPr/>
      </w:pPr>
      <w:r>
        <w:rPr/>
        <w:t>³ã#zµ#UT#íI;~±;#+æÜëE8aðUZÀÜ,¶eP U#é¥äÇa8#l)°küjô«¢#k#Ñ§u¯PÈ#è:Q5)lr¨Â'fØÝ¯$bÇoö#}##(N#ç¨¢Ý¡&gt;G®#EhvÍ#ÿYia¨P#éáz©##Å;ÿ*Ó±õËþ/û#O#¯Y'</w:t>
        <w:tab/>
        <w:t>Sü)ÎÂ#+~)TP|)3òè¯#rã9¦èµyª8#¸$Å#%×Ë´ñ÷YÂá@÷ø÷#©ÂÄ5º¯#(~ù2UèL}ÿÝ÷ß(\Íô#¶_(¨e¦¸°uFnèmDóÅ#àÏsìIZLSõ#íE¦(f</w:t>
        <w:tab/>
        <w:t>#ÝÇÂ£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÷¼#kêûôþ#M#¶üpâuy¬h×*#¶ Èu#nê-P@#ðpïm/FL#m##&gt;(6NÐ|¡Ïn^/mRÅf÷4V^#ÅIxÃuÓK|óZ#iñþ#SÌRñÁì#³#©¹~##©"Ì#PEáy×Ä6rmP#@Q6µ&lt;]lÏ~ËÇæÛÚv#ì®z#äÎÑ:+©ºq½¸A#ñ&lt;ë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.}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Ðâ8Za</w:t>
        <w:br/>
        <w:t>¹´GQYþ##ZL7ó¢#/`õEàpW2J·q3#&lt;(æc«VHÕÇõ# ·</w:t>
      </w:r>
    </w:p>
    <w:p>
      <w:pPr>
        <w:pStyle w:val="PreformattedText"/>
        <w:bidi w:val="0"/>
        <w:jc w:val="left"/>
        <w:rPr/>
      </w:pPr>
      <w:r>
        <w:rPr/>
        <w:t>Ô¥</w:t>
        <w:br/>
        <w:t>/Ã#mcJ2àRÔ5#©ä6|hIõ#3}GóÃ¸&lt;Ä¦A°kÜ³.Sd$¾?]r¼Q#,gÐðÎÑ# ##^ðEO£u§##ç(péÜUc¾ïTåé:é·#IK¼£AøËÍ7</w:t>
        <w:softHyphen/>
        <w:t>P§3°¡ÎT5Õ\¨ô~óx##Bäq1ï##&lt;o @Ý)8JúÙù#S§Ògñ##ª#MìlL®ë.òÙpç]W</w:t>
        <w:br/>
        <w:t>z,&lt;Õ÷cE¢#H#f#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¬O"·èõñuDßy#kV#_Øñ^#%¸~ûjvpÈuÐNÒ{wôÚêûÜ¼YÍ#»"L¦ wSÜÛNÒ÷¡hînÃÝâÞ{Þ?g÷0å##d¨à}ìy»û#?ëîïTè#EqøñèF###÷¯Ø;áÓQp"I=</w:t>
        <w:br/>
        <w:t>û¨±# â.q#HQß ëë´÷d3Z}@</w:t>
        <w:br/>
        <w:t>®ª·&gt;Rù¦Ðò¼²ã</w:t>
        <w:tab/>
        <w:t>dQ#¹¿##</w:t>
        <w:softHyphen/>
        <w:t>«ôî¾$.öÑ¢#òÄ©ð«3U-{ªÿÉ¶wÛ«#B²Ä#¬?0O/#£ê</w:t>
        <w:br/>
      </w:r>
    </w:p>
    <w:p>
      <w:pPr>
        <w:pStyle w:val="PreformattedText"/>
        <w:bidi w:val="0"/>
        <w:jc w:val="left"/>
        <w:rPr/>
      </w:pPr>
      <w:r>
        <w:rPr/>
        <w:t>ÏØ°#5øÞòyS®@ÖRýµ##ªþ`¨Vd</w:t>
        <w:softHyphen/>
        <w:t>?Ùönû##Ó6FmãÍ÷|Ôöêßuµ#«u##þ²#ü-:oËå5##ª¥_¤ðPÛhkðåH#6vB¼lD¡ïvF½Êª¢%cEµ@GÐZ.#«âZµ#SE¯k.U´Xá¤c|ÂÛIõ"]âZÝ#©ÂóêÈ#åâTÝ©ÖJaLËaÐÕ#</w:t>
      </w:r>
    </w:p>
    <w:p>
      <w:pPr>
        <w:pStyle w:val="PreformattedText"/>
        <w:bidi w:val="0"/>
        <w:jc w:val="left"/>
        <w:rPr/>
      </w:pPr>
      <w:r>
        <w:rPr/>
        <w:t>&lt;-âxáf=</w:t>
        <w:br/>
        <w:t>ßu%Ò#B_ci±#5+'T1#ÆuPøo«nÂE¯9G</w:t>
        <w:softHyphen/>
        <w:t>#Ç×#PDBÓâÿ¥@ûPG7í ¸¡m¥Exs\tÚ;jE#cª(#1a*RR«cª¸¡#</w:t>
        <w:br/>
        <w:t>#ÙIé#ôÂ¶BÝE£l## #IDATD##n#±#¿_Åk#ªXº`¾iCî,sç#U`P|$c¹P«Ä¢¸#ã#´#¯#±Âk#x2BÚ)KE¦A42VdlR!pôRR!v¡#</w:t>
        <w:br/>
        <w:t>#r'^ÖX!çG½T#</w:t>
        <w:br/>
        <w:t>w :2ê)#ã'##5#</w:t>
        <w:softHyphen/>
        <w:t>P#×#êÎ#0µ#nßiVöý+¬Pç#½å#ç</w:t>
        <w:tab/>
        <w:softHyphen/>
        <w:t>ÁK#¯&gt;p9ÌýÞí»Í##tÔw##D#&gt;ÝzÑc5¸$#©~=ðÖ÷a#&amp;#ùñ1##àÚþ1#ý##}p#Ò##øè(#ü##þ«?ù²-*&gt;Ýã±â±â#bqçöî{#ØÉl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°*Á#ìdÝ3úØ½ÃB#ñþ#®Gu$å{VÜÛ¶##ï#îYñ@=¤þ¿Ã×Ä:cûqÊÎÍCèØB!#`FÃ¿W##ì#fèë#9</w:t>
        <w:softHyphen/>
        <w:t>Ûè#ò#ÿ®Ã#/4\µ-</w:t>
        <w:br/>
        <w:t>-x</w:t>
        <w:tab/>
        <w:t>ÈFXHs#ÅÊæ u4ßoÑ]Ä¦Ó«Ôo:áü#E(s}ºCJNpª)'</w:t>
        <w:softHyphen/>
        <w:t>Îó|zà#Z</w:t>
      </w:r>
    </w:p>
    <w:p>
      <w:pPr>
        <w:pStyle w:val="PreformattedText"/>
        <w:bidi w:val="0"/>
        <w:jc w:val="left"/>
        <w:rPr/>
      </w:pPr>
      <w:r>
        <w:rPr/>
        <w:t>#.°Ài¨=3^¨½"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#RÀ[ð</w:t>
        <w:tab/>
        <w:t>Çéxc#EQÊÎ#)x</w:t>
        <w:tab/>
        <w:t>|dCÕÓ\U°²EORK¸õïhW~kde</w:t>
        <w:br/>
        <w:t>¥®º°oô±#n´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z#»á»®æã#^hl#î¥,^úë§eí#ê±W@#Ù####×¾UÁÝêð;NÁKC´ªn´«#üU#öGJõ.´×5##õ±Mû|#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µô±#º[</w:t>
        <w:br/>
        <w:t>¿[À##SD#ª #®y#¿Ä#ê¶ÂE ¨^ûvÛFRÓigíöÞtÛÕ¤F#½"#@áRÅ#5VÈîð»ûG#»¡#N#Q##"(ÔpÔw¬##½ÁDv*Ü¡#W«Õ#wLá##_yÓÉTº#+[</w:t>
        <w:br/>
        <w:t>##V¦ê#n+:nòäþÑÇ#$ï#J]y)~ù®Ñóÿy¬à.Ô=ìAîQÆ»UQ#ÏËßNj"S#Wò(á:d1#FZH#®ÆÁ£þk#U#}P¼#Ñ#té=</w:t>
        <w:br/>
        <w:t>#</w:t>
        <w:br/>
        <w:t>e¬±[øÃ#9¦èàE¢ÿ¦&amp;þtKðõ-Å'µ#SøúXßRð]</w:t>
      </w:r>
    </w:p>
    <w:p>
      <w:pPr>
        <w:pStyle w:val="PreformattedText"/>
        <w:bidi w:val="0"/>
        <w:jc w:val="left"/>
        <w:rPr/>
      </w:pPr>
      <w:r>
        <w:rPr/>
        <w:t>o)#·fùs#7@ñÊ~#í=#+Ö#Y¦xÖ#ê´##¯à#&gt;¥ÙÞö#(p#Â[¶`í¨^AÉ$_(ô&amp;g##õÆùÂ·A1pÓôä÷(ðúÂü[¼.«;#ÁD±4^¨{KÝ.Ë#UÜÖ#ºì#Þ°ÃzÅý T©Âd{;A9 ¹#@##¦8L?ÃHa»¬íT¶#A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³]Ýu</w:t>
        <w:softHyphen/>
        <w:t>òÁ¬#ß#y¼TgKdßV¼m$Õø¶Â_·ã¤2#îPt¶#ð(B}#ØiÓ&gt;ß}eÄËV0Ë#UÁ=¨/°X#°Ý¦ûa#èjë»#¾]03q-3#;#¡#Ðá'®N|DÏÈB#J©¨##¤.¶!²#V@áÂÏ#]Ú;ú3Ô¢¥$«</w:t>
        <w:br/>
        <w:t>â #_D¡5¿ØìÓa2ýf£:'°º//naÎ¹\H×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Çò1T©ê&amp;g¡î#ÑºsêøLA¦sðè©~#N(pNSØ#5í}58</w:t>
        <w:tab/>
        <w:t>#ð#.kn¤ïoídTëÊÞE»oEw#Kõ</w:t>
        <w:softHyphen/>
        <w:t>ov+¶#Ìb=Þ±4öáÉ#Ý]G#ÜÛfØ(¶ûf©ÜbÿÌ[2Ø¼'Åí&amp;Ëá#{öt»@ß#$|H#ü^Ò{\"û##ÙÛ#¦#ÁHà±â±âU##}í¼íþ`"½+?¯ÖÇ_</w:t>
        <w:softHyphen/>
        <w:t>ú#Ñ#Wì</w:t>
        <w:softHyphen/>
        <w:t>lÚOß¹Ó#éN½£bi¢Ð?UÅäFã®«ôÃWLäö°bÒ{ÿ#D#zl¿Á*û÷Öd4ÚÍñ</w:t>
      </w:r>
    </w:p>
    <w:p>
      <w:pPr>
        <w:pStyle w:val="PreformattedText"/>
        <w:bidi w:val="0"/>
        <w:jc w:val="left"/>
        <w:rPr/>
      </w:pPr>
      <w:r>
        <w:rPr/>
        <w:t>fª#rbß;¹p¾o#ÒYM&gt;&gt;«Êt/e#åÅXäNUé#`N#~S#¤ôQºq(´ºTÆ2±ÌÇUhWÍ³+âLL[f¼µS3aèÍ{##êÜ|,8`9ÇDªhgË¡ iËÐÌ¼´@×KB¦f#&amp;}ó+¯¨ÑòÂ,»#Æ¸ã^Ï5#FK\dþ» ³BÓ/æ,+#r©S§?ÂÍ6#ëìå#x?ú^#Û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ñ7z#?ÆC</w:t>
      </w:r>
    </w:p>
    <w:p>
      <w:pPr>
        <w:pStyle w:val="PreformattedText"/>
        <w:bidi w:val="0"/>
        <w:jc w:val="left"/>
        <w:rPr/>
      </w:pPr>
      <w:r>
        <w:rPr/>
        <w:t>wÿbN¡%#K-«##ãt</w:t>
        <w:tab/>
        <w:t>^#¸=hµ#ª òÜJµ|#¿Î##pO#`ÔÊ¨[~qÈÎ¢L#·}¡Ë^áy###,g#(\º«ê#ldª#l:¶#ÄðfA÷/fB¬E¶T#[õ#Ðå¥]W(jeý±bCÂ###(SXp»eÓÞ¡p2õÂDá#Ðê·âiP@ß¡ cD#ê##Þ,èÖt*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#ÒèF}dË9#P#¦{)#EO×N#ÁDA¤##}ª8;uq¬è0©ëô;¿ö#hõ÷#</w:t>
        <w:br/>
        <w:t>{¹ kóÈõ&amp;U¨´#3lª@½ÎÒb1#Èþ|</w:t>
        <w:tab/>
        <w:t>Iï:ä-##</w:t>
      </w:r>
    </w:p>
    <w:p>
      <w:pPr>
        <w:pStyle w:val="PreformattedText"/>
        <w:bidi w:val="0"/>
        <w:jc w:val="left"/>
        <w:rPr/>
      </w:pPr>
      <w:r>
        <w:rPr/>
        <w:t>)ñçB[©·`&amp;t®Æ#Íe##X´Y½ú#U¤l#Ùé#¿ôë?u</w:t>
        <w:tab/>
        <w:t>g¼ÌZvVÖ¾0WXø@##cÅË&amp;DEè-O1°\Ó¹¢#Ù#Å#ZÉî~¥#Âcü¥Å²Î#,-~öÚOÛTQ2í«ôá³´@#ÅÏ?#f¼&gt;Väáü</w:t>
        <w:tab/>
        <w:t>Â#H} áIZ¼#</w:t>
        <w:br/>
        <w:t>8#¾#3"QÅ#,_d@1{C|!Ïa¹amnÁL#7'A»°»§!_ÐÏ#L#u6aðÑ4½#Sbõ2#¼ë²|áO#eû#S _éørM×*´#¾##</w:t>
        <w:br/>
        <w:t>rg</w:t>
        <w:tab/>
        <w:t>S###ZF\VFÓÃBn~|f¬_E+#È¤¹*zd²¦l#PWè+ðFväB#A«[</w:t>
        <w:br/>
        <w:t>¦!(4TtÍwi#õMi"PÿlRR¥sTAKj`Kj©#?Ã#¡½§±ÐqMPAQr·Ób¬pä:ÛÇ###äNUËì½Ô¯e´À¤#¸Aáh#¾¦ù?#LÍçäñ#i«##§µÖ#ge4.ì#*#ú6÷ìb(ZNz¦Îæ¼Vµ&lt;\@ílhrE¾Å#¤ÐIXô4(s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ÊX³#¿È±º3{JÊ</w:t>
        <w:br/>
        <w:t>·ëÎyOSçe¨;ùb5øØ&gt;{i\/ç#Ç³#º°sµÀjðT¸&gt;Htëfí#Ð»ÙócáR¿)¤ #÷ìf£¾¥È#U}4VÐ^ßÜ&lt;k#¥â5#ºá½¤²U¦£Yv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×6#bú##Ö#¼ínr)[ß#CÇ[U}ÇsvG»~¢/¿{òÞ#ñÃUì&gt;ÛÏ&lt;L±ûFýî¹Q»~8#Åø,Ç#;'åî#»kºî=N×Ú©X&lt;à÷{;$@ÁòþÎOÞ}Ëd×O÷ØñèÅ###ÿ¥+v#N#p,áöß#WÄ»WÅ###ä³¦ú#UÊ®#ñA+Pô#¸bO##</w:t>
        <w:br/>
        <w:t>(#¼bÏ¸&amp;ÿ qN#+#z5#_íðVð9Ó$SbÌ=ß#8k\ÿbZQú£µ´"#~ 4ûWØ#?ª+ý·</w:t>
      </w:r>
    </w:p>
    <w:p>
      <w:pPr>
        <w:pStyle w:val="PreformattedText"/>
        <w:bidi w:val="0"/>
        <w:jc w:val="left"/>
        <w:rPr/>
      </w:pPr>
      <w:r>
        <w:rPr/>
        <w:t>W4Ñ0«Áï8Ù###¤#Ü¼çÍ÷/¥P#ÓJ#am##9K##tq¥^#Å#Æ©¾ã@©AÛªð?ac ##ï#ÏÑv#UÌÅ-´2Zë#$</w:t>
      </w:r>
    </w:p>
    <w:p>
      <w:pPr>
        <w:pStyle w:val="PreformattedText"/>
        <w:bidi w:val="0"/>
        <w:jc w:val="left"/>
        <w:rPr/>
      </w:pPr>
      <w:r>
        <w:rPr/>
        <w:t>%³Ö</w:t>
        <w:tab/>
        <w:t>&lt;SÏ5ÁÊ##E¾9#í2Y \¶</w:t>
        <w:tab/>
        <w:t>Å_âÌ9§8?heP áÆ#¾Kyêâ</w:t>
      </w:r>
    </w:p>
    <w:p>
      <w:pPr>
        <w:pStyle w:val="PreformattedText"/>
        <w:bidi w:val="0"/>
        <w:jc w:val="left"/>
        <w:rPr/>
      </w:pPr>
      <w:r>
        <w:rPr/>
        <w:softHyphen/>
        <w:t>he#¸"M#ÎSÂÔV#¼WÂÈäØèã¹vÅ#+o¾ç»íÒP#²OL%1&lt;A#¾çBøwµ %WpRr*¼J[ 6¬!¬}#Y3tµk#</w:t>
      </w:r>
    </w:p>
    <w:p>
      <w:pPr>
        <w:pStyle w:val="PreformattedText"/>
        <w:bidi w:val="0"/>
        <w:jc w:val="left"/>
        <w:rPr/>
      </w:pPr>
      <w:r>
        <w:rPr/>
        <w:t>»æ#Áun¬Çe#ºkÊêºZ*×Þ÷Ë/Cûáw8·.Ü·Ktj#Uà¿^2ð²ñæï.mu#çLác-¸âb»;G¿@QaV&amp;¤P</w:t>
        <w:tab/>
        <w:t>@#a/Sä©ÂpÍ¤ºm5è©&gt;6»z\"ñ_#àQmÉ§Æ±##Û</w:t>
        <w:br/>
        <w:t>x¤ä#f!*ÏG##ñ2#Å#wë#«m-EÚJR#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;¦#õl'ð#z´K##ZÉw#O#)Å#*Oçºb#q#¢»Àø®Ø¡i;U+mØñ¹8L##í4=¸jI#+áe)#'#/ÜüL#÷Ý%:úø%#=Âñê.~®;è^ýó%¨#</w:t>
        <w:tab/>
        <w:t></w:t>
        <w:br/>
        <w:t>4-¨b#u¥p§³3ã5ªð]#è)÷¹Ë:Ô`â</w:t>
        <w:tab/>
        <w:t>+rÊ«fügqH##»Â#ÅsqÅÕ=þj/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#'</w:t>
      </w:r>
    </w:p>
    <w:p>
      <w:pPr>
        <w:pStyle w:val="PreformattedText"/>
        <w:bidi w:val="0"/>
        <w:jc w:val="left"/>
        <w:rPr/>
      </w:pPr>
      <w:r>
        <w:rPr/>
        <w:t>åEP¼¨°E=Ý½a7@ñ¡þ9:)Ù#³ðC#+ô§¬,S#³LqÓ¤#1#5ûßS##Å;T#ñ/@áO#!(lªðñO{»#³#M^+KH¥#èî#}0èe.r#±|ÑÚVüÖ¨CèjÄx¬#b.ø0ëþÈ¾Dó#Q#w#ù*ò[º"r#:÷EvFp\Åkµ#^´T3ß0[ê-Ò¢#µ@ÜÌþRVdc#rüÐ#Ean¢hÎ#¦P7©#I¡#x$0/ûØnë1ÄW##"Ut</w:t>
        <w:softHyphen/>
        <w:t>®UâøBàÓ}zÇg#]#ÅëÛO²´#½_X6}²t¦¥"SÊÓ2Rõ× ²¤</w:t>
        <w:br/>
        <w:t>õ|:0e§</w:t>
        <w:br/>
        <w:t>ZR#euÝ$3cEÐU¢ì#Â×#-ÚmÚ¥@§eD#u*#</w:t>
        <w:tab/>
        <w:t>#</w:t>
      </w:r>
    </w:p>
    <w:p>
      <w:pPr>
        <w:pStyle w:val="PreformattedText"/>
        <w:bidi w:val="0"/>
        <w:jc w:val="left"/>
        <w:rPr/>
      </w:pPr>
      <w:r>
        <w:rPr/>
        <w:t>¼ózè#È&gt;äÎ#Ê;#}Éc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7#TEî}$6@Q##ns§i}Ñ"±!ê6yZF&amp;0I¤*,(å´¾8G¼:ý.çh%G«Ä</w:t>
        <w:tab/>
        <w:t>ï#%N²#¤Ä³ð`Óò1j«ãÑÇ</w:t>
        <w:br/>
        <w:t>ï(M6úw&lt;¨;#¨;Ã\Q\¢#ó¡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Z#I³)¤Ê²ßJ²QV#Q ugZ#´Ä7¡îÅMb9Þüâ±4</w:t>
        <w:softHyphen/>
        <w:t>;=b-N¥S^Uð¹P#ª¢{Ü´7#cÁ38~Ä¦òRÅ¯º}£Ø</w:t>
        <w:softHyphen/>
        <w:t>Q{Ç5ð-6ÖÇ#rÞC]#?##xrY&lt;ð¶ìÎÉ§&gt;»ï¿ó;¸½ÃÆSát½]#4ùzàhá#°?â##ã#ðî</w:t>
      </w:r>
    </w:p>
    <w:p>
      <w:pPr>
        <w:pStyle w:val="PreformattedText"/>
        <w:bidi w:val="0"/>
        <w:jc w:val="left"/>
        <w:rPr/>
      </w:pPr>
      <w:r>
        <w:rPr/>
        <w:t>#·##nm¹ó37X@~##ûw÷ìÚ</w:t>
        <w:softHyphen/>
        <w:t>·=°ÏõÞ##</w:t>
      </w:r>
    </w:p>
    <w:p>
      <w:pPr>
        <w:pStyle w:val="PreformattedText"/>
        <w:bidi w:val="0"/>
        <w:jc w:val="left"/>
        <w:rPr/>
      </w:pPr>
      <w:r>
        <w:rPr/>
        <w:t>4¾ë^C»Û[]J#ö?ïæ±sjî#Ç@?´ã¿Ôxä±â±âÓW#åjK#_##á@à¯¸Ã6v÷}ÜúØ£#¥~##]X5#Æ·¥éS·.÷0&gt;|k#Rý{Àº[#«K#VÎ7rÏ\¤kJ}óøÌ¹$#g8éYO_ô48^ð#Aéq&gt;Bwÿy_ÎH2ç#R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¬¦gN#ÕÔñiÁ©[M²è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ÞJxNS¸Sµ´,8ÅcähªhdSkjËB¬¶°Rv{t"dª)·wå&lt;¹&gt;w2)½ù^´#Aé«Ãóò#SB#J~eù¼´@è CöíÌñP 0´#¸OìVÝò´;&gt;5&lt;|êiåp)Í íW¥÷ .÷;³ÿ¡«'Ý²kÒÁÂÝVIï©'JþýÍ</w:t>
      </w:r>
    </w:p>
    <w:p>
      <w:pPr>
        <w:pStyle w:val="PreformattedText"/>
        <w:bidi w:val="0"/>
        <w:jc w:val="left"/>
        <w:rPr/>
      </w:pPr>
      <w:r>
        <w:rPr/>
        <w:t>#J_µëªIùG#í,êÎf1#«ìR#úì#f¡ÒVw#1hUõíßz¢ º# SEÅ·¿|g#¼hÝ#Eçº¥^·ðeÒ]ÀtYÜå#öP%#Íö(.o@PÚ³©+ð±tÖ5#²ßÀÐ#§iQõ]¥×.ThZ$#lIËæ#EWÝÀ#Æ®#¢¸Å#Õ¿VÙR)Å×;ðÜÎ#6µêsWëæp)H|w#K#æ0#;T#c¢#@#QzKR¬#</w:t>
        <w:softHyphen/>
        <w:t>¸#?¡(ºäBL#¥¨Gî¢0$Å^FY#+õÿ#ÛÀ4-¨b9Å#õ(yr#¥6}$ð?Ô#^f¬ðä7Ôçdí]_é½XàoèÁù¸#ùü,(d]# @îx"Ç#,0QL?ckJéÿ³.Ò´ØR¨##ù²%,-Æ</w:t>
        <w:br/>
        <w:t>#ß¤</w:t>
        <w:br/>
        <w:t>hfN#¾cËÕ×á4#¥¡îÂ=óïw*|#ia#]ªßIaKÈ#Ë${Ky]i#Îîiª@WköP«SE-"¢+ÅL¡M##P á$c@l,WgmEi#¶î¹IÍ&gt;sIÌUE)#ðFÇw©bU#VD;##.³f»àî#Í#h¨!ªÐøLDÌu</w:t>
        <w:tab/>
        <w:t>Bc#µµ:ä#eÁõý</w:t>
      </w:r>
    </w:p>
    <w:p>
      <w:pPr>
        <w:pStyle w:val="PreformattedText"/>
        <w:bidi w:val="0"/>
        <w:jc w:val="left"/>
        <w:rPr/>
      </w:pPr>
      <w:r>
        <w:rPr/>
        <w:t>®/#ÅZ</w:t>
        <w:tab/>
        <w:t>#&amp;UønR0Ï,«#ê)v##dª0¢Ö#]~þÎ</w:t>
        <w:br/>
        <w:t>Ì#tM©.½I5#%µ»)·«#SWTDz6#¥=&gt;#@#[#·#</w:t>
        <w:tab/>
        <w:t>o)üe¦Xú2]tlùe</w:t>
        <w:softHyphen/>
        <w:t>léJÛ2R,W#K×¥ò#ÎHÞJü#Þ·üAæäp8%ñÂ{ZX5ð^½× Thz#&lt;»#A,#&lt;#'znpSVFÈH©¾2#fú}¨,k"¼#J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;«#îà#*¦ÒüèrÎ)&gt;âÈ¹Î:$(SÒÙ°Âª@üD$öGõ+|]GbXÒ#(¡ßOÒ¹ùþ%.;#t©iÑ½#</w:t>
        <w:br/>
        <w:t>/Ç#&amp;æ(Øü()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z3úà±EìÊ~ð:J{#½¢ß¾±?i÷UuõÀ÷¿·ãÞ#^ß£Ø}Uý$[÷¬ØÕÑÁ#G×Øº#ÅÎ#¨â#ç~1ÅÁkJíytWG##â #</w:t>
        <w:softHyphen/>
        <w:t>âS?#+#+þ(¼ñ</w:t>
        <w:softHyphen/>
        <w:t>1ï©ûx#YdÂ©³I#øÀ{#G²vÏ®8õªÎ#qû~¦å6îþûTô##ÄõîGÑ;</w:t>
        <w:br/>
        <w:t>Å®3re¬Pî'#×\Azìn®##</w:t>
        <w:tab/>
        <w:t>ñoÙ½·Â07jÒ#iýæ(ä§è#X¥¹sDVR/oBó#.¸</w:t>
        <w:br/>
        <w:t>«a4²¹ÎÑë ïõ#±E×B¾Bn*ÍÓµ#[Ó[ð#GLµú0#E#ó{#</w:t>
        <w:br/>
        <w:t>#êdÅ)§$¤³ójî¦Å#ÖD!¦&lt;_&lt;ÕIx¢¾æ)N1ÎUA¡:j¿#mE®#ïÂ9}'ÃÓYÆ3U!Ã#K«¹</w:t>
        <w:tab/>
        <w:t>¨0õ=wÄÓj]vø7#$©Ý</w:t>
        <w:br/>
        <w:t>=#¢S+_Wùv#ÑMlé@Å#½u#ðæ#4</w:t>
        <w:softHyphen/>
        <w:t>í&lt;nÓù¶py#Ò·êC56àEI#©#</w:t>
        <w:softHyphen/>
        <w:t>Nzçáãº##ti#jäÝÎl~/}ØðûJÐe{£jñ´J·#Q÷(è</w:t>
      </w:r>
    </w:p>
    <w:p>
      <w:pPr>
        <w:pStyle w:val="PreformattedText"/>
        <w:bidi w:val="0"/>
        <w:jc w:val="left"/>
        <w:rPr/>
      </w:pPr>
      <w:r>
        <w:rPr/>
        <w:t>}xÃB¡ÜUýµ§lª Cáß3L±</w:t>
        <w:tab/>
        <w:t>¡ê##^.ün½§#Lñ]¤õNàöÎÚcE)Ìî«Dµ¿¤ê»+aÐñ7¤ò°P(#th¦¶KÔiÏÅXÑ8éôäºT</w:t>
        <w:tab/>
        <w:t>ZtÙÀåÎ 6¼ØÅÈ6\S#+Ü#B½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óëÊ\½#±%#Ü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/¦^¡ó{CÐ:(®rA'E#5xñþ´HX[2Ñ#½Pþaä{b(¥#6s&lt;@ú-í¹£Xí##ªÐ#õ#~5Ç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Æ¶¢#½#ÐÕAÑ#Dÿ¼¦,ðÞYP C6ä9«^Ðêt#kjW}qõP#ô¢È#°úðì¶âEª#³ö#ø#Pü)d¾·ù#C 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·¶##otg¢ãç÷^ÝVlBáÜ®´Ø#·«#H#ª¸ñ$ä#ÏÝV4©bYÝ´UOü#(èZÂ (õ6ÿ+Ã#ßÓ©#Ñ3b7Æ¹³÷û</w:t>
        <w:br/>
        <w:t>ß{¶O#ôÔâ³C#ÎHDóÅ`¢ #¿ÖNÂGÊ#ªPþÖmQÅ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#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[S¶#t#Úq¾ø{Îï=OKªBsgÍí\3Bsg!Ø§pÇ</w:t>
        <w:br/>
        <w:t>sC9#´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gMÈH¤3xÁ5iÄ=QÐ2R(Zÿq¬(ÛrYÑ°ÛC´äñúD1ëvèüÞ#ZFè$äáõNÞËv¡Vð&gt;)ÑÝ½#Xði³VÚ#Pã#U4 ¸K:Tî©an¬:Ó·»µõô±#^hWýõ#^%¤Çv«ÓKuj (QE#"ë.owyQZ°»BûÊHC**ðLG±¼#BÝÙÎkZ#[#7§Ò:Å47ÅÕ§hÝ£u§#óNñ½\Ö£éþ÷8C#hï72Y6¿×8=Åæ÷Ò#Üòæ#½#qwfºßìÇb³-î</w:t>
        <w:softHyphen/>
        <w:t>;##£¾J»#G£#õ #½Bs#½Ï:µ¯Ð</w:t>
        <w:softHyphen/>
        <w:t>ÁKÕàEÚ9º¥D~ò^é#WHH'LnÌ*flòÃ8o°®ï¹j#Òâsã#Q#½ÐF[</w:t>
        <w:br/>
        <w:t>¸ØÜé#Ã#}#N÷ö¾÷öoî¦XOv("²u3¹Î(wY´SQ?TQ¿7#Ù##nÿíÉO¼Û±·õ6Ôá£e·o~ï#ó#WÜaíû;î!Òx#ãÇÇ</w:t>
        <w:softHyphen/>
        <w:t>¸ãªð@Ü×î»w\#þ#(âûR&lt;¨´¸¿5ï#âþ¦Ë&gt;(ÅýuqïU§èÚãf&amp;UpâBXK</w:t>
        <w:softHyphen/>
        <w:t>ÔDå':jÒ6ªÇÝÔæåÔTZ¢I#gÁòx+l-:E#Z*JÓZÎGbß9.^L,64ÞÈà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4#M#hó#O×§é&lt;µfF°#ÇH½P#Ä#</w:t>
      </w:r>
    </w:p>
    <w:p>
      <w:pPr>
        <w:pStyle w:val="PreformattedText"/>
        <w:bidi w:val="0"/>
        <w:jc w:val="left"/>
        <w:rPr/>
      </w:pPr>
      <w:r>
        <w:rPr/>
        <w:t>w&gt;~:ß###e)¦ñdnZ#ÄbÎRE¸ØËè3¯²º@ÇEnùd§È£RxÂ*ò/Ì·^p¦tÄ#²¸ö4¡AH¢úx=ïNQÇðQW«±9(##ÌIØD&amp;ü!¾K§õÚ#ê©¾</w:t>
        <w:softHyphen/>
        <w:t>{i8#&lt;#Y×4Å¶¯ÐÙ´¥Òòóª)Ïa¦X:#!&amp;è#\ç:T#º#XúÆwt[ZhWpéåe# ,¤¡áþy</w:t>
        <w:tab/>
        <w:t>#T#´µ#S,¸Sî#p+[</w:t>
        <w:softHyphen/>
        <w:t>±Æàtìr·ZZ®R-W</w:t>
        <w:softHyphen/>
        <w:t>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¨~*ÐJiôLù)v+êéRP##Y"</w:t>
      </w:r>
    </w:p>
    <w:p>
      <w:pPr>
        <w:pStyle w:val="PreformattedText"/>
        <w:bidi w:val="0"/>
        <w:jc w:val="left"/>
        <w:rPr/>
      </w:pPr>
      <w:r>
        <w:rPr/>
        <w:t>Õëª#N</w:t>
        <w:softHyphen/>
        <w:t>#óíï##L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¸5Yg</w:t>
        <w:br/>
        <w:t>m¬¸;¥F#Û/¢½</w:t>
        <w:softHyphen/>
        <w:t>06#´á¹#cÅY¤Û/</w:t>
      </w:r>
    </w:p>
    <w:p>
      <w:pPr>
        <w:pStyle w:val="PreformattedText"/>
        <w:bidi w:val="0"/>
        <w:jc w:val="left"/>
        <w:rPr/>
      </w:pPr>
      <w:r>
        <w:rPr/>
        <w:t>Z¢ #Ã±#®^[~#ÓFJ¨BÏ ´À¸TüpÁ#"ÉAA¨¢C#þµúMÒ_Ö³#êhOhÐF&amp;}ÒJ#(Ìf³µÄ#´££·DP§VÊÔom+Lÿëçþ¹hÅ#Å</w:t>
        <w:tab/>
        <w:t>ô~.#7ÎN#2(¬</w:t>
        <w:br/>
        <w:t>-P#[a#9#¾S«ñ6#¶ùÈgûóFÑü¨SwÈ</w:t>
        <w:tab/>
        <w:t>*^Ñ^)ü)U$§¥`»}úå³/Â#©â#bIµâN½_{î¦:Q, -þüä</w:t>
      </w:r>
    </w:p>
    <w:p>
      <w:pPr>
        <w:pStyle w:val="PreformattedText"/>
        <w:bidi w:val="0"/>
        <w:jc w:val="left"/>
        <w:rPr/>
      </w:pPr>
      <w:r>
        <w:rPr/>
        <w:t>/d¦ó&amp;SdC##.øKµZÎÎ#íÒ¢SYÖüð</w:t>
        <w:softHyphen/>
        <w:t>úMHfªxYû¾öÇðøJA#cs</w:t>
        <w:tab/>
        <w:t>ÿàlsÇ#ai±¼3-^ÁÿýÅ¶ñ#ú8_øWë½|zÄ#¦#</w:t>
        <w:br/>
        <w:t>È#'éOxÍHòQ·#HµÊò#(6^¤ù"Cõc</w:t>
        <w:softHyphen/>
        <w:t>¶¦óEK#ht^ëU##½#Û/â7Î¶Bf#4_ÜÐ/lçNPüÈm##ÊD±¬b#O#1b)HÞB³e;ýÛBÁÕ È#©!;##óo±}#¿1)©LÑÉC#.Ý'iá2Å# È¹#Å9PT#?G¨]Wèn@'érÜxM%j Uð8-#2Fà{#+#yH¤r¥sHú¢§¹ã2¢ò²UÁö#Ï\(8x[ô6#»ì#Õ#rÞïêHMåí|;Kk</w:t>
        <w:softHyphen/>
        <w:t>Q_â(^J«Ï´ lzØJD+##§hÖ#</w:t>
      </w:r>
    </w:p>
    <w:p>
      <w:pPr>
        <w:pStyle w:val="PreformattedText"/>
        <w:bidi w:val="0"/>
        <w:jc w:val="left"/>
        <w:rPr/>
      </w:pPr>
      <w:r>
        <w:rPr/>
        <w:t>¹z¾=ËI#â)MpÂLÖÅtv&gt;©§#K\³áq|&amp;»ÍÑº3}#êN/ei3O4ÇuçEÖ#ÝHduçT#5±Qý=eê·4#è^«o¶#¨ÁSM#?#£D#PÛÒ¥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S.©#÷WdÑµ"|ZÊfæ#úËùæÈãRélu¬h?ó9ßù__HWÉt:½¬$v5cÓ(w_ÔvÌ#Ý¾Çº5´#=}y»Û#ÜÎ'AÑ[#»pÞbõ Å#Viùû#¢ÐïSqðà]ve?pHð.Åîg#4ow+r½âà#Yïìa##o÷êî~ÆAKdmõqÓ?ö#QìÁý#¡r7Å§~&lt;V&lt;V|</w:t>
        <w:br/>
        <w:t>ý°_ô#÷úd##VD'sÿ#¸¢å#</w:t>
        <w:br/>
        <w:t>#]¾ù!)Pà{èÅ¯÷p#*Ð¡#þÃRlxuÁ¼'#»!ìnÔéÏ.ù¥ø#Q#Ï+##Â#á¤ÞßY</w:t>
        <w:tab/>
        <w:t>YSýU¸ÒÅ5#¿\ÐÉP¼(ë¤å#ÓÊ*Ðî#À#¡QUÏÌ÷E¿)BÛî× +j¬'#:7Whâ°È\A¤M¥&gt;ù#SÓÏô/*</w:t>
        <w:softHyphen/>
        <w:t>Å«R6WÁÄ:6S##_#oyK¼TC^hM§ f</w:t>
        <w:softHyphen/>
        <w:t>8[©Aè©9ã¨eKLÁ;5¾1-XóB</w:t>
        <w:br/>
        <w:t>¾#</w:t>
      </w:r>
    </w:p>
    <w:p>
      <w:pPr>
        <w:pStyle w:val="PreformattedText"/>
        <w:bidi w:val="0"/>
        <w:jc w:val="left"/>
        <w:rPr/>
      </w:pPr>
      <w:r>
        <w:rPr/>
        <w:t>1Ç-Ü¢ô³Tá÷2Wæü($±-it§ íc®LâTDSµ2#Ä.ÁËcûG:òG&gt;°.-#bVhY.#nÆ#A°kÜBÊÓH##Ô&amp;IÉÖü7VÊÝßý=ãÀ|Æðö#»GÂõ</w:t>
        <w:br/>
        <w:t>gEP#&amp;Q*øío|§êÃ"¹»#4 !¬½V#·ÁUP´</w:t>
      </w:r>
    </w:p>
    <w:p>
      <w:pPr>
        <w:pStyle w:val="PreformattedText"/>
        <w:bidi w:val="0"/>
        <w:jc w:val="left"/>
        <w:rPr/>
      </w:pPr>
      <w:r>
        <w:rP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í9my6°©b#</w:t>
        <w:br/>
        <w:t>´ä/Óqße!ª[£%Pe$*:zÄ~O</w:t>
        <w:br/>
        <w:t>ßn¡fÀ#ô©b0Ø:´74D#®I ¬þ½B</w:t>
        <w:softHyphen/>
        <w:t>ZôIàÊ##AÛ)</w:t>
      </w:r>
    </w:p>
    <w:p>
      <w:pPr>
        <w:pStyle w:val="PreformattedText"/>
        <w:bidi w:val="0"/>
        <w:jc w:val="left"/>
        <w:rPr/>
      </w:pPr>
      <w:r>
        <w:rPr/>
        <w:t>±?##L!Ã§B7#=áÛ#6Ã#ö$f#ÅMn</w:t>
        <w:softHyphen/>
        <w:t>#Ï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ÚóBFQÐÄ½Ëa##\¡Z/HcÁ 9THü¯7¤±v¹Zµúí#</w:t>
        <w:tab/>
        <w:t>\#Å9P´ÞG[</w:t>
        <w:br/>
        <w:t>Aø#ç.sF*ÐXaÝüó#S,BÌ</w:t>
        <w:br/>
        <w:t>-mª¨;qüo~#î#ZÆä#¦àbhx)/BP#</w:t>
      </w:r>
    </w:p>
    <w:p>
      <w:pPr>
        <w:pStyle w:val="PreformattedText"/>
        <w:bidi w:val="0"/>
        <w:jc w:val="left"/>
        <w:rPr/>
      </w:pPr>
      <w:r>
        <w:rPr/>
        <w:t>##®</w:t>
        <w:br/>
        <w:t>TñÚ»¯]íAí¸q#Ñ|#yz#a=©Ö¾ýgTQ"]íë 8Ý¿&gt;Q|óì#¿Q§)}[#H7ÿäæ#QÅÆ¬ïÈ#SÜ¬VÿÍ×í##W1ùW&amp;F[§uñ## #IDAT</w:t>
        <w:br/>
        <w:t>~¬à?#+#Þ}®Ó¬o¼¸¥øiÈSÅwþtKñ' XøY|r¢G_#B«¬#Äí´Ð@q*XÌ:O3ÅVýÖ ØÐ#ÿ¾'e</w:t>
        <w:br/>
        <w:t>zF|#&gt;#¾x1=##~o®¬o4#</w:t>
        <w:softHyphen/>
        <w:t>/\º#§T¿%þ¦\Úìjy·SÄ+ÕüDq#å#/nh6UÌâ¶vrm¢X®÷&lt;GCA«ß:&gt;06ÑÈß8gJgß#ñ#)Ì·k#¦À,w¾·@W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#¯3ÅÛ5¦ØÕM:£µSÂÃê¤T1#Êx#3*ò#¬©kùµYª¸L#g(8P+U×Nâ!(|Ï-â</w:t>
        <w:softHyphen/>
        <w:t>z7;0.µ</w:t>
        <w:br/>
        <w:t>,( ºTq*&gt;¬##a? </w:t>
        <w:tab/>
        <w:t>ç#7 ÀÞÈPU¡«A#íÓO#Ç©#Fy£?/ç1(2kûã-o</w:t>
        <w:tab/>
        <w:t>{Y#Õ##)ÜÍ»yGÐ9#Å²E#=áQ¡#Æç¬</w:t>
        <w:br/>
        <w:t>c#¾ÝV}Ü¡ë4;#»#0"B#V¢ÆUI,ÊÈiEÿ3þ %#Çqjªñ$</w:t>
        <w:softHyphen/>
        <w:t>Pw¦OôI¿ÉÅ"ïÑ-o'Î3ãõXZ:G#½¹øÁ©¢çXzz*uQR#q¯§òN¨4½#yªÌq§ú~S³Ð'¡èÓp# ýQ¬4±#5xZV¸éÁ;ýæ#9zÿâ|vÔÒ»VßºÆü6¹²ã¦êv#'ÚlB</w:t>
      </w:r>
    </w:p>
    <w:p>
      <w:pPr>
        <w:pStyle w:val="PreformattedText"/>
        <w:bidi w:val="0"/>
        <w:jc w:val="left"/>
        <w:rPr/>
      </w:pPr>
      <w:r>
        <w:rPr/>
        <w:t>òw¬p#í#ö;¾)¬ïºj±Ð½ì]W³É¢C·Ã##;§±®FÍ,#+®ìz,Úý#ãcýc)Ü][5ãZ#(Ø»#0Pøc(ÖwMé=tôñ]#»#å¶b2ÿx;6Ý¹å-#;úAv-;uÀ²ã°Èüø¤Ëwç#è#°#Ò=#ÿ¤¢¢ÇJØèº#RÀÕîNGtè#\;BÅ]6B</w:t>
      </w:r>
    </w:p>
    <w:p>
      <w:pPr>
        <w:pStyle w:val="PreformattedText"/>
        <w:bidi w:val="0"/>
        <w:jc w:val="left"/>
        <w:rPr/>
      </w:pPr>
      <w:r>
        <w:rPr/>
        <w:t>#]##ß±{ò&gt;#wYlþð©ÁÁQ*VïüÃ×#&lt;REï°_®ÒØmðÉ#¿=£îªè±=ì'7Òúö#®4v@tD×ãX7ß¨âGØ$</w:t>
        <w:tab/>
        <w:t>'µ#¯ÌÍ7#:&lt;</w:t>
        <w:softHyphen/>
        <w:t>Ooä#é¬#M0ú}CXì7§25</w:t>
      </w:r>
    </w:p>
    <w:p>
      <w:pPr>
        <w:pStyle w:val="PreformattedText"/>
        <w:bidi w:val="0"/>
        <w:jc w:val="left"/>
        <w:rPr/>
      </w:pPr>
      <w:r>
        <w:rPr/>
        <w:t>¡i3ÔRt» ®Àkø\(éßÓE#Þ##? #í§:y¡ 8±¬´RÖô³ý#4Ä#²`ÕÉ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×rÅEOàûÍLïü#íì</w:t>
        <w:tab/>
        <w:t>B¸\sÅpÍÒµ®Ùa]±#õyS£#íä].Q##®V#zð</w:t>
        <w:br/>
        <w:t>G;ox#jÅÛ¬ËeB#®¡1*¿##°#ï(áa#)fþò/SØîÍÊ#+.¼±</w:t>
      </w:r>
    </w:p>
    <w:p>
      <w:pPr>
        <w:pStyle w:val="PreformattedText"/>
        <w:bidi w:val="0"/>
        <w:jc w:val="left"/>
        <w:rPr/>
      </w:pPr>
      <w:r>
        <w:rPr/>
        <w:t>±##dlBÌHWº¡</w:t>
        <w:br/>
        <w:t>QÅ*#óø¶ú-¼î.]!.ÝSh¹#¬Ím¶µ#&amp;</w:t>
        <w:tab/>
        <w:t>´«edjTaw</w:t>
      </w:r>
    </w:p>
    <w:p>
      <w:pPr>
        <w:pStyle w:val="PreformattedText"/>
        <w:bidi w:val="0"/>
        <w:jc w:val="left"/>
        <w:rPr/>
      </w:pPr>
      <w:r>
        <w:rPr/>
        <w:t>÷ûm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Óæ¬H%Bç#¶U»ü</w:t>
        <w:br/>
        <w:t>^®#eqw##õ</w:t>
        <w:softHyphen/>
        <w:t>÷</w:t>
      </w:r>
    </w:p>
    <w:p>
      <w:pPr>
        <w:pStyle w:val="PreformattedText"/>
        <w:bidi w:val="0"/>
        <w:jc w:val="left"/>
        <w:rPr/>
      </w:pPr>
      <w:r>
        <w:rPr/>
        <w:t>lw#ÚÆ¿Â#(: ð»åå]</w:t>
        <w:br/>
        <w:t>%</w:t>
      </w:r>
    </w:p>
    <w:p>
      <w:pPr>
        <w:pStyle w:val="PreformattedText"/>
        <w:bidi w:val="0"/>
        <w:jc w:val="left"/>
        <w:rPr/>
      </w:pPr>
      <w:r>
        <w:rPr/>
        <w:t>6ò²«®b#¢_âÒ][ãà£§6Ûµ##¢#Ü!·ÚcE§z¾g##ëòÜ0#Ë²O#Ñuu5ðr\³ÿ#VÊë¢hÄ 5;ß]â¢h*Ø¨änù#nÓ¬#OcmpåÕAD#a¨^Á~kq¢°HóÃ'A1Û$q###½¤7'</w:t>
        <w:br/>
        <w:t>b#'</w:t>
        <w:br/>
        <w:t>Eªëz&amp;ÓÍ(}º#¼#D#)Ì¦#A¤èq#t*òÉ#«</w:t>
        <w:br/>
        <w:t>|#òÊq}Óì;â«Ú2Éc¦pT#ûO6·#É'n.ÕfO3E#£##s®Æ[Rõ,1WzL#Q6üF÷¿VN0Å#U¼fÅ#öiª¸-®Þx®#®#PXPå*³ Xf¼#üPûC¦XZ#1ÅPU°wþEP´Aqµ#@Zba¬#PÒÏâ-E§®Ï#ÿe÷#d/à=zAT¾ZýcHù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oj#W#È+õ±Â¦£.(#/ZZÕ#qÈ#]ÕÄûÂ$-@qãtÐ.#1kîP/£#-#Æ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3Ò©+sÃsÝsÒ8_À{#apµ</w:t>
        <w:br/>
        <w:t>ùÝ~!P^Û8×|Q#ÙÝÓ+µ(Ü\¡¹n-Õ-}Tß </w:t>
        <w:br/>
        <w:t>Sc##z¯`rd</w:t>
      </w:r>
    </w:p>
    <w:p>
      <w:pPr>
        <w:pStyle w:val="PreformattedText"/>
        <w:bidi w:val="0"/>
        <w:jc w:val="left"/>
        <w:rPr/>
      </w:pPr>
      <w:r>
        <w:rPr/>
        <w:t>ÞÁÆ¾»T§</w:t>
        <w:br/>
        <w:t>(#j°&lt;»Ñ.Ð2¢¹C#ÊHv¢XX7ÑX#@îTNba[##^¦Ý¨æåÀÝ(µ</w:t>
      </w:r>
    </w:p>
    <w:p>
      <w:pPr>
        <w:pStyle w:val="PreformattedText"/>
        <w:bidi w:val="0"/>
        <w:jc w:val="left"/>
        <w:rPr/>
      </w:pPr>
      <w:r>
        <w:rPr/>
        <w:t>/@ÑÖ¢0X##âËÅ5ycév#1³ã´ðT4QØr õØò¬kJP_$)×Üiª( S;¢iwuZR#S«Ëç.Aq*êB#A#Sp</w:t>
      </w:r>
    </w:p>
    <w:p>
      <w:pPr>
        <w:pStyle w:val="PreformattedText"/>
        <w:bidi w:val="0"/>
        <w:jc w:val="left"/>
        <w:rPr/>
      </w:pPr>
      <w:r>
        <w:rPr/>
        <w:t>C,µ9#¢Ð9u,#Å#-###%µ#Sn#JÞDTÕ##,Æþ </w:t>
        <w:softHyphen/>
        <w:t>A«A»bg²Ö¸îä#Â¢ÅO¥g2Ó|K9á)&amp;Êèd##g</w:t>
        <w:softHyphen/>
        <w:t>jóþÅ\z.Í$</w:t>
        <w:softHyphen/>
        <w:br/>
        <w:t>#gÎ9^¿9</w:t>
      </w:r>
    </w:p>
    <w:p>
      <w:pPr>
        <w:pStyle w:val="PreformattedText"/>
        <w:bidi w:val="0"/>
        <w:jc w:val="left"/>
        <w:rPr/>
      </w:pPr>
      <w:r>
        <w:rPr/>
        <w:t>u§¥°Bùé©é¢#U$W&lt;Ë{µª,IøÒ´¦¦ûtM*#§:ÕÙELgA®d9}A!}ÕàOw$#P####+5yºû#âE¡#êüE#&gt;ÆS¡#B~SO#2yPdE+Q#</w:t>
        <w:softHyphen/>
        <w:t>Áý¤ ##O;ÛoòÑ:òêòóuò7â#H¨õn/#þ#q;ÚZ#ÞÝ9ÔøÙì!åöÏ»ÞãvttØUïÊäÝï¦Ø9Ôø~#·*6ïMqã#*¶O¨#ï¤¸}Fî6Ønâ=îxÐÎÝxGp×{ÜÝ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 âS&lt;#+#+#´bõ*öÕ#;w#º×ãÐ#î^#û&amp;HÜyò+ÛCaß#X±/-î&lt;¾yk#¡Ý##zoïã*î²uà#G¯¸ó«ömÜ##â#Ò÷\¹ý#«hSqªZÊ£#àãºÙl(¢Îê;±THtú´ÈÅ&gt;ùQ?LäßÐ%#¶#kò3¸«qðJ¶¼bC#&lt;G·##©PoZ²H³½#J|Xà¹ª#ãÙÜ³!mkµ$ºwlÆc#Y5ÎÓR?##FsªT¡©$8###W*mÉ`;#9Æ(#V5Ö¦è#!çÉÒ9*Yîguª#gb¾!«F[AoÎ6Ò.Ý#c©ÔN#ÊÌà#</w:t>
      </w:r>
    </w:p>
    <w:p>
      <w:pPr>
        <w:pStyle w:val="PreformattedText"/>
        <w:bidi w:val="0"/>
        <w:jc w:val="left"/>
        <w:rPr/>
      </w:pPr>
      <w:r>
        <w:rPr/>
        <w:t>»m</w:t>
        <w:softHyphen/>
        <w:t>2ò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îe÷</w:t>
        <w:softHyphen/>
        <w:t>h«°¿²«\ÉðìÆ÷ÛCNXUäÊ+A@{a!ðTËlg##iF#áa#É#¶aJ°T6Õ²{</w:t>
        <w:softHyphen/>
        <w:t>¸ç¿¿ÄJ</w:t>
      </w:r>
    </w:p>
    <w:p>
      <w:pPr>
        <w:pStyle w:val="PreformattedText"/>
        <w:bidi w:val="0"/>
        <w:jc w:val="left"/>
        <w:rPr/>
      </w:pPr>
      <w:r>
        <w:rPr/>
        <w:t>´lcºÜTtÔ-·7Þ¡q*émnüik&gt;]#Çgý©ÃÈ\í-ç¢§ì¥j#g!&amp;îÎR,Qä3&lt;g?í²ü+#Õ(v#Ã#¸]¶çüõk#âº¦9Vt«U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X1#µK#obMÌ#«ù#Ò¢ä1ÅJäf1·</w:t>
        <w:softHyphen/>
        <w:t>P¨"##´÷{#Ud$.òA¡V0wÌw2òß.¨ÅhÐ+¯KE¾Ã#ß5lª°Ä#k^¡N*rè¨SOÃ»#ªë¢jy*LíÃzuû¤¥ÝànÙº¥0W@ñKÌ^|*:#aA÷+#¬c" çyÂW¿#5¡yüù2¹Ì#(«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µéM##(¾</w:t>
        <w:tab/>
        <w:t>#q&gt;«#½XLÙ$#õRTñõÆ#Éyí#b¼+&lt;VXTA»#É##Ý/#&lt;(Dø7'¯D§Añ¹2ù÷L·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3 ø#&amp;#jTVê!SI#Ù9DòáYªøã¬oùg¡K#HÉ/o+ªcÐ´ø#Ä¹ÑFWªAø»q#á)zFäÂÓ¿#.#ÉÈ%¦³OÇÊµ</w:t>
        <w:br/>
        <w:t>v#ä¥#Ö*a¢íÎ1ÅUB7!·µ³ëXggD]c}Ë+#WÃúó ¸1Vø6(Ü%¼n#ª8×©EQäv¥:Vþ·YÌv2¢tÍ×72¥Í6S,Ø³Î#ëlF-äÎÂ#¶$Û#(N¯#Âps*N#u**k'cªée$çoÐ!ÄfÁGíjàf#Ól²º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¹ë]</w:t>
        <w:softHyphen/>
        <w:t>/#ÅÙñNF¾)?¿#áVÎ2-#A{ÁÌ'#ª#¦Ta</w:t>
        <w:br/>
        <w:t>íyªðDªh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SÚ¼#%u-bÌ±#î¡ê¸</w:t>
      </w:r>
    </w:p>
    <w:p>
      <w:pPr>
        <w:pStyle w:val="PreformattedText"/>
        <w:bidi w:val="0"/>
        <w:jc w:val="left"/>
        <w:rPr/>
      </w:pPr>
      <w:r>
        <w:rPr/>
        <w:t>(qËt#±Yõq/ïÛ*D£V*ÊJ*ËCªÀSõ'õ#t"l#¢\#ÆõsLMªR#¹ð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Ðûq 0Ä#º&lt;ÏÃ»##</w:t>
        <w:softHyphen/>
        <w:t>µÇ bäZaÎâ$Ãew#Ù/4Ä¾Ås^n#ä#9OozrNÕy#7¡`ý¾Ðrj#w&lt;«C</w:t>
      </w:r>
    </w:p>
    <w:p>
      <w:pPr>
        <w:pStyle w:val="PreformattedText"/>
        <w:bidi w:val="0"/>
        <w:jc w:val="left"/>
        <w:rPr/>
      </w:pPr>
      <w:r>
        <w:rPr/>
        <w:t>®m×£Ë§qbyZÎ°º3å]Më5õ¸##xö#AHë¤ ÆÖ¤ÔEÎCM¯FÕ#'\æC«%`qÓ¹g=Vw¾{³#ÍÏ#ò#ôl#ñ#²¾¦Ìö#Û</w:t>
        <w:softHyphen/>
        <w:t>#.ëOe1Þ#ö³Iv^'#Dû°¡ZIuü#Z¯©1´×6ÉK7è[# ¸Ûú&amp;Ùy1L#¶#[1 cÅú~Å¸#:!#Î#º#Åí·Òàð5"ÙþîÖ¶Å·?ûc,ÏI#·{aïþ#·{N·ÚúÞ¾â±#2[_æ&gt;»÷##ë#*#ê1Q|ÊÇcÅ£¦#%ÅýlzÜ?î±UR'?nm¥{§c_Htd</w:t>
        <w:softHyphen/>
        <w:t>Øl¨ßý%#.-¶ÎÈ½Ü0xð».ÿP#;#_§Ë]¸p§gk#Ñ¸~¹¦¯þäõ£WÐ2Ò#Vì{üL,NÎ3Ì#ç=µy)</w:t>
        <w:softHyphen/>
        <w:t>òá8VåTI*JYM##Søæ#ZqJ´2#§*G¡ iÒîeÔ¡q*2u##å#ßÊ»Ù#Î )x#bUt#[]èÒÆ*Jf»%7</w:t>
        <w:softHyphen/>
        <w:t>#¦ÞY¹±0×;*Åò{Æ©(3M=ÂDþÆwèÖ&gt;'o!éüjÛYPl §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#·¦mú[ÿ!~íãß´Ø£#ÒM{¹#HÃmªè&amp;5ÕÂÍß¾Þ#Ló</w:t>
      </w:r>
    </w:p>
    <w:p>
      <w:pPr>
        <w:pStyle w:val="PreformattedText"/>
        <w:bidi w:val="0"/>
        <w:jc w:val="left"/>
        <w:rPr/>
      </w:pPr>
      <w:r>
        <w:rPr/>
        <w:t>P8ÂS#m</w:t>
      </w:r>
    </w:p>
    <w:p>
      <w:pPr>
        <w:pStyle w:val="PreformattedText"/>
        <w:bidi w:val="0"/>
        <w:jc w:val="left"/>
        <w:rPr/>
      </w:pPr>
      <w:r>
        <w:rPr/>
        <w:t>"#ÅZ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Â0#l#æ#S(sÁ#</w:t>
      </w:r>
    </w:p>
    <w:p>
      <w:pPr>
        <w:pStyle w:val="PreformattedText"/>
        <w:bidi w:val="0"/>
        <w:jc w:val="left"/>
        <w:rPr/>
      </w:pPr>
      <w:r>
        <w:rPr/>
        <w:t>H;©ÍâÖgo!g^4Í##.#bºÕíkB\B£ä$(â#¦QB#ý#G§ý#õè5²ÔèÖ&gt;1#</w:t>
        <w:softHyphen/>
        <w:t>§Q¢À#~ÃþÏâ#üpÓLÅ#</w:t>
        <w:tab/>
        <w:t>¢#;#?á0EÐÔ£#òS8# NÜBÚDñKNC¾ÀÁëT¿Yÿþ¦©#ÁÁ)V*T±IÏHK##È(©iöû¡"BÚÂi^?OÞÂ#³Lñ#KË5½¹ijÕ`÷èr'U(ÏÓq#å0Á @×¢ »¹¬[7##Í_Ï£¶æã7PRZ##bMPÔJ¡# N-ÓûS¬¤#pF#©³#âr#«ªnR-fTg</w:t>
        <w:br/>
        <w:t>êËP_@t</w:t>
        <w:softHyphen/>
        <w:t> ©11»åq#</w:t>
        <w:br/>
        <w:t>M½ 4##Å)ÅëC(¥¼*¿&gt;Å#XÕ+</w:t>
      </w:r>
    </w:p>
    <w:p>
      <w:pPr>
        <w:pStyle w:val="PreformattedText"/>
        <w:bidi w:val="0"/>
        <w:jc w:val="left"/>
        <w:rPr/>
      </w:pPr>
      <w:r>
        <w:rPr/>
        <w:t>bZwÎ#êÎßh#yúYs½u)###Ç:</w:t>
        <w:br/>
        <w:t>#«ÁÊVodñtÙe###±$Æt.)#</w:t>
      </w:r>
    </w:p>
    <w:p>
      <w:pPr>
        <w:pStyle w:val="PreformattedText"/>
        <w:bidi w:val="0"/>
        <w:jc w:val="left"/>
        <w:rPr/>
      </w:pPr>
      <w:r>
        <w:rPr/>
        <w:t>á:#ÁUL&gt;«#ÿ;ºÔ·m{JðtÑèÛO|Ü¾Ù4Bd;æítw®Ñ4¾¦#m§Êí#ßê¶â/·#«[1æ&gt;E²ú #[ý¢ãêðð(UìÞÄö##;Û#[</w:t>
        <w:br/>
        <w:t>öõðX¦Ð#bWÊ&gt;áð&gt;^Ú#ûx+m#z&lt;RñÈc#yTâÔGCñIÎÈÑÕ»#P:#û#iZ¿rØk'%;¡·&lt;?ÙâÃ»#NLB·RÜyÐ{#[ß¡é~</w:t>
        <w:tab/>
        <w:t>©ýOºcW¾°#¨±â=½Xßÿ*Ö±uFòÈïÿØ#«&amp;½ïQ#TW9ØR#÷wÿãn</w:t>
        <w:br/>
        <w:t>b²ejîþªñ#Gî&lt;ü#ïÇRÀ?¡g^j½PUgçûM1##¯##åÌ&amp;ÂâbBcèùQüõDiäM''Þ</w:t>
        <w:softHyphen/>
        <w:t>VVýfÌ#Dk#yð85jw&lt;¡ï(NÔâ#¸#ú#0É#è¿Ú~)</w:t>
        <w:softHyphen/>
        <w:t>ìVôBhRû7T~¥ÊI#ý"1æQ¢¡NÞ,ñ%YRÂsÁÅbã#e#£.xYs#£«¢#Rj¥È/yò#Äî°ZîD</w:t>
        <w:softHyphen/>
        <w:t>N·}r</w:t>
        <w:softHyphen/>
        <w:t>#t8#²êJt{¡ÈVLY¿µG#ç¸¤òõ#¶·fÜö #02óèÕ×#aSÃ¦#ºöóè#eê#;#¹'Uèv»#r¥ûT¾``ó·;TÑÕ6µ[PK èÔÝ¶Tú%ÝÒÇÍ²MlQë»ÓFìTQúÿÛ»ÿ#Ç</w:t>
        <w:softHyphen/>
        <w:t>;AðU[ì«#«'ã¬úÌíô`}8#»¥t0¡¦Ù¢{³Ie #ÆYàfR55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)X-ªZ¾=S#×ð#[¾T¤Ü#¸YØ¸$¾üq¤§KÚbrÓ#×##q°^#ÕÏWLb£DIr±øîûHIõ»ÛÝî_s'ÂVT$õ©Ç÷#ß||¯BÚ%HÛ_ãûù¼£</w:t>
        <w:tab/>
        <w:t>®©'mPèÕLû¤öFÎáAQ»ÚCDá#gS$IJ</w:t>
        <w:tab/>
        <w:t>¨Â×gýT##6(8Ek¥2#|¿IZ#DÁîQ(6éºÎf)d&amp;ªv³Åû¢ÅÏa:é!]Txo#¢æ)ú</w:t>
      </w:r>
    </w:p>
    <w:p>
      <w:pPr>
        <w:pStyle w:val="PreformattedText"/>
        <w:bidi w:val="0"/>
        <w:jc w:val="left"/>
        <w:rPr/>
      </w:pPr>
      <w:r>
        <w:rPr/>
        <w:t>Òý¸kK.âÉ»XÌÚDÁ§$Á\Ü¡hIB###ÖµT#7U.¥ÊMõôi&amp;¾[á#</w:t>
        <w:br/>
        <w:t>×e£¼Pv@ñB«æEë9¤µ#\ò¦#ÞÄÏð#oeÛ'q hàÚSÍóu&amp;</w:t>
        <w:br/>
        <w:t>+#E~¯Õñ)±#ßÄ¤x¯!#(N#¹?÷#*÷»#ó#õ·w+&lt;#(#(&lt;ää£*Ús¯ÔüÙV#ik6~¶§</w:t>
        <w:tab/>
        <w:t>#Iü4(ÚCÅóDáòLÜ`#E*P#Úßðµ«R H%/âj##pD#ä|ÎìÅMxÌÔñÝ#é*]-#ÿÉÊC(,Z¨Yódm</w:t>
        <w:tab/>
        <w:t>i½IòE (ñZ%e¢H#E_#N&amp;@î|#</w:t>
        <w:b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ß</w:t>
        <w:br/>
        <w:t>È5rDb~(\ø~#/9ðêé³jl·Â</w:t>
        <w:tab/>
        <w:t>#:Sÿ#¹#Q#eDÖGmo,</w:t>
        <w:br/>
        <w:t>a«Ì{#m'6.ÜÃê²çð×d/2#(xÈ#äaPl¼#</w:t>
        <w:br/>
        <w:t>Ä#</w:t>
        <w:br/>
        <w:t>FÒ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øiòêê#uO#1»yGï"s&gt;</w:t>
        <w:tab/>
        <w:br/>
        <w:t>Ò9¢¯#2/Ðr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#OA#1¹L;mB%%u9økaIutN©I#';}*b.à½ÀE#é Ü)vÂ</w:t>
        <w:br/>
        <w:br/>
        <w:t>a¢##çÊÞl}b¶A=OÖGÈdÝ^¤#_°é1±©#¸h#£*ï¢â±Ì2TJ6ÖR'µc-j#JjÞü_YåI_tK*¯#%#z%¯,ZtÑ.fp#[&lt;Õñª¬0Ã#-N#s#NO#ùb,Åè8ÚY(8ÒsE&lt;q[¢]º&gt;Sr|#Ö#ºNA#ÌXHy,%0u\1#º#c&amp; #§#êÔñ#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ÄõHÇ##ßq¢;#ç0üðÍr!KÅç/Hã#ó´µÌ</w:t>
        <w:softHyphen/>
        <w:t>½OÜnßÇ#\8Ê#?¿Si×#±îð$¹½Ëáý»Ã#Ý</w:t>
        <w:softHyphen/>
        <w:t>½OÜn+##èp*=@¡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·×Qøµ;»ûFRbvün[qq¶ö,#Å#</w:t>
      </w:r>
    </w:p>
    <w:p>
      <w:pPr>
        <w:pStyle w:val="PreformattedText"/>
        <w:bidi w:val="0"/>
        <w:jc w:val="left"/>
        <w:rPr/>
      </w:pPr>
      <w:r>
        <w:rPr/>
        <w:t>¢</w:t>
        <w:softHyphen/>
        <w:t>Ã[¿{¸=à"92ïÿÒüu#×iï½lÆï[4ßÏMp#´Ù#</w:t>
        <w:br/>
        <w:t>÷ïØl¤#)îkEPÝ°Ä##ÖoË&lt;AÛiqÈ¤ÃÅ?0#</w:t>
        <w:softHyphen/>
        <w:t>ßè1÷¯0#ýë#8x}#Pí§Å</w:t>
      </w:r>
    </w:p>
    <w:p>
      <w:pPr>
        <w:pStyle w:val="PreformattedText"/>
        <w:bidi w:val="0"/>
        <w:jc w:val="left"/>
        <w:rPr/>
      </w:pPr>
      <w:r>
        <w:rPr/>
        <w:t>z####ÞFE0YúÖ;ø¬u##ý©óâKZEàµ</w:t>
        <w:tab/>
        <w:t>¡«#ÙCýóÁj¨(H¤¹Ê#§#xÅ[¤û²Ô#àË&amp;ê4ÇY~LT°#qóQËe,ß$S,âÎµb#F£4Î:DQL¿A¿ÅÓ#M#ÏOzS#³Sù###ùhq®cü.]#æÿ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|t&lt;Ê#&lt;jë#ù±(Bô;5Ó÷rlBx4JEø¾Â##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¥ #vÖØ).ÚM-ÆkKDQ#ø\ËBXó#O(#Õ0fOVD§I¼NFK¶öIøsk#¥éäcÆä -rÁD8#é`Lâ#Õ#?§qÐ$OÕ¢#ºtr§«¢£#³$ÓíÄç##Kµ#´ø4#Ç{h1#*dÙ##|ã1#SÍE;÷:JI#.U#(kì|òuÇ,#E&gt;##ØÖâCÅIý¡-mÙËjäù^P|-PT¤èÔØ`ª^lw#BÏ#d</w:t>
        <w:br/>
        <w:t>#Ç]³e##(T&lt;´Q#±Í(PôÞ#E~ý2|´ÖW&lt;#</w:t>
        <w:br/>
        <w:t>éèF5Ù3?#´Ý¼ö#*ZT¨(#Zx6[[vÉT½¸§h1/iAÂlD¡5B ÃÈ&lt;-Q?&amp;"#÷\2íZ##(dé¹MÃOe&amp;</w:t>
        <w:br/>
        <w:t>Ì&amp;Ý5©Tá¾bÈ%ÞÒ P #H1ª6TÐü²G¦ÄÅî*í1ªÀ"ÚÂ|A#ÅÑ:GÉ±ä'äçÈ#² puÊÜV©P1G#Ï#þ_#üt  #n=5WäþÒ&gt;AÂm=J#éñ@#QCE_Î#</w:t>
        <w:br/>
        <w:t>o5j«åE¢ BEKDä#ù¢ü#9##£&gt;fz</w:t>
        <w:br/>
        <w:t>$ ÐûGDgÏöÜo#þx;AQMºÁµ#Ö#ß¨#%GDnI$wæ##(l¢ GÄã"5Ìâg#ÆÚ ¸#äkÉ'#Fr§î¡_æ{®Í¯à^#__1Ýs³k)!PdáC&gt;±É</w:t>
        <w:tab/>
        <w:t>=3;-2íÒI(òJK"ùBV_ÞVÔÉ&lt;¹¤</w:t>
      </w:r>
    </w:p>
    <w:p>
      <w:pPr>
        <w:pStyle w:val="PreformattedText"/>
        <w:bidi w:val="0"/>
        <w:jc w:val="left"/>
        <w:rPr/>
      </w:pPr>
      <w:r>
        <w:rPr/>
        <w:t>|ÔTíP1ÍçC#ëWCÅ©Å ÀÎ!Ï{wNQ°Û«</w:t>
        <w:br/>
        <w:t>Ygçz®³7</w:t>
        <w:br/>
        <w:t>Á##(H#ñOhq¢ÀZ,T@Fö#</w:t>
        <w:softHyphen/>
        <w:t>*©bF#sZ%PÀî#</w:t>
        <w:br/>
        <w:t>*T8lÎ¼:K#kÉÅAIeghÏEl#I¡ÖqQ(rõ@aB¡$tÌþCsbVS:#%#0X£àpJ^Á=[»,Uò³#yâa¸Ø#</w:t>
        <w:br/>
        <w:t>QGA1</w:t>
        <w:tab/>
        <w:t>YäNa#,UOML¾&gt;5K#öºsjÚ"#Ó¤îôéf#&gt;#v¤</w:t>
        <w:softHyphen/>
        <w:t>ôLó©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#'¶ëÎÄøÄdPw¦ÿåÄóL#ÈØ#GÈ</w:t>
        <w:softHyphen/>
        <w:t>a(ÓV7\ÚÈ#Sõb\jÑ#7ÎGJ #w9~«&lt;#</w:t>
        <w:br/>
        <w:t>ñ¨wyÐ-lkçý±Õð.¾\(~8õ#ÆW¶Ä` 3éUþíáyÙÞ</w:t>
        <w:br/>
        <w:t>,»Úphp¾ìÿvÄ#m</w:t>
        <w:softHyphen/>
        <w:t>÷3éûÜôb#þb÷^ïbcbw#ón)öî`wgÀ¡â#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ÜÐìï`w/å¡â !ïÚ2TÜÓe¤#)nFqw##&gt;DaÝÝg##QÜ`©»¤x5é#V¬Þ#Úù6eøÓ&amp;^</w:t>
      </w:r>
    </w:p>
    <w:p>
      <w:pPr>
        <w:pStyle w:val="PreformattedText"/>
        <w:bidi w:val="0"/>
        <w:jc w:val="left"/>
        <w:rPr/>
      </w:pPr>
      <w:r>
        <w:rPr/>
        <w:t>#¶«±Daù¨.rG ÆtÅ8´~#ù¶B-¸âäq¯G</w:t>
        <w:br/>
        <w:t>L£</w:t>
        <w:softHyphen/>
        <w:t>tt¡ÎSÂ#ÕÀ#OäKEñ©4]T±Y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èÒÂø#.âQ</w:t>
        <w:tab/>
        <w:t>ºnÌQÇ#ÑøbÌP#©#</w:t>
      </w:r>
    </w:p>
    <w:p>
      <w:pPr>
        <w:pStyle w:val="PreformattedText"/>
        <w:bidi w:val="0"/>
        <w:jc w:val="left"/>
        <w:rPr/>
      </w:pPr>
      <w:r>
        <w:rPr/>
        <w:t>*#ãË®Ð#Óõ#S78AÍH¡Âuâ1vªS´8!Cn]#R%#Ú²¾ä¬Q"´ÑÚ'O</w:t>
        <w:tab/>
        <w:t>ºl/¶æ ,È1â1#OÚj#ëK£²²#rÔ¦²ùy_.ç~0@m6Û_ú8'#¸&amp;×yÕ##</w:t>
        <w:tab/>
        <w:t>DoÎÐË#3ûµW[Ó}ÎRækzJv³äf²Î÷`¯ÙKs#±#</w:t>
        <w:br/>
        <w:t>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'mýIug´yl¹N;ü©¿»YIb½#×¿ÞCÿûïmVdhíÊ¦/Ê¨{#½Ú«ÿü#(.'Pæ5aü©Cl]M ##?~EæCº,#</w:t>
        <w:br/>
        <w:t>ti °ùÅ¬7ßWÔâQP¨+R P5#[iôd®×#*Äyíi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µHiä¹B_ÌÙÕ\</w:t>
      </w:r>
    </w:p>
    <w:p>
      <w:pPr>
        <w:pStyle w:val="PreformattedText"/>
        <w:bidi w:val="0"/>
        <w:jc w:val="left"/>
        <w:rPr/>
      </w:pPr>
      <w:r>
        <w:rPr/>
        <w:t>ÙÍ«^#×</w:t>
        <w:br/>
        <w:t>RÕ3©#²7â#üÕ¢C%</w:t>
        <w:softHyphen/>
        <w:t>9#</w:t>
        <w:softHyphen/>
        <w:t>wûÚbÞÜ</w:t>
        <w:softHyphen/>
        <w:t>#f·m¾u!L</w:t>
      </w:r>
    </w:p>
    <w:p>
      <w:pPr>
        <w:pStyle w:val="PreformattedText"/>
        <w:bidi w:val="0"/>
        <w:jc w:val="left"/>
        <w:rPr/>
      </w:pPr>
      <w:r>
        <w:rPr/>
        <w:t>#ÿ!ºpkX2#æ#(¾b)=\#J#©y³éØïþ@ñûù@aÉ#²¡uýïÈ¤° È!#Óa0(â¢&amp;Ù¶dÿ°æn+æ}³&lt;P¼pµfÛ55j»#Ê#Å³##*#-þËhôîWHäèÓ8¹©.#Å4Bm1Î"®3¿] ¢E#dte¢xÕ3%7j{ÚgTü!ùm##ó ÐÑ´èéGäï¸##¹#</w:t>
        <w:br/>
        <w:t>ò¦×</w:t>
        <w:br/>
        <w:t>#íD##äxv÷cD#G##@av -#q##Mýg¡¢ãEFW&amp;W¶LÉFvOû3#ÿGS###Þv$Ë$</w:t>
        <w:br/>
        <w:t>}/@áh)9ëCL£&amp;(TõCA¾¸F#Ïã7=u5%:Ú²#GDu&gt;~Yh#ç6Õ§Ã#òSÛY;±±XÐÔXa(¸,2º2V/KhËä_F¶£Íª¸lê1Ñæ_v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¶#Ë¡ÂñO##.j=[</w:t>
        <w:softHyphen/>
        <w:t>ÜVÄ7ß0´F#A¾P</w:t>
        <w:tab/>
        <w:t>ôk±¯8F#sæEÛiÜ¨¤ s¸l2º2VS#êL(2*ÖI#±Õ##ej:#*4(#Ny¨Ðk.$}ÖGD%c%;u)5yòè#e_Aá÷þk;Éå*Ùl'ÌJ¤_RsÎ£¡`te\/HÎ¦YÌ Û$ú</w:t>
        <w:br/>
        <w:t>§1¶é@6«)â#b#YQV¶#ÓãT##6NÑxRHOðf±ÀP#m#±</w:t>
        <w:tab/>
        <w:t>y.Õy{Éå£#õ¨ò)\E\N#E¡ÎDKãl¢éÅ#úüqDF"u§Ço#Qxc¸vÆzPw##Ó0ð«Rg1Pt</w:t>
        <w:softHyphen/>
        <w:t>&lt;Ýt×LÍ#ÖU¨u/0&gt;oõ:#ûª,çAñ,æ&gt;Ìð=¼R</w:t>
      </w:r>
    </w:p>
    <w:p>
      <w:pPr>
        <w:pStyle w:val="PreformattedText"/>
        <w:bidi w:val="0"/>
        <w:jc w:val="left"/>
        <w:rPr/>
      </w:pPr>
      <w:r>
        <w:rPr/>
        <w:t>ã:Cé¸y©låM:;&amp;üy)1Å/³EZ+ýó</w:t>
        <w:softHyphen/>
        <w:t>S?ñq×#ßÜ#2ð##(¹Uu5üÔ^Ùq~</w:t>
        <w:tab/>
        <w:t>®@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¤}§ #|ùÁM¯Íðô4¼+¸2¼çºçRqwÇ³²µ¾bçïsêNÅNâmS|y[1è«{}Åþ¥v½_îRl/»#;G½#7«¸a#ô®È»CòÌA¯æ]k#ëÀ</w:t>
      </w:r>
    </w:p>
    <w:p>
      <w:pPr>
        <w:pStyle w:val="PreformattedText"/>
        <w:bidi w:val="0"/>
        <w:jc w:val="left"/>
        <w:rPr/>
      </w:pPr>
      <w:r>
        <w:rPr/>
        <w:t>ë¼½#þ##</w:t>
        <w:softHyphen/>
        <w:t>á²+\¾¿ãb¤¸wßÝ_º»#â#¢îMM#»wyÿqöp#)sÂ#÷ð#QÔÞ÷Ã:Î.Ew#üA#ÒÍ</w:t>
      </w:r>
    </w:p>
    <w:p>
      <w:pPr>
        <w:pStyle w:val="PreformattedText"/>
        <w:bidi w:val="0"/>
        <w:jc w:val="left"/>
        <w:rPr/>
      </w:pPr>
      <w:r>
        <w:rPr/>
        <w:t>¨Í## #IDAT+z»#«êfð L^¹uÄ</w:t>
      </w:r>
    </w:p>
    <w:p>
      <w:pPr>
        <w:pStyle w:val="PreformattedText"/>
        <w:bidi w:val="0"/>
        <w:jc w:val="left"/>
        <w:rPr/>
      </w:pPr>
      <w:r>
        <w:rPr/>
        <w:t>ï## ØÚ£#Fj¸ë</w:t>
        <w:br/>
        <w:t>ow##(f¯Å</w:t>
        <w:br/>
        <w:t>|Äçëñ©#¦\?Âc26rÓÅ©¯édÜ#7#!c##/]ôy!Sg#hAAìò##1¬F)jÈÇÏ#0âzD»Ô#### Îç£ëÜØÄ§ÊVÃÊïU¡bmB`(©³é:}Â ##aJ¬i*n7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(¢=?Å3u¾À</w:t>
        <w:tab/>
        <w:t>2Qø'®0ÔUÙF##nA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q§5</w:t>
        <w:tab/>
        <w:t>Ñ®`#c¢ü/ÍiÁØdKzE@ãÔóò»#µP!Ûf&lt;«Ur¦)Êo|5Y#WÅ.þ?É×m3&amp;Â[ó!2òM*«QIíÐ,&amp;##!¼Á¤*m¶sºØs´#ù##DmÙî¨b¦eÐÈhJX0kâ#ê{#R¨ØÝ#T9@áå</w:t>
        <w:br/>
        <w:t>Y#»¶ÛA#¢Ðÿ¦#¯C</w:t>
        <w:softHyphen/>
        <w:t>½Ú5!%]Â5µ@Q±#E5TÔF×á¯ÓÄf¢r_#ûìÂß«#'¡{úC#Uæ#SL{ùÈ@÷ÄUP7tUt+[v4~*úÎª)DTn*P¸ &lt;P0#òr ÐkÑ6Q#9¢#Æî#Ð²ÿyc¯#ò·#üã®F#*ÎÙ]ñ/ ò0Éì&lt;Da¼í¾fø_#*±5þCØàÍ$.rp#g#èlÓ#Åôóý´ø###ÈÓ&amp;®¯ù½f{#¸¯ð?##@á¢j»/#¿#*^µh¢¨#&lt;CE[¼¥7M±÷®öµ¡âMP#+Ðæ5</w:t>
        <w:softHyphen/>
        <w:t>¯xNÌ¿ó¬ÉîVlõ/(ø£pDN8]1#(È!àDO#5ÛÍ¬#Ø¡¢ái|#_Õ»#&amp;]Ï##UÁîè=È##</w:t>
        <w:softHyphen/>
        <w:t>&lt;È#D¡±y#</w:t>
        <w:softHyphen/>
        <w:t>µ+A¾@eP$ÌÅÝÍÂ"A#?/.T@Z¨¢i»öZJ#*##Åæ¢Ö#zAWâ0_#</w:t>
        <w:br/>
        <w:t>¤»*Q¨}E"Pèl#ò¶#æNUÌ¯ïSlJM##qÈã</w:t>
        <w:tab/>
        <w:t>´J#Çþ®¯ÈUD#</w:t>
        <w:br/>
        <w:t>#</w:t>
        <w:br/>
        <w:softHyphen/>
        <w:t>6P#æ¢©'G#H=Cz_Q!eD#@!Ð¡#¿(ÈHÐAIÍ#ÅîjÄ$r#ÙS|»d-Ù+D _pâÉúDÆ#(Ì#¢ØÀ#'3ì\¥ÉPs*©µN¢TÛ¨©O#'÷%¢XÌ3#ÐªlFCHÏÂÆKL=ÙÊÔÝug=T¸&lt;.ÄDí#yº2A=`i´$#éÆdqôy#EòcSS#©Á'OÁû0m|sjf.¡8TÖã# h&gt;GMÎ#büD©Ñ8/#§êü8KkF}o</w:t>
      </w:r>
    </w:p>
    <w:p>
      <w:pPr>
        <w:pStyle w:val="PreformattedText"/>
        <w:bidi w:val="0"/>
        <w:jc w:val="left"/>
        <w:rPr/>
      </w:pPr>
      <w:r>
        <w:rPr/>
        <w:t>#ePdÃv6Yv÷c</w:t>
        <w:br/>
        <w:t>C&gt;3ì#äKÃ#}eçíÈ`G$c#qæêö¯ÈæîàâÖÁ-&gt;°÷#êMÕí+v¬¸K#ÄCÊ##+#æ#</w:t>
        <w:br/>
        <w:t>Ò##¾l{Å½ðOª#¯Ã_9;#ÎÁ##`9 %a0¿ç³Õ½#:Ç.\m×¯îÁ#G: ÿ"ÁûúFwwO'4X3\m×][K#DÈ#&lt;#¸#ÝCGQÑH1R##Å#Q(Á«oÜc{¼8XqÂ5·OÂÐ#û¿.)ä:#N®î±uE7U´ñ#/E\w¦¡Y¤Åg#úwuë#jÔylDRèb.r4</w:t>
        <w:tab/>
        <w:t>yìRÆD#W¨ÆøÄñ#4êqÁ`èóc%G!&amp;#-/¸q&amp;ªY¤¿&lt;_·# \²ÒQÊ:S¢ÉÍ#%FêÖ¬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OJÑ¦º#!#EÚn¥"Q¬</w:t>
        <w:tab/>
        <w:t>#ãJîdK:¶M*èLlþÄâ¦½^#ÐÿÒW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n¥#æ#.«}ýªJ@|¦`h\nj*ì``ãåùS¬óL»ûÉcd~##{°X@UÙér)#÷"C5±Óæ²º@fÀ$w&amp;tvÊ|Mçd{9³_êB&amp;ø1Ç&lt;m#£'#µ#tZW#"}#ïä#ÖÖoëÕ\0B¹Y#ÏA³Þí@ÃDÓRÿâ#ûxC?ûO?R</w:t>
      </w:r>
    </w:p>
    <w:p>
      <w:pPr>
        <w:pStyle w:val="PreformattedText"/>
        <w:bidi w:val="0"/>
        <w:jc w:val="left"/>
        <w:rPr/>
      </w:pPr>
      <w:r>
        <w:rPr/>
        <w:t>#N¨È9z#</w:t>
        <w:br/>
        <w:t>mÑµ/çómÕYh#</w:t>
        <w:br/>
        <w:t>rW×ÖR2Z×dhôâXÏGàS0h¢0e¤h&amp;(ØÏ»þ###ÑjºZ#(È¸¾B H(%I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«+&lt;Q0Á##P¼sÔÂs#Â«8[#Ê#îdârJîxî:å#ç]SÂ##</w:t>
        <w:br/>
        <w:t>d#£#ºW"a¬j È#Gd øy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zM¤¸Áè*ær?6</w:t>
        <w:br/>
        <w:t>K#Å×#ÅUO#EÄÏÖ¼3hzq ð¦)ù5Ëû¼#*v$îàówá##Å¡hkzÔ&gt;A#øäF##ò #O#¢àýìµPÁKPò¢ØûÎ#u hÉQµýL ø¡Ï#R"#Qëð®.D7/»Þ*Ã´8F#*7ÑW#×$½£#µæ#Å?#Åþ´ðÞyv#ì| ¨ÊÙ#\À"ùBpÔö#i*ä?ç;ªgCÔº}W3~BÅRÏ|jK#¶ÈèÉ#D±&amp;#IC @ÐØqÙ\##2#OÌot.P@áçÖ@ÁØÐÕU#¾#bkPFÔv3Tä#.%_-8ê# XÜyW×öSð«¡¢§#¹`ôä¾×L=N&amp;ìI¹X5Ùs Ð«;#¢¼#(L###ºVã«IÇ#Å##</w:t>
        <w:softHyphen/>
        <w:t>ú</w:t>
      </w:r>
    </w:p>
    <w:p>
      <w:pPr>
        <w:pStyle w:val="PreformattedText"/>
        <w:bidi w:val="0"/>
        <w:jc w:val="left"/>
        <w:rPr/>
      </w:pPr>
      <w:r>
        <w:rPr/>
        <w:t>øªvÜ'¨5è±#ïê^¤~î#³ÚrtU#£'c#ÛÔªCÄMê#XGír$wj#ÊBpNB_È&amp;¶^U$6Íèu(HIÜ#¦Q1îU3PTd</w:t>
        <w:br/>
        <w:t>¢vÒ6#õÙ##ý»º´à*ÜÈ¥ë)</w:t>
        <w:br/>
        <w:t>êN#êÎ)8£#ã1RwÂ:zA:#S</w:t>
        <w:br/>
        <w:t>nÒ#æx,ªÍu§##sªY#J÷ëN?þpãü$Ô_º³S¢Zy¡Súu¦q~J$5x&gt;ºàþ9Ôà#V#u#Í"f#BàxAÂîW®IäJT?#uV)º\bJ#yÜ# %ºJã¼ªAP|#Á¹#Î#Û7#k\#é*§e^!§n#mÍ¶£.exöÙ#+ï</w:t>
      </w:r>
    </w:p>
    <w:p>
      <w:pPr>
        <w:pStyle w:val="PreformattedText"/>
        <w:bidi w:val="0"/>
        <w:jc w:val="left"/>
        <w:rPr/>
      </w:pPr>
      <w:r>
        <w:rPr/>
        <w:t>jÒ#:##º</w:t>
      </w:r>
    </w:p>
    <w:p>
      <w:pPr>
        <w:pStyle w:val="PreformattedText"/>
        <w:bidi w:val="0"/>
        <w:jc w:val="left"/>
        <w:rPr/>
      </w:pPr>
      <w:r>
        <w:rPr/>
        <w:t>z#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¡bGÀ³W±¢Üh ä# #ÜÜ7¤Û#Å#íý»·kÜnÅ JÞ§Ø3#òfþ¹Ñ²·ñî»º±÷ÝÈÝ£øÃ ì#×ú#Mo¤¸Ûûè)Ùb¤#)#Wl</w:t>
        <w:tab/>
        <w:t>rÿ¾#O7¯;¥÷HQ#{Ø#âæ÷P¡-Sf5}ñjÿ~í½RTÅùêã#ß±Íp/#©Ç«ó®×Y»Ç&lt;Ç¸^Ãð?qO#*(^3üÝSÅ&lt;9"ð~í½TÌ¹^&amp;¼_{ï#ÓÕ,#C#7o¼É#SÆx&amp;TÜ#òß§¢4#1##K ÷k37Þä#)°ÿÉ{s ö(¤{#)v+º·{Tç[UÔî½â&gt;iñÝkÃ}¤#Å©#ÅH1R##ÅH1R##ÅH1R##ÅH1RÜ##¡#åë#6#*J)#×ñÂBðxB'i¢M*RÓ#"EåN)0Ý°# "_##_©ãR#G±ëTÂ¦O/P#Ã#ùhéýå~+</w:t>
        <w:br/>
        <w:t>låù</w:t>
        <w:tab/>
        <w:t>g#½f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`##</w:t>
      </w:r>
    </w:p>
    <w:p>
      <w:pPr>
        <w:pStyle w:val="PreformattedText"/>
        <w:bidi w:val="0"/>
        <w:jc w:val="left"/>
        <w:rPr/>
      </w:pPr>
      <w:r>
        <w:rPr/>
        <w:t>+/(Èg##Äç&gt;u##1/7¶¥PQ }(D©2(</w:t>
        <w:br/>
        <w:t>ÜÜ#Wx|J hzþ¬PÞ¡PäÓ#+Ï#ug##G¤f#7®ôVªô3±ì1DÁJ#8¦xRÇ*°wE## (¹ü[léÓ}#(\©ó³&lt;(¾q·#åwù5P$Ë=&amp;ÌßÀ###?,#Ã¥ãw\A</w:t>
        <w:tab/>
        <w:t>DQg~Í¬ýViýXy&amp;</w:t>
        <w:br/>
        <w:br/>
        <w:t>Oa(</w:t>
        <w:br/>
        <w:t>#\¹ó</w:t>
        <w:br/>
        <w:t>7PH&amp;³ö#¥õÊN(¢8</w:t>
        <w:softHyphen/>
        <w:t>#!Gäba#¿ó</w:t>
        <w:br/>
        <w:t>&amp;P4±ÉÑÒz´ìBòeå#</w:t>
        <w:br/>
        <w:t>!?©&lt;yçë#P2ë4(ºtÙ##ïSÊ#ïJK#wAá</w:t>
      </w:r>
    </w:p>
    <w:p>
      <w:pPr>
        <w:pStyle w:val="PreformattedText"/>
        <w:bidi w:val="0"/>
        <w:jc w:val="left"/>
        <w:rPr/>
      </w:pPr>
      <w:r>
        <w:rPr/>
        <w:t>#å@#</w:t>
        <w:tab/>
        <w:t>##%ÅÂ%ö®(ÊDQ+#Zîv#²å¥bL¨àïB</w:t>
      </w:r>
    </w:p>
    <w:p>
      <w:pPr>
        <w:pStyle w:val="PreformattedText"/>
        <w:bidi w:val="0"/>
        <w:jc w:val="left"/>
        <w:rPr/>
      </w:pPr>
      <w:r>
        <w:rPr/>
        <w:t>Îø|¨h#Qè¡¢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ÈyäN+#¢Àp6##ß0õ®U#8"DA#È1wP#¶/¦&amp;¢¸(QòbS§JoFèº#</w:t>
        <w:br/>
        <w:t>ÆpÇ¢##CÚ##PEéN)Å#X:#Mä¶Í_ú±Å7R##ÅHq¯b¤#)Fb¤#)Fb¤#)Fâ^#FC#^0ðÎmô#D#¬3îî,Aû#D#ØÓïþ!Ú¥Ðy2Rzàh|wO##PÔC×¾;#¢àÉÓ^Ûs!:u2BT^üö4rö*ÕÝ9uÀ##a¥?#¢ñÆÖªí;+ÿsw£ö</w:t>
        <w:tab/>
        <w:t>ÅÿêªE#ù|Ôöi:</w:t>
        <w:softHyphen/>
        <w:t>»^ôuZÖÜ</w:t>
        <w:softHyphen/>
        <w:t>B±Ähã&lt;Ý`¸ÎD#Or³®ÌÆG§X#äâÒµX0#Ôù(¼6Ç'$w#×£#º#Ì+4#1¤`Æ ô,u¼Q:2¥¸ã#.¦HÝ#Å##Te2Ïðe¾¼´[¡#.y{]°M.ô#*kØä2èBÊ¶6Tqþ(»ë&lt;NÖi®-Ú¨iÃÊ*§x6F-ê4ÒOë§QM#½ær´*ÿ û2j³2vTaS#Ì¯}½Ñ1'Gtî\1©1*£»ë#)PX°c½"ô##¬¤eºøåS)ÙÅ.ÙÞÖ¸³DÓ·#Z5éèI´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(ìjnÕ±#*nV]µ#(ò¶^=W;f# àC</w:t>
        <w:br/>
        <w:t>v (ý#Þ#\¤°eÐ¢J</w:t>
        <w:tab/>
        <w:t>i¢P½|#ñ:(T;P×!###·Ñu!Z#ÓªaÞ$æU/</w:t>
      </w:r>
    </w:p>
    <w:p>
      <w:pPr>
        <w:pStyle w:val="PreformattedText"/>
        <w:bidi w:val="0"/>
        <w:jc w:val="left"/>
        <w:rPr/>
      </w:pPr>
      <w:r>
        <w:rPr/>
        <w:t>##u¦ÆÛ*(zjE©=¤Ñgé³îî##*ì#D_aÆ=Cùú/fb</w:t>
        <w:br/>
        <w:t>#¿ÿ#P¨¡Â##\2Øòï#</w:t>
        <w:br/>
      </w:r>
    </w:p>
    <w:p>
      <w:pPr>
        <w:pStyle w:val="PreformattedText"/>
        <w:bidi w:val="0"/>
        <w:jc w:val="left"/>
        <w:rPr/>
      </w:pPr>
      <w:r>
        <w:rPr/>
        <w:t>#W#x=Ï36¯¢gÉc¿Ððþ#ÛjdS=¦ã#ï#[##G?rö³õÝ</w:t>
        <w:br/>
        <w:t xml:space="preserve">5Ì57¢¶"#SDÏ&gt;#*þå_ô# </w:t>
        <w:br/>
        <w:t>=P 1ríl#</w:t>
        <w:tab/>
        <w:t xml:space="preserve">öþaÅûi¨¨'p;âg-^#Ì;öº÷Yì1 X </w:t>
        <w:br/>
        <w:t>Áè´X6?zö£úò</w:t>
        <w:br/>
        <w:t>ÕµUrDç'kÒ?üú³&amp;&amp;GäÔÇ¶#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#S¼d¨Ð#EMÃZDQUÇ»êÅ±#ùBý#Kg1'#çÍë#×Å#j-ÞQ_#""½zbi#wã#¿£@1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ßïªdaPäH¾HØú±Í7#5Qè+8¢@Wó#vUñ</w:t>
        <w:tab/>
        <w:t>uIëÖøz/ªJí¨9¥Oµ#R¨H»hkmq(L¬³2$þF¼£zb#ÒBSý&lt;#WP#w#xöMÁ##Ëi¤2ä#PÄ;«µr#òÜÓAÐ#z¢-ìRt/K5</w:t>
      </w:r>
    </w:p>
    <w:p>
      <w:pPr>
        <w:pStyle w:val="PreformattedText"/>
        <w:bidi w:val="0"/>
        <w:jc w:val="left"/>
        <w:rPr/>
      </w:pPr>
      <w:r>
        <w:rPr/>
        <w:t>kZ#v\</w:t>
      </w:r>
    </w:p>
    <w:p>
      <w:pPr>
        <w:pStyle w:val="PreformattedText"/>
        <w:bidi w:val="0"/>
        <w:jc w:val="left"/>
        <w:rPr/>
      </w:pPr>
      <w:r>
        <w:rPr/>
        <w:t>È²W¹#RÍ</w:t>
      </w:r>
    </w:p>
    <w:p>
      <w:pPr>
        <w:pStyle w:val="PreformattedText"/>
        <w:bidi w:val="0"/>
        <w:jc w:val="left"/>
        <w:rPr/>
      </w:pPr>
      <w:r>
        <w:rPr/>
        <w:t>ÁâÄ´ì,CZhP#¢8#»ï#ã;Jª¼¡³ôe&amp;</w:t>
        <w:br/>
        <w:t>Dê#§#GN0ð2F#¡Y#,¾VÏBÈj)¥"GzR¥ÄzAb48³#¤î4JTã·ºS3Ñ·e1.2Î¬!á#c#3r´1IõëÎF©è1ÅTâ1¨;-Ì#ta*S7ºS#hciY¢</w:t>
      </w:r>
    </w:p>
    <w:p>
      <w:pPr>
        <w:pStyle w:val="PreformattedText"/>
        <w:bidi w:val="0"/>
        <w:jc w:val="left"/>
        <w:rPr/>
      </w:pPr>
      <w:r>
        <w:rPr/>
        <w:t>D-/ºÆ?ÀG+ù]gv\`ºØzva8Ê&gt;æõÕÝCÈZ³®Ëï¦#ó»ïüÃ¶±â#o¬&gt;GÆ9ö¥ÚÊ`Ý§u#ê¦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Ü¨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¼ÿÉ¸#'Þí»µðíêðÛªØ7¨ï]W#kñ×Sl/ûVs#XiÇonNqÀÃ¼ýk#drØ.ÉoüÁ¨Q·#</w:t>
        <w:tab/>
        <w:t>#¤ÀgoiW÷e&lt;2R#7</w:t>
        <w:softHyphen/>
        <w:t>¸ÓBïWÔ)é #ý#4}ÐM+ÐÁõG#øñ#S#&lt;ÌÝág»©¸£Áëû&gt;"ünb&amp; =[##e#·È¹7Ø[0Tv&lt;Q¬Ç7ÈRÈí©E'\VZTT#¿ÅGë½rýLÝ#cÎq9&lt;C®tPB¤c=@#</w:t>
      </w:r>
    </w:p>
    <w:p>
      <w:pPr>
        <w:pStyle w:val="PreformattedText"/>
        <w:bidi w:val="0"/>
        <w:jc w:val="left"/>
        <w:rPr/>
      </w:pPr>
      <w:r>
        <w:rPr/>
        <w:t>#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#Z´#KG`ã#¶ñ###Uã#õè##r#§»IY°#hY)#ø"6ø@1vÜb#êHºù¤@##}5OQNUâ$.±ÄâLtyV[þ÷'%m9«Î#YøJO£Äèë.ÍÛf[Áq[ý</w:t>
      </w:r>
    </w:p>
    <w:p>
      <w:pPr>
        <w:pStyle w:val="PreformattedText"/>
        <w:bidi w:val="0"/>
        <w:jc w:val="left"/>
        <w:rPr/>
      </w:pPr>
      <w:r>
        <w:rPr/>
        <w:t>.$Ê¬¨½w Á</w:t>
        <w:softHyphen/>
        <w:t>©¼`òÁÜ¶#Ì%Ì6ké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¥É*µ¤)¢ìw*IÒ*&amp;</w:t>
        <w:br/>
        <w:softHyphen/>
        <w:t>BÍUÓKW3)\«Y#7Ùlç86#Ö#´¹9Äýû'$</w:t>
        <w:softHyphen/>
        <w:t>:W¿{#±¸w-{É¼tN«ÙfMÂI2©¬s9÷_åMØXT\¤J#Mhÿ¦#y#}ÇlCó#ë5¹DKÖBûÈ»ÎwÚ°Y;##â\åñÈhNÈ³#^Ä©###66[9?gWçjA#EvQèõ@á Ç3ÅÓï+R¹Í&lt;S#ý#(*¡"c_ÊÔ##[×#.#aþTë~</w:t>
        <w:tab/>
        <w:t>#ÝxÄA¢#*RÇ#q½ÎµÂT °y#§¤X«ð</w:t>
      </w:r>
    </w:p>
    <w:p>
      <w:pPr>
        <w:pStyle w:val="PreformattedText"/>
        <w:bidi w:val="0"/>
        <w:jc w:val="left"/>
        <w:rPr/>
      </w:pPr>
      <w:r>
        <w:rPr/>
        <w:t>lj#/g»s¶U$mÉ z=Ì*#</w:t>
        <w:br/>
        <w:t>*H#(Ô$~Wéô&gt;´¥I¬_\mQºèóDa¥%ä##Èâ6QHãîÂG###ÃÎ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q½##cJ</w:t>
      </w:r>
    </w:p>
    <w:p>
      <w:pPr>
        <w:pStyle w:val="PreformattedText"/>
        <w:bidi w:val="0"/>
        <w:jc w:val="left"/>
        <w:rPr/>
      </w:pPr>
      <w:r>
        <w:rPr/>
        <w:t xml:space="preserve">#båsÕEþ((¶zvkÎn#¤Vt¯âë#Ù ¶´#ækáÔ¶ò´#Ý2C#ý4/ô´¸"â##²øU8"&lt;Û#E#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±#E¢B»ÞOÂÇ¶#'+®¾ÊeÈ#ñÈ#±«#IÜyU#A#[D±1#w¥$¤E_Ñ,A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#Yó?ô¾q(#E#rg_á\#(æ+ó®¼b·#'*³ÕF?_$m.ëp#I®#E#_ÁpD#E5P#SÛB¾°öLõS#À%9T°¹#²L2·m¨8Ù¦ßÉÔz|ËA#Ïc§5È#ó9×Ë¡TPFÂÜ9W«"¢¸</w:t>
        <w:br/>
        <w:br/>
        <w:t>'P(DQIõÜÍ«Øv#øÂVMÜ#Lmë°9'¾iò"QØ*/H2ã##AqÎç6HI%ö#(´ø#ÝÍZ©¡"C#dL)¢PC#7ÇÎ"sYpâÿÆÿ©$jÕóHÏ.*=D¦©ýw$-TÉïý#r§³Aì¦I6&amp;#8W#¹s#ÑBì¡@Áe¢Áfru6¬#Ô#Z¿¾#ñëePE×M-#Ç#²\¥p£(&gt;ÏÂ©HJOG\f#×D#]ljT#µ#*U#¨µ¨iv®ËJ#[t¥²#OOBN³#O7p#êNÊú#ÔãGÒF6\6</w:t>
      </w:r>
    </w:p>
    <w:p>
      <w:pPr>
        <w:pStyle w:val="PreformattedText"/>
        <w:bidi w:val="0"/>
        <w:jc w:val="left"/>
        <w:rPr/>
      </w:pPr>
      <w:r>
        <w:rPr/>
        <w:t>qqPw1¥[òñÆ</w:t>
        <w:tab/>
        <w:t>\4#Æ°¤uå÷&amp;¾</w:t>
        <w:br/>
        <w:t>TCb#Ó*ð-¸ÝQMI#S¯G#è|Ôà.5=Æ</w:t>
      </w:r>
    </w:p>
    <w:p>
      <w:pPr>
        <w:pStyle w:val="PreformattedText"/>
        <w:bidi w:val="0"/>
        <w:jc w:val="left"/>
        <w:rPr/>
      </w:pPr>
      <w:r>
        <w:rPr/>
        <w:t>mÅ(¨Ö&amp;©ÁP#ÝOñ#Ô0ôÒL'¨Á#®©¹.7a95Æðò#¶±#Í|i×RÁ#[Òà#9Ù#|Z×#ï¸#«#?ì#§ª##v_Â#°§¾b×g½÷©Ø¦ÖÙ!uuøáf°#</w:t>
        <w:br/>
        <w:t>ç¦#»ÓB;T±ã2õAó´îØY¸7</w:t>
        <w:softHyphen/>
        <w:t>ØþHÃ{&amp;Á½¹eß¦*öä###_Òö¾Þö{½#p#â#_&lt;2R#÷Lq#îå# ø °ß#Åý#7#ùý^1¸»ý#ø2ïné5[#*/ÝyE±#á</w:t>
        <w:softHyphen/>
        <w:t>Ag¨ÙR#âßÇ)Ç£FÜ²-rãÔ#ç#-#-ã«Y</w:t>
        <w:softHyphen/>
        <w:t>&amp;8#ÛÓyÓ#ÉÄ¶#m#Îw_½6÷Â¾i#n¿B#Q©d´ÚEPäú©Åm{½kè®(mPDÁâ#Qà#b¼WsQÏ »¡Hb¢h¢l#cöø©ÛãÝ#C$¼;Ü=(êIhßU2WàL_ÍiPh¾fÐ_#£â;#"û®#@Ñ¨]´´åÆÎã#ÒÊ©J#Y#Ò#Ý</w:t>
      </w:r>
    </w:p>
    <w:p>
      <w:pPr>
        <w:pStyle w:val="PreformattedText"/>
        <w:bidi w:val="0"/>
        <w:jc w:val="left"/>
        <w:rPr/>
      </w:pPr>
      <w:r>
        <w:rPr/>
        <w:t>ÅÒ&amp;Q4k#!X##M(#)Y}½§^ÌöÜ#2ïâ©M&gt;,#ÇZ (_´ËÓs³#ÊW,GJ;«-C}AEIZA}Q#ºì@T#¤;®(rPwÖéÒôli,zZÀÝFPwÊ´aÍ##¦nµî#ó#¿{¶4aÍÛÁÓþíÓÃï#Þ#EðÃ®sª~?(H#¶{¯#Dw_áI;&gt;ìÿ|ø=Ù;¥pùí##7Îß½ë{º##Å</w:t>
      </w:r>
    </w:p>
    <w:p>
      <w:pPr>
        <w:pStyle w:val="PreformattedText"/>
        <w:bidi w:val="0"/>
        <w:jc w:val="left"/>
        <w:rPr/>
      </w:pPr>
      <w:r>
        <w:rPr/>
        <w:t>#^Ø/cK¹§</w:t>
        <w:br/>
        <w:t>K"ý2,êæÛw[#hÒµ½½Él}î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}°¾Â»{ñ=tùÛ§À5Ç¾5Å×#oYo ØÜuÁ÷æî#Þ=C¼ ½} #¢H}ÊÅÉ#Æ®ÂÐ</w:t>
        <w:softHyphen/>
        <w:t>q¥°G%ËÐü²</w:t>
        <w:br/>
        <w:t>Ô#5K#O¦#·hÃz#»ñ©è##¢</w:t>
      </w:r>
    </w:p>
    <w:p>
      <w:pPr>
        <w:pStyle w:val="PreformattedText"/>
        <w:bidi w:val="0"/>
        <w:jc w:val="left"/>
        <w:rPr/>
      </w:pPr>
      <w:r>
        <w:rPr/>
        <w:t>W»#u&lt;?1³#ã±!#F²Ò&gt;ì.YéÌù</w:t>
        <w:tab/>
        <w:t>Añ©+øhâhX##÷ö##BdML#]²Íñ,ö</w:t>
        <w:br/>
        <w:t>©LsâÔbKñÅt´-Îu%ªÓ¢#ÆG</w:t>
      </w:r>
    </w:p>
    <w:p>
      <w:pPr>
        <w:pStyle w:val="PreformattedText"/>
        <w:bidi w:val="0"/>
        <w:jc w:val="left"/>
        <w:rPr/>
      </w:pPr>
      <w:r>
        <w:rPr/>
        <w:tab/>
        <w:t>×%¼&amp;E###ûBO«HØÔ/:l#ñË6#2H°&amp;¦Û©ÌºàÉ¶©fL±£q§1æ(tÝ#Í1»Ká÷#¢ ±ÿ6ùºmþe#{)±·ùuçEÙ®±#¿Zè;~#Ú¢u&gt;ôì`?¿¥Õ"?_yÜT/ÙømÂVºØ</w:t>
        <w:softHyphen/>
        <w:t>¤²«ñ&lt;(*²ÎvõÚC#óÓ#¢#P#¾w_ïc3PäuöË=·c#lì±¢»õ¼Ak°r(T#á@áåÚ àq</w:t>
        <w:softHyphen/>
        <w:t>F##Â¾¼#¤E®Îë:¤ÅI[»#</w:t>
        <w:softHyphen/>
        <w:t>GñËo¦²Å¸ wÌEJ½¤ë|##~##§#üðÒ®&gt;!-N¢È³LÏm#¸½#îÖs##(züâ\Mp#9#´ÿjj#µ%¡ýô¶#(4Ñ5PÐvdvwA!ü¾Ü0##ªÇ·y(´c JDaìV¨¤3#QdX¾ç&gt;kà£Ø{^ð¼¨#hM#id8Ì#¼4bð#öÿ|K{^ÂFL#ª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</w:t>
        <w:br/>
        <w:t>Gd®¥²µÞÇå×:###¯ÖBÅ×@#w.#÷ö&gt;^</w:t>
        <w:tab/>
        <w:t>#óìÙûò[#È##xî³##ôâå3ª*¼#</w:t>
        <w:tab/>
        <w:t>Åð#¢È´ø#ö?·¥HZb##vù5oAá#Ïê)§Öû°ü2l¤zj³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ô¬}ù#¾J#äéY#!_4#Ï^B#aZÔeU-</w:t>
      </w:r>
    </w:p>
    <w:p>
      <w:pPr>
        <w:pStyle w:val="PreformattedText"/>
        <w:bidi w:val="0"/>
        <w:jc w:val="left"/>
        <w:rPr/>
      </w:pPr>
      <w:r>
        <w:rPr/>
        <w:t>9Ww|¡Ö#E#ûìV&amp;</w:t>
        <w:br/>
        <w:t>iz}N|¡%,ó#;§+)Gýé#9##ê#Z³ör/4H$5#Å#¤5Òâì#¨õ\gMtð&amp;ô¥</w:t>
        <w:tab/>
        <w:t>#Fì9*Û¯µuÓ¹znM!}#ÔjÏl#eDÜÒT¢H5ß#Å%GKØæ#</w:t>
        <w:br/>
        <w:t>VET=í¿_uOk4</w:t>
        <w:softHyphen/>
        <w:t></w:t>
        <w:tab/>
        <w:t>#&amp;(Ì7Î-w)Rò#¤E®" Ûu´8Â[-1â#£ÂÊ¤+¾</w:t>
        <w:softHyphen/>
        <w:t>r=¤h1Ò##äS.°'ÿ\ç y*ÁÎi_#vÒÑª##¹DõS ¨Fê#¬-CÍ¤Õtøijá²}*¿SQ/LEËØòØ#õø¬auJ#Ø]ç¢</w:t>
        <w:softHyphen/>
        <w:tab/>
        <w:t>b/fê2D¯ÿ#ÒÁE¡X#!Ê¦úE#M</w:t>
      </w:r>
    </w:p>
    <w:p>
      <w:pPr>
        <w:pStyle w:val="PreformattedText"/>
        <w:bidi w:val="0"/>
        <w:jc w:val="left"/>
        <w:rPr/>
      </w:pPr>
      <w:r>
        <w:rPr/>
        <w:t>#M&amp;b</w:t>
        <w:tab/>
        <w:tab/>
        <w:t>CHÏLÄg##ñÌùÉy}j#3Q#={aBV|¾.éÍñøÃl\Ácçv)ütT*¥ÑdÆ°Î*Iìz&lt;Så#¢Èðö&amp;o[Ôr£.Ñ¬)(e#Õ¤#V#»Sóç'x\¢5×#\ÏÉ³gJ 0v²m7eã³zocKÿ&lt;¹%y#¯:+«þ#¹ô½ºuÐ#ML#Þ#Üó8Í¾§k#XÌý{Ô#½Éæ·¢Ø}ótã}(ºûÇÀÒ½Z_oI±g¹Å¶6:¶w¨B9xË#p[ußRÞyCæ@#Ôw^±3Á½ûbF#Ób¤¸Ë(_Ü#GE&gt;ÀÆ7¯ð#î|KZwS1w'#7{#eøÔÇmUÜt¾àïÂ µGS|*Å¿#õxÒ7G¦f±ø#?ÆQg´1Æ4J##.¿{ÂÅÅ3E_°²ãL x£ÀÐSÐ~ÊóK=Î7,¾ãQ¥1©\rI¯5øºøTÃÏp#b¤\aêqé#SB.iñQq#ga½¢#</w:t>
        <w:br/>
        <w:t>¡Äh=~Kvµ`[1Q¦+&lt;Õ4#V4=#ç»%Q31tD6\¨ Dz|ò#VH×#Rf~À#-æVáÕ</w:t>
      </w:r>
    </w:p>
    <w:p>
      <w:pPr>
        <w:pStyle w:val="PreformattedText"/>
        <w:bidi w:val="0"/>
        <w:jc w:val="left"/>
        <w:rPr/>
      </w:pPr>
      <w:r>
        <w:rPr/>
        <w:t>H@</w:t>
        <w:softHyphen/>
        <w:t>I?`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§ë¢¢òNðdhâY]</w:t>
        <w:softHyphen/>
        <w:t># #ÚûfQ0MqV'od{³"ÊfMJ¢õ£JHãdhfô##W«Nò§H#Ê#bÜ\|ä#ï@#{9</w:t>
      </w:r>
    </w:p>
    <w:p>
      <w:pPr>
        <w:pStyle w:val="PreformattedText"/>
        <w:bidi w:val="0"/>
        <w:jc w:val="left"/>
        <w:rPr/>
      </w:pPr>
      <w:r>
        <w:rPr/>
        <w:t>«©¦ò±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_ì!ËÛZªÕÐº¨è°?#ÌkÚ©</w:t>
        <w:softHyphen/>
        <w:t>E##Á#g##Åk&lt;Q8DªRÒi#</w:t>
        <w:br/>
        <w:t>IC#«?·s?utAï+Ôcè#,qùn¨@#¯))«©L_!À#9UÙÖDP\B]#ëlÞ²I</w:t>
        <w:softHyphen/>
        <w:t>eoj'½g,º#Y[]#ÅÙ"l(# ËRÒ^µ´#Q¨#®öz=ÛÖÕv_ñõæÓXbóú#¡âZJ0%&gt;«11Æ&amp;ª#(6¸´</w:t>
        <w:softHyphen/>
        <w:tab/>
        <w:t>,Ziv!-X/Ý!iacö###\r@byÞ##ìúãrÄ©|B¦½Ú£Fq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#ºÌ/ö#j´¥ÿ&gt;ÏV×#qË¶ÔÏ«#æO¸Ñ</w:t>
      </w:r>
    </w:p>
    <w:p>
      <w:pPr>
        <w:pStyle w:val="PreformattedText"/>
        <w:bidi w:val="0"/>
        <w:jc w:val="left"/>
        <w:rPr/>
      </w:pPr>
      <w:r>
        <w:rPr/>
        <w:t>îÏ-æã ¢ë"Sg½¯ü&lt;Px:(H8PTén¨øgrÔ©ü®L¤[K:*#qüÙ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ê+ç#°ôá&lt;Ó#¦#Q¼¢þ+5éòaÞÿ#Q|Îb~¯à8ù¹®#m°ù¯üë@Ñ#ò#Qèý#R}¤+N{¨1Ùq*#2*K9#Â@öZR&lt;1PôÚì+GOa)×«C#8§©þÛJÎîç###Ö6c#ÇÊCî´!_|5NÊ</w:t>
      </w:r>
    </w:p>
    <w:p>
      <w:pPr>
        <w:pStyle w:val="PreformattedText"/>
        <w:bidi w:val="0"/>
        <w:jc w:val="left"/>
        <w:rPr/>
      </w:pPr>
      <w:r>
        <w:rPr/>
        <w:t>!¥»ho}×Å£Vçuq^]Å#2ðF</w:t>
        <w:br/>
        <w:br/>
        <w:t>#r§8§ñB&amp;TÈ#(âº¶[¡õ#k àS ]Ì9Ø°####IDAT}###.ï¸.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~##r§£'{é#</w:t>
        <w:br/>
        <w:t>v~UkJÂ$eDMåü|æÇDÑ/©Z</w:t>
      </w:r>
    </w:p>
    <w:p>
      <w:pPr>
        <w:pStyle w:val="PreformattedText"/>
        <w:bidi w:val="0"/>
        <w:jc w:val="left"/>
        <w:rPr/>
      </w:pPr>
      <w:r>
        <w:rPr/>
        <w:t>#6Ôz\S9¥_F##è8#(LNF¼èhjf1¶#]N´#w(ÖAÁ#DaÚVT°+2#ô ÷¡#T#3#(XÙ®C</w:t>
        <w:softHyphen/>
        <w:t>Uª_ èJ#iOº¡¢*#/k»f#ê#OBTRDQ$¾è6áXhl#ÅS¤¾ÈÀÚ¢]fsçR1ñS*Ì#Â°þåÄÜ¸#æ#/.2ÅÌ#uD°`WG&amp;gcG¦±8UÀ¬&gt;##Ü"uç#C¦Îø´Q`¨tf&lt;#ÛÑbþ£4#;29Õ##l#á##S· #?EÇ+¤÷3©Á7¨1á8w¢¶¼##gÆ¡#· Z6»[Á</w:t>
        <w:tab/>
        <w:t>M#\T8³è7µàëøÝ' </w:t>
        <w:softHyphen/>
        <w:t>^##®à#</w:t>
      </w:r>
    </w:p>
    <w:p>
      <w:pPr>
        <w:pStyle w:val="PreformattedText"/>
        <w:bidi w:val="0"/>
        <w:jc w:val="left"/>
        <w:rPr/>
      </w:pPr>
      <w:r>
        <w:rPr/>
        <w:t xml:space="preserve">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ï#Q%3ü|G7Þ#Ïì P Qãàü6·»#_W±/Dí+ü##·#V#ððÞGA7÷õ8ÞVô¶#.þÇè#Uì[×ßé®Í6ß#·&lt;ð#ØºqlÏf#&gt;G»cÙñ·Þ#÷Í#&lt;"ÿ?UÜ#Gd¤#)ö/~î¾Pdî#Eô~P`õý)'Ø#4ûêÎÖÈj¸?#\i#Õm:|==#Ëó##n¹(Ç#]¨£:C×%22</w:t>
        <w:br/>
        <w:t>47ÎOLæ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£V!Rô"õhi#M#ï#¹ØX&lt;JNa´!G,Óp¹!OÒu£Ò©#¹âà3</w:t>
      </w:r>
    </w:p>
    <w:p>
      <w:pPr>
        <w:pStyle w:val="PreformattedText"/>
        <w:bidi w:val="0"/>
        <w:jc w:val="left"/>
        <w:rPr/>
      </w:pPr>
      <w:r>
        <w:rPr/>
        <w:t>¡ó</w:t>
      </w:r>
    </w:p>
    <w:p>
      <w:pPr>
        <w:pStyle w:val="PreformattedText"/>
        <w:bidi w:val="0"/>
        <w:jc w:val="left"/>
        <w:rPr/>
      </w:pPr>
      <w:r>
        <w:rPr/>
        <w:t>Ø1uQ#?n</w:t>
        <w:tab/>
        <w:t>Säî]9Zg.ÍÓ\;#ÕNB«#-g6åö\[ÁÁm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¨ù¦y</w:t>
        <w:tab/>
        <w:t>'ÖÄh1#½*¹#ûs'#ÎÕÓ#wòØ2ü}Ù¶k'µeG÷|h#ç®¶æÙ9Ò/aK[ÎÙõo¬#øÏ@{&lt;c²rÐ§±*[Z¼§#{##XU!£½P#sèRÆÌ/¿cW#</w:t>
        <w:br/>
        <w:t>;«yÇTË5###Ú)hkC#Ü[³²Ïn¬'#÷É°Ð##ã#(ÄyÍù¢SÍ¾¢Í³(zf*s-û²&amp;²o½ý®ÆgtUÌéË}E&gt;-ý!##÷4'PäÖ©¼ë#B###MX#¡rYU°¬Å!lFE##I2ÖãëSÑªÄ Ø¬-+í¤2û4</w:t>
        <w:softHyphen/>
        <w:t>éË@p°³:é8vìØÆ¹</w:t>
        <w:softHyphen/>
        <w:t>jb®&gt;</w:t>
        <w:tab/>
        <w:t>ûw#Òâ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îj8&amp;æ®»Ny.nïQ¼@Ã'=k</w:t>
        <w:br/>
        <w:t>(°ãvC¥À»ZEiK#$</w:t>
      </w:r>
    </w:p>
    <w:p>
      <w:pPr>
        <w:pStyle w:val="PreformattedText"/>
        <w:bidi w:val="0"/>
        <w:jc w:val="left"/>
        <w:rPr/>
      </w:pPr>
      <w:r>
        <w:rPr/>
        <w:t>#GÄ%</w:t>
        <w:br/>
        <w:t>o4##?uÒvì</w:t>
        <w:br/>
        <w:t>Ù±c«"ó£ÿiv¨xª§GIi!</w:t>
        <w:br/>
        <w:t>·Bå^°½¶#+×Â##ê##é#yzÖ#w£-5#(¼³í¸(ñW#EêK  ÜH¯ÍaM÷£}Å</w:t>
        <w:tab/>
        <w:t>ÛqcdÇÅ\±#H#Ýûl¨#º#i1P#rÒõþ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Îà -þÏé5;&amp;#½#ÅWÔD¨øb;!-#ä#(ØÜ##µ##</w:t>
        <w:br/>
        <w:t>;PôZR#Ú+Á#Ñ½ø0-~¸©#E8Ì##Â¬_à`å</w:t>
        <w:softHyphen/>
        <w:t>µBF#ok#Æ®ÆÐ9TëA#JÈãóo&amp;6Ã|#G¤ª´#kÒ´É%¯v55mý#¬í÷R</w:t>
        <w:tab/>
        <w:t>È#×È#ÛìØªN#Â wOmêÇ#$#/</w:t>
        <w:br/>
        <w:t>H¼T*ïæZ#÷##º¨AèåBý.(##¢Á</w:t>
        <w:br/>
        <w:t>ïJ#&amp;?#*¸Ì¦½</w:t>
        <w:tab/>
        <w:t>Ml½#*8Ø±c#dk ÐÞè#Ñ1ã#öZb)Ø#Ü&lt;E¢&lt;/JÊ#'BÈ#</w:t>
        <w:b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§##ÚÃ^ÔÁRU 9g³Øè¬òùF!K®ö#äNÔ#QìÒ\ÎD ;à¿#ÄÃýúB=f·#³ÌÊ¬[òf#éNQ#Ü#¹kz`Ojø#Ì|¤#±P§Pý8ªZ;</w:t>
        <w:tab/>
        <w:t>µb#KÈÄ$z#NNu1Å</w:t>
        <w:tab/>
        <w:t>¢ÅSéxô|iZBÔ#Sô#Ã¢Éá#Ç0R#Õ¯;ÏÓ%M?ú@LLñPÃ»+ñ©F#+MWb#</w:t>
        <w:tab/>
        <w:t>3eìËÇ¢ ñD±ÐYhPFPóPÉ0#NQ#7ÁÑ4Ôà+ì\Ó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µ#_rs</w:t>
      </w:r>
    </w:p>
    <w:p>
      <w:pPr>
        <w:pStyle w:val="PreformattedText"/>
        <w:bidi w:val="0"/>
        <w:jc w:val="left"/>
        <w:rPr/>
      </w:pPr>
      <w:r>
        <w:rPr/>
        <w:t>Ò»Ãç&gt;o#&lt;Ù±aH#[ (Ù:#Í`Ï:GWvt³=ì&gt;éÁ#ã#J-ø÷fº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Æ#*j{#lûÉ&gt;~5øá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ðºKAKâ#*#»oy`ü8\ù&amp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j¶CÃ?¨è#²ñÝÔ#[ùº</w:t>
        <w:br/>
        <w:t>~bGd;¼¥{Ø_U;èÃ[#6eðM÷E#|¤#)þ#(ö\¼Ã#3#¦#&lt;#Ñî¥bÐ#F##úa«ßaEÿ</w:t>
        <w:softHyphen/>
        <w:t>¡Ü#</w:t>
        <w:br/>
        <w:t>#ß#</w:t>
        <w:br/>
        <w:t>)xuüW1ONl#9¤X~ßÀLÇX&gt;ò&amp;#EÊ##õ«ºIE©J×º#Xx±fqÝ£&lt;ú)¡ÀQ#GS#Cá#"]7"pÆ:2Ó\h#ãh¦)Ï#Sié¶(´</w:t>
        <w:tab/>
        <w:t>sq~9ß¢r¦Ê»##í#¢ØB*£×Á§¨8#ÏHg)Ä&amp;4##V#©#^r*S¦(ümQ´d´.çµJ##TtdE)£%-ç¹V#«qÄe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ø2#%Zõ´].ãe³òI#EÍÚíQxEHFëmó.#°õE¢#"#Z#Å×d£Úb~ö25§U#Q#±Ovo¢¬C#©ú#Q4})P&lt;#2Høð1¬ªÑPåë©G¶,D_##Çæ##bôÖ#'Ø¬´E#¯òîs#Å±á°Oje.TÈ|1¥#ôóIüÂ4¾dú´ÍRöíI+pD#ÅQû#x÷ä@ñ×;#O!ÞF*Q#å#¤=Ä/#GLV¾MGä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¾§Õ#Æ»Ù¾bñ¼qpð)õy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3oóG«#ÒÊÂÖ·§±~}Bgeíö(Z#Q$B'eK´á§åV</w:t>
        <w:br/>
        <w:t>òÅ##K##</w:t>
        <w:br/>
        <w:t>&lt;â#Ô¦</w:t>
        <w:br/>
        <w:t>½%</w:t>
      </w:r>
    </w:p>
    <w:p>
      <w:pPr>
        <w:pStyle w:val="PreformattedText"/>
        <w:bidi w:val="0"/>
        <w:jc w:val="left"/>
        <w:rPr/>
      </w:pPr>
      <w:r>
        <w:rPr/>
        <w:t>#ë'o«by¾øV#6BE®-;ÚrKú"êÁ§T*f&amp;æLDÁZM"oÅ#-VþÁr;#Z&lt;òÃéºA?§Ë&lt;ÔEÊÓuáI£ÂÑuÁÅüÃu£aä£</w:t>
        <w:softHyphen/>
        <w:tab/>
        <w:t>¨;Q9ÆÑ#)yPw</w:t>
        <w:br/>
        <w:t>õ#SÆâmQ#OÖN=²àóA</w:t>
      </w:r>
    </w:p>
    <w:p>
      <w:pPr>
        <w:pStyle w:val="PreformattedText"/>
        <w:bidi w:val="0"/>
        <w:jc w:val="left"/>
        <w:rPr/>
      </w:pPr>
      <w:r>
        <w:rPr/>
        <w:t>Þñ?ëó?t½cFõ¼áç-ü´uðªë#cØ6##"CìîRb[Ê¼y[#8h_è½ÚðS}ÏiµßêÙÝ#··ï¶î½Q¬Ü~ÅÎÐï})nã²SÁ#?-ïºó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§ïÈ;úçö\##(;«¸ÇËH1R##ÅH1R##ÅH1R##ÅHq¯</w:t>
      </w:r>
    </w:p>
    <w:p>
      <w:pPr>
        <w:pStyle w:val="PreformattedText"/>
        <w:bidi w:val="0"/>
        <w:jc w:val="left"/>
        <w:rPr/>
      </w:pPr>
      <w:r>
        <w:rPr/>
        <w:t>#ÅH1R##ÅH1R##ÅH1R##ÅH1R##ÅHq+á³[ÿMÁø'áÏ+Û.î#ën}ÿ..w¿å¯#öáã_ø¿xq#oüÉ_-·¾ø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DñéÇ#{|#o¾Ø_þúü##{pú##,##yñ(R»##»þò}lü`_ÿé¯©"#</w:t>
      </w:r>
    </w:p>
    <w:p>
      <w:pPr>
        <w:pStyle w:val="PreformattedText"/>
        <w:bidi w:val="0"/>
        <w:jc w:val="left"/>
        <w:rPr/>
      </w:pPr>
      <w:r>
        <w:rPr/>
        <w:t>#|t,B]gQvü&lt;6y½5÷.Å##ù#Eý-õÑãßxà#¼#?&gt;r3û#|±rãun°D&gt;#üóè£cG©±G·ñ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'7ØÇ#WÜå¾R#ÙÿãW$k</w:t>
      </w:r>
    </w:p>
    <w:p>
      <w:pPr>
        <w:pStyle w:val="PreformattedText"/>
        <w:bidi w:val="0"/>
        <w:jc w:val="left"/>
        <w:rPr/>
      </w:pPr>
      <w:r>
        <w:rPr/>
        <w:t>óôáÝãöÀ¿ùÿÍ÷Þ{éûþÊ&amp;ö»/þ"ÈÕßúÞ~÷¥C7Ã&lt;C#W¡æon#°#ºOO¡¾´²ãý¹_íßbuÇïuËææexõ/_ï[÷«¸oÒb¨Ø#¾ìÞbï8¡#+þÊÛoÃOßz»»þÒæ&amp;I¢[V´ø/Êöûá#ëµ</w:t>
        <w:softHyphen/>
        <w:t>ÃwwãîP#_$¯ýs$#d8/²ü</w:t>
        <w:tab/>
        <w:t>üïýÖ`#ºÎw®¿ç¿½þÍM(á#+7© ïÔÈ#m#G¤±ãi:wÐ¯æÝþ^{;#|m ði#(aÿÅÕUmúÜ@±sF=Ë&amp;Þôñú</w:t>
        <w:br/>
        <w:t>N/o®ô?{¼ì#ëG#ü0x®r[áñ«äàËÍ _þ3|Úp#OrL§ÿ6#5#·ç##</w:t>
        <w:br/>
        <w:t>é?G#p0ÜÙ#.k}#C#éÙ©(¥àWU¥¯4#MJPSûÃÜÄ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uWðÊK{FÅ?ôÒÝ</w:t>
        <w:br/>
        <w:t>+JaÚ]Àåb¨¨Ì¿|5ÝH·âÛ}\k¸#72f%&amp;¦´#÷z³Ë¶Â~ýP\ñ5oöÛ P _ÌÕ'æ^~rêY¢Pç#.Æÿufq¶y!Ø©ýc"ùPm~óû/½½òÍðýÊþ/Ý÷ØîNÏ³Ê#(l\®H$-êbôå«S+#é#ñí5kØ×#5S"iþ`ÓH#¦èiÞ#QóHóR4aLñ#i¨"NÿêO</w:t>
        <w:br/>
        <w:t>¾9f¸+##ß</w:t>
        <w:br/>
        <w:br/>
        <w:t>ÁJðòýË¡êüþeÜ#Ö#xg&amp;9w¸Â##nÔt#iÑôÄ)f"=]Ü~d##Úa~6#iQ¿íi1T&lt;l</w:t>
      </w:r>
    </w:p>
    <w:p>
      <w:pPr>
        <w:pStyle w:val="PreformattedText"/>
        <w:bidi w:val="0"/>
        <w:jc w:val="left"/>
        <w:rPr/>
      </w:pPr>
      <w:r>
        <w:rPr/>
        <w:t>#®xrª&lt;ñ#í)òèû`#OÐlú/ç*¿®¤w</w:t>
      </w:r>
    </w:p>
    <w:p>
      <w:pPr>
        <w:pStyle w:val="PreformattedText"/>
        <w:bidi w:val="0"/>
        <w:jc w:val="left"/>
        <w:rPr/>
      </w:pPr>
      <w:r>
        <w:rPr/>
        <w:t>®##÷üÍ÷¾¡ì¬#Vv®§à=Ë¶ÂçßäÙi/êÍâB?-Nf"</w:t>
        <w:softHyphen/>
        <w:t>#ÙUwÊÍLñ¹Êqôdúv#Ìs&lt;û)¬¹³S¸ÜR#ÿÀÃÅ©&amp;Öâçþîÿ#5ÿ¸û©hýJc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ípÄoý¥·ß[ÿÖJ·#æ Q#¯+ö(¨#O5b#G ¾(â</w:t>
        <w:tab/>
        <w:t>ê#SÒâ;Ò#/¸³åL4Ù©Û]wâ#æ¸ëý#Â'ì~û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ÇÆß#²2x0p×ÒÅß[¹þ^§¾ #¿ýcØÖÚ</w:t>
        <w:br/>
        <w:t>3Ü¡[ìWÜR#ãP#Ia#_½ÿJ</w:t>
        <w:tab/>
        <w:t>óöö#ð'YÞv£}×CõÐæzoÇÛ=gÁ²ÿºGñþÚVþ#ÅÍ-»ö¹s*#¢X</w:t>
        <w:tab/>
        <w:t>ÿ?z#o}q«ßäÞÞâñ#÷ø½Mò'úýÊbåºß~pZìXî68(ÌÍõ·¿E~Þ§··Ø#»+þ·º¿Àï½½²/#ÙÕÖÚNÄÍ#+î´2bâoÂ</w:t>
        <w:tab/>
        <w:t>auë'»*þ#[ì;7BC«{#_Æ¤Þ\9üK÷%â¡û#-BÅ ¬Ú¡¿býr÷¥ïÿ#N#o¯wñ÷#_ï#uç&gt;Å#Ëu#·¼Ü@#\¢#</w:t>
        <w:tab/>
        <w:t>±uÐ#Êð'#ÍîK¿xñ¥#ñÒ÷»ßßì~/ø$æJáòÅRüdãø¿x#ÝÛïu#çîÕíuü··þÉ_=¦(D¼õ_~ò«Çþè'ÁmIÖ~µq##£ÿÖwk°Õf#Åß</w:t>
        <w:softHyphen/>
        <w:t>¿ôb×ûñøØcýÁ¿óàAE=IQc&gt;øàc#ÔÜ#üõGÃ#N#íLøûñÛø{ï½øÍ^üïÈEÅ#_üÛ#</w:t>
        <w:softHyphen/>
        <w:t>?õÀqXå#¹#Ù¿Vù?¾X#Öþ#øO¼&lt;öØØcgþà#ë¿I®(Ýä5¨##&lt;ú±Hä#~'ò¯þð19óØ§Ç&gt;ýO¨Ç¾ð(Ð#½É½Ë-\]ûh¼#'/·rqó6)îÀ¢ü¿³k;\#</w:t>
        <w:tab/>
        <w:t>Ì####IEND®B`#¢##D#d#######</w:t>
        <w:br/>
        <w:t>#############|'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¡####áù¨#A#G_vò|ö7¦eÿ#f¡######èÄ#######n#ð^¡##áù¨#A#G_vò|ö7¦e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B#####P9¦8###</w:t>
        <w:tab/>
        <w:t>pHYs#########gÒR## #IDATxìÝp#×} ø#fs##MYI 4ñE._*#=I©iµÐ37ÇW¼U·*w#Í¬Ç©º²¥×j¬ 6(ÈÄ(¡Ðöúê2#@¯6.y//dlkÅÆô-ß2loí¥,WMf#Ó:vâ¸ÝjElÍ~÷}</w:t>
      </w:r>
    </w:p>
    <w:p>
      <w:pPr>
        <w:pStyle w:val="PreformattedText"/>
        <w:bidi w:val="0"/>
        <w:jc w:val="left"/>
        <w:rPr/>
      </w:pPr>
      <w:r>
        <w:rPr/>
        <w:t>b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`Æ[ü###ýáë÷^¿×ïõkî}Ð÷###êBÐøflà¿øýá9y#</w:t>
        <w:br/>
        <w:t>#á}#¿ß7î#¶¾*Ú#ðã½At? vM#z8HÄn)Aòâ#Ø%%¼ Ô·Cltþ¸~#]RB#2-Ó#á</w:t>
        <w:br/>
        <w:t>³È#×&lt;@'ßà#¹D¡õQyÿfÉyG/#.ê#'R##¡#Èç`û.×Bèîö##·Þnj=</w:t>
      </w:r>
    </w:p>
    <w:p>
      <w:pPr>
        <w:pStyle w:val="PreformattedText"/>
        <w:bidi w:val="0"/>
        <w:jc w:val="left"/>
        <w:rPr/>
      </w:pPr>
      <w:r>
        <w:rPr/>
        <w:t>;S#öÆû?#Ch©#¢¤»³&lt;µK%àÌÂ+¿##ºõvCêØ#/¢áô¯'åÉ»#Âò# ÜY#ã:îFømï·)!£#§?|ug¦hG##A#×#¡®¯íD´ý#^ÛóÝ¢#á£Ñ#u¼T#÷Bê:¦#-@èMÇDé#"#</w:t>
        <w:tab/>
        <w:t>1t$¯ÊÆ¯§\ìõ#à]RâM#AJ¼¨ïÈ°í"AÔ®m#(ü#ÒH#Ê</w:t>
        <w:br/>
        <w:t xml:space="preserve"> R¿¢#âB5#qHO²iy®èÆÓµZ#ÔsÌ\m#%¢#)ÝÐC#±ôï'ëòýÑ êU&lt;O7#\#Û¥Rô!*</w:t>
        <w:br/>
        <w:t>#î3éb</w:t>
        <w:softHyphen/>
        <w:t>#qnýB²®¼¸UWó©#2#«=;uåcSÕ#)!D¡h&lt;&lt;Wh?ªï@#B°i}</w:t>
        <w:tab/>
        <w:t>##áç¸N#Õ#µÜéRÕ×£ñÔrì#@ø#QO(R¬~iêµÏÔ¯í#~ady#ª¯#dªWJM[&lt;.5SÂË6Sâ1ýwºË#b</w:t>
        <w:br/>
        <w:t>##ð%öI«#ZùX½XwzûF»#[èÌÚIRm£#9³##dLWlå</w:t>
        <w:tab/>
        <w:t>wº}ª#</w:t>
      </w:r>
    </w:p>
    <w:p>
      <w:pPr>
        <w:pStyle w:val="PreformattedText"/>
        <w:bidi w:val="0"/>
        <w:jc w:val="left"/>
        <w:rPr/>
      </w:pPr>
      <w:r>
        <w:rPr/>
        <w:t>cº#î</w:t>
        <w:tab/>
        <w:t>â##aJ.mÍ)#~# ¨y#)ó#ÕÃu7Ü#á¢é÷£ÂHîÎ#)ÑB#Òa)</w:t>
        <w:br/>
        <w:t>öJ(j"DË##!|:@PÖ]*áa.Q#WæúéºÕ#a</w:t>
      </w:r>
    </w:p>
    <w:p>
      <w:pPr>
        <w:pStyle w:val="PreformattedText"/>
        <w:bidi w:val="0"/>
        <w:jc w:val="left"/>
        <w:rPr/>
      </w:pPr>
      <w:r>
        <w:rPr/>
        <w:t>MSo#ù#ÍuWW#¨' ì##Ô#ît-Ø#cÛ#&lt;Ù#îikJ.á¢Uaw#®Ô-Ü#,#Q#ª#øWvTVÌ"ÆT1xæek8#HCÆd#¯#&lt;A#ÝSV½# j¥R$H</w:t>
        <w:tab/>
        <w:t>#^ïC±Ð«'â`z!àØñ#nUÛþdÝO##O#Ü1Ý}¬#e=3Å×Ò$KâR#ñ¸2O#ÄÓíîÒQ8~&gt;B#¢a9&lt;ÖUF;#p# É3#sVF#¢q RaÝ£JIO_Èl&amp;@¨ä±#</w:t>
      </w:r>
    </w:p>
    <w:p>
      <w:pPr>
        <w:pStyle w:val="PreformattedText"/>
        <w:bidi w:val="0"/>
        <w:jc w:val="left"/>
        <w:rPr/>
      </w:pPr>
      <w:r>
        <w:rPr/>
        <w:t>)#"#ªWJ </w:t>
        <w:tab/>
        <w:t>Y##5ÖH²«¶!ö##à#~Å</w:t>
      </w:r>
    </w:p>
    <w:p>
      <w:pPr>
        <w:pStyle w:val="PreformattedText"/>
        <w:bidi w:val="0"/>
        <w:jc w:val="left"/>
        <w:rPr/>
      </w:pPr>
      <w:r>
        <w:rPr/>
        <w:t>[êÐp4JáB:Jé&gt;]àÃ¾8FÏ$Óµ¹"Öt¨1#L¸#5&amp;À©#)á#±µfOpGð?7)äé|#ðº£#7È#[#ÖÖHµKx##&gt;SÛ;%¼P*##</w:t>
        <w:br/>
        <w:t>}¦7â6QÂø#nÛ¡</w:t>
        <w:softHyphen/>
        <w:t>f²Û;#.Z¢#43År¡ó#F\nCx×z ºRÂ#½Ìn÷ôòIñî#µ6Ëô@t¥ô K#ÆÑ#¢rçf##íÝÊÚ^ëÓÅ]ÞÛ#2#Ä;G!_¼ó®ù##mí¬¹ÝÞÜðÂ°ý#O~á.##®@Ü0úÅ_ùõ¾ù"</w:t>
        <w:br/>
        <w:t>#b#Eÿ#)#Ç</w:t>
        <w:softHyphen/>
        <w:t>Ñwþù~ïìÙ4Br¬ó`Þ?DwJDÆBCßÇK?}</w:t>
        <w:tab/>
        <w:t>¡4;(ÄH0ô"Þúd#%¨ÎÞü¿¼ï#ß~éE=íìMö#Ñ#.</w:t>
        <w:br/>
        <w:t>ßûïDxöÏ(#9&gt;¾4#DgJXt8ôÌû§#wIAt¦~zhèí?#eÃÇôíö#Ñ#úôs('#O¿ùÐ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#ÉÑ¡ÿgû##AJg½Ý?DgJÈ±Ø/^##¡#_G§÷ð#ùø%F¶(hÉë'¡ÍB[I±fq^j.ÕýßüéôVt ÐHrü#S_@##u´2{!2H¦/#áFq#Ú³Ðs3ø¼+#ô#</w:t>
      </w:r>
    </w:p>
    <w:p>
      <w:pPr>
        <w:pStyle w:val="PreformattedText"/>
        <w:bidi w:val="0"/>
        <w:jc w:val="left"/>
        <w:rPr/>
      </w:pPr>
      <w:r>
        <w:rPr/>
        <w:t>#¡dZ¯#r{#:S"\Hm¦ÄÐñJzê8xìð#z]³ÙFi#A«##Â#&amp;ÔhÕ</w:t>
        <w:softHyphen/>
        <w:t>L¦þ#¥ÄîèLvþ#.Á1ôìïfÆ¢#õv#DÔMG#"¬×Qxýâ#³z&amp;®ÿD)Å÷6t¦##jO]EáE#&lt;~y4Óqölo##Ä";Õ(¡dÝ(BJ¤±Ç&gt;YW#N#¢ªPâÞoGøÃ#</w:t>
        <w:br/>
        <w:t>7¢èA#¡OþñËô&gt;SôvëÎ#</w:t>
        <w:tab/>
        <w:t>)§%#^#³¿ÿÌI¿D÷þ|GJx#¡ÐÖÿÎ¹#aÃõC#G°#/#ÄeöT£D[!]#÷# ÑÌÎ\*Í3{¾##:5ôÒ+è#)¡lýö#µ_D 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Ôuå#ã&amp;aw#vÇïÇ2É:]+í7%|d#òCÐÜ#ú¶ôö¯G#ÒÌ#¨¿gÛSu1?#ÒA)¥#qïÏ·#\44ô&gt;J³Ê?ÞúQx´£Ás#ØÌ#</w:t>
        <w:br/>
        <w:t>&amp;"#´Mè#A#÷_:\4ò§ü øþóþÛ¡BÇ)##èíêÒp,T,É¤²Ú®'2¶#ML,#E)MîýñÎ #ÚôGâ?ãYt#µo¸#ÂÔOÖ2K©E¨¶å¹aÚ##ee##tØH&amp;Ór}nèé½?Þ##ü&amp;ô¸ßÐGÞv°ÿe#÷À#g^Úc_C#í##}zÝ¬#(Ø{Q¶Ú7¼7Â_ß#±èH</w:t>
        <w:tab/>
        <w:t>}$öø5#%#úÞ_*øÛÖéàÞ#ï»Ct¤bOß##C¡üÙ"ÞøÜg:F¡z CL@ÉÇE?ü##ÆU¨±</w:t>
        <w:softHyphen/>
        <w:t>ô§Ú7Ü#Á#hggtä</w:t>
        <w:tab/>
        <w:t>4öï c¾## Ü_i#Ñ{·ÐëÅï@#ÈìÞt36ø®&lt;Æ· ÚL£è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¢#OôFÜM;#ò¸###ý¢ø#¤ìhd¶î.4ü¹ÿ)Ý#Ý¥ã#ÆÉ9#}Ðÿ«0^w#ÌÃCìvOÏ.#ÄªNòÄßÞÈì#¢+O¤·Ýñç/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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#è$^òÑè_##ÂxÃ#-ÜL##òÐO¿</w:t>
      </w:r>
    </w:p>
    <w:p>
      <w:pPr>
        <w:pStyle w:val="PreformattedText"/>
        <w:bidi w:val="0"/>
        <w:jc w:val="left"/>
        <w:rPr/>
      </w:pPr>
      <w:r>
        <w:rPr/>
        <w:t>¥#_0#At¤DíG2I</w:t>
        <w:tab/>
        <w:t>}¸þQpGïE¨</w:t>
        <w:tab/>
        <w:t>Í ýo#bÓ#ýè`#ybôK³#Ay")ñj#Ý(4óÄIæm ¼Èð=HÓÂÓä¼ÕYûd'"OÞxÔ#è¿ÿ^##~fø¡{#¡ÐÒÂ#ð#¯¿#ù{#E«¡e#ºÁ#ÄÆëÃb{·¼7ân¦³t¤#B_ò!%Â¡x¸##ßJt##$ºòD###þ#0ÿt#í;%üø] :R¢##Râ= #Õ?@=áwØ#'ø·eØô"ûO</w:t>
        <w:tab/>
        <w:t>W\ºsDgøÄ#©¬x½@##{°põÎ</w:t>
      </w:r>
    </w:p>
    <w:p>
      <w:pPr>
        <w:pStyle w:val="PreformattedText"/>
        <w:bidi w:val="0"/>
        <w:jc w:val="left"/>
        <w:rPr/>
      </w:pPr>
      <w:r>
        <w:rPr/>
        <w:t>)!#¶`w|è#b¡Qsãâ#ò</w:t>
        <w:softHyphen/>
        <w:t>åÅØåNÃgKu©À3ä#¦±#EWùÓoûþ)#ñÊXäñö±:4Õ/s1.,³!9C:USEj$BÉB2w#ujEGJ&lt;.A9Rõè#ý</w:t>
      </w:r>
    </w:p>
    <w:p>
      <w:pPr>
        <w:pStyle w:val="PreformattedText"/>
        <w:bidi w:val="0"/>
        <w:jc w:val="left"/>
        <w:rPr/>
      </w:pPr>
      <w:r>
        <w:rPr/>
        <w:t>|Ã#å÷½;jx#RæØgU.¶2é³úiå5èGß¥,pA·¼×»ZVòawD^}P¦#¼R#Ý¨Á7ÍÇ###y##uåG#ñP¨÷Ftæ#ÈÐ###2###"V</w:t>
        <w:tab/>
        <w:t>¢L##;UW\ ·#»DÞ#äÙ#½ÐÉ÷#¨Óø¬|#A¸qôâÞDl#RQ_#D</w:t>
        <w:softHyphen/>
        <w:t>¾cÖV{tæË¾æsßÖéBØÀÿøå#Ð¶?#ôéë#q=Îm#ü°L2%##sõÓ½&gt;Ü#8ùä·½ÿô¥#Â</w:t>
        <w:br/>
        <w:t>V#±¡}#tø¦å8So"¼ÓJiQ.#âÏôýç</w:t>
        <w:tab/>
        <w:t>ÅK"ÆÿT ß~ÒÀëß#ÛÐ#3##kË##Lä©Þ®Òþ##Aï+@Æ¼#°0O#Oß,#b5###9èûÿ#"ZÙ|%}#±+ÌÒ#;£ÀÇû###</w:t>
        <w:br/>
        <w:t>ê</w:t>
        <w:tab/>
        <w:t>#¿-¢3%N#+ø)ô&gt;?órrÿ)á|Jã!Áa*ºSPcF©ù#Ê¤k=hg_T#ÿô#g¿#Û~##øëVö#§#ªÁ£ÙhNRX¯_Ã[ÁTbæ#ïó¸aôüp#â#c#¼Óiô¾³¿{zëQ9=Ü¾áÞf¬omÏ°Û»tOu¦Ä+IÆü|è$zçæÛÊ÷äôO¬·¦ktG»#¢óU:öKúú\pú)ì1?Ûï#Ýöh"ôý½¹##)a¡ØoÃß</w:t>
        <w:tab/>
        <w:t>ÎâPoûè+##á2#Bìõîè@"ïþs#ÚFôÖ{</w:t>
        <w:br/>
        <w:t>!â}"¶®Ý#Â#_#ý#übà7¿#zn¿gùï6:RâÔsÈh^PÀ`Ì¤{pé#ô)r##¹ooêápG¢##áÅ($½,BRðøW#Ó#yüÏ &gt;ø#Ê»7Iº#u P#}úkd##ã®y$#Ú?Á×°ÿÊË#ø#'#î</w:t>
        <w:tab/>
        <w:t>w"N</w:t>
      </w:r>
    </w:p>
    <w:p>
      <w:pPr>
        <w:pStyle w:val="PreformattedText"/>
        <w:bidi w:val="0"/>
        <w:jc w:val="left"/>
        <w:rPr/>
      </w:pPr>
      <w:r>
        <w:rPr/>
        <w:t>¡##{Ð#úç</w:t>
        <w:softHyphen/>
        <w:t>±a´ßqÑ»®Ñ@½ðé5x"a|ãûúðØ~G###ÃÂ·_Ý#æ-þó#y»#))$¿¯±#&lt;ý)¶b¿3 Dç¬a~çÿ</w:t>
        <w:softHyphen/>
        <w:t>ðlãïÅ}N]¸ÛèL#J|ì#y¶þ½PR###w!bC¸#&lt;ÍFÑÆ&gt;gÜmt¥Ä¯Gn^{å£K,3#DgJÈ±aÄü=aüóÝPqt@®yVîÈ#åßÀxó[øÅp¸ódXÿ#)aM#Ñ;ñ³"þgêM4#Å{pÃsäÚ«*´#¿"±Î6ÚÀ##Áe#?Æ¾ö</w:t>
        <w:tab/>
        <w:t>#K##Ñ5#3ÌPþ·ÿÉÇÿä£$Õ9½ÎðFÓ,:{öì¿={ÖAéÓÝ¦þ!:SÂGr#òÄK/}#ëH##è·M#¢è#ðÖ'7ðÉðà¦LwÍV.#è§oëíë#t^eÒ?D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Åc#ýÖ'##Ì#])¡£i}é¥# Ø#wuAÁ¢ûª#\Z#:²Ä#!ºRÂ</w:t>
      </w:r>
    </w:p>
    <w:p>
      <w:pPr>
        <w:pStyle w:val="PreformattedText"/>
        <w:bidi w:val="0"/>
        <w:jc w:val="left"/>
        <w:rPr/>
      </w:pPr>
      <w:r>
        <w:rPr/>
        <w:t>#i¶Ct×`ýCt_éò##rY#D4Äu]#×?DWJø#ïý@</w:t>
      </w:r>
    </w:p>
    <w:p>
      <w:pPr>
        <w:pStyle w:val="PreformattedText"/>
        <w:bidi w:val="0"/>
        <w:jc w:val="left"/>
        <w:rPr/>
      </w:pPr>
      <w:r>
        <w:rPr/>
        <w:t>W»Nö#Ñ}#Ø#]h^oc{_uÈÑ}#X&amp;W D#Æä##£#rt_÷ÁdØ#Ä,º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#úð#â_D#ZLwmµîp#Ó#^ih¥×¥#Ý)á</w:t>
      </w:r>
    </w:p>
    <w:p>
      <w:pPr>
        <w:pStyle w:val="PreformattedText"/>
        <w:bidi w:val="0"/>
        <w:jc w:val="left"/>
        <w:rPr/>
      </w:pPr>
      <w:r>
        <w:rPr/>
        <w:t>?A¡OD¿÷?w¯y°Ô7ÄÎk×~%(#?ûp÷#Eµ#ª«J:ùÑß g#F¸î$#ÐG?@*_w#A"Þ#N#â#&gt;}ï#&gt;#')ñØ#ê~ç##ø$")qlç*#MD¯É[xqh#¿</w:t>
        <w:br/>
        <w:t>;Fi"</w:t>
        <w:br/>
        <w:t>âÞßÕc}öP#Qn&amp;¨0v©Ý#oHéíÈ#MDÏy#íKNìýÇ</w:t>
        <w:tab/>
        <w:t>IZvù8#AûewÄÛA51:´ã{#böFôªTo½äÎ</w:t>
        <w:br/>
        <w:t>³Ì+rL#ÛÖî#Ü&lt;#Ù]Kl#Ü¡ÒîèñÚ</w:t>
        <w:softHyphen/>
        <w:t>,##´ÇÏ2KØi"J;#nXÚ#aíØ$Õz#Ä</w:t>
        <w:softHyphen/>
        <w:t>¥Qê¾O^Êgx¼Ñ#ÌØ#AR¼CÜ#áÇÂº÷±(#Oó#ÔÔ##ÂäfëîÓ5®#%)úLØ]H¤U)ÊrØÒMiÒ£ëuµÌùkØÍ§TÃÈã=#ÿÐÐ·wþ-#B÷c!9Wr±Ï&amp;¦êj)ñ#ALéô ~Ù¡Ç#)x#ÇØÐ#Ñx²HE9#/gaÖ</w:t>
        <w:br/>
        <w:t>µR$?#</w:t>
        <w:br/>
        <w:t>¶&lt;.ä?£yVÜ#ÿîìïî #¢îÅ&amp;¼#@°O#¥r&lt;UÚ=U/Å3RÒN¨t41í±ÙµD,;DE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È#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©FÇ#uA,#"ôáÇn§ÄÎ&lt;÷8j##ËzÓRc}¶N#S#1aÌÇ³å</w:t>
        <w:tab/>
        <w:t>5##gø#6»xÌ:%ÅÙ§p&lt;sª#WÊIE##Í*#\Â##ñ»&lt;ÖC{¦Äî±`mW¡ã\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n</w:t>
        <w:br/>
        <w:t>#wÊg§¸éRdºÄÄYÕ#v9þ¨®DãÂÑkÑ¸ZÎ*ÒHlJ9##Û#2&gt;ç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î#á²¶¡FQ&gt;ãf##0a\#²À¦9J#¥</w:t>
        <w:br/>
        <w:t>L&lt;Iû1 êÅhL }¾®D#*ENËt$¦,#Q##¦pÑ½cD¦®©</w:t>
        <w:tab/>
        <w:t>Vò²7#¡.#J§c|9#Ëð#kÕ£Üi£#ï#Qþr)B#ù#AX®i\r§ð^Uoe#Ì|(Í'bÂi#ámEd#áh*Å0"Ü´2#OfJ&gt;¯#¥XJÄ3Ê|2@Xu¨ST·¾}&lt;&lt; ¢nÙËÌ|ukx.1Qñ( J±,A°Û</w:t>
        <w:softHyphen/>
        <w:t>²SJ9þ#[#Dy_9&amp;J</w:t>
        <w:tab/>
        <w:t>6«F#±¥À_bV75·vz})DØã\ö#Ï¾wô#?ÀÃ#ªÿ ÄM_#pü×FRQ,£F#cßQü¸#¥é2;S~/=À##ÕX²5ëø5åN##U§C"B&amp;-[Åùhìa#Gzq&gt;Nç¨GÇã#ÝN#³V</w:t>
        <w:tab/>
        <w:t>ê«©º#"&lt;#°úrêa¬SEÝ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ªZicCyoÇè|i#\»ÞPµ#wZÅ</w:t>
        <w:tab/>
        <w:t>ÞP#ÔÇ&gt;cøL*wy¯¡ó#«1)Á±1¥1&lt;Sóé*#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</w:t>
        <w:tab/>
        <w:t>#ò%º¼[ß^èª##®Hc*9þ®wýÛd¯ñ¾ ÚgBÜ\5¬»QÜ=]ïúÙVñÆv3£´ïÃmDûÄ=#Ý³WDÜ3#¸;ö@0½#×oóÕw¸¶ýÿ6#î##Fì6©ÑëÞ#]#»ôQs#~Ä}¸Ù"ÿ'#ñ2íñØ÷ÃØÆ¡¨##¡CþP¨N:ð¸À4#ìåCX#Ã##ê7¢Ù²R#¨Ò2vS#&lt;#oCÏ$#ÆÔBýF4S¢äÈ#]ü##Þ#)-ò4 &amp;â||B##Þ$¯a#¨tA,á#o@S01#Ï¸\³ùÓoOoþ¨Aªpx_*¹%#Hß3ãñî#øG9º´Dª¶#r_TJ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} ð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.ò##j###'èÂ-#q1#Æ##{P+#Ò#Ä#ÄÒ###ý,#o§DØÅÊü Öæ\##Æ@#'®Rô&lt;]h"æÃ</w:t>
      </w:r>
    </w:p>
    <w:p>
      <w:pPr>
        <w:pStyle w:val="PreformattedText"/>
        <w:bidi w:val="0"/>
        <w:jc w:val="left"/>
        <w:rPr/>
      </w:pPr>
      <w:r>
        <w:rPr/>
        <w:t>@|=Ôp3®Ø¼ð¶Úo#¯Òt©p#A#vÈñ %´A"(¹ °½e|@`ó</w:t>
        <w:br/>
        <w:t xml:space="preserve"> ª"yçR#Pc^cèR,#[ò Úv\Rmg#,Ç³##(9(3#"ôÛ#ìXY@d6°pSMDµßZIªÐÅ#v'ý##½°a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8¦#·##B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#éØ§##ýÃ'b×å#$é##E÷#G#Ä #þÍ#ÉÅµæÊæOíã#ßº]eµ½#úÆÙO·~ãë@</w:t>
      </w:r>
    </w:p>
    <w:p>
      <w:pPr>
        <w:pStyle w:val="PreformattedText"/>
        <w:bidi w:val="0"/>
        <w:jc w:val="left"/>
        <w:rPr/>
      </w:pPr>
      <w:r>
        <w:rPr/>
        <w:t>&lt;½A#~ú/Aüô{?%ÿûË#£þø¬x/ZÂäüö÷^úÖ÷[¿ú»kûF#</w:t>
      </w:r>
    </w:p>
    <w:p>
      <w:pPr>
        <w:pStyle w:val="PreformattedText"/>
        <w:bidi w:val="0"/>
        <w:jc w:val="left"/>
        <w:rPr/>
      </w:pPr>
      <w:r>
        <w:rPr/>
        <w:t>#ó6³û#E§Ð#</w:t>
        <w:br/>
        <w:t>#;õ#:ùáç#</w:t>
        <w:br/>
        <w:t>N¦4ð¥ÆGÛO#öCçÿð/½¸ýó#gÏ~ü/ø(ùíÐKß¯~Ç;N$_ð[&lt;{öì¿&lt;{ö¿uö¿xÄÉw¾Ø#ß#ï#Ú÷yC=##D+v®Ë#¢zØ#D+#</w:t>
        <w:softHyphen/>
        <w:t>8B´â#Ñ#D+#</w:t>
        <w:softHyphen/>
        <w:t>8B´â#Ñ#D+#</w:t>
        <w:softHyphen/>
        <w:t>¸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¾ãþ&gt;½"´ç+×í#áÑdø×ê½TDGø{¯wr #nGPä/³í#ïî</w:t>
        <w:br/>
        <w:t>oïTÛ;z#6M_#»ÿ#ï½.Q©½#Ø$#H#ØÜóÛß#loÄVx#äêfb½Éaà³ý¥Á©[g¸Ú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ªc</w:t>
      </w:r>
    </w:p>
    <w:p>
      <w:pPr>
        <w:pStyle w:val="PreformattedText"/>
        <w:bidi w:val="0"/>
        <w:jc w:val="left"/>
        <w:rPr/>
      </w:pPr>
      <w:r>
        <w:rPr/>
        <w:t>ÿXÄØÝZïxuo-ù&gt;±#±NÒ###z</w:t>
        <w:tab/>
        <w:t>é£E=ã%=Æ(ò°##M¦/E##¦0Q#KË#ÿ##Ö#c&lt;Ö#ô#zÎ¢æt*\#¡X&lt;,ó²á¦]ÞMÖî&amp;O-?ìÅÑ#5ç1¸æòc#6Jq:#K</w:t>
        <w:br/>
        <w:t>L;B#b»]G</w:t>
        <w:br/>
        <w:t>ÎJhÍ#ùµ82*ìïýL°#/:Ò¬#i##¶MÍþî#W9A¦MIpÊ9Ubà#±Ükøå¬kû¢'`·v53CÎó#ªÄnJøS]Ì- ú|LrÂÔ ã#Ø</w:t>
        <w:br/>
        <w:t>#B]È;?#4@#O#XKpçÊ.®</w:t>
        <w:tab/>
        <w:t>v LõÊìr&gt;@#=ù#ìS.g,#eÁ©¸#B¹¯a.k5#k#®a¤âOýÑªZæÒ0kJWfãÿvuR</w:t>
        <w:softHyphen/>
        <w:t>pÙ È*#¶E#+Þç^eYAÈ</w:t>
        <w:tab/>
        <w:t>â©Ê£±â-G#</w:t>
        <w:softHyphen/>
        <w:t>Ù</w:t>
      </w:r>
    </w:p>
    <w:p>
      <w:pPr>
        <w:pStyle w:val="PreformattedText"/>
        <w:bidi w:val="0"/>
        <w:jc w:val="left"/>
        <w:rPr/>
      </w:pPr>
      <w:r>
        <w:rPr/>
        <w:t>È9ÕxÎ¸.#g#5#çaÛ(c9È#7ÙTÔr&gt;Mùª^ù#_i#"£Sí##»$O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üðì# R³Q</w:t>
        <w:br/>
        <w:t>#####óøÑ[#È³Ì" ÄÍ#ÑYÄ#¢</w:t>
        <w:br/>
        <w:t>##}A')Æ.#ë³©qZSË³i#²½z%=Jý-.U¸´Nw"&lt;#ÛÞM9ùîÜg0AäÊøÅ¿##ªqED^H#BÎ6\*@èÛ#FMÄ#ÿæç¬¨èý#"¤Ï¦#Á#}##s~*#ò©#÷qµ£:m&lt;ì#mò½¹÷f#Ä¹ò##³##³ªye¤D##«#</w:t>
      </w:r>
    </w:p>
    <w:p>
      <w:pPr>
        <w:pStyle w:val="PreformattedText"/>
        <w:bidi w:val="0"/>
        <w:jc w:val="left"/>
        <w:rPr/>
      </w:pPr>
      <w:r>
        <w:rPr/>
        <w:t>Ï### DUÃÒ'\çßú¸½*zÇp!)"#u xU]öSÜÇ=sí@àmÄJÞñ\ir&gt;7Ýl"{&gt;k3Q##°;ò#¹#U¼ö@Ãu#ÄZj£&lt;ë,Î¶#®Á1æ,Þ$nHMÄ4&amp;»czÃçÏ#ümV8ÖÜèB4¶#«hHå#äx8Sð|Á t#zEXæ#ÓDH1×##å¸Sy¼XÌ»#óTÈáÆÀÛ#©i##ðè'Tõå©·RÂJ#c½</w:t>
      </w:r>
    </w:p>
    <w:p>
      <w:pPr>
        <w:pStyle w:val="PreformattedText"/>
        <w:bidi w:val="0"/>
        <w:jc w:val="left"/>
        <w:rPr/>
      </w:pPr>
      <w:r>
        <w:rPr/>
        <w:t>±ejÏ4¶KGeÒñr±[#(R:ôIÐ#¼/8«ñmDÃÑ&amp;#®%(¢ZÈB¥J##&amp;V_É¹Fa#Fv##Q¼¡ÂY1%xÄÈÐ¸L4[</w:t>
      </w:r>
    </w:p>
    <w:p>
      <w:pPr>
        <w:pStyle w:val="PreformattedText"/>
        <w:bidi w:val="0"/>
        <w:jc w:val="left"/>
        <w:rPr/>
      </w:pPr>
      <w:r>
        <w:rPr/>
        <w:t>#V{eåÒË!#ë!l¥e&gt;\÷Âµ±ä«PcÎGCús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##âìD1c¢G#Ò#(å|Fg#ªX"5f#jL1lQ5%#5¦!#Ú&lt;r*\#ÏY</w:t>
        <w:tab/>
        <w:t>$Dcö|2##oGðZëÐ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§wmc&lt;ç1¾úHãçåg?ûFq##N#/¤åè3#]Ï[²%§ESRÖ¯mOÇ³°dña¥#</w:t>
        <w:softHyphen/>
        <w:t>»ãµå°ÇâñXq9øAÅ&gt;#Õ¶'îÞ¼#3«Ú#í÷</w:t>
        <w:br/>
        <w:t>mì~íñRï[´</w:t>
        <w:tab/>
        <w:t>|ùRÛÏ#Fl#</w:t>
        <w:br/>
        <w:t>b#Wï#±GÜnß##¾-\QÞvõîÍ[í#·_#¾û/90¹í&amp;n7årç´ý|ßõ;îY#!ZqhÅ#¢#GVÜ'#h}x9#~Øp3ÈÍos#±~  +Ëf±ì2V#</w:t>
        <w:softHyphen/>
        <w:tab/>
        <w:t>ß1##ßþ¸|ØÊñ#üòSóÂê*k¯WØÁ§DÃä´Ê£;'müíjµµr¯õ#±ÌË44ÃÓ4Vµ+Xíu¤&gt;!Ü(¯a#ó*ö)Íemiù@'½##!ùMÄ# V'#h¬#")#»cì{'®ógÖÏaæÜ:  cª«Ü=@#</w:t>
        <w:tab/>
        <w:t>åªé)</w:t>
      </w:r>
    </w:p>
    <w:p>
      <w:pPr>
        <w:pStyle w:val="PreformattedText"/>
        <w:bidi w:val="0"/>
        <w:jc w:val="left"/>
        <w:rPr/>
      </w:pPr>
      <w:r>
        <w:rPr/>
        <w:t>k#â#Q#éq##,fCÒ</w:t>
        <w:br/>
        <w:t>£¶##|eeQPcêä´Ë#¡#kÝj#ct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øo6#¼ù[{#GV#!ZqhÅ#¢#GVü|!®#ì{;îyh¥!ît¬¼w#äK!</w:t>
        <w:br/>
        <w:t>#yó~###w&gt;àhûE#lÜù.ÆÊ±{ãjP##åùB2\ÓCº#ç#MÉ#Z?)¤Àc×BkLQg#Rj##ÆZãBºU+Pä.ÊÅ#:,'(çÜTÍ¦d#~[ ëË'kV&amp;´l*#VLÇ#J\JpéZq8Þ9è#©ÀÎ,¬#[##®+ÉÕéµ(c¥íJ4[Å</w:t>
      </w:r>
    </w:p>
    <w:p>
      <w:pPr>
        <w:pStyle w:val="PreformattedText"/>
        <w:bidi w:val="0"/>
        <w:jc w:val="left"/>
        <w:rPr/>
      </w:pPr>
      <w:r>
        <w:rPr/>
        <w:t>Ï.Ð¬MO6¤ICKpÐ_.0h!c¨#Ó+ºZÍ9¦È#+ÐTg7*¬N-ÚZ=#©Âåµ#IuÊcáRf°L#c#Æ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&gt;Bì%mõðtüó#¹l]Éülz-ÁXuC¢§%0Êy[Í74ÁÐ*#ØkÔ%®sÔ#§_</w:t>
        <w:tab/>
        <w:t>»Æ?ÚØ#Ì|Æg</w:t>
      </w:r>
    </w:p>
    <w:p>
      <w:pPr>
        <w:pStyle w:val="PreformattedText"/>
        <w:bidi w:val="0"/>
        <w:jc w:val="left"/>
        <w:rPr/>
      </w:pPr>
      <w:r>
        <w:rPr/>
        <w:t>µ2I#</w:t>
      </w:r>
    </w:p>
    <w:p>
      <w:pPr>
        <w:pStyle w:val="PreformattedText"/>
        <w:bidi w:val="0"/>
        <w:jc w:val="left"/>
        <w:rPr/>
      </w:pPr>
      <w:r>
        <w:rPr/>
        <w:t>G{d22¹±ð7ì?.,aUâDýªú#a&gt;Ö1Lí</w:t>
        <w:tab/>
        <w:t>u@ñ##gëEË")Q7J´QÂ¶×0óÙe[E°ÅÉ)ì¹¦ÊÃæÕ</w:t>
        <w:br/>
        <w:t>A¨ñ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£#gÔË³#öb# Ø#ñ|Ýx#óÜÖ#ÐÝ,ç#á¨Ï#B:qs¸@##å0# ¦#"#¤R¢&amp;âòlv#m#Ä"#Æ.Ax#áåe@¨¶]È#A¸9c5@$#N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yË{ fElCîj#*óÈM#êBë§-W\KÈía#Û|}6##7WEþ#øn×3M^#ÂËªç#,æ3T!Ö¸,/WCx¿###OÎa^&amp;þ#Ç¶U7¼\¥:FÛ#±¬®#X¦Þ(#¡ýû#bU#ÿ ª®æÚ"Ù##Ñ cáËdwÀo«ä6g¿Ö0$@¤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¡0\øôñN#lðâvJÀÓ##Ov ²k¢C#ó-#dLE"yBYÜÎ##Á!#ÈJõyr&lt;äk`ÎCpÏ·vk</w:t>
      </w:r>
    </w:p>
    <w:p>
      <w:pPr>
        <w:pStyle w:val="PreformattedText"/>
        <w:bidi w:val="0"/>
        <w:jc w:val="left"/>
        <w:rPr/>
      </w:pPr>
      <w:r>
        <w:rPr/>
        <w:t>xÇ¡#(### #IDAT</w:t>
        <w:tab/>
        <w:t>³£#s#2æ,Sf#Ää¯#D3cBé0WSÙë)§2 ó¾I2¦Æ' OHv#2æb¼á#"¥Â[#.Û*¢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,)®±@#)@Ø#ß%¥c¢cÚ"Ê¶!¼¡_'»#¨Ñ,¢«m¢2)#1½# â°ùªM#+#p@ãBo#Þ#f#5#Ä%(#"A°ö¸°L²"Tµè#DV#X±à3²#ª#u$#E´ m#ÊmTA#^¦Cà(ì0*|á#TV#y¤Cõâ##®{@i1ç</w:t>
        <w:softHyphen/>
        <w:t>3hÂPË#¡L\äË&lt;#!ÅÉlh#åXÇÄ#7£1QñhÛ¥#éD$d¥Ý#íòØ³Ò:OªíB¸X##Nj[çèåñSE##é# èR¬Y£¸¼bÑóP)G2u¨¶ÇkG#¼D%èÈ###)È¯º#gÇ¡ÒOäùÎ#'V÷8ÆxÁ]ÉÉÁæÖÉ¶#=ï!Ö=wsV#³÷á½#±çµpXlnséÖÄ</w:t>
        <w:softHyphen/>
        <w:t>6ÄÎl#qóíÌÞí¢NDu#ùömî@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ûML×Ñ{"zDuçpø¾#7Ñ÷þîý·¶w¬ÕÓóÝ·#ì~÷~Æ#¢#GVÜwÝÄ«O#õ#o;TÄ</w:t>
      </w:r>
    </w:p>
    <w:p>
      <w:pPr>
        <w:pStyle w:val="PreformattedText"/>
        <w:bidi w:val="0"/>
        <w:jc w:val="left"/>
        <w:rPr/>
      </w:pPr>
      <w:r>
        <w:rPr/>
        <w:t>;ùw?dÖ8h·#=oÛy`Ä#~Eé0#Áá¸n,?#}MË#y#±Q7·7HµÏ$I`Á#`##Ë#b0ÏnûÀë¸Âã2´^Vb&lt;¤O ËM[ðûoüñèÍö-têx-#nGl#].X!9#¤(==Dn[Q¨##º![##Eif.(Báqh(}</w:t>
        <w:tab/>
        <w:t>ê¥º.$E"§®sÂhF'ë##ÐÙ4¼#NQ4Uf¢#á2)Ts#2&lt;¶`#Qjd8#-ÅöÈm#S¡óZ6¤³ú«%àû8Ç\Ì*#![6OH,Æ«&lt;t#ÐZ9#Í*jh±#Gf&lt;sq¥aD¡Ë#æ³#gÃ{¡Ç\tÔ2ë8ÉL#¾àhsUì,ÎlÄ¡ÉÌåº:?æój</w:t>
        <w:br/>
        <w:t>#'ÌDÎ®Bû fÌx¶bó¹5ÓY.d'íÔ#³: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â#àÎÅÏ]#ùll"´N#§29P«OHxcÁÙËv"¼ôrjÒ¹z###æIÊºùrngÙ</w:t>
      </w:r>
    </w:p>
    <w:p>
      <w:pPr>
        <w:pStyle w:val="PreformattedText"/>
        <w:bidi w:val="0"/>
        <w:jc w:val="left"/>
        <w:rPr/>
      </w:pPr>
      <w:r>
        <w:rPr/>
        <w:t>ÓY##C#Ë©ãFÕ\¶#êb òO&amp;t½º1Ë#D##ë}</w:t>
      </w:r>
    </w:p>
    <w:p>
      <w:pPr>
        <w:pStyle w:val="PreformattedText"/>
        <w:bidi w:val="0"/>
        <w:jc w:val="left"/>
        <w:rPr/>
      </w:pPr>
      <w:r>
        <w:rPr/>
        <w:t>#¥&amp;bÒpª#</w:t>
        <w:softHyphen/>
        <w:t>##Ã¨j##¶3%\ï$³</w:t>
        <w:br/>
        <w:t>#ë#FÙ# ~'sÉ)]Hñ±d±éÄ¡ã#ùd#¡Öjÿõ¿#«å&amp;BHÐ®÷úìo#¢ ð|Öålh¥#Ô³(ÏýW§zÌ##&amp;  óÊ#£hßÈw¥Ä###Är#ñî&amp;b##Ç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#a#ûáWòjùs#b ~¢Ï¾?@P©¬ÉL#_?S`Xç\!÷×#Õ¯ÛÕ@Tìñ'6#2óþYª#Q#Dy#'²</w:t>
      </w:r>
    </w:p>
    <w:p>
      <w:pPr>
        <w:pStyle w:val="PreformattedText"/>
        <w:bidi w:val="0"/>
        <w:jc w:val="left"/>
        <w:rPr/>
      </w:pPr>
      <w:r>
        <w:rPr/>
        <w:t>ÉçG#áAÆÌ%øcï%)±ÒXË½ú×¯#âS#â\åëM^OE&lt;a¤²Zê#È#×Ugß0Ë°;«dVsFBh"p#rÛVÌé@äÏ¬_#DeÂIL6 ÷#%#xkNb&amp;ç³¦s##ôR#ñznåÄkÇ¥</w:t>
        <w:br/>
        <w:t># ÎÄ§]/g¤â#Á#)[âá?\)ØÐ_#¢V'r+O,8&amp;É#ñ|#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á#</w:t>
        <w:tab/>
        <w:t>Ö.½Â'¸&amp;"#²##s#²¾DJG</w:t>
        <w:br/>
        <w:t>J¹[¹2--#¥#¯&amp;#Ñ0###Ï¤É#£pÌªJJ# à# Î;ë1R:#u©½ÚÎëh#Q:ÁÍÈ)&gt;#9QÑ#j9·*P¦£rÁùb(¢Y³j¬ ß^VS#bR#Îºä¼#!)±ü¸] á?H#A#]¯2"##þ*^_ÖbFPD;.2</w:t>
        <w:tab/>
        <w:t>Y,U³jJ&lt;#IPº#Ä v¬#çÇ¡Æ|£kÐ##î¡Z¤KÓzbtþT¹¦ç¡ÆëçYK#¯=#KB¡#£×#Rc#5æT^×##9Î</w:t>
        <w:br/>
        <w:t>4mA#G8*EcÇ#W5ÜYz\u#»µJêû-\¸£#K&lt;¼ #Wò#©ã&gt;O¿Î?^ªI5Ë#ÄHôßòvðh»O-as</w:t>
        <w:tab/>
        <w:t>ÿX&lt;ÿ</w:t>
        <w:tab/>
        <w:t>%dM!jÝyÍ½d§]#»©I#,E ß</w:t>
        <w:softHyphen/>
        <w:t>÷nÞ{ü#&gt;ÙÙÿjk#4#Æ#·~³=É75Ü#üöWh=#{KîØÚ#ñÖµ®oÙ^F#W{"ö¼Ø¬#bÏy#;æ&lt;·&gt;ÃßQk;X²¶ã#BOÜõ#~¯Wî##üM#Ýa¹ý§ön&gt;Þwý{#GV#!Z±#Û½4</w:t>
        <w:tab/>
        <w:t>~ÀíÒ»&gt;8`Ä®³àºFýFìº½'1û¸6HÄ#?F</w:t>
      </w:r>
    </w:p>
    <w:p>
      <w:pPr>
        <w:pStyle w:val="PreformattedText"/>
        <w:bidi w:val="0"/>
        <w:jc w:val="left"/>
        <w:rPr/>
      </w:pPr>
      <w:r>
        <w:rPr/>
        <w:t>w#¹ùe¥k%##h#¿&amp;j#Ç\#=ÚjH#N)Îz_#Þ)è¤#b¡7R¡×á?Á6J_#D#9#.¸Qh#¡Kt¨ö#RF"ã£ö##ZCâëLVKÌ\emSã°V#°TÉ.Î#ÆËé#¬ñÂª*Å²¦Ý#Ïª#!h#¢#³Ír^Ô*yQZÈ¾&lt;³</w:t>
        <w:br/>
        <w:t>±Ì#¢fJ¿l#X</w:t>
      </w:r>
    </w:p>
    <w:p>
      <w:pPr>
        <w:pStyle w:val="PreformattedText"/>
        <w:bidi w:val="0"/>
        <w:jc w:val="left"/>
        <w:rPr/>
      </w:pPr>
      <w:r>
        <w:rPr/>
        <w:t>à@üÇ6$./3Y91S#D#Ú" VmO,G</w:t>
        <w:tab/>
        <w:t>Â##þe[í#"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</w:t>
        <w:tab/>
        <w:t>üª#Zû##k³¢¤ÎY^ôwª#!ë¢¶Fí¿è#"Ûx}u#±&lt;a5V?# bx]</w:t>
        <w:br/>
        <w:t>Ûçú8###Í'#Éµë«|#±õgVÿu#º×Ùë¼V#°ú'ÎÄ#P¯ÚêÕ#ém¬ò"Ah8¾:E#kÁkF_#jìi@Ô#v-á(¬mh#(¢#V##QÎn##(#iíC&lt;x´#89BIñI³õ¤£Ce¥#°Zac#%ÒC3#±KZÐ!îSeåô(5#</w:t>
        <w:tab/>
        <w:t>[#deeË:9#®á!ª</w:t>
        <w:softHyphen/>
        <w:t>TL¶. ÜdRE¨1kÎ#Ö.9#âSeH7ÆÙ³ÐvP7#qùsÛØØ#â#çß1BëÏQô&amp;bïhCT¯õ#Ñì°º|w·])Üëmwè¹ùf\;Ä-ï¸wqhÅ#¢#GV##bi¿oÜÙw;4Äþvo£Þ&lt;W{x}¿ófkè¦ûÐ#û¿ëí</w:t>
        <w:softHyphen/>
        <w:t>ÝÁ#6bïõÎöFT##aï{¢}oDÕÝtTÈ###dª6Æ#4U ^bÊãQC##Ä8Æ#cj,½ÂSq½9;#å##ËPá¹¡H)Ö#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Ã#fé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%b©!4UÔ#6°?,$Jðj±$iü#OéÉq»:*dlLÕ&amp;£JÓZuÎ#¹à\#]N)Rs5?é6JLG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°Rs#±¹Ø7²¦Ô&amp;ÉdÉi2#¶8u³#QNøØÿpB³&amp;ö.q#e¤</w:t>
        <w:tab/>
        <w:t>µª1;#Þô21$øf»DO;ÕJq#zåN9~Nºè&lt;¿j&gt;ä#Â1}#ÃÏJÜþ#ÉÍ²`j</w:t>
        <w:tab/>
        <w:t>Ö,##èz##?=#]wµÂ#Ë"6ÈÐð</w:t>
      </w:r>
    </w:p>
    <w:p>
      <w:pPr>
        <w:pStyle w:val="PreformattedText"/>
        <w:bidi w:val="0"/>
        <w:jc w:val="left"/>
        <w:rPr/>
      </w:pPr>
      <w:r>
        <w:rPr/>
        <w:t>Î6J##kW#uì\®^b¢9sip§c#£#ºJfÄ#D##çV9@¦#³</w:t>
        <w:tab/>
        <w:t>Â#Æ:ÚýÖ£M`.cÃ0ª1##q~Y##×¡9¨V#op</w:t>
      </w:r>
    </w:p>
    <w:p>
      <w:pPr>
        <w:pStyle w:val="PreformattedText"/>
        <w:bidi w:val="0"/>
        <w:jc w:val="left"/>
        <w:rPr/>
      </w:pPr>
      <w:r>
        <w:rPr/>
        <w:t>Cå²*tU#ó×°k¬t4ç</w:t>
        <w:softHyphen/>
        <w:t>ÂÚÈØR#·#±#t#Ïù©4}ÑÄ###Â #Up´ó¡·#Ù,#Ø,kÖ#\Þ#/éºÈMÛ#b,L#&amp;#Di!Ï#DÖ0 m#w!È¼m@¸H)!##B)YH,Äp#q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Èp O@wPû!¶hgAÔé_â ÞD#RÌyCýT¸x#¯#ÄoäÏÎ#ò,#f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ÒÛ 3ØÝL »C!³¤IJl#Îa#ËÇ «²x#_÷ÂÚ«øG#Ä{S}kw¼ Oü#|Ø</w:t>
        <w:br/>
        <w:t>#_i"~u2ß8§Ï2#ñ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³Ò¤»Çîp3JG##Óo#564õ&lt;(###[x##×#ÂÔ¢©Gô[h'Êüñ×IÆ¬&gt;¯#D#RÂ2_ÏW</w:t>
        <w:tab/>
        <w:t>bÒ0ÒåÜÛ»#.dÌh¬-c&gt;£Uf§o¤¦×#c##fÆäD#CÆÜZ&gt;±QNÁf¹s+¢aUL£N4#©é##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¼jÚæåg¤fÆ4³#¹·øÝ#Sµ#ÛET¢ëÍ"#lnE9#ÈÚ`#$cÚ&amp;¤D#CV#/OåQØ,gVDÇ&amp;ÏIHÒ1}#</w:t>
        <w:tab/>
        <w:t>ª@#ÕR#dLsáiµêB#5Ö³#Ùuf"êMël,ü##*8©&gt;#èxÀ#)É</w:t>
        <w:tab/>
        <w:br/>
        <w:t>òð#a_JË,ÅMòIw\º#==#EGO£±z%Î×KÏåi#û·#Pº#QhOáºv¢ WwVV&gt;eeÆ=RmçSTÐ##¡¥"]ôRaE##.t«ÚÞÄ²,Rñ#Ôês##æâLÃç¿â+###"ÇjÑ#_+~ÙO ±´#/ÖêEöáZÉGB2x(ÞØ3|~Ç¢bÛ§Ý«7FÑæÌ*üÎ~[{o#À¶nõg÷è^TÌÙF,Ý&lt;Aàu #v±ÐÚ#ëm¥!ºj!n½i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¾5×ÞoCü]!è¶VÚvð»Þ¸}#bé#Â#Åý#Üß^Ýeò¡¿ËPß\I¯cH{®uáfð¿±~Ç]Ä#¢#GV#!Z±?#Çß¿¯+n÷¸Ó#Ýûýè¾##¼¸#øÃBì¿Ç½3î#Dõ uÜ°(ª$#Ã#(Å#XhYnÈÂ¶uÊ²P</w:t>
        <w:softHyphen/>
        <w:t>Xw9r#öRH¡T9Åxh÷ÐÓUã#×Pm$gÜ$Ö-ªkÁ;Ð¹#pé9=#z±#A¬# .#¡eÑ±ê#T/#¬8©é"´{OSáBö#ÿÒðAyù#¼#^#JxÑ©pYc#`#p¤¤¥o¢ä:Õw)ßÑ®°b]ç#ç#ý{C#«w_åÍ#ÔsåÜw¢à~Þ¢8çKê9í!G#D}+#g$@¬#T÷3hØg</w:t>
        <w:softHyphen/>
        <w:t>Mè##Ë~G</w:t>
      </w:r>
    </w:p>
    <w:p>
      <w:pPr>
        <w:pStyle w:val="PreformattedText"/>
        <w:bidi w:val="0"/>
        <w:jc w:val="left"/>
        <w:rPr/>
      </w:pPr>
      <w:r>
        <w:rPr/>
        <w:t>#å8_fS&amp;#.@Txó#ê¹#·a#Â0ý¼mpÎjJÇ#ÊËâ?a½¼ør Ct@#.Ç¬kMÄ&lt;</w:t>
        <w:softHyphen/>
        <w:t>ÔK#«ä$#¿#å#JQUÕ\@MÌ#o"xÕ¤#Ô)o</w:t>
        <w:br/>
        <w:t>#&amp;#áa##´éý\¶õÊ1´ª%ÄN##¡SWXZ#Gã|1Ü°#ñ^#5U# pÃ§¶#nêÚ#a#{?ÄL##¶G#O#ÞA#¤Wî3²E#D&amp;ü%H</w:t>
        <w:tab/>
        <w:t>|</w:t>
      </w:r>
    </w:p>
    <w:p>
      <w:pPr>
        <w:pStyle w:val="PreformattedText"/>
        <w:bidi w:val="0"/>
        <w:jc w:val="left"/>
        <w:rPr/>
      </w:pPr>
      <w:r>
        <w:rPr/>
        <w:t>ÝB¬qöõeÞ® Æñ#¡GpÃk¥³#×µ#</w:t>
      </w:r>
    </w:p>
    <w:p>
      <w:pPr>
        <w:pStyle w:val="PreformattedText"/>
        <w:bidi w:val="0"/>
        <w:jc w:val="left"/>
        <w:rPr/>
      </w:pPr>
      <w:r>
        <w:rPr/>
        <w:t>ìý#3. \#vÇuÍpª#@#!Å,ìRl"2u¥#2f}7+;# lH#É##ìºö# &amp;q |'êaJ#EÌÇ¬â×#IÆ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3&amp;k×Uæ\s</w:t>
      </w:r>
    </w:p>
    <w:p>
      <w:pPr>
        <w:pStyle w:val="PreformattedText"/>
        <w:bidi w:val="0"/>
        <w:jc w:val="left"/>
        <w:rPr/>
      </w:pPr>
      <w:r>
        <w:rPr/>
        <w:t>©</w:t>
        <w:br/>
        <w:t>#¼0{+c¾Á9jh±ú##é»#qdLÍP¥fÌù1K)B#</w:t>
      </w:r>
    </w:p>
    <w:p>
      <w:pPr>
        <w:pStyle w:val="PreformattedText"/>
        <w:bidi w:val="0"/>
        <w:jc w:val="left"/>
        <w:rPr/>
      </w:pPr>
      <w:r>
        <w:rPr/>
        <w:t>#Öçâ#ãË¤ÉÏÑ3¤txCSq»Xã#I5µE#¢ÀB¯½</w:t>
      </w:r>
    </w:p>
    <w:p>
      <w:pPr>
        <w:pStyle w:val="PreformattedText"/>
        <w:bidi w:val="0"/>
        <w:jc w:val="left"/>
        <w:rPr/>
      </w:pPr>
      <w:r>
        <w:rPr/>
        <w:t>!##±125@L##wc§jÅe_#AV`S#ú#äOYt®#"Ô°B`k¾`èDI5Jq¨¹#,#ø#^L#ËÊ</w:t>
      </w:r>
    </w:p>
    <w:p>
      <w:pPr>
        <w:pStyle w:val="PreformattedText"/>
        <w:bidi w:val="0"/>
        <w:jc w:val="left"/>
        <w:rPr/>
      </w:pPr>
      <w:r>
        <w:rPr/>
        <w:t>*ó#B¸ÑÑ´^#¢ÂxnóâìXXÓ#F#mý2®#kÖÂØxMÇ._ÄTX#¦É#&lt;^2C#O©sÊHj[Ôu±eë2B¡pÁÒ*#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ï&gt;#~ó#¶y&lt;4ÏèkØßh¶#lþêncÖÍ¦DõöCiOì1©¤àï-¢#âa!nóM½#û#Ù#b©ç«z×ö5#s#Mþ^}ÅÏQ¿£ÏqhÅ}#ôÚ»"</w:t>
        <w:br/>
        <w:t>Ì}`î#¿ç$#Dxâµû#¯#UýÒ#4##uLwàÇ÷´ºKÝÐ«\i,Dd,ÇòTáaz®îN¹iÃ£yzdl(26ñ,Å÷#ØÆêûIÉpE4Ñ¤¡SqÛ²Éí¬##±æ#u"ÁÕÕ#Ó?ÄæâO¯n&lt;$</w:t>
        <w:tab/>
        <w:t>6 È}v´ï### ¤cæ#ë%¸u</w:t>
        <w:softHyphen/>
        <w:t>Ê÷#«R|f#3Z#Q}ÀÖì#ñ#æãÖ#hï#¢òT</w:t>
      </w:r>
    </w:p>
    <w:p>
      <w:pPr>
        <w:pStyle w:val="PreformattedText"/>
        <w:bidi w:val="0"/>
        <w:jc w:val="left"/>
        <w:rPr/>
      </w:pPr>
      <w:r>
        <w:rPr/>
        <w:t>3ËBÃ##C#õ¦þfº¨RsqLk#</w:t>
        <w:softHyphen/>
        <w:t>oG#±æ6o"VÞü\p;+@T#â8f¥Ú_DõC¯bæºÛÝ¡5#Ü[#ë#ö2A|,ö^Núaÿ#H#ôÈX#B</w:t>
        <w:softHyphen/>
        <w:t>NØ*AÄÞµ##0#åT¥#</w:t>
        <w:softHyphen/>
        <w:t>*1#  H&amp;Èîp4û:·#ÛØF|ÅXå#ªö#áóÕªÄWWy@8#ÆP## LôèMD²#  ø~!0âX-%èMz©#G#-zøxrú¯Ò£|</w:t>
        <w:softHyphen/>
        <w:t>X#ÆGâÑH,[2}CÈ&gt;U#¯mºUS¬I#`¦dñåikÜÎ</w:t>
        <w:br/>
        <w:t>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±\æûcsë#vÇ}nDÇ¿¹Ç#WGú##,òH[7#íw·ÚíbÉ~ ¨à|ÈR°&amp;Z0ìÜÖÏô#r7Ú»AÜ8B´â#Ñ#D+~N##ÐÙ3ëw3Fy#ss#w#3Ì»#2&gt;#Â¾¹åüNz#ç#A¸Ìö#7Ä¡^û´&lt;áy;#Åþ"6éX(lMÍYµ¢N#ë:í#â;#&lt;)T*#aÓÐâø#N}BXáH,DsáUW,£Q]Y)×#Ë B</w:t>
        <w:br/>
        <w:t>iå²iÇ#x?C)wpUN&lt;$q¦ä:jÃÐ0ë¨¿ýTÃ#¥HÎÙ¨#ÆÂcÐ#°×~"6#ª&lt;ú7¥F#1é¨©¼ØÝ46âùÆ#ÈÛ#ãç°$ö</w:t>
        <w:tab/>
        <w:t></w:t>
        <w:br/>
        <w:t>Ï,çM</w:t>
        <w:softHyphen/>
        <w:t>ádqjÖ)ñ¾#ýq)5©l,zÏ&lt;oQ|]¦}ám#ÄY$#£àõñ# ¨m#?ùU@äÃ#Fù=ÔOÄ×yfÍ3#BX¼#»ã3¼'Ú#A #A| vÚÃ@#Áü1ÏèYÌp¬##Ke&lt;dL&lt;!7p"?¡áÆ.UÇá!JÐ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Å×Hé°U¦1yÖ#}ÞÞHä³ªÖð÷5Iå### Þ4Ë8fh[ h»t@#r±9#µªãó#±o#(#usApÈe"®`¨#Ot=Nä##Ó#zBç##²p#&gt;#IÐõ9¤,¤O]ýd±æ2#ô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bt,mºG÷</w:t>
        <w:softHyphen/>
        <w:t>²</w:t>
        <w:br/>
        <w:t>#;Æ&lt;HÓaç#ùj#Aì#,'M]#KýDììoò» üY±=ï*Þ9+Ü»ÓE^÷Ø±=rûô#²C#lø9iò# #</w:t>
        <w:softHyphen/>
        <w:t>8B´â#ÑNÄ!.ñqÇ]×#4Bgî#Äa.vÇÃ\Ëî#×0YMÕ_oNëÙ\rnMÿ#ÉÃVkÂÉÒ]Íðß#A}Y,^bæäá#Ë ,ëÔ\É</w:t>
      </w:r>
    </w:p>
    <w:p>
      <w:pPr>
        <w:pStyle w:val="PreformattedText"/>
        <w:bidi w:val="0"/>
        <w:jc w:val="left"/>
        <w:rPr/>
      </w:pPr>
      <w:r>
        <w:rPr/>
        <w:t>eôáØøP</w:t>
      </w:r>
    </w:p>
    <w:p>
      <w:pPr>
        <w:pStyle w:val="PreformattedText"/>
        <w:bidi w:val="0"/>
        <w:jc w:val="left"/>
        <w:rPr/>
      </w:pPr>
      <w:r>
        <w:rPr/>
        <w:t>SVÍÊdl</w:t>
      </w:r>
    </w:p>
    <w:p>
      <w:pPr>
        <w:pStyle w:val="PreformattedText"/>
        <w:bidi w:val="0"/>
        <w:jc w:val="left"/>
        <w:rPr/>
      </w:pPr>
      <w:r>
        <w:rPr/>
        <w:t>E#QIð§çù</w:t>
        <w:tab/>
        <w:t>fW¾È9åI¼øù§Xª#¶Êßø"÷Ù#g «lÉØP#Üñ#Yü°#-Aÿ9ÿ{XÄÏÿ»|ÖH.ÐêÓÜç###Vy¦Â#bòºñ#ÖùhC4liÁ#D~Û##3ÏÏ#&lt;k¯3¾ÈÎò-Ê"Ï4ÔøäiV#ÉÐÞ!n¸~}6?#óécñó³3o#Âm"##Âh"´Ø#6w,Î{·#rÂÔÞFp³¨¡Íµ#±#÷Ïò»EúëÛ)ñî,6íê!#HØ7SsÚ#'|12Ëÿ`ô×#Á#b$Cß#$Ü´7Ö#ÂÐ`w¼###v#ø,o´#¢ì¦qx#æ##</w:t>
      </w:r>
    </w:p>
    <w:p>
      <w:pPr>
        <w:pStyle w:val="PreformattedText"/>
        <w:bidi w:val="0"/>
        <w:jc w:val="left"/>
        <w:rPr/>
      </w:pPr>
      <w:r>
        <w:rPr/>
        <w:t>#ËÜ6Bå²&amp;ÓDp-V##R:X##b##¶Jî½Çy³\zh##fEÎ6Ë-S&gt;ä#Þ©u#ÔX##r/.C~#ø#/¬§Â:3çÆcÉ#,{LÈ"5fßpôQDÎ12VÄé¾Ð#O[béz°#wc=8D¨6#ÎÒÖ#^Z276vë®ÇÛØ|6Â05û*sø :Wm?Q°Ëq~ià'ð##ØåZéC#õèFÔ:~Û¶È#Ò#÷è\á°}Z¸88Ä=#D+#</w:t>
        <w:softHyphen/>
        <w:t>8B´âþCÜ#½ò]W|#4Â#ï#Ä}Ó+¿×#úµüØÉ"Uô#CéT1####Ï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Ïr¬£V³¸rjN)#Vµm#Zç{?#Ï ;¡V\\ál§"l-8fk#Ö½Ø##zåeÁQã#WX×YôyÁ</w:t>
        <w:br/>
        <w:t>¨öÛÐÑ+oHeÖYpe fÉ#=W7A!¶{å##ñvJÌ#¸## #ÛFhKÁùUÁ©µ#ùüó#Np_s# Avà(â6B8oo&amp;¸ÉÆ@#Ð+'#s#Dcc1ßXÈn$¸Üá#Ù'¢#</w:t>
        <w:br/>
        <w:t>dLn¦#ÅtA#p=1c¦ØP#ãh*Ñ!£ÌEãlF=ä9ó½#&gt;eå#*Ò%?ÂÐ#WHDbã«#E#ìÝÎ#W# ±ÛøóÒ #»Ä!O9¼3Dÿã#Ñ#D+#</w:t>
        <w:softHyphen/>
        <w:t>8B´â#Ñ#D+#</w:t>
        <w:softHyphen/>
        <w:t>è@øØ-RnR³R(#$k%#=-Õô5.RÉô@#î¸ÅTÉ#ðÉ#²#²æ#º`_B#+åØaÞìio×0#Y¬#ÇÌ$Y#Zóó#ÏÎÕÓ¹A!Ö+#ÅYýî6Â6âÙªé¨/xBÈtÖ¤#áúÌ¤##,#v1»d:¥ç½zo9##95##&amp;»&amp;yë.3é#â</w:t>
        <w:tab/>
        <w:t>@Øz7Gæ¼Úm¾é°##Î¾.yÿ</w:t>
        <w:br/>
        <w:t>ÛNuÒH®Ýa/fyóssÞWú ##?[¼IìÕÊLÖµ`%·,cZæyob@#õFÖ ¥Ã;C#</w:t>
      </w:r>
    </w:p>
    <w:p>
      <w:pPr>
        <w:pStyle w:val="PreformattedText"/>
        <w:bidi w:val="0"/>
        <w:jc w:val="left"/>
        <w:rPr/>
      </w:pPr>
      <w:r>
        <w:rPr/>
        <w:t>c#!¶¹#Ye0#åjVm"#7#P:$²zz~P¥CeÊ32e#µT4¡#¶Zf#pÔj»V?¦$½Fyc#º6jõ"56&gt;##~-ó¿F«#ÚÇ¿wDÇ</w:t>
        <w:softHyphen/>
        <w:t>¶ï#b·AàÁ#vû#¡÷~y0Ä#¢#GV#!ZqhÅ#¢#GVt#l\]Ú²ß|ÌÂóDÇ{&amp;o~#û}¾Ò c&gt;fÍ#éST,)gÒ</w:t>
        <w:br/>
        <w:t>5#</w:t>
        <w:softHyphen/>
        <w:t>xìäh2})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³Ç¯¦ÃÌ*k#µ82+ÉÅ</w:t>
        <w:tab/>
        <w:t>¶ÒßÁ¸öqQ#1kT&amp;#çÊ#AnÎ«&lt;úò</w:t>
      </w:r>
    </w:p>
    <w:p>
      <w:pPr>
        <w:pStyle w:val="PreformattedText"/>
        <w:bidi w:val="0"/>
        <w:jc w:val="left"/>
        <w:rPr/>
      </w:pPr>
      <w:r>
        <w:rPr/>
        <w:t>Á®##a¦RFaÂY{Ü:¾#â©Ê£±â@##öO#m[´##rÃôJ* =?mñ±A ÈBð¶ßB¬±¡µÕ#«Pÿq÷ #$\Ì$fªÆõG4®¡/óXR'¤ãÞl¤Áüq_#×:#ôÆÚq@ÔU^#ÄqmÂ7¤ÒÀ#</w:t>
      </w:r>
    </w:p>
    <w:p>
      <w:pPr>
        <w:pStyle w:val="PreformattedText"/>
        <w:bidi w:val="0"/>
        <w:jc w:val="left"/>
        <w:rPr/>
      </w:pPr>
      <w:r>
        <w:rPr/>
        <w:t>sJ#å##¹Ó#C#Óe@p</w:t>
      </w:r>
    </w:p>
    <w:p>
      <w:pPr>
        <w:pStyle w:val="PreformattedText"/>
        <w:bidi w:val="0"/>
        <w:jc w:val="left"/>
        <w:rPr/>
      </w:pPr>
      <w:r>
        <w:rPr/>
        <w:t>M##Â#K#³ÎêD!B#\'»C#a</w:t>
        <w:tab/>
        <w:t>â°#ºÛ#áSË</w:t>
        <w:softHyphen/>
        <w:t>#ÔB¬6J#\ÇE</w:t>
        <w:br/>
        <w:t>Y##\,Y#a#À´n¡FYäïþ#¬#¸ôäñÆ</w:t>
      </w:r>
    </w:p>
    <w:p>
      <w:pPr>
        <w:pStyle w:val="PreformattedText"/>
        <w:bidi w:val="0"/>
        <w:jc w:val="left"/>
        <w:rPr/>
      </w:pPr>
      <w:r>
        <w:rPr/>
        <w:t>ûÈ#6¬#</w:t>
        <w:br/>
        <w:t>#q¿ó®%|?7½#b£#ÑÏ</w:t>
        <w:tab/>
        <w:t>ã{#0¾?#VÛóÃ»¾é #ñ&gt;@Ü8B´â#Ñ#D+v î#Îß##Y¼##}[õ #þ~@÷#±¦|#yd#¦K[3XÙ¤ÉÈ}º6çrðX¤]ô#S¬</w:t>
        <w:softHyphen/>
        <w:t>x</w:t>
        <w:softHyphen/>
        <w:t>Ø##B³ÑQO-ä¤#µ#·c:U8Ç±¶qÌH°Yè#¸H¦'#R£ìÔ~n-u`ó§èñµTÎXPÉìyÆýÏ³#é\B°MÖ¬ämS«z</w:t>
      </w:r>
    </w:p>
    <w:p>
      <w:pPr>
        <w:pStyle w:val="PreformattedText"/>
        <w:bidi w:val="0"/>
        <w:jc w:val="left"/>
        <w:rPr/>
      </w:pPr>
      <w:r>
        <w:rPr/>
        <w:t>=3¡¬VF#Ò±ë©</w:t>
        <w:tab/>
        <w:t>'@Ø&amp;ã^óóYC"#îB#Áx</w:t>
      </w:r>
    </w:p>
    <w:p>
      <w:pPr>
        <w:pStyle w:val="PreformattedText"/>
        <w:bidi w:val="0"/>
        <w:jc w:val="left"/>
        <w:rPr/>
      </w:pPr>
      <w:r>
        <w:rPr/>
        <w:t>c9g&gt;]Ö#ö#«ÒØPê½úX)=ïVýÙ¬#Ý#ââDÞVV</w:t>
        <w:tab/>
        <w:t>Â´×Di5ñHp#íCE#ÂMÄ#Âg)ÄýÐf\Æ°%7ì¿¨»øÆJ j:V*qæÐ#TøªO#Èìù#áHF#ÙÓu#vÇô##Ääë¢ô</w:t>
        <w:br/>
        <w:t>u½_»ã+&gt;?ak$OL6#WòÈîPãez',C!µ#ì#¥r\ï#bp´#U2{q5?ÕDØ¦w#RÂP</w:t>
        <w:tab/>
        <w:t>âõÜ#/©#õ~!X's´#¶¨êsY3@#ÞD#±5#@Lô©t0#K]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#c¶*ÉÃ`å#`&lt;ÛXEçª`û </w:t>
        <w:br/>
        <w:t>yºæÑHøÌèØx¶²xÎRõócPm×Ï£ñ¹!Ú#O3±Z)&lt;4#?ÕjÛ§</w:t>
        <w:br/>
        <w:t>&gt;ÓõrÛ#ñvÇÔÀ###°öQê¥#DGÜ#ÄÎñú~L·jGôoÍû# îY#!ZqhÅ#¢#wøÙåéõpuÐ«¨»R³Bww1ø# ^á»7é6în#ù##©</w:t>
        <w:softHyphen/>
        <w:t>»»åàÁ#þìNÄ]Þ÷p#Ä6«#Þ°·ðºÖ¸D#ÂðÒF°ì#Aü=r¯xÇäF#7v¿cîÁ#.ÊPsdþþghY7t¡®"!#KÒ#=t&gt;E#ÇB##V¡&lt;@eÒ:5×¼#?mñ¸«fFû@#r¡Û¯ùN-</w:t>
        <w:br/>
        <w:t>æ*;SZtÊ\ÎXæm£#wVß÷Êçó«µ#I¨Kðó¤ëï.g¶#Æ*k;,#)V«23Kæò6B]pÈ</w:t>
      </w:r>
    </w:p>
    <w:p>
      <w:pPr>
        <w:pStyle w:val="PreformattedText"/>
        <w:bidi w:val="0"/>
        <w:jc w:val="left"/>
        <w:rPr/>
      </w:pPr>
      <w:r>
        <w:rPr/>
        <w:t>ìRO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J~ka{yz7ìÞa#¤s=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×â¢&gt;²Ð##ÌSçLÉ#D5V'×|KðÉòônýP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¡¡YÛ#ÏT¿,.#).§¬#V¬aæ#mÒMD</w:t>
      </w:r>
    </w:p>
    <w:p>
      <w:pPr>
        <w:pStyle w:val="PreformattedText"/>
        <w:bidi w:val="0"/>
        <w:jc w:val="left"/>
        <w:rPr/>
      </w:pPr>
      <w:r>
        <w:rPr/>
        <w:t>#³¡7ÞG#k##"ÜD#t##o#ø²é£Ü_[#±z##¢×´&amp;â+#ÂÁ(ÿ_4ìº¹;´æî##ÃT?Ì#ËÍ##²;©3õmÄ#Ù#ç#Èçp#¹ÍUÁlîÇ%&amp;qÙx#ÃpÄã## #IDATâUgEdJ©iCó#D\¿`o#ËÓ#6"H</w:t>
        <w:tab/>
        <w:t>3S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op9'È##Uß5KG5(#öB,R¯\s-÷°*+OØ\ÍLk`#Sã¦¥¼#m#Ñ#(@+afùÄÚä#ü²@#BgÜúáUVRF§(7¡åzM#jÏ!Ô#^¹#JQzd#jL?O#t</w:t>
        <w:br/>
        <w:t>#</w:t>
        <w:softHyphen/>
        <w:t>#S#7îªOÔ^m'ÏP#'#¿##»þÍ#IWðÓ</w:t>
        <w:softHyphen/>
        <w:t>·ãÉ×ÈJ.ä0ÆãæõðÎ?##âf´#[#0íÇM~kî»Z#½#bswÄÒ.#ó°2æ#D[´#ª» ´»Zy7Ä.#[µ·*×wYoê®#»äôÎ¦í.«##:bàqhÅ#¢#GV#!ZqhÅkFëìû¦/#ìÆ3íÿË#/z#â#Ã#féB¶2á99#n,yRg¼#:U¬É£É&lt;C#Å#UÄyèÊ#(Gz&amp;4g¸badÜÇO#ÇÓûJÚqj@H#ÒbN+3Æ2âÔUÎ\ýÕ###s*Ðê¾Äo?3</w:t>
        <w:softHyphen/>
        <w:t>^¼°"8ÒË##«ÕI\HL_0Ì½µüÄ£Çâ¶Õ#4#±¿ýY®¡ìwRmGkÛ)£¬teÆ\XrÈ²Ö7&amp;Õ#}5¤&amp;9EPæeó#j~ñg£²ðÕJ#«#Y_´·Ô'#}³#QÎÂcW¾È5®Ý#ÂT##0^ÀZoäì*Ï#D=Ê5#a¦³òðÆeÎó2#!ª##{6 °ºÎ3/#Ô£Ò£Þ,Û¨î÷6U#=0SM#bÚ(#ÄXxuÂ®ú¼eT/êPyÓ ###k¢ç¥±º#WCnC##gô7ÿ#d©#My³¿áòz0DÐ+Ï©f¥¯L;#â«xu¢QÅüy¹¨ú¨ñU ìyØ&lt;R¯Ããç#1##\w¯-Z´jðÌÂ#&gt;GRbR#Äû]þë#D#ç'#ÁÑÓÎó#ñ#¼m@JÝ¡ú\ãE#Ö#l^P¯ó÷©#Âõª¶ªj&lt;Ã½õq#Áäûx£ºßÉ÷#» ¤§ó#bóêDCºb</w:t>
      </w:r>
    </w:p>
    <w:p>
      <w:pPr>
        <w:pStyle w:val="PreformattedText"/>
        <w:bidi w:val="0"/>
        <w:jc w:val="left"/>
        <w:rPr/>
      </w:pPr>
      <w:r>
        <w:rPr/>
        <w:t>õ¢ésîÌuÞ0L¼Ì#»Ï{l#±½&lt;O##AÄHJï÷;ï½#c#B^1##Ý¼:iK¯¤ (\4np.ôÎ</w:t>
      </w:r>
    </w:p>
    <w:p>
      <w:pPr>
        <w:pStyle w:val="PreformattedText"/>
        <w:bidi w:val="0"/>
        <w:jc w:val="left"/>
        <w:rPr/>
      </w:pPr>
      <w:r>
        <w:rPr/>
        <w:t>##)ÈÆZ#(Í¹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#m##</w:t>
        <w:tab/>
        <w:t>n#Fæ½OK#|ß0´TVâ²æ#¹W&lt;K½Â:r*4.³¤wî@ïÜ4°J2¦£¡&amp;Ô#çg¹í*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%¿&lt;èäû#</w:t>
        <w:softHyphen/>
        <w:t>Åy$ÐQ¾®#ò4â(}61#e3</w:t>
        <w:tab/>
        <w:t>6S_à]ºKsn&gt;c1ðÄ%:/¥Â#?Ïfèb-A#OÿX#</w:t>
        <w:tab/>
        <w:t>Y·'ßï³ÒÑ+#9Lªm¦V,ø</w:t>
        <w:tab/>
        <w:t> -Ëy+#_y*Îx|</w:t>
      </w:r>
    </w:p>
    <w:p>
      <w:pPr>
        <w:pStyle w:val="PreformattedText"/>
        <w:bidi w:val="0"/>
        <w:jc w:val="left"/>
        <w:rPr/>
      </w:pPr>
      <w:r>
        <w:rPr/>
        <w:t>##Mæyò(#)#Ëb©æÏ</w:t>
        <w:br/>
        <w:t>#Âxc</w:t>
        <w:tab/>
        <w:t>_</w:t>
      </w:r>
    </w:p>
    <w:p>
      <w:pPr>
        <w:pStyle w:val="PreformattedText"/>
        <w:bidi w:val="0"/>
        <w:jc w:val="left"/>
        <w:rPr/>
      </w:pPr>
      <w:r>
        <w:rPr/>
        <w:t>¾è#YÌ#oáÍêµ##H¯ÿQèè/#Ï«Øß×B®d#CçáêàSÎ»¢&lt;uv`Dç}hEu_@#=èCDì·ÏK#=èÏ{ïDÜúü¾ÇÍÉ|Î³ëw¸GqhÅ#¢#GV#!ZqhÅ#¢##3S¡o_²;.3¢#X'½s*9#M#û7#</w:t>
        <w:softHyphen/>
        <w:t>}&gt;fX¡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gt;!yÙW£Ó×ãêeÑ¢ w^##'¸Ú¿«.Ú[Ûä²zC{hFóìÅÙ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wÌù¹ð##î_#Þ·z"#f#º#_s#áy®iÛ#!#N:_áTA \×,#C{#Ó^Ý##{ ªÊó_äXî;ôÊ</w:t>
        <w:tab/>
        <w:t>âI#{Ox?$#ÛE@TÂEÌÿ</w:t>
        <w:tab/>
        <w:t>G_î{ ½r#ëÚ</w:t>
      </w:r>
    </w:p>
    <w:p>
      <w:pPr>
        <w:pStyle w:val="PreformattedText"/>
        <w:bidi w:val="0"/>
        <w:jc w:val="left"/>
        <w:rPr/>
      </w:pPr>
      <w:r>
        <w:rPr/>
        <w:t>ÍûZ#±BRbÑø÷#ýj¿#$#¡=#yb²Ð#è~Í8ùyî2ÒA#)C#### Lé+ÆÈ¹é##ÑYC=AÖßóà#×</w:t>
        <w:tab/>
        <w:t>RbR#De`§M)dâÉ°qgÃG# wþ¬#*§#2¯~ #©bíÙ(«ºã#OÕ|º êÅ7C%¢#;j#KXÙ9Si#Èu]a¿ó</w:t>
      </w:r>
    </w:p>
    <w:p>
      <w:pPr>
        <w:pStyle w:val="PreformattedText"/>
        <w:bidi w:val="0"/>
        <w:jc w:val="left"/>
        <w:rPr/>
      </w:pPr>
      <w:r>
        <w:rPr/>
        <w:t>Gì2ö?xÄ.q? #2«ý¾kYÝ³8B´â#Ñ#x# |#1]¿*Ð}¸sYOÄí]¿2Ô&gt;¬wÖ#±¹#Â¸»yâ#G8» ìA#ÌÝ#ÝÞyh##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³ÉñN#B©#}b:#³2ã§2 în&amp;ìí#n2Ã!b</w:t>
      </w:r>
    </w:p>
    <w:p>
      <w:pPr>
        <w:pStyle w:val="PreformattedText"/>
        <w:bidi w:val="0"/>
        <w:jc w:val="left"/>
        <w:rPr/>
      </w:pPr>
      <w:r>
        <w:rPr/>
        <w:t>ÝH#¶±*ª¶</w:t>
        <w:tab/>
        <w:t>«ÒbN$op¶¡.Bè/Â#LØ¶Ú###l³Â#BVö¢cÞxJ##uªïà##¡GAS##</w:t>
      </w:r>
    </w:p>
    <w:p>
      <w:pPr>
        <w:pStyle w:val="PreformattedText"/>
        <w:bidi w:val="0"/>
        <w:jc w:val="left"/>
        <w:rPr/>
      </w:pPr>
      <w:r>
        <w:rPr/>
        <w:t>^tµsr¼a¨w»1Óá 6ðvJ8####QB#Â]¦#</w:t>
      </w:r>
    </w:p>
    <w:p>
      <w:pPr>
        <w:pStyle w:val="PreformattedText"/>
        <w:bidi w:val="0"/>
        <w:jc w:val="left"/>
        <w:rPr/>
      </w:pPr>
      <w:r>
        <w:rPr/>
        <w:t>ã'#MQï#"#+G#A×±qû###ËÐ%6,ºêñØ°ú cåÈiî###}n#ñ#@8×ÏH}}##nÿ#$yâ:kh#Õ#e6#</w:t>
      </w:r>
    </w:p>
    <w:p>
      <w:pPr>
        <w:pStyle w:val="PreformattedText"/>
        <w:bidi w:val="0"/>
        <w:jc w:val="left"/>
        <w:rPr/>
      </w:pPr>
      <w:r>
        <w:rPr/>
        <w:t>¤Äò9é</w:t>
        <w:br/>
        <w:t>Yn####k¬##ä##i©1¥Å#cyZ½#,C×ÏÝ±"</w:t>
        <w:br/>
        <w:t>¿euRO#H=!8ê#5ËYÔ##Èý.¢ú°¡Of2#VdlÊ.#.FX$u!]/# #÷»Æ:ü7Ì¢·#²#</w:t>
      </w:r>
    </w:p>
    <w:p>
      <w:pPr>
        <w:pStyle w:val="PreformattedText"/>
        <w:bidi w:val="0"/>
        <w:jc w:val="left"/>
        <w:rPr/>
      </w:pPr>
      <w:r>
        <w:rPr/>
        <w:t>ÙÑÅ#!ÅÇYËJ×#.0ý=v#átý°óï#ÀQ´c#û#±µ#b#-«±w7Ä#ÚcïbÇ</w:t>
        <w:br/>
        <w:t>t}~Çâ#Ñ#D+~Î#[ÿg÷åäøÍï##Ñ( ±ó7&gt;z×á ´}##uG#Î¬##bÿ)a;#7ÄCAì?%´]#ëü½GT1sè#IqôP#×9#:çWæ¨&lt;:vR-bÉtèp#¹\fº&amp;ÏÐ# ªè#+/1¼#Ã¶#×¡sþÜò96¤Jìâà#'</w:t>
        <w:tab/>
        <w:t>B¦*ü#g#*%¦ûðìÆ«q±q³Yã?©OÄ³¦Dæª;¯°¸jº¶Rá³jùÂ5nÆâ6##g ¢c¬ü¢# Ü%n#z¼*Ç]³'sr#a#BÓ^»fÌr&lt;Ô##¹#YÝ¡çy#:ç×Å###=/c:f O8P_}#Í¨#±CG4ÇÊ]ÌT¤§øË¤s.ªç</w:t>
        <w:softHyphen/>
        <w:t>É\uK&lt;ßD|ÏJªâ-êÿgïþc#·î#ÁSf¡X#ÔÕkà¢Ðdg:#ÿcÜ©ÒÁ#³I÷#ç##ñ#÷O#ìVGÙéY`HQPcµ¨²r</w:t>
        <w:softHyphen/>
        <w:t>ö¹,#`§¼Å#»üyñåë##7#uêyn*â#þã#á¢ú9Í#ÀÛEs)jÅwïQRT¥ª®ßîÝ«ïxR¥*ôiò½§÷%ß×Rè¸#&amp;ÓG¤ñ()8û#ï)#ñÛ##«þÒ+#þ#</w:t>
        <w:tab/>
        <w:t>âÝâ;¯##Â#=##xmSò÷$_#V#tjd¬ºÏ÷Ê_Å#ÓºUÃêñ###HWyeCò÷%_#$#¯ñ!F4Ô¸ðuHY#©#7N¤v###×##¤r÷ÓP#6WpôxÄz-t#x!æ###pÁÔ9#·Æq#¢|à·#U</w:t>
        <w:br/>
        <w:t>ÁÖD¸V</w:t>
        <w:softHyphen/>
        <w:t>¸#Ýªõ9¯-S¾àfÙäLÖÓ°ÜiÝLÒ#sü#Ä¸*G¿LcDíÛÊb#TbµÂ±êóCÖ#&amp;RvPÌfZvee1B8vÄêÖé~J:|UÆ#·â²ã']&gt;E÷8¦ýÔwéÔAøã#ÇbØ</w:t>
      </w:r>
    </w:p>
    <w:p>
      <w:pPr>
        <w:pStyle w:val="PreformattedText"/>
        <w:bidi w:val="0"/>
        <w:jc w:val="left"/>
        <w:rPr/>
      </w:pPr>
      <w:r>
        <w:rPr/>
        <w:t>Ñ»á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D#fï«¼¡¹ýiGZaàÓýwïN0##Äcq:Î#x,#û*GZfc#±¯#ñîEæBê_6¢¡ìèAÉÒi#ä1KØ#"*=®#E91o#SóÍa'VJ,#öF®¢/¹ó6Ó#2*2]T0B8#DD5+¦ÍY#XG®'dä:FÔfTÏeÏuª\5)©¾#Æ Ð#´nÃäÁeÁ7S°ö¥ódä:YZM_#½</w:t>
      </w:r>
    </w:p>
    <w:p>
      <w:pPr>
        <w:pStyle w:val="PreformattedText"/>
        <w:bidi w:val="0"/>
        <w:jc w:val="left"/>
        <w:rPr/>
      </w:pPr>
      <w:r>
        <w:rPr/>
        <w:t>ü«åó°!©~¢#)###õ%¸Ø#¹##ç×Åv÷ä#m</w:t>
        <w:br/>
        <w:t>#º</w:t>
        <w:softHyphen/>
        <w:t>»#a½Ö#¹#Ø#¢³±X*ýÊ¥#RÖfÇÕÚ##âà1±yªûã&amp;Aèô##$v¹$Þó#KrÂCeéÏÁØ</w:t>
        <w:br/>
        <w:t>sL#;©awÑ$ÅÌ+H #×û×</w:t>
        <w:tab/>
        <w:t>â9øê</w:t>
        <w:tab/>
        <w:t>!â(À¶#f¹«y~#ÞBB&lt;r½Å§£¸â¡$Æ#ãä#e)##õ7à¢&amp;Ô¤ë}ók%u%»#p</w:t>
      </w:r>
    </w:p>
    <w:p>
      <w:pPr>
        <w:pStyle w:val="PreformattedText"/>
        <w:bidi w:val="0"/>
        <w:jc w:val="left"/>
        <w:rPr/>
      </w:pPr>
      <w:r>
        <w:rPr/>
        <w:t>×ÚAD#2|½MjG¼È#AÄ#×Ã#á½_Ô¶ÁµÃÖO#Ñ#O#ÙÂUª)½ëø#«5Õ«ê·,1â</w:t>
        <w:br/>
        <w:t>øà#'#¨fuÁäf.\¡Y»Y.Î2Ó#Sâ##ªIºì^#Ì#¤É©´ªØ #âJukû¡{°$í5Fÿ¬ØAø#9öðà##µ5tl1##~9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8&gt;Ãîýa###Û#¿:</w:t>
      </w:r>
    </w:p>
    <w:p>
      <w:pPr>
        <w:pStyle w:val="PreformattedText"/>
        <w:bidi w:val="0"/>
        <w:jc w:val="left"/>
        <w:rPr/>
      </w:pPr>
      <w:r>
        <w:rPr/>
        <w:t>Ä£#;¦|oÄiÆ#b#gA&lt;#³+5Ø##´Oá1¯F¹O+&lt;bw[ÎúíDnYg#(#àN#1:¨km×3²pÕívl}ÓÖÑ#Û«h¤</w:t>
        <w:softHyphen/>
        <w:t>õ.Q</w:t>
        <w:softHyphen/>
        <w:t>¾¹#ØDÆ###</w:t>
        <w:softHyphen/>
        <w:t>÷Æ6kèø&gt;IGîüPÓiU  P_féÿ¤¦ç##Q&lt;ã¿R#Ñ´ÐaM»evBKI</w:t>
        <w:tab/>
        <w:t>Ó½R8</w:t>
      </w:r>
    </w:p>
    <w:p>
      <w:pPr>
        <w:pStyle w:val="PreformattedText"/>
        <w:bidi w:val="0"/>
        <w:jc w:val="left"/>
        <w:rPr/>
      </w:pPr>
      <w:r>
        <w:rPr/>
        <w:t>¼{Û#Ëè×</w:t>
        <w:br/>
        <w:t>~5,#ÞÓeÕT#ñïHPç¥#D¼b3õ\ëíl°aI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¨IÚq"BOçU¿¦úwÂ@Ý#x(~#ñsuÞÓÉ¢s¨##)wGV##`D##ôcFø#¯:#y%ÂP#####ýç#!bD]ñ|jö#YÌÚT#ÁÇoS#Ï:aÕ¢K`©(õ#^Wo§#-ð¨lIþòwbDPðÙô±!â#ö#ñ#¾d¦P£Ü¤#³##èË/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P\Yþò#!¢Jp¹àßÕ¿xl###ñ'0,~[A±Är}x$¦#yô#ðéP&lt;Y~öó#õNÇ/õg#±©ó#ü§b^@,ªoê</w:t>
      </w:r>
    </w:p>
    <w:p>
      <w:pPr>
        <w:pStyle w:val="PreformattedText"/>
        <w:bidi w:val="0"/>
        <w:jc w:val="left"/>
        <w:rPr/>
      </w:pPr>
      <w:r>
        <w:rPr/>
        <w:t>°#/võ÷0S!ªað#/_ëR Z:w¬ð#®¾ú</w:t>
      </w:r>
    </w:p>
    <w:p>
      <w:pPr>
        <w:pStyle w:val="PreformattedText"/>
        <w:bidi w:val="0"/>
        <w:jc w:val="left"/>
        <w:rPr/>
      </w:pPr>
      <w:r>
        <w:rPr/>
        <w:t>½Qôo##K]#×#Ô#ÍéòKÓ#Ý|\;n#+â#F¸É9_Ç#</w:t>
      </w:r>
    </w:p>
    <w:p>
      <w:pPr>
        <w:pStyle w:val="PreformattedText"/>
        <w:bidi w:val="0"/>
        <w:jc w:val="left"/>
        <w:rPr/>
      </w:pPr>
      <w:r>
        <w:rPr/>
        <w:t>p;±LÚ#)oâ¦¢Ñk'&lt;§³ø|=`ñãòyP#j¶#ZçÅ¸ÅD«#ËØÅôüÔl'æ#»ÄØR*MZL´åÎ#Y"&gt;ñòL#·â##ÍöäÔLQ#### »aúëE#Ø#</w:t>
        <w:tab/>
        <w:t>AØCx#´!ì#%ÜS KaÄåcElÅ]?tØ</w:t>
        <w:tab/>
        <w:t>·¯óv¬PÙ#b-&lt;®åc#¶#ÄñÅxÄîÏ#³Hü</w:t>
        <w:tab/>
        <w:t>!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#â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#;N#À0ñ©""##òN¤MÜ?&amp;#x#Í#ØôÉ#8¦±SD Ìuúô##i¸t##U3##É#ÎF5;ñ±ÆVèÉi©Y</w:t>
        <w:tab/>
        <w:t>Ô#§#ê\Y#~î^kâþ»?Gí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ÑÇ#á*ºÒJ&lt;'Î»¸%ÓU*ÁLWª¡j</w:t>
        <w:tab/>
        <w:t>[L¹$í;pÁL2æQ;xÃ##</w:t>
        <w:softHyphen/>
        <w:t>##,</w:t>
        <w:softHyphen/>
        <w:t>×(X¿dá®îàAóÛO¾Ó3hEÏ:##¸ks¿q¨_Ï</w:t>
        <w:softHyphen/>
        <w:t>KõáâQ»ºÃ</w:t>
        <w:br/>
        <w:t>ª#Eæ#»oú#a</w:t>
        <w:tab/>
        <w:t>½mÑ¡óß#úSW#÷</w:t>
        <w:softHyphen/>
        <w:t>®#ù9øvá~±#øø¯#ñv#a'7~tYí#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#2þ[PGÌ#W\ã^ìº´0×</w:t>
        <w:br/>
        <w:t>#T±#á! të6E:b)õ=Ü,¶è&amp;2^ãYø"Ò#®¨rl×GÂÜûnØÖÂ.9Ç -ÄB×¢Ô×cD;ÿ.2^á{#ªúõb¦ø#þ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}nD</w:t>
        <w:tab/>
        <w:t>#`#ê#¤LÌZ¨¿-Qá¯w,ô#§^¼Ê]ízH#óaW#Am#a#|Pô FäÀ*FÜòW4£ÊgpÁÌzÑâ®w½</w:t>
      </w:r>
    </w:p>
    <w:p>
      <w:pPr>
        <w:pStyle w:val="PreformattedText"/>
        <w:bidi w:val="0"/>
        <w:jc w:val="left"/>
        <w:rPr/>
      </w:pPr>
      <w:r>
        <w:rPr/>
        <w:t>Aô#WA÷î1#n 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Ó.zuðZ«#·Eãs¸æ##nð= 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&lt;jJ&lt;òÙá*òpî«º¸þ-ÎÓêÙ[Û¢#D###s"×</w:t>
      </w:r>
    </w:p>
    <w:p>
      <w:pPr>
        <w:pStyle w:val="PreformattedText"/>
        <w:bidi w:val="0"/>
        <w:jc w:val="left"/>
        <w:rPr/>
      </w:pPr>
      <w:r>
        <w:rPr/>
        <w:t>#^õßÖ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1¶#!ÓÂq%Ji0~!wµx[4:#UñJ%È^[¤;·D·ÄRî##i@f####'Â^Êf#)#7Go#)#H;¯¡ãqÝ»</w:t>
      </w:r>
    </w:p>
    <w:p>
      <w:pPr>
        <w:pStyle w:val="PreformattedText"/>
        <w:bidi w:val="0"/>
        <w:jc w:val="left"/>
        <w:rPr/>
      </w:pPr>
      <w:r>
        <w:rPr/>
        <w:t>¤ìzÇz#qÇ7Ð}"Üc1ìÖÑ#Y#fwÄ1%» #eè#=îWñëcÚAýà]þ</w:t>
      </w:r>
    </w:p>
    <w:p>
      <w:pPr>
        <w:pStyle w:val="PreformattedText"/>
        <w:bidi w:val="0"/>
        <w:jc w:val="left"/>
        <w:rPr/>
      </w:pPr>
      <w:r>
        <w:rPr/>
        <w:softHyphen/>
        <w:t>8ÆIî]Þñ©ÅÙ}ÑA!#q#ÄÁ#«Úc¨=#ÅÇ#±cúÓ§Ø#âk+äC</w:t>
        <w:softHyphen/>
        <w:t>wiaí ·°·!B#@@åJsjÞLÎ7q.Â g'Sé"?-#%óÓ¸ïY¤##R1gæÑ$ë6í,uW Ë%ÊUÓÍ</w:t>
        <w:br/>
        <w:t>³p«NÃ}LºÂPª.è!e3)ø}*Såf!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% sjWçnº¡ó¢w_N0ç#så)#éB#ÛªWNæ[ãº#èêA#Ã·âÝ#«Gª#$ÿ##ë©ø##Ì9º¤ú ¡ø@z¬8eÉy#¯~ûcèú5Ñ9 ä,®ëZñ¥=Þt###þ#tX²O7$S¡þÙ.FÌu</w:t>
        <w:tab/>
        <w:t>ÂTÇÁ#KÊÃ-Äò ì!&gt;#=gÙÃ# #KÚ!#øßñ#Ì##ø#pØ'»-rs#=PÈ]?#Ö#¤,Í«(Fe-#;¨##Fæ²##ª%åà##÷#£Ì²PðiðM##^¤»?ì!d¦,Q#\"&lt;âÕ÷#9o##à.F¼^##ú#A3#&amp;ü«åÃ È½ò¾k`Ä#Äú'</w:t>
        <w:br/>
        <w:t>¸g=Ù½##Ú##~0@¼å`ÔC¼^Å69#¤Lèa÷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Dk#oCø#²Y¸OÊDÇ:#dz¸`:ð¦#×cD</w:t>
        <w:tab/>
        <w:t>®##fQUéú</w:t>
      </w:r>
    </w:p>
    <w:p>
      <w:pPr>
        <w:pStyle w:val="PreformattedText"/>
        <w:bidi w:val="0"/>
        <w:jc w:val="left"/>
        <w:rPr/>
      </w:pPr>
      <w:r>
        <w:rPr/>
        <w:t>¸vÎ</w:t>
        <w:br/>
        <w:t>»Þ#ËÄpíP[#á¤ãmÓÉ´rh¥#Ü¦F#ÎBNMé¬K9#cD#</w:t>
        <w:tab/>
        <w:t>9#s¨*ô#+##&gt;ÀÚ¡#¦KçÌbw_ô</w:t>
      </w:r>
    </w:p>
    <w:p>
      <w:pPr>
        <w:pStyle w:val="PreformattedText"/>
        <w:bidi w:val="0"/>
        <w:jc w:val="left"/>
        <w:rPr/>
      </w:pPr>
      <w:r>
        <w:rPr/>
        <w:t> µ#F81¢¡¸%ë6êñmnP;#</w:t>
        <w:tab/>
        <w:t>â#XÊÙR&lt;Èå#A#sÖ#ª^º¨c#ïcH#7VÅ+ARRYÜX¿,å&lt;###1¢[N2Ó®</w:t>
        <w:softHyphen/>
        <w:t>¦;-6q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¸ÅLT&amp;(ÿ,#ÌdéçZ##O$/&lt;GîG#'#×ù</w:t>
        <w:tab/>
        <w:t>ÜlOI&lt;5s#¾n³#T¥â¦/ </w:t>
        <w:tab/>
        <w:t>Ö¾â¤ç?ÒæÊ];#ÒW*Lë +Ó</w:t>
      </w:r>
    </w:p>
    <w:p>
      <w:pPr>
        <w:pStyle w:val="PreformattedText"/>
        <w:bidi w:val="0"/>
        <w:jc w:val="left"/>
        <w:rPr/>
      </w:pPr>
      <w:r>
        <w:rPr/>
        <w:t>©L0Jüí¶ÅÔ"mÛd#cìk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;È½ãÑ#°Á¶hÛ#Û#6[}4â ×é÷ØW #²2ÝøþÄáîþG?å Ãõ *Ç8å8K#q#Ä#b#ÿU!Lí##{·#1øîD#ØÞG#&gt;Dè½##×$9¦eX#xØ=:µ÷F#(RÀ#ªÆÍá&amp;#6#lê¡6Öñ·íRt´ZR´¿GzÔ¥æD</w:t>
        <w:br/>
        <w:t>Iå$9m#pÙá&gt;fº(SW#E@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ÑñAZ³#Ú¾A»\z¾i#êB§Ñd*)æL696L4+e</w:t>
        <w:tab/>
        <w:t>)sÊ§á#Ç÷#÷1Å#</w:t>
        <w:br/>
        <w:t>##m´ç6j9P#sEUdñ9K,8</w:t>
      </w:r>
    </w:p>
    <w:p>
      <w:pPr>
        <w:pStyle w:val="PreformattedText"/>
        <w:bidi w:val="0"/>
        <w:jc w:val="left"/>
        <w:rPr/>
      </w:pPr>
      <w:r>
        <w:rPr/>
        <w:t>Õäçß@#çÚ\Ç|ç</w:t>
      </w:r>
    </w:p>
    <w:p>
      <w:pPr>
        <w:pStyle w:val="PreformattedText"/>
        <w:bidi w:val="0"/>
        <w:jc w:val="left"/>
        <w:rPr/>
      </w:pPr>
      <w:r>
        <w:rPr/>
        <w:t>##´çÀV*Ï#àáD¤®ës0ÌC´±\Ø¨#ÀbÐCÔ==#µá¡Áùþo#NÓßôÀ#S÷!A&lt; ^*ÑÏw#z#d#aÇ#Ü·Ó1#çr#`Ã,Ò#7[¡,bÄÒßE8/|e#|¼êÌ#ïcDõÁ³1ÂýD#0Nå##ÖPV®Úì#2#!47ô&amp;¨kËl8[ø¿ðjDÄ-ÔCT#ó@#ÐC³y 0#ARy#§òBÄY¹ê 9£</w:t>
        <w:tab/>
        <w:t>â¼¯·9tW#ÿ#é·p+|1¢\ZÀM#h!#¶°ÖC$î]mK×GSùÅÈéÀ#¸HD</w:t>
        <w:softHyphen/>
        <w:t>à×</w:t>
        <w:br/>
        <w:t>î"jêa F#ÀGâ.XÑ×DÀ§ÃÆ#Ó#NåóGFä0b¹°¾X@¥#¸LÜÐë!x U#6ý.##´äE`]R&amp;¤k#'Ì£©ü##pm#Ör¾îö#ûµcN¯#Éå9¨×_".ªçA#¬b###½T&gt;Î¢»þQª¨ý{øH¨î/S×#)</w:t>
        <w:softHyphen/>
        <w:t>#à##ÈsñÚð@¦}#HØMpÐòNàD¸6ÒPuuêb#@À©#m¬[LÊM©Ï¥$¶#$§ÊShÐbj</w:t>
        <w:softHyphen/>
        <w:t>ÑdÍ·&amp;ùÖÆi:n1ÿ(=OñL%$-æËTêbÎ</w:t>
        <w:br/>
        <w:t>W#ÙZ-}å</w:t>
      </w:r>
    </w:p>
    <w:p>
      <w:pPr>
        <w:pStyle w:val="PreformattedText"/>
        <w:bidi w:val="0"/>
        <w:jc w:val="left"/>
        <w:rPr/>
      </w:pPr>
      <w:r>
        <w:rPr/>
        <w:t>Å#BâyM#Òî#Î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©ÛOûãòÞSô;½YPÖ@#Ùç#§EtjÞ#2#ëÎ£#W¤</w:t>
      </w:r>
    </w:p>
    <w:p>
      <w:pPr>
        <w:pStyle w:val="PreformattedText"/>
        <w:bidi w:val="0"/>
        <w:jc w:val="left"/>
        <w:rPr/>
      </w:pPr>
      <w:r>
        <w:rPr/>
        <w:t>rõÞÎæC±~0Äê##yÅ;~èáF;##,ãºww#ö#8ü@Îcìm#þfÈYB&lt;3Ä ÎÊÄ Î#Ø#Ã¼Êè_ÎÃ&gt;#âÀ/Ðû«#Ä/#lG#î: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ú_#úçÛ#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þJ9èoo'#ü#qÜ#y¤##1úk£Ô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¶î&amp;ÜAÑt¢ìÄ.*×6-×e`³Â4Ñ¤#*Õ¿·òañ#êKÞÚêÚ#òþ_#q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[#¹óóÆ&gt;#±å";J«ÓÊtJéL2Ó)é</w:t>
        <w:tab/>
        <w:t>¡Ü</w:t>
        <w:softHyphen/>
        <w:t>&amp;lµ²`g0a#©åä&amp;m¢#ª&lt;Eá_'¦ÄlÄY=O/`D##\!Ñú&gt;#pJv³b#Óà²Ì#î¦9eZÒ|vxælbJf¸"\#</w:t>
      </w:r>
    </w:p>
    <w:p>
      <w:pPr>
        <w:pStyle w:val="PreformattedText"/>
        <w:bidi w:val="0"/>
        <w:jc w:val="left"/>
        <w:rPr/>
      </w:pPr>
      <w:r>
        <w:rPr/>
        <w:t>Iõ#</w:t>
        <w:br/>
        <w:t>/!¿Úut</w:t>
        <w:tab/>
        <w:t>Z</w:t>
      </w:r>
    </w:p>
    <w:p>
      <w:pPr>
        <w:pStyle w:val="PreformattedText"/>
        <w:bidi w:val="0"/>
        <w:jc w:val="left"/>
        <w:rPr/>
      </w:pPr>
      <w:r>
        <w:rPr/>
        <w:t>©#####ëÒ#¦# p(ÓVr-nÖÑ=ÄKÚ#ÉÀæ_pªßÕ#þá³##ºtÁo#`Z¯I¡óN#Z#j|ó»r#ç÷Ë#÷ÞÃ#Bl,º'Ïù`.¡ÚàÉ#ît¡.ù#³X##ñä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·qÞsðë</w:t>
        <w:br/>
        <w:t>fèñèj1,Ë¢×åbæ!Â)I×</w:t>
        <w:tab/>
        <w:t>Bî!J#ùeøã#Ï£#dèçï)³E#9ÀOP##Ä#b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@×d1ÂÈm|¶à#"²Î}Eìy#5#éÞý&lt;?#Ô,A#öT·Må#\ï!ô~Áü##PÎyË</w:t>
        <w:br/>
        <w:t>Ó®ùE&gt;MfèºR±#éõ#¹##}#ACÏm&gt;¹è-Ïöçàê#¬ÙÌ^#poGòõ###nÆ7»m</w:t>
      </w:r>
    </w:p>
    <w:p>
      <w:pPr>
        <w:pStyle w:val="PreformattedText"/>
        <w:bidi w:val="0"/>
        <w:jc w:val="left"/>
        <w:rPr/>
      </w:pPr>
      <w:r>
        <w:rPr/>
        <w:t>#Ý0¹ÈQs¡¬###"0×ËÒ¿#ø×øÏÇ²|Éä?_d_ÐQ(#:A¢"(è¹v#3:#dQ²¯#DÐCóèU³K##æ,A¼Òm+#áÕ~Å?£=&lt;#qèú+##â2q&gt;àÉO£O#§cºÄ~##L½#çûî9Ïiã×</w:t>
        <w:softHyphen/>
        <w:t>çðé # #Åøt`#Aí#ª</w:t>
        <w:br/>
        <w:t>¨]¸'÷#ø</w:t>
        <w:tab/>
        <w:t>ç#âï6Ú# ¬ýç#¬2ñÆ0ës#1×m´È###u##¸â×0##½Óñ#X#¡nä&lt;R0Ï</w:t>
      </w:r>
    </w:p>
    <w:p>
      <w:pPr>
        <w:pStyle w:val="PreformattedText"/>
        <w:bidi w:val="0"/>
        <w:jc w:val="left"/>
        <w:rPr/>
      </w:pPr>
      <w:r>
        <w:rPr/>
        <w:t>!ê"t0B¿#+&gt;ân#Êræ#F#o#þÖÂ#\&amp;###Ñô%2B?F#¼#$µÃè#$ÕÊéZ#t¬ºàÖê&amp;Aø©#+Ì#¡B²ñ_EV¦ã#¡#ÃË¶´éè¹#!ko%û#i'âbCõÁÌB\Eã'è##AÅU4W##h)Û-t!#sóÚ,Ò¥¼ ¯#÷êYµÀ7KÊ##ù¸##]^ê8e#âsg4gÝ*C#í'2¸qÙ#DUbÌ)[Ì«Óßíµ¸¹&lt;÷òtêâËÏâÖ/g#³HÓYÅMØY{yúB«&lt;Lu¡)Í¾bªiU1#Æ#ÙY¡L4ÉÂÔÂr"R##»lcÒÍf¥éÞ%ïa+#ÛË%¶WÂõgÒÖ_~ïËÚo×ñBã%GCOÿ@ûàÞð#ã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}ÁëþÎ²²ÿ¥# /èâôRä#7ë#eôñ5o|?jÅÕÞÞngÜõîý"VG.#X#AÜ#F¬###</w:t>
        <w:tab/>
        <w:t>G@hÃ±±?D(lû« ú±ÇÜ÷Þ#q;¶SÛö®ÛÏÎHØç#éÇ¾eÛcw|*ñX #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Ç¢L!#ñX v-§9½|¸SC)Âmû]¢4jú+åùæÝcXç`#)y!#ÛÊ#ÒSÃeo¯xðæ1,Mt###`¢#u##x#pß»ý±#åcX¤é`¼ÃÏAÃ âuþz#z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¥å¹¡Ç"Ç#aÇ.#Ã#f#Cä2÷ã&gt;"ÇcÄ{véó§#n'xÈ#z¡w:®#á[÷JÇ°ÙÁ#9¤8¹#W9\&amp;r÷äcXÂì1r:r#²</w:t>
        <w:br/>
        <w:t>õF#|##p*x</w:t>
        <w:br/>
        <w:t>#¡^çs#È]Ì#©#Ón'8åÜ¦</w:t>
        <w:softHyphen/>
        <w:t>Rh2°#Ónv¾ùýÔ)Tá#s##vÓu)m2yÕ_\5n¶O#ABA½#ÈfSì8¯]#h#q²ã¼âXÝ 18Ås¶!þ×=Ö{;qÄÃUÎGæx&lt;#]þ3Ä ##ÄãÝå?Íx,#g§c#gAü·8\ïÇÁ#ÝÛ#AÂ</w:t>
      </w:r>
    </w:p>
    <w:p>
      <w:pPr>
        <w:pStyle w:val="PreformattedText"/>
        <w:bidi w:val="0"/>
        <w:jc w:val="left"/>
        <w:rPr/>
      </w:pPr>
      <w:r>
        <w:rPr/>
        <w:t>©öô</w:t>
        <w:br/>
        <w:t>UT¨ù0%#¶=ÁVl^fQ g#9©JÚâ#Q#p[¤\w~1µËó</w:t>
        <w:softHyphen/>
        <w:t>²ÄR¢ìäDÊ*¨ÌÌ#|òÂÄT:7É¢²Ü#þD¹¤T1QvçU#²Ã!S_gÍ6K©kËÔ³#ÕDµº2?)´V4TeJø#wSxÜñ¤Òô}#ÿøHõZú-ÄëõÙV»àX,Ô#</w:t>
      </w:r>
    </w:p>
    <w:p>
      <w:pPr>
        <w:pStyle w:val="PreformattedText"/>
        <w:bidi w:val="0"/>
        <w:jc w:val="left"/>
        <w:rPr/>
      </w:pPr>
      <w:r>
        <w:rPr/>
        <w:t>eÎ#S£r#÷ßWR;º þ#¹Åeiùëùó·VÈ#OüÜI«6S/Á#ïv## #IDAT©üræÿÒoûTpêßÌ+¡ _aqÆÑÅLMæ% H³øÅç-Ñsô#BÏ:Æ[F»#</w:t>
        <w:softHyphen/>
        <w:t>á#v0üÎÏó#òj#,Î³~T#s÷§_</w:t>
        <w:softHyphen/>
        <w:t>ã¿ÖèÝÀHõ,CÏû|#R%&lt;äKâ##²ðKÖ#&lt;#k&lt;¯#D`Õ</w:t>
        <w:br/>
        <w:t>m!o¤0BDèc¼~§÷,#ö#k1â#øl¤Iêj</w:t>
        <w:softHyphen/>
        <w:t>ø¹§ëº%Òc##¡#m#áßë!6¾äW¡ÍÄ#_0B#P[@ ,^#Ö</w:t>
      </w:r>
    </w:p>
    <w:p>
      <w:pPr>
        <w:pStyle w:val="PreformattedText"/>
        <w:bidi w:val="0"/>
        <w:jc w:val="left"/>
        <w:rPr/>
      </w:pPr>
      <w:r>
        <w:rPr/>
        <w:t>&gt;##ôZ®ÌçË#Áâ#ÁÂ{Ê}#¨+s!A#</w:t>
        <w:br/>
        <w:t>CG¨*µøtXÝ##ÚiÚ#ÈhK#È"8:x##$##ÿ*tÐmW¦ #´</w:t>
        <w:softHyphen/>
        <w:t>#hÅè!0ù#ÿ&gt;Ö£¼#$î¿XÆ#Ï0#ýRðb#0âªò@ÞEÌuÝÌ!0ïÝ{q7D÷â'1ÂK^ÈxB¤]ø##þ¶¸è×~ÅO÷#ë!&gt;²L.âÓ!&lt;&lt;#</w:t>
        <w:softHyphen/>
        <w:t>##1#´gTãÕøHô#íY#É#ß²q@ÛOÇå^p#AøËRÆ#ÞÑ¤ëZ#ñ1FÌ:µ&amp;Ïõ#ª#ùzàu¬w#usF#çY##`U)X1â#8#iÓª^Ë#øMs##X3,.×±·&gt;##g=#á#Aä|V&amp;#\ °ãc\0g{÷u1¢#Õ#}},##ÀÕßÉù#öw¡.÷##A*Ò8#ôj#øuHm8##R9\;\g#áÈ#¨ÙwD\;Üß#</w:t>
        <w:tab/>
        <w:t>Â)0#WQË@z#Z"|#</w:t>
      </w:r>
    </w:p>
    <w:p>
      <w:pPr>
        <w:pStyle w:val="PreformattedText"/>
        <w:bidi w:val="0"/>
        <w:jc w:val="left"/>
        <w:rPr/>
      </w:pPr>
      <w:r>
        <w:rPr/>
        <w:t>Õ|#WQ##LÑµdÕ±&lt;ÜN@Cîþ%µ#Ks¤v8=-ùÀÀ##Ú#þBÚ#</w:t>
        <w:softHyphen/>
        <w:t>¢#çÒw³Þr</w:t>
        <w:br/>
        <w:t>##¤T;)©#ÊTkYCE®tÎ3¸ùïÆ.Þ#d¥JÜXÝLã#sþûó¿ È°o#¹Ìtêè¨ÂPî#MK|*}</w:t>
      </w:r>
    </w:p>
    <w:p>
      <w:pPr>
        <w:pStyle w:val="PreformattedText"/>
        <w:bidi w:val="0"/>
        <w:jc w:val="left"/>
        <w:rPr/>
      </w:pPr>
      <w:r>
        <w:rPr/>
        <w:t>·¦@ZL[ap»Útñ#q¾YAáp³#¦³ì°=»m3²ó#n¶;!G7ûÍvÆÍvzå_Mãf{cH³íf»9©á#ðWqæ&amp;(ý#Òuó«øË¹`Mø#ÿi÷#ý#¹[É#Y@B3Ô#ÒlßAÛ&gt;À|ÅqöL=GV#ëeÊë#</w:t>
        <w:tab/>
        <w:t>s¸5#ª¿½°×ëõc#ÐÚ×´Ç!F&gt;&lt;7·f{÷×£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ï#xT0b_#ùwn$ö(DóQÏ#IÖ÷u£ø##'#ÿ</w:t>
        <w:softHyphen/>
        <w:t>õ1##g#Ø #KD¸Ï#'#Nrß¯ý"&gt;ÅÏw"#8oéd#'½Iû~#ÎÇòô&lt;Ri</w:t>
        <w:softHyphen/>
        <w:t>ÌRª8åæÔqnþ#DÈ%èæ»ü´XJ$#aD##I¡Æô-á&gt;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`áN,'K#Ü±}#Ö¤¼%°Rñd</w:t>
      </w:r>
    </w:p>
    <w:p>
      <w:pPr>
        <w:pStyle w:val="PreformattedText"/>
        <w:bidi w:val="0"/>
        <w:jc w:val="left"/>
        <w:rPr/>
      </w:pPr>
      <w:r>
        <w:rPr/>
        <w:t>#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WðEÄIR ä[¬pâ÷âFîÁ65@\###Nü#Ô0âM¿Í#H#Ù§RÒ¿' Iì#Æ#N#ñÔC#é§þ£ô5ðk#</w:t>
        <w:br/>
        <w:t>Ö#ú#&amp;âï##àðEÿ©ÿUë¼uMO&amp;¢åë#á=µ#×Û##1?M#DË#´ðàbÄ·aRÊÔr:ÒUt#á +á#¼Hs÷qc#8áJÙ'ò5NÕN#Q©#¸ÙNNý#n¶+ÓÙÜJJ¼«LNtC1øë]æÝ8bë</w:t>
      </w:r>
    </w:p>
    <w:p>
      <w:pPr>
        <w:pStyle w:val="PreformattedText"/>
        <w:bidi w:val="0"/>
        <w:jc w:val="left"/>
        <w:rPr/>
      </w:pPr>
      <w:r>
        <w:rPr/>
        <w:t>vù{ÿa·'ôê!Ä.[w¢#}¶/ÄIÇðéÐv}Ö)"&gt;µ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F#£Ià.)¶+bÛuS»t1#½.#Ñèb#1z1õ#Cv(Na¨Ù8Ä#</w:t>
        <w:br/>
        <w:t>¿ã#èþ_h6#oTC</w:t>
        <w:tab/>
        <w:t>¥Tú·Áy¦#ôóHNØ,+@ÏnÓ#Eé#d[ÌWI#o³=C7ÝIÆ¬Ø¥æÉ^×#¼2ÏNN%ì½</w:t>
        <w:softHyphen/>
      </w:r>
    </w:p>
    <w:p>
      <w:pPr>
        <w:pStyle w:val="PreformattedText"/>
        <w:bidi w:val="0"/>
        <w:jc w:val="left"/>
        <w:rPr/>
      </w:pPr>
      <w:r>
        <w:rPr/>
        <w:t>#*ÿ O¥¯¼,Ü#Ì+îStÀ'\.¾f§J##]À#dØi7©keNºbªó</w:t>
        <w:softHyphen/>
        <w:t>É)ü[</w:t>
      </w:r>
    </w:p>
    <w:p>
      <w:pPr>
        <w:pStyle w:val="PreformattedText"/>
        <w:bidi w:val="0"/>
        <w:jc w:val="left"/>
        <w:rPr/>
      </w:pPr>
      <w:r>
        <w:rPr/>
        <w:t>òå/]º½a</w:t>
        <w:tab/>
        <w:t>#´÷EÑ×õß¢#±Y×0b¶¥s#h±:¯¬|rn#|d®â²TÄ9#¢òäp°</w:t>
        <w:br/>
        <w:t>#9ûµo&amp;d¯£K2î¯s^íú³ÒK@6É½#ßBá½ü[ë#æ þìb£°_D¤#ï#&gt;ø®týVà#.Sº#!##</w:t>
        <w:tab/>
        <w:t>È#çcÄ,Ìý#ÚeGà&lt;bD¢¦ÉT#Î¯C#u}?p#´®#</w:t>
      </w:r>
    </w:p>
    <w:p>
      <w:pPr>
        <w:pStyle w:val="PreformattedText"/>
        <w:bidi w:val="0"/>
        <w:jc w:val="left"/>
        <w:rPr/>
      </w:pPr>
      <w:r>
        <w:rPr/>
        <w:t>mwÁ(",##:ó"§¥âsSáUÀ}/)u[ËÉµ#$_`#GP³Ðë¶5ç(dª¦ÄIY´J´1####ç#A ?Xë!ö¾6 7gÃðª#/&gt;ýâïcDéj#Saê¾ïòïKÿ#O#¨üð'K{Ý÷õY[©{ÎkÒSÒc#²5YÛ°#.#CÐ#0"üV{##ýÞþ##âõ#/þË-W£º?s1âk#)#1Ï¿þtø#°~##^^þx#ÂG##&lt; ^Äb´#p:#Â¶þÀ##Å]¯IAÞ½ü#¦÷#ÿúuÁ^#VÅ#0¢*½*¥B÷4YÙ°¸¼#¤6¡#M?#&gt;Eº¢#¤Là¼Ð±ÒV«#Àá</w:t>
        <w:tab/>
        <w:t>Â¿wù&amp;)òÅuÅIùK×·0Â###ºÔD´ÆÝXÖdá%#Bj 6#BÜÀeâ#yý#Â!#Óµxè¬#q~#×#ù2NÓ#$g#K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A#\;,##Lú;r$tÆöòN\0¹}·##ã*:§#äòs¾ÅÍOvb®#o#°</w:t>
        <w:br/>
        <w:t>¢ê ë!,Ç#$/óô¢,,Ttª#î##è²#ÓA</w:t>
        <w:br/>
        <w:t>%15A/Ïì#Îy#E]yù³Ó#n+##·»J_Yù8uá#J®ØvÓv¯Õ´#xa9mIºCmÓ#ðÿ ÂÍ6Ë½¯½</w:t>
      </w:r>
    </w:p>
    <w:p>
      <w:pPr>
        <w:pStyle w:val="PreformattedText"/>
        <w:bidi w:val="0"/>
        <w:jc w:val="left"/>
        <w:rPr/>
      </w:pPr>
      <w:r>
        <w:rPr/>
        <w:t>#ªL#n:îÜd«»}#Ð'Û¿$¯M§Kýµ{ïÙµ£{·+bc'bµëýÝ8Äï#"ö2##±¾#±}*ðÎ°#ßìÿSt8v"Öv #=®z;Yï##?Úþ#¯Ü´##û\ð1ìòJq#Ä#b#gA"F7:(kètâ,+#8ËÊ#1¸[#*#8+#øc2,&gt;ïDÿ3º=ÈÊÿ-»ê{ns1ÎÊ[^#â#âÒhGV®</w:t>
        <w:softHyphen/>
        <w:t>Ê].#¡P7#Æ###u¹j»yj¾É¤æ×Ç"â¬¼¹#+¿Ð#ÇYyeüV³ù¦o#,ÎÊWFÍ¢ #ÚbN ºº)æÊÉçM¨4ýnÖ¦f[µT#EÌ¶XAV¾TX³òn?+F²ò7`'Y¹7&amp;+7Ä8+OÃö##&lt;¼¥ÿâ?#!ÕkÂÿ</w:t>
      </w:r>
    </w:p>
    <w:p>
      <w:pPr>
        <w:pStyle w:val="PreformattedText"/>
        <w:bidi w:val="0"/>
        <w:jc w:val="left"/>
        <w:rPr/>
      </w:pPr>
      <w:r>
        <w:rPr/>
        <w:t>ßrÚ7#16+¿&gt;ËqV#ïì^V#ªðÃ/p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ô#^£°phÌÊ¸¬#ÎÊk$+ÈÍó^Vþ#¬Tã¬#&gt;*+#~ãi#8#&gt;:Ax #D7,Ü^õWag#¢Ý²rró#§ûÍÊÏ¬&lt;,zï°À¡#ØÞ#»hM¦</w:t>
        <w:tab/>
        <w:t>ÂV#èý¤#¾·#±WV~i\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å¯â¬ÜÙÊÊ8+¯Åî;O#g ^'#%F´##ô®¿#¾¾Ëé8¦¬#'Ää¢aPº##.#?fC²³ÙEh#tè:+áì.#g{V##+/õ.</w:t>
      </w:r>
    </w:p>
    <w:p>
      <w:pPr>
        <w:pStyle w:val="PreformattedText"/>
        <w:bidi w:val="0"/>
        <w:jc w:val="left"/>
        <w:rPr/>
      </w:pPr>
      <w:r>
        <w:rPr/>
        <w:t>à¬Ü</w:t>
        <w:tab/>
        <w:t>Ã°t</w:t>
        <w:tab/>
        <w:t>çØ#çC)##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ð##ÿr¥Û</w:t>
      </w:r>
    </w:p>
    <w:p>
      <w:pPr>
        <w:pStyle w:val="PreformattedText"/>
        <w:bidi w:val="0"/>
        <w:jc w:val="left"/>
        <w:rPr/>
      </w:pPr>
      <w:r>
        <w:rPr/>
        <w:t>±WV¾&gt;÷#b}LVþ÷äHèR#ÂÒ,$¨w$/#éoJ#ás##íâ.U´ØÏÊ</w:t>
        <w:softHyphen/>
        <w:softHyphen/>
        <w:t>¬&lt;#gåí^VÎõ³rg|VÎ,Êì#®:Yd:.#ÒQ$º##°#b.(M&amp;q#åÄëå#ÄèuÆ!PÂå·eå2ÉÊ/&lt;7ý0+gIVÞ"Yyö¹AV&gt;ÑÏÊõ~VÞ¬t`ÚJÈ!§â#[¦fæ]åÎ5£)#é#nq#j~&lt;dåôoÿYy?ÍÜZÿ¦n4´kÖÐèâ</w:t>
        <w:softHyphen/>
        <w:t>ütÿ</w:t>
        <w:tab/>
        <w:t>ñ#DüÚýwÚ?</w:t>
        <w:br/>
        <w:t>±µ¸×Ñ³ò]ïaÚõà#[ê#ÌÊCmÌ¶XC</w:t>
        <w:softHyphen/>
        <w:t>a~'#Ê=´íqó#vù?¥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¶#Æ\ Ý¾ráÉ#Fïãä#ÄØ#]¾;Ó?#cûÓG#csê;;±ú#±Þ#ùºý£&gt;,J©4Ó#S¤####kì)#ÙTZP#SJ#DK»òN¥Êä´Ä #{"%¦¨Ê#[æ4Y°ùÏ#$w.»1#¨[2à²H¶Úõj#/i°#ú÷ç:#ºàmßÑù¤#ßüW#¡##mè¢×âsß¾ù¬T8Ô#£CnÍä&lt;Aô@</w:t>
        <w:br/>
        <w:t>ê²</w:t>
        <w:br/>
        <w:t>k#Jà#â²Á&amp;ò#á#é)9W#7ÑF</w:t>
        <w:softHyphen/>
        <w:t>»Ãg]#H¥/Ë#îæ²#jÖkp¾#ê!ÈÐu¨u#K#@N»]@å#÷"Y.I6£#D¥h¸®ÍH%¹4w##É53ÝºE#çe¥¢ËY¯4ÈFC#aaÄw6ißi#DI%#-(eµû##Q#!#¥L¬##^AÂë)gÊò#É?1¾##tøÂ76#y§»#Q¢#¤B#@´±XJk¿úä#}Ä¡æ-</w:t>
      </w:r>
    </w:p>
    <w:p>
      <w:pPr>
        <w:pStyle w:val="PreformattedText"/>
        <w:bidi w:val="0"/>
        <w:jc w:val="left"/>
        <w:rPr/>
      </w:pPr>
      <w:r>
        <w:rPr/>
        <w:t>]è!Þ##OÇWÃäÿh&lt;£ÝS##/&lt;#¾ó*ïâÓ¡M`#0Ä#"§üòg Â§C;èÎlÃ8ðéØ#R]ð#FAíZ##eùÒtwYÉ;U&gt;##B¸#ÒÕß ¿VÊ</w:t>
        <w:tab/>
        <w:t>##®#DáX#Ø#¯éÕ2</w:t>
      </w:r>
    </w:p>
    <w:p>
      <w:pPr>
        <w:pStyle w:val="PreformattedText"/>
        <w:bidi w:val="0"/>
        <w:jc w:val="left"/>
        <w:rPr/>
      </w:pPr>
      <w:r>
        <w:rPr/>
        <w:t>\; #çº@ µ##f</w:t>
        <w:tab/>
        <w:t>#ÖbÄm´^s:ô9wM*)#qçÈú%]Ê¥&amp;Føµ¼#z_«²_ï#´#ª¸H#]\0ñy4Ü¦xºï/#I Ò£"Ä%¦,~nr*¸4Ýk1mÚU¨Î_=_Y°[Ó#n1CÁ##º2xYTLÜb¶üÎ_#¹Ä6mÖ8"65ÖCìBü·#j#þþNk###OÚE:Â8q#ðwB&lt;7¾ø}³#Öõ£M##ù##ó9NBÙë4Þ³ëPíäq#¾u#Gôkö5[ùh#×ý#Aìýë!Æßêy4â¨cß#Ë¼ãS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 ì#[A®#</w:t>
        <w:br/>
        <w:t>!5Ctà&amp;(Q~.=M</w:t>
        <w:tab/>
        <w:t># #Õ,53 \sæ#×û#pE0i</w:t>
        <w:tab/>
        <w:t>)#ÿå</w:t>
      </w:r>
    </w:p>
    <w:p>
      <w:pPr>
        <w:pStyle w:val="PreformattedText"/>
        <w:bidi w:val="0"/>
        <w:jc w:val="left"/>
        <w:rPr/>
      </w:pPr>
      <w:r>
        <w:rPr/>
        <w:t>(Ûâ4Å#L4ÛýÜ#À4ílQ8#DP##ª¶Z0Ê#e9uM¼Ìz¨Úq#«GBµU</w:t>
      </w:r>
    </w:p>
    <w:p>
      <w:pPr>
        <w:pStyle w:val="PreformattedText"/>
        <w:bidi w:val="0"/>
        <w:jc w:val="left"/>
        <w:rPr/>
      </w:pPr>
      <w:r>
        <w:rPr/>
        <w:t>5ûwOWë#ññI",ÄúÀÃ#EæfoÏ=DX#Q</w:t>
        <w:tab/>
        <w:t>Îý§«##Lkåä#%a5#üª#©Eå#î³·]í #¥ã jÈ3-Ë=9#kÏ¸%µ8÷#'ÔE6A¨B#</w:t>
      </w:r>
    </w:p>
    <w:p>
      <w:pPr>
        <w:pStyle w:val="PreformattedText"/>
        <w:bidi w:val="0"/>
        <w:jc w:val="left"/>
        <w:rPr/>
      </w:pPr>
      <w:r>
        <w:rPr/>
        <w:t>#k1¢¹xB# #FdÏFR¿LÈö#UW##Ó2Ü¿&lt;1#s'T#K#Aüú#úÏ#F|Gî!~'t,xi#î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#%bÉ £#ÍdÐVN¸ß#(0Ùû¬ÍbÄg#SpÿìÄ##m# #ßV0âOz#rØ##O2¿`Ý¯#âe §Ã-ÎE#¢&gt;$#?í#d±</w:t>
        <w:br/>
        <w:t>F|i1î¿91©õ</w:t>
        <w:br/>
        <w:t>f##¦gÑ#ApýL¦ÓÂ#Áe?9##Å##M§#%`$$×cÄ2Óiö##W&gt;1DÜ_©º¡[T&gt;#¢X*</w:t>
        <w:tab/>
        <w:t>½ÆÊ#F¥[¯#·-·t#v½êv¢Ò#BQ,Eì0âN«cÇfó###B¬Óêlà÷å1BP##È?#)MÛí!:'Öl»Pµ?È96#¹T¡M·ÈSL0 "¶\ÎÊ</w:t>
        <w:tab/>
        <w:t>ò</w:t>
        <w:softHyphen/>
        <w:t>;:¡þD&lt;jÇUBÁ$#ÆÍ&amp;SÒ#½NÍÑn##ª{#öµvô</w:t>
        <w:tab/>
        <w:t>#¬±Ã±N#±:4#üÿßã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F#ñâ#cV#8z¸Â&gt;#ÝxIH&lt;</w:t>
        <w:tab/>
        <w:t></w:t>
        <w:softHyphen/>
        <w:t>ì#áÅk#{/#yÈØsºÞ0¢##îÌ5#ðùq/îì#ñ^#Á;ïÊò_¼</w:t>
        <w:softHyphen/>
        <w:t>Ú#?RB6ÔtAA#ÖûÖË²Bãrvî¦Wh»PKo#ÐíB#\¦bÒ#-|üMµ§çïMó,B?</w:t>
      </w:r>
    </w:p>
    <w:p>
      <w:pPr>
        <w:pStyle w:val="PreformattedText"/>
        <w:bidi w:val="0"/>
        <w:jc w:val="left"/>
        <w:rPr/>
      </w:pPr>
      <w:r>
        <w:rPr/>
        <w:t>äé#.òÁ¼«Rß#*fRÕ´ª 0%</w:t>
        <w:br/>
        <w:t>Ã·b#D)ÚL%§Óó¦N¥]#</w:t>
        <w:tab/>
        <w:t>Wf#</w:t>
        <w:br/>
        <w:t></w:t>
        <w:br/>
        <w:t>K,#²ÌTg#I²#vI tÏ¯d#ê÷ÈAF#BË#´¹t0()i)</w:t>
        <w:br/>
        <w:t></w:t>
      </w:r>
    </w:p>
    <w:p>
      <w:pPr>
        <w:pStyle w:val="PreformattedText"/>
        <w:bidi w:val="0"/>
        <w:jc w:val="left"/>
        <w:rPr/>
      </w:pPr>
      <w:r>
        <w:rPr/>
        <w:t>r÷$ê#ì9[¡&gt;D_@T°#³#DÂyÝâ^{#ðR##(s8¨k(Ì#£þ#¨i¨#ËßþÌSºEÈ©Íá?[ô#â#Bï|óÛ#²|Í*B#æüuîçÿOCÄ#H´#Õ0"ô#W°oÐsê*ym)?Èõ#Óªó#À#g###¼á-ãWÈ#ã¼SSP×#~{ý)CºN#b#!½#²L#Á#ðÖ7##BÀe#êsÖ¢êè###Ñ#b##:Ñ³#áÅ#+HtbðA##A#+HhHßÂ#]ÅVGer#0##Z.ÿ`¶».üæNã2.2B]3ô#±##fR]'##Míõ#\Ñ#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:#F$¬ âág&lt;¿,Ô3°##¬J#</w:t>
        <w:tab/>
        <w:t>¯I¸ÐutuÁµ</w:t>
        <w:br/>
        <w:t>#\YYI¦í=</w:t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S),,²#yZ#0#¶0gTÈ¢*^#FPZ¯v`D#¨â{Ä×# ºd½Üþ¥QÏø=Dû#F¼J#6»#f#ÄcqäH´1BxE(Kät,Ò#+C##D "Ê#G¢#vAxøtÌF¤LÌ##ºÈ%§£e¼</w:t>
      </w:r>
    </w:p>
    <w:p>
      <w:pPr>
        <w:pStyle w:val="PreformattedText"/>
        <w:bidi w:val="0"/>
        <w:jc w:val="left"/>
        <w:rPr/>
      </w:pPr>
      <w:r>
        <w:rPr/>
        <w:t>ý^X!§£*_%§#.#7H'#¹#-i#{&gt;Ä§ÃÀeL§#ê9|:#|¸-¸GÊ#ÆM¯ßNHEÇÇ#º##r:¤«ÿ°ù1®##Àe## x×_Ñ#]Ê©Æ#ýo#Ae¤</w:t>
      </w:r>
    </w:p>
    <w:p>
      <w:pPr>
        <w:pStyle w:val="PreformattedText"/>
        <w:bidi w:val="0"/>
        <w:jc w:val="left"/>
        <w:rPr/>
      </w:pPr>
      <w:r>
        <w:rPr/>
        <w:t>#q8¯Ç#c#q_Ö#ø¸ÈÑÏnkrT,Ä#¯ð</w:t>
        <w:tab/>
        <w:t>âùúK#âc©#CÊ9=ÄßVF#2Ð-¤#l¸È¡èÿ³âÚ¡K##r$:õ#"G ü.YóO</w:t>
      </w:r>
    </w:p>
    <w:p>
      <w:pPr>
        <w:pStyle w:val="PreformattedText"/>
        <w:bidi w:val="0"/>
        <w:jc w:val="left"/>
        <w:rPr/>
      </w:pPr>
      <w:r>
        <w:rPr/>
        <w:t>#Kóª÷a:##[¢##q</w:t>
      </w:r>
    </w:p>
    <w:p>
      <w:pPr>
        <w:pStyle w:val="PreformattedText"/>
        <w:bidi w:val="0"/>
        <w:jc w:val="left"/>
        <w:rPr/>
      </w:pPr>
      <w:r>
        <w:rPr/>
        <w:t>4µÅ#Q§bD (#&lt;mæq</w:t>
      </w:r>
    </w:p>
    <w:p>
      <w:pPr>
        <w:pStyle w:val="PreformattedText"/>
        <w:bidi w:val="0"/>
        <w:jc w:val="left"/>
        <w:rPr/>
      </w:pPr>
      <w:r>
        <w:rPr/>
        <w:t>*&lt;©ROc#%]e¸4H¸-34KÊDàÓj§FÍO©®¤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ÓÏ  #Q"¤#?¹`«_§R#&amp;#ÒbjlE#ýò#%</w:t>
        <w:tab/>
        <w:t>øOìçLiNNNL#ª0Ó#25Ýõ¸ª#×¬Ô¯àr/°5Òlspá</w:t>
      </w:r>
    </w:p>
    <w:p>
      <w:pPr>
        <w:pStyle w:val="PreformattedText"/>
        <w:bidi w:val="0"/>
        <w:jc w:val="left"/>
        <w:rPr/>
      </w:pPr>
      <w:r>
        <w:rPr/>
        <w:t>,Kt0#Òó#g¶ªÎäp»ºzÙ#Fløvü`xM"#F8:úè©ô¶ËÔO´}Êõ¸îÝ0buÛï6#û@ì6ÿô4#»ÇA#»ÆI##½5:ZwxûVÃã#ûÚôêÿ8#b{&lt;yÇ§#gA!#A#Á§±#òvÄáÙ9fÄ#ói!&gt;½·#F?qãGdqç;N¿ï#&gt;Cñ6¿I¤ÑÞoÖ¢bâe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¦m¦b3</w:t>
        <w:softHyphen/>
        <w:t>æÍi#÷§"z#P2?¦[ èTHþø±Æ2·«_ùª#àÎ¹¶î¸-w0¿Öª®K¹Ùk®Û|%éî¼+RÄ.üg_¦Ü+®BS3óø-Ò¸óGI¬#Ð&amp;þÏeË&amp;CSB]#RTtþ¥Ë&amp;\&amp;ÑªNódUÜI#äÒ8Ev</w:t>
        <w:tab/>
        <w:t>ÂNÜ#fN]pKÌdz¾#nQ%ú?#</w:t>
        <w:tab/>
        <w:t>;°Ó#3#A#w##Ïá</w:t>
        <w:br/>
        <w:t>&amp;#¬#ê#ßás³¿&amp;iJ¶;)8+E§~#ÔUÀ</w:t>
        <w:softHyphen/>
        <w:t>üYÎá4`þ«5`àÞfCÜ¨#6jªc5H#¸»ì\´ê&gt;¿7'v&lt;#H#²ÌÁÚgÎ7¤%9uÑoA###h#Ú¢o&gt;îú]âå"#</w:t>
        <w:br/>
        <w:t>þo-æ</w:t>
        <w:br/>
        <w:t>[#lHt#È"äþô;Ãk¸÷ë¼Z³#|*k[#ÒÇö##®~#S9##ºÐZë#go#~§#ôªcD*Fp#AÓ¸_Nez#}q£#T4K#yO¸áP"Â·E</w:t>
        <w:br/>
        <w:t>#</w:t>
        <w:tab/>
        <w:t>«^¼¾ª·</w:t>
        <w:tab/>
        <w:t>¢-nèÞÆ"åXuwùÈñVë6#Ýñ«1â5ø#Rêg[#Í÷#Ö¢Ô@¿K#_NùÔ#\æÈ©ôÞÅ]ý{×¡£¥.F n;"á|#±éP7##¸Åb#zñ*ÒWðéÐ##zscQÃ¡|±0ê#Qb~ô&gt;CN¥Ó#HYrº*Áûûþý#{##F#þeT#b##(#´¾#¯ã#ÿ1Ad&lt;!tÍe%Å¬#UäH´É#Äß##s&gt;Aü¤Á#r;=Dý£ýÉÕ#QË, á#R"FüðÝ#~d#u#é¯4F4ëZ\&amp;ú##Ì#1üÕGBéâ##9àr½#Ñ"#ÿÕ</w:t>
        <w:br/>
        <w:t>#áX7#|$¼</w:t>
      </w:r>
    </w:p>
    <w:p>
      <w:pPr>
        <w:pStyle w:val="PreformattedText"/>
        <w:bidi w:val="0"/>
        <w:jc w:val="left"/>
        <w:rPr/>
      </w:pPr>
      <w:r>
        <w:rPr/>
        <w:t>'PÞû_sãËÄ-¤ÜÏaÄëA~åR§Ð#âÃ¼Ð</w:t>
        <w:softHyphen/>
        <w:t>z)¾ñ1.#JÆ®6æðé(v#\iB1.¾ð¶#ü#</w:t>
        <w:tab/>
        <w:t>_*#¸#á2!ë)áÞo[zi±°^#«&amp;÷#¡òvn]Ödéþy¯¸##5¥¦xú¯7##Æ#°RÒ|}Õ×kÇeh}#&lt;#1#Ô/w</w:t>
        <w:softHyphen/>
        <w:t>ÚáW/;ìK@#=¸# !u¬#¢&amp;ýO8YêWÑqBMÊ:#!Þó{%##×ZÊ×U¯w0#§¿ía¾©øeRE#¤°É#i#´R#Weü3o#¡:åk #5#R\fñéhH®@²]#ùtµF]Õ#PçI#</w:t>
      </w:r>
    </w:p>
    <w:p>
      <w:pPr>
        <w:pStyle w:val="PreformattedText"/>
        <w:bidi w:val="0"/>
        <w:jc w:val="left"/>
        <w:rPr/>
      </w:pPr>
      <w:r>
        <w:rPr/>
        <w:t>#'*#U×dêé¹^;#Dª¦#-1#kUqcu</w:t>
        <w:tab/>
        <w:t>#´</w:t>
        <w:softHyphen/>
        <w:t>z¶#Í\§2h1qÂ¸`ó</w:t>
        <w:br/>
        <w:t>½b+´#´)5aÅ´qÉ|_Tèä#]aÉBÌ/ã²ï##IÊÂ##&amp;YEg!Âm,7Å±ÓÏÿô</w:t>
        <w:br/>
        <w:t>i1fqáÙiÁvKìäÌ|Õî5Û®íç\dÚö¿¶ð§ÁF#lú÷4ì%¦</w:t>
        <w:softHyphen/>
        <w:t>£#éë&gt;ù###oÜQüõ5h^#Jû#ý¤¡³`$_2w:Âm##ýj°´ÎÖ:É»÷¬àÎLiøcní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ÍmWsÇ$¨E¬î#~Ð&lt;AÄ¾cÇ"Ï#B4wæ#ó#í#vÄ#§#gA!#1#±ºý#G\Ö.#wçûìØººv§÷µºãÏ6#¼ä_ù`</w:t>
        <w:softHyphen/>
        <w:t>¬Ðésv#àÀé^;#AlµqPÙ</w:t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y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øÝà&lt;î|Ç#¯ù·çÎEc#wv&lt;iÿÿì#</w:t>
        <w:softHyphen/>
        <w:t>Æ{#</w:t>
        <w:softHyphen/>
        <w:t>n-È·ÑÿÅ.#¡HÙB¬#ä##¥#Õæ®¼ÌV+LHÍévtAcìRØ</w:t>
        <w:br/>
        <w:t>Îv'Ø&amp;Ót¯ el²ñ´Ðb!GU(\q%ª\bpw2Å#WìÉÏ#OUÈF#\*ýKE©#hA#Ä-O§U#wtg²#½`_©1lg</w:t>
      </w:r>
    </w:p>
    <w:p>
      <w:pPr>
        <w:pStyle w:val="PreformattedText"/>
        <w:bidi w:val="0"/>
        <w:jc w:val="left"/>
        <w:rPr/>
      </w:pPr>
      <w:r>
        <w:rPr/>
        <w:t>i4¡#ìiù#à3¨kÌÝâ#ÉÏ¯#j\#ä¬TZú-#"²»Ð&lt;}.~\#^k_×##ß9¿#$ûÕòu^õ ú@[ù#åãÌ¤xêßJ"ÎGØðFYu#^õIGW#èÂd##]#sH</w:t>
        <w:br/>
        <w:t>øÙ&gt;à&lt;`DR##ÃyK#ÿ$</w:t>
      </w:r>
    </w:p>
    <w:p>
      <w:pPr>
        <w:pStyle w:val="PreformattedText"/>
        <w:bidi w:val="0"/>
        <w:jc w:val="left"/>
        <w:rPr/>
      </w:pPr>
      <w:r>
        <w:rPr/>
        <w:t>Å±È"dw¡o~Y%u)ÿK##$d¥&lt;ëÕ68ïú?ü%¸Þ F¼iÐ"Nlë#~eÜGÇ#-,à¾²oñªã#Ó(®S|à^ò</w:t>
      </w:r>
    </w:p>
    <w:p>
      <w:pPr>
        <w:pStyle w:val="PreformattedText"/>
        <w:bidi w:val="0"/>
        <w:jc w:val="left"/>
        <w:rPr/>
      </w:pPr>
      <w:r>
        <w:rPr/>
        <w:t>è##'árÎ{&lt;~g¯h¥j×S^</w:t>
        <w:softHyphen/>
        <w:t>$Ç·,%#nTÂkÀÁ##´°$ÍO×ú÷0#§##FÜ×¢9°#ú¬:¸__ê!î¼Vµ&amp;y$ð|ã)H,##K</w:t>
        <w:tab/>
        <w:t>#"1#M§hÝ0#¥ æp×3Ð-kY¤}Ãg</w:t>
        <w:tab/>
        <w:t>#E%y~:¼#¹()#ZËÅb#}¢gÁJ×/¨###ñøtØ¨õþO##\&amp;ÆÖ7|Bw&gt;â</w:t>
      </w:r>
    </w:p>
    <w:p>
      <w:pPr>
        <w:pStyle w:val="PreformattedText"/>
        <w:bidi w:val="0"/>
        <w:jc w:val="left"/>
        <w:rPr/>
      </w:pPr>
      <w:r>
        <w:rPr/>
        <w:t>#_Èy¦°à7h;)Ïý#</w:t>
        <w:softHyphen/>
        <w:t>GfIÖâÇ#q_G##,s##-ÿ÷ã#ì×#© F#~h_þýâ{d¿ÍKàÝ0+P*C#ÕmÐæ.½÷WbñuãUøå#â#s]Só#</w:t>
        <w:tab/>
        <w:t>¸#ï.##Ècèi#äHó¨w$þÔ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êù¤^r/ÿ ø#úHC###</w:t>
        <w:tab/>
        <w:t>r:ràüýRþ7×+q0#ÇháÓZ#ÄÒ¦ðãõd®#</w:t>
        <w:tab/>
        <w:t>##1#÷bËÄÅu#â©#âÖ¦#×Sãp-#î`Äõ*fÆEÈrùfq#</w:t>
        <w:tab/>
        <w:t>T#+¸#ò#Ë#ÿëëU!, CÐ{#¤v#ü#¡¿µÎã2Q# |´Ú\.Ér## ~Ý##Qð=##$\;t##2##¡Ã?#&gt;Ä#º¯Ä### C# #É_º#×#]Ñ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f#¡ã*zéf#à#ê¹uü¦#YúÛâÄ#s&lt;Öå¬##°¹#Ã#´ï²#Av#*Úá&amp;%\#/&amp;1ì\äÏF#4b#·#öG#Üsu##®¡eÍ²#§ó#O#ä¿ËÅL*Ë#¯#ÅÔp¶»?EË&lt;]/)j-áàÇl#·TÜb*tgì@¨\z¾LDÚJ!#ðÔüD*Ý©¥VÄ,jéÈú°Ùé¸ÅLÏ?Q¾ÐZnM²¸Ù¶Ñ*Å¬#Ã&lt;Á3iÖ(íÕÑMé## #IDATÜ#Ï&gt;Á¤j#ô#Ý´¯ M¦8¶B#ãf[¨´Ái+#ht#á?R*fÂ#FÐ¡R</w:t>
      </w:r>
    </w:p>
    <w:p>
      <w:pPr>
        <w:pStyle w:val="PreformattedText"/>
        <w:bidi w:val="0"/>
        <w:jc w:val="left"/>
        <w:rPr/>
      </w:pPr>
      <w:r>
        <w:rPr/>
        <w:t>eÚ[I¥¯ÔgÂyÔ²Ðª©áf[ ÷O1"÷#[¶[í9##â#CqÖ##[ÝÝ&gt;ÀÆm#³Û2î§«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wuë#mÿW£Ç#îì#¡swGìÛ0##({#´¡*È~rGMÇ#´½#Ã7É=ü#"Æ.H#nÝß}lóS3Ä 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Ç#ÑÏå7÷¸||"UTÊi¶j</w:t>
        <w:br/>
        <w:t>l9#+LÀÐfyW¹ÔÊDJ´wA#7B#ÊiüÎIÚ#³À###ç¸# !eÛÊi J8+])ü®PÿØs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ø#aÈNí{##Òuë##X)üS#]û##z#ÎùðKäH|ëÔ#ÎJ!ÄÀá^\#âÓa¼</w:t>
        <w:tab/>
        <w:t>"#'ó#»¯ágÇ#`D1#l½kL9#×0Âf~$±g'###ô#M#ñ· º#Á#¥«§w:ð(AàÔ¯¶Ð«aD#&gt;È@P®ë§N½X¼k§÷#yhéR¦v*"F¼]#Õ#×EREã#á¸|TÑÜ÷§N#áYR!#Â&lt;àrU6 ©kUÖ</w:t>
        <w:tab/>
        <w:t>$±YM¦ÒÍÔi Ô´ÊSiÆ</w:t>
        <w:tab/>
        <w:t>uY$Í6°+ÌZXäH³-ÁË§ÐPTÔ#r§Ð#úù©#{?EÃ##££ý§ÜÇØÜqåQ;É#bgüÖû@È´"N7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±ClÄÓ¬#9j8#¿YÖ1!ºä*##Pµw#á#g»&gt;:ûÉT#ìþä^ÄOðô#BtÐ##ÁGN1#0#Â</w:t>
        <w:tab/>
        <w:t>!èÀþ#Ç#£3g#AÈ|J##Üù¦</w:t>
        <w:tab/>
        <w:t>®UpÏ?HØv³ÓÒÍ¹âþNd«ÍJH=«7íûT³Â¦È~N¡Ä</w:t>
        <w:tab/>
        <w:t>)ó¬9w#Ä[dc&lt;#INbÊê|+È¸VHÅmÝ0ÛtÇü#{SH4[!u)wLêJ%î [¾~Û«IpîMÀ=²hïí!ÈmXØ#=#x#BØ(ÁF#ÖÕ #P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ô#Hrç¼ï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ÏAò</w:t>
        <w:softHyphen/>
        <w:t>Û°1çÍýÆá#|5atæì#ó-#</w:t>
        <w:tab/>
        <w:t>bÓ# TÐ1â"Ô¹ &lt;Èåî##Þì&gt;Dt»8«&gt;¨a##åH7#D#óÈ#ã#Æ0,Á°#o«Ùn#Õ</w:t>
        <w:br/>
        <w:t>ºèë\#«#áßÎ)#¬þ#ÿ"ENGc6èúèH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Ê{¦°ñ#ãª]v#ÚßþN÷h¹##èSaæ*FxvV#ðÅJ·n¹Âmr¯##ÊGBPÚ&amp;Adb°Sñ#ãj»#Û*]ûËÏw/¡»#-Ä¯Óá-f#ç#Xè^D&amp;&gt;#a##</w:t>
        <w:tab/>
        <w:t>Üâ##±#a#R&amp;#ã#Æ~£Ëf¦ñÒ3A#u¢àÓa#/å#§#Þ#2##n#µY\&amp;6VÀÍö:ÂE ·N</w:t>
        <w:br/>
        <w:t>f È#c¿#y</w:t>
      </w:r>
    </w:p>
    <w:p>
      <w:pPr>
        <w:pStyle w:val="PreformattedText"/>
        <w:bidi w:val="0"/>
        <w:jc w:val="left"/>
        <w:rPr/>
      </w:pPr>
      <w:r>
        <w:rPr/>
        <w:t>rùéÀÇ*#~#ÅN#a#X</w:t>
        <w:br/>
        <w:t xml:space="preserve"> ®¢#WQ±ÛuýÅ#"Ö"üÙá#1Â9ïc#W#A,#|ü#ørÎÑ9#ö#:®#õ#©#wE¿&amp;ùÝ9Z;áù&amp;§#^ÀJªSÃ§#åÌv¢ü$,#z¼ ©âvb.n'#j#ô#âüøü#Ç¸Å¤;#¢Sæ´</w:t>
        <w:tab/>
        <w:t>¹)¥²óf¾ð\%bn^HÜT#n~î×#Ã#;d'Y#7Û3iöæ&lt;\h¾&lt;I]ÒóRöêÀÚ%&gt;[8</w:t>
        <w:br/>
        <w:t>bÃ/+ãVp¶&gt;ÝãfZdwç ï¶#Än±¶5&gt;id´ÛÏý#[ßôýN#±#£#Í&gt;-0üÈþt#'#gA!#q#Ä)ùÎ±.##O}PÄÖn¸ÏY$(&lt;è#"#A\ÎÎw&lt;ðxê"¶²áàÅ]###O}PÄÖ?rpåyÌ±W#±s#Wÿ{@#n²ÕxütÇí S#þ)Í#û_½#</w:t>
      </w:r>
    </w:p>
    <w:p>
      <w:pPr>
        <w:pStyle w:val="PreformattedText"/>
        <w:bidi w:val="0"/>
        <w:jc w:val="left"/>
        <w:rPr/>
      </w:pPr>
      <w:r>
        <w:rPr/>
        <w:t>Á^#3Ka#DÀMq|RâVÓ¢]#÷ è@x*àSÂ?ðÉTº0ífD¥ªv"ºq·¹¤cDÙ½L1/0</w:t>
        <w:tab/>
        <w:t>2È»bIºïueg;¢«K##zµ¾òBÎ#B#å|^íZ9K`%</w:t>
        <w:softHyphen/>
        <w:t>¥##Ôë9ÿC|¶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2Úârë&lt;#?S#!÷Ío«~MV½p×É 6#ç}G¯JúÝetaûÿEß©]Â#Y#À(AðvÁy TOç`=#Ôó¥&gt;BÆ#À9ÈE©úâXòìo###r:6,)#&gt;#aµ&amp;QÁÒ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##X|$Së!¨Ù#Ft:¬'ü÷,Þ###Ôý@¤¹R"¶|</w:t>
        <w:tab/>
        <w:t>áÔ}#ÃÎ©K#CCø¯(a)§ë8S#¯F#±¨±_aE×"èH#«`D`Ü·È ît§^çY2ù}ô`#-ßÀ#ØóêèHB,^$U¼#?&amp;#Z·&lt;#`##a¹øâ#ú#0ân#a±à(ÞÅ#§þbÎ3ùÙu&gt;#Oý3ÔE&amp;A#ø±ò$rî]Ý7BD#&lt;</w:t>
        <w:tab/>
        <w:t>áÿÙ;#}#9#9ë#ú#ö#ÄL|:úgp"OÊ##º,æ</w:t>
        <w:tab/>
        <w:t>ân|$DØVfcï{#À8#ç üi[)TØ#àA¯L\Óãt6¡###á§¤`võ%x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&amp;#Óë#|ôáÜ#F|Cº##Nç#9#RÐù©Åc#Ð]?,¶Ú*tj#1× A##1ÛCàyCËá</w:t>
        <w:br/>
        <w:t>¤v8&lt;#?</w:t>
        <w:softHyphen/>
        <w:t>b_,8¿!]·øôú#k#&gt;#¹jÊsæ##b#0QÁÆUÑ©}®Ã##øÝ#Q«¨oI:]ÎDÞâ(ut.ðQCb¸¨ÖDhÕT#§î#i'$~bZdÏW##)a+øÃvÅ´Óô?º49</w:t>
        <w:softHyphen/>
        <w:t>#ï&amp;º#Ev+##ÜbÊ#ð)}"ªMñÓös#Å'EI¨T'#¤Åd#½êèvDÈ§ÄûIY#*</w:t>
        <w:softHyphen/>
        <w:t>@b#l8#ªé¢#&gt;R0"TÖmHtp³=-ê.¢4Ý#·íy#iú#üe-&gt;#~&lt;¦x¯÷wïÖ×ÂÞ æÞ#ÿq=1KYíußûàëkþàóuwÄ÷\=N#IÌ#ßÝ#câÎ±"##ö\t,s|#~:¡+JdÊÜÁ¯##â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3Ä Î#8$bè^ÛêÞÏÄF#§F!#QÝæÛî#1Z#Gçáw#ç^ãoÚF#»¨tèR¨D9*b0µ:</w:t>
        <w:softHyphen/>
        <w:t>¹#ç^»¼`)SAAþ.7+÷###ºxø#íÒ«##hºî#A7 Üe0Àþ##Sä·#«[ï¶#"Ô, t#vÎ|È¹0ú_ýÞÿÇ¿°ú?¹###</w:t>
      </w:r>
    </w:p>
    <w:p>
      <w:pPr>
        <w:pStyle w:val="PreformattedText"/>
        <w:bidi w:val="0"/>
        <w:jc w:val="left"/>
        <w:rPr/>
      </w:pPr>
      <w:r>
        <w:rPr/>
        <w:t>##ñØm0À&gt;&amp;#(Ôµ{S#?#´£#RÅùf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äæ})s©tÞFIæ§Åç]õ#îIºóÈ´I²^aè^6#l##Ð²bD5#ShG#ó/üU#÷àuNõî+ÝÚ¬/P&gt;'z#°Q#Õ]z%»Îé#§vÞÕÀb¦&amp;&amp;îK9²#ê9§N¾-ô³ñeç"#</w:t>
        <w:br/>
        <w:t>F##ÔÃÙý!º^÷#&gt;#dÕÃç²#ÛñK2f#I9'^þk¶-©÷#Fø##R##òàßÊ³°7Û#ZòÜ}çÇ1â##AÅg÷# Þ]ã³¬vL#¶E½m&amp;^##Ý.=Â#&gt;#$uR###T ##Æ¿Å#Þ#$ýÃÙx#Áã*ªï2®p,"°øyh##Ê²Ð</w:t>
      </w:r>
    </w:p>
    <w:p>
      <w:pPr>
        <w:pStyle w:val="PreformattedText"/>
        <w:bidi w:val="0"/>
        <w:jc w:val="left"/>
        <w:rPr/>
      </w:pPr>
      <w:r>
        <w:rPr/>
        <w:t>â;ñò_9 ª#¥9,##!¨</w:t>
        <w:softHyphen/>
        <w:t>¤ÞGST¸l4ý##Ùøàtè#¡3ìÈÊ{U.(õ=#Á(##"Êûñ]Ã#"ò6]x·#_T##Ý×«#áá,iRIý°ÿÛ_#çãÙÍÊ¹8###L ã¹##¯§#êá¿-g¬¾eaD:F¨^¦ÙG#øm0â#ÕPÐoõ#F8½#'GBð`+íü0#Çí#è#ö[EcD$DyÈYkðwÒÕ5#&lt;(º°e#]$Ì:ÂÏñÛä#§êÂ#¨{F½H.X#AÌ!!ç#oÁ#í,e,¡ÇÕF#1Ö0#a½#)Qn#×Öjç¾Á9y;®##sXR;r¤###LO¯#u®K##Jæ9rÛz½!A#¿³q$DAíªíñ##;#p T##lÁMJó¼JÒrREs¨#é8®¢#QÖ×Èïe##ê¡²#ÿ¶N18#Ç?ab#R#Vïî##d]NÔ´PLrâ¼«#&lt;å+óÍ*?¢ÊvËt#¥øT#¨5IÛ#mNe;-Òb6í&amp;n4+Sl¼Ù¬à´¾¬Ùl#'ïÌ&gt;#óAIÕ´@{Í¶Ä*U,öm#A»Õ±©</w:t>
        <w:br/>
        <w:t>³ ¥Ò¹#j1#2p)ÝÜºüððr}0Ã×8äWùç}!â##&amp;¼±ýZu8rsx{ßuáÝ9#ñO#6¶ÏYÞ#±ç¢Èû+q&lt;úþó#=c|#p,¢³óGÛb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Æ"#}#khÚI!N;Î#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Ã!cÑ³##ö¼£uZÇâH!vGDèÁïãÌ#!à?øVïGûáí)#)#ÿ}ni"©Üè'¦f+»tð\%¤æ#Þ#OIìD1§'¦ÙIáfJiÞUôDkrO°É¤rhD#å\[Î·E#è"²ø\Ü×"wÁ#²bv$ÍÓm)#Ã#^ªI# s#GÒ,^±#AÒàÀ##`#à##Ñõ#¯ÉyCôq.,®#jdÅ¤#ÂÇ###¢óO#§ÊCó#¾%ð*~²H#6ö</w:t>
      </w:r>
    </w:p>
    <w:p>
      <w:pPr>
        <w:pStyle w:val="PreformattedText"/>
        <w:bidi w:val="0"/>
        <w:jc w:val="left"/>
        <w:rPr/>
      </w:pPr>
      <w:r>
        <w:rPr/>
        <w:t>÷ÀG¢Â#J³8</w:t>
        <w:br/>
        <w:t>ç#äHø#Y1##®Jð¶8H</w:t>
        <w:br/>
        <w:t>¢æ</w:t>
        <w:softHyphen/>
        <w:t>&amp;9Ê±8#VªdùíÃ"¼î²#0##$D#´g#¶øG¿ú«lÑ#¥ó¾.´ú¯#i</w:t>
        <w:softHyphen/>
        <w:t>ûáWêÈf_ÊT~²r8D{)çïÉ¾#Ð÷k#F °¸ÿâ°Åþ½##®°ä¼0âó#¯,&lt;éHÉÓÖ#Æ#µÀx¡#)Ó¯?ý·E(ý#Ñ&amp;#ÿ·}D{ö#«ËDê£¯}##"##=ñu.ïàÜµþ1</w:t>
        <w:softHyphen/>
        <w:t>ïü»ºæXÊÅ×¯·#Ãë#.r¾þk¿ÓVp(¶Ø±"¸uÿ¼;@,!áÇ¿ãðé e"¢uÍà´P¾V/9VR¾¸t####x}Äm#Öx0###qÁôu\0#ìµ#R#;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J¹#GªhfÉ9Jí#}0ã-^öMÑst\0ù#hô#Kd@;®¢dÑ3.gRÁÑS_gcD;¯#DÞH8d©í:þßý#1-fÚnR</w:t>
        <w:tab/>
        <w:t>;;ßb#ÐM6¥D³#ÌÌéçÓJ##³w´Ó3É#}s:A=;1%D¡ÌT#&amp;§Ï5¯òDòð#ÄVº¶ó(ïÎûO;è?°ÖÝM£õ×á?_wÃç#çGÑÒà¡Ïk:)YajÏ6RÂÍi6ÎÊGWâ4#Ã#Ê·#¿Øu©¯í9÷#Cÿ¦# FsXåá8#bäõ«¤##±½?I®øì##Çaû:Flßi$äG]ôìÀS3Ä Î#Ø#&gt;]DoÓÊÃLØ~çø##25ÜÓ=Ä«#|væ##µ}Lé##·#ÑAïìgJ÷8â0§Ñ)Ý²)Ý»ÅáWï#ÒM¦ï#YLé~&gt;¸Rp#Ü÷5;aº#Q\+(¦Ò"ã(ULPd»äù@N)æ#3ArúÂD*dÃ'¨6/¸#åÊ}lµ8:¥;"3gçt©#VT####0óÿµw±m[ù#§9É»</w:t>
        <w:tab/>
        <w:t>#²#¤3#Ëa8\íKÑÒ+C&amp;×íòmÝ&gt;#¸/Ú3pÞ#*ÍXCï#Q©</w:t>
        <w:br/>
        <w:t>«[u"#ý</w:t>
      </w:r>
    </w:p>
    <w:p>
      <w:pPr>
        <w:pStyle w:val="PreformattedText"/>
        <w:bidi w:val="0"/>
        <w:jc w:val="left"/>
        <w:rPr/>
      </w:pPr>
      <w:r>
        <w:rPr/>
        <w:t>tØeH#}ÉuA$¹#9ë~X#×ZTXÛm³Éi</w:t>
        <w:softHyphen/>
        <w:t>©æÛÿQCËR#[J#þ#)üåÏ÷#ÿ¾ÿÿ½\RÏ%ô¸-ê</w:t>
        <w:br/>
        <w:t>è`ÇRä¦@4Î#Ò×T#Ì]#ÜÐu"Qýþ+¨È</w:t>
        <w:softHyphen/>
        <w:t>®\3r</w:t>
        <w:tab/>
        <w:t>ã¯×#¨ù#BL·s#¤t×÷Sº#:å¥t#¸)5Ï-Ð*sÛxce}Æ 9°##|#õÉW¸¥,Å~Í #Õª/Æô#¦Ý9MmâlêóUøÏ#a8¥[÷§t#8±g_¦#²|Û(#×Ï+4×T«#Äóên#ky#MPKUU</w:t>
        <w:softHyphen/>
        <w:t>Þ#$&gt;Ð#aáéi¼îE/¥»½fa§t{I·ã8¥# äuVò TT\</w:t>
        <w:br/>
        <w:t>&amp;T###ÜÔ(ü#nÇ]#çAô/é#á$¼Öñ ¥ýè?#Qö&gt;NéV´?{¦ù&amp;@$åµg&lt;Ù(/"#¨ê3#UI7õÈ¼!8¡ô®Q#£ª*#4cÆÁlja³©Ûh§t+ù¤#É?Á)Ý#Ä×Rô,³#qï&lt;ò4ñ#8¯&gt;á¦ÂKÅààvhK2@ cA#Îü#Néa¿¯Ò}M/´³©#=uJ*#b»XnCÛ#ÓNZ³s¹pÁX]RA6&amp;##¶piuRº_?Ò]Ö##y#u8ÝÂ#U</w:t>
        <w:br/>
        <w:t>CLª17Å*n¢#qoIJ±1´Ö¬#Ä[nFÁßô4Ï#)Ý+M###µ jL±#Ã#So·8#sÚ#ÐDÏª+</w:t>
        <w:tab/>
        <w:t>½ªj~Ä~ÂÒ#IÉÖí#\H³#3XÜY¥ÇÉvJw\#åO×qg#Ð¡7dä4#ÎÊ*PR=C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Tlj.ÈÀ¹LlÂd2&amp;[92DÚÁ)ÝÜ×m#¬]Ì ÐÚD`</w:t>
      </w:r>
    </w:p>
    <w:p>
      <w:pPr>
        <w:pStyle w:val="PreformattedText"/>
        <w:bidi w:val="0"/>
        <w:jc w:val="left"/>
        <w:rPr/>
      </w:pPr>
      <w:r>
        <w:rPr/>
        <w:t>§t##ÝSáÉÅX4EBäCD###¹1¦</w:t>
        <w:tab/>
        <w:t>Ø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FõW#ú«ì-el«rÄÛÑÚéíÔ#¾!ÕýÇ[³ûyÅ&lt;üb@ô#_J÷#C×#Â/&gt;.ù" ºå`¢õ£0~#C,Rúú#_@tä#¢#'####âÈÁ#be]Ö÷##be]ÿT_½¦`##b)æü#w¯W #CÔð#W½Þú##T´ÝÀ#lÉ#ó#ÐÚEè=ß¿#ÕÖr÷#¾h/%RB6#</w:t>
        <w:softHyphen/>
        <w:t>7³##3]:#¯d#©d*Z%#</w:t>
        <w:tab/>
        <w:t>È\*6,³þFðì¨##Ð'w½#5,{NÝî#~#*¯µ)B$ËZ&amp;&lt;UV#åø3#Á5#7,¸#6CfNÏ®Â`¢tXMä¿Ì#;÷QR¥¦ê#qZWÓP#2Y½#¯g"l°¹ûa.BMÍ*u#¢¹6£G|rW½0d:W³½°Å]Ë#ï4òhm3#b1P#¬U,©2½¤¢ü«^#ç#_###3*#ÎÀX§Àð###Ù-UÙ2/!Ç286üû*´t§Y3º³©×X=Å-`##Ï###¾##K²¼b¬s8 # #5!ÀåX#½¹ßÐí¦Î³Váë#ø,ÓÆ¦®KHlCÐ#á´##¯¡+s#Du/@#CØÅn#¤#1###"a¬ãE¢##Â#ÿ¼¬®hAN¬##ÚåËyî#«#ÆIÔ4IµÒ¼Àô#èÉ¦bâ5õÔÛ</w:t>
        <w:tab/>
        <w:t>}fáÂWL# ¢x»YUïx#ê4p##GQ´¬¹üe7¹»&amp;ê=ünÐ*ìA#.'¾'#ô##Á#@TÕ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MCMË#f+|Cl##l¾i#T×BZ¼WxFBîÕ÷þ±É5ùwÚ#8@}#ÑÉ·5ÎõC8m#Zª##ús#â®°%&lt;!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ß#_##ø¡±ÊÑg#Ñ#g$@&lt;Ñ&lt;ßX?-&lt;##çÞ½</w:t>
        <w:tab/>
        <w:t>#«ò³øv#S#æ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Ô#½ÛÁÞï@4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°yøu##Ï#D# Îç$xÛøHRåHÂ##I-#-tÚ^4áj:T,]#/#¡§¾À4##9"u#Ôqº¥çvîÖ6Åû&lt;¿°#uBX4²T</w:t>
        <w:br/>
        <w:t xml:space="preserve"> R#</w:t>
        <w:softHyphen/>
        <w:t>Vïèpâ¢\Cp#þ\.##</w:t>
        <w:tab/>
        <w:t>c5e#D#5í#Ã6å»#-5ä·#1»±) g^õ².0DôýâO#LKþØp¨#¹Ü#B§¹ú:@D#¡Î]¨"#CÈP®¾#</w:t>
        <w:softHyphen/>
        <w:t>C)âÖÁÏç.àÖ#</w:t>
      </w:r>
    </w:p>
    <w:p>
      <w:pPr>
        <w:pStyle w:val="PreformattedText"/>
        <w:bidi w:val="0"/>
        <w:jc w:val="left"/>
        <w:rPr/>
      </w:pPr>
      <w:r>
        <w:rPr/>
        <w:t>FÅÁ##AÂ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a#¨f£Ú&amp;ºPñù,n#ô×:0DÜð #úÆ#1YàLZ¬C?#</w:t>
        <w:softHyphen/>
        <w:t>Ì"#t,Tõ#¼hÁ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-Ç¯-}=!BÈvB9[/§#Jjà#³D#Ú2ô#8Õ¢ÀÅ#bE/Cqú</w:t>
        <w:br/>
        <w:t>p:</w:t>
      </w:r>
    </w:p>
    <w:p>
      <w:pPr>
        <w:pStyle w:val="PreformattedText"/>
        <w:bidi w:val="0"/>
        <w:jc w:val="left"/>
        <w:rPr/>
      </w:pPr>
      <w:r>
        <w:rPr/>
        <w:t>ç£ôC#NtìÒrÀæÆ_#W#3#¦ªÉÅÛ=¦ä#DÉ41&gt;«uzLVì¨æÇ²æÐAââr#]¯dg+_:##HE3/ec¬dÏ#</w:t>
      </w:r>
    </w:p>
    <w:p>
      <w:pPr>
        <w:pStyle w:val="PreformattedText"/>
        <w:bidi w:val="0"/>
        <w:jc w:val="left"/>
        <w:rPr/>
      </w:pPr>
      <w:r>
        <w:rPr/>
        <w:t>çèð#øþóJwÅt#´yÎqJFKßþEñéª##/](ÖTÓI#*}¸&amp;Õj`¯nJê{Á°Àxa½ý_Í»¾#bü#r]##µï×#j#¨k©¦ö#«xðÎ###B#ø3#Ä¶÷</w:t>
        <w:br/>
        <w:t>·tð#B4ñ¢V{²#\îê?Ô:º!Þèlw\ô#!Z¾T¶½w</w:t>
        <w:br/>
        <w:t>þqõ^èû###¶Ôû#¯v&gt;kYÙCþ×Í#@`³e·Ï#ÝcØÇ^#»ôª#»h¢#&amp;</w:t>
      </w:r>
    </w:p>
    <w:p>
      <w:pPr>
        <w:pStyle w:val="PreformattedText"/>
        <w:bidi w:val="0"/>
        <w:jc w:val="left"/>
        <w:rPr/>
      </w:pPr>
      <w:r>
        <w:rPr/>
        <w:t>1Êµ^</w:t>
      </w:r>
    </w:p>
    <w:p>
      <w:pPr>
        <w:pStyle w:val="PreformattedText"/>
        <w:bidi w:val="0"/>
        <w:jc w:val="left"/>
        <w:rPr/>
      </w:pPr>
      <w:r>
        <w:rPr/>
        <w:t>Q~# ÒÇ,7Râè#ß:#B#[#Ç,Ö#B.EV¢s±¢Ú×I;#£Mqc2f*ä#¦#Z#2éñëdÆOb@#ÿ÷¢6w##CÂ°#p;HbBOSð8y]±tÙGôTÀà¹¦&lt;cpº³ºÀÏ§Ä_Þß¦</w:t>
      </w:r>
    </w:p>
    <w:p>
      <w:pPr>
        <w:pStyle w:val="PreformattedText"/>
        <w:bidi w:val="0"/>
        <w:jc w:val="left"/>
        <w:rPr/>
      </w:pPr>
      <w:r>
        <w:rPr/>
        <w:t>#¬ÓK÷¤FkjÈhæá!RÄ#wÖgTú¹çY#.ä&amp;#Í%ÀDn¬Õ3ú®úbÌRòÍ÷-#/V©ÿ®Ò×</w:t>
        <w:br/>
        <w:t>¾#¯|A##}øå¶¤ø¹±õ}~eëõ=#»çÌàµêí#RËgê*Ñ#C=OTï¼,ç%A0ÖxvGfI#b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²lc+NÒ #D´</w:t>
      </w:r>
    </w:p>
    <w:p>
      <w:pPr>
        <w:pStyle w:val="PreformattedText"/>
        <w:bidi w:val="0"/>
        <w:jc w:val="left"/>
        <w:rPr/>
      </w:pPr>
      <w:r>
        <w:rPr/>
        <w:t>!ç9í$Û$RÓglu5Ð´ëz##C0ê&amp;Ï-x#ñFq##Èr¶×#k1IÐþ½rÿEô Ö¡: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Ù##ÔtÞÕsÒ&gt;Ä}{9?ÒÜ#ÛÌ# Dxq}##pã£wµª;##Îa#û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º&lt;dîÛ#X#Çp_ZF´ °ÿõ8:º£ÿMeßÇ#vS½'5í#ÊIÕ#.##o##Eì®Ì±vq##ÉkËl$Z´À³§õ6D#*¦õ</w:t>
        <w:tab/>
        <w:t>¯¾ßB*^êù^#C¬óê##t+ #&lt;x&lt;l# ¬@ÌXÙ`wh</w:t>
        <w:tab/>
        <w:t xml:space="preserve"> ¦÷ ðk#3#(sP1Ë8³!#</w:t>
        <w:softHyphen/>
        <w:t>#å2x#</w:t>
        <w:tab/>
        <w:t>'ñÓ#ãr¸u4Âð#)ÒBÂ]6# ~kZÉ:#Ô8BdH#¡Æ#4í8#46¡qBY24*9t(#ï#b£ûBH!</w:t>
      </w:r>
    </w:p>
    <w:p>
      <w:pPr>
        <w:pStyle w:val="PreformattedText"/>
        <w:bidi w:val="0"/>
        <w:jc w:val="left"/>
        <w:rPr/>
      </w:pPr>
      <w:r>
        <w:rPr/>
        <w:t>ñ#ôt4LÎVBÐm©$8!k£(ÊÀGYÊjñY#Rm5#¡#¡##cSCCCÀ³£PJ`#ä{&lt;{CÂÂ£z#ºïÿ^###|¦ºNäA##!u6ÃBxöÄÿôðI/#N0#CÙÓ]®goa/Ý#q(ú±{0ºË9²ÉÏ##çç±øÿíR#Ûq#Ñ#@tä#¢#'##9èÈ</w:t>
        <w:tab/>
        <w:t>DGö JïxI00æk{C#ÞÇ6B"¼8#ÚÇßÐî5üóîôáÕ?ý#2WñïÿpëÖ</w:t>
        <w:softHyphen/>
        <w:t>##t#ç#í^Á{&gt;Ä#¿Ü9#Eº#®\¹L¤Þù'´såÊw¼K:#¯#Ä#|¤½/ÀKWþÀÛx}#.ñ#ðïonùäGÿêou ~óGÄãðï+cxËÛ#¸Hüî8qH`×WÎ#ÞýùKè#Àr¢ti"Ð®²µngôÃ·ÃÏwLíÝO|æDe#èãwt#xhVò#kÉô¸üH5Q#ìÙ=®Ü®#n</w:t>
        <w:tab/>
      </w:r>
    </w:p>
    <w:p>
      <w:pPr>
        <w:pStyle w:val="PreformattedText"/>
        <w:bidi w:val="0"/>
        <w:jc w:val="left"/>
        <w:rPr/>
      </w:pPr>
      <w:r>
        <w:rPr/>
        <w:t>/ý #Ýu¢3¤í 9îÅj#p¿?½y]A##ð#¨I#uÿ´¸î#2Õû#Â&amp;ö!LA:#÷#XÞ0ú$°#Âô¶½8S¼®@HÅ$ï)é</w:t>
        <w:tab/>
        <w:t>^8°]`Û#àÐ{</w:t>
        <w:br/>
        <w:t>ÃãCÔ½m/øÂá#¸#)##Õ;û#¨ý+#¨_Ñ/##Û#ÂMO#0ãp#Ö##·£Á`ìÒ)ì¤oìx#cT#´#ÙÑO?ùð¨##DàÞ+cQ#aMÄþ¼°#SÂS¡ý###¹#Ë¿J}¦æ6cúk##L|#</w:t>
        <w:br/>
        <w:t>úÊrFv¸I¬</w:t>
        <w:tab/>
        <w:t>âþLx&gt;wCÉÍú #bµ#[#{#ËüÈ!,SGeFadÃ#Ïç`+¹éìþÔP@+»±/aùáÇû#CØ:rf#M`M0åHæº</w:t>
        <w:softHyphen/>
        <w:t>¼Îö!P'Ê©Ø+#@PdùOßÉjû[ÒÎÞ#é####1#&amp;!@#ÚL¦må5hö#ÔËÒûM Ék¢Þ(VàvpmM(</w:t>
        <w:softHyphen/>
        <w:t>ðäë¢#ÑS#Uaì#ø;j2Ï¿5b## jQa²#·èi¢òP1Y%Çf÷£" ÇÌ.##¿EÍ#©ùe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Ì%Ë^c#h#YD7#BûÆ#c3¹©¬¯Ç4£Ë1*øÝØ\$öBZúñh!#Ò´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á¨Íà~B³á³Ëãdx*ãp,%Ð|ììÊ¸2d#ÿa##ýØ: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°eÕT7[%h#</w:t>
        <w:softHyphen/>
        <w:t>Þ##áçÑB#óì*nj»ý##i4üãZ¯½R÷9ý#0:###ÃIDATÃ%7ÛFM·½p°@V{`#ç³Îé#ÈÚ#=</w:t>
        <w:br/>
        <w:t>#ßuoöø7ÿ×Q[V]òHýo#z##Ó±¶Kí]#÷¡«ÀÖ(&gt;OMôuúóæ@~ÇVé¸H#A&lt;#h×</w:t>
        <w:tab/>
        <w:t>¯#ùÑ] t|¨# #ú¢ûÕyÖ!õÙÿð:qPjÉ®#}^½õ#÷SíñÒ`#]uÂÝ%÷NçÕÜï]Ùoßê+]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Pm÷jû´ø£äm¼#ÛwßÚzËû}úÎ[¥ÿ#Þí!é¥####IEND®B`vÄ##D#d#######</w:t>
        <w:br/>
        <w:t>#############n'x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òÃ####Fã#U7o²Ö9(ð##&lt;çÿ#ÎÃ######öf#######n#ðÆÃ##Fã#U7o²Ö9(ð##&lt;ç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M#####N</w:t>
        <w:softHyphen/>
        <w:t>Ó###</w:t>
        <w:tab/>
        <w:t>pHYs#########gÒR## #IDATxìÝpãÖ}(úCQ#!´I#s##XÇ8v#ªÛ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XB#'Ýv¦·Næf_zgÚZn³}3o#²Jj(æé.T!âzæe3UH·7ÉlfâdúG7±###!¹Ý#õ´ºÓ</w:t>
        <w:softHyphen/>
        <w:t>#.Òëú</w:t>
        <w:softHyphen/>
        <w:t> ©@#Âyß##HZiw%mïÕwl-</w:t>
        <w:tab/>
        <w:t>à#ç### o]øÆ³kKkà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Çâ#c#¯}ã#ºë#?ö{ðkÿ_»ð,vßwá}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øæ·ðB°#ö/\øÂ#ß|ÎÇíøùéGOÆ[E#SGí'&gt;¦GFB#±ë;#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;|øôéÓã½kl## j&gt;</w:t>
        <w:br/>
        <w:t>}# #¿ÔÚú#líäé~ôÈéÁ##|û/~èô/&gt;òÞw_¸ðÜ³ÒN6Ûcè½;[q$´#l;N¦w³ú#Å{ï##¢ÑkÇÚCÍì²â/\m-É##þãòÆêðtÕ#Þx#¯6n#!¡M²ð¦!ìtÅ#Óùäyø"ô##·</w:t>
      </w:r>
    </w:p>
    <w:p>
      <w:pPr>
        <w:pStyle w:val="PreformattedText"/>
        <w:bidi w:val="0"/>
        <w:jc w:val="left"/>
        <w:rPr/>
      </w:pPr>
      <w:r>
        <w:rPr/>
        <w:t>Ñ#þ¦)Ëm²PØ3#Þ,%ò(¼¯ÍRB¬òýDl#~a·G#s#5xYò´þNïÖà÷#ô#qÏö#92áªOj}#d#µ_Q#!çÖW_YÚ^Ñh#Ýþ\Ñ(è#/P#.Òð(</w:t>
        <w:tab/>
        <w:t>¯¸öË:×zßXÝÐ¶5ôç</w:t>
        <w:tab/>
        <w:t>#¡_ûd¼]qmp³,A#G#[þ:Âm=êØ!ám£/%,&lt;öD~=y·@X&gt;]0#ô¯¯¿ÜFø#ë[ì¶þ&lt;!£ãã#ÑÝ7@`Z#D!xqµ#Ûö»¢#á£Ø['þ8¡ä#¶GèªjÍÀ#ö«Øc#è#"#</w:t>
        <w:br/>
        <w:t>±t$©ÈF$#rs7^-xññêÓk#2Ç</w:t>
        <w:br/>
        <w:t>d;¶Âvl®/Ox(#ødBC½ß¤#Qo"à#~^Á</w:t>
      </w:r>
    </w:p>
    <w:p>
      <w:pPr>
        <w:pStyle w:val="PreformattedText"/>
        <w:bidi w:val="0"/>
        <w:jc w:val="left"/>
        <w:rPr/>
      </w:pPr>
      <w:r>
        <w:rPr/>
        <w:t>ª#"HÞÉÇT</w:t>
      </w:r>
    </w:p>
    <w:p>
      <w:pPr>
        <w:pStyle w:val="PreformattedText"/>
        <w:bidi w:val="0"/>
        <w:jc w:val="left"/>
        <w:rPr/>
      </w:pPr>
      <w:r>
        <w:rPr/>
        <w:t>Ä#ã&amp;ê-D!/ólUEÑ!Än#z¸#;öÉÄ3r_¦è|GðÑz#çÙ&amp;+`»XFÂQ@ð£©ËS#W7##æZ,¨+#±êUå#3*ÓçëJêò'&amp;:R¢#!#}(6Ìæû2E#ÂZÀy:@ø3#l#â</w:t>
        <w:br/>
        <w:t>¡ð¦-w²#áRËTYýIª®#</w:t>
        <w:tab/>
        <w:t>#þaFblR±Ü©z#¢/%ò#¤µðT^î</w:t>
        <w:softHyphen/>
        <w:t xml:space="preserve">):#ÁG[#.RÁ#/ÝL£G!%B#j!Ø"wÆª*#~# </w:t>
        <w:br/>
        <w:t>ÅxB9#«##¢ck½)á£S×ÆI[#÷Ö#}#7×*#;¥`ÊGÃÎë.#pñ</w:t>
        <w:tab/>
        <w:t>.õ0A¸´õ#"T#çy¤c</w:t>
        <w:tab/>
        <w:t>"ÜèM</w:t>
        <w:tab/>
        <w:t>#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3#HF#ÝÎ§AÁ\GÐî#b&gt;åæ#!&gt;# (ë/_,â#Ò#Êó#A&lt;#¯w¥DOé°#ÒÇhÈy4#Ù.% ²òp#£½t#»°;F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 æ8¥£lÁ}È¸`Õu¥#!#]éAô¦&gt;È{°;\¤ç®Wú«í¹&amp;##ù3u#D,#ä#{¢#å2B &amp;¡\#úVÞ&lt;!ß#£òxGèdÝ#áe#(6#`¼åO#".´2¦##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}yÂOÇj#qr®#âÁíR"ÿî'ß##Då0úí#ÙX#Ú#çè##Ôsøy#Yð¹# °åQ#6æ#Ì¥ %</w:t>
        <w:br/>
        <w:t>#Q-#</w:t>
        <w:tab/>
        <w:t>Õ#Ý£¶Ë#è&lt;##ÊSC#=e´#áò¹###$Fï]e`0#¥° )#ÓO##?xZ#¹cã³alêÍ#Sfg«#Ý§å</w:t>
        <w:softHyphen/>
        <w:t>SÂG\U##Ñè±£w#Er#?Öóåæ?Ú#éÒÝtïI</w:t>
        <w:tab/>
        <w:t>7#§#</w:t>
        <w:br/>
        <w:t>MöT##x7##êóõÏi7kÍVîN</w:t>
        <w:tab/>
        <w:t>wø2#Ð±#4 ¿ïþØ]#.u ¼G¶Aô¤ÆS#ÿ'.çºV#v¨v"Øm#=)¡£</w:t>
        <w:tab/>
        <w:t>#ü##ä÷Få#Ü##rµ7²¶×~÷ì&amp;ëö¤üP~äÝï{ÿ3ÿÞ&gt;Òs#Ý#b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##Bw~#ÿ¡Âh¸»¢¸=Í¢'%Ð`#½õýÏbü3#ÊÇîÚ'DwJ@çkxà»9xôZ&gt;/#w×V{ð{##èÍ#Pµx2#é®(ö#Ñ#pü##ú3±D¾kÍ½Ct§#GùÜ#y´rÖz{º£7¹§îpß#n}ûëßtß|ß±ýAt#ë##jõÒâÐ=#¹ÎU»D·7ºRB¿ï\#7?ùÕ#ÂÃÏtUÂ#ºó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Ç·£ÐëñÐ¬Ìî#¢'%¸á75OÔßü</w:t>
        <w:softHyphen/>
        <w:t>¼ºÎ¹ì#¢;%Æ#GØ&amp;"ô_&gt;&gt;&gt;9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#H¦e+luh@ÍÊ´{,·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#ê^âØ¸=»Ù©¸õèBäó</w:t>
        <w:tab/>
        <w:t>áz#x÷gî#è:xlðT]§æÅÉFáR</w:t>
        <w:br/>
        <w:t>Ú³çh7#EN#¢ên"¥CkfkCwé#É#¹fJüÂ]§S##Õ¹ê6(ùè#n#æÚ#&lt;Ï}fTF9K#Sõ"¿5¢+%üü7d|#K#ýòû¾yq8Ú[#pÔj!#t9Ï±ð¹?T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J#õRó¹</w:t>
        <w:softHyphen/>
        <w:t>¿DWJ X##ì&lt;BÉÜ÷ç#®Ãè6A8ÏM6##a@L#âÓu%#çR</w:t>
        <w:tab/>
        <w:t>@T#ª´Íû»Rb#å}tü"B¹éÿáEºÛÛÛläO</w:t>
        <w:tab/>
        <w:t>ÂâÂ##ª?$##£ê</w:t>
        <w:br/>
        <w:t>sy¯ø#}±¸Ènùö®X#¼kÉ¿kÅE#×ü{¡®fÐ6Y¸DR~¯¢³î#öcáº2#a1¡Ó/#ÏmèJ7#~î7-[#±Ê#¥#ªë0º</w:t>
      </w:r>
    </w:p>
    <w:p>
      <w:pPr>
        <w:pStyle w:val="PreformattedText"/>
        <w:bidi w:val="0"/>
        <w:jc w:val="left"/>
        <w:rPr/>
      </w:pPr>
      <w:r>
        <w:rPr/>
        <w:t>B!9.E#ðèEÖMÀî8#ì?#Dª#·Ù#])á¡» wµ¦£¢÷!¶«Aq#DKý°H}{#1ÙDÄ t#b9·õûénÄÀò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ÿZ¡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6###*âR/æSMD*÷&lt;²U(#+#¡l[D»jLï®#Ýu6Èðè¯@</w:t>
        <w:softHyphen/>
        <w:t>ß)Â´&amp;ti0#*#ä ßK»Üy1%Êjã&amp;ôê¶UWJ¸#¼#XçÉ#ìo¡Öx²5#¶#D-qZ¨~ï#AÔ]g#]0.&amp;&amp;t}¶°¡+O¸üàg±×?Íø_&gt;2Ú)W¾èLW£O&gt;ýð«°;Æ#Â¿~L~µó·Fø¾5DWJX¡Xîã~#z£ç#OâüÈ©®FæÖ#ïáÛ#(ö=Ho#~î#ïî:«»</w:t>
      </w:r>
    </w:p>
    <w:p>
      <w:pPr>
        <w:pStyle w:val="PreformattedText"/>
        <w:bidi w:val="0"/>
        <w:jc w:val="left"/>
        <w:rPr/>
      </w:pPr>
      <w:r>
        <w:rPr/>
        <w:t>½)Fr¤#K!¼æ#ãØU#ÈÆýíÓ##Õä¾¥»ÎÐóÇV##uÂøÇºòÄ-#·ãÈ##ÙãzB&lt;1Pv0}qtíE´#|îÄxk+A¥ºf¡ñõí&amp;¯ä#w§</w:t>
        <w:br/>
        <w:t>w!^;¶#GQ#%¿#M</w:t>
        <w:tab/>
        <w:t>ÔÙÜîLÛ#]yBÎ#)!£÷ýÇà#z#]Ì½Ctç</w:t>
        <w:tab/>
        <w:t>tlõY#=#*ä</w:t>
        <w:tab/>
        <w:t>ß#ñ;Û{èJ*:yv</w:t>
        <w:tab/>
        <w:t>R"41#ûÚÌÄ~Æî#¢'%&gt;±°@RâOäÃØqcÏ#LJ&lt;</w:t>
        <w:br/>
        <w:softHyphen/>
        <w:t>íqäVI®÷bCg</w:t>
        <w:softHyphen/>
        <w:t>ö#Ñ#U÷Å#'Þ¬ë#VÝáýÊ##9vò##¿è##)ñ³áuv&lt;ö#Ñ#2¿#Mþ|Ø#'cå¯FÐ#¤D#U##ã÷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{C##£Ç¿IÎà½×%yÂ¿#ùô#¤Äøø÷ÉG¡ÐÅ&lt;É##&lt;q#)ñâ«?#õ#</w:t>
        <w:br/>
        <w:t>#»ãBä]##ÙG#ñÑ J£ãÊÏ#s;O</w:t>
        <w:tab/>
        <w:t>õV#&lt;z|#Râ#Þ÷$I</w:t>
        <w:tab/>
        <w:t>ã[÷í8%ü®#ø]Fw=þt#Râè3</w:t>
        <w:tab/>
        <w:t>0#ÑSÂKÞ#¢7%®Cùo?C#Ëþ.ê</w:t>
        <w:tab/>
        <w:t>7w#®c##}#JÇ#V³Åäí"%,\¹yDwJ¼#ZV#Añå»H</w:t>
        <w:tab/>
        <w:t>ýV#]yâäßåOC{Bú#(ãî2%tè´X##rÝº#ÆºgèÙðÐ+´½Ä¼éÏzt×ù#Ïú#Ïþz#ñ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w#uè/\âc|HçÐ¥#øNåãT¡8#¡dq$5QÝtü</w:t>
        <w:softHyphen/>
        <w:t>#=¥ã$¤ÄÐÒ«T®ãåEv^OTñJ¤#ç2JýöQ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eE#2Çs)½¾-¢;O##ÿÞ³þ#¿y·L+¸öáç*lé#A?¬Ç¥êÊß#Ä[vè&gt;r'ÿ÷ý·ÿÆÈÝ:UÅfjZ#ÁóM#st#±Ý&lt;qì#Ï&gt;ë¿ÿµgÞ§ÂøÉWwÑ²®(íÆÑYÅóI!@à°L=A#_#ÄßÕ·=«ÜÝÆüØÉGþ#¯#)#Åý#»S#«#ñSH&amp;ÂH¦fé¢#o×#ÚîÍÝ</w:t>
        <w:softHyphen/>
        <w:t>m÷ÝÏ^÷ñOÑÝ(#^Sò»Ø##±#çÎ*q&gt;³±;Â´r</w:t>
        <w:tab/>
        <w:t>#£únJÇÄgÿ#ã?Côã#øKüìFºJÛ",¼@2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H</w:t>
        <w:tab/>
        <w:t>«®X è:É#©]#è}#þ)##Òq!±Ãó##;#x¬Y:"Ú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#¥C#ÿßrK#g#è¿\ýêGw#ÞpÎG¸ãJ&gt;#óX|##V((¢(~CDwJèÇ#\ku·%(øy}#)C&gt;¥ÆbÇB/Æï#DÁ¢fÝI¨¶¨s1¨n[mw¥õö#öQüè#¢ßÀõÆ?[é§D+ÌFë"#«½¤²»ñ;»RâÄ#|?ïþØC#</w:t>
        <w:softHyphen/>
        <w:t>#×wzÎj#½^##¼«ûUjõW m.~¡ð\EØ=bm3Ä</w:t>
      </w:r>
    </w:p>
    <w:p>
      <w:pPr>
        <w:pStyle w:val="PreformattedText"/>
        <w:bidi w:val="0"/>
        <w:jc w:val="left"/>
        <w:rPr/>
      </w:pPr>
      <w:r>
        <w:rPr/>
        <w:t>£ûìÝpô5ÒÀ"í</w:t>
        <w:tab/>
        <w:t>&gt;úÌ×vÀíkFôÝ#ºó##¤ü#óHÔ÷#D'ÝÜî#.# rÛ</w:t>
        <w:softHyphen/>
        <w:t>Ó#]ç¶Íýò2þ^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ï{F&gt;ÖùÁ;DÜDt§Ä]OÜµÜ:M'àÿ'ôÄNO°ßb¬u¥#ýø!+êïoVêºÒjï#Ýã#ñ#Ä.¤ °;ù¡PÈÊu¬J-ümp}{+ßòÿÅíç#ØZO#=»á÷Ñ#ÿ×í#]£h`¼×ÝðÓå×Âô3kîî#énb {ø)#ÊAmåASû§g/</w:t>
      </w:r>
    </w:p>
    <w:p>
      <w:pPr>
        <w:pStyle w:val="PreformattedText"/>
        <w:bidi w:val="0"/>
        <w:jc w:val="left"/>
        <w:rPr/>
      </w:pPr>
      <w:r>
        <w:rPr/>
        <w:t>½}§c`ñRçW#´æãéõO]ÅF¾##îN</w:t>
        <w:tab/>
        <w:t>½9þ#o³&lt;hNìt\ô#£ûª»äæõv#öÍ¥</w:t>
      </w:r>
    </w:p>
    <w:p>
      <w:pPr>
        <w:pStyle w:val="PreformattedText"/>
        <w:bidi w:val="0"/>
        <w:jc w:val="left"/>
        <w:rPr/>
      </w:pPr>
      <w:r>
        <w:rPr/>
        <w:t>ÜLJÜLt!</w:t>
        <w:br/>
        <w:t>H_ ¿_YÂÞ##¯#'w:V~Ñ#O #Ûz¸t6#£v:V~«Ñ}ý#:F&lt;x´ò:w,ñø¤üö#êµæC÷-ã©;¼~â£ûèpx¹ùóÓ^@ú'#ä#=6#T#P/OÆã]#dî#¢'%.&gt;&gt;ðì*#i»/#ù#¹ÎÊ,î#×Lÿ#Tè`®³ráÛÿò²/`~5ÿf¤w}îÞ!ºSÂ#BòÀÂ#Ù##ÑÛcÜþ zR"8ÖÊ#þ3±h÷#ö#{fè¹2u05BáÓ=ýÈ×Æ!St</w:t>
        <w:softHyphen/>
        <w:t>ZÙ3#î¹PX ×.\øÞ##òú«ÝCÏ{è¾dº Sè-ø³§?»#Éñ#Jê\#½ù{þÕï]#ç#Ý§Wö#Ñ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ù®ÏþËéÓ§?rwh°ëÐ±##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ë¯.\øÆã7=Ñý#Ø}D¤âwþðéF#A?a÷#Ñ'&lt;¤#¡¿ú³×.¼#é¨«ÿµ)á¿é\x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Ä]ù_ëêí##SçH#ä#Ï¿#½Ðó«ÁýC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#}&amp;ôåßüì#B¦òÑgH§H#þ«³°ûÐ©ðß#ân#KuW#ûW:°5#CË£h.Ñý}L</w:t>
        <w:tab/>
        <w:t>wh4OÿøôÇåÐ?##ðßê(z</w:t>
        <w:softHyphen/>
        <w:t>÷÷¢ûÀèT"è)ìã½?§ÞGüÉwÒñþ_í#¢ØG&gt;È¤ Â±¥#G"#û¢Çz</w:t>
        <w:br/>
        <w:t>Ç~¦#Ä#TÏc_#####Qß\#MÓ»xO#rð#É£è®Þ5|nëm</w:t>
        <w:softHyphen/>
        <w:t>mý×ñXy#Q¾E."Æ«Í×' #F#±|oh!âÂÎ&gt;©':&amp;ðQ#Ñ²+Dè"|X°¨/%¿ï#éýUy#±íu#ÛM9!lPbus&lt;[Á#,êKæIþþ,ÑD#sìàúbãm/fYÊ#²pC#})S#¢o" ¶y</w:t>
        <w:softHyphen/>
        <w:t>²þ¨î#!ç%³¬Wã#ýæþXØ|3#»ÏòNII~"÷Ut#É¶+uÌ:&gt;###³S¥ò¹#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®ù´³s¤C[Çb&amp;©z¼ÏæÈ(âæ#ü!0ô</w:t>
      </w:r>
    </w:p>
    <w:p>
      <w:pPr>
        <w:pStyle w:val="PreformattedText"/>
        <w:bidi w:val="0"/>
        <w:jc w:val="left"/>
        <w:rPr/>
      </w:pPr>
      <w:r>
        <w:rPr/>
        <w:t>DH#©(##BUb# ÜI=Z¶èjA¢ØûüX"dEâ#</w:t>
        <w:br/>
        <w:t>#å8¬ëJsiYQ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Ñòøw#G3\nKÄõoä¿ðì##Ýzéb4É}4ÔsñQ¬ÒîIê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¡HQf#p¡«ÑøèãTKáÅôãC#}I)FFDõr®@#£þQ#õ¸</w:t>
        <w:softHyphen/>
        <w:t>S#ÿüôÇû#6#u/ö¦¤8ÏùñI£X§</w:t>
        <w:tab/>
        <w:t>b´~.#AiT¥£ñ)K/2¿þ #çÒx.ýÁsñÀ÷fVç#ÂÍ$üwá·x¶Dl##¢</w:t>
        <w:br/>
        <w:t>#× #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ÊOâ"ëN#çøtyTL#Sý&gt;Ç&lt;¨W#q#3©j)®F#ihxR#ÆE@)ÿn&lt;ë¥n#ÁÙ¶#E+#</w:t>
        <w:br/>
        <w:t>#á§p</w:t>
        <w:tab/>
        <w:t>#Ê#Ü#?ULåÙ8'ù1Ñ.Å)]ÆÅ±PW¢÷#ç¦d:#Z&lt;#: 0#^</w:t>
        <w:br/>
        <w:t>[7pSuUebVT: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29@PÒ0</w:t>
      </w:r>
    </w:p>
    <w:p>
      <w:pPr>
        <w:pStyle w:val="PreformattedText"/>
        <w:bidi w:val="0"/>
        <w:jc w:val="left"/>
        <w:rPr/>
      </w:pPr>
      <w:r>
        <w:rPr/>
        <w:t>#ëÇRõ#OÕLL¤}¡^#-F(@pÊ¹0AX®i\p'ñVõÄ#FeáÄIoT]¤c|#G#ËPçD%£cB¥±ÇYFH)2\Jò#£È¾K#Î#xJ97# ¬: T·~sºe#ì9@ôFOÀ7}###¶RíÇrÑ#2##a#bR)Å#)Õ##{w)# ÔR##e#+UÍ</w:t>
        <w:softHyphen/>
        <w:t>¶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[DÝ^dsnèùÑ?ýÓw¤T&lt;(ÔÕ"VbE¹Õh2ZñR¶:ÌMªÑø{m%@P%.Wb¸´#M`¥¡#ÂX°5ëkæÕ#ýÇm#V¡^</w:t>
        <w:br/>
        <w:t>½#á¸cçSáÇ£ÃGª8ÂÖ«çø©«ñð#f¢Ã</w:t>
        <w:tab/>
        <w:t>ÚMMj1KFFF</w:t>
      </w:r>
    </w:p>
    <w:p>
      <w:pPr>
        <w:pStyle w:val="PreformattedText"/>
        <w:bidi w:val="0"/>
        <w:jc w:val="left"/>
        <w:rPr/>
      </w:pPr>
      <w:r>
        <w:rPr/>
        <w:t>XÒt)#.A¥q#Å£è®j#Ö5¡#o&amp;%,ZgÃqQ¬ËdØ½</w:t>
        <w:br/>
        <w:t>#Ü</w:t>
      </w:r>
    </w:p>
    <w:p>
      <w:pPr>
        <w:pStyle w:val="PreformattedText"/>
        <w:bidi w:val="0"/>
        <w:jc w:val="left"/>
        <w:rPr/>
      </w:pPr>
      <w:r>
        <w:rPr/>
        <w:t>%ïS:Oå==Äº)ã,HÿÄdÝ#«Q=*#ç,=#N^!a</w:t>
        <w:softHyphen/>
        <w:t>+XuîO³7D¹#0i¾¬8</w:t>
      </w:r>
    </w:p>
    <w:p>
      <w:pPr>
        <w:pStyle w:val="PreformattedText"/>
        <w:bidi w:val="0"/>
        <w:jc w:val="left"/>
        <w:rPr/>
      </w:pPr>
      <w:r>
        <w:rPr/>
        <w:t>M«ð#,ü#,¸X0|!Í#+å^!ÿdg###58¼®À#VX[µ!G¸l##ú</w:t>
      </w:r>
    </w:p>
    <w:p>
      <w:pPr>
        <w:pStyle w:val="PreformattedText"/>
        <w:bidi w:val="0"/>
        <w:jc w:val="left"/>
        <w:rPr/>
      </w:pPr>
      <w:r>
        <w:rPr/>
        <w:t>ìå#+</w:t>
        <w:softHyphen/>
        <w:t>É#v&gt;#"ÛhÅú¬al#¸÷ÂÜvß®#Ñ:#5#Ú#Mè#k##ëÎíï#qíí_ßÊÖ#ÿ##ý h×Î«cZÿz½SÝõ\åfàíc×Í·Òó|#]Ö#{#·'%n#Â#Â8#öwøÛHþÌB</w:t>
        <w:tab/>
        <w:t>ö}¨Y `ç</w:t>
        <w:br/>
        <w:t>ûÐC³~8¤coä#b£#Î³</w:t>
        <w:br/>
        <w:t>ö2!,ç{Bh#J]öé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úûe#-a7#Æùä¨Dû(ÚÐZ.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÷ûó#Po"'ÜdóR¡=D4K#Ý ¯Âáý#Å"# 9</w:t>
        <w:softHyphen/>
        <w:t>#¨â</w:t>
        <w:tab/>
        <w:t>ïµ× %|@¥##@,#]ÈÙQÄº#DÊ#Ü}Bà#ÌÐ#r½oð</w:t>
        <w:tab/>
        <w:t>â#"} ð~!#¤#B°#RÀ/§(@$2û`ñåãt~#áåª#|1#ÆÊ#öþ h|ù.#à #ä¹pö</w:t>
      </w:r>
    </w:p>
    <w:p>
      <w:pPr>
        <w:pStyle w:val="PreformattedText"/>
        <w:bidi w:val="0"/>
        <w:jc w:val="left"/>
        <w:rPr/>
      </w:pPr>
      <w:r>
        <w:rPr/>
        <w:t>AÑ³ù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sa1Wu]È#Æ~!j ó'ùx¨##¨,P Ì}CÐt¥£#n` ìã#BÛ##´#4@#I_¤èAeÕX"</w:t>
        <w:br/>
        <w:t>#lÎ#¢Û#Äê#K##Î#Æ¶Kªí´åø¨' ýA##</w:t>
        <w:softHyphen/>
        <w:t>B##8\ä&gt;#À#+</w:t>
      </w:r>
    </w:p>
    <w:p>
      <w:pPr>
        <w:pStyle w:val="PreformattedText"/>
        <w:bidi w:val="0"/>
        <w:jc w:val="left"/>
        <w:rPr/>
      </w:pPr>
      <w:r>
        <w:rPr/>
        <w:t>óÌ¨Ü'LK#ªPÅ^È#Án#ÄL##p$cÃzd#.Ky#HÇ##´W\hÔ¸.##</w:t>
        <w:tab/>
        <w:t>#x#mÌv#¦D;î¤xãßÉßµÓ§Oü#¼ô(&gt;½ôqr.óç??»rýå`Í`Åÿøôé%üó</w:t>
      </w:r>
    </w:p>
    <w:p>
      <w:pPr>
        <w:pStyle w:val="PreformattedText"/>
        <w:bidi w:val="0"/>
        <w:jc w:val="left"/>
        <w:rPr/>
      </w:pPr>
      <w:r>
        <w:rPr/>
        <w:t>À[þå#»6#ø÷æ[Ö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ÑJÎÁ!ä7?uáÂe|ýúë#]#~íÂõå¯&lt;úèúéÕ7¾yá¹çûÞs«#í</w:t>
      </w:r>
    </w:p>
    <w:p>
      <w:pPr>
        <w:pStyle w:val="PreformattedText"/>
        <w:bidi w:val="0"/>
        <w:jc w:val="left"/>
        <w:rPr/>
      </w:pPr>
      <w:r>
        <w:rPr/>
        <w:t>\øæ7aÉÂúsXð½#ß|&lt;úñ#Á##6ú</w:t>
        <w:softHyphen/>
        <w:t>ësg¬ä:´O</w:t>
      </w:r>
    </w:p>
    <w:p>
      <w:pPr>
        <w:pStyle w:val="PreformattedText"/>
        <w:bidi w:val="0"/>
        <w:jc w:val="left"/>
        <w:rPr/>
      </w:pPr>
      <w:r>
        <w:rPr/>
        <w:t>tÜ÷àÃ#&gt;ý±~øc§ï</w:t>
        <w:br/>
        <w:t>}´ã¢æcÃÏ 4&gt;°£ûV#iÞ#døÍO¾7F#þêØ]¡##ûpkN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·Wl-z÷±$ùHhû5á£ûu/ê]á#¹kÅ##Û#¢7ÞÀé[rì&amp;#7(&gt;û#CD+##í8D´ã#ÑCD;##í8D´ã#ÑCD;##í8D´ã#Ñ#!Vï#ÄÆº÷#±ý&lt;#ûØ#s##;@ø´FÆÑ%ì£{T#?S½æ)ÄUÅ#¢</w:t>
      </w:r>
    </w:p>
    <w:p>
      <w:pPr>
        <w:pStyle w:val="PreformattedText"/>
        <w:bidi w:val="0"/>
        <w:jc w:val="left"/>
        <w:rPr/>
      </w:pPr>
      <w:r>
        <w:rPr/>
        <w:t>§9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Db#¡¨7¶àI¥1¶±À#éUÕ:ï'¡`¬uÅÛ#á²È</w:t>
      </w:r>
    </w:p>
    <w:p>
      <w:pPr>
        <w:pStyle w:val="PreformattedText"/>
        <w:bidi w:val="0"/>
        <w:jc w:val="left"/>
        <w:rPr/>
      </w:pPr>
      <w:r>
        <w:rPr/>
        <w:t>ÏZáY2E2E.-.è##Âz#dÃÕâ, ê#9ç¢#ÂÓ'Ð@$bÂáÄCVµ]^µ,.1¡È</w:t>
        <w:tab/>
        <w:t>/1ñ#</w:t>
        <w:softHyphen/>
        <w:tab/>
        <w:t>##ôj1\´##v)«u</w:t>
        <w:br/>
        <w:t>¥ÈZ!OLTè^£ÍUùÊ#ªÝÀ!.Ïh¼YæÓÆ74Ö1Ë7#GÇ7Íie~¥®Ågê¶¡b/cØËqÑ6K¢'BrI,vm3&gt;</w:t>
        <w:softHyphen/>
        <w:t>6RZMbo#ãçSa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3mJl#B%553</w:t>
        <w:softHyphen/>
        <w:t>J¼M#¶6?]rµ£Fo´#jEð#Æ"g&lt;VÒ#Þ³k^#á5êËó¢##Qt#g«ñ4 2-D#cø2ÊÀZYÎ8 L#@,¢)µÄ#Âæ¦çô2ç#¸JRe½#C###=²zÙKëu£ý±z]Zú(Ö1.Ð#âjÖV#&amp;#?9jK^ê.E[íB¸dÇ0Î¯©z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#á\^l&lt;O#úªFY##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c©Væ!çV½ÿSÿ7#v÷ÿVÕ&lt;ä|}ñs</w:t>
        <w:tab/>
        <w:t>ñ%ç#Â«</w:t>
      </w:r>
    </w:p>
    <w:p>
      <w:pPr>
        <w:pStyle w:val="PreformattedText"/>
        <w:bidi w:val="0"/>
        <w:jc w:val="left"/>
        <w:rPr/>
      </w:pPr>
      <w:r>
        <w:rPr/>
        <w:t>#W«¿#)ìgÇlÉ#Ä×m#vG±Ô°ü:×¨åtêó$·###Á¹:=¿ª!@#ÄW#ñ£</w:t>
        <w:br/>
        <w:t>#ìý·üÖÕS#¿ëÕ#âþØ¯Oaüy@xX#ÓsG~øô%Ø#aH</w:t>
        <w:tab/>
        <w:t>@8qX«nEçþ/öí#Ã(ÃîX</w:t>
        <w:softHyphen/>
        <w:t>å#µÀu#¾LR#ò#ä3H#ãÚØµT</w:t>
        <w:softHyphen/>
        <w:t>Ì#â²7öÿ¦«#?ý: DËÔ#{»8ñ53fZ=z5þÁ_W</w:t>
        <w:tab/>
        <w:t>»ÃL#Ör!OXgþ¬#aO,#BRÜ#A4HÈI/</w:t>
        <w:softHyphen/>
        <w:t>##QãW#ÑÌ#×Äk¤T&lt;ãõ³3c×Ö#Q|}T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ñ±#Y°ØÌ#3àÓ+R3OÌ8FJw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"»°)ÂÑ)(#g##)#¼zÞx×¬q«AJ@#5~"#¤V¼úå±#?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V¯*¤tÔ#[/¢#Â§/OÒ1#´#©M##¾MJ##ÈÉEô</w:t>
        <w:br/>
        <w:t>#SâÃ#1</w:t>
        <w:softHyphen/>
        <w:t>&amp;§Ë!£ÊüYCa)#?#E´Î°Êº###9J#Úõ´Îz¢#qi0</w:t>
        <w:softHyphen/>
        <w:t>#ó¨6Õ*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°&lt;#ke^#Þ#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S¤Æd Æ#QzÔ#:Ê@#¡Bur#RBgOJT²D*Ä#JÜñL[°ÄÄD!6úòzY}2¨«##¾XÞ¢©úPcÎêshR)öÕ~###åªb#%Ô¹K</w:t>
      </w:r>
    </w:p>
    <w:p>
      <w:pPr>
        <w:pStyle w:val="PreformattedText"/>
        <w:bidi w:val="0"/>
        <w:jc w:val="left"/>
        <w:rPr/>
      </w:pPr>
      <w:r>
        <w:rPr/>
        <w:t>üç9</w:t>
        <w:softHyphen/>
        <w:t>Ù#KW~0xbãUñª#WÔpÜu|,[Y[#ª¯o</w:t>
        <w:br/>
        <w:t>rÔµ#Ñj#cÑÃØm*v«±f8WÐ½JµÝ¥##¹eÓ£è¦Í</w:t>
        <w:softHyphen/>
        <w:t>¥Í#öÝñXÿ{wÇ-"*»F,lè]!Ú7½Ý##ï#A®ôÚôÊÒÍ#]#`m#zÏóGT7Y¶Íï¶Cüçéüìu#"ÚqG nX:ö#î#ÄáîhÇ!¢##È</w:t>
        <w:br/>
        <w:t>]#UÊcZ¦)t-»"«4ÏZðà!7ÜdXwïõ&amp;ª&gt;[¨Âz:U }K7#K¥ä(µýMêop&lt;ÁÖÕ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åôèy#Zúcxäx{hè¨êÎyä°Ãl/á¥#,Iç/ÿFº!#¶QtCqé[#JkW£¢±6ãöj9~Ùä±ÏùÓ_+qsÇU_4K)]4 3ç®H#üïýØ¨qFÝVç¥ø3î¿ÛÌn#ê# fÌxÃoØ®###;FéøÚ#</w:t>
        <w:softHyphen/>
        <w:t>°/êÑÌ'¥¦J#¢hà¢2#¯Q#ëÀ#©ü3ßÛJÙ=ÂQ/{SEÛ¹Î&lt;¶]Õ"³:¸ô÷y</w:t>
        <w:br/>
        <w:t>#ãôE#úQ&gt;ôr#|ÿÃ#B³þ</w:t>
        <w:softHyphen/>
        <w:t>nÒ#q|¥²YÛb·KÞÔ)Cç#ú#iÅ8^òÃ#öDÕÏ&gt;9Õ@Vòs§ñ}¿#x¢7£É¯¾#é$=°RyÛmA|B%#(ÎcÌa§Qºß{S#qªB/÷8~wxLã^é#Ê#+åôm@\ötµa#DÖn´òSºÏ}r#!Ý±øØ 8#àe¼Õøúz ÌÛ'2uÕ5lógíÆÕvÆ#mÌÙ+h\ÏZ#M#%½\##l&amp;q#1j##é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Ì5Ë!Û½Ê#-='R#É:a æ#1¦AÆ#Wjâõ&amp;Bãõ[¯'Ôò##Q5&gt;-ÓaÛ¥Ð½&gt;Ê#ú#ç2´'ZÌ¨#]h)&amp;½Ü:#+æ½ì(tß6 æ¥|#ÝÚç</w:t>
        <w:br/>
        <w:t>²&amp;d!\-óI*O#õ#=7#X¶.Å##bX7!&amp;#º#[## #IDATÃ.Ä$ÒcG^NLjÛe)9#)LÌR#jû%44v«Öm/LèÈ·.ot¯#}äFß\#v¯LÂ#ð¶[;ç» !¬#ÿ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`µïwöJ#±Wn#¢µ</w:t>
        <w:softHyphen/>
        <w:t>-n7£# þç</w:t>
        <w:softHyphen/>
        <w:t>#E»#Íè9#y7@n#±ýÌýØe·{roéó×###v#"ÚqhÇ!ÄK·ðw&gt;¿¼°éâ%ø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br/>
        <w:t>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í0TaÓÅF#¾J&amp;|+#¿wú±</w:t>
        <w:softHyphen/>
        <w:t>c;#X,|àW#7'zU¿u46_L#¿ÞêfæôÎíg6Þdª¬¾m</w:t>
        <w:br/>
        <w:t>}Û÷n4õoûåÆ¦#K¤¸Å#ÅB~&amp;</w:t>
        <w:tab/>
        <w:t>IÎ+#G¹|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u1q² [#°6##ÓùD6ÂPVj³Ðá,#A/2ÃL#MTÏA¢éU2^#tyÝÌóÑXbB#Úø)</w:t>
        <w:softHyphen/>
        <w:t>»Bßàl\4Y#ØôwÏ«¯¸#ÿ«#±JÌ`DÛ¨ñ¢£Éè#&gt;ï0éïþze#3¼sýã#Cµ</w:t>
      </w:r>
    </w:p>
    <w:p>
      <w:pPr>
        <w:pStyle w:val="PreformattedText"/>
        <w:bidi w:val="0"/>
        <w:jc w:val="left"/>
        <w:rPr/>
      </w:pPr>
      <w:r>
        <w:rPr/>
        <w:t>#0¯ó</w:t>
      </w:r>
    </w:p>
    <w:p>
      <w:pPr>
        <w:pStyle w:val="PreformattedText"/>
        <w:bidi w:val="0"/>
        <w:jc w:val="left"/>
        <w:rPr/>
      </w:pPr>
      <w:r>
        <w:rPr/>
        <w:t>føOLAÇ4æ«wVCÎù´rå1</w:t>
      </w:r>
    </w:p>
    <w:p>
      <w:pPr>
        <w:pStyle w:val="PreformattedText"/>
        <w:bidi w:val="0"/>
        <w:jc w:val="left"/>
        <w:rPr/>
      </w:pPr>
      <w:r>
        <w:rPr/>
        <w:t>¶#Ýil[Fmº²#¢ü¨YbôØËF#6I6# L2^#</w:t>
        <w:br/>
        <w:t>#Ü-1l&lt;oÎM7þÙ 1[»ÿÁSa</w:t>
        <w:tab/>
        <w:t>B:j#ÂP#ññ</w:t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íÌ#G¿|eZM¶#¶Sz@êË#qF«1ñFÃ5Xx»´##É4T5~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¡Ð#é###</w:t>
      </w:r>
    </w:p>
    <w:p>
      <w:pPr>
        <w:pStyle w:val="PreformattedText"/>
        <w:bidi w:val="0"/>
        <w:jc w:val="left"/>
        <w:rPr/>
      </w:pPr>
      <w:r>
        <w:rPr/>
        <w:t>I##!#D%###°1Ãn" </w:t>
      </w:r>
    </w:p>
    <w:p>
      <w:pPr>
        <w:pStyle w:val="PreformattedText"/>
        <w:bidi w:val="0"/>
        <w:jc w:val="left"/>
        <w:rPr/>
      </w:pPr>
      <w:r>
        <w:rPr/>
        <w:t>é?¨3#ôw#®¤¨¤h4#ö+]`ÚçE¡µÅh#·#x#Áù°;</w:t>
        <w:br/>
        <w:t>ì&lt;AÄÉ&lt;7ÏëÑÑóå#áVð#b$@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#A#ì8ýpå##¼¨U#Ç,Ñ;LíeP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ß##ÕF,J(#RUäBJÜÇÎ!#â¤¾}ÞÄ¡¯4#u%,ä-¶x</w:t>
        <w:br/>
        <w:t>×#a¼5K#ö×~T#Äý°ú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®åÜ)ÈÒO]#¢q5Ù1ÝqJ[üð|®á*mÄ÷¥ %bNY´¦Z)ñ&amp;âi1!%#1?Ý0²cO)°ÎÀêwë#ñ0?yñø¿B?Á±#5¡op#Ï#bJ</w:t>
        <w:softHyphen/>
        <w:t>MÆ³</w:t>
      </w:r>
    </w:p>
    <w:p>
      <w:pPr>
        <w:pStyle w:val="PreformattedText"/>
        <w:bidi w:val="0"/>
        <w:jc w:val="left"/>
        <w:rPr/>
      </w:pPr>
      <w:r>
        <w:rPr/>
        <w:t>×##Kd#³õ&lt;a##`yrN7ñ½zeÆ`¸´$§[»ã©ÕW#"½ß±à) Hç®ËÉSø#ûüÔ</w:t>
        <w:br/>
        <w:t>/N#MDYÐ6A¨#15 Hñ¬´Jªñ§Hé#1ycùxÃ]i"#Bù¸T</w:t>
        <w:tab/>
        <w:t>#\#ÁdÎYi#HÔrvjy´ò|Ú$ÃÈ°#NYP{#Ëó¢ú4$##j¸#¹D#Z###¤2n@6'#M7Ü¡8ì#Þ#Ò#ÄS/ð°&amp;³Q:#BÃe^gF%^¤ÛõëÌ} /% NÔà,~</w:t>
      </w:r>
    </w:p>
    <w:p>
      <w:pPr>
        <w:pStyle w:val="PreformattedText"/>
        <w:bidi w:val="0"/>
        <w:jc w:val="left"/>
        <w:rPr/>
      </w:pPr>
      <w:r>
        <w:rPr/>
        <w:t>ÛnÀZ³0#áR#ôAÔYczÈOX#B©gYT7\-ä³Q#ÐøR·!Rc*#"zÄâÓgbI#</w:t>
        <w:br/>
        <w:t>LÃ£òoë«'\1¾Â»$MÎ#Î69T#bdÂÍmÍ#@#:A¸ç ç*|.°´åGÃÕæ,YOa #U¹y/°àï##</w:t>
        <w:br/>
        <w:t>»#ý'Y&amp;ù» Õ¶O«|Æ¼Q###[#§*p Ôúo+ÍÎµ·1Ü#ÃÜ5b¡ãñêî#k#MÄÚ#Â¿9Ä¢ù!½#WÀ°7»##ÍÓ#{h6xzÏ!A+&amp;@tÆÂ!Z·úë=Ùì5ï4ß##Þä'qhÇ!¢#Ý#ý#|_#;¼#do#Û7Ý'Ä^Þ3eçÊÿÊ#+t=Gù»Ð9Y=GK7~Ç#!òI##¤UöÖÎÖß&lt;Âuä¸Q»ûA¯k#PçË+'Êü²ÆÞÚÚ-!¾èü#zO¼V;HV¨bá&lt;Ï^&gt;HDí8 þgX9@Äeç#X8ÇKÊ¥DÃQà\Î</w:t>
        <w:tab/>
        <w:t>%^=¸"</w:t>
        <w:br/>
        <w:t>ó#QæU(¢¹A¸z# 3ËCÏµ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:)óG(&amp;</w:t>
        <w:br/>
        <w:t>5æ#]&gt; #ÆðcxiùS±&lt;v#</w:t>
        <w:tab/>
        <w:t>áN@äî# aê-ÎÇï/ââ#ìü#P#"Úqç!Èå4·áÊ[BHäR%r#yW¡íö</w:t>
      </w:r>
    </w:p>
    <w:p>
      <w:pPr>
        <w:pStyle w:val="PreformattedText"/>
        <w:bidi w:val="0"/>
        <w:jc w:val="left"/>
        <w:rPr/>
      </w:pPr>
      <w:r>
        <w:rPr/>
        <w:t>Û#XrÖ"ßUl1öz³#õÛuëjwwi¿#Â¯#Âo]v¶ó°nÕÐø# öú§ìÛ#Ö*ø8AèzÕréÂ#ý8ûbÕ#¥¢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Zd#:UóQ$òÂ#1&amp;K/%©ÂùÐP«#0Êg5ÌÓgó;#ÕïD4*x#{9ãrÚ¨eÂÅ({#Á#FÜâª¤#Y×é´#ÍÛ¦ÆrNò3¦ÄºNVÃ_â)£èªBÚÏ\#ë»F¬V|##õù´!ñiµ"¨4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3$Î(ªðq¶Q#J#gù# ¹ôâýªÄ|ÆÔ¼iM«ñé«Ó½8¶³«#;#+#Ï dÚ¨Ä#:.,Ç</w:t>
      </w:r>
    </w:p>
    <w:p>
      <w:pPr>
        <w:pStyle w:val="PreformattedText"/>
        <w:bidi w:val="0"/>
        <w:jc w:val="left"/>
        <w:rPr/>
      </w:pPr>
      <w:r>
        <w:rPr/>
        <w:t>ß@#A@÷`LUiv4#z</w:t>
      </w:r>
    </w:p>
    <w:p>
      <w:pPr>
        <w:pStyle w:val="PreformattedText"/>
        <w:bidi w:val="0"/>
        <w:jc w:val="left"/>
        <w:rPr/>
      </w:pPr>
      <w:r>
        <w:rPr/>
        <w:t>sö"®HÌ#Sò¦Í#a;Fmlë#Þ</w:t>
        <w:br/>
        <w:t>aJk#a#¶Q##ÔÃq##)(Ò</w:t>
        <w:tab/>
        <w:t>¥ðõÚ#¢# ¢°a)tg«p¥Ä|Ú¤ýiSHñ)@ø7¸J¹#{!Xav.,³úß)x¹°)¼M#ÂOý2Aü##Äý#âw*hÚþQ8RÅ/2´ù0#ëBÚ#ß´{####Öz(@Ôwkï#|Þ1ùi7ºÿ#"çT·Ï###Äß#D--ãÊ1§®i¸#»Ã</w:t>
      </w:r>
    </w:p>
    <w:p>
      <w:pPr>
        <w:pStyle w:val="PreformattedText"/>
        <w:bidi w:val="0"/>
        <w:jc w:val="left"/>
        <w:rPr/>
      </w:pPr>
      <w:r>
        <w:rPr/>
        <w:t>R¢ëÆ#;Dè#®##Û`ÉîàÕ##ðycsV8ã+g#]©&lt;o#â#+|ÚQ</w:t>
        <w:tab/>
        <w:t>â²})W)2gê#~*¥í O¬|~÷#èú@E%@æ&amp;#°85ª1#~ ðqþJ#f·IÐÅ#dÌ)Có#Â§#§¾rô&amp;##kÇ#'Et¦#±Ä#3ÎA#</w:t>
        <w:softHyphen/>
        <w:t>+äb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ºÌf¯/</w:t>
        <w:br/>
        <w:t>P«L#¤~#2æãXôM#Q\a</w:t>
      </w:r>
    </w:p>
    <w:p>
      <w:pPr>
        <w:pStyle w:val="PreformattedText"/>
        <w:bidi w:val="0"/>
        <w:jc w:val="left"/>
        <w:rPr/>
      </w:pPr>
      <w:r>
        <w:rPr/>
        <w:t>#k¬l#*Ô#%N#+2#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Í#DZgÃr#Ù¦#±Ëàé"kÕ«&lt;RYV§</w:t>
      </w:r>
    </w:p>
    <w:p>
      <w:pPr>
        <w:pStyle w:val="PreformattedText"/>
        <w:bidi w:val="0"/>
        <w:jc w:val="left"/>
        <w:rPr/>
      </w:pPr>
      <w:r>
        <w:rPr/>
        <w:t>ÍG fÎÔ]ft÷#®#u¡®Ïêb¸#</w:t>
      </w:r>
    </w:p>
    <w:p>
      <w:pPr>
        <w:pStyle w:val="PreformattedText"/>
        <w:bidi w:val="0"/>
        <w:jc w:val="left"/>
        <w:rPr/>
      </w:pPr>
      <w:r>
        <w:rPr/>
        <w:t>=Î#EX#EQ/2úY¨ 't¡G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"ÿë±$KÊÙ±B##æBaWÏ7ôÒp=&gt;µûj{«ðs#Gw8Æ</w:t>
        <w:br/>
        <w:t>õ¾&gt;ë</w:t>
        <w:softHyphen/>
        <w:t>^F¿#DÇõË#a÷Ý7|ï#]±ykc#·6ö#±y%Ø{3Ò=FìE#"ÚqhÇ!¢#w(âfºùÛ¸</w:t>
      </w:r>
    </w:p>
    <w:p>
      <w:pPr>
        <w:pStyle w:val="PreformattedText"/>
        <w:bidi w:val="0"/>
        <w:jc w:val="left"/>
        <w:rPr/>
      </w:pPr>
      <w:r>
        <w:rPr/>
        <w:t>ú¡#¯³u,/ô#nbÞ-ÕÚjÿ¥73fkW&lt;è¹~ÄMlæÖN#[ý×mgz#Zw#Â&amp;Os##}õ½ZéøÝVó®uS@l±Ñù#&lt;ëfÿ`li)#Xè»#ðË&amp;È#/&amp;Â</w:t>
        <w:br/>
        <w:t>5k</w:t>
      </w:r>
    </w:p>
    <w:p>
      <w:pPr>
        <w:pStyle w:val="PreformattedText"/>
        <w:bidi w:val="0"/>
        <w:jc w:val="left"/>
        <w:rPr/>
      </w:pPr>
      <w:r>
        <w:rPr/>
        <w:t>EbÁ¦</w:t>
        <w:br/>
        <w:t>W_d"&lt;ç%~¡äÏQEº`</w:t>
      </w:r>
    </w:p>
    <w:p>
      <w:pPr>
        <w:pStyle w:val="PreformattedText"/>
        <w:bidi w:val="0"/>
        <w:jc w:val="left"/>
        <w:rPr/>
      </w:pPr>
      <w:r>
        <w:rPr/>
        <w:t>Db&gt;Cåùà"+7#¹Kgh#ÑaØDÄ#Í{&amp;æSÙ#ªª³Õæ©¾½æfRpë##þ¦MkhÌXÐÌTÚ##ò2ÍÌ¨Wf</w:t>
      </w:r>
    </w:p>
    <w:p>
      <w:pPr>
        <w:pStyle w:val="PreformattedText"/>
        <w:bidi w:val="0"/>
        <w:jc w:val="left"/>
        <w:rPr/>
      </w:pPr>
      <w:r>
        <w:rPr/>
        <w:t>Ï2o#i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á</w:t>
      </w:r>
    </w:p>
    <w:p>
      <w:pPr>
        <w:pStyle w:val="PreformattedText"/>
        <w:bidi w:val="0"/>
        <w:jc w:val="left"/>
        <w:rPr/>
      </w:pPr>
      <w:r>
        <w:rPr/>
        <w:t>õ¹ ã©5.HA[cMY³f#úð#²°Æax¸ÌÍS#}³8ÍeL5Þ</w:t>
        <w:tab/>
        <w:t>&amp;Mb«MDéþ1~JefÌWÒÍÖTeÌ®ÚF6³F#cú´ÑP##w#1ct#ë¢%ó¦õO/vÅ;£&amp;Éð¹#L)#oÞì§n¼"$Ñ#tmÌWZ?h/s!áHÃÊdÎªó&lt;?f«Æ&amp;#Þï</w:t>
        <w:br/>
        <w:t>©Ú6#ö+g¯eS#½×mwÊì@àª)é«Z,#\YQU\@#F,G½kþ¶âÜ#f¸®çUã'¸Ñj#½®5µÆ7## bÞcZ4</w:t>
      </w:r>
    </w:p>
    <w:p>
      <w:pPr>
        <w:pStyle w:val="PreformattedText"/>
        <w:bidi w:val="0"/>
        <w:jc w:val="left"/>
        <w:rPr/>
      </w:pPr>
      <w:r>
        <w:rPr/>
        <w:t>)1é##Y#øÆî#§#z¯Û##Bøµ#qT§\ÕÞÚ¼1ö#ÿþªÌ#Æ[3g^É4S"ßBdfÔwxg'"#(-#A®ò#P#çùßrÙ&amp;âgÜùESöúwÇ#âWZ»C&lt;1$#)ñ§kBR0Ì!Ø#3</w:t>
        <w:softHyphen/>
        <w:t>Ý#£®ÉÌhï8ñçëF#a#cg#BcÒ6##gð3Þó9Ø#SößögÌdÚ {zÍ#Í##yù¯K2£é&lt;±Æ#mü##?qn#±</w:t>
        <w:br/>
        <w:t>3#Â!yBbÒ«e~¬#ì#-F#Éäµ$ä</w:t>
        <w:tab/>
        <w:t>µ#ñzÆPA#ð-D#â8#J2´ºxå#Ë|fUeN,r¶#\#M#|#a#"#è@é°7#~7àÔBß%ÓQÞÜ@ 3¥DXc##&gt;²6g##+¤§Ï</w:t>
        <w:tab/>
        <w:t>##2Ó#sb%@8j#@8L»tÄ¡##×À</w:t>
        <w:tab/>
        <w:t>Ê`wÈîðs!</w:t>
        <w:tab/>
        <w:t>N-ôÕlÈbe</w:t>
        <w:softHyphen/>
        <w:t>zb¸@</w:t>
      </w:r>
    </w:p>
    <w:p>
      <w:pPr>
        <w:pStyle w:val="PreformattedText"/>
        <w:bidi w:val="0"/>
        <w:jc w:val="left"/>
        <w:rPr/>
      </w:pPr>
      <w:r>
        <w:rPr/>
        <w:t>ÏE¸ ¦«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«3#î#ø`°½#CË&gt;%Ña#ªÕËqJm^|ª#Ä4¯#</w:t>
        <w:br/>
        <w:t>Ao&gt;¬#Eâ¤ÆTí Td8áç</w:t>
        <w:br/>
        <w:t>AÙ?½Gn#Ô·</w:t>
        <w:softHyphen/>
        <w:t>jûB5ØB°é¢¹ì/W#~%Ãlë=#®àU#ªm¥#Í#Þê¤°ÔD$Éq^##ö#b)mã÷J&gt;é&lt;6|¡##°É²hwGº.uý:M»ñuã@y+m#K7ncüëmAänø9ÛÆÆÅÌ"Øíß}f´ÝØÌf¾ûØöÄ-NþÑÓ?wh¿ã#â#Ñÿ#°¯Í§#Üõ õÍÄÒæ!9ß³tOb#%zçºp#°#m#Íz³gá~#Øëê5#ö»&gt;õÏ?y#ÏÅ-q¢Z¨['#¢Wñw]¦ê±h"#ß[D#YÈ¥Ñ"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I.m#´ê*=kU}d×.6#Ñ¨Ïí5ÂUJimÞ6ç¦4æWÕ¸mh/Ì8dk#£é#?}mú;&gt;¿ç¥Òq&amp;ó##A$¡[[Ê¤</w:t>
      </w:r>
    </w:p>
    <w:p>
      <w:pPr>
        <w:pStyle w:val="PreformattedText"/>
        <w:bidi w:val="0"/>
        <w:jc w:val="left"/>
        <w:rPr/>
      </w:pPr>
      <w:r>
        <w:rPr/>
        <w:t>Ì#_Ì#7#»ï×[·#Q)=##u~ºÆÜïÇ#Æ¹#M+#²÷9{XB.ÏÒóö×ã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JüÀåhvôkå ,f##8#Oÿ9eÆí«5dGïÃìX-H¡½GH$OXf&lt;</w:t>
        <w:softHyphen/>
        <w:t>0S'ê5!Ø#©)Ì#¯%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ÚÞ#4©Vé c#dÊÀì}µäôþ T@&lt;ß,#éE` xR:ÒÅdÚ4ìÅ½¯'R#ñPOÑ#N##5Ô9×P%Ð`&amp;õPÞ¥ëV´yÒfÏ#ªí4#?#µ5ÔøÔyt²PÕÇ#Ô,TÛÈ5#õxlo###°=#üÓyÈb×#í#¢u#Ý#±ÇW1o{(_GìñUÌ;Cìñe:#ºBïkþÎ'`¹m}úÈí###v,Ý</w:t>
        <w:tab/>
        <w:t>;"%##íØ#ÄÒæ7F÷!cM#tmïCJ4Oìw"#ò·ãXµ##KèY ##:Î;ï#¢ï,wów##Í^ÄJ#¯#Ý#¶&amp;âlû÷ÿ&gt;Oä",-9É&amp;³bM#(#VUdüª'À#'3#£Õ^Èµ±@c</w:t>
        <w:br/>
        <w:t>c4Q@QI</w:t>
        <w:br/>
        <w:t>qÖTì)Öc</w:t>
        <w:tab/>
        <w:t>#t#}C</w:t>
      </w:r>
    </w:p>
    <w:p>
      <w:pPr>
        <w:pStyle w:val="PreformattedText"/>
        <w:bidi w:val="0"/>
        <w:jc w:val="left"/>
        <w:rPr/>
      </w:pPr>
      <w:r>
        <w:rPr/>
        <w:t>z. 6¬#Æøh$¤$|bBæ#bk#Áå8ý°</w:t>
        <w:tab/>
        <w:t>ÉÐÈ6fe#åÝx,1i0èZ#{#öð#ª#_iÄVò,²#ö\&lt;I#È-#¹©«#RÛ?ÞAÆR+¼M«TF´»#i5Ñ1#Ñ3¥1õ##¡mþ##ûéRvªLº#äÊhÎ(¥ç§%^t´2¯</w:t>
        <w:tab/>
        <w:t>¸¡âFMã2#èác|Üg35ffÈJ^Z#µµ¿(©</w:t>
      </w:r>
    </w:p>
    <w:p>
      <w:pPr>
        <w:pStyle w:val="PreformattedText"/>
        <w:bidi w:val="0"/>
        <w:jc w:val="left"/>
        <w:rPr/>
      </w:pPr>
      <w:r>
        <w:rPr/>
        <w:t>29Òæ#  /±5i#Q##&amp;Ap</w:t>
      </w:r>
    </w:p>
    <w:p>
      <w:pPr>
        <w:pStyle w:val="PreformattedText"/>
        <w:bidi w:val="0"/>
        <w:jc w:val="left"/>
        <w:rPr/>
      </w:pPr>
      <w:r>
        <w:rPr/>
        <w:t>óï</w:t>
      </w:r>
    </w:p>
    <w:p>
      <w:pPr>
        <w:pStyle w:val="PreformattedText"/>
        <w:bidi w:val="0"/>
        <w:jc w:val="left"/>
        <w:rPr/>
      </w:pPr>
      <w:r>
        <w:rPr/>
        <w:t>ìÛ¥ä:Âç¹ty*@</w:t>
        <w:br/>
        <w:t>##cMefì&amp;BØ¦JÓÉ#[#H#D#Úæ#Î#Db2uÆn êf9åÚcÅ#á#ë¾4^#D r#Þ£#¢&amp;T*Áô¾Z&gt;ÆÍ4È°×E§##U}fÒð#ØsýQWj!ú©-êDh°ø%®/]K¦ÖÌÅ,õÈæ</w:t>
        <w:tab/>
        <w:t>#2¥j%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o"##u}:":#¹d¸¨4~=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~Ø#ªù#4JÛ5H</w:t>
        <w:tab/>
        <w:t>Ï#&amp;ÉX¬ô#P#¦0Ê¼D#ßÑéWÄ¿Ö´f^ó`wPù1#úP #Æâó}iÜ[NgCVCBb¸#ñÖ´û}@p?=# &gt;)#âG#a6#ßßdwÄÏ4Sb</w:t>
        <w:br/>
        <w:t>3ï#Ä´©½"NåØyµ##c}w#ä</w:t>
        <w:tab/>
        <w:t>Eú&lt;A#ÒS~1%2aX0y &amp;5þït£J#Iv9!%Ó</w:t>
      </w:r>
    </w:p>
    <w:p>
      <w:pPr>
        <w:pStyle w:val="PreformattedText"/>
        <w:bidi w:val="0"/>
        <w:jc w:val="left"/>
        <w:rPr/>
      </w:pPr>
      <w:r>
        <w:rPr/>
        <w:t> ´±# Ô£ð]ú#F#1½Ì¤U</w:t>
      </w:r>
    </w:p>
    <w:p>
      <w:pPr>
        <w:pStyle w:val="PreformattedText"/>
        <w:bidi w:val="0"/>
        <w:jc w:val="left"/>
        <w:rPr/>
      </w:pPr>
      <w:r>
        <w:rPr/>
        <w:t>»©#QìhÙMDÃ´#Ñ #pó[°%?9¥#ñï##µ&amp;Hp#âÎÁg#"¸Å#¤Ä$ lR:\</w:t>
        <w:tab/>
        <w:t>#RØ¤t#DP:R°«Í"úBpÛ·UÓ¶#¯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Ë8a#&lt;##FmÔ¿¯#Ì#(H#vÏ#BùnÜ</w:t>
      </w:r>
    </w:p>
    <w:p>
      <w:pPr>
        <w:pStyle w:val="PreformattedText"/>
        <w:bidi w:val="0"/>
        <w:jc w:val="left"/>
        <w:rPr/>
      </w:pPr>
      <w:r>
        <w:rPr/>
        <w:t>ûd#¯{8CKKIX##3%#þÝ</w:t>
        <w:br/>
        <w:t>¡ÆÌ2ÿX±Ì4Ô#PÍ#|?3</w:t>
        <w:br/>
        <w:t>ÿ7,##U6]#{vþMF~ÄPK##)¢##¼h×Â¹à°¤Õ2Á</w:t>
      </w:r>
    </w:p>
    <w:p>
      <w:pPr>
        <w:pStyle w:val="PreformattedText"/>
        <w:bidi w:val="0"/>
        <w:jc w:val="left"/>
        <w:rPr/>
      </w:pPr>
      <w:r>
        <w:rPr/>
        <w:t>¸</w:t>
        <w:softHyphen/>
        <w:t>H1Ñ®LKñÌ£dÁ}rdÊ#$y z#åz4T#d¨b$Æ3Ä#Õöøì#JË±ÄDxÕý# #Yj|FXA¡Ç#'#©:©¶cºl]µ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7/2</w:t>
        <w:br/>
        <w:t>[)#jL</w:t>
        <w:br/>
        <w:t>òüDa(bÉw</w:t>
      </w:r>
    </w:p>
    <w:p>
      <w:pPr>
        <w:pStyle w:val="PreformattedText"/>
        <w:bidi w:val="0"/>
        <w:jc w:val="left"/>
        <w:rPr/>
      </w:pPr>
      <w:r>
        <w:rPr/>
        <w:t>E#úq#{Q¡</w:t>
        <w:softHyphen/>
        <w:t>#Ø¬ÚnÆÒ#ÉjëG#/W!ÿ¨vwwp</w:t>
        <w:tab/>
        <w:t>#îr&lt;ºQ_µo</w:t>
        <w:br/>
        <w:t>°î¹hvt#mÍ#¦5z#°ÜÚØúª}SÝ#¢#KkÅ^DëÁn¿v#</w:t>
        <w:softHyphen/>
        <w:t>§(ÝõM+ºGxv`wûa{X¸]îø_¦ßqÃ8D´ã#Ñ# ¥;#±çóKí#A¦¤&gt;pÄ#ox»#Ë½}Wr°#vÆú#vF(&gt;ýí=ã^A!7¤ª~</w:t>
      </w:r>
    </w:p>
    <w:p>
      <w:pPr>
        <w:pStyle w:val="PreformattedText"/>
        <w:bidi w:val="0"/>
        <w:jc w:val="left"/>
        <w:rPr/>
      </w:pPr>
      <w:r>
        <w:rPr/>
        <w:t>¹.æX=ôd#H#©ÅeÙpµà#SZ3t~D#bÃ###än/Â5ç&amp;¨ó¶&gt;#k|V°</w:t>
      </w:r>
    </w:p>
    <w:p>
      <w:pPr>
        <w:pStyle w:val="PreformattedText"/>
        <w:bidi w:val="0"/>
        <w:jc w:val="left"/>
        <w:rPr/>
      </w:pPr>
      <w:r>
        <w:rPr/>
        <w:t>#7®%Ó5Þ#5ãÙ¤mhøâJyô»_4k#Ö²ù¶{$þv#Ë)#îü©úp,</w:t>
        <w:softHyphen/>
        <w:t>Åy@¨÷8f2</w:t>
        <w:softHyphen/>
        <w:t>ñopðo0çÒßý7£&amp;bwµ»ï·Ó##ïárÚà#U7¤yÐ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#&lt;ç##¾¨G¦#n 8W[¸ÝS#UÏº3¶Î©rÜ</w:t>
        <w:softHyphen/>
        <w:t>ÌÅ#D###</w:t>
        <w:softHyphen/>
        <w:t>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4¾(G7,x##»Ý#Ì^MÛ²S%##ç</w:t>
        <w:tab/>
        <w:t>âóx#:J&lt;~R[{'ç^Ó0§#SZ×D:ÏyøüíGÔÒöüO#æ¾°ÐxÌik_àÜ</w:t>
      </w:r>
    </w:p>
    <w:p>
      <w:pPr>
        <w:pStyle w:val="PreformattedText"/>
        <w:bidi w:val="0"/>
        <w:jc w:val="left"/>
        <w:rPr/>
      </w:pPr>
      <w:r>
        <w:rPr/>
        <w:t>#³</w:t>
      </w:r>
    </w:p>
    <w:p>
      <w:pPr>
        <w:pStyle w:val="PreformattedText"/>
        <w:bidi w:val="0"/>
        <w:jc w:val="left"/>
        <w:rPr/>
      </w:pPr>
      <w:r>
        <w:rPr/>
        <w:t>##J%@#n7ÂÊiw#Uó O¼#ì# O¨ÿß9Î</w:t>
        <w:softHyphen/>
        <w:t>kXT##Gâ&lt;Uc·#±¦2#Áªê#@,#ÄùÇ#Â#Y$7)Ç¢q}´á®##?£,±·½t4Ìxzs$µ:ï¨|#/ýzºÄû)ùÄ"?ch¾h1éKýhHÉ#e%^¸½#ÛÈÇT4ªª:Oéâ5VWä$FlyØG)ñur#f#¥â##e8j#[Yj(r»#ÕÅ#]Pf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¹Ð</w:t>
        <w:softHyphen/>
        <w:t>Ê8Þ¤##¹¸·æaI)º#u+Ëò#Ðû©x8÷Êí½¬#8µnlÖîiÝ¿Þt6é}Atuì6Aäö#qÃ¸½ÓÌv"Ú##íût¡#Bo&gt;&amp;·½ ±ó{ÜNÄAÇ!¢#v#"Úq'#C·#/Ü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Þzìôúâ-#·øCñVÄn</w:t>
      </w:r>
    </w:p>
    <w:p>
      <w:pPr>
        <w:pStyle w:val="PreformattedText"/>
        <w:bidi w:val="0"/>
        <w:jc w:val="left"/>
        <w:rPr/>
      </w:pPr>
      <w:r>
        <w:rPr/>
        <w:t>!Ü#Ä#§.Ú</w:t>
        <w:br/>
        <w:t>»-Fß#qèu1IN®I¶õ¬Z'Ã###ÑTÞMFâ^ö.rÏ/Y#U##æ#ª0#KÒ#Ã#&lt;é#tM ò&gt;²Äc'ÃUã\&gt;&amp;`#¹Ù#âYt,#chÝ"</w:t>
        <w:softHyphen/>
        <w:t>S[F©xÈ#)+ë»#~K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)y</w:t>
        <w:br/>
        <w:t>)#Ã«#cÂy.#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Ý(!qè&gt;'p!##U###¦¹Ph#Úç*·#O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ÝýÎOMÿ6oc&amp;cÖþû}ñ#v§0Nç))9UKNÉþûüØ###/Ë15fL</w:t>
        <w:br/>
        <w:t>#Vù\9eJ&lt;Æ#å~V¥äô#njÜÃÆQ¡§ì(´ÊBÏ#z*#3þ¨#@Hk±kÓO«#1ãßÿ ,ó#§_ÞÃÆÌhåä&amp;#m^4#]N~N4µøL°Õx®ü¨</w:t>
        <w:tab/>
        <w:t>]Cl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4@L;#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d¢3@È¨¡Så3ÖBN#"9cW²#A#ä.C®g´#Óo12¯%ÇlÌ"@a2ÅT Î¨*A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UËmµÂMÛ#B[#Z##3Ðü5\UÎÇÎ4#LÚ®ø#,óT°U@ÒR©Ü=L-4#¤^#àgr:ýNrw¥&lt;;+ótVÕP#1+Ó¿#fÕJbÚ#d\</w:t>
      </w:r>
    </w:p>
    <w:p>
      <w:pPr>
        <w:pStyle w:val="PreformattedText"/>
        <w:bidi w:val="0"/>
        <w:jc w:val="left"/>
        <w:rPr/>
      </w:pPr>
      <w:r>
        <w:rPr/>
        <w:t>/º´äôhNóiI%?çcàyFé#ë#¿</w:t>
        <w:br/>
        <w:t>#*@\óJ),Õ¾Øhî¹ßU¯</w:t>
        <w:br/>
        <w:t>cðLÎÐÞ1J#LZæÃeJUQ#á§eú=YfT</w:t>
        <w:softHyphen/>
        <w:t>ü#I</w:t>
        <w:tab/>
        <w:t>Ñ0Â×#±##</w:t>
      </w:r>
    </w:p>
    <w:p>
      <w:pPr>
        <w:pStyle w:val="PreformattedText"/>
        <w:bidi w:val="0"/>
        <w:jc w:val="left"/>
        <w:rPr/>
      </w:pPr>
      <w:r>
        <w:rPr/>
        <w:t>+SýSú+1Ó###¶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iï#û*A¤¥Zÿ¯©</w:t>
        <w:tab/>
        <w:t>S¯µ#¦#%)#ät°;rØ0XÎ&lt;#Í]&lt;#I;##ëÁ#cj%-]ià ^&lt;##-ù÷;ÆÊ¼m#¢ò###ä</w:t>
        <w:tab/>
        <w:t>Ë3¤²(ÕªfL.È#ì#,#q##1[O§#³`rÈ]ÒÒAÆ4É]#BJ«#&lt;URµ8Ah¯qì#1cK/#Ì:Â^##</w:t>
        <w:softHyphen/>
        <w:t>dl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ãHÉl##\¸H$¿;##R:D#ö:â#°ãf°t¦¹¶g+qÓ±"¼Mn#Ï#`w5CKjy3Ê¶V#Wä¬#2 ²¢Èî@ñ)¨2àäJ#ÑC§ î¿d³#'ÒxÕu8º4bëb##f-&gt;¡'#áô1EwãÜD4ÎS°MRY# f¶èU+¤g .{´#¡ÅÈV]J÷ØBµYm#Dæ#C1ü(Ù#BVöha(#cbùÁá$;##É#xÕcyQw]@(®È¹#¨¶-d¥#ÝO#ÉH¶=&amp;.#CÍ®êÈò(7Ýd:è®4#ðÃìÆÃQYgóµ</w:t>
        <w:softHyphen/>
        <w:t>N@Û°_Û=Ú-#Û~w V:#mXÙ#ñ7íñåÛ v9ÇÝÑåíGH»Al#½KÞ1æÝ Zël#_SÎîr¢3½c¸y«&amp;ÿ¾ÎA~'÷;ö7##í8D´ã#ÑCD;úæ³:#5</w:t>
        <w:softHyphen/>
        <w:t>{H¦)*#M$J&gt;#[¯e§LÆ(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ÖùÜÁ þ¶6O8s_#ÚîÉ#B,±crùE,Ä3#é</w:t>
        <w:br/>
        <w:t>##</w:t>
      </w:r>
    </w:p>
    <w:p>
      <w:pPr>
        <w:pStyle w:val="PreformattedText"/>
        <w:bidi w:val="0"/>
        <w:jc w:val="left"/>
        <w:rPr/>
      </w:pPr>
      <w:r>
        <w:rPr/>
        <w:t>#áÏcá#5cí###Aá##Þ¡#0#¿+o" %2ÆA!$69ü$#¢#]8#Æ&amp;!O4æ°À#"w0#UJ:_çÃs9#úøùôÁ K)f¨RR$(Ù&gt;#®ÛÕy¦âQÄØã#Én8#íCD;´CD+î#Ä#ñóÝCD;##í8D´ã#ÑCD;î#Ä#q#»##wÄî8D´ã#ÑÃÒÑÃhÇ#8Ü#í8D´ã#ÑCD;þS"n|¡FpÊîîü³#a}ä!#Ñ«~(?&gt;rW#/»C¡ü#(##ëã¼B#0²ôØ.~ ±+/x\$h##ëV&amp;~#&gt;]¨ZÙ(ë!êEÚÃ²u³TUOeØ½Aè~ÎÍ#QÕZ##«&gt;[¬Z$ë±RôrõÝ_¯ï#ÂòsÏF£ìr#S:##@\»¿x##^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Ä #õ#q+##±pº¹\ô#JÑ,q#n¦#!²-Ù@,ã¢#§¥½CÅu@0,sH±###ÜÎ##[×#q#¥TàÕ=BáªOG,~ &gt;ÃÖñ½#ñ¥,# èÿh"R²`ý÷=Bx##eY|&gt;#Yÿ#[À##ñí#"#½Æê, Þ##áÕ=B¼ (###¤Äo³y?E#\&gt;@àk´N#ân¨2àÕ½Aøo#y##O#¿ÇZY R¹¡`w`®##AQ</w:t>
        <w:br/>
        <w:t>eÅ÷</w:t>
        <w:br/>
        <w:t>AÒA##Du3°orPc#LÕ# I#å÷#</w:t>
        <w:tab/>
        <w:t>## xÖå[#f#Qm"</w:t>
        <w:br/>
        <w:t>{ ¡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TV¬;æ&amp;aw¸#¢R##ðPÙ³# 2#A`ºYcÎxÉ##/(u½¨î#¢].###SÍcGÚcP¸j¥²MPÕ-\³ú^" =#v)79#</w:t>
        <w:softHyphen/>
        <w:t>#.tw#Ú#ãH¤¬H#A#O%CÖ`#éã#{Ôè"i@Y·°Û#Â½ñ*{¸</w:t>
      </w:r>
    </w:p>
    <w:p>
      <w:pPr>
        <w:pStyle w:val="PreformattedText"/>
        <w:bidi w:val="0"/>
        <w:jc w:val="left"/>
        <w:rPr/>
      </w:pPr>
      <w:r>
        <w:rPr/>
        <w:t>?'þ#q#â#ÑCD;##í8D´ã#ÑCD;##í8D´ã#ÑCD;##í8D´ã#ÑCD;##í8D´ã#Ñ;#QmÎÂ'÷ÄñvõsùÛmÞ\!çãÜý¯##nÞLÝ#ÎÓ²#È5²jy#V¶X¯#~'b×7&gt;ØU®û;t"Ø&amp;Âuôñz2cÉ3=|%KS\8###§Òë#ÏÆ9+E&amp;'AcåRz#Í# qLyÑt³PU[Ù#Vú¦ba*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³QØ¬,úc:$gBº#ÒõjÊ¥#G·#õBþU&amp;#§È-º</w:t>
        <w:softHyphen/>
        <w:t>0âOFÂÑXBÏ*Í¨Äµ#|&amp;)Yª</w:t>
        <w:tab/>
        <w:t>isnqÊ"ó¢ÙÊ#£#/y~®=@âjém!éÛ!UbÍRlÛ#8#«%W2æ´¡JGÎøT³zÚ*Jc8s#ÞæçbFé±</w:t>
        <w:br/>
        <w:t>®ÉÍ\ÿ¬vÿäþBâCeÞ©#9åÙäCì/sÎ#¼DîªÝ=#åVksoül## #IDATÄ¥</w:t>
        <w:tab/>
        <w:t>¢#|A</w:t>
        <w:softHyphen/>
        <w:t>r±¾È½4Ê¼ùÂ¡ÇÎi4SÂ?ã#Be8## ¤ñE,ùOk#!:Æµ3eV #»#w*lÚLÃs#Ä#ï#-$#l|ú2¾GÍ¸#q©.#¦è'&lt;o"@0cv®#a·#÷;èÉh#¾ª|##óü§_!Ï#Æ|:ßF°q##m#.##K¦úôÉÝ *##þ#³-D=@H0t/# fEvÌíB4ZóÒö¢ #o#ÂÍÝ!IáY,|§IMúÆ¯#EWð:b+ék#:_$YF##¹õ</w:t>
        <w:br/>
        <w:t>óh#³×2®L#Ón"4@w³#ë#¾Tõ6GXC@|Õ#17#)ñ4OÛª½ñKsõT#b</w:t>
        <w:br/>
        <w:t>#?ÑL#õ %æJ^J4#,ó#`öª#)#;ÓFpÁùMDÃøþVû#i0cÞD|Åx##EÈ«°y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Ú#ii#a³åt##O®]%#wXò#A,</w:t>
        <w:tab/>
        <w:t>,K_Æ¬å#"~æÕuÄ5Ñçg²</w:t>
      </w:r>
    </w:p>
    <w:p>
      <w:pPr>
        <w:pStyle w:val="PreformattedText"/>
        <w:bidi w:val="0"/>
        <w:jc w:val="left"/>
        <w:rPr/>
      </w:pPr>
      <w:r>
        <w:rPr/>
        <w:t>C©|þ</w:t>
      </w:r>
    </w:p>
    <w:p>
      <w:pPr>
        <w:pStyle w:val="PreformattedText"/>
        <w:bidi w:val="0"/>
        <w:jc w:val="left"/>
        <w:rPr/>
      </w:pPr>
      <w:r>
        <w:rPr/>
        <w:t>¡#Ñü#/</w:t>
        <w:br/>
        <w:t>gL@\j#æ° ñg$øäÕã,Nµ## *m#âòÙE(·#ð¸##¾cm¯¡JÌ+A#Õ4##ø!=oÒß%EtíD¬69l¬.`5:E#sëPá§È¤çÎ¼mÖ¦#¡x#þ3#1#®#D#74#RB#P©</w:t>
        <w:tab/>
        <w:t>l âgÊ$_;jEtjä!yr²1³³ðV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AÎRó#Ô#!òG-q¨$°e&gt;§</w:t>
        <w:tab/>
        <w:t>BÔæFõl#M-£ÈbÈ(*:CµíE4ª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£çØh®#om¸áB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k#üpýáñTH4dËP£</w:t>
        <w:tab/>
        <w:softHyphen/>
        <w:t>»Æ4å#q¡ê2Ø±#|&gt;Ï#§âC1®</w:t>
        <w:br/>
        <w:t>[©»AµMnxäÅ8ZwiËB'©YY µÈI³]mû4Â#TZõ¤ÂPh ¬</w:t>
        <w:tab/>
        <w:t>KD#Â¼¥#Û©Ö¡Ú¤NQÝÇ È.Y£ÿhóùÆ#Ã#¸;Óú8w</w:t>
      </w:r>
    </w:p>
    <w:p>
      <w:pPr>
        <w:pStyle w:val="PreformattedText"/>
        <w:bidi w:val="0"/>
        <w:jc w:val="left"/>
        <w:rPr/>
      </w:pPr>
      <w:r>
        <w:rPr/>
        <w:t>î#6xÓ5`Øðï¿fç²#4ï¶å¸XÙ#!Àß¿éB¬bXîbê6 ¶</w:t>
        <w:tab/>
        <w:t>6)ê#D^ÃCOì5ü¥Û6·â&amp;#þÖ</w:t>
        <w:softHyphen/>
        <w:t>M=·åKÍ·Ò#s¡#QÝ=b#â#ÑCD;þ##vqáÆF¥ ô¿X¼#Ä.æSÖ#-ÝfÄ.f8ÚXuéþÕ[Aì¢¸ØäMûØ$ùÌBøÍ6¶FºíB°#Z?#ÿSäáBÐwïQ#,¿s4#d¿Îá#Eº®×</w:t>
      </w:r>
    </w:p>
    <w:p>
      <w:pPr>
        <w:pStyle w:val="PreformattedText"/>
        <w:bidi w:val="0"/>
        <w:jc w:val="left"/>
        <w:rPr/>
      </w:pPr>
      <w:r>
        <w:rPr/>
        <w:t>#û¦#4Z^#NL¸!#û¿¥ëÉ#ôÀ,{(#kBññA#½Ø#l(&lt;«Øª&amp;#?V#ÉFcLfTñ#Q#k#RG#±Ä¸#SÖpÌ&gt;ûAzÖ#BBBòpB#$óè"&gt;</w:t>
        <w:br/>
        <w:t>KÊ#RpOê#OTqÎöî5 K</w:t>
      </w:r>
    </w:p>
    <w:p>
      <w:pPr>
        <w:pStyle w:val="PreformattedText"/>
        <w:bidi w:val="0"/>
        <w:jc w:val="left"/>
        <w:rPr/>
      </w:pPr>
      <w:r>
        <w:rPr/>
        <w:t>?##h@8#ÃM°³O°aõ«kï9#½'çhÌVpÃ =[?VÑkñÃyE#zZ#CÆ#Õ2/ÖÆT·</w:t>
      </w:r>
    </w:p>
    <w:p>
      <w:pPr>
        <w:pStyle w:val="PreformattedText"/>
        <w:bidi w:val="0"/>
        <w:jc w:val="left"/>
        <w:rPr/>
      </w:pPr>
      <w:r>
        <w:rPr/>
        <w:t>æ1(·32Å5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¥±ù×E'¸!î4¬4¥ªeqÙ#UÇÔù`"dÛ#±«ò¶#e¡µ</w:t>
      </w:r>
    </w:p>
    <w:p>
      <w:pPr>
        <w:pStyle w:val="PreformattedText"/>
        <w:bidi w:val="0"/>
        <w:jc w:val="left"/>
        <w:rPr/>
      </w:pPr>
      <w:r>
        <w:rPr/>
        <w:t>]#X¦z4</w:t>
        <w:softHyphen/>
        <w:t>~¥¶ô_~äÊ=qçË##$Éýu×ÿ##Ú#â241´2güYægj£#a2Ç</w:t>
        <w:tab/>
        <w:t>ÂXÌ#D#Ö÷&lt;ÑÞ##§K¼h+j9ó0 Dõ]ê#"³##¬Ë#Â[!EÑ¼ÜPY</w:t>
      </w:r>
    </w:p>
    <w:p>
      <w:pPr>
        <w:pStyle w:val="PreformattedText"/>
        <w:bidi w:val="0"/>
        <w:jc w:val="left"/>
        <w:rPr/>
      </w:pPr>
      <w:r>
        <w:rPr/>
        <w:t>z"ì5èÃ,##ø2qh¦_ÿ´3T#Uh#HR)3Õ#DÚ##u¥#Ä54##àB/×óRT$#7c#^#DfÕ®Ì(M#æQ×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JLÊ®!è5/#B#t°lÈW</w:t>
        <w:br/>
        <w:t>öïÅø«#â'#¯ÌÔ</w:t>
        <w:br/>
        <w:t>9e´#*ó^bøªÃJ#âêà*A,VzÞ#Ù#5@$f#O#:</w:t>
        <w:tab/>
        <w:t>#!², T#YIè5ØP#ç#á:ÏLXL##*#ô2$KÐ#j&lt;#ôl¿hQ§±E¯Ìcýß³T½ðÎäùßr=HrÛ\ #Lï7]ºø¥ÆS÷×²l##S,}eæk: ¢Y¶ø#A|à#óv ª#[`ç#H</w:t>
        <w:softHyphen/>
        <w:t>ãØ}óCª&lt;IJ`Un Èî8ê9æ²ÅN#t0=/æU##i|åL¹¹;4V½"Na²ÿ³#ÜPcø&gt;AÐ##³##S*</w:t>
        <w:softHyphen/>
        <w:t>&lt;Ábw:@(X</w:t>
        <w:softHyphen/>
        <w:t>#Y½tÊ$#&amp;sê#-</w:t>
      </w:r>
    </w:p>
    <w:p>
      <w:pPr>
        <w:pStyle w:val="PreformattedText"/>
        <w:bidi w:val="0"/>
        <w:jc w:val="left"/>
        <w:rPr/>
      </w:pPr>
      <w:r>
        <w:rPr/>
        <w:t>1|##Ð1jæ</w:t>
        <w:tab/>
        <w:t>aZc2Ðéûçq®ô#Ðâ3óg³Z#a^##qV&lt;#kµ)Ò</w:t>
      </w:r>
    </w:p>
    <w:p>
      <w:pPr>
        <w:pStyle w:val="PreformattedText"/>
        <w:bidi w:val="0"/>
        <w:jc w:val="left"/>
        <w:rPr/>
      </w:pPr>
      <w:r>
        <w:rPr/>
        <w:t>d¡ÚIóòYµ¢####Ã;#è8####ÜêÜÔòüYUJ*t÷$Èí#AÌ#ÁØf`VÒAòhK3N³t8óf|Fm! #ÇTRD;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5ÈwL&amp; ç±¤_Ûp"jB#pÔÜ´V##Eô#¨¬ 0¬# #!Oq¨V#¡!2#ó4t_I#-õf=aÎ#ù·Ae#5IxÌe##í¹ixÊOåiÒ+¯ÀwI#gëRH¡</w:t>
        <w:br/>
        <w:t>z##A£Q#z¯Ø#ªx6¥"&lt;#VÎET¡OiZÉîÝ;#Õ/ÿ</w:t>
        <w:tab/>
        <w:t>#KüF$5ÝD®Ê#85#b|djK@</w:t>
        <w:tab/>
        <w:t>Õ:u®ª$døJ¡ú\KLø±ø*ôs#Ò#q#ú¾´¢#PÝ#\.ÙÐ×(M#Ð{</w:t>
      </w:r>
    </w:p>
    <w:p>
      <w:pPr>
        <w:pStyle w:val="PreformattedText"/>
        <w:bidi w:val="0"/>
        <w:jc w:val="left"/>
        <w:rPr/>
      </w:pPr>
      <w:r>
        <w:rPr/>
        <w:t>#+øßÄÐ#ÎSÅÙV#ÄôüûëþôP,!æZ½£C`È#4¹Þú¡#¿$xnû#Fú##¯##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BsÁF#¨§Éb¶&gt;faãT3lOØXAk¿</w:t>
        <w:tab/>
        <w:t>K«Í./¸}ÛÞN_§u#!ô"zæÕú@?bµ#±Ü~S#±ñQNÄò6ö=hÎ:L ÜÛ#]ëB¬¿©Ùbè@8¥~ÑüX</w:t>
      </w:r>
    </w:p>
    <w:p>
      <w:pPr>
        <w:pStyle w:val="PreformattedText"/>
        <w:bidi w:val="0"/>
        <w:jc w:val="left"/>
        <w:rPr/>
      </w:pPr>
      <w:r>
        <w:rPr/>
        <w:t>µ;}ÝÔ6í¿õ¯=vUL«Ë§¯ßÄh¡ÿÕæ{4ÔÎ#[Þb"·Ù=6EÔ7Y¶#Üï_S#"ÚqhÇ##Ý##?·Bxû~C¶M#û:ëûV²#AÛ#k¯¿U-Ô}#U#ûð)Ù¢ôÁÅ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Ìe4UÜwgÓFíýrÐ"6Tfæ:µ[(ÞfDÃH:å÷?Æ{ú¨Éã¦jì÷-#I{B#µ+Ù#'G#!#Çª±éÍ#ö#aûÂ#õs!Í#éC#âáDÌ##qõ#ò#Ù#¬å#B#FWÕúþ#ÜUvÔ^Èñ§.##]Q#@L3cN1ã#ºB¨H#¢²ß#*eL9åt#*«¼G«#ûðiÙ§uÜ+-Q-T}v¶Z¬ì7ü] nï}dw8à8D´ã#ÑCD;##í¸ã#u,+&amp;÷»q×Åù#vw3qÄ æ#ìö#Ü_D#'ï#DîÀ#ä¬iXñrää+´/&lt;#å1=#ñÂ¿âÿ½ûmãÌ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#è8öæ°¥Ù#gUÔ?à#]ªZtë1'éöV-PÔ/#8ôÅÞ</w:t>
        <w:softHyphen/>
        <w:t>\#«=Ü¡#dx#s¨0g&amp;X-çÒ#ðsn#òÅ¾Ø#¿7</w:t>
      </w:r>
    </w:p>
    <w:p>
      <w:pPr>
        <w:pStyle w:val="PreformattedText"/>
        <w:bidi w:val="0"/>
        <w:jc w:val="left"/>
        <w:rPr/>
      </w:pPr>
      <w:r>
        <w:rPr/>
        <w:t>úâÅÏ#</w:t>
      </w:r>
    </w:p>
    <w:p>
      <w:pPr>
        <w:pStyle w:val="PreformattedText"/>
        <w:bidi w:val="0"/>
        <w:jc w:val="left"/>
        <w:rPr/>
      </w:pPr>
      <w:r>
        <w:rPr/>
        <w:t>K</w:t>
        <w:softHyphen/>
        <w:t>íÕå\#Ü5EUkè'õü#ÈY3^4¬ÆóÜ÷##)Ñä8v#õDHühæyy¾óüÛöID2X#SÓìyQæ#%</w:t>
        <w:tab/>
        <w:t>º#È²^h[5#ª</w:t>
        <w:tab/>
        <w:t>v#Ò#W3#P '#bT%A#+#)ÝeÖÄdEÍ,±mBlq#Á##Òó®ÎðIWa¤#ÆÌ%/O§U±¢ÛmbN1%£¢%k#aºaæ</w:t>
        <w:softHyphen/>
        <w:t>Í_¤#Ì«Ìñ%|9IÜgÞ2#GV×æ#¶HLõc!»Ýj¨×n#$!õ´Á+W#ër©o5#ñ¸QDþý`¦\lÎ:b£øZ#ñ¾!ÈEK"#&amp;5}#m±%h·QS</w:t>
      </w:r>
    </w:p>
    <w:p>
      <w:pPr>
        <w:pStyle w:val="PreformattedText"/>
        <w:bidi w:val="0"/>
        <w:jc w:val="left"/>
        <w:rPr/>
      </w:pPr>
      <w:r>
        <w:rPr/>
        <w:t>U¿+9Ä#ÒNó#ï\óp½@#7¬Õ##/ª¾A#ùY§.9ÖFá³Èç</w:t>
        <w:tab/>
        <w:t>YE¼#xx¥x@ätâ¡ñz"FÈªcÈ/Õ%ËhøNy## ¹=DNR#y±¹Ø#=\.#§ÕB</w:t>
        <w:br/>
        <w:t>Ýó5Ô#ß#D`Õ%6</w:t>
        <w:br/>
        <w:t>#ø!ç¬Ó:û](</w:t>
        <w:br/>
        <w:t>ã#f#@ht·Ø¦dY</w:t>
      </w:r>
    </w:p>
    <w:p>
      <w:pPr>
        <w:pStyle w:val="PreformattedText"/>
        <w:bidi w:val="0"/>
        <w:jc w:val="left"/>
        <w:rPr/>
      </w:pPr>
      <w:r>
        <w:rPr/>
        <w:t>ø#N#b»## 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.E(#q=Fheá~Ø»¡÷#"-G# Â&lt;=#ÑµÐFÉr¬##¯ÚÓ#Úëò#Â#Eôé#D82åÜ¬(ÂÌ#MòSÄû</w:t>
        <w:tab/>
        <w:t>E&lt;M#ñwXW~#£&amp;]#DY#¸~Ø¶õeb#.ÓgC5\#cÄz###çXô#]5b1â¤)ÿá#E¸£y#ô¾Ñ#ñå\##xè[ËÄ¡#²¡á¿#Ï|MMÞÌÅbs¾#¾yCÏÒ#ñ1E#Qä###]8#</w:t>
      </w:r>
    </w:p>
    <w:p>
      <w:pPr>
        <w:pStyle w:val="PreformattedText"/>
        <w:bidi w:val="0"/>
        <w:jc w:val="left"/>
        <w:rPr/>
      </w:pPr>
      <w:r>
        <w:rPr/>
        <w:t>@ ºÇâr#ÅGb#òÄ©#á#ãGb{@è+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è</w:t>
        <w:br/>
        <w:t>¡yÂz¸y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âÓqöê[¹EóDöF®DÐVË&lt;kátøh#ºª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¯zè$E\óP#»s8OôiGR°x#2¦u#;#zõ6 °õ&amp;qiÆXõê%##!]ü/ÏÓ&lt;1ßÌ÷Ã##È#¡¦Å#uåyëªj9. V|#"JÒá!¶¡Ø##2 à«</w:t>
      </w:r>
    </w:p>
    <w:p>
      <w:pPr>
        <w:pStyle w:val="PreformattedText"/>
        <w:bidi w:val="0"/>
        <w:jc w:val="left"/>
        <w:rPr/>
      </w:pPr>
      <w:r>
        <w:rPr/>
        <w:t>¥ce.FÚ-#KìU:ö@û@#õ##$#héà#¤×jÁw6Í#Ú#¢#¶d(#6·##Í#Ñx#èßZBaüHE\ISD</w:t>
        <w:tab/>
        <w:t>·äE(Ü--#u!</w:t>
        <w:tab/>
        <w:t>§õâ#yCPÛ¨^º¦ú#R#NÙÇ#@¬0º+²ý aKKAùé#Í#E,'\©µ]</w:t>
        <w:tab/>
        <w:t>×H=äuwÁÎ¥+R¦S«¸Ä#Í!#Øòt2®1#®ÌhJ²¢°PmgÖhÙf#!Ï0§¦OÌTM÷Ìó¹*¹Jz+²«.´×áÐÙ#</w:t>
        <w:tab/>
        <w:t>ÔªÐj{g]òPcÎÔÚA©#þnJÈz¶#dZ' ¶ràÚ#c^#ãi/aðß*®5"Ô%µ«_#èåÛ#Ýãu#áÞÞí}ÝëÕÜëq¤/Ð¼ÛëRì##L#·q#?</w:t>
        <w:tab/>
        <w:t>Ñ#ÿì½on? âP:#»]?#ëïÝ#ÚCìÜ#1)#&lt;Ð##k¤ÞáCgô</w:t>
        <w:tab/>
        <w:t>C]¨£#7±##c?¶F#ïªÝKc·ÏølÒç.îxlé</w:t>
        <w:tab/>
        <w:t>b&gt;¿û"¹ß§#|j¬"0#=}oÄ}#&lt;µ÷¾k¿Ak#qÃ=#qß7Ø÷'nÿ</w:t>
        <w:br/>
        <w:t>n#L¹GçïDDëèñMÞ¡#EÜy*Ì]#ÊÑ#ãg0##¢s§ÝÛ##±:ö7#â,Ãï#ÉN¤oÒÇþuZäª,ù²^Û#¼ÏV UC9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/G¿7Òg#á#¦RNÐo[#QlÕ~¶#)#£1íjF¶Ë6Ó&amp;#SäÚîSLºZe+Ï#Ï¨¤C0püDµÖ3{ØN#&lt;k¦3Ï_#Ø##1Jò¯Sâe®J7Î%úi¦Rf§ø*æ´tèH¸ýËé¤i×%^õÑ+##éÍþoßU²#ÙúhMu Ú6Ù+}$d#ÈHo|¤zÍ,!iKÈ$!¨(mù!S\Á·dÚo#ûÈ#±P09Ñ###SÕ</w:t>
        <w:softHyphen/>
        <w:t>Îa##oÖØø®z##ì#rb+çÞqVèkT+*k#jÍË%#©#ÞÀ©«[ð|##·ñ¡g</w:t>
        <w:tab/>
        <w:t>É"##ÐØò#_Á[2mg=h##q# JÖ¶øÃ::5@Èß~ñ0"ØAµÄ¼&gt;@ðÚwÂ²VÀ</w:t>
        <w:softHyphen/>
        <w:t>ó&lt; -ztêÚw#áã##8)##n±$Ê:¼ÚïÔÞÕDä¾n#¢@çÂö##à+#v("ì#+á"1hPS##£¥Ã#a_Öß1á#k</w:t>
      </w:r>
    </w:p>
    <w:p>
      <w:pPr>
        <w:pStyle w:val="PreformattedText"/>
        <w:bidi w:val="0"/>
        <w:jc w:val="left"/>
        <w:rPr/>
      </w:pPr>
      <w:r>
        <w:rPr/>
        <w:t>M</w:t>
        <w:tab/>
        <w:t>Ëåß#QóBúX½,RÄ</w:t>
      </w:r>
    </w:p>
    <w:p>
      <w:pPr>
        <w:pStyle w:val="PreformattedText"/>
        <w:bidi w:val="0"/>
        <w:jc w:val="left"/>
        <w:rPr/>
      </w:pPr>
      <w:r>
        <w:rPr/>
        <w:t>&amp;F¬sé0\ð[5H«ý÷êÒQÀ¹#¶ä#Øbfá%#~5Äø)#b##O®ä$ç#¼ýÂ!D##Í #ò#2þ¼YVB"#&gt;á³##(¦®PÄÇJ"&gt;4*t#°(â#jÿ½®Ç#É0nÉØã#ñ¡A#yü-¡k»J#p#qÆ¤#F¬PýxÞ.#Ã'&gt;÷àx¼h#Ä.â##BÇ##âRÿ##£ss#dÌS.'Ì#í#?3ÒN¨#×4@ S#N#¦?9 ##DôeEB¡ê¢5</w:t>
        <w:softHyphen/>
        <w:t>#¢ß²ø#ÈÙ®s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Wé0àÖO("¥ö?X#.#1¼-9#A¡Ôï#â</w:t>
        <w:br/>
        <w:t xml:space="preserve"> .#übX6V´ü®ìÄ#Q+#.¢Ð8èóú##AÁC×.#Q9W#^0þ#¢#G¼HG#C#¥Ã[##Å¥ccQ(!äò#Q#qéP±S s¨©õ,@\¤#'¥ÕC#KF^Tñ#(*ËC#P:Öã"z#Þ#0OÇG####ÜT1#á7#æi@##</w:t>
        <w:tab/>
        <w:t>?EÃr#?)"Å#ED</w:t>
        <w:tab/>
        <w:t>øÖ#</w:t>
      </w:r>
    </w:p>
    <w:p>
      <w:pPr>
        <w:pStyle w:val="PreformattedText"/>
        <w:bidi w:val="0"/>
        <w:jc w:val="left"/>
        <w:rPr/>
      </w:pPr>
      <w:r>
        <w:rPr/>
        <w:t>Ä³ñ¤JXV½#[Î#-«=Ä#¡Æ&lt;åY-sZÅDû8Óëðs¸#J®Q±§¦ùdõXF2ótlp%Å§ÙéöËÏ¶}p¿5Å§ÈËPcVã#Ó#ÎN1Pcºz5 6ÇMMCÙ#d©x##B#¬¶_e¤Ì¥#Qª®Èá+çª#|¹ÐfÛ(È,#3IBc»ë#1¢@LaZÚ«##°þ##4L##/#ã¾ú#¿ÚÙ¿Ê¯#zAu#GWñ@áøÑ~¤</w:t>
      </w:r>
    </w:p>
    <w:p>
      <w:pPr>
        <w:pStyle w:val="PreformattedText"/>
        <w:bidi w:val="0"/>
        <w:jc w:val="left"/>
        <w:rPr/>
      </w:pPr>
      <w:r>
        <w:rPr/>
        <w:t>#TÆ¦ÆÄ¿²#uµÆ#÷iËjo#°2þÆøÎc]#¥x pØÙo¢µ##¶&amp;EÞ#AX##è#'</w:t>
        <w:tab/>
        <w:t>µö#ï?æPA0|þS!\ýÐIrÈ¡-W`ÿµ[T°Û6Pw7©} </w:t>
        <w:softHyphen/>
        <w:t>{#Äáèsv##JÇÆ#$¶²÷óÁÃí</w:t>
        <w:tab/>
        <w:t>3dï cÝcIßàçQ§'aúÜ!#Û#ÕQùèû##Zz#ä$ò¨»M@D#D¨où&gt; ãf çº#</w:t>
        <w:softHyphen/>
        <w:t>#4Unî´¼®Â´Èf¯äÄJ¦Ì+¢ëNAVb¸¼«fãþY#ÐEÛÕ¶</w:t>
      </w:r>
    </w:p>
    <w:p>
      <w:pPr>
        <w:pStyle w:val="PreformattedText"/>
        <w:bidi w:val="0"/>
        <w:jc w:val="left"/>
        <w:rPr/>
      </w:pPr>
      <w:r>
        <w:rPr/>
        <w:t>/Y0u.Ù¶ÙNÀ##^Ø</w:t>
        <w:tab/>
        <w:t>ô</w:t>
      </w:r>
    </w:p>
    <w:p>
      <w:pPr>
        <w:pStyle w:val="PreformattedText"/>
        <w:bidi w:val="0"/>
        <w:jc w:val="left"/>
        <w:rPr/>
      </w:pPr>
      <w:r>
        <w:rPr/>
        <w:t>¨¥dÛ&lt;ÎV§¦¡#/!Âg#aú4©Ù*kÓõ#Q##s3ÃÄ</w:t>
      </w:r>
    </w:p>
    <w:p>
      <w:pPr>
        <w:pStyle w:val="PreformattedText"/>
        <w:bidi w:val="0"/>
        <w:jc w:val="left"/>
        <w:rPr/>
      </w:pPr>
      <w:r>
        <w:rPr/>
        <w:t>é¤2=ç(Bf»#</w:t>
        <w:tab/>
        <w:t>©ðÏÛòR%½Ô#^º57'AkÕå*RÏÌ%</w:t>
      </w:r>
    </w:p>
    <w:p>
      <w:pPr>
        <w:pStyle w:val="PreformattedText"/>
        <w:bidi w:val="0"/>
        <w:jc w:val="left"/>
        <w:rPr/>
      </w:pPr>
      <w:r>
        <w:rPr/>
        <w:t>ùæ\¶'#Aàè'Íß*l}ýlc£#mQA!}c#ÁøFº#ÍÜR²+#»¹âuÉÃ###wDªÍ6ÊEKÌâ,ý##I®¯ÿöY##¨p#ñmx#R÷ÌYÙw#%t#ZÇ</w:t>
      </w:r>
    </w:p>
    <w:p>
      <w:pPr>
        <w:pStyle w:val="PreformattedText"/>
        <w:bidi w:val="0"/>
        <w:jc w:val="left"/>
        <w:rPr/>
      </w:pPr>
      <w:r>
        <w:rPr/>
        <w:t>¿ûóo¨###Þ##Û#KÖ¯¿ýIÉ1#ø£]#Éè#Ï##´èùÂõ\±ö#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}#çrEËÈößêcï}´A#~«¬Ä#mö@é$ºh(Ê#¢Ë]#D##Íªkß.LQ##¼NðAÄ&lt; Ð#Ñ(Tbe#¡ä½ýf¿ã¹I(x</w:t>
        <w:softHyphen/>
        <w:t>h#ñ#Eô(â,4³\ß</w:t>
        <w:tab/>
        <w:t>(#;-L#ú.B·Ö4#ð*bN</w:t>
        <w:tab/>
        <w:t>£Ã¥i#y#G¬÷Sè·Vò\±#$ó+8#ç+#EÉþ#}l¨:_ðÄHI¸çúáßÐ#Bæ#±æ²¶Ê]Wß·¤©çdÝ#é¼pH#"7/#@1"é#b=Ù ,NÜ´ IuÓ¢w#Ëý#"8&amp;FdbD?ß#_§_7#=#M½®¾m#Åk###¢#aÄGb(ü³ñE8##ÎÓîâ#±R#^ÏZ#¤G3&amp;=#&gt; 7&lt;E#z:ÞUd"æùù~8{#ÎMÍØ¤##r</w:t>
        <w:softHyphen/>
        <w:t>ZpV cærJ##t¢u</w:t>
      </w:r>
    </w:p>
    <w:p>
      <w:pPr>
        <w:pStyle w:val="PreformattedText"/>
        <w:bidi w:val="0"/>
        <w:jc w:val="left"/>
        <w:rPr/>
      </w:pPr>
      <w:r>
        <w:rPr/>
        <w:t>#ª±S´HÅFê#â# NºÎàt4JFè##@éÓã#á9ð®#ØóüF</w:t>
        <w:tab/>
        <w:t>#ÂØEhçù¸V¡ój[¹##âJçÕ#ó#á(b#ÚTD@Ä¥£·=VcvelIÒÑ7#ªñs¿Fhc·#âZ%¯#¥Ã¥S`¡tTÊ#a##¢##ò#±L%'QÄë1ÂÊ##Q@#G×e#FMEaÂ]Äx½Øý#BV}K.ç|##"ú%#K%¼RÀ^0Í#¯nð#ðÇ#YóX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Ë.Ì³9ù</w:t>
        <w:br/>
      </w:r>
    </w:p>
    <w:p>
      <w:pPr>
        <w:pStyle w:val="PreformattedText"/>
        <w:bidi w:val="0"/>
        <w:jc w:val="left"/>
        <w:rPr/>
      </w:pPr>
      <w:r>
        <w:rPr/>
        <w:t>éy</w:t>
        <w:softHyphen/>
        <w:t>â2##äà##OP</w:t>
        <w:tab/>
        <w:t>9I#¨Æ+$#</w:t>
        <w:softHyphen/>
        <w:t>1I%p#5æq</w:t>
        <w:tab/>
        <w:t>òvÒ^JØîÂòåNhEYâLqU{~êôó¶&amp;H§SÇeÎ#é ©T²÷ªd/¦Kïmº#W¿P½|Z2#Ül</w:t>
      </w:r>
    </w:p>
    <w:p>
      <w:pPr>
        <w:pStyle w:val="PreformattedText"/>
        <w:bidi w:val="0"/>
        <w:jc w:val="left"/>
        <w:rPr/>
      </w:pPr>
      <w:r>
        <w:rPr/>
        <w:t>"ê#ªíj#Ñ±°#D##d#ªmÿ±öDùLX¦QGÄK#p®==vñ#¯w°soux.õýÇZäi¬y·ÿNàÎ#ÿH#Ë;Ý!#E¬Þá5#Ø#ÿÈûD#½7ql#ýNÖ;##</w:t>
        <w:br/>
        <w:t>PïÐïøª;¤±##î!&amp;N54'uïÅýw9ªá#bï#Þ=á±&gt;wqÇcKO#Ãô¹@ÜÏb9ãlw_]í#«#í§Ý##wyÍøTÁÊÝ#Õå#CÐågïÆwÜ½ë¡#¬Ì?#â®Ùc§ãî#</w:t>
        <w:softHyphen/>
        <w:t>»#w\1àîÖÝ^3¸ëÛ</w:t>
      </w:r>
    </w:p>
    <w:p>
      <w:pPr>
        <w:pStyle w:val="PreformattedText"/>
        <w:bidi w:val="0"/>
        <w:jc w:val="left"/>
        <w:rPr/>
      </w:pPr>
      <w:r>
        <w:rPr/>
        <w:t>ºúïû#æ8bõ¾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ýÑ##ûã</w:t>
      </w:r>
    </w:p>
    <w:p>
      <w:pPr>
        <w:pStyle w:val="PreformattedText"/>
        <w:bidi w:val="0"/>
        <w:jc w:val="left"/>
        <w:rPr/>
      </w:pPr>
      <w:r>
        <w:rPr/>
        <w:t>6Ð·õâ#v5dÔdÇîôp¸#N·§;vQ3#N»#*µ´ô¥ª¹l»É61Ù##7ÅUíKc)6L^6?#§ÇÒ)°öýÏ{#ö´zºí~ÓÅ"*½N¥#,t¢iÅ«$Öå¿&amp;gç#ênÚ_)ùNW+^!¸Î¨#Ð#»¥n#2#jüÓë²¯aÿþo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1]#*ìy#EÚmDë##¼î´dIH.ù5Y</w:t>
      </w:r>
    </w:p>
    <w:p>
      <w:pPr>
        <w:pStyle w:val="PreformattedText"/>
        <w:bidi w:val="0"/>
        <w:jc w:val="left"/>
        <w:rPr/>
      </w:pPr>
      <w:r>
        <w:rPr/>
        <w:t>#îÊ´ïÔiÉ;²îXÓY##½æÜz"Pp®æ#@#øç·ð,#åþ8bÉ##¯û¡jÑ#XÿÝª#|]¶§Ã¢#òQN§#±Á·[Å[%Ò¢#ÏÁ-@H:î÷#_2¤È#Âîá#E¼ã;W#b#f!è÷Ëeiø8&gt;@#:TÖ7ø¡µc(#²â9Ìâ#"8#"^JJJ&lt;#ûWx"l#f°#ñ7(ÂEüÿàËßø#]%#á#;DÌxF#âMRQfèlÅÁ\Òø#qÉD´XÉ#OØòs#&gt;#+.{íÅïyä#á#âO&gt;Îå~çk¤¿Ê8áîé#AD4Oøä##«@vÌ#¯PÄöQ#ú^´ ¿</w:t>
        <w:softHyphen/>
        <w:t>¼xÜu"Ys##Ü,~%ÈË#jçÓ¸ö#åì©«+ùOÊ#Üj##£ÖIÏjèÆ{ÿª#÷à¤`Ñ§ëïZ)Ý###ÂôíVCõ×^L{"ä##Ó#&amp;)°Ò¸)y-åì#*á#0#z#Ä¥ÚÛPO#Æ_Å#A÷Âþö##á/##ñRÚ###úß#/Ò,##ªg#ôp)##Ê  #Bò</w:t>
        <w:softHyphen/>
        <w:t>fÂ¦2Äà/ÀU#WJÛCDÉ¡K1ß÷éh#&gt;iA}tí¥øH\p¸òtc#³æt^V=:6"Tñ¤MM_!#ÕµE$&amp;m-Åè5#DÇ¤ËI'¦¦Å^4§Ä##Vð7³ùËçªaúÙÎåÓí½²Ð¦E;Jâ&amp;£XÀm÷#%Ò#YéØm7PÚ¤]</w:t>
        <w:softHyphen/>
        <w:t>D#ÃÖ¼Há! ÎÂu#ªvq#ü#¶&lt;Ò8Ã</w:t>
      </w:r>
    </w:p>
    <w:p>
      <w:pPr>
        <w:pStyle w:val="PreformattedText"/>
        <w:bidi w:val="0"/>
        <w:jc w:val="left"/>
        <w:rPr/>
      </w:pPr>
      <w:r>
        <w:rPr/>
        <w:t>2#êLüH|</w:t>
      </w:r>
    </w:p>
    <w:p>
      <w:pPr>
        <w:pStyle w:val="PreformattedText"/>
        <w:bidi w:val="0"/>
        <w:jc w:val="left"/>
        <w:rPr/>
      </w:pPr>
      <w:r>
        <w:rPr/>
        <w:t>Ú#BD;</w:t>
        <w:br/>
        <w:t>÷º##\A[d¬</w:t>
        <w:softHyphen/>
        <w:t>q`°\ëþ#YûKIMNc#WÐÖø'##,·z#Ämå¾##âÀÖø#ÞQ±¿Ô} #ttc?#ì=#â®ÏÓ8¯µ6Þb:8rYù#Ç½*</w:t>
        <w:br/>
        <w:t>ù#?O#Ãô#1Lã¸{Ô«Ô#Úñ8yäË)#¾#udëñ"Þ}üxªêãF(÷8Ô¼åÝ´H¼#ÔpE*º»2X#q0?H4Ól/#6rÅ³Ù-r&amp;©m+Ûúh§##·Z#ñl óæq##¸ P26G»s%1</w:t>
        <w:tab/>
        <w:t>_å§¦#Úi I</w:t>
        <w:tab/>
        <w:t>cMóXÒf#WJØô#É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{Â´Û¶¤÷d#Ù0ùd%L1#7ÎÁ³¾ëI74¤ÉUÆ:]"6nµ:ÏøôÜ´äuÒ$îÖõ#La=#ÍÇB½#1p¼²1)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¼¸ñG/fýæ¬óÌ[##'Ô,#ÒG#6X¹Â#`#%ç|Q.!#Ú¾#ÕôU;uÕûÈs%ûc##«ñ-íP#Òùúï4&gt;R½Dh·.¸·ô/&gt;2rÅz"##÷õ^ÂÆ9Oøö# ¬7Þ/p¾(ÂÇ###BÉ#°QÄ·d=7hèJ#ê&amp;Eh ï4#¼®Æ&amp;(zñ-m@äòõ¯ê</w:t>
        <w:softHyphen/>
        <w:t>î"#ÊeCº°òK#Á«ô4Úâõ,¶¤#)ÂäZB!F@vÀXñp«^ªÄ#ÿ#åæ#</w:t>
      </w:r>
    </w:p>
    <w:p>
      <w:pPr>
        <w:pStyle w:val="PreformattedText"/>
        <w:bidi w:val="0"/>
        <w:jc w:val="left"/>
        <w:rPr/>
      </w:pPr>
      <w:r>
        <w:rPr/>
        <w:t>])BÃ³³#"nK#¦jÒÛü¡.æÔ0Zò¥Áé #ÒF#è¶àkZs0EÌ³P#ð[³×¾Ó#û#Ñ6#ö#7ÙªÆ?#yï\#!ôCº#ÊN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  <w:br/>
        <w:t>#!#9#)#!§Ø0ú«ürp?#!%KNÜïÅSÈøB¼¨0E&lt;</w:t>
        <w:softHyphen/>
        <w:t>,# -Ò#éþ&amp;¦ÝC$)¢1@Ì##]M9áò#á¯Äô$#ÙEÌÕáHü§¤§CÉF%K#JÃ)â</w:t>
      </w:r>
    </w:p>
    <w:p>
      <w:pPr>
        <w:pStyle w:val="PreformattedText"/>
        <w:bidi w:val="0"/>
        <w:jc w:val="left"/>
        <w:rPr/>
      </w:pPr>
      <w:r>
        <w:rPr/>
        <w:t>#ééØGXÍ#E#§ÕK#?Dø#NÇJ#ÎÑvp^¥ìø¤Õ=ÄúL#A#Ló·'Rz7F,þ"ò[58#·E¹,û</w:t>
        <w:softHyphen/>
        <w:t>h«%^¥§£1@¼</w:t>
      </w:r>
    </w:p>
    <w:p>
      <w:pPr>
        <w:pStyle w:val="PreformattedText"/>
        <w:bidi w:val="0"/>
        <w:jc w:val="left"/>
        <w:rPr/>
      </w:pPr>
      <w:r>
        <w:rPr/>
        <w:t>#Õ&lt;xuÝ#g}#\5±### #IDATµK-@4â¹##]#x##ífÌÅú\#J^s°r¥##¾FK¶ØÐ#-</w:t>
      </w:r>
    </w:p>
    <w:p>
      <w:pPr>
        <w:pStyle w:val="PreformattedText"/>
        <w:bidi w:val="0"/>
        <w:jc w:val="left"/>
        <w:rPr/>
      </w:pPr>
      <w:r>
        <w:rPr/>
        <w:t>i'¥QÄlg³e¨1#JçpP:*Ï»Z"J%G(#¢ï_Ûãã4e#®®p÷ #Ó#²Ò1KGE×)Â§ÔèÅ#fÖ#W¡mÑ2ÇVàtÔê³¶Øª#hÏlÑIàT</w:t>
        <w:br/>
        <w:t>#åTº¡V¸õfÀAÑ#WÕ-ã##é^B#?&gt;}7ãaªJ·§è¨hoýNÜ$ÝµqC#</w:t>
        <w:br/>
        <w:t>çlýxejz¶ÊÃiM¸e2#×#øDíØ«°&amp;L\K¥5¦ #N#IäÓJ;##ÓçÒ3#9TØªMX¨1mqùÀôÝí*T®0p¯ñKÒçðô`Û¼@Ö²Paóâ¹ÿü#?×¡Z¨##i hiQHæ}##Õ8#Ñ#Y¬O7qËí¾¿¸û/ýÖ0fÿ#¿</w:t>
      </w:r>
    </w:p>
    <w:p>
      <w:pPr>
        <w:pStyle w:val="PreformattedText"/>
        <w:bidi w:val="0"/>
        <w:jc w:val="left"/>
        <w:rPr/>
      </w:pPr>
      <w:r>
        <w:rPr/>
        <w:t>Ò#(F##</w:t>
        <w:tab/>
        <w:t>17ïc¢Ôí½XW#ytouâCaºoDëà¬§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y@Ä~¢õë=#ûIô ¾Ää%BÖ#&lt;yÒmûNÃK#O\Äøá</w:t>
        <w:softHyphen/>
        <w:t>Gö9;#Sz#¦'a¢Cã"eº#à#E|p(#f«må##ÞÕ#Þ¯¢jëÑ"¢ò!D#</w:t>
        <w:softHyphen/>
        <w:t>&gt;Ò1Ãw@(G¸0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í!¢ø#ú#¹ÏvãÛY»mlwÎ#«$\×#1"ô#¦#Mïüåô"¢ÚÐ£ß×ï{æÒCC@¸#Ùûû³ñÜÙ#1÷?}êá!r³ÈÉöw¾nN#Q¢ß°a)#èÇ#E°V¨ú5ßÒ##â'N6#X:wQ!ÁºòX#èÏÅsg#ZO&lt;bD'2Øúþ,;ë«####¢àlI}Å×Tßát#µüÍG#</w:t>
        <w:br/>
        <w:t>ø«²ï¤mZOTtGºú8ÔÈ2n'%$×yuPcÖ##çQ##vÆnó"WWâH"Î#Îæ#EÐ##ÊáÇ#¡6j&amp;"6#1bu#bõ##6'uîê#q§x÷###wz#¦'a#GÜk}GhÇ÷¶Û÷?3~&lt;#Ü##ï#¥W¼#£ï##D|SÐ}ÐÎò»lç}#þé##&gt;¼h#ñ/#¡ßë/òÇv#BÛh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K#~¨è;&amp;Á»Ixì,ÿÁ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s#WDq:ý´#¬Í!æÈø#µC®##&amp;L#f¦hgíÂñÌÂÍi#»jö#&amp;l¸ÏU #£eKØ#&lt;#A#ª®,#B:cstMd</w:t>
      </w:r>
    </w:p>
    <w:p>
      <w:pPr>
        <w:pStyle w:val="PreformattedText"/>
        <w:bidi w:val="0"/>
        <w:jc w:val="left"/>
        <w:rPr/>
      </w:pPr>
      <w:r>
        <w:rPr/>
        <w:t>þ*æ#/?d#ÃSð&lt;ó¬oÊìô©²c#|#ùkê</w:t>
        <w:br/>
        <w:t>³#1P"ÞÆ#5#¿)ýÑï«^GP ã¢FÁjë#àNðä7é</w:t>
        <w:br/>
        <w:t>®tá[çà#RbKÈú]þÂ¶àYM¹D#{.EWq</w:t>
      </w:r>
    </w:p>
    <w:p>
      <w:pPr>
        <w:pStyle w:val="PreformattedText"/>
        <w:bidi w:val="0"/>
        <w:jc w:val="left"/>
        <w:rPr/>
      </w:pPr>
      <w:r>
        <w:rPr/>
        <w:t>#tªbñíínÉiÎ}©)ûc§£J6#ñIn¾9÷îy#¼#_¤}¾|¾~vãEÕûû&amp; è#ÌM!W¬C|â#Â¿¥úMÍ·bu</w:t>
        <w:br/>
        <w:t>x)cã¬®½°Í{VK.#BDõ#áï"ü¾së"n*_j#@ô#¼'ñyÔ³,##Å#a5ã&gt;±²ê</w:t>
        <w:softHyphen/>
        <w:t>Æ#$¨«Ê#¡L{ÝK~C+#¢GHåD2F##ë8#ßæ#VK¢G¢Ð#qÎ¯Öê"</w:t>
        <w:tab/>
        <w:t>#lÝZJ6#QäÇ#}ru`f#QÄ¶0@ÐÎÚò§4(¢¦"ÐÓÑï@Ë¸¿¡S#'©PÉU2»#«°-##Ú&lt;=#è# jõ§+1"´ºERQD#Ë#ð###Ï</w:t>
      </w:r>
    </w:p>
    <w:p>
      <w:pPr>
        <w:pStyle w:val="PreformattedText"/>
        <w:bidi w:val="0"/>
        <w:jc w:val="left"/>
        <w:rPr/>
      </w:pPr>
      <w:r>
        <w:rPr/>
        <w:t>X. üm1##¤:#¿ç*W(bQr°#ñ#]Ð¤A#Kâïª¯ï###Üvâ×Êl|$~#÷¶¿~æµ#â;CDr#b{pö#¨«Ïå?ð¿#ë #¾K7¥¥«_õÛê,!##BÃª"¼vÞI#«õr|$¬#ÆyâõÅ##â¶#×#$&gt;#ÞÓA«m¿#í8O#âé#A;kËiO¼&lt;@ü¼%æü#P:t¥Û\"PJ-#â½Ý#1kó##Y-~p:,##É¿²XÛCìÜ</w:t>
      </w:r>
    </w:p>
    <w:p>
      <w:pPr>
        <w:pStyle w:val="PreformattedText"/>
        <w:bidi w:val="0"/>
        <w:jc w:val="left"/>
        <w:rPr/>
      </w:pPr>
      <w:r>
        <w:rPr/>
        <w:t>Á½½m#PDýA#¥#s6,KQWâ×(û7#áÓSæié J#R»##ú¨YÀÎJ~?#¥CE£#9(Mõ%@´dos#±ã##./·àónû»ETÎ§²´t@§ë1W¨~ÉïÒ"ú.#¨5Ïù(.¢¦ÄRD#±gñyKH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hË#Wb###±ÈÉ¬ uml©ëp#*T&gt;NÇT9drP#SÇ{´»±§$#Y#$Ö¸cº</w:t>
        <w:tab/>
        <w:t>Èän¯BçßTklÂN¥iikP#Ò¥å%UHÏV8öåéôL#jcSÙjW§øÿE.À¤Ì#©i5dm#Á9#d´öV¢#*ÉHìDê×#QJz×h¬¼pcWÈÿÛÁ¸Ó³# ïÑÐÖ&amp;ANÎ\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0áæíÁä _«#µétüîhÐq##n#BÌòÞ#¢ÑÙÔâ°áÄÙÑ¾@ýÀs#[c{ÏÜ#E#"Ë¨¼÷ÀöÝÚ##{¸?vÂ,Ò}Äþ`ft Ìs£=ÄÖÝ#ÃÙ»#</w:t>
        <w:tab/>
        <w:t>½##ú*ÑþØ8Ø[÷ÓÚ#ALXÝyÂ|«IS^«#Ö«#½[{?#ª;##ÿé.¯ÿ#Æ#)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¿yÄ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!âql1º·jÔ.â±ì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¦]ÄcÙuV#^Þv#c~E¤#@&lt;Òî=Äð#»ØýñPÛ #^²ÈVg·©±</w:t>
        <w:br/>
        <w:t>1å#&amp;*\Ñî¸K\#s²éf=!ªH24lÚ#üÄsîqºVî2×³nÈ@C+ß¶ÛSÓâ1^§S·ÃD&lt;§Ú¾ÊÐ¸#`#ùMñ#ïªòÌR&gt;v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b#O¶«##P Õ&amp;Ó`7SµµDe±;æé©´ü#¼©#WÄµ¥j%#!ðÊ#Jm¾@Ãs}ÕN¹ÃK½+^Ç#Ë&lt;á}²1bÖ±øÓ4î#g}±rÁ¨KuÕ_Y7ã#y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±Õ-Ñ#o.#lÕÄõ\#ð?/BC#Þ"R#½##ï7V®LW$}%ëÐ6¯R°êWþQ.8 X_soè\¼BäX_úó³#Ñw#&amp;õlWr~Î§!»D/!~"ä|]ÂÖõ###ð# ä"ZùóÐþÑ#!B3#Å#D#åÎÀo#§(¢%#,ëMføá#¡Ä#Õ±Þo)#¡</w:t>
      </w:r>
    </w:p>
    <w:p>
      <w:pPr>
        <w:pStyle w:val="PreformattedText"/>
        <w:bidi w:val="0"/>
        <w:jc w:val="left"/>
        <w:rPr/>
      </w:pPr>
      <w:r>
        <w:rPr/>
        <w:t>²Jw¡AÖ;1Ââ_#À#at#Þ&gt;"¨###DYX#Ú4#ü/ò#"p$pø#S;H¡#QK\W|G###úåê.##7v#Äv¬§#EßC4d5¬"¸?##´Ô³Îù]#½#V##j×ÊzFEp#¼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ÇÞwÃó9õýB»¯Z</w:t>
        <w:softHyphen/>
        <w:t>)h#ÂÌ).k</w:t>
        <w:br/>
        <w:t>,E¸â#ñªÍU£\rh`ü¦¬¹##ñ</w:t>
        <w:tab/>
        <w:t>½ÿ#q##r</w:t>
        <w:tab/>
        <w:t>5[OÜ°##F[#E,Úeýk#K#ù#¢o1¥¿rûp:Þ##ÆÍ!âMÅsþ#!auâù##ÿC89xCÖ#</w:t>
        <w:tab/>
        <w:t>#î##A#98#'zÖøé# #@|¥L÷Òrñ#AóD1¤y¢à)ó#ñæ.Â²^5#Aç¾Gïpì"ÆóÄUk²fÑÓ®Cò#?¿{{DÞC#bD#²1&lt;QpÖÊ:Ä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)"¡¥#çhyj½îEG#</w:t>
        <w:br/>
        <w:t>ÈJ[b!Fül#AÄO##",@@¦2$###pÐ£¢EK*##@@é(Ð¾Ú!¢ösL#L#ò##¦¥ÃÒAßÃ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8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Å©¢c|£Z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.#NÑÍ@=Q# à/ ³æKõãØB¶L#U+¬Ç#A¶pWPý#|~a"|³D#4Ô#(!y¨kEd?#w#Ç%#ñ´È@ÝSñ#´äÚ9</w:t>
        <w:tab/>
        <w:t>Whe5[×tZ:B##¦À|³ÆçbDÁkjªU#KbÕÍt8#Jæ4Ty5!a¿h_æe¶Fvj3ÍÚnâåTÂ®¦e&gt;ýìË¸[m³U÷÷ÓçMw9±P?NÏQEiËvß#´¥|ÏîLM'§$¨æéªta#¾=EZmVeF#M³¦T#¯S#¡¯Àq»:Óß$ÿ#5.3~\¦W½#âDgW#e÷ßaÔE[G</w:t>
        <w:softHyphen/>
        <w:t>ÝoZ÷y)#tÄ</w:t>
      </w:r>
    </w:p>
    <w:p>
      <w:pPr>
        <w:pStyle w:val="PreformattedText"/>
        <w:bidi w:val="0"/>
        <w:jc w:val="left"/>
        <w:rPr/>
      </w:pPr>
      <w:r>
        <w:rPr/>
        <w:t>Ï##Û#Þ´#{í#Ø</w:t>
        <w:br/>
        <w:t>'#</w:t>
      </w:r>
    </w:p>
    <w:p>
      <w:pPr>
        <w:pStyle w:val="PreformattedText"/>
        <w:bidi w:val="0"/>
        <w:jc w:val="left"/>
        <w:rPr/>
      </w:pPr>
      <w:r>
        <w:rPr/>
        <w:t>ý6é#ÿxDñ&gt;b¿wxÿ³ö`A#£Þ##'ç#2ØÿÝýÏÚ{,8ðÄøããé~;ý÷[Ûö###ÝÃOL#ï»ïa#1iW ;Â«÷ùþGD&lt;Æô#1LO#Ãt4Äþ-+·òP#{3eG=2#^¸©#Úi¹xûãÂUt÷íÂØ?Ü?ÛÔÇ^#N®ñÀÝÛ»£1ñ#Ä&gt;6¡ã3BÆÄ##tóÈMÏ#1##O@#xÉ#âÐ#Ö07</w:t>
        <w:softHyphen/>
        <w:t>XÁè#</w:t>
        <w:softHyphen/>
        <w:t>½Ã15ÝBÿþL&amp;¾Bõ\¹;m«#¨Iüz¯ÓÐbø'TÑ#2%#¢ç¶«lÓz6##çµÜ´HÚpt(ûX#"Z"\0«¤]]v§¦3#ªÓi%T¸$o+LC¼*'mõôóU¶]#!º`o®Á³ÕcÌhø¦Ìô+íZÂhïlX®ð©#ÿÂ±'¦$:EKíj*-ÙßjôëR.|å_POv#ü]hW$Í`D°%íXÐîF§#)BaãêÁÏ</w:t>
        <w:tab/>
        <w:t>Kµè?#Â/±</w:t>
        <w:softHyphen/>
        <w:t>ü-Q(¡#´Øh3#¢IGÂ³[Ï¼u###&amp;Ò[Ò¿ff#ãê#ç¯,b(´#6Kûî´#¾hmø#üÐRL#ûM#A)BH###+e@hð4 DAÝøDë;##°</w:t>
        <w:br/>
        <w:t>#ß±|¬f#·ü-xÖ±EK&amp;¤hÕáe²ÿ®d#</w:t>
        <w:softHyphen/>
        <w:t>fÖÚbÊJ]~ë³&gt;ºª:#,8#¸)ù!ÈD³6[g1®+$7ëmót1eÐ\#Á!/¡#4½9^R¼¦¥&gt;âåÀêJt ÇòèÌ¼gxÖù#· ¦àuR0êr°¥øjrF+@1Qdë¤ç#ÂeI"*ißá#!*ÜF&lt;ñ#)#«b¤H#Äl</w:t>
      </w:r>
    </w:p>
    <w:p>
      <w:pPr>
        <w:pStyle w:val="PreformattedText"/>
        <w:bidi w:val="0"/>
        <w:jc w:val="left"/>
        <w:rPr/>
      </w:pPr>
      <w:r>
        <w:rPr/>
        <w:t>#v</w:t>
        <w:tab/>
        <w:t>]½\##</w:t>
      </w:r>
    </w:p>
    <w:p>
      <w:pPr>
        <w:pStyle w:val="PreformattedText"/>
        <w:bidi w:val="0"/>
        <w:jc w:val="left"/>
        <w:rPr/>
      </w:pPr>
      <w:r>
        <w:rPr/>
        <w:t>@d#î7äÐXOtéXËüi#&lt;#ØüÖns#rN#@tåðâê&amp;#÷V8@Ì#ÁÓÀr&lt;1÷ï(¢#$orL#ù&lt; X_#ÄÉ`[#Äïî"Î#½VB!'&gt;4¾¨GD#¿#p_#&gt;Ï@#\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@TC#¬|¬\¡#zà#@øZH#³øÐ Y«'IH#}8#øí#"³#G¢QBs'ÿÙHéÑM#Ó}g*Þì®#ætg¡k#"T#ê:¶##ç""#N(b~#Ñ§#WDgð{4O(sØX#0ÞUR#ÄCóD</w:t>
        <w:tab/>
        <w:t>Õ#.#] #¾Srhuåóq8ù#¡##õ\#ôÈ§#Q,</w:t>
        <w:br/>
        <w:t>#Ú2«#¢#;##ª·MH¶±ñã9c]-lg!VUõ¶Ó¾SK¹ Q¿#ïohaYîcÚ9»Ø#</w:t>
        <w:tab/>
        <w:t>#H)Ôy@`D#P¢r¬##ÿ¦Q#yB#</w:t>
        <w:softHyphen/>
        <w:t>¬#%Ç§¥c#W¥#oÈK¬äÑ¡ &gt;øiú)³¬#*EÐ×GL#</w:t>
        <w:tab/>
        <w:t>J&lt;µ7*6e ÛuAé2ÑugáÝ´cDzÑH#Â³x= ]Ö¿ÎdDÃ,Ä#</w:t>
        <w:tab/>
        <w:t>B¶®#¢##bÄaS¥o,éû{âU#ª°WÂEvú#</w:t>
        <w:br/>
        <w:t>Ó#</w:t>
        <w:tab/>
        <w:t>)Æî^g*ùò´hÓeåÃßá#Î¤ñIWNô^Í,,3#5¬K##iÏ°Õv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WK+J»§U%iûÕ-F#Ën«ÙÛ#ÔB##bÅv[~jú#&gt;d\JVàÑ^ÄÕ£^(ÈçH¡;áV[{±Y¤G(#Æ¶âkãè#R/þA#y</w:t>
        <w:tab/>
        <w:t>£Ç#ÛêØ#ÿ@#}hnòôÍÝ«Ûx:Ø¦Ç£«KÆ#àv&amp; ½=k?#bt®Y#\.#&lt;èL&lt;#wJG@x#ºpG;G#µ8#QÚ##£Í!N®</w:t>
        <w:softHyphen/>
        <w:t>##G'Ï¹ÓC#]&lt;Ø|hïúÇ é</w:t>
        <w:tab/>
        <w:t>bØ_x8bô»®Bü#"F##®+w_«î³CÜG0ÄÇu$F&gt;Öà#Þâ[GB^~ºôÐfR!ð#¯¡±#:ñmäô£#±SùöÍDu</w:t>
        <w:br/>
        <w:t>eåNhÓAÄ'</w:t>
        <w:br/>
        <w:t>ÄX9¸#ã§A¨Ìrmº&gt;</w:t>
        <w:tab/>
        <w:t>[</w:t>
        <w:softHyphen/>
        <w:t>N#¹#~N´_a Åvº#¹À&gt;þ|ç&amp;C#®P</w:t>
        <w:tab/>
        <w:t>FÿUÆ#Á?L#±ØUÏv#2 í#ª.+áÿ¥ëÄ[þðº/¤ñ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8uº jñµîºü#1Òê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A»}]Ý©«!#q¨ú7%|ÎZ4Îz#VØ#ñ#q®A`ÒÈ[Özî«¤"=\#]g.Ö#Çt[#ëÃ=ãu#O¶i-"®CÐZYvÜEb</w:t>
        <w:softHyphen/>
        <w:t>+Ð&amp;##&gt;¢Îì¬06÷b¼Í®iëÖMõª'#¡nëÆ.âC@Ø#ÄCÍ#Rú#</w:t>
      </w:r>
    </w:p>
    <w:p>
      <w:pPr>
        <w:pStyle w:val="PreformattedText"/>
        <w:bidi w:val="0"/>
        <w:jc w:val="left"/>
        <w:rPr/>
      </w:pPr>
      <w:r>
        <w:rPr/>
        <w:t>Xw¸##¤7##ÊjK\3ð##©å~6ìºî¯è# ¤#Õ3æÜ&lt;ä</w:t>
        <w:tab/>
        <w:t>G(k«bÛh#´#####+óÄÒ#±#ÄÍ\éâ¯!ð+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¦bacÖÅDÐ·#MSÄñ3Ð#ùcÝÈ9Ä #³ÆÜEä¶ë9.¢6@##Ñ¸t#"R tHÄéæ.9ü#g</w:t>
        <w:softHyphen/>
        <w:t>Ë##öC[ F Þs#§ ¨±p®»Ì±`ôt:#@Ç-¾×a$±V&lt;R#ÁÎËP3K#TË&amp;ì@)ÒÍe§GUZc¶¡Úf¦Q«#@YÆº¦$#i;JÂxX##ÀÈ|_éØJ§¬</w:t>
        <w:softHyphen/>
        <w:t>##óõÑW(7õÏzf#½</w:t>
      </w:r>
    </w:p>
    <w:p>
      <w:pPr>
        <w:pStyle w:val="PreformattedText"/>
        <w:bidi w:val="0"/>
        <w:jc w:val="left"/>
        <w:rPr/>
      </w:pPr>
      <w:r>
        <w:rPr/>
        <w:t>¡ýµÇÇ;é7õ¶&gt;Ð=#«w@À#ünÛÚ&lt;\Ä~:xÀÙi÷,@#üC#|fð/ËAÄgýÞ#â±'ë</w:t>
        <w:tab/>
        <w:t>b7=Aä$#]g&lt;i&gt;2Ã s{s#aÆk#V?³#·#¥Á&lt;¾1¨Ä·ÝÐCkµÝ3</w:t>
      </w:r>
    </w:p>
    <w:p>
      <w:pPr>
        <w:pStyle w:val="PreformattedText"/>
        <w:bidi w:val="0"/>
        <w:jc w:val="left"/>
        <w:rPr/>
      </w:pPr>
      <w:r>
        <w:rPr/>
        <w:t>zA½Öh=±#/</w:t>
        <w:br/>
        <w:t>ø##»+£#%#þ#!b ð&gt;B+pË¯ÜÛ´#±Ó£dj#nÑíEnZ$57Ð9{¡Ý£ë´Òå({###ÌqSÓé2Kìçè²í*ü7ÅUàé5¥j¢*Ý#QdÔ\2Ì#è 3ò!Ä</w:t>
        <w:br/>
        <w:t>Û®#</w:t>
        <w:tab/>
        <w:t>6îF#äJ²íæçª&amp;¼TÙd</w:t>
        <w:softHyphen/>
        <w:t>GBÖ$#sM¤ãÙ2[Yètü\¸ó¿zË&lt;;5-©,éã¿óô#®ÐÅE##*¢ä×²lÐ+Å##¤¢Eú#é¡##0#E$ãm¶çÄ±#~ë#®#x¥bI#zÿK¶©#</w:t>
        <w:softHyphen/>
        <w:t>S#Ú¥</w:t>
      </w:r>
    </w:p>
    <w:p>
      <w:pPr>
        <w:pStyle w:val="PreformattedText"/>
        <w:bidi w:val="0"/>
        <w:jc w:val="left"/>
        <w:rPr/>
      </w:pPr>
      <w:r>
        <w:rPr/>
        <w:t>8²G"Õÿ©\ÀV##æÁÛcëLVÎ#¹HWB§¡Mè¿+Ñu}#cÑâ}$ÌY´+#;ü#&lt;¼z#Ñ#4##Eä^2ÞñQ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Ë·áv:ä6æõ#{##=@8h#"Û'¡V|·¼Pc¡(L~]+¢:EÐ5</w:t>
        <w:softHyphen/>
        <w:t>Sã#</w:t>
      </w:r>
    </w:p>
    <w:p>
      <w:pPr>
        <w:pStyle w:val="PreformattedText"/>
        <w:bidi w:val="0"/>
        <w:jc w:val="left"/>
        <w:rPr/>
      </w:pPr>
      <w:r>
        <w:rPr/>
        <w:t>#ñ1#oÁ#sUO#x¬#ÖÑ5#&amp;G[÷J##pøãIÄïw#ß Øó#èTN#@\¥"ÊåYl}©c#K#Ñ1H)®3#</w:t>
        <w:br/>
        <w:t>$ÔÑ¶¤Ûñ</w:t>
        <w:br/>
        <w:t>Ç#B¼ã#ÂaºÒ</w:t>
        <w:softHyphen/>
        <w:t>«K#æ# Dz:L1FÛ3¨AÞëÐûï1âMüê}Ã£Ûú¸CÄR¹IZb²"ü #Ä_ÑÝ\ýuÝe$#"^W86Ã ,JÖ#±¦Iáó£0FXð·P¬¼ã²1ÂæÉ?ü##×bÄ#</w:t>
        <w:br/>
        <w:t>ùÏo#Âô®N¶bÄ÷s0ù|EøBô#áNé#ûCqyø¾"Å+##â# æv#r:´ÇòD#÷z ]#Y#)´Xz</w:t>
      </w:r>
    </w:p>
    <w:p>
      <w:pPr>
        <w:pStyle w:val="PreformattedText"/>
        <w:bidi w:val="0"/>
        <w:jc w:val="left"/>
        <w:rPr/>
      </w:pPr>
      <w:r>
        <w:rPr/>
        <w:t>ò# âùÛ#]ïê£9@¬ÅybKó+àm'øð&lt;</w:t>
        <w:tab/>
        <w:t>tKY²®#QM#Q¦yBPãÅ#Á/:1b##²~%ì#D(#¬#a#Bü</w:t>
        <w:tab/>
        <w:t>=#</w:t>
      </w:r>
    </w:p>
    <w:p>
      <w:pPr>
        <w:pStyle w:val="PreformattedText"/>
        <w:bidi w:val="0"/>
        <w:jc w:val="left"/>
        <w:rPr/>
      </w:pPr>
      <w:r>
        <w:rPr/>
        <w:t>m#</w:t>
        <w:br/>
        <w:t>"ü#E#</w:t>
        <w:br/>
        <w:t>¹6Wû`#N #+Fø#ANÑT8#_k)¢N#8KB##~(ø4cæ#!o#Ú¡e}¥O7CÞGÜö7Ë#ÑÙ¤¥C7 &gt;ZCN#§ö#NK!Ý93½Øð#^'rD²o@#%ôHÈ4cútKY##êY#%PSöë#È#ÇÀñ\Ö¥$#½í9Ç¹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Ä¯h: lZD#ê*F#ÓL\ËCÁcDÝZ</w:t>
        <w:br/>
        <w:t>##¨¬ R#Z9(&gt;#ª@Üf#á#ÄmÛenÔ{q=##%Ñ[?®GÊqtubøo@5#p¯Î%ÛµQ#ë¡#¿#5fg¯¶Ã#lË^nÃ×Ë</w:t>
        <w:br/>
        <w:t>1]ñ#TÛ¦[NeN'à#£ýV=§c·£é¹©ãé#ø#ÛnÄaRí@µ}#J¦µ¦£ÃÓÅE6Ì%BåéÛ[´#-Rºªn´«£#nw#h|íÀ¡zìYº#Dkø|üÍèÕvw#ZÂpRBÃ&lt;7|/qüù»4ïv#wWÇ##Îâ9º÷³Ü##¾þA##ö</w:t>
        <w:tab/>
        <w:t>#=#·ïw%C÷1# î#ü#ø#jlT#¾çÎ£¶¶#¨#|#q #=;é</w:t>
        <w:tab/>
        <w:t>b é#G3ó##÷!##~pò9@&lt;lïx4K"#B¬ý´¡qÿáOèõr¶»á:nf#n*#[¯UÙ`viJ'v²çm;#RjíØUl#uï]P¢Xm_KTñí*</w:t>
        <w:tab/>
        <w:t>¹).HØ#SV¥#ÊÿÉs/3Ï#Y##hs-Ø'#^##¶ì°Afé©iÑd+7¸©rÓRMØÕ</w:t>
        <w:br/>
        <w:t>&gt;z#ÅhÉÍâ</w:t>
        <w:br/>
        <w:t>RR#¾c!îæ</w:t>
        <w:br/>
        <w:t>5~®)#TWÖ&lt;</w:t>
        <w:tab/>
        <w:t>&lt;n£¦êá#&lt;3¥úuh²jß¢[JÊK5¹E¼ìÔ¡i,##¡º%ükuÔÌÀ#áaCpK(ø§#ë21ºÊ/#@àuí##$###Ý÷¶[#" T,ÞøÚE§Bg#¢Ï#CUÿõ:#¾kÄ¸"Fì&lt;c§##äø1¢|</w:t>
        <w:tab/>
        <w:t>)ç#=gM+## ú##G##Lù"z&amp;F@#ú`GÂÇî</w:t>
      </w:r>
    </w:p>
    <w:p>
      <w:pPr>
        <w:pStyle w:val="PreformattedText"/>
        <w:bidi w:val="0"/>
        <w:jc w:val="left"/>
        <w:rPr/>
      </w:pPr>
      <w:r>
        <w:rPr/>
        <w:t>ÝX#Î`ø#=#b«Ðÿõ#C##çCH#â=@,Ñ</w:t>
        <w:softHyphen/>
        <w:t>?Âïõ</w:t>
        <w:softHyphen/>
        <w:t>ß#¡ø7ô Ì&amp;C§R]WÜ£W²#DÅ&amp;ÆZ½1##b±Y#X#1ÄZO#B#ç#ÀÁÛ#Áe#ñ#}ë:^#*##:Uö##</w:t>
        <w:softHyphen/>
        <w:t>#¿h²6¢G"àH&lt;"XHÓaì! O#èéX§y"Ý·R#¡èYt#NGYýÖ##nH7#£ÓéAÆô</w:t>
      </w:r>
    </w:p>
    <w:p>
      <w:pPr>
        <w:pStyle w:val="PreformattedText"/>
        <w:bidi w:val="0"/>
        <w:jc w:val="left"/>
        <w:rPr/>
      </w:pPr>
      <w:r>
        <w:rPr/>
        <w:t>ñ6Ex'#@ $Ï;##â&amp;#qðv"$ÀH,ÞTô(M#4#}@ÄM#+#jÎa´:@ÐÕ}Óø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.#J- vKì¯#QÈ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øÛN]ÖQ</w:t>
        <w:br/>
        <w:t>¢à#CHX#Ä,üU#Ô#}lHp!câ&amp;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âØ#ª«#[§¼#f###@Ð0Ô¨¬g#ü#ÇH#Dç¦&gt;#BrëLÞ#Ô«r´Æt#æ½&gt;</w:t>
        <w:softHyphen/>
        <w:t>òiÝ#Õ¶)BM).ã*ÔmøV©©ô2Ôß|yZlW{®Ø±Õ?M%+ì2¡÷</w:t>
      </w:r>
    </w:p>
    <w:p>
      <w:pPr>
        <w:pStyle w:val="PreformattedText"/>
        <w:bidi w:val="0"/>
        <w:jc w:val="left"/>
        <w:rPr/>
      </w:pPr>
      <w:r>
        <w:rPr/>
        <w:t>7Pigl#%¡ÚþïjF$þh'¼¾ÝMirZÙ#}nêÎöÿ</w:t>
        <w:tab/>
        <w:t>½ï½Îw»©?õ</w:t>
      </w:r>
    </w:p>
    <w:p>
      <w:pPr>
        <w:pStyle w:val="PreformattedText"/>
        <w:bidi w:val="0"/>
        <w:jc w:val="left"/>
        <w:rPr/>
      </w:pPr>
      <w:r>
        <w:rPr/>
        <w:t>Öxo`|ÕÜ°83ñÛÏ#±ùy@(wzÝÈ'#ºJ~êq##q?o2Òmy¨½ð©{i(â~ÞdÂQ#/ýÿ!îx4é</w:t>
        <w:tab/>
        <w:t>b&gt;ÖcG´_*b#7&lt;\##û+&gt;¬K#X+ðÇX+ðÇPâk8v&lt;¸âWx7vïJN!ÿªÐI¬«Ã6#µÚ2þi÷R×#S#©°o9á#wl#·CB©v#MÎ,¤ÄÑ»ü# M"&amp;Ç-»ÉiV{zi)#É²«#£gk\e¡J \%äXÿ*&lt;#Qñq:ñÔtºP¥Ë#Kj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é#&amp;</w:t>
      </w:r>
    </w:p>
    <w:p>
      <w:pPr>
        <w:pStyle w:val="PreformattedText"/>
        <w:bidi w:val="0"/>
        <w:jc w:val="left"/>
        <w:rPr/>
      </w:pPr>
      <w:r>
        <w:rPr/>
        <w:t>S§#îXz#^#Ð@´##¦Ä±»üÉx#b#]Ó#F¯#l§]Naá¦\VHÚ#</w:t>
        <w:tab/>
        <w:t>Â×³(</w:t>
      </w:r>
    </w:p>
    <w:p>
      <w:pPr>
        <w:pStyle w:val="PreformattedText"/>
        <w:bidi w:val="0"/>
        <w:jc w:val="left"/>
        <w:rPr/>
      </w:pPr>
      <w:r>
        <w:rPr/>
        <w:t xml:space="preserve">ú#_×!cC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¾ÃHNý×Ï</w:t>
        <w:br/>
        <w:t>r6s+r</w:t>
        <w:tab/>
        <w:t>AS¹©Bøzö</w:t>
        <w:softHyphen/>
        <w:t>ë2]###LÑ¾ý¢ìuâN_tç7ßèµû¢Æ3fE¡¦Br%,_BÍsÞ»</w:t>
        <w:br/>
        <w:tab/>
        <w:t>=×èê:-:ÍÙu"h#!AØéÎRqÊYq#±E÷°4øëZë# æ#Í]DnÎ:»Q¼#íõ-#Ç¨&lt;ð#¼0´#8Wð(BJ0#aò²BT@t:¹</w:t>
        <w:softHyphen/>
        <w:t>#B#áHøF#w/Æ·##¥![#ÞÂh]##¼#1tSi1#®Ç¯#_§Ë¿®#¿#EÀò[ï@#éã F#ÁmÔ#Q0¿$)¤#ùâýÎò#Iï!*ü×-³#ÑJNIËâ:EÔçÌ ´ùð#z##ó£#!slXþ#d-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«#1Î!BÒ2(B¤«óxÞmTÉÆË¶\0nÿBzA¼÷#Ñ'!¢y%7ÓÕâ#ÑX#Äÿ.kôt#_#Ä#¯Ð#:?¤#%k#â+p#c##Ê##c#áöw#QÂ¸ý#ÀÇ-ò#?#=b#âöîé0eÜ-Å7W2%[mh±kj#§£j1¢##æ¬°Ì{"q##t#E'¤Ö&gt;",A¸Mk¾uû²Bó"ù o¼½óê#BÂ#òDa#Q'F#ëXÓ.ÂG·Ä«#DnÆ</w:t>
      </w:r>
    </w:p>
    <w:p>
      <w:pPr>
        <w:pStyle w:val="PreformattedText"/>
        <w:bidi w:val="0"/>
        <w:jc w:val="left"/>
        <w:rPr/>
      </w:pPr>
      <w:r>
        <w:rPr/>
        <w:t>Ë²gÐÒámÇ['"Õ#q#òD;K·#û'o¼ñfÃõÐ## #IDATÛW#Ñ###ñº³¢+ìÐ²E#²×µ#ÔRZÆ¥ÝÒ7²{#³ÂHµC¾oÉ: ^ÖINõÃ"jÉÉ</w:t>
        <w:br/>
        <w:t>ÝAÖ&lt;µ®#m^#©²4cîÐI¬ô{D2L"¤D]##FMc-$dq=Þ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(#QDÀ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</w:t>
      </w:r>
    </w:p>
    <w:p>
      <w:pPr>
        <w:pStyle w:val="PreformattedText"/>
        <w:bidi w:val="0"/>
        <w:jc w:val="left"/>
        <w:rPr/>
      </w:pPr>
      <w:r>
        <w:rPr/>
        <w:t>ËQD8×»A##S'²¶(Û¨cM#Û®±Y²í0YHB#</w:t>
        <w:tab/>
        <w:t>/âOé/óé&lt;±«#õÙ)!EkÌ#äX}³j$M1i&amp;§EÖÄËPmWÙ»Æ«2</w:t>
        <w:softHyphen/>
        <w:t>1m¨¶å0`T)£ò±#õÝ¶'z$:.pmó©c#×£óÂ####mÏ"õv(ÿó?'#«L</w:t>
        <w:tab/>
        <w:t>#C^#tÕ½#mÿ4÷Õét©Ên#66áÂ####öÝ)d&lt;Ýî#{#Ç¯¢cÉò##åpê##Gn#´àÝ·Ú#]Oâ#bg8{ö.mÌÁ;LKá±»! ³#Ê} öã©{6tï3ÚÝGÀÙ1&amp;îÁz#±ßQù°ZÛc÷</w:t>
      </w:r>
    </w:p>
    <w:p>
      <w:pPr>
        <w:pStyle w:val="PreformattedText"/>
        <w:bidi w:val="0"/>
        <w:jc w:val="left"/>
        <w:rPr/>
      </w:pPr>
      <w:r>
        <w:rPr/>
        <w:t>ÙISÄ#Í/Ý¿yÿ°#ÿi~ùó#w&lt;ô#1LO#Ãt#Ä£é¼#Â¼ã3#ñ0W¬z`òy@Üñ{¤Û.½t«ö½õ#··VéªMd·12ðwp0Z«ËKÐ*pÝnÁÀ#8P³íS¥ÿË nâ#h#9UpF#$U#öÂ?Ý¾&lt;t¥ª9ý#Ç2²H#F£_þ3ÝdÛL±p.T§$#SÓ#¹-FãMôl(3KIsÁ#fÀn#ò\JBË]º#ôó¶©Xh×H¯#R¡sjM¯a#ÒoÒ]x¬H¢\##!á¤##¯^ûnqöMjß/6{õ#j\û3¿+vé+2´ºç#~Î#J##NÚ)Öå&gt;jøÖ3+õEünD|i½Ð4:#±%3_úÙ/=üU#øìý{©Å¨#¯Z¬¿ôÎG^g¥@×#Å m</w:t>
        <w:softHyphen/>
        <w:t>¨#¯nüÀ+¼èLCD"Õ£¡</w:t>
        <w:softHyphen/>
        <w:t>üí#øV®¸##àj+ß#JÎ#s</w:t>
        <w:tab/>
        <w:t>Ëþ*ÿR]¾xßøa½9#u@äf×#Ö#¡"~±#zX##ªC@)]Ïz#xy!õRÐï£#xàQ9</w:t>
        <w:softHyphen/>
        <w:t>ZW#¡ð|p#:#3P.Ô(âeº,R"o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ûJîôTh#t#bBêPÎ"/¾AwÎiÉÚ#ÿB?è</w:t>
      </w:r>
    </w:p>
    <w:p>
      <w:pPr>
        <w:pStyle w:val="PreformattedText"/>
        <w:bidi w:val="0"/>
        <w:jc w:val="left"/>
        <w:rPr/>
      </w:pPr>
      <w:r>
        <w:rPr/>
        <w:t>#Ý§#Ñ,]S4Ê-¤^#ú#Bð²çt¬ÉkVx"H"0E|Ì\ZWB½#§£"ù7¹,´]»KlpN##÷c=w:#i"úhµ#¡@ó;û</w:t>
      </w:r>
    </w:p>
    <w:p>
      <w:pPr>
        <w:pStyle w:val="PreformattedText"/>
        <w:bidi w:val="0"/>
        <w:jc w:val="left"/>
        <w:rPr/>
      </w:pPr>
      <w:r>
        <w:rPr/>
        <w:t>õ½#¡ò\?lÛ"Ö¿æ*fPðÞÿ) æ#.F$#ùË^k&amp;¬P3Â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âó##Û#ñ´Y.Òµ#E#I5´ò" ¸5WÏ#QqE@#ÄSàç;Nö#ñÎ9²V¤×m#B$´þ#O¹#÷#yX&lt;ñw.û7M##V¦&gt;##</w:t>
        <w:tab/>
        <w:t>ïc¥#r#D¼,4@¼ÞIOG</w:t>
        <w:softHyphen/>
        <w:t>ñ±2@¾a##18#§#ÏÊ~î#E~¾#¾M·´Ó#Q</w:t>
        <w:softHyphen/>
        <w:t>Lfûÿ0#Å(###ºF`ñp§)Ï¤¡²¡FvóÄàt(;ë#yB(#cÄõÂÎþ.#2¦¡k¾#Gâ*#ÈDu##{î###2fPØEÈ^S&amp;'½#òÈß*#A?F`#BQy~CC#¥P»4@àAÆ#/"QSá3}ã</w:t>
        <w:br/>
        <w:t>#!c^Ww®@N.PÄ</w:t>
      </w:r>
    </w:p>
    <w:p>
      <w:pPr>
        <w:pStyle w:val="PreformattedText"/>
        <w:bidi w:val="0"/>
        <w:jc w:val="left"/>
        <w:rPr/>
      </w:pPr>
      <w:r>
        <w:rPr/>
        <w:t>Èß#Ä#¡¬!#b</w:t>
      </w:r>
    </w:p>
    <w:p>
      <w:pPr>
        <w:pStyle w:val="PreformattedText"/>
        <w:bidi w:val="0"/>
        <w:jc w:val="left"/>
        <w:rPr/>
      </w:pPr>
      <w:r>
        <w:rPr/>
        <w:t>#â,</w:t>
        <w:br/>
        <w:t>êÙú t#"ß#&lt;,î"ê#Iû#ÝT!##ºÖ°Íl^¥#Ó¨#_&lt;§â##DÖ#}3.¢ð#ïJ,_¨</w:t>
        <w:tab/>
        <w:t>t#¥7$ßÈ-¥ä_A=Z</w:t>
        <w:softHyphen/>
        <w:br/>
        <w:t>í5®õJ¿òkÝ#¢d#+PA#zÈ½u&amp;%/6àHÏº¼#g:&lt;CChÖ¡Ò\</w:t>
        <w:br/>
        <w:t>rIÏMÒÏ·H°;%5ÔNT2=[õ:S)ºQÌ¥2¿ÇKÏBe5Ï&lt;[;##Òó(½`+¬¡VL#×#Ì$;'®jû#ì½*¹K#mDÜ#SNÆÓ#en</w:t>
        <w:br/>
        <w:t>ÊP2ù%3sY¸&amp;Øí§%#</w:t>
      </w:r>
    </w:p>
    <w:p>
      <w:pPr>
        <w:pStyle w:val="PreformattedText"/>
        <w:bidi w:val="0"/>
        <w:jc w:val="left"/>
        <w:rPr/>
      </w:pPr>
      <w:r>
        <w:rPr/>
        <w:t></w:t>
        <w:br/>
        <w:t>ï¤Bô¡Õvæû"68Èe+^Ïu_ ÿ÷¦##Qä¤Órq)sõ#'#ÊéüË</w:t>
        <w:br/>
        <w:t>½¹ío¯Bé8GH/töv#Ïïo#3¾#2òØîmØ</w:t>
        <w:tab/>
        <w:t>#ÿø#BÂøW÷w#\À×Ãý4ö¾wDl}##Ã¡·#wI##16' î&gt;÷v¸ËL#¾`tÜïð«#ï2öâAº{×ë#qÏ#&amp;¼ï Ý¾×oÞOú\LZ}#¦'a#ÄãØØæ#â¡-¨ñi#éøûE&lt;Me îø«½#¢\â¡</w:t>
        <w:softHyphen/>
        <w:t>ÂsD#c«'Tó¸ÈHÓÌ£»=3(ç#ÅõtßáõÙ7~Ñí*#¡#W</w:t>
        <w:br/>
        <w:t xml:space="preserve">Ýð" </w:t>
        <w:br/>
        <w:t>ï#ëñ!¼k1Â³YëúcBøF§#ÍQ#í¬|l§ÛÑ×#&gt;I#7##¢^¸FX/Põ#4Oè\Ø¦#¬&gt;&amp;ßÕ</w:t>
      </w:r>
    </w:p>
    <w:p>
      <w:pPr>
        <w:pStyle w:val="PreformattedText"/>
        <w:bidi w:val="0"/>
        <w:jc w:val="left"/>
        <w:rPr/>
      </w:pPr>
      <w:r>
        <w:rPr/>
        <w:t>/y®cÕÏ=#D¹ØXè*ÆOáH#U9þx#|¢*n¦'íPLvÒ#¡ÿEùl</w:t>
        <w:softHyphen/>
        <w:t>Õj#ç#Ý###ñUtõq#&gt;o]º#Ñû&lt; hÄüð#}@Äcýü8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¿yÄæ=##±&lt;ô´7!v#aÓ]`mM$£{é#%E¥#½|o#Ì(Â¤#7ÞañÁ¶ ¥#v~ZÄ2±Z$ #tÝÁ£Ù[#«dµEBÚ]ú [ÐÖîý4ñH¬R\¨»íJLwüÖøµñ#nr##¹ì&lt;ü#¥ÃÐYK/#:Ç,(ËNP´#pUÛJå&amp;\ë·o»®î#Ûa"#³#Û#C°ôör$»#îÇ\ë##j&lt;ãçq¬mçí#§í#)cÊ¬É±Ìi±M#*Ëì` ²</w:t>
        <w:softHyphen/>
        <w:t>fô@\îÜJ/Ø¹)æ4Wâ&amp;#²È5§D9Ågx}y:sá¦#ô^í##¸Ê#ö#"##Î#ÞG#¸Ä#.¾VwÄw&lt;dÈx£Ô¹¦¡)l7²NWÆÛB±ø3ë*ñä¬ü##¨lÉ*Ù6$Ü=¿#mPÚpÂ¢Õw,±¤|½é&lt;#ü-_\)¢ûMÃ#C´ã#í§#ïú,FM¸Áößv</w:t>
        <w:softHyphen/>
        <w:t>Ö;¾có#¥lf1#²ÛoùØÊúÛ¼W|#Éºç#iüÖ-:PÙ#TâtU|##§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âí°@#Í":ë#Ïjª# 6ù|½6&lt;|#áÆ#&lt;#x</w:t>
        <w:softHyphen/>
        <w:t>ðRMwÝ#YË +J#RB(µ#)Iró¦ïwéf;;~=G71y#¿#)¼lµêK#</w:t>
        <w:softHyphen/>
        <w:t>ë# *§¶±## </w:t>
      </w:r>
    </w:p>
    <w:p>
      <w:pPr>
        <w:pStyle w:val="PreformattedText"/>
        <w:bidi w:val="0"/>
        <w:jc w:val="left"/>
        <w:rPr/>
      </w:pPr>
      <w:r>
        <w:rPr/>
        <w:t>DÝßzz»^ôàÏëbÐ</w:t>
        <w:br/>
        <w:t>òõ#¶áù##a¨#^eÖC</w:t>
      </w:r>
    </w:p>
    <w:p>
      <w:pPr>
        <w:pStyle w:val="PreformattedText"/>
        <w:bidi w:val="0"/>
        <w:jc w:val="left"/>
        <w:rPr/>
      </w:pPr>
      <w:r>
        <w:rPr/>
        <w:t>°¹#Q3¤¤ÒW#·ª¾w</w:t>
      </w:r>
    </w:p>
    <w:p>
      <w:pPr>
        <w:pStyle w:val="PreformattedText"/>
        <w:bidi w:val="0"/>
        <w:jc w:val="left"/>
        <w:rPr/>
      </w:pPr>
      <w:r>
        <w:rPr/>
        <w:t>#iâ÷»1¢¬Ft ò#Ñ½V`ÛP</w:t>
        <w:softHyphen/>
        <w:t>4E°&amp; º°a*Ù#Ñ6H Øùæ"ix^õ#B##ç¼¶ð#Ä3õ,Q#EyÐ-wªØ3#1"HÅÅåHù&amp;õïQDÿ]Ù3##c("if#k</w:t>
      </w:r>
    </w:p>
    <w:p>
      <w:pPr>
        <w:pStyle w:val="PreformattedText"/>
        <w:bidi w:val="0"/>
        <w:jc w:val="left"/>
        <w:rPr/>
      </w:pPr>
      <w:r>
        <w:rPr/>
        <w:t>¤W#¯#Bläg(¢R&lt;¯(Lî"~÷{1BúxÑ#D_TN#"÷×±#§Ã¡Gbp:ÞÄ¯ÑÊF«þ'#</w:t>
        <w:softHyphen/>
        <w:t xml:space="preserve">éAnÓQæâ#Q°N9Ö?c2#ao#2æ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ßÌ«_;p:b###§ã7@¸#É#±ß##ËW&lt;ß:ém¥oûý#»W#:PÙhJp$rñ`à#v°7´ó1¢D#=o{Ö###Ô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Û#´©i#Ïx=Fl§{[a¨C¤¾5ÄÙ#ÓcÄ)/Q#-#'ñJY#4ÇhÒÒAw¸ñ:Wh¨×Bz$N:ï:S/ùðÚb .mÉ#±5?-ÒCxí¬o5e²¶9N«w¬PKb +</w:t>
      </w:r>
    </w:p>
    <w:p>
      <w:pPr>
        <w:pStyle w:val="PreformattedText"/>
        <w:bidi w:val="0"/>
        <w:jc w:val="left"/>
        <w:rPr/>
      </w:pPr>
      <w:r>
        <w:rPr/>
        <w:t>º]</w:t>
        <w:softHyphen/>
        <w:t>oñI¿##õr&lt;P#ê</w:t>
        <w:tab/>
        <w:t>l%"@Ø2½5¾, .¬Ï#"àxû)5FØJÙ ¥##¨-F#ÑY¯#ÙB$</w:t>
        <w:softHyphen/>
        <w:t>-¢Ö)â_qÅª-3½N$°¦×YÓXÂ#Ô#</w:t>
        <w:softHyphen/>
        <w:t>#¬í²#bw*Ú³S|j·ÆtÅå(d åL{ZyK#JÀV#Oú¡0Y#Ø</w:t>
        <w:br/>
        <w:t>sb#ªíÂe5#òLcÚ£+{E¬ïÃ ëEEÜSl´ÿRU®Êî#×sq#ªí9¢''.#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éÍù#E»#·ý8s£pì*¼7þt¿wWÜý××ÍÒoFOGLJý±þJe8òIß[búà¼åÛV]Óþ,Í½Ï»MÞ&gt;vÆ##ï~£ï½éAÄ#VÄÝ_Ýd#±;¨û¨</w:t>
      </w:r>
    </w:p>
    <w:p>
      <w:pPr>
        <w:pStyle w:val="PreformattedText"/>
        <w:bidi w:val="0"/>
        <w:jc w:val="left"/>
        <w:rPr/>
      </w:pPr>
      <w:r>
        <w:rPr/>
        <w:t>]åðýÉ]##¶¨1##!#îë=¸ÀÁ#¦p)Xô#í#@âá&gt;3#^w´ôo&gt;øÙKO#Ãôo#1&gt;`ãÑ#Þ¥_Â##íÁß#N&lt;ýrðH¥GhLDÈÊ¤×~f©=#{´#¬UFoÃ#B¬þ#¶/sK=Òs÷nú}Ã¶ÛÀ¸ºÝî¹¤Ê'#É#áò¡ÌhbE¾À#e¦M\mWñ#Ï/I27u\#ÒJ#%Ý¤+3k²ÜC#WLD¢^ß¯È)±F#9/·×ç/§2mbÚÉ@~~j:ÍÚ#Øµ%ÌðÓ#sÛmÓ3Å¦&lt;¶#Rf\)¡[²ójiÅ|IH`#°\Ïjæui/!/ÑÝ/.#nf#¥P##kg}^2*aJÞ¿sº%$#t³_YÏ[&lt;# ï</w:t>
      </w:r>
    </w:p>
    <w:p>
      <w:pPr>
        <w:pStyle w:val="PreformattedText"/>
        <w:bidi w:val="0"/>
        <w:jc w:val="left"/>
        <w:rPr/>
      </w:pPr>
      <w:r>
        <w:rPr/>
        <w:t>5Ç#äbWúf³gÿq</w:t>
      </w:r>
    </w:p>
    <w:p>
      <w:pPr>
        <w:pStyle w:val="PreformattedText"/>
        <w:bidi w:val="0"/>
        <w:jc w:val="left"/>
        <w:rPr/>
      </w:pPr>
      <w:r>
        <w:rPr/>
        <w:t>Í+#n¾ÔTq]r##®KÄ##§®ùÎ-hUÏþ#z¡U#Óò</w:t>
        <w:softHyphen/>
        <w:t>VÎ©ÏAó##r#ÂW¿^ZÏZb¡S#A@ =çÔ/:·dï_áîE£#¶¬KþÏ#¶ÞêcûêÙè#E#Y##Þû#Í#Q×p]#ï¯g#!/##ßÊbøLô·F##"xçú×#¾è#ò÷kÈº)#Ðú&gt;</w:t>
        <w:tab/>
        <w:t xml:space="preserve"> Æ_Ã#dw)ÉqñÆ.¾#ãÇýNS##9^.T²Øïxn#m#bC8&lt;%Eéï#È-¤4o)Õ#E&amp;W##·ø¼gÈ#¬¤ßÐÛ#3ÁÖ##D/F°l°]#9ç}v!ï`Cþ&amp;Ó#DÕó</w:t>
        <w:tab/>
        <w:br/>
        <w:t>DÈ\å##¤¤à</w:t>
        <w:br/>
        <w:t>ñ1ù54ìßÊÍT´yd#Ä#ì2 ~"ÖãX$_ÓmýT]2# {#%|¡ý</w:t>
        <w:br/>
        <w:t>ü²ü^àÑ1Ä¿##^µutÓªögbÄ36÷#9)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@¬#Â7#?F´÷#2^)¡#!BÌQ´Z¢3N|$òä+ú2###48ÿ# òðËo##_6âÓñ±zÖëýbxÃ±¦ä#E#y°hÐ#ü## |òÚ#»&lt;H</w:t>
        <w:tab/>
        <w:t>##nÎ¡V#2ø¼O#ÓúÇ2 ¬ÈCÝ#D$¾ýúß#A§[ØÉPÄ</w:t>
      </w:r>
    </w:p>
    <w:p>
      <w:pPr>
        <w:pStyle w:val="PreformattedText"/>
        <w:bidi w:val="0"/>
        <w:jc w:val="left"/>
        <w:rPr/>
      </w:pPr>
      <w:r>
        <w:rPr/>
        <w:t>'°u%À1¢æX)¹ÐúÇ½=Ï#N÷</w:t>
        <w:br/>
        <w:t>Pãïm_¡ü-@\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# ü#âÖ,¢»¾B!àuÌºYt=F¬î#®x4c^§#s§»´=kìî³#4###(.#FÖ#J»8DhØ6é»l^Wó¦Ô©ÏÕýLax$#75»Î#¶</w:t>
      </w:r>
    </w:p>
    <w:p>
      <w:pPr>
        <w:pStyle w:val="PreformattedText"/>
        <w:bidi w:val="0"/>
        <w:jc w:val="left"/>
        <w:rPr/>
      </w:pPr>
      <w:r>
        <w:rPr/>
        <w:t>yz¢øVÖæ=Ô,q Jî#ëPD8%¨ì#ù###²x#^cÅ#SuÌ#ö##ò¾+l#êÀJz?)Â#äcÒÊR#¹##ÎJ¾Ê9#/ÙÇÕó#F#heuÜ¦á¥É'j##^µVTKÈ,¸å#/§aÃÌ#wìB</w:t>
        <w:softHyphen/>
        <w:t>ÚJnJÈ#«#5fÒ#8Û~ÞÖÄåh·_Îð%Ë-#¬</w:t>
        <w:softHyphen/>
        <w:t>ñKúSS@&gt;!#Ìt1#8Ëj##/Ëm#_¼##F¡Ú¶~þ¯g#ù}«í##¹)^ µ=</w:t>
      </w:r>
    </w:p>
    <w:p>
      <w:pPr>
        <w:pStyle w:val="PreformattedText"/>
        <w:bidi w:val="0"/>
        <w:jc w:val="left"/>
        <w:rPr/>
      </w:pPr>
      <w:r>
        <w:rPr/>
        <w:t>E9'lù¾²ÒF»whq´</w:t>
        <w:br/>
        <w:t>Ë#½±{½[e}ìº4¸6NXexk¤Õ½WnGóû#0}8»'ÚÝ=}##9îzÃy#qh#ÇhÿQÄ^¨F#»1t4¶Áè#Äp#íÝ#úäÇ#¾¹cÝ±Uã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¹ÜÇ8ôxÌÚ#pL##;ê#M#öÞÚú]#x#Ü¡_#G#XTk?=Ê}wþ-#?ãé</w:t>
        <w:tab/>
        <w:t>b&gt;ï3gï¼àá]Òxç¬«#S¼¿_|ë#wÎ:</w:t>
        <w:br/>
        <w:t>Á÷Ù</w:t>
        <w:softHyphen/>
        <w:t>ø0Äø=H¤</w:t>
        <w:softHyphen/>
        <w:t>ÅG#ï#}L#KIÝ#"¾¼ý!8ÒQ#Á(ÚhGLgQe!6³¦°Õ#ºðñóU²l²n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PdfSIóa,Á5Þ9#×H#©²fé¼2µ(Ò(Ê¯#ÿ_{÷#Ü¸u###4ö½%vëþ ##£:d#²ÊÔ`%¼ã¦Û^3qo&amp;;¹Ì%#)º³rw³X^»äKP¦g¹¾(ÄeúG×7</w:t>
        <w:br/>
        <w:t>Ù¹ü3#ÍÜeÝº#hºB2·!&amp;ÓÉÕsV OH¦é</w:t>
        <w:br/>
        <w:t>0#¬°x÷} ¨%)jwµÒ®ÞØZ#$####ñÅ{|/«#'##ÏèX¼2çµòyciQï`$å##È««©fMB59c-ZOñ¤Û\ÌèÿªjÔ&gt;ÕÂëç&lt;ËU¸F1©å`ã,Ô#6«æW#</w:t>
        <w:tab/>
        <w:tab/>
        <w:t>P</w:t>
        <w:softHyphen/>
        <w:t>n&lt;éê</w:t>
        <w:softHyphen/>
        <w:t>Ì¢#Â[ñ##Å[]Ê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êò~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·òË2#!c±Ö=#ºÞ~#«-þ¡m`ÏV'#áªðñ:#xÅe#Ä:kuZ@,hX½RcÜ3]Ä+³ÕI¼qJw####Âë# øÌ#*A@#ãê+W#õÛµÞì"ÔZ#á.ÎÞ%D»£</w:t>
        <w:br/>
        <w:t>#¶jé#a&lt;©_q#Ñ¬MÚz#Á#bóÅ[&lt;|Z###É#x#©z#µ#X!##'#=|´¬V3#A#öÙqÝÕy ôºä¨c©º#ïæ#¢²jÔD·°¨U#m3Vmòë`ÊAÒÆn#=k®ä#]mØiM°Û#G5YÒ^Æ#O¶g#)£æYê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?Ø8k##</w:t>
      </w:r>
    </w:p>
    <w:p>
      <w:pPr>
        <w:pStyle w:val="PreformattedText"/>
        <w:bidi w:val="0"/>
        <w:jc w:val="left"/>
        <w:rPr/>
      </w:pPr>
      <w:r>
        <w:rPr/>
        <w:t>»62mÆ´!]ðò¦íGµbª¬2OG¹ÓPÑ_ÇþSFáÙ@¢##}(ÁÆÙí¦\·¯wD«½ÕCFà#Äf_Ütï###r#¸Ãùvn#1¢)w#b§eõ® §#"ix¢»¸÷ég;ø9Ìô¶@#^úÿ#1â+o÷·ÍÕÁç/î#1¢Azß#w(þãöi#FôhÞ÷ÙAf</w:t>
        <w:tab/>
        <w:t>îO'÷#Õ#{ß91ü#Æ#_+7M£:è#R=±ÚÿD#ë¾îj#d?Eúa+ÊÖ*0&amp;Ý#ø¸,Øö#|~('ü4#AÎ#Ë:&amp;#È*vL¡áó´+4###ºQ6OÓ#%ñ#éxâôXT8##OGù1ê]±X"KÜü,¦K'2#K?#¥lÆ#»).Æ%¦cQQøGÆ#NtÉÅ%F¾/*#!àâõÑ4=#e4ÿ##k6{©Shì¥¶msâ|»ÙAF m-RNLÊ!/H</w:t>
        <w:br/>
        <w:t>Òyimv#rfvjQl#Ô«[¼c|¾5Ç§ ÉáäkVÍ«wnÊð\cªs¬¥ìG</w:t>
        <w:softHyphen/>
        <w:t>÷Nñ¹¡Ãá^Ñg#5^üÐ9·#L¡+µuiÆ±ª#Ò</w:t>
        <w:tab/>
        <w:t>¢à®HYC"]°e j©5ôõf=w5û#õÒªÉ¿NzT#Ï#WI£TAq\ôY#wuÇ1î¯# X-@ÜòÞGÒç#®Ï.#Dºpn##ig¥©HÈ¦w#jP0Çn D#Uj©Mä¢jnÕuÕWWý</w:t>
        <w:softHyphen/>
        <w:t>n#uÃ ###6Ý##ûNq:%a##/Îb)ë#EYR#"ê©&amp;#/U#,;</w:t>
        <w:softHyphen/>
        <w:t>â##¢5júZ¬`##KgU±H(©¥0 Zà#ì·}Ü</w:t>
        <w:tab/>
        <w:t>ÎmÆËß©#j+#":.F^ÄzFãd®±ÌYL#"}##Pné¦U}%###Ù#'1Ö7~¨#Gk/¬=##¬ =Ï¾?÷ÆÓÆûµ3¥#ñ</w:t>
        <w:br/>
        <w:t xml:space="preserve"> &lt;U</w:t>
        <w:tab/>
        <w:t>â!+5ÁPW"Ý##o#´#O</w:t>
      </w:r>
    </w:p>
    <w:p>
      <w:pPr>
        <w:pStyle w:val="PreformattedText"/>
        <w:bidi w:val="0"/>
        <w:jc w:val="left"/>
        <w:rPr/>
      </w:pPr>
      <w:r>
        <w:rPr/>
        <w:t>#¢ÕCüÖ(#¬-Íd ;##@kò#¿§#Ç½Ç´qÓ##Yõ=#ÚàÆ{#S#sÂý#¯#ã[u_é#ï#Arbûp8¸í9mõ$Â#OÅ¨ÁáÈ#DlÔá¸7S##¸#äÌzzrS]×?¦#äp·#~ÎêQªfD¶^#· 'Úê"õ¢ê#;Ý_#####gëU2#Ô8ÚìtÔÕW#ÁÏZ}i7##bñ&lt;N!¡ 1</w:t>
        <w:softHyphen/>
        <w:t>ÌZz##ëÂ#ãÍk!#íu@p]##«&amp;&gt;\«íé#~ª</w:t>
      </w:r>
    </w:p>
    <w:p>
      <w:pPr>
        <w:pStyle w:val="PreformattedText"/>
        <w:bidi w:val="0"/>
        <w:jc w:val="left"/>
        <w:rPr/>
      </w:pPr>
      <w:r>
        <w:rPr/>
        <w:t>î¼^7ô.#Á¹#sä§#¶åA¸½#Á67ßòî´Ì### Nb##D#G#g¤YKÕ#B²c«K]D·`c¹0AÔ#ÚÁu§#aÕÈ):##F"#nõ³Ú1î *#5¥#e&gt;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UG&lt;ã¯¸R2Y¨Ù(økPY9èÓe?ã#f##&gt;r¡[c²</w:t>
      </w:r>
    </w:p>
    <w:p>
      <w:pPr>
        <w:pStyle w:val="PreformattedText"/>
        <w:bidi w:val="0"/>
        <w:jc w:val="left"/>
        <w:rPr/>
      </w:pPr>
      <w:r>
        <w:rPr/>
        <w:t>uí#Óþí#Â©Ô))3e[à#,Íb;#5fL##ÆÌ±esáÄ#XÓEÅ!'/h2ãG§#àñq¨ãå¦¦áoÓÎåNL7Jó</w:t>
      </w:r>
    </w:p>
    <w:p>
      <w:pPr>
        <w:pStyle w:val="PreformattedText"/>
        <w:bidi w:val="0"/>
        <w:jc w:val="left"/>
        <w:rPr/>
      </w:pPr>
      <w:r>
        <w:rPr/>
        <w:t>@#`Q#ö#Uë1#¾8Æò¦1;Wæ³dCËBø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oì#âÛº7Ür©ÜÖ#Ø®»c##@Ý¾Ù#Ë7:3ß2#»ñÄSÛ¿äßÞWùm!ú#iû66º®ß!bÄÐS oÙ&gt;##¹-Ä®#ä#Ýu#»#½tè¥#D/Ý#âö¦%¿Ë#êm#îrÿòÛBÜéï##q·ê~+Dx¥Ò×ÃËòHÆ#7#8¦E5ÊLâï#Ð#5h¾r"'K</w:t>
        <w:tab/>
        <w:t>åcp]vÁÌ5Í§#[¢#T&amp; 8rÙx¼##^#V#J2ù2uº&lt;vbú#7#]m_#Ýz²#gØ¥#JÖdá,1Ò#õÀ#=Å±Dd?E¥,UeUÁ</w:t>
        <w:br/>
        <w:t>¤iz)³bÍê¢sÆ°!DKBUìúÂ%#²¤'¹tg[VÁÁ¼3ª§Ôñ#D#qeËÕ!æ&gt;´Ãá^%#;#2òÈÂì"Iá&lt;#é#ª±^#ÂS«²úUa# òÎe@ Ê³ÞAâ«#B¸héó#»¶d×µï%=U7L#Qg¾ø8óx#aÏË#bÊÞw##áSB§ð##Á¬g±5Åu¯ä</w:t>
        <w:br/>
        <w:t>¾ÛEÀy±XûÂãïz</w:t>
        <w:br/>
        <w:t>#W#±vfÁûÜá  *÷)wQéx5  '8È</w:t>
        <w:tab/>
        <w:t>#E#oäº¬&gt;gýñ.#¥`ÙúE/s8#Lzoy|;k:[#Ö#×0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°#ÏY_3###"¤jµ##¡#Br&lt;Çñ#a#î:#Ì¼*vtÃXÎ#¢£×d5</w:t>
        <w:tab/>
        <w:t>d#ár@úbî#æ@Þ##(&gt;EàìbA#E</w:t>
        <w:tab/>
        <w:t>\¾ô#a&gt;O</w:t>
        <w:br/>
        <w:t>æ##12Rjx8,ê¤#ªè#`Ëa7ÍÐGw|#á#ÙfMHt##!q¹\¥##u§PÊM?=&gt;FAh,2#&amp;ÐBÔÀvÆ¨óìV 40¥¸rÕ+¨hõ#º¬V(GîÇ&gt;#lB ø¿</w:t>
        <w:softHyphen/>
        <w:t>¦#O</w:t>
        <w:tab/>
        <w:t>;</w:t>
      </w:r>
    </w:p>
    <w:p>
      <w:pPr>
        <w:pStyle w:val="PreformattedText"/>
        <w:bidi w:val="0"/>
        <w:jc w:val="left"/>
        <w:rPr/>
      </w:pPr>
      <w:r>
        <w:rPr/>
        <w:t>ö##õt¨Lô#¸7þ#ø##ôÝçïûj;À#è=è5Úï#qh#s'èdn#Ñ×Z~x_å½#ì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ù^¤Ãi¨#ºØ{PïþÓ#FOú&gt;óÝ@¼Eé#ÑKG^:BôÒ#¢#½ô³XÞ½((Ê#c{ ì#Ûõ°¹&lt;¼</w:t>
        <w:softHyphen/>
        <w:t>TÑ#¸lÿºÉªY</w:t>
      </w:r>
    </w:p>
    <w:p>
      <w:pPr>
        <w:pStyle w:val="PreformattedText"/>
        <w:bidi w:val="0"/>
        <w:jc w:val="left"/>
        <w:rPr/>
      </w:pPr>
      <w:r>
        <w:rPr/>
        <w:t>#·#MLã Jf#aÿÇu2¤#%sÀwµh</w:t>
        <w:softHyphen/>
        <w:t>¡¯r½\âbQx±(c##JÆ¦)&amp;r#ù</w:t>
        <w:br/>
        <w:t>#fÚkQ¥|V'#e#</w:t>
        <w:tab/>
        <w:t>:ö(M #©r+Í.±Øæ&amp;Ì1¦&lt;#O#t9Æ##8ØR)å#½¢SBÁÞ|»É6###ë¼¤</w:t>
        <w:br/>
        <w:t>t¼!</w:t>
        <w:softHyphen/>
        <w:t>ÍÊx)£#·$##Y#Ò#ÏêyÝò¯_C×$¤VÈ#Á±õO#õÕqÐ¹¼</w:t>
        <w:softHyphen/>
        <w:t>*yÃÕëR¶ÑUÌ#Vp+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·&gt;¾N¦ê ìw\]Õ£òÌ#¯é¼hU%2E~j</w:t>
      </w:r>
    </w:p>
    <w:p>
      <w:pPr>
        <w:pStyle w:val="PreformattedText"/>
        <w:bidi w:val="0"/>
        <w:jc w:val="left"/>
        <w:rPr/>
      </w:pPr>
      <w:r>
        <w:rPr/>
        <w:t>-#óø#§À¾p#Ïl¼ÓµªS##Ko8×R¨#ÈA+yë©ª^"êxÞ#ÖtÆwºtn±¡¦#@&lt;$? 3ït¬#Q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å¯ç;#Þ¤P#x#Ipu##Ä#@Ã¸#¡#ñ½ÈHWX@X+u¬#üÃð&lt;LoNbdÔE¥æèªHæ##L¨#ÅyZ#Èu# *_#B8¯+#\©ÉÍj#µøT#§#!wx#Ã#´çV##³î4ã{4 ¾ø8AX</w:t>
      </w:r>
    </w:p>
    <w:p>
      <w:pPr>
        <w:pStyle w:val="PreformattedText"/>
        <w:bidi w:val="0"/>
        <w:jc w:val="left"/>
        <w:rPr/>
      </w:pPr>
      <w:r>
        <w:rPr/>
        <w:t>#«</w:t>
        <w:softHyphen/>
        <w:t>#ãVú#e]##¡¡«¿Iæú@Ðò#È# ¶##÷Ì#¡¨|</w:t>
        <w:tab/>
        <w:t>w#¦¦K#txã¤Ñ#B _`z#ÚB%älH¿çwðµ#þB#1#ïÔ#w#{þ6"Ò÷#å¤®þFîë#ÿV#ú¥#ñé#âÍ3ß83#¿¨t|«$!@|X)##]#¤Çº@#Ç,äÄ8ìl#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¬çßPÔf}Ò¶º###&gt;#Ì÷*¤`ÆÈüQ1(#ßuñ_Í#D#m##[ÿú¡àGR:#«[&amp;¤L¯£oa.C.÷#!$eÂ5¤ï]#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x#¿.«ÍÚT?ÂÉ+W Lðdþ(~#q!BX0½-@8úå¡³Ã/H# T4&gt;#ñ-@°It1D#DQ#«tWpær## #IDAT¥¼ïç¯[</w:t>
        <w:tab/>
        <w:t>#]É[Ý#îPàó°àì #)D¤ÉÙ##]tñj.#(Þ#Ï]b#h|ª©¾?&lt;;DR0K#+¾J##8;#9îlTSV èD¿ #jN#{¸#b</w:t>
        <w:br/>
        <w:t>#¨Î9&gt;#õÄÜ"¥«Ü6Â6[ã</w:t>
        <w:softHyphen/>
        <w:t>##Jô#Ï`?ô¿Ö£rÚó"¼#¹ø Rù#c!òÐì1qZ¤I_±`&lt;(#³ÀRñfb&lt;ó@#ÛÓ&amp;¼¬2PcÎ¡b%ópË#Ó?Y&gt;#Oðñ#ÔÓØ?.`;`©Ä4Ûô$Rm#PmO4Ê¿X#Ê+fîSQ.K¹#÷E#íº Á§2Óóó9Tõ##@Í)?#¤©è¼'³À#d½uü×Û[ØÍåÞÇÚý£Øå¡ç{Eå{¤@#zÛ#èÃ?"#o&lt;¼e¼&gt;¸Õô 7°W0#ÿÞ#qË´GT¾'bô;v#n9ÓÞ[Ýò</w:t>
        <w:tab/>
        <w:t>äÑ7n#v-¹åDN{#nu£c_¾SÄ[#½tè¥#D/#!zég#±qèÍÖP;dmbqlñ()7*&gt;õÐ¶#Í£5³q#SR¨Ø'qÚñÄéøa###Ú,Q</w:t>
        <w:tab/>
        <w:t>6YúÊ4íS#{##bÑ&lt;f©`-Áe`}##qÊåEê#ónEÊ#:¢iIkè¡ZfÏ^}ï#~~Ä</w:t>
        <w:softHyphen/>
        <w:t>AÎÖk9ôRÁz)C:fc¸î«ýÑÒòî²tþÐ##§&gt;¾¾XËorÙZZ&amp;#é#ë ´(É¢põß#;¬vÎ÷3.éi}è</w:t>
        <w:softHyphen/>
        <w:t>úø&amp;Úà²¥#aØV#Q°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#é"?çû3¶"#&gt;"ç0òùÇ6ù©z#"J&amp;#7å8#_·d~¥¾@#¹#ëû#³÷ß-S£7#z####!¢</w:t>
        <w:softHyphen/>
        <w:t>ñýÔrô® .adA#îWCD+##7eÑ#^° #mÖ#91W#+p(¯_Ú"#¿o</w:t>
        <w:br/>
        <w:t>SêK;ã</w:t>
        <w:br/>
        <w:t>¢Ã&gt;e±Û§(/©e!þtëwãìH©ñ,AXüF</w:t>
        <w:br/>
        <w:t>æÿY###sKOY¥Þ)*Y|Æ#z7ê</w:t>
        <w:tab/>
        <w:t>Z#de*ÜY#¼\ó#5[ñs¶±kj&amp;©1ËÑy&lt;#Ï91qZ#öé#5&amp;c#Ùy®RmÛ#¼Ä#kT¼Ä¼Ð°#¤EÚ#a#v®pó°û.#vEÑû#ÛZ#~¥Ûäiì4¿öÅT{</w:t>
      </w:r>
    </w:p>
    <w:p>
      <w:pPr>
        <w:pStyle w:val="PreformattedText"/>
        <w:bidi w:val="0"/>
        <w:jc w:val="left"/>
        <w:rPr/>
      </w:pPr>
      <w:r>
        <w:rPr/>
        <w:t>uPÄîÔE¬î|cö!#»#Ú</w:t>
        <w:softHyphen/>
        <w:t>#7R#âNgÖ88b÷#a÷#1&lt;ñ]Co¸é#ÑKG^:BôÒ#¢#½ôs#¾Â</w:t>
        <w:tab/>
        <w:t>2Ýbrc¶{Ï_¯~ô#ëvg#û²é¦ b#</w:t>
        <w:tab/>
        <w:t>Âë#Ë#S`K²°`Ïh#ò¼Uo&gt;S5ú=Ý0/ûº=¡$öbÅe\Íøé'P9ñÄtã&gt;Ö¦Ö#º¼Hâ#ÌÈó#½0#å#¶é#&lt;`5ûô}lÄÑXó#-Æ</w:t>
        <w:br/>
        <w:t>ì#"ÆP#S)</w:t>
        <w:tab/>
        <w:t>&amp;}&lt;Í¬Iæ</w:t>
        <w:tab/>
        <w:t>Á#;sÐÉ¶`¯íäs:%ê8õ%ª£r®zy³#A£!øN)±#ªº*f,,bõÅv+[ÍX*</w:t>
        <w:br/>
        <w:t>©z@#HÖ##ºµû##/e</w:t>
      </w:r>
    </w:p>
    <w:p>
      <w:pPr>
        <w:pStyle w:val="PreformattedText"/>
        <w:bidi w:val="0"/>
        <w:jc w:val="left"/>
        <w:rPr/>
      </w:pPr>
      <w:r>
        <w:rPr/>
        <w:t>ñõ#¡Vj¨åÇ½¯YUÑ½l8VIr7¸È¬"ý#ÑAÑÌRVõ##·y</w:t>
      </w:r>
    </w:p>
    <w:p>
      <w:pPr>
        <w:pStyle w:val="PreformattedText"/>
        <w:bidi w:val="0"/>
        <w:jc w:val="left"/>
        <w:rPr/>
      </w:pPr>
      <w:r>
        <w:rPr/>
        <w:t>][A##µxÖàæÔËVu#ªyëß#â#'|ýÅê#,1ø#ªT&lt; R#e»F</w:t>
        <w:softHyphen/>
        <w:t>ý¥9]ò}×HYCã|×mî#ØµÔ8\^o8#b#ÎAÌYÃ÷Já¸®:nù#@Àv¸iæ²#+8M°Vò¢êì£#ç±.#WeàÄH¥âcKåò#±TÈv&lt;¶Ö#ÿºk&lt;2#á:-#u#â¹N«w#íµbÛWT#à#j½âûQKÏYq½¬#¢Ü"#½ý#VWTÆù"W½ x²Ð¶x</w:t>
        <w:br/>
        <w:t>!x#Ë=D ëÀå+ÊP#±ët`#Zîo»#¯î#]ÄwM¼`û¬#.AZ{¨8(#_Ö#ÊüN´#?kbõ#@Ìù</w:t>
        <w:br/>
        <w:t>^+#kiá9ý%@!_J#rÖ¸mÄâ#Y</w:t>
        <w:softHyphen/>
        <w:t>07ØBÜErßè`ÇRõT_í"&gt;g#vÇð}²##KV##Ã¢#Aãìÿ"õ#i)V'm#râM_mc,¿vÆW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ý7rB#Y&amp;#AZö³Û9¡úz#\2#)#êë:#1õ9(#ÝÃÁOZ¢u-gCè#6Wb5</w:t>
        <w:tab/>
        <w:t>´bûzM~##1±ó5Ý/ZjLÜåðpx#,Ì</w:t>
        <w:softHyphen/>
        <w:t>Ë#Ï5N##&lt;R( @#sâRì ¤#I@èK!âsÝµø#º#gN#Ýb5#g#;¾U</w:t>
      </w:r>
    </w:p>
    <w:p>
      <w:pPr>
        <w:pStyle w:val="PreformattedText"/>
        <w:bidi w:val="0"/>
        <w:jc w:val="left"/>
        <w:rPr/>
      </w:pPr>
      <w:r>
        <w:rPr/>
        <w:t>#¼ø##²Spv® y¥\¿c°²?##yá#qÇë"4</w:t>
        <w:tab/>
        <w:t>u#Å#BõÃ%#K#DÎ#×àæùÍCEbÔIKqÒ##!:###-&gt;tåÁ9#è#@DH=ÁÔ#×¨§\?KAù#e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$ñg##ê.BÊ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},RÜ4í%¦Çr#ÂN*±q»Ny##CSTX´#?¦Ò¤Æl@Ú±3Z&lt;v¼y#*Ê#Ê.5&amp;n\`ËZÀà'=)Y#'##ZÀ#¶#³Y*2¶7F¹#ÕöJ\³uñì¼##%ø #ütöÓlût^MÛÓ¦ü@³×j»#ß#×-I&gt;Õûö°ðõÍþ#³ÂÁæM¾ÀÝª÷ïN$¼Ý_¹#öÍP5ØxÛÝÉo¸Ñ3úæ</w:t>
        <w:softHyphen/>
        <w:t>½#ß¼¾4#1XÚ##;|åæÁöãÛ#j÷&amp;ãÔì|`çQoí#»#õÁôÕÛEàý#sWÒ#¢#½tè¥#D/ý Füò}èæ÷ð.á*½#áØ²/by!¿@~¬\#|Ê¥)ÅöZ¬(D0«#OL³#à</w:t>
      </w:r>
    </w:p>
    <w:p>
      <w:pPr>
        <w:pStyle w:val="PreformattedText"/>
        <w:bidi w:val="0"/>
        <w:jc w:val="left"/>
        <w:rPr/>
      </w:pPr>
      <w:r>
        <w:rPr/>
        <w:t>(;YædÐçÇÒ,#e_VËö&lt;½KLÂ#¨-ñ±h&lt;c&lt;êS#.F&amp;]ôÔ!D¹DµáÇ  °Y?®hcÇCÔ#Á*«Ró##©6J,U8cq94ù#öÏøÔ¿#3ø9¡³Hu%IFAz ##ëáq</w:t>
        <w:tab/>
        <w:t>ñ¼¾XÐ_&gt;eÕ¤C.PÙ#ZXÔy1«#!Òäq¯Izmj¼³àúÕªRdÈ,Ëâ X]±æÔ## ºÙäRV56ùÜ?'Yì£ë+KÖæ#ê®pYýó/ ìêÀ{Æ¯=##Ë5®¥PEæwÂNÍ-½þ«¯îB¼ê®Ã##~##A¨ü.åÑ&amp; ºe#¸è#wQ5é#Â/LX]nH#îÆº×Ò³èó®#"b#¥.##BÕ#}m®Ió¨ÞE(.&lt;ì#»OI#ÇÛ\#é,È##`¤¬³y</w:t>
        <w:br/>
        <w:t>µ#©X$# Ûx§ëV§#1ï#"#X÷¥ÕÎCô$*C#+» ¶#Q±`#Ä¤[§¯eqM&amp;#Yæ#6Vv#°ãÏ]K8#¼ #"ãYBY+2S#7Î#4rJ#Çâ?</w:t>
      </w:r>
    </w:p>
    <w:p>
      <w:pPr>
        <w:pStyle w:val="PreformattedText"/>
        <w:bidi w:val="0"/>
        <w:jc w:val="left"/>
        <w:rPr/>
      </w:pPr>
      <w:r>
        <w:rPr/>
        <w:t>qÅÓdÌvÝ#10 #"#MqÏ##Z+/á</w:t>
        <w:br/>
        <w:t xml:space="preserve"> äI2Õqk</w:t>
        <w:br/>
        <w:t>¤ßõ#¸hbã°Só.Dðäµ$#  Þ##y2DðY-§##Â'</w:t>
        <w:tab/>
        <w:t>,ýØ#hÒ</w:t>
        <w:softHyphen/>
        <w:t>^·$Ö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ès®ó-ùÍ3Á#C#"ÜÅ)|5</w:t>
        <w:tab/>
        <w:t>9#÷CDj]1#a§æ!â#, jÃÁm#2Î#ÄW©.B }¥O"#ÊÄ####÷cLC%énRß@¸#Q¬`ëÁÌRQ]í!Ô$ ¶êèÃ±[fô'#B##ÑJneÂ</w:t>
      </w:r>
    </w:p>
    <w:p>
      <w:pPr>
        <w:pStyle w:val="PreformattedText"/>
        <w:bidi w:val="0"/>
        <w:jc w:val="left"/>
        <w:rPr/>
      </w:pPr>
      <w:r>
        <w:rPr/>
        <w:t>#Âä&amp;AÄ!NÔ</w:t>
        <w:softHyphen/>
        <w:t>æFÊ#DQ»®zÒÝàE¿pÞâ§°##UÒQ²i8#I#G#fá\</w:t>
        <w:softHyphen/>
        <w:t>óaÁÌ¸ê</w:t>
        <w:softHyphen/>
        <w:t>«¢[ï¢@²¡×®5tvH§#,\#</w:t>
        <w:tab/>
        <w:t>bçì ñ/¤ Új#¤2##gG1òE.kx#ª#</w:t>
        <w:tab/>
        <w:t>é¢)Ø±tÆZÊ##Îl-¢É|\ÑÉvT©ÁÛ§h+ T</w:t>
        <w:softHyphen/>
        <w:t>î®z"##òF@ä¶#ódè¯Õ8UMD,;·#A&amp;(U/q Yn¶âQX×¢í#ñyÙã{lL&lt;S¡²bi³È#Ë,Tµ%¨áÒ¤Æ&lt;Ãxóa¨Z©Ä Æ#&lt;=(¶ñ2T1Y(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eò¹8¬#=Iåf#&lt;Ñ#c#.¹ë##u&lt;#*Õãî'ñ#:¬r9%HÓ¾#K##n}ü¸î#l#¶ó`#Õ6O</w:t>
        <w:tab/>
        <w:t>2ìÇ0#!s</w:t>
      </w:r>
    </w:p>
    <w:p>
      <w:pPr>
        <w:pStyle w:val="PreformattedText"/>
        <w:bidi w:val="0"/>
        <w:jc w:val="left"/>
        <w:rPr/>
      </w:pPr>
      <w:r>
        <w:rPr/>
        <w:t>½\</w:t>
        <w:br/>
        <w:t>Ãa#%WL%MÅx{±Ëý²¼,°Õ§v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IÉr¯pÿ@^{tÉ</w:t>
      </w:r>
    </w:p>
    <w:p>
      <w:pPr>
        <w:pStyle w:val="PreformattedText"/>
        <w:bidi w:val="0"/>
        <w:jc w:val="left"/>
        <w:rPr/>
      </w:pPr>
      <w:r>
        <w:rPr/>
        <w:t>#öÍæÔ##</w:t>
      </w:r>
    </w:p>
    <w:p>
      <w:pPr>
        <w:pStyle w:val="PreformattedText"/>
        <w:bidi w:val="0"/>
        <w:jc w:val="left"/>
        <w:rPr/>
      </w:pPr>
      <w:r>
        <w:rPr/>
        <w:t>þÎ6ü#K#öîn±p®@îÝ¸ÝY:ðYö##5 ¶x7"#DìúìÀ#7Aô¥&gt;Äò.Äðh`»·#È»#ÍZ½%¢¬¯aÄ`</w:t>
        <w:br/>
        <w:t>#F´#{ÂÍ#¹#Ù|ì#GÄ{v#'¡fñ]à®§kÌCHG^:BôÒÛ#1&lt;~ó[ÐÞ#ò6@Ôß</w:t>
        <w:br/>
        <w:t>Ã0B#ù¦{P_#ú#ûaù½ÇaÇ3¯aÏú3åmûÛß´#»ÉÔ#ðøÓ¾P.ÑÆX&lt;Á6|Â#æéV¦$Dþc&lt;Õ(SfC;.#ªìM4ì##®,GÌÆ##i¶Ý</w:t>
        <w:tab/>
        <w:t>Tï#áVã#5e©ÊåK_lá¥×HwôËîJ6e,Bä¯B¤/e \&gt;o¤³:\Çûíê&gt;Z*Xc#|#µ-ã 9VÒÙ#Ñ2</w:t>
        <w:br/>
        <w:t>È #ûv#K#ÿ#©£KÙì7¬ªL#)¤×#Áï ì#Á#"#L#Yû6m#a</w:t>
        <w:softHyphen/>
        <w:t>§#cç</w:t>
        <w:softHyphen/>
        <w:t>#5#"æt#HûÊ©Î</w:t>
        <w:br/>
        <w:t>Õ]#Q!J-ÓÜäS;##¢lôbÁz1cµøL»iíw&gt;¿AÄ# #@ CÌ!o1#ÙWÆ;</w:t>
        <w:softHyphen/>
        <w:t>.##G¥##¦)o</w:t>
        <w:br/>
        <w:t>x#á#ÿÀe @/X&amp;A$ø·ëwð)V_§|@(HýÍ#£Íá#ñ\§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</w:t>
        <w:br/>
        <w:t> +µv¦äLZÂý(Õ¤ÉýøÓî#\¹R°®Ì3ß#"ßúÓ7ö;</w:t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##ô{M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û#9fi#ñ#@¸ÝX27õ¥ùYKø58#+\#-þôwm#£¥óäp4+ßhß9##ZOO#i«%_7b9#PP[-9&lt;#ªÜ&amp;¶^K </w:t>
      </w:r>
    </w:p>
    <w:p>
      <w:pPr>
        <w:pStyle w:val="PreformattedText"/>
        <w:bidi w:val="0"/>
        <w:jc w:val="left"/>
        <w:rPr/>
      </w:pPr>
      <w:r>
        <w:rPr/>
        <w:t>¡BÊD;:v¸&lt;DÑ.¼2#°ÒÉ##"2&gt;çH³ù¢»-&gt;«#@#pv¤ópv$</w:t>
        <w:tab/>
        <w:t>BÝFlÆÝ#±.³#ÙÊZjý###öÍD,Â* âó¬Kpx6uÊÕÓ=E9#ê$2#C¥8#Býë.5eQ'CDÆR÷Y2#kL¡äAWYÀ#kÓ(Ð¸áÉÆ,´Ëmó#T&gt;v:]¦¦#%ÖhPí8ÿhbòk§Ë#óô#}l¢9#®h#ôA#¾ÜðfiâcÇ#ì\ÆÈ7Jt³]Ö|"1í+ßü}ó5]E/´KÞû¶W</w:t>
        <w:softHyphen/>
        <w:t>oèí«xk£ð#òl[ÝÆåQïopv»_rÊÐ#p¢°####¬Dü¨&gt;ô¾Õ&gt;Äðk#FìÑWú¦W£Ê¡#F¿£7Qôa¤Û8#£÷v#úßqÇ[#½tè¥#D/#!zé#ÑKûFÜò÷Üë;¡|·-ÿM÷Ã##øÎömyú¢ÎäuòlyèòNh4_Ox</w:t>
        <w:br/>
        <w:t>KMËTi#¬é</w:t>
      </w:r>
    </w:p>
    <w:p>
      <w:pPr>
        <w:pStyle w:val="PreformattedText"/>
        <w:bidi w:val="0"/>
        <w:jc w:val="left"/>
        <w:rPr/>
      </w:pPr>
      <w:r>
        <w:rPr/>
        <w:t>ót«ØE*¼An##Ó¸Øñ##ú|4&gt;Ý¨`o#&gt;Kô1[¢m²ç#²Ö/úÒØÇqFO$Úc,6#æ|Äé2£ñcÔ°@ºH28rì ¢£^j^2ëÒïÀ»(¸ð¾d`T¹ä #'èu9#67#b#=§óR¦7xÉ#ÃÏ`¬#OZ#¬'Q;#DiÊVÅ#=!uª#t5ånð#,imöëF#®Ì%È2^´n</w:t>
      </w:r>
    </w:p>
    <w:p>
      <w:pPr>
        <w:pStyle w:val="PreformattedText"/>
        <w:bidi w:val="0"/>
        <w:jc w:val="left"/>
        <w:rPr/>
      </w:pPr>
      <w:r>
        <w:rPr/>
        <w:t>è"jI##¾¦%§»¼ÝoÂfS¯Î#B*¼</w:t>
        <w:tab/>
        <w:t>¢r"ú. VüEdx1ÈW)§WECÈ#\ÞÕÓ</w:t>
        <w:tab/>
        <w:t>##5i¶úÈë#Ô¯ª2 j)#¶©?àX)#}} RdL£Ô#ÂZÜ«c¯!X#UsðÜt1:S¯w#õ¥#Ú"»¿"-¶0Z¢&amp;d4@T¨."ýpuÊ/z J)W]Ü2.Ãd9- ÈðÙ§#k²##í$F®ºä.Rð¦7Å# :uu#±XÅ#^j#</w:t>
        <w:br/>
        <w:t>ù#Ñ&amp;±#D îûó!"#cübÂ?+c#Õó®z###i°£©ÆB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¬µ¦tjC:kÛÂRgQ7ÙÅ¢Hw&lt;##¦#o##á¡¤o{#ÃKu(#¯#u%¢â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úé#!V#ñÏ&lt;ù3 Nx##"X*éÖá¹]Q¹÷Ò6]ò£#ñ¦T#'»9a</w:t>
        <w:br/>
        <w:t>Û9Ñ#ñ'!#÷SÛdÈÛºüÓw©ê¤_v</w:t>
        <w:br/>
        <w:t>9#7#"#WÞá#.#h]öÒ]«¿è9á¦ÓááPápÛ@*</w:t>
        <w:tab/>
        <w:t>#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L#D¾{8Z¢##£#ß&lt;#"æHà:jP_@êâyã" ¶³^$ý¹;!bc#.#%Gu##K^5M#&lt;Äá#  `#}&lt;¾¨h#¡·$ýª£¿#g#{.¾HúE©cgGå#(ìyãRÞ#³ÈYázä®SÆ¥Y#N##5D¸F=#æ#ééâ@ìàde»##y«&amp;#g#ÒKÙ#!¡H#zÐ@W£%zÌÜ¥GÊKYROD#sÂQ#b"cÂ»ÜE#©#[ÁíJÉA¶7Û#3kBXcF6##çµ#Äí6=8#b#T#[Ò#©1¿¦àr,bÅs8º5¦Ý0¡ºL3#Ïj&amp;[nukÌøC3(ÊÍÀ§(»È4naÊhèMØ@±sæ£ä½¶¦á</w:t>
        <w:softHyphen/>
        <w:t>Cm{OP'¦M##"Ê1^ñlj&gt;Or#Á7L96Ù¹Âå¤¸²ý</w:t>
        <w:tab/>
        <w:t>½ÿëaõ[8F7#6H°X#tnWGatlåõ½C¹ñ¸&gt;´Ôí#×F6##ÃCá#½ýÑ3¸ìX#Zºy[á»#»#{4%ï¸éÒ=#»Ó.Ä##Ý#1"H##ÎWF,ÛØc##óÆ&gt;Fß#±täQ}ë÷=ÓêÝHG^:BôÒ#¢#½tè¥#D#·#~ømÕ#ûä#³ì#!É,cL98v¢#Pñ2k#9?Ý`J#7g_´Ìg[OÌeàó#®#Ïl¤3-ÌS;&lt;BËÝCðS{ï#å1/#Ls7ìjÜ±ø=;#Ô#</w:t>
        <w:br/>
        <w:t>sé÷#ÂS«ù#-ÅINÜ##A,Æ#BP`N#º#Kél</w:t>
        <w:tab/>
        <w:t>##{##c@`üë=#</w:t>
        <w:softHyphen/>
        <w:t>#Ùº#Y7ÇË¹ï##ÿªÌn##5pëóÆ½D48\</w:t>
        <w:tab/>
        <w:t>#1ùL#S¯ºê«NÛøÖ½C î¼úRAÂ±4#DG¯åô%·r#¢Ì÷#ÁGJÅb#ó§#¦y@h§#M#Ä½«'¤s1Zóe#ó);r´)EÌyRc6/$æï#âOXµí###7ð¾á]ß¸Ö±#1Ï#òÀón0lm£w{#É·?¢#0Ç×A#ûÚúç#ñ¤#D/#!zé#ÑKG^:BôÒ#¢##&amp;ý*f#È8Ç42Y,,N4Ló#[ÆR"£±j9FAÐ)#þ=fçR¥ÄtYeöÛ#õV#JbJ±##ZÓ#DW¦Ç#=¤NtL®DÛâXå3øB&lt;².Íâ#+æ#`Zê#p`3ý#*ú#ë Ìk¨öÞs²îg2¯nmrþùÖã5#«\´VëÜLêUÇ*8#®¥;ú8ª¥téããf:(V#ád^w</w:t>
        <w:tab/>
        <w:t>¢n#UðHÿY{²ã9dÎê»#éz\§</w:t>
        <w:br/>
        <w:t>ã8#D#ìøç6ã#@¨</w:t>
        <w:softHyphen/>
        <w:t># |@#þ#÷xÇk9«##A#³ÔÏu´$®s+²¯¸#!#</w:t>
        <w:br/>
        <w:softHyphen/>
        <w:t>{Ø</w:t>
        <w:tab/>
        <w:t>ÎYq¬</w:t>
        <w:tab/>
        <w:t>`5##®ãØ÷]Ó»Éæï#ÁBè÷¬gÂG</w:t>
        <w:softHyphen/>
        <w:t>1°s§Óñi!)ËW:øáÍ%l²º®'°Á##Ogkç¿¶V80b¨Ë4R/zÖ¥# ##nÎ/v0##]#¤t#Å¹Úç§Ö#aÌéaÄ¥uñºZ#^#]õ¥m#k-#</w:t>
        <w:tab/>
        <w:t>Âè!¤3µYÏÏ#éàY10#â)Ucç#¢#DpªÕ¥S°#ÈHäz8#9#õ#</w:t>
        <w:softHyphen/>
        <w:t>'#ºÕ9Z#</w:t>
        <w:softHyphen/>
        <w:t>RAñ\##</w:t>
        <w:softHyphen/>
        <w:t>(Ç</w:t>
        <w:softHyphen/>
        <w:t xml:space="preserve"> ÒÁu£##S;</w:t>
      </w:r>
    </w:p>
    <w:p>
      <w:pPr>
        <w:pStyle w:val="PreformattedText"/>
        <w:bidi w:val="0"/>
        <w:jc w:val="left"/>
        <w:rPr/>
      </w:pPr>
      <w:r>
        <w:rPr/>
        <w:t>É.cG*}i©G ÌVdJi¦ijà3¦¢~,²iS©XºÌ,xR#ßÇñ}±Hûb|&gt;7ÑÐ+Àø;¤å¹þ,T#¾þ_/×Êð#¨W·##øvç#¢»Q¿ÙY##ß×þ»#n#áÉÊà¾ú##z$BÝ#±+RîC¬#2éû;vUÎ9#ùí"îêM·ÃåÝ#b'#!zé#ÑKûC¬¾</w:t>
      </w:r>
    </w:p>
    <w:p>
      <w:pPr>
        <w:pStyle w:val="PreformattedText"/>
        <w:bidi w:val="0"/>
        <w:jc w:val="left"/>
        <w:rPr/>
      </w:pPr>
      <w:r>
        <w:rPr/>
        <w:t>#¶ð6@ûyóÝB#ø:î0#õ·#byäÒ¡¾zJe\#Ôw#Ø9É#S</w:t>
        <w:softHyphen/>
        <w:t>Uaç×\æH%VÔ{#}ð#3r%h£qÌ³mµçÇbi#O³&gt;/#Ù</w:t>
        <w:tab/>
        <w:t>ÌxÖ{üL\#Ê±¨`F#n#M/'Û&lt;}¥É#æ#1##6 æ1V2ÈÉ#Z#"Ýé´O÷F#@Ø4%åÚz,^ä#McìÊ¡Ö#¤##LIú±âÔåïXA"[#H]</w:t>
        <w:br/>
        <w:t>©¼ìX#ç@TH!ýrÛÙ#Ü¥¬ÁgÏ¡ìÀÿ&amp;ýú#WpUùÒPöO«@¦ÓÎ[¿@¦ÓÕG!#tt@¯Ih½ø¡sÞÊ¹µ÷&gt;ÂçQÂ#â#/9/|##¿eU#Y#»#####@¸0#O¬ÅÁ9×\##uÁC/=Ä#Ä?@¿m#ÄötÚü#ÒG###~¸LHA`uÎw</w:t>
      </w:r>
    </w:p>
    <w:p>
      <w:pPr>
        <w:pStyle w:val="PreformattedText"/>
        <w:bidi w:val="0"/>
        <w:jc w:val="left"/>
        <w:rPr/>
      </w:pPr>
      <w:r>
        <w:rPr/>
        <w:t>@#e.CFSÇ-!Þéxtð°¾#ã¥ìúy«X"Âì#jº</w:t>
        <w:softHyphen/>
        <w:t>±¼cp##1#^ª##ù# üëÈu[12Ôî¬+ê</w:t>
        <w:br/>
        <w:t>cä¹aÄâ«/N!JRüsÐ`4&gt;OCN¨u]#÷:6#°¨Ù@±X #Û!bþ¡ÆbyÁ##p8,Au#*-?âªËn#ûpÝïÜNÙèFåÿÖf.Ë´ì+Á¹#á~@üfLBL¢d@8 &gt;\{ÿ¬¯¬?þë!â52]Ø§~Gyã#öÓI-#¡)#Ñqd_~§«Fü`ÒõZ¿#"R¦¢þMyóÌ#@##³?=õ_%D##i#</w:t>
        <w:tab/>
        <w:t>ËÇ2#</w:t>
        <w:br/>
        <w:t>¦ºd</w:t>
        <w:tab/>
        <w:t>Ïô#ÖÞ##ÓøÕ#ñBXßø%§#"º9##\ÿ3W#=###×óp8µI[ß##ºrõÊ©§S#ß9WxI##ÊÄsP&amp;&lt;##úÊ¿©E3&lt;cÄÂ2"7nfVä'Æõ</w:t>
      </w:r>
    </w:p>
    <w:p>
      <w:pPr>
        <w:pStyle w:val="PreformattedText"/>
        <w:bidi w:val="0"/>
        <w:jc w:val="left"/>
        <w:rPr/>
      </w:pPr>
      <w:r>
        <w:rPr/>
        <w:t>¼è`. e#&gt;Pï8Â²ZqU©à!#µfÈÐàátÚd&amp;ë½#KpvTO</w:t>
        <w:softHyphen/>
        <w:t>¤PP0ãäÞ#Ù"Ïu#æV0¥·fj\æ§i´È2V'Æ#¾èbî#?g©õË.«ú â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¼t÷8;BD Æ</w:t>
        <w:br/>
        <w:t>¤[u#2c#"©×%·ã1A#µ²5)ÇPÈ#Ï#</w:t>
        <w:tab/>
        <w:t>ê</w:t>
        <w:tab/>
        <w:t>^B:##[ØX¤0O.ï#ªÜqKOÖ</w:t>
        <w:br/>
        <w:t>##/â¶ß%#N#ê</w:t>
        <w:tab/>
        <w:t>´G=A:ÉëUiEàpÔ#Òà#ÂU1Ò*±#¬/Ú|6&amp;åXÒ#^6#¥Ü4®Ä"Ê°e;#°Y`J²ÙÔ#ÑlÙ¨#ØÒIÓ~t</w:t>
      </w:r>
    </w:p>
    <w:p>
      <w:pPr>
        <w:pStyle w:val="PreformattedText"/>
        <w:bidi w:val="0"/>
        <w:jc w:val="left"/>
        <w:rPr/>
      </w:pPr>
      <w:r>
        <w:rPr/>
        <w:t>GëN§}º7òÜð</w:t>
        <w:softHyphen/>
        <w:t>ÜÄ£O#£þlx# bÉ¶Ï#çYÆ¥Â¬#°vQð¹$GIµ½p#TÛÍÞ4³¬Qn6MOñG°ª°#³±CBû0×§~Ü¹&amp;ÚoìR##B÷~iø½&amp;*#»`¬#,²v=¼)BÞû¥ý :pï#yîfÁ#áw#êÓÝ¨ß#1x;`ODXùî5gY#ÀÝwFFå=Dÿ`Tßó#ëìõû]öú¹ÀÏ`ÜqÒ#¢#½tè¥#D/#!zé#ÑKÔò[-ÀÃ9#üã¨_'vÓYòçºò½óßÛõÒ÷¿wöÏBúc¥·d#lúþÙÃßWß~}#¯®Â#þ²#QÇÝÛ-?!#:{þÝ#ÓÍÍï[&gt;{àôeµ##éé/ý·ÿü¿ÚX^#:^x÷~~;-c:ùÁ³g9òAzG¸èÏÉ*Tä¿r"rö#d{@</w:t>
      </w:r>
    </w:p>
    <w:p>
      <w:pPr>
        <w:pStyle w:val="PreformattedText"/>
        <w:bidi w:val="0"/>
        <w:jc w:val="left"/>
        <w:rPr/>
      </w:pPr>
      <w:r>
        <w:rPr/>
        <w:t>¦÷Q7MÇoþòm¥rËw°°#§#D/Ý#ñå¿üòÖ¿ûÒ#Uzt{Aß¹´õô#¡#Ýu</w:t>
      </w:r>
    </w:p>
    <w:p>
      <w:pPr>
        <w:pStyle w:val="PreformattedText"/>
        <w:bidi w:val="0"/>
        <w:jc w:val="left"/>
        <w:rPr/>
      </w:pPr>
      <w:r>
        <w:rPr/>
        <w:t>&gt;|.=·ý`ô]I2FWV{¯pçiïm#÷³úê®#¾rmûÁ®©Ò÷Ù@¸÷#XoËØ#Zacã¯H´V7·cle8#®BÁwþ#Þ3õçÄ`§¨¡èm##¸CH}9##u###@Hý=Ì'{+ÛÅ~ykct{üêð#åï ¦ÿ»Ýoìû`½ä%Þ#O.#"Ý?-&amp;÷V@#î1ú#á×dØüîÉ*9#Q¹#ñ#Äv#</w:t>
        <w:softHyphen/>
        <w:softHyphen/>
        <w:t>ÞÙ±«#Øg·&gt;#ÞÍ#oâ#ia#qUî</w:t>
        <w:softHyphen/>
        <w:t>`Ù£÷|ç©#Ñ#Jq##</w:t>
        <w:tab/>
        <w:t>AZ&amp;g#'#J9~ú#ÆÁûvV°Ë###¥þ&lt;JB2|#±7÷CìGàÒq#r;Ê#i:Ì4#¹p|æBÙéA#ÍHì¡#t¹^I9X#@\þÁ,Ö#ôY=B#5ûÀâ+Çg/$#½;O¾#P/ÿþâlK¸ñ#]#Y;®n^#X¬xÏ^#ÏC¸É"¶#HÉ#±ö@õÁW^#¾S¡øO½¬,ÒÇ 'B7¥\Ü####IDATÄ!¤!D##k,#H#R&amp;#ó#5¢y3ÏMìo×</w:t>
        <w:tab/>
        <w:t>±5ÌÑ#È</w:t>
        <w:tab/>
        <w:t>.r ÄêM#¦ª#Rä:ÈÍ&gt;-1¸³º³</w:t>
        <w:softHyphen/>
        <w:t>)Qå4ä#0ÄN#q8ÚªN##!###AÐË¶Ð½#+üLq #Ô#¸&lt;VvoößÿÉêêÀÕÝoº¸ñÐö#!  Òa#Ú¯-&gt;ø8{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ÍöËÂ3#âÏ#bÿ{#BÙyè½ÛöÖ#$£gu###Tµß¹#Y#øX_µí6_~çâ}\¢#}ðeù#~Äö#Á&amp;õÇSTbìÄ#u!#¹#/÷!&lt;¦#å£Êñ#M#µÑ# °#xê²7¾*xªA#Ç9#éÕóöK[Fx]#+#ËðÏKÝUt|ýû»¾(H#qý¬Òï[½mÄ`ç±ðzbìÁß{°Ubù¦{¸´7b¾ü}¢-2´;uâô/xpuðÈ(«·Þ÷N#Þ"'F #V(7#eÔÛo+</w:t>
      </w:r>
    </w:p>
    <w:p>
      <w:pPr>
        <w:pStyle w:val="PreformattedText"/>
        <w:bidi w:val="0"/>
        <w:jc w:val="left"/>
        <w:rPr/>
      </w:pPr>
      <w:r>
        <w:rPr/>
        <w:t>!úö#æD##^jlú</w:t>
      </w:r>
    </w:p>
    <w:p>
      <w:pPr>
        <w:pStyle w:val="PreformattedText"/>
        <w:bidi w:val="0"/>
        <w:jc w:val="left"/>
        <w:rPr/>
      </w:pPr>
      <w:r>
        <w:rPr/>
        <w:t>)#×íGã#Xéß#úÂ8·ºó¹û.ÇVG!úÓ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Û»Ú^¾7ÝÆ6#Go³ýeâù¯ì±³ïïËp##Øþ¶{=_#@ÜèðÛ·BðÒóËÝGÃ##ß;7|m}Óìö#°ë·ZáÎÓíF`Ë½Üè#Tß.èC÷#¹Æ\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Û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Ö#DC+ücßWV^ÅÊ'&gt;yû#e¯W #ûòòöãëøÜÙ³#ýÄæÀ</w:t>
        <w:br/>
        <w:t>#U6¡¾.þýó_ÁùüWÃ·nl|5øòöÍºá#¼´Aîñ}¥ûì'#íþ»¯ÝxË#Îo_ÿÿS÷&gt;á[AwO_ø*#ë=«`úàÉÓgå_#ì£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¡GêÑ#EýöGÎ~##~#cê#Ï¿«[½NP'aÑ÷þùÂgÏ©{7pðàé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.:1âÑ#ôî#M¼ãÝï:[»Ó&gt;n##Îj?#wïîMº9"ò5sh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uùêÇo,Ø¹¸õ#ó¿GH#*úÿóÑ=OÍôöhïßj#¤ÿ#O#?ò^«0P####IEND®B`#È##D#d#######</w:t>
        <w:br/>
        <w:t>#############`'&gt;&lt;è#è####################################ð0###²#</w:t>
        <w:br/>
        <w:t>ð####</w:t>
        <w:tab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tab/>
        <w:t>###ÿ########ð#######b##ðÇ####ççSËO£ëÇ&gt;¢#¥BWa*ÿ#hÇ######l+#######n#ð`Ç##ççSËO£ëÇ&gt;¢#¥BWa*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G#####â(,ò###</w:t>
        <w:tab/>
        <w:t>pHYs#########gÒR## #IDATxìÝpÜÖ}(z¬@#³]PMÒ¬##`¢ÞÚö9Ëªï#¡t\Ý?2u2#Núfâ</w:t>
        <w:br/>
        <w:t>Ûê¾7Ý·I</w:t>
        <w:softHyphen/>
        <w:t>VÄRëh#zÑÞ¼¹UnÙ]§}3Í(wfú¸&amp;V«#É«B¤ÓfÎsL¬</w:t>
        <w:br/>
        <w:t>¹®+#AÅ Îû#,Ú#ü-.</w:t>
        <w:softHyphen/>
        <w:t>ttÆ¦(ì#|ôÅ9#çà###ÄÎéùü#ù;à#£»ø#qdÓ</w:t>
        <w:softHyphen/>
        <w:t>¡÷_0´ñ#ân¾lÐé#A ôW}±%#N+¹÷uo¼ä</w:t>
      </w:r>
    </w:p>
    <w:p>
      <w:pPr>
        <w:pStyle w:val="PreformattedText"/>
        <w:bidi w:val="0"/>
        <w:jc w:val="left"/>
        <w:rPr/>
      </w:pPr>
      <w:r>
        <w:rPr/>
        <w:t>±»$ïö;%#òÊÆ_VL÷wÿý#èKk÷#"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§##±Y$^Í##wM"±##þ]vl</w:t>
        <w:tab/>
        <w:t>àÿb÷«Ü] ü~ÄZ¥f[D$ïG&lt;ªê#IÀ#h¿oGQ½óþí#ýX;#"¨í#ªz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¡#GÌú#l°½öËU{ý·È·km#ýyâuxä+v@Ø¾####¯Ôý^DÐà¶EôGâ;#ñ¾÷¥ó#áÝ#aø#µh*ä T#z#~G,</w:t>
      </w:r>
    </w:p>
    <w:p>
      <w:pPr>
        <w:pStyle w:val="PreformattedText"/>
        <w:bidi w:val="0"/>
        <w:jc w:val="left"/>
        <w:rPr/>
      </w:pPr>
      <w:r>
        <w:rPr/>
        <w:t>q[D$'#Íß#ÿ£¾L±±#¢#pE=DÀo##ú##oïü}Ô#</w:t>
        <w:tab/>
        <w:t>(#¿ª~ôì¨}¢#Q</w:t>
      </w:r>
    </w:p>
    <w:p>
      <w:pPr>
        <w:pStyle w:val="PreformattedText"/>
        <w:bidi w:val="0"/>
        <w:jc w:val="left"/>
        <w:rPr/>
      </w:pPr>
      <w:r>
        <w:rPr/>
        <w:t>èÂrx8ê#</w:t>
      </w:r>
    </w:p>
    <w:p>
      <w:pPr>
        <w:pStyle w:val="PreformattedText"/>
        <w:bidi w:val="0"/>
        <w:jc w:val="left"/>
        <w:rPr/>
      </w:pPr>
      <w:r>
        <w:rPr/>
        <w:t>#ä%¢l"#,!²Â#_HÃÔÙ#åñnøÁåõ/HÊ#_×#</w:t>
        <w:tab/>
        <w:t>àyõµ³Õçì¨UB#ü.#KÇ#Àa#Yrv"×Söé#F#e¡FÄÂì#"#ít_$¾CÄ#§Þwöt_¦è:#D#v]]@#\#²#2#Á#?ª^î÷ëW´a~¼¶D#'ç#ÆÙZòz</w:t>
        <w:softHyphen/>
        <w:t>P</w:t>
        <w:br/>
        <w:t>Óyn¼véìo×#¶D~x.1#&amp;ü{¶D¨#C¡P##'9t³þ}-#OWb#ñZ½V¤ýõZ</w:t>
        <w:softHyphen/>
        <w:t>##¦ìxíYóÊ7:#½X##Ö#IFò½¢##îÚQ¬u8&lt;³###×#Y·k±xªþJ#c)½^#Ä1@P1~º##¯Qu[«uî´###näq«È;! #àÒ«#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ª"ë6I¤2 h«¨à#õÚ5**EÑÇ1êDôFâ'Ä#hL#ÄpäzO#Ý#(6Z/¢´S, &amp; "#a§PÝF°_</w:t>
        <w:br/>
        <w:t>#TýOÓ#i×$#£âµ¢i£í"ñ#âÚT$@^xXØ#áµ##pàp#Ü, d§ì$Ë]4j³4¢êµj1ÆcDµ#Ñ#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=%##mGªê¶zòX#a#Â¬#8O$#1Sç1Iy3!¢#å"D@Æoè=æ$&lt;#yâÑ#Þ:³#!·#¾ègê~##fÂÒq¢ngbëB¢K#*¶##£\</w:t>
      </w:r>
    </w:p>
    <w:p>
      <w:pPr>
        <w:pStyle w:val="PreformattedText"/>
        <w:bidi w:val="0"/>
        <w:jc w:val="left"/>
        <w:rPr/>
      </w:pPr>
      <w:r>
        <w:rPr/>
        <w:t>#Ïl#</w:t>
        <w:tab/>
        <w:t>âÑðIô#u¸÷DÚð$#9##O¬#QÉ##o#QªîQ1!íÍÄ#1ªC$(¤àz"ÆE6R+Vmz#D@Lç[úG¢SoÞ#áGp+¢#íæd$Û#'=ª~ihahbè*##Ò##SÔ©YÀ7¤.d#àÜìÖ##UÉ÷ø(ó¾#¶DW*önX@H¢¢#Ä½mËkW "~V.ÎBkHìlçô#ï#</w:t>
        <w:tab/>
        <w:br/>
        <w:t>Æ#AÄF®uW#]ÕöÎ</w:t>
        <w:tab/>
        <w:t>NjkøôÚN</w:t>
        <w:softHyphen/>
        <w:t>Ä¨/#vä·#bròýÄ#ÕO÷T#{F|»#á-lè#¹Ì##¾ûê#/#Æ\~¡ë</w:t>
        <w:softHyphen/>
        <w:t>{FÌâs|#!nèJ¨*A|èC##%&gt;øPþéý##</w:t>
        <w:br/>
        <w:t>7t:#íOï"#ù¼¿|õë_û/Wó±#Ñ}#Ý3B#î#ò¶Uï#)|s7"bS#1ùÉïNþôÔÛÑ·ï#±§Ô#xäAâê¾´ð</w:t>
        <w:softHyphen/>
        <w:t>/æÉ&lt;ß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5bè</w:t>
        <w:softHyphen/>
        <w:t>#LN&gt;½ö½NFÔ#vW#CtG#ú#cÄ£ØöÒÕ¼1Ö}ü#èO#§ß6÷69y*u6ÒõÖÁ!º#á#ù÷.`Û¯#ùCBtGÂ"C|#ÿö½Iû</w:t>
        <w:softHyphen/>
        <w:t>gNwíwp#Ô0JG×Ãß^¿êEß«.##¢;#ê#Cï;k&lt;µ6|ôÔÓèÄÇ.#yõê¾#¯</w:t>
        <w:softHyphen/>
        <w:t>@æÅÃAôD"õÖÈ?¶.O&lt;õÔéKÝ##è.#y&gt;ñæÿÑºúå¯=mî|ëÖ#\âf</w:t>
      </w:r>
    </w:p>
    <w:p>
      <w:pPr>
        <w:pStyle w:val="PreformattedText"/>
        <w:bidi w:val="0"/>
        <w:jc w:val="left"/>
        <w:rPr/>
      </w:pPr>
      <w:r>
        <w:rPr/>
        <w:t>hÞWq#Jåì)T°³¾8ªæMU«æþ.wRw$¡©·åB#ýÔ#R#{kçÉcF'</w:t>
        <w:softHyphen/>
        <w:t>©4o##ê2nPæ1"b§l6Ê#¯Ú¨RÃî6.Dúµ#CÄW¯#c±®ÇÖ##z»µR&lt;eºT#7ª£¢]G¼ý£é2#¤</w:t>
      </w:r>
    </w:p>
    <w:p>
      <w:pPr>
        <w:pStyle w:val="PreformattedText"/>
        <w:bidi w:val="0"/>
        <w:jc w:val="left"/>
        <w:rPr/>
      </w:pPr>
      <w:r>
        <w:rPr/>
        <w:t>Ã®×f±ìÖîHDÔSÈ³#ñÉ§?1ÊtÅpkDð#ìú#FÄâgÛ\ê5³Äð©#ñ×ÐïÙ#Ñ#ø«Y¨ºi ¾ü¥/½#7:#±Íá##E&gt;Usc# ¨#á§ôÚ%²«5ñ#ÍlóùNÄZôh##D#Ëôã§ºN£Û|É0ÂHQÀ]ÎgE»ì##"~ôAû#ªü,#Ýúó]¥#$ò¬@Ïã+æÕ#FÈ»C 7cÄåTÁq#©#UÑþ#2#tí##Qû*÷i:*nýèDøZd2w#ÙDäéüô£C\×it###ñT##¸ß{]´ß</w:t>
        <w:tab/>
        <w:t>£#Fâµ}ö#]ØîptõE=â#¹à¿##ÄðÊ^½z$ÙuÝj#D±1ëÑ8cÂá8#Z#Q¯ÑEÙúã]ðFß÷À#üÈS#õôäO¿KvFb»Î#FTýí4Qo!êÈKU¡t#éÛ)@PÅØÄÖ#GÝÃy#²Ä£W¿#¼Jv_ÖÝ#¡×«ÕØH¤¨Y|UhH´</w:t>
      </w:r>
    </w:p>
    <w:p>
      <w:pPr>
        <w:pStyle w:val="PreformattedText"/>
        <w:bidi w:val="0"/>
        <w:jc w:val="left"/>
        <w:rPr/>
      </w:pPr>
      <w:r>
        <w:rPr/>
        <w:t>$Ùu³Ì°ÇRF#÷Ïoýñ®HØôÜ#È§ Î'?²váôhW#l;Q½&amp;2)Z¡jêìì#Î8fT*#å(Í8uj¶zäÆÖ#ï*#ÞÌÈ¯!û#Aä®þÅë/=7:ßº##u]ô#µãÜÔ#~##6#É3èÂéO§sÇ[#Ö7Aì%u!#L&lt;ºà¿Ù&amp;Èàj!øòó¥®ÞèÖ#¯rwîH#£|Æ§lB#zæï#Þ#B&lt;ÀH#ù|Ò#ÄU#</w:t>
        <w:softHyphen/>
        <w:t>#êF_z{##kÝòÕS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ñI@¨Ð¢ú0~ú½ï&lt;ÝñÖ½</w:t>
      </w:r>
    </w:p>
    <w:p>
      <w:pPr>
        <w:pStyle w:val="PreformattedText"/>
        <w:bidi w:val="0"/>
        <w:jc w:val="left"/>
        <w:rPr/>
      </w:pPr>
      <w:r>
        <w:rPr/>
        <w:t>ú&amp;.4:?ô?~ÜMÉg:ÿÖ#C-DðE##Þ»º#{Cì%</w:t>
      </w:r>
    </w:p>
    <w:p>
      <w:pPr>
        <w:pStyle w:val="PreformattedText"/>
        <w:bidi w:val="0"/>
        <w:jc w:val="left"/>
        <w:rPr/>
      </w:pPr>
      <w:r>
        <w:rPr/>
        <w:t>w"êùS-¾C¡ï¥¦º®"ÊûuÊ?ß]#¯t"ÔïO#!B#'ÑÊëc]g¾#Cô¥®&lt;¡¦N!###:E¡ïþ$âsèÊ#×Sh##är'Ñí×Ç$vp#èÄEB"#QIÈ'&gt;qô#×ñÖÁ!Öº#ù# ¡µ</w:t>
        <w:tab/>
        <w:t>ð#1ñP#](ØÕ§1{ÝÃøÉÑÎ&lt;1ÀÃÑ#</w:t>
        <w:tab/>
        <w:t>/Ûxª¸#§#è#ùÎ.Øà#] Fóa$DO#è#ãDG#lð{òÄ# ò¸îÌùêHé</w:t>
      </w:r>
    </w:p>
    <w:p>
      <w:pPr>
        <w:pStyle w:val="PreformattedText"/>
        <w:bidi w:val="0"/>
        <w:jc w:val="left"/>
        <w:rPr/>
      </w:pPr>
      <w:r>
        <w:rPr/>
        <w:t>D1öD$ç#Pè§#ÿ#×ñÎÁ!º"ëT&lt;Ééö«#¿ñ#DâÓ³Ð¨ôqvÀó'?#ÿ¥Înù!!Na#÷Eq4ÂH#»rP#"#yJ¾èÓ#Ä÷&gt;##Ý5"ûGtçHáË8##·q$þå¥#b×#/w#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Ë#</w:t>
        <w:tab/>
        <w:t>yÕÀøA®«Ø#a#wèÄE|i#P#¯í!#ut#®Hä«e¨'B#Dâ#{¨1«wèDáñYô#Z ^ðHôê#Gvî¨"¬{#Yw</w:t>
        <w:softHyphen/>
        <w:t>¿û#Ö##®nO¯îè#5JL.ûü#</w:t>
        <w:br/>
        <w:t>=</w:t>
      </w:r>
    </w:p>
    <w:p>
      <w:pPr>
        <w:pStyle w:val="PreformattedText"/>
        <w:bidi w:val="0"/>
        <w:jc w:val="left"/>
        <w:rPr/>
      </w:pPr>
      <w:r>
        <w:rPr/>
        <w:t>øðèÌ®óD</w:t>
      </w:r>
    </w:p>
    <w:p>
      <w:pPr>
        <w:pStyle w:val="PreformattedText"/>
        <w:bidi w:val="0"/>
        <w:jc w:val="left"/>
        <w:rPr/>
      </w:pPr>
      <w:r>
        <w:rPr/>
        <w:t>áI</w:t>
        <w:tab/>
        <w:t>ÌÃT@ª4ÁÓG£q%oO#ÕÂf£N#ò#&gt;Òèeñÿ¦#èöÕwï:#ðö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-2ÒøQÅñb1#}G1.¥ðå½ &gt;)C#Â#ó\#Q®ã; #.Ê§EøáÉ~º®#¿##¦¨nè.#©ü×qw</w:t>
        <w:br/>
        <w:t>#_)#·_Mt^ÒÝ#1##"&lt;øÇ#ë#Á</w:t>
        <w:softHyphen/>
        <w:t>Gb»#º=mÌ#æ¡Æ¼ðÌ) ¨µïþã#ZV5@Ø&lt;±Z´yIj!\ª#sô_#¢pm[Dw{âr~aÁ_E*GP5ôõç#vn¨#â:F\ß@øT&gt;öË#</w:t>
        <w:softHyphen/>
        <w:t>#âk{È#Þ©§åµ##O}ZûÞG».óïÃcn#áÁá#æ´ËRÊx¢ºû&lt;Qø¢ú#ü'!þá{j«_þâXç#ñö£fpÆt!OHëyÂ#D«A0öR:TâÔG</w:t>
        <w:br/>
        <w:t>x#Á#×~ðÁ©]^@øÜ1Ãð©ÆFéheÌ#wm#®H&lt;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·À#XCèêX×#¹m#ÞhÀ#ñU$ø4 2PD</w:t>
      </w:r>
    </w:p>
    <w:p>
      <w:pPr>
        <w:pStyle w:val="PreformattedText"/>
        <w:bidi w:val="0"/>
        <w:jc w:val="left"/>
        <w:rPr/>
      </w:pPr>
      <w:r>
        <w:rPr/>
        <w:t>#êc`«±C#ízúk#¥#ñC2&gt;ù³Ø##&gt;]J"çxÒ##J¥)»6#2t4AìTcvE¢þü#ÞMpÁJaõqãæî#±t·5I¡R_@«ÖðoEÃ}ìôÉ®Hü½Q`©¸°\\{F}_çpà®#Ë«ë3%º.aíôÉ®H#Þ/åÇ^!ÁK_¼¸çH,£ý ^ïD|G#ýÈw'ÃK8ÔÚS§¿±Ëë]©¨îîÍ</w:t>
        <w:softHyphen/>
        <w:t>Ô##ñw¿®##½D#;/î¶ócø§ºÃ»ºRÏuÌø#¨50Ê¡§N#§:v¼·#Ø#]øÑ.¿ùë</w:t>
        <w:softHyphen/>
        <w:t>#ìo¸#°kÉ#{JÝxzèmß#[x ã'gÞÞ9mà°ú¢0ôà###Ä=Áÿ÷Èû¯òã(#ÿ#</w:t>
        <w:softHyphen/>
        <w:t>õ~ÏÅ_Xy}ß®Hü$1üÀÓ2&gt;Àå##q§;ß:¸©C]#;B,|#O~¿|íjì®ÊVn\â»'¸à#GÂ¯¹³=xÚÊÜù~Ø²²ð-ö¾º®èúÄéÈä#äÖ4ü#ÐØå¸èÝ¦®Ã#_È/à9Ð´¼ý##ÎwGâp#kT$/ã$#B</w:t>
      </w:r>
    </w:p>
    <w:p>
      <w:pPr>
        <w:pStyle w:val="PreformattedText"/>
        <w:bidi w:val="0"/>
        <w:jc w:val="left"/>
        <w:rPr/>
      </w:pPr>
      <w:r>
        <w:rPr/>
        <w:t>dæ:[UD(¡ÿÒú½#äw=kà@#h859¹¼¾·SSC»5p·©«#òÄØ»¿Ü¸º##ÆÅÎ#Øa##tê</w:t>
        <w:softHyphen/>
        <w:t>£ol#`Fòà##Ñ=o;Ï&lt;øú×Â__'#âá zg#EßöôwñÞVÐ?T÷-#CtGÂ¸#;ò×¿Ðêr06Læ#</w:t>
        <w:tab/>
        <w:t>Ñ3÷¢"ò¤~ºâ</w:t>
      </w:r>
    </w:p>
    <w:p>
      <w:pPr>
        <w:pStyle w:val="PreformattedText"/>
        <w:bidi w:val="0"/>
        <w:jc w:val="left"/>
        <w:rPr/>
      </w:pPr>
      <w:r>
        <w:rPr/>
        <w:t>Ev7</w:t>
        <w:br/>
        <w:t>#è##/^½úµ¯ ¯ Uç§#</w:t>
        <w:tab/>
        <w:t>Ñ#</w:t>
        <w:tab/>
        <w:t>ætuò§O7p¶ RìaM</w:t>
        <w:br/>
        <w:t>í#o=øúþåêë#"Ôâ#43õ¨xÛää''Q3RMwUVO#oÎ#ùzðúÕA#E$º¦Þ###Q£CC#IO6Ö.Ç:¯X#f$ò#÷W^ýµ/yyæÈH#âðî=EV!SLN~H###»Þ98DÏá0#õùw½»tõ*#1È®¶öá;Ðw"yÀå##Ë7{ZµCôDÂ;2###üóy#ro#Âÿ¥8'ð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ðïÜÕí6w#¢### ò%b]ÕÄ!"Ð#G#¸?BçÇóÜ#È³cÃøxä"ãê#Pß:#ñ¡Cl|w</w:t>
        <w:tab/>
        <w:t>=Ä"ÿ@¼ç&amp;±BW·##Ñ#</w:t>
        <w:tab/>
        <w:t>{t#÷ÉUâó7z.=#âáð95ì)ÿFÏèÀ!"Pdþ[Ø#õzòåaæ</w:t>
        <w:tab/>
        <w:t>#±O#â#üxh¾H¨£Æ# nD{¯#f$&lt;B##ÄÒ¯÷^#?ÌH@%#ñû#ÝóÎu6#DÿÒ#ù#Ù</w:t>
        <w:br/>
        <w:t>Ñ{:Ó6wOt¾tÄ#¦#C X##Â¢Í#1p#ýÝ¾õ'ZpÙ</w:t>
        <w:softHyphen/>
        <w:t>RsW/ypä</w:t>
        <w:br/>
        <w:t>F9hNo°[WÔúFIZ#oãËMÒ6³;^²=Û#)Û÷d#µÍ#A#Ñ{4Ö#v×ÙÞ=m</w:t>
      </w:r>
    </w:p>
    <w:p>
      <w:pPr>
        <w:pStyle w:val="PreformattedText"/>
        <w:bidi w:val="0"/>
        <w:jc w:val="left"/>
        <w:rPr/>
      </w:pPr>
      <w:r>
        <w:rPr/>
        <w:t>ìÈÖ¦o{3# fd´R#_ìCà«ÊÄ&amp;«³´¾¦¾#b##/ÕÖ#/ì¦ÄSßC|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ÿn#QõÆUe¤¬#Ó*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tqÍúXðEÍ#ÈÊ</w:t>
        <w:br/>
        <w:t>:éë.ºg,H.2ÝådÃ#</w:t>
        <w:softHyphen/>
        <w:t>ð</w:t>
        <w:br/>
        <w:t>#|Iq</w:t>
        <w:softHyphen/>
        <w:t>î]P¼ó¾#@#l</w:t>
        <w:tab/>
        <w:t>û#HÝ,#ë ò7#^J_ÎáÕy#Å8£çÆ#îø-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à¥ZaRu4[N##Ydâi|?9êöëñ'ìt#±I$#úQdy¨Ù·X@¼-#!"5##B#7ÙéðD,ÉH?fS7øÔµ(Ã§LÄ_#]d§ìèË"##é##÷ê[Gbó¦C#®9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ý4F¤4x¢È¤jYâk±$-ú#tjsü'Õ##ÞY#&amp;ÔL¦Ä%ö#±ñF5Û6ý#o±ë#±e$6Më#;]sK# l³Xby@0¢osY´#¯1I&gt;</w:t>
        <w:softHyphen/>
        <w:t>ø</w:t>
        <w:tab/>
        <w:t>§ÆH#¯#c/Ãçcq</w:t>
        <w:softHyphen/>
        <w:t>ÄÆÇµè6#(ÛD[m#E»®i%°Íº©¼D#¢®)q'ïØq##&amp;ç%êD×!úr-&amp;dØ8¼#?[&gt;#õzÍç#Ê©¡</w:t>
        <w:softHyphen/>
        <w:t>JÇ##Sã¢BÊ®y¦#####Äåz±4Z6d#I&amp;#ûõÒõE^¢ñ¸9üE.FO±</w:t>
        <w:tab/>
        <w:t>hÆóue</w:t>
        <w:br/>
        <w:t>8¤#D#¢º¯HÔÍEáÓNÁ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M%¨?;#0g#!7UC#¼O)E?#að#b Ht|:ÀkQÔ5¨8¸z#mQcî0ksr\rêE@Ä©º#$ä# Ì¹ñ?#ðR¨#v±ÄHUöä#û-&amp; ¨Ôbñi(#Åj½¸$[\jÝp¿×HhZ9#ÿíúÔûíkì#Ô|³ÿ#¤µ¹Ä-¾~ÿí£Oè¶</w:t>
        <w:tab/>
        <w:t>¯Â#¥Ù' VÅ?ÊÆÓ?c¤t-Æ#Â*ÖLå\#oRbq?0èk#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p¶:#' ü¸¨</w:t>
      </w:r>
    </w:p>
    <w:p>
      <w:pPr>
        <w:pStyle w:val="PreformattedText"/>
        <w:bidi w:val="0"/>
        <w:jc w:val="left"/>
        <w:rPr/>
      </w:pPr>
      <w:r>
        <w:rPr/>
        <w:t>3r9##·£&lt;?fpNµÆ#ga£cZÑ'c¼Û1!^¯ÎIgPQ§j&amp;÷,ªÉF¡5ÿv¯°EuË:V09È#E#òD1#ñE#N#µ-:¦:3Z¯CüëZ-¬#I|YËC#Be©ÈÅ*2 C«âz$6Rüh#ý##óÙ8â42ú#Ðó`çtð+ÖàµÇzÄFøÎL¿¹Þñe¨.àLaYP6ì#*âÁ^¨±ÜZ©ÃßýZëÎ)¨\;Jb#¢gê#·Aí5Olðw@|û #</w:t>
        <w:softHyphen/>
        <w:t>ö¾û#=M¢Â##ÍæõµtzÞ´í´ýDb³äq=ïíA,ïðÕ#¸Ë´%¢o^Àà{`êÿFùQ²üa¡CÈ¶#ðÚa</w:t>
        <w:softHyphen/>
        <w:t>#&lt;xD±#U#=ì)Èñr@È·Dä#ð5Ã'##Ak¤ÇÑïDu)&amp;åD@h#4#iDH¦êG###pVÄ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ù¯Ð©##ÔB#dÚÍê¡ |Ñz' dT#Bï£"ª</w:t>
      </w:r>
    </w:p>
    <w:p>
      <w:pPr>
        <w:pStyle w:val="PreformattedText"/>
        <w:bidi w:val="0"/>
        <w:jc w:val="left"/>
        <w:rPr/>
      </w:pPr>
      <w:r>
        <w:rPr/>
        <w:t>#x)Ó^</w:t>
        <w:softHyphen/>
        <w:t>###½ó'\LFÅ  </w:t>
      </w:r>
    </w:p>
    <w:p>
      <w:pPr>
        <w:pStyle w:val="PreformattedText"/>
        <w:bidi w:val="0"/>
        <w:jc w:val="left"/>
        <w:rPr/>
      </w:pPr>
      <w:r>
        <w:rPr/>
        <w:t>hû/#2òRu####j¼±####¨t-#w8 H¼ÆEquÛ8«ÒÈ³#a##â##ÑFP!"¨#Ô!#ø#p#ò#ÂAÐN¯ã_0B#0b#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FZ(å¢âÈ##I##CDD¹#"h! -µHZ#Q#0"h#QAàb#Yh!h###¨»)ý¯L»Õv#|=Á##OÉ§mhZ.®1W,t1aÚAnÀ`½Ú^I</w:t>
        <w:br/>
        <w:t>#</w:t>
      </w:r>
    </w:p>
    <w:p>
      <w:pPr>
        <w:pStyle w:val="PreformattedText"/>
        <w:bidi w:val="0"/>
        <w:jc w:val="left"/>
        <w:rPr/>
      </w:pPr>
      <w:r>
        <w:rPr/>
        <w:t>]U? =h¶Zu¨é(Ï#8##¢d¥)ToÂ©;'C#Î¢õê2"#Í#ø</w:t>
        <w:tab/>
        <w:t>l#OÆ¤(ä#ô)ü#×ëÐ¨#p:¡Uþ#6B«/gþ#rOá¶±#¶¬Â®ÞÛ8#ÄnÞ98ÄÁ´¶ï2ÝÄÆWß##ÄO'ðÆ{¾# à+=/¾´põÕWõ#Ú#1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üîäwûV9|êÂÚÓOß#·§.?½Sï+|·H\½Zºñï&gt;ç&lt;µ±ýÈ_}àCá¤ÉÉ§Ñ#Z[_½}5L¯^½</w:t>
      </w:r>
    </w:p>
    <w:p>
      <w:pPr>
        <w:pStyle w:val="PreformattedText"/>
        <w:bidi w:val="0"/>
        <w:jc w:val="left"/>
        <w:rPr/>
      </w:pPr>
      <w:r>
        <w:rPr/>
        <w:t>)X_×&lt;@+ÁÕWoùÕÖ¶0</w:t>
        <w:softHyphen/>
        <w:softHyphen/>
        <w:t>3¿þõ«½ÿ´pÖéSß½µ|Ë×'.&gt;òÅGÆÂKü§Æâ#[¼ûù«ùËù«ø#1DÀCÄ©SÄÐÑS£ø/§¡#¿ï##}xòýáâðS#þàH#þmã#â]Ä$###}Û)âHþ¿\%#&lt;sy#¹#¿]ýâÕw?###ùó#/|h×WQ6M#ùßt&lt;µâ#H#"¨ùú¡"v.BN|# Ð=¸##Ç}ÄFºh§ûvºh§ûvºh§ûvºßh§ûvºh§ûvÚ#ÂHâ#ø½±#{##òÛ¼CØæµ`§µvðÂ#ýÛÍÝn5m?} ##?BlÛ+gÛ#m×#Ù=b##¶{Ç¶·]®g#Þõ· )oÌ#XÞé#÷ºoF#¢íGl"Õ$aÓ#!"Ä#T:Y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×jT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qú###G¸¡¸#ÿà&lt;CØ9#?¦#Û=£ðT¬\|LF#O6l*¼##'D#9Â°§j¢\w$Ø#y{fzqêHÖâ&amp;LÖ#¯ #g+ÆÜxÚÔ®Ë¾gOÎÃ¯Â»4KP:#÷^If#rðvËI&gt;Qd,#p@</w:t>
        <w:softHyphen/>
        <w:t>ñ+æß?Ðu#* é¥äôäX</w:t>
        <w:br/>
        <w:t>+ö ô+IséÑ÷f</w:t>
        <w:softHyphen/>
        <w:t>JÖbô2</w:t>
        <w:br/>
        <w:t>ð©#Éºì¹ZYôZé$#»7á§ÎJ®¦$Cß|a%</w:t>
        <w:softHyphen/>
        <w:t>³-DY²ü¤àêmDÓMÿY~ôq*#3VJ+Lz9)óîff.'ÐZÏ¬#8®éiK"Ä@#GBgr#Áã)Ý#J«ë###ÂÓBÀ·4#§i#¨p#%%§Â¦ólær#ÑÑ²2#@xù¤Y</w:t>
        <w:tab/>
        <w:t>ÄªÅeÍxÀ£#HêÑÄø1O[#í´¹ÄY#ül##ë|#±ÈÈÿ##QXABB#6a##\##R&amp;Ìä#A3h!*É#âç</w:t>
      </w:r>
    </w:p>
    <w:p>
      <w:pPr>
        <w:pStyle w:val="PreformattedText"/>
        <w:bidi w:val="0"/>
        <w:jc w:val="left"/>
        <w:rPr/>
      </w:pPr>
      <w:r>
        <w:rPr/>
        <w:t>qÂ#g½×#I÷ü#%ë)òF¥h¤Í#ó¹#OÒ¥_YG(A¸1/#¹c#He</w:t>
        <w:tab/>
        <w:t>#¾#¿w#ÁÍÀ</w:t>
        <w:softHyphen/>
        <w:t>xä</w:t>
        <w:softHyphen/>
        <w:t>'Y{#Ç:#gL¯À0#B##</w:t>
        <w:softHyphen/>
        <w:t>HÀ¨V4øù</w:t>
        <w:softHyphen/>
        <w:t>#,ECDÐF|##Ìg1BÈjÂçCOv#Ò!Âý¡þK}yÂ«ø&lt;¡d##ßB`!Oó}'¼&amp;ä</w:t>
        <w:tab/>
        <w:t>ÈµÎ#]bº#µyÙzî³&lt;ÂyÂ#&amp;B#êDe&gt;[ñ1¢®Çú"ÑTæMå%##\æB'â5#Û#</w:t>
        <w:softHyphen/>
        <w:t>âe$DH¸txM/p´WZ#s&gt;iÍÕøµ#"#æ</w:t>
        <w:tab/>
        <w:t>#ß3f#¡ÌKÊ®òkn¨4IaÜúLÖl#@#O"¯~#çj#Ñ?¯Äø#¢,à"</w:t>
      </w:r>
    </w:p>
    <w:p>
      <w:pPr>
        <w:pStyle w:val="PreformattedText"/>
        <w:bidi w:val="0"/>
        <w:jc w:val="left"/>
        <w:rPr/>
      </w:pPr>
      <w:r>
        <w:rPr/>
        <w:t>hÖó#u[E4nÍiÂãnbç#â"Î#®.dÕ®Ê;Þ_D3jÖTg#§â)%1"##c{6#õRI#È*+#GqeE#Ö¸c¸²Jx¨#{^ÄH´#ÅÜJJO</w:t>
      </w:r>
    </w:p>
    <w:p>
      <w:pPr>
        <w:pStyle w:val="PreformattedText"/>
        <w:bidi w:val="0"/>
        <w:jc w:val="left"/>
        <w:rPr/>
      </w:pPr>
      <w:r>
        <w:rPr/>
        <w:t>ÇSð</w:t>
      </w:r>
    </w:p>
    <w:p>
      <w:pPr>
        <w:pStyle w:val="PreformattedText"/>
        <w:bidi w:val="0"/>
        <w:jc w:val="left"/>
        <w:rPr/>
      </w:pPr>
      <w:r>
        <w:rPr/>
        <w:t>ç#¡Î#@1Rs##Eªcv#Q|$CÙFÄð9F#M#xéëp¾¥!$®¶#</w:t>
        <w:softHyphen/>
        <w:t>æ¸KSÕ4ui,r*¨#FÈ¡8|5e§#ÛòhTa{ÿ#ÆÕ6##Cá#ü`Ôð# ÊÓ¶#{"l¨¶£\O#Ìãï¡mSÇ</w:t>
        <w:tab/>
        <w:t>³÷Ö#wÛ3mGjíÂjO#Ý#±Ã&lt;Ò#Dï#½ÆÞ#+í·÷ ¼#×»]Óa§#lØHb#b§t#7aõì¦'#í#oîfñû-vóÆô;ìî¿þüt~#î+5÷#â8#½çû#ÚNPò #=#Hõ!4sá#¾×wæ.##Ñs8Í~ÄêNgÃ@à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Ä#ú##Ûwâ¹ë$ÇOx?ùÝï!##æ #"¡£¹Xtl(&gt;v-Ê#¯#(è-0</w:t>
        <w:tab/>
        <w:t>#5U£f¶âê;Ï]"\-#=¾G?%¤k¬hz##ÑùóZ,¥ãV¨4ýP#¥qíØ+# (Í#7÷ç3æís##ºÌ9Y¥åC@TÞ¡½#á##GBð,z~ÚüÙÇó(#²¦;#6´##E#3</w:t>
        <w:tab/>
        <w:t>[¼#F##/O»6]ñ#ÖoÉ'#1Ñ#ñ+¶ø!Â¿¥ÌO»7é#¹µ##t8cÚÑ`&amp;êp¿ÔBü3FÜ:£xN}I&lt;4ÄQ`J¬'LXV¾ïK¢¬</w:t>
        <w:softHyphen/>
        <w:t>#N#×âÁà(</w:t>
        <w:softHyphen/>
        <w:t>ÒÑÒ¶¦µ#pGQÖV#^Dq$#É`#Ö#PDKóÙ¹4ôVM#»Ã}\#¨#òÒÇ¢&lt;t#kPc#9¬=Ë#\&lt;a§¦ªÅY'ÍÁ##ú¼o#¹#ù©#!1ÅÂp#KÂN#&gt;yYXt¢#Q¹ó×æf·4Z»î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3&gt;è#E#"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&gt;#D÷Ã#ú¹##lÀ ûîN{à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§ûvºh§{#qOôÊïHì#Ñ#-ßn úÂ] vy8Zw¤móÞ`»#Û##ÂÃ</w:t>
      </w:r>
    </w:p>
    <w:p>
      <w:pPr>
        <w:pStyle w:val="PreformattedText"/>
        <w:bidi w:val="0"/>
        <w:jc w:val="left"/>
        <w:rPr/>
      </w:pPr>
      <w:r>
        <w:rPr/>
        <w:t>Mï®o§£wØåá##ª·½è½Ãz##è»áý R7Â`uÁt-ÄÒ#/b$Yü*¾#$}Û» |#xP7#²jT£tÕ¨</w:t>
      </w:r>
    </w:p>
    <w:p>
      <w:pPr>
        <w:pStyle w:val="PreformattedText"/>
        <w:bidi w:val="0"/>
        <w:jc w:val="left"/>
        <w:rPr/>
      </w:pPr>
      <w:r>
        <w:rPr/>
        <w:t>ÓÅêÅh&lt;#MÒ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¨Òø¾ËbÑöì)C#«#ðz#Õ#^ºì¤âx¤ÊÑ¯0ª#ð#^´#á##£gmj6?§ås¤ÃK_ë&lt;#^Â «ÚË²oæÙÈ#Ç,2g.×k</w:t>
        <w:br/>
        <w:t>GVÑ8bÃ¡2°ÙiCÈákÁO-</w:t>
        <w:tab/>
        <w:t>©=#_`jx&lt;M©ðµ,U?ÃJ¬</w:t>
      </w:r>
    </w:p>
    <w:p>
      <w:pPr>
        <w:pStyle w:val="PreformattedText"/>
        <w:bidi w:val="0"/>
        <w:jc w:val="left"/>
        <w:rPr/>
      </w:pPr>
      <w:r>
        <w:rPr/>
        <w:t>êÜ#$â</w:t>
        <w:br/>
        <w:t>ÿÂ¬RÎË|###éàE#ùÙxÓÔÊbÓ</w:t>
        <w:softHyphen/>
        <w:t>Å.0iKyÈÄÝv6kê¬ÐBèZj°##·</w:t>
        <w:softHyphen/>
        <w:t>:ã1(¦Ö## #IDATè#|i##,ç¬Û[|Ü*#¢#/¸VYìE¸·rÙ%é¦Y#¬ù¶øÕ¯x¦&amp;MG+aþ)#ñ:#Ò`BDciSDÖy)iÝpÜ#VLï</w:t>
        <w:tab/>
        <w:t>##®#qÈ.]ðP</w:t>
      </w:r>
    </w:p>
    <w:p>
      <w:pPr>
        <w:pStyle w:val="PreformattedText"/>
        <w:bidi w:val="0"/>
        <w:jc w:val="left"/>
        <w:rPr/>
      </w:pPr>
      <w:r>
        <w:rPr/>
        <w:t>G"EáÆ~#¡`#×ljKò#ÐEã,øY##)x##@%§ZË3#â&lt;F#[#B#Dsõ1##Å#ëD#DK²#ùu}:#aQq¨A$&lt;ÿ&amp;%#õ#a¤¨os¶û#M##û0B##Â«~ë#*¾ã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ôæ#Bô</w:t>
        <w:softHyphen/>
        <w:t>ÛãGé#á&lt;|</w:t>
        <w:softHyphen/>
        <w:t>#aGZÕ#²ç[s±À¨##@L-®#æSÔ·¸"tY?ÛBì\GÄ×##ßüâGàp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×ÍÖáh®#kÁsÎh!*ý#DyÂÈ##×BÇ#ó##ä#óD1îã&lt;á#ÂjE#-eoüµ##¢®`=Opkh:'4(#ÖÍþH¬#ÄÌR²¸nt Úkh</w:t>
      </w:r>
    </w:p>
    <w:p>
      <w:pPr>
        <w:pStyle w:val="PreformattedText"/>
        <w:bidi w:val="0"/>
        <w:jc w:val="left"/>
        <w:rPr/>
      </w:pPr>
      <w:r>
        <w:rPr/>
        <w:t>TcÖB0&gt;Î##Ë·òÄ</w:t>
        <w:br/>
        <w:t>s!D\ÏÞ8¡,;</w:t>
        <w:br/>
        <w:t>FÜ}Õñ7</w:t>
        <w:tab/>
        <w:t>Yû[ë6ß4Çk·¡t,n°ØÆ#ã5k¥1Ï´#Á</w:t>
        <w:br/>
        <w:t>jÖ^öp#Å#J0BçZ¥C</w:t>
        <w:br/>
        <w:t>###</w:t>
        <w:softHyphen/>
        <w:t>#c¹ÈÔ*N</w:t>
        <w:tab/>
        <w:t>¹;¥Ã-##¼Á¶¨¦ô#Q_rtÂÒ##¹|ÖhX#Ãê¦ÌâÇ?WKÊÄ8®'ðO&lt;zÍ</w:t>
        <w:br/>
        <w:t>$#¦¨(,I#Â½AüVÆ##u$ÝUOXjÆ</w:t>
        <w:tab/>
        <w:t>#-n#cÅF[ì©¬¼DU©Ë#f#8\eãõç|##)¬#êÐWRsâ¥©Ù#1êÒTd&amp;qµ##</w:t>
        <w:tab/>
        <w:t>«m$(</w:t>
        <w:br/>
        <w:t>¯#ì±ñK§lÙ0ãSÕ¼¸^mÇyÚ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]b$</w:t>
        <w:tab/>
        <w:t>ªm&lt;'Éí</w:t>
        <w:softHyphen/>
        <w:t>¶á [Jm«#ðú#m#ªØq!¼ÿ#o×àÿÍ}#èÿn³Äd/¢o?ò¶Wã# or.Þ#±°Ó¬Áí#Û'@¬ì#±cÚÿ-VÐìEìæÉQ;Î*Ü2á*ò##~ú#M÷#ít#ÑN{Då{#1w/ ÔA#ö#Ì¥v#äåõÙØ;;Ru%&lt;Q</w:t>
        <w:softHyphen/>
        <w:t>#òÆ¼0ø?Ê#¤#ü¯ß^àÂ«Í#¦#´Q8m·#Îú#Hª"5*T«ª:BÙ#iðj üðÍ0§¢£S³ªÏ0##1C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4aÃÏ##aóS#Ù»nûî#.¶X##í#W¿ñ#¦</w:t>
        <w:softHyphen/>
        <w:t>ä;5!§=#mÈùþ~Î&gt;aÏ(¬èº8aþþ¼#ýMEt[Òyh¾ü©¬¹Ï§Ë5×´æ#q4h</w:t>
        <w:br/>
        <w:t>#ýTV/gCÄ|NÖ#aºtâåO#")°4¨ppÓÿ`&amp;#ñ</w:t>
        <w:softHyphen/>
        <w:t>%</w:t>
        <w:softHyphen/>
        <w:t>ò7úôrÎs÷Ð¾ïYW"#Ad´¤?UJY##Åy##ÉÇJù3Ð&lt;'#^zÌÒuã8. *%Ñ\ÑÍ¿Q£ó§÷ð¼[ñ7+óÎ"áj¢?VJã¾#q©|#Bòg&gt;#s#¥Y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tab/>
        <w:t>#¦{Y##M#</w:t>
        <w:tab/>
        <w:t>Ý'#âî#aL #ía@J~ìÏ´##%@üM# Ì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"/Å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?u7#+ÞBlDÂ#¶6?#'JÇý#Æ{X4ã5#uDi+#9«ùøpdö9##yÖåµ#Ñ¸Ü¤$È#Î:âáÒ</w:t>
        <w:tab/>
        <w:t>@@/÷/~vB³b8OCë*#</w:t>
        <w:br/>
        <w:t xml:space="preserve"> #º#×#3÷Ù#</w:t>
        <w:tab/>
        <w:t>óå¬5U r-^###Ñ##Ä9È!3#²è³·ÇM##mM#B¡Lèè¬è^</w:t>
        <w:softHyphen/>
        <w:t>¿ÜBÈû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 L-#%#*Å(F#`#¼?CV&gt;#ã]##4Á1=Ëñ¬Ò#tfmZ÷&amp;t-ý</w:t>
        <w:tab/>
        <w:t>³$î#a'ñõ´¼D³õê</w:t>
        <w:tab/>
        <w:t>#CTãcÕ##Að¿}QyVõ#&amp;ÅAY5$¢êÓO#)¨1=®à{#t-%¨yÙý"|¤¨HÉ{#iV#¦'ÐOµ&amp;5álöXs#Í,H²fú96ÄW#_Æ'Ö##¹°æõ=J`¯Ö[U3â&amp;ÛÜ»±«wù¬ý #=ûüÿÞ#Doºkë]¾Ç"´Rç#ä·Lw=½¢Øb(#Ø</w:t>
      </w:r>
    </w:p>
    <w:p>
      <w:pPr>
        <w:pStyle w:val="PreformattedText"/>
        <w:bidi w:val="0"/>
        <w:jc w:val="left"/>
        <w:rPr/>
      </w:pPr>
      <w:r>
        <w:rPr/>
        <w:t>â®g»ü&lt;6ù#î#Úéç#q3À:##Èð&gt;£ÎÔXîÿÌÊ#þ¹^³ì|ð#&gt;#£ çnàÍ#Ðá#ôv$#ï#Þ#b%È¢ 'w½îTú?c##h"?GÔlö Ö}*í&lt;±ã#ÂwØ:</w:t>
      </w:r>
    </w:p>
    <w:p>
      <w:pPr>
        <w:pStyle w:val="PreformattedText"/>
        <w:bidi w:val="0"/>
        <w:jc w:val="left"/>
        <w:rPr/>
      </w:pPr>
      <w:r>
        <w:rPr/>
        <w:t>&amp;cz"^©ÔÏA³f(\gé#ôA«#¬ÚS$ÅÑT¥Iõ"E]¤ìqÃ'#:?¡#^b7#wà0Â³#ÒN¦µ%#:}&lt;´(éMJù\¡hhz²Ð#ö%éÒ#M¢näRõD pÍÖ*ôîV¸´¹4áBS#º¿Áå»ò"l·XÏÕ ¿Xñÿµ]:o-IÓ#¡y @/#^#Ä+ã#4ú¡]#ð&amp; ´</w:t>
        <w:tab/>
        <w:t>#wýÆD #+åñ¥Dm)ëT#&lt;ÛÀ#Çz#¯ri·&lt;Þ#D###!"CZ#±ÈùË&gt; (@pÌÝ#.F ¶ÈÅ"</w:t>
        <w:br/>
        <w:t>J;/E&lt;@ü½ùd#1r®e¥Ñl@å##G×+&gt;ws\?^Áo#4#Ï</w:t>
        <w:tab/>
        <w:t>Í"Jn¾4#_½©#ï4#×ºFñ-"DT+¾²#/g#óO#ãë&lt;#¤½dx8Æë:ä9×ú±.7</w:t>
        <w:softHyphen/>
        <w:t>+øp ZÅ×Êãú8D##w3fSïq-</w:t>
        <w:tab/>
        <w:t>Ú+?#B#¨#¶·:¶ð-ÃÌ#-D,»å¬Ë1ÙEè#«ácD</w:t>
      </w:r>
    </w:p>
    <w:p>
      <w:pPr>
        <w:pStyle w:val="PreformattedText"/>
        <w:bidi w:val="0"/>
        <w:jc w:val="left"/>
        <w:rPr/>
      </w:pPr>
      <w:r>
        <w:rPr/>
        <w:t>#¤v#</w:t>
      </w:r>
    </w:p>
    <w:p>
      <w:pPr>
        <w:pStyle w:val="PreformattedText"/>
        <w:bidi w:val="0"/>
        <w:jc w:val="left"/>
        <w:rPr/>
      </w:pPr>
      <w:r>
        <w:rPr/>
        <w:t>#M/#"\\:*¾9?±${)ë*Bö@¨Íqº#HÐ#Þh##Ï¬WV</w:t>
        <w:tab/>
        <w:t>3##*%"ì1`IMñü±Å#-HË#heeeÎDÐ#Ø#áû,'FÇª¤#É'¦f#MÅßE#T¢</w:t>
        <w:br/>
        <w:t>´¾&amp;##Cð´a#h$|#@#Ï#°ç´#úîB.Axí´=ð©Ã#&gt;×ûïEt¤FÐÅ¶¼±åÎ?÷ð#}£ý]=|*ßæIwèïäö7]##Ñ{</w:t>
        <w:tab/>
        <w:t>¬¿©hÁ"#5ÝG´Ó}D;ÝG´ÓÏ#â V8¸[DïÅÍÓ]_ïðw5¦4XÄîf1ÝÕøõÎÝ]¹«æÕ#ÆÆã2ÜÕí¦-ØDíu×Ú#äQöÀ#Ua¦.Ò#{êHÄ&amp;ó#C õÇTa¥Ut]`NiyVý#/{\8¿ºz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t#</w:t>
        <w:br/>
        <w:t>1ß,%];{ëW#g#ã~¦ð"båÖ¼gNMÈZó3ÓK¿zq#_2(ÞüôÒ#?#½#C#E@°ÎÒ£3Y±þn</w:t>
        <w:tab/>
        <w:t>%Ç¡ÿ1a</w:t>
        <w:br/>
        <w:t>²V#?If</w:t>
        <w:softHyphen/>
        <w:t>d2SÏi¾äh¼ù·ú9åq×*'÷oèF#É#:#Ý±Ê##¥#ÂÑÊ</w:t>
        <w:tab/>
        <w:t>#5å¤óRrâ# ðË# \S2eÝR#7Íyñ`#F$H#G#á&gt;V%#¦6wói=#qw##²¦?dÏ$ùtáåQÍ</w:t>
        <w:br/>
        <w:t>#a# )Ë¼rP###&gt;ãjó¨P-#£#G"Ò´ÏcÄ°ÈbDD31â²-ë·#@ü÷#BàÃq#}v##£#ß@|ÖN&amp;'n¶"Áh#&gt;#üMQÿgå¸i^:HD£##YyEd³Ú</w:t>
      </w:r>
    </w:p>
    <w:p>
      <w:pPr>
        <w:pStyle w:val="PreformattedText"/>
        <w:bidi w:val="0"/>
        <w:jc w:val="left"/>
        <w:rPr/>
      </w:pPr>
      <w:r>
        <w:rPr/>
        <w:t>³±à#4½æ²#!¸ÊK"s##n</w:t>
        <w:br/>
        <w:t>¦¨Ê¸iísXvSD###°#@ÌÕW#ÄN@ÆäW9È#[NfM#/ý%2Ó#q79È#æ##Ä¦h#hD½&lt;¡16</w:t>
      </w:r>
    </w:p>
    <w:p>
      <w:pPr>
        <w:pStyle w:val="PreformattedText"/>
        <w:bidi w:val="0"/>
        <w:jc w:val="left"/>
        <w:rPr/>
      </w:pPr>
      <w:r>
        <w:rPr/>
        <w:t>#|§ò²V±\&lt;L^ÆKLF"zV#Á;ú#Ö#=Î2#4ü#Q»8#å}*O0Pcªåh³6¥Ú#Ãg</w:t>
        <w:tab/>
        <w:t>¨1#)zèt±P»gü0âA!j¾##ª/#®àóÃ*2#'8ÎDª¼bàáëéÁ9íI_^Kü_b¹ª#</w:t>
        <w:br/>
        <w:t>Ã1¼Zé!Zûîõ¼pÇpýjö¥¿ºNò#"ôÍ¦áÝkÁ:bcU°.ÄÝ&lt;#¨#±õh¬Ö?ZÜ¸û³v¨õ-##àbnúnËëÛS;#ú#~@W#îûEï#Úé&gt;¢î#Ú©#±»Ûó~¶íÇõ"vÕ#ßÕLî´í4ç#ÄîºàûÄ¶+ô"v÷{G,ï#±ËÕ{GTöØù:[#}#«uÐeÔ{ô#P+³÷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Â&amp;úi;`$;¨æs´jP¨Ú,###OL©&gt;#MLUU#6ôÉGë&gt;OVÙa@65kÜ¤Ç}#&gt;Gª6.R$R#g(j42#åk#¾v@åcgm2hª##4##5JSÕ¼ÜKi7¤#Ã3S##kþ#çÐ¼Mê'ÊäÌ¥#w¬²#dÝ¸["RÞ6ïd&gt;àÔ8É;¯'Ï=&gt;/iH+§k#UzûCJ2eêH,#¦Î##i°#èÃ×P ½ü{â.=rÚ,Ðà#xzlÜ#~ç#¼6¶þ#%ArË't6çX#Î,#Ï(##¾WSÈ#"®T$ÏÕ#&lt;)È#¢#7K</w:t>
      </w:r>
    </w:p>
    <w:p>
      <w:pPr>
        <w:pStyle w:val="PreformattedText"/>
        <w:bidi w:val="0"/>
        <w:jc w:val="left"/>
        <w:rPr/>
      </w:pPr>
      <w:r>
        <w:rPr/>
        <w:t>@&lt;cB#ªÌã[:Ï³</w:t>
      </w:r>
    </w:p>
    <w:p>
      <w:pPr>
        <w:pStyle w:val="PreformattedText"/>
        <w:bidi w:val="0"/>
        <w:jc w:val="left"/>
        <w:rPr/>
      </w:pPr>
      <w:r>
        <w:rPr/>
        <w:t>#w#2È½üI³âê½#ècDÆÄLBä£»0ÌÕ-óý#"µ¦##«#ÕÒLz¡$I6I¾PæÍç#WJs#qÒDè#&gt;E!?</w:t>
        <w:softHyphen/>
        <w:t>^M ñ?#Édkbi!PLj¾L'sUK¬øþ#æÅ%&gt;#"æZ¸ôú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Àá¨Ô1B©Í"î¹$í@çµ,##1Ã¦CDb#ª#?'ë#wï\##zå##|-ýk5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¢©{1Búí?þØà###Lî7~smQ´©Ï$I´:#ë¯ÿ¦#  £ôy(##Ägts!#óÉã:;-8RÙ_YGÐù*u¯F#½ßuD&gt;Ñ#Sô[#|8NxY8#_µ¸×Äoüú%:ÖgÅ#æþyõWLÔDëpÌ#WLñ#QÆËÂÏ+§#óðr4Z£éD#Ñ#Ò#:»ÚçMîÅ###¼#N#"</w:t>
      </w:r>
    </w:p>
    <w:p>
      <w:pPr>
        <w:pStyle w:val="PreformattedText"/>
        <w:bidi w:val="0"/>
        <w:jc w:val="left"/>
        <w:rPr/>
      </w:pPr>
      <w:r>
        <w:rPr/>
        <w:t>#?§aÄè#¢ø#äéJ}5j6Úyb&gt;D|Þ#1</w:t>
      </w:r>
    </w:p>
    <w:p>
      <w:pPr>
        <w:pStyle w:val="PreformattedText"/>
        <w:bidi w:val="0"/>
        <w:jc w:val="left"/>
        <w:rPr/>
      </w:pPr>
      <w:r>
        <w:rPr/>
        <w:t>ÿ#È#q¦,5#¤t#D@9Ð¹É;ÊW#ábÄgL:'£ä#"ÜàxÒ³#Ób1Ò&lt;#PÕ¹4 Dw»#J2g7¥#§aÄ#(#©#äüM#Ð#Ï'hA¢|\DÈ##6é&amp;dLç¥ã</w:t>
        <w:br/>
        <w:t>¾#Z#</w:t>
        <w:tab/>
        <w:t>3#ÿªÌ|]Ëg,É #ßáºó#-###Ñùq##WÌ#t#"#(¢×~Iú#6#õ#ã</w:t>
        <w:tab/>
        <w:t>ÿ¼YîCÌùçTø¦#íAÉ¿Sõ8÷¨¢1Ì¤êÏ¦H¿Sc#õ+gkj½#×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softHyphen/>
        <w:t>_#S ó6</w:t>
        <w:br/>
        <w:t>±#¹^»ÄG,^s{#jæ(st8#1#9²#5&amp;Ë!Ò#(¢ï</w:t>
        <w:softHyphen/>
        <w:t>'ê#</w:t>
      </w:r>
    </w:p>
    <w:p>
      <w:pPr>
        <w:pStyle w:val="PreformattedText"/>
        <w:bidi w:val="0"/>
        <w:jc w:val="left"/>
        <w:rPr/>
      </w:pPr>
      <w:r>
        <w:rPr/>
        <w:t>ÝþxÃ S#D½I#¼#Pm#Þ-b4&lt;w#oñÅHÝ.ÔÚðH#åIèC7\46m##(##ÕË~F#¿#ÎÍÛÉóbgé#],De$s¸ËmrîØ,uX+í¼Ó}F</w:t>
        <w:br/>
        <w:t>o}îo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úhg/ßùuoö#{###ñðÖ]$×X8`D¸þß#Úú5NDçï;#ìþM°Ãþffß;#mý*/n¾#Ü##[LyïL#3</w:t>
      </w:r>
    </w:p>
    <w:p>
      <w:pPr>
        <w:pStyle w:val="PreformattedText"/>
        <w:bidi w:val="0"/>
        <w:jc w:val="left"/>
        <w:rPr/>
      </w:pPr>
      <w:r>
        <w:rPr/>
        <w:t>Ú</w:t>
      </w:r>
    </w:p>
    <w:p>
      <w:pPr>
        <w:pStyle w:val="PreformattedText"/>
        <w:bidi w:val="0"/>
        <w:jc w:val="left"/>
        <w:rPr/>
      </w:pPr>
      <w:r>
        <w:rPr/>
        <w:t>Ì</w:t>
        <w:softHyphen/>
        <w:t>æÃßý7$ÝG´ÓÏ'B¾##â½X¾##XÄuÏA,¾} êZ</w:t>
      </w:r>
    </w:p>
    <w:p>
      <w:pPr>
        <w:pStyle w:val="PreformattedText"/>
        <w:bidi w:val="0"/>
        <w:jc w:val="left"/>
        <w:rPr/>
      </w:pPr>
      <w:r>
        <w:rPr/>
        <w:t>ÚÊÒ##|ÒWQx</w:t>
      </w:r>
    </w:p>
    <w:p>
      <w:pPr>
        <w:pStyle w:val="PreformattedText"/>
        <w:bidi w:val="0"/>
        <w:jc w:val="left"/>
        <w:rPr/>
      </w:pPr>
      <w:r>
        <w:rPr/>
        <w:t>#|W³#ªn#</w:t>
      </w:r>
    </w:p>
    <w:p>
      <w:pPr>
        <w:pStyle w:val="PreformattedText"/>
        <w:bidi w:val="0"/>
        <w:jc w:val="left"/>
        <w:rPr/>
      </w:pPr>
      <w:r>
        <w:rPr/>
        <w:t>±h.ÖQ0U#Ä¢º#1{Ô.#ÆYj¥±*5EAÄ,þÁÆ#gkEP¹HõY&lt;#=^s#°¬H8º #OXo{eR#3óUs)#m</w:t>
        <w:tab/>
        <w:t>S#2KÐÀµhß1bYëMKÂg,g ð#sqÂ:_*ðcðW×#:FÈc.f</w:t>
        <w:softHyphen/>
        <w:t>óKZåqW#ÄBË"á¼ieoÉJ~Â-ñ®ëÔ¾íg0bÈ(T¿%û©Á#t&gt;á##0L³j k:s&lt;rB5x#¡¬##mþÞ@¾cYð#}¦Ü##Ä9Ó&lt;ÖB|##WÇÖ#4!}Õ1â!ë×+äÏ</w:t>
      </w:r>
    </w:p>
    <w:p>
      <w:pPr>
        <w:pStyle w:val="PreformattedText"/>
        <w:bidi w:val="0"/>
        <w:jc w:val="left"/>
        <w:rPr/>
      </w:pPr>
      <w:r>
        <w:rPr/>
        <w:t>(#`ÞÂ###@ØÓßÄ-ç¬¹$º#ôAñá°ð#ôjåm</w:t>
      </w:r>
    </w:p>
    <w:p>
      <w:pPr>
        <w:pStyle w:val="PreformattedText"/>
        <w:bidi w:val="0"/>
        <w:jc w:val="left"/>
        <w:rPr/>
      </w:pPr>
      <w:r>
        <w:rPr/>
        <w:t>#Ñ,#Q©|Õ-òk®mÞ@ÐÌº</w:t>
        <w:tab/>
        <w:t>#¢#"D½¦;#B¬0Â#â«#ç]Ç¼!+JÐ4õ#F8###óFÖât(¢5ÊÊ]$/#ç8EÍZ@#¢$V¸Däñu</w:t>
        <w:tab/>
        <w:t>Çª@#]"¦9##ik#+Y#bGN+áÑÃ1J5ªE®R´ÓdUÅ#«E{Ê7#I¨1Çªnm##^¹)ÿ#ÂO/ãØJÅøYí+J£ûfå[èoÛ¿#bñíð,ºþX;ynaÅíjÇu:W##Ñ#»ßÕX#HÆÜ#aË#["z^98Äúù#ß¾&gt;pÇLù°#}###~:ÀÏgçg#é&gt;¢î#Úéç</w:t>
        <w:tab/>
        <w:t>±p# ð"È»E&gt;8D¸¼ò.°#¨à#»xºâ@#"þq#÷óß#BÆ?îþ#ÀÝ!ê#ËÕ(ÍK#!ì*0#"è=|: oÈ?£</w:t>
      </w:r>
    </w:p>
    <w:p>
      <w:pPr>
        <w:pStyle w:val="PreformattedText"/>
        <w:bidi w:val="0"/>
        <w:jc w:val="left"/>
        <w:rPr/>
      </w:pPr>
      <w:r>
        <w:rPr/>
        <w:t>[´ë#Y¸###WÉÊ@#ßÌØT#'Í_°æ²s×eM7Kñ6"þD»qóÜ&lt;ô#Þüg</w:t>
        <w:br/>
        <w:t>2]\ßÞ#¢ÕØ´Uô·?T¾`1xÑoKx#_®nÏ)[K/×ÙgL½2#DòÅ:#±Àa#^o[a|@;ºbºåg*k-:¨#û\Ñl[D8LJø!`</w:t>
        <w:br/>
        <w:t>âðáÚ@À#ÇñÊÊZUE%öIó F'Â fÄ· 9Ç#$æ×,#¯·</w:t>
        <w:softHyphen/>
        <w:t>ð~vIl!#q##Ï±ô</w:t>
        <w:softHyphen/>
        <w:t>'#À#ÄoAß^G@$ÂE¿¸~IÄÃuf cjéë¨òwì#ãÀZ½ÃÔ¨#"ÅòÉÖòçXm#Ê2dLís]®hì¹ú`##o'f´#q#/ú</w:t>
        <w:softHyphen/>
        <w:t>09WO»zÅqÙuÄ¢#is@#·0©\ùßµV£WlCg³h®#æÎj"ô hI¢]ÇR"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®1xÑo=j#çüsèYy³Ï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tákÅÁTVªÏ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*Ø##1/ò#W@Ã4¥ÕVe¾#í©ëòDA¡£ÌéÂAU#}'0#ÿ×=</w:t>
      </w:r>
    </w:p>
    <w:p>
      <w:pPr>
        <w:pStyle w:val="PreformattedText"/>
        <w:bidi w:val="0"/>
        <w:jc w:val="left"/>
        <w:rPr/>
      </w:pPr>
      <w:r>
        <w:rPr/>
        <w:t>0#ÞÈ##Wt#êéX}þQïÊê#Ê½#&lt;èÚw#b+DeP#n7n8¨Ô#·xãÆó]¯í¶3â</w:t>
      </w:r>
    </w:p>
    <w:p>
      <w:pPr>
        <w:pStyle w:val="PreformattedText"/>
        <w:bidi w:val="0"/>
        <w:jc w:val="left"/>
        <w:rPr/>
      </w:pPr>
      <w:r>
        <w:rPr/>
        <w:t>I÷#ít#ÑN÷#íôóÈß#Á]#Ø#Â?µÔî#1°§_í#q@k°ì#Ñ@Ë</w:t>
        <w:softHyphen/>
        <w:t>éü³UKS¹ÕJÍ#,{Uñ #Ëx»-å#b}ã³*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| ®-7d</w:t>
      </w:r>
    </w:p>
    <w:p>
      <w:pPr>
        <w:pStyle w:val="PreformattedText"/>
        <w:bidi w:val="0"/>
        <w:jc w:val="left"/>
        <w:rPr/>
      </w:pPr>
      <w:r>
        <w:rPr/>
        <w:t>Åjv*#</w:t>
      </w:r>
    </w:p>
    <w:p>
      <w:pPr>
        <w:pStyle w:val="PreformattedText"/>
        <w:bidi w:val="0"/>
        <w:jc w:val="left"/>
        <w:rPr/>
      </w:pPr>
      <w:r>
        <w:rPr/>
        <w:t>8|y¦xòÑ#OîazAO#Ó)#)atªJÔ</w:t>
        <w:softHyphen/>
        <w:t>H¾IÏ#|ÁøCÊ#Â #(¯IÒêÍX|\ÃÑ¸Äák#³ÆHä#ãgD##¨áQ2#ç÷0LÕOúÃ¬ä¹"½ #°ÂG#®u¬¤EsH¯øÍô÷</w:t>
        <w:softHyphen/>
        <w:t>#S#s¶Á¸</w:t>
        <w:br/>
        <w:t>+¸ï¨4ï¼Ð\.';V&gt;nÞ~¬,¤ö#$ïèY#KpnK/ Àè¤C÷ë³¥Å#q&gt;ýO1o|¼[,54ß1#si_Ò#!'à9±qó9&lt;iþÜî</w:t>
      </w:r>
    </w:p>
    <w:p>
      <w:pPr>
        <w:pStyle w:val="PreformattedText"/>
        <w:bidi w:val="0"/>
        <w:jc w:val="left"/>
        <w:rPr/>
      </w:pPr>
      <w:r>
        <w:rPr/>
        <w:t> ,@hsð#&gt; ùñ¦¢(##\q#1_{²ÁG#6eP¾c]#D.#àx`Äs#1/||##Ä</w:t>
        <w:tab/>
        <w:t>G÷áp#æË2 \ÃÏyÞ¸§è¡¥Jðã</w:t>
      </w:r>
    </w:p>
    <w:p>
      <w:pPr>
        <w:pStyle w:val="PreformattedText"/>
        <w:bidi w:val="0"/>
        <w:jc w:val="left"/>
        <w:rPr/>
      </w:pPr>
      <w:r>
        <w:rPr/>
        <w:t>®ipÖ#Ê³#ó6Â&gt;ùÞ#ïÅ#Eâ</w:t>
        <w:tab/>
        <w:t>{é#õ 5õfp#v¼ù#1##k#ñ#t½Ú#:Düz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¿xá#1bnz#qº_#nåN4õF9gó}!D#Hðô</w:t>
        <w:tab/>
        <w:t>¸.#PµhÇ3#qýÉ##z¹ÐOþ·ì©\</w:t>
        <w:tab/>
        <w:t>§</w:t>
        <w:softHyphen/>
        <w:t>#gö@øpX°ü0###ñ&amp; #å"ªaDÓä cj+ü##³##F(#.\[3Æ¨#ÓûFp¼«k¸tø3IÆCÎ-@4#¾©AÆ#ñÍ</w:t>
        <w:br/>
        <w:t>H#D,cÍºð8 ì#@,</w:t>
        <w:tab/>
        <w:t>i?[XÊ.¶"1's#azßE´,¹úµa\O#r###A3çóÑUQ4.DT#¯wtfºÂ#AC#Õ#Ç#Wß´]Âsûy¢$#"½ïÊJÅÓÕMLÕª\°e#J</w:t>
        <w:tab/>
        <w:t>T¥l,(+¨@£:EWm6&gt;NÐÐ3##sÊ#Ó§ÌQoÔãÔÙ|nbbCwQc#Wt^NLUQxÇ´+#ß_n,T&lt;ô½Ïé:*&gt;Ù#øÀ½tqc&amp;ö-Yû×;n\.øý"î0öÎîÜ¶l äë#øàoØÃõø#ÄÆpÑ#*¨½ì®#{]°#"#¹v:#áÌïÖêµÝ×û·@ìáâE#bc¨ÞlKìö×ûñî#7#ÎwÛÝOSp+DÖ:#[&gt;°åîç·üüô;#î#Úé&gt;¢þ"¶¸à½]§úà#7.í#Ú#+#Ûöì##±m§ú°#Û#´ïëÖþqÂ#Þøï¾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nÝc±q¥cÖþiý#/":#ì####ØÛ#U(=áñ#Í}&amp;A##2Xj#áS©ñQú"#ûñS#i@?°O#JÔÅ¡$}d(È##r(õ'´ 5G#;u$ÆDÔÙ&lt;#ã#£\#í¾s#}Ó_bÓ5:ró±cókÖÜù¹EÙ-g´H!&lt;ê</w:t>
        <w:br/>
        <w:t>4¬Ù4º}"[3QSãLÉY¡EA#)¥#¬Ð\+ÑJBÎÂ÷âmrþ¬¶t#ú##²N#ãÓ¯ðîß|K£#VDeq³#ûò#ûE¹1Ö&gt;|ï"#nÿ¡##g)É#:ó¯ZEÔCÁ</w:t>
        <w:tab/>
        <w:t>w##ÜRÖµriØÖÔCÄ9ä9åi³òö#a!øîÊY#DÓÚ#Ñ#°#ÄØ#°#Äb.÷þÒ:##P0CTkë</w:t>
        <w:tab/>
        <w:t>ýÅ###</w:t>
        <w:br/>
        <w:t>#sKNÜÒy+çàµºñMìY¤Q##nãP#Ð#8eÆÌÇÝæªFÑó"#»:ÄxÀ~Þ±æÖ0u8`¸úõ wÖ#´¹ÄDP#ªÿ#¥ëþ2#Êåª</w:t>
      </w:r>
    </w:p>
    <w:p>
      <w:pPr>
        <w:pStyle w:val="PreformattedText"/>
        <w:bidi w:val="0"/>
        <w:jc w:val="left"/>
        <w:rPr/>
      </w:pPr>
      <w:r>
        <w:rPr/>
        <w:t>6e&amp;j#ªje&gt;#1iAä#aO;\&amp;"##[</w:t>
        <w:br/>
        <w:t>ÌG6#õðWz#á}åè9@t#Ø#âQ5È=#Hø.ròÛó#?Sâ[C#M#â#Ï©##"ln¼Áþ# &gt;g q</w:t>
        <w:softHyphen/>
        <w:t>ü#Ge</w:t>
        <w:tab/>
        <w:t>Âæb#áåÎaÄb#á[ïzò¿è¿v##øö:¢=`Øôu#ñw-Ä7ÿ#"#?§S|E«iu##wqÆü# N@7]«üzëp"#f¹# O#â#á6Ö»ôK"ºÔ##ìç;#ìÑs=;#HÍEü#®ù#@ÌÜ8&amp;#¢þ²¦U#ípÆ¼#y1K|&amp;Ì#Ì:"©Áá`3.F q#iË\Ý7#Ü¦c%ôJ=#³5`??###sáSºo8BN»-A&amp;H#B)###´#qæ###(#x#8#6¦Ý#!@IrÙ´«@ÆDGC³f#CÄ¸^î/#¬¤#¢ÌÔD±ü¿Xó)üì#iMÈ#óÒÿÔ t!cÎD2ëÐU#?½L#d¼r~bs¸jÌY</w:t>
      </w:r>
    </w:p>
    <w:p>
      <w:pPr>
        <w:pStyle w:val="PreformattedText"/>
        <w:bidi w:val="0"/>
        <w:jc w:val="left"/>
        <w:rPr/>
      </w:pPr>
      <w:r>
        <w:rPr/>
        <w:t>ß##ÚI#y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#FªÈ9MSÜ¦#Ð¡²=D7#«##Ø</w:t>
        <w:softHyphen/>
        <w:t>Å%NCî&lt;¡±ã¶ Õ´¼câ#ÓçÈKgM#µaN7øt1#Y#D¨1Ùx,¬1ëµ¹Ñ|#¨b,#È£.</w:t>
        <w:br/>
        <w:t>´:C!?à»];bØS¶ô±c¢#ê</w:t>
        <w:softHyphen/>
        <w:t>1«#ö#^##ÈK#+HO#.@µ]¤Ðud'ÉÙazÙóøB¼(#Üù¨üz6÷&amp;ûlai"?#Orøþq&gt;#:ÐÒ°ý#ò#Ú5¤;kºÃeó#û´õ"jËýÖO`ýáÞóxÃê^f7#öÛ *ûC¬t÷)w5`¿ås^6»G{öD/¢·#¸«#û-#Þ&amp;/lÒëß·]</w:t>
      </w:r>
    </w:p>
    <w:p>
      <w:pPr>
        <w:pStyle w:val="PreformattedText"/>
        <w:bidi w:val="0"/>
        <w:jc w:val="left"/>
        <w:rPr/>
      </w:pPr>
      <w:r>
        <w:rPr/>
        <w:t>Ø{½j§ÍV#Ú¤Ekôü½w#ÿFû#ûH÷#íôo#±%*÷XØòåp÷U##°*[¾´$â»~Ö] Z#$Û4-»?Ã±qY³?µêÅÃÄi¿#×#Ï#ÍV¦#ã#å#)¦ë·b3\#qÆÂï+#(T-È#2\M%ë~¤n5£T#æP¡B#´íG^#88# uè##GÚ¸cZ0NÙ#(8¡Ñ¦ásDµ&lt;Ò#QË#|ÂæÇ\~</w:t>
        <w:softHyphen/>
        <w:t>Ä#§/2üL&lt;üÓÕ[Q&amp;r#MLQ¤AOk</w:t>
        <w:br/>
        <w:t>2µ£È'®ÑlPª#QmzVMß#4h8kÑé##¿#G###E##¤RS#_U#Ú#(9òå bHÑæ3¥£¦|sI#</w:t>
        <w:tab/>
        <w:t>h]c²#^:ùCK# ¹Äë-!6#Â\a&amp;4èØAÿnéSÙF9##ò%ÂM\èTf5þå×ÜÛ#¦#sWk,t]^ àZ# Î[# ÜeÞ¬.¢¢ö#t M#ùVEÄ#æãxñ´&gt;a#"g#â1##éc®Y#w#ñÊ§¼Æ¼#F##Ü¹i-#Ä-Þ_½=QÖû¢ïÎ§ËÉ^º0M@K#QÃ#!¢H&lt;¼#Uá0âE@¬#"AZð¡r2Dp4ü%</w:t>
        <w:softHyphen/>
        <w:t>¿Ã4K' C.hc&gt;¢ÑÈ,:!ÖÄ¤ùrV|¼ÍÐ·½jóé&lt;W9¸3## #IDATD²Þ³d#D"5L`Dþ½Àù¢P$Î#ãa$¸#aÏ#YI{</w:t>
        <w:tab/>
        <w:br/>
        <w:t>#B@?dêDã#èadIÓÍgZ#ÔG#3fÍE5í,møMt{#}^D*"Ùt%0õ%##*ÂH«</w:t>
        <w:br/>
        <w:t>Áù#"ñúoÊÈôDô9J´P¤¨MÝÈå"##1O@;; &lt;åOë8/#©B# ,ö#Zo(è&amp;ô&lt;ï $z¾øSDa#áêK#!úª#</w:t>
      </w:r>
    </w:p>
    <w:p>
      <w:pPr>
        <w:pStyle w:val="PreformattedText"/>
        <w:bidi w:val="0"/>
        <w:jc w:val="left"/>
        <w:rPr/>
      </w:pPr>
      <w:r>
        <w:rPr/>
        <w:t>#&gt;YYÅ#KD|F4Ñ, ÖB#î{</w:t>
        <w:br/>
        <w:t>Yèã#sÏÚ4ô¤¸" r#GM·4#B?##5#Õµæ#B&lt;a</w:t>
        <w:tab/>
        <w:t>¾nO " r'*&gt; ²ááÃÃá¹xu/#Â©¬#É¨</w:t>
        <w:tab/>
        <w:t>yâÊ#Îlüñ#Âµ##2&amp;×\GJ</w:t>
      </w:r>
    </w:p>
    <w:p>
      <w:pPr>
        <w:pStyle w:val="PreformattedText"/>
        <w:bidi w:val="0"/>
        <w:jc w:val="left"/>
        <w:rPr/>
      </w:pPr>
      <w:r>
        <w:rPr/>
        <w:t>áµþ¸i#¹®rÔYa#è#7æs!ÂÃ["ä&amp;½ÉûÞÚm~#JÇ"##åE#?c##fÂHx</w:t>
      </w:r>
    </w:p>
    <w:p>
      <w:pPr>
        <w:pStyle w:val="PreformattedText"/>
        <w:bidi w:val="0"/>
        <w:jc w:val="left"/>
        <w:rPr/>
      </w:pPr>
      <w:r>
        <w:rPr/>
        <w:t>EH¿.Êøñ:#Y#ÞyEã¯à&lt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FÌ#ÂQx·Ð0Âe]øK Æ#S9ê®°¹ '4æ¥#DX©±ë#üÏ&lt;#" #OB'T¿AW#"áX#!BÊ-&lt;¾È§J#±</w:t>
        <w:br/>
        <w:t>T|8#É^§g#</w:t>
        <w:tab/>
        <w:t>3¦I[LÆA##@¬#ßXf%è##ËdXOd#áè©²&amp;qì#óc#ë8q#£âÇ,¦qÕU ÷ôo(B5#rÔì#Ô#*æ5ÕcÒ#Â¢kÌgÇøA#U®Á¦r)##±Q#</w:t>
        <w:tab/>
        <w:t>fb¸Æ¤#¼#z¦.âj#z¨#W¨#T;r1AGSIaé!##æÆ</w:t>
      </w:r>
    </w:p>
    <w:p>
      <w:pPr>
        <w:pStyle w:val="PreformattedText"/>
        <w:bidi w:val="0"/>
        <w:jc w:val="left"/>
        <w:rPr/>
      </w:pPr>
      <w:r>
        <w:rPr/>
        <w:t>Ê°#ªDâJÆoÌq#è²\</w:t>
        <w:softHyphen/>
        <w:t>#YÕ°¿/"²Æ!ºP÷#C%#ÁÕv½¶$I</w:t>
        <w:tab/>
        <w:t>·b/q³Èê+h¸ub</w:t>
        <w:tab/>
        <w:t>&gt;»k£¸~ák~E¯ttÂK´</w:t>
      </w:r>
    </w:p>
    <w:p>
      <w:pPr>
        <w:pStyle w:val="PreformattedText"/>
        <w:bidi w:val="0"/>
        <w:jc w:val="left"/>
        <w:rPr/>
      </w:pPr>
      <w:r>
        <w:rPr/>
        <w:t>Ë[»;¤P</w:t>
        <w:br/>
        <w:t>,#_UÅ[×¯º³Ï7½²ì¢µÍÏ¢#ÃªÜî3Ê}#q[×Wúº?p#]</w:t>
        <w:tab/>
        <w:t>##w¶k m:n½º#"X¾øá#¸&gt;##J#{_ÙzBÅ&amp;;#rï#Òî$sía{Bßl,wëÿ!Äöo#·Õ®zªï$CöG·K##yo_q÷éßfçg?é&gt;¢î#Úi#ÄÚ##ÿèOòö#oëÚêð#þ^&amp;î;íp8v³#åÀ# eU</w:t>
        <w:softHyphen/>
        <w:t>#µªM###³¼°Aüï#tQóªº=#[§miB'N/ÅO##¡¦jy bä´$h&lt;#±Ø´éÚä |üôM!#I#~ç/Ü#Â1Ëii.ñHa#üTj!k6l##I@(BBc&gt;ùÂkY#ÚÌô#Âm0^½nêI##rgsÞkiS¼#</w:t>
        <w:br/>
        <w:t>íðÓÖ#M]Â»#ÏÍcÿ?#!òu¼uù¸ç×M##Â&amp;í´e4u#ïîI#ßÃ#÷ÿSÕñ¿Ç[%öüÿÃc%kêñ###âW #qÿ#þÞ\#ã_Å[§'=ÿ7ä_###òDî#æ</w:t>
        <w:tab/>
        <w:t>!§#éF9##×#O·òÄ#Ï¸)Æ#`e##aÐ^q#e##r·¡§Èµ2¦ÎL{~ÖäØ"nµ#µ²cá"úL##Ø°æ4&amp;#"¹Á!òEK¬0YãdkfI-mjÏz`ÆÕ¡4F@=!##aT/³Ï&gt;QÊÃQÒN#Ð{MTKt±6U-T¡Ú</w:t>
        <w:softHyphen/>
        <w:t>õË¼#;¥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vÀ ÷äú\ow</w:t>
        <w:softHyphen/>
        <w:t>ó#íá #ØÛê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_´7Ä.#tr·MRÇÖ#</w:t>
        <w:softHyphen/>
        <w:t>#Ó¸3û#í¸õ#O÷Hóî# û;éC#¡ªwqÍ</w:t>
      </w:r>
    </w:p>
    <w:p>
      <w:pPr>
        <w:pStyle w:val="PreformattedText"/>
        <w:bidi w:val="0"/>
        <w:jc w:val="left"/>
        <w:rPr/>
      </w:pPr>
      <w:r>
        <w:rPr/>
        <w:t>#A¶#PHí</w:t>
      </w:r>
    </w:p>
    <w:p>
      <w:pPr>
        <w:pStyle w:val="PreformattedText"/>
        <w:bidi w:val="0"/>
        <w:jc w:val="left"/>
        <w:rPr/>
      </w:pPr>
      <w:r>
        <w:rPr/>
        <w:t>ºØ÷~Í7##" P±©£ ¹±¥Í÷¦#°¡#åjPKoìZ7ýÌò##&gt;FXÈ»sA¸w.ÌzZØ|óÁ äuD#Ý¹(,vïÓÎ^¢¿ò&gt;¹¦·Îm5àV</w:t>
      </w:r>
    </w:p>
    <w:p>
      <w:pPr>
        <w:pStyle w:val="PreformattedText"/>
        <w:bidi w:val="0"/>
        <w:jc w:val="left"/>
        <w:rPr/>
      </w:pPr>
      <w:r>
        <w:rPr/>
        <w:t>/Q-8#e"oæC6¾¸û#d:##,ÓD#òÈÙ±hâtaöc#K#$RIâtÁ0(@Ä¨ç¥Ä!Õ¡ªÎÚ|"]S¥T½ Jä,²#Â H#FîúîÀÎHÐë#7#W)V25kjìI#Úf7µù#óVuÆåð#C|¿±ï7¶x#ÿ,#MS+ç\#Y¶äñ@î~#PO´#c©á#Þ*£±#f##Ê#®6ÿ;ÏøçuÆá#ÉÒ:î7#oø</w:t>
        <w:softHyphen/>
        <w:t>0# 'ë){ùý!Ìu###Ó#D±$º+,OV¥ðn19#û#=#</w:t>
        <w:tab/>
        <w:t>#øÉTJë~ãð'·u]wçFy÷KAo°Ý#1'ºM#b* y³Gõ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c5Ü¸ß#ÿüK#Èø3¢¢##5*[#SlpÛ#N</w:t>
      </w:r>
    </w:p>
    <w:p>
      <w:pPr>
        <w:pStyle w:val="PreformattedText"/>
        <w:bidi w:val="0"/>
        <w:jc w:val="left"/>
        <w:rPr/>
      </w:pPr>
      <w:r>
        <w:rPr/>
        <w:t>#g&gt;#iT#þcSáÍ3#ñ°</w:t>
        <w:br/>
        <w:t>9B»y###|¿qÝHëGß#BÇÃÖ</w:t>
        <w:br/>
        <w:t>mÄo»</w:t>
        <w:br/>
        <w:t>S#¡D¾ÇC$$DëV_É&gt;#mµ## dE×#ó2dÌý"Âz#ç</w:t>
        <w:tab/>
        <w:t>ãµ¢è¸lzµ"ð'ê#÷¢h#_«ÌK#æ</w:t>
        <w:tab/>
      </w:r>
    </w:p>
    <w:p>
      <w:pPr>
        <w:pStyle w:val="PreformattedText"/>
        <w:bidi w:val="0"/>
        <w:jc w:val="left"/>
        <w:rPr/>
      </w:pPr>
      <w:r>
        <w:rPr/>
        <w:t>ïÞ?³gà óDc~¦1¿¿&lt;aÕ6ÔÉ##¥C´áO@H###*ª</w:t>
        <w:tab/>
        <w:t>âØ¬«´î7##ÐFh:Dè$ öS:ðá¦^sGÿ#=¬'Df%</w:t>
        <w:br/>
        <w:t>###|^ª 9:*{¢#Ãîsø'¾×ßÔJ#bYÑõR¤È#»¾«»s.?§Ô&lt;##b</w:t>
        <w:tab/>
        <w:t>¢UcFY'¦ò©Ó#Õ#QÅ§)£Ucz#UÃ5¦q#5ì1x-B)yªPÅ÷#</w:t>
        <w:tab/>
        <w:t>O\</w:t>
      </w:r>
    </w:p>
    <w:p>
      <w:pPr>
        <w:pStyle w:val="PreformattedText"/>
        <w:bidi w:val="0"/>
        <w:jc w:val="left"/>
        <w:rPr/>
      </w:pPr>
      <w:r>
        <w:rPr/>
        <w:t>Ä#4#Ð%Sn¿¾¸ÿóM5oüø÷</w:t>
        <w:br/>
        <w:t>xÞÃBk3q#Í#´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îòÿ#vkØÑnÓ#Í»î[t:níØ[ço#¢¯+¹/D÷Åý;#3ë:###¸:'#ÜR%[ ¶#zíø}&amp;Ïà#éÇF#nºh§ûvºh§}!vßzìêJvVÃ]Uò~#{Zé+ç×Îk#]×#öØÓêß#ï=ÐHìåºnçè#Eìåºn'ø####¬æ¯ië±#ºwüçòê#ø^Á×#º#ÎÏ]/</w:t>
        <w:softHyphen/>
        <w:t>#CNd</w:t>
        <w:tab/>
        <w:t>OÌC#.ÚvÆÆ·#©?¦#K°±#ü,ê)hbØ§#¢XØú1&lt;2:5K#ièÂ£à¬}ôXâ´|#:ö"¥F@è"¼B#</w:t>
        <w:tab/>
        <w:t>²</w:t>
        <w:br/>
        <w:t>ÿõÜ§ÚT&gt;ÁNU¯Öø##y~vHsy©®Ñ¤!5&amp;^þË\Êjì#ÍBãß¹%"¯P1u&gt;²</w:t>
        <w:br/>
        <w:t>=xÇ,#©Õ#¿#y5u¬é##ðçØér¦#¥)(.KkZY0W#×ê¹-¯,úñ²à/fnK/¬ Ï;Ý:§¼uµ²³Ä×¡K#íÇA`²#è»;:@k::'GC'@ñnùÑÇaÏÖ#Ïú#Ä</w:t>
        <w:tab/>
        <w:t>1ç##n×*È7C#o®L8V¥ç#â°»#Dú¶ä#BÊh^ÎÚ¼Wáÿöî?¶qëN#=#</w:t>
      </w:r>
    </w:p>
    <w:p>
      <w:pPr>
        <w:pStyle w:val="PreformattedText"/>
        <w:bidi w:val="0"/>
        <w:jc w:val="left"/>
        <w:rPr/>
      </w:pPr>
      <w:r>
        <w:rPr/>
        <w:t>ÌyX=q²½ØÕl#rº³hÞ#E+¯-µaÄäö¾õ^`Ñü»#\`=UQ÷#Vªö5#¢ò(#M^#±Añîsv#é#·¸í#}$x³±TM}RÔ##ô¼#Sfß°Ép_M®i÷=¤dK²=ñL&lt;ô</w:t>
        <w:softHyphen/>
        <w:t>#òÃeñcòC~y#¿Gë?$;oW#¶³ù8§a?#/zv§A¦ÉÊÝâ#%³¿½ê/d!³àËÛ¬Ñí°e@ðhæ#ñ# ¼Y##@ô]o@Á¥Ü¿ÊyÚ$&gt;jQ#w³s=#®\]h&amp;ÿÈC¨:#t=+¶×iw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&gt;#!Ê)Ñ4½M#0A 8# Ö#á#DKªmg\súAfEJy#îSvÍvIz1ü¯#qø#jáËw^#ñµ;#eÏ#1%¿</w:t>
        <w:softHyphen/>
        <w:t>Â%ï#ÆgÕ?c·æ¹e)pP)¬úévp@Û$ÛVP</w:t>
        <w:tab/>
        <w:t>â{èo³9@èÓ H¸ÙòCÄnh~¤³!âz´vtÇ j#ÿ;ù5XÀøºí©²£~^¶©ñÜø#±Ü"{Â_ÃÁ£&amp;A, ~BêD3µêP1aOð³Ã#3{åür6D+b¨#-¹è´°êªÕ½##FëA#gå#DFn&lt;j#!²=Ôx#</w:t>
        <w:softHyphen/>
        <w:t>2Ô</w:t>
        <w:tab/>
        <w:t>##ËhÕh##&amp;</w:t>
        <w:tab/>
        <w:t>Â#!ì!5cl#©Î&lt;C&lt;B#~%%Fa#öÄ</w:t>
      </w:r>
    </w:p>
    <w:p>
      <w:pPr>
        <w:pStyle w:val="PreformattedText"/>
        <w:bidi w:val="0"/>
        <w:jc w:val="left"/>
        <w:rPr/>
      </w:pPr>
      <w:r>
        <w:rPr/>
        <w:t>ÙÁ</w:t>
        <w:softHyphen/>
        <w:t>²ºÔ#ô0|,`#Da#*&amp;ÚÄ.#l</w:t>
      </w:r>
    </w:p>
    <w:p>
      <w:pPr>
        <w:pStyle w:val="PreformattedText"/>
        <w:bidi w:val="0"/>
        <w:jc w:val="left"/>
        <w:rPr/>
      </w:pPr>
      <w:r>
        <w:rPr/>
        <w:t>ÙV[å#²t´##y#¶\#aÐ_#ó¤u&lt;·#VÌ¨ux¨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!# ¨#§¡Ý(#âb_@êx¸uW Ñz CÅ´IÅ#DSpÐ#5QNéT+ #Â'#DfÍµã#[Úï'ÐD)F,Î"²£és¸#¦#ÃÞ-Av[=ÑÎÊ@#è1«&gt;Ý-'Yñ##:+]</w:t>
        <w:br/>
        <w:t>§Í±ÐcÆ»s¬°Ô¯SÊ#</w:t>
        <w:tab/>
        <w:t>áº#wù#@ø©¥&amp;#á:K:+#cè1¿RK°iî#Ó¥ëV#zÌ(½#¶ß#ù#W¤.=#Ð´n#t</w:t>
        <w:tab/>
        <w:t>#°¶l"Ë»"Øï¶w6yË_¬&gt;Ä¦##ÃkCÇA|wsì#÷8gó÷#J.b\£Çç@Y;|îp 1E§§Éy¾þIsZûJ4C#óQ&gt;&gt;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ÝVö¿&gt;(3gÑýXs#±wrÄÚ#¡L"Þßß°rWÉh÷ÄéJ÷Çyk</w:t>
        <w:br/>
        <w:t>Ñ;Øðø-'BÜÍµìQðãgG#Ã·L</w:t>
      </w:r>
    </w:p>
    <w:p>
      <w:pPr>
        <w:pStyle w:val="PreformattedText"/>
        <w:bidi w:val="0"/>
        <w:jc w:val="left"/>
        <w:rPr/>
      </w:pPr>
      <w:r>
        <w:rPr/>
        <w:t>ÜÌ öï?ÜÓZ¦ã#æ*ËOý¸#A8Ê#ï¹ïå77ø9ír#3Ä¸!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N#Ñ</w:t>
        <w:tab/>
        <w:t>ÛR|¨A×c#J½«ÔuF</w:t>
        <w:softHyphen/>
        <w:t>Í¥ÒeÉ(o¥»Nõ®%3§#n%.,u%ú|N\u»st@q¬øùìånö²ÎÄëI6ç}êkôªÓ]Ï©lú#N8ÊÌ9h´#.¶þìëEÌ!¸l£ËÚFÛÞáHþ#ÙÔ#Ùúèüï(§=R:e½M#-[½h´¿üøþ##%;Dh-×h@##!P@#ì:kÈT/ª####¥Ù©/ï´%#+#%ë®Ñ 6:L@8Ö</w:t>
        <w:br/>
        <w:t>2Ï6ÂÝ¤ä.`õeÜø|¥¹/BÀ#vR¸Ëÿ¡L##qÓRÐí§OyÝ&lt;ò#ñ#A¼ÿFâ%¿²#"~'Døz*B|~h}(!];õ=áó\yÞ\%k#Q.¹Ñá A,#nI##ÂqDGCíáSGH\¹`^ßSWw#Ïû¤e#l$U×Øøñ9Ôá¢:ñ¡èt .L6"HëhÔÕ"TL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;£ÖQ2##ò¤'+##q[pT@°§»^# #hÆU#Dµ\¦#±#"PvÁHÆ5.Èý0-|pøs¨ß¯³ùÓFT  ìòtµÂ$8ºç##Ën»×Uhø#Å¤i'##7ÞÕäéÎ&amp;{"üB}#Ah8w&lt;÷FF¥5ìñ¶M/|¯ÑWGL#ÊA ´?%ât§-KÔ8ê&lt;#q0æ|°zõ)#Ç##½´8Ý¹Ó#5Hu¨w&gt;õùcÄø«$Ê¾¼ê÷ø#Ë#b\Î#ãr#O#qóù#D¸û#</w:t>
        <w:tab/>
        <w:t>e âà</w:t>
        <w:br/>
        <w:t>á#D#Ìc;nîÝ#Î×øý#F×#ÍT#^«2EÛØÌòjt#zm#oP®#sâ$Hh¾#dÿW¬xÖR¯6#¿Ñï¦#é÷ç(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¸$çÖ¯¤î'¥õ©Á\KÄÞhý\ês4Í&amp;)#[L\¯Ò+nl#®5)²O5##ÖæRÉ¸.ÂÙ~Yé=Om</w:t>
        <w:tab/>
        <w:t>±-&gt;.á2+Ã#_rHé#\-7%W«çË#ó¹~Ês1-¶#053(i¼:=¶ñ#R/^§²E§-êqõÛ##ÖQm¸ÚÞ3UÎAmñY¸âÔ8ÊA</w:t>
        <w:softHyphen/>
        <w:t>ùõ#É|»´`ü×ÖN##ì!Á©SE</w:t>
        <w:softHyphen/>
        <w:t>8#h#Bh½ÿÓ./¢eUýÚZ#Â{óa¶ëiÄ+¡~¶XÏ!cÕjfË\#Íòs¦ÊÚZG,#øß+öº</w:t>
        <w:softHyphen/>
        <w:t>ÙÀÎz9§hZ³¼ÜÁAVÁ»#Bwn :$óQÈùAÉi¹¦#5##-@ò{#Ä0#£ò*DN[°##$çê få</w:t>
        <w:tab/>
        <w:t>@Ä´#D¹Xy#9&amp;AlQPå</w:t>
        <w:br/>
        <w:t>#=#dGÉ¦i@TaOlÖâ#;-</w:t>
        <w:br/>
        <w:t>##"#§ó}xi#J~#Å5Ç###³íõ#iFnì</w:t>
        <w:tab/>
        <w:t>H#â18¨#éZ@£N3N##"d@T#Át-EºÉpc[O¿#"ðÓÂ:#XI##×]ñóOÿÞaDuømoÙ!®#Q##U#ÿÁ#ñÅ##õ'#J±#í</w:t>
        <w:tab/>
        <w:t>#B÷1ÂÞB?#¿»3BÀ##®H#_B¿¯ýÎÌáxé`O°¶</w:t>
        <w:softHyphen/>
        <w:t>G#£9#"Ô#FíÄ#G«6²Õf)DlIdO,#¦è#ªk#Q##R#×wZ#8##GäÃy[Æó(</w:t>
        <w:softHyphen/>
        <w:t>%g#«ö~#mÇ²wI°#ÑÌBÅLí#Ö;aÅ, U#yj[#Äm)Ç¢·DÏÎï#ÄªM&amp;^ÃË&gt;VIöj@h#q##æº?æµÙÙ#«Þ#AØn1B,D#ö9h#y:D@#-"O##&amp;gð#É5</w:t>
      </w:r>
    </w:p>
    <w:p>
      <w:pPr>
        <w:pStyle w:val="PreformattedText"/>
        <w:bidi w:val="0"/>
        <w:jc w:val="left"/>
        <w:rPr/>
      </w:pPr>
      <w:r>
        <w:rPr/>
        <w:t>M&lt;p½#¡;'</w:t>
        <w:softHyphen/>
        <w:t>£Oh#v#åcm»#=aÆ¿ÇØ#\X¯#Mhêd¥9Ï§ÑáPÙ!ô#qÀ!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iÊF"´#[#õú0û°#¾#DgëÔÊ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7ºù|¯#Û«h$Mºìö%p³# #rÔòïgêÉY#s,CÎÆç.¤ÝYÁ$§u·F¯#5øIí\Øm?w¯Î¥ã#'ÎWz¨fUâ¶#"úLâ©~ÌgÏ?Üµ Û¾ztÛ´Y¥ëð9n%F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Ô²üÛüµÙT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¦Þ</w:t>
        <w:br/>
        <w:t>ã?{*Ö3ÉÉcsüÝÔ³ÄÎ#¯#Îf7¥cG#Ïìeßaõ¦{A¬#?ûNã#Ã{@¸ÒñÔ#ÇgfJ#m#ñ#æ#!c?íHD=ü¯~ø#&gt;qòG£#í©±_ÿÐ#p§Û*G!î÷¦'B&lt;ðr#3Ä¸üÆ"y¾ùÁ"Ð§#¡+#Ä©/|#¢&gt;:</w:t>
        <w:softHyphen/>
        <w:t>s_°ÿZï2j±¨_Kõµþ·p#ÖÚ) ôØõrrîÒ¹óÔ×Î1z/8ÏòtæÎÿTo=!óÏtÏ§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¾#ç¹xí|l.êÑü) l#PëóÅR¿)Ù#fK"j#È?ªX2]ÊØ#pÙLQÞø®m²Æ»v7Y@¿õÆåá¢ôT#õæ+#&lt;.6UÈ#ÖAPB- @p´Ç#³]4#q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 ÌÂºÒÑ¸gLuíT#êEóå@#K¶d÷q¶´n£¶Z# òqizÁ0ÚEÇ#ó~9f¦b#X·×qgÀ-§.Dtêµ@#d©%Ù5Uê#êôP##õ##P6iÓhå#±äËØ¼7##</w:t>
        <w:softHyphen/>
        <w:t>tqgcN</w:t>
      </w:r>
    </w:p>
    <w:p>
      <w:pPr>
        <w:pStyle w:val="PreformattedText"/>
        <w:bidi w:val="0"/>
        <w:jc w:val="left"/>
        <w:rPr/>
      </w:pPr>
      <w:r>
        <w:rPr/>
        <w:t>Ñ^#Äc²ô²d_ÆTy#uùÎâ.óGE@È#Ú0ª½-þ)A¤ðOCÄ&lt; ~ÊÑ·ïb#Ñ;"ZæKô#ÿ#ÉÎÁá@#Ô</w:t>
        <w:tab/>
        <w:t>ì$A×àp´røs¿L#ýðp#n*&gt;·&lt;&lt;-ÄË¤N$Jj]²HÅD#j0#É¼èrY:qÙÙ##¿ü</w:t>
        <w:tab/>
        <w:t>#é~ÅD\Î8-ÄKæj ±%5j#Eä¢V#·#DÞ</w:t>
        <w:tab/>
        <w:t>Ê¾1Ìö¼£²_ÎlfÜ:$h##S[;#D#µ*Ð:Ð¨þ#ö#¥ÒY#Ê"Øf;cn#¢#g¸8A#-jïÀ®:~bØ¿*.åØ¼äIg§&gt;ç#®Í¥Ddf0Ót*-ót¡ç#kIÏ¦j*</w:t>
      </w:r>
    </w:p>
    <w:p>
      <w:pPr>
        <w:pStyle w:val="PreformattedText"/>
        <w:bidi w:val="0"/>
        <w:jc w:val="left"/>
        <w:rPr/>
      </w:pPr>
      <w:r>
        <w:rPr/>
        <w:t>=fþøÍ#\#À/2"J;çxè¶SÂr¼ÿatîÅ à*R&lt;àHºkeü{#qåÉ]#øO!wzF_LVÁ</w:t>
        <w:tab/>
        <w:t>ÄÇ¯'@üóø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Î@#9qù`#ÿ#üÔ#®td#ÚÇ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±§{ô½S#,ÿ½ä?õr#3Ä¸!Æå4#ÇäÞz°ê§#ÁÜ#8</w:t>
      </w:r>
    </w:p>
    <w:p>
      <w:pPr>
        <w:pStyle w:val="PreformattedText"/>
        <w:bidi w:val="0"/>
        <w:jc w:val="left"/>
        <w:rPr/>
      </w:pPr>
      <w:r>
        <w:rPr/>
        <w:t>ò)@Ü{úÐñ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Ìô#àMý\êqá8lÀÖ¥aÀÅw;¶áá2ð©Úu2êUæÿÞçú#O-ÝL_%#»ar³_qôRÒ#xw8E¬J§}ú#_«[u2q- Òõ®uºÔ«Í&lt;#8'2sçc×%ÚJ</w:t>
        <w:br/>
        <w:t>K4Óº#"ºy¦ë3Ôî#ÝÝ¦(#èV\Ô¸Om</w:t>
        <w:tab/>
        <w:t>MªÔ¬ºÉÜ|?ÌôÈµïí¤b;¬|;#C¢ì Vø#x§Ö|)#F?¼%ÍÇòVñ5#13ÃO#Sýlâ#§-Z_Q3·MòçµJäùÇVn#Ü¦XrÐ-284ºÎ#7DgÝxmm#±Ý#¶[ò6?X@kP#-jîÚ#B¶Ûò{Å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°Ì$â#{Z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#òj»df#7Ú##¶ô9@</w:t>
        <w:softHyphen/>
        <w:t>"9Ayñ³[Ø(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softHyphen/>
        <w:t>##¨Q^O#"³M#TÈ.#ª±^##ý~ðÞ#6#¯¿&gt;S'^#¦¶Q&gt;Ê#Ç{ëÙt¼Up¨t^O#Â¸##k¹ÂkÔ¨\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#&amp;Dt#å'Ù&lt;J&gt; êT´²#a#¿èýbpe</w:t>
        <w:tab/>
        <w:t>#ÝI&gt;#¦V</w:t>
        <w:tab/>
        <w:t>âë¶½^.ªy7)-àªmKÿ²d##wÄxyÏ&amp;"Ä#yëz´'4¿ü´ÿM_)8,å,Jxp#ñÂ?ýâ§cÄmw¼W§#©YÄ¯ÿ#3#K5»&lt;Ú#9á3##áH?!oýÉ#âÏ}©`²òh</w:t>
        <w:br/>
        <w:t>ùÕ#ÞúÑ#Ñ.u#/wsæp¼t°'XÛÑíÝÑá¸-ÍãvÁ&gt;&lt;o#ÂqÇE#ñ#J##|8¹´?ª#ï5_À\AcIæ±1##ÇíÒû?ÚXØG¨kÜ©£aêÕhÚ##ÞØæw!.ç2nBT15Þà/G1Y1ß/£</w:t>
      </w:r>
    </w:p>
    <w:p>
      <w:pPr>
        <w:pStyle w:val="PreformattedText"/>
        <w:bidi w:val="0"/>
        <w:jc w:val="left"/>
        <w:rPr/>
      </w:pPr>
      <w:r>
        <w:rPr/>
        <w:t>#ÜpLfT1øeéý}#WBg¬Ä0õ3!B-#\Þ##SLY_#ï#7¹Ü [0</w:t>
      </w:r>
    </w:p>
    <w:p>
      <w:pPr>
        <w:pStyle w:val="PreformattedText"/>
        <w:bidi w:val="0"/>
        <w:jc w:val="left"/>
        <w:rPr/>
      </w:pPr>
      <w:r>
        <w:rPr/>
        <w:t>[Dè</w:t>
        <w:softHyphen/>
        <w:t>r¯%cÎ^'</w:t>
        <w:softHyphen/>
        <w:t>£:ª#Á##Aq£#!ÆEäØ#:z%ÃÔ6#¦##Õ#âd-ÕbÊå ³ò}ü ÈtãËÇYo{8DÎ&gt;Âµ-1£²ÉÚ½óéa¿#µó.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W#+äS#}õÂp¨÷j3UR$ÃÔÕp:O©Ã#°«C¤,¦;üû²ºôÔK¦÷à &gt;l0V|¾§#á¨gØm»Kn9îÊé|rVÓWjÃè'1§u</w:t>
        <w:softHyphen/>
        <w:t>#ëä ;(ï#¢&gt;Óm3ÙÉaê#c;#qÚÒøÑó¼á+¬uä©@-z@Ö:·1ùÔîAn¬»#¦&gt;H¦çÍ"HZU)Bì#b&amp;F=@ô@L¯ô1BL]jÜ#bæ&gt;Ð#¢&gt;±¥}#?ùÞ#2w#³%ï4L=°fÞ]~r#Hï=âyåpäzò^ÇAÒ¶µ##Ñ½ÿwöeýÐ#O«#x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gq¹#âÁ-Óv#Ä½¬</w:t>
        <w:softHyphen/>
        <w:t>|êOÅ8C|##+ËÔ¨ìºÅáÐõç¯üð¿ÇZ°ÖWi¶ÊÔD«vî3BO#=¥:ÔE#¢#R"¥ÉÜÍÛÙÏU¹#"·ï3ÂKæ¶X##ýV¤ðÕÚ#'b³\##4®ØO#P?×yß##ñYUØdj####"ìf©É#Q£Ðï)§##}¼ãnÞ(v#1#ÍR##Úð###á2´ÙÎ.t\É*ð!¢Á=#W0#7K##±·këû ÌôåËoäùlü¼ýsî#øBX/¼ûêOî;Â3Ùå#4DWm#U@ôÛ?áX|Ô</w:t>
        <w:tab/>
        <w:t>õ=#mØï\îüQÇB#ìr[RÕU-ª¨m#¸¸C#¨#-jmÈÖÁ^##ºOØ¨A#ªt¿#õÙ´®lP##à#¢ß n^ÖåX¥Z#jò÷#¡'cÕsÌ¦n]¹vI©ØÕÄ#AÙ#d¶hË¢ºL³W;ñð;#¢ÿwÂÿîM#gáÚÊ£AØS$q#ÄÚø</w:t>
        <w:tab/>
        <w:t>½#####q#¶#&lt;1#ÊG#</w:t>
        <w:tab/>
        <w:t>ßÏ2F(#F°#Ä#?¾##~#&gt;»wÊé.îødË#b\Î#ãr#3Ä¸!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Ç v£ñNø¿]#©´/õ»))`³¼êáMì]ìY.Ò}òèôJ@qÈrK/ïàÍwN#l#AsL-AmHuë\j¦¹9J²ò´^¡)·®_ñ³ÉD*mñ+ÕóRp^H#x*Ï[K#®O)¦(Ö«'¹X@¥jº§.,õ#Âò#M#¬ZVå</w:t>
        <w:br/>
        <w:t>»M1#W[[¹µ#Dc #Í||@såÄ£</w:t>
        <w:br/>
        <w:t>«ï+X,#¡EKÅíòP#eg]0PG,bNiâpþ#ÛL'zø`#ñ^#ô¥0¸öÆ±¦±Nç"y6»-ÈÏ0×e##Ù#â#a#Që°#¢#"dMÜ.¼ã-f=hx6êh¨áîªBÉFBÌÀê</w:t>
      </w:r>
    </w:p>
    <w:p>
      <w:pPr>
        <w:pStyle w:val="PreformattedText"/>
        <w:bidi w:val="0"/>
        <w:jc w:val="left"/>
        <w:rPr/>
      </w:pPr>
      <w:r>
        <w:rPr/>
        <w:t>OÅ#QMÉù8 Ðús.Ôì³{Vkí¨þ#óìf§%;(o #û¨Ù®q»r²Ôt##Â/Ø¶#</w:t>
      </w:r>
    </w:p>
    <w:p>
      <w:pPr>
        <w:pStyle w:val="PreformattedText"/>
        <w:bidi w:val="0"/>
        <w:jc w:val="left"/>
        <w:rPr/>
      </w:pPr>
      <w:r>
        <w:rPr/>
        <w:t>WM&lt;Sþ# ü&gt;oÈ^õóy#cè¶âú&lt;NUh®Â´#Æïaå;</w:t>
      </w:r>
    </w:p>
    <w:p>
      <w:pPr>
        <w:pStyle w:val="PreformattedText"/>
        <w:bidi w:val="0"/>
        <w:jc w:val="left"/>
        <w:rPr/>
      </w:pPr>
      <w:r>
        <w:rPr/>
        <w:t>ÊA]~%{ \÷Ü_èÁ×ï#¡¬Øv×Ð[þ³ê#¼</w:t>
        <w:softHyphen/>
        <w:t>#&amp;##we·C2#qL#%k-Wõ_##Ã7iöO´## #IDAT)NéôßJq@øÈØîKzð»E@=A##A$JÞ#a#b x####(î×¢ù#####KêD=BhäpÌß®°÷¸##·àp°%Ïòö#qËæW÷´×ùÇs#ø|#</w:t>
        <w:softHyphen/>
        <w:t>ge( ##¦ê##Ô×ÉUÙ#r8T#ÙnñvV¼#D£#Õ2´ãº»#F-»Ú#ú4</w:t>
        <w:br/>
        <w:t>#ì</w:t>
        <w:tab/>
        <w:t>cÀº#D |#ó¢#"`O¨aëðTÑ°]ÇÌÞK#m@##D«ÔoB»÷ü¸»¢</w:t>
        <w:softHyphen/>
        <w:t>q5åt#oÈ4é'´ë#1yôc#u¬#-#H##u##¤uª#ÁÖq#&gt;#Ñ##¯ö¹L}.%Ð^@÷°.Ç»#º*ÐzáV#ÓåkLCyÙM?)äiè1»r^ÓJ-ñÔÕ¹T/H°ñ^*</w:t>
        <w:softHyphen/>
        <w:t>çúÏ§N´õánw%ZûÖ;#ÞÃ|#[.oc&amp;æ2ýNLÞ</w:t>
        <w:tab/>
        <w:t>FcÁþ#~ã=Oû×%lÏD¾¶³6úòDÉÐ:Eñ§75#ù¨8ñØ2ñ¨îÇFüà##÷P1'#îÔXù½"N4¿ûx55L}WÉUÃî##Ý#ÐÍ{ýÜ£#Ú¾;Ä#/gq9CË#b\~ã#7&gt;</w:t>
      </w:r>
    </w:p>
    <w:p>
      <w:pPr>
        <w:pStyle w:val="PreformattedText"/>
        <w:bidi w:val="0"/>
        <w:jc w:val="left"/>
        <w:rPr/>
      </w:pPr>
      <w:r>
        <w:rPr/>
        <w:t>]@ÞgÄõO#âV¶8#ÄÑW)ÿ#]7ü72d±6ñúf_'³®×¸#ÄPï</w:t>
      </w:r>
    </w:p>
    <w:p>
      <w:pPr>
        <w:pStyle w:val="PreformattedText"/>
        <w:bidi w:val="0"/>
        <w:jc w:val="left"/>
        <w:rPr/>
      </w:pPr>
      <w:r>
        <w:rPr/>
        <w:t>Ýø#Çcûµ:]\ªÑµj*ËxuúºàqW¢.õª,Cìy©#ïâÞUJÎRzÞï.ÀÕh,¯5¸ Ð.UdªúÉº±wÎ&lt;¨ê½. RI.#CÜ&lt;ï´n.ªó×¯+¼NÃUý\f§s«`Ì¿ZÏ6E#bOÅXÿÚÊ</w:t>
      </w:r>
    </w:p>
    <w:p>
      <w:pPr>
        <w:pStyle w:val="PreformattedText"/>
        <w:bidi w:val="0"/>
        <w:jc w:val="left"/>
        <w:rPr/>
      </w:pPr>
      <w:r>
        <w:rPr/>
        <w:t>2|GËnã6D#ìj¾¬Ó¢}ÍÌ¡p#VÁhÉC¬m±`Þ²#$3ZS~c#ó.DÜm6#S»U2</w:t>
        <w:br/>
        <w:t>¿ I#"##ãQk</w:t>
        <w:br/>
        <w:t>2|§^´ÑEãv##å0</w:t>
      </w:r>
    </w:p>
    <w:p>
      <w:pPr>
        <w:pStyle w:val="PreformattedText"/>
        <w:bidi w:val="0"/>
        <w:jc w:val="left"/>
        <w:rPr/>
      </w:pPr>
      <w:r>
        <w:rPr/>
        <w:t>²!Úÿ`#è;¯È2`##$ç¸ÌëùxýÍem #sÙVüÖ##"$C5MÄ¿#":HÅn#1²æ# #ã½f#õWîhDì)øFÁôËfS#ßu^##AE#3ûm</w:t>
      </w:r>
    </w:p>
    <w:p>
      <w:pPr>
        <w:pStyle w:val="PreformattedText"/>
        <w:bidi w:val="0"/>
        <w:jc w:val="left"/>
        <w:rPr/>
      </w:pPr>
      <w:r>
        <w:rPr/>
        <w:t>Í#sÙ#</w:t>
      </w:r>
    </w:p>
    <w:p>
      <w:pPr>
        <w:pStyle w:val="PreformattedText"/>
        <w:bidi w:val="0"/>
        <w:jc w:val="left"/>
        <w:rPr/>
      </w:pPr>
      <w:r>
        <w:rPr/>
        <w:t>#A!|</w:t>
      </w:r>
    </w:p>
    <w:p>
      <w:pPr>
        <w:pStyle w:val="PreformattedText"/>
        <w:bidi w:val="0"/>
        <w:jc w:val="left"/>
        <w:rPr/>
      </w:pPr>
      <w:r>
        <w:rPr/>
        <w:t>ÆD&amp;ï</w:t>
        <w:br/>
        <w:t>#ÓÃÞº#ÿ@«\&gt;D8º¥ÆâG&lt;Î8#ëù¸U6_Ô¿#}ûu&lt;B`ÏgxÏ3*bdM¬Wm#·ñc</w:t>
        <w:br/>
        <w:t>î¼µh#âvæ#</w:t>
        <w:tab/>
        <w:t>â%¯ÁÛ#\å¾î2#Ñ°$skqåÄàsx###ÍïIÌ##!ô# âp*O«H #Aäð#"F#Ì¿#è"þ UîÏü#!:©£OÀãYÌk¢ïÊ@#áâù6 ¬Ê¢¦èL#·r;lx8 k#ÄêÞ@ØS9Ö##hóæ#</w:t>
        <w:softHyphen/>
        <w:t>Þ</w:t>
      </w:r>
    </w:p>
    <w:p>
      <w:pPr>
        <w:pStyle w:val="PreformattedText"/>
        <w:bidi w:val="0"/>
        <w:jc w:val="left"/>
        <w:rPr/>
      </w:pPr>
      <w:r>
        <w:rPr/>
        <w:t>#*&amp;÷# ¦è¹åçÂ##a»A#</w:t>
      </w:r>
    </w:p>
    <w:p>
      <w:pPr>
        <w:pStyle w:val="PreformattedText"/>
        <w:bidi w:val="0"/>
        <w:jc w:val="left"/>
        <w:rPr/>
      </w:pPr>
      <w:r>
        <w:rPr/>
        <w:t>ÄEílØöN«#"x</w:t>
        <w:tab/>
        <w:t>##A4#B°Ñêî{Â®Ê¤:·EGÖAVðºK*#m±äûq##hÆB#±8YdO#¡u¸s</w:t>
        <w:softHyphen/>
        <w:t>&lt;CZ##ÿ#ÆWÿ»</w:t>
      </w:r>
    </w:p>
    <w:p>
      <w:pPr>
        <w:pStyle w:val="PreformattedText"/>
        <w:bidi w:val="0"/>
        <w:jc w:val="left"/>
        <w:rPr/>
      </w:pPr>
      <w:r>
        <w:rPr/>
        <w:t>@¨¢Øø{#Å¨IÍ#5î|#m#A=lTcÐDÍ¦#÷ø#Û&lt;ÂjÌ:á.{~Á¸AY#îY~B#8##Åó###Ïô©w¤^</w:t>
        <w:softHyphen/>
        <w:t>Z¦«Y##ru_°sKý#ôÊÉ#×.õ®]®Í%</w:t>
        <w:tab/>
        <w:t>ö1£cWªaºnÉIÆe&lt;WÈi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ÂÉ¢Í#q¯Ös³¹#¿þ/a^Å#ÅðsÔ2í¦óÒèT3Îe~#Äþ«#NÎtrÞ8¶½ÓXáO&amp;#@ß#çÙkÇEýÙxzÿNÁÞ#Ò±DÉì#;#îéå¼&lt;ÅÝùþéÒE(õYÄ</w:t>
        <w:tab/>
        <w:t>²ÍÎõ°|×#43oCW&gt;zQ0è~&lt;Ä#-gq9CË#b\N#1rìï&gt;)D#þ</w:t>
      </w:r>
    </w:p>
    <w:p>
      <w:pPr>
        <w:pStyle w:val="PreformattedText"/>
        <w:bidi w:val="0"/>
        <w:jc w:val="left"/>
        <w:rPr/>
      </w:pPr>
      <w:r>
        <w:rPr/>
        <w:t>¢³u×säN#A#îöÃÇí°ÎBðT#\#¿¾ûÅ#O</w:t>
        <w:tab/>
        <w:t>#ÝÍÃæ' W@ã{éÃ?:òýw@ø£iT2çf©&lt;Ýsj##®Ö²4ö©'êzù+&lt;_Í2oÉpñJ1pÂ¯uÓå'âÝZ×ºñMþ¾Rë2pÞ÷S"G¥úºLÃ·#%RdÁABÿpB¹ðÔµób2Ê»ÒÌ®uÅâW#ðb}êC²èê°¤¯%R#AÌÇ#éØm1O±#Jð&amp;n#c´!äS#¸®mòJñ¿Hõ#T#±¤qBL#sfÖÐ8±#&lt;#Õ+!@&lt;T#^#ïÞN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L® ]#ÔÅ)S}ÝÓÄ&lt;b###ÈúÒ¢ëyýçÂ»Æ5²®ÊÅtßÍë#´Ã{àFAmË·~I.gÄ#</w:t>
        <w:br/>
        <w:t>Ím#~ 2#&amp;ã© #ìh\Ñ#©Î #GkÙÚgC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A6»^²#A#=#e»ÃÊ]vÛ¶#}##¬±1BH#Âî4|ß'M6KþPW#&amp;ì#HÇGö#Ò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Û]æ#Bmìj¼#¦8</w:t>
        <w:tab/>
        <w:t>#âÆTN°</w:t>
        <w:tab/>
        <w:t>¢äñ</w:t>
        <w:softHyphen/>
        <w:t>rÝ´#[m/##4#çM¹{ÞÏ!##Bë#¢ì#¨Ô9±ìÂá#â##rÝØØCë!æÄêòÓQyC###DÊ"##!Q##éÇä#¢QV} _#DÊW°ý¦\Ø·</w:t>
        <w:tab/>
        <w:t>âá##Ö°</w:t>
        <w:br/>
        <w:t>##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\^ÄøÅ=tÛ#X#Såwµ[#U9®^Ç?ïì#vaO/#Ç# Ôß</w:t>
      </w:r>
    </w:p>
    <w:p>
      <w:pPr>
        <w:pStyle w:val="PreformattedText"/>
        <w:bidi w:val="0"/>
        <w:jc w:val="left"/>
        <w:rPr/>
      </w:pPr>
      <w:r>
        <w:rPr/>
        <w:t>#p5¥#!¢Ä¾FòÜ###äpøáá G·´#µ#*&amp;ÔÎï!Ý_ #NÌ ÙÁY8#×ñÏö#29#_¡#²å§ÇCõmÛj#!\e#½ïClLo£</w:t>
      </w:r>
    </w:p>
    <w:p>
      <w:pPr>
        <w:pStyle w:val="PreformattedText"/>
        <w:bidi w:val="0"/>
        <w:jc w:val="left"/>
        <w:rPr/>
      </w:pPr>
      <w:r>
        <w:rPr/>
        <w:t>[m##çA##SØ#</w:t>
        <w:softHyphen/>
        <w:t>ù]ò" z{háp#v</w:t>
        <w:tab/>
        <w:t>b{#¡¦àp&lt;×#ååm#¿1ô</w:t>
        <w:tab/>
        <w:t>,n!R1;*©#epÑûe°Ç#ß'a¸X$Ó_T±°-B#" b#{#Û\~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F V</w:t>
        <w:tab/>
        <w:t>E#q8wµ¬¼.&gt;#Fú#á¨b©Ë#¶7FHâ#Û%#5Ë#ÑºÚ2´#mÔDKÝD#Ãy#ú#L##Cä###|÷tþÐá@íxP¹Åº}</w:t>
        <w:softHyphen/>
        <w:t>åB°#5Qè'ÐËu±`û×¤ÍðM¤u¡#Öº.Y3A¤ìÃ~%^·çcdØü|&lt;ÉAw'¤#,t¬#</w:t>
      </w:r>
    </w:p>
    <w:p>
      <w:pPr>
        <w:pStyle w:val="PreformattedText"/>
        <w:bidi w:val="0"/>
        <w:jc w:val="left"/>
        <w:rPr/>
      </w:pPr>
      <w:r>
        <w:rPr/>
        <w:t>g§_ÛÅ½*%Óf{Ìü#]¢¯1ñ0Å¹+PñÞ°Ænûr</w:t>
      </w:r>
    </w:p>
    <w:p>
      <w:pPr>
        <w:pStyle w:val="PreformattedText"/>
        <w:bidi w:val="0"/>
        <w:jc w:val="left"/>
        <w:rPr/>
      </w:pPr>
      <w:r>
        <w:rPr/>
        <w:t>úa±|Ú#½ÂWÉå\Ø=c]ê# [K¨d,¥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ÿtK3_çÛÉ@#9tÛÐîìÂTøK~íÏTÌNðm#«Û_</w:t>
        <w:br/>
        <w:t>ól(Ø</w:t>
      </w:r>
    </w:p>
    <w:p>
      <w:pPr>
        <w:pStyle w:val="PreformattedText"/>
        <w:bidi w:val="0"/>
        <w:jc w:val="left"/>
        <w:rPr/>
      </w:pPr>
      <w:r>
        <w:rPr/>
        <w:t>¦½1OuÿD5u2ÚÏ}6z#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amp;z^üø³(#vg'O!ÖîØ¾##~øèI#Ê$bæýT"¶}Ä(=r°Ä¬×w@H_s'#ãºe°X#ýÆ#~:ÍÏñ#?üNÂõèsèý!|4ùÙ#£·Ï ¤é#»»²: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»/ÿ¿</w:t>
        <w:br/>
        <w:t>~&gt;V9CË#b\Î#ãr#c#ö®³ölØÁGw¥_Ôät#&gt;óý&lt;#_;A¢¯K]ê#TªÞµ¨K=:u</w:t>
        <w:tab/>
        <w:t>ëú9#_»z##êt×6@x#Ûn#H</w:t>
        <w:br/>
        <w:t>²6#^"óñvéÇ¹×&amp;kã÷¾õl#µ</w:t>
        <w:br/>
        <w:t>Fáe³y²iØ÷pÌ¦ðaÁTÅg##B«ç÷×oãö#å|$#âm£yçÁÿ0:© #"läW#yØÞ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ÿ"[X#Qóí8#é~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à!R#ïií4ÉÂ.{,#ö«+þ?a&gt;P^ÙC¿]#½¡Ü7ÝYÅ#»Ì#U¤µö#Ø¯#ÄºÌ#vnÅ  |¬¸mØ#;#åñ#§³#úE+hí#I#¦@3,óº#Ôó##Ã¾Ãq:)#êDR!u%</w:t>
        <w:tab/>
        <w:t>ÐÃ#he4Ê%Ì¿)õ=ÄC°#¿_#Ûè##Á)#Z#I#:A¨YÅØEL!D&lt;r¿#©</w:t>
        <w:br/>
        <w:t>þEUT#WÆ#ºH#MÑ¸N1#T#kªwò1#.S+TM³T5!ä</w:t>
      </w:r>
    </w:p>
    <w:p>
      <w:pPr>
        <w:pStyle w:val="PreformattedText"/>
        <w:bidi w:val="0"/>
        <w:jc w:val="left"/>
        <w:rPr/>
      </w:pPr>
      <w:r>
        <w:rPr/>
        <w:t>Yé«é!taéó¦#ïé=Ýg¨Ó]#{##ð+r¬PÍTÏ¥zÁyÙÞß#Y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{;àãw#mþ#©[°Ñ}é©ÉÛÚþØê#Aì##Þ#Ç¼§»Bøq#|#Âç÷¿&lt;õT###Iföt6=##</w:t>
      </w:r>
    </w:p>
    <w:p>
      <w:pPr>
        <w:pStyle w:val="PreformattedText"/>
        <w:bidi w:val="0"/>
        <w:jc w:val="left"/>
        <w:rPr/>
      </w:pPr>
      <w:r>
        <w:rPr/>
        <w:t>Ï,_£Ìþü&gt; &gt;ùr#3Ä¸#bíÔ#q8QH#Wïþ#»Ò)"ú&gt;|#Çßõ§|Ì´ß³#i\óÉÒ¬w¸ûß8#AÒWJØW:wý)Ê©! Æ3à&lt;áÞýª äæï¦3±ô##|¸'\üß¸#³¬¥*¯Ç6ä´R¥#&gt;&amp;÷zWÏ¿ Tç&gt;çl÷|ú©õäf{î#Ýµzè##:!ÂeF#+Æñ÷e»ÊXñó¢«K.ÌÒÍT~ñuò ¤QrÚBª!#uQq¸UoPlS@`:&lt;##v.ªYã=Áy]³Ík,l±}¾Ï9u¡¤sdõ#xÍ5ÿ°õ¾lü¨M±0°Û%ã###ì#²'l¼óZÉ5SÉºPdÙqÓ³w#¼###]n~Ù÷ó#æ#â#</w:t>
      </w:r>
    </w:p>
    <w:p>
      <w:pPr>
        <w:pStyle w:val="PreformattedText"/>
        <w:bidi w:val="0"/>
        <w:jc w:val="left"/>
        <w:rPr/>
      </w:pPr>
      <w:r>
        <w:rPr/>
        <w:t>G ,hqZÅ¨</w:t>
        <w:br/>
        <w:t>K#&lt;ÙâechÛ»_##løR6ù¨ï#&gt;T##Ý¬#i#ÂÙG¬W##÷Dã#Â°=ö#E¿</w:t>
      </w:r>
    </w:p>
    <w:p>
      <w:pPr>
        <w:pStyle w:val="PreformattedText"/>
        <w:bidi w:val="0"/>
        <w:jc w:val="left"/>
        <w:rPr/>
      </w:pPr>
      <w:r>
        <w:rPr/>
        <w:t>_#ïÿOò#A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ï9±Îa#\Ûñ·#@D£ñç#Â¶=ïQo #¨</w:t>
      </w:r>
    </w:p>
    <w:p>
      <w:pPr>
        <w:pStyle w:val="PreformattedText"/>
        <w:bidi w:val="0"/>
        <w:jc w:val="left"/>
        <w:rPr/>
      </w:pPr>
      <w:r>
        <w:rPr/>
        <w:t>_ZhÂø#¥Ï+h##§u8##º#"Ä¯lÏYØ#HETÏ</w:t>
        <w:br/>
        <w:t>Q¸ìû-)#"4;]Ä&amp;oï#êëQ#WÌ[gÌï#¸që#ÄïË#Ï*äùê#q#</w:t>
        <w:softHyphen/>
        <w:t>cG#Ä¦¯¬#DW°ÉÐ"DÁlÉq4Ê#!D#9##£#*-lØÔEãî§ô#B¸#~B</w:t>
      </w:r>
    </w:p>
    <w:p>
      <w:pPr>
        <w:pStyle w:val="PreformattedText"/>
        <w:bidi w:val="0"/>
        <w:jc w:val="left"/>
        <w:rPr/>
      </w:pPr>
      <w:r>
        <w:rPr/>
        <w:t>x÷¬¸.ÛdO§¤Qu5N|#¥L´2¬Í±RORú9Á-çk¬bu®#×âWÓ§ÒcòZÏç;</w:t>
        <w:br/>
        <w:t>è]nÛRô^#ºí«s1c9¦x2Nò\O+µdÜÞ`óBÔmK=Uí»??Ã1#4Èêßã;áØýðGÛ#÷T#¢£/ïv¶Ft#$âû_M##Ê#@#D§ ßÿ*ì'âòq9â¥ÓF&lt;àr#3Ä¸!Æåß,bwölûI ìÙëO#áÍ&amp;?ý$#Î;ö9~tisâ5]?Jg##UÓnJºÆ _ñ###ÈÊ¯"#1ußúzvË#×ÏÅ»+#Ñ#ãS#Uwé´ÏJ</w:t>
      </w:r>
    </w:p>
    <w:p>
      <w:pPr>
        <w:pStyle w:val="PreformattedText"/>
        <w:bidi w:val="0"/>
        <w:jc w:val="left"/>
        <w:rPr/>
      </w:pPr>
      <w:r>
        <w:rPr/>
        <w:t>IíëýÊÔ»ú×¨'Wâ#.9³#235ý\c¬¥sL¿«IÉù¸~îü¥êyÉ?¾b%Sy Öã!"æò##ï²¹zR,©~#¯Z|UY)J_z²</w:t>
      </w:r>
    </w:p>
    <w:p>
      <w:pPr>
        <w:pStyle w:val="PreformattedText"/>
        <w:bidi w:val="0"/>
        <w:jc w:val="left"/>
        <w:rPr/>
      </w:pPr>
      <w:r>
        <w:rPr/>
        <w:t>ÄøF ,Å#â¿§JM¾É«Ý#²ùx£ÔÏÍ#d! ##êd&lt;¸®6#76%#ñÊv5N°W7#ÌÉ¶§²¡J#ãýÂ#§ UpT§YpZ#Ô#E~#EMüÖãìÎ÷G#o# Bð</w:t>
      </w:r>
    </w:p>
    <w:p>
      <w:pPr>
        <w:pStyle w:val="PreformattedText"/>
        <w:bidi w:val="0"/>
        <w:jc w:val="left"/>
        <w:rPr/>
      </w:pPr>
      <w:r>
        <w:rPr/>
        <w:t>,ÊW6ÙRb#1*Ï#|RS##_3ÖË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Ë(9/#¢Ã#ÂTY##¢ýúû(G&amp; 6BD³¼¬í4F¢##ÂDÙ/&gt;Î.¯©J#A0#ÍµV:#Ä0L²#"¢u¸u??['´V¹##»xï{õ</w:t>
        <w:tab/>
        <w:t>bèû</w:t>
        <w:br/>
        <w:t>fËö®*#û= Úå%#7m§3D#!O#@B·³YÕ#µ#Ñ_g¼pro§¥tøú"ót²é#Âu#É±û]i:î #Q°;Dë¼j3°'Rþ³#A«</w:t>
        <w:tab/>
        <w:t>åÞ®é##ÑYÙá.[YÆ#ßÛé¼Ôå#+â #-@P##DÕ~õ¦ê¦9+&lt;·ø'Ì4+ó¯#Ä#®ÃåÿéìÓÔ!*x #A#ªü¶#î·Ë±]õó2ý=)ã¾9¿ÃÅFù6#?#Dl#áå~#"do*èóê7###®ÃåÿùÑ#D°9^õ#»&lt;Ú#¯ùPéæàphIÙ¨K%÷M¨#%Ô##n#vZ6ê$#Q##e¬ªXjç¾êî£</w:t>
        <w:softHyphen/>
        <w:t>ðA_S# ¼¶ :q³,#Pß$gpËQ(##"Y¶##*¶*|#êÚÜ#Þp##lÁ</w:t>
        <w:tab/>
        <w:t>dÌ/##ÛVÕM©=#</w:t>
        <w:softHyphen/>
        <w:t>ÃÝ%{Bm)ü#*¨f6oDp#.u##Hë°CDg(</w:t>
        <w:softHyphen/>
        <w:t xml:space="preserve">Ã÷K¤uìhYÙQ³%¿\0#Ñ#¯lã </w:t>
        <w:softHyphen/>
        <w:t xml:space="preserve">C¦#qÎ@\Eâ®hjM#p#Eø#QéÌ£y#[Ó#È:\°gû¶øÿhðnVJ##ô#lNå2ý#Q </w:t>
        <w:softHyphen/>
        <w:t>Û&amp;ÚWE7(S4G&amp;ÁXüÎ#µÝ¢À#3þ#\µµF ¥ò¼Ú$6ßGL@#¢¼üã²ÌÇ2jFem#'#ºzÁ#ZF</w:t>
        <w:softHyphen/>
        <w:t>#DõëHëeêéÐcR+sL¼&gt;¸°d</w:t>
        <w:tab/>
        <w:t>ñ#ªçÎ§és)ª#¤çã5zÅå].UËÔÎÏò.{#£û</w:t>
        <w:tab/>
        <w:t>Êâº¤ô^ÆL8×Úbî7#?÷YzEï#</w:t>
        <w:tab/>
        <w:t>AEé#?¾ÎÏ ®2ut-eÂ#¨Ñ ¨¢¨ÛÍW#ÿÎ®Ì#´#</w:t>
        <w:softHyphen/>
        <w:t>Âf#Ño#Dó#óQ·GÂAN~ö¨ÌÎÛþèÒ</w:t>
        <w:tab/>
        <w:t>'};¸&lt;õªôQó°Â?¨s4bïîOåáÍ#|eêEå£~ëN{bö#vòräªÙ÷¸÷»¼=EÆ§F¢§Ò}Ú¯¬#\9CË#b\þ#&amp;bÁÓEtîâ½û÷JOv#Û^;é#+wØÏ$#('A þ{Wëf###é$-é{W##k'A87æ=":wB#1¿ìm½ÏÃ#Ìÿ#ÍÛÃ²#N#±Êç#ò#Ìûr¼¯kMbz£NÂfåÇªtAï[é¹#ç$#SÖÛ¢¢Òu¾s(*·#:#Ã*Dá:\'cò$4]«^`hJæÎ]Xê1p)Q°Ï&gt;uõL_érÌ¹TÚJ#O_#bU½7 »äò²ú#ò÷Réø/Ë±jâ#D}#Jq² ·×í*'qÅº¤Î"æÝ96?DÌEÂ#äiY3T¾ðF#©«JæÖáRÂäquÖ©g×SÃ#0ájßèdàÒÓ3º\µM5Èø=Äì#LÖÙ½ò^6Ú©ÙüÖãl#¤íìôY¶#íÈ¨Ü@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áíy@ì°6C[úºIæ!#&gt;s#·ÞÑ&gt;È#!â³#akÍçÄ©=b°äS#{-DØ#®#æMkV#b#D###p¬½g#</w:t>
        <w:softHyphen/>
        <w:t>òÞ###0O ÞIÅ4Öó|#</w:t>
        <w:tab/>
        <w:t>¦##T«{#³HÓom~ Ä;bÞèÀË¶</w:t>
      </w:r>
    </w:p>
    <w:p>
      <w:pPr>
        <w:pStyle w:val="PreformattedText"/>
        <w:bidi w:val="0"/>
        <w:jc w:val="left"/>
        <w:rPr/>
      </w:pPr>
      <w:r>
        <w:rPr/>
        <w:t>#åFÁ#ðÆ</w:t>
      </w:r>
    </w:p>
    <w:p>
      <w:pPr>
        <w:pStyle w:val="PreformattedText"/>
        <w:bidi w:val="0"/>
        <w:jc w:val="left"/>
        <w:rPr/>
      </w:pPr>
      <w:r>
        <w:rPr/>
        <w:t>ø¤#&gt;#]²²X;;#MµÏ##}´ÞæÖ#b?*/õ#"Èm63##° dD#µ#ü#ã_ÂA}ÅA|þU'D|Óî 1BÏÓN]/#ëLÊ#!:C#?\¯H¿W^6"Ä#ÐúüÃî#Â¢¤#Á~ÐeV\æÉÃËæEüó#©r·e _z#.##ñ¢Eó±Î0«â»ü#1P#yúçú dÜT«d¶Ò#bY¯H¿S¡#b#</w:t>
        <w:softHyphen/>
        <w:t>ÿ+¸G#V--\ØNá±</w:t>
        <w:br/>
        <w:t>ì-ì</w:t>
        <w:tab/>
        <w:t>Ë|i9ª#?u##ñ:Ç#Qp;µ1##}¿c´K#¿µ#!¼#6·*R²òè#QDë=ÖþC#³U~V#ä"R_pý#C#=Ô"</w:t>
        <w:tab/>
        <w:t>Æ¬#b TrÑøùëÚ ³##»3#!Ú#¨¼¨CÎûêõ#&gt;B¨-'#ìÃ,/¿#UL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@:Ø##Iå##U #4³Ïiì#°]Ã$</w:t>
        <w:softHyphen/>
        <w:t>cÕ## Ò;)ô##¨ÿ#âÛ®C#Ð:x´#5µCV##Dï###+$å#M ®h³ý#ßæ°u#ª¤ul²q#YÎ&lt;×!#£eF</w:t>
        <w:softHyphen/>
        <w:t>ÃÄ#¼F·ÉÍ4tVËHT¨yC}Ä #&amp;MÔ¼FÚëæBMè@ZQVP°[µ]ö#bf{LÄ_Ôi#öÄóù¼#ïNJ#-9îY2CQK½D?kgâ#åsé+#ÇÌ¥Ò´½éÊÒµ¥à.Åjçòur"ÅX:Ué}Vä#ó=6¥`ÿ?ZKÝr%QÎlT^ëÆÉú#</w:t>
        <w:br/>
        <w:tab/>
        <w:t>:ÃØbÔkjÉü®U(IÚï6Æ#@b¤ñM_êz)ô6£¯Lr&lt;óµý0îðYtÓú6PÆ#Ñ0ù#ÇS#Íf#þ#"BàIÄáÍé4Ý##Eêý#0#ÄÄd7ø#'#Á¾:Ú'###qÔÕq¹Âg&amp;Vñ#~ö=ÒÑë¸#Bm¨cÄÝÜb##y(#ìû##¡EWE3Ã#ñ§Oè#zå0â#Ë¿ñàg¢!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gq9CËÝ"L7:ó(ä¢#Â½/ÑUkIghf#Ä{W#ô¼Ï¦ÒOÂåÔ</w:t>
        <w:br/>
        <w:t>î&amp;úµkÈQ&gt;OÉû¥)&amp;þc¾K#$²=##«r¹ªl[É\½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_¢.9du#DGÄ«oÅÖò´Õ#j.¨.H2íR#&lt;]h#Âé'È*WN«#&amp;«i}ñqª¸##Ý#×ßÏ##¹`/ê£/&lt;_¬l¬g&lt;í¢¡*§@</w:t>
      </w:r>
    </w:p>
    <w:p>
      <w:pPr>
        <w:pStyle w:val="PreformattedText"/>
        <w:bidi w:val="0"/>
        <w:jc w:val="left"/>
        <w:rPr/>
      </w:pPr>
      <w:r>
        <w:rPr/>
        <w:t>G##§°##êÇ³h@TÙ ¢¸pÝ»Ù2vÑPMä·S»*ë#·aO|vç#I##1#;ía¿NöÄ "e/1#äúe»Ó2VÎQéË#I&gt;¯ò´øi]PDxW~ÛéÔ~ñC#Óéõ@Ê&gt;)9®ú~X»a#Õ#")Å*g®ìjq÷4÷Ä Ø#~ä´oÃ¶uú¸##e#.A÷#JE{¢·«}Æ9MÄ£¥</w:t>
        <w:br/>
        <w:t>;-çÝe,æÐ ~M#·¬B##uârÐR{*[6Ì#vµÓD¼####«ûÂm@ #ÂW`£íyG5#}6D\ÜÑR§Ú:V</w:t>
      </w:r>
    </w:p>
    <w:p>
      <w:pPr>
        <w:pStyle w:val="PreformattedText"/>
        <w:bidi w:val="0"/>
        <w:jc w:val="left"/>
        <w:rPr/>
      </w:pPr>
      <w:r>
        <w:rPr/>
        <w:t>-eï´#f#Â#D&gt;</w:t>
        <w:tab/>
        <w:t>®Eìú%@Ø0U#âÔî¹¸Êe &amp;ïh¬&gt;'#¢ÏRÏ#v¥ZfpÁ@N ±.ôWô¼²]1îû#¡2##?&gt;LÒsL\góOÎ%ÒÂ#ÂºÒ</w:t>
        <w:softHyphen/>
        <w:t>ÌWóKÍd#³Ws|&amp;#Tþ"ýÏ®¥ô±%Ò¾KR,àiW"·Ö zÚRpÝÀÞö_#âÐðâÎô*Ð&gt;Þóö_#'2Fs¸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O»û!è,b</w:t>
      </w:r>
    </w:p>
    <w:p>
      <w:pPr>
        <w:pStyle w:val="PreformattedText"/>
        <w:bidi w:val="0"/>
        <w:jc w:val="left"/>
        <w:rPr/>
      </w:pPr>
      <w:r>
        <w:rPr/>
        <w:t>F9#ÁÌ þä7û#Rîê¶þÝ #«Lü|SìÔÖ#ÙGÌ&lt;«Ãcj#.é#î¼</w:t>
        <w:br/>
        <w:t>Å½ &gt;ñr#3Ä¸ü@Üóâ§YN´ÔßýFÜÃª§_N4Tz¸#½M'J¬²6ñâ/;¶ÏøákÊDRr</w:t>
        <w:br/>
        <w:t>¤ú«</w:t>
        <w:softHyphen/>
        <w:t>Ü\+ïÌ"lK1#éï°ÔG%§ªéäý·¥ºÎÔªY&gt;¦÷ª#$#\Ò·"O#L÷ü¥'#º{äÐ¦æé®¾E-õè#à·Dø`eºL×³ä</w:t>
      </w:r>
    </w:p>
    <w:p>
      <w:pPr>
        <w:pStyle w:val="PreformattedText"/>
        <w:bidi w:val="0"/>
        <w:jc w:val="left"/>
        <w:rPr/>
      </w:pPr>
      <w:r>
        <w:rPr/>
        <w:t>=º×#Sz5#[±ç¹xízl.zª6ÐóLÕOÆ~Ì¼aØpÑo </w:t>
      </w:r>
    </w:p>
    <w:p>
      <w:pPr>
        <w:pStyle w:val="PreformattedText"/>
        <w:bidi w:val="0"/>
        <w:jc w:val="left"/>
        <w:rPr/>
      </w:pPr>
      <w:r>
        <w:rPr/>
        <w:t>#»±çaëÌB5ÅP1¿J¹#;l#]#¼çf3§#¥:&amp;Ð¶J?ÎÍ#Ö&amp;</w:t>
      </w:r>
    </w:p>
    <w:p>
      <w:pPr>
        <w:pStyle w:val="PreformattedText"/>
        <w:bidi w:val="0"/>
        <w:jc w:val="left"/>
        <w:rPr/>
      </w:pPr>
      <w:r>
        <w:rPr/>
        <w:t>#ÑªÙ.HÚ75,c #»v7Q@¿ÕR¹´1ÖxPBâ³#¿1ÔØ#Äâ#vnÒvÚÌ»¨]2Jd#-ì&lt;âÍa¥Öûö#¢C#iËN$%3#&gt; ´ï5#á¬#M%©sM@¬Ã_f£Fa]é¨Ü#!Ú#-"ÁXòÊ°O#&lt;IÔî:-Ïó#Â#½OVØ¾è#Í#@#|7¶-a6oû#IJ6#BU5_$#</w:t>
        <w:br/>
        <w:t>#</w:t>
        <w:softHyphen/>
        <w:t>#1 !#ú0Û\·×q§É=jÔg#Òz6M#ÆmêzÝ#ÂsÐMÊiao·Þ*õÇ¸a4¶)^#Ä#cDì=H##"®àºèHþ#,dÜï#´ÒÅ#G#3ó¶y7</w:t>
        <w:tab/>
        <w:t>±pÌ¸</w:t>
        <w:softHyphen/>
        <w:t>üêmÕY´#!0A#tÕ{ÕsáÒ/+jqÃ8}[ü¾·E:B¬#Ä£=ÿ]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ìàÑ#Ñ#Tt*ý #s}##/pôÖÔáp'#ïGèpÜÄ;d¤Ú¬.{n þò3Ó ¿ð]üÁ#Ñ.ñµüÿ#AÀ¸î¢ÃïÁ(tp#{,*%#ouâfá¦Ò©q³u÷Ö#!#Ä¼æ{û##çm!g»d{Yþ¢á4#m1ã»{#@Ð#æÁæHR2s£\:@°#ÿ##</w:t>
      </w:r>
    </w:p>
    <w:p>
      <w:pPr>
        <w:pStyle w:val="PreformattedText"/>
        <w:bidi w:val="0"/>
        <w:jc w:val="left"/>
        <w:rPr/>
      </w:pPr>
      <w:r>
        <w:rPr/>
        <w:t>#¹</w:t>
      </w:r>
    </w:p>
    <w:p>
      <w:pPr>
        <w:pStyle w:val="PreformattedText"/>
        <w:bidi w:val="0"/>
        <w:jc w:val="left"/>
        <w:rPr/>
      </w:pPr>
      <w:r>
        <w:rPr/>
        <w:t>#!6ìu©Sç##!Ô7¶²Å#1w;ûÁ&lt;ºE##AlA]#b#*¦#²æ¼£%ß}##&amp;Ù####;B R'##@Ô3û###ë#©###@¨Ü¼fÆEë##7ÅÜ:õÁ|7#h&amp;M#</w:t>
      </w:r>
    </w:p>
    <w:p>
      <w:pPr>
        <w:pStyle w:val="PreformattedText"/>
        <w:bidi w:val="0"/>
        <w:jc w:val="left"/>
        <w:rPr/>
      </w:pPr>
      <w:r>
        <w:rPr/>
        <w:t>bÛí=#µ3F´'#-@#57ÃÅ²¾(:&amp;¯#%%3#aòo»îµÌjÑPÅ\#û¶¡Qp8Hu#Ñ¢#yUå#è6¦#Ý#b]è$´YÐÅ¼Â=×çãÛV¬Uêéy#c</w:t>
        <w:br/>
        <w:t>g##C#*w³t2%Ã##è«^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D3s©Ë]F×cUy*×«¯t!ÚªÆ`kIÏ¦jMz.ÁÂ·3=¦Å¬ø\LçkhÉ#wÛK]©NÑu]þ#¥_Ñó&lt;Æq%</w:t>
        <w:tab/>
        <w:t>xÀQçÓ²Ä°)Q_ö:Ú3»öûýújÄmqÒm+pÚ@ö÷ÂS#&amp;V#ù½#lâ©µ-fÒïF¹½f#@#(MÍ#F1èäèð1#·È ñ^xWÉ#\'bËí#Ï¢G ¦fK¿Æ#Ädø#é%#Yµ## #IDATy#£'{#FL§</w:t>
        <w:br/>
        <w:t>ô£¶w#bb®ßÑ£§½#,#?&lt;j{GÊÂT×G</w:t>
      </w:r>
    </w:p>
    <w:p>
      <w:pPr>
        <w:pStyle w:val="PreformattedText"/>
        <w:bidi w:val="0"/>
        <w:jc w:val="left"/>
        <w:rPr/>
      </w:pPr>
      <w:r>
        <w:rPr/>
        <w:t>#OæÄ&gt;#1#øÏfØðy##QD¨#øÙ=Ü)"#t9CË#b\î7ÂÙü4 N2#qß£rþS#çB~Ò#|ÌªXüèÿáÕ# ¤ýlî#³oe9ªWcÒp¡Vï¦pG}&gt;í0| #1ÝMÇ¬</w:t>
        <w:br/>
        <w:t>õTm¨×æ##n|ÕçKçRrç#ë#¦Î¥²IºïÊaÔ©C¤¹¢K</w:t>
        <w:tab/>
        <w:t>,uÅJÆ»#]³#Jpt\b#1×#oº$d#4®'éëY¾#_ÙâXq#¶¼#x÷|£©´ÁI¢íËñÛ#e Õaa#E» 'Ù/~#¦äÚäñÂç#o»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A'~ð#±øâ##H.R</w:t>
      </w:r>
    </w:p>
    <w:p>
      <w:pPr>
        <w:pStyle w:val="PreformattedText"/>
        <w:bidi w:val="0"/>
        <w:jc w:val="left"/>
        <w:rPr/>
      </w:pPr>
      <w:r>
        <w:rPr/>
        <w:t>-|L9ápÊi#Dòè##ev#C#XeÍæï.¼ÞeÄÒz¸³Ò</w:t>
        <w:softHyphen/>
        <w:t xml:space="preserve">÷³¢S|¹¯J#04(9#1Ð¢©r26#5R_ý®XÚT%##µX#e6E ´ üÕïÏô#¸#¹êD#¢Ã#Î#|ÜrÃ35ÊÞ*þ# </w:t>
        <w:br/>
        <w:t>Ø(#PÊh</w:t>
      </w:r>
    </w:p>
    <w:p>
      <w:pPr>
        <w:pStyle w:val="PreformattedText"/>
        <w:bidi w:val="0"/>
        <w:jc w:val="left"/>
        <w:rPr/>
      </w:pPr>
      <w:r>
        <w:rPr/>
        <w:t>$#L²³»}×÷³OØÎ»°</w:t>
      </w:r>
    </w:p>
    <w:p>
      <w:pPr>
        <w:pStyle w:val="PreformattedText"/>
        <w:bidi w:val="0"/>
        <w:jc w:val="left"/>
        <w:rPr/>
      </w:pPr>
      <w:r>
        <w:rPr/>
        <w:t>{Cª#B##Úóè³AE(u#DÑä</w:t>
        <w:softHyphen/>
        <w:t>}#T*#Q§5Ìó!"#Îpvê¸E§$#ÃÙ##VÅÖ#Æ8KåPÄ¦QÙ###V9p#«@ÃÚc#U4\##Ï#B#d©!A#ªuàwyK×#</w:t>
        <w:tab/>
        <w:t>*Ù¸Ä#4F#ðÿ"~###L###èY¸§©µ#@#æ##ÄbÍ_ÆdHò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i]1#LYÙ#¡ÏI#ý"÷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£ãAå1YzAòß#ÄcE#ûo¢²âÝÒÖÓ&gt; (##¢ãÒUgô2®úá"¦]Lòm;~æâU#?¬5/#B1ÌÏ#bkq%øvx!DÜÆ¸`'##ßã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  <w:br/>
        <w:t>#â#%¾&amp;ù¯#â#E"#Ñ~õæE]#rn@\´'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Ô¤N#B</w:t>
        <w:tab/>
        <w:t>#XÌÁp+E8#/d#Õ#&amp;&lt;#ß#0#-`#ë£Ã!9fcÉáx#=#T #¬K~##Â.ûÝ#ÃqqlEñs##â×##ÍpFËùÊ¯IÅt#Ü*´eüë²</w:t>
        <w:softHyphen/>
        <w:t>]7®ã¬3¹Ân¸3aGø}aÏñT ¸ù1/#B$#t1PÄªF#¶°Ã}7e|#"#qÅÔ°Ê#Ð:bÔ:¸+ï?±-M à·´U£¡d9ÃÌÊËd5gï###u&lt;dcÛÄ#Ù#èRX1U®#!RA##fØDÃ#ÙgRQÅ¼Hú@ñóP1Uh¢àÄÁ¿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#y.¦ñkkBë(r%¬±#ZýJSHc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##d|ßÌÆm#yØ3¡b&amp;ÒC]#¨#Ê</w:t>
        <w:br/>
        <w:t>hæãl#bLcwp-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¤-V(#ÝK¤ÇôyWàk¸«X4õTô2Ç@y¥#gÕ°ÇÔuá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#]16Ç1+:Êò+½«süã®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ëWv±Ï#q]H?eÉÖSµÞ#ºí´Ò«UÝo$E@8s¼#D*ËÅûVtÛa#Q#ÿ¥[jØSj¬w©×#û³áÜ¡B##H;n</w:t>
        <w:tab/>
        <w:t>i#oo?þVPü»öÓÆVE#½gr$Ð9æ#«ÎÝÓf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è##28²Üo5ºô¸Åùû¼O}Ü,ÓFÞ##ZÖùÂ#£iÄh#=#¾ö±7v2Ä'TÎ#ãr#O#âPÂ</w:t>
        <w:softHyphen/>
        <w:t>O#q(áÖ'8pë@j¢Ç{ELÝ@</w:t>
        <w:tab/>
        <w:t>g#ÜßEö#DwÌÜùôRÍ§xO¯õpuîË²OR#¶#ü@Ø\Ng#¬0ìû#¿n÷«¸¤ªðgßíþ)MÍþ#ÄNÃ1#C%Wà¸g²É*Håêã·¾K»}P#@dG#1Bd¿¬-ø#Ù^c###óý'új#dp#óuÈ2´_É[ÒA#RÜâÕì7G</w:t>
        <w:tab/>
        <w:t>B·h]1UIÐ#ñMKú½#à¦«fÿôÃehYt #´Ë~å?Ùüï&lt;##n8Û¤N¤,s¿Njö²6ïWX»|0ë#B°Ç# r#!Úêi#øº¡</w:t>
        <w:softHyphen/>
        <w:t>Ã6'Z#wå·#Ò:#'*##a°©,l0#¯Û`#êõ#XYL/ý8Á&gt;#ÍP#m¡ÛN]î7j×¤²àmsÏÂÒ</w:t>
        <w:tab/>
        <w:t>î¾#¢#rø$.ÝÿMÏ"#_S=xÄ#k^|#CåÁ^à|##¶!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÷ø¿OcÛÕ£#5¼Cæþì3¥&gt;ñuì4#û#2ã&gt;Y7]ø#JPB#§#ö'L àÅ¾</w:t>
      </w:r>
    </w:p>
    <w:p>
      <w:pPr>
        <w:pStyle w:val="PreformattedText"/>
        <w:bidi w:val="0"/>
        <w:jc w:val="left"/>
        <w:rPr/>
      </w:pPr>
      <w:r>
        <w:rPr/>
        <w:t>[BG</w:t>
        <w:softHyphen/>
        <w:t>H#Z&lt;reú»-#Ów'###;#«GÝºO!Nå##F8dK£2PlO!#M$Ú=#¶¶sÔÍÇMì{##¾</w:t>
      </w:r>
    </w:p>
    <w:p>
      <w:pPr>
        <w:pStyle w:val="PreformattedText"/>
        <w:bidi w:val="0"/>
        <w:jc w:val="left"/>
        <w:rPr/>
      </w:pPr>
      <w:r>
        <w:rPr/>
        <w:t>²%#&gt;Ñ¨r\"#§{Ø'wë]?</w:t>
        <w:softHyphen/>
        <w:t>#Õ#DéyÆú.]»ôR_pCÚºbU(ù#»±ÕrN?Hej*Ô#éú4fºzj.qA</w:t>
        <w:br/>
        <w:t>#\¿~Éúãxé1ðI#3B`êÑ##.#czØâRé.¦#ªÄç$NÒðL!#rEØUp@]¡ß#ã¯Û/7°(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rb#mb#{èFÉ(¬</w:t>
        <w:softHyphen/>
        <w:t>o=SzãV8éXmÙÛ)ÇTySE*?y8è#"(¾f#5¹/?#ÕÃTÅ¡qeì#Ñî&amp;yhÏÛèl6àÚ¸##H*ûÖyÝøÛ&amp; Ôææã¸M#gf3Ná]Cüêwä76#2Xä##Ý°µm¨×Ui²e4#ðóÚö hp#ßq0Ò#¡¶eì)Ï\ç#Ø3Ú%</w:t>
        <w:softHyphen/>
        <w:t>#ák(AÜü%U}Ýè¨#â#,µÅm³##ç×Ùy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[~Îó&amp;ì</w:t>
        <w:tab/>
        <w:t>o#ð#=ì#A4§#dM@`ÇÝ#äã###D§ÇyÑ5×#Â5nº</w:t>
        <w:tab/>
        <w:t>Ù©#&lt;Ï#Âéh#Ñ©¿¥¸i¬á#v#i##ª#Ï7#\Ü¶7Ê¶JÖåÍWé##!:¤N8®6(bJâW#¬!Qw=B4¸xpÞ,i#å&lt;zs#áò#Ñi?ZÃÒß¼#ajp#) p&lt;##N9##¡ÌW#_BØáG#áoFj##T##5Büû# .ºv%¦ù²µ¬#ª</w:t>
        <w:br/>
        <w:t>#DË|#KÿYTm###Hp8\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##«ò°æÁá`_[¬Íî</w:t>
        <w:tab/>
        <w:t>2g þò½#ÃÑ\Ã±#u¢</w:t>
        <w:tab/>
        <w:t>ÕÜL#¢Ç</w:t>
        <w:tab/>
        <w:t>#á¹&gt;-sà#UUö¢:ñ²¹¥¦\#sý¯RX'ø7Ë$!##Ïµw±mí] þ#Õg#¤+UÉ.|¯°#6Aø¤b#b##Bx#ZGt8#&gt;kh#Ù#ëDç%³E*¦éb@¸;Ü¼C####±»]l÷o×Ñtëp¶</w:t>
      </w:r>
    </w:p>
    <w:p>
      <w:pPr>
        <w:pStyle w:val="PreformattedText"/>
        <w:bidi w:val="0"/>
        <w:jc w:val="left"/>
        <w:rPr/>
      </w:pPr>
      <w:r>
        <w:rPr/>
        <w:t>ow#«»xS^ö©#Bk¡uÞ#¡»&gt;vunÜDKJòU¹£Ö6##ò#±Ksòí#ÕJ%#</w:t>
        <w:softHyphen/>
        <w:t>4Q.×ÖÉÜC#×D#Wqßt°t#:+oä°Ýñ##ÊÊ¤(#</w:t>
        <w:softHyphen/>
        <w:t>g±:îVâ&gt;¶,Q¶ûlØO]Y×Ejãa¿*.å9¡à)Å¤Çdtîú&lt;IHÕd##zE#ëVîÏQýGjS=¦Ë ##éâ</w:t>
        <w:br/>
        <w:t>#Ý6¤zpua]zÊ¡³¥*´.V#4ÙÃ,C·-@·##Û³\z##½Ú÷ý"Í&amp;#)a/LW¤a$e##dÉü\BP #Îµ&lt;Ùm+Û;á#*gùÑN¸º½ÿÍÔé*:íÆn;G¾gºL#¾¼#ÊS#DÅ&lt;NGA##</w:t>
        <w:br/>
        <w:t>Ï#ô#ø5þ(ÄÔÕ×ô½sä{¦K}ê»£#GN·E©O#&gt;=&lt;½¥©2=z4âÈÙÈ+ÛÔ#i3}ä{¦Kç##Çæwîx?NùM#~N·!Æå7</w:t>
        <w:br/>
        <w:t>1Ý#ÜyÒk#è&lt;#òÉ#Ó=#É#z|</w:t>
        <w:tab/>
        <w:t>#U?}ÄtÏ|ÇaÜè#CºßÎÞ##º'Î|Ïµ;½õî£åc#{Á#vØ÷o@yw-úxÕ²æx&amp;í¦ýl,#üRï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¡u¸Y#3-?#¯Ð½#ãÒCÿd÷1Ö(Òiú*C«Ã«´µçD#Ù#ëÚô\?'©îC#\¾</w:t>
        <w:br/>
        <w:t>ñqÚ##Þ²#MÉy£tÉUùx¯Öu¹âb #×oÉN*g u#?þ}ÿdËÐ®Q®í´#þ14Þµqó¢Ö*5ÅÑ^«4àyÿ_©Ñ Â5¹,ïZN,Ah«ñÓ%ùo##v[14#£Vi{Õ##\tû»ð)'G´</w:t>
        <w:br/>
        <w:t>¨Uè÷CÄ+¯¡V###\CG]naAøm</w:t>
        <w:softHyphen/>
      </w:r>
    </w:p>
    <w:p>
      <w:pPr>
        <w:pStyle w:val="PreformattedText"/>
        <w:bidi w:val="0"/>
        <w:jc w:val="left"/>
        <w:rPr/>
      </w:pPr>
      <w:r>
        <w:rPr/>
        <w:t>#5có¬g"IíxäV#Ë</w:t>
        <w:softHyphen/>
        <w:t>Ý#aÞ(i×]Ðx#g³w°Q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¶âV#Ä{%2#6HÂq#2&amp;+~#b ÞF#b@##?òð¢o *äjh#&amp;!jÊ'#ï#wèôPgøþ ~ë</w:t>
        <w:softHyphen/>
        <w:t>%ª#VÉ~##_íøXÊ&amp;3æªÈ«Í#y¹Á##CHêDÜº\¼¥èÌMì#Íõèª³Ñ¹[ÄÃ]þ¥·_ýyÇ}#×üÅÖ2#ÄzÉ®r±Á##/¬gÌß###¾ÔÍ`þ#ñÖ#1###</w:t>
        <w:tab/>
        <w:t>Q]Ø#×?½[D»#ãÝWÖq_Ã/y¨Ãb#ê###að?#ÄÂ dÎO«Í&gt;#0&amp;A#1&gt;#øÕ^T',##æB Ä»«#</w:t>
        <w:softHyphen/>
        <w:t xml:space="preserve">Â;û¼[À«P'r;âsQÅ##W"DÆL##ñ²àu"ª#e#ñ¹÷ã#c#a&amp;###í#D#OÜ#BkÙ·r´# </w:t>
        <w:br/>
        <w:t>#ÁE# ¸\Ø:rZÛ #ñrÜB4h#"yåV#@#zs 0÷q¢y:#ñ¶® Ö[¹°¶</w:t>
        <w:br/>
        <w:t>Ï·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¤®`~P$#~#z#87v##KvG2$@´3#ªZ#}7êDBÔì#¼#Ò°'±#B=q¡¤F±8¦DK¥cW#f.#?·À¸#e-=¦.~Ák&gt;Ãèî%9ËXþdWwã=WRÔ«5=¬»</w:t>
        <w:br/>
        <w:t>ôÙäá#Wêé#Nx8¬%-©1fï##Ý6º-¢dº#ç¬Ïìmÿt</w:t>
      </w:r>
    </w:p>
    <w:p>
      <w:pPr>
        <w:pStyle w:val="PreformattedText"/>
        <w:bidi w:val="0"/>
        <w:jc w:val="left"/>
        <w:rPr/>
      </w:pPr>
      <w:r>
        <w:rPr/>
        <w:t>þïs4õûä/##fî²'ÊüpìYtÛø@~òÓChd&amp;0Ù&gt;Q^ã#Á1ë#ÄLøyÂtw¸8#1ý¦wðóÞ#û#&amp;</w:t>
        <w:br/>
        <w:t>¼¿#¦¯xgÿô{9w++Ð|Û½ß¨¸ã¾3Ä¸üf#Ö&amp;¾&gt;&lt;isª!»#5Û#±Ç$#ÍÇÑ¦ÓîÝ¾»Á3¡ëG&gt;3:E³ØýüO¶6:m##1µ'&gt;òÊf#±û»áYñ#Î}D:¹Ýé÷¨kõÝèä@#F##w(äiØÉ</w:t>
        <w:softHyphen/>
        <w:t>ô§3KmNíÍ{Aw&gt;#ç,'¼³#%°ø|ßÏ¦Ò¶##a¿+á¶Éùù~Y|ªÞïÕæ#¨ CÓÿ[e²Êõ#SërÌÌi'üXõóN×jsT¤n¨õ®&amp;x#w}¾gõæX#ÎZÎ¯ôèÚM6%°©¬D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uQ##ÅW4ÓÃ#ñÍÿ"fúKCÔäb#ÂM²ÆÆít#5ç¿J#ãÓ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/&lt;GâÆzd</w:t>
        <w:tab/>
        <w:t>#W#"AIky#Yt#öaY¥*'î#Ä</w:t>
        <w:br/>
        <w:t xml:space="preserve"> &lt;$Úh###ó×</w:t>
        <w:br/>
        <w:t>#,#dhde#¶HrõæuÑùÉ@KA¤QzýWæTÅì#B</w:t>
      </w:r>
    </w:p>
    <w:p>
      <w:pPr>
        <w:pStyle w:val="PreformattedText"/>
        <w:bidi w:val="0"/>
        <w:jc w:val="left"/>
        <w:rPr/>
      </w:pPr>
      <w:r>
        <w:rPr/>
        <w:t>#·&gt;#^D9¨#de#N´ñ{ó([</w:t>
        <w:br/>
        <w:t>####ëe³I##u¨#Ñ$£Z[&amp;-d#ÞZ¯#[U0#åâ#b×ü¬£iWS$%ë#S###tðÓ¢H#õá÷¹ßË l##~±#"¨å&amp;#¢E####¡ªdI ´^ÉØµ#a{ªú1 ###Â#</w:t>
      </w:r>
    </w:p>
    <w:p>
      <w:pPr>
        <w:pStyle w:val="PreformattedText"/>
        <w:bidi w:val="0"/>
        <w:jc w:val="left"/>
        <w:rPr/>
      </w:pPr>
      <w:r>
        <w:rPr/>
        <w:t>ÖøµjÊèÓ¿}zHÒ</w:t>
        <w:tab/>
        <w:t>k# ðãN+6Fø#áö#å# ú </w:t>
        <w:tab/>
        <w:t>"ù¨ÑÈ¡uQg#'õ¯LV«Í¿_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ª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~1»#{â#ðÞx###×íò+n@O!¼px6B|Æiá.t </w:t>
        <w:br/>
        <w:t>4q«nð'Y!ÞeËÅE@XIEO(h2ñc#¢L¹ùWð+#øÁ£ÕBø#¼Û¢¿ÇÇ#AÖ#=¡#D#"×c#¿»ÓÂdO°äpäiØ#]øó$ñ²ÆóQP,pó#!Â#9#BÅAa=±_ZnÎC«y#ÅAué3(Ãñ°±#£êÄ#Ñ#D}§U!#A(# Ì¯g%ò#g!DlIJ£#uÂØaÃ:±%FC¨Mqx}Y#çi#Â#</w:t>
        <w:tab/>
        <w:t>*&amp;·#ULl¦lS«¿#±÷!Äî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X5[Oì#0  üÌ##µ-#7E@Ø¦¨&lt;A#Âÿ×Þù#·qÝ#~a¨\5Åa©&amp;B)¼+G¸É4dä«Wõ#k÷Ç©7×;÷#Oïf:#ªìD÷Ç]BI´8CXÐð</w:t>
        <w:tab/>
        <w:t>vCsdnF&gt;ÓD®ù£#yÆ'w3®í@ ãå®*ö2N#G\h]njyÄÝll.Äå¾û~#?##EÑÔ#·újF##oß~ø~|ßûîû¾ïÃ¨Ç`#c#Më©{ÆB#Ï%%BõK´Ôt#"iszYD³×kVK½zbÕ#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T_Y´!#</w:t>
        <w:tab/>
        <w:t xml:space="preserve"> $0.Æ`zküQp#ÂP-B#$/.åð@²#3¾#)(</w:t>
        <w:tab/>
        <w:t>:®'=kÞÂêðO &gt;ÉLX~.#</w:t>
      </w:r>
    </w:p>
    <w:p>
      <w:pPr>
        <w:pStyle w:val="PreformattedText"/>
        <w:bidi w:val="0"/>
        <w:jc w:val="left"/>
        <w:rPr/>
      </w:pPr>
      <w:r>
        <w:rPr/>
        <w:t>eÌ1#é[#ecs (¼#@ä¹h-GU#q&gt;JËSó#4f´¥1A#Ã÷RB#9¦R)²#.¡Â-yhöÜ?+0#8W·Õ#Z(##û+ 1###äí±#6ig§µ&gt;µm=#iÖ#¶#S*Z4 ¶90uO#õVûÁ##üWT"¥¨´_#ºÚ\Üøuð8Ú</w:t>
        <w:tab/>
        <w:t>[98#H©?nÓ#i¢-#Ìß2â5ûÇÙ¥]Aø×9Õ×ïXß2ö;}#Cü\;#¥!#ÃüïºÒB´ [V</w:t>
        <w:tab/>
        <w:t>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softHyphen/>
        <w:t>#Et#z#ök)ºµÐÀjìY,###ºkß#«ë1´eè##¶Ý±r#¢###ä&amp;0#bèRU¯Méw##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`èRU/Ý1®#ñf@lü¥×#CØrà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ù^£WÏ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,Ñ_#Û#×ë=ÿoõF{ßÒ¦ÁJÃXf#_ýæ·#««x|íJ»@Z#Äãj=õO¥#a«V</w:t>
        <w:br/>
        <w:t>ìEÕñ¥ý#±³£2¡h§Gb</w:t>
        <w:tab/>
        <w:t>¡º,#</w:t>
        <w:br/>
        <w:t>û©±H#ªLdpãV¥ìE¢ö!OÉ'Æ ;Æç ôòS#ö#|ðqöéÆw1B#@äma±åq#©#Ê¡Â&gt;ç§0#g¢`Èø#-æ#"òÿøC0Ì¸V</w:t>
        <w:br/>
        <w:t>#æ²@½5#mn&lt;ÏWgk'&gt;|p^ysuAqÌ¹¬©{ÎjIüË8¤Ï?¡g(</w:t>
        <w:softHyphen/>
        <w:t>+Î&amp;#´#Ñ¤ó#Fh#y#æ#vtþ8Y8ùh^#0Õ0#i#*hAºO_²¦&amp;©Ô$#Nk#.xÂ(Bd#¢4æ2Ö³ä±_º#éÉ5##B±úÊ;#±0]#ãP:#¶L/b&amp;øîõI</w:t>
      </w:r>
    </w:p>
    <w:p>
      <w:pPr>
        <w:pStyle w:val="PreformattedText"/>
        <w:bidi w:val="0"/>
        <w:jc w:val="left"/>
        <w:rPr/>
      </w:pPr>
      <w:r>
        <w:rPr/>
        <w:t>W~#&amp;Í#f)</w:t>
        <w:tab/>
        <w:t>·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ç3#Bxúlº##s9Pt=u#!Bk# Ð¯QqjUËX#)###Sýõf9®8Õ#B¯jbxaº0ù#T{]l´!#÷´lÅç)Nò;# +¦tÈ#+nAh#!fÍY0ýÍbS#©#[#S¡Rã§:c]P-.P©æ##O</w:t>
        <w:br/>
        <w:t>!.¨Mÿ#àAgL&lt;þáb¶Ò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Å#MØö}ò{M{Ò#Ù0yÇ#£m#^òµéÚ#Y3#ÇL¸ÐÚü£Ð$8çÿ#Lë-uY### #B##çðrÊ,+#ð0¼0Íøþ¦¬|m</w:t>
      </w:r>
    </w:p>
    <w:p>
      <w:pPr>
        <w:pStyle w:val="PreformattedText"/>
        <w:bidi w:val="0"/>
        <w:jc w:val="left"/>
        <w:rPr/>
      </w:pPr>
      <w:r>
        <w:rPr/>
        <w:t>L#bvJ¶.· X#ÍÚ¤#%ñ´#Ïã»·vI#nA\&amp;</w:t>
      </w:r>
    </w:p>
    <w:p>
      <w:pPr>
        <w:pStyle w:val="PreformattedText"/>
        <w:bidi w:val="0"/>
        <w:jc w:val="left"/>
        <w:rPr/>
      </w:pPr>
      <w:r>
        <w:rPr/>
        <w:t>¤¶Jâw[Ç!Fã×9#¯#½</w:t>
      </w:r>
    </w:p>
    <w:p>
      <w:pPr>
        <w:pStyle w:val="PreformattedText"/>
        <w:bidi w:val="0"/>
        <w:jc w:val="left"/>
        <w:rPr/>
      </w:pPr>
      <w:r>
        <w:rPr/>
        <w:t>!#1YOu±U#GÃê@ºô²«</w:t>
        <w:softHyphen/>
        <w:t>êÒ#FhêVGsaÒ##1,â&amp;z²U#</w:t>
      </w:r>
    </w:p>
    <w:p>
      <w:pPr>
        <w:pStyle w:val="PreformattedText"/>
        <w:bidi w:val="0"/>
        <w:jc w:val="left"/>
        <w:rPr/>
      </w:pPr>
      <w:r>
        <w:rPr/>
        <w:t>â#D»M$[#¾r#t#"WÑ#Ñ#a7Cÿa#ÛDÂ!#rM?#H»t¬##ÐBkAL»jCë#m##&amp;@Ì¥B#BR#.Û</w:t>
      </w:r>
    </w:p>
    <w:p>
      <w:pPr>
        <w:pStyle w:val="PreformattedText"/>
        <w:bidi w:val="0"/>
        <w:jc w:val="left"/>
        <w:rPr/>
      </w:pPr>
      <w:r>
        <w:rPr/>
        <w:t>M^#4^r.§¬zª</w:t>
        <w:br/>
        <w:t>#K "y#º(/#u©é7a#¼0¾,!³º#¡a¦f#ÂáÓf#½C#ÀÞ]D#Ë=='}</w:t>
        <w:tab/>
        <w:t xml:space="preserve"> °wx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Ð(a#µ#«~#z!#ybKMô#6g?aê¢cÖñ°Zèóó</w:t>
        <w:br/>
        <w:t>#í#®X#VÅë#¡</w:t>
        <w:tab/>
        <w:t>¸4#Ås~Öb&amp;µPO@Ãä##!¦Íóã#ÒqSâ7k</w:t>
        <w:br/>
        <w:t>@#xzvø~Î#B#Ñfg#¥()#ì##S#³%f¢òd¤WÒ#ú#OÀHÌdÆ,D@cSÜS#ÕJ!&gt;###û¤Ä#n_¤¬0ÑPcÆ0°û¾$k«8&lt;ÃÎ#Ó#öÅÄØ£¶#&amp;o##ÚâHl#Ô¶!ÕúU/ààOö¼1?Ë#ª#¼=áÉZ{ü</w:t>
        <w:tab/>
        <w:t>ð`gÖ&amp;ò÷°#À°Ä¡\k</w:t>
      </w:r>
    </w:p>
    <w:p>
      <w:pPr>
        <w:pStyle w:val="PreformattedText"/>
        <w:bidi w:val="0"/>
        <w:jc w:val="left"/>
        <w:rPr/>
      </w:pPr>
      <w:r>
        <w:rPr/>
        <w:t>WKzNvéÒÂªCÓÏÂÃÐiËöè_vûG§Åö µe0ëO×;F/¶ÆÊn¶-## zoèµb#¢|Ý#!#Xìû</w:t>
        <w:softHyphen/>
        <w:t>7Í#ë zâëDÇÛÞ|#ø}7[w#D¯lè9¹6#þëÉ¦ÅU#EÕ!)q:Wî£#ú¾ïTÝÌClòÞ#âÖÉ#Áø¹5r#¢#w!:²c#õ#¿# ò×Oró!ööT¸#A¬o}&amp;»Ás#³ÃSØªÍRÎ\QÍ\YÒìý#Ã²FeW#zÙSér"ËÇ$&gt;16a§#¹#ýÓ,"`ç#C</w:t>
        <w:tab/>
        <w:t>#c###¨-#7bl&lt;96!fy</w:t>
      </w:r>
    </w:p>
    <w:p>
      <w:pPr>
        <w:pStyle w:val="PreformattedText"/>
        <w:bidi w:val="0"/>
        <w:jc w:val="left"/>
        <w:rPr/>
      </w:pPr>
      <w:r>
        <w:rPr/>
        <w:t>Ø|ÃS2#m$"#³¬æËòu#9##LF±aJMÏhI¥±,úª1Â#%õÜ4Li³&amp;#Rè®K</w:t>
        <w:softHyphen/>
        <w:t>$ãþÄÒRÊJ²©K_öMÉ±]]|ójüò###[ZÓÔ]BèÉ+ä#~¤#È3«dî¨Ù(#DÓ"#¡/Ó?1C'ê¹/&lt;Ñ4%Û6ô#o5PjAh¥ÝBHº%Yf##æ##¥Ñ(Bð#!$%)c$@ÌIÓë#j)HM×s)µ¹úm[S¾çYB</w:t>
        <w:tab/>
        <w:t>!J»9÷# #_</w:t>
        <w:br/>
        <w:t>!¦ØRÍ'D8`#D-#÷RX</w:t>
        <w:tab/>
        <w:t>js¹i#Í§&amp;üÜep¨ñ³ÿd]#Â#Jòº5ãEw#ñ}Í#,5Q¾Qj!Äi=ç^Àê#^ø#!æ/##pù#jÉWÛ#³m#ß#JÂº#ky#/k¾fIÄÌORIùÖüHX#ôRÎ</w:t>
        <w:softHyphen/>
        <w:t>#÷~#Kb¤#ÑÄPKT`ë!ôÞï!###1í#"</w:t>
        <w:softHyphen/>
        <w:t>½</w:t>
        <w:tab/>
        <w:t>mÂ4iR¦µ#µ Ö.eÝj#â4BÄ7 D°Bë©ê</w:t>
        <w:softHyphen/>
        <w:t>Iï%LKÎzÙ(í#Â!o#"½*)nñG³#!º#§Ü°wh÷Öðä*^¢¸ì#J#S½?V#"îû#hùÿ}ìf C²d\+Â³ ËG#bNaS#t60µk¡o¨#ë1 Lt¡¤%#Õg#EGÏ###¸r&lt;6Íð]@#b##9û"üß02¸I"3£ 1#÷UÊÊ;±)&gt;PT¤ìß·oÿè\bg|#ì×Éo+BÅKEç8Ö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ín#à##µ</w:t>
        <w:softHyphen/>
        <w:t>¤</w:t>
        <w:tab/>
        <w:t>Iðx~ÿØ#¶ýC¹Rø#&gt;ÊL¸ñ3G*ç'Æü\,©z¹ßìÜV</w:t>
        <w:br/>
        <w:t>MÅKhêb Å#r#ÄÀË%°¿È¦Õ8µgUïý=ô# ôþuß giñºË¦{#±E=Æè#[mC #û</w:t>
      </w:r>
    </w:p>
    <w:p>
      <w:pPr>
        <w:pStyle w:val="PreformattedText"/>
        <w:bidi w:val="0"/>
        <w:jc w:val="left"/>
        <w:rPr/>
      </w:pPr>
      <w:r>
        <w:rPr/>
        <w:t>vWzwtBäû##ªØ#ööáÛCÜb¹#Ñ|#»</w:t>
      </w:r>
    </w:p>
    <w:p>
      <w:pPr>
        <w:pStyle w:val="PreformattedText"/>
        <w:bidi w:val="0"/>
        <w:jc w:val="left"/>
        <w:rPr/>
      </w:pPr>
      <w:r>
        <w:rPr/>
        <w:t>Ä»§#=Û</w:t>
        <w:tab/>
        <w:t>úýr:##¯;ö:2CW&amp;7äü#!Êrï#Ý_#;.÷D^¸&gt;Dr»/{öYôY#cÎÆÚê0#m##Û¤½§õAt?</w:t>
      </w:r>
    </w:p>
    <w:p>
      <w:pPr>
        <w:pStyle w:val="PreformattedText"/>
        <w:bidi w:val="0"/>
        <w:jc w:val="left"/>
        <w:rPr/>
      </w:pPr>
      <w:r>
        <w:rPr/>
        <w:t>~Ýx£#Õí¾ì{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n/Di##(8r¨</w:t>
        <w:softHyphen/>
        <w:t>±jçÒq##öQîj®åèk#íñD*Úzí)e##&amp;ºR¤}üÉ#Zã'Äh_8#Zâ#ÃaªZNrùQyß~~_BÅãÿâ"F</w:t>
      </w:r>
    </w:p>
    <w:p>
      <w:pPr>
        <w:pStyle w:val="PreformattedText"/>
        <w:bidi w:val="0"/>
        <w:jc w:val="left"/>
        <w:rPr/>
      </w:pPr>
      <w:r>
        <w:rPr/>
        <w:t>¯X##ó#S÷ðb´l##IÀÛ#å}</w:t>
        <w:tab/>
        <w:t>ð#ûTR,&lt;þ#;=Â±#¼¤°#1½å»\¤,Ì#l´Pö##]ôëS¢E¡¿$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ü~«.R-¥â"#;XûÃ#|æâTà#)</w:t>
        <w:softHyphen/>
        <w:t>ò!&gt;Kæ§</w:t>
        <w:softHyphen/>
        <w:t>é×t|w"^ü¼^í#Ü2Ç¹uIYÓxWç%ôlÂL#L#cä(dpõ+ir^Á¯N"DÖÒ6A¦:â+?1[#ÚA¸&gt;ûrÍºîÔnA,ü*BHÓËÓß±pr-ýÁWDo</w:t>
        <w:tab/>
        <w:t>}:dÇ,j)ÑÕïuº#M0k"©gsÙ4ÁoùÔ#·¨)¯4;#¸hølXF\Å&amp;á#¢#|&lt;DÄ5Mð³¹±Ð«#lz#±Nê#Ð#K2#±i)¤Ëå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,²@ÌZs HMõh¡</w:t>
      </w:r>
    </w:p>
    <w:p>
      <w:pPr>
        <w:pStyle w:val="PreformattedText"/>
        <w:bidi w:val="0"/>
        <w:jc w:val="left"/>
        <w:rPr/>
      </w:pPr>
      <w:r>
        <w:rPr/>
        <w:t></w:t>
      </w:r>
    </w:p>
    <w:p>
      <w:pPr>
        <w:pStyle w:val="PreformattedText"/>
        <w:bidi w:val="0"/>
        <w:jc w:val="left"/>
        <w:rPr/>
      </w:pPr>
      <w:r>
        <w:rPr/>
        <w:t>~²V# #^ûu#äÙõÚ¾##«#Èæ#ÀIC#x¤þ#fqYæ#ây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èr`e½#[¥&amp;'\ýc2B&lt;µ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`##T/¬l&gt;³àÂ## #IDAT#mAø',#ä#âök-¿Y¯É6##¨7lîÓ##Ï¶!î/#¤eþÓ9¶#"¡_#ñ2B|#[pðé¬õÕ&gt;#Y#=Ìá-ÕóÍº#¶VZC½ðLÓjC¼¡Å#B#ä7#ÂíT#Dr]#! :þO#"õFê|#K#Ú#þ1ær«:2aIÄåÇàÖdÖ*#ê6!¹`ði/Ãõ§#P#±YÕxXÍ&amp;[mBnA45l#</w:t>
        <w:tab/>
        <w:t>¨</w:t>
        <w:br/>
        <w:t>Xû2üuh5L²ÒHA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BÕ&lt;µ#"¬ZÊkây©##Æ³ibW#@3qê¼l®## \#! aJkzèÎ##f#ÁC'3Ð;#DC#!¬:B##!p[m êï#zoØ0Íú~Ïcx2A/#:7UÁÞQR</w:t>
        <w:softHyphen/>
        <w:t>.ZÎÉ®Kòå:!DÖÏIè&lt;ì×²</w:t>
        <w:softHyphen/>
        <w:t>}</w:t>
        <w:softHyphen/>
        <w:t>ÔÑ#Ô#MFÛ]Ôó#;Ì9²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º²üQ#!÷Cø#</w:t>
        <w:tab/>
        <w:t>%Ì¡#ñ¼CÉQv$#Ý§Èxjë}#[Ë^#S##"·j`°ö²î</w:t>
        <w:br/>
        <w:t>tÆFïÁ¹@-_A)¡ùÆ%#C'÷½1ÌÇ#b&lt;ãóBÙfî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+}jÛföMý+ÌA.ØÒIiJ#Ip#è#Ì&amp;OVü¬Ðð¸</w:t>
        <w:tab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softHyphen/>
        <w:t>6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 _ß«^Û#'1,P]#GK?¯õccï»i¡²#bûØ#}&amp;¥#:Òô#¤òÆõö|¢o#Rßí#{½ÅÅ##niP^&gt;#[y+D¯ì#"Ü.¶=D¹Zº#ë#GÐ#!#LÐ#b©o/YËOlè;ú#m÷üqêÐD»|ÆÏnå.DG&gt;8#}+PïÞ,ëÄ´éµx6âø.©###&lt;¢z##×iÓ#±vn0ÄN÷"l¸9Þ;âm&lt;cv0Ä}#×¸^</w:t>
        <w:tab/>
        <w:t>öBl´òÖï#b¸£ðv#ÃDÞ#Äêê¬#8Çñ0Pï½Ä£_Ï~ÌX0#úFù§ÜÅ#ÌÆ²#{SÌsh ¦#æPj?ÏÙ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"=æ=¡Ò¨ÚÍJQ±G`Øñq®b,3Óñ1Üµ5â#c*Zñ¸ÍÂ#)(èB#wÙ2@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  <w:tab/>
        <w:t>}qïmúâÈ~éX1)zZ#¾âv±xRäæ3ÏZõO#Á#.õ#¹3#¹8e#Ï¸sRÆ¼</w:t>
        <w:br/>
        <w:t>i³#pË#&amp;µä8ü=frÚJNY+º#GáKè(\Yi¸§Ó%¯#¹c(åÅÎO+@`#{Î¥q$L</w:t>
      </w:r>
    </w:p>
    <w:p>
      <w:pPr>
        <w:pStyle w:val="PreformattedText"/>
        <w:bidi w:val="0"/>
        <w:jc w:val="left"/>
        <w:rPr/>
      </w:pPr>
      <w:r>
        <w:rPr/>
        <w:t>·ÏÂ#7Hë#8ûM73è»X#+#!|§Q2úÂ¯OÊg`Þ#Ä#cJîÿ&amp;ú#i Rz59]úÌC#z+·#ÅÐ##µ##ë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5pôùÐg#Ý##c###'Ú&gt;|éu!Ò#X©É#YË)K0©1F0ÞL#bXÚA§##RÙ#Ä¥Ð35t#?#L#¡#§ÍNÏ##×#þ4°U#Âq=#7ØOt #(#Ë9I#«¯#q)SmA¸¶«#{Þ#ÅcJ#J©!DÓ#}t[Â³h!º##h#áÖÇZN²Þ÷=# ¢y±Ì3ð;@P¢åØ7#I7#âc]#Ì¯X#ùF##l,?#u¾#ÍK®</w:t>
        <w:br/>
        <w:t>Ñ#M©èÁî5;Â³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PÚìfO´Ü½¯yP#³!Ä×»#P $|#ñÑ6Ä[!ÄÇÕ×</w:t>
        <w:softHyphen/>
        <w:t>@ÊLk-ùÊÄÐ?ìLBöP###¤dOØä(L</w:t>
        <w:br/>
        <w:t>r#«£#¡w!bí##Æñ8Ö°:N· T¢Å°M#¡]ã#Õ!#üÇ!Û÷$eZ[</w:t>
        <w:br/>
        <w:t xml:space="preserve">!$W </w:t>
      </w:r>
    </w:p>
    <w:p>
      <w:pPr>
        <w:pStyle w:val="PreformattedText"/>
        <w:bidi w:val="0"/>
        <w:jc w:val="left"/>
        <w:rPr/>
      </w:pPr>
      <w:r>
        <w:rPr/>
        <w:t>ý</w:t>
      </w:r>
    </w:p>
    <w:p>
      <w:pPr>
        <w:pStyle w:val="PreformattedText"/>
        <w:bidi w:val="0"/>
        <w:jc w:val="left"/>
        <w:rPr/>
      </w:pPr>
      <w:r>
        <w:rPr/>
        <w:t>mÂ2«Â#¦äL©ã(,t#å#X#Â"@#¢m"Ùn#i:Ç±</w:t>
      </w:r>
    </w:p>
    <w:p>
      <w:pPr>
        <w:pStyle w:val="PreformattedText"/>
        <w:bidi w:val="0"/>
        <w:jc w:val="left"/>
        <w:rPr/>
      </w:pPr>
      <w:r>
        <w:rPr/>
        <w:t>s#ÚÄ)#7ØòÓ!DÆÑÎËíÞa.§2ÀO</w:t>
        <w:br/>
        <w:t>y#W[#Bq~*¹%bêg#ÂU~Z[L¥Ü#O»#Â##Ëµ8ì</w:t>
        <w:tab/>
        <w:t>$ì#ÍNïHáµà¨Û#maÿ¨¾p/ö#ó##®S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ôÔ#¤$##ÇÕVÔ#Î²èj#ÄÞaIbr#n`ÂéÆþ¥©©1Ð#èM¨I#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KÎOwÜ=çböÄwE# lGe¥#ø6m#ÇâI5rBR##¶¡íw«5¥1#jÌ¡îÁûî#U³D=1·?#ßß0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Gá$WÎqû#EGá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*êÕ</w:t>
        <w:tab/>
        <w:t>Ô±#k »ð}PcN##WÎì#Ëòû ÜÙ#¶ß·?ñyåP*&amp;s#</w:t>
        <w:tab/>
        <w:t>`¸C:¹Ú¨#Nå{##ÈÔ##æ&amp;ÌÊñCý\[øùãsÕ:×r##¯8##iAôì§ñZ#ØêÆÛØ-;^ú</w:t>
      </w:r>
    </w:p>
    <w:p>
      <w:pPr>
        <w:pStyle w:val="PreformattedText"/>
        <w:bidi w:val="0"/>
        <w:jc w:val="left"/>
        <w:rPr/>
      </w:pPr>
      <w:r>
        <w:rPr/>
        <w:t>·@UéµÕì#Ï6ù£ö#`C#û zd#D¿á##½#k=o¹w</w:t>
        <w:br/>
        <w:t>±ÕÌ½a#?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;w</w:t>
        <w:br/>
        <w:t>±Uv#Ñ/</w:t>
        <w:softHyphen/>
        <w:t>Â¼AëDAA#´#µ£ ¼#×:#êN2½©òÁ1~n¶ÜèÈ##qS£m#¼bz3ýa#@àþ</w:t>
        <w:softHyphen/>
        <w:t>²'Gùì##÷ïl]ï#biÐ#;b¸w#¥A_ìÉQ&gt;;#¾M+¦½ßñþ</w:t>
      </w:r>
    </w:p>
    <w:p>
      <w:pPr>
        <w:pStyle w:val="PreformattedText"/>
        <w:bidi w:val="0"/>
        <w:jc w:val="left"/>
        <w:rPr/>
      </w:pPr>
      <w:r>
        <w:rPr/>
        <w:t>Û¨rÒ#ÍùÜzÔ¸jÑc¦[vl# ÜèDa$â%#õÄ±G8#½ðÙo¦"#[Ñç¹#5 vxi+#V§î+e6áIL4¨#SN-á&gt;ÍXIåâç§Ç¿±'Ç#/2MàNJÖ/¿0`¦ë*Ø¶Äó¬DrJ¾â#Éý_d¼ ºTY¶&lt;1'ZóÊ_rÒ»W#®#çK©[#Õ#ÄóDj.ú#Ú±fñ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¸äD&lt;{l~ÊÏF#w #GôVÐÝ¸</w:t>
      </w:r>
    </w:p>
    <w:p>
      <w:pPr>
        <w:pStyle w:val="PreformattedText"/>
        <w:bidi w:val="0"/>
        <w:jc w:val="left"/>
        <w:rPr/>
      </w:pPr>
      <w:r>
        <w:rPr/>
        <w:t>Q ¼Zôü Û#¡#[|Þ«Ò#B$Êñìcþ¯D!®i»;ìøènL</w:t>
        <w:br/>
        <w:t>6;ã~ÿ[É²¯¸#&gt;B¸e°cÍc#ï#´æE5##ñ;¾B#ÿ±=Ð¢</w:t>
      </w:r>
    </w:p>
    <w:p>
      <w:pPr>
        <w:pStyle w:val="PreformattedText"/>
        <w:bidi w:val="0"/>
        <w:jc w:val="left"/>
        <w:rPr/>
      </w:pPr>
      <w:r>
        <w:rPr/>
        <w:t>·#yÍO#DÆòü#%2ïË##;ö2ù÷#jxîßkÉcAöÿï#boÎ³F#õ</w:t>
        <w:softHyphen/>
        <w:t>RIX'óikîÈ##S&gt;M|L©#Bv,yÎ¦</w:t>
      </w:r>
    </w:p>
    <w:p>
      <w:pPr>
        <w:pStyle w:val="PreformattedText"/>
        <w:bidi w:val="0"/>
        <w:jc w:val="left"/>
        <w:rPr/>
      </w:pPr>
      <w:r>
        <w:rPr/>
        <w:t>Ï#SìÄröØ;¢¥{Ø&amp;J#ýc#ñWdaÜÒüp2ÈÒeiM#Ë-3K#à'¯f«o*~ö³³Á×ð\m~Ò?&amp;#²%ñf##(D¸,®jÐE[v,WB#¢%§âY#©`ï05yO |(³¥üñVu¼iR^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È°E#L_f#DRt¨k#/0##ÊmLIE</w:t>
      </w:r>
    </w:p>
    <w:p>
      <w:pPr>
        <w:pStyle w:val="PreformattedText"/>
        <w:bidi w:val="0"/>
        <w:jc w:val="left"/>
        <w:rPr/>
      </w:pPr>
      <w:r>
        <w:rPr/>
        <w:t>û7ö#3ÊLCc</w:t>
      </w:r>
    </w:p>
    <w:p>
      <w:pPr>
        <w:pStyle w:val="PreformattedText"/>
        <w:bidi w:val="0"/>
        <w:jc w:val="left"/>
        <w:rPr/>
      </w:pPr>
      <w:r>
        <w:rPr/>
        <w:t>óIÆ(0¹J#NÐ¢3ÇÍ#+z`ÇÎ#¯¢#;ö(ufý Æú¹c#.új·²7#t±¹ý{Ú^û«mñíñ8¿9æÍ ×è5!ÛË#CÖEo##wS vP#½æp©õcO½Ãí[(w!:rG@ì î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è-J'UyOæK#dÈÚg/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%|1ê37Ë#µ#OIû!*-#aGç</w:t>
        <w:br/>
        <w:t>ìB¼Dìs{DÅ</w:t>
        <w:br/>
        <w:t>1ÄÅ½#B#?¿Í###'Z#&gt;#Ê©È__</w:t>
        <w:softHyphen/>
        <w:t xml:space="preserve">¤8|¥Ó#Ì&lt;#ðñ±ÄØ4+À#)¦ª3Ù¬hÿ##Å¶t´h{SÌ¤F0Û²À#ûjèÝçïPú=¹PñùÐ/útcÇFbt¡×í-`©#´!N±å$#3¹$cKr,1aãShùQ#º'9v-ÁScLàÆÄ~ÌTÔÀÓ-óÊ&gt;ôÉËÇ£îlqèÉh#üÿ·Âx93TÃ#G,|ò#/5HoÎ </w:t>
        <w:br/>
        <w:t>#V#yØ¼J#OMë|#ÏYåù_=")¦¶HióÚ¤~fu.[ÿ</w:t>
        <w:br/>
        <w:t>#÷¤r\ç§-íÍôE##zå##!rJx'#F#s#ú½#!ð@Ö«á©°¥Þ6Ñ Îz#B;h^ÓV#1ÇóRs5éY#ZÏ]%EÇUK÷</w:t>
      </w:r>
    </w:p>
    <w:p>
      <w:pPr>
        <w:pStyle w:val="PreformattedText"/>
        <w:bidi w:val="0"/>
        <w:jc w:val="left"/>
        <w:rPr/>
      </w:pPr>
      <w:r>
        <w:rPr/>
        <w:t>b.Í[sÙ #B¤#§Ä?HÈi#+Ïk6#"UñNt¾ÖkKGô¯v!#9)é¤Ï)Ô#ª#q&amp;##@h#áYó~UI Ï#²¨,áêRâæ¸ÔhJ\###où</w:t>
        <w:softHyphen/>
        <w:t>;ñE¾N#_</w:t>
      </w:r>
    </w:p>
    <w:p>
      <w:pPr>
        <w:pStyle w:val="PreformattedText"/>
        <w:bidi w:val="0"/>
        <w:jc w:val="left"/>
        <w:rPr/>
      </w:pPr>
      <w:r>
        <w:rPr/>
        <w:t>]n#¢Tü#B,Õú ÔYë@&lt;C¡:[#³¼ä¯$Ú#&lt;[#äÏ*¿Râ,¾b###mUGSÐ4P6 ¢F#a°å#bÆ#8ÒX¸#rú$\è«#:v¤</w:t>
      </w:r>
    </w:p>
    <w:p>
      <w:pPr>
        <w:pStyle w:val="PreformattedText"/>
        <w:bidi w:val="0"/>
        <w:jc w:val="left"/>
        <w:rPr/>
      </w:pPr>
      <w:r>
        <w:rPr/>
        <w:t>1Cë©ô[Z#ñ,ÏøåÛ#ó#Üúkp¹#Ñ\|Ý</w:t>
        <w:br/>
        <w:t> w¨#b&gt;Ëu!ÆÞjWG28êeôvIÌ[ÏQù£öF#x#!##Öê#^</w:t>
        <w:br/>
        <w:t>#;ÓxÎz.ã¥##üzX#R·:îGÇº#â²´Ñ&amp;H-##Ñ+-ðTØ¸Dª}#ÍöØ#¶µK)0òÂ¨#leU:`</w:t>
        <w:tab/>
        <w:t>d^</w:t>
        <w:tab/>
        <w:t>«ØY%¾*W³m#(</w:t>
        <w:tab/>
        <w:softHyphen/>
        <w:t>4IÈëÙVuxÍÕ#</w:t>
        <w:tab/>
        <w:t xml:space="preserve"> ·#B\È#õ[#_#sHïèx#  wä¦õ#ÏRhõq2#B #³-P##!¶ \w,ýue#B´ø##vQëb:8¬-#È)##f#ïN#Ö#!$váa#ôÄK#B¢:$srR1q©ËãHSl(¨\¤#î¬I¶;#B#º#TµHx'#}ÚY`âS÷`vNá.^#Ö´©+äsqf#4flÔ0¤¯Ä#r</w:t>
        <w:br/>
        <w:t>#RòÍ{8í#M#/##Q¤Q%#;F8PÛÄ#¢¶S¬#c#¤#Þ#Q4¼#¢#BøÓ#%2#¶oì°°$|næYz^. zZ#W÷j.lïR©ºm½ú^êmÚáµí#²kKÏÞï!sL#ô¾YVÛ?»Ù·-ÔõÞ%àöräúMxo#D{ÏW¥w</w:t>
        <w:tab/>
        <w:t>¸#±#Ù</w:t>
        <w:tab/>
        <w:t>D¿t4»#íÙbÿn¨#ÙÌz}Íçõt"nìfmçÑ?ý¹5Ö9ï³gÅ×s{rG#?w!:r#¢#w!:r#¢#w!:²Èx_ý¯?¥ÖªLÎÿç</w:t>
        <w:softHyphen/>
        <w:t>n»Mø&amp;AØé'cCÂLY#ö1öTt#±</w:t>
      </w:r>
    </w:p>
    <w:p>
      <w:pPr>
        <w:pStyle w:val="PreformattedText"/>
        <w:bidi w:val="0"/>
        <w:jc w:val="left"/>
        <w:rPr/>
      </w:pPr>
      <w:r>
        <w:rPr/>
        <w:t>ß7·¦Á«åx&lt;[ûâ#íuHï@ø¸×©e'k#!#¾-#`üÍ#3yá#áH^Û##ükþ#'®o©Ë#ùoT#êv3!î/óöB##"Y&gt;s# ègt&gt;Ù¬aäJ#q;Ú#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¸«#ÄRê¶@hØ;.óf##ö!¥x-7#¢#1ëx°!§ÉÛ#q: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1rÜ¾Û#±#~°.«:=÷#ÐÛQ#-ÝÄäÝ;¦z#@tìÇà|s¤ë2}3#`^G6fVw#Äm»##ù'#Ñã#µ×#;#iÕ}ûåoYæx?\K;NÙ-@Ý¼8##ÚÐ}#;Å# ò¦ÅY|ª½Wuò. ú#Ô÷#q#¾O!pq#wt·#NºMlkÝ¬-ÛËäÇ*3cª-Ós#v}Èb= ÕÂHÆå@-®ò#Û¨#XÛó`ï#ÓIV½,g¿mWìÄ=1!#©ÏØ##$UcBßº(###Ä²=¦&amp;Ì4ªå©Ö#ÜCkÀ$ªfF+ý#ÁQyt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IË¾#)Ç²2Uy2bcâSiøK#ÄÈrê#|1e#c#^#ZÚ¬+N&gt;.óÓDÖ7-Îâù/ºç%ÕwÊ#¨#âdq&gt;ÜKJ.5Ò?2</w:t>
        <w:tab/>
        <w:t>¯Ð¦EµWL&amp;éÆÇÜ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xÅ£~ #E¾.5Íz#Ï]%óçéBÚÒb#³þàÁ#É¬CÍ×E·:'$ÓÚ#A«ÐE</w:t>
        <w:tab/>
        <w:t>9#f-«,</w:t>
        <w:tab/>
        <w:t>ò¤&lt;ou $EV#¢kAdLí^gù¤;o@I(Ö#êû¾I## æ#&lt;#$³C#¥#©£f]#D³F#Â´j&lt;ï\¦}##ü3#Âª#aÕrYY##«ó¸#·J#&lt;a%fµ#LÑ&amp;¡D1µ3÷NGÃ&amp;#«#¦##æ##QÍÊ#mCTk²0/</w:t>
      </w:r>
    </w:p>
    <w:p>
      <w:pPr>
        <w:pStyle w:val="PreformattedText"/>
        <w:bidi w:val="0"/>
        <w:jc w:val="left"/>
        <w:rPr/>
      </w:pPr>
      <w:r>
        <w:rPr/>
        <w:t>»%V¬ÚP±)Ù¼#çbuXµ##â</w:t>
        <w:softHyphen/>
        <w:t>\# T__æ#¢#¾-</w:t>
        <w:tab/>
        <w:t>N³P#&amp;pC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¡6çÎ«eî#³÷;m#[#@°å\#B##B&gt;Z¸,#ÿ#5é#ß°j³Â#o #Ä'Z#¸ù5_Ì·.`uøÄ9Í#åàw#â²#mCÐ7´æXz!%E.ë¦%e.#3rB/Äa[#¾.³-ïÚ#|z8D¬]# |\ÆèÌd%Ð%Ýñ¦/ä#xïeÿ°ö4½|"&lt;6»ÿ'í6ÑÐÐ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[</w:t>
        <w:br/>
        <w:t>!ôÀ##qò§²p:u¿#BLÚ£Içgý</w:t>
      </w:r>
    </w:p>
    <w:p>
      <w:pPr>
        <w:pStyle w:val="PreformattedText"/>
        <w:bidi w:val="0"/>
        <w:jc w:val="left"/>
        <w:rPr/>
      </w:pPr>
      <w:r>
        <w:rPr/>
        <w:t>³#"#Ë¹SÀ#%ÜkVKáIL#q&lt;·###vf½6¹:Þ=ñ¦êûYÓ#4É1uHi#- pC¬hBuÄS'.¶z#©Içj_#¥kx6i#Q#{G]zB#¤I!Û¸Úê#¼ÔL§iÖ$¥#1ÿDmÚ¿/ì¢#ª# Ä\#Â$³O¡¿ eÊ¸gÏÐ0yéÄz#3&lt;®÷Aø®å4-½</w:t>
      </w:r>
    </w:p>
    <w:p>
      <w:pPr>
        <w:pStyle w:val="PreformattedText"/>
        <w:bidi w:val="0"/>
        <w:jc w:val="left"/>
        <w:rPr/>
      </w:pPr>
      <w:r>
        <w:rPr/>
        <w:t>áA&gt;IhÙÉ#ÜÛÎÇ#$#ì#M¢sã+#QxH#d?w´¡#ù#ôïL9¦@Âé*#÷#1Ä#ôbè¹#!#¢ê1S</w:t>
      </w:r>
    </w:p>
    <w:p>
      <w:pPr>
        <w:pStyle w:val="PreformattedText"/>
        <w:bidi w:val="0"/>
        <w:jc w:val="left"/>
        <w:rPr/>
      </w:pPr>
      <w:r>
        <w:rPr/>
        <w:t>N2°iqÖñ8B#í</w:t>
        <w:tab/>
        <w:t>C1«e¯òT¸#·RàX2Z##3&amp;#-&lt;#jÌ5ZÉçØX"Ï² ¶#Ì$@#&lt;W#$ÑJyôIñpµ#÷±ö#S`#Æ£Éd&lt;v êþ×öDYúµøQë#;,Ãu#-##4izYµ\ê4ÿ#wà~ìÛ-#ö</w:t>
        <w:br/>
        <w:t>4 gq##'K&lt;Ô</w:t>
      </w:r>
    </w:p>
    <w:p>
      <w:pPr>
        <w:pStyle w:val="PreformattedText"/>
        <w:bidi w:val="0"/>
        <w:jc w:val="left"/>
        <w:rPr/>
      </w:pPr>
      <w:r>
        <w:rPr/>
        <w:t>#j±#Ñ´#x#¼¼q«#X{#oqàÌÊêù¿o#î¦P#n{Q°çhX¹Ï#!VBÕ #" =#ò# z_7A°mÅ</w:t>
      </w:r>
    </w:p>
    <w:p>
      <w:pPr>
        <w:pStyle w:val="PreformattedText"/>
        <w:bidi w:val="0"/>
        <w:jc w:val="left"/>
        <w:rPr/>
      </w:pPr>
      <w:r>
        <w:rPr/>
        <w:t>Å</w:t>
        <w:softHyphen/>
        <w:t>#%Ú.#õ#þÕ&amp;#Æé&amp;#në*®&gt;Ð¦mC#½×Ý³{#Ot[_#°#7#E+ô-±b</w:t>
      </w:r>
    </w:p>
    <w:p>
      <w:pPr>
        <w:pStyle w:val="PreformattedText"/>
        <w:bidi w:val="0"/>
        <w:jc w:val="left"/>
        <w:rPr/>
      </w:pPr>
      <w:r>
        <w:rPr/>
        <w:t>4'[#Bý&gt;÷¿èFÜ©#3Ã 6E#]Ü</w:t>
        <w:br/>
        <w:t>±+ù'nüôÈ]|@!D#ºaÑÚÖhÉ#¬¬¶ö</w:t>
      </w:r>
    </w:p>
    <w:p>
      <w:pPr>
        <w:pStyle w:val="PreformattedText"/>
        <w:bidi w:val="0"/>
        <w:jc w:val="left"/>
        <w:rPr/>
      </w:pPr>
      <w:r>
        <w:rPr/>
        <w:t>ÝÐ#»###</w:t>
        <w:br/>
        <w:t>×Ò``#VÛC#çtãYuÍ´]</w:t>
        <w:br/>
        <w:t>Ek½±#~³ë</w:t>
        <w:tab/>
        <w:t>Æ</w:t>
        <w:softHyphen/>
        <w:t>ì&gt;³ûÚs·»^:vwéÆ B}Ùq#ê±ìw</w:t>
        <w:tab/>
        <w:t>áî</w:t>
        <w:br/>
        <w:t>#Åo¶C1öXöH"E°tºµÔr#sìJ^æf#ÌÖ</w:t>
        <w:br/>
        <w:t>hSÐU¥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BÏTyO®ÚÑ#â#/?R°'lµ#ia.¦¤G#0#</w:t>
        <w:tab/>
        <w:t>#X£</w:t>
      </w:r>
    </w:p>
    <w:p>
      <w:pPr>
        <w:pStyle w:val="PreformattedText"/>
        <w:bidi w:val="0"/>
        <w:jc w:val="left"/>
        <w:rPr/>
      </w:pPr>
      <w:r>
        <w:rPr/>
        <w:t>ãhÔ#CÕã¾Ü?*q²/#¼#SâòI#±&gt;c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}¼#)Û#&amp;ÉæUóá&gt;v+¹(-#Qª]##àJØ0=æ#ñ¢y/#+Ä#####?Ct1qRHäÍñÒo#ÍX¢c½P'#Õê¢÷Ä#Lxe¡©#uS¬ºBæÿÝIv#Æiý#Me</w:t>
        <w:softHyphen/>
        <w:t>ùy#LWÙ!AÆJhÍÿîç#:ÿ¨V#hzEhuQßiÄu"e</w:t>
        <w:softHyphen/>
        <w:t>ø#y¡®ãA</w:t>
        <w:softHyphen/>
        <w:t>®&gt;Nÿ#ÍÕNhGMòz`ð(ÍO`ØgêÇ&lt;ZZ#=#n-k}unND#8õ#Û##ûØ·Î#5M##¡?kj#-é#¾äÐ#BÀ4&lt;</w:t>
        <w:softHyphen/>
        <w:t xml:space="preserve">k##°|Od]=AîÕu&gt;m:#õ#÷H##&gt;#sv?»ðt](#ÅfC#³=±¤]#-`Rj#BÈÉ#Á#ã´JB×À|¶R~6#¤R2Õ# </w:t>
        <w:softHyphen/>
        <w:t>!#Öì©#@¼÷E0¨ó!6K#"²ö`#Á¤u&gt;Ý$Í#ôt#BéÚ#¢dúÙ#T³E¶%#ù##}l</w:t>
        <w:tab/>
        <w:t>^# Ê²Í#QM/j¥#ÙW^nC#ÐiiYè°¹ZI/#f#LÌï##çSÕéQL´W&lt;èiD/T#®=`RFá:#5È±²¯#i·4#Ï®[²#uÚ###µùÏ##í@#!#é@d#â2÷F#Bj##øÔ9Bh###ë##q,#$##k0©¤#â#Õ# MôCT#¢#VàX¢é¦öÜò##iCèZ#â</w:t>
        <w:tab/>
        <w:t>X&gt;V+©'\íbÖñL_uÇÉ</w:t>
        <w:br/>
        <w:t>@@Ãê¨#ð#´çhI{-f®</w:t>
        <w:br/>
        <w:t>#?ËN®#ÙcÂy5pÜÒ#*«MKøË6#(ºîhÏYB6»Þ###ÛD?Dm#!.!Dqö#B2Ç«W#"mò#O# M8C5í;1'#åìq#Ì@óB¸,@¬Æ©Í5k$c6¡##Ds´q+Í¢©#@XZàm#jL¨K®Î²æ&amp;II¯àµ.Y#D#±###¦g&gt;!Ó#"SÞ1KX#Zyz~#!ÀTµ#-¸ÌgHÞW×"4Ì|#!òéøV</w:t>
      </w:r>
    </w:p>
    <w:p>
      <w:pPr>
        <w:pStyle w:val="PreformattedText"/>
        <w:bidi w:val="0"/>
        <w:jc w:val="left"/>
        <w:rPr/>
      </w:pPr>
      <w:r>
        <w:rPr/>
        <w:t>»èù©¼R#!Ü#tLPV#*+Ç,#4ÈlÌ¦¦#Sæ#Ñ1ä¨#ª5z:1%2jÞà####ñ¨-#òcªn¤Ï|bl { ìäèwGG#</w:t>
        <w:br/>
        <w:t>#O°â¾</w:t>
        <w:tab/>
        <w:t>ZöÁªVG#AcFì#Wî«x2Kó0ûz²ÍØjÀb#µ##r¡#</w:t>
        <w:softHyphen/>
        <w:t>3Ñ'Ù¨í©G&lt;PËS#-ÚVÚj#µí³nIóÔBÙVuÇñR©ÄXR}¹#fÝ#KUçÅl|#i[Ãþb{Ø¡Ú3Áê*]Ô:#Û6p#³º/P#Û3Lú###å«++[b#kS¶!¶;Aþ:#oXm_</w:t>
        <w:tab/>
        <w:t>#Û#ûx3Dûg#bÒ#Ñ-º¡¾É#6#9§#!v¾,Û#Ñ}öÐ2#°½vÑ#;w¬#|òÅ0Qwð#jwÜ#¹#Ñ#&amp;DûÛ¶q'#eÝþ¹Ö=Pk+DÇ?#ÖRQ°#}\ÑgÀ4#$#+shOî#v&lt;a(×ð#A#A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Kª3x3IÀY#¯÷ä¿)H?Dg{</w:t>
        <w:softHyphen/>
        <w:t>?Èë,T##ÄjêóòàJÁÉü`éêúÛ»'£#¢3¬#²÷Ã#ülP¢#å)åy#&lt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è¾tm½·##øÒÁjAB#</w:t>
        <w:tab/>
        <w:t xml:space="preserve"> iÒSÏ{_</w:t>
        <w:softHyphen/>
        <w:t>º#¡·ßã®öçÿ}#TËoCøf{Ý¤ï¨Öz8phemËc</w:t>
      </w:r>
    </w:p>
    <w:p>
      <w:pPr>
        <w:pStyle w:val="PreformattedText"/>
        <w:bidi w:val="0"/>
        <w:jc w:val="left"/>
        <w:rPr/>
      </w:pPr>
      <w:r>
        <w:rPr/>
        <w:t>#n$&amp;Pâ)QÈ ÄÃ#pL#_W#`Ê*¿iäâ"Óh#SW##E@#4Ê$ã£ö£</w:t>
        <w:br/>
        <w:softHyphen/>
        <w:t>#Êô#¡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_¶¬ !</w:t>
        <w:br/>
        <w:t>36¤*£ñ#1&amp;°Ñb¢ï</w:t>
        <w:tab/>
        <w:t>3^´ì</w:t>
        <w:tab/>
        <w:t>¸</w:t>
        <w:tab/>
        <w:t>sîð²t,¯B[*ó,BèÆX# @£#1#¡¶pÀ##uiyòÁR&gt;£SÍ©è&amp;¦D#Òã?ª1©¿BM2¯Ú|Ö|3£Ñq#Ìi-cDáJéK&lt;å@^W&amp;</w:t>
        <w:softHyphen/>
        <w:t>×Oj#1®í%û.µ#6ñÈYÝú¥#q²ÔòpH¦#ÓÅCzÖJ*úÑËÖk~óõ#</w:t>
        <w:br/>
        <w:t>#@ú</w:t>
        <w:br/>
        <w:t>X§ÀT6ý}#ëj#I%$3#ÀI#s0#¨©!#Ø®!#$ªI§t#'#¡###!:#¡é¿t/</w:t>
      </w:r>
    </w:p>
    <w:p>
      <w:pPr>
        <w:pStyle w:val="PreformattedText"/>
        <w:bidi w:val="0"/>
        <w:jc w:val="left"/>
        <w:rPr/>
      </w:pPr>
      <w:r>
        <w:rPr/>
        <w:t>¤#m#Æé@Ô²_DU#¦³G[## #ÍYÃsK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*±R#?##'gOéºØÈór##j¹Sà #¹F</w:t>
        <w:tab/>
        <w:t>MYß¤#iA,</w:t>
        <w:br/>
        <w:t>ðì##§ôÃ#á#sYUÊzãÔ,s^#ñS¾Ræ4Z#&lt;HËö@\N¥Læ#ëÛE¹ª#¸M@ÿ}F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kÌ##Bh3%´"}#Jæyho#¾ÖºÌBÆ G#/¦Ìe³Y#r#Ôó#Â#è+#ær#J#á###n]¥Æ§ÞH¦`2´À½¨j##v#Q</w:t>
        <w:br/>
        <w:t>dÃDË#»³ujÄÇµ#"JW#"ÒðB¤## Î¨v,'IY½</w:t>
      </w:r>
    </w:p>
    <w:p>
      <w:pPr>
        <w:pStyle w:val="PreformattedText"/>
        <w:bidi w:val="0"/>
        <w:jc w:val="left"/>
        <w:rPr/>
      </w:pPr>
      <w:r>
        <w:rPr/>
        <w:t>á·ôD#QA&amp;VGMoej]S]§¦/BItª£#Î#ÍZ##6ñ}l##B×@]ÝðÓø#nAv.äÔ¤¯¯d¥U##jÉ?å¸a¡:Ek#Kâ[##û#s#[¬#Úù6#´Ô)"X</w:t>
        <w:tab/>
        <w:t>!#ík-#]\#!ÈÊ#!À #]oÁ#¢Rg#MtMsÅWÚ#¢¹¢aïx#Íaà#B5-^2µWÃ±Ã¬K!###·Ø qÕª##7©ãÈ4.ù#Kâ#Ð«%##7E#YR)«f#B¢ó|5</w:t>
      </w:r>
    </w:p>
    <w:p>
      <w:pPr>
        <w:pStyle w:val="PreformattedText"/>
        <w:bidi w:val="0"/>
        <w:jc w:val="left"/>
        <w:rPr/>
      </w:pPr>
      <w:r>
        <w:rPr/>
        <w:t>ÁÏm¢´.##B##Çâ&amp;#7Æ«`ò~ÉÌOqPI#õ'¢#s¡U#¶#®ìc"êêÉ#ÉÛB#Á#Ù#Ð¾«tAb5~#,hPÈ%jø##pÔ@cQmî Vâ#AÔV)XÞ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E²2ÉØLt&amp;ToTQ#:0ðÆH!ÔÐ0#)#P</w:t>
        <w:softHyphen/>
        <w:t>0S#VFvÀåU</w:t>
      </w:r>
    </w:p>
    <w:p>
      <w:pPr>
        <w:pStyle w:val="PreformattedText"/>
        <w:bidi w:val="0"/>
        <w:jc w:val="left"/>
        <w:rPr/>
      </w:pPr>
      <w:r>
        <w:rPr/>
        <w:t>8wÏþ(%vÅæS¢å,Ì'@C± Ú# ¯ÇÌE¡#f#s</w:t>
        <w:tab/>
        <w:t>ÖS};+GQm/Ñ`õÃ0øôÝ#4H¹áVÎf}e¥3vlA«8¤¬fÜâÆU¸¨÷&gt;Æ´p\ÛúÝ#Û}¹#bt #ØÌÝùDiv Ú#u#ì½Ò-èÈ#ËWî|Øî$Ü!#í#b@ÄLuG#×#øÁ´;nÜèÈ]ôA´:¡#ÐU£ìÑ¼ì</w:t>
        <w:tab/>
        <w:t>»=Êö}@#Ïùªñã¶Zæ|áÖì7é##sÓòÕ#!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 _ÿ#=#(ÇôT]¶#Âîv</w:t>
      </w:r>
    </w:p>
    <w:p>
      <w:pPr>
        <w:pStyle w:val="PreformattedText"/>
        <w:bidi w:val="0"/>
        <w:jc w:val="left"/>
        <w:rPr/>
      </w:pPr>
      <w:r>
        <w:rPr/>
        <w:t>ú}@#³kÂ¼DpV¨U==¾Û5è÷</w:t>
      </w:r>
    </w:p>
    <w:p>
      <w:pPr>
        <w:pStyle w:val="PreformattedText"/>
        <w:bidi w:val="0"/>
        <w:jc w:val="left"/>
        <w:rPr/>
      </w:pPr>
      <w:r>
        <w:rPr/>
        <w:t>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#hVyñVAØ#v±#&lt;BG·§¢ÔuÞA%j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+ &lt;ÇJ¥¯Â$#¦²Ë#~#&amp;Â##XÏ¯####¹IDATb#¦ß))w |G#ÒzÊËR</w:t>
        <w:softHyphen/>
        <w:t>~ÿCÔqÞ##*s·#¢,¤çxP5]¡w¼Þ0xo!D&gt;#Ç#3ñ¨Õ!P3ào#DD#Ò¥#Ð</w:t>
        <w:tab/>
        <w:t>!I#Ì+#_#ÜB#§#Ñ)</w:t>
        <w:tab/>
        <w:t>ºÌyå##÷:.év##ª¦-ÁCIX# 1ééñ[#A.9Ú##0¥##Bó±M#aD'n#tÊ# ÿ¾^åEZB##=ê}9Hß##Ï1Ä1çøèFN### Ø²§ÎPOðo##¨í)Æv*l#LÞ#&lt;VølÙoAÜ±&lt;#ÀÜö8µÕä½£hg9u«É{#æ#[ËþæÆ,##±Õä½5{z#Ì¶o½ÜyvÇí»##¹#Ñ»##¹#Ñ»##¹#Ñ»##¹#Ñ»##Á8å·]î¸Ý#(w«£#w#z»</w:t>
        <w:tab/>
        <w:t>èÝØ»%Ñ»%Ñ;£$n7#Ê]üc#ÖÞ&gt;ûZûãµîÕ#÷&amp;Y</w:t>
        <w:tab/>
        <w:t>#zn#ÄZnnÙ#òîã(?À?®=èÕÆo?Þ/?~òË¿¿z²ýØó##ÊÇ»¢#g_&lt;{öÌ=x=#yüçðbçîÇÙýg#ÁrèÐ/®'ûÿìW#Ýz9ßÿ'¿#r¼Ëgm'£7zÃÍ¸a¹£!ò/s×Þ&gt;{öì«b¾ùñ|«Íµ¯</w:t>
      </w:r>
    </w:p>
    <w:p>
      <w:pPr>
        <w:pStyle w:val="PreformattedText"/>
        <w:bidi w:val="0"/>
        <w:jc w:val="left"/>
        <w:rPr/>
      </w:pPr>
      <w:r>
        <w:rPr/>
        <w:t>##o#Íñ¥³W#úÛ?÷Hç:Èµó+¸vÒöâ»Úï&amp;##î¢7c±exGÑ¡7\ÇÓ§ýõ@u0#âT#D×^½òêW^¼F#Ê</w:t>
        <w:br/>
      </w:r>
    </w:p>
    <w:p>
      <w:pPr>
        <w:pStyle w:val="PreformattedText"/>
        <w:bidi w:val="0"/>
        <w:jc w:val="left"/>
        <w:rPr/>
      </w:pPr>
      <w:r>
        <w:rPr/>
        <w:t>Âµ·#éf#¸ØÍsç+Ä#mÝ&lt;w%=Xp#ÿ/Ë#×#P#J´'a£{CY#ÓâÊµkaÍ/nó¸àÜÖ¦#ôB´NwÊ#</w:t>
        <w:softHyphen/>
        <w:t>rP#þ¡¤ù.&gt;lËÌ®¥#¢#~Î«ðq</w:t>
        <w:softHyphen/>
        <w:t>|¬'!Ó½A+ô\^W;®¾v#êþ&lt;]¹¶rþÊ°Ç#/-âKÃ Âóè#æêA½ËL¶w§¨vnXÚQxþ#9ß½#¢J#4PO²§¨X#¢có\|üô~ëFH#ªñ1IÆ¢e1:Ú½;X;·òê##ªö##}#9ÄA&lt;=*x</w:t>
        <w:br/>
        <w:t>¶ìa'ÙØèéÄ#×=¨#n¨Ä&gt;*ÎJbõâ#»7fA#D10ÿ§##</w:t>
        <w:br/>
        <w:t>ÇBId##þ8A##(&amp;&amp;{!¼È³§ÅÙ#@ØÐýkkW®ÒÅ³ôµskW®,#ò*X¤¨-Ô¿ë¿Ø#AÍF##ö#@Ø#K"ÿlüòx#ÑI#z"òóÁX¬#Üó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TJö¦ªØ&amp;äügïe£Nqô8×] Ç61ãÅ°:#ì#ÄKkg_}ñ#=·H¯»ª½´4#¢ÐxR#¼)#õ\|/ÉF"3Åõ#W£Õ|0î?##"wùÇ#¨#.=-CÃ4Ã##2ê#÷#º#ñtn´#q,ù/·äx^;»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Ç©á#M³qAE#Îó,l#rá</w:t>
        <w:tab/>
        <w:t>H##i»#KÅý¹Ñÿ&lt;+~7&amp;î}h¸fcV##P#ÇÂê(&gt;Á¶!ò]Ë\ì#C1#ëXY[¹öÒÊµ#×ÞÎ²+#</w:t>
        <w:softHyphen/>
        <w:t>#IuNÈF</w:t>
        <w:br/>
        <w:t>õ-#åD466ÙÑ#Mj#q1ôÇ~#y_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_ óø#ÿ#¡5©)ýÛÕM+</w:t>
        <w:softHyphen/>
        <w:t>#V®àh¸þî½s}ûêo¿vöÊk/ö©ç##&amp;ï£4z&gt;· ðYkÃo##CÜ \#n9 ##s#V^kKBåñÇ?÷e)#½çò^£WÞ&gt;þÕ!Ó¬]@lwCÀm##ïãpà~#cg#Ðô#ÃßØr}Ñ©¶×^;KÏ®#ps{Zõãw¶è;b¶½S#µû)xñ\píìU#@Ï</w:t>
      </w:r>
    </w:p>
    <w:p>
      <w:pPr>
        <w:pStyle w:val="PreformattedText"/>
        <w:bidi w:val="0"/>
        <w:jc w:val="left"/>
        <w:rPr/>
      </w:pPr>
      <w:r>
        <w:rPr/>
        <w:t>·BÂâ:µºÔ{å¦zÝ#;Í³</w:t>
      </w:r>
    </w:p>
    <w:p>
      <w:pPr>
        <w:pStyle w:val="PreformattedText"/>
        <w:bidi w:val="0"/>
        <w:jc w:val="left"/>
        <w:rPr/>
      </w:pPr>
      <w:r>
        <w:rPr/>
        <w:t>±y÷Â6#+¯</w:t>
        <w:softHyphen/>
        <w:t>½öö9#K«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 ^~ü¥#Ø,·¥Ml- ¯Â»ÓEè1×^£W^{)#ÖV#·}èú¦</w:t>
        <w:br/>
        <w:t>»Á#îÌÞ¡v?]¡W¯\]9wvåÊkç¯no£o²#n#ÂiªÚ{¡mè¬®ÿøï¾üøã¿oàÔ/C-.</w:t>
      </w:r>
    </w:p>
    <w:p>
      <w:pPr>
        <w:pStyle w:val="PreformattedText"/>
        <w:bidi w:val="0"/>
        <w:jc w:val="left"/>
        <w:rPr/>
      </w:pPr>
      <w:r>
        <w:rPr/>
        <w:t>Üsêñw×éKgû#/Ý ÄÛkgA6ÃÕw?#2##ú¿¸ü©³¯¾úÏ/¾´¸ÞhkÔ#ýÅ¯|üì§ðÞsT}wý÷È?ÿ-üâ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SüÙ&gt;õgg¿ÙNÏ=÷üü=}¯&gt;Ôý4zàñßcöm|ó©?Áqãç¼[êßzü#´óûÔ7·KØ¡/Î#íèöíe4²³twÆÛ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þþ)ÔÜ&amp;####IEND®B`^##D#d#######</w:t>
        <w:br/>
        <w:t>#############'H&lt;è#è####################################ð0###²#</w:t>
        <w:br/>
        <w:t>ð####</w:t>
        <w:b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br/>
        <w:t>###ÿ########ð####</w:t>
        <w:tab/>
        <w:t>##b##ð#^#### #BÝ-Í¤ÆNÓÞlLØÿ#à]######|ó#######n#ðØ]## #BÝ-Í¤ÆNÓÞlLØ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H#####õWUc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pÜØ} ø×#Pìvº±ãV#8VUÆñùìfèÊ#LÊx</w:t>
        <w:softHyphen/>
        <w:t>ä6åqê¬s®Î¾!ÍÄònÕÆÝáØ{#Mõ¬zÐ</w:t>
      </w:r>
    </w:p>
    <w:p>
      <w:pPr>
        <w:pStyle w:val="PreformattedText"/>
        <w:bidi w:val="0"/>
        <w:jc w:val="left"/>
        <w:rPr/>
      </w:pPr>
      <w:r>
        <w:rPr/>
        <w:t>{}UË4{#Wm\Ê#¯kk'¶&lt;ì#(#ËD|/"¢0qæD`à#¢#Þý#ºìæHI¤´»|ekú#ýã#ï=¼÷ðÐOô#t#á#¦Å~p5ùÒh{ëáâ_G¿Æ`üâ&amp;#z##;NúÝ(ß</w:t>
      </w:r>
    </w:p>
    <w:p>
      <w:pPr>
        <w:pStyle w:val="PreformattedText"/>
        <w:bidi w:val="0"/>
        <w:jc w:val="left"/>
        <w:rPr/>
      </w:pPr>
      <w:r>
        <w:rPr/>
        <w:t>M"#"#û×ûØ$#£Ubí#ñê-#6Fâõ(Ã¾g[Dq/#b¦ø"üOWb·MD·#8Ê###Q#÷l¨;#/ùX£k##a#°|#o?ª</w:t>
        <w:softHyphen/>
        <w:t>!Vìí##"##Ñ#~###&gt;YíAä%¾ÔÄ##</w:t>
        <w:tab/>
        <w:t>J¿¯t#N¡ý¨¸põí##"# tï½iøõ\\`´#ÊðÓ«ÆUÄÔÚÇ}f{ÄH¼ÞøÌ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q{¬##Öêðh#´öñß#±!#£èçþ|89&gt;#S¶Ed¹#EBVJ#0æ[#®ª#Vhý¾#vohóÌ±þØ#¢D"5ÌmÈ#Õõ#Ç#ð#/ã¢èÃHqòüT¦ü¨}C#M</w:t>
      </w:r>
    </w:p>
    <w:p>
      <w:pPr>
        <w:pStyle w:val="PreformattedText"/>
        <w:bidi w:val="0"/>
        <w:jc w:val="left"/>
        <w:rPr/>
      </w:pPr>
      <w:r>
        <w:rPr/>
        <w:t>ÕÄ#ü[¦ji#rß&amp;#?CýñÔ#Að½oôD¢#âSP:ZÙqìkZ9#++#£Ï~b¨g¼b"1##F=dY¯ñIÎ4R#N©]['ÌØÆ#%kµ</w:t>
      </w:r>
    </w:p>
    <w:p>
      <w:pPr>
        <w:pStyle w:val="PreformattedText"/>
        <w:bidi w:val="0"/>
        <w:jc w:val="left"/>
        <w:rPr/>
      </w:pPr>
      <w:r>
        <w:rPr/>
        <w:t>b#Â#×#</w:t>
        <w:softHyphen/>
        <w:t>cÿ#@hÈs_#ÒÎ°ÉÊLÄ#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rÆihj²¡##¥m"Q£&amp;ú Öjc±m#ÑOû&lt;ÖJÑ£P¨·"Ë'#O#Bx¢Tf´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¨kä¸#ÏÔý`ÈéÞôúCyñØ×Þ#ÑâàúL±##y¾'¡#¾^ªÑ1\®eò,òóH{## #D</w:t>
        <w:tab/>
        <w:t>ñ</w:t>
        <w:tab/>
        <w:t>Cã#ã#"ÖX#</w:t>
        <w:tab/>
        <w:t>4ôc#Q¬øÛè±í#PD#©UD</w:t>
        <w:tab/>
        <w:t>ÂÄ!U?(BH~^#ø#Aù#jPø´?®q|##¼#±®t¼R_@Ê7à@:X\wøØ#¥N=#</w:t>
        <w:br/>
        <w:t>&amp;# O#V"#O#ó¬È#¢#Üï§ÌGp#"1®%"Ä¸#HÛEÂ%?Ä"*@ccüv#¨1ç##°ààg##z#2&amp;G#e6Í</w:t>
        <w:tab/>
        <w:t>"ågL-B4´3#ÖEÂDÿ</w:t>
        <w:tab/>
        <w:t>}#òÄ£ÅgjëêÚj#¢ ñ«##ÏÈJ ø##÷ó÷#¢@#æÅLJG£H44ÚiøÁÃÛE¢vä##µ'2±âºâÑP8©£ÒQKørÍ (##ù¦N+&lt;#Q#d#</w:t>
        <w:tab/>
        <w:t>+BQC/f#ðþv¥£4ÓÑ¡\¤ë²l7#òE¥#ÿe eAÙ#ä(.as.9#UãkX*r/°¤®ÄÊ2</w:t>
        <w:tab/>
        <w:t>#µ]$#;A1Ò</w:t>
        <w:br/>
        <w:t xml:space="preserve">§#Ö#=ªx7IS&lt;,I¯îÒegl¬^#s^Ðp²Ù½ñÞH¨rÿ3è#E¨Ó©bïf#wÿ+åµçËíÿ66ûpo$¾#Ðh#"3±®¢Ø5ÂëBÚ#Ñ[:|ôö_@oxç9@#¿8(Ý#ÂÄ]Î~ÙA$#I¡ãoF£#{É÷|²º+Ä#AÖ#mÕ6ûpo0ß1`¾óÜ¹¯#G©éuÇÑÅ]! </w:t>
        <w:softHyphen/>
        <w:t>t·ð¤í#½¨#bÅ7ø7ô#£Go»º[ÄÎSo$o8ÎûÏÿòAÈ|#ÕóÉÅ½CôF#¡¾{N&lt;ùOÿo&gt;Ê¼«·ÊÜCÄºH#:|èÜ×áÁï#M#î</w:t>
        <w:softHyphen/>
        <w:t>Çª{X#Ô[NTp¨|ýÙxrTÙ'DO=#&amp;ÐØ;ÏýÙ#dìù#SêþäâÞ!z"#¼#~ìäc'¸ç</w:t>
        <w:softHyphen/>
        <w:t>_xl#=ðM#¿s.j#_ÏÇ*NOÛj##=p#}º#</w:t>
        <w:tab/>
        <w:t>.¾u#=¥Ã##¡ï#áQíÿU ÙßÓ¶ªî#¢7#l_ß§[gõ®áÚxîþäâÞ!z"aö#~Ã¹È#ûôcNêtÏÁ£ºå6B:ÆiS¦ %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tj&gt;æKÐM,$S#¹6µå·ñºHÔ#&lt;ÙB&lt;ýäTÏÁck#¦C-± ~##Ð#ÄÈ²'Jô´#Lf\;¿</w:t>
      </w:r>
    </w:p>
    <w:p>
      <w:pPr>
        <w:pStyle w:val="PreformattedText"/>
        <w:bidi w:val="0"/>
        <w:jc w:val="left"/>
        <w:rPr/>
      </w:pPr>
      <w:r>
        <w:rPr/>
        <w:t>¢§/Z4SïüiëlÑIì#¦JÝ\Üz#4ôñ,è÷#Ú¼@Ú³L (Ù÷%</w:t>
        <w:softHyphen/>
        <w:t>2ÃÊ(d^#×f</w:t>
        <w:softHyphen/>
        <w:t>¿ß#ÑÇSOþ#¡¿Dù&amp;´²øÇ62éíF3IÒÛ#Eö¡#A#Ê¼ÜÐ*Ò6D7ât|ì»çÐ###zàÇËa¿p¨ûÕ</w:t>
        <w:softHyphen/>
        <w:t>7r #ØT ##1#Ù#F9Á¾o##ÎoóGt#(4úÄß¡£#VpØ?p¼û[oäyÒ©ðÙ# #èrL0¨øqèå##ñfñ##¦ñ¶Íy«î#3,=S¼¶tè;ç#áB#÷ÙýÉêÖ#©#Ä##2ô{Ç#&amp;xã±#¢OLfèí#=@Ù©ë¸ï</w:t>
        <w:tab/>
        <w:t xml:space="preserve">#¡Çþé:Ñ]g#·ED}¼yVÈ###5 </w:t>
        <w:tab/>
        <w:t>»ãþhw&lt;##DÉÔ¶Û#Ý¥#&lt;#;}</w:t>
      </w:r>
    </w:p>
    <w:p>
      <w:pPr>
        <w:pStyle w:val="PreformattedText"/>
        <w:bidi w:val="0"/>
        <w:jc w:val="left"/>
        <w:rPr/>
      </w:pPr>
      <w:r>
        <w:rPr/>
        <w:t>#hs£'^Å¯Æ¦s»@@Æüm</w:t>
        <w:softHyphen/>
        <w:t>ôB#!(!r¬#BÈh</w:t>
      </w:r>
    </w:p>
    <w:p>
      <w:pPr>
        <w:pStyle w:val="PreformattedText"/>
        <w:bidi w:val="0"/>
        <w:jc w:val="left"/>
        <w:rPr/>
      </w:pPr>
      <w:r>
        <w:rPr/>
        <w:t>mAÚúûÝ#P,ö###£#p#ª!eç#«È</w:t>
        <w:br/>
        <w:t>ÿJ«#]#ÏÎ#¢ÑØ¶öäCrh#£wÎÏ¿=]CÝúm#Ê8#Gõº)gÆêQeuQ#D½Ì#½#¨1¡#Û®²êÄ[Ï¼åIå#Ò#cG0þë÷÷Á»#BÕYÊª;ÎÛÇê%ÚOJÏrÌ!ºá#ÈN=¼</w:t>
      </w:r>
    </w:p>
    <w:p>
      <w:pPr>
        <w:pStyle w:val="PreformattedText"/>
        <w:bidi w:val="0"/>
        <w:jc w:val="left"/>
        <w:rPr/>
      </w:pPr>
      <w:r>
        <w:rPr/>
        <w:t>¢»ðÓýï{##£Ç2¿</w:t>
        <w:tab/>
        <w:t>1AÚ#bÒ½Ô#</w:t>
        <w:tab/>
        <w:t>êý&lt;T###øc¼è÷ôÁ¶A&lt;xH i</w:t>
        <w:tab/>
        <w:t>Ê)#?øã:igõôF·Fï¹#ó#Ç#p##½Á@?¿##fnk$#KQ$bøàØ#¤ÒÝµ\Q #N#(#M*«o 7ð</w:t>
        <w:br/>
        <w:t>^=é±wº#á 'a#Ô·8#óG#¾ëµÛ4#ÜI}ÿ</w:t>
        <w:softHyphen/>
        <w:t>GoìÄØ#Þ¤&lt;N",vG¢ÚúÏ«ß#]¥-¤ýÓ~ò#[[¾#þÓ@û§ðk{CN¬'##(#}##},#!Pw#³z#qÞaê®1ô#5¦Þò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ß¹I$ö"</w:t>
        <w:softHyphen/>
        <w:t>Ï#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cxåúae"Ñ0sK#=#%{:§îH$##"Q#%y¢ï}Dwé0#&lt;1vè÷~D"¿§»ã±îHÔ1Ô#}+O#âzØ÷ûw"#}ä`L#g"D?ê&gt;kµÈ¹#4ö¦0ªþýª'z#µ±4 #à¨t&gt;ÖÝ#Û'D##·Êû&amp;A&lt;ÛÏw!ß¯&lt;ñÌ3cß#'/Ý±ì#ßH#Ç###ûXtXZ^éø#D¢~#C=AýIp#O§w#ú</w:t>
        <w:softHyphen/>
        <w:t xml:space="preserve"> º#QCÇ±#ý"AxKgvQ:Ð</w:t>
      </w:r>
    </w:p>
    <w:p>
      <w:pPr>
        <w:pStyle w:val="PreformattedText"/>
        <w:bidi w:val="0"/>
        <w:jc w:val="left"/>
        <w:rPr/>
      </w:pPr>
      <w:r>
        <w:rPr/>
        <w:t>¦Hlè#ÄóÑæ##ÂÆ»¨'BþV#ë###&gt;#êp#õD ©Û½}Ô'#G</w:t>
        <w:tab/>
        <w:t>Bzí(c^&gt;´óHøq#Hd¢#S¹&gt;##bf#pn</w:t>
        <w:tab/>
        <w:t>Ñsì0#y@à+Åô÷#^þè¡7tGbq{ät&lt;|q pÍy¤ÆÐf}¢#1#HmèD#</w:t>
      </w:r>
    </w:p>
    <w:p>
      <w:pPr>
        <w:pStyle w:val="PreformattedText"/>
        <w:bidi w:val="0"/>
        <w:jc w:val="left"/>
        <w:rPr/>
      </w:pPr>
      <w:r>
        <w:rPr/>
        <w:t>òË8öWïyõÄ_ãå#ÿ*¯u}rÛ?ÕQg&amp;ù#^áÐp#Oû±Æq³^ê#¿Ê±Ð-ß#Qê9HþæsI9Øû«Ó=yâFò#à2#x0ãr¦ñb¶¡ig2z 6##\MZ7MAî|ø###¯^:´##.Ãïó#</w:t>
      </w:r>
    </w:p>
    <w:p>
      <w:pPr>
        <w:pStyle w:val="PreformattedText"/>
        <w:bidi w:val="0"/>
        <w:jc w:val="left"/>
        <w:rPr/>
      </w:pPr>
      <w:r>
        <w:rPr/>
        <w:t>þa0#?#¤#ÂÑvè3;ÈÏá?8÷uê¥c#þö³Þ±[D##"##ºa#"Ù¾Bíó#RôOð[O~è#õ×øñÌû¥îÒqCDÀ .##DÈ</w:t>
        <w:br/>
        <w:t>ò8®Ôó´##â#7@ôDâ¹#*Äß8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ý96Úº#`7D4~.ÓL¬"##Qn¸#â·EôD"#ø¥e¼øéÑ{þöçLüéË}hÇð#ÑÝá¸H4BÈ#õ²c#"#ß#Ñ#</w:t>
        <w:tab/>
        <w:t>#%Â~Z¤þ¤dÖ¹é£Ò¶@Zòc1\wÆ,·3æÎ##:ÌÃaô'#òøh|##¾Z®1</w:t>
        <w:tab/>
        <w:t>ÖÒ!##h0#!j»,#~*Éã¹¹sèP2Ã¥w#Þùî#NÉ,'î3k4R#¨¬###¯kgbõ~´«ÊÊ#Ã¾ø·è¿}¬òìÎ#k¸Ô¨ô!4^I4®ûÔÂTmj*YÓ(90Ø;Äº-3+ø;_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k-¼öRr#VrC#Gßñ»ôGùîÒ#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üÉÐ='ÿ÷g^~Ì#(î#á#ß¸á7»###}ôÊwÏèÐ;]£ÌI;&lt;V##qÃÔ@OQ×F§p#ßRï6#·#ñ«èõ¹F§³¨¥{F##þ&amp;#Qê9åvÃÔ'^# ÐÇD'³hÜÆ{ÎmßJÓé#©;#á¡#ú·øu#CsJqp"¾#îHt#=ëàÃ´wö</w:t>
        <w:tab/>
        <w:t>Ñ#</w:t>
        <w:tab/>
        <w:t>#¹oÌágÐ!#|ØA§ýnDmóG®'o6È°Q;ÈùßöùÒöü###úµM6#Û#PíåÇðÏ /ø#£»¦ãßþ3º]©#10ú¶~#ðÚõôûc¨gøéÖwÇµß9#ß0É·6ÿ¶ñ#DQ#{Ë§?#õnWðb½W#ìW8m#¾çÜ71¶0~âïCaêýBL#SÌ«##«N#Õ3ß`(®õ'©×¡x@X~3ß¿_Hèð=õ##ÉÃçÎ!v°§¼_0c}±~7zxý#£Ð3b¿"áü«3±##Â×_)fîëS³o#~þ#ixô½E#&gt;Õsöe¿#¾Hfk?¦`ü/Pw¯â´_ 9^|Gø's#¿z#Å½#é÷#Ñ3"ÕLDÿä#~õÿüéiª¯gzß"#RÅ#zçµ?#úêÇPÿÓûèI³#±'?òê«ý4,Æ©$û8$Ä#&gt;÷sÏý'GS=Sjö#QÌÐ±·ô½#ÅÞ9ºû'pÃ##þÎ;¿óêQ</w:t>
        <w:softHyphen/>
        <w:t>¿w¶ò~UÛØ#Ä[#;ùä_}=V&lt;½oÞH8##:üËÿö¹?G#z¾§ÖÞ¿H@+5#½¯'ÿW#GÿOï9ó}DRo@o8}îO#Lþ#!B4FA$F¡#:ìà´¯#-öLÔ</w:t>
        <w:br/>
        <w:t>¿#%ö#±îR</w:t>
        <w:tab/>
        <w:t>e"D#ýpÝå6û#</w:t>
        <w:tab/>
        <w:t>\/</w:t>
        <w:tab/>
        <w:t>#B@Ç×#ÝCÄºK5MªF##{¦o°·ØÇÝáÐO£¯#&amp;ê#z«}Dø±Ãè&gt;@ü#ºvxÝÐÚþåJ#c¿îÏÆÐÄúëw÷</w:t>
        <w:softHyphen/>
        <w:t>ÆùÑ/ #ªïÄ/õ¶&amp;ö3#¸xìÙ¨t&lt;1²þòÝýË#¸v,¦E¥ë</w:t>
        <w:br/>
        <w:t>Ç~"CÉÃ#¢#Ö#ýD#ÞL#¿Pê9i¶Ï#E82Õsf#¸8##Äáõ×Ív#Í}A(</w:t>
        <w:tab/>
        <w:t>øèú,ÑFÔ¤</w:t>
        <w:softHyphen/>
        <w:t>·#nó²ö¸D##D×qÐúS7¬S# /H¬;¯"*üÖ¿Ô½ÚÃÖoq#Ñ¦ÌWh</w:t>
      </w:r>
    </w:p>
    <w:p>
      <w:pPr>
        <w:pStyle w:val="PreformattedText"/>
        <w:bidi w:val="0"/>
        <w:jc w:val="left"/>
        <w:rPr/>
      </w:pPr>
      <w:r>
        <w:rPr/>
        <w:t>~,zi}=AÖfAkgÖÖ#B~;Ä6ïUW##(1µ@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·NÄo\#¥##Ö×#mD m7Y£ºõ[k#/¾#R Í#¢ÙBl\#%:Ã¸q5 ¶#âY+[##Ó¼#ò#SÅ+´9##Ã¡¹Í7ã+!¿pæ#)þiÇÒÕ#öô@0U#3NÈ¸#öÔ:î##C#½%#Ï`_4#iÿ:^Ã¯4pæ'BNaæf-#$##nñ·8J#b©Ì±ÃÌii*Âõrrè#c5®Õõ2ó##gßHiVT¬Ôø#V¦Íq</w:t>
        <w:softHyphen/>
        <w:t>Ä¦'L©ý###9\N³mÄf«8¢·,n#ã#áHYåØ##)WÓ##¶Ê#r´øÈÙlù¬¥ù!|#ðP§Ê¬ Ì#S#Õ#×:,Xó#O'q#)°[G#¿~nãkm#ÆpH¯p¬Âf]]çRXS#WK#zr¢´Êe.ûYÁbîs9Qaq%5x"1®'Çõ©#ÁV4#7á3¡P@[FbóÔF°B0Y®¤y1ÛÐË-Dªñ&lt;2#íÌ¦VØ</w:t>
        <w:tab/>
        <w:t>##=qÔ#+'Ø#±JþkéBC/Å¬i¬a'##ÂµPPü-#±=Bö</w:t>
        <w:softHyphen/>
        <w:t>2J#y¹a+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mÌ³)î~íÌ±#SIÒ8.fô#åÔËqÆ&lt;¹ê#|&amp;}&amp;Õb¸ÔBp=Hµ#ìv¾¼X####ËRY1#</w:t>
        <w:br/>
        <w:t>##ïg</w:t>
        <w:softHyphen/>
        <w:t>yq¬B§i#&lt;@3g8ÊÑàs#¡©oÒÎP5:## ü¼ËÈà</w:t>
        <w:softHyphen/>
        <w:t>ê#!²Æ#DÒÒ¸x?&gt;Ãû</w:t>
      </w:r>
    </w:p>
    <w:p>
      <w:pPr>
        <w:pStyle w:val="PreformattedText"/>
        <w:bidi w:val="0"/>
        <w:jc w:val="left"/>
        <w:rPr/>
      </w:pPr>
      <w:r>
        <w:rPr/>
        <w:t>kZ#Êq¥Ì##0 ²g¸û#Z")&lt;#u/ÞT45!LèI¬E!g#¡#cíë#v#</w:t>
        <w:tab/>
        <w:t>Ç]UK°ù±0©=Ï##'ðSÐ¦# X¥Ì'#!È</w:t>
        <w:br/>
        <w:t>jè¤&lt;##ùÃr\ÒUÈ®g###"ë©×mÿx#±ËH8o1µ~ö£#pºþÆ&gt;áãøô[+#7Ò~øSþÍÉÉPøõ²Ê#ú</w:t>
        <w:softHyphen/>
        <w:t>#æ&amp;Ê|Yg#Ö#@¨IÜh6#yÂ</w:t>
        <w:softHyphen/>
        <w:t>ú¶äS</w:t>
        <w:softHyphen/>
        <w:t>)</w:t>
      </w:r>
    </w:p>
    <w:p>
      <w:pPr>
        <w:pStyle w:val="PreformattedText"/>
        <w:bidi w:val="0"/>
        <w:jc w:val="left"/>
        <w:rPr/>
      </w:pPr>
      <w:r>
        <w:rPr/>
        <w:t>»,#þqGGõ(¦Æäã###¨ãÓS&gt;=ìrÔ|ª$âI:#Rz1.?r¦ÿðV¦Ëób¬ÜÏfñ#Ø9VwüSªoøYêf"#Ð#3eqb^v#ÍV¹##w×**´¦Ífx6Ï#rOæ#Q#É§4QÍ#</w:t>
      </w:r>
    </w:p>
    <w:p>
      <w:pPr>
        <w:pStyle w:val="PreformattedText"/>
        <w:bidi w:val="0"/>
        <w:jc w:val="left"/>
        <w:rPr/>
      </w:pPr>
      <w:r>
        <w:rPr/>
        <w:t>å5Q¦°O#k"ãH&gt;dèö#S'Ð!ô¹µ#8B}ÿZî#ÅH§T}}¥u8á[#·ËµºôOk#Ð</w:t>
        <w:br/>
        <w:t>Ãss]#Ë·ß¯®À#¶#´e</w:t>
        <w:br/>
        <w:t>ü_</w:t>
        <w:br/>
        <w:t>p#ÿ#Hì4µ#Ý#SV#Zø\?{EÚ&gt;È;Ê#DþY¼yw#Ä.óDïöWwÇúFÆ:DÏ*(¤/CØFl6w,\ß*^wÙ²·O»ÄÍ¤»#q£´%BZÿÂâÞ!ZyÂS#Ç#TäÐéà¡Sc##</w:t>
        <w:br/>
        <w:t>2æ\</w:t>
        <w:tab/>
        <w:t>K</w:t>
        <w:softHyphen/>
        <w:t>l°ç0×0]7#(2*##ßÀa:MéhÀ#÷#Ñ:jM¨Wë/)r¯fð*.ò#â#®ñIouö&lt;#å#q#Ú#¤-ðe@¸Ð##)&lt;#~Æe¤=F´òDùúKb¹nÀáý´@Òð#A8"Y DÈsþ^#Z #Ä"YM0B`©¡á&lt;Æq!/#{hEÁ/?\®W#OJ#A¼LN§²#¡ì1¢ÜA#-×yRçG .</w:t>
        <w:br/>
        <w:t>Tà[</w:t>
        <w:softHyphen/>
        <w:t>ÑÅ½CD##ñ¶r</w:t>
        <w:softHyphen/>
        <w:t>#¡#bFáPHøx#å6â#U®3«» Êç¥##óBoµEözw#b</w:t>
        <w:tab/>
        <w:t>#tm¬#!Þ)## Z#ÁÅ=F@X¢ËZ9B@é#Ø%#¿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Ø{h# ê%³#A#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{_Oà%µ\ú</w:t>
        <w:tab/>
        <w:t>Ïi#_Â~Õð%©½#@#sä3{(7</w:t>
        <w:tab/>
        <w:t>¢#Õ¶¤Pm7}##B#</w:t>
        <w:tab/>
        <w:t>!Z'w÷#¡yA×É#è*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#Ã)#EÑ^#ZyÂ¤KcÈTB##½°#äy@Ð¸ÈL9=G´"áóí)U:þ_H'µÝ($?®#BÙ#ÄNÒ#â#±¯ëË#T¢'axîÏþ%\úèÉµkøõsç:§4?</w:t>
        <w:softHyphen/>
        <w:t>&lt;yòÎ·V®û³o¬öDñëÏ}smßû&amp;^Z}ïäßµ¿±=â;ß=wî»+!9¹ÿáQúÈIü;'O#'¿úé|#|!`Î}ç;ßýî_Dßyõ$ô±Åö&amp;#ý¥¯|ï»</w:t>
      </w:r>
    </w:p>
    <w:p>
      <w:pPr>
        <w:pStyle w:val="PreformattedText"/>
        <w:bidi w:val="0"/>
        <w:jc w:val="left"/>
        <w:rPr/>
      </w:pPr>
      <w:r>
        <w:rPr/>
        <w:t>^?ù'OþãõlýUð§\k½þjôw*²)b]zû¹ÃE4Ø~2øÌêë±#£õÒµ¿FGá?P|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¸oõÍw¾á#EôöÃ:##ío?#Ýé½##ïðs$ÝÓ·9wËtWÜ0â®Ba¹æ§V_æ1þ§gVÁ×kßaþïMàÁîg±/ô&lt;Ý!b»²³Oiñ#ÑNw</w:t>
        <w:tab/>
        <w:t>B¹Ó#hÈ# Úé#ÑI#N:@tÒ#¢##tè¤#D'# :é¿!#sæ7É#{Ù#çÐ§Ôµ##gSRt##=#³{p3±#¡#ÂE</w:t>
        <w:br/>
        <w:t>1(æ Qd&amp;ûcÅQxelÜ#</w:t>
      </w:r>
    </w:p>
    <w:p>
      <w:pPr>
        <w:pStyle w:val="PreformattedText"/>
        <w:bidi w:val="0"/>
        <w:jc w:val="left"/>
        <w:rPr/>
      </w:pPr>
      <w:r>
        <w:rPr/>
        <w:t>Å|ÊAØDýHjbäÔÐ | ±îªº[Aø¼QÆe3##.ë±ë¦#û#®;&amp;6ýÉÊóu×møâ &gt;Á7qÉ&lt;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{®</w:t>
        <w:br/>
        <w:t>¿%D#!#ð»K¦Õ×#N¡#pÃ¢´À«ZÓr|QW#ÆÇÚ÷#e#QþÂmE,###¢Ô##ÄE©¬]×|¹p°vq#</w:t>
        <w:br/>
        <w:t>LùËÛ#*A!#z}## )ç#n8JÉJ#.#o!#mqñóLy®Ñ³RÀ-"æ"#f¢ÝA#§#"æ,áI#Ë¾Ð#¼RÅ/#Dï</w:t>
        <w:softHyphen/>
        <w:t>#n##© !#¥zµ8N#/#D]Ã´/##à_R4ø}¦,5^º}#ZYE&lt;ÏÔ«ÍCûï?î#¸ñÂ#b##".}_ªIø=æÒxáö!Ît##Scj|#Qw#Ü8»@#KR#Ä'¢Ò8{û#§×#dw4[»£¯N"ñìºÝÁà#þy##¿Ë&lt;Å7½}#^CÔW#±:É#rWÆJ#~×#âÌ#¾!ß~#³H#WZ# L¹]D×#Ñh@pÌ#Æ¼:nUVLÑêõK#T#r#¡¾R</w:t>
        <w:br/>
        <w:t>zê</w:t>
        <w:tab/>
        <w:t>¬0Z##PcÞVD£à«$#Ár#AjÌ6¢¬aÍ÷[##¥#¾Õ6¶pëØ!IQµmCµÝA4##òW#¡Bê-Dé6VÛØÃ###C±#£Kt½QD#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HS8Á×1#ESä&amp;t P¥FH#´v;#±#ÆÂXQA#öD1¢ö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í</w:t>
        <w:tab/>
        <w:t>#á#U#MÚ#É&gt;ÊOSÈÌS¤ÁQ»íÕDfâCbZ#\n[Ú#¢ÙºÜFºÑ#Ëÿa#Ê#EìQ:@tÒ]¸Ó#|XKwIPî4á#±##tè¤Êª##tä;-ÀwÍîPî4á#±##tPD;é.Ä#àÝ±î#r§</w:t>
        <w:tab/>
        <w:t>½à¶¤Üð#Û Ö#;</w:t>
        <w:softHyphen/>
        <w:t>}#×¨ÙAêY#þ#mÏÝ#¡·®Öý0àÞ#ê#ü#=ÏíêN#ÕV$ìBH=Ï#,ö&lt;·nPV#ó</w:t>
        <w:softHyphen/>
        <w:t>³7è^ Â|ÏóíG»"#J·#u'#BÙôs;@´##0.ÕuÍ¬÷3Lü¾Ôq²$#§;þH15^N)d)~N #¦Fò±/#ýLÃ¬up</w:t>
        <w:tab/>
        <w:t>" #3~ô&lt;#3ëY"¿«0</w:t>
        <w:softHyphen/>
        <w:t>©ðÍØ5©l2å?&lt;ÏQðõA¥##&lt;ÒA##Â!«&lt;ÐÐÎÄé3ñdÎ×QªtAÎ ±r\§WÇ#q2U3µI@Øì#?QtÈ×É.D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ZÙÕËä:üÃiKg#â)2#</w:t>
        <w:br/>
        <w:t>#Uc</w:t>
      </w:r>
    </w:p>
    <w:p>
      <w:pPr>
        <w:pStyle w:val="PreformattedText"/>
        <w:bidi w:val="0"/>
        <w:jc w:val="left"/>
        <w:rPr/>
      </w:pPr>
      <w:r>
        <w:rPr/>
        <w:t>#¥º##Ä:#Og²õMÑµTÖR9±I#8dì#Þ| #Þý#÷¤~&gt;kOÎA@gòÖÅfÉçX¥ðfÅIÍÚ«C##«(ºöc#6¯p¹löKèéßêAÈ&lt;aÙd3V:#ßOv!|C\ZETÓ#w]OgmìÕéüÄW7Cdè#a#§#m^&gt;í.³®ë#çö òHØ#ÙÌ+#|ÿ&gt;@#9</w:t>
        <w:softHyphen/>
        <w:t>#ÅE×·.##¥Êu#µ##ó#Uû|#{##A0d@ý²ÿ"##cË,üÉà×#.#å#)Úà©"÷ÞÜ"Dà¼ëÿM-üd#1}]# ÔùlU53d#´XE##9tÍ½ÚA-Ä#¼Ä^ðhÌ{Às¤^Ûø8AÔØ"÷®æd#aëûBá·Z#u#d¾&lt;#!¢#®"#Ü#jC/Âîð£H($Oè#</w:t>
        <w:tab/>
        <w:t>Âm##¯ò\¦wwtòD´;,#vÇ2É¬ßF#¢áú#</w:t>
        <w:br/>
        <w:t>äwÔPª7uÉµ;j;OpÊ#BÄì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ÛN¸m#äí¹zw=ïÉy\F#¯'TQ#Ä|Z ¿ûd</w:t>
        <w:softHyphen/>
        <w:t>èüjÈV=±:5¦=+f9@#!Õ]=Û¼*µ#O.±Oz!Â×]»#!/»Á*"ÌY°</w:t>
        <w:tab/>
        <w:t>#G¥#×B4+¢íB0Ó¤thi`Z#}Vôª^W$¢cÇR1I$¢ÒñYufÅn#FØg©âä:#&gt;b¹ä#rÍw</w:t>
      </w:r>
    </w:p>
    <w:p>
      <w:pPr>
        <w:pStyle w:val="PreformattedText"/>
        <w:bidi w:val="0"/>
        <w:jc w:val="left"/>
        <w:rPr/>
      </w:pPr>
      <w:r>
        <w:rPr/>
        <w:t>@Ü#uká$#D¦UD'kq X¨#$ÏÓ®M#½ÖÜ#Ô#èHT©E##YQf#\»2#Õ#*#ë|'f)£&lt;B##Qµ#Q²L#Ä)SOâr]/SA|¨?$+ôqÖ#Rff¬ô4©¶ÍY®QuS##ÞQJóýôÁNµíHäÚÏb&lt;)r±VlUÛtQaJ¤Ú&gt;^hÄÐ¦#Þ4M~ó6¦²Ù#[^P#lúÁNìÞçï&lt;#YÒ#W_ßMCw#biqû¥#¥u÷^]Î##J#ðV#ávkà¤lèz}7Ûl@ð;ÿî#DwÚM$#e#BÚ%buMRïëwIççN#ð#b-Ý#»â¸ÝEâF#Sí#â÷Ø</w:t>
      </w:r>
    </w:p>
    <w:p>
      <w:pPr>
        <w:pStyle w:val="PreformattedText"/>
        <w:bidi w:val="0"/>
        <w:jc w:val="left"/>
        <w:rPr/>
      </w:pPr>
      <w:r>
        <w:rPr/>
        <w:t>o´tÕm@Ü0#73kûö#ï##Þ°#ðNÒjéàý¨wßîØ:G^Ôµ+û#MÒ#[</w:t>
        <w:softHyphen/>
        <w:t>qhK</w:t>
        <w:softHyphen/>
        <w:t>S#¤EÖ}[]8¥µÊ#n]U_²z~î»Kë.¶zóÈ/N:yÊÐñÓHN£ºIî#ñ#GõÇÙãp´©è#### #IDAT#´¬R&lt;âKfÿýdB@ÇKS5&amp;:O}#C##²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\Í##øL±¡AÓLÂfìé#C##'J¤«Ë È÷Q#GþXäÇôÎ-ñÏZóÖÕ#{VÁ¾[Kdõ7NCïk#»³§#ÂX#ªæ¼iDîèÍ[Çtáì##àmqá3##:ÛXÈç ½¥âpÄ</w:t>
        <w:br/>
        <w:t>\kAÊYúyÏF*ìI#vå</w:t>
        <w:softHyphen/>
        <w:t>#Ø0ª#_·'Ë¬R#±U#DÕg0fsF þT#±«ðºötvþ³##¶àWÒï#ÄCV%» ¯TÄ,A\µ¾</w:t>
        <w:softHyphen/>
        <w:t>çÏ/á¦</w:t>
      </w:r>
    </w:p>
    <w:p>
      <w:pPr>
        <w:pStyle w:val="PreformattedText"/>
        <w:bidi w:val="0"/>
        <w:jc w:val="left"/>
        <w:rPr/>
      </w:pPr>
      <w:r>
        <w:rPr/>
        <w:t>}Âg8¶}Á¨#aàP#]å##íé6¢´¦±ÄK#Ñ´ «¬Ì</w:t>
        <w:br/>
        <w:t>¶ÑBøöùO#ª&gt;ë-#±áe@Ì»óX5¸#-È##Y`xy:»V*i°,ËGy²q##</w:t>
        <w:br/>
        <w:t>#E®¿È³PDu½¨æ¬y4iW8|Îø¼õy,±àá©ëAß`V0ô#AäóÞs1¿¡ÏxêÌ³#¯â iÙ7yö#¬ëLÜ&lt;Z1ÒBZÂç¹W#t³ #¦ÓÒ#gbÍ¯V «¬C^LyAÎRUÁ.Ú×#ª#|Î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ÿªÈÌCp. !Ý&gt; </w:t>
      </w:r>
    </w:p>
    <w:p>
      <w:pPr>
        <w:pStyle w:val="PreformattedText"/>
        <w:bidi w:val="0"/>
        <w:jc w:val="left"/>
        <w:rPr/>
      </w:pPr>
      <w:r>
        <w:rPr/>
        <w:t>@¸##3`÷òlü¬ÙF##Ä*íê üÜ¼²bHB##®çôÅ%Ý#â#3Jød##sØ#áÐCý¨úÞ#âÞ#æ¿"2#Ô##¤)#¦Û¨P#ÑL0æ!0ç# Ú¸»ª#õê±W YÌ#Ä#¯#"áÿb#âw#B</w:t>
        <w:softHyphen/>
        <w:t>V «¬Ã##oº#</w:t>
        <w:tab/>
        <w:t>[r-</w:t>
        <w:softHyphen/>
        <w:t>ú®#±0ù}ÌÅ#©¶#3DÝþx%_Ð#DÝ##a-##_m#$C«#9#!#â¨##iÒH\ 3ëa[&lt;á¯DñB3ÐÕYØû6|A¼ÐFðß²ô*#!.z##^#OimDE6ÄSvFÅ###&amp;#D#zØ%ÁR#áZ#s¶¤êÕ#·H#DzÙH#»#Á·#+Hã³b#¢µ¨#É#B#/x##1a«¤#h!&amp;ìlÈ#aÖ#¬Y@XN\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 S&lt; `;#W#@°co#1Ð²ÊA&lt; dzX/Bå#@E=#¦'«1¡@#ôdÅÉP&lt;¿*Îj#¡##Y½#?à#"«</w:t>
        <w:br/>
        <w:t>F#A#à¤cÆJ5?9^#èÉ#®©R?;®A</w:t>
        <w:tab/>
        <w:t>õ"Ô'#?U£#:©áR#ªN²6æTÀ</w:t>
      </w:r>
    </w:p>
    <w:p>
      <w:pPr>
        <w:pStyle w:val="PreformattedText"/>
        <w:bidi w:val="0"/>
        <w:jc w:val="left"/>
        <w:rPr/>
      </w:pPr>
      <w:r>
        <w:rPr/>
        <w:t>Ó#gÍ¼@®#Â!2©º)Èã¥ºY/#ÓiÔÄrîO</w:t>
        <w:br/>
        <w:t>¥~¬#ëqTÌç#¢</w:t>
        <w:tab/>
        <w:t>##VÎãÀÏK#äãÑ</w:t>
        <w:br/>
        <w:t>»Wïa&lt;ùÃ#7¸ÚIh.ý@ÒÔýQ#N"ÅLæÛÇ#ÝsNZ=püç¦#8k÷#vêß/´#x}#¾Ã¾(µUP®·£çüôº¾lç#¸z£#P·L]K-®{#µO_ëz£÷è·[¹</w:t>
      </w:r>
    </w:p>
    <w:p>
      <w:pPr>
        <w:pStyle w:val="PreformattedText"/>
        <w:bidi w:val="0"/>
        <w:jc w:val="left"/>
        <w:rPr/>
      </w:pPr>
      <w:r>
        <w:rPr/>
        <w:t>¹uï#bÓ¡</w:t>
        <w:softHyphen/>
        <w:t>#7\v'#e#¢7I6'InÙu#´ô-ß1,mºÛ#7{¬E#ð7(mùÎ]7#wÇÒ#¢##´#âúòf¯î3¢¹é¡c#þÖÕÛþ!nºZ¼ýMpìhúá'Q&gt;=Q/YÐ$#_²¢#Î:©íÍx2-ÅLèP²AZ"{É|÷¸/</w:t>
        <w:br/>
        <w:t>Å±úEh1Ûå!ªõÇyF~çy¾Oz*z}¢~%Q`PÈÔâ©1Æª¯ÂË5êg2ýìÈgI##7#hmC£L.Õ2æèpòx£ü4|c\j#¹¥·#bbÀ¾åxrÀ-#F6+£dF{*©`Ò·Z(ÄL#iÒùM(#&gt;#J#o\'¦óú#V6éÉPe²U#È«ÁCl*Ëðð|Æ$ýI=#[ÿjâ¿V# ¥zéeÙ+î*Â#?«aEîm²#5##ìÙÇÿâ¢k'¢©#Ðß²ð¾h¤ó####¶ÐÎ´9»2b-sòÂgrË³.é#aO¯è3ï#NËJ#éß}È@#</w:t>
      </w:r>
    </w:p>
    <w:p>
      <w:pPr>
        <w:pStyle w:val="PreformattedText"/>
        <w:bidi w:val="0"/>
        <w:jc w:val="left"/>
        <w:rPr/>
      </w:pPr>
      <w:r>
        <w:rPr/>
        <w:t>Ñ</w:t>
        <w:softHyphen/>
        <w:t>#]ÉO#b#ÈÞsùl7#º®ð##Ú:ÃD#ñÔì#Mèl#:# F"DZ©0-D&gt;»ôgU]@#yÆ×´#Q=jù$ÊF# c2K¢Y¨Zf"?Q ã#</w:t>
        <w:br/>
        <w:t>YòqÒ#n</w:t>
      </w:r>
    </w:p>
    <w:p>
      <w:pPr>
        <w:pStyle w:val="PreformattedText"/>
        <w:bidi w:val="0"/>
        <w:jc w:val="left"/>
        <w:rPr/>
      </w:pPr>
      <w:r>
        <w:rPr/>
        <w:t>°&amp;={{@×#m! ÿû©fÐ¸Z#Z# Ø#ì·" }O@äaË«L#"#æÑ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6×¿#J¼Hn#¶#ª/ú Yvø  &gt;é#</w:t>
        <w:br/>
        <w:t>C_##xmõG#</w:t>
        <w:softHyphen/>
        <w:t>Û#h#äY¦#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Ûø!l:t£+#¬6wX#iË+#Äoy¼&lt;\j!féR¨¼Oæ?O#R#aþU·ô0ÿñ#@ü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ÀÇ¯è##Dâ##</w:t>
        <w:tab/>
        <w:t>û#</w:t>
        <w:softHyphen/>
        <w:t>&lt;Q=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h#ÞÕFT#ñóCx Æ+ï¯þb#AYÞô¤ks¿ÑBüý×Z#ûK¡ô+2ÿk#Ú#ý#A%#'ä+b!EòD£#'È#«Æ#Óí±6âÔì©f0tµÀ¶#³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(OÈß©Æ#D^Ý¡#¹K##æ#@¼ÐF|Ùþr(%dµ¼8eÍY@X×ò</w:t>
      </w:r>
    </w:p>
    <w:p>
      <w:pPr>
        <w:pStyle w:val="PreformattedText"/>
        <w:bidi w:val="0"/>
        <w:jc w:val="left"/>
        <w:rPr/>
      </w:pPr>
      <w:r>
        <w:rPr/>
        <w:t>Ï#Ç¥³«##2æ2 tnX'ýFÈh#Ù«éNÆä\@#+mÄ8é#G!@#ñ81Ì#g</w:t>
        <w:br/>
        <w:t>/L´#Gì³¡Äµ2f(I(x*Aè¹·#)#³éµÒA#Xm!Ëh#DËÒÁÍ#¡¦£zä÷ÚÉj«t@æ×##Ôaá¾å/µ#C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Ö£Ò#½i¨'ÜZÜ+&amp;-ËBf#</w:t>
        <w:tab/>
        <w:t>"#m#¢#V#ý»8ÙB#5û³Mß ¹#b^&amp;ï4#ÿW&amp;g#ÄÃ¡"6¢xªÊÊ¡#+ÏR#ÂÒ+#j¦#E´UOL:K#ÈÖü4U&gt;®:®O«Õvk5ª¶åôCä\irNe#§J#¦f:hêPc#+õÇé&gt;©TÛ!##â"#Õ6:&lt; ó¥</w:t>
        <w:br/>
        <w:t>CWZ[-ú#O\2í'</w:t>
        <w:softHyphen/>
        <w:t>#2ä#¶ülÕ&amp;[#'6[Ktµ&amp;x}Cw§k:S{Ð[7Ã©õ)ÒÙ%¯¯ïØT×Ôhl¯ßøZZ?ÀÚû¹v_zyK#IÊRï;#üm#ë#X{?·Í#q¨¬¿©Ê#«'¥oºvÏ6MÑPÙjtdÃ</w:t>
      </w:r>
    </w:p>
    <w:p>
      <w:pPr>
        <w:pStyle w:val="PreformattedText"/>
        <w:bidi w:val="0"/>
        <w:jc w:val="left"/>
        <w:rPr/>
      </w:pPr>
      <w:r>
        <w:rPr/>
        <w:t>Ô"D{ÔuG×ãèTÌN&gt;%mÚ±ßä¾'=;îær§</w:t>
        <w:tab/>
        <w:t>#µtè¤#D'# :é.AÈè3¼fö¡¡D##Cõ#-þt»#yTc8qq®¤</w:t>
      </w:r>
    </w:p>
    <w:p>
      <w:pPr>
        <w:pStyle w:val="PreformattedText"/>
        <w:bidi w:val="0"/>
        <w:jc w:val="left"/>
        <w:rPr/>
      </w:pPr>
      <w:r>
        <w:rPr/>
        <w:t xml:space="preserve">#±¶»µíÞ!r3dÈ5c©âDöÇVE¹##k^^#³^EpÝ;¸#Â&amp;#má#!^T </w:t>
        <w:br/>
        <w:t>Y÷siÊu¿Ö{¡Æ¾"H$J# &amp;ntk»½C,&lt;Q¹uå#!®¦#&amp;ù;XHÉÍ¶#yùN ä#3*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IZ¤</w:t>
        <w:br/>
        <w:t>w#!#|©ØLñ}Gë¦YgÞ#BF#«ö^MiÛ#bnù.@à»#±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hõÍ;¸ãé#ÑIwÅDáHtRï³Q1½©É¥;MÅÍ"ß½;¬è#Ü ¶M/Ëíg$·v=ó</w:t>
        <w:softHyphen/>
        <w:t>"ª8</w:t>
      </w:r>
    </w:p>
    <w:p>
      <w:pPr>
        <w:pStyle w:val="PreformattedText"/>
        <w:bidi w:val="0"/>
        <w:jc w:val="left"/>
        <w:rPr/>
      </w:pPr>
      <w:r>
        <w:rPr/>
        <w:t>#w§§3o#±Ùé×n#@X7=sçv Èw#~¦¾TÆøbxÑ{H#c~¸Øú\ÀÖ#§Æ¯r#|#Þ#È+åbF)EBÃáÉTaØB#|¢#9g¿D#äf|õI2qPkh¾î##ÃSmDjÌ32dÐ§xªØ°©#J%)R»û#}N#=#Kd#^ãJ&lt;á(b"U«1#ôe#(`5¯9bÍ8º!§N®#£#Â#2qÁ#Æêå³</w:t>
      </w:r>
    </w:p>
    <w:p>
      <w:pPr>
        <w:pStyle w:val="PreformattedText"/>
        <w:bidi w:val="0"/>
        <w:jc w:val="left"/>
        <w:rPr/>
      </w:pPr>
      <w:r>
        <w:rPr/>
        <w:t>È"#ß{å,9u®I×fÖ#ü$É._Cû¯T4;&amp;gh#SpS·9Ùv'¿¬/ÈúùKÈV$ìÃ=3iÿÄCìò#·#ÍYº#Í±×q)gWRK¢kéÐÙ!³{¯#8é#lÎJçÈOºç³ö%#ÛöW*U¼2ËNT#$ÃCsð,6kG#¯i/duñ£»##;B&lt;¥§ßó#{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o#È÷¶~iÒºúÁ®"ô^#): j#</w:t>
        <w:tab/>
        <w:t>¸/¢ó¹%XæÕj¼2~°ò##ÁDH78¹v#{M}!§£|#C ÒöÕ´$±c´¡b@h:ë#Â¾4é½vª#</w:t>
        <w:br/>
        <w:t>Ê4ÈìæÞVÉ#</w:t>
        <w:br/>
        <w:t>Ù#56f#ý#ö}ã\µ#x$B¤#4#ÁU~#2¢'ù#'Cá÷|fA#?d#"ACµ¯H´1A#¥y¦õ'6mëÒ¤ë0jàZ</w:t>
        <w:tab/>
        <w:t>égÿLæôn¼|×</w:t>
        <w:br/>
        <w:t>#W</w:t>
      </w:r>
    </w:p>
    <w:p>
      <w:pPr>
        <w:pStyle w:val="PreformattedText"/>
        <w:bidi w:val="0"/>
        <w:jc w:val="left"/>
        <w:rPr/>
      </w:pPr>
      <w:r>
        <w:rPr/>
        <w:t>#q4B¸# hÛ</w:t>
        <w:softHyphen/>
        <w:t>##B&amp;#¸ÊÏ#ÂENh#òý# 6B'#ÔFä¾}Am#ô#"vå#ÒÏ~}#by#Ñ¼#å8##»$[¶]UÕöî#®###Á#$#|ðX+#'</w:t>
        <w:br/>
        <w:t>#âJ'Ú#v"BÌ</w:t>
        <w:br/>
        <w:t>u5#ÔÑ#A\9#0ç¥×~k#"#³BÙ5.5-6B#Â#O#: È,`@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2¦Ç?Ç#âå'½¦µÿÏ?yLÂÇ¸*¥%îØ²¡/#ÂÓ#Q#ö¥¬wuB½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3G×!Âü²ñ¤Ú]}#ñpX6 Hé¨#ÂµÄÉ#¸,ë\&gt;Of#«}##6#ahsüì#¥#x8*¢#1?©Ï@éè{"</w:t>
        <w:tab/>
        <w:t>µÑ#±,T¾ïPD§áøªÏÆD%ÍÊºeÒª#Õ##Ñz#àzÂ.*#'8#å5ç9(#Aj#Ñ¢kÌ#$Væ</w:t>
      </w:r>
    </w:p>
    <w:p>
      <w:pPr>
        <w:pStyle w:val="PreformattedText"/>
        <w:bidi w:val="0"/>
        <w:jc w:val="left"/>
        <w:rPr/>
      </w:pPr>
      <w:r>
        <w:rPr/>
        <w:t>Sâ§G¢"</w:t>
        <w:br/>
        <w:t>Õæ¸#¬lWLRO#m2Ë±ûØAYHZ4æ S#¬Ï#jO¢X#RÌ©Ò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õÇÌ&gt;6#¤ÆoÏY. $K´é$Ø!2}fù¨Æ¬C#$P QNAãí#3f</w:t>
        <w:br/>
        <w:t>#5fÒÇê¥ºæ@z#åËß##vPt7êïa|#«</w:t>
      </w:r>
    </w:p>
    <w:p>
      <w:pPr>
        <w:pStyle w:val="PreformattedText"/>
        <w:bidi w:val="0"/>
        <w:jc w:val="left"/>
        <w:rPr/>
      </w:pPr>
      <w:r>
        <w:rPr/>
        <w:t>\SÑå)Ñ¡§\9Ö\#k%ÇÒ#¢</w:t>
        <w:softHyphen/>
        <w:t>¹ÎPßrtìÄÝiõ</w:t>
        <w:br/>
        <w:t>ÙÚõµ×7kÞ</w:t>
        <w:softHyphen/>
        <w:t>#|êxÃhéfÃÅë^Úuº1âµuï</w:t>
        <w:softHyphen/>
        <w:t>ûEò¶o-mßÐæ8m¸#½Çí#dÚÀºÁæõ#â¶#¾½u#Ñë#·cÎä]×ï¸cé#ÑI#N#Dq·nî*ØCÝ#`Ò Þìñ#ºO#C]oê*ØCôvÂ©®Ç{z¢¢#qýÆ#Ú{Ä</w:t>
        <w:br/>
        <w:t>ã#±¯àqG</w:t>
        <w:tab/>
        <w:t>'|95Æ¨ýqÊq#ÜÂ#s2#t[eÉÉÂ#c@B"å#N#:º#r^#X#í&amp;#YE'c¦³Ë##èuÊÌÇJ{Uòc¯°r-AÇ#òÔ(ã«r#º³ÅãUý#¼Pë;îðEÁ#´E÷5ºð¤ÊÏ7?QWÃ</w:t>
        <w:tab/>
        <w:t>t¿W#éÄðÑüÄn#¾·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3øpÀ/½è#ÜÃdÙ#@,#.tgÅ¬c«þ#áK#°Õ,  +¹ÄNV#Ò#UüË#èF\üÖòBÎ}ð&gt;øòn#®ÛF¨aþÑél#¸#'UY¯Êfq\((#ÇdüÅ*#ü)ýRÖ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5âÙÊ°Î$</w:t>
        <w:br/>
        <w:t>##H#ú?×&amp;-Nâyv÷#ÿrP#1#Ï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kñì# b</w:t>
        <w:tab/>
        <w:t>eÌ#ãWù#9(äOD #Uc'#õh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ÓàÒ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#[Ì5Û#á##¥N'ò#ÿ&amp;hâ#AÐüÌ¿Á¼ÿ7*NK?{IÇ&gt;ÏÏ ]Æàa@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D«* #ca##%^bw1¾#¥©##GÃ_##\ã%~æjå×p5ø"ô$¥×&gt;icrY,</w:t>
        <w:br/>
        <w:t>#Söå#¿d#M#éÃøO#¤al¼hødyªkY\ dÇwXBr s:ëêF&gt;#&amp;¡GªW#S+I¬^#Ñ1Ï¿#·p «|XHO@ó#.ë/çôP6ð^Vôá_wC~a#«#±ËQÍ%÷UÄÄ5!È?©ÏJÕ#\[¾î,ÿmÖZ&amp;ÅF#ûr^Çº~)g]Õ?7¸¡eÝ#ãbþ²°¢Jªz#\#a«¡8Vü# T1g@ÿW#]çÕÉ¤Ã#ÞAÈÞªÉÉ#aâYiEa#w(äjÈ#D£#&amp;##</w:t>
        <w:br/>
        <w:t>##Z&gt;v#6e</w:t>
        <w:br/>
        <w:t>.tgg}ÞÏZ¢##î#-cÃ#e#¯Åé#£#0ºU#)#K³"]á#øòn#</w:t>
        <w:br/>
        <w:t>Õ@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í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&lt;}º7}Ú##'3)Ðµ#¼ p1#¨#6 #Jã#÷ê!?U/cÚÄiÄ1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ø»,#0Û</w:t>
        <w:softHyphen/>
        <w:t></w:t>
        <w:softHyphen/>
        <w:t>Nåv5n:#YÜô#eÓ#.wØð#Û¤# ð~"6¿ãSÀK½~ÃdÜ#bó)Å7Ý7îÄ#.þjdóÑ#c¾K#â;M8@¬¥#D'õ®</w:t>
        <w:softHyphen/>
        <w:t>L</w:t>
        <w:br/>
        <w:t>Ù##®Od´¬#ÑÀ5ø×ä÷åçþmMþìFèÑ#±qsõÿnSt</w:t>
        <w:tab/>
        <w:t>Yû@7BÅÏIÑl§ýH</w:t>
        <w:softHyphen/>
        <w:t>Ûà£S¹ü.Ûë7Z#y¤</w:t>
      </w:r>
    </w:p>
    <w:p>
      <w:pPr>
        <w:pStyle w:val="PreformattedText"/>
        <w:bidi w:val="0"/>
        <w:jc w:val="left"/>
        <w:rPr/>
      </w:pPr>
      <w:r>
        <w:rPr/>
        <w:t>#© ¹sûó#UÜ}µÏ&amp;»oíäæbÔ#Zý</w:t>
      </w:r>
    </w:p>
    <w:p>
      <w:pPr>
        <w:pStyle w:val="PreformattedText"/>
        <w:bidi w:val="0"/>
        <w:jc w:val="left"/>
        <w:rPr/>
      </w:pPr>
      <w:r>
        <w:rPr/>
        <w:t>'Ñ}ÉOÈgÉ³¹.##!Cò¯[#¬&amp;kCpd¡L#×KðLÐpiéã±gj</w:t>
        <w:tab/>
        <w:t>úl®nPh@Á&gt;K9yäÈ©z</w:t>
        <w:tab/>
        <w:t>2#dp£#õÅ'b</w:t>
        <w:softHyphen/>
        <w:t>/)2ðëô#bJNMÄ)_LJøl#</w:t>
      </w:r>
    </w:p>
    <w:p>
      <w:pPr>
        <w:pStyle w:val="PreformattedText"/>
        <w:bidi w:val="0"/>
        <w:jc w:val="left"/>
        <w:rPr/>
      </w:pPr>
      <w:r>
        <w:rPr/>
        <w:t>é"Ët#bm#:b]üÝ'°¥Ï(XMÆl1óìÅUÎxªgÇõ7Y³#^#±mö</w:t>
        <w:br/>
        <w:t>JYg&amp;³g1ö*C6½*æ,}ZÁðÅ</w:t>
        <w:br/>
        <w:t>k#Ua&gt;ÿÑOMè;é¼¥rÙ#{Ò&amp;k°ª¢ÑÈ&lt;·þ^ïF¤°¯#Döï</w:t>
        <w:softHyphen/>
        <w:t>Ù#Ap#VEAg#öåõ#4¡Glcæñù¿·ª#®XöÃ^å#&amp;ÞÍ¾@#Ág</w:t>
      </w:r>
    </w:p>
    <w:p>
      <w:pPr>
        <w:pStyle w:val="PreformattedText"/>
        <w:bidi w:val="0"/>
        <w:jc w:val="left"/>
        <w:rPr/>
      </w:pPr>
      <w:r>
        <w:rPr/>
        <w:t>¶ié¬Bf#L7=£úk#ýèYØ·«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,#³</w:t>
      </w:r>
    </w:p>
    <w:p>
      <w:pPr>
        <w:pStyle w:val="PreformattedText"/>
        <w:bidi w:val="0"/>
        <w:jc w:val="left"/>
        <w:rPr/>
      </w:pPr>
      <w:r>
        <w:rPr/>
        <w:t>@TF®¦GÜÜ?X]Öp" Ü¿·Î¦#@H`ó§ØS~µò##º&gt;S÷)@T'=[©üDÞs}í#¡ÆgÉ nUB@|Þuê°w#å##Ñ$#6##tWÅ®#¢ú¶yiÈu#ª#WÂ#¢i¡Bà!#ù#û¨#«#Nð\[ ÔêÛ#-BC(##%xÀ»"##ÑòpS#]ÂD###|¿t##'z#¸ÈºYó-Ì2~ðëÑÂ²##z9Å##:}Õ"#v}##1#gÉë#ü-#r5ö^##²\ì3EKM##Mb$Ætý½`¯JG®7EøT7â#{Â#^!_æ#bÔÅ</w:t>
        <w:softHyphen/>
        <w:t>H,#ÄÛ#®¯#"¥hº#!&gt;G"q¬+#ìDà²8Ä»#ñe{##TVnhña'Où##1b#"ÿþì</w:t>
        <w:br/>
        <w:t xml:space="preserve"> Ô/zKÂuuöí¢#ÃÖk#!#ú#ñ´Ûò/ä</w:t>
        <w:tab/>
        <w:t>Ââ&amp;H %d###Ä#ä</w:t>
        <w:tab/>
        <w:t>·#ACn!°ÅG###;á#9Mã ä#røg#M#Zk¢~9#Ô%E,DbÈ³9È®E#Ç #Bö#a2T#Òy#òÄrw)zÄ¡ê(F#sV!#$</w:t>
        <w:br/>
        <w:t>T#MkaF#h¨'j#ö¢H©â#[s6TFÉFS#Èæ9#OË1+x6ÝáÚÝÁå4@ÐPOX¤VS±Y#Ê#ÝYd*#D</w:t>
      </w:r>
    </w:p>
    <w:p>
      <w:pPr>
        <w:pStyle w:val="PreformattedText"/>
        <w:bidi w:val="0"/>
        <w:jc w:val="left"/>
        <w:rPr/>
      </w:pPr>
      <w:r>
        <w:rPr/>
        <w:t>º7V##2#v¤ÖuäL½Lá#¹3bv&gt;Í$¢##qôS²5=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1Sÿe#§¡./&amp;Xº#2F#*G#jL##à^½?NFf3#ÇÂ§äcµ6î##kÞT@E6©#t0ê¥#Æýqªñ´¡Ú.crÏ]ùXç#á#b¢_¯&lt;ôOP½#yÚÏ@µ=¨áëÑ##cNÇÙd¢Pà±ÃQõ~¦¼´x^áHµ&amp;Ô`ÙÂ|\C¼Ø4u7´z¯Ò</w:t>
      </w:r>
    </w:p>
    <w:p>
      <w:pPr>
        <w:pStyle w:val="PreformattedText"/>
        <w:bidi w:val="0"/>
        <w:jc w:val="left"/>
        <w:rPr/>
      </w:pPr>
      <w:r>
        <w:rPr/>
        <w:t>¡ûÛséç&amp;#ñn{#¯Úy°;DÏ0l¨,õ"6¹w###Ó`ÿCð;Føü6on¼#w]ªíèËw]¿ã¥#D'# :é#ÑI#Nº»#s=«ôóeö</w:t>
      </w:r>
    </w:p>
    <w:p>
      <w:pPr>
        <w:pStyle w:val="PreformattedText"/>
        <w:bidi w:val="0"/>
        <w:jc w:val="left"/>
        <w:rPr/>
      </w:pPr>
      <w:r>
        <w:rPr/>
        <w:t>&lt;gSÅ§#](í#A#¤!1#¤¦#¾RTLªÖ ####ô«ÌTý#ªÙÔíÊ´5"eâ~ûbN#wXt#&lt;/yöÌ#=+º+j«Ñõïç'ÈÄá=FXßZº4</w:t>
        <w:tab/>
        <w:t>÷å3#Ö#ñÜ#tZ}°æ#ëa}B=ÚÜ[DnÙr.eh±î Ð5#´#l)º</w:t>
        <w:softHyphen/>
        <w:t>¾</w:t>
        <w:softHyphen/>
        <w:t>¹Ý##[¾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±ð¸#í#õ¾ÚA&amp; #¥_ÚsÄâ¥</w:t>
        <w:tab/>
        <w:t>#ñÞOâB"ö¾ÒA&lt;</w:t>
      </w:r>
    </w:p>
    <w:p>
      <w:pPr>
        <w:pStyle w:val="PreformattedText"/>
        <w:bidi w:val="0"/>
        <w:jc w:val="left"/>
        <w:rPr/>
      </w:pPr>
      <w:r>
        <w:rPr/>
        <w:t>+ÞÛÜËi%#±#T#A"ñÃQ$#Q#|/B#W$Ý4ø7ÞÖ</w:t>
        <w:softHyphen/>
        <w:t xml:space="preserve"> ®[43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ý$ÖyÏæ]O#üe¸*[Þ0ú»#°[Ä#Jç³6 Ä'Z#fÈSÅ\#!X¼n#É¦usÃ[;Dä)@XÄepíbÖVÓµ</w:t>
        <w:tab/>
        <w:t>b#M¨zb#WG4P®#$³I²þ\)J</w:t>
      </w:r>
    </w:p>
    <w:p>
      <w:pPr>
        <w:pStyle w:val="PreformattedText"/>
        <w:bidi w:val="0"/>
        <w:jc w:val="left"/>
        <w:rPr/>
      </w:pPr>
      <w:r>
        <w:rPr/>
        <w:softHyphen/>
        <w:t>æ$ú#ºHû©1¾ï¸^ÒN'#ï)Báëa#ó0X·#&lt;#Z|_T¡~²Ù]ºá-#n#A. Y·²R4®7çm±®ð#!®ß#</w:t>
      </w:r>
    </w:p>
    <w:p>
      <w:pPr>
        <w:pStyle w:val="PreformattedText"/>
        <w:bidi w:val="0"/>
        <w:jc w:val="left"/>
        <w:rPr/>
      </w:pPr>
      <w:r>
        <w:rPr/>
        <w:t>£ª«#ûØ°ÏW#{#º##þÞÕ~ì&gt;"ît:@tÒ#¢nßoo#Âi]ØaÞèg·ÎoÐ[§êôM#¿Ý#Ñº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|]åÏm¨âè#~Ï×w#z#g_QÈä¾.sMælõ#Î^#¯!m#ÉâÀX#C.u)Ñ°|zÊ#¥Ì#ú#§&gt;48eE#.;&gt;5#°ÒSÒS¬#4¢ÖÌ+htJ#§iÈä¦#N#*ÅCf$E#³!bËåxr¬ÞÏP=#</w:t>
        <w:br/>
        <w:t>_SÈD®#=bõ8Áìçõ#1Eî«û&amp;}±#ÓúÙ^#³ÖEÜ#2ó2Ê#|çÒ</w:t>
        <w:br/>
        <w:t>lzÉ&gt;o</w:t>
      </w:r>
    </w:p>
    <w:p>
      <w:pPr>
        <w:pStyle w:val="PreformattedText"/>
        <w:bidi w:val="0"/>
        <w:jc w:val="left"/>
        <w:rPr/>
      </w:pPr>
      <w:r>
        <w:rPr/>
        <w:t>é#rpP</w:t>
      </w:r>
    </w:p>
    <w:p>
      <w:pPr>
        <w:pStyle w:val="PreformattedText"/>
        <w:bidi w:val="0"/>
        <w:jc w:val="left"/>
        <w:rPr/>
      </w:pPr>
      <w:r>
        <w:rPr/>
        <w:t>¸Þtn#3îû«iO#Üåh5S.CéH9ÍöÅ0Y&lt;)P#}ÂxÖ®ä¯=#</w:t>
        <w:softHyphen/>
        <w:t>*</w:t>
        <w:softHyphen/>
        <w:t>«2¼%÷ÃMOê*Yì#¾=+a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</w:t>
      </w:r>
    </w:p>
    <w:p>
      <w:pPr>
        <w:pStyle w:val="PreformattedText"/>
        <w:bidi w:val="0"/>
        <w:jc w:val="left"/>
        <w:rPr/>
      </w:pPr>
      <w:r>
        <w:rPr/>
        <w:t>é&lt;##øUÑÑØìeë[öB##Z#¹]êòlV¿ôï£##G#v%BÈãF`=##_#×õÅg_¬äC¥¨¬"ø5&gt;#!Ü*«pÃ:Ã0&lt;K#®{&gt;;gyúÅ ÛÔ_þÁ#-1/D# tEëF##X÷#5#k#ÔAH# ## n#EfuFá%úL¢z#A4]'#Y^ù#Á8AXÐ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i~qq7=###e</w:t>
        <w:softHyphen/>
        <w:t>C ¾p«Ïê!</w:t>
        <w:br/>
        <w:t># jd}à2e jÌûd###ÀG</w:t>
        <w:tab/>
        <w:t>VxöÄ#*#¬~µ###ñ@=øõ##m´àSÅàÉ_¬#ÕÐ«åcÆü{[³È=E.ÌÜB¢7ç#Ö#ã/&amp;aw#Ä¯È*:§º#Gõß®¼¿ú</w:t>
        <w:softHyphen/>
        <w:t>HÌdyëSß#v"#&gt;:Ó/0?¨#jH¦À#óïj!~P;§Ô-#¾##Ø#b´;¦</w:t>
        <w:tab/>
        <w:t>"g#º¡èØ##ìa}¼2^Õ"'f«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üì°~Q×#q ôy6B4µjà@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Ñ#,õ@</w:t>
        <w:softHyphen/>
        <w:t>k#q"Ê#ikí§</w:t>
        <w:softHyphen/>
        <w:t>VÆ,EJ:#!Ô^D##ªåÚ#ó</w:t>
        <w:softHyphen/>
        <w:t>ÒAúÑ#1}J_E,´JGS¯BQ1Ø'{ê</w:t>
        <w:tab/>
        <w:t>q9ºg.¿D#QÆ#u Ø#qÖÒ«PÐÕt«##ðT(#Ùr¶2I&amp;#H$³: #Ä#AîTùÊPyf##õ_!#ër#±b#ÊÅº'qà#+º{p¹</w:t>
        <w:br/>
        <w:t>»#9##Rä&gt;µº##H-IVE##+SEµÈt((</w:t>
        <w:softHyphen/>
        <w:t>º¨ çÐdeR##ûô Vohe²âq(údÂ2#ÐxÃÌ4BÆ#Éúñäng3^?ÃPånDÉ"QJ¡da@`)!5fTÛÅÌñéÖHµÍ#4Xoìp6e)æ_ú$z</w:t>
        <w:tab/>
        <w:t>^#H1#c^ÝÔèd</w:t>
        <w:br/>
        <w:t>ªíd^"#ø0t)9ncÊ#óó¤Ú'é²t=«½¦ªÚ&amp;Í;#6¶zÏhêÐÖ§&amp;¢u5øÖãèS-/±á#Ö¾#¥åÍÛ×W:Å-#"òn2EvÓÕ»#öæ^g5·cDë#´ m¾#%csÄZ«c³w7G´¦QoØât×</w:t>
        <w:br/>
        <w:t>)#vÜÀ#+õµï#Üú&amp;Ó¦·8åÖµòæ=&lt;I¶Yºë:?w,# :é#ÑI#N:@tÒV#iý#U¼6ùçðkG#°äEì:</w:t>
        <w:tab/>
        <w:t>þuò`#%BnÜ*n¾Ím#rJÑ#|©FÃ"O&amp;$q</w:t>
        <w:tab/>
        <w:t>Ð#]3?#}[z #".</w:t>
        <w:br/>
        <w:t>13¯MQuèâ#U»s´Iû1s¬?#+3N¶æúÙû</w:t>
        <w:softHyphen/>
        <w:t>â?áF|ægF,&gt;k±¹#Ï## #c#ôm'õJ²9ÑÒ¿º ÄluÜßÒÒÏÒð¢W</w:t>
      </w:r>
    </w:p>
    <w:p>
      <w:pPr>
        <w:pStyle w:val="PreformattedText"/>
        <w:bidi w:val="0"/>
        <w:jc w:val="left"/>
        <w:rPr/>
      </w:pPr>
      <w:r>
        <w:rPr/>
        <w:softHyphen/>
        <w:t>Ëï##eW##³9h</w:t>
        <w:br/>
        <w:t>YûÒ®#ÏÙ¬lö#v5§W</w:t>
        <w:softHyphen/>
        <w:t>?##B#Í]¶¾</w:t>
        <w:softHyphen/>
        <w:t>WÎ¯`nÄÕïýj5ZÝUÁ#¬#¥Ã#1ûî#a)ÁRxÈ]ºI5/G</w:t>
        <w:tab/>
        <w:t>Ë²g#ñ0 rîL®</w:t>
        <w:br/>
        <w:t>}Ûéà³hÚ|g}»"#´Ø&amp;A#Ó(7##,##?ìß#"#mÂî°#D##"#G&amp;}ÛÏ#F E</w:t>
      </w:r>
    </w:p>
    <w:p>
      <w:pPr>
        <w:pStyle w:val="PreformattedText"/>
        <w:bidi w:val="0"/>
        <w:jc w:val="left"/>
        <w:rPr/>
      </w:pPr>
      <w:r>
        <w:rPr/>
        <w:t> B&lt;</w:t>
        <w:softHyphen/>
        <w:t>Xó÷zV²àC))×}#ð~Îghß¸</w:t>
        <w:tab/>
        <w:t>DÌ#õ´)e#ò,=¤0JO#Ä#x`*|#sC¾I®F</w:t>
      </w:r>
    </w:p>
    <w:p>
      <w:pPr>
        <w:pStyle w:val="PreformattedText"/>
        <w:bidi w:val="0"/>
        <w:jc w:val="left"/>
        <w:rPr/>
      </w:pPr>
      <w:r>
        <w:rPr/>
        <w:t>Ì# &lt;ë#ò[#$ ®ÊÔ#</w:t>
        <w:br/>
        <w:t>#o#á##pÄ</w:t>
        <w:tab/>
        <w:t>@`@#íÝAú¶g'7F###aIDATÃ###Ù#3Agw#ÄÏ¯"DyÈW##vG½:#&lt;¶{D!gÏæ½W osÓ#gá{quÄÂé\s6§zÐ·Uh\#¶Z</w:t>
        <w:softHyphen/>
        <w:t>#bA°A#p=O#ðÔç¤t&gt;û#è°Ô¡¿¼KÄ#*Èv%ï^#,]p¹, ì#X#,ÒÙå#Ýs</w:t>
        <w:softHyphen/>
        <w:t>#EÅU(+ªÎä£)Ì#Ád¡GÚ\VÃÉòÄî2#LT#×2¿üäÍ!®</w:t>
        <w:br/>
        <w:t>_û¼#eÒóÄ# #ô3½é#B2#Aîè«#8 ôbÖ#mõ#¯¢OÁÄ4¹¹#«¤¹]®l£&lt;©$Ü«h4)ë¬@7|6UöH#èâ@£ájeÞÀqªñ´iå§#\ÌRÍaú9ªÈ8</w:t>
      </w:r>
    </w:p>
    <w:p>
      <w:pPr>
        <w:pStyle w:val="PreformattedText"/>
        <w:bidi w:val="0"/>
        <w:jc w:val="left"/>
        <w:rPr/>
      </w:pPr>
      <w:r>
        <w:rPr/>
        <w:t>3'ÇtÚOÕ#Æ´þ#»&lt;ýþ@×òÎ##§ùZ ¸/ñY@0z*[3ë%u#&gt;¨Ö0í#t½ÔNûbÏ#¼Z¤k}#ÅNi4é0ír9ö¥uPÖºHÕÎèÜwûö=</w:t>
        <w:softHyphen/>
        <w:t>±ÓÍV</w:t>
      </w:r>
    </w:p>
    <w:p>
      <w:pPr>
        <w:pStyle w:val="PreformattedText"/>
        <w:bidi w:val="0"/>
        <w:jc w:val="left"/>
        <w:rPr/>
      </w:pPr>
      <w:r>
        <w:rPr/>
        <w:t>RvGØ!bnW-ú·X»N6B4»#¥Ý_@ÛFl¶Å5Ò¸Ñoíþ#Ú6b³-®öX×¥º¯#¾k1/Ý</w:t>
      </w:r>
    </w:p>
    <w:p>
      <w:pPr>
        <w:pStyle w:val="PreformattedText"/>
        <w:bidi w:val="0"/>
        <w:jc w:val="left"/>
        <w:rPr/>
      </w:pPr>
      <w:r>
        <w:rPr/>
        <w:t>Í»#D'# :iÏ#»Y</w:t>
        <w:softHyphen/>
        <w:t>#áGEÐëí0l±úÃæ7ÔíFXä²&lt;lm}#ë]$góafÓÆn#!ôÛ2f#Þ#QÎÚ©·eÝ#çÿZg\·CðÑW«·#±««¡»#R4'Ý^?ÍÅ#ç%8 Õü#</w:t>
        <w:br/>
        <w:t>$4X/á½ø@îè³!&amp;yMwÊNÉçg#.é;&lt;0ÙÏà#¤#¹|v©Y¥³©Q®Åù#</w:t>
        <w:softHyphen/>
        <w:t>uì «l2UïÖ#l¥?º#á±hV##tiJ&lt;#!ÌzMÁ(#&amp;Ã£T½Ô#«8¡É`³#åéâ!&amp;f¹«#ð|@fâ4ôÆT#küÐ##3géq=»ø</w:t>
        <w:tab/>
        <w:t>t¦èZ8h##dT#2¡U#ZØÝ#9p|8ù-ûâguîªEnW9«àÙ\H²3dubÁ¶®g`Ë@#1Ø/4#Ðm[ÄÞ7¤³¤süC@è#ù2üÄyÍÏ4wéEwStUÌ#U&amp;ÍfNlF^#]ËÌ# &amp;uNÚ#</w:t>
        <w:tab/>
        <w:t>Ï#N#U4¸</w:t>
        <w:softHyphen/>
        <w:t>2 ¸aË°æ##*y&gt;¤#</w:t>
      </w:r>
    </w:p>
    <w:p>
      <w:pPr>
        <w:pStyle w:val="PreformattedText"/>
        <w:bidi w:val="0"/>
        <w:jc w:val="left"/>
        <w:rPr/>
      </w:pPr>
      <w:r>
        <w:rPr/>
        <w:t>#Q^#:O#`/Ì#Ù #D%Õ#´Ú#¢#r#\ªÉük5.fèU#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#!x#ÉÀòÃ®jYò?7þYóæÈEoÓï</w:t>
      </w:r>
    </w:p>
    <w:p>
      <w:pPr>
        <w:pStyle w:val="PreformattedText"/>
        <w:bidi w:val="0"/>
        <w:jc w:val="left"/>
        <w:rPr/>
      </w:pPr>
      <w:r>
        <w:rPr/>
        <w:t>#Aæ+&lt;6æ##`m¿ðþ`&lt;ð[ÂH°µÐBL#Þ##]ÚI#©##æ1.ú\©ù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måoù{]Ã³j/ýø¥¿q##GS¡òËÑ</w:t>
      </w:r>
    </w:p>
    <w:p>
      <w:pPr>
        <w:pStyle w:val="PreformattedText"/>
        <w:bidi w:val="0"/>
        <w:jc w:val="left"/>
        <w:rPr/>
      </w:pPr>
      <w:r>
        <w:rPr/>
        <w:t>m#</w:t>
        <w:br/>
        <w:t>´Ì®æé#Xðë9Èäº#ñ^Yû#ü?##ë#U1</w:t>
        <w:softHyphen/>
        <w:t>`ñr(v#OËgÈ¦øK ~£#|ùÇ/}©)#DR#Ä»åê#¶#</w:t>
        <w:br/>
        <w:t>¾âS3#ÿ#BÄ#b"B¼+Oý{¯ß/á#?bê##HÀînk!O\#9KSE@¥»#1ä#Ö#áå#/#ûäòÒê#ýH¨´nh#]?#ßeóïÏD##vG&amp;Ê6«@Æ#W$\æG#=#³uùnuÅ</w:t>
        <w:br/>
        <w:t>y² 8 A;Üæç"ÛA@#-;BxªuU¾6ÔB@#Ñ¡ÂF÷Õ#Ò¸çó¹ x2B¤[¥Ã#</w:t>
        <w:tab/>
        <w:t>"O#ª´®tÞbTÛdör1gU!#e©°&amp;)##P:#f#!\#Z##È½dù!##½ #MßMÊób.ÈÇþ4Bz#z· Eô* ¹##N6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¶°$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ªVq4#\Ï#.¹jÔ###XÁçImÕ]@tv!#!##[H³)#vËÇ##@h§ÊÉLP #.¦«G:ö3&amp;Ç#Cy8Sï.¢xÊ#ïL</w:t>
      </w:r>
    </w:p>
    <w:p>
      <w:pPr>
        <w:pStyle w:val="PreformattedText"/>
        <w:bidi w:val="0"/>
        <w:jc w:val="left"/>
        <w:rPr/>
      </w:pPr>
      <w:r>
        <w:rPr/>
        <w:t>§#Ë#f#¨^##ÚöÈaÑ ,f#îÕ#TÛPÅS(d(#ÓÍÜÐ#ù#O#Ö</w:t>
      </w:r>
    </w:p>
    <w:p>
      <w:pPr>
        <w:pStyle w:val="PreformattedText"/>
        <w:bidi w:val="0"/>
        <w:jc w:val="left"/>
        <w:rPr/>
      </w:pPr>
      <w:r>
        <w:rPr/>
        <w:t>m}©#ß[qø</w:t>
        <w:tab/>
        <w:t>¨¶eÓ%ºÔBITÛ#ØÑW#§§ÚÆ6¶CÒÁy#çéjç¥m.·ä×Þ¼ÞyÞ6_AbCbÓæ]ïô·#ëB47GlîßÐÖØ#ñ³Õ®ý¶Gd~mÚæÍÛx;C¬õðæv(oØ¼·3ÄÎ.2#eÛ3</w:t>
      </w:r>
    </w:p>
    <w:p>
      <w:pPr>
        <w:pStyle w:val="PreformattedText"/>
        <w:bidi w:val="0"/>
        <w:jc w:val="left"/>
        <w:rPr/>
      </w:pPr>
      <w:r>
        <w:rPr/>
        <w:t>¼:HÛ6²0Þdöñ¦]4×oË#ÿ}w~v##ôß!bê.@#Ô?³çÝ.Ä¸']ú¶"n¶#»#"úæVFg2»¨îò</w:t>
        <w:br/>
        <w:t>y-:Ò[AABúàÑ²DV@</w:t>
      </w:r>
    </w:p>
    <w:p>
      <w:pPr>
        <w:pStyle w:val="PreformattedText"/>
        <w:bidi w:val="0"/>
        <w:jc w:val="left"/>
        <w:rPr/>
      </w:pPr>
      <w:r>
        <w:rPr/>
        <w:t>##º½çâI2YXm#FÂT£K#sD¬CcÞ«ËKHFy©8x#</w:t>
      </w:r>
    </w:p>
    <w:p>
      <w:pPr>
        <w:pStyle w:val="PreformattedText"/>
        <w:bidi w:val="0"/>
        <w:jc w:val="left"/>
        <w:rPr/>
      </w:pPr>
      <w:r>
        <w:rPr/>
        <w:t>#3¥~#¾Þ(</w:t>
      </w:r>
    </w:p>
    <w:p>
      <w:pPr>
        <w:pStyle w:val="PreformattedText"/>
        <w:bidi w:val="0"/>
        <w:jc w:val="left"/>
        <w:rPr/>
      </w:pPr>
      <w:r>
        <w:rPr/>
        <w:t>«¦yädH#êi!5JS¤OÛÇ!rµæ9Bª~Ljlø2#©!_~/YW</w:t>
        <w:br/>
        <w:t>CCì8YAª(&amp;##¢?#Õ.$åF-M##Äjµ~ÈÇ~ãiW[Byä3Åq#¼y2ì&amp;</w:t>
        <w:softHyphen/>
        <w:t>yýRÖ^xÒOO^#&gt;:Ó#+_üDÖ&amp;¨ô¤#ïlÞ]bsÖ4ùE2øÔ#*ÀÑUoè#øíÏë§T1§_ÎAË\©B$¢NÂ51çé÷AoÛ#¾ïüo&lt;ÖÆæ42òãÁo.ÏB÷ÍÙªèfþsÈy#üâ[ï«X*+_zÜ%#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(tÈÈ¥zsÐ:ÇcÙÕ#e©^#·#!ìËV#q#A,££®z#ú·_M4B,²¹j4ü¤_mèä#DE#B#F#². &lt;_#öÔLGmDUÅXbÝZ&lt;g)l#aU£W</w:t>
        <w:tab/>
        <w:t>,éu]?gÒ¾¡Z#27ß»,æ4=#«#Á3#Ä#´[üª#ö%y5è ØÓ-#ò</w:t>
      </w:r>
    </w:p>
    <w:p>
      <w:pPr>
        <w:pStyle w:val="PreformattedText"/>
        <w:bidi w:val="0"/>
        <w:jc w:val="left"/>
        <w:rPr/>
      </w:pPr>
      <w:r>
        <w:rPr/>
        <w:t>@,DéIW##ä¨O«Ît#Ï#9Sù*AÙVÕ%w#±&lt;àÛ#a#_ÎHHd#1ÍÃÛî¬ûRm#W¿ÏJ¼#(Sä½)K#Âº_*</w:t>
        <w:br/>
        <w:t>_2#ñ¹#²YZ</w:t>
        <w:br/>
        <w:t>##Q+LV1_#Ä¯#2ôä¨#óy#¶##Â#bòyøô+#D³(Nº¤Æ#É¼7IV¤#ñ9##ÍçPn##ê#ñ#CdÉé\Ð#ñèiyXg³v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yº#&lt;v9#</w:t>
        <w:softHyphen/>
        <w:t>i Ë#Û\VWë#ß#@7î##ñ#Ø#¾#!*Ã.¹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õ]##³(ìüçDyRÿ2Ä#(&lt;¡²9¾½;</w:t>
        <w:br/>
        <w:t>|#ïÏäì²p øçx@#Ü¤ºØÊ#B/@¾ÑUÍSáçxè^Êy#ie{IÈ¾#¯z]#L#º]i!Ê&lt;E#¡#&lt;Ý¬]©H&lt;&gt;#e i9 ¬##¥c#¨##i#J#çéU^.ç#ä##V#¡#·</w:t>
        <w:tab/>
        <w:t>Â³«A°Ú#Ë#D:³|9c·#j(#Äô½ªðÄ¬ôÿ·w¿±m#Ç¦-ºÆ³á#1Nç$/#t#&amp;Á#J'#ÏA</w:t>
        <w:br/>
        <w:t>d{1dy!#{Ù_¸ÀVªe###V#¨âöj#âé^#Î¦###k#¡+v@f"#</w:t>
        <w:br/>
        <w:t>¿X#¾</w:t>
        <w:softHyphen/>
        <w:t>ìÀ:qt²HÞâO$-É#Û÷lý}_$¢ER#?÷Üñ#þ</w:t>
      </w:r>
    </w:p>
    <w:p>
      <w:pPr>
        <w:pStyle w:val="PreformattedText"/>
        <w:bidi w:val="0"/>
        <w:jc w:val="left"/>
        <w:rPr/>
      </w:pPr>
      <w:r>
        <w:rPr/>
        <w:t>}²#Ã_lí¢ó#,S""òí#AHZæ»ZqO-k#r#%êSÜ#¶pyÞ\¢ZO&lt;u«W;_-#uù{s+#!µ´@Ä##ÃbI#;.fjj¿¸bS ìùHh.##d]þÖ4×Öö#ñd¢:#±ÌúÈ±ä###GÌüç{b¡äH¹4¥k</w:t>
        <w:tab/>
        <w:t>=ËÉð`p:Tiý[âY§õö</w:t>
        <w:br/>
        <w:t>#±ß#êò7ú×uíÒ¸.çüYO#1ÃÑØðàÐ¸ÇpH.ìF&amp;ãzrJß9#Ê¹ÃûÅ&gt;0qî-#Û#ñ¨ÙB¸#¡ëò°m{k#gËnS#4Öo#*P¥¼úc½õzx#¯º</w:t>
        <w:softHyphen/>
        <w:t>¾NfzÿÝý fZ7#eÖ^Ëì¼Ì-&lt;á2jÖ»ß#Üõ+°:]}#ê"Þ¼õ#^ÐKßú6bÝ;M#M&lt;CÞºESÇ)Äv&gt;ÓÝfu¯êö®#;Þß:\_û¤Ôv^ÀÛ×ýê§Í^#í]´v&gt;Ö4{#k¶óÖb\gÝIàf/S÷.G</w:t>
        <w:softHyphen/>
      </w:r>
    </w:p>
    <w:p>
      <w:pPr>
        <w:pStyle w:val="PreformattedText"/>
        <w:bidi w:val="0"/>
        <w:jc w:val="left"/>
        <w:rPr/>
      </w:pPr>
      <w:r>
        <w:rPr/>
        <w:t>¿\w©ßþ#®;ú#ô[#nýÎ{#©(l½.û-AØ[?#x/#ÍKv¥ërïÓÔ##mÄ¤ü¬Õ4vî9:]öJÎÉ²#,Ûîá³âü¦\ú¾gÒ¬ëg`Ö</w:t>
      </w:r>
    </w:p>
    <w:p>
      <w:pPr>
        <w:pStyle w:val="PreformattedText"/>
        <w:bidi w:val="0"/>
        <w:jc w:val="left"/>
        <w:rPr/>
      </w:pPr>
      <w:r>
        <w:rPr/>
        <w:t>ÌE#Ñ£9g*¤#°ü`ì/¬@vh¤dyÉ#Ý¸öD%wvÙ&gt;»cÐ#Í8^µâD#Ù+×M±##y"9##</w:t>
        <w:br/>
        <w:t>ïÜ#(BÁ6"1òëDcOÏE'òY/;.N°Ù²[-¤bâÌ7oDÇu÷©H£paÊ&gt;7ô½¸Ö{±kÇG½ú^t² #Øø#Ó+^ÐjF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ÕÊkó.NWãvÁö#+ûö_(^pëÖêj4fk±ÊÅÇ_ùè;7ÑFL%ªÕÊb#(þgÍEó#&amp;+?#wªÔÚ#&amp;fÒÑJqÙ5</w:t>
        <w:br/>
        <w:t>ÃñÚÕÇ*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.F®Ù?ñê'=qª;3T©ÄN,#^ñbôDêÚb´\.ü p|.!#âÜöÜbák¯E^(Ä#®%W£µÂ~[÷¦#¾vqxênÄìI{.V+ÄÍ¹è@ÄG#1#Ñ³ñLJ,U+#aÆkµÙ°@¤÷×ìªW¯y±Zê¼@|7)#±£ú;ÕëgÊå¢X#^Ö#âÐr.ïÕ#3é½0#&amp;,¹#µåjtÿÒE3</w:t>
        <w:softHyphen/>
        <w:t>Å§ª@;åìàqû¢ü4¬õQ4ýÎdEûF©6#ÍªyE,Ð¼¢##ÃµoJDÅxÅ#ÛÉUª@#I±9.Æ#bù#ë×¹#ÂÍ}(Î¾áLÌÅ##·ª#µ#ò£§_#Kâ´6eå8úùÿ#ëA±Z</w:t>
        <w:softHyphen/>
        <w:t>&gt;bzNÔ(MVÌÏ¿]}dög:æ¼#²½ÔûypCÅ¦æ#%ÂÑë¡#b.´ØZò</w:t>
        <w:br/>
        <w:t>ÄSÞ;®@|ÐBx%]#uÿýCq.VôÒÇÃñÇ¾a¹b5úöêøU3m6</w:t>
        <w:softHyphen/>
        <w:t>C@üÙç.#µQçé]¦gÏTÌ/¾ý#âÊb$~åÎØ^!¶,#ÕÍDuÆ8/F¢ Gb¢J</w:t>
        <w:tab/>
        <w:t>ÄÓ@Dë#</w:t>
        <w:softHyphen/>
        <w:t>ÏYE#uñv#a\?.#q¹#Ý/#ÿ(#ksbrè¿*ÔKDÅðæ¢©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ïgüÄ(»bsØ±e9'ìërsoHDµ¸øH1öTjA"Nxz&lt;þÙ¨|bàò@DÝ÷ß#§E#2q-þø Õ^6ÄjTþ£DïN®MÌè#û#I¸{±wÈ§Jo#U+^tÅHe]Å»#[)#qÛ#ÍKDjè4#bzb!v|æß$âøb¢#_#-##+1X~ÿ ÷_##;~Z Z«ÑN§å¿#Öã##ì#KûíNV$"ÙB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X09Q##Üg##,\ü]8T#XP"&amp;ä{SÊBl"#{#N4</w:t>
        <w:softHyphen/>
        <w:t>ÀõQ;]°¯#ä.zòÊIq"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¯=|zÖj¶#`*##äÔ¤öT{s$*J#V#KÐä</w:t>
        <w:softHyphen/>
        <w:t>í«$ko#Ë7CÙj¡æ:E·°ó@0[*#rbÑª}y*-én°#^ÚIqÄ#·fÂ#'¢5</w:t>
        <w:softHyphen/>
        <w:t>³£9]2ùÁxðÊ1±qâ¡s#BÉêyK®FÉ§#§ô°#ÊÖÚ#Øóä[n4&amp;?</w:t>
      </w:r>
    </w:p>
    <w:p>
      <w:pPr>
        <w:pStyle w:val="PreformattedText"/>
        <w:bidi w:val="0"/>
        <w:jc w:val="left"/>
        <w:rPr/>
      </w:pPr>
      <w:r>
        <w:rPr/>
        <w:t>+#Ûù#±B</w:t>
      </w:r>
    </w:p>
    <w:p>
      <w:pPr>
        <w:pStyle w:val="PreformattedText"/>
        <w:bidi w:val="0"/>
        <w:jc w:val="left"/>
        <w:rPr/>
      </w:pPr>
      <w:r>
        <w:rPr/>
        <w:t>cïÑ|Ý#m»æ$¦&gt;w8P®æf#8l=#[2]½&gt;#7Õì¾pcÙµÎõØéòr¹gÿU##4ô#¹¨{ß½rÔ´«®Ù~##óÒ##Ö#Xx#ëþ§c{þuõöc`q£Äzr5%»ñê¯±÷V¼xû7ùí#¬F{ß]ÔþÝ«Û6bá6ÅÖ½·#1ü=6¾6îø6u×mñ[RÚëÊåö###¼</w:t>
        <w:tab/>
        <w:t>#Ëæ[V£[OlðbçF#¯½.Åwõ1¾}ËnyRcÜþÛÅmk½¾Å"#ß¾SÄý#D#"#)Pâó¢J##H9¡##)1#J ¸9##H</w:t>
        <w:tab/>
        <w:t>DvD "###D#"##xR@D "###D#"##@&lt;ÇDJ Ø#}!#Îá#ÃÑvhõà#ÕÿØKZá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#</w:t>
      </w:r>
    </w:p>
    <w:p>
      <w:pPr>
        <w:pStyle w:val="PreformattedText"/>
        <w:bidi w:val="0"/>
        <w:jc w:val="left"/>
        <w:rPr/>
      </w:pPr>
      <w:r>
        <w:rPr/>
        <w:t>#ýÜ__ [J6 ÅZ]3ÃñÐt.#(¹±pÀ</w:t>
        <w:tab/>
        <w:t>ÜùÝõ7'¦#×tãú¡çãSæð¾é¿ÏU#Â#ûùwH¿#BI3upú'¹å²;iò÷</w:t>
      </w:r>
    </w:p>
    <w:p>
      <w:pPr>
        <w:pStyle w:val="PreformattedText"/>
        <w:bidi w:val="0"/>
        <w:jc w:val="left"/>
        <w:rPr/>
      </w:pPr>
      <w:r>
        <w:rPr/>
        <w:t>¯V#!}º90gV¦zß#¹Ó°¦§ÍÜ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èkbÖ#Áæøø*"Ý?¢¯(U0'ÂO¶##</w:t>
        <w:softHyphen/>
        <w:t>#â#fr÷m$ÅÕ9ñ}#o!ê5JÚäþÒýC#WG"iýî*ÂÕLýþ{ß#ÎÓíÍá}e#á¼h´6Ç¾#÷Áû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'ßÚ;JmDhÆ9Ö#¢¯Íá#íã#Ì·#åi=÷@è÷qNÔM BùOIs&amp;'#u#õµwôµ9:#=?+#z~z¦0î#¢iu#¦éééöa{ú&gt;"²â|"2#¨Îu¬¤9#È%#â|"¼+íãþú&lt;½A#jùYõ¼jyõ¤FÓûù Jc#@D ÿ»+°»##Î</w:t>
        <w:tab/>
        <w:t>¤ÄH#8'##n#D#RbN#@J ¸"%#Jl#"#ç#Rb$@D "###D#"##@D EÍô OùM¿</w:t>
        <w:tab/>
        <w:t>Dt"##@D "###D#Râ#]""#Óo2#aùM ¢###D#"##@D "###D#"##@D "###D#"##@D "###D#"##@D "###D#"##@D "###D#R#¡Ä##ù@é7ND "###D#"##@D "###D#"##@D "##H#å7A0ý&amp;(°ü&amp;(0ý&amp;(3#ß#e6é7N ,¿</w:t>
        <w:tab/>
        <w:t>Ê L¿</w:t>
        <w:tab/>
        <w:t>#ND Eæå7N L¿</w:t>
        <w:tab/>
        <w:t>#ND Eæå7AÍaúM ¢"#Óò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ô@D'Eæå7A#é7A°ü&amp;#Ñ#D#âÁ</w:t>
        <w:br/>
        <w:t>#@D "####D#ZRaï ##@D "##%Î¬#</w:t>
        <w:tab/>
        <w:t>"###D#"##@J 8©!#qN "#ç#"#)Pbb#@pb""##H½C</w:t>
        <w:tab/>
        <w:t>#7#"#qN #"##¸w "###D#"##@D "###D#"##@D "###D#"##@D E##¿</w:t>
        <w:tab/>
        <w:t>ò5°ß#":#@D "###D#"##@D "#oTd$2~#¸9:#@ L¿</w:t>
        <w:tab/>
        <w:t>ÊDÆo##@D "##¾ò#y#5ý&amp;(ÈøMà³##</w:t>
        <w:tab/>
        <w:t>Óo#7G'%#J"ß#":qN E#¦ß#":#@D "###D#"##@D "###D#"##@D "##Hgùk* ´´ß#9#i¿</w:t>
        <w:tab/>
        <w:t>#ï$!##@D E#À2~#8#@D "###D#"##@ðô##@D "##H#é7NO~#èÄã#"##@D ""ß#e#¦ß#":#@D "###D#"##@(ñ##R#ÁÍ@J D %æ###D#"###Adü&amp;(ò¡U%&gt;¾K#"##@D %#J&lt;## 2~###</w:t>
        <w:tab/>
        <w:t>NLÄ@D E##¿</w:t>
        <w:tab/>
        <w:t>ÊDÚo2#ã7A#DÚo###ynÆo#÷NJl#E#i¿</w:t>
        <w:tab/>
        <w:t>#Ø#J"#«ß#":)11@D "###D#"##@D "###D#"##@D ""´ß#eF"ã7ND "##E&gt;ýñ@D'"Pç#í@D &gt;v E#i¿</w:t>
        <w:tab/>
        <w:t>¼ã#D#"##@D "###D#"##@D "###D#R#¡ÄSJ Ø#D "###Ä#&amp;R#¡Äæ ##@D %D %æ###D#"##@D "##è&gt;!ÛC4Ö}Á;å5n¹_={ºif¼#qË#W»o÷/cÏwÿô#ËÿÞ##³¼Õ/]èúîØØ^÷&gt;ý¡öÀ³âûKÖÍG¿~Ivæwêç%µÕ^nýá´òÂ#c{#Øu80vXë´kïïu.Èkí~ñëk#ÀÚ×?Jj´çÍ¾Ó}¥]{.#ØÆmî¨ÀÖWI¾Þùz§¶WÛsøÎn¿u{ïÆ|ÙîÊßävíé¹d&lt;~8ÙõÃåä¬Þ#[#!9¯.,]9µ²[ÜÐZÁ</w:t>
      </w:r>
    </w:p>
    <w:p>
      <w:pPr>
        <w:pStyle w:val="PreformattedText"/>
        <w:bidi w:val="0"/>
        <w:jc w:val="left"/>
        <w:rPr/>
      </w:pPr>
      <w:r>
        <w:rPr/>
        <w:t>¹+t&amp;ô¾{é¶ûÛ¦5</w:t>
        <w:softHyphen/>
        <w:t>Í¾SÞø8±ù</w:t>
      </w:r>
    </w:p>
    <w:p>
      <w:pPr>
        <w:pStyle w:val="PreformattedText"/>
        <w:bidi w:val="0"/>
        <w:jc w:val="left"/>
        <w:rPr/>
      </w:pPr>
      <w:r>
        <w:rPr/>
        <w:t>úoóûü@{#_ë||fÉ#Ä#ïñH4zïsqÃ+U{#KÖ#Ñè9fÞíÏÓ}3</w:t>
        <w:softHyphen/>
        <w:t>?X½»e9'º»v#'ÔßÚ#¢Ùø)¿4r^N[Û##¼#ãò##ùÕ?#£`=×5#+w#QÉ¯mCüÇ5</w:t>
        <w:br/>
        <w:t>r$#ÍÎ#K&amp;nP+÷ýÓ¶F¸</w:t>
        <w:softHyphen/>
        <w:t>¯íüSCs"ÜA4Þ7Ö#Nçæõ®_#áx@d!G"ÜúÁ7W#[.Ü`ÉñF*Ó¼îmu6Ð#âðn±#Råszsøk</w:t>
        <w:softHyphen/>
        <w:t>#¦ó³#¾#</w:t>
        <w:tab/>
        <w:t>Ü°#nà&gt;ù}=¤#jã#ZÖèÜÕ·¶s4#Ü'¢ìß#ô#£&lt;[h##[sâP$4ß9Z#:î5Íµ#hÇwÍ?#</w:t>
        <w:br/>
        <w:t>GW#G»#[¶ñ¡àVûëckS#1*imtv~oþ[#óCöØ_¯!Úñ#ó##$b"'MëE¸#kõfdD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¾÷Ù¨@¬]Qn¿±f#;æ¢+³£yý#~Ö¦ûp#¢ä¹õ</w:t>
        <w:tab/>
        <w:t>ï7zI×¨#</w:t>
        <w:tab/>
        <w:t>½4X8</w:t>
        <w:softHyphen/>
        <w:t>Oü&lt;#´ê#¦{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ÑZ8Ðhnø%zcSÝ:</w:t>
        <w:softHyphen/>
        <w:t>äæÊÐËõÂ?d'Gsb,wnà\3/#H#ò©ÍÿâÛ¯gïBªÊKD®ßMä#^pô.ÑBü§¾·g$úÞ_»#VS</w:t>
        <w:tab/>
        <w:t>wÂ###Ä¡ÖH8ÿ!æDd´#yXì5¸AµlëóûFç¢Ós{ïúÄt£®{\·õòl¨iìmósZ&gt;#(D#ÁÎØ´Ü =¨###LGsw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áâ`U×§Å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;´ü ö8NÖ#MÝ&gt;gÌá=Á¬y#â`â&gt;i?d/ÉXiÖjgV·õÆõ7ð¼|Ï}Ý</w:t>
      </w:r>
    </w:p>
    <w:p>
      <w:pPr>
        <w:pStyle w:val="PreformattedText"/>
        <w:bidi w:val="0"/>
        <w:jc w:val="left"/>
        <w:rPr/>
      </w:pPr>
      <w:r>
        <w:rPr/>
        <w:t>Ø"]ZçK+·Þùm#}·9â®3«¥3§p6¶vo|l5rNç4Ý¼#mmç»#ÖFWï#av¾Îõc#Yw¹´pÕûeï9æíÖ¦ß¾óuyûÔO[!0)®#qDþ§áÝ6ÿÝÏØ#q³}iiÁZý¯ÝÀzþÔê,Í{¸#l³</w:t>
      </w:r>
    </w:p>
    <w:p>
      <w:pPr>
        <w:pStyle w:val="PreformattedText"/>
        <w:bidi w:val="0"/>
        <w:jc w:val="left"/>
        <w:rPr/>
      </w:pPr>
      <w:r>
        <w:rPr/>
        <w:t>N·B¬ÎÆBë¿·Üà6gÚw6[##</w:t>
        <w:softHyphen/>
        <w:t>µ(ÎM</w:t>
        <w:softHyphen/>
        <w:t>#âïÝkÎ</w:t>
      </w:r>
    </w:p>
    <w:p>
      <w:pPr>
        <w:pStyle w:val="PreformattedText"/>
        <w:bidi w:val="0"/>
        <w:jc w:val="left"/>
        <w:rPr/>
      </w:pPr>
      <w:r>
        <w:rPr/>
        <w:t>®^=ÒsÅm=zÜì|iu#n¹íJëÞZ#1vD&gt;#òKÞøôÓ7q7&gt;½$®Õ°qjÁ[##;bYw¶#¼y)Ó}ñj÷±ç#bÚ/¬</w:t>
        <w:softHyphen/>
        <w:t>Ê#</w:t>
      </w:r>
    </w:p>
    <w:p>
      <w:pPr>
        <w:pStyle w:val="PreformattedText"/>
        <w:bidi w:val="0"/>
        <w:jc w:val="left"/>
        <w:rPr/>
      </w:pPr>
      <w:r>
        <w:rPr/>
        <w:t>o¡qc¬ý,d6pø/wýÅØØØÇrNÔWWzèÒ?½üúµ7ÿ5Û&gt;ïxù!í«/u?#tà¥K</w:t>
        <w:softHyphen/>
        <w:t>§v¼Ø~ªè@àoõ&lt;a´ãõÝÚîµK»#ýê</w:t>
      </w:r>
    </w:p>
    <w:p>
      <w:pPr>
        <w:pStyle w:val="PreformattedText"/>
        <w:bidi w:val="0"/>
        <w:jc w:val="left"/>
        <w:rPr/>
      </w:pPr>
      <w:r>
        <w:rPr/>
        <w:t>³Ú¡=ÔuiwòÖï·~ÔFø%ZÿÄÙÎK{Ö}ÿ#tÏ½ÛNþ"2?#kÉÝ"Ä.ðá?ÿ!.#1_}T^4ï`çØNJ¼¥ö¿¿lüOs(a####IEND®B`Ý4##D#d#######</w:t>
        <w:br/>
        <w:t>#############n'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  <w:br/>
        <w:t>##b##ðY4####YêÜ4zvÈü~@bÚV¤ÿ#54#######R#######n#ð-4##YêÜ4zvÈü~@bÚV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B#####¿ûÍ####</w:t>
        <w:tab/>
        <w:t>pHYs#########gÒR## #IDATxíÝl#çy'ðw4²Fu#Ø59rÒ»#¾¢áÖ½f6¡5Z¸9ß#¹v</w:t>
      </w:r>
    </w:p>
    <w:p>
      <w:pPr>
        <w:pStyle w:val="PreformattedText"/>
        <w:bidi w:val="0"/>
        <w:jc w:val="left"/>
        <w:rPr/>
      </w:pPr>
      <w:r>
        <w:rPr/>
        <w:t>XØô#gµÝ^|8#Zê\g¹#</w:t>
        <w:softHyphen/>
        <w:t>2#7·##p0</w:t>
        <w:softHyphen/>
        <w:t>åä.ÖâÂ]k¸ã,SÀgù#56@½ÑYX©c¬V6#</w:t>
        <w:softHyphen/>
        <w:t>FóÞû#ùH$%Q¿Glý|±K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Ñ;ï/#CB#?êa#x"A7ñÌ'#\[èãðw&lt;ÜËý»0t©dcÀºH÷!A§"V6xÂ#!!#LÇ#7@ðºr"NÄ#%ásÄÇÚ"#/#é#ÿm_èpß¯¦§÷#Qhi###!|%ì#÷À}Ô=Â##·9äv#*Û#¨3¡¢Ê¶ï³#&lt;#î²½úòâÚâ3ú###!Ç/#'·µG#]L</w:t>
        <w:tab/>
        <w:t>Ó2ç°{*A+"h@\Ý)Â!÷#u</w:t>
        <w:br/>
        <w:t>dº-Âv#]</w:t>
      </w:r>
    </w:p>
    <w:p>
      <w:pPr>
        <w:pStyle w:val="PreformattedText"/>
        <w:bidi w:val="0"/>
        <w:jc w:val="left"/>
        <w:rPr/>
      </w:pPr>
      <w:r>
        <w:rPr/>
        <w:t>U9ºÆz=¢ay«qÝí #ù£ÂsÇXÞ#Q</w:t>
        <w:br/>
        <w:t>Ti*B°ka+b©aq¿</w:t>
        <w:softHyphen/>
        <w:t>a=Â'#</w:t>
        <w:br/>
        <w:t>Ïê*´¶##¨æt´98ÂB,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$î[Å##Otj©Ø#ßüÚÓìÿB##Ë6Öüu#d2¥###HkånA##µ¨i5âg%ê¤#)</w:t>
        <w:softHyphen/>
        <w:t>ç##Þ°µ</w:t>
        <w:tab/>
        <w:t>¢È.Ä#;#GxZ©ØÕCÂ$1$±h©¶#ëcZéÙwEÒº#Dd#Û##!#JöóIðdÿÕ</w:t>
        <w:tab/>
        <w:t>ítñ§ü7ÍýÌ6MÙ?Ë.Ñ2#øùqûÈí#ä^%CÈ#¢ÐZ)Ö#¬U_¨Í#¿3 2W¶«WÓSöóf(¹D/pgÔS¦lW'Û!Bòñç~ÀFøï</w:t>
        <w:tab/>
        <w:t>býæp(lj¹V##U!DÛéI÷UK¯q7kçå!Î'#£g-Ê4##</w:t>
        <w:softHyphen/>
        <w:t>###þ#ï0»&gt;©-Â®!j#Ó5%#$IV</w:t>
        <w:br/>
        <w:t>Ó#CH#Âs#bLõT[zF#&gt;Ç#)OSÆ3²íÈí#&gt;¹ú³®iúB·P#îØ V)4Q¨2XCPÛ</w:t>
      </w:r>
    </w:p>
    <w:p>
      <w:pPr>
        <w:pStyle w:val="PreformattedText"/>
        <w:bidi w:val="0"/>
        <w:jc w:val="left"/>
        <w:rPr/>
      </w:pPr>
      <w:r>
        <w:rPr/>
        <w:t>Ó)Ï#c#Ù¯ßÃ»-é2ñ¨Ük|#m°ÈÁ#ò·D(</w:t>
        <w:tab/>
        <w:t>FÓ=ë;«:_+´Â6Ç}aT'jªWCHYCÉ6I%CYI#·D$ÞíbÃ¨à#ÅBÛ`Ýö#j!ü¹bT1ûkEÛûe:år!{fUL¶#¯#¡o dîæÃè½Ý=z;ç¬UL6v##ö#Gd"/ÙÞï¥µS~È#RÎ¶×#ÚIEg</w:t>
        <w:softHyphen/>
        <w:t>Ão#M^æ#S*$úGÓP.û÷¬2#]²ý#</w:t>
      </w:r>
    </w:p>
    <w:p>
      <w:pPr>
        <w:pStyle w:val="PreformattedText"/>
        <w:bidi w:val="0"/>
        <w:jc w:val="left"/>
        <w:rPr/>
      </w:pPr>
      <w:r>
        <w:rPr/>
        <w:t>¿áT¬#%«ªtÜ#e#+ë#N3DÞ(8¥#¡Ö#R2+rD»#ÓE##:&lt;e°¹y¬ÔPUc~Õ`Ã*#zS©¬J5 ##}¡´##O/9ÃãbL§¢#sT&amp;cÒÓìOP#üîâÓ#\¾|é¦YÍ£ÇÎ¦wl»Ð#~#â#TMÐI~µéÁZ#^W_&lt;64ôèñ{«Í£ÇÎ#ßi@,O×¯¬,</w:t>
        <w:softHyphen/>
        <w:t>G8âs#ùò'î¿¿W,þYK_ºcÄÿh@Tõ# î(Xäß}bUÍÒ½{E</w:t>
      </w:r>
    </w:p>
    <w:p>
      <w:pPr>
        <w:pStyle w:val="PreformattedText"/>
        <w:bidi w:val="0"/>
        <w:jc w:val="left"/>
        <w:rPr/>
      </w:pPr>
      <w:r>
        <w:rPr/>
        <w:t>##ÖÞ#¢@ì§¿7vù{/¿Ðÿ`¡éiw#X</w:t>
        <w:softHyphen/>
        <w:t>6µgôàÊ6#%</w:t>
        <w:tab/>
        <w:t>w~ðØÐ£Ï#¿suÚ¼#Ä¦6¸</w:t>
        <w:softHyphen/>
        <w:t>###?Ñ5pã2O#é?#ÄFiF#¤7%¼zývß6(\SÑÅÈÜiÐ¿òþ³BáÃAø¤oP{u*7Yi#kÚ~±½ öûþO/Qúþ¥û_#®4Í(b+</w:t>
        <w:tab/>
        <w:t>O#</w:t>
        <w:tab/>
        <w:t>]aÏvsèÑ·úÊM]fl#Wé©?ñåßlQÄ°z#õMðöã¿è~Ð:#¨WÆ#nuM]f|#7õ± Ú=qÛ#ü©ØÓ´"¶ÖQÈ÷ßí×v-^þaq¢Wß1bn7æ Ê°^+</w:t>
        <w:tab/>
        <w:t>aè±Á«}êö#f</w:t>
        <w:tab/>
        <w:t>ÝzÑ#yM $¢;%*:U/ÛÞàx±Ü³ÑÀµúÐz#B"#</w:t>
        <w:softHyphen/>
        <w:t>!nÿù-çÝÞm"ü\» f&lt;sQ¾Ç.²¢;n8â8´=]r\»XìI,nh*P,pÐMÈ]C¿5¬4òÛ £ìy#Ï^LjÑ|V÷Ü0ïýMÀµ#a&amp;©&lt;¹9¢©Ndd!$ß¸üÒ</w:t>
        <w:softHyphen/>
        <w:t>~m##3Ñ(Q?w½&lt;Õ\Ëb3ÉôÑÍ#M%#ô###BÍ#ò#F®Ïj#&lt;Ú ÂO1ÄùW^Lèu¯î3Ä#ã»o½å#m#Ö6G4D t</w:t>
        <w:tab/>
        <w:t>l#÷#ymþû~j|»O2iyòbB·ÄoÊ#Ýû.urª$#÷</w:t>
        <w:softHyphen/>
        <w:t>o»#[FBU6_?h¬¾tÄ#³#¹Í¸v}¥WÚ&amp;J#ÑÇ6GBµËEù#Ý;ÅJBæ¯ûÜd#B¿½#¢©$&lt;#&gt;I#"Q½Ö#h#F·BïóÜÅdºbG#!Ì¨Nü$ãØWÔ®tjóÕêGØÐ#c#rÛÉ#7#ûÝßÞ.b!.d&lt;÷sÉ$o¢#á##Ä;9×¾"÷´«Í%AzÙëK!OHßÕÓ´ól+Dx¶$#¥5D)ê'8ÂÛ6Ñ¦pÔ#C¬¦»W~)öm#Q*§{s¢,#ùKÎ^Þc</w:t>
        <w:br/>
        <w:t>ãdSYé</w:t>
      </w:r>
    </w:p>
    <w:p>
      <w:pPr>
        <w:pStyle w:val="PreformattedText"/>
        <w:bidi w:val="0"/>
        <w:jc w:val="left"/>
        <w:rPr/>
      </w:pPr>
      <w:r>
        <w:rPr/>
        <w:t>ÞOm;«¦pÔïÓàóìeù#ßûË[¡Ð×¿MÄl©ø®9êóò&lt;ÿu#?¢eÇóGSº&lt;áXãE»çã¯ÝR#~ß#4¸÷8!ÞõÈÍsÇÆ</w:t>
        <w:tab/>
        <w:t>E;Ä#mÚé±Ó4D2óâ÷Û_ äòe3¤Îdã¢ÝØÁ#å}CA#öJ4Dg/4½0j¦ÔÞ7D¡!¤aÖM|õSÞàñ'nÐ÷h®#¤ï±#âN°&lt;½#Ñüêàÿþ½\wñw#Æk×#ùäðôÛ³;C4EÕ#ÉàË#ñDãû#-ýLO#¢T#äût#Iwø#ë,½?l|]Þfs¬#ÝZÀ÷ù#°c##6xÒáv#ë</w:t>
        <w:softHyphen/>
        <w:t>Á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/ðè''·Økê#dhjDÿ%=#DK(ÕJbæ¯##ó#þ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¦x#"0þ8Ûºó~fub¯i*##ç</w:t>
        <w:softHyphen/>
        <w:t>Ì#þî×¾n5#DSI#_#ZÇmo?VC¼Ú0Ómsü#ß#BA</w:t>
      </w:r>
    </w:p>
    <w:p>
      <w:pPr>
        <w:pStyle w:val="PreformattedText"/>
        <w:bidi w:val="0"/>
        <w:jc w:val="left"/>
        <w:rPr/>
      </w:pPr>
      <w:r>
        <w:rPr/>
        <w:t>ú"Ä##?¢ D#K_9Î#?IC(@¢Ð¬Úæh|3..)°×á##y»è§$#[GHj#áZpÄ/R_WcA4##ï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ðÄ¿åÙ¿ïý</w:t>
        <w:softHyphen/>
        <w:t>C(</w:t>
        <w:tab/>
        <w:t>ÓxIÜ6J"H©± KB#yg,¤8b&amp;èýpû%±9f#ÿýä³ý#GÌ#©í· yoü#·Í²;ña¸#ôn¿ðGÛÞ½#D´9è-+ª#þ#JÂ#õ}B#\#¦ÿ##ù#»vÓÎÓ4ÿß#1õ.Ñ¬#D</w:t>
        <w:tab/>
        <w:t>##»@4÷wðÎê¶ÛÊ/$z=×{iÛ%Q¢hùhybA</w:t>
        <w:br/>
        <w:t>¥+2ÑÔ®îÞ\òRQl·r#â¨Çü##È#Õ¤³~ªñÍö#þã#Ïåsß0/æç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tÄ{Ìçr#Ñ¶#·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+?ùlAå%Ñ÷ém#ôÆ=[6#Zîå'RÙü.ßö#3çû#v8^`ÝöCcl©e:³Q´ÈjW¢ð</w:t>
      </w:r>
    </w:p>
    <w:p>
      <w:pPr>
        <w:pStyle w:val="PreformattedText"/>
        <w:bidi w:val="0"/>
        <w:jc w:val="left"/>
        <w:rPr/>
      </w:pPr>
      <w:r>
        <w:rPr/>
        <w:t>?W²M#Ôó;E&lt;ã%ñøS^MzÝê»´#ÄExNËs#{Ú#Hé5ÄFo#n(NååÂgdÒåÂ#Û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dÙt´|¾#¥B2¥Ê#C#¯ì`s\*LQºôÙN$/ì`¶]b×9â#m#ÄºücxØjhê'ì##ù±ïÏ¾?oÒù#ôï¤#Õ#ZnÕ|½NTùUºÙÏ9viû%aÁ'ØÿE&gt;KX#ý·ú·_#.#ã#s¡^1Gê#3¡Û)h_1[^</w:t>
      </w:r>
    </w:p>
    <w:p>
      <w:pPr>
        <w:pStyle w:val="PreformattedText"/>
        <w:bidi w:val="0"/>
        <w:jc w:val="left"/>
        <w:rPr/>
      </w:pPr>
      <w:r>
        <w:rPr/>
        <w:t>²g</w:t>
        <w:br/>
        <w:t>S$É#º3Üø®ËVcÇJ´Ü¢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QGZGïÖ</w:t>
        <w:softHyphen/>
        <w:t>£#Qà#úe2püd³·_#&gt;aÊüØ</w:t>
        <w:softHyphen/>
        <w:tab/>
        <w:t>¾#Ö¤ä¬³JõÌ0?¢¥ÝÊM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zD®ò}P;)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Lÿ ø|þ#_§²«JÕrOOB/äÈpi|ûÝ¶u?CÜ°ÈÀ#'%zÆ²vüZtfúÑrn#p«5K"Ï##¸U ÿfù#+¿Âë</w:t>
      </w:r>
    </w:p>
    <w:p>
      <w:pPr>
        <w:pStyle w:val="PreformattedText"/>
        <w:bidi w:val="0"/>
        <w:jc w:val="left"/>
        <w:rPr/>
      </w:pPr>
      <w:r>
        <w:rPr/>
        <w:t>«o#1#¦]X;B8VF¥t:Ú{b#/\i|wv»#Ý#¢´#DË¾í&gt;#vNIa8^üvÃê{@l½ü)ÖÇF#uå)aÜiXr»Ú#?k¥Ò\#ÇzÅú#ìD_¾,4##×N#ÿc½ÑüånJsbòP#énþ#S#4¤Nz,#DsÈô#ã|H×éÍò[=rcõÚbgj×ðK¨ÁºÛ¿Óóû#¶&lt;§×Eºþp~qvõ¯j~KôDÝÇnû'úBB¸qÝ</w:t>
        <w:softHyphen/>
        <w:t>÷Ìî6=Í#ðVÍÔrÃÁ#Ùî{`ÛÎß#HËg##çzþÃ#Mï##%Â#2#ÙbóÆÏzÉvßÜcZÞ+'µ·Y¦ØÃëË#</w:t>
        <w:br/>
        <w:t>"É'µ,Q's1&amp;DóA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J</w:t>
        <w:softHyphen/>
        <w:t>þä6ß°ßkK!Ôúuï#9Õ##¢åp#ùõúÕ_%ÖÓjã#h9°Gé#ÙÔ*Ê-¡ð§ÈôvÕ?2õÿÄ~##' Æ-~í}úBt889Çz#ü9¥W$o¸[&lt;ÃÞ#|##tfæÃBï#q#öÖ\#^B(¨ÆIj¼3Dú´cMK##¢å ÐÔ°¥Ò¬L¤?#×ñÍ%#ôYÃ÷Ò?òÎ|ò&amp;±ÌÃ9(4#</w:t>
        <w:br/>
        <w:t>üÀù[óôgÂøÈá##KE l(q#D9#iW_#ùïôÖÏÃÿRHv7#ÿ##bß¥#·(]MÇÿÅ°`ôâ½l(#ûô#-uÂ#¬a¸ûq6#tÄ½| `/#O,(¤û;#÷³Í2¸Vì(</w:t>
        <w:softHyphen/>
        <w:t>#·éêMÖ¦áiò÷òI½ dJ(D#</w:t>
        <w:softHyphen/>
        <w:t>ë«Í{WâCÝ"^pÄäæ~Úç´~¸m47ÈûÈæ#Ûç´~"®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*dØPvH#Gù#'DôD</w:t>
        <w:softHyphen/>
        <w:t>qÕÁ"Z7ºJ¤¿*}¶åCö1"üÔU¾ã°@¾ÑòIæ##¡pW</w:t>
        <w:tab/>
        <w:t>"&lt;÷F»OÎîoÖ}Y¸#n$á·ÔËX###=#ùR~0&gt;Äº`8)#Þø</w:t>
      </w:r>
    </w:p>
    <w:p>
      <w:pPr>
        <w:pStyle w:val="PreformattedText"/>
        <w:bidi w:val="0"/>
        <w:jc w:val="left"/>
        <w:rPr/>
      </w:pPr>
      <w:r>
        <w:rPr/>
        <w:t>ÒºäÁ!6øT#W#m?aÀ#8âë</w:t>
        <w:softHyphen/>
        <w:t>Çò#b/G n#ÁZç C|z³³.´;¿F##®#ÈKÖ(IË´öNß#çºíÌºóÔ#AÏ#4íaó»|6DêE'Ì#*u¢~`ýÙYê»"×ýÅ5ï·â#WÝÖ]ïùºè#¾¡ÓJôÄ#'F©!Ô##?#wÓgÚ#ØP</w:t>
        <w:softHyphen/>
        <w:t>Ý#Ï#S#bÌ óÑ3#§æ</w:t>
        <w:softHyphen/>
        <w:t>¨ 6A¸í#í&gt;}±¶½âú£Ô[</w:t>
        <w:br/>
        <w:t>Æ(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OÏ²®mÀ3üÌ¤½ô|vô¬#&gt;QzÞ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[4Ê¡1#èózÚÃ£þÌ#ç#¦ôEZYå#áX} ý%g§üo#Yö³</w:t>
        <w:tab/>
        <w:t>":Qº</w:t>
        <w:tab/>
        <w:t>Âöû¥qOÑò#QÑL*Y&amp;UÇ.è¢¯##]J¦1)È8¥åùG~«tÜH-xzÑL¦F|½D%êz·$ÿÉà!¤Øð,N»¾³AF¢yØ{/Í##ó¦Vò6MêÕb!}¤&gt;}uàáä/#ýø»P´KSW#}§®¦Oé¾á#õ#*3wÚ?##õÜÍK#õH#±«W#Íw#È9âaSÉUÓ##ÐFÌ ¯j_Ô²nW´ª#f¬^edB9=î#¬$2?'B%x"ü¤çúdÓØ0u7b/Lpï#i!#Ý±ÍTîf'µ²ÕF&amp;k+ù?)õ(êlp¶t^yr"eO¤{#rË#rx·WñÝ Lï]È#¯âV8"/1[LU</w:t>
        <w:softHyphen/>
        <w:t>|9}dd3#Õ?â^Uòj1Í9z`Ø=Ù'©r2:e&amp;~=B¸ü.RÕ¦µ-#nYMdsíU&amp;#Ù/)Ã5}ÕB.</w:t>
        <w:softHyphen/>
        <w:t>dÒÊhÎ1üÊU-'</w:t>
        <w:tab/>
        <w:t>í£ûÈ~=QIV;5#Â#TfÒ®#nåª®h#Õ¢oË)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ÃLfÜg2cJ&amp;Ì#ÛÔw9Â&lt;¯h§ÞU#BÉ~MÉ#</w:t>
        <w:br/>
        <w:t>+$9u:T9¢Ì:#Õ5éf=f{DÅ¾`¤òU×#Ãîdat¦ráH=#jùc6õØBjyBÉ*²oL(£¬PÖTì$CÈ¦]1ß4æTWª#7¸Ó(mÅH}Ù#þ¢w%Ý</w:t>
        <w:softHyphen/>
        <w:t>ÝaËA/-ËÊHùÂ_jî#Úg¼wmV%Y==þ][ö¿L}å«ÚÈ/ü#»é4#%»29aØú»±+#_É$ã8Åû¬D*ó°#¤ôrOª:s!&lt;ê%4</w:t>
        <w:softHyphen/>
        <w:t>ßÑ«¥ò#9UIjá²éI-;òÙ/»¥D¾LÍ#¹XQÏSÛpÏ«»AxzaL¾«VËÅ¬dsÌê#|ÕòUÑSòù#Çp+±&gt;×å]UÙ#dE#e£f:«¹ö³D-E#&lt;Ös²åLK_CXkïÌõM}þ×¿£n0=Ñ©ñ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¿c¶Béó#J`L®óµ#þ8úk£aúc#g+s6«ÁÏ-UaSÅÚÉ#í#±þ#</w:t>
      </w:r>
    </w:p>
    <w:p>
      <w:pPr>
        <w:pStyle w:val="PreformattedText"/>
        <w:bidi w:val="0"/>
        <w:jc w:val="left"/>
        <w:rPr/>
      </w:pPr>
      <w:r>
        <w:rPr/>
        <w:t>##zx²ù×6#zIMÏXËÂ'Hw[DÃ#¹!âúö#¬-YG4î0ç^hùÄp¶ÍÏ#nt#[ëL§u¡-"Þ#2¶nñÌlñÐûØcêÕ#ùæÏtð#ë_KABdCOEÆØ-Ä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äK´#ªAíd&amp;#0MÑOËãÔó®&amp;F³FH÷tZe##Ìxµsù#ükQuMTåû¨#ü4#Õ#¢¬³© CäËVtÆÅGêà©òÔ#~*çB#TÃ\¾â-##QÛ#&gt;w#C#´#òp(##5UZZ¤¡«xËnLÅû~¡&amp;</w:t>
      </w:r>
    </w:p>
    <w:p>
      <w:pPr>
        <w:pStyle w:val="PreformattedText"/>
        <w:bidi w:val="0"/>
        <w:jc w:val="left"/>
        <w:rPr/>
      </w:pPr>
      <w:r>
        <w:rPr/>
        <w:t>Ö«²Ã&amp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S~s=zÐÚæ`Mÿ?rÄ#ülY#ñ]G#ù@MÐUÄ#G²T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`D¸ø#¿VCH#"&lt;åÈ1#´/©½ÆÃR½N,0Dà2M#Ê±!#5¡#5DBbÞîûèyq#fâD¨Ù`Ó«â#GLÅ`lVMªb!¼0!ÏQSée#iæ##¯6w9x:Ï#2?#!T:·`ª#/ÓÉLÅ#µX#¡:30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²?ªÓ9wÛå#ZÐ#Ä :0%êTY=jÐ#¢ni#`Þ#`0#Hz</w:t>
        <w:tab/>
        <w:t>V#|½Ì&amp;|#O¸##NGeKg#]Nk{#ù\Ë§!»åÊÑOtÒ#óp##{#öØ#¶9.íæYºrsñ1ýÒ#/ÿÞZ¦t¾vûâãOÍ.®&lt;ubèÄÐÐSo</w:t>
        <w:softHyphen/>
        <w:t>ÝºöNÇ5ãísôÖ+ß^{¬</w:t>
        <w:softHyphen/>
        <w:t>ñ¬$æù§Ðî##ºëÑ¡ÇÈ§.×òâ¯L¿ò7+×¯¿];C~ø</w:t>
        <w:softHyphen/>
        <w:t>ËßzàòjÞ¿|ãÆ&lt;½ÁÚðü÷_</w:t>
        <w:br/>
        <w:t>ß¿1/Äï;q!#Ïáë-_nyÎ×##zû©Çº&gt;tòm(</w:t>
        <w:tab/>
        <w:t>#½Õ³iºÈ#÷³#½k·#õÝÂmCÝõ#Óß6ôEæ#º«{uO_b#Ø²#ûËúØÏ;úºû{/õÂíßzúr×Ón¿¿t]æËö^ÚÆN;áJï#]/lgw</w:t>
        <w:br/>
        <w:t>_ç±vYwwóïó</w:t>
        <w:softHyphen/>
        <w:t>#µÝE³ôä?¼øzòÓ,#bóôë#a#¢ü«ÁÝ ôíö##Ð@#"##D ##@#"##D ##8ððÏðèQÉ"FªÄ+#G%ÄN`6##B°¤#1FÆ¤¢ã#Ï(#</w:t>
        <w:br/>
        <w:t>Gèq!#Ã®Ø.U#Ü`l@*[nèÓ²##¨ó4#áF#]gÝ0OËe£¡#'ÂsC¨Rs¡&lt;åRV#å`@¥±##p##&gt;G#r¼#¨ÐòRyºø#V&amp;ãE,E#{©¬»K#ñÞ:EbE¸î#CØÔ#ÊF</w:t>
      </w:r>
    </w:p>
    <w:p>
      <w:pPr>
        <w:pStyle w:val="PreformattedText"/>
        <w:bidi w:val="0"/>
        <w:jc w:val="left"/>
        <w:rPr/>
      </w:pPr>
      <w:r>
        <w:rPr/>
        <w:t>ñ&amp;G,q"*î\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Tþé#QéB9F#¹3uÄ áþ#G&lt;#!ì##ïªîT</w:t>
      </w:r>
    </w:p>
    <w:p>
      <w:pPr>
        <w:pStyle w:val="PreformattedText"/>
        <w:bidi w:val="0"/>
        <w:jc w:val="left"/>
        <w:rPr/>
      </w:pPr>
      <w:r>
        <w:rPr/>
        <w:t>á_</w:t>
        <w:softHyphen/>
        <w:t>×#¾9æ*qn#êêk#¸:6 ÎRG#aÔhµ¬FMôõ7Q+^c¨R©Æ ê#ë¶g*åI¾\#Àé#ïæ¨!&amp;írÙ¥ù#bNù1##¢e#ë9:íÅðë#Í'tOjrFÑ##DU &amp;##6±Ë÷¨#6³#&gt;½K#þÁm9tü#Ýõßêðm###@#"##D ##@#"##D ##@#"#GluX#ÖÚ¹ÿ¬Õó#Mßä±Å</w:t>
        <w:tab/>
        <w:t>xö#Q\ûÆ$oõ#&lt;üFD?p\]C#ð#Ï~Óö¤û#åµ#8®!¦ï¯hwzÊ}A#êÊ#JÓ2[ç #ûý´[ X#õTA#w#"Gøy¢J%ó</w:t>
      </w:r>
    </w:p>
    <w:p>
      <w:pPr>
        <w:pStyle w:val="PreformattedText"/>
        <w:bidi w:val="0"/>
        <w:jc w:val="left"/>
        <w:rPr/>
      </w:pPr>
      <w:r>
        <w:rPr/>
        <w:t>U4»U"Vn¸?ÑÌðàp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¢ìg#</w:t>
        <w:tab/>
        <w:t>¢#JçIOB·FQK~_6¥#Ô !#3jÈÎðZ</w:t>
        <w:br/>
        <w:t>ÿ=EYZwÞõ÷äb±d##xW#iÑ#,e"#G#'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Ôq¼\#Xf¤X`.È##nÉÏæµ¬&amp;j ¨¾èä²¢ãøå+¤TÜ#¢,1Ä[¯#å#ûSö;§c¥rq¦h#ßÈ8?Ëäü¼áó8BËWJÅr2y¯ûÆ÷Ri")K²NªoÊ</w:t>
        <w:tab/>
        <w:t>P#Xªz¿Ðªlã#¤UYÜ#áé´È#Ï½ú#G#³2â¸¶]1ÍbsÞÈq¶È¹%;B|{!gó</w:t>
        <w:tab/>
        <w:t>H*Z</w:t>
      </w:r>
    </w:p>
    <w:p>
      <w:pPr>
        <w:pStyle w:val="PreformattedText"/>
        <w:bidi w:val="0"/>
        <w:jc w:val="left"/>
        <w:rPr/>
      </w:pPr>
      <w:r>
        <w:rPr/>
        <w:t>#2çýcÆóªëä#"ùÈv#6Güm G#Ùös®S´K3RÑôóÎ7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]2</w:t>
        <w:tab/>
        <w:t>ÕõsJ#a®!RJ#¨çÝÈ1ë:¹#EMÎ÷lcsÜà#=Ð</w:t>
        <w:tab/>
        <w:t>C#dÛ#®W,¦L0#Õ#ôàÁ#ñ#x&gt;Å##^ãÓ</w:t>
        <w:tab/>
        <w:t>ýÍ$#¬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q8ÂùÙo#¤Ô#Ý#Â</w:t>
        <w:br/>
        <w:t>¥¶ #(úº#{Çýo#ôw&lt;/8íáíuDi!ND#½UÌ°O¥Ì6#{ý#C#ô¶-#*</w:t>
        <w:softHyphen/>
        <w:t>²°ä#Â¤¶g¸]r¦k#ÉËø)#XIôå3Ã#z#Âà1x&amp;`Cõµl7k¢á*urRp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ª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#{¬¨NHµ:Q#§×#EÐjL^Ë0D1BèlEg¬V'dùÍ¤Ì#</w:t>
        <w:tab/>
        <w:t>µ[</w:t>
      </w:r>
    </w:p>
    <w:p>
      <w:pPr>
        <w:pStyle w:val="PreformattedText"/>
        <w:bidi w:val="0"/>
        <w:jc w:val="left"/>
        <w:rPr/>
      </w:pPr>
      <w:r>
        <w:rPr/>
        <w:t>#|s#£Íá1DÚ«[#Vxë°#1o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(¬uøªSòr#!×ZGæ]*I#à°Ö:ä#C¼ÌZ# ¼#Õ#Ê@RM¨[¶#6EM´XCÏØþC®[±}##u##Ä¶]ºÁ#</w:t>
        <w:br/>
        <w:t>Cxèý½¤Ä({ÂZëp¼¨2Dz;#*V</w:t>
        <w:br/>
        <w:t>"C8bUP;#Xã*û´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¨£Ì#t2BdòbÉ¶X,#B#!&amp;I2JË$ê1#õÎÊñ]¶¦;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%ÂKfQ#·X</w:t>
      </w:r>
    </w:p>
    <w:p>
      <w:pPr>
        <w:pStyle w:val="PreformattedText"/>
        <w:bidi w:val="0"/>
        <w:jc w:val="left"/>
        <w:rPr/>
      </w:pPr>
      <w:r>
        <w:rPr/>
        <w:t>µR£¢#zr@QEÊÇa6vÐ)g8×#Äºílñ/´¤KaB&amp;jOd³rÁÏh)%##«ÝvYK³r#·¬#¬·ãcf°¬Ó«##ß#§²k#j#Æo#ª½ZµU!¨ésD%cv«b¾6}/ï¶#2XOÉ#0¹##òâlØ |Â·Ò|.Ái¸Òx##µýÝM²mÄß4!#ô###øT#ÂÝ##&gt;xÐ#±éáùÙ&gt;×#¤D8Ñ7No½Õkã</w:t>
      </w:r>
    </w:p>
    <w:p>
      <w:pPr>
        <w:pStyle w:val="PreformattedText"/>
        <w:bidi w:val="0"/>
        <w:jc w:val="left"/>
        <w:rPr/>
      </w:pPr>
      <w:r>
        <w:rPr/>
        <w:t>ÅgÃm¿×u/#Ëh=÷çÚ¼Ðp«JÏø¾¯#"##D ##@#"##D ###I#E######õàætDI ###" ØO@:#Ñ#£##¸9 #èÍ##"  ###" #À¡#%#Á #Ò#uâ##¡¸@#Âg#5N##</w:t>
        <w:br/>
        <w:t>$Ct~Ò½|V°|"#9b#O¯#BÔãg2ªd#54|Õvã¬¾&gt;÷¼¬¤åR#dS3Ò·Çòz ûªéÅ#Ô¹×äª#!æ¥Ã#Bö#7G ÏÔ#aç$!|ÝOË¾#cIòL(¿Ã#o®!T_#!MrÀ#3AV</w:t>
        <w:softHyphen/>
        <w:t>!&lt;P}=Î~¢#ÄBÁ##Ê#¡Æ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¨#hºG8â=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Ø#!ø'Õ#bp#k³Rì#Ëà%!&amp;#ºÝzàëóR´9bGD#S§¥#!f±##Ê#b(ö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±·#@ÌòÏþqDAú8#Õ:2$IK¾&gt;U½Ç#©#Â#a2Î#ñ##ÒZ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[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øªäÅ9#&gt;Ç#iÉrØð)K%¤9¢èÆ¨/züËDY÷ X#Ò-#úcY*õ#Pøxx1fßüù#ë#³5ÑWqó#âë):W¿v%1µú#Êî,#¾#t#¢#6#" t##(##C@ú¡!Èê##(¯}#}#"¶&amp;:W^½ÚØ6G!?Ç#óõ_æcFxÙäT#§àËâ3ªBu~^(Ñ#1SvTEyØ¶éU</w:t>
        <w:softHyphen/>
        <w:t>Z.÷èºæÓÔ#o&gt;xÑ#13©hJÎd#Êå?Qõ¼Oó#ø?ýB:¾$#ñ_eÉìsW</w:t>
      </w:r>
    </w:p>
    <w:p>
      <w:pPr>
        <w:pStyle w:val="PreformattedText"/>
        <w:bidi w:val="0"/>
        <w:jc w:val="left"/>
        <w:rPr/>
      </w:pPr>
      <w:r>
        <w:rPr/>
        <w:t>Õ`³ÿUc ¾ÝE3å|ÏR#Q¾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9#2f¼#gI#d"!Y#bÖ÷Ihxq"&amp;©#</w:t>
        <w:br/>
        <w:t>Håìè##½Jó¾¸ä³áìj|)¸##aË4ú###ÂIDAT%!gGæ^7^gJx&gt;^Äz8Í*¦K5¿Ê#¬bÆ.OÎkÕUî²¨.#ccc1"ô²=£Ô#rY</w:t>
        <w:softHyphen/>
        <w:t>Þb#?PÂ±llÐ°-UÉÓ#z5å</w:t>
        <w:tab/>
        <w:t>eyÁËû¶#</w:t>
        <w:br/>
        <w:t>!ë»ãBøDp#Ò©¾ÍÆ#ï´h.x^NrtÑm/¿O?*+gÇKl#]Y¤t±v®#ö/¶±Ã£þêu_Ì5Ü##¢J×Nrº##×Ø±Ð##Oû##"lF¨ k¨#^##Æ«r~#µ°ñØ5Ð#ê«òõéÍ#HGÔ</w:t>
        <w:tab/>
        <w:t>D@:#Ñ##³###±9##A####D@##A####D@##A###Ñ#¬¥W ÿõ®\</w:t>
        <w:softHyphen/>
        <w:t>¿+ì#Ø#v«õÚ$®·#Îý§Ò/~ôk=O.öëîý#]'v#D@:#Ñ#;I:#Ñ###@`Å ###"  ###"  ###"  ###"  ###" #uD¥#NS ÅÃG#ãè¡#ÂìÀèá#Âì¨Hqð¹©èÇ¬¾9B#ãw#äCÌL5þØ#&gt;#U98Ä¤#ýÛ#17pçèÇÂÌ¦K#~</w:t>
      </w:r>
    </w:p>
    <w:p>
      <w:pPr>
        <w:pStyle w:val="PreformattedText"/>
        <w:bidi w:val="0"/>
        <w:jc w:val="left"/>
        <w:rPr/>
      </w:pPr>
      <w:r>
        <w:rPr/>
        <w:t>qu"[CTç6]båÀ#¡Vû¹TÙtåØ#¾»é"~##¢MIÌ#Q?quB1¢#Õò¦KÌÔ##D&lt;¯G?*·©w##1SC´é'H:ÚdsáÁ}x¾öì3Ó-##ý#ÿY</w:t>
        <w:tab/>
        <w:t>#îsås³ÑÍÇèÑÌjü#Kb;³£|ÔgÛkù¨"¢C!»ÄX#^t£#nrü£##þÃè×Wî4èúÃ/×-ùQ</w:t>
        <w:softHyphen/>
        <w:t>#ë##"  ###"  ###"  ###"  ###"  ###"  ###"  ###" è¨###D@##A####D@##A####D@##A####D@##A####D@##A####D@##A####D@##A####D@##A####D@##A####D@##A#d×#õÐ##ýð#¢g ##-Q#}Rôõ¢1Lïp#Ä &gt;±$G#÷òºdé#Èæ³X#"-]&lt;#DZÉæ#\·(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T##¡é#QpòÊ¡!R#á¥OHéCBôF@úöñ³#¼CET¥o÷#¤w##QË-Jç#</w:t>
        <w:tab/>
        <w:t>#ULÇ®!#»u\Ì5#</w:t>
      </w:r>
    </w:p>
    <w:p>
      <w:pPr>
        <w:pStyle w:val="PreformattedText"/>
        <w:bidi w:val="0"/>
        <w:jc w:val="left"/>
        <w:rPr/>
      </w:pPr>
      <w:r>
        <w:rPr/>
        <w:t>1 å#¢ ^Ì-÷ì~³kD(:YÞmëX(2ÄÔµþ¬##¥ôÑq_u%Ûpr7DS#Á#Ñ³n~uD|T#¥ÃEø#¿´CEì[##A####FLï#QÐÙE#Pºù·_ÐèËi6¿onr¯#b° oÐ©v#PÙü[BØ}</w:t>
        <w:softHyphen/>
        <w:t>Ìö#atO ±eÚ=k¶»oó/SÙ&amp;B¨_m#^I'/ì###Ñ##®ì*Õ½"Z4,lóóbñkkòÐhZ'Ìä#u¢ÚËÓË¯¬ð/Ðv,¶¯Ú #[#½³ã^*z#Ý#%Éîõ$#OôeGtr$##òxqÍsÇÇY##½1%¹L0#ñUq|ÜÙýÔ!¹Á@ô´~2&lt;Ó2#}»â\QºzTóµ&gt;_Óý1"#õd2çòì#éêEmØ/#¥kÚE¶ÉÌô®®</w:t>
      </w:r>
    </w:p>
    <w:p>
      <w:pPr>
        <w:pStyle w:val="PreformattedText"/>
        <w:bidi w:val="0"/>
        <w:jc w:val="left"/>
        <w:rPr/>
      </w:pPr>
      <w:r>
        <w:rPr/>
        <w:t>{¹¼¦_#PòªdÛ²]ô</w:t>
      </w:r>
    </w:p>
    <w:p>
      <w:pPr>
        <w:pStyle w:val="PreformattedText"/>
        <w:bidi w:val="0"/>
        <w:jc w:val="left"/>
        <w:rPr/>
      </w:pPr>
      <w:r>
        <w:rPr/>
        <w:t>ÏóIÞõrRrØñò)mÛÒi^Miy-Ëþ#þXR#åÉt2éy¹jeQ¸Û|9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Gì²ºÈf³Ià#ZÎñþ,óË æMÓLeóg#/LÊ)'#ë.²×{¦«F##aÛ¦¬9</w:t>
        <w:softHyphen/>
        <w:t>ZIhaïk:G|MÓí"Ü#ÓzG5Ð25Äy9ë#Yg#·TG#¢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÷$Í#Ä¨æxOPÙ³¼'üÌ¶##C:¢#Ñ+»Pr#¾à##Ñ#í# H#ä#-{O·iÌ(Ö###XoÂ#¿ï÷o#1[Hj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ÿ*âv¹Ä#su#åbéJms$5Ï#Çë#!B\©ÕQx#C¼àIþýÛFxª%I~</w:t>
        <w:softHyphen/>
        <w:t>$R5ÄÓr²o#hÑÏ</w:t>
      </w:r>
    </w:p>
    <w:p>
      <w:pPr>
        <w:pStyle w:val="PreformattedText"/>
        <w:bidi w:val="0"/>
        <w:jc w:val="left"/>
        <w:rPr/>
      </w:pPr>
      <w:r>
        <w:rPr/>
        <w:t>S¾9%##4?êx:bm#v#GäüÑì°'2D?ká©í#tj¶ XIôÈ~.wÊå#ÓÏ×#¶]*ÎÕêD¸Èf#9m«z#ö1#»Ü#Âg#ólhh#5Ä|T#ùá%h#vÔ:78µ£#a«M4çg3¬Æ2#»ô·ß:|Å¼È×û</w:t>
        <w:tab/>
        <w:t>H'#^.7R</w:t>
        <w:br/>
        <w:t>*Cä&gt;#õ#ìÙÇ#ÄøóþÙ#É#dÏÍ¨³ª!ò¹Apv`£i</w:t>
      </w:r>
    </w:p>
    <w:p>
      <w:pPr>
        <w:pStyle w:val="PreformattedText"/>
        <w:bidi w:val="0"/>
        <w:jc w:val="left"/>
        <w:rPr/>
      </w:pPr>
      <w:r>
        <w:rPr/>
        <w:t>°#3Ëþ×#ò#ë17èÙoJ^ôû}</w:t>
        <w:tab/>
        <w:t>zL(-Å#:;'®Y,úÝòH.gp#ïFv##Cð3#B4v$X·mvK¬]#2aw##;ÚøP¢¢hÉF2lìÈe´¼:îÍã##W&lt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ù#GKK##;ú¶?v°#tÎ£æÒQÖ+eô`,!wë#Ü©6NTø(Êk[÷½ð&gt;]YóûÖßº]Ds¹P©aå¥ùÄÅæ?þ²e`ß#âzÓo|</w:t>
        <w:br/>
        <w:t>Ñ06ELÒuOWÙ=âÏZiF´.=WCl¹Ý#æ_§#ë2Û#Á§T¬×Ù</w:t>
      </w:r>
    </w:p>
    <w:p>
      <w:pPr>
        <w:pStyle w:val="PreformattedText"/>
        <w:bidi w:val="0"/>
        <w:jc w:val="left"/>
        <w:rPr/>
      </w:pPr>
      <w:r>
        <w:rPr/>
        <w:t>¢ØüëL{#Ïø&amp;·OQ&gt;#ì</w:t>
        <w:br/>
        <w:t>±î¥D(n°Tc</w:t>
        <w:br/>
        <w:t>mîów; ###"  #²#âF#UÙ#oVý#´ ÈAJ#§RA#·#[÷#á@¢^H#{#¢¨}FAQ#E%¡Hbl#Ç¯Ð/dµ#%Í÷Ã0D:;zJ;j¶Ù{¸Ï#Ï¥6C$8BIÕ#Ù¬6¬}!FëÑ"C$,+:BÉj#¾nn5éÛ_Ä#{</w:t>
        <w:tab/>
        <w:t>È#)5#%Ñ÷</w:t>
      </w:r>
    </w:p>
    <w:p>
      <w:pPr>
        <w:pStyle w:val="PreformattedText"/>
        <w:bidi w:val="0"/>
        <w:jc w:val="left"/>
        <w:rPr/>
      </w:pPr>
      <w:r>
        <w:rPr/>
        <w:t>_?#/2Ä¨6Ð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í3#"ÞÍÁ#r#¸S}!ú²J</w:t>
      </w:r>
    </w:p>
    <w:p>
      <w:pPr>
        <w:pStyle w:val="PreformattedText"/>
        <w:bidi w:val="0"/>
        <w:jc w:val="left"/>
        <w:rPr/>
      </w:pPr>
      <w:r>
        <w:rPr/>
        <w:t>1##ÂYE$¢:¡°*Í##â#PRG/#¤9BÓ}½##¢êÒ#eéÕ,o¢Wë#µXû</w:t>
        <w:tab/>
        <w:t>5QV1³Bú²i%«¤Q!ÖðEê¤r!OD2¡å#2âÝ¶¯Ç7vX¡Lý#É####õGVRªMå##Ý§çüç8°ì</w:t>
        <w:tab/>
        <w:t>±Ù7p¯úC#Þ?#7b¿##"  ###"  ###"  ###"  ###"  ###"  ###"  ###"  ###"  ###"  ###"  ###"  ###"  ###"  ###" L#¢#D@##A####D@##A####D@##A####D@##A####D@##A####D@##A####D@##A####D@##ÁC#  ##HG °³tDI #u#%#é@####D@:#####D@##A####D@##A##gV@àæt##7#¤###±9##é##VL#"  ###"  #Ò##Ô@##A###@tDgÕ#Ø# ###"  ###"  ###"  ###"  ###"  ###"  #Ò##|K###"  ###"  ###"  ###"  ###"  ###"  ###"  ###"  ###"  ###"  ###"  ##HG :â## ###" t#bª##X#(</w:t>
        <w:tab/>
        <w:t>D@:¢N ##HG´#D@°N@##A##[###@tDÅì#DGl@àætDIt##7#¤###±9:####" Ø:  ##HG °³ ###"  ###"  ###"  ###"  ###"  ###"  ###"  ###"  ###"  ###"  ###"  ###"  ###"  ###"  ###"  ###"  ###"  ###" z' °$ #èÍÑ#]nPí#¿º#!zí#;ÂóáíÕ~#ñ#*A+ÂbGØë#»7ì#a</w:t>
        <w:softHyphen/>
        <w:t>åC@Po RE##2=òaZJvv·Mvè»é¢}Z`à#9zxHÏ</w:t>
        <w:tab/>
        <w:t>Î\¼#;©d?ÿ÷0ÿ#ûÈ+K¯jÞbüÏ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mwBÉTÌ¬ÛÕí#1Ç#¡*2d;=JÆ-Æ#$+ª`{#C$#âJü*+</w:t>
        <w:tab/>
        <w:t>± ¶#2#Ä(Ò</w:t>
        <w:br/>
        <w:t>CÜ#Fu¢¨8q#ìWÌL</w:t>
      </w:r>
    </w:p>
    <w:p>
      <w:pPr>
        <w:pStyle w:val="PreformattedText"/>
        <w:bidi w:val="0"/>
        <w:jc w:val="left"/>
        <w:rPr/>
      </w:pPr>
      <w:r>
        <w:rPr/>
        <w:t>±h;7##á.Y#Qk#QÈÛÕ@óbEx¢ÕÃ:+#÷òrÑK+ùrì@®L$RÙ¬JUþ#</w:t>
        <w:tab/>
        <w:t>å@pbE´Ï´##}kï#âÁN@ÜÝ</w:t>
        <w:tab/>
        <w:t>#é°#L©ì«Ø[##A####D@##ù0#}9Ô##!.©#_&gt;\D(T'Ç½=ì£Ù#D`¹âÂ!#V&lt;×¬Ì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ÓÎ@#{lç{DTm#ÓÆa"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¦÷ô {ETJÅ</w:t>
        <w:br/>
        <w:t>Úëî="æøæÐ##1Ãhh#2bªbÚÁò!#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ª»Ûº?¸¶/ª}¨êdÉcâ!"#â«ÄBù0Kqá=5#³NìS##A####D@##A####D@##A####D@:#1z##A####D@##A####D@##A####D@##A###×NY&lt;·rî©Ç##¢gÎi¾ÿZÃõéÕk7·B¼}ÞxÒsC¡ËËôæÍ!:K#)=7»#=Lø</w:t>
        <w:softHyphen/>
        <w:t>Ú¢áåíæ0TËã'ÙzÑM</w:t>
      </w:r>
    </w:p>
    <w:p>
      <w:pPr>
        <w:pStyle w:val="PreformattedText"/>
        <w:bidi w:val="0"/>
        <w:jc w:val="left"/>
        <w:rPr/>
      </w:pPr>
      <w:r>
        <w:rPr/>
        <w:t>O#&lt;:ôècC_ì###º+ZêL.}¯@ê#Üqç£ì²ëégW#!##ëûâ]w</w:t>
        <w:tab/>
        <w:t>wÝõ#û½ûxÓò·###z´~ý#.÷Ö#ZøâÐ«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&gt;Gï§'[oÚ"=Ý½Iä]</w:t>
        <w:softHyphen/>
        <w:t>µÏÙiI#H¶_#¿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Ûr¡¡§XUdµzùFT#I×#u@X«£·#¸|éo}(oÜD#Ú·©]eóÇÜ1ÂXiüm£ÏÎî#1I6| Ã*ém</w:t>
        <w:softHyphen/>
        <w:t>°HÅ¦_#c¬Ý#Î7&gt;Þ¶#N6o#8Ti#ë#Þc##Ê/+µ_Ê¬$ÆÃ®«+#ÔÖ#Y¡+×#7xô'\á}¼Á¯ÎFÿWsìÊûÓ¯Ì7®Ùp¢ãó#Ê¬Nx</w:t>
      </w:r>
    </w:p>
    <w:p>
      <w:pPr>
        <w:pStyle w:val="PreformattedText"/>
        <w:bidi w:val="0"/>
        <w:jc w:val="left"/>
        <w:rPr/>
      </w:pPr>
      <w:r>
        <w:rPr/>
        <w:t>MÂõ#:±#±×4 Ü¨#ã#V¨³ðO</w:t>
        <w:softHyphen/>
        <w:t>Ý#Õ#¦Ö#½#µ¨#ø#wfÖ8wnh¥yteÑ`#ì¯µCØÑõ#[zÁêßðIÓ0·ºÂô#n0ihPÅ`5Ïóé</w:t>
        <w:br/>
        <w:t>+ÜM*§ºû#uõ#lóéáQmtX*ä{&gt;S»Ñ¥Í½@T(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¦ÙÙKÔo\#É Ê#áùzT#%çh2u_2c©ti</w:t>
      </w:r>
    </w:p>
    <w:p>
      <w:pPr>
        <w:pStyle w:val="PreformattedText"/>
        <w:bidi w:val="0"/>
        <w:jc w:val="left"/>
        <w:rPr/>
      </w:pPr>
      <w:r>
        <w:rPr/>
        <w:t>QTú¤´d</w:t>
      </w:r>
    </w:p>
    <w:p>
      <w:pPr>
        <w:pStyle w:val="PreformattedText"/>
        <w:bidi w:val="0"/>
        <w:jc w:val="left"/>
        <w:rPr/>
      </w:pPr>
      <w:r>
        <w:rPr/>
        <w:t>÷ìÏì«#!ö)#~G÷&lt;Ä©gß;2ñ[ÈUZ]]Á#S¿yä9m¤üÎé#¬l4þyÆÉÙ¦B¨eñÚ</w:t>
        <w:tab/>
        <w:t>ãñÙ¾òb;#µ+4a\øMý#Þ$/</w:t>
        <w:tab/>
        <w:t>ñÂ×LÜ]##«+øâ§FGz35ÄúçÚEÖ!</w:t>
        <w:br/>
        <w:t>Æ³#ºWåý¯¯iI©2ÑÏêDem#[ô{û#âÔ¦Ù#³ë:ýÙZ·ðþ|s#Ü\'"e&lt;Õ=·ÌKÂè~O#+#ÄSéÌÚ</w:t>
        <w:br/>
        <w:t>¦àZêf|RÙ#±³¬Cøô¨$x0ä#</w:t>
        <w:tab/>
        <w:t>¡2rU:Ñè#ï[JpÄD#qííuõâJëMkfSãiÖ»À|¼©Ú#¬#\#P#"*</w:t>
        <w:tab/>
        <w:t>é÷LôÕ#k#L¿»0rUÉí°#ìÊ³ÆBð£:a#ÞÈô0Dæ]µ¡ÇUS¿¹çâÈë#±ù#¯k½ÅXÈ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7Aðs$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amp;úuÏç</w:t>
        <w:softHyphen/>
        <w:t>ÃS-«¯'5è»"7 ÞþüÑô#RÂùÆÑe÷i@ø²ýn\¬³rFUV'#ÕüÎüÚ(^_õ#gY×JÙøòRí#4×èu£ùaWf#ã:t#ÑÖËüô</w:t>
      </w:r>
    </w:p>
    <w:p>
      <w:pPr>
        <w:pStyle w:val="PreformattedText"/>
        <w:bidi w:val="0"/>
        <w:jc w:val="left"/>
        <w:rPr/>
      </w:pPr>
      <w:r>
        <w:rPr/>
        <w:t>Úz²æùD½#ò#¬Ñ¤fz¶ÌOVØ§s#m²6³jb7</w:t>
        <w:softHyphen/>
        <w:t>ðR°¢©róyyVV®_]lêHëÌòe&gt;øþ¶#</w:t>
        <w:softHyphen/>
        <w:t>3«</w:t>
      </w:r>
    </w:p>
    <w:p>
      <w:pPr>
        <w:pStyle w:val="PreformattedText"/>
        <w:bidi w:val="0"/>
        <w:jc w:val="left"/>
        <w:rPr/>
      </w:pPr>
      <w:r>
        <w:rPr/>
        <w:t>W#ÕÂFóõ¦#QZ»º²9f(sÎ*þ¹¡#-Ì&amp;V</w:t>
      </w:r>
    </w:p>
    <w:p>
      <w:pPr>
        <w:pStyle w:val="PreformattedText"/>
        <w:bidi w:val="0"/>
        <w:jc w:val="left"/>
        <w:rPr/>
      </w:pPr>
      <w:r>
        <w:rPr/>
        <w:t>9·úÛô4{À×Æ3#!##;%±OÙÇ×#k¥#¿î¨WûiÚ¸È?h#7¯p«öãæõÅÙúµÕá#«#</w:t>
      </w:r>
    </w:p>
    <w:p>
      <w:pPr>
        <w:pStyle w:val="PreformattedText"/>
        <w:bidi w:val="0"/>
        <w:jc w:val="left"/>
        <w:rPr/>
      </w:pPr>
      <w:r>
        <w:rPr/>
        <w:t>KÎ®=#k#ËÓß_f3t¸q#D</w:t>
        <w:softHyphen/>
        <w:t>EvZIü|Ë##O´#37Hôw®\Ý</w:t>
        <w:br/>
        <w:t>Ñi%±yYÏ,=S+µ&amp;ÑÚ8f7Xí±#¢V#ü±®5ÝÞ´ÂÍ¡èÉÞç»=ÂËôÖ4#¿#N¿rë5Þ//7TèéWX'UÛ°'X§&gt;tb¾ø"oªÓíKâòå×OnzwýÅÆÐS'Ïüqihhè©k×j#*óv}ßa´»ñ#ÊgVFk'#O÷##$÷_vç¼tYþÿÈ¥¤#×¸####IEND®B`O##D#d#######</w:t>
        <w:br/>
        <w:t>#############'[&lt;è#è####################################ð0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#ð#######b##ð#O####Ãà##,qlÖÓÿÕ*ÿ#ãN######á#######n#ðÛN##Ãà##,qlÖÓÿÕ*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J#####!g-Ý###</w:t>
        <w:tab/>
        <w:t>pHYs#########gÒR## #IDATxìÝpãÖ xPT##K¨'¿Ø</w:t>
        <w:tab/>
        <w:t>LÈîÔÄç¤#j:5Ö0Ñ#'é½»©µSç.Ï#É¶4ÊMç©</w:t>
        <w:tab/>
        <w:t>9JbðÌ#¨¦Gì$</w:t>
        <w:br/>
        <w:t>1Ú»íÜjDof«Æ«Ü9ÎÍ]óc#Òì#¹#!S³&gt;g«##lx#¹$Û#Ì$#-#ïÞ##¤Hýè(fó¾e· üüè#&lt;#x f+DOc###þ8!###Aðð#±8ðö¸pa##Þ.#/Þ\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W#¸àvãå/\@?7áÏ#gyðKôó1#þòÂOx##¿3p#WÐûqÿÒÒ#¦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i8C#o?K#gO¼ýq4â±á#üw #®,=ãÍ¸´´ô,A&lt;¸´ôÜw¡¯øØõ##½¿ÆYZ#</w:t>
        <w:softHyphen/>
        <w:t>ápà"ÃAwDÍ]ÇÛ?±#t°Ã¸LãçÙ³èß#qâc##o~ÿõx#-¨#vyàÙ#G!ùÙg®Þ#¾ýÂ¯=qáíÌ·vÛú&gt;bxk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L#&lt;ñ1oàá+Ý###~ÖuÜ%â"#^ó#cÇ(ýE</w:t>
        <w:softHyphen/>
        <w:t>ÓHûx÷gå,úkwôÁ££özcíÊÓa#î22ÞÑa#+¢##Î'#6##{#a¡òDo#Ëí£2#ñ]#j4bQICh=þ$ëyhí#BÛWÝc&amp;pq71ÃsªÃ¨# ª9$'}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ów(b»#g[¨øàn#kÉ</w:t>
      </w:r>
    </w:p>
    <w:p>
      <w:pPr>
        <w:pStyle w:val="PreformattedText"/>
        <w:bidi w:val="0"/>
        <w:jc w:val="left"/>
        <w:rPr/>
      </w:pPr>
      <w:r>
        <w:rPr/>
        <w:t>7#V##Á1ÜäPÙÆ·#°;BÝÈ#C#½T$Èö9Û#TÕ#</w:t>
      </w:r>
    </w:p>
    <w:p>
      <w:pPr>
        <w:pStyle w:val="PreformattedText"/>
        <w:bidi w:val="0"/>
        <w:jc w:val="left"/>
        <w:rPr/>
      </w:pPr>
      <w:r>
        <w:rPr/>
        <w:t>KaÈ*#Ãèþ##Be¶#ã»#vdÂ!·´{½#ª##.RÑ¦×ýåýLèMó#vGìÈA#?4X##ÄÅ]#Qà\D#!l~#ágBÙ}Ã»"ÙüÐÔ=#º]»"ì{###lü#³ÆD±JP#a##ÕÈ½ÄÑ#¹"CùPdÏ</w:t>
        <w:softHyphen/>
        <w:t>ÈH±îÀ?4hî #¥¹¡GhzG¡ØpN#Ã@CX{##Z-&amp;#¸9qïJ"X¦£`1&lt;#</w:t>
        <w:br/>
        <w:t>EX~v%D³#i###jó#j/#o##T¯ÎG";</w:t>
        <w:br/>
        <w:t>E#vÞ#ÿ$#¡_ãH¢ZýÄ#D¬üÎ½s±d9#5&amp;Ë7¦r#§iV,</w:t>
        <w:softHyphen/>
        <w:t>"ÄÆ!öOîÿS»dÂ"~¿</w:t>
        <w:br/>
        <w:t>k«ÈH( î</w:t>
        <w:tab/>
        <w:t>Æ#A`õ#rÄCü[#¹(%#¢Z¶¦ænÁÍÕÕ(DLÊ6ÏÎÜß»#B%&gt;ói¸gt¸½P´ï##pwxe"Ïò#!xÃ2ÙLÉ@Dî#fÙzrÎ</w:t>
        <w:tab/>
        <w:t>Ñ1±úZ</w:t>
        <w:tab/>
        <w:t>SrD#&amp;#gV×¾;_x¸#^dÎ2-#v</w:t>
        <w:tab/>
        <w:t>Û*!P##1¬0DÄ#Ê0#Â([bÆy#=*ª!zT 3#aÇf#b7ùß%àtt#KØ uë</w:t>
        <w:tab/>
        <w:t>«ªJ¹Ã#ÌÄ¬y#ýh|à##9KxÄ~#.ãì .#mXý#¡¶ÃcGYW#*Xá#wwP¨Lä "2u#OÇèhÄ£\DsöðNÄró,â4#Ee¢øþHpW¤##¯ÆÌU#en!DÎ-Ù×Üó²Ee:###æ##ÌDùGÂ¤#U}#¢</w:t>
        <w:softHyphen/>
        <w:t>`#c##EÓÄ#±+B[0)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j¬(ÅaÁLj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;8#nB~$¨?ÙËµ</w:t>
        <w:tab/>
        <w:t>µ5#Æ@,"Ä=F]#FT)##ÆÁÂ!PS2Q"6Q-#èÜQ¡Âé###ZÙ&amp;satÚ3¨TÙ#âÌ.Pt#6®#'rÛ1ÚçM[´E#/jxxÞ##@#é?Õ¶</w:t>
        <w:br/>
        <w:t>¬!Bµ)Ó -~Í g#EÎGxÛw,èÕ#U´#me¢xßU#^ú</w:t>
        <w:tab/>
        <w:t>qUÍvGì#èJkÍØþÝnü´&gt;kÏ¼#©[þôVDæmEX$NÝ3HüA(Ñz##á(M#û#±ÓÌ</w:t>
        <w:softHyphen/>
        <w:t>#"-#çäúKDxøõÖcô`#¸1ûb#â+»!Z3a#ðÒî'`s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¸###L#"»#Â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çòwo¿ùìÀìÕÖâ##8¼º½Eÿ###R;£õè°¨";ü¥Ëú3Dh</w:t>
        <w:softHyphen/>
        <w:t>(ZËÒ##ÓaÜ#[#FàìÙÇ/À2õ##'"âQ :Eë¹ã'Ä3W¾#Û</w:t>
        <w:tab/>
        <w:t>3K£¡@F&lt;#A#@Þ¸@Odø#!~ÒP#ôÙáÆÚÒR08Ì4ÏÙ³#ñ¹³'^#áÀÿþc#ÝR[#!¢5#Yuø}ßq¾óÌÿ¼#Ñ³21#!_A#Î£Åû¾Ð+Õp#vÔßð7#¯µT=ËD&gt;÷ÄËhÀ¾üD1B·TGh©1`&amp;ógÜÏ'¯ª¡XK;¶WG#¨#&gt;5á"Nx&lt;4rn×#ÿsØ#XÞ#É{«&lt;0Â¾ò÷qèÀûFÙ'¢¨#!Â¦2|##"4#²¤E#s%uÂSÙA</w:t>
        <w:br/>
        <w:t>6÷0èà;+#â</w:t>
        <w:tab/>
        <w:t>q=82!6Í¹K¨êá(sÌ5A#Ãç#ÈQu9#¼f¨ð#8G£!öR¡ûò-GÇOî#ú £#aX,¾³¼1i:#ï</w:t>
        <w:tab/>
        <w:t>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e##¯ª'!b£;O'ªDÂKÝ{Cìô.W´fâcO¿sS%ê0#_àA1{¶#±K&amp;-D¢#F\#ÐæþUµ#IÎï]`ò.Ë7#ÔÏ\¥àeüF#|_.®´\oï</w:t>
        <w:tab/>
        <w:t>ãQ#Ïføk`8:##s#á@D9÷#òéð»í í#ñÃÏ0ð2^Ì#$#Añìð&gt;#ÖE#30#¾#?£@ 3CÇ##û³pÀ~@Ú'B</w:t>
      </w:r>
    </w:p>
    <w:p>
      <w:pPr>
        <w:pStyle w:val="PreformattedText"/>
        <w:bidi w:val="0"/>
        <w:jc w:val="left"/>
        <w:rPr/>
      </w:pPr>
      <w:r>
        <w:rPr/>
        <w:t>³ÔZÍaÒ-</w:t>
        <w:tab/>
        <w:t>a¿##"¸r#X#ã#0#3ñtÜÍÄÙ\6L@Ää&gt;#¥Á#µ##ïÛÆÜÏj÷°yT#Ë¹æ"hî&gt;E¨ÌåÂ#éÈn»£å,Z$F?¸¦^| #a³J#ûúA#°`#_#ô#°`ç¢ðè(K##I³)½ûò-(#{#¨oÑOü#6¹Ù(vA8"Üt"#~A }Ä£Ð!#Ûõ#m9w\±^ü&amp;P?#+îwPËàÍH¦ù4º+b(L#ç#N5&amp;#U´©,yÕPètv#5,t_¾%#¹#~ì"P×U"ðw_å9#Ø7#Ü&gt;iiÀAgP$6ÆñÁ\Ù°gD##ïZm·db@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A##?##</w:t>
        <w:br/>
        <w:t>Q¹}"Ð#¹»ld¯hÉDæä</w:t>
        <w:tab/>
        <w:t>#3D0ó##L7_Pì¸~æL8Ä@ö»@e#â-ÿô##1Dì#Q: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</w:t>
        <w:br/>
        <w:t>P#&amp;#Æ*BÄÜlÓ» Êð(½#DK&amp;ï#&lt;:¢#±y#!&gt;Ø0¶¿J#f¼oÐ¹Å;óÐ¦Ð½#þW5Åöw#£ew OÕ#¼</w:t>
        <w:tab/>
        <w:t>3±å-s#z#½oÈ'#vxò#ïû9j#f÷[&amp;ÜØôgØXò#±gÝ¿</w:t>
        <w:br/>
        <w:t>lz##_í5g\ñ2#Xû#á"#9#â.¢¥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ùà#PßA#^ý#BÌRÕÞ ZÊÄÈà;!+D#_¸#éßõ#Ñ</w:t>
        <w:tab/>
        <w:t>#ü º¨ ÂK/¸«Í</w:t>
      </w:r>
    </w:p>
    <w:p>
      <w:pPr>
        <w:pStyle w:val="PreformattedText"/>
        <w:bidi w:val="0"/>
        <w:jc w:val="left"/>
        <w:rPr/>
      </w:pPr>
      <w:r>
        <w:rPr/>
        <w:t>#eÂ52ñàÒ3."Sê</w:t>
      </w:r>
    </w:p>
    <w:p>
      <w:pPr>
        <w:pStyle w:val="PreformattedText"/>
        <w:bidi w:val="0"/>
        <w:jc w:val="left"/>
        <w:rPr/>
      </w:pPr>
      <w:r>
        <w:rPr/>
        <w:t>¢%#Ì&lt;å"~ç¿Ï DFR{hÎubÞË¸î"RóGg=Ê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ÇÀ#Ôm#é#¢%##Ã'P&amp;#âª{7Z¦x¶7L&lt;0ü#x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#ÌJÓG²=ËÄÛ"ogQâÄÅÿD¸_=òÃÞ Z2Á#¿#eâÞ§Øüåhéù¦9{</w:t>
        <w:tab/>
        <w:t>ã|äB#"|ù1pÀcç</w:t>
      </w:r>
    </w:p>
    <w:p>
      <w:pPr>
        <w:pStyle w:val="PreformattedText"/>
        <w:bidi w:val="0"/>
        <w:jc w:val="left"/>
        <w:rPr/>
      </w:pPr>
      <w:r>
        <w:rPr/>
        <w:t>±'¶£ã#58fúf#e"©®ìÿè0ø»@´</w:t>
        <w:tab/>
        <w:t>"B##Ö</w:t>
        <w:tab/>
        <w:t>§Ôâþ#jp×É»GK&amp;F?°ZåK#a r»´òö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RèoúßÜL,## î¦È´ ÂÃáÿ#T</w:t>
        <w:br/>
        <w:t>6PQ&amp;þñ@»ù±#qjøÄ½ðTî¼#È=Ã8?ËÝ7ÂA#êïÿ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ÕÙb½1¡#</w:t>
        <w:br/>
        <w:t>]#ê###x</w:t>
        <w:tab/>
        <w:t>¨oß&lt;{ñ?ÛüæËDvß5&amp;lv#¡`)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ðF##E!6z¶&amp;³C¡#¿_MÞ~#¨ßpvÆa#####Z9÷*[.ÊËÚâ ;&gt;Ï²</w:t>
        <w:tab/>
        <w:t>#ÈÂV9½o5#zËÿ#Ô#/Ï¦</w:t>
        <w:tab/>
        <w:t>O#û?"ÄO&amp;#b²ügåår&gt;Ê=#âØDõÕX¹#GwG´\Ô¼óé·ÿgpóëKC8Ìíç#0¬ªÈÝ#HD#a#.b÷ÝÑRO¼g~àçË?xùc#a$ÍO#û¿²B#0[$_}xÖGð× ¢d]Îs¡# ì##øÙß=Küóo¾#mþ°kOs#Dð-Ê#Yk&amp;XÎÝ#}Ûþ#üõp²RùåcD0Íÿøó#bt¿##</w:t>
      </w:r>
    </w:p>
    <w:p>
      <w:pPr>
        <w:pStyle w:val="PreformattedText"/>
        <w:bidi w:val="0"/>
        <w:jc w:val="left"/>
        <w:rPr/>
      </w:pPr>
      <w:r>
        <w:rPr/>
        <w:t>÷Ä#·µ;ø#0#ÿÎæ#)ç#¢¡ý#F3ðÇ3ÄÆpøïütØ÷%?BX#±]&amp;øy´YX&amp;#p·,W^1Ï##èè¨#[nøÚ«Ú6¬såÜ÷&lt;²¼W0#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¶èÏ¾!ÔÃ÷§#ûÏ#ÈêEs##(K##</w:t>
      </w:r>
    </w:p>
    <w:p>
      <w:pPr>
        <w:pStyle w:val="PreformattedText"/>
        <w:bidi w:val="0"/>
        <w:jc w:val="left"/>
        <w:rPr/>
      </w:pPr>
      <w:r>
        <w:rPr/>
        <w:t>±&lt;A»@vODK30&lt;##W&gt;O#&gt;#´ùO##Ê)Õ# "E¦#PÉ?#%&amp;Âd#:@</w:t>
        <w:tab/>
        <w:t>~ë\`}mí~¸ío:ÌÆwFöÿÑ-ºxïzo|zô##ææúfù #ç-Z#T~ñ8ÌÄ#6ÿ=4ú}##k##ôÙQÛGX{.Ùò#b8qûé##ñ#Ø þéOF#ò!IwÄgùÖ£È8`ó1÷Ó#ñ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?:¶c'bÏh)#ÄHæàÍg¼#wôgý~Ú#³.Úk¶®Ìp#¿&lt;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3«#ÄÁ¢õsÌ?8K9Ën&amp;Þ#I}~¶}·Ñ</w:t>
        <w:tab/>
        <w:t>k#¥p?t['bÂ&gt;¿j8TD)3##¨!Úä#1#mE¸O#ü##à:#ÿ#o´zÏa ·É#1R\@»Á!&gt;ñ#Ó2çaÿ°Ó#ï~</w:t>
        <w:br/>
        <w:t>Llþ0###GHð3A#ø#1ÙúÍóÍÆÐ#g#ç_º</w:t>
        <w:softHyphen/>
        <w:t>w#~#Û^)^òo#~TtHv#ªÑÖo#É#_###ñgÏ#ÍèU0^#&amp;oÃLXè#'m¹½¨G</w:t>
        <w:softHyphen/>
        <w:t>r`#!7Ñîã#@ñX#g#â7#O¨ü4@´Ü5Ð+E#_&gt;Ùx&gt;Á##±ã@ØD¸ì?ª£#</w:t>
      </w:r>
    </w:p>
    <w:p>
      <w:pPr>
        <w:pStyle w:val="PreformattedText"/>
        <w:bidi w:val="0"/>
        <w:jc w:val="left"/>
        <w:rPr/>
      </w:pPr>
      <w:r>
        <w:rPr/>
        <w:t>¶Ü¥Û3Äo«#æÉ·i5DöêVD S$¿ûÍe4ìd"÷e##(bâ·Ä#îí^6#µ|#Ô3ÄÐp#^R}#8Ë°ND#ac#ÿ×/aù#&lt;#C-wõ#1#</w:t>
        <w:br/>
        <w:t>0hÀyó@){&lt;·½©Ú#ñÍ%g#nð'ÌÍc¹##¨rxâO|</w:t>
        <w:br/>
        <w:t>ÖW#IÄ#!Ún</w:t>
      </w:r>
    </w:p>
    <w:p>
      <w:pPr>
        <w:pStyle w:val="PreformattedText"/>
        <w:bidi w:val="0"/>
        <w:jc w:val="left"/>
        <w:rPr/>
      </w:pPr>
      <w:r>
        <w:rPr/>
        <w:t>#¥¥¥o,}#dÂ÷\å{h½)Ô¢³'.®_xâ" è@æb#</w:t>
        <w:softHyphen/>
        <w:t>°ÙÌè=0#ß\~´D{v+$¬¡·#&gt;váÂÅW2ÄÄHË</w:t>
      </w:r>
    </w:p>
    <w:p>
      <w:pPr>
        <w:pStyle w:val="PreformattedText"/>
        <w:bidi w:val="0"/>
        <w:jc w:val="left"/>
        <w:rPr/>
      </w:pPr>
      <w:r>
        <w:rPr/>
        <w:t>g½Ë# #ÂÄÒÛq@ñZK</w:t>
        <w:softHyphen/>
        <w:t>Ý»2#¡##0#'HâÞÖ#</w:t>
        <w:br/>
        <w:t>zLxàY7#Äû#îiýö w(Òg##LÄY"#$+#êóÅw¡#â@ñ·ÕÖFmÏ#`$##aãä,,#Ø+D[&amp;¬Qk@EJp0#|¯#meÂ&amp;Lâs¨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=#Ö»L8#A·è#3§®´=µÚ»L#â##Ëè©&lt;úlÛ#½Ë#È\ù]Ô²}È«mOú÷0#?#ü#¸ððÊÄÅ!Ú3ñÐÍQÔZz±í!É^fâ#ç?#åö§â{</w:t>
        <w:tab/>
        <w:t>x1#</w:t>
      </w:r>
    </w:p>
    <w:p>
      <w:pPr>
        <w:pStyle w:val="PreformattedText"/>
        <w:bidi w:val="0"/>
        <w:jc w:val="left"/>
        <w:rPr/>
      </w:pPr>
      <w:r>
        <w:rPr/>
        <w:t>C#;¾wîa&amp;ÀÙó¨K ¡äDû'=Ì#P#PwFÁçw&lt;æß»s#,##ÊD`¤</w:t>
        <w:softHyphen/>
        <w:t>¾ô#ö&gt;ªÝgtèúá~x~Gÿ##ÂØ1¾)v¹+ºi#lL#"#P</w:t>
        <w:tab/>
        <w:t>#Þ#R;Ê#(¢Nv#íOû#</w:t>
        <w:softHyphen/>
        <w:t>¼#bûÃ&amp;r¹ªÍäje#VÐËÚP½õøÎ]ïØeZSK6§çJ#[/×#`Ü¿ug&amp;l×°óÆ#¢ºcBÇ-í2Ñse#Rªp¢èÐOÍ3#ÁtY</w:t>
      </w:r>
    </w:p>
    <w:p>
      <w:pPr>
        <w:pStyle w:val="PreformattedText"/>
        <w:bidi w:val="0"/>
        <w:jc w:val="left"/>
        <w:rPr/>
      </w:pPr>
      <w:r>
        <w:rPr/>
        <w:t>U]#á#½æHþá"úsð»#·{½p#]*¯òZ#66E·íÌ#&lt;&gt;#¢½Îö##U#S</w:t>
        <w:tab/>
        <w:softHyphen/>
        <w:t>ütP¥¹DRe¬##¢#6Su#a</w:t>
      </w:r>
    </w:p>
    <w:p>
      <w:pPr>
        <w:pStyle w:val="PreformattedText"/>
        <w:bidi w:val="0"/>
        <w:jc w:val="left"/>
        <w:rPr/>
      </w:pPr>
      <w:r>
        <w:rPr/>
        <w:t>Ó#«ò OVè¡É##¥Ö#Eg</w:t>
      </w:r>
    </w:p>
    <w:p>
      <w:pPr>
        <w:pStyle w:val="PreformattedText"/>
        <w:bidi w:val="0"/>
        <w:jc w:val="left"/>
        <w:rPr/>
      </w:pPr>
      <w:r>
        <w:rPr/>
        <w:t>M©#Êæ#U~/Wªúº#È.pÔN}åx»ÃaJS¹D¹&lt;¯]G_9¾#OGºtµ#Õ"</w:t>
        <w:tab/>
        <w:t>£z¯f3ÑIm%¬ lø³LXpî2yÕ~Ô\)#ªke</w:t>
        <w:tab/>
        <w:t>tË#Ø|ü###ê"l¦4ÇÌÅÌrYÒæ9ø·Í1V#\¥Y3#©Ñ</w:t>
        <w:tab/>
        <w:t>#"´#¾JÎÑå¹Q`ê+#£Z&gt;V#±Æ##dKô#ËR¦ºf¢KÔ&lt;D9ÏäcUY¦Ê#·ª`fµ¹S·"#6içyUÎGªåï#«ÊsÀ\##Ñn$4:a|dNJ:f`ª¢Q©b×LìÈD)</w:t>
        <w:tab/>
        <w:t>#</w:t>
        <w:tab/>
        <w:t>³ì"8¶&lt;÷V(c'!B¬æÂ#</w:t>
        <w:softHyphen/>
        <w:t>&lt;#wGî+@sB1íG#.aæÙÉ##TQEx2 ÛÑ±+Ïãé¤JÎ1#-@D7Ê Ä</w:t>
        <w:tab/>
        <w:t>ò&lt;y=af@5G#3¤#@#üy-q#TË!vw##£#k vv#´'µ&amp;5)ÏÈ#a²ó#l"#:=kT³¦å ,EÇÊO§ÙÉ2I²ÍNjÏ#+YCÂYà©0c#KÌ3ÎeYÕ²4Ï¬DsUòiÑÌ:´ÌÆ$C£ d#¦!####!¢ZMTsVUËE2cp%aÞ###1Þ÷§#-#ñ(=eËÔ=#QÒÈh&gt;##µ#,rß*SfùÅ&lt;DDéd.O'´##Dh#¤ç#É2cv¡ãÓ#Ã&lt;¬4#</w:t>
        <w:tab/>
        <w:t>Gª?#É¡·Ì#±ÑâÈEõÃþ6ÇMÎÉs/#¿##sï#'à#_</w:t>
      </w:r>
    </w:p>
    <w:p>
      <w:pPr>
        <w:pStyle w:val="PreformattedText"/>
        <w:bidi w:val="0"/>
        <w:jc w:val="left"/>
        <w:rPr/>
      </w:pPr>
      <w:r>
        <w:rPr/>
        <w:t>Ó|éZâEÕsÏ«åüà "}Æ9#ÿÆûÿe##3#</w:t>
      </w:r>
    </w:p>
    <w:p>
      <w:pPr>
        <w:pStyle w:val="PreformattedText"/>
        <w:bidi w:val="0"/>
        <w:jc w:val="left"/>
        <w:rPr/>
      </w:pPr>
      <w:r>
        <w:rPr/>
        <w:t>ä¨0M</w:t>
      </w:r>
    </w:p>
    <w:p>
      <w:pPr>
        <w:pStyle w:val="PreformattedText"/>
        <w:bidi w:val="0"/>
        <w:jc w:val="left"/>
        <w:rPr/>
      </w:pPr>
      <w:r>
        <w:rPr/>
        <w:t>#¥L¯#6»ÊXT¦Z*Áb0###Yj8YÊ#EyMªITåphê&amp;oÓ#ÇDì÷S`önä:hse'h¤§B!Î¿`ÚUN¬éN:#+m²dó%M×¥,è`].\</w:t>
        <w:softHyphen/>
        <w:t>jr8Î#©ÁSwÑÔd#õîã#jÊÂ###èÙ9/#ûÆyÕÛ^ø7ØÖNZgB#Ïñë[¿ÈÇk×À÷Å\##Ä#·¶ÃÌmmÑjú¾°#!n¯Ûò#ÚOÍ3¡Øåj#ÅAËÄ#!Ïî¾ê#wCØÜÆV'ní¶þ6öz*éÀèxGp±í÷¶NË4Ï~PÄQÄ#kÌ£F&amp;Ïó¯O1&lt;P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8xð¬©&lt;@]£y{øÈ¿ù±#£NÐ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à'a¥ÈÛ#&lt;ë{#Ð#y&amp;¬#)Z)@</w:t>
        <w:softHyphen/>
        <w:t>$¦µ*D Nû¤"o#oEIï#Í#o##!RðÌzËxªl ##/ï3¢#£äu#qäP#Ke¬TÁa~e&lt;3©Û,¼¼_#ëeÉU#áe¢</w:t>
        <w:br/>
        <w:t>¾</w:t>
      </w:r>
    </w:p>
    <w:p>
      <w:pPr>
        <w:pStyle w:val="PreformattedText"/>
        <w:bidi w:val="0"/>
        <w:jc w:val="left"/>
        <w:rPr/>
      </w:pPr>
      <w:r>
        <w:rPr/>
        <w:t>#OÁZeÝ#ICÔ!Bt(¸qxÍ#½ÉD</w:t>
        <w:tab/>
        <w:t>ÔÉQk#x\#@M*Ð#ê#r£Ö¨g!ÿÊ#Q§#9bÄV&amp;²##¹P ¢#&amp;D ÷#±#'¬`+b##^ÕßL#Uë5ì!&amp;øÍN\¢ì##!xÄ#µ</w:t>
        <w:tab/>
        <w:t>1i¼é"Î###¯_^dBU</w:t>
        <w:softHyphen/>
        <w:tab/>
        <w:t>+Äl#&amp;&amp;Ná!¢¾~Ä#µQYÕ«*lã£#ÑEXY#~#*</w:t>
        <w:tab/>
        <w:t>xçrÉÕõ#F#j{#!`+Q7D#!Â¨Úæy;#kLï#»#Ï5ª©À#J1Är#^</w:t>
        <w:br/>
        <w:t>Qð###V@æsêQ#Æ©Ü¨©#Ç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òð&lt;î¨#ZXY#Áñ@±75&amp;##bfF%BåÑsêbA§ò,D#3GèkÌ#_m#EàLøÑ/xó»KËîn?#àÂ§:ôÏ]qÿE#ºß_Þïz×÷e;`&amp;.\xâÉ5ØP¿ýÜO{î¹ÛîèÍß÷;´#KKkhÜ##ùù##ôF&gt;)noMÜß&amp;7á|Æ_~l/d#^ç#Ø#&lt;I&lt;þ±³ðç¹Çû}ðÁg#bt` ¦eg#¼2¼ô¥gïùÒ×ïw?E#ýØ¹sÄÀRæ$#¸ðQþÛ_½ðø{þçWbÿÝÒÒ3Ä¿¾pvæKKh#}`ié¹¥ç#1:÷Ï?Ö²ñQbg&lt;àm#Æà'#çõ#oÛÞè&gt;ß¢pÈ10ú#áÿU££ÇBØOÐ#hàs½Ýrá #Ó]ÄØ#xÓÿ¯N4ñ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K`#}Øè#D####~`##á#Fø«m?0Â#\&amp;üÀ#?ú¢Lô#¢/vG_ ðîð##ü8¼2q#ýN#:ÂÙyWoï#ön7t÷</w:t>
        <w:br/>
        <w:t>aí=ËÑ#îæ£ïCC#èÃì£B¬# :[</w:t>
        <w:softHyphen/>
        <w:t>#Úöxæ¡"#òç#ð#cRÓuë|#Á,Å¨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5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gf&amp;Ê+Ìb`#T#ið °±áDi#&lt;}H#«VÒµÂ[#.]ÊfeNr%ÄätªT3e'Â</w:t>
        <w:br/>
        <w:t>éTv#eb#²Æ#¢jZóÄLì#¦YÖ#ZIõ.+yN´Ìë_,Ä¹(k5]#¿ý»_H×ï¿$IÉ#`8¯)##ÿ[S~ïÓië#Ó</w:t>
        <w:br/>
        <w:t>#3?ÃMëJ#"êZéË&lt;##³j,w| -#¨+#(Ägx87#7kráý¬×#</w:t>
      </w:r>
    </w:p>
    <w:p>
      <w:pPr>
        <w:pStyle w:val="PreformattedText"/>
        <w:bidi w:val="0"/>
        <w:jc w:val="left"/>
        <w:rPr/>
      </w:pPr>
      <w:r>
        <w:rPr/>
        <w:t>!iÄ_sØ&amp;+##jëå#-r3g¬®È LCDUV#§uáfx@ÒÔ#æj!ÏC`ê²Ä#2@#²Ä93eizA#Q.]ÛT¾_{²##"jZÁáXÍ&lt;&lt;ÄM¸âv¢ª#£&lt;#9uXPIF°mVË#×ª#Á:ñ8/9Ópo8\J¯##BÑ#&gt;*ÙIM¢"##:à_ÌÚL]#N°ªpÒJZWGSvÊá#¦É-Ôeí##BÐ3I#¦\Îðã#Q</w:t>
        <w:br/>
        <w:t>vÊMYá#¨#ÂÖå#.eO;"ãhz#"ÌCC(r!#ç ¢#%þÀØ²¦G9ÁNÖu¸é8ã#uó#u©ðMYYM§,Ýám]ù^½&amp;#«LHh&lt;</w:t>
      </w:r>
    </w:p>
    <w:p>
      <w:pPr>
        <w:pStyle w:val="PreformattedText"/>
        <w:bidi w:val="0"/>
        <w:jc w:val="left"/>
        <w:rPr/>
      </w:pPr>
      <w:r>
        <w:rPr/>
        <w:t>·¤É_fBl(ÉW(÷#n#¡äèwÂ?8ùÈÒ;Kõ#(ùô#u#7ÿiåQ&amp;m¾!¸É¬ò¬#°ÎkJ##¢ÁÄÓij5JÊ#(;e#r*Ë2æ#Q%#TK¥,aÕâä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-Ò¡`½ÉÇÃcu`ñ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#_à®7M£¦##YÕ´=C#ü,ÐÊå\¦^ÓÔÃ*#nÔwÒÄÖß¹Ö*ÞcGhû½ÒqÁÃD´ßL#vÞº¾|#¶×#5÷Z}D##Äµ#:/xöûØa´5F:äê°#w##á#Fø#~`##á#Fø#~`##á#Fø#~`##á#FøÑ##Q9n#ú¸rÜ#Ø#ð##üÀ#?0Â#ð##üè#ÄF? ú"##á#Fø#~ô#ÂiySáîQ¸Ãå»,¸ý#¼þ</w:t>
        <w:softHyphen/>
        <w:t>ö#*ß#ðú:ÝÙ9o;Bj¿Í`ïUï#EÑß{û´Öy¶;AìÒ{q[Hþ¥ìØ¸#Daß#Þ#ðz¾ºÌ¶}ß6B ¯{_§×S#MúeoôrËú·ÃÙ1Flýµ;¢²¸Î##¹bÕ¾Ï#Ü"n1ÁÙëDv(&lt;ZB#YQò¥8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5è¾ÆÎ°hV@#</w:t>
        <w:tab/>
        <w:t>##Bl¢&lt;&amp;#Á?w¨I@ef¨¡#;Qò#9eU*{ÏebV-ÏQY¡#D4©ý0¸´L«òcÅðöÅUY¢ÇÐ¾réùZÖÃñ©#þV^äPas¸$J</w:t>
        <w:softHyphen/>
        <w:t>ÝbM}qLç,!Öúï#W"irÓ¥¨`ºûZrµHZ¥èôhÊTËCÑ¤#j.#2]×T[HX¡I.BKéOAÄ»M·tGÏÜ0åÆpæ#ÿ¾Èº0n#!êµUÖTò¬L#5ÝC#º#Oip~).xË#ºN_®-&amp;Ëy3ù5Þ¨Pûy</w:t>
        <w:softHyphen/>
        <w:t>#1oéus1a#Þ@¬¤tQ©wî})ñ3JM×eÕõÅ#fÁE(#!+î#â£gnÆÇMùT#Â¶äÅ#DÈó#f]ç¦e³kõzóî¯BDÝJ|î#Ûµ¬mêzõ#B#M·7M§4E*3§,#ä#ù²p{«®×#©¬»}¸®z#fd#3e&gt;+Å#Þ#Q°mÅy¨¶hÊ7Y¿E@##ÍP^²µzýÖ~ú#©K</w:t>
      </w:r>
    </w:p>
    <w:p>
      <w:pPr>
        <w:pStyle w:val="PreformattedText"/>
        <w:bidi w:val="0"/>
        <w:jc w:val="left"/>
        <w:rPr/>
      </w:pPr>
      <w:r>
        <w:rPr/>
        <w:t>Ä¬</w:t>
        <w:br/>
        <w:t xml:space="preserve">#4ßë®{4§HAæå\ÊÄO»å$2aZ#+ </w:t>
        <w:softHyphen/>
        <w:t>#ê4Q{ïß7#ouøf1~:#ÿ´ù×.Â²###Õ</w:t>
        <w:br/>
        <w:t>%ù%¸DX4È\Ä6</w:t>
        <w:softHyphen/>
        <w:t>L¸Å?}ÿ¯&gt;Só#ãª¨ü@z«9å®÷!EC»ã*Ú##ÎÝ#¡#"¦ÓÂ#þ¶</w:t>
        <w:tab/>
        <w:t>Q_áàîø}óÒ#âë1#1Ä#d#"êÖF+#îÅé÷ÿj¸Q0õ[)¸;ÊÒIÃ-Ýü#ÅT®jÌ5·L7º#wÇ*#Ë¡#1#«»eö»C#ÿf#</w:t>
        <w:tab/>
        <w:t>´;nòµ#»C#ôz¬G##S¿ºÅ+²4î#¬ø#D\Ó</w:t>
        <w:br/>
        <w:t>×ê¹B#«.]3åUîQ#ÁØ@eâ«#Áù#3-¯åÖ#`¸#¨`¦kV+b1¥Y#â&amp;é##7:#ÉR¤qN#®¡Ø## #IDAT~#!$.U7åEÖ+IäµjeTOpÛ(D°à#(*Kñ´·¼d#Õ´¶#ÆÌº#Ý 49#,[dæÌµÚ#*:#¬du²Ù!:é¦0&gt;#|%Vf¦</w:t>
      </w:r>
    </w:p>
    <w:p>
      <w:pPr>
        <w:pStyle w:val="PreformattedText"/>
        <w:bidi w:val="0"/>
        <w:jc w:val="left"/>
        <w:rPr/>
      </w:pPr>
      <w:r>
        <w:rPr/>
        <w:t>á¾0Îý#x#y§TÁ4âD1$r##NSùôz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ÊÊEPÎ¸Á+Ê#Q#ÍºAõÄfOo!#r¶(Jå:³:iL=ïVÆÊÓ³#áUÛà&gt;K'é1#VÒéé#=</w:t>
      </w:r>
    </w:p>
    <w:p>
      <w:pPr>
        <w:pStyle w:val="PreformattedText"/>
        <w:bidi w:val="0"/>
        <w:jc w:val="left"/>
        <w:rPr/>
      </w:pPr>
      <w:r>
        <w:rPr/>
        <w:t>ÜjÛ</w:t>
        <w:softHyphen/>
        <w:t>8)Ã°ÒAíZlbvrÇ##St¨=</w:t>
      </w:r>
    </w:p>
    <w:p>
      <w:pPr>
        <w:pStyle w:val="PreformattedText"/>
        <w:bidi w:val="0"/>
        <w:jc w:val="left"/>
        <w:rPr/>
      </w:pPr>
      <w:r>
        <w:rPr/>
        <w:t>«m¯Ú'aµ-V2áSET#T©#¢r%@67#Ý##£í&amp;B##ä&lt;Ît#]aäå¶[ò?åï</w:t>
      </w:r>
    </w:p>
    <w:p>
      <w:pPr>
        <w:pStyle w:val="PreformattedText"/>
        <w:bidi w:val="0"/>
        <w:jc w:val="left"/>
        <w:rPr/>
      </w:pPr>
      <w:r>
        <w:rPr/>
        <w:t>¢À¯·ß#ØóLØ&lt;Ø#&amp;µ&gt;ºÓzãöÐÝí`¿#·#Ø]#Yø¿*6Om}¶Ë}mÆ¾´êò&gt;dËßR#¢°ßµ#]`##áGÿ öß#nö~Î·#Óqd`çü9à Ä]&lt;eÙånpÐå#+îxq#p#@»xwO×LtþÃôÏRÚ¶#@###Ü5Âî8¶#¢î¤Ý2q#XwEt~0±#¢æ&lt;#µ#ãx\£¾Þ8e9#:Ç¸gL´#§Nô×µWm±#x#¿=~c£#víÐ(þ#æ¨ lÎªà¬1D²EDç.`éaP#YØ#ÅcÈÙÒ#$##þ64bSEJµ©lUÏªV kÀFq##o¨ym3##EÜ÷Ðg)°LZ </w:t>
      </w:r>
    </w:p>
    <w:p>
      <w:pPr>
        <w:pStyle w:val="PreformattedText"/>
        <w:bidi w:val="0"/>
        <w:jc w:val="left"/>
        <w:rPr/>
      </w:pPr>
      <w:r>
        <w:rPr/>
        <w:t>at2^#ú#ÞùYHê#«ëÑ±Õ#?ÄmH&amp;/#ë,LÇtò«Jt&amp;¹##}</w:t>
      </w:r>
    </w:p>
    <w:p>
      <w:pPr>
        <w:pStyle w:val="PreformattedText"/>
        <w:bidi w:val="0"/>
        <w:jc w:val="left"/>
        <w:rPr/>
      </w:pPr>
      <w:r>
        <w:rPr/>
        <w:t>fF[ä#VS¢5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¾J¤äùK¯¥äq]ú^][Mk</w:t>
        <w:br/>
        <w:t>º#çVáº##lô.¤äLJr)#^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ë#f/Ñ°Ú#</w:t>
      </w:r>
    </w:p>
    <w:p>
      <w:pPr>
        <w:pStyle w:val="PreformattedText"/>
        <w:bidi w:val="0"/>
        <w:jc w:val="left"/>
        <w:rPr/>
      </w:pPr>
      <w:r>
        <w:rPr/>
        <w:t>DÐã6ñ±#Ñ#eU&gt;ÌsOI&lt;¼âe´#¯¶ÿ¨Äg¦ó¬ú#Èó«#AÊßÀßt%zF[Z&lt;³"èðú[ËÇ#BÉÇ#pkcfy&gt;¹0</w:t>
        <w:softHyphen/>
        <w:t>çÇdÐ</w:t>
        <w:br/>
        <w:t>#Q@¼ÒæÎ(t½&amp;Ó0Ù°A#AÏ#ÆÏÒ_êuØ]åãàY#!6Ì#ÌÄtµêõ#â²¦D#®7#°}pæöe=##÷#«&lt;Bð'-y%ù½i-ÿ#D$]</w:t>
        <w:tab/>
        <w:t>M[MÖ~õá"ò#°ñr</w:t>
        <w:br/>
        <w:t>¶À##BÊÕ¤Õ1ÞØFXÀ##DX¬e¢#òÜò«¢Ð#9##)fzxf\³=Ä</w:t>
        <w:br/>
        <w:t>Ï#&lt;\µ5-/Qn#!V\##æ##DÜ#Úã#8é#òÊÒj°ÆÇÅ</w:t>
      </w:r>
    </w:p>
    <w:p>
      <w:pPr>
        <w:pStyle w:val="PreformattedText"/>
        <w:bidi w:val="0"/>
        <w:jc w:val="left"/>
        <w:rPr/>
      </w:pPr>
      <w:r>
        <w:rPr/>
        <w:t>) #ñ#{ÆEØ#3Ó7!Â&gt;#¯º¢#8##ÙC6éi#"någØàÍ¸V#`{g¤##6#ÍLú&lt;Áý-úÐñFa#a#ÐÎ_©F&amp;xXÐM5&gt;ÎoH¬¶#3á!Ðî¨</w:t>
        <w:softHyphen/>
        <w:t>B·;X7##¡{#DÊÃL¬ÆµUÖ¼L0§Ðî°´ÚÕq¸;NY#ñ·#wo¼W²ëoÈð0B#w3##æ×tKZe#xJâ¦üÝ±</w:t>
        <w:tab/>
        <w:t>#ñZ</w:t>
        <w:softHyphen/>
        <w:t>5X#òü#Ùô#hw0ó«#</w:t>
      </w:r>
    </w:p>
    <w:p>
      <w:pPr>
        <w:pStyle w:val="PreformattedText"/>
        <w:bidi w:val="0"/>
        <w:jc w:val="left"/>
        <w:rPr/>
      </w:pPr>
      <w:r>
        <w:rPr/>
        <w:t>E¸;"¨Lxº|Ãt¦jÒ##·à¨ò6âæiÅ®Wåë#1^s#¢#MÕ¤¯êgó&lt;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p°&amp;J#O7!ØÕ(ÜRJÑ¼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Ænq°`¦##y#u#ðÏ{+::Ì</w:t>
        <w:softHyphen/>
        <w:t>£CÓaÁ¼5&amp;¿Z×`Ó##LÓ#ÐÑ##{Ý-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eÓä¨à"fU_®e"5#}T£åÇ%##¢AICõ#Mê#S#</w:t>
        <w:br/>
        <w:t>ÀAx¾GSP£`=!¥kòÂäÌM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%ÔVÆTTOÌ£zÂ²m(ÚTF¸/ Æ#¥(5#</w:t>
        <w:br/>
        <w:t>s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£j|#¥##gE#Â#+#%%#¥$,ê¥K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É¡e#¥LbÒóè³ä¢C#i"$(óGBlB¦Ð°</w:t>
        <w:tab/>
        <w:t>aXy:</w:t>
        <w:softHyphen/>
        <w:t>ß`</w:t>
      </w:r>
    </w:p>
    <w:p>
      <w:pPr>
        <w:pStyle w:val="PreformattedText"/>
        <w:bidi w:val="0"/>
        <w:jc w:val="left"/>
        <w:rPr/>
      </w:pPr>
      <w:r>
        <w:rPr/>
        <w:t>ô¬1</w:t>
      </w:r>
    </w:p>
    <w:p>
      <w:pPr>
        <w:pStyle w:val="PreformattedText"/>
        <w:bidi w:val="0"/>
        <w:jc w:val="left"/>
        <w:rPr/>
      </w:pPr>
      <w:r>
        <w:rPr/>
        <w:t>g|Í</w:t>
        <w:tab/>
        <w:t>8AÐ#sÕÎZiR_~TS¥lÕtÛ'jÝ#¾ÏÐ_Ô4,#e r (#µ`Ê¹Ã¨ær,«%ùÌF#5#ô°W#P×gÆU</w:t>
        <w:tab/>
        <w:t>Ø·`µ}¾QmÏªé(#§B´eÅJWX÷´#G5wkVéN·##Ý®¬Ú[Y»ÅÝ"º/w¨#ÐµoÞ":?ÒÚÇ¹;öèÊ£óå,jñv|×#Ù®Sº 90Â#ðãî$9X{ê#Å##°©l#V1;_UÚ#Gô]¹$1eæeÒ#b</w:t>
        <w:tab/>
        <w:t>Á+®Î0\CÃÇpø5F¯#¦â"ö¬À#a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b</w:t>
        <w:br/>
        <w:t>#zê#os#ÕÍ\FHÇ.Á+@!v.#bàè</w:t>
      </w:r>
    </w:p>
    <w:p>
      <w:pPr>
        <w:pStyle w:val="PreformattedText"/>
        <w:bidi w:val="0"/>
        <w:jc w:val="left"/>
        <w:rPr/>
      </w:pPr>
      <w:r>
        <w:rPr/>
        <w:t>TóÛÄS##¬ÁFfU-ee41ø#Y#¯GbÓîw°N:Ë#pA½ ¸_Ï»g#x^côçTÐôRÖÿ\XS=#\&amp;(×¥å2¬##7#ÁLM#¿â#Õ\#!ª²$</w:t>
        <w:tab/>
        <w:t>ò#,N²CÃh)58#G#èDu#ÍhEÜ"a°±"#TÑ#j ägxyÙ\Ór@û.|ÉE²#e#%ØFAíg&gt;L@Ä¢ðòÞEÁÔY#]~.¢m¡kàpFp</w:t>
        <w:softHyphen/>
        <w:t>-¦õÅ#êÔ#</w:t>
        <w:softHyphen/>
        <w:t>#6cÇå#&lt;Ä</w:t>
        <w:tab/>
        <w:t>eÉñËy¹0¾F§^½í6ö¼#, ##e³ºà&amp;Â[ó:l+ç¹ºGíç#M~ûU#"â¬©è.BnC¤M</w:t>
        <w:softHyphen/>
        <w:t>ÀÕâ##²Äy#éþ·yN¨äÑºÇ#øyÝýön#Á0h)dÁv»JÆ]`QÐ##µ#¬2_¯Û#ÁC#</w:t>
        <w:br/>
        <w:t>¦lÝÜÈ¹0k&lt;</w:t>
        <w:softHyphen/>
        <w:t>#N@#Õ@#Þ-ÿ[g¨H:?V¤ë¶eµenöE(«6#&lt;Ú]òk:ÄÕË¯y# nW#"RWì(aæª#D¿æ"Î{#§s¼</w:t>
        <w:softHyphen/>
        <w:t>óVpEb½U#¢dÖá?$0_q#@ÒÄ¤b# Â-#ÖV`$C´#Mç# ¹zÖà#Bº##¥:ñ#BÔ#</w:t>
        <w:tab/>
        <w:t>óRuNÝTþ#-ñÜ@0tßD#H¿×ÈÄ##ï#/7#µ#ÂÞ#ÆMe#Bw¸úé##¶#ÊÄ×ÜÝQGeÂMf:Uç¶#i0M©ke)Ü@|MÿªÃ#)×@##í2á"</w:t>
        <w:br/>
        <w:t>##UP&lt;#³°¦#Qû¹&amp;Ý#ëö8DÀv£"#</w:t>
      </w:r>
    </w:p>
    <w:p>
      <w:pPr>
        <w:pStyle w:val="PreformattedText"/>
        <w:bidi w:val="0"/>
        <w:jc w:val="left"/>
        <w:rPr/>
      </w:pPr>
      <w:r>
        <w:rPr/>
        <w:t>ËWUqwµÙ@Ô#âÛ:óm6#'õk#O#ÐÖ$ËIÉ¯¦Pp#îW¶¼###x.</w:t>
        <w:softHyphen/>
        <w:t>x 7#Lù¶ ý³´E¸;"#®ÛI²50uû|û!</w:t>
        <w:br/>
        <w:t>#9÷&gt;Ü&gt;D#c2Dpì#¢U0Ë#)ÛNm##£0²Tø6p BÜC#&amp;W½*h·ÑÑá"äÅSÞÑ#Ö%u#"bHawÖ#BÏ#Z±¦##ùDsæ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Ú´MC(Ýuô½1¸Â0²Ì#</w:t>
        <w:br/>
        <w:t>÷Å"ó#½z"ïVV´`¹$lº¢Ý¡/#=DÑ"êUXcÎV¯#ç##ÑªJ¨Ú¶FbTÑ «j@Uý#³ÍX÷9z8#DEÐâ#a#1!#,º*÷3êbUÅ#lÎ#U~#¸KºÕ¶ÅÆ##-½èµÅ@5æV#Kk¹«#éö©§´\'#æ.î#t+×#joAmJs|Ëî#ÛÝ#ïÝ´´îmº#¢#Biù¸Ð¶-°Qk£ï#[~Û##ì8@SkÖèÔ¥Ë#Dî##</w:t>
        <w:softHyphen/>
        <w:t>#Ý¿9QwÚùëþ¿3Þ</w:t>
      </w:r>
    </w:p>
    <w:p>
      <w:pPr>
        <w:pStyle w:val="PreformattedText"/>
        <w:bidi w:val="0"/>
        <w:jc w:val="left"/>
        <w:rPr/>
      </w:pPr>
      <w:r>
        <w:rPr/>
        <w:t>qì#~`##á#Fø#~ô</w:t>
        <w:tab/>
        <w:t>¢pÜ#Ø&gt;)#ã&amp;ôÍî(#7##¶##üÀ#?úäKÂq#ÜÝá¿J3 ##Þw90ê#ýûí7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¾ä#]ùº¿"âá#úSyÇ#÷ØÅg#C´h{#Ã##¸Ël###~#ç¡G_ì#ð##üÀ#?0Â#ð##üÀ#?0Â#ð##üÀ#?0Â#ð##üÀ#?ú¢£µ¾@ôÉ§üã&amp;`Äv`##á#Fø#~`#ÍbÇgR¶:#&lt;p#û¾M³#1Øi)·ÓÁE±û;#»l«æÞ)½?DakXëø¸¡û#zÈµK#î´NaJÎ#î#áNG¯#ìöÔL×#ºa1ûíb¨#QëXFÿhàà½b:{?âÒ#¡Ù###¨OC±Ð¸#u9fÅìx#!°fÏ|r#6(r\ #¨#ØqôhÌpFÝ 3ãÿ#Úi"Ð×ODàUzçwáÀ¦F#p[,À#¹¬RÓè##,YnÍD,&amp;#F-#ñQôärm0Jþ±0¢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ÑH##&lt;!L##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f#HÍBD¬!</w:t>
        <w:tab/>
        <w:t>¢ä0#,euôdÌ0G#PÍI#&lt;#</w:t>
      </w:r>
    </w:p>
    <w:p>
      <w:pPr>
        <w:pStyle w:val="PreformattedText"/>
        <w:bidi w:val="0"/>
        <w:jc w:val="left"/>
        <w:rPr/>
      </w:pPr>
      <w:r>
        <w:rPr/>
        <w:t>ªé0#eÔÁû,:"0èÙâ@k&amp;¬à"÷#1½ÈGãÜ4,ZµÅµ(W¯Iè¶v¾À#ºÄMçÇõÂBí«ò½Ä</w:t>
        <w:tab/>
        <w:t>5#M³"ÉnH¯¢'b#6d)'¡##áN4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åßyjK Ç©¡éÕq¡¸Õ/#ëù4êÙNÎ·"êp#ÜT&gt;#r&amp;üûÖ#Ç5«ër#!È</w:t>
        <w:br/>
        <w:t>÷dÕ¥#MQPgràM³Úà#jz.'q¦@DM"Úüú½Ü%çgd</w:t>
        <w:br/>
        <w:t>½8»ä#Rm#§AüÃ#AÇ«#¡/²A®Ëè#p#"ÒÌyV#t È#Bè´¸I&lt;##eÐ4`-Mª¹¯h_#Ì#÷Y÷áòU³0½Fgffâ#áô:BHf;xx&gt;ú#~#®zm=ÍÓ#Y#ï!#Ùè}#¢8#æan´wù</w:t>
      </w:r>
    </w:p>
    <w:p>
      <w:pPr>
        <w:pStyle w:val="PreformattedText"/>
        <w:bidi w:val="0"/>
        <w:jc w:val="left"/>
        <w:rPr/>
      </w:pPr>
      <w:r>
        <w:rPr/>
        <w:t>i!u#u&gt;ÃÚSz#)8#k#µ¶(Ï#jà_ÎÏÄgâç÷£û¯T©S&amp;Æó_~%«þ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wl!Þ3#</w:t>
      </w:r>
    </w:p>
    <w:p>
      <w:pPr>
        <w:pStyle w:val="PreformattedText"/>
        <w:bidi w:val="0"/>
        <w:jc w:val="left"/>
        <w:rPr/>
      </w:pPr>
      <w:r>
        <w:rPr/>
        <w:t>@æ"2#!kïh D8½øCÅCÌOAÄ_pÔ#\Ä#D|¼ ,TL¨ö2áfâLþ#Ñ2*#ÎÅ##¢.ëáÆîå#Ü#²ü=O#¸;à4#¡Ý#kÒ0#µçÏK¬]õ#ÚUÀÌqçË#qÃOÏ£ÝqÞéR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òå#qÆ7##ÑÈ¬Ðâ*'+ßÓtE¾ZwË¨Ý?)}OÐÜL&lt;/»#¯`~M#ü#BúÖúd&gt;##S·ÓZgD#"¦òZTcÑ}üÃnÀ£CS#G#Dpâ</w:t>
        <w:br/>
        <w:t>w^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\}</w:t>
        <w:br/>
        <w:t>"à4ÎÍÄ</w:t>
        <w:softHyphen/>
        <w:t>è:ê##"Lý#Ùâ!®!Ä"7%{\l=çàÑQ]õ#ó</w:t>
        <w:softHyphen/>
        <w:t>#KÐó# Õ#-ªÓ##Ã;#O'M#1®#Ð!ª#&gt;*0Ò</w:t>
        <w:br/>
        <w:t>MÂM(+"#(ÂY5yKêß¥èx£È±Dg¢\ÒE,#Eh{3¢J¢L#©&amp;DÑ`©¢!#§¿#úPø$BØQ8fTp«ff(#4¸a###ÁñÁLB5f|8"#+`²Abô\vå¨{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#³IÑ0¬1³pÅøjG#"³V4`qªmº9#Åõúò###®+bÈ##6÷^Wø ûD#¬ïm[äAS ÑozÁhô#$.{ã½® çQ7Ëhvà&gt;$¹é]#´Þ]ä^&lt;5</w:t>
        <w:softHyphen/>
        <w:t>_l^Ae»gzËS"î##Lý²ÙöðÒ</w:t>
        <w:tab/>
        <w:t>á/Ô´]#</w:t>
        <w:softHyphen/>
        <w:t>#~¬m#6[¶æ^#hîI¿#Q¹#Ù:µõ##½[###</w:t>
      </w:r>
    </w:p>
    <w:p>
      <w:pPr>
        <w:pStyle w:val="PreformattedText"/>
        <w:bidi w:val="0"/>
        <w:jc w:val="left"/>
        <w:rPr/>
      </w:pPr>
      <w:r>
        <w:rPr/>
        <w:t>Äàï#¶êõÅìFë{kÀâA×(í#å]è¶ôè°ý|PÓf:ÜqÖ&lt;õ#Ñ#±ïèÛÞ0Â#ð£#¢swq=Fty¿zo#Ý#ì!â.º%Ä»FdÕ#ªlÙòÐðÈCrL¿ÆTé#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gt;_3¨±ò\T0Aþ2¢\3VTóÉöÈ#©Õq«çSn'þ`þ[ò¸ÌÕ#º·¤2vM!#-TÁWÌñtJ÷#Q¨Ùc#lG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sã·#Êæ#Û%zð# ë||üXWx6ÜKDUq#ã*õ#á[`¶¾###</w:t>
        <w:br/>
        <w:t>?&gt;×KD#"ø#*#a!</w:t>
        <w:tab/>
        <w:t>®Ö G½DXùØ#ñéyÿè#~Z§z`Ib}&gt;Ù@$eV#\W¢©#"#Ï#CÔ¬'ÎK4;</w:t>
        <w:tab/>
        <w:t>ò±`DÕIÂ#õ#Q#jq¦!#³C¡Ø# #:¬¶ÁÓ*Çô#áþ,4uÒPG¿ò½#4!Û##Çh##¶}èú~#N·³ ~ï°EzxGß6~z#}ÀeÂ¾@àÝáG_d##üe¢H4ýnûýÛ¡#íÃ</w:t>
      </w:r>
    </w:p>
    <w:p>
      <w:pPr>
        <w:pStyle w:val="PreformattedText"/>
        <w:bidi w:val="0"/>
        <w:jc w:val="left"/>
        <w:rPr/>
      </w:pPr>
      <w:r>
        <w:rPr/>
        <w:t>bhAð{tì»#6Ù½ã¥##</w:t>
        <w:br/>
        <w:t>-o-tý"¬²ÛÝ ¢Ýï5ÔøÑ Ü.öö#¦rxRk#Aòû]´.»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=¢##æu&amp;[¤È5H@ºý.nGÉèVHêûb¶ÃB#±#«SznlC#§Ïð-3\»}¦Ë¢5Åí¡/uH#-/¼úsS##.iûvG\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¢ÔôëiÛ¶ô´</w:t>
      </w:r>
    </w:p>
    <w:p>
      <w:pPr>
        <w:pStyle w:val="PreformattedText"/>
        <w:bidi w:val="0"/>
        <w:jc w:val="left"/>
        <w:rPr/>
      </w:pPr>
      <w:r>
        <w:rPr/>
        <w:t>#c§#ÍÓ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QÝC¨¸´eÝ²í§$ ´!fâÝ#kGP]#{f¿[0##ñº#Üøò&gt;#Ëòa"ÌÆîpË#Çµ¬ÕwEè#øCDÜHÛ#Á¥!¢</w:t>
        <w:softHyphen/>
        <w:t>#v/#Ð#.bù##</w:t>
        <w:br/>
        <w:t>D¬r¶ÒéTY2Ú·#í°</w:t>
        <w:tab/>
        <w:t>#aÌ! *Ùb9iÍÑ£#åàéy´u¥óÝÆVÀëF/##"X|ÏÁëRTÈzûKKN¥Ë¢ã~Q¿Ñö%ý#"v¼K©ç#ËD? *}hí¼¹{@ûí Ð½Ä!È#Ö·5ªÍÚ#qç¯kG#wô</w:t>
        <w:tab/>
        <w:t>b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Då¸</w:t>
        <w:tab/>
        <w:t>#±##á#Fø#~`##á#Fø#~`##á#Fø#~`##á#Fø#~`##á#Fø#~`#ý0#å»Dhå&gt;@Èµ½g;rÒ##i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ó¢{Øìa#²=HÒC#g#KfC#d{þ|¢Xänêï¥§å¿\]Eo=#Daü¦þ×tR.(¨¦#Óî`N</w:t>
        <w:softHyphen/>
        <w:t>ëk#Á(#è¹¡8</w:t>
        <w:tab/>
        <w:t>tZa£ÝÍSêw0éàu¸;lÍ}Íõ1!t:Y* L¬òÇêLdCéT¹ H¯i</w:t>
        <w:br/>
        <w:t>s#\Mb§!BGGùCrïq ªòJÔ!xJÅ</w:t>
        <w:tab/>
        <w:t>m=#Á¨#UR¯#³TÖ0KÄ±TVèÇ2Ø¨tïÅ¬Gã¾¸b##0##ú#ë¾BôÅîè##Þ###########ÿµ#Ô</w:t>
        <w:softHyphen/>
        <w:t>g¶Ý#W{oCÈxÏY1îsV#o}#ß{í#ÞÚ±tXí&gt;ãîqP#5ï##äGÛ#_?zH·ÝAôK8n#F`#F`Ä¯#b³ÑÉ|á.V³Ç²Í]3tø¢</w:t>
      </w:r>
    </w:p>
    <w:p>
      <w:pPr>
        <w:pStyle w:val="PreformattedText"/>
        <w:bidi w:val="0"/>
        <w:jc w:val="left"/>
        <w:rPr/>
      </w:pPr>
      <w:r>
        <w:rPr/>
        <w:t>"j6##W}½ìÎæ##:¼8</w:t>
        <w:tab/>
        <w:t>"Ö##ª¶X¿Þ»½ÉßJÓpg bÍ#-ÖîæûÐ=î</w:t>
      </w:r>
    </w:p>
    <w:p>
      <w:pPr>
        <w:pStyle w:val="PreformattedText"/>
        <w:bidi w:val="0"/>
        <w:jc w:val="left"/>
        <w:rPr/>
      </w:pPr>
      <w:r>
        <w:rPr/>
        <w:t>jÜáoEýO¨##</w:t>
        <w:softHyphen/>
        <w:t>Ëû#ö#{d±¹##¯UJ#k#Ð[#zab»ÃJjî¢d##9c²ü¤¾#Â#kÀ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ø(Ù#Q âu £#</w:t>
        <w:tab/>
        <w:t>ÉÌ^##ÙÌ0#,6@ÎfÉYrÂÀ###@5#£ä##4x%I8Ã#»R/#v #¦9ìp ¢|íç#b¡¦¼:)Ä^»!#û²,%uÕÍ[OFZ#àc-ÿ°&amp;Å:£ÓS«BM=#²&amp;/ÎLËR4¥#:ô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ú#ùÕ/¬|2¥¯°/üÜEä#=##õ×õ÷æÓú</w:t>
        <w:br/>
        <w:t>BX5i\8Kd</w:t>
        <w:softHyphen/>
        <w:t>éy¡ãû³Z#ñ8Dp»####]ufÅË#zKUJ#Ñ%AcL]WÃiu#!ìu</w:t>
      </w:r>
    </w:p>
    <w:p>
      <w:pPr>
        <w:pStyle w:val="PreformattedText"/>
        <w:bidi w:val="0"/>
        <w:jc w:val="left"/>
        <w:rPr/>
      </w:pPr>
      <w:r>
        <w:rPr/>
        <w:t>H¬U¤#\dkrØ#¡h2#l##:ô#í#8#¡½*~ÔNÉ+¢xH§4IÕ#Ü¯á´î¸KÒ8È°Öß#7e±Á[aq##!¢#ñÏ Û#!Eù7Ò#â{#AØ#ù#DÀ*ôÌ! RW-P# ##8Í </w:t>
        <w:softHyphen/>
        <w:t>#;#¼Å#_ß#!k+.â#Ié EÃÞFÌ L Ä$#ïTC",#c#]vÜLÈÀù`q#H##wÇ*[«æÅ=w#DÀ##NÅ#ýÞ D9#LÛ«¬8M5ýÑ4DÄ#;</w:t>
        <w:tab/>
        <w:t>@#ÌÏÀrWgÌ</w:t>
      </w:r>
    </w:p>
    <w:p>
      <w:pPr>
        <w:pStyle w:val="PreformattedText"/>
        <w:bidi w:val="0"/>
        <w:jc w:val="left"/>
        <w:rPr/>
      </w:pPr>
      <w:r>
        <w:rPr/>
        <w:t>]¾-h¿â#</w:t>
      </w:r>
    </w:p>
    <w:p>
      <w:pPr>
        <w:pStyle w:val="PreformattedText"/>
        <w:bidi w:val="0"/>
        <w:jc w:val="left"/>
        <w:rPr/>
      </w:pPr>
      <w:r>
        <w:rPr/>
        <w:t>8#`ë#!¯#,#Z&gt;¾wÁdâ##Mn,Æw&amp;</w:t>
      </w:r>
    </w:p>
    <w:p>
      <w:pPr>
        <w:pStyle w:val="PreformattedText"/>
        <w:bidi w:val="0"/>
        <w:jc w:val="left"/>
        <w:rPr/>
      </w:pPr>
      <w:r>
        <w:rPr/>
        <w:t>!Ô@+bKÉ«Q#!$0ÏAD1Öuívºz#"á¹E/;*WÀ¼</w:t>
        <w:br/>
        <w:t>f&gt;º÷!Êp#!\êp¨zÍNV]#isuA#M</w:t>
        <w:tab/>
        <w:t>@#Ïù'¦#ÔÕ¨`9Ag #¥xJeÖèä|#®&lt;°We¥ÉùË&amp;D¤I:Ý#Qp(£j%,Ó(Û°N¤2-YC#æ B</w:t>
        <w:br/>
        <w:t>fIb²©²ÁÅPIR`ÙRni°Á+1Xcf÷ª¶KÙ¢Ad#£#flª^4Æ#²®Y##gÇ²Wc(##%</w:t>
        <w:br/>
        <w:t xml:space="preserve"> s#½°J9Ì¬#'Öó&lt;DØÌ2ÜU#°Ð&lt;h#{ Ð¨TÎ#îØ¾ Ù¨·v©¼ÞñIéÐïò&gt;NåºÓØâÞåækË`gTZßÆäÆ&gt;.j|Dçí#´w#Tèøv!¾Co{Ü¡Õ¼#:_ÞmÓÚWµlí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ç¨Êî½/twY¸s#tè¯ÖèvÇq#0##:!*ÇMèL`#}qw#F`#F`#F`#F`#F`#F`#F`#F`ÄqG_ úâã¢¾@ôÅîhA8LÇy¬íÑ#ïMf½"vÙ(##*#í</w:t>
        <w:softHyphen/>
        <w:t>«Ûû-¾×u;5e¹;"°#avùÚ½ÈÃòî´nûîº#³Pè:Í!÷p×ò´;</w:t>
        <w:softHyphen/>
        <w:t>Òeu®#²øîÎÿv«¾#Ä2ú§´íé#Zñ(ä®Sü{ÀöXnz</w:t>
      </w:r>
    </w:p>
    <w:p>
      <w:pPr>
        <w:pStyle w:val="PreformattedText"/>
        <w:bidi w:val="0"/>
        <w:jc w:val="left"/>
        <w:rPr/>
      </w:pPr>
      <w:r>
        <w:rPr/>
        <w:t>#ã/.ZèM?(B#Þÿ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áÝMn##1ã~3_)eÝrT#ëv4#Ä¦?N¡#U;`læÖùl)7Û#rª#Ù4?ÏçÜ»àÜ#FQ!#r·#'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Æ#</w:t>
      </w:r>
    </w:p>
    <w:p>
      <w:pPr>
        <w:pStyle w:val="PreformattedText"/>
        <w:bidi w:val="0"/>
        <w:jc w:val="left"/>
        <w:rPr/>
      </w:pPr>
      <w:r>
        <w:rPr/>
        <w:t>#Ø#1##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Â{§ J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æJ</w:t>
        <w:tab/>
        <w:t>j9#10RèÑ!:69ä"nØ#5#,RcÌ¶"#ÁUîOT</w:t>
        <w:tab/>
        <w:t>3Ñ¤;ªç´('Ô¤¨»#~</w:t>
      </w:r>
    </w:p>
    <w:p>
      <w:pPr>
        <w:pStyle w:val="PreformattedText"/>
        <w:bidi w:val="0"/>
        <w:jc w:val="left"/>
        <w:rPr/>
      </w:pPr>
      <w:r>
        <w:rPr/>
        <w:t>èQn:Ô#j__}Xr¦.yïj²Ìb8U+,#§*¦)î®ÒV1ùÞ?æ²äþ93ÂjXÐ#®-##î©Ðô*#e¢î#ÏêëùqáRºì"#~#&lt;w)R¤#ô/çqm3å-·|.SÒ"W×½÷àiJtL&gt;å\ªâ!âq</w:t>
        <w:softHyphen/>
        <w:t>#±´#b'Â,ÐbôÂD£#ÂZÏ³#nC°OæS#DT$%#</w:t>
        <w:softHyphen/>
        <w:t>,³&gt;â:#eÐHjµtª`Ü»##</w:t>
        <w:br/>
        <w:t>y#ÁCÄ5#Î¯+F#¢^X##^</w:t>
        <w:br/>
        <w:t>/#îá`ëy6ÈÓ)Y§}DZZeÅh@R^´##3ÜÉf#@¬x#"n=ê#¢dÐ#c#ÿ#Æ]STc®Úúë¢J]oG0ó"Ãÿåâï#N¹ÏæÇ#O#dí]Û#¥ãA#Q###å#µ"NC¬Ýÿhµn*&gt;âüVGü#ù¢7#²°##31¾úÑÅ-º»Ãy´8#àîµw4!Þ?#MI</w:t>
        <w:br/>
        <w:t>21#Pß¿X/|Ïr3q¿#3QÝBO:bH(d=#§1×#bgpwÇÕÿqqrÁC0#»#zx#¡¬Òb^#mMRNn¸eö#7fÖ#</w:t>
        <w:br/>
        <w:t>¦¦Ç#BÛB#H§¤[&amp;5</w:t>
        <w:tab/>
        <w:t>"nÅõÕ##</w:t>
        <w:tab/>
        <w:t>"N¯N.Ny###O#è¦û('È«#DÈ )#©!Â¥#ÕõB###÷²&gt;¦DÙº¦è</w:t>
      </w:r>
    </w:p>
    <w:p>
      <w:pPr>
        <w:pStyle w:val="PreformattedText"/>
        <w:bidi w:val="0"/>
        <w:jc w:val="left"/>
        <w:rPr/>
      </w:pPr>
      <w:r>
        <w:rPr/>
        <w:t>Ä#Bp)Ù;:¢5</w:t>
        <w:tab/>
        <w:t>®wÐWÛê</w:t>
        <w:tab/>
        <w:t>X#pbt*?½8½#=##ÐÝF[¼È}6Ð####"´#ð#Úb`m#"¤#k*ãJ#-é!äh"@Ïð {|Rã)</w:t>
        <w:softHyphen/>
        <w:t>#(KÄx#½ô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 "&lt;ìã8Y#b#C{##T96I#T#xxhC#£F&lt;#CS</w:t>
        <w:tab/>
        <w:t>#f#Ò@(!DO</w:t>
      </w:r>
    </w:p>
    <w:p>
      <w:pPr>
        <w:pStyle w:val="PreformattedText"/>
        <w:bidi w:val="0"/>
        <w:jc w:val="left"/>
        <w:rPr/>
      </w:pPr>
      <w:r>
        <w:rPr/>
        <w:t>¢ä,é"JYÂúÃp#ökÌ#PÅ ÊÀj;j¾#"añ#ëz|0Ny9ñ6ÃV,#÷ªíB&amp;</w:t>
        <w:softHyphen/>
        <w:t>tåep"q¯lÑ#Ü¼[@¡2Ä¨ûBAôû²´uú?</w:t>
        <w:tab/>
        <w:t>ZCgÊ-w±ÖkL÷-¦yV±uÉ#Ø:ÉµÞÔ¸k#þÕ|µíî£Æ#ZV#cÍ#þEÒ##Êö#.#-ÛÚÜFÔÚ^ØVØ#¡í#Ñ~##º\s4î³étíÀwF¸±/Ú¶P</w:t>
      </w:r>
    </w:p>
    <w:p>
      <w:pPr>
        <w:pStyle w:val="PreformattedText"/>
        <w:bidi w:val="0"/>
        <w:jc w:val="left"/>
        <w:rPr/>
      </w:pPr>
      <w:r>
        <w:rPr/>
        <w:t>t¾áÈìÎQ;#ªûü</w:t>
        <w:softHyphen/>
        <w:t>#÷íõÍs;#sßÓw#oéx¥#â##0âÎ#~@t&lt;¼#ñýÖ_#Åã@´µnçE õ#ÑÖº-ã@ììæ¸§#ÓámïSÖl#9xXé#û#Fÿ9O¤¹@»cï#AE*¨##+Zt$##æKòlÕ(#íè0G#°Â¡Q-ÃÎ#l8üþLÑÍãòÂ?JnäáEéÂt&gt;öd#µ#gÂKçÅ$¼</w:t>
      </w:r>
    </w:p>
    <w:p>
      <w:pPr>
        <w:pStyle w:val="PreformattedText"/>
        <w:bidi w:val="0"/>
        <w:jc w:val="left"/>
        <w:rPr/>
      </w:pPr>
      <w:r>
        <w:rPr/>
        <w:t>@3T"ÉõUÁÑþï/æóü# r9î«o kêïÉ#6FD-N##qFæÒ#ùZ~Zyw]G¿</w:t>
        <w:br/>
        <w:t>A¤Ó ÞûÚe#"fÒ3LZã#Á#^Ë?¤¼ÕZ[#¦ÒkGø+H##Á¦4^wHÔºUÓ30ÿÑ# ÿWS¤</w:t>
      </w:r>
    </w:p>
    <w:p>
      <w:pPr>
        <w:pStyle w:val="PreformattedText"/>
        <w:bidi w:val="0"/>
        <w:jc w:val="left"/>
        <w:rPr/>
      </w:pPr>
      <w:r>
        <w:rPr/>
        <w:t>#¦#i÷Ë;E|·#{CúPö##B/|Æ¼##¿7</w:t>
      </w:r>
    </w:p>
    <w:p>
      <w:pPr>
        <w:pStyle w:val="PreformattedText"/>
        <w:bidi w:val="0"/>
        <w:jc w:val="left"/>
        <w:rPr/>
      </w:pPr>
      <w:r>
        <w:rPr/>
        <w:t>þ#"X%h?º*#±r#o¹ô~!ÈhÎ{Qëö&amp;7óaC#L98£´/®</w:t>
        <w:br/>
        <w:t>#B#Ix^æÓ###5æ¯nF</w:t>
        <w:softHyphen/>
        <w:t>[y2##ßZÂÃÆC8Ìª`j°#¼xÝ</w:t>
        <w:softHyphen/>
        <w:t>ùÖ###dIDAT##d&amp;#Ö%¸mjòö{tD¹õ©Kcz4±#GÇ#qxªrTN¡#¿´L"&lt;¦¡z"O#DQ 8õÄ|"HxT8¯ÁFpæÐÏ©#ñÙ###Ã0#^#áK¹öüDYµ£#.&lt;#kLãã!&gt;NÇ¨¢Å#ËÌ# ¨rÕbr#_2á#"=#âU¯e´#ÿúhîùç#{ã~l}¶]Øí#w#ñ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amp;##}#vû*#!:&lt;ßrX±¿o~Ð&lt;íÍÒ#ÐçÜ;¥=F 8Â÷#ôß#q#qÜ################qÜ#####û:¡#DÓï6ßý!</w:t>
        <w:softHyphen/>
        <w:t>0ÄÃ}5D#-#¦û=|[¡ò_&lt;T#Ü#rËw:ûA¬2Ü¡"êí#ß{¡Êâ##È} @¾C¯w#;vG3¢ëW¥#¢Èw~Àp3qÉªT®¤d</w:t>
      </w:r>
    </w:p>
    <w:p>
      <w:pPr>
        <w:pStyle w:val="PreformattedText"/>
        <w:bidi w:val="0"/>
        <w:jc w:val="left"/>
        <w:rPr/>
      </w:pPr>
      <w:r>
        <w:rPr/>
        <w:t>#f·W]ìöfù##á&gt;uh"5~ããI-7VWÀé3Û«^|ò¡ÎKy#</w:t>
        <w:softHyphen/>
        <w:t>r#m%ýêç#í##D)lMøáÎKq#â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tÚÒÒéT+gø#"®C}ÓE°û@8é£@¼&gt;#ì</w:t>
        <w:tab/>
        <w:t>#Ám#n#Û&gt;2</w:t>
        <w:tab/>
        <w:t>n|yODÝ9\Ä¦pw##qïi*7.÷ml8ipøUHk\zCÙ7m·#B¿å¾¿Z;¬#Í{»c³Ó)-úpY1Ä¦íæi"5æ"#ë-Ö0#å¢Ê#¬xPNIC1Û#ë|#&gt;ÈP9ô£tX#`Q#s#+ÉY½R#ol#j#:èöbí6¿8Ä#öëØ&lt;#âÏ·#Ä0h#7#m</w:t>
        <w:softHyphen/>
        <w:t>ÅÆDÐüÒ¥¦#ÝyÃEv"xðØ p#¤ûhÓ¾ê(â×è©#À#øMFl#{V¾£°1##v úàèè##Þ#}èÝ#&gt;¢/Ê#Fø#\&amp;¼è¯ðîÀ#À_#D_Ô#ÑW¾(}èÝ#~à2########ñ#°</w:t>
        <w:softHyphen/>
        <w:t>·Î£[L_F]æ6îr</w:t>
        <w:tab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softHyphen/>
        <w:t>\ä"qqxéN#=¼8A#pTÀöJyðÓÆûNÓ#4èîÜ#Â!Ê+#/Q`ýÆ²}ÿ2Mð ñkrt`#F`#F`#F`#F`#F##Ñ#·.ô#¢OnâÀ#À#À#À#À#è</w:t>
      </w:r>
    </w:p>
    <w:p>
      <w:pPr>
        <w:pStyle w:val="PreformattedText"/>
        <w:bidi w:val="0"/>
        <w:jc w:val="left"/>
        <w:rPr/>
      </w:pPr>
      <w:r>
        <w:rPr/>
        <w:t>b½Ç/áëéSÞ#á[Æl¸M2ÿ#ë¶×r##Â{ÕæV.ÂÏ÷öÒ£G#Z##ÓèþÒéÃE,·"l¾#q¸Ý5íXÞ9þ¦(é@·wN8"#Í#£7)²4#ËÚt'ø`qø#?Ä##vEX&gt;#ëÑi</w:t>
      </w:r>
    </w:p>
    <w:p>
      <w:pPr>
        <w:pStyle w:val="PreformattedText"/>
        <w:bidi w:val="0"/>
        <w:jc w:val="left"/>
        <w:rPr/>
      </w:pPr>
      <w:r>
        <w:rPr/>
        <w:t>½JvØKÑ©¨¹#!ôBS#%G0#-F^0×éº¦p©ìÑi</w:t>
      </w:r>
    </w:p>
    <w:p>
      <w:pPr>
        <w:pStyle w:val="PreformattedText"/>
        <w:bidi w:val="0"/>
        <w:jc w:val="left"/>
        <w:rPr/>
      </w:pPr>
      <w:r>
        <w:rPr/>
        <w:t>ý^^Ý#ý°#Ö#mAD²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u:}^î##0Ùù</w:t>
        <w:tab/>
        <w:t>ØS</w:t>
        <w:br/>
        <w:t>7</w:t>
        <w:tab/>
        <w:t>#¤#Ñ®##Áö</w:t>
        <w:br/>
        <w:t>#=##¶B Ä[;ïæ5Ð#â÷z#ió#qqØ¸SoÈÎ{õ-D¸7##ü?½þ=Øðè#7eç´#Ñ®m®ÑiYö</w:t>
        <w:br/>
        <w:t>qJË</w:t>
        <w:softHyphen/>
        <w:t>s#O##::Ædxt+#¡ô#±öýH9#£Ò§SzblÖâÁ</w:t>
        <w:br/>
        <w:t>ü]÷#Qd##%D&gt;:V$Ü#32#&amp;x##Õª3#°9¡ÈWG#¨ÚN##@?oÏÐ½Ax#+o#^D?ý#áYTü¹Ø#@3¢#¾ïnÒ¿âì1Âßlë«¶ÐõD×Pï?2ÄÛj;^ûÚFT[G¿Yü]"v»íéhísðÇØoôÅ½ü}Ý#ÃcBôEÁÄ#ø</w:t>
      </w:r>
    </w:p>
    <w:p>
      <w:pPr>
        <w:pStyle w:val="PreformattedText"/>
        <w:bidi w:val="0"/>
        <w:jc w:val="left"/>
        <w:rPr/>
      </w:pPr>
      <w:r>
        <w:rPr/>
        <w:t>E´tfX8&amp;DKÛ¾ÓæzQYÕÑ</w:t>
        <w:tab/>
        <w:t>QëúËq!:½!´#eB#¿#2ÜT$æz#z</w:t>
        <w:tab/>
        <w:t>#d¨Y+HÐ¬@wA#}&amp;d #M¹À</w:t>
        <w:tab/>
        <w:t>µ&lt;ß©Ó#!#ÓåB\ÐW#±à"#ºsì#î3ºC#'b#eâ_èNàØ##Ýauw¤ Õn#'bÛ%NPóÇÐ#åj#aDÇ«²ÒÁ#j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#\ð¸#è#¦ÈfeëöèÅ</w:t>
      </w:r>
    </w:p>
    <w:p>
      <w:pPr>
        <w:pStyle w:val="PreformattedText"/>
        <w:bidi w:val="0"/>
        <w:jc w:val="left"/>
        <w:rPr/>
      </w:pPr>
      <w:r>
        <w:rPr/>
        <w:t>îv+õ¦_#án¾Òè!¼óEM_\Þý\èî#}qgj_d¢/#D§c¦Çac#F`#FÜ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ãGdº¼¾£§#"Ý£]µ#ÂI§º¾ªw#§##ÀIº/éº"ö#±Qð6¹ãv»#¢í´£A¬/{îPzÐ##Ùñî/Ûô#Ë=@Ü#½Áñöi</w:t>
      </w:r>
    </w:p>
    <w:p>
      <w:pPr>
        <w:pStyle w:val="PreformattedText"/>
        <w:bidi w:val="0"/>
        <w:jc w:val="left"/>
        <w:rPr/>
      </w:pPr>
      <w:r>
        <w:rPr/>
        <w:t>ÄQ##bµXhVï!b¾18/¶M«õ#!vAèý°;z</w:t>
        <w:softHyphen/>
        <w:t>g#ÿ#ÜQ0#ßvoT¼Þl:Dw #Î</w:t>
        <w:softHyphen/>
        <w:t>M%³}Â# j#whGeå#q÷TNö#±Qñ¶¹£Ú&amp;Dæ¨7¿èÍ0b¿##Ýhóî##kæ[oÐdâè^}Õ</w:t>
        <w:tab/>
        <w:t>A#Ûï#ê-âØ##0##0##0â×#Ñ#·BöE&amp;0¢¯#¸`b#F`Ä¯#¢/*«¾@àÝ######Eàs#F´#pð#8#}èÝÑ##§##}</w:t>
        <w:tab/>
        <w:t>À#À#À#À#À#À#À#Àã#À#À#À#À#À#À#À#Àã#À#À#À#À»¾¸3µ/#}±;0##v"zú#èn¾È#Fø#\&amp;0##0##0##0##0##0##0##0##0##0##0##0##0##0##0##0##=0##0##ö¾¸=##0##0##0##0##0â°£/®¶û#w#Fô%##LÀ#À#À#À#À#À#À#8îÀ#À#À#À#À#À£CôA7#F`#F`#F`#Füz#úà¢¦O#xwø¾È#Fô###L#Ñ#À#À#À#À#¸»èÏ¶q&amp;ú</w:t>
        <w:br/>
        <w:t>Ñ#»##ú</w:t>
        <w:br/>
        <w:t>Ñ####üÀe##ú#Ñ##³/#}±;0##0##0##0##0##þ+EôÅ7Äµã&amp;`Dß!pÁô#}</w:t>
        <w:tab/>
        <w:t>è+D_#Ì¾@ôÅîÀ#À#À#À#À#À#À#À#À#À#À#À;@ôÁwå}</w:t>
        <w:tab/>
        <w:t>À#ècDÜS#^ôÅîè##Þ#~àL`#Fô5##¢Û¾¸Ï</w:t>
        <w:br/>
        <w:t>#0##0##0##0##0##0##0â×#±¹c#Eåó#·¹½ì##*{!.¿ò;ü3¤ób#ýódó#¬À</w:t>
      </w:r>
    </w:p>
    <w:p>
      <w:pPr>
        <w:pStyle w:val="PreformattedText"/>
        <w:bidi w:val="0"/>
        <w:jc w:val="left"/>
        <w:rPr/>
      </w:pPr>
      <w:r>
        <w:rPr/>
        <w:t>/ÁøÆYåå'ÿ§¥%]Kn&lt;##ºüãÊ/\¸#ý#ÞØ¥ï¥g#xp#®#X#AÜÿà#¾####.&lt;N|#Ü³ôì#n$àDbàA¸È³D#</w:t>
      </w:r>
    </w:p>
    <w:p>
      <w:pPr>
        <w:pStyle w:val="PreformattedText"/>
        <w:bidi w:val="0"/>
        <w:jc w:val="left"/>
        <w:rPr/>
      </w:pPr>
      <w:r>
        <w:rPr/>
        <w:t>#àÈ³ðç úçgÄÀ?4xá,Zþì#ÿ½gùµ</w:t>
      </w:r>
    </w:p>
    <w:p>
      <w:pPr>
        <w:pStyle w:val="PreformattedText"/>
        <w:bidi w:val="0"/>
        <w:jc w:val="left"/>
        <w:rPr/>
      </w:pPr>
      <w:r>
        <w:rPr/>
        <w:t>æGao(#6?ÿØ ;ø(,ß}#</w:t>
      </w:r>
    </w:p>
    <w:p>
      <w:pPr>
        <w:pStyle w:val="PreformattedText"/>
        <w:bidi w:val="0"/>
        <w:jc w:val="left"/>
        <w:rPr/>
      </w:pPr>
      <w:r>
        <w:rPr/>
        <w:t>Qp¨ö#w$#kÏ½</w:t>
        <w:tab/>
        <w:t>V*¿#O=iL±\[ÏÒ28¤PºM°3#[à#±±ßu¾é".z#-#.¢=%#~øuê®XBDÎZcÜzÓ#?]^#o¶."n##ìØmæ</w:t>
        <w:softHyphen/>
        <w:t>HòÖÁ LðM3Rþ##±ÏU¯7¡»!#´I'N¢á¬ÍÃL#©íù#r##Ù¹ÂJ5ïºÙ.#;#F|</w:t>
        <w:br/>
        <w:t>ý#´PPsÛóÙþ¡©8i~«nÞ%</w:t>
        <w:softHyphen/>
        <w:t>Ìå.#KDë¶9#</w:t>
        <w:softHyphen/>
        <w:t>¢2Q-~k¾og·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±¶üÍí5ýÒýWl]ó+û£vG5j¹iFXqw¥ju4XR#s¬l</w:t>
        <w:softHyphen/>
        <w:t>Å#ÅÁ DLÚ÷Ír#Ù!Ì$ØÄÓ#çb£Ü¢#áÄ¬ZU3á@&amp;ÒØI^æÅ¦õ¯4ê#"n|ú&gt;`³öØC#2;}í#;1Ç&gt;#¼µ#x~e¢*3É&lt;;µc;Æì#H®øÅÇ#vzÌC¼#Ê+ðè®Ç®</w:t>
        <w:softHyphen/>
        <w:t>°ÿ"Ïj!ñ#~!U@1ôÇ/øÉ#n²s4eÂN'\Ä¤#Ês¨Pã#OåÙ2-nÍ##53±s#1Ç&amp;ïvûëÝ#UPÎ1èèøEàÁRy6#7</w:t>
        <w:br/>
        <w:t>î\##AV3##(¶dâ ;b;Ú#°`4@YF¨:üµ#q##L~k#&gt;oä^?</w:t>
        <w:tab/>
        <w:t>#êÝg¢#N'##1f#2ñ¯øk/²$,~×Eg«²G¬Üëcò»7#Xwº¹#*t#0)Û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°p#e/#§^Xa#§Åæ#|¡ü;cò©ä#FóI#Ø#!}#eÇ/Ùc×À#Gõ#$)xt\#-#!¢#ôä¬úG+#ðàõhnûcó</w:t>
        <w:softHyphen/>
        <w:t>vx0È#Â</w:t>
        <w:tab/>
        <w:t>X\P2(Ê#-!ÂL#Å9b22#yd··N` dÇÊ^-GêùÈ£wöçwCÀ![l#ë</w:t>
        <w:tab/>
        <w:t>(#Ñ¨Bç#Q]¿õÛ&amp;¨l±ÖÑ£r'#Ðp¯¬#7±n#4#ü8À¶÷F¸¸è#®mý³½Àí7ÝLÌl_ÌSð yåÂ§Ü©?¾##ßü#BìµÖL#-#/î ÎRNû#&amp;8#Ñ~¥(mµó#k«\t#Y?àwý»\mwÊÄÑ\òÿ}·</w:t>
        <w:tab/>
        <w:t>¨L»!ÖP¡Xn&amp;^n»Ûg#A&amp;ÄÃC L\pÖZÆû#¸M¹åíÞñ]#ýQ&amp;*]&amp;¼Ù@¬m}bµùùW*ëâ##¥b#þ³Ü)ïtzPD_db×2ñÿ¯#ÂDI#0</w:t>
      </w:r>
    </w:p>
    <w:p>
      <w:pPr>
        <w:pStyle w:val="PreformattedText"/>
        <w:bidi w:val="0"/>
        <w:jc w:val="left"/>
        <w:rPr/>
      </w:pPr>
      <w:r>
        <w:rPr/>
        <w:t>¿ö#Ë</w:t>
        <w:br/>
        <w:t>äî:0#îß'¥·#ï#ÌïÖ#IÀCâk&lt;Ø-¿íZõ#êà$</w:t>
        <w:tab/>
        <w:br/>
        <w:t>úP°Ü}¸iûWÁ</w:t>
      </w:r>
    </w:p>
    <w:p>
      <w:pPr>
        <w:pStyle w:val="PreformattedText"/>
        <w:bidi w:val="0"/>
        <w:jc w:val="left"/>
        <w:rPr/>
      </w:pPr>
      <w:r>
        <w:rPr/>
        <w:t>@u #` #¤þëºWûÿíbøü#\Q¯Z#tÛ##åÚë`#]CECCCï##t¡#&lt;#ùÿ###x°#XÇ#]# Å¹###¥ÅÀÀÔ#-â#@¢`ÀÔ#T¿#Vô³pÀY`=!d</w:t>
      </w:r>
    </w:p>
    <w:p>
      <w:pPr>
        <w:pStyle w:val="PreformattedText"/>
        <w:bidi w:val="0"/>
        <w:jc w:val="left"/>
        <w:rPr/>
      </w:pPr>
      <w:r>
        <w:rPr/>
        <w:t>I15ÞæKB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®d#¿#</w:t>
        <w:softHyphen/>
        <w:t>####IEND®B`Ú7##D#d#######</w:t>
        <w:br/>
        <w:t>#############Q'#&lt;è#è####################################ð0###²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ÿ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b##ðV7####[Í¥I`Ù-#ãYTA#Ô##ÿ#27######lÖ#######n#ð*7##[Í¥I`Ù-#ãYTA#Ô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B#####YÒ#B###</w:t>
        <w:tab/>
        <w:t>pHYs#########gÒR## #IDATxíÝqpãÖa'à,(</w:t>
        <w:tab/>
        <w:t>Khk»¦#O#w.Î]Í</w:t>
        <w:softHyphen/>
        <w:t>{</w:t>
      </w:r>
    </w:p>
    <w:p>
      <w:pPr>
        <w:pStyle w:val="PreformattedText"/>
        <w:bidi w:val="0"/>
        <w:jc w:val="left"/>
        <w:rPr/>
      </w:pPr>
      <w:r>
        <w:rPr/>
        <w:t>Ý vÖiúG¯uf¼ãö¦©¥Ûú¦ÓI¨nåÆ´#-ÛÛYæææ¦éÔ³²¯7WÏf®N¦s7iâFà"]¦w#ËwLÒ#Ç#ÌIR/XÅÑÓ</w:t>
        <w:br/>
        <w:t>Â»÷#&gt; HÚ%!Ú~?{)#O#ï=&lt;##ÀáG#¸_¾9#µ¾óÉ¿í7</w:t>
        <w:br/>
        <w:t>Ø?à|í)þè^</w:t>
        <w:softHyphen/>
        <w:t>íÇm½»áÈH##Æëð¯ü¯ÕX#~#Ä7#¸</w:t>
        <w:softHyphen/>
        <w:t>Û#Ct)</w:t>
        <w:tab/>
        <w:t>®&amp;ù#.E}#ÞÖ'pé#¶#####Vaµ/B#ä##E@¾#Ï ·Ùyéò- ~L#Ä!uÎÙ^1}¹ä"#Vý´*Y."Ï8.fPë#»ó¯©#D&lt;#À7þx##sFZl5Ñ#\ó3P¶#,ÕòØ$«ÅñÚÖèµ"LPÐ?#´~î#.zV®ù#~G#aìE´¥y@#i#¨?µð$¸«#Ñ®</w:t>
        <w:softHyphen/>
        <w:t>§J+#¢âAØ12ÄfÛì.î=##²ó#!êí£#ayPZÝAh#v#)e^¤Ù_^R77W9#§ÙèOè°Aö¸þâJÑ(y°¤#upüÇ%üz&amp;ËWY®#J#|F#/#W4m»RÝ\¥td#øÉ)M#'@Qi_Ý{#æm©#ó©«"#«}#@$#Kó#p¼u</w:t>
        <w:tab/>
        <w:t>W3iåW#w##ú;ëo.MäN.ÂãOÍß2$#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*VÁì=Fâê#ï#w&gt;K¶k#à~#s###¶iå A¸g}éZ:»`]Nç#Oç¿C#/£Ç)"]¨&amp;Ó#ÆOYÇÿØèðÁO}~ô#ÞÑsGWG,ÚÆlu4«#n#Ä#ý#aYÎµÌôõµtNKçkqAö&gt;D#é|"H*#mïÖ@àÒS#Ì#Dgwµ·bRDX1#CÂ(</w:t>
        <w:tab/>
        <w:t>#ÉÏ##!YödfÚq(#ºÐ½#RD*/&amp;Sg.È-õC¸àësGÞ|ä</w:t>
        <w:tab/>
        <w:t>Aï¨{(lF#M#C#¶#?3í:³éÜìÊWÏÊþ]¦ôÙ$pï§´Ï#lDÞ:0§^Ó#øo@#;º«½ý#AÀ°³jV</w:t>
      </w:r>
    </w:p>
    <w:p>
      <w:pPr>
        <w:pStyle w:val="PreformattedText"/>
        <w:bidi w:val="0"/>
        <w:jc w:val="left"/>
        <w:rPr/>
      </w:pPr>
      <w:r>
        <w:rPr/>
        <w:t>L</w:t>
        <w:br/>
        <w:t>Z9æC!R»# $Ó(É¾d#%²:ppp¿Ð'#áe#y¡Ô#A:ë#áV©¡ziVÌ°N`ËþI&amp;Õ¤#Mv</w:t>
        <w:br/>
        <w:t>©¤¥,Sji?#²?K7¢ÿ#LÎÁ~##-Ý#"\¤yëM ²!â¬å¾É-¸&gt;AHy¶#ò</w:t>
        <w:br/>
        <w:t>Ú:rËiTL{£#Â##øb0Ð#3ÑæÑð¥e'ã#</w:t>
        <w:br/>
        <w:t>Ê#Ùûçl±2VrE(###F~º év%@À#!%Ó#A¸èðÀéåp&lt;OÏEGÇxÂ#É°'Dé|H®_J¥###SË(#¤M# µbÛË¥#2^!ýf##åÉY"`##XÂax.Õ±õ8ÀðNÃþÒÝ¸¼é#uUöÜ</w:t>
        <w:br/>
        <w:t>þêþ¦èÃ)M.I%O-õF¸Gr#!##¢mô`cL:ÜÛl#ó</w:t>
        <w:softHyphen/>
        <w:t>¶¾î#¼îAØG§³àÁi´Ò~?oC4Õ&gt;~Â##GfhQwëZtÎ"Äv#{õ#%¡#K#&gt;J7#`úþè`÷#¶v#;Ã##+#O÷#Ä#3ÑíèÁ#kÞî#·Ù7{#Ð{#&gt;($À©S#Îd;</w:t>
        <w:br/>
        <w:t>¢#Å#w~¢uÂ#S¹#W®ü×¿~J#"ÈJÑ9Gð:#3#Ê#7jHJÐyOLÎ&gt;qöËÂ#û#A3ç#§$Ð´ ý#YÚ##À|=ÒeÆp¿L6</w:t>
        <w:br/>
        <w:t>Áq¡G#{º#é2cCØ#ùÁWVÉw?ø#J0¥</w:t>
        <w:tab/>
        <w:t>1ìå}ÛüÙ¾ÜØ*¦iMÝöføm¾ #</w:t>
        <w:softHyphen/>
        <w:t>â+ùÔI/Ø</w:t>
        <w:br/>
        <w:t>ÓEñH¤ß</w:t>
        <w:softHyphen/>
        <w:t>$ô\ööW#x¿"\ôÛ±!@b^</w:t>
      </w:r>
    </w:p>
    <w:p>
      <w:pPr>
        <w:pStyle w:val="PreformattedText"/>
        <w:bidi w:val="0"/>
        <w:jc w:val="left"/>
        <w:rPr/>
      </w:pPr>
      <w:r>
        <w:rPr/>
        <w:t>Kâ¶£»##Òó#mÙ,s¹$ÐÇ%û#=paXh¾²\?ÒmÑ#á`#äuÏþ7##"&lt;Å±L9ë#ëÒ9VI#ªkm¡ëf#{*.#eZRb½7"R'¶EÝ¼þ##&amp;#¢þ¼=ißõC¼Ï±¬K©|}]N#P]##Üï¾V##Ûv¬gä¹ÞhI/-##fq</w:t>
      </w:r>
    </w:p>
    <w:p>
      <w:pPr>
        <w:pStyle w:val="PreformattedText"/>
        <w:bidi w:val="0"/>
        <w:jc w:val="left"/>
        <w:rPr/>
      </w:pPr>
      <w:r>
        <w:rPr/>
        <w:t>M#¤È½ß".PD2µ`Yé#ÿu lÄ_#É#z#"%áM##</w:t>
        <w:tab/>
        <w:t>â¾##_ûËë(e·oÁú!î&amp;##¯®'Á#-zÕ</w:t>
        <w:softHyphen/>
        <w:t>`Dö/¤syÓt+vANõFDJâFâ#E¼á#×6PêÄ%ßC#f^"#[¼f&lt;I#v#Z##¹ü7#²5É®_º÷ë£%!#â¶wû##íOßô#Rû#¬#B¤Ïç</w:t>
        <w:softHyphen/>
        <w:t>õ$t¬¡«î³#![##AL;#¦úY9¡#@à&lt;)÷b#Ú]?ñ'3"$Hå#Ä#Y#F°:^ÌÚ#Waiàp#ÙtxïY"û`°&lt;ù"°b:I`#E,#cÉF2×ûå~´$&amp;$R'è§;d3æOF#õCi##yç.#Ð&amp;ú$m#(_©ÓÖñb ¤¾M4Z#p &amp;ÓtÛñmºÃ###÷A¬Ù#33#%ivV</w:t>
        <w:softHyphen/>
        <w:t>~Â©gÈnñKyÒDKF²Og#)</w:t>
        <w:tab/>
        <w:t>÷3©O`ïÎ/# </w:t>
      </w:r>
    </w:p>
    <w:p>
      <w:pPr>
        <w:pStyle w:val="PreformattedText"/>
        <w:bidi w:val="0"/>
        <w:jc w:val="left"/>
        <w:rPr/>
      </w:pPr>
      <w:r>
        <w:rPr/>
        <w:t>ì/OÏ#0+WÕô¼\¦Ýöò)hÏáe;ï*´fÏË#·mô~y¤$^.LkØËnb^ø#Þ&gt;¡Û#"j#[ÝÞ¼÷+"È#Dò#ä/]wÇhß#ì×m÷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hI#8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±#ó/#X'Ðê</w:t>
        <w:softHyphen/>
        <w:t>!¢%#f#k~î#IgéÎMkísöF¨#zNÝ?0Á#yæÈ#A¶\s÷#Gpø##·¿ü#ï°Aßä óìMGI###$¶DÆºEêÄM|ò;w#ùÅvsæì#%QÑ)B#¿]ÒYºïo#d¶</w:t>
        <w:softHyphen/>
        <w:t>#ÿÇÿö!öÆAæoÿ#0u#Ê0í#ýå#!âmº#èÎG»"n=/Ø</w:t>
        <w:softHyphen/>
        <w:t>åCúÓ"B#q¢:GJÂy®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:¡</w:t>
        <w:br/>
        <w:t>Ý)ÖÉþ.á{¬íPK#=(</w:t>
        <w:tab/>
        <w:t>é?=J?uë÷##b"Lé#ô#wú###"Ò:g#Ä`##Dö¶áv\%q¾#¬##zs#âèaü#ýh#òöC#ñò48Ð##Ä··ì $Rí;£±Õ</w:t>
        <w:tab/>
        <w:t>4N²#x²#»àN]§$n´!ü°$#8»NÏ#ðíT#Æ¾&lt;AKBxäSÁ©#ßúÅC¨#RS¢#Ñ÷#Zº«}Î!"%##®#é[ NxS?#¼$Ê·ð£#úûû^r[%##.</w:t>
        <w:tab/>
        <w:t>oÏù##H·xäwæð§#ï'Pñ##ÝJ#oAI #{+U&amp;Ú:#!(Ø-=(</w:t>
        <w:tab/>
        <w:t>tpð- "%!,#ý#¾#¦Í°$à </w:t>
        <w:br/>
        <w:t>Vo##)</w:t>
        <w:tab/>
        <w:t>tV«Þ#øEqû</w:t>
      </w:r>
    </w:p>
    <w:p>
      <w:pPr>
        <w:pStyle w:val="PreformattedText"/>
        <w:bidi w:val="0"/>
        <w:jc w:val="left"/>
        <w:rPr/>
      </w:pPr>
      <w:r>
        <w:rPr/>
        <w:t>#¯ä§#¸$,lÍªeà#b</w:t>
        <w:br/>
        <w:t>_PsÜ?¸±#¢cÛA7`àçè§îtûgý#%l#O#²#IÏºäK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òäD"%ëî¼])õ;ØÑ:##ã{Çç;ª#Kø»6øùK¢ß¸;Ëo#éÂñÏõNtÜ÷#©|#Bé÷âhIX&amp;#å;¶¬%1x(a#&amp;(&lt; Í[¬Tgéã#º*ìÄù¼®mx§îS+Uü]sú©##Ã #DO#p(B-ÁWÇÄVÍTlàío##|´M#n#l#.C×%#RW\(]##¡?§¯hÛç#ÑU Y¸öL61ðh»B#_§¯ç</w:t>
        <w:br/>
        <w:t>°$&lt;I'#ù##qòjßÕq#²#èV#%_Þ#÷</w:t>
        <w:softHyphen/>
        <w:t>c#×òà ý#/æòëÆÅ@duL¨ÆS¼}²r</w:t>
        <w:tab/>
        <w:t>ÌëäK#¨@-á=##.</w:t>
        <w:tab/>
        <w:t>#/Ñ¹#VÌ $#P-R'ì´#zh`#û#Ì#Ò:6Í#ìºþ#Êå7©°uXÕVÅ&lt;pëÐõy²0¿@#ô$gfzìw</w:t>
        <w:tab/>
        <w:t>ö Hå##H-#ÄiÒDm î¿#¦#ÖOTô9mÛóm Ò:±}ðDO¾##9#©´ÇÜÒdô,0#ÒcVîQñö5#îÛ¢§ æ:(¢µu&gt;A¾-#o</w:t>
        <w:softHyphen/>
        <w:t>}:Èhá¾"</w:t>
        <w:br/>
        <w:t>3Úuÿ/t nPþà\ÛË#BÔ¶0</w:t>
        <w:br/>
        <w:t>æ#G;#Â4³ð#±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^W# ¹</w:t>
        <w:tab/>
        <w:t>D¤N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a</w:t>
      </w:r>
    </w:p>
    <w:p>
      <w:pPr>
        <w:pStyle w:val="PreformattedText"/>
        <w:bidi w:val="0"/>
        <w:jc w:val="left"/>
        <w:rPr/>
      </w:pPr>
      <w:r>
        <w:rPr/>
        <w:t>ÿûà#</w:t>
        <w:br/>
        <w:t>Y 4àqÌý#û¥ã(Jþ#&lt;Ñ:ãåAè¶'&lt;âW9#"zlûDêNÿ]Pñ0ð#ö½1÷e7ÑxÏ#=#7##ÐBbòæ##JôóL"¼ðT~÷##ôó[Lôã§ì#XÝ¦Û#üôÉ÷8íÝã3àÄ_böÑÁÎ±@¿v³O~&amp;#ºx7(W&amp;àî¡äg#_ÑZP$:&gt;#è#Qá#ðù##à3°Oìy¦þpnwYôUµ?ÿø#ý&lt;#º¾P</w:t>
        <w:tab/>
        <w:t>¢gjÑÝA?#½Åt|`OÆü«·Hbç</w:t>
        <w:br/>
        <w:t>#~B&lt;T#N</w:t>
        <w:br/>
        <w:t>Ë»²³¯ÄT#Ñ3I#h»#ÂI#JIè`#®ßnc°0q#uÄüß[##çÕÃ@èÊ4;"±á</w:t>
        <w:tab/>
        <w:t>ú'a&lt;³²S}ù²8SãADKÂÎ'nÓ#g6ðÜ¤t8çYÙV#ÈÞ4Æ?x#?##g</w:t>
        <w:br/>
        <w:t>ÇV#î¤($ñê*ùö+#i!®ÓÞ:J"I¯-ÑjnGrÙöÏëc,Ô</w:t>
        <w:tab/>
        <w:t>[#@&gt;}8§B¢is^ÚþØXû¿¤ë¤ÐÓc#}ú#·¶È#*§ã:=6ðß##</w:t>
        <w:softHyphen/>
        <w:t>K¯L#dã:Q¸ãäñÉéÖá#091</w:t>
      </w:r>
    </w:p>
    <w:p>
      <w:pPr>
        <w:pStyle w:val="PreformattedText"/>
        <w:bidi w:val="0"/>
        <w:jc w:val="left"/>
        <w:rPr/>
      </w:pPr>
      <w:r>
        <w:rPr/>
        <w:t>##áë@ÔÁ©o\7ILÅè¼ ##6x÷_¬þ</w:t>
        <w:tab/>
        <w:t>#YñVÎå¿#-6#?wê##YD;Ì##®#Ò#¼û½##º0##¢óJ÷OÉ</w:t>
        <w:softHyphen/>
        <w:t>#0L±$¼dJÐ#DáHñV.·¹#x/°#-&amp;{_5Z###Z)#La"6ÄËò23I#¿#²:#±ç#Åß§#¬K®2#=,=u</w:t>
      </w:r>
    </w:p>
    <w:p>
      <w:pPr>
        <w:pStyle w:val="PreformattedText"/>
        <w:bidi w:val="0"/>
        <w:jc w:val="left"/>
        <w:rPr/>
      </w:pPr>
      <w:r>
        <w:rPr/>
        <w:t>È6¨#qz®sÎØ#nê#½DÞ#w£ßUÃMgðÀE3h#/¿ØqMw%á#Oÿ=5L ³ßå»£E`}*(D¡ãrÑX#&amp;#á#Ä÷v~ø#çM0\`ÎPÄ?ï{ýp³§$&lt; Óøµ=÷â³$È9Ýx¼Ï]IZ½÷</w:t>
        <w:tab/>
        <w:t>ÙMsûfïÝYì</w:t>
        <w:tab/>
        <w:t>3@h]#~çìíiöÔv##ürÓ.ÃK#÷##á¶|µ+##:qmésvrÛ$wçÔíç5m©;¢u¼rïí@¥»è&amp;#»/sTÉõ¦âº#¾õò</w:t>
      </w:r>
    </w:p>
    <w:p>
      <w:pPr>
        <w:pStyle w:val="PreformattedText"/>
        <w:bidi w:val="0"/>
        <w:jc w:val="left"/>
        <w:rPr/>
      </w:pPr>
      <w:r>
        <w:rPr/>
        <w:t>##vG4éIÁ½Òï#ÝIÖ¶ ë¡%</w:t>
      </w:r>
    </w:p>
    <w:p>
      <w:pPr>
        <w:pStyle w:val="PreformattedText"/>
        <w:bidi w:val="0"/>
        <w:jc w:val="left"/>
        <w:rPr/>
      </w:pPr>
      <w:r>
        <w:rPr/>
        <w:t>_wz ~zÝ§ÆAÊZc;2a</w:t>
      </w:r>
    </w:p>
    <w:p>
      <w:pPr>
        <w:pStyle w:val="PreformattedText"/>
        <w:bidi w:val="0"/>
        <w:jc w:val="left"/>
        <w:rPr/>
      </w:pPr>
      <w:r>
        <w:rPr/>
        <w:t>o764úY¦ß#Ø6ÉØvÐ#ØÝôÈk#D·{#éÝ</w:t>
        <w:br/>
        <w:t>¢¨ #iÙM+EÝ£ö)"NBÛÒU#õ¬Jr&amp;</w:t>
        <w:softHyphen/>
        <w:t>É^Î.¿;ggÂ:®XuW5ËéuO</w:t>
        <w:softHyphen/>
        <w:t>c Î</w:t>
        <w:softHyphen/>
        <w:t> Ç=¼Ý£$hQtùð.DX(+f_Oç</w:t>
        <w:br/>
        <w:t>O#Jôù8©º%=s¼9}möd2.V½¬+}=W(Éó#þ¼H-¼#ï12©##.c#;î</w:t>
      </w:r>
    </w:p>
    <w:p>
      <w:pPr>
        <w:pStyle w:val="PreformattedText"/>
        <w:bidi w:val="0"/>
        <w:jc w:val="left"/>
        <w:rPr/>
      </w:pPr>
      <w:r>
        <w:rPr/>
        <w:tab/>
        <w:t>ñ#@½#øúZ/D</w:t>
        <w:tab/>
        <w:t>å-÷Z:#^8g#tÞ"æI#¯§O_R¬älîáÍ¸ÖÅ\þj"#Ó³W§Ò×2§Ëì\]&gt;J#u×</w:t>
        <w:softHyphen/>
        <w:t>£³ÞÓ#Ñ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h5/##KT¾ÓªM/s¹³¹*A,½é¦Î=Vyw:×¬ùç*~üRº~)sïÑjò¸/Ó{"Ô½Oø·#p3#Ã]°ê#àÖí:AäòU?</w:t>
        <w:softHyphen/>
        <w:t>9Õrªùd¡9^N+¹ºìe#+]¸^TòÍUO³&amp;3ÉT5©¤#{(Â!#Ù¿ëæ#Nu-A#S/'#üæ#¦ºLg3@É¾#Ñ¢s-U¥¤·UO+%³l#(¹rB¦wp#z_#©iá^M´?Â©WÕtn±i!«P²Hös#ád'ó³éìRº·5´P¿ËËF"·`C´òéL#¦l]NI#a##,#D¯Îj#u)@%§y·ìg5 ê#ûÊ+Ì[#9Ö¬k\Hç#R,øRZùxú8&amp;µ´L##UÒq@Ç##Ýú¾#Ëº¨¥</w:t>
        <w:br/>
        <w:t>ó#tUVæ#Ù»#Wåô¢E#9 NXØ</w:t>
        <w:softHyphen/>
        <w:t>[#³Íj2U¨X2Ò.¥¿^ôÓERuOcyÃ°êÆ«Z#:RxW",ÃJ?#~Û¶õ¼ù3#©£'E/¥V'ÓÍêÅüµýb.wìäûõtöKd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ûÝLÊ}=ýÛM+Q°°|]²êåK¥¾&amp;iåAØ²©HSYÛ)</w:t>
        <w:tab/>
        <w:t>d"-I^N3#º+ßï^lÞVêìôB=ËÎW</w:t>
      </w:r>
    </w:p>
    <w:p>
      <w:pPr>
        <w:pStyle w:val="PreformattedText"/>
        <w:bidi w:val="0"/>
        <w:jc w:val="left"/>
        <w:rPr/>
      </w:pPr>
      <w:r>
        <w:rPr/>
        <w:t>OJæ#õnÔb§r#Uq©,[uø$¶4»tY#ßú`#WÓ}ùésëëU£NªÚ¢±â?×.æ Õ@J#5]</w:t>
        <w:softHyphen/>
        <w:t>Y×²utîNµêÃL±¨PFÉ×</w:t>
        <w:softHyphen/>
        <w:br/>
        <w:t>#@ßBpÕ</w:t>
        <w:br/>
        <w:t>¶I«</w:t>
        <w:br/>
        <w:t>?ã!%1h´#Ó~NÊ*¦ãÄÈ6o#®!ÐÆÛúýv·Uþß~¦Ë²¥wG#íçÁ²ze÷¹#ë u"úþlÙû!þx¿·&gt;(¢}#Ì½g¤Ó1JÞçÒ¨#ßí###;æíim¿·&gt;hI #¯##H«$ìOK^B¬b/i#/Â4°êayÄVIè2Rìt`</w:t>
        <w:tab/>
        <w:t>a¿fkx#IxÙ]_#1¢U#rUDP&gt;F#Ó/%E ^WÉð^ÂÀ«0bDX#&gt;lPÄ=Øò^#&gt;$*$ãQÙ#ºG#KÂS#Ç\(kØò_ó&gt;ô"6°òuwË#1Âk!6ý#&amp;5\ò}Ùöåm##2®8tÇÑqq&lt;#ÒãÍ|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È# µÕ#Y w#"#Ò$7)â</w:t>
      </w:r>
    </w:p>
    <w:p>
      <w:pPr>
        <w:pStyle w:val="PreformattedText"/>
        <w:bidi w:val="0"/>
        <w:jc w:val="left"/>
        <w:rPr/>
      </w:pPr>
      <w:r>
        <w:rPr/>
        <w:t>CD=6Äo@À#Rð#LR$n#Ah#Â!«£I#G4#Q#1ÂßA¤á*#%á'äul$###±6b×H@!¬</w:t>
        <w:tab/>
        <w:t> ¦#À×Ä:E¬#Áú</w:t>
        <w:tab/>
        <w:t>¬¤a#</w:t>
        <w:br/>
        <w:t>¥#¢# ´kbÃ</w:t>
        <w:softHyphen/>
        <w:t>»á°aôý#Ä#2=#l+ n¬#Ð#Z#¯}±îúÊ#&gt;ë¶g#(]U¯phÙh`=G#`ÄÖVT.Ï#3²M_FE#Wk*v¬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wä#°ÖVTÍä#b</w:t>
        <w:tab/>
        <w:t>»¢'Ñ_|ÍyMÃI¶dÅªg+É*@</w:t>
        <w:tab/>
        <w:t>ÑÂL6ß"=ÿì#4m²M_Í\Lãæ##b,Æ#1v#úîþ¯&lt;¿êÿð+]#þU|åÊó«á#ùÛµ'öÎ±±½ÿéú}CZÇ#®\y.q*Ìw?VÃ[«[_mcûÔÇH¾[£ß¿qåÊ#øzç[¼#äzÇ=óÃkñ¾=®×ñ</w:t>
        <w:tab/>
        <w:t>a#L#½íÔOï&lt;u/xxì#Üöá#:5ñðGOzøÃ#ßöá;'#ÿ£##¿&gt;&lt;G^L~x##ýÈ¯|¼îèG##ÓwjËÇ&gt;ö</w:t>
        <w:softHyphen/>
        <w:t>Sµï¯ß#BâÝW#8H21ðq#E#GÎOÍ#ß#~¤f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_á/ô#sÜü½F#¸©V5`Îv¹Îcûõ¶Å#%0ø#lá#à#à#à#à#à#à#à·=##  ÉTä¦+?</w:t>
      </w:r>
    </w:p>
    <w:p>
      <w:pPr>
        <w:pStyle w:val="PreformattedText"/>
        <w:bidi w:val="0"/>
        <w:jc w:val="left"/>
        <w:rPr/>
      </w:pPr>
      <w:r>
        <w:rPr/>
        <w:t>Â:¼]m##Â#³`</w:t>
        <w:tab/>
        <w:t>Ú&gt;2</w:t>
        <w:tab/>
        <w:t>p§e##âX#Qõggga#«°Ú´J#V</w:t>
      </w:r>
    </w:p>
    <w:p>
      <w:pPr>
        <w:pStyle w:val="PreformattedText"/>
        <w:bidi w:val="0"/>
        <w:jc w:val="left"/>
        <w:rPr/>
      </w:pPr>
      <w:r>
        <w:rPr/>
        <w:t>¯¨Ö#_C~#5# ÊhC)®ÁF"#cE$¡C##a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hÒ#¿bFT0)#OSÎa)Â</w:t>
        <w:br/>
        <w:t>#±UÌ#ñ¿C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 #ÕS~#Ã#EÜÓÜ#Ç±&amp;WÎ`¸B#³§1#ÙÌb0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&gt;UTê®#'#,¥!Â## ø@½ÙÄÈ#ñ«þÝ-Ä×O«ãCuZ'P¬MÔ¿½#VÌ§ÃyÐOx³±"îj#MTM/Mô#Cnõ#rÝ9##¡·¤#0Ü"#HJb5n#$Û+(#_)j;Û##yñUL/@#,7½"A4v6åñµ&gt;tM#Z#*¡# l ¡øFVK#v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®d»É)0ÉFVv|=ænØùÕ[#×^¨ÑïÞY£mà#à#à#à#à#à#à#à#à#à·2#s##G°p##G°p##G°p#Ë;</w:t>
      </w:r>
    </w:p>
    <w:p>
      <w:pPr>
        <w:pStyle w:val="PreformattedText"/>
        <w:bidi w:val="0"/>
        <w:jc w:val="left"/>
        <w:rPr/>
      </w:pPr>
      <w:r>
        <w:rPr/>
        <w:t>aËË: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òÛÎ</w:t>
      </w:r>
    </w:p>
    <w:p>
      <w:pPr>
        <w:pStyle w:val="PreformattedText"/>
        <w:bidi w:val="0"/>
        <w:jc w:val="left"/>
        <w:rPr/>
      </w:pPr>
      <w:r>
        <w:rPr/>
        <w:t>&gt;)¹R#W</w:t>
        <w:softHyphen/>
        <w:t>#¢gô¸#¥###Ù×#´¬8#Hm\Ó#¹â¢\¶&amp;}Î/¨#a8q"&lt;ØRÅóÔZðT#e7^ÄÚ#â}kÒßìj1"|ymI~ |O×% Ò2RcE¬ø²G#k#Ñ###)0V##ÜBh#áB#¡#D#Vj¢®ORÄ?É(###Q¢# ²S]@#¯Ë#ÄÐ5#AÏÖÖ|ÒqH±#LUL#W&amp;T#©k#</w:t>
        <w:softHyphen/>
        <w:t>#±"l¼°&amp;!E##DiR&amp;#S½u4#¢¨bC·ª#±wV-#&amp;#I6ºR»ÛöÎ´êO#²dl!U5cß}"2d#F¶á²TZ'#;öM¹}É#²</w:t>
        <w:tab/>
        <w:t>Èæ3#Y6È¨vAwPCoê'¸`##[¢#+#LÈúLÌÃ»Î0»«é!"Êá</w:t>
      </w:r>
    </w:p>
    <w:p>
      <w:pPr>
        <w:pStyle w:val="PreformattedText"/>
        <w:bidi w:val="0"/>
        <w:jc w:val="left"/>
        <w:rPr/>
      </w:pPr>
      <w:r>
        <w:rPr/>
        <w:t>õ##±#XÝùã#ït#####G°p##G°#áíù»,,j=&amp;#¯#ß¹eº_#=¢íOÊ´</w:t>
        <w:tab/>
        <w:t>#¿PFØû^.j####GlïE8(###w bh¢*¿¬5ý{´È_#b#/¸gòè#EÑÍ%0*.L&amp;#2J+²-ø²)M«:Ê~#ÌFõzõ²s·ër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üÜ#Õk)¯ê&amp;§¡R,~#l#5ëÕY56ëkÕ#¡ªþãg#ee«¾^3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"`#mÕË#Adà¬êY'3##/.)Ñ#&lt;</w:t>
        <w:softHyphen/>
        <w:t>R¯#óÎÔËuHCEõÏn#D^##é8#ª`'UL#¶L#wÃ#T_Â¬Ì##¡¥?9z¯,RDÁÿ`x/¼ ¼Çdå4####"Õ¬_£#«ã.ø#Õ?½ÙØEü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õ:|µå#!ÿüÓ´bÆ</w:t>
      </w:r>
    </w:p>
    <w:p>
      <w:pPr>
        <w:pStyle w:val="PreformattedText"/>
        <w:bidi w:val="0"/>
        <w:jc w:val="left"/>
        <w:rPr/>
      </w:pPr>
      <w:r>
        <w:rPr/>
        <w:t>P#6½ã#!_F#a4X?±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ÔNøt#MÔó²NÝÒg#.×«ÕÎª^%</w:t>
        <w:softHyphen/>
        <w:t>cýz#^¡³ò§#Ó¶¤#¦ðJÝ)#r#áj#Ikå¤ðbè¬#ï##Ú.PW*®</w:t>
        <w:br/>
        <w:t>@kÛ]°#O## 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0ë¾º#|Ó:$ámlÝá»,#ü##b#«jë###ûÚzÌÕn</w:t>
        <w:softHyphen/>
        <w:t>X#d®u&lt;¡Çè|B¥#1#:ÿä¦#ÙÃ!î##ÕÓ##Ñ#`á##`á##`á##`á##`á##`á##`á##`#%bÐ?x$#"Öó1{#X8#X##áßøp#¦V9|®&gt;}øYuV;tUß9ÕàÑßê:1½# t8bÄlèòGI##¤_Ly´#¿#~UºNUBDãúh#Þ¹ðkFë2ÑgÆ#ëá×Ëj7DQ###®</w:t>
        <w:softHyphen/>
        <w:t>y</w:t>
        <w:softHyphen/>
        <w:t>#ÂóâA4[#JWaÛÞÒá#¶¼°#ÑoulÄ@-D×yÝ#áµ&gt;#ÞÙRµ§æO7ü#wV</w:t>
        <w:softHyphen/>
        <w:t>~¢kg¥ËJðF|#G1b#Àp&lt;a#ñµ#Ñm#æ##¬ý8¯#Û#:Þá£í¶¼##g##D¢#$&amp;#]?b##»÷ÈH#o ¹Þ</w:t>
        <w:tab/>
        <w:t>ub°p##G°p##G°p##G°p##G´ÂoÒ¹#`á##`áVÆ¢Ç##ÄX¬#Ø</w:t>
        <w:tab/>
        <w:t>G°p##G°¼#&amp;èyÓø#.#Ç#¡JûÏÄ#ï4Ä#ÞøG°dW#ë@Äúòr¼#$¸2Y¦.</w:t>
      </w:r>
    </w:p>
    <w:p>
      <w:pPr>
        <w:pStyle w:val="PreformattedText"/>
        <w:bidi w:val="0"/>
        <w:jc w:val="left"/>
        <w:rPr/>
      </w:pPr>
      <w:r>
        <w:rPr/>
        <w:t>K# JR©#7b³R¬#¶J¦UKË3#±\±bFX# *!##'cÖ¡"îG#AÜO8$]ÎkHJZü#O2Å#$ &amp;È£u2n#2Z¦¤«H#ÈãÕØëÃê%é#i"y4#³biÅ&lt;/ÇÝDÿ8Ò:¤ uHq7ÑwYº#"êºT##D)Þ#ÅY*p©dJË¤¯tµ Ç³Û6#±ìT#¼\ªÈVY¬¸ê#I¼ÉmÇ##</w:t>
      </w:r>
    </w:p>
    <w:p>
      <w:pPr>
        <w:pStyle w:val="PreformattedText"/>
        <w:bidi w:val="0"/>
        <w:jc w:val="left"/>
        <w:rPr/>
      </w:pPr>
      <w:r>
        <w:rPr/>
        <w:t>Töe¿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#b#á##`á##Î»OmÓµ##zmE;##çÃ7ºÍ9tGørÇ#©±##áÁzôàTôÎûb#Ôßº#&lt;#/ÂÕÆ#±s³g</w:t>
        <w:br/>
        <w:t>®åå¦iï½Cq$Þ\£7°5#LÈI0+#]0!AØ¦¹##ÌÌ¦</w:t>
        <w:tab/>
        <w:t>lW#¶}ïÈ¾.Ã|ñt¥òôûÊ2#Óv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óÝt*¶íj##éôD¸?Õ|aÁ©¼ð&gt;CöaåsÎ#¼½&gt;L#v7(Âq*# þ~·#ÂuóCF`I#¿#Y4|"V#C#2b }Â LÕyv#Dá##B##â¼Ïk¶@zOö±A#÷##a##"L¨P¥#Ù^##Q#Dþ@#[Ñ]#</w:t>
        <w:softHyphen/>
        <w:t>#AÅ#h¢»##AôÜvl¸¸â»ù"EH#Q##áÁá!&lt;Øp±ã¹£du@ áA#þ##¾\vµºç#EX°\!ï½_·</w:t>
      </w:r>
    </w:p>
    <w:p>
      <w:pPr>
        <w:pStyle w:val="PreformattedText"/>
        <w:bidi w:val="0"/>
        <w:jc w:val="left"/>
        <w:rPr/>
      </w:pPr>
      <w:r>
        <w:rPr/>
        <w:t>]ÁWé.#FÅÄ#ÚÚ:¢Û##A«&lt;Ø¶CvKX5usn^Ô°É¿õ¦¯®´~#lSî÷;ÐÒû#h#ë»·</w:t>
        <w:softHyphen/>
        <w:t>_##á##á?¶Ñº##·Æû#ï\üú#Þ}»÷¼</w:t>
      </w:r>
    </w:p>
    <w:p>
      <w:pPr>
        <w:pStyle w:val="PreformattedText"/>
        <w:bidi w:val="0"/>
        <w:jc w:val="left"/>
        <w:rPr/>
      </w:pPr>
      <w:r>
        <w:rPr/>
        <w:t>Ç¸]#º#c÷¾GÄ××(âjçd#®bvñ###¿IDAT©#Ïj?</w:t>
        <w:tab/>
        <w:t>÷##Û~##L</w:t>
      </w:r>
    </w:p>
    <w:p>
      <w:pPr>
        <w:pStyle w:val="PreformattedText"/>
        <w:bidi w:val="0"/>
        <w:jc w:val="left"/>
        <w:rPr/>
      </w:pPr>
      <w:r>
        <w:rPr/>
        <w:t>³ßE$Ø#ÌôKí²¤&gt;GïZ·</w:t>
      </w:r>
    </w:p>
    <w:p>
      <w:pPr>
        <w:pStyle w:val="PreformattedText"/>
        <w:bidi w:val="0"/>
        <w:jc w:val="left"/>
        <w:rPr/>
      </w:pPr>
      <w:r>
        <w:rPr/>
        <w:t>#ü#µý#¶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v#··äÿóÙÿÒo¥³Í®##"bxá##`á##`###æVÆbu#b,V#Gì#X8#X8#X8#XÆ#ö#M##8"^ûÈò#ß¸k#ûÝ¸#&amp;#ËæG{ß§V#RÅëØî9}</w:t>
        <w:br/>
        <w:t>$ÿåÓ£R=g+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_×#R#^¦}o#Së9#ìQ'8#8b#Ñq)#EØý®.Z</w:t>
      </w:r>
    </w:p>
    <w:p>
      <w:pPr>
        <w:pStyle w:val="PreformattedText"/>
        <w:bidi w:val="0"/>
        <w:jc w:val="left"/>
        <w:rPr/>
      </w:pPr>
      <w:r>
        <w:rPr/>
        <w:t>¿´|ÓB°7Â#{çv#="ÜîG¢ÃÀpZÛ_}n!¤®×#Ôå¥vÄZôµt#H½#É#á·ýf!Â]ÏXn!Ô½'ûïqÏè#¢ýp##vý#n4ðöÏæ¼Örìø#aÚ?##</w:t>
        <w:br/>
        <w:t>#-#yg#Ä5Ù#¾ä*ô® MÙr5Éñ#²ÂÖfÕ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</w:t>
        <w:br/>
        <w:t>#®jÛ âÁª)TJ~"&lt;hJ@*ÐÜ</w:t>
      </w:r>
    </w:p>
    <w:p>
      <w:pPr>
        <w:pStyle w:val="PreformattedText"/>
        <w:bidi w:val="0"/>
        <w:jc w:val="left"/>
        <w:rPr/>
      </w:pPr>
      <w:r>
        <w:rPr/>
        <w:t>afÀ¤ÐLÙ#³2"## #\vg%½ 8#l</w:t>
        <w:br/>
        <w:t>è¤.ü#b##</w:t>
        <w:br/>
        <w:t>&amp;0mWÆWa#áÊ¶L#nf#±sÌª&amp;#Iû{ù#Bô#ô#HgÒÚ#³ä#¦ÜY99&gt;Èä</w:t>
        <w:br/>
        <w:t xml:space="preserve">#×yá#Äofl4}5]1O#Ø(G#Nµ!##ÑHv)#ÕÚ#@ Ô#f3ét&amp;Wäd é\¾o¾ð«#ßËØy%÷jÆùÆI0¢º#"ªÝ#+!Û^#¢½$Ò³0@¤Sù41¤¡I#Äë©#%H#KÐyÅ*a©#aµ#FwÄ#Aä##Z'#"1» </w:t>
        <w:br/>
        <w:t>ðw#$cÝ#ßÿ¥# z#D%@Æå®#$ÛØ"¤</w:t>
        <w:tab/>
        <w:t>#³ ÐBê#ô#øYí#¡g:#?G#¶ê=#çEu¶QD ¦;#·QÄT#äv#z#þH#?M#O##ÄùÉ]#é'|ø£DNõ¡-£n%q ô#A¨{#ªdÉ¶í@Ò«¤N$)¶:ài¸N##*uâBW#5»!Ö#b¹Tò!´]ÄÞI#¡/'S#¡ÜÍ##A$:ÑBßExªãÃ7Ò</w:t>
        <w:br/>
        <w:t>EHèl#µ#TL;KÂ×(#u"$H#r"&amp;2ò#ÉL&amp;#´B!ït  # 2¤bHëèì'êV-@,¿±Ðv#ºd£#DPdIú#m¢tudÒy ##°~)ì¬i #P#EV#</w:t>
      </w:r>
    </w:p>
    <w:p>
      <w:pPr>
        <w:pStyle w:val="PreformattedText"/>
        <w:bidi w:val="0"/>
        <w:jc w:val="left"/>
        <w:rPr/>
      </w:pPr>
      <w:r>
        <w:rPr/>
        <w:t>P#àÃJÅ#qU D§º# Ìäîê`%A#ËíME#´#¤Û#*&amp;#n!È$ XIÖg#¤Õ(S³'!¨'w#X}¹Ë#dnËØm#;#¸¤Ó¦#JÙ½#Ó#À*KJûê°ÁÒ#@ò#\e</w:t>
        <w:br/>
        <w:t>V#J'#i¹Ô|U2é#lz)</w:t>
        <w:softHyphen/>
        <w:t>&gt;$#¥</w:t>
      </w:r>
    </w:p>
    <w:p>
      <w:pPr>
        <w:pStyle w:val="PreformattedText"/>
        <w:bidi w:val="0"/>
        <w:jc w:val="left"/>
        <w:rPr/>
      </w:pPr>
      <w:r>
        <w:rPr/>
        <w:t>aBO®"XòdÓ^°Øv¶#^#H¢¸\rö6Q#Ó#V"ÖóDéÈ¹</w:t>
      </w:r>
    </w:p>
    <w:p>
      <w:pPr>
        <w:pStyle w:val="PreformattedText"/>
        <w:bidi w:val="0"/>
        <w:jc w:val="left"/>
        <w:rPr/>
      </w:pPr>
      <w:r>
        <w:rPr/>
        <w:t>xà®ßñmõ3fv#½ÏÖ¾iDô#"ú#»¹IDgÚ##=#}2</w:t>
        <w:br/>
        <w:t>`DÇàïPöÀ¼#·Ën GpD#ÑëcêX#cQ##Á##Þ:#bÈ%áì~fN</w:t>
        <w:softHyphen/>
        <w:t>#o@ÞßVR0@\bU¬ºd#Î¡Âº8</w:t>
        <w:br/>
        <w:t>#(Ên.8 KAÁ/ÐqzÐe±*L#¨ú#(d³@mÑFðÉÎ¢[ÈÍæ4²ðLÊÍï"Òt¬</w:t>
        <w:br/>
        <w:t>'aZ%O5²Õuì</w:t>
      </w:r>
    </w:p>
    <w:p>
      <w:pPr>
        <w:pStyle w:val="PreformattedText"/>
        <w:bidi w:val="0"/>
        <w:jc w:val="left"/>
        <w:rPr/>
      </w:pPr>
      <w:r>
        <w:rPr/>
        <w:t>¿NødÏÌ-æ#%@äòm#²;¶f,#2Ù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²6F</w:t>
      </w:r>
    </w:p>
    <w:p>
      <w:pPr>
        <w:pStyle w:val="PreformattedText"/>
        <w:bidi w:val="0"/>
        <w:jc w:val="left"/>
        <w:rPr/>
      </w:pPr>
      <w:r>
        <w:rPr/>
        <w:t>#*Ý§,«#dW¸vál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ÍpFH#\P:#+#°lL¦3#òô(#`Ih!@#yP¸W¹£¨8+ B#3a#&gt;</w:t>
        <w:tab/>
        <w:t>fA ¤$¢º 0¥L0½</w:t>
        <w:br/>
        <w:t>T#Jb#Þ0li4#3k!Ò#/¤#C¸êÔ#E¤Bc¢$2ÌôNn¤u¸Ú#Y6¤ÉLÆ¥#Ó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$#¡(÷#h#EÚ$)#H##4*#)t&amp;M#¹#é'@¤$ªô#.#!§#áNJ5é&amp;%=fÊ.#UòíÝ¶%Ñ#&gt;Y#*¡¤dÄ#¬##xÀÍMÃe×MMÁ=Ûé'ÎC#Ëd#¦.ÈeUÑPFÑ:z¬Ýk]ío#ë ¦´{}ñÆ!"îÞE¬F#q®î÷O¹$ºß°/VÄrxYÝá"zåm:Úæ###bd</w:t>
        <w:softHyphen/>
        <w:t>ãú# ÜcÎ}#£Z#</w:t>
        <w:softHyphen/>
        <w:t>#|##ÑyzÏ¡ 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cbüÕmü«x#2!¶öÜ#iDó²</w:t>
        <w:softHyphen/>
        <w:t>Îhº#²»wi</w:t>
        <w:tab/>
        <w:t>#d;ã®2#æçóJv#¶#£h¢ºt</w:t>
      </w:r>
    </w:p>
    <w:p>
      <w:pPr>
        <w:pStyle w:val="PreformattedText"/>
        <w:bidi w:val="0"/>
        <w:jc w:val="left"/>
        <w:rPr/>
      </w:pPr>
      <w:r>
        <w:rPr/>
        <w:t>NÂD#ävOò</w:t>
        <w:tab/>
        <w:t>#(_#EÇ-#yÛ-¤rj#1X¶¤ÉÜo|YÛ¹ºº(*9#ý$çÉã.b#%Q¢d#P'¢@#yôiUvmôéÜh##Hô@¤òè1L#¡ìh#/%å#÷HÆk¢ß#5¢ÙB#{##  &gt;$t/C¢b*õ#a ü^D:N##yD)#QåÄ,A##¢|P'N##yÜE¤$, «£#´yR1É##i?Q²&amp;år2</w:t>
        <w:softHyphen/>
        <w:t>v)wóäº(?ZÄr#H#`Z+¡üH#@"lzüdór©lª:#]¡cÛÍÍ ¬ËHö|&gt;Úi¢#Y#«¸pô¦uµÖ&lt;{ßwT.#[#Ä#ïLD·»&lt;3###DË¾(GpÄa!VÆ#Qã#à#à#à#à#àV´q@¨#1N#m##ê ÞZÇ[#½#6#'ÀQ</w:t>
        <w:softHyphen/>
        <w:t>æwQpw#</w:t>
      </w:r>
    </w:p>
    <w:p>
      <w:pPr>
        <w:pStyle w:val="PreformattedText"/>
        <w:bidi w:val="0"/>
        <w:jc w:val="left"/>
        <w:rPr/>
      </w:pPr>
      <w:r>
        <w:rPr/>
        <w:t>L#þ-b´ýæÙ99üºkÿú?&gt;è¾û[µJbkódásÓçõà·c%Z#ÀvÑM:]æ#s Ê##Á##±#B##Ê##Á#ãÐ8b#*G#BãqB¨ãÐ8#8b#ê8 4hE##Æ##ñN@¬#¢Ö#Ñëªw#b,V#G¼##+#1NÚ8 V8b#5#'Ä</w:t>
        <w:br/>
        <w:t>G´RãVV8b#µq@¬#¢Æ#ãXá##GD#ZY##Dm##+#ÑJm##+1!º£ÞJ</w:t>
        <w:softHyphen/>
        <w:t>ç¡~òÓ#Ñy+</w:t>
        <w:softHyphen/>
        <w:t>#¢×#]à#à#à#à#à#à#à#à#à#à#àÑ"ú#åG#GpÄÛ</w:t>
        <w:tab/>
        <w:t>Ñçw#b,V#Gp#GÄà#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Á##Á####ïüp#Gp#Gp#Gp#Gp#Gp#Gp#G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òs#G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cr#Gp#Gp#GpÄ;#Á?°ç##k#o¢#Á##ñ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³âGj8¢3¼Np#Gp#G#1#û#c#ÕÁ#,cQ'Æ#1#«c,#|up#GpÄ#!j=§EgÅ#,ï´9æ«#Xx`á#9#ze,èX Æbup##¯#,oÃx+oEÇbu¼</w:t>
      </w:r>
    </w:p>
    <w:p>
      <w:pPr>
        <w:pStyle w:val="PreformattedText"/>
        <w:bidi w:val="0"/>
        <w:jc w:val="left"/>
        <w:rPr/>
      </w:pPr>
      <w:r>
        <w:rPr/>
        <w:t>#7Y'Æ¢$xÅd###ÄÛpu¼(G¼#oåñ#G°E##ÄÛpu#â</w:t>
        <w:softHyphen/>
        <w:t>\'Þ«ã</w:t>
        <w:softHyphen/>
        <w:t>x#6Ñ±¨c#ÕÁ+&amp;ËXÔá#V##~X¹</w:t>
        <w:tab/>
        <w:t>vSuà#à#à#à#à#à#à#à#à#à#à#à#à#à#à#à#à#à#à·#b#Æ</w:t>
        <w:tab/>
        <w:t>±Â#</w:t>
        <w:softHyphen/>
        <w:t>¬rD++#ÑÊ*G#be##«ãX#tÑ6#)ô®'¡zýtC¸`'¿þÐ'ë¾#ì# R##7#Eì##ÿí[ohßn|oF#wïÞí×oËê@ÅÙcuÄ#`á##`á##`á##`á##`á##`á##`á##`á##`á##`á##`á##`á##`á##`á##`á##`á##`á##`9(B##7#-#dv4##Ê#dö¾§#Þ#¢x÷##Bå#D-ür}gÚ*}Èfs¦=#@¤xêkùª)#Á¯##1Ìº=#|#Ê².®°=÷¤åk [(ä#lìÊ@F¹lH6'²#¸&lt;dDv³n</w:t>
        <w:softHyphen/>
        <w:t>ÁT±éÕëõÜKõ*ögssç#Õó§S#¹Í&amp;n\[\óògªÎ</w:t>
        <w:softHyphen/>
        <w:t>W#i0«5(#6ë++åL##ï¡Íz #åx½ñKõï Ô êµÅëÞÙz5ShT#LzØ#@ºJ##PDµà¡s!b Ôúw\t½éàj½½Ç#ÕjF«##!z×Uhd£b½^B#`#Õ#ZÝsÑZ³Ë#ñ</w:t>
      </w:r>
    </w:p>
    <w:p>
      <w:pPr>
        <w:pStyle w:val="PreformattedText"/>
        <w:bidi w:val="0"/>
        <w:jc w:val="left"/>
        <w:rPr/>
      </w:pPr>
      <w:r>
        <w:rPr/>
        <w:t>#S##ÄKBóÎØ#4R#AÜ#Ø¬×#*ÚZ#ý#ÁæBìIÂG0A\ð?h«°</w:t>
        <w:br/>
        <w:t>(âµÇ#Âu##¦6II¼ÊÍã!â#Í*E\'#0tÄ#^#ôqïº]##2E&lt;P]</w:t>
        <w:softHyphen/>
        <w:t>{</w:t>
        <w:br/>
        <w:t>ªºØ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¹0ä:¡a¹#áZfÚ;Ww#ÈÓH#5(âxýZGEd¹Í°bn#D}k</w:t>
      </w:r>
    </w:p>
    <w:p>
      <w:pPr>
        <w:pStyle w:val="PreformattedText"/>
        <w:bidi w:val="0"/>
        <w:jc w:val="left"/>
        <w:rPr/>
      </w:pPr>
      <w:r>
        <w:rPr/>
        <w:t>ªO#ËÐ#e¹Iy¤2#Ä#)</w:t>
        <w:tab/>
        <w:t>#l#UXG#ªÓ&amp;Ú EÈ9ëµ)&lt;6lD¹^.¯~b+@Lý}½JWÇÒ¢U-Õ#Q¯RsÛ¥#\i%#á¯zÕRr¼y²n!_°ê¦L#9#PD!·i·mcT?i</w:t>
        <w:br/>
        <w:t>H####k¨##â#Ó±`I4Áò²</w:t>
        <w:softHyphen/>
        <w:t>Ö²®z©´/[¦K6`s&amp;Fª</w:t>
        <w:softHyphen/>
        <w:t>¹J¾ñèe4Äán;#;gý×ª~¹#nF=</w:t>
        <w:softHyphen/>
        <w:t>Û# r_k¨Ã#àp ËÞs</w:t>
        <w:softHyphen/>
        <w:t>}±Ý´#2JDí##6[\</w:t>
        <w:softHyphen/>
        <w:t>}BO#y##±µ½Ôï#IøÿþQè:½;ÂS#â@³##õ"·#Í®##»&gt;+³Á#¾</w:t>
        <w:tab/>
        <w:t>ý}~ýìË#ÍtNÂw}Kî$#ÁÂ#,C@¨</w:t>
        <w:softHyphen/>
        <w:t>¯¤#©õoµýëí?Ü:ÂÇ¦õ¢m#÷#yFwc#sÞ:b#;ü#qÕ</w:t>
        <w:br/>
        <w:t>.yìè##Ú#.b#E#Ô;½ºuÄºGz_¨ï^n#"sÞ:¢#-ìøÐWû#¢«*²}##Â%ûªG#Z¿{õÈOjzëj³ébg#z*##öC¸`Vr.,/»E92&amp;##Â¡uPû</w:t>
      </w:r>
    </w:p>
    <w:p>
      <w:pPr>
        <w:pStyle w:val="PreformattedText"/>
        <w:bidi w:val="0"/>
        <w:jc w:val="left"/>
        <w:rPr/>
      </w:pPr>
      <w:r>
        <w:rPr/>
        <w:t>w##y#hÕêk³êH#}#U6^½Ñ¨V×2ÃF&amp;ÂÎÚ##¯BÄÊ#+#@#+_SI#2¬Õ°böE &amp;z"$Ò#Z#"`ïùhIx#qí#Ð# ý</w:t>
        <w:softHyphen/>
        <w:t>ßn¿h!¾^~vØ#ÚcÚ8è1÷[#Þ&amp;ATªò#6\áÖ¶c#K#O6¬jù%e©}Î!ô#X×ê#¡Âæf?#=Ô¶&amp;j\#&gt;¢##g Qw÷C,®×«$ælnè#S«#´¥fÿmGvV4É£T²Â7`t F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*[ý¶¢tS¾Rué·Cß¶#ö#ÔÔ¼ns##±ïðneDö#oõ«³&lt;ÆlóÁüÁÞ#v~ÚÞ¼÷ýOðhw~#`á##`y+ V"cÁÃAø'#:Â#ÑP?{¼)#ªlÖûÎ##b½Ùìw#*#Ä#Zïþ#@#¼Y##Þh[2ÀJ¸´î#p#¡#á?#|õº¯ûÍz0&lt;Æp´#/#íyçºN^o!Tu´°#üþ#8J##¬#PºNnÄh¶&gt;zOkÝ&amp;¯#3.DRí6¹#/¢{I¬Æè['´x#¨Õ:</w:t>
        <w:br/>
        <w:t>Ý¦ú¸e#ÝV#Ñ½ðP«'ÎH#~1\\×_###|ìÃnÇ#þZðu»+Â#~0²òå##Æ #ÁÂ#,#¡·Îé0÷#"Å0{"âØñi!#?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Â#,#Á2.7w~ð·®wL^Å×·n`¼QÓ#©½ùæ©S:uê[|ëÚ§jx#o»÷û®â-ò¸]Ãxëà</w:t>
        <w:softHyphen/>
        <w:t>Õ®ó:õ#AøW®\Ù</w:t>
        <w:br/>
        <w:t>~&amp;Ë Ù¾ý-ú3#òî+4Ï]Ùç@G#aâNúÂ#?z##W¢ÏÜyGk#yú¶`)Âm##§Nz&lt;7£kí/ÿÎ÷æ¶#s-R#àá9ðàÜ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yªÿÛíFÛÑ#XöGìÖã'j#5{{ûÿ=¬uo#7®ìyj½gKÒº÷#½_póéó#C¬Þ2¢yë=ÙguúÖ£5¼õÕ¯Ð'¶®¯¶¿ </w:t>
        <w:softHyphen/>
        <w:t>#</w:t>
        <w:softHyphen/>
        <w:t>E^¸±÷©H~80¢A#þóx«í</w:t>
        <w:tab/>
        <w:t>ö#Ôûýo2»#[£kÁ##Ë#á</w:t>
        <w:br/>
        <w:softHyphen/>
        <w:t>I´s_Þy#é×ÎMÉp#çeòàË%ú½éC@m3#å¡-}£#!¯#/DØF#ùÖªýÁóØ!#Ò</w:t>
        <w:softHyphen/>
        <w:t>¯Ð#¬\Àøù¯íûöµÓö#â#Âk#¥N#]ºÞ</w:t>
        <w:tab/>
        <w:t>bk#«</w:t>
        <w:softHyphen/>
        <w:t>éÖ×æÆª·oMeòè&gt;ÁÒø¾8# #YÍE«¤$¼|ÅN'ÓÇ.¤æ#Ý#æ¢Môjr¦+ÎæÌdk%iCBxª+#-@Ì¨®+oÕ±ðâOrRÇ.¥*#oî¾Àú©#Îå«/.\HÝââ÷ ÖïNF#eZ'ÄÎ^x/AXrØImÑ#&lt;#¾ë#_Ìå</w:t>
        <w:softHyphen/>
        <w:t>##ô°##&amp;Ô#1«ºÍ*EÈúï?pávçÒ´#wf¤%!zùÄtP##@$#ÄÂ##ø}eRt.MÙ°ÕY</w:t>
        <w:softHyphen/>
        <w:t>â¿&amp;uBüþLâ#(L####bb#Q~=wA ##â5mç#à#ß¸uÄÎkÛZÇ#b#ºnÕ§#ã÷³#¦K)R#æ.Âzcú#/æ«¿[#vðå5¼'¬###Äù##b}#Q+O}|ú_]Ì_KçÝ: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!@üê¢ uh¦9=I:#c°}ü¿îòÔL.u1o¦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i#¡ÏÊÀñDvVv#~Âúµôü$m¢»Û#WMd#¼¿ªiuûþKØ8#ÂÅø]ÁO«áö;#O¬Ö:ß&amp;|A«û'#i#'"Ç]Dï##áG#º«í/ðñó</w:t>
        <w:softHyphen/>
        <w:t>ÝG#ê;co#ßtz"¶##mûòh#~ÄV×Ã@D2#û#¤$jµVÛ_àã#ÒÖ1¼QfOÄ@ubÔ#Z#;?´ýÒ»/ðG#^¨Ý&lt;¢£u¬Þ&lt;bÿzøìYüæ¾eÑ»$øá_]ùê#Wöî~æ</w:t>
        <w:br/>
        <w:t>Æ_ÀÑýÛ½iCl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e$</w:t>
        <w:tab/>
        <w:t>#ñ#ùî#î¬á7O=ªõ|õ#_ø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#H¯ü~väNh?J£?#v{ì©Ý{fè&lt;3tpÚsäñÎ#ÉÃ#züîç¯&lt;÷\#AÓ·Ý#´¶¥##ïå#·=wdï[tyª#v#tß¼û?ëÚÿ#ÜXÜ[##D####IEND®B`zd##D#d#######</w:t>
        <w:br/>
        <w:t>#############Ä'L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</w:r>
    </w:p>
    <w:p>
      <w:pPr>
        <w:pStyle w:val="PreformattedText"/>
        <w:bidi w:val="0"/>
        <w:jc w:val="left"/>
        <w:rPr/>
      </w:pPr>
      <w:r>
        <w:rPr/>
        <w:t>##b##ðöc#####l(#I#OÙæ#wÄe%ÿ#Òc######F########n#ðÊc###l(#I#OÙæ#wÄe%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%###H#####G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p#×} ø×h</w:t>
        <w:br/>
      </w:r>
    </w:p>
    <w:p>
      <w:pPr>
        <w:pStyle w:val="PreformattedText"/>
        <w:bidi w:val="0"/>
        <w:jc w:val="left"/>
        <w:rPr/>
      </w:pPr>
      <w:r>
        <w:rPr/>
        <w:t>;####cÁhÇee½Y#ÔxË##fs,9òVåVÞ§</w:t>
        <w:softHyphen/>
        <w:t>[@ËòÞíÁÁD#»1%F</w:t>
        <w:tab/>
        <w:t>í»¬r#(vÕÆ5ÚòÇåj#ÇØ°và</w:t>
        <w:softHyphen/>
        <w:t>s'</w:t>
      </w:r>
    </w:p>
    <w:p>
      <w:pPr>
        <w:pStyle w:val="PreformattedText"/>
        <w:bidi w:val="0"/>
        <w:jc w:val="left"/>
        <w:rPr/>
      </w:pPr>
      <w:r>
        <w:rPr/>
        <w:t>µ2ÐÊØ0,³1lö»ÿë####IC#H¶_If#èþáÿ&gt;ú½þD#n%ë'Ï?$X#/Áô/®ôú7ð#^ÇÏ¾ðæ#+öG^xXh}acÅ÷×ÉW±uåõ+W&amp;ÖÓä«#°¶_¿~#½#^Dq#A:uêc¸#Ùé_¡ig#Ñ</w:t>
        <w:br/>
        <w:t>Fö##=äÏ·¡m)jÿ')ÑyíLY/uÛ©S#D½íc§Hú$N5Ó¿úØ¯8##úä©ý</w:t>
        <w:br/>
        <w:t>WÇë7¯8é»xãÇ¬Â½ä7¤áGn|ìAX÷#e/Þ÷«bÔ^x#þpÖ##L´×;¶&amp;##àé#vSûHlÇ7°Bª9ß·ù</w:t>
        <w:tab/>
        <w:t>#Ú=MØ0ê¨#¤TÏD÷X#c¯ÞÅè#(¸ãñÓYqüõ»Õ6CNá×oK:åYÚ,G[RwæÜÃ}¦Õ~?Ø~Ì;¯/ÀêHýjÎÏÄøDÐ1Ü`#_ÑÇ]Å^+&lt;&lt;Å#=##tÛÚæ¤~«Õ^uä#(·oß]!&amp;9G#X</w:t>
        <w:tab/>
        <w:t>þ##[o«nNðý*Þè¥°«ÏÃ»*Tg¹%ZE#ËÂ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Í·ÖÔVÔË»*z×lÅ/í¡â</w:t>
        <w:br/>
        <w:t> ¨'±É#Z©¦B#6?®åwUü´Bu#O¡{þVEËW#¸T!##ÖÍ·~î¦j\gñn©G¹°Dg#¶-#[#q&gt;§®ãJ&lt;D!lSðíÝ+éZòöXð##³§B¯7#%øµÂj#¯àeÄ¢</w:t>
        <w:br/>
        <w:t>¸9uLÎ#IzÇ7ËXØ®èQSU4ñäù0BK»*Ò|V?K%â)áê#EKÙ¬h+²"##Ó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 T&lt;JJYÓ#Î&lt;-r$,:2©G,$ÏÄCó÷|b[-Ùªñ%ãn\¢#E9*3#9ä%Pøü;$¯?U##Oã±d)gERÉ,FîØÉ#</w:t>
        <w:br/>
        <w:t>Ð¨£ÚlWXÈËÌC§»DmQ G!1b##QP&lt;b+BÏüNL÷§Îæ#ûÂ÷Ä# \ VÊû¥ØO'S#Û®0Ñ»i_èB&lt;¸</w:t>
        <w:softHyphen/>
        <w:t>`lQDaÝ&amp;KYG#NÚó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3#JgbòùpülÞËÊþãD#ºZÉåü19çOts6Õ±´ê6A}Û3qäB,&lt;»)`ÝY###(¬PJ°¦UY#d5&gt;#@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Gòó¬|én}ºBcV#K.JW#É¬nPÍþö*QßÎA=FCvd#EÎâ l*0Ri·#~##WÃ#äæÙÁè##ÿü+©ÒUV¥öTÁÊ# x[ÒøÝ#</w:t>
        <w:tab/>
        <w:t>&gt;#-B«½#C, GDNVÓS#ÎÈð###±È#UïÃY]Uï#ý&lt;QÔ</w:t>
      </w:r>
    </w:p>
    <w:p>
      <w:pPr>
        <w:pStyle w:val="PreformattedText"/>
        <w:bidi w:val="0"/>
        <w:jc w:val="left"/>
        <w:rPr/>
      </w:pPr>
      <w:r>
        <w:rPr/>
        <w:t>~w#</w:t>
        <w:br/>
        <w:t>}_BWD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¿Ó</w:t>
        <w:softHyphen/>
        <w:t>ÈW[#^H;å³Ë#kd8Yv#²yTOª2(à_y"ÒÂBO~#²b´]</w:t>
        <w:softHyphen/>
        <w:t>g÷v#Å#Ç×#ü¤°¶"Èù0¼#M^#Je(rÎ#s</w:t>
        <w:br/>
        <w:t>¥ó#j·Â #ô##¥£p°«±U!#8U°ë#_`ñê##B3°#¢`1Gò#s `ÕpLOÂ®©G¤#Ù5#:Z6 \üºô¹hW%éê_H¼</w:t>
        <w:br/>
        <w:t>¯´#'ýµ"Ê#¥l.ÅjÉê&lt;%±#æÅ#«ÆãÉéR#WÁ#9ZbEÅ#½«B</w:t>
      </w:r>
    </w:p>
    <w:p>
      <w:pPr>
        <w:pStyle w:val="PreformattedText"/>
        <w:bidi w:val="0"/>
        <w:jc w:val="left"/>
        <w:rPr/>
      </w:pPr>
      <w:r>
        <w:rPr/>
        <w:t>½BKdTB#E;+Ö3Bsê´ÓºU¬s  S/2²Áçe¾ùù)ÖHÇ¿ê(¤¬((W¹ZR#FÝM!&gt;íE#Õ#@W»¶$õ;a;»&amp;tt+VÛó·¥n#b#$£ÖèmÙû»ªêÀW:#æ#(6Ðõ£I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Ñ#Ü¢#ïSq#ÕéiôÏ#ßMýVpzëd0#ô9Tk+Z«éGñsbQ~ýïïýè"½å³»÷`»S#ãZG§Ïâ#b#×P#ú7×#~</w:t>
        <w:br/>
        <w:t>z!WnA1HêÞ²ÿ #ú#Bwý#¿JnÅðF*$täÍµ/þä¡é$Ú#!*#J¢RßÊòºø-zk³5&lt;#t½©ì#zó#ajk×ó##]¥S¤#©óöÔMÑïÝÚl</w:t>
      </w:r>
    </w:p>
    <w:p>
      <w:pPr>
        <w:pStyle w:val="PreformattedText"/>
        <w:bidi w:val="0"/>
        <w:jc w:val="left"/>
        <w:rPr/>
      </w:pPr>
      <w:r>
        <w:rPr/>
        <w:t>-##¢Â¿ôÎu{:åõn##^#é#-Ã(ÆÞ¾bO¿F{ã[ºáCÛa¾#}ñáSÍ?¾v-:$EW¹°]xe©õ¤^#¢ß##ZÖ#âÌå-ÍVõð#[caÂÓÎô#ßÚï¢È^@¡Óæ#e¡L"#fh#</w:t>
        <w:tab/>
        <w:t>ðlîOê°Ô`ìºó·ÅBg¡¥#íã#&lt;txRý*äë(Dé,#PêR(#KÑS§üa&amp;Kz&amp;#¥¦³]#[c¡2^/´#ÈÞKkø£[#»#ùz8#Ò</w:t>
        <w:br/>
        <w:t>~&gt;V[#ÇS0,õsÕÈ»ü§åüB:#s3òeagÅÖX¨tÅö#bP&lt;#ÛøW¼%U^#'â3yPT#BMÅjàHhFÎûãñp,õïfäÅ]#]±(AN8</w:t>
        <w:br/>
        <w:t>¨0Ø#Å.9R¹ÜR¨#¡8#¢y#¸Ë{&lt;##+9ßY±5#á#¯?eoN)¤vúwQ¨Ïâ·#$ÄT?Oë9+Ä^#ºÝÞðáh##·ã×»b!MÅ#(#_ì}R®cgá®åB#EA|¬d¢ø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br/>
        <w:t>r¦Ò¢7üÎ`Øb*÷É;ïa»±5#âÄàß[#mx}Ëæl/Å,#S#+##b#r$¨«ò|øÞp(WwStÅ"+%#å0²ç&gt;u-Ô©Ø%G9R.</w:t>
        <w:br/>
        <w:t>»bBMÕ#ËO#é£§dUÞ-G¶Æ#©Ó#ÎñÈ @Nw¾¹K,###¸#¥&gt;#u#Ê#QÒPGÂ÷úAq²"/ò;~½+#(þÇ #,ç tTí|sX#(TÚ#LéaG#æß#§sùG#B±ÔLe×ö¢KA½a#a9»#ÕÉÿÒ»)L_ÒçQLMÇQ0$m§ðG##Õ.#ÉAÚNèäÀ8F#~¨³D#Cý*à¿#</w:t>
        <w:softHyphen/>
        <w:t>ñFóï5P=®\¾R##¢j¯ÑÐæ·#Ò#Âøüw¡B oÝÏ·â%ø.¿ËjöH[car¯ð$G¦ÉQ##ÿ"íSñø*X#dø,i.`H÷s#Ó©Ø¥ä#RaÐË (=Ð;^¥ZþLg7g##ßåv~{¯tck,Ð5øK¼</w:t>
        <w:tab/>
        <w:t>½uÇØìsÜÄ³íÀ°}hVì:Xq&amp;Ê#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mok-î½k«¥·Æ#M#Åc#=´¡b#µþöÂXüÓ4þóx=Ö$½¼]1`êR@gÇ#¯Í©éT#D¿Sp^Ö#</w:t>
        <w:br/>
        <w:t>e7ç</w:t>
        <w:softHyphen/>
        <w:t>þuW¹@&gt;¢ø#¢#~S)O¸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÷«GCð#Go~lN=[FíÃR#Ù/ Û#~(ÎD¡s¶"ÞúÆëDAÝ&amp;@¡"[#C·}êGDcKÃQlÙè(#¶cñ¾+_·cñÎÎîïðb#ãìX|êÔ4QdÅÎrqxãÔ#Ý»ìXüù§ìXd·ì</w:t>
        <w:softHyphen/>
        <w:t>&gt;4EW,¬(G#QzØ#bT:·#ÕOöX1#_#I#ÇÎ#QñÀÖ#qbq#þ#²c£Ø:#¢Ñ#üÞj]!¢#ÓâCSl-#O©¿ú#ÙÛxÛc$7Ð¿ï,Ã*#N,Dô¾g"</w:t>
        <w:br/>
        <w:t>+JuæÈîuD={#-±øãï%#\#ÅÇÎ~ÂVLOu(v¸íLþÓÖö¢dFùUP¼þ:tZ#ë#é?GXeÿ®r&gt;sìÿý"4##C#ûÎ#»bÓUGÐ{##ý#h.#oaQì{;brk»½½{êE#b!ÝöÅOÚ#Ë5©ÿVËäÂb?dñfk^ß»¬·* &lt;</w:t>
        <w:br/>
        <w:t>9r×ú×mEc#Á(Îy## #Â~RòÒR#yh=ã#FwßCÖ#t4t#ïXwb±úÏ#P¾Ï³±Ù##.¤QåÕJ)ç=*Á(&gt;,íöå®íÈ'¢ïXð7B#í¶#õ]:7#3yï^a!#«¼J#¬{gÉ¾#uwÅXTÄèÛÈQ¾7§OQÑK(ÿTÇg÷Pàs#,#ñØ}¢·r~PE</w:t>
        <w:tab/>
        <w:t>EýÐ·Y»yÞ8!-¸§ïþ#QÔèyÈ#&amp;@#¡Ô5]Ï3##¤ÝíËÝ}</w:t>
        <w:softHyphen/>
        <w:t>èÛ¡·ùücÔ#É[/#°e'</w:t>
        <w:br/>
        <w:t>#ÙXa</w:t>
        <w:br/>
        <w:t>,ªôyF6@1½»¢«¯##Vqîæ#áû9_¦#(#.#t¥ó"=c!U#î#Å*µÛ»bñå#{##Î|Ò!##/¢Bß9brÍr1»© å"ËT®âdÿ</w:t>
        <w:br/>
        <w:t>Ý#£Ëxéæ×=*Êð±µß¹k, #/©¹| 5#p¤t¦*#)&gt;Ojê ¥S</w:t>
        <w:br/>
        <w:t>È$##þE#¡þG#l¹¤Ò HÒD±#ÕÂ@D¡ÚudöB×Cè'ðòçõßÿ`éÔ##D+éw#¥hÄ3ø¹ô¤j¢¹#'P,ºbk #9+òïTJ§M#×é#b¡ò%Cöø¦O(&gt;ÁªA«V\ÊfiZö}Ó»}·[áóÁFéuÑ£R¦ÿ##x´ÜÀ&lt;¶÷N#BÇÜâ#ßê#³Ç|L#ãkÒ)__#|ÏA#/õP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XE¼&lt;¯?</w:t>
      </w:r>
    </w:p>
    <w:p>
      <w:pPr>
        <w:pStyle w:val="PreformattedText"/>
        <w:bidi w:val="0"/>
        <w:jc w:val="left"/>
        <w:rPr/>
      </w:pPr>
      <w:r>
        <w:rPr/>
        <w:t>mç³ûÛ±]±WêÅ##¨uÞÖ÷xr¤y?ãTf`ÅÖ¶Sç'è*¶ #Wà7ÔýÄÂ²÷BéÜ##ëL]±N#[]#5ýI$¬ªþ&gt;÷wÞbêÚ÷&lt;Ô#¶${ïð]õWÃ}îû=Phô_H'##ñè»}#</w:t>
        <w:br/>
        <w:t>3H£5Á9Iã¤</w:t>
        <w:softHyphen/>
        <w:t>Ç#ÔÎý¤dksÿk¯ªz¦÷Üåü@tDÀÎÕ#ç;Åíû~©</w:t>
        <w:br/>
        <w:t>#ªOÛ#×%4Ý¥`Û#L|Ã7Ý¬G#¢#À#©¹ÊA®}òl##e9ç#}r##Môyæ#S×±"/²? ×*l(úw¼9´r#yUz#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 #±óÍ¡Å#¡éjkÈÌhz#qXûø09GDÔ%øçG</w:t>
        <w:softHyphen/>
        <w:t>2xè®#É©1[a_¹d!Z#¢+#4</w:t>
        <w:br/>
        <w:t>rí3¶L</w:t>
        <w:br/>
        <w:t>M##o#«\à'Äl^fbÐ(:#*¢Ûì#IºÎE##¼Öñah»|CRt#Õã¦{É~ßØùÙ¡Õ#ÝK¡Wì«´-hÂö{¦Ô-¦®X#~Jt6#ëøub[ö##</w:t>
        <w:softHyphen/>
        <w:t>\#¾$º#ÃÆ#Þ'ò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ðÆOðÍ§ñSè¤4±0)1F}#¿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ù-'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\X´o&gt;û4## µó½áÅ#{BhBxó±S#=àC1~4</w:t>
        <w:br/>
        <w:t>1æA&lt;¹#ÁÓätè 0#¤RÐã}þÔ)ÁBQzëµ^C+#XÈÖg¯\Y</w:t>
      </w:r>
    </w:p>
    <w:p>
      <w:pPr>
        <w:pStyle w:val="PreformattedText"/>
        <w:bidi w:val="0"/>
        <w:jc w:val="left"/>
        <w:rPr/>
      </w:pPr>
      <w:r>
        <w:rPr/>
        <w:t>%Ñ°#Ý±ÞuzàS§N}#!)ºõú¡õ/ Á@!#¹kÆ#èâtí¼&gt;¼X¬1[/½4PÐ¨#êÐ|{oë5#¨ÈoU(NÃ(åêU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¥è¢æH0åéºBõð#¿è#F%rW#POy¤a)ºcÅl4`EÁ$?,Ew,$JunOþ0,Ew,T$!r#"ú#=ßui±ÐÑ&lt;#âWÐ#ó]ûñ##ºè¿G##Ä</w:t>
        <w:softHyphen/>
        <w:t>ÍÅ0ë#¦.&amp;#ý7#ú½é®w##ùÃi/æ»ªÈaÆ¢;GðS¡6âþåîk¸X.°J-Ø{Íî»Ú} v9bPv,&amp;Ó]³©#h§n;Y#Ó#ò/+Ò?i.t{,Lä·ÏÚLF»Þh*¤îÙ©¸³BhOaDqF¤KP%Éíå#úDáníxl*òù]#»#ßçÛ @#1j+³#üf¢Û##h=½  cÝ³©`wSìr&amp;HqsÊäÃ##ÍqE¦Mrbor#</w:t>
        <w:softHyphen/>
        <w:t>'ÙÑÑîbá(,6×=¿#i;¿UØÒK#µ@QÆ</w:t>
      </w:r>
    </w:p>
    <w:p>
      <w:pPr>
        <w:pStyle w:val="PreformattedText"/>
        <w:bidi w:val="0"/>
        <w:jc w:val="left"/>
        <w:rPr/>
      </w:pPr>
      <w:r>
        <w:rPr/>
        <w:t>ûÔé#±0íJo¿#</w:t>
        <w:softHyphen/>
        <w:t>0¹ÜÅ#×q5ÌÞ{ÌÞÙQÃsÇ-a</w:t>
      </w:r>
    </w:p>
    <w:p>
      <w:pPr>
        <w:pStyle w:val="PreformattedText"/>
        <w:bidi w:val="0"/>
        <w:jc w:val="left"/>
        <w:rPr/>
      </w:pPr>
      <w:r>
        <w:rPr/>
        <w:t>#9Wo8gÈ[//=êtU-ò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br/>
        <w:t>Q|c#Ëç àpÏX4÷UoËâ&lt;Js¨g|#©²Äë3?N#\Ö¢õèLIVq.L</w:t>
        <w:tab/>
        <w:t>#sþ`¤fÃ#FUµ\gt^Åæ#{##|1À;í±Àö&amp;#m?$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ûgäüü#åb&lt;U/#ûâT</w:t>
      </w:r>
    </w:p>
    <w:p>
      <w:pPr>
        <w:pStyle w:val="PreformattedText"/>
        <w:bidi w:val="0"/>
        <w:jc w:val="left"/>
        <w:rPr/>
      </w:pPr>
      <w:r>
        <w:rPr/>
        <w:t>¾#&gt;z#V©ä¿/\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tÎ#Îå#a^ôøã²ÏûÃÇTG@òó;ÆÂ¹wÐöÙMÇÏÛ»ò¡ôLEöóz#£xL##C3×"$H#ßl&gt;#B4ü#,Ã«R¾8#_ðf®ò%lLEüÂ#Av%Û2¤¥ðùÐÌ#¸y¢ÈBÆ#ñì\U#b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l 4÷#è¾ùð½x&gt;#¥#32|)by¢ÈDÂÂ#|u.ì(z´#äÒz´½l6#ºà</w:t>
      </w:r>
    </w:p>
    <w:p>
      <w:pPr>
        <w:pStyle w:val="PreformattedText"/>
        <w:bidi w:val="0"/>
        <w:jc w:val="left"/>
        <w:rPr/>
      </w:pPr>
      <w:r>
        <w:rPr/>
        <w:t>OÅdõOcé¥¼OÐe(#©¼^HU|)Zö#ñù@èt2¢²7|##RÉ|àäù`%w~"V#"#â³X²B±c,ðkh[5m+#á´.,äKL/É(TrV(&gt;÷1¨R¡TZ#Px&gt;#?ÍPúLÞ#f0«ÌûåyJeæýGK#°I#VÇ;##Ã:92#+ÐåùH_é9EB%oR#ÖwªÈLE9ïgâ¾@Pü</w:t>
        <w:br/>
        <w:t>û²ÈùÛå#÷Ê#b¡¸ ã#k*zÆ¢wÚT(Ü|$HbÊ T#3Ò #ØÊU®¿@.l</w:t>
        <w:br/>
        <w:t>Ç¯#B°v_ü4f+2ûxn¡¨ÎÈ&gt;¢0@¡lh Ðc±"å+·Á¦àa4I Vo3cPEâ÷±ùÈéü·}#û#±«^Xå[Q|##96#¥Xfýñ#(G#K5#±FÙ8mFWí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cT à{{#%O(ÆK93#U#Ò÷¡#¡#RØï¼£²#ùR80§sËá`Î##-ø#µ¡#I½l&lt;b¢#Uð~baQ#-¥rH8=#Ôå#</w:t>
        <w:tab/>
        <w:t>¥¼N²¢É:$@[á#-ù#Gó^PÇHË3yuÎ{Ã±#°NKzæÎ¬#LÓÍXô¾ýaäTÞ²ñ`</w:t>
        <w:softHyphen/>
        <w:t>QæxÞÂ®k«O¤É&amp;¬¡òÅÉ#¯àrcñTÕ.#gB$màV.#tÌä#Ãé4</w:t>
        <w:br/>
        <w:t>àNG#·83m2ÍX ¯¸¹"¾-Âk¯5§h¼##ÛMHçqüzk¢Ò#·îÛÒ#»#»ÔÙù#¸\l]ÁæÝðº¯&amp;ëRÔù]&lt;p¹ØºÍXì¡Ørk#Åà±è¹ÄîSÓº.ÙÞã¾ûE_</w:t>
        <w:br/>
        <w:t>ië=#Çâ#R+#&amp;Åÿáÿ0áGü#1#</w:t>
      </w:r>
    </w:p>
    <w:p>
      <w:pPr>
        <w:pStyle w:val="PreformattedText"/>
        <w:bidi w:val="0"/>
        <w:jc w:val="left"/>
        <w:rPr/>
      </w:pPr>
      <w:r>
        <w:rPr/>
        <w:t>\OW :éX±Ù!Ít$aQLó#M Ze eÁÐcx%w#â£¨èª@«:o±#ª&amp;Ë °&amp;ÉðI0å##q«hõrd(nð&amp;ÿ_Õz¾UÆÙ:=Ï3/³«h¼</w:t>
        <w:tab/>
      </w:r>
    </w:p>
    <w:p>
      <w:pPr>
        <w:pStyle w:val="PreformattedText"/>
        <w:bidi w:val="0"/>
        <w:jc w:val="left"/>
        <w:rPr/>
      </w:pPr>
      <w:r>
        <w:rPr/>
        <w:t>=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ïÕ:£b</w:t>
        <w:softHyphen/>
        <w:br/>
        <w:br/>
        <w:t>è¬ã5yË[</w:t>
        <w:softHyphen/>
        <w:t>hÆ±^#E#º«ªÅêÂª#Û~F(0wÈf,#üj8§®B#Û</w:t>
        <w:br/>
        <w:t>\6ãÂ#K</w:t>
      </w:r>
    </w:p>
    <w:p>
      <w:pPr>
        <w:pStyle w:val="PreformattedText"/>
        <w:bidi w:val="0"/>
        <w:jc w:val="left"/>
        <w:rPr/>
      </w:pPr>
      <w:r>
        <w:rPr/>
        <w:t>IÁt*Ê#</w:t>
        <w:br/>
        <w:t>#.¬##©¼lÞ:l##Á7ü9m+</w:t>
        <w:br/>
        <w:t xml:space="preserve"> XN¥£à#YÁl*Þ²EQ4bBÕy\ </w:t>
        <w:br/>
        <w:t>á#±¨R95¯##Å´P4ãÓI¨®\##Îõ#z¬¨Y.ªtNÍm*xÎMOÓVã½\¾qÈv#©ærjIó°Qfõ¤À1##±)#êH}õp#</w:t>
        <w:softHyphen/>
        <w:t>Xäq5#</w:t>
        <w:br/>
        <w:t>»½Àä:#&gt;#Ç&amp;;Ç5PèCj;åªSaLÏ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¸Å#`;###½ÌçÕ!µ£°XNÅ°5³æX¢#KÜyF:dEµ##É###ñ##[vKà #m§N«#Ê9íðËÉÉ#þE#KÂÖ»ónöÖ¹ïwçtø9â*ÚåÂU´#_&lt;³j#&lt;X¿òôOþsçöox#?ÿæKgþyû©#zóSÙ#¯8µö#^#ÈÛk/=Ôüdë6ä0Gh.ú#ç#NzýÊR÷ªWÎ¾ÙT#ÄUÐ'ìå;OÎ8õ+¿´}o}ßû®|Õ~FFô÷®o&gt;.ã}Í×+~E¼råë_¿BNt##ú;Î&gt;É#r#svÕþ#ú»Í#ß´Äú#ä%|å</w:t>
        <w:br/>
        <w:t>¼n&lt;öÒ7`Ð6ÎZ_e:vPx#º(¢#éämwô¹£ïô¾¯¶¦|ï¾-ïÝÑÿÉÝ#½?24.#îï|VUÀæ#·&amp;#ßn#HX;[jîºNnÝÂÁDF´WÇãÍ5OoNÑç?Ô}ÏéQ¤*v#</w:t>
        <w:softHyphen/>
        <w:t>D#w#«ØbÔqR¬ïý±!(ê{l#]##QñQ#Æ¨tÚà*:«h'P,Ú#=Ä±PÔ]Åf##q#í4´r!Á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#eÑ#¿#K</w:t>
        <w:tab/>
        <w:t>tß+ÿçÒ°#(Bé¬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è#¢@A©0|4H?kH</w:t>
        <w:br/>
        <w:t>#³y6oò¬iÍJGÉ##ÃsÖ#;4E</w:t>
      </w:r>
    </w:p>
    <w:p>
      <w:pPr>
        <w:pStyle w:val="PreformattedText"/>
        <w:bidi w:val="0"/>
        <w:jc w:val="left"/>
        <w:rPr/>
      </w:pPr>
      <w:r>
        <w:rPr/>
        <w:t>Ö'</w:t>
        <w:br/>
        <w:t>E³# 7j¶B(Z\~¨</w:t>
        <w:br/>
        <w:t>##eEÆÜj·##P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@,#ÌUAAæ#ô-N#²BXä1[]l*Ô(^m*#¼#¥³ e#aøk#y¯¢N##mÅpËE&gt;¿à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%ZGl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4Ô*²ùK|u"Aü°#\&gt;a¼îÃ²#9²Îð#ÌPs#/g#EÍ#å#æ,@{Á#»tâk¦SG4P9YhÁ¡¦V«(5#r³½#BvZpVaAÂl##«CWäÌ{#°5ãò#N¶</w:t>
        <w:softHyphen/>
        <w:t>Ù##y3Æ)5g##ÙÔí</w:t>
        <w:softHyphen/>
        <w:t>#_#féT</w:t>
        <w:br/>
        <w:t>&gt;g#s,´£êÄ#fM#¡geQºo2#¦%D}</w:t>
        <w:softHyphen/>
        <w:t>áµZN²Ï»ÎÛîöu#ß#Q«h'WÑN®¢\E;¹vr#íä*ÚÉU´«h§ñS&lt;ê¡Ñ+,#½uô</w:t>
        <w:br/>
        <w:t>r+Â#G®x.4jÅ}Ò0b&amp;P´ÿÓ,#Iñ#t#õ¼Rx</w:t>
        <w:br/>
        <w:t>Ü5¸ëÕ @##0RÅMôñit?æFªÐ©i&amp;¢Ý÷#²BõEÑW#êz0ü°#ÒøÏ©ßBÛn2\ø#ZD#Ñ;J²©@È#Mgr¢×#í¦°¨`##^(Pa¼Etn #äG©ð wG¡D¹#*t#MÀv$öñQ4#-ê{.~ÜÕv#</w:t>
      </w:r>
    </w:p>
    <w:p>
      <w:pPr>
        <w:pStyle w:val="PreformattedText"/>
        <w:bidi w:val="0"/>
        <w:jc w:val="left"/>
        <w:rPr/>
      </w:pPr>
      <w:r>
        <w:rPr/>
        <w:t>FK!MG©S#MëG¨#ø{ä¶£Ù¶·#B¿rêÔ©ûg#¾v,Ð[¾òçóè£GG¨@è¶S§ð©ÏD£[n=\åõ#®&lt;ýÝ×¿#£#ÂDè]§^À#Óij#gÔµ#¡àÅ+WÄ\È7=:1#=E##ibÛ-Æ§ÐQ´#Èûw#=Ï"yÒÅÄß÷`CÒT¨¡ó¯#¾úo</w:t>
        <w:br/>
        <w:t>ù#ú#D}|U#Åæ¬©N¢+èuDß\ÎPáA#ÝùI4Q«¡Ñ)Tï#÷¡·êoNbDÒTè¶#réU#«£Ø´7#ç'Ø%#EïS±##Á¤##ñ.L!t*i©Gw}6Ü¡)DþéÃd#0M:#ÃW¬7#¾cKHB¯«ø###¡â³#B1F0Fl*#úwä2E#á»ïx&lt;D×X 4ÂOboc+#Á/@,ßGø#´Ç½°#Uñ¿Â#"ü§##Qü&amp;ÔÒ#NN1Îâ·Añ#£ÓjY#Ý#</w:t>
        <w:br/>
        <w:t>x!½q~èõ#'</w:t>
      </w:r>
    </w:p>
    <w:p>
      <w:pPr>
        <w:pStyle w:val="PreformattedText"/>
        <w:bidi w:val="0"/>
        <w:jc w:val="left"/>
        <w:rPr/>
      </w:pPr>
      <w:r>
        <w:rPr/>
        <w:t>kèqh»S ø#J</w:t>
        <w:tab/>
        <w:t>#µðz¿wFØÅû!G&gt;#/#`,jý^[Ø,4ú5B÷CÉ4QêÀ#z÷]úvW@,.bäó@,##.#F¿Ý¶V{A½Ñ;¡³ÿõHë#(p##ßé+#úíWC#(LvÑ#ò¢#</w:t>
        <w:br/>
        <w:t>P*b#e2ÓSñ</w:t>
        <w:tab/>
        <w:br/>
        <w:t>õ;æmµZÑeâäèÝ¬§#Da^ÏpL#¾¡¢)P0##ÈK7TF¢`À#qLÉ¹_¿</w:t>
        <w:br/>
        <w:t>Ë¼#</w:t>
        <w:br/>
        <w:t>#D$öñÕ\Ír##V)öZe##ÿ7T¹ÔPÍTÚ?°#jé{1JP¢?B}|iX#QL6#«®1Õ#ÃTåºZ*m¬Ô£á}*#-¦È[ûø*Û0m#"ÛW@ñ#QÖB¶Rg¾#aJýv#6·©1h/(1µñ¶~¶©#»a²¶ÂàÂUÌ# Àj##8SgÌ##K*+(D£#~fÂ×#Û</w:t>
        <w:br/>
        <w:t>¯`n*¼bÕQègÌ0S#PÁ#ðE#Åp°#1YÜ`tÄM4#&gt;GÁÒX/CéÄðúy)õ»§n3##&lt;(ºþ</w:t>
        <w:softHyphen/>
        <w:t>A#¨©ê rÓ#T#[Á#El@#ò~&gt;h¤ã/ô3*#E=#9øv,@! ÖàTÞVÐæ#+.ø##P#7ÿ7_#</w:t>
        <w:br/>
        <w:t>«©àL^l#Ì0#¯b[qÒd#©ßNÂæ¨è^áËôµÓO,@¡Ò¤tv(#¢ M[k*#l/òbøc"ò&lt;ñ«7ãý*(¢`</w:t>
        <w:br/>
        <w:t>rãºGÂ#¤É#¬¸0áý¼}+#ÇýY¼Z!í#ë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:Q\·#²e+#m;¥</w:t>
        <w:tab/>
        <w:t>@®W¤n&gt;ºo¦Ü+åëe(.#3o+J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KÈÃ©ä#&gt;s¨¯½(²V°#y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 BÄD¡#zlë#U¼þ9Ùuñ?}ã)º#</w:t>
        <w:br/>
        <w:t>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ÕY,Æ|#§2#[ÂP_±AKqè} #HQñ 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nE'ïëãk#Ï4oëµ%ç¹t¯1ø5z#[¸#k¥###¿ÍCÃsóýÈ3~°</w:t>
        <w:tab/>
        <w:t>O## #IDAT½kmÅ#-®}#u?#h</w:t>
        <w:br/>
        <w:t>=*þð#XÆ¯S#Á~ðbzÚø#ñ#~éSg#{][</w:t>
        <w:br/>
        <w:t>4=õ?Àë_é~¨Ù0##Ð#ðºöI#äF¦0=Aß#xýÉ×'üüè#~D?·×Þñ#½k)B~ô÷o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 hîÆ#quü_DÑ~##±À##b,üìÿ¦{íúµhUL##TH#i³då~A#¤ð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¯5#ºßO~Ë#Û¡Û#ò#VgöõeäÞößíKqá¤~ö#SGx²§B#!/#cQ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÷ÐK®¦SÉ`Y¨#¶ÉðfÌ#WÄQ#:c,£²Rx#SR2ÈLP;{ÔÊ#In×}Ç¾EÑÑ^#cjªà`ã]ª©²NeÂÉûòËñ#®©ßJ#Í</w:t>
        <w:br/>
        <w:t>°õôLÍ©IØ´ó##ÆE9#¶ÿyVÂt</w:t>
        <w:tab/>
        <w:t>Þ¢i©×ÂÛ±(¡$û#ú¼î¡znØsuGQp¥bB</w:t>
        <w:softHyphen/>
        <w:t>ço¤O8oyÙbÂ°##(4=È3²nòl^³#÷Á aW(GÏ@t{nÌäµJS±¡V`,yóké`ÙVp ¾jê)6W²#U##VX##Nv#aeo#B×Þ#CA_ÏÍH©</w:t>
        <w:br/>
        <w:t>+#ÅKª</w:t>
        <w:br/>
        <w:t>£Ð4Q²g¿#æJ XÏ©ÏXÐD¡"°XU7áÝ×#@Ëñ^</w:t>
        <w:br/>
        <w:t>ÝãµÏ&gt;NöÞÀð#VF#+j(8P'ÛT#EÖQA#°#*Äm#µ#ÆsãN©÷Á~µì(r¥¢Z~~</w:t>
        <w:br/>
        <w:t>#óDa¿#J#¥Sn**MEøI#q®ôÓ#¹9#z-ésn!éÙúXáVÒ#VQâ##1#§Ò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¢ÐW@#F#ÄÕQÄÓ¡|·P#E</w:t>
        <w:br/>
        <w:t>Å9(ÈPÙá¤Âò}"###µõ±Â</w:t>
        <w:br/>
        <w:t>h</w:t>
      </w:r>
    </w:p>
    <w:p>
      <w:pPr>
        <w:pStyle w:val="PreformattedText"/>
        <w:bidi w:val="0"/>
        <w:jc w:val="left"/>
        <w:rPr/>
      </w:pPr>
      <w:r>
        <w:rPr/>
        <w:t>2w2#´Y*#·##((#¦×Q¼%g@#ö$ô#Û7ÞB##{{5F#</w:t>
        <w:br/>
        <w:t>¢ä~¢I_ï£f0ü4#wrQTÉÈë7Z9b##g¥çìZ#ÙT#aD#é#(è\)#=J'#§</w:t>
        <w:br/>
        <w:t>íáÇ{#[Á8¥(Â¤t#9ö#¦ ¦:åÎéQ¬Æ"8#å"#¥sÎI©LP@{)¤i#L¤ÑDï¾¯)ÀÊXFJ/·#÷Â´#¦</w:t>
        <w:softHyphen/>
        <w:t>pê#c4©#ñ¢Ê#E§v#÷m*ô·DI¹xOï^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</w:t>
        <w:softHyphen/>
        <w:t>0Uè$ë</w:t>
        <w:tab/>
        <w:t>¢X#ÅË</w:t>
        <w:softHyphen/>
        <w:t>0§X/(ÞH#ÚR¦*¯B#Å^-86m#³Cïb#·ZpPÀ(4C#uP,Ú</w:t>
      </w:r>
    </w:p>
    <w:p>
      <w:pPr>
        <w:pStyle w:val="PreformattedText"/>
        <w:bidi w:val="0"/>
        <w:jc w:val="left"/>
        <w:rPr/>
      </w:pPr>
      <w:r>
        <w:rPr/>
        <w:t>3ÂNÉ©Ð¨B#.Ùm'y|#Ïì¶³Ï¶£÷Ê#ËC#Ô#».àÖÖÌU¶"§Áª7#f$à¿ÛnÁ#</w:t>
        <w:softHyphen/>
        <w:t>#|M7#\#¶##_-8½ÚNRI¦##Ýa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ñ#C#-</w:t>
        <w:tab/>
        <w:t>:ErÄB´ÊÁ#`õ´#Ù¬#Õc~¢mAé#VÎ«#®ÀæË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{)²#;4n#(Ð¿`¡#!´#b¤)ÄBÆbÔÇèé</w:t>
        <w:tab/>
        <w:t>4Ç! ÆüÐ]HÿÂdô#£³b¸ÜË#î£A$"d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öä#O°l+¬Ñ^KÓTØ÷#Í¥4</w:t>
        <w:br/>
        <w:t>òÎÑ ¶(F\E;bÝUl¦í9BÇëñ##8l</w:t>
        <w:tab/>
        <w:t>##/&lt;àk}äK#iMñö¿Æ</w:t>
        <w:softHyphen/>
        <w:t>6vÛ#HÐ92#9üÁa] </w:t>
      </w:r>
    </w:p>
    <w:p>
      <w:pPr>
        <w:pStyle w:val="PreformattedText"/>
        <w:bidi w:val="0"/>
        <w:jc w:val="left"/>
        <w:rPr/>
      </w:pPr>
      <w:r>
        <w:rPr/>
        <w:t>^6Ë#YWë#bk</w:t>
        <w:softHyphen/>
        <w:t>Í£sFC°</w:t>
        <w:softHyphen/>
        <w:t>[\ÃÒWLÒ#9ö~èÛö#)ð²V«#55#}©¹#µ#</w:t>
        <w:softHyphen/>
        <w:t>±ú}#o.An=ú¯¹4</w:t>
      </w:r>
    </w:p>
    <w:p>
      <w:pPr>
        <w:pStyle w:val="PreformattedText"/>
        <w:bidi w:val="0"/>
        <w:jc w:val="left"/>
        <w:rPr/>
      </w:pPr>
      <w:r>
        <w:rPr/>
        <w:t>¼-)Mh# ðv½yúAmû'q¯X#8NQêÕFÍÌd#lZç4@UM#+</w:t>
        <w:br/>
        <w:t>¥µ¬æãÍ#¿°õø½5ÈI¢h~Ðû\#±ðJa]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0L£ZÖê;(ø¦¢Ç/lÝ\z#[#¼½¦ì¦Ø#b¹õB£¦§Â0rU«BÖ#ÚÖ*#çe£wíÔ w®i*z±=#\X9¨#µWÍ¦¢ hä×s¸±²®&lt;yº#ÍÌTòÕÈ#Õ:D</w:t>
        <w:tab/>
        <w:t>roîôz#¦Ö/#¬.pKëx</w:t>
        <w:tab/>
        <w:t>ËIXÜÃ#|(Vue'ÅöXDâÂU¨¨Xû±b4@¡(9¢PC³yß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zLfÿðZàqùûQÇ</w:t>
      </w:r>
    </w:p>
    <w:p>
      <w:pPr>
        <w:pStyle w:val="PreformattedText"/>
        <w:bidi w:val="0"/>
        <w:jc w:val="left"/>
        <w:rPr/>
      </w:pPr>
      <w:r>
        <w:rPr/>
        <w:softHyphen/>
        <w:t>#?YªéxÉ?õÈ+@X«Fø«~²C#áüW@Q`c</w:t>
        <w:br/>
        <w:t>»YöTÒxÙV&lt;#M#®#µ£°8\#Í*þ_~##ª7âçÙ#¶#ZåñºV</w:t>
      </w:r>
    </w:p>
    <w:p>
      <w:pPr>
        <w:pStyle w:val="PreformattedText"/>
        <w:bidi w:val="0"/>
        <w:jc w:val="left"/>
        <w:rPr/>
      </w:pPr>
      <w:r>
        <w:rPr/>
        <w:t>Çkµê¥ø+¾D}ù#?¹##^</w:t>
      </w:r>
    </w:p>
    <w:p>
      <w:pPr>
        <w:pStyle w:val="PreformattedText"/>
        <w:bidi w:val="0"/>
        <w:jc w:val="left"/>
        <w:rPr/>
      </w:pPr>
      <w:r>
        <w:rPr/>
        <w:t>#lÅñ/ø?»ÈÂW0&gt;Ö§2ð5#V©¥áwà</w:t>
        <w:tab/>
        <w:t>²#9bñ¸#®/ïVpA¹#O.ÎÊÏeêo$##ª¡HW*Êâ9õ#NÔ#gïù#%,##PÇÒø</w:t>
      </w:r>
    </w:p>
    <w:p>
      <w:pPr>
        <w:pStyle w:val="PreformattedText"/>
        <w:bidi w:val="0"/>
        <w:jc w:val="left"/>
        <w:rPr/>
      </w:pPr>
      <w:r>
        <w:rPr/>
        <w:t>á4tõ##ã)`ët</w:t>
        <w:br/>
        <w:t>×Ç7jäYu³R Á°#Å¸vÍ)ã¢²Y8£,dfËÌ#ÅõQ#³ùÉZ¸n}¨^ÒE#_Q.^Ï¢Ï:B##Dñ5s#Þ·è#WP ~À¬H\+#ES4äKyåbzöÅ4É5å¢a¼öÃÂÂ¬#</w:t>
        <w:softHyphen/>
        <w:t>Qõ#</w:t>
        <w:softHyphen/>
        <w:t>#äKvéÆ#U¯pá´\Äfï#Q=#~¢¡Hú</w:t>
        <w:softHyphen/>
        <w:t>#¹bÙQLÅé¬¡-0\®)a®|Ñ¨]24Ò#dÚk_cÃ#&gt;ý</w:t>
        <w:br/>
        <w:t>ªZ¬¶#ÇJ8CÊ#Fq(_E.&lt;«pØè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0##GxX¥R¯ÕH#/ò\¹H#Vâr±#Ëâ</w:t>
        <w:br/>
        <w:t>\M</w:t>
        <w:tab/>
        <w:t>áÂF-ÑPH5æåµc\¸®"¡#*8"h3a#(F#E(v8</w:t>
      </w:r>
    </w:p>
    <w:p>
      <w:pPr>
        <w:pStyle w:val="PreformattedText"/>
        <w:bidi w:val="0"/>
        <w:jc w:val="left"/>
        <w:rPr/>
      </w:pPr>
      <w:r>
        <w:rPr/>
        <w:t>Ú</w:t>
        <w:softHyphen/>
        <w:t>±##Ç¯qÐ@ÖìX#</w:t>
        <w:br/>
        <w:t>\Q##æ@QY0ªEP#!#BùRºh#lÅwj?=V#ÕÂ§ß8</w:t>
        <w:softHyphen/>
        <w:t>#&gt;Ëá´</w:t>
        <w:softHyphen/>
        <w:t>0±×\ÈVô.#n)s&lt;·ZXS4M[Xp×y®#&gt;³#7âç*çwb#ªìBbÖH×</w:t>
        <w:br/>
        <w:t>kÖç#åöâL!ñ3%ñm#Çsgÿ #¿V[Yj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¬Ô¸#NY\ÕVúR#Á#¥+å+U¬üuýEQ°\öÜ!_TX+õBY;c#Zá´#ãÏÙåpåzº¢$N#.éáÙÒ¼O(ø43ª##C±L#/ø@Qè+G )¤°Ê«#Z*HUÕaÎ##[Å:7?©#ï*##]Ò</w:t>
        <w:br/>
        <w:t>#+b¦a°RÝâè#HhªQ¿1ù1´Å#Ôk¦\4Ùr#ËF</w:t>
      </w:r>
    </w:p>
    <w:p>
      <w:pPr>
        <w:pStyle w:val="PreformattedText"/>
        <w:bidi w:val="0"/>
        <w:jc w:val="left"/>
        <w:rPr/>
      </w:pPr>
      <w:r>
        <w:rPr/>
        <w:t>.q^ì9FÜ#frCÜQÈdûäà-é{</w:t>
        <w:softHyphen/>
        <w:t>7H#_r6¡#OXÃÙ="&amp;#P²#âd/Q)#¤pÒjÏÉV#E½Ö#õ*uÍM±=s#</w:t>
        <w:softHyphen/>
        <w:t>#«¸»ÖôõR@{+8SKíK=&gt;¸b×#mÅ¶z#½#ý¦[P§ãñ</w:t>
        <w:softHyphen/>
        <w:t>]D½vPî°ãæ`##ÆC±</w:t>
        <w:softHyphen/>
        <w:t>½#Ir#ítà</w:t>
        <w:br/>
        <w:t>èôô_C[i³tî°_ä*#·UÖy#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s?èF</w:t>
        <w:tab/>
        <w:t>F#0Ða%</w:t>
      </w:r>
    </w:p>
    <w:p>
      <w:pPr>
        <w:pStyle w:val="PreformattedText"/>
        <w:bidi w:val="0"/>
        <w:jc w:val="left"/>
        <w:rPr/>
      </w:pPr>
      <w:r>
        <w:rPr/>
        <w:t>_#ë¬Þ|ÓÞ5wÇ"í[öJ#ºï¡##ÅñrÅdX2hU`¡[Åfù</w:t>
      </w:r>
    </w:p>
    <w:p>
      <w:pPr>
        <w:pStyle w:val="PreformattedText"/>
        <w:bidi w:val="0"/>
        <w:jc w:val="left"/>
        <w:rPr/>
      </w:pPr>
      <w:r>
        <w:rPr/>
        <w:t>as#±~Éâ¤</w:t>
      </w:r>
    </w:p>
    <w:p>
      <w:pPr>
        <w:pStyle w:val="PreformattedText"/>
        <w:bidi w:val="0"/>
        <w:jc w:val="left"/>
        <w:rPr/>
      </w:pPr>
      <w:r>
        <w:rPr/>
        <w:t>l²â#×xrîâX?a¿W.mÅ`</w:t>
        <w:tab/>
        <w:t>E¼ãc#ÍÝ#Ï</w:t>
        <w:softHyphen/>
        <w:t>3åZ#¿ÿVgH__9#«×#ò¬Y;Õ§#îÉÇ`##ÎÂR</w:t>
      </w:r>
    </w:p>
    <w:p>
      <w:pPr>
        <w:pStyle w:val="PreformattedText"/>
        <w:bidi w:val="0"/>
        <w:jc w:val="left"/>
        <w:rPr/>
      </w:pPr>
      <w:r>
        <w:rPr/>
        <w:t>ßX½#Î </w:t>
        <w:softHyphen/>
        <w:t>P$ë¨B¯fu#EÏ¹ïÙ</w:t>
        <w:br/>
        <w:t>SSêë</w:t>
        <w:br/>
        <w:t>Ùâ¬</w:t>
        <w:softHyphen/>
        <w:t>à#®Âf¹¶zßÜkP#Å³</w:t>
        <w:tab/>
        <w:t>(Ms#¤_</w:t>
      </w:r>
    </w:p>
    <w:p>
      <w:pPr>
        <w:pStyle w:val="PreformattedText"/>
        <w:bidi w:val="0"/>
        <w:jc w:val="left"/>
        <w:rPr/>
      </w:pPr>
      <w:r>
        <w:rPr/>
        <w:t>yµ2%4Gå"E#Þ$Û7eGí?aAQÄ«</w:t>
        <w:br/>
        <w:t>üCúÞu#fáÊ¢à¬)"@÷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ÉÀµ©hFÎþ#lä×ñû{ìcèT8#V«¢Z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É¢\¨ãju</w:t>
        <w:br/>
        <w:t>ºÂ|¼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8uaÃá</w:t>
        <w:tab/>
        <w:t>)·Ï&amp;l#y$#OVÎV×j-Åc½Ö·«#z*5«XäðJ(U\½#B$ò&lt;T#.kñ06ø</w:t>
      </w:r>
    </w:p>
    <w:p>
      <w:pPr>
        <w:pStyle w:val="PreformattedText"/>
        <w:bidi w:val="0"/>
        <w:jc w:val="left"/>
        <w:rPr/>
      </w:pPr>
      <w:r>
        <w:rPr/>
        <w:t>Ø#9Ø¢&gt;#ê+Ø#3ó,ÏëÚ&lt;]}õ:¿hÖ.ÄMN¿&gt;##×Ö&amp;ëOl</w:t>
        <w:softHyphen/>
        <w:t>÷#l!¦#eü®µroÅ_Â##\V`C½dÀo+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</w:t>
        <w:tab/>
        <w:t>+óáÓ#³#ÓáÊ:Äã #d@QÄß®+§xC{ #_½~âYFL×¿#[/##</w:t>
        <w:tab/>
        <w:t>#âêú¥FÙ¼#M1l&lt;Ç~#äNÅz[q###</w:t>
        <w:br/>
        <w:t>#@</w:t>
        <w:softHyphen/>
        <w:t>©(*XY#0#9¢]¦jñ´%=#Ü:]#âF#*¯þZ]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)tùòrJ[LÔÿ_[+6þ¥</w:t>
        <w:softHyphen/>
        <w:t>PÑ^]5VÃ³7</w:t>
        <w:br/>
        <w:t>'&gt;]8øZOEÃ½!À*y#/) #LP#ZS15©ýÆ9m</w:t>
        <w:br/>
        <w:t>ëD±#</w:t>
        <w:br/>
        <w:t>%&amp;ÔX&lt;#ªBÁÅ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¦Î)5ír¢&gt;®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aá¶¢l¼1u¦ºxâï#ÏàV-öRÔÌÓÐ:)#®2®Aàás&amp;+ÏÁp38®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5S ûM \Ì#_ÌnÀ@´ºDÃ0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ø»rÂXI&lt;ªÕµ©¸¶^ækd'#nüIæÏþÛ#s.q¦z9</w:t>
        <w:softHyphen/>
        <w:t>]QÎN</w:t>
        <w:br/>
        <w:t>ö§#d#W°àgÖ,lZ#Íñu±¼#ÃÍËÓZ®Ís</w:t>
      </w:r>
    </w:p>
    <w:p>
      <w:pPr>
        <w:pStyle w:val="PreformattedText"/>
        <w:bidi w:val="0"/>
        <w:jc w:val="left"/>
        <w:rPr/>
      </w:pPr>
      <w:r>
        <w:rPr/>
        <w:t>h ¶q«xâyjÃbý,}é\#ÆÇ¸¦#âÆËGkõêÔ9øÕ#,´CÏ:÷¯¬©Ìé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.±ZÒY3øç@Á### ¨oà</w:t>
      </w:r>
    </w:p>
    <w:p>
      <w:pPr>
        <w:pStyle w:val="PreformattedText"/>
        <w:bidi w:val="0"/>
        <w:jc w:val="left"/>
        <w:rPr/>
      </w:pPr>
      <w:r>
        <w:rPr/>
        <w:t>KxG×²åK XiÊ#QÀ###ü</w:t>
        <w:br/>
        <w:t>Ô )AÈ</w:t>
        <w:softHyphen/>
        <w:t>#</w:t>
      </w:r>
    </w:p>
    <w:p>
      <w:pPr>
        <w:pStyle w:val="PreformattedText"/>
        <w:bidi w:val="0"/>
        <w:jc w:val="left"/>
        <w:rPr/>
      </w:pPr>
      <w:r>
        <w:rPr/>
        <w:t>h ðly1A.ªº#o¼©× zSëdàß¡¨*Y%$`¾Ìõfà#ÉnÆbq#V#</w:t>
        <w:br/>
        <w:t>R#/#U\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hM9##(þ¢¥Hk°#.¯áp½##,#ÑtíåôZºz}ªö'@ÃI#'#gþ¶uBÀa³Z×Ëqè9_ç{ÅB3ÖLC#®pêºUÖñò£ #¬?¡</w:t>
        <w:softHyphen/>
        <w:t>¢a=V#ÝÒ*#*^3ë¸\Åúâåßÿ ]9µ#¯B@îKÔ%Íü!QTÍ##Ój¸Q½üAP¬[Âí</w:t>
        <w:softHyphen/>
        <w:t>0'ë0@#8ã</w:t>
      </w:r>
    </w:p>
    <w:p>
      <w:pPr>
        <w:pStyle w:val="PreformattedText"/>
        <w:bidi w:val="0"/>
        <w:jc w:val="left"/>
        <w:rPr/>
      </w:pPr>
      <w:r>
        <w:rPr/>
        <w:t>vÝd@ñ¢ÎâÕ¹3öqöû#:gõIÕ±yIÀßw«f##Ê8®#ñs¸R#dªoøÊ'Ëç~¦Äué\Õø¿ÈZªfÝ:×¨~¯®&lt;ë?}9üÈ³Âï÷Td-6~##`P*AëÃ¯YÜÏxÜ gXí©ÎëË4oZ¡4hZ#èæ+äé#k!#?V/§#X+-n5ü#Z#×su#VOÊÅúêÆµnhéª*«§ØËÂ|O#äõcug#Ö#QmM«°=t¶öF{</w:t>
        <w:softHyphen/>
        <w:t>×gÖÈ'ªPØþ</w:t>
        <w:br/>
        <w:t>·?ßpÃlpö#+(w®¤k$`7h½·¾¶¯ý¡#Ò#¡@Îö~·÷¶lbu·Ï¶#Å]#íþÅ###D±óS#¼#vQü#</w:t>
        <w:tab/>
        <w:t>ey'ÅNýâ.ÅÚ&amp;¥w#ðNÅ¦ ·¬)ÞÚá#u#I;ßÜaþ?ÒQÑ¾«h'WÑN®¢Æc¿Öx(Ü#i'WÑNã¡#Ò¹³âö$ýw</w:t>
        <w:softHyphen/>
        <w:t>)?#E#£Ñ¦V,¶¤Q)vÈCOB{rÜKç0«h'WÑN®¢\E;¹vr#íä*ÚÉU´«h'WÑN®¢\E;¹v##Ån##®ÂU¸</w:t>
        <w:br/>
        <w:t>Wá*þ»Q¨äÆ¯Er#\¿uD®Èçá?Õ#ó¢´9ð#L#W##¹d</w:t>
        <w:br/>
        <w:t>ÖMaÆ¸#S#¹ZWE¼#</w:t>
        <w:br/>
        <w:t>Éd</w:t>
        <w:softHyphen/>
        <w:t>#±#EîlpY¬ªDaYÜ°àÉ&lt;P`¦ß{a#B)3ÂØ</w:t>
        <w:br/>
        <w:t>7[~ï#~</w:t>
        <w:br/>
        <w:t>#M#êT¨#(v&gt;³ç ##íXè{6#g¬°èMÅq[!é à¢0iÜ,#D#qJçq&lt;lE®©Àf#ê#×©xÃÞ!( 5hd###JØD#¢#mú##¾Ô£`ÝlB##r¤ÖTÀ÷ÕÍö¢#Ø¡ä#(êRKQ##Gw* 0ÂP#°#k*t$´#v##ÅGöXÆÁ(T$4#ª£¨V«lÇ"Ã#KQÕ[ª#í6mÖI#¾²©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Tu¾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0Î#Eqsk6$ÑR</w:t>
      </w:r>
    </w:p>
    <w:p>
      <w:pPr>
        <w:pStyle w:val="PreformattedText"/>
        <w:bidi w:val="0"/>
        <w:jc w:val="left"/>
        <w:rPr/>
      </w:pPr>
      <w:r>
        <w:rPr/>
        <w:t>#êñ#Qp~n%}k</w:t>
        <w:br/>
        <w:t>#AÁàHgGÂ8#</w:t>
        <w:br/>
        <w:t>#g0##»t¦ÒË#ß#</w:t>
        <w:softHyphen/>
        <w:t>²¤w'òRÉýãMôø8»Ç#£!(ZiË©ØÂþqëL®ÂU¸</w:t>
        <w:br/>
        <w:t>Wá*F Øõ:¡)vºü§8TÅNÝªzË.é÷#k#£ØiÉ@;RúQp#</w:t>
        <w:br/>
        <w:t>#³øßY-B#Oe´#G®Q6hÖµ)*û³çD)#Éÿyu##5ü³sÆ¬3Ü</w:t>
        <w:softHyphen/>
        <w:t>)L_±##¬gA#</w:t>
        <w:softHyphen/>
        <w:t>3Y#!30á#,%</w:t>
        <w:br/>
        <w:t>ñÐïCÑi#ZÒÓÔ#S##2Ü#ÐtÞý{+Bq##Â(¥xýò©É:#zò#_Z</w:t>
        <w:tab/>
        <w:t>ã©z.$È#YdCkl,Us7#ªªä®O×°7Òr#É/Þª"F#¡ì½]#ÇêÞPè·ý)[qv&gt;L#9oS¿#©jªRz94£"#sÑÒ#ÉÊrK#¢#½¬</w:t>
        <w:softHyphen/>
        <w:t>#)JYéGæÃ&lt;QL#Ï¢d+ÉT¥r¹©#Éç#)éÉJQæoQ#Ó H#'Ø¼#</w:t>
        <w:tab/>
        <w:t>pÆ#JÑIé»Å0#Å#t##YG1¢*QÒVs¢PÒ§Uþ#hª©@,#³^¢Ð_@aaA'</w:t>
        <w:br/>
        <w:t>®</w:t>
        <w:br/>
        <w:t>?&amp;øgPRm*"4Q Ûãá^ýÎû°(&lt;#¡ØYÅ/F2)ÃoÆÂV#µcñ`ª¢O#±¸OäKz´Âîñ¸µ#Ê-åý±ª5æü1#fÍqP.#PÌGªl*5#ç?ÛTÌ#EP&gt;Ï##£îºþ#³P:mE ó#Ï8</w:t>
        <w:br/>
        <w:t>»¦æ#ýå@</w:t>
        <w:br/>
        <w:t>êÈüûÃ±#PY¹Í:r%¥3§ßº² ´§#RS#e#AÄ#[w#,uÝQ#""&lt;CÚ#Ê1D!#â¤IAÖë§#GLVO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y#±&amp;eE.#Íir:ëñ³´Nf®a#´ZGs9PH¥=vhô¡HÀ¦Â&lt;nñogY$#rõæ#eEÈ£|øºf+ø*+&amp;£Ó¥\]ÅxÃ2-</w:t>
        <w:softHyphen/>
        <w:t xml:space="preserve">@#èYÏÉ Pv¹ü·?EÓÂ·¦íýýk#¶/ìÍ§ùö§_Âö6Õâ6çìþàÁ#KmÅ+½¦b©ýéÇ±Ý¿èPÜyÀdW¿#÷¡ü}ì\:ÜVìq </w:t>
        <w:softHyphen/>
        <w:t>OÑkËl#|«Ì(ÚÏèk¥=îµÝo,¸#3ëæíwø"½½¥-#Q#rr#®ÂU¸</w:t>
        <w:br/>
        <w:t>Wá*\«p#60Úå&amp;=®ÂU¸</w:t>
        <w:br/>
        <w:t>Wá*\«#HÁÂìxä^ýÓ#®¨u#lî#BëØ3K:^Å(öß+xÀÃÂ#¥(+#ÇÊxÇÛY#²"Åà¬Ä#æý#æ#7ÐÁé#S#°ÎI#úü#ÂÜb#ô,ÿR&lt;óýõj¸¦#Y#øIeT</w:t>
        <w:br/>
        <w:t>Ã&lt;³F#×AQ#¥¢#¢#®lñ¯çG¢X#u¶#Â#Qd</w:t>
        <w:softHyphen/>
        <w:t>¯þ8##u÷¦Â#Qä±#P@`þâÊÅªb#]</w:t>
      </w:r>
    </w:p>
    <w:p>
      <w:pPr>
        <w:pStyle w:val="PreformattedText"/>
        <w:bidi w:val="0"/>
        <w:jc w:val="left"/>
        <w:rPr/>
      </w:pPr>
      <w:r>
        <w:rPr/>
        <w:t>mØQÎU¥aàB9|ÎQÌ(GTÍÀÅBV¸#´Z1j4m§Î¨B#±¡q</w:t>
        <w:tab/>
        <w:t>##¼&gt;Ë#Ê¸@d`hJ^yÁé~ñ¶ìdõFKAr£8</w:t>
        <w:br/>
        <w:t>#ùéºÐü#9æ#O#·z?â#L³£n¡¿ús#ÓDþ³ÍoéôÇZËè2ßD#</w:t>
        <w:softHyphen/>
        <w:t>Þ½ùñ#ûRl&gt;</w:t>
        <w:br/>
        <w:t>#Ö`e#í#üî-ÉBhÚùÆÊ\|üäµ#0#Þú?³È#ºÎÂ9Â6×c#ß¼ëà#ù#¹l`ezPE¿éåînôúT?éV#KÝ</w:t>
        <w:br/>
        <w:t>ë##û#!~oªc1v#ö¯Øw,âþcw#'NÓ7XCºÃ#¥#ü##±rüÎ{îÿõÏ#ö_þ#ÿzä##ûÎ{Þ3ùË÷LÿÐºÿ×¹êñ/¿¥qþì-(ö#{Þ##Þ3-[#^P?×8f###ýà#÷Ü/[ïñrõã?û·øäHb#÷MÜé¹ÿÎ¹ÏD³úºÿDöî[Pì¿¦ÿì#ïÄñ©dñoÍZýò¹|A#¢ÙvòÏcÜ÷þ[ÉæÍÛ«Þù1#{+ö¿wß÷7#Rq`éVrä@#ã#ñPG¸</w:t>
        <w:br/>
        <w:t>WÑKáÖ#Wá*þA(z?ÓtØÞÏw#¶b,b±ê*:##ÖZ#ÊîqaÁ¡)TFJÍ0aÕiIò#zï#R¯YL</w:t>
        <w:br/>
        <w:t>ÏÎ*õ#~ã#Þê ##³ñraê²ö®Ä¿ùÂìÈ#/ÇW#P`#%æ#½³ÊÁ)~#ç9PDXSèõÔù!(Vý³Ëqî¹3##áÍ¹;F£°ËEñ#ëÌ2#ÌÊÅêÂìåxA·Î(#Ç'2?×üà#</w:t>
        <w:br/>
        <w:t>Q°##¢üÜ#ÑWmü¬#±#3o#v@kÌÕàLC/SlÖ á##üÁêäìzC#çÈI#'F¤°·©ÞÔð #U{/ÙWF©0[Ý®WìxDn»«ÜÑ+ù#·9</w:t>
        <w:softHyphen/>
        <w:t>}sß</w:t>
        <w:br/>
        <w:t>#&amp;ò³#í¨#Ú±ú#}©ãÊæ,ÑùÆ;_{#M·¾ügÍ#Æÿ;rA?ä¡æ\v</w:t>
        <w:softHyphen/>
        <w:t>Þü$â-þHsîwÜZ9õóOì</w:t>
        <w:softHyphen/>
        <w:t>Ø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¹</w:t>
        <w:br/>
        <w:t>W±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(ÂÍ#WÑKÑó©óCWGé##Åxñ«#7[:ÇM1#9â*ÆMáNWá*\Åa+Tî#eåà#¹ñû¹Ü#·#Üô¥e#CY?#E5çLL^##üjíU¤</w:t>
        <w:softHyphen/>
        <w:t>Ó5ÍØû³{$²×u9sN^L-ò*~#¯##¢ 9²lP®»&gt;°ÂÌÌ# âÅ+×#c#sÅSH«^Ãê&gt;#i¢Pã#£#î¬^##ÎI/X#DqMÈ+×æ#/V&amp;Ã#ÅÅ#Q,óyå¹Ä </w:t>
        <w:br/>
        <w:t>#rÄ&lt;@ÂëÔÂ##ú¢ÅÕ¬¸%# -K#-#vÊÅ©#ee|±¤###B+¬\ãó27Ø7Yl&gt;háp*)m^#u+</w:t>
        <w:br/>
        <w:t>èý®ìã²í#l</w:t>
        <w:br/>
        <w:t>û&gt;#|»b#o#÷¡(bà-àn</w:t>
        <w:br/>
        <w:t>#\añ (#¨B°##ú#e#X</w:t>
        <w:br/>
        <w:t>öq#&amp;#ì5o'ö{ÜlWéÜTBêøÊôæT¬=só# °#ùëµ·fó««?Ø\¥1=Ýú¬HOîª#yr#®b#»çÀU¸</w:t>
        <w:br/>
        <w:t>Wá*\«p#®ÂU¸</w:t>
        <w:br/>
        <w:t>Wñß·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«p#;)ß~éI+B#´##}2|Ñ#Q</w:t>
        <w:br/>
        <w:t>G$#J#Aç#ÄÏ&amp;hÚû#</w:t>
        <w:softHyphen/>
        <w:t>¨.Æ5#M*áÇ#ÿÒò!</w:t>
      </w:r>
    </w:p>
    <w:p>
      <w:pPr>
        <w:pStyle w:val="PreformattedText"/>
        <w:bidi w:val="0"/>
        <w:jc w:val="left"/>
        <w:rPr/>
      </w:pPr>
      <w:r>
        <w:rPr/>
        <w:t>ßúý)"w#ExFQÊ H@QHi</w:t>
        <w:br/>
        <w:t>wW(R0ª£Æ 0hCYx#+#ón&lt;r¡²!P#PH§Aa1xÈ##m#Î.#êé5PÐÖ(Ê</w:t>
        <w:softHyphen/>
        <w:t>T"#©^#EþÅcVB#âDu!/ËáGð##Ú":¦DRTø¤#J³y5®Yñá+²Çü'é ñi$¡#Oë³Ys#¥Ó&gt;ÖrñÚ¨îÑ½¹MåF³þ#</w:t>
        <w:br/>
        <w:t>#©ÞbØ&gt;e#</w:t>
        <w:softHyphen/>
        <w:t>zñìæÅhÌÆ\sJô½å©íGÈ(ô}4Í#Ey!´m%]</w:t>
        <w:br/>
        <w:t>«ëÈrß#äöH¾ÖDü³ÓáëúZ7CÅ&gt;"yPéVz|û¾-ã*¶Ý¢rß×Üâ9åÞº}#c#½í9íÁÕõ=¿r#ÆsçC3#ï`E?î?ï¿xïh#_þ«÷üáÇ9ð÷þÆ/=¾ïoI!ÉOÆ²çÙÇC¯¼wZ¾ä#â¹#B,Î#¿3ó÷Þ/_ú#)¾#¯}üË·Cä.ýÕH##×D_ô-w°ÿG##½vçÂùNh/ÖðJñ%¶¾j/dßW£#HÛÉ9wn#M«µ8ûÂ#ï{ßÔ#í9#yr#®ÂU¸</w:t>
        <w:br/>
        <w:t>Wá*\«p#®ÂU¸</w:t>
        <w:br/>
        <w:t>W1jÃ#)ÆàN5Ö°##öLc#®¢Æãì ñPGì¬X[ÚnßDåo6ç[íãO#òÿµàLª#]#i#1+</w:t>
        <w:softHyphen/>
        <w:t>oEËïo/®·Â&gt;F¶Çn[&lt;~6Mþ#vS8÷#¾)FíG§Ùs¿ñÏÐÃ</w:t>
        <w:softHyphen/>
        <w:t>&lt;öM~óã_ksÛÍq¯#¸¥sÜ#ã#ã¡Ø_#td#±X+÷¬¥õÍB#EQ/ô|f</w:t>
        <w:softHyphen/>
        <w:t>Ðkî¡)j§¬èý?6c#</w:t>
        <w:br/>
        <w:t>ï©0¸ÃV,uLw|½ }=##uA</w:t>
        <w:tab/>
        <w:t>Æ@g¸ZQÓ#a_,©³*ºÈ3%#ç#ÉA¶¤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</w:t>
        <w:softHyphen/>
        <w:t>#:W</w:t>
      </w:r>
    </w:p>
    <w:p>
      <w:pPr>
        <w:pStyle w:val="PreformattedText"/>
        <w:bidi w:val="0"/>
        <w:jc w:val="left"/>
        <w:rPr/>
      </w:pPr>
      <w:r>
        <w:rPr/>
        <w:t>Jò#§))Â#*#&amp;'e5#Åóúi²L09Â#ÐÎ^H1¦øQVÔµåøLN&lt;##Ç#WÓPdR[#g~¶8BÌEµÐ#k#%iiN«Ó*#%#ÈË</w:t>
        <w:br/>
        <w:t>w¢&amp;×a#N/NO*¡n¹N#Â¥Ùe¨L"]-góÎ(tM#ì?§-Ï*¡Z}15ùc-1«ÃiM1ç#iêò#QÔ7NÔeYÀ#ê8&gt;z9ýÿjßV#ÙÂLW´©D¹ÈMò/~ ©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ÆúÂ¹¡¡I</w:t>
        <w:softHyphen/>
        <w:t>#ÎÉä#§ªÕp</w:t>
        <w:br/>
        <w:t>#5P\ÊÌ*5Lf§Z#¾7ÐÃ#@Qo*´W¦##Ç~1ÉÓ#khÊECcj ¨/#</w:t>
        <w:br/>
        <w:t>E</w:t>
      </w:r>
    </w:p>
    <w:p>
      <w:pPr>
        <w:pStyle w:val="PreformattedText"/>
        <w:bidi w:val="0"/>
        <w:jc w:val="left"/>
        <w:rPr/>
      </w:pPr>
      <w:r>
        <w:rPr/>
        <w:t>X$mÅ#sJ83¯áHº¡§y</w:t>
        <w:softHyphen/>
        <w:t>Ü#èæ#ÍX¤#Å#Ç#DáÒiÒ%(¾o~ú#Y9</w:t>
        <w:br/>
        <w:t>×i19Í#E3Añ9[ñ7_@ÁÔ G#WAQg²Æ#U¬#.eØME·#_ÒÛ`[#g&gt;ý#É#Gñ[¶â#Ç #©#lÅbÓô##7¾}Kâ$Q$Ò5R..I¥¡øµ¹Qçk$G#¿ÐVÃ![ñc[#åb*ÝÄ##99Ð##H¹¨oæH¢:0%Ç## #IDATPLrß;½HÏÖAQ^ÈT#C¹Ø¨.$jF³ËEE±Kgá/ ÂÄmÅ§¥3®EÎ#´²#L#</w:t>
        <w:softHyphen/>
        <w:t>V}Ñ)Õ©{Bx²H:BÚ#å#ÔKCY</w:t>
        <w:softHyphen/>
        <w:t>.R5£fµB$#íÅT"]?Aªm]ùñ:("</w:t>
        <w:tab/>
        <w:t>§¦ÖC!ÅVÔ#Ù0XTý#RSgÏÈËE#Å2§B30IÚ#-²tÍ Å6ÏR&lt;QhRF¡´¶#H~±Ù#ª#ÔJ#e1^#â4mÄ¬T)A#.A##</w:t>
        <w:br/>
        <w:t>F#YUxZ¢ig#WSLIÊzÙ\</w:t>
        <w:tab/>
        <w:t>Zp_©À#È#;</w:t>
      </w:r>
    </w:p>
    <w:p>
      <w:pPr>
        <w:pStyle w:val="PreformattedText"/>
        <w:bidi w:val="0"/>
        <w:jc w:val="left"/>
        <w:rPr/>
      </w:pPr>
      <w:r>
        <w:rPr/>
        <w:t>G#oé&lt;S³å#±Jl¶TÉ1hz X"çC¢ñu»#e´7ö-BÈY#ÜÖeòäaÕ«¦°u+Zíxõ`äH±©hÎj´7¡·Ká·öñMÅÖÓ&gt;ÊûW@,xb£¢+</w:t>
        <w:softHyphen/>
        <w:t>ô\Ý-( #x«¢#í¤Xí¹º¥Pôhùwºe</w:t>
      </w:r>
    </w:p>
    <w:p>
      <w:pPr>
        <w:pStyle w:val="PreformattedText"/>
        <w:bidi w:val="0"/>
        <w:jc w:val="left"/>
        <w:rPr/>
      </w:pPr>
      <w:r>
        <w:rPr/>
        <w:t>«Âö¹BÇ#Ö÷</w:t>
        <w:softHyphen/>
        <w:t>#Å#Z</w:t>
        <w:br/>
        <w:t>FúÌ¦B##Å8ìû##Åxä«p#½#ãQGÆC1#9â*Úñ(#ã¡ps¤</w:t>
        <w:softHyphen/>
        <w:t>#Xb#rd&lt;öK¸¶Â-#®b|#né#/Å¾÷¢X|cOï~#</w:t>
        <w:softHyphen/>
        <w:t>ðìKÁö¿#Kåw4Ù¦é¾#×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Ê÷</w:t>
        <w:softHyphen/>
        <w:t>àÂ{*}=&amp;¾¡õH»Ìî~C</w:t>
      </w:r>
    </w:p>
    <w:p>
      <w:pPr>
        <w:pStyle w:val="PreformattedText"/>
        <w:bidi w:val="0"/>
        <w:jc w:val="left"/>
        <w:rPr/>
      </w:pPr>
      <w:r>
        <w:rPr/>
        <w:t>R:k;##Ý=Õµr±ßÏ®,î~+#R.´})Öê##XßK#±Ðð£ösòtø#]?&gt;Wút/n`³ÙýÅ#_</w:t>
        <w:softHyphen/>
        <w:t>#</w:t>
        <w:br/>
        <w:t>##¬#(§Í+dW{¯mq%n'###«¬¨Ï(R3(ZÊù¢*l4#|ow#uê##?êÌÜ¡Ä.Ìùêw#X</w:t>
        <w:tab/>
        <w:t>§K8¢#ÓÒéokËþ4¾Î7Ç#.ïðÕj(ÌG±QW8ë3³ã\³ÎtÉVÔvj5H¹PpMJ</w:t>
        <w:softHyphen/>
        <w:t>Dzv1þ²#</w:t>
        <w:br/>
        <w:t>3/ó</w:t>
        <w:softHyphen/>
        <w:t>c#;=¤CQ(ÍÀµ¾Ô#{(`k#W¦âErdøR¼¨Õäkf###k®ïýÕ²£#°Q+#æáFïÓ#2b#</w:t>
        <w:softHyphen/>
        <w:t>q###ÄÂ0â¼VËÌ#Ìm®}'E±ÐVä[k7z#Ì°ælÅÛ</w:t>
        <w:br/>
        <w:t>§\Xp##ã8§ÕIæ¿èP´bÒx»¦ö¥0#ðìªÐìX#1®c²§¯G@ÑÊâb!t(6ËEï#i8s#jªgAQ#i\&amp;</w:t>
        <w:br/>
        <w:t>íZæ#.#[åÞ</w:t>
        <w:br/>
        <w:t>k£Ìµ#Ê#¥³¾W,@Q³ÎT#q#bÑ#ÇzM[N¤qa©õ³v¨#&amp;eoGLa</w:t>
        <w:tab/>
        <w:t>jj±USµd±·#õmwÌèP#éZõrZXÔý!</w:t>
        <w:softHyphen/>
        <w:t>©øf½ºÔû#uC°#QÓöhµ$ö#ÉKÍèýì:bÒ:+AÛ#3ç3Z¢#i;[#ÍïÐë´n¿ð#¼ù©Þ-¸ÄÚG¥6ÞDa#ê¼v³fâ¬B&gt;¶þÂÍ0È#-·ÜvúÍbsëüÙ¯#¢X¨okÖ±xû#íù</w:t>
      </w:r>
    </w:p>
    <w:p>
      <w:pPr>
        <w:pStyle w:val="PreformattedText"/>
        <w:bidi w:val="0"/>
        <w:jc w:val="left"/>
        <w:rPr/>
      </w:pPr>
      <w:r>
        <w:rPr/>
        <w:t>¡¸í³&amp;BsÎ&amp;7gÂ·û³z#¸µ/GrþÐ·¾gØg/#¡ÿÐ+±ä&amp;Ghó¸¯åÌå^åí» íüà#GÑ|¦J÷#cEõ#ô#v#ö(Y^óç¢#Ë|ñÃQ{}#ëö~¢uÞõ_"´ç#íÜ#¢«p#®ÂU¸ø</w:t>
        <w:br/>
        <w:t>&lt;.}ß9î#Ó¸(Æ#G\E+¹vr#í4#ñØ¸</w:t>
        <w:br/>
        <w:t>Wá*\«p#®ÂU¸</w:t>
        <w:br/>
        <w:t>Wá*\«#µÁU¸</w:t>
        <w:br/>
        <w:t>Wá*\«¸uE#«bóÄ#*T,Ë#;%gS¡cY###X?6#9ò³ñPDN¢&gt;#°6#±P&lt;®AM</w:t>
        <w:softHyphen/>
        <w:t>ÆB!Ehc¡¨rêÈ#*Îf{Ý#h¸Q®ßUlKc¡#X¸</w:t>
        <w:br/>
        <w:t>WÑ3¢ÏXìp1Û#zë.êúS#w&gt;cqÈT±#ä¢ò^©_Eä¨É=aEüQ&amp;÷</w:t>
        <w:br/>
        <w:t>kÄ³^QkªÄD#%ù[BXýëj</w:t>
        <w:br/>
        <w:t>Pz#%¼á÷Ü####Ïû#§¯GéçR#1ä]~äÖ#}qkò#ÿ¬"ÐÞõ#'R²ÐËÙÅøÌb\ûÎß¾Ze¸[Sðý*"ÇµÂ#íÈ#SYÍú</w:t>
        <w:softHyphen/>
        <w:t>#Cµb\kÔ´juhcZ!Hç¬ÄÜd</w:t>
      </w:r>
    </w:p>
    <w:p>
      <w:pPr>
        <w:pStyle w:val="PreformattedText"/>
        <w:bidi w:val="0"/>
        <w:jc w:val="left"/>
        <w:rPr/>
      </w:pPr>
      <w:r>
        <w:rPr/>
        <w:t>ÐKÓb¼Á#rC§«æð#Â#¸©¸KeLÐEÃà¯4ê¸ª#G!4#£øÊ|91c+7jX#NXD¡#ïX#Y©Ù:ÎiÊ|â\áÇÂ3g#µõª2##Å¤V )¢P4e1Î?Y+&lt;S#6&lt;Å¬V##ÏñYÍQÌJñº#¯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~Ç</w:t>
        <w:softHyphen/>
        <w:t>*úi}</w:t>
      </w:r>
    </w:p>
    <w:p>
      <w:pPr>
        <w:pStyle w:val="PreformattedText"/>
        <w:bidi w:val="0"/>
        <w:jc w:val="left"/>
        <w:rPr/>
      </w:pPr>
      <w:r>
        <w:rPr/>
        <w:t>ñ#°b&amp;à|ºË##Qjú®ÔL¦¤Þâ¿OE¦LV#ä#\Igq¹ä#1ºÁªú´:Çjû@SÑçÕ</w:t>
        <w:br/>
        <w:t>#Æ#gª¶ù8#Ûß°?EqT</w:t>
        <w:br/>
        <w:t>¾CÑj*#LÑ÷õ#\Âà·)Ô=##´ÛUªýÆÂd±Õ¬##n]#Þq¯]#ä#)#7¹vê¯Õ:ì4.±øG«#øâôCQì~7</w:t>
        <w:softHyphen/>
        <w:t>a)#ÞÂ#¢8#</w:t>
        <w:br/>
        <w:t>n,#Sh@Ç¡*¬Ý?v¸</w:t>
        <w:br/>
        <w:t>ðÎ0rEõl¹ç#¯¨H$÷ô&lt;?bÅËÏÝ8sOû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yý¹#ãÇ@ñÑ9vÄã øåß½»ÅÁ÷rH,{îÆ=#~¤Å!´ZP:_Òéí{§Ûá´#áïÚ±yv¤"¶ÎØ7##F©Xî#éoõ}#ÈCíký~á#q¿sàä*ÚÉU´;Zn'WÑN®¢\E;¹vr#íD</w:t>
        <w:tab/>
        <w:t>l&lt;Öz#¤ÅÜ-íOþL#©T,#</w:t>
        <w:br/>
        <w:t>o_´Þð2Çè\.[W$UM¦Rñøïrù##¯¡éÜÆFIjÍOÂaò#Ã°4Ífá</w:t>
      </w:r>
    </w:p>
    <w:p>
      <w:pPr>
        <w:pStyle w:val="PreformattedText"/>
        <w:bidi w:val="0"/>
        <w:jc w:val="left"/>
        <w:rPr/>
      </w:pPr>
      <w:r>
        <w:rPr/>
        <w:t>ý³©#,)ì÷Ù4EeEé*ù8ßV@,Ôh4##B~¿ßëñ8#¦0#fúüþ</w:t>
        <w:tab/>
        <w:t>¯×KÛ³óá óFóãd¾ó#OÞwÈ7(xg:µ?ßIæF»#Éb¬Î:</w:t>
        <w:br/>
        <w:t>#'sá'Ó9{möo&amp;A</w:t>
        <w:br/>
        <w:t>íL&gt;-Ál5Eæóx#âÄæ×ªÿ_3Hæ÷yñ]#d6×## YM~æ,Þª#ÚùsHù¾W#Òé*ÚÉU´«h'WÑN®¢\E;¹vr#íä*ÚÉU´«h'#íôha¦¥±Øßé*ÚÉU´«h'WÑN®¢\E;¹v##Åx#O#Xü#R|ë¼#)Ä-r.#ÆE7#ö##VÌOÊy¿!</w:t>
        <w:br/>
        <w:t>âÛÿÔ¬zh$}°¿ó^úéýêb#E)#b#ÌÀ"-ñâ4b$Î@A¿#Á*c~##</w:t>
        <w:br/>
        <w:t>#¤ðªÁG#Ì</w:t>
        <w:br/>
        <w:t>øit@VA!N2Pös´)àÕU=Ãåó#ÊðlN.éé)6_Á%=###õÄfaVas#¤ÈÕ#&amp;#©3¹##÷"WÁ#ÕQ°"z"Îâ£©sDïOÑG¹Èë«Ì3¬hðgAñ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Ñ3#¶´EQr#9+ðYý\IM'®#Ñ#¦#ãgsf\I#30g+Ü#Îæ³</w:t>
        <w:br/>
        <w:t>A#@qÂbé½WÐ¿##&amp;</w:t>
        <w:br/>
        <w:t>}«BubÁoQP#B:@Åè&lt;(¢-#g#Ei»"Îæ¶#Pz###Uä¢Æ1PPø#ÖM#bE^Bé{Øù#§#µ#Å#iÚò#P¹p#ç#</w:t>
      </w:r>
    </w:p>
    <w:p>
      <w:pPr>
        <w:pStyle w:val="PreformattedText"/>
        <w:bidi w:val="0"/>
        <w:jc w:val="left"/>
        <w:rPr/>
      </w:pPr>
      <w:r>
        <w:rPr/>
        <w:t>o°dJëÔN</w:t>
        <w:br/>
        <w:t>ÊJ#b#KS#¬¸ê(£¨Ttµ;GÞË^°k*o¥,#¥SJ¥£Ö[#´HI»\«åN}¦¥à#Í:</w:t>
        <w:br/>
        <w:t>#Íùx[#;`ª:</w:t>
        <w:br/>
        <w:t>^b:r##"°Ea#ÍÑ#×j5#E¨#\n)N«¥#Åw@#as¢aÌù9(#PmæS`¦QQ</w:t>
      </w:r>
    </w:p>
    <w:p>
      <w:pPr>
        <w:pStyle w:val="PreformattedText"/>
        <w:bidi w:val="0"/>
        <w:jc w:val="left"/>
        <w:rPr/>
      </w:pPr>
      <w:r>
        <w:rPr/>
        <w:t>~ÉVäp^ÅÍ##Å%[Ñ°#ùb*Àê¶bêÀ#r##5Pð93Âò2Ql#ÇÊ~½{;Â×Ì"#9°##6¡L£®#</w:t>
        <w:tab/>
        <w:t>&gt;kF¼\</w:t>
        <w:tab/>
        <w:t>k2®ä$$Ba(=#fDÚV-»#ç*¥URÓáÀ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¤ôGÅ(B&amp;ãaÝ¿`%Z#2*þÅ4òÙýdUu#C«Ü#ýýôøH_«6#¿¢ê ##Æc$à*ÚÉU´ÓxÔñP¸9ÒNã#ñ8V4#ñÈñPG#q#í4#ñ(ã¡##q#í4#åÂU´«h§ñPGM###í4#±p#í4&gt;]+£SüæKû¸=ÀÁ(¬©¶BÀx#ç{Â#6#äV#£#=¢ã#äV#}ßüè`#µ.0"î</w:t>
      </w:r>
    </w:p>
    <w:p>
      <w:pPr>
        <w:pStyle w:val="PreformattedText"/>
        <w:bidi w:val="0"/>
        <w:jc w:val="left"/>
        <w:rPr/>
      </w:pPr>
      <w:r>
        <w:rPr/>
        <w:t>&lt;CWÔÒ|\UG¦P=\ôçQY#¢«÷F2ÕË³Úäß#ÿmq#b£×¸Âv9^7#æç¯óÜð#E¢ÀÜõ9</w:t>
      </w:r>
    </w:p>
    <w:p>
      <w:pPr>
        <w:pStyle w:val="PreformattedText"/>
        <w:bidi w:val="0"/>
        <w:jc w:val="left"/>
        <w:rPr/>
      </w:pPr>
      <w:r>
        <w:rPr/>
        <w:t>jFÍ|Ðìû#L#¯X¶4Î AÁ©#Å</w:t>
      </w:r>
    </w:p>
    <w:p>
      <w:pPr>
        <w:pStyle w:val="PreformattedText"/>
        <w:bidi w:val="0"/>
        <w:jc w:val="left"/>
        <w:rPr/>
      </w:pPr>
      <w:r>
        <w:rPr/>
        <w:t>###(Øå#) ÕâT¢ åâÅQ(b«mhgja&gt;2##ÄÂ#¸ZCËC#1ÌÓ£å#¸zMÒ##cVìûFP# ##YL]¥TuZÍ#q¹u/½a¦æ~ðzÕîø[èb;ÒT¬</w:t>
        <w:softHyphen/>
        <w:t>Ú/DÐ÷ #0##Å#Í¾'Ø½#ßÝYa±</w:t>
        <w:softHyphen/>
        <w:t>?1nè#]¼ûIsÏ[*ï7ñÛ#Í#áÚsÖô[X#ÓøÑts³¬#Ó#Â¤#1#ß#¹½ûµÅ±8J3#ÇÆCáæH;¹vr#íä*ÚÉU´«h'WÑN®¢\E;¹vr#íä*ÚÉU´«h'WÑN#£X9#EI SÅ}/ãÿoïþcÛ¸î#?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v,N#F®&lt;¹.ìþ14R´!ôJðäº# m7lBþÊlE3`Ø&amp;Â#L#´2#+í#Þ#ÿ±#P</w:t>
        <w:softHyphen/>
        <w:t xml:space="preserve"> Áº@Æì¶ÀÔÆBr4tÉ¦@#/+PT.0±¤à2Ìã½½wüñ#I"%#Å}óCÇ»ãÝç#ß{¼ã{÷.Ãõú¼[ü;¸éI¼)fÏÛû'ú Ð~ù³{ÞFØ±#</w:t>
        <w:br/>
        <w:softHyphen/>
        <w:t>Uw¡mÐ}S,÷¢#öCÁ@X{LåávPyúg©4ÜâÚoÄ§{ÈXe#}2##üÎ#nÄjVýä#`Ä5;q,N#\/+¶[=#ª¬ Z,íTá#¢ðlc##&lt;##õ²¬I\#ÞüêÄa#áRyÝR«{º¼2bæz¸ãKk±òxEÁãL#¦è#¼æó¦q1åô«O!z8#Ýåulóm¨Á~(8oæ</w:t>
        <w:br/>
        <w:t>CsÌ;0ÒÂã#Æ)¤`ÜÉUv9ê6Á#½o¡5ÅÞ#5¡!ã#@i##L@#ÊE·Y#¯ì</w:t>
        <w:softHyphen/>
        <w:t>Eå¤È8_ôIA!E1a##5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|ï0¬*ªiÒ#ÛJ#/fh3Î#N1!±LÄ]Û{MÓ#y%Ø#Eè¬ÀÐJîôøB©MMq#¥Å»´[¾(ôIá®W#ëXáÍÈ2¼ûbµ¤¶*#ëÎ#VôÐàVQÂ²/òEæp#¡s¨ì¢ú#)h3¼ß^#f&amp;4#×"ä&lt;´\</w:t>
      </w:r>
    </w:p>
    <w:p>
      <w:pPr>
        <w:pStyle w:val="PreformattedText"/>
        <w:bidi w:val="0"/>
        <w:jc w:val="left"/>
        <w:rPr/>
      </w:pPr>
      <w:r>
        <w:rPr/>
        <w:t>ÝA8â#ª6e¼¦D#ÌN.zlVTwVjðVu'`ðWa¼GÏiND2²Õ!q</w:t>
        <w:softHyphen/>
        <w:t>#ÐAÛäYp</w:t>
        <w:br/>
        <w:t>&gt;#§)+µkÍ&lt;_þÓCç&amp;íOwë-#tPyëþ#zýWÀaPàh¦Èø_¬N;]ÿ#:Þ5SÈBÕå#</w:t>
        <w:softHyphen/>
        <w:t>)#P°y#jyúmìEÁÔ+ØFE¼ªp}¹¶ï¹wO#EñtUÔk#</w:t>
        <w:br/>
        <w:t>#¡ a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b8ÒÂPAôÛkeCQ#CAÂP##Ez(#Ã#¡ ##Ç;][Ý§»#B##7¾m7ôæ¾ÆõM¡t~ÇH¾¡ÿþb##\ÇlÃ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 ºVÔß×±qY½«XTVáp#[#®zææþ¦</w:t>
        <w:br/>
        <w:t>Ï#Å#&gt;bm#9~#² ;9²#.[#gç#s\#5eB`~Äî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BØÌ##×ãØÅßÂ</w:t>
      </w:r>
    </w:p>
    <w:p>
      <w:pPr>
        <w:pStyle w:val="PreformattedText"/>
        <w:bidi w:val="0"/>
        <w:jc w:val="left"/>
        <w:rPr/>
      </w:pPr>
      <w:r>
        <w:rPr/>
        <w:t xml:space="preserve">r&lt;##óÂ </w:t>
        <w:br/>
        <w:t>)y:ì#O##§w\D9]÷##Þã?Å¯³l³¼#½öOõëîrZ¸Ï#@RL&amp;´K,#ß</w:t>
        <w:br/>
        <w:t>Ñ¯##è#@vÙ£)fø(ËdùÈÓ9ÿª(ôWá##áN B\sÂj`õe^pNä#è#\Á</w:t>
        <w:br/>
        <w:t>zNä¯±Îåx##üDV¤ûªð###au#L$Å#R##«#¿ê´å#à#N#Máá%¤Xa#x ºû«°!0$"y#+æã¿ÃÛrÇ¡)ãÓÒ"N=##bÅ#RÀ8#ö_±:þ^ä½·rX±:~ã#ËG¥#¡ëC:'jiaEõjZ@?*Öþ*8_¼÷Ö{GeNÉ¡I¤Hò#R#Ò3|áDù#åNq#+8##³Î¾)T¬ÉbÅÚÑ5¤±båèx.#}X¡LOEÊåStHàOÙ&gt;ó¨¬#ÖfÖf#(ç²k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Q#)+Æ°â)#S¬DÉ"ï1á¥}</w:t>
        <w:softHyphen/>
        <w:t>/æî#Ï$À·g¢'#(M48ÍØ.;èé</w:t>
        <w:br/>
        <w:t>âîÙD|6#±:Æ#©y#êN#p#ú\wJ#«IñPq¿Û#¿@³hr~Á#±xP</w:t>
      </w:r>
    </w:p>
    <w:p>
      <w:pPr>
        <w:pStyle w:val="PreformattedText"/>
        <w:bidi w:val="0"/>
        <w:jc w:val="left"/>
        <w:rPr/>
      </w:pPr>
      <w:r>
        <w:rPr/>
        <w:t>n&amp;¤m¬8H</w:t>
        <w:tab/>
        <w:t>~NáT#Ø#"#TÙ&gt;**</w:t>
        <w:softHyphen/>
        <w:t>4ByFLîÚwj6Í¾)~Ù^¡T'öW#i§(Â.F#é¢esb¡¢Îùê#¾Û\Ç</w:t>
        <w:br/>
        <w:t>µ¶Ù#Ü#;#OSkû4C%&gt;#*</w:t>
        <w:softHyphen/>
        <w:t>lð&amp;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AÂP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AÂP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AÂP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AÂP0#$GÑÇaõ®:xlâþ+À #¢×»#û¤àW;Àñ5)N#ý&amp;</w:t>
        <w:tab/>
        <w:t>»FÓ###Ü#ñÙi0:#±65îB|à</w:t>
      </w:r>
    </w:p>
    <w:p>
      <w:pPr>
        <w:pStyle w:val="PreformattedText"/>
        <w:bidi w:val="0"/>
        <w:jc w:val="left"/>
        <w:rPr/>
      </w:pPr>
      <w:r>
        <w:rPr/>
        <w:t>ð@æãîÀkkâ¦`Ô#</w:t>
      </w:r>
    </w:p>
    <w:p>
      <w:pPr>
        <w:pStyle w:val="PreformattedText"/>
        <w:bidi w:val="0"/>
        <w:jc w:val="left"/>
        <w:rPr/>
      </w:pPr>
      <w:r>
        <w:rPr/>
        <w:t>&amp;#?#W##k°bV\JLÑ3Â¦7÷Îk</w:t>
        <w:br/>
        <w:t>OðHÔ»#¡Rrë#YASlÈ²</w:t>
        <w:tab/>
        <w:t>+ü^é¾7Ï%WÙ#R°¹ûÇ#¤#7½ª"(K^&amp;Ä³#¤à¶¯Ù###âº÷#ò6ÜôÙÐ'"#GãÊ7#J!_;.$A#)~¢)f #£^&gt;/#½£¸#J¡ø</w:t>
        <w:br/>
        <w:t>YôÜ÷ËriÓ#@i±}</w:t>
      </w:r>
    </w:p>
    <w:p>
      <w:pPr>
        <w:pStyle w:val="PreformattedText"/>
        <w:bidi w:val="0"/>
        <w:jc w:val="left"/>
        <w:rPr/>
      </w:pPr>
      <w:r>
        <w:rPr/>
        <w:t>+fî¼#§###ÏÑì}o@·+</w:t>
        <w:br/>
        <w:t>WÈKâªï Ê#§røÆåñì5ßEE1SX#Ú^´ùíüjÏ÷ªw#é²¾r#k¾1ÙovÒ&amp;èñGUXFN:#â#A</w:t>
        <w:br/>
        <w:t>QCN#(##Æ¬Íc·©#Ú&amp;¾v"3{6#vq#¢¨</w:t>
      </w:r>
    </w:p>
    <w:p>
      <w:pPr>
        <w:pStyle w:val="PreformattedText"/>
        <w:bidi w:val="0"/>
        <w:jc w:val="left"/>
        <w:rPr/>
      </w:pPr>
      <w:r>
        <w:rPr/>
        <w:t>k«räÖÏ=#,+àÀ#©(tg #P$vÎwÎÚo¸s¾Ä#¸bàa(H#</w:t>
        <w:br/>
        <w:t>#Ã¢#kvCAÂÈ#$##ÿç§cl¿z6w£P¡-ÌÄÍ`</w:t>
        <w:br/>
        <w:t>»À¤Óî##£8sÐ</w:t>
        <w:br/>
        <w:t>åüxZ#/»îÍÅ):¸:3ü.wÐ</w:t>
        <w:br/>
        <w:t>9#ÑÃè#1'</w:t>
        <w:br/>
        <w:t>H!þDè×</w:t>
      </w:r>
    </w:p>
    <w:p>
      <w:pPr>
        <w:pStyle w:val="PreformattedText"/>
        <w:bidi w:val="0"/>
        <w:jc w:val="left"/>
        <w:rPr/>
      </w:pPr>
      <w:r>
        <w:rPr/>
        <w:t>#+¶sÛ0/ð.ó¦#)Ð©¸##]#Uè</w:t>
        <w:br/>
        <w:t>!EdíÀ#¹²â#DùB##³¹ã#(rDµ"ôâÁ+¤írZ#53tZ²ñV(ò¶#îâ}</w:t>
        <w:softHyphen/>
        <w:t> E.{çà#yMáµ]C#ËH6zà</w:t>
        <w:br/>
        <w:t>#åD$#²#÷tÆc#$2~Ý#Ð¹B¥$n##èbùìs÷n'#äÁ+Ê#¼vÚäúè #p##8ºPÄM¦jÃ</w:t>
        <w:br/>
        <w:t>#v`j÷«yµc°ÅFº#Ûq/á¢r®U#£'ÒÉþ»ïï#n¾¾NQN#µ|#`²##$t2]t##ÕÛ##=L7Õl1Ì'#ÞÓÛÙo#.³Ëlçëçù¢á==¥z»Æ2Lço(ð´Ïa=¿ÞWò"»Ävóº,Øã°N\i|Oo,óz·èÚóOõ[qµKÅcëk#^ð÷[ñ÷{P|mê§B}å÷ xÔoë«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ÜâðÚÚß?ÚO#/tW_ Å#bäx_#É¼ó±x,E¢Ç,ç&amp;®4&gt;[¯çköb®&amp;è&lt;úW»#¾ß®¢#æ#©h5BÐPþ2 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AÂP0#$6##¡ a(H#</w:t>
        <w:br/>
        <w:t>#¡ a(H#</w:t>
        <w:br/>
        <w:t>#¡ 1,á¸###EÊPÔÂP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Aâ7HÑóã#B6Á##omè¨÷H{#îC#æzØHiñtÀ.#ª#</w:t>
        <w:tab/>
        <w:t>zz#Uñõ®`ÙÆ§zu#ËÑ~(á»h¨·÷k#RTï(úsêBåDô¬â8rú¤º¢Ún|ò%¬öþèRMáe,ó Û###8NJ~0i#³³#Dl#æËv</w:t>
      </w:r>
    </w:p>
    <w:p>
      <w:pPr>
        <w:pStyle w:val="PreformattedText"/>
        <w:bidi w:val="0"/>
        <w:jc w:val="left"/>
        <w:rPr/>
      </w:pPr>
      <w:r>
        <w:rPr/>
        <w:t>ÙeÅÞ4#&gt;?·èÍ©&gt;#¼#d½¸Kt@&lt;##¢`-¯ùòn</w:t>
        <w:br/>
        <w:t>yï£¹c##q!¬P½÷x³üÏDá</w:t>
        <w:br/>
        <w:t>##</w:t>
        <w:br/>
        <w:t>Î#pµ¢hW#}bÏ#MáFi#</w:t>
        <w:br/>
        <w:t>¨!Q</w:t>
      </w:r>
    </w:p>
    <w:p>
      <w:pPr>
        <w:pStyle w:val="PreformattedText"/>
        <w:bidi w:val="0"/>
        <w:jc w:val="left"/>
        <w:rPr/>
      </w:pPr>
      <w:r>
        <w:rPr/>
        <w:t>A#MRï#OO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ÇÙV#SÙ4B}P°BáÊ</w:t>
        <w:br/>
        <w:t>/VÌ3ü*5^Û{ÎÙªÒ##m^#óT#§!V,##þ#?_}m;E©/</w:t>
        <w:br/>
        <w:t>G`14~¥^±4#</w:t>
        <w:tab/>
        <w:t>¤è -jï9Ö#\#¬"#åÎÐé</w:t>
        <w:softHyphen/>
        <w:t> ¦È1|7u/</w:t>
        <w:br/>
        <w:t>*®;{Î#Áh(ð#åN?Nä:VÐ#7PîÄ½Ä+6e$*+¸^#~:#õåVÿLT#J#_Æ#¨¾ÀCAWëvµVÂÏ©÷þe#</w:t>
        <w:br/>
        <w:t>ðm¦ãH#ÎC«Ó$yÁÉH88ºJ#³°#Û]Áà~¡Ò\/</w:t>
        <w:br/>
        <w:t>Ù,³¶dÆ;@5¸ÕiVf±B</w:t>
        <w:br/>
        <w:t>¦([ÄR»³¿í÷H%¸##õ3Ð·ë6Ú#ß|õ}fâà#§#ZÁ6*äJeÝÏ£úÌ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z93}TÈÚÆTÝ¹öäª)\»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§¶&gt;ü#nï»o¥#H#</w:t>
        <w:br/>
        <w:t>#¡ a(H#</w:t>
        <w:br/>
        <w:t>#Ã¡C¡0ZiH#</w:t>
        <w:br/>
        <w:t>#¡ a(H#</w:t>
        <w:br/>
        <w:t>#¡ a(H#</w:t>
        <w:br/>
        <w:t>#C¤P_#ðPÐøWWN#mqÏý#*#Vêá'ì~)ÔáP0#CQUðï</w:t>
      </w:r>
    </w:p>
    <w:p>
      <w:pPr>
        <w:pStyle w:val="PreformattedText"/>
        <w:bidi w:val="0"/>
        <w:jc w:val="left"/>
        <w:rPr/>
      </w:pPr>
      <w:r>
        <w:rPr/>
        <w:t>B##ð_C¡xmÐ</w:t>
        <w:br/>
        <w:t>&lt;ÖøÎ #8wÞA+pZäVà|!</w:t>
      </w:r>
    </w:p>
    <w:p>
      <w:pPr>
        <w:pStyle w:val="PreformattedText"/>
        <w:bidi w:val="0"/>
        <w:jc w:val="left"/>
        <w:rPr/>
      </w:pPr>
      <w:r>
        <w:rPr/>
        <w:t>B#</w:t>
        <w:softHyphen/>
        <w:t>@:#¹#c#ªØ#jF}=¿@</w:t>
        <w:br/>
        <w:t>n #-RC¡#´ØEÁ'¤*¨´¤#ðãjS.Óù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¥ïÝµ«¢Et¡#WWþÃùp</w:t>
        <w:softHyphen/>
        <w:t>-¸þAÁÃó(Ð</w:t>
        <w:softHyphen/>
        <w:t>î[ImsÑEzt`#i%»_×Em#ä</w:t>
        <w:tab/>
        <w:t>ÒHqiõn#öÞ</w:t>
        <w:tab/>
        <w:t>¯}(##ás#òÄåkù»##l´Ë´ö¯öW&amp;ôï/{·ó¶îW2'/[¿uU¾úæ3¿þLØôêw^ôÙÇ</w:t>
        <w:softHyphen/>
        <w:t>]¶¼Jú'bÅ÷øßÝÎï×ã_¶?:üósÏä÷,½zî#:ñÓï¼þcâØ7¯.¹/ê#/ÿpùwö1-#Ð¯û¤¼?½tùÜûtê*õúK#Lê#¨#ùýez?#_øé¹oý&lt;ô«³k¯{o)u#¥Å_M#ûzréµú´³¾Rvß##ýò§ç¾&gt;#Zúð?^=÷þÒÆØw^·ÚQ¾¸ºt¹&gt;wÊE÷ý#û¥P#Ì|éÛ³OY°^Ë#R¯Û\æ#k#¯5T¤H3ûURQ}q</w:t>
        <w:tab/>
        <w:t>cpæí¬6-¤´</w:t>
        <w:tab/>
        <w:t>²K/.i#Ù}RT:´)º#ÙÊÞHE¯GÊ#û¥(¬ûÄÙ#Ç&lt;#g9Äp(ç,gÐ#C¡áÈ¡ 1#eÄP0#$C1#%ÕP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AÂP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±bïwö-Ô&gt;#]r#áf¬#Û1¸ucåº6k#®¬ÄÐ*±¢</w:t>
        <w:br/>
        <w:t>Õ×?^YY¹Þ¢n&gt;\ÙZÙ*¯qûàÒÔKg¦8Èå ¼}ûúÛÏ?ÏÝjìc´Ó"#7oÜºý®¶#xoj</w:t>
        <w:br/>
        <w:t>¦á¥tð#0}éÞ=´)-^z##þeª#ÿyî.þóÁ#hoá#kþI¼»Í#°#WÜ.)ð×ZûÚ#ôW6o¼aûÍ7WÞ~ã28çY#i(7ÀY#0Yl¸</w:t>
        <w:softHyphen/>
        <w:t>h#½</w:t>
        <w:br/>
        <w:t>#0òÅ#ü#Ï~Y×Jç#.×4¹#T#¦&amp;M;Ö²´j#ÔÚ#¢ýµÖæ|¾~##è#ÝnÈÆFËK+vD¸íÒªb°1###+ôÙduâÎÒhu%ëßx[üìí#×W¾ÿÊ+hrùwá</w:t>
        <w:softHyphen/>
        <w:t>×oÝøÑ(*EÅØ</w:t>
        <w:softHyphen/>
        <w:t>ë++7Ê¥FÝ\¹þîÍJ©Ú*&gt;ÀÒg.}-Z#R@öàõcºy#&lt;#PÃôàsi®ý*[PlÕ8#ÿË4ÎÓªÞ##Ü5k#[Ýx#Ê##ª-ê#iÝtóÍ Ä(}</w:t>
        <w:br/>
        <w:t>«#*¥a©p·¶|</w:t>
        <w:br/>
        <w:t>-ÕÕTC7</w:t>
        <w:br/>
        <w:t>õ)Yn8ÔØ÷ï£WT6¨m¥#·P¾¨WT#ÈA#[YJ7ê«ý¯u#E\k×ççñÿ%H¡|ñÛq}WxMÙeüÆ¬#«®##V¿Ò:E#+#J#½)£°8-2fÝûÃ5ÅF³áª¸KÕ©tã¾4.Õ,DAi</w:t>
      </w:r>
    </w:p>
    <w:p>
      <w:pPr>
        <w:pStyle w:val="PreformattedText"/>
        <w:bidi w:val="0"/>
        <w:jc w:val="left"/>
        <w:rPr/>
      </w:pPr>
      <w:r>
        <w:rPr/>
        <w:t>de¤p¸HÓºu«JS`6Q{{¬¶¸x#6#ü%ûîu±iÆ¨)T¦¬Ï $s8-¤</w:t>
      </w:r>
    </w:p>
    <w:p>
      <w:pPr>
        <w:pStyle w:val="PreformattedText"/>
        <w:bidi w:val="0"/>
        <w:jc w:val="left"/>
        <w:rPr/>
      </w:pPr>
      <w:r>
        <w:rPr/>
        <w:t>ÝÁbk#Æ8#¿&gt;u¨º¸²´Ù±BN?æXñÇÔBaâ&amp;t¸¬#À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i##wÓôI#µA(2#»Çá±]÷09#èxÕº#F/n×½ª#§SHe#´#c%ÒÒb:##s¸MQ×YªVB#¨f®#V4?ã:YíOSâÒä(»m#Ö§Eþs##+ìÇ#)³ å#³û£#N×+®S#Ü®)#pÅlÿ#{ú+ò}¶Ù!âi}n7oÃv¡S@</w:t>
        <w:br/>
        <w:t>+r#øÐG± ¥</w:t>
      </w:r>
    </w:p>
    <w:p>
      <w:pPr>
        <w:pStyle w:val="PreformattedText"/>
        <w:bidi w:val="0"/>
        <w:jc w:val="left"/>
        <w:rPr/>
      </w:pPr>
      <w:r>
        <w:rPr/>
        <w:t>üzÜ9r$Ú¨ø.ç#qÐHqÊRUÒm#k&lt;Õ*nBÀËj</w:t>
        <w:br/>
        <w:t>##Xó:m#Q0MÕàQ</w:t>
      </w:r>
    </w:p>
    <w:p>
      <w:pPr>
        <w:pStyle w:val="PreformattedText"/>
        <w:bidi w:val="0"/>
        <w:jc w:val="left"/>
        <w:rPr/>
      </w:pPr>
      <w:r>
        <w:rPr/>
        <w:t>«î#ÒÂ=#eZn¾#Ó½.Ö/k:#ý' ´`¥ ¥n$Ã####GIDATJ!#)f©ÚÊM¤ðÛç°6Y#O×¶¾ÀiKÕ#'vú´8</w:t>
        <w:br/>
        <w:t>©0#ü$</w:t>
        <w:tab/>
        <w:t>ZZÌQkcNÓÆ#;RT#,Òb#ÎÚç¾#æèd[·ªG¹#Ór¾#u¦P©#å0¡Z³|¥¬@iÁYrçFÔ-Qµùp</w:t>
        <w:softHyphen/>
        <w:t>uç1ûSHa¥Í#¦DjÆtéJ*&lt;Wh#-J#©;#EY@'Q&amp;#óZ}Á_#µº6Pq pÝYÂûS8é+nõ#¤p</w:t>
        <w:br/>
        <w:t>s;O#¶àÇêVûo©#û)ðÇ</w:t>
      </w:r>
    </w:p>
    <w:p>
      <w:pPr>
        <w:pStyle w:val="PreformattedText"/>
        <w:bidi w:val="0"/>
        <w:jc w:val="left"/>
        <w:rPr/>
      </w:pPr>
      <w:r>
        <w:rPr/>
        <w:t>@àbã!FÀß#l#¸,îI#´Õ#TnÈÔe»Çò%;°¸NKðRí#Ïp)®#BBOO´k,íGùb#fýOð</w:t>
        <w:br/>
        <w:t>wÌ=ó4§íCùôSTCÅb°òýM~ë¦.-*9áfå</w:t>
        <w:softHyphen/>
        <w:t>ãnoug9¤Ï^</w:t>
        <w:tab/>
        <w:br/>
        <w:t>åó#n#ê{´a~Û¥G.)×##|VU#Û"F¦k¥5Å]ý¬¿ÍÔNÒñ#Z&amp;©9#w)#ºxKÿÂö)#Zñ)Ú!rWæ:E#^8S[Q*ê#;¢«ðlã#N#Vþó</w:t>
        <w:tab/>
        <w:t>¼õÉ</w:t>
      </w:r>
    </w:p>
    <w:p>
      <w:pPr>
        <w:pStyle w:val="PreformattedText"/>
        <w:bidi w:val="0"/>
        <w:jc w:val="left"/>
        <w:rPr/>
      </w:pPr>
      <w:r>
        <w:rPr/>
        <w:t>tYÒüìb·H7SèKx¶}ZÔ#]òßÓ×#]}V³X¾an¬6ÙFQ¿&amp;.îµËa(</w:t>
        <w:br/>
        <w:t>Íª¹##ÙÍÎ«¢{uß¦;7µ{äëKu±¸õ°&lt;c´(¾KÞóqç¡µ¢yì¢Ð#W(õ8mYÑ¤Û#j+VbäìI[ú#«Ø##iXËÛÚAq°}#Ù#÷ÈdéBç;¯U´X2#Y¢ÆÊUF¶!-j't</w:t>
        <w:br/>
        <w:t>¬&lt;T3¬zCøÖTø¾SøÂ§Ï?á¶¦¦î:ÃÁ#u'q*w§àT</w:t>
        <w:softHyphen/>
        <w:t>#?s#½gª&lt;]*Ý{é¥ôó#î}A;»(ª÷¦î#î¥µSô{S#ÌéÒãÏM|î¥©ôé¿x#½êVá#gà¿¡ªïÖÊÆ?#¾QXyãíðÊÊuì´#-M##ÿÓÂ§w/ÿþÏSÚéÜæ&amp;Zùã#\]^_Y)WÝ#}ëGoêmÕßÜÀäÔ7´¿ß#¤úó!°&amp;]-~=j6#)#¯ü#.ÿqWÜ¹v}T~##</w:t>
        <w:tab/>
        <w:t>WwðÅÖ+[GÛ)þ##-°ägæÄ####IEND®B`#n##D#d#######</w:t>
        <w:br/>
        <w:t>#############n'&gt;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m####Ø##x²r%J##êa*ÿ#cm######Àr#######n#ð[m##Ø##x²r%J##êa*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G#####ï6\µ###</w:t>
        <w:tab/>
        <w:t>pHYs#########gÒR## #IDATxìÝ#pãö} ú#E</w:t>
        <w:softHyphen/>
        <w:t> l#BnìniBÛÆãæÅRB1Lh³NÜ¹«ì¹g¥èMöÞ¼Î¬â&lt;s#jé.D#ÜKïÓªâ¶7ñ(oìdòÞøV é,ÜË¼4/¾##ÎÂ±wV`h[?® üÞ÷##ZQ")jW¢ÜßÄZ#¾øá÷##:ø#i3#Û¼ðQqÓ¯«S£µ±ô×û¶#|ì&gt; v#N£L¼}ìá"H£LèèÎ#KÜ?D£LØ°nê$¢Q&amp;ÒèÙ¾È¦#ó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ñ[b#j@i#Ù~ÝA"ÿK0#¿÷±RÝ#àÔ¶b{&amp;Î¸î##S"W"!8$Ö&gt;Ò#W}¾:ùªÖÒ°=#ë#Ýø¹O!Ô#aOLd³ô#,Õr6#¸öÊwurCnØ</w:t>
        <w:tab/>
        <w:t>Ðà#ðåÖ#&lt;ÅeV]# ÿE²°«¯#æêä¥Ö#g#âGè·G?70nn°#[0I6#¯¶ jp¤MØ¶¿¨&gt;¶"4zÿØCÿ=½</w:t>
        <w:softHyphen/>
        <w:t>PlE0ù*Àß'#÷aÜãfb#-0¥U#ÖnëÅW¹µLØ(##ûâÀèÛ</w:t>
        <w:br/>
        <w:t>E=B'LQsW#¼"óyÙ¾à#¢##±L: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k##Ígp`#~"ÑæòÊ4â^ñm×Q 4öÁ3Ê¶B±</w:t>
      </w:r>
    </w:p>
    <w:p>
      <w:pPr>
        <w:pStyle w:val="PreformattedText"/>
        <w:bidi w:val="0"/>
        <w:jc w:val="left"/>
        <w:rPr/>
      </w:pPr>
      <w:r>
        <w:rPr/>
        <w:t>¡/Ól#!#H)</w:t>
      </w:r>
    </w:p>
    <w:p>
      <w:pPr>
        <w:pStyle w:val="PreformattedText"/>
        <w:bidi w:val="0"/>
        <w:jc w:val="left"/>
        <w:rPr/>
      </w:pPr>
      <w:r>
        <w:rPr/>
        <w:t>#üA@Dï-MdÂ¡¢Ù#</w:t>
        <w:tab/>
        <w:t>_äcCÅBÆÄùÌéÈ°Â&gt;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ÿÜx®E&amp;#ÿR#¡#¦ÓÛ</w:t>
        <w:br/>
        <w:t>ÅfD#Á¢</w:t>
        <w:softHyphen/>
        <w:t>#Is.Â#É###·f)BÇ.g#üØ</w:t>
        <w:br/>
        <w:t>##}##Y'b#áÈp!#*#bç?[\n</w:t>
        <w:tab/>
        <w:t>'Ý·Ô#ÕÄ´òÞ2a$[Í#Ï¸¸°.ÂÂ####</w:t>
      </w:r>
    </w:p>
    <w:p>
      <w:pPr>
        <w:pStyle w:val="PreformattedText"/>
        <w:bidi w:val="0"/>
        <w:jc w:val="left"/>
        <w:rPr/>
      </w:pPr>
      <w:r>
        <w:rPr/>
        <w:t>°ò##"</w:t>
      </w:r>
    </w:p>
    <w:p>
      <w:pPr>
        <w:pStyle w:val="PreformattedText"/>
        <w:bidi w:val="0"/>
        <w:jc w:val="left"/>
        <w:rPr/>
      </w:pPr>
      <w:r>
        <w:rPr/>
        <w:t>##N##O#7/tk&amp;Ðýø#ÚÄ£ÑC;! ÌÓ2###O##aÒA?aÓ:æ}#ög#çc#°À, #ò&gt;@øÓ#*æ(Â·#±-#hâ"z/</w:t>
        <w:softHyphen/>
        <w:t>5_BulßD±TÛ:X&lt;'6 |#aó%@$»#Æú#(ÂW&lt;#D8</w:t>
        <w:br/>
        <w:t>ÈVx##!#I£èèø##[òê</w:t>
        <w:tab/>
        <w:t>;#[#¬#Â*</w:t>
        <w:tab/>
        <w:t>#1Ã'8#qÔ#W²$c#õB6L#z¡¥VÐûÏit##=-¶B@y¸#xåÄ$##Ô[#-|2#äS" 2ø5w#J!#¨"¬zÄÖL(¾O£OA¸ÙwäÉ-Ç6ÄL#AÛ#Þrb#!Rp¯##¶ÈF¸ÂËcV###wë#ÜZ8Í##ñX«L¤o{"èö't?ò·BØø%@0#·#}#óº#ê</w:t>
        <w:tab/>
        <w:t>ÎEø-Ér!Gd"ÂÇ,X:Q«¨¯ £"¬e#</w:t>
      </w:r>
    </w:p>
    <w:p>
      <w:pPr>
        <w:pStyle w:val="PreformattedText"/>
        <w:bidi w:val="0"/>
        <w:jc w:val="left"/>
        <w:rPr/>
      </w:pPr>
      <w:r>
        <w:rPr/>
        <w:t>+)D;Ç±¾-Ç&amp;###üËÑ#!¯Ø~«#5&amp;Ë#e(Èè##§#</w:t>
        <w:tab/>
        <w:tab/>
        <w:t>##Ëç3#Ï¤E¿ÂMçáO`Zdâ</w:t>
        <w:br/>
        <w:t>â##¡'#</w:t>
        <w:br/>
        <w:t>##·´#dK¬lþeÙûõÿ±²NÄÓdÅ#Ðva·Ú&amp;+:ü%ò#b##PgÂö#ñù##bÐ¸ÔÅ6DËÈ#r°ÛÅF#×g#£ÿ+úþÀ?Aú#éúÅî#qn#Â^nØ</w:t>
        <w:tab/>
        <w:t>#½#F÷#»á¾ûPì¾Ñã×ÈoFxój#####;¼pvaaað r×u `Ó2ÈÕÎU</w:t>
        <w:softHyphen/>
        <w:t>»#ÛUi·dB##Ï##:þö±c÷Ý#ÚÒî#áI¼åHµ#Ó¦«ÏDÚö§¾óì÷##îx/Bõíè5 Ú-@7#ºé¦G#ùéÃ?=æSÂLÝ¤ûØÃýO}øûW7#~G}¹</w:t>
        <w:softHyphen/>
        <w:t>@7#{H"¬&gt;rl46P_Qì#¢&gt;##9îüCº´g#ÎðCéº)÷#Q</w:t>
        <w:tab/>
        <w:t>»#Þz¾:~,vc¼~4¹úLà(J}ÖÅ]Æo?S·ÜýCÔgÂºßNJîËÕ#sëØñÎ ê3¡ûO¡+îÂÖ.õõ©«2÷#Q?#µþÕ7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½¾c#ûþRá:Ø</w:t>
        <w:tab/>
        <w:t>þðàew÷ÿÏ1#»yÊýCÔ</w:t>
        <w:tab/>
        <w:t>%#º©º£Æ÷÷ÖUÍ#v`##X#3Ðk£}Ò]kßÒXH}¬Z´GVH¹µ¢.#éSüÏ¸#æÍg#ì©k&lt;#`L×#û_´ô|Fañ4Hðr#{Æt}ºç±æú2áS#y#¡Cøé±Ø#S×Ël(#Õ#&gt;^ÉÎÀ+èÕã#K|aX</w:t>
      </w:r>
    </w:p>
    <w:p>
      <w:pPr>
        <w:pStyle w:val="PreformattedText"/>
        <w:bidi w:val="0"/>
        <w:jc w:val="left"/>
        <w:rPr/>
      </w:pPr>
      <w:r>
        <w:rPr/>
        <w:t>Fx+ÑÞþ½Í#upÒgÆÄËÈ·¸ðÍçúuGs#</w:t>
        <w:tab/>
        <w:t>Ò®t"f&lt;ÄYþã."#ÿ</w:t>
        <w:tab/>
        <w:t>ãæ_¯Ï#ú³Qé#ÄÌ!ôè±^èÕ5#-##£^@d#1F#þóÅB0ÌÇb±b®ÀÌHÍ¿_¾þ4y#½÷9$â8ÁSm"þ",Þ_É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#Q#</w:t>
        <w:br/>
        <w:t>ó_¸#1ª#fVlúõºL¬3G#</w:t>
        <w:softHyphen/>
        <w:t>Où#Å#·W×û|ùÍú#ix÷U²¬åÓê#~à¿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Ü#ÙÓ\óï×e##içl?ô4{ÈWéaëÑ##w7ÃÇ(#Æ½#ÕqÔ]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l&gt;Û"#ds=aÃXãaÇ##?ùùú±#·Öí·Ú</w:t>
        <w:tab/>
        <w:t xml:space="preserve">#àcÿe¾#¯^ ##/ªUD¬#Ôüû3QOÏ3#:F´r2OÔux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¨}%U#1@èÖñ#Ed`ëhpê3qß</w:t>
      </w:r>
    </w:p>
    <w:p>
      <w:pPr>
        <w:pStyle w:val="PreformattedText"/>
        <w:bidi w:val="0"/>
        <w:jc w:val="left"/>
        <w:rPr/>
      </w:pPr>
      <w:r>
        <w:rPr/>
        <w:t>ãQypýçdýH#mþb#ié*</w:t>
        <w:br/>
        <w:t>g2</w:t>
        <w:br/>
        <w:t>ÍÉ)#Ç¤§#±¤#dGL##BVhþõúLÜuºgÍ9¼Ð½ëkÄ9óÄ Ø6¢ÈÎ#ùÕ®*Ó}´ÆÔ-^ô²#c¨Zc&amp;½në°îí=¶êÜ#Z.####o#±Bwé^GlF¼þá'þpÅ9ü4l¡k#9{æ#]l#á|þú#ueÂ:#:¶ìøbÈG#!#=øñQ®-ýÀ^f#¾¿èô&lt;#[¨!kO#¢Í]«##n/31:p#¶###"ÿÙGÖ¿0ø#®-#=Ö¡4ý´Ø</w:t>
        <w:tab/>
        <w:t>=Í_!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Ï.øÉåçôÍH·}À·¿çHÝÄ=¿x´:#h#2r[ÿº</w:t>
        <w:softHyphen/>
        <w:t>#</w:t>
      </w:r>
    </w:p>
    <w:p>
      <w:pPr>
        <w:pStyle w:val="PreformattedText"/>
        <w:bidi w:val="0"/>
        <w:jc w:val="left"/>
        <w:rPr/>
      </w:pPr>
      <w:r>
        <w:rPr/>
        <w:t>&lt;</w:t>
        <w:br/>
        <w:t>##ÝJ&gt;å#~áº2ÿÞZÝ¶D«¯m\³ð×eB##W(â£ÎÓ~òÍï</w:t>
      </w:r>
    </w:p>
    <w:p>
      <w:pPr>
        <w:pStyle w:val="PreformattedText"/>
        <w:bidi w:val="0"/>
        <w:jc w:val="left"/>
        <w:rPr/>
      </w:pPr>
      <w:r>
        <w:rPr/>
        <w:t>Öu2#¯=ÝÍ":J</w:t>
      </w:r>
    </w:p>
    <w:p>
      <w:pPr>
        <w:pStyle w:val="PreformattedText"/>
        <w:bidi w:val="0"/>
        <w:jc w:val="left"/>
        <w:rPr/>
      </w:pPr>
      <w:r>
        <w:rPr/>
        <w:t>¾º¶CO</w:t>
      </w:r>
    </w:p>
    <w:p>
      <w:pPr>
        <w:pStyle w:val="PreformattedText"/>
        <w:bidi w:val="0"/>
        <w:jc w:val="left"/>
        <w:rPr/>
      </w:pPr>
      <w:r>
        <w:rPr/>
        <w:t>In&amp;þÕ£#úÈÛë#7nÎÄ&gt; ¼¨ËÄ#dÑ¡{¯è~òÆ~g3Ñ#Gcn&amp; #£ÕGB±Íûj:ÐÑ#íTèþ7Î¦!#ßë#ìL&amp;úLº8ô¶]Í#»yà±ºLdð¨[&amp;Xò&lt;TkW:L¤H#ÖÁ</w:t>
        <w:tab/>
        <w:t>òvïè#d"ÝÿÂ3´Lü¡ó4ÝÅÿÆÌ~×#µ¨k; L#§{ð#"</w:t>
        <w:br/>
        <w:t>x¤÷þ(#éô#Ýo%®)´L,#¢#£û¨+#Êè##^vï1BëÒÕöÞz [Ç)èO ³kÈÍÄÌ=#Bì#Ç!#èY5Ðøi¯Ô~&amp;Ôë@¬×m#èÔ³÷.b7þö3±</w:t>
        <w:softHyphen/>
        <w:t>°¨/#(ÿ3ÈÄÍÐ±L¼½ÜÚÎ#á®#QW&amp;N¡S!#wÁ#</w:t>
        <w:br/>
        <w:t>Xy&amp;ÚÎ#®#±5#«</w:t>
        <w:tab/>
        <w:tab/>
        <w:t>^Ð2ñó]dÂ"¹kGÔ×ci#ê</w:t>
        <w:tab/>
        <w:t>Zu#Ò&gt;æ.2¡_#¢~ëPcÐJ#</w:t>
        <w:softHyphen/>
        <w:t>¯Cù©]´#:±|Í</w:t>
        <w:tab/>
        <w:t>"®î©+Êiû</w:t>
        <w:br/>
        <w:t>¼ÈUÚPÔÕ#OZxÖéyÖaÿû]#rùé¸9#b«Ù#¡0ëB÷é</w:t>
        <w:tab/>
        <w:t>â##I¿/À(</w:t>
        <w:tab/>
        <w:t>#*</w:t>
      </w:r>
    </w:p>
    <w:p>
      <w:pPr>
        <w:pStyle w:val="PreformattedText"/>
        <w:bidi w:val="0"/>
        <w:jc w:val="left"/>
        <w:rPr/>
      </w:pPr>
      <w:r>
        <w:rPr/>
        <w:t>:5D(hô$qeS"Y=nn;#y²#X</w:t>
        <w:br/>
        <w:t>ó©ÂÐ~Ä#ÑÂË0#ï{_aFàccÅ###"Òhô{Nð#Ìêì×É##ýí·¢yÓi##qx«XøÑUDq###¶ãæ1îG#åÉÉGÐ§v«hÃr#"Ø#¢ÑÈÆWï#ûð÷#?«³i¼ñÆ.zÛ0#eq#,##B#Aü</w:t>
        <w:br/>
        <w:t>ÓËf_#D¾5¢¾gußÂ¥ýyòÓ¶{Û: ~E#¿Ú@8G#æ=lV#Ätñh«/×÷¶ñà]Ï:gI»B2äÍÝ</w:t>
        <w:tab/>
        <w:t>8#æO#Î#s#6¬#?[x##·éíü?ÓÓ0¸¿&lt;^\ÿÙ±úcÄ-##Y¤e"</w:t>
        <w:tab/>
        <w:t>eBØT&amp;#¶HËD|###</w:t>
      </w:r>
    </w:p>
    <w:p>
      <w:pPr>
        <w:pStyle w:val="PreformattedText"/>
        <w:bidi w:val="0"/>
        <w:jc w:val="left"/>
        <w:rPr/>
      </w:pPr>
      <w:r>
        <w:rPr/>
        <w:t>Þyg#f#Îå;êöO</w:t>
        <w:softHyphen/>
        <w:t>f%"#£)#¶#£`U##@ÄZo#ueâGháSè&amp;tóõ##¨;An±Õ|lAbÓ#@À#»ð¹(</w:t>
        <w:br/>
        <w:t>ïn#Õuww]#q#È#}¨Í=5ôñ9Ì#áÐ ï°ÏæÏb¦ñ8ÔAæt#ÅÆò</w:t>
        <w:softHyphen/>
        <w:t>·º=5?#xxUz4F#_ÿù?ÇÛÏDm</w:t>
        <w:br/>
        <w:t>£´"Ü</w:t>
      </w:r>
    </w:p>
    <w:p>
      <w:pPr>
        <w:pStyle w:val="PreformattedText"/>
        <w:bidi w:val="0"/>
        <w:jc w:val="left"/>
        <w:rPr/>
      </w:pPr>
      <w:r>
        <w:rPr/>
        <w:t>¯TË{/·,ÚCo¿ÚÖÏîZpÞ&lt;#Ë^)ïùÀ`Û¨Å];SÂÚüîNß¬ßSóW¥c</w:t>
        <w:br/>
        <w:t>ºqàAÿÏ#zp¼Í½w#ë×¨ß{7ÖÿÞ7È¢»¿Éö§_=#nR$mE#¡·7q5ê3á#Üô¶ô¶»#Y{ôu|Ó¤m"8#!íFQ¿ÿ\ #.â.gáLºÝ}Û#s»Y¼#ux«·÷Ð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C#ùé</w:t>
      </w:r>
    </w:p>
    <w:p>
      <w:pPr>
        <w:pStyle w:val="PreformattedText"/>
        <w:bidi w:val="0"/>
        <w:jc w:val="left"/>
        <w:rPr/>
      </w:pPr>
      <w:r>
        <w:rPr/>
        <w:t>·»ÿ:£nÜ?xúð{</w:t>
        <w:br/>
        <w:t>{#ð®|]®;Ójÿ#u°#}Hè#ëäÏgI&amp;}¯ê[$ÿµ~#½ÒêÚõ*êõûÑ]ß£e+dÁÏÙ&lt;ezë&gt;Ðë¾o9âôÔebÀç{èç#±¡«m¯êÐuÇÀrõúåâ@uO¨#u;{EòüÚíZêöè:hðÔ7//º'i]yfápý¥</w:t>
      </w:r>
    </w:p>
    <w:p>
      <w:pPr>
        <w:pStyle w:val="PreformattedText"/>
        <w:bidi w:val="0"/>
        <w:jc w:val="left"/>
        <w:rPr/>
      </w:pPr>
      <w:r>
        <w:rPr/>
        <w:t>âµ¥ºØz¬\h;*C}Èê</w:t>
      </w:r>
    </w:p>
    <w:p>
      <w:pPr>
        <w:pStyle w:val="PreformattedText"/>
        <w:bidi w:val="0"/>
        <w:jc w:val="left"/>
        <w:rPr/>
      </w:pPr>
      <w:r>
        <w:rPr/>
        <w:t>·{øz£.#ô¨øfuao7ú£í#+¿Î¨ÏÄ!4öÐÛËµ_F·5 î#¢þüShhá{µÓ7¯&lt;=tê@2q#</w:t>
      </w:r>
    </w:p>
    <w:p>
      <w:pPr>
        <w:pStyle w:val="PreformattedText"/>
        <w:bidi w:val="0"/>
        <w:jc w:val="left"/>
        <w:rPr/>
      </w:pPr>
      <w:r>
        <w:rPr/>
        <w:t>#{¨vÆ´y&amp;ÉuGý$wö#^¨V=Î´~gÎ©©G(áÞCµó¬ IÍëNÈ#;Ðù¾gYW«äu¦þ#öÅ}3l9Ï*Îø#Z?î~ð)¿ï`Î³zýöLzáì#]ÜÚB°¿î#qÇ2aÃ_ÓqB/#{dàÆðÔ#Ä³#úti«d#Öa¿-#ÇbP7¼IÈ7</w:t>
        <w:tab/>
        <w:t>1õg¦ûØrfj¿#:L¡ÝWÓú·ëN.êX+J#)#t#*ª5¢ûÒ¡ú³÷#±ålåÌ#==èâðê¯«0;#ý¾Ñ¤5råÿF}¾^®C-8#þå##ò=Q¿ØýClÉFc¾cÇý#b¾¥#!¶dâu¤ßî|6÷#ddp°~ÊýClÉí{±##:z#&gt;²åZ¹ýClÉóÞ?úÑ ú?¼åê§!#s#éîX æËÖW##ÌÄ©÷¥yw&lt;¢ô©¯&amp;:</w:t>
        <w:tab/>
        <w:t>EL Ph¬c</w:t>
        <w:softHyphen/>
        <w:t>#2ëwòèuH#öÍÅ¶,uÿ#[3aõ##.##BßùA©S</w:t>
        <w:softHyphen/>
        <w:t>ÀÛ##Ý·û[®Eë b#}bÌÝ:.]Ü²v#á¤&gt;ëî9HÅ¶Ë#</w:t>
        <w:tab/>
        <w:t>¢Ü÷Q@|N#ê#bÛeþg#ÿ~""u;Íö#±-#oõÆè##¿¶N¹mpÐ#ÍÄ=hë#ÝÌ#AfâôÖ"QC¤·¾½)Ú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ùV¼#DþØ~ë#½g#QÈñ#§Åé×Änë##Å#£[QÄ2Äb##l÷#â</w:t>
        <w:softHyphen/>
        <w:t>UU</w:t>
      </w:r>
    </w:p>
    <w:p>
      <w:pPr>
        <w:pStyle w:val="PreformattedText"/>
        <w:bidi w:val="0"/>
        <w:jc w:val="left"/>
        <w:rPr/>
      </w:pPr>
      <w:r>
        <w:rPr/>
        <w:t>a§ÄæKÚ|Ëæ#áT"ÅMcI#sÄ*6F8ÕÝzÛÖF#S\#D#àÕ,'#ýx*%.rÉ}k#&lt;#Ü</w:t>
      </w:r>
    </w:p>
    <w:p>
      <w:pPr>
        <w:pStyle w:val="PreformattedText"/>
        <w:bidi w:val="0"/>
        <w:jc w:val="left"/>
        <w:rPr/>
      </w:pPr>
      <w:r>
        <w:rPr/>
        <w:t>¤:#ËnhUv¯~</w:t>
        <w:softHyphen/>
        <w:t>èX©¨§lQ$«V#</w:t>
        <w:softHyphen/>
        <w:t>uöUDøDÉÖæ%ñu²¸æ^¬æìr3#W¶¹Uob³B¢#!ÒfÄ:IÁ±ì(±#'"f#7#Ü¶w«¢=àWp0,ð£Q_!#øHµÆ#6m³yÎÒÛ#Àö¨##Æ³Á#$zQ$1/hÁÍ*$C,|2cßëDl¸{Ï·</w:t>
        <w:tab/>
        <w:t>B.#¢</w:t>
        <w:softHyphen/>
        <w:t>÷Ø@äí#ORÄp´ #qåp^aCX#6¸Û##=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ü#Ãüx#½ÚÌ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Ù¿.È¡xö</w:t>
        <w:tab/>
        <w:t>#DjØ#qÂx¨hx#%r¬Á{##Ç#Ápjè#¾##ÞEüCaÏ#«ñ,##</w:t>
        <w:br/>
        <w:t>#J/?ª#</w:t>
        <w:br/>
        <w:t>#ã$4¼##.Èh0</w:t>
      </w:r>
    </w:p>
    <w:p>
      <w:pPr>
        <w:pStyle w:val="PreformattedText"/>
        <w:bidi w:val="0"/>
        <w:jc w:val="left"/>
        <w:rPr/>
      </w:pPr>
      <w:r>
        <w:rPr/>
        <w:t>##q"nßMÞgÇ#Ô,#M¢À|#«ÙÊù</w:t>
        <w:tab/>
        <w:t>2ËY##~&lt;&lt;</w:t>
      </w:r>
    </w:p>
    <w:p>
      <w:pPr>
        <w:pStyle w:val="PreformattedText"/>
        <w:bidi w:val="0"/>
        <w:jc w:val="left"/>
        <w:rPr/>
      </w:pPr>
      <w:r>
        <w:rPr/>
        <w:t>LÈ\WþDqVøc=##GÐóÁ{Õ`\e{ûÓ·Ô#ÎÍä=8n_#¢²#A¸Ur#GÉ¬h#êLB#&amp;äúx$#íPÌ#</w:t>
        <w:br/>
        <w:t>l1#ácËXÌDFÀ#%d pÚO#Ur#âÇãÕ£»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4 ÆqI=#</w:t>
        <w:tab/>
        <w:t>¥ü$ ZlBáÙ`EP³yË#óLátx#~#ó§#÷ÈýL:##R=DÑaI##IÓ</w:t>
        <w:softHyphen/>
        <w:t>£%Â*#ÜlÇE{&lt;#Äý$,##ÙPì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(#ì¡# î/#ÃC%Ö##³»Ù#7#</w:t>
        <w:tab/>
        <w:t>Å³3Ã(##¶Ù,ÎW#]î:#Vñ8+ðV##3¡JBbQCñs!##"#ahØ±¢#"##ÆJY[T?#Èlg#Ã°u##T+D¶</w:t>
        <w:br/>
        <w:t>µ!v0Å%qæC1ëv{ýrøXÖé=^ÌÎò#çBká#</w:t>
        <w:tab/>
        <w:t>#w#</w:t>
        <w:tab/>
        <w:t>#BVÌ#îx°¨RDô® O#_Ì#±V(TU,Ë¥ÌbáZ2QÌ#g}éþXlô9Ýß##Ýq#</w:t>
        <w:tab/>
        <w:t>$Nã°Õ###Ñðø¸`¡ñíË?Ì###Á#ñúiávR03ÅV#9ëc¹ìµdÂbuÎÿb(f#ó¥,</w:t>
      </w:r>
    </w:p>
    <w:p>
      <w:pPr>
        <w:pStyle w:val="PreformattedText"/>
        <w:bidi w:val="0"/>
        <w:jc w:val="left"/>
        <w:rPr/>
      </w:pPr>
      <w:r>
        <w:rPr/>
        <w:t>#ÊD!lVO±Ó´*²õ¢Ø#³àã!£àø³á#ÆL$#+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Y#çtÉ#</w:t>
        <w:softHyphen/>
        <w:t>¼Î6Íz|ì,6BTïÝ UÖVµååHJ</w:t>
        <w:softHyphen/>
        <w:t>Þ³ëwá-GÔG§#XÂ%E|Î&lt;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Ñ¨X°¹#/</w:t>
        <w:tab/>
        <w:t>K¬¨?m#ÁRÉ°ÄZ&amp;ÚM#/rµ#n#xË#-:#[2a¢týâ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l&gt;#Ö»a×6Äe/·4ìºLT/xñ"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  <w:softHyphen/>
        <w:t>ÿu#v»ul¾±ÅÕØÖÓÙÈï0ë]##Æñ-¿oîp{¾Ýgb?âÝ¨eÂºÇï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0cHb#±HlÛ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ÙÎ òþiõç</w:t>
        <w:tab/>
        <w:t>Fcî½</w:t>
      </w:r>
    </w:p>
    <w:p>
      <w:pPr>
        <w:pStyle w:val="PreformattedText"/>
        <w:bidi w:val="0"/>
        <w:jc w:val="left"/>
        <w:rPr/>
      </w:pPr>
      <w:r>
        <w:rPr/>
        <w:t>Xâ##2õA,ùö#Q[#Y##Ù'¡3}F9@#²H##úT#l"þ#Æ#g#</w:t>
        <w:softHyphen/>
        <w:t>",Ì#^ë©Ñ}FTWÃÓÍ~#÷Ï3ÏI3%#d¢¯#âãø¤Õ##·öä#6+B/1Ä@e_È##úã6#ÃRg#Pã=ù#U#q#6EüÈâ:x</w:t>
        <w:br/>
        <w:t>##½½# 20#Ä·,Ø</w:t>
        <w:tab/>
        <w:t>@:ø#Þ#²##æþM##L#1ø#c@##C#ÙÇ¹é*â´¿B</w:t>
        <w:br/>
        <w:t>÷ÄHÁW¡#³Ó\ºè«"Xô)Bë#b&gt;Âö±éB</w:t>
      </w:r>
    </w:p>
    <w:p>
      <w:pPr>
        <w:pStyle w:val="PreformattedText"/>
        <w:bidi w:val="0"/>
        <w:jc w:val="left"/>
        <w:rPr/>
      </w:pPr>
      <w:r>
        <w:rPr/>
        <w:t>Q"Ó}PcùÌãXÊu#á¸,C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k¹bÈ0b.#ó)@ÌK@@µ½Ì±,4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aÅ¡í##¶ÅêÎÝÅ}Cx</w:t>
      </w:r>
    </w:p>
    <w:p>
      <w:pPr>
        <w:pStyle w:val="PreformattedText"/>
        <w:bidi w:val="0"/>
        <w:jc w:val="left"/>
        <w:rPr/>
      </w:pPr>
      <w:r>
        <w:rPr/>
        <w:t>I##bA»í\</w:t>
      </w:r>
    </w:p>
    <w:p>
      <w:pPr>
        <w:pStyle w:val="PreformattedText"/>
        <w:bidi w:val="0"/>
        <w:jc w:val="left"/>
        <w:rPr/>
      </w:pPr>
      <w:r>
        <w:rPr/>
        <w:t>#[%Jd#Û?Dõieg|´)'tMÊ#CS#cIó[#!°È&lt;ßã!²ßñ¹}ãu#*Ø¶#½¬#¨v¾ö#Ñ~÷n##ò»#ñ®ÈÄ»#ñ®X#2ZX ¤î|ãÕuiuÙÝA¼ºùíÅ³N£#H-f^½UÙÎÁ¢c#=úð±c#m,ð²£ÿãÂÂÂåËÏ&lt;sÙ©-ø!¬#ûwÞó}#òýÍ3I×ÖÖ6-íûÞÇëëÇ¨°î¢ñtÿDúÔ`zc7ÄÇï#u#x&lt;øÉ##n¼oÔ{ûÎ§#ì³#üòá×#¨Îc`##;vÌ=¹#hàð¯öÞ7pd´÷#Ì¯÷È#z+##:tÌ/Ü· ·½d#£ý=5û#ïZ##ËÉ'¶½=ºö¶¢}\#Q.Â.Â.Â.Â.Â.Â.Â.Â.Â.Â.ÂÎ#íç#v</w:t>
        <w:br/>
        <w:t>Ñã×9äÇ~`N##aÄ(H²#Û)##NÅ,-+ÊùÓþ¼#a-#¶Oë#¢H8±´,vb&gt;ÂÈeÃá8##Ñ#W:0#u#ª-ÍG$yÍpDXì ¢è",@È¸##RCÐóY;</w:t>
        <w:tab/>
        <w:t>ÝEpKaREèET3ñ# ØM#å #/##ÜÅ[¼B#Ob§Ó«C«"^½È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»Ó#Væ«#ËOÒ¬¸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¯#$Î&amp;j¸#2¡#1la«ÓeÌ`)ç[ªeâ#«³eÂE|"XÂ#U·ß=#ÄW\ÄÕMôý#PY,E@9#®Ö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Ø#ÎÈ:b$"Êë`#±Üi'EÚQD¥Övä:#d#;QÛhÊ;P#!~}`Ê}X`#äÏÛAV§Î!Ò)äw#RqÍB÷î#bÒ´{ {Çþ¦ö¶#D#áE#áE#áE#áÅb#Qw#â]Q&amp;6!&gt;Õú&gt;³#A`´ýÝ#F#^%ÚØ(îµªÒ##~äMq0ÕF#»oû#í</w:t>
        <w:tab/>
        <w:t>/#6B£÷#Ðöê!0</w:t>
        <w:br/>
        <w:t>##!#(Â:ôâÇîë©»pç#gn|#¡##Ózê}Fþ</w:t>
      </w:r>
    </w:p>
    <w:p>
      <w:pPr>
        <w:pStyle w:val="PreformattedText"/>
        <w:bidi w:val="0"/>
        <w:jc w:val="left"/>
        <w:rPr/>
      </w:pPr>
      <w:r>
        <w:rPr/>
        <w:t>l#=#TSÔ##ú2â,Ô»ý###DØèO´OA£#À=£C##F¥#DX7Ü¶#¥#dó¨!ô÷¸õ:2pó#Óï'Bù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à@Z#"ý{î9ß;¢@CÊ¡#¨(##HEQEÐ##÷@Éôõ#HEQEØL##EÏ å@ÚÑ##õ#^H#ChlL:@ÄÀ1ß##hhT&lt;0#F##w#ûToè&gt;îÀ#Öèc7#gá@è **B#J¿#ÿ¬¢ï¸#Cäo9ô£G#yãË§##.#g¾þÞ3´Æôùú#¢Ê¬"è¸£çÎtú ªÌ*âtß#ÒLô~üÁÑC#ê½ùAô#:¼ðÜ`ëáì#ÂAýgÏøÐ&gt;sûA4#ÕL##N&gt;xN¯$ÙzÐÎ!#ÿÀÂÿª£#þÌrP##ù#=ª àÙ÷¤#</w:t>
        <w:br/>
        <w:t>á #|ó[#F;þþ#V3#þøÃ¥O!ô[Ü÷ú#ÜX¬3#ÌX§Ð¡s?¿¯_: ÝûñG</w:t>
        <w:softHyphen/>
        <w:t>#Qp»|jL&lt; #F_þ¦u#b#·úÂ</w:t>
        <w:softHyphen/>
        <w:t>##ei&amp;¸§¹7^####2±#8þgÜÛÊ w@#ëÈÍË#¾Å½¡#ÜÖ1Ì&gt;k</w:t>
      </w:r>
    </w:p>
    <w:p>
      <w:pPr>
        <w:pStyle w:val="PreformattedText"/>
        <w:bidi w:val="0"/>
        <w:jc w:val="left"/>
        <w:rPr/>
      </w:pPr>
      <w:r>
        <w:rPr/>
        <w:t>¢¯qo#{¸#BX¾[#¾ß#åâáBèèÃ+Ö 4Í½=Þèæ#AXé!#G#·¦&gt;(&gt;txÑ#ä^,Ö=»##ÑLp3»rfû}J;ÐOÝ</w:t>
        <w:tab/>
        <w:t>ÿýuÄ</w:t>
        <w:softHyphen/>
        <w:t>+#î#¥%#=d!ÎIÏ#T&amp;ÿïág-ô#eÂzÛËÙ¯,·°ü·.[¾O*#ñå=Í*ï&lt;W&amp;z#¯XÌj#ZQ+Íí%âÕ¶æVÍDÏ</w:t>
        <w:softHyphen/>
        <w:t>Äb</w:t>
        <w:tab/>
        <w:t>ôïÞÔ÷vë¨ÝØ®#þ±#?k±éÕÃ±Ýf¢ÉRZÜØ·</w:t>
        <w:tab/>
        <w:t>ÂR##·n##rõv#é5#¥##!ÄÚ#)&gt;#¡OGcl/ÂÕýÈR#þ¶öU·tpÅúüë#m#á#Ù</w:t>
        <w:br/>
        <w:t>ÉèVê=y°#Ý:#à#©!+#åþ(b3#KqìNw»°#´¢ÿ.ÜeëT{eÂ#å# pò½ù#°5Jñ©#FØ#¶\x)fslë'YnF¼&gt;tøMëé4¾{ûÇm¶¢XÒ,#ñw5Ä2ËKR\.#d/#â¼µ+å»éØÛ?#ÕYîÍô|Û#"#sy[Ð/-³øÑ#ÏKSÜ"#d#n</w:t>
        <w:softHyphen/>
        <w:t>°lamk_íYÅ{ýÕlÚb¸Õ#mfÂ.#b²#µ!##+#ÂæH!gY#ÛÖîj&amp;ò7ý|µl[É·x©!°RÐC¼Å±mPëm#^Y»¬#GÚÎ#©"NÔ#2 NØC%}##L@¼ Z¯qÁö#Ö(óÈÛÿ,#é6{Û:!/i###cû0"§#RÂY¸@û###~ÅY{#Ñ»9½Ðf&amp;#1'B&amp;¼ÍÖVÇ</w:t>
        <w:tab/>
        <w:t>[Ä1)O|</w:t>
        <w:tab/>
        <w:t>ÖºÀ½¯}=äûé;c¤¸vP&amp;æ8@#Ù(#"NyÂº#k¹÷ì"#èðß£»ïîfÓmî##¢±#be#Q¬!2%pþ]d##yd####çÛF|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Ä</w:t>
        <w:br/>
        <w:t xml:space="preserve"> .Kx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#ÉZ)i#á ôM^$%½Ò;Ð##K¯H.Bª#L###è¤`ËÌî#vßàCE[rÜßæ3[w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Õ¶SC#R#aÍL##»¨¶Ð##VHÚGÖ#ýPÝ´#NP#hE##½/#´¢Hñ¢#K±.bÍ#</w:t>
        <w:softHyphen/>
        <w:t>]µ¢°:n~Ð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¹AoË@#JD{|é±0l?#Ã¯£#«ÓÍÓ#µ."}t`7ý</w:t>
        <w:tab/>
        <w:t>ÇÄï#,g/5x4ÁþGu.Óë</w:t>
        <w:softHyphen/>
        <w:t>##¾íà#O#Ä#â#ò#ý¶¶Vâ¾ Ð}#½</w:t>
      </w:r>
    </w:p>
    <w:p>
      <w:pPr>
        <w:pStyle w:val="PreformattedText"/>
        <w:bidi w:val="0"/>
        <w:jc w:val="left"/>
        <w:rPr/>
      </w:pPr>
      <w:r>
        <w:rPr/>
        <w:t>þêÏôÑ8#¯H÷¼ÞuÑ!úã#w¼C#t½N¦3#wøIO÷¬/ÃÈÑñ½çà#¥þéã*YÿÙÛ=#&lt;.:ð±»#ñ</w:t>
        <w:br/>
        <w:t>9ÓÛwp#«w0¸"öÓý#xp#÷#p«o_Ç#!ñÀ#v¨ÿ½Î?}(c/IÍ¦´¿úç¯&lt;º\{}õí"÷¾##È.9åÈó0¯Ú</w:t>
        <w:softHyphen/>
        <w:t>g½¥-#Î@Ï±uÒ/4;Bôú2#B#</w:t>
        <w:br/>
        <w:t>"#»YÉSP## #IDATÊ #ÿ±##@(Í#Iñ9(¾ôè#£ø#_ZJ³ ¦E¤hÞJ;=*ú#5#Þ95&gt;4j=&lt;à;µõQd^`q#z</w:t>
      </w:r>
    </w:p>
    <w:p>
      <w:pPr>
        <w:pStyle w:val="PreformattedText"/>
        <w:bidi w:val="0"/>
        <w:jc w:val="left"/>
        <w:rPr/>
      </w:pPr>
      <w:r>
        <w:rPr/>
        <w:t>8#æX¹£Ã]£Oà</w:t>
        <w:br/>
        <w:t>,ý S,8¢¥C¯e#ÚÈd</w:t>
        <w:tab/>
        <w:t>'r#Æ`#·¦"bÆféð9Èe#ÌÜ;»è6åFôYä÷5k¿&lt;Dc5~n2Ïw#4[ÌÕ#4G?t»#."W°®D8¹`¥DÞÅºh%[#ÆÆP?B½¨YOÈ#ÏV#,,'H#+5#=#Å¼ÃU#+#E«,ÙØiL#Ís*Cïd¯óîúBÍ#Ò½##®0An-£#Æ¾g±#c#"ì*"H##ELEÝZÅb¦`Å$ÞJ;oM:-#3îiocÿ¦Y]åpSÐau#</w:t>
        <w:tab/>
        <w:t>#¾´B###¬´#A6!ÈUDÞJ{####ë°_AÈjk#NAÉz#</w:t>
        <w:br/>
        <w:t>f H#ânzoì DËDµ,RCÄÜÕq#EX,PDÞJû#¬Gp2ûF##ýCÍ#¤ÏA~ý¥(#é##bÐC&amp;È®±## Ì[ÿ+ÇdIß8©,Öò.â©/²ÙÛ,Æ¹µ#ÂéU8XÈ-ÍG#½#ñT# ##cðSÄ4 t¶Ì¸#øÐgý9#õF_"#@("&gt;Ç#·üÎ-</w:t>
        <w:softHyphen/>
        <w:t>#'a&lt;þ¤ù pÚ2ñ#</w:t>
        <w:tab/>
        <w:t>øcawjÌË#=#ERÎº«#@WÇ¿átô#éêÈ#"ïfâ#ØÓEë¨ó»-#$ý-zJÍ}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àÀ#ÌÓ</w:t>
        <w:softHyphen/>
        <w:t>£Ðk##þ#«##(ÏWËDËgÏEäke"Ko¥]´Æ[!ò4#ÕÄkÍ»4##E¬RÄô#Âp#ºÿ*B 5¦ßCd&lt;ÄtÑ#sV#ýv¨«~¯éÆAI3«#ÇC,Ã&amp;ZEh#@##|è! Û^´t#ù##Å#¶##÷#âCCb3½`MÆaWÝÊJÌ#}¢(ZÖ</w:t>
        <w:tab/>
        <w:t>#iÉ¸5&amp;}´]«1k©VÕ6=</w:t>
        <w:softHyphen/>
        <w:t>#2Ñ|Ð?_Cp¬ÊÐáî#~P$Ë°À¥èl´#Ö#iÛÒj;Ñ#AÒ!þ¨ùðË~Àa¦u, h#Ãì"¢# Xª#²n*6Ç2´#p#P##rPmEk#kÔ.l tØ:#w0m#{¡?@##ô.P:ê³h¥á¸#H2ê/Z½Õþ#ølèOXÂsF¹ô#è£Ãçý</w:t>
        <w:tab/>
        <w:t>÷#W#IÍ?ºî¸z1#ÝS³#j#W¯~zýÀ.ùÙX#=;ê#ÍnÜYÄÁE#áE#áEcIÊÞÞÕ#×ëC`?ñ4§°~#Ã§ª-#³#ÔdºWØ#×jUrB#MÂbí_±úR©}euû</w:t>
      </w:r>
    </w:p>
    <w:p>
      <w:pPr>
        <w:pStyle w:val="PreformattedText"/>
        <w:bidi w:val="0"/>
        <w:jc w:val="left"/>
        <w:rPr/>
      </w:pPr>
      <w:r>
        <w:rPr/>
        <w:t>#ö</w:t>
      </w:r>
    </w:p>
    <w:p>
      <w:pPr>
        <w:pStyle w:val="PreformattedText"/>
        <w:bidi w:val="0"/>
        <w:jc w:val="left"/>
        <w:rPr/>
      </w:pPr>
      <w:r>
        <w:rPr/>
        <w:t>NJÆW#,#[ÎÍ9ÜÅ)#È#O&lt;ã¼Wµ9ê¶Ù[½E£rõ/hð\®F#v¦¤yQM##ª©Í#n)#/Em#Q{åxsÖ¶ÍxG#5â°vWj4à6D#ÌIË9U#¶fj##s°N«#±v^WJVZ'a#&gt;Æ¤A¯¦###&lt;OsY#Øº$ÀÚ#é¼6jv#á=z¸#¢L°##b-·+DÉp</w:t>
        <w:tab/>
        <w:t>ßï"´¥Ô#,À}#ÖÀZNrÄ\µ½F##Ý%WÅj¡[£·òwV5øgy#¯#â#UÄ2Ló@[#\R##cT£Ï&amp;Ìi3©))*æ¨ë©ÂRøh@#DþðTpàWÁÈ#:ôÕà÷#«M#ÍP</w:t>
        <w:tab/>
        <w:t>ÓxÈJÀP</w:t>
        <w:br/>
        <w:t>MÞ"'#ÀEÇ"q##¡:·#!#!×#SQ#ú#7Bí###y-:b##13I0¢ÏÊ²PT#/çFLÞx` IâibÉ%#2²#üÅ¿åÝ##³Y#áÜ-[,EÌÙÎ#}T#¼0ä#O#":Rüí¤#¹ÍÌÅMHZ.449"µO³É%~Y#äÿàÁW)#6¬Ö(Ä~(õö#%Q¶'è#?3r´J#a{jJá-»bæþ¸xZ´¥h¼#Ô¢·ó&amp;l¹hÜÔþ4*kamfRN.ËBÌòà+ÈstÉ¢PRE²Ö&amp;Ô##äT@:  úÒà-\1ç?hÌÆ#GPÃè1kÐjQ8¡j:Ãqyæó9,Î</w:t>
        <w:br/>
        <w:t>e#LÂJ5J$I|6*gEz#Q;2±A##'sÀ|ÅCTJJ5##Áªa}jêùW¦</w:t>
        <w:br/>
        <w:t>##XMþ·a[çÂ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ó</w:t>
        <w:tab/>
        <w:t>D\á #C#</w:t>
        <w:tab/>
        <w:t>c÷#[¬"ìD#;)¨ø*Ð¢÷«á##¨%ÁpR'Ô/K#lHðùü?ñØÌñåÜS&amp;W#ÃÉ##â°¦L@ÐGG§âÆ¼Ô°Fi0V*S#</w:t>
        <w:softHyphen/>
        <w:t>¢#a\®8</w:t>
        <w:tab/>
        <w:t>"ÃÖñmC#N@#JQ³¼é¤Lõ+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S)"G</w:t>
        <w:br/>
        <w:t>&lt;¬-ÞàB#WÎª#a«0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u*#7Ã#Yn#a#Õ(9¤h4</w:t>
        <w:br/>
        <w:t>mT$ÉI¶4\Ð&gt;d,</w:t>
        <w:tab/>
        <w:t>#;õØ|râBÒ³ÚSkâ«©Ôc¹è9¾¤#¿È#Üdî#ÃßpRß1#Ú¬#BºJ#Uá#¥v#*14#·#&lt;%L</w:t>
        <w:tab/>
        <w:t>°dÃ6KÎ¤###!1&lt;#.Íòe§¹Ä#ü¥9M#Ê¢#¿ÏÇÂ#'LdÈ¡</w:t>
        <w:tab/>
        <w:t>'5¡</w:t>
        <w:tab/>
        <w:t>RYæ+*¾j§#4ánÂÉb;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8Çïøu~#G$K#¯B#}J"&gt;&lt;#ð|(±(#ÆV±D-í°bÉ²éòRÕÂeC±ÙéU5MÇÖÅ(Ì#Ú&gt;Q,ZÂ°*;#¦-Äæ¨&gt;¨u#êåÒÑ(ü¶s#ËÕN}Ûw^Á$ÞÃhDÚèl¼Ü%¢áK/h#</w:t>
        <w:br/>
        <w:t>mJ·}Þ#ÒÕ7¥míXoør#bMÊÕ#Ô#¡zm}ë?æºzÛ%z#Ww#D*ºQ\#B#]«#1×`6ô^#¢AÇùâ]&lt;øépt#^ì#Âv·ákET#Ã¼dÚD</w:t>
        <w:br/>
        <w:t>#«#ÚÓ.¿Hö^ÛìÖT#m#±94Å#:RÕah¨T#dÕgUc¤E²íÝ^ÀÇ-#Õg#SÌZD¦uFþJbHeù#Ù#¼Glqzà#J±ä2T#öï^#¾ÂÑ4¼#Ã#Úy0##ì¹Iús]Ë©eèÔøu6#µ¢#=JÊ0(Ýx&gt;¸rD´F»7ö2YJ#Âr5²;&lt;!;ú½&amp;àÖA#@#yHÚò"´#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¨D¬ÚN%@¤*dÕ±×hwÞ g#Ä¨"r"Í#í#Òß&lt;#{ÓÎ#û³¬æ4@@°#Ì¹#B¸:Õ|ÊìuXÊ:#0Òâñ|bã#é#Ú£Z»V#v÷hê" rP##Yi^ßRJ®¤äN##\N*D"#ÂÞòªLV+´#m°/`gDd#</w:t>
        <w:tab/>
        <w:t>ú0#Îå##00SÓF#\4úþÙ)Ö#o#Mt©Eè½AÏ!#E#.Ùÿ!2%é#&amp;cê#ÖPö¥ÔÉ0ÅÚ'rÀ/</w:t>
        <w:softHyphen/>
        <w:t>=Yy)e:}#;#é#Ãlp&amp;/ID³àOYÌÁÆ # Åq#A)E#F@0#)kM°¸êpÀÀ#k`¼&lt;#Ê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²²t¯9äWøÄ¹PJÅ#@pù©$ ì(Á°¡#û5Ò_ht#ø]&gt;#É¤µ#t`q%@QÈ3)#=ð#óïª-1ÀyP#Ô"{E$Ú£xM$´ù{ÕDYûíä/þKR³#Ñ'¶ÚÆøRÂ´ÍÈÈ«ðÚ#yò;#&amp;Ô#¹9)çH##o#BmeÆ#DjÒü»òmßo2E¬#</w:t>
        <w:tab/>
        <w:t>×aä#ã #Ê#Ìä#Ð"'ÍJI#'à¤f/V#sñ¥¡#[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¾$Ùr#D¹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âlZAØej&amp;7)bÂü;#þn##v÷cÍ#S(¯`#+p\#DÙÐx¼#M#¥r.\R#9[</w:t>
        <w:br/>
        <w:t>SÄOÎþo¯PDtÒÒì#Í\£##æ##Jb"Ö#áô#Â#ÃB©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Ë#¢Aá#É\_jjÊ_#Äl</w:t>
        <w:tab/>
        <w:t>OææSt#çñ+Âc¥²#ÊjøU##n#_~úì#Ë°V'M#®Î±k¨ïÒ¡£##k¤lÛ}QIõçÂ°Ðp\Õn#D¹#Ý}ø#V#LÙ#³</w:t>
        <w:br/>
        <w:t>cÇ#±h$#3Qç#WRk¸l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P·ò#ñ©Oí_$#Hh8©ÎÁv§r¥*B#MØ6WÊîª#`T# UQUùnTÊå##aè.Dt#ëôk#É</w:t>
        <w:softHyphen/>
        <w:t>8¼É</w:t>
        <w:tab/>
        <w:t>IºO#ä¯$V±aF##·ÂFç"þÂ#</w:t>
        <w:br/>
        <w:t>/B]gj|\OlP+«ß¦)#ªéUmÐ]1#Tó)¨¡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Ë(;Iº÷LzE##Y©Àv¢9I3"T$ò#9,¿#3#S&amp;³óIs¹äÄ("#ckAZKÚPY#Ö#qIlÀ#´Ó#¦¡ÒáL,#b¤##lÖ§Êé¤.VÖVË¶ß !GJ##©B-RÑ#sâ¿¸%ðíÇH!#ÀæR@»×Ì</w:t>
        <w:tab/>
        <w:t>ßOËÎ¿§##èD°Ës0ý½ïhyé#e±a½#q#(E,q#sÐµÿ."}ô.#g#T±Ù&lt;öÄïiøÂe³#gO#Nc%bæÂ6»#¾Õ¯~&lt;1°²#".b´uá~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GØTh }êx²Bd[#jm|¾ºLw8b#3Z</w:t>
        <w:softHyphen/>
        <w:t>w±LTÇ</w:t>
        <w:softHyphen/>
        <w:t>dE#*´Ý²Éâ</w:t>
        <w:br/>
        <w:t>©¬'+ë«ÐÊÙ«ääÕe8</w:t>
        <w:tab/>
        <w:t>#èê²ÈÍÃznÚ½[¤?#ÐVê 0×ôsw¸</w:t>
        <w:br/>
        <w:t>3h2#Ãipçß|tSm##[#Ö`#[#zð_¦Ïj</w:t>
        <w:softHyphen/>
        <w:t>lz¯ùLéæG)«#©#â«4]#Ù²wHoðPM¦5b¹é"#Í#J#áH#¾PÌV#gÕÌóçGÑ&gt;;ÒR#ÄÕøu#ü´#]#]#]#]#]#]#]#]#]#]#]#]#</w:t>
      </w:r>
    </w:p>
    <w:p>
      <w:pPr>
        <w:pStyle w:val="PreformattedText"/>
        <w:bidi w:val="0"/>
        <w:jc w:val="left"/>
        <w:rPr/>
      </w:pPr>
      <w:r>
        <w:rPr/>
        <w:t>#º92øýmïÚ¨ï÷?»}F=Ñ_m;zlô ñí§Â</w:t>
        <w:softHyphen/>
        <w:t>#úµ#uQ##[</w:t>
      </w:r>
    </w:p>
    <w:p>
      <w:pPr>
        <w:pStyle w:val="PreformattedText"/>
        <w:bidi w:val="0"/>
        <w:jc w:val="left"/>
        <w:rPr/>
      </w:pPr>
      <w:r>
        <w:rPr/>
        <w:t>Ê#æ£òm±Ü7iÛþþu²¾&amp;Fß½e¢ãÑExÑExÑExÑExÑExÑExÑExÑExÑExÑExÑExÑExÑExÑExÑExÑExÑExÑExñk(6~»</w:t>
        <w:softHyphen/>
        <w:t>[îÀ&gt;FQDÐ[ë"%9#^</w:t>
        <w:softHyphen/>
        <w:t>#Í*EôÆ½é!?AL#</w:t>
        <w:tab/>
        <w:t>(#FXt$â ¥gF90#â}F</w:t>
        <w:tab/>
        <w:t>Ä*#¦gL5CXP#i¢KôJöt#9fHX##id#NI06Ë ÄùuiÚâèkX.=[Í#"ÂØâ³#cEý: ]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´Å##Æ\XRf#6M2#zÑhô¨æó#duÅ¢#a9#¦z£'gª#,ÉQxÛ&amp;fÆa³È#ÓêÖ³ÏvDäéýÄæì*B!DO#ÂB###4¿·##%©Q6G##E"°Hï#`#</w:t>
      </w:r>
    </w:p>
    <w:p>
      <w:pPr>
        <w:pStyle w:val="PreformattedText"/>
        <w:bidi w:val="0"/>
        <w:jc w:val="left"/>
        <w:rPr/>
      </w:pPr>
      <w:r>
        <w:rPr/>
        <w:t>ÞÎT#&amp; Ìis×³</w:t>
        <w:tab/>
        <w:t>¡ÃL#â#B!:Á¹ì_Ù@#"t)³"mBèD#De#±_mvöY##ë°Ë##ô~@( #q"0«Ó[+#F2#Á ×þçÉ</w:t>
        <w:br/>
        <w:t>¼w#ÁÕkDø)à</w:t>
      </w:r>
    </w:p>
    <w:p>
      <w:pPr>
        <w:pStyle w:val="PreformattedText"/>
        <w:bidi w:val="0"/>
        <w:jc w:val="left"/>
        <w:rPr/>
      </w:pPr>
      <w:r>
        <w:rPr/>
        <w:t>#~?±«#</w:t>
        <w:tab/>
        <w:t>ßKO#Í/»##VUc#}[)»###2M¯0ß-¡#ÑEäéÓ&amp;¡eâI</w:t>
        <w:tab/>
        <w:t>\EX#âIø#ë"l?½é#}[÷##½/÷5",ÉEd\D##«#Ý:^ó#ß2¹</w:t>
      </w:r>
    </w:p>
    <w:p>
      <w:pPr>
        <w:pStyle w:val="PreformattedText"/>
        <w:bidi w:val="0"/>
        <w:jc w:val="left"/>
        <w:rPr/>
      </w:pPr>
      <w:r>
        <w:rPr/>
        <w:t>DÆCX'("àf"Oìfw¦mH#ÅoIP;Ð#QÉÓ#x#û)Bá~N¿ÄV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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amp;&amp;V6#V2#"´¦ºf"*ÈNÑ4úÉ# 8@5##õó\#Ñ#Òì#"ï!0K´«u½ñ²v*#\^A=#3ór6#)##ÖV#¬ó¹Úêè#5"ã®ò#D V0+»GÐ</w:t>
        <w:softHyphen/>
        <w:t>Ã®"tq|ðçÐ»#ösxHª#L@°UD¯øA¦Ð=ÍQD°V&amp;*º´;D¦`ÝÖé1ÆjÊE ##.b</w:t>
        <w:br/>
        <w:t>#B-#&gt;·øÒ+È###Ö6Ñ#b</w:t>
        <w:softHyphen/>
        <w:t>°ÝUogÄ# #lE!¦%##½¹7#Ê.Íï¶0¹|</w:t>
      </w:r>
    </w:p>
    <w:p>
      <w:pPr>
        <w:pStyle w:val="PreformattedText"/>
        <w:bidi w:val="0"/>
        <w:jc w:val="left"/>
        <w:rPr/>
      </w:pPr>
      <w:r>
        <w:rPr/>
        <w:t>!Õ#Ðä&lt;Ä4 ÄÝ!</w:t>
        <w:br/>
        <w:t>6·)##YÓ%ÍC##E8.ÓÝªÑïÖ&amp;UF¡à¾½ä"Ør#aâ]"ò¶XE¸e#Å#©#f3Âæ,I£¨[¯z</w:t>
      </w:r>
    </w:p>
    <w:p>
      <w:pPr>
        <w:pStyle w:val="PreformattedText"/>
        <w:bidi w:val="0"/>
        <w:jc w:val="left"/>
        <w:rPr/>
      </w:pPr>
      <w:r>
        <w:rPr/>
        <w:t>!Bí"ÃÛ³##¯#QÄÃÚtë¨ÖÐ#ÉXÌP#¥ÛJ#»##s\-#ºã"Ü</w:t>
        <w:tab/>
        <w:t>¡®ål##B#¡B#Ù##6#ì íÓEÚ©Éb¨¤èS&gt;=H·#èÔ0D±Y#ûm#AÀÁzN</w:t>
      </w:r>
    </w:p>
    <w:p>
      <w:pPr>
        <w:pStyle w:val="PreformattedText"/>
        <w:bidi w:val="0"/>
        <w:jc w:val="left"/>
        <w:rPr/>
      </w:pPr>
      <w:r>
        <w:rPr/>
        <w:t>À</w:t>
      </w:r>
    </w:p>
    <w:p>
      <w:pPr>
        <w:pStyle w:val="PreformattedText"/>
        <w:bidi w:val="0"/>
        <w:jc w:val="left"/>
        <w:rPr/>
      </w:pPr>
      <w:r>
        <w:rPr/>
        <w:t>o3PÙÙ¨Ö©##Ìcw#¨ç¡fD´ó#¡÷&gt;óéL#ò)¬ß##ô##tïÒ0¡Ò#Á¦E#²~z7w¨¡ ]##èÞ1J¿ÏA¿Ñ½'Z!ö*°´éºÐf±ß</w:t>
        <w:br/>
        <w:t>itÆD#kï#D#÷#ü@´#]#]#]#ÿr#</w:t>
        <w:br/>
        <w:t>ô¬-@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#NÉ*1Ð0kâ"N#Dc0HAþ&lt;#m®Ã\÷é#d1#½¯Gö´ OAÐz³N³8èfpÐõõcº3Æñ¸ß#§-(È#]\GÂ&gt;=|0#¦7=oç¡$í l#º¬Ð£e#L;,2üOE:</w:t>
        <w:tab/>
        <w:t>Q±#£CgJÎ&gt;ÅBÔ#æ¥Ä`#~#Â\ó[F_Å6#XÌV#°4ÆærXb</w:t>
        <w:br/>
        <w:t>B#aoA$è#æ¥¤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®§µ2#dmVþäª#6)Âñ#ÀUÄÜcúI#l#ÑÎê có*##è0#¨¹0#~ÙEèW##æ#[#DÔoG$Üð6Æ[£Lèu&gt;INk#B¦õÚê¨"à+5D¤#D;¸P`ñÐÙ¥[)BÑ&lt;Äë^Î,³H#Bû¶2A*"K#Óð[¿e#âIiú%#ñ+@#1â·Ã#÷ªLx&gt;Vq</w:t>
        <w:tab/>
        <w:t>#¡øE&gt;#d¤é§¼Mô#xKª!`ìrË^##w#ö##¾#çª#ÓGw 7#w#BÚ{#¸(B¢Þ#"ÜÕq*&amp;MóÕLHdÅOz9ø ß#øýû#éÏ@è*"mIéÐ2°Ú&lt;#½ª¬6¶#w»x#½ÓN $#BYÙPü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m"vµ#"Cx#~Úá°¸N#" ¦#=###¡###,nëamÕô#ltS¤û4I</w:t>
        <w:br/>
        <w:t>#qÂ#nÝ#È¸</w:t>
      </w:r>
    </w:p>
    <w:p>
      <w:pPr>
        <w:pStyle w:val="PreformattedText"/>
        <w:bidi w:val="0"/>
        <w:jc w:val="left"/>
        <w:rPr/>
      </w:pPr>
      <w:r>
        <w:rPr/>
        <w:t>9bMA#Gr´&gt;</w:t>
        <w:tab/>
        <w:t>¡Â¶ÝÖ£ÑÚAÐ#U#²#]TÖ#GØ</w:t>
        <w:br/>
        <w:t>®!2XÌ×!¦k#¡;Ç÷#aC+Jè~|Ú¨Û##¿ccËp¶! ycò#"³w#þ#í¼ÐKæ-âs",#XF¾</w:t>
      </w:r>
    </w:p>
    <w:p>
      <w:pPr>
        <w:pStyle w:val="PreformattedText"/>
        <w:bidi w:val="0"/>
        <w:jc w:val="left"/>
        <w:rPr/>
      </w:pPr>
      <w:r>
        <w:rPr/>
        <w:t>´:ôh6!8KòëD#1ç³Ùiøÿ#!Ü/#I¨#þùý</w:t>
        <w:br/>
        <w:t>=ú¢»GFY4Èt¿OamV</w:t>
        <w:tab/>
        <w:t>ûtQá cgù#½gÏºwîØeú£z¦ê</w:t>
      </w:r>
    </w:p>
    <w:p>
      <w:pPr>
        <w:pStyle w:val="PreformattedText"/>
        <w:bidi w:val="0"/>
        <w:jc w:val="left"/>
        <w:rPr/>
      </w:pPr>
      <w:r>
        <w:rPr/>
        <w:t>»2M_ì6®£·-7»5R'#¹f7ê,¢áÁ##{#]#]#]#]#]#]#]#]#]#]#]#]#]#]#]#]#]#]#]#ï*DtzAË"l8¨GÎz#,#ÜðI=D8]D#Dí6ÖÒ³#ÝC,¹</w:t>
        <w:softHyphen/>
        <w:t>3ð#¼¬n¾6Ád~wÍÃwÂªC0zï@C1Ñ##}|¤_à2é#£KzÉ#Ægõ#"L_` Á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"ý#ÌtÁÊg</w:t>
        <w:tab/>
        <w:t>ê?ª'Ò#cY&amp;ÓôÄTh¤{#1&gt;Æù#VÖÊ[R[èdy^¨Ì¢#æpÌháÇ´§ÎO,#5ghDE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(Éö«#Ãæù¤#}ônÞ(##y*¼\2#ê_»_H</w:t>
        <w:tab/>
        <w:t>I¢Í£I57##I&amp;nj¨C#¥Õy¡|Îø#Eü}I#&amp;Ï%»#Ïq###ó)@#Q+¯#ß6/LªÑ##åE##BB</w:t>
      </w:r>
    </w:p>
    <w:p>
      <w:pPr>
        <w:pStyle w:val="PreformattedText"/>
        <w:bidi w:val="0"/>
        <w:jc w:val="left"/>
        <w:rPr/>
      </w:pPr>
      <w:r>
        <w:rPr/>
        <w:t>&gt;</w:t>
        <w:tab/>
        <w:t>T\ý{õ#A#*#&amp;ÍÜÄ9Ä0ÚEð"`ú#6È×ÖT!Öw#Ûñ\ÎEÌ¥ê&lt;ï«"VÊÊ##ÄÄ/¦LrBj%üù</w:t>
        <w:br/>
        <w:t>.^LÔª#¢#èíFÎP#EPì</w:t>
        <w:br/>
        <w:t>a#ÍáÐ#ÂX¯íì®°øª#ä</w:t>
        <w:br/>
        <w:t>1°va"×ó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°ÀUp^'y@Ø÷~Tø¥0õ_æùÝ # J9ü#±U4a#ÂÏÉM»ÐÒ#$#ùsÌ#Â^¾0A$&gt;uéÇ#ü(#l#ÿµNnP8µtïï#Þ@&lt;õú_úÎï.#«9&lt;Iþº¢¦]Ä##¨®#"GÂ¶8##È#é¢Æ¸«ã</w:t>
        <w:br/>
        <w:t>#~m*#0ïýOÂÈ#¿ôã×¿jv0)â©²jO¼#</w:t>
        <w:softHyphen/>
        <w:t></w:t>
        <w:tab/>
        <w:t>cþv7#óüº##°+-ÎM¬F¥hâÒ°A#hÒû+8~QpËÄ½§Ý</w:t>
        <w:softHyphen/>
        <w:t>#:#0É¥»Í'ÚDTVçSi¨î&amp;</w:t>
        <w:br/>
        <w:t>8E$å*"B·#þ1#þñáÏÇ]Äå#B#</w:t>
        <w:br/>
        <w:t>.]ä)B¾÷\</w:t>
      </w:r>
    </w:p>
    <w:p>
      <w:pPr>
        <w:pStyle w:val="PreformattedText"/>
        <w:bidi w:val="0"/>
        <w:jc w:val="left"/>
        <w:rPr/>
      </w:pPr>
      <w:r>
        <w:rPr/>
        <w:t>#Eú5ä|{##6ÑäÏæS%ÓP#ùí#ëLh" &amp;´È½#¨'üzÂo#QH°@@#²T##0Ããª¬þ_\PZÉ#Kè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ÅÍ§#Eõr³R#6ÌcÙÐek#ù£ç2VÂ¯K#,)</w:t>
        <w:br/>
        <w:t>DØ¾ÀÐ#Ôy2#5f8#</w:t>
        <w:tab/>
        <w:t>Ü?#5f_Øï#Òcc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£KPcfú|côHÿýc§Ç¡&amp;ÏºÀÜ¢àØÙ@(Åå×]×J%*ªV³èµ²ùÓ¬{Ý«ûÀo#î#$"ÑPÔëØ#¬.Ò</w:t>
        <w:br/>
        <w:t>K#0rÕüþ1¬æW¥ÿ¶òª+Ö£;!v#]×mz¦Õ¦iDÒô!X{xgý]Ør%÷»#Ñðê*÷j§6.0¿fÄ</w:t>
      </w:r>
    </w:p>
    <w:p>
      <w:pPr>
        <w:pStyle w:val="PreformattedText"/>
        <w:bidi w:val="0"/>
        <w:jc w:val="left"/>
        <w:rPr/>
      </w:pPr>
      <w:r>
        <w:rPr/>
        <w:t>®9¢ÓÞUã#.Â##Þé¶õ</w:t>
        <w:tab/>
        <w:t>ùi:ÔÞò#:-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Üä[¶{¿Ý3F{hvâ[#ÚM&gt;¬HH;×½¹Qk# µööÆÖ#q/##Ò8:##®"6~t#ñÖ¦ÇM-M</w:t>
        <w:softHyphen/>
        <w:t>¯</w:t>
        <w:br/>
        <w:t>û</w:t>
        <w:br/>
        <w:t>yª#bÝ®u¯&gt;#¹9ÂX_#»cbs#DAKÓ#ÙE&amp;T´¦~!q:4õÀtÁ#Áá###³ÛpDHZâÎ'§¡ßøT&lt;Þ#Q2ùöÔ;Qsà)#ßI¾6pRý®i'éÃ#·!ÛÌH¨üWBÉÌí#J÷ENÜ#÷#¿#âbª¬¼sÒ|üêHYO#}IíÛ¦4#!###iS#`Æ;"#!öÃ©Ëj$µ#âRÊ&lt;7r1©#gãey.^#LÊß1í¸Ú#ÁÉs)u/kò#;#/##¦##;!^²Õ#O\ËáÉr9#î°!N*BYkÈ#ÚlÂwÎ# Ô¨ªñ8¼#¢ò2V_d.ÅÄð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saC</w:t>
      </w:r>
    </w:p>
    <w:p>
      <w:pPr>
        <w:pStyle w:val="PreformattedText"/>
        <w:bidi w:val="0"/>
        <w:jc w:val="left"/>
        <w:rPr/>
      </w:pPr>
      <w:r>
        <w:rPr/>
        <w:t>ëÒ¤#öË</w:t>
      </w:r>
    </w:p>
    <w:p>
      <w:pPr>
        <w:pStyle w:val="PreformattedText"/>
        <w:bidi w:val="0"/>
        <w:jc w:val="left"/>
        <w:rPr/>
      </w:pPr>
      <w:r>
        <w:rPr/>
        <w:t>#9.åÙ¸k#a#rTå#ß#ñ]¬¼T"¼#6è#xLÀg#f#Wä¸Êq;#°1{¯6'0³m *ÚLéBÙáÍðûàÅ¤éò-¦&lt;×#á°ÜHI+f9qG#®ó'µ9</w:t>
        <w:tab/>
        <w:br/>
        <w:t>{i##Nµ9@\N#B&amp;ÿÏùäÄ+¿G~!7ª'#FeYøI6²3Â.åß´ùDy'#6T¡üg±HÜ3d#Ï%ô!c)i,</w:t>
        <w:tab/>
        <w:t>ÒvD©0W1R#Gæ¥#ªp{¶O,DjÌÍêS}&lt;#&amp;#_²"~l&lt;_±â¦^2õFmGYÍ[¬nÇ</w:t>
        <w:br/>
        <w:t>Õî|KÃ®DOÈ³#bw@¬#úDÓ°°#ÃÚ&lt;Ã&amp;</w:t>
      </w:r>
    </w:p>
    <w:p>
      <w:pPr>
        <w:pStyle w:val="PreformattedText"/>
        <w:bidi w:val="0"/>
        <w:jc w:val="left"/>
        <w:rPr/>
      </w:pPr>
      <w:r>
        <w:rPr/>
        <w:t>Xµå_Ý#±%Z!êz#u3l {¨ëWÕ+;¨;ÔÑ#bó0w#Õ#{Qm [#60÷#Ñ":Ú³ê"º.¢è"º_/#úD¤4Ôr½ÛgÕ#ÑÁ#gÍ¢]×#ÿ2v¦v"º#/º#/º#/º#/º#/º#/º#/º#/®£K2Òn¾hïÕ½@®",8#»B4»#íu ^å½»stëvñí</w:t>
      </w:r>
    </w:p>
    <w:p>
      <w:pPr>
        <w:pStyle w:val="PreformattedText"/>
        <w:bidi w:val="0"/>
        <w:jc w:val="left"/>
        <w:rPr/>
      </w:pPr>
      <w:r>
        <w:rPr/>
        <w:t>B</w:t>
        <w:tab/>
        <w:t>&amp;»í^Ýd#bY#¥Ý!vó#Ü6#"#kï</w:t>
        <w:softHyphen/>
        <w:t>#Ë#Õp¢'Ý»¹êRmÁa1Z#ÿV\#ÕóI&gt;|á#E¢343ïa#rÙi#@ÒA&amp;##ûØi+(BÄ#Xß¸iiçVn»@äA.Þ=bÊ¼¡qdiXãd¡ü?Î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ÞX##I#_UsvIg#I</w:t>
        <w:tab/>
        <w:t>¨2þñ½G\þhÂMPÄü°Ê#S?Ð#?÷Kã²@´HÂü¬rvÉP#É8PgSùB³S</w:t>
      </w:r>
    </w:p>
    <w:p>
      <w:pPr>
        <w:pStyle w:val="PreformattedText"/>
        <w:bidi w:val="0"/>
        <w:jc w:val="left"/>
        <w:rPr/>
      </w:pPr>
      <w:r>
        <w:rPr/>
        <w:t>®#±##'ÌYD#¹5õàÔí+¶4±"Â©#ÄE*/#fB;J¥ö¨º½z}# *âý$ç0##Qåsð»#û~"ÕaCa(òS©Ôm{p$( ³Î"Ãê'f#¡Éê4®Ë#£¸#¸#"¤½8%¤öÆ°qf*½?T#ahaI.©</w:t>
        <w:softHyphen/>
        <w:t>CÐÓ¶#Qp#AÉ¸Ðh&amp;ö#Q¡³Ñ)@ZD¿ªÏF'VUM»#ãõËB</w:t>
        <w:tab/>
        <w:t>#Æ0Ì#E¨ç#1µ§ò*TÛÑhÔ#ÈÞ</w:t>
        <w:softHyphen/>
        <w:t>Æg£qSSiÁ|lÉE#!/#¡</w:t>
        <w:tab/>
        <w:t>.bIH¥îÝz³Ð#Ñ#}¦èêPb¾¸#Æ¬jÎ#cÛ##ÊZä^»XB#9ÁòíÍmµj#%È9Èæü#fºEDÇ½¶¹%YS}á#ÓÇú°è?ÅXcz¤_ãBTi## #IDATÿbâ4æü{`Eµ¹l)äO×z</w:t>
        <w:br/>
        <w:t>&amp;l·î¾CîÞOCµ</w:t>
        <w:softHyphen/>
        <w:t>}ãUúôßlb:Ú®]AÚ:ï¶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Ú:ùw#Æ»#±#ÑExñ#hXÅîúP³}Î#tip©##:÷ÍÇÀrÛ&amp;##Û#Æ5##ÛØ&gt;êúMAlü¨Åöáø!8Î¨¼zVL#³</w:t>
        <w:br/>
        <w:t>áÎV#Ò&amp;DeÕr#dçÊöçï1-{udwB0x9»¼Í-Òë["ì##³1?#J±éøiîîó©óÂvDÑ¼0ÎMMÆ+3·#.ÆÊ¬8¹Ó¹w#fdÜÍòQq#DEã1.kük#Is.ùñùÉKI</w:t>
        <w:softHyphen/>
        <w:t>#¢b^#³ñ7ÿÚí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£ñ#ÐQÿ#WåèòR#Ì¥b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9ã|Yn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Ä#1goÈÑ#oK;</w:t>
        <w:softHyphen/>
        <w:t>r.dÊ0½àTÙòÜ;;ñVQ]</w:t>
        <w:br/>
        <w:t></w:t>
        <w:tab/>
        <w:t>#\RCæ#c¾zi]Á,©¼iDI`XçÍ#Ì:±#BÍh³#dþäGwFTÞú¥z^RÃ1SRGä/Fß³=##{·z1z7</w:t>
        <w:tab/>
        <w:t>OÊóq3:R=çµ5#¸ùI@ð;!T\yë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ÓT lH_Ó#ßvDyUÏ#B(çÂñsQ#</w:t>
        <w:br/>
        <w:t>ñ#-:,'IøäGÈÒk?gÈ,¯ª_*Ï#ïv|;Â##1éðFN(/ES#ãå##£* øÇ&gt;´#Â¬»µ9²4bª·g«ß5*Âm57#Z#Æ #1O###¤ºÃ</w:t>
        <w:softHyphen/>
        <w:t>)Â#&amp;ÍN®òk3M#ËUñrñò#iáÇf¡À|}&gt;ô¹ïÏÅªºLdÃ¦,XK|qæCå#</w:t>
        <w:br/>
        <w:t>Ò#Ã#fmb#ÃùÑO¿ýÉÜ3·¸#B##PÒùÄä&lt;b^#$,¡´#aÊÓ#w#$Óa##"ªÐv@Ølß#à¹ÀýsÒ##+52_¶#;À|Â\V°½¶#±²¬b©`G#[Uï]Õ2PSâ##Mqó)1¬&gt;Ov@4:DãhØ#]D#ÑEt#]D#ÑEüÆ#äò"[ñº&amp;®ØÜÚJ#ºÈ+#F8'ÎóSS÷ëã§9¿##Wuû#+v#aóB*e,</w:t>
      </w:r>
    </w:p>
    <w:p>
      <w:pPr>
        <w:pStyle w:val="PreformattedText"/>
        <w:bidi w:val="0"/>
        <w:jc w:val="left"/>
        <w:rPr/>
      </w:pPr>
      <w:r>
        <w:rPr/>
        <w:t>÷Fjä#3WLj»B4¼3×ÎÍû¬*f4J#ó±|8©Fo8!##¸ù·h¸Ïjw#¦øI³</w:t>
        <w:br/>
        <w:t>!¬</w:t>
        <w:br/>
        <w:t>CêÈª`ÎK»¹×~Mº(;©ÿø#Ã#a`\1øRü#m¦ÍÅ·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"ÊòHÉ##óNBLw#¸ryQ4fK¯¦Yéb;¸X</w:t>
      </w:r>
    </w:p>
    <w:p>
      <w:pPr>
        <w:pStyle w:val="PreformattedText"/>
        <w:bidi w:val="0"/>
        <w:jc w:val="left"/>
        <w:rPr/>
      </w:pPr>
      <w:r>
        <w:rPr/>
        <w:t>ç¢æ|¼|.aÌIã«Âu#v¸#{ô#K#ù¤1óió¿¼#7Å##,¡áO#FÔð:ë#ó#w/P'#x*$'-)#cÐ#×rL8%îÁQûÝ!¶ÓîNÔýDìMt#^t#^t#^t#^t#^t#^t#^t#^t#^t#^t#^t#^üFqÖ0Þ#«£ðâ]è#L/º#/º#/Þ#Vèb#¶HôÛÛ×¢þ#pn¬n{g/##G,iëB·#Ü¾ jebU&amp;X#wFlk##D&amp;¶{újkÄ^^³Û#¡#§îf#û##"Gè#}ä</w:t>
        <w:tab/>
        <w:t>¦ÇY¾×Ä,öÛbÖ²Æp*$é¡©#Çd#RðÍèlVI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Þ#«DX¹ØzAí #</w:t>
        <w:tab/>
        <w:tab/>
        <w:t>c¿%ø-~¬@°/Í</w:t>
      </w:r>
    </w:p>
    <w:p>
      <w:pPr>
        <w:pStyle w:val="PreformattedText"/>
        <w:bidi w:val="0"/>
        <w:jc w:val="left"/>
        <w:rPr/>
      </w:pPr>
      <w:r>
        <w:rPr/>
        <w:t>ßSÜ}1Q´0Ï¦¤`¨²=PÊ¥#Ì°#¼]#óG³ö##æ`ª×q###aûÌÈÈP2H¥\#&amp;Ì°9#_âËæ¼0©Í%Id¤#¤©O¾¸ðZÅ²#'ó#ÆÒHY½ëÒ¼z#ä¯ì6Ëka#¡ÎØ#QÉñemÖCT\z&gt;i§lzkÚG«#Þ¿4R*\#ÂË#TT_r#J</w:t>
      </w:r>
    </w:p>
    <w:p>
      <w:pPr>
        <w:pStyle w:val="PreformattedText"/>
        <w:bidi w:val="0"/>
        <w:jc w:val="left"/>
        <w:rPr/>
      </w:pPr>
      <w:r>
        <w:rPr/>
        <w:t>qÞ¾?&lt;# 9lhK$×#¬TÕ#IÛNalÌ0YgÒEÄK?É\?B#¤`§ä¥Ûd»¤5Äý##?Ï¡)v.!¡a|#2¡U</w:t>
        <w:softHyphen/>
        <w:t>GXó#Ç#«,Å+?þúµ#¼¶Cu¼ÊK&gt;Ùö½ÊmF|##Im.ÁFñ#&lt;DÊE0#5·L¥áÊÿ¼#Ä¦L#Á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E¨#!ãIyÉ-#Ph+y#1WE#³'¨"J/O\&amp;ª#m×.Tª#¸tR~®¤.</w:t>
        <w:tab/>
        <w:t>#0"|¥@#¦ù¼[0mciÂp#ü##ÌëAldb##Iu/\¨fb##úÌH/_EéÖahÏ'#Á#³qSs À</w:t>
        <w:br/>
        <w:t>þ?åË#&amp;®ýÿZ&amp;#gCÉ7çy](½Êa£##)ßbEüJ¢dÌ#1$ÄÕÀ#"Qÿ½$#±{`Òí##Eúà£9#»Ã¢vDè#çp6Ô&gt;+1¦Ö¸#Õ¶#nYB?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TÛC</w:t>
        <w:tab/>
        <w:t>#</w:t>
      </w:r>
    </w:p>
    <w:p>
      <w:pPr>
        <w:pStyle w:val="PreformattedText"/>
        <w:bidi w:val="0"/>
        <w:jc w:val="left"/>
        <w:rPr/>
      </w:pPr>
      <w:r>
        <w:rPr/>
        <w:t>H#c#&gt;tÄ#Õ6bY!ÂÎæ¯;#4$ûøúÆýùiÕÃ5þ½õtë¾÷ÂæîÝæø¶@¬¿##{#ï:ÄæÇädè²##Q#LÔIÄE#áÅ¯</w:t>
      </w:r>
    </w:p>
    <w:p>
      <w:pPr>
        <w:pStyle w:val="PreformattedText"/>
        <w:bidi w:val="0"/>
        <w:jc w:val="left"/>
        <w:rPr/>
      </w:pPr>
      <w:r>
        <w:rPr/>
        <w:t>b×§½-6C,7ùVÝ¹w-#b{k{ÄN##9ÿD»##d=ø`®#¢Ù#v:qzì#¢Ù}o:hö"-§òN¸¢%Ê¯¬ÙRöt4e%vÚpNÚ##;£Ã6#=i;#ò%-â×.&lt;f.#v@#Í¹vÞ#?Ø#/GoO#Bùµ-T#!Ês¨²#Is;#æJ}ÜDv.Í}m#DÅ#ê\Y0Nýk3\V¿Ì#ÿÓú5ÃIÏ5@ß7çÃÿ#4Û@#Éç&amp;NÌÍ°#âÔ¤)¬</w:t>
        <w:br/>
        <w:t>æéO«|IM#§Úwés~#"X#$P###ìpR±Âü</w:t>
        <w:tab/>
        <w:t>5\6w|ÎOåRjâÜÈ;#êÌÈl¼¤#"8)ûµhRmÈÉ³©ûU¾,·Á#}0&amp;ì°O»ýb2#?Q*Ésq5ü#âwô°¯</w:t>
        <w:tab/>
        <w:t>"7CGkF##÷9?¦Æ#`ïÀ/Ûê·_¦Ïùyb²ú°!LÒGÍ6*#cmã9?; &amp;és~#fiÇGìà§°úbòR#åù</w:t>
        <w:tab/>
        <w:t>#'#`###åÙF#&gt;çg6®æ¸#ÕçüDOìü#ü\EIº##0ç#?\¯LhO#Ú|#Ä###ëlü#9qgû¿ÔùÄÏùIÔ¹øo_#)ÎOªÄ·g#ñ¿-j#E-Ú#ñ«#Î'  }òPõ#;</w:t>
        <w:softHyphen/>
        <w:t>#q3òpö·#æÿlÇçüØ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"Éâ\I#áùÅ#çÆÅ©#Ra#«çRCGÏïp#5Bó£Îïü#µ$F°£F#~{õì:®úÚªÕ¨íX[10gA%RÝwÙ#A¸³'`¥®âvBÔá7Ï°I#VÚ&lt;ú¸¶çü4AlþÂ^!¾ñn@4ÎO#ÄæÈ{à6¿W÷üØ&amp;Í÷qÚ+Dóèh÷®è"º.¢è"~½#Üqv½#i##q·ND#áE#áE#áE#áE#áE#áE#áE#áE#áX&amp;z;hL¬©#Gp»}ÄÎ&gt; #®ÁÙÊ#GäHý£ë##±NÏV&amp;Þéûïr°SB¬FWÉÚ2##:ýÑH 4¨`AÄB(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  <w:softHyphen/>
        <w:t>s¿Òt¢ø´#Á1ø¬|g,{{ù#!à©#Û##Â¢åK#ü8Nÿÿöî?¸qó¼#8¸O'hÇvM_`B&gt;åê4½¹ª1Ø Änt9gìNqÿHÆÚê#u:w=2¼É3àZ[ií6é</w:t>
        <w:softHyphen/>
        <w:t>S#égÎ¶s±¹ËºÙ³¨È#rch&amp;s#gÎ6©³è8##8K0ðÞ#¯DJü#I##§ïwìÕ.##á#</w:t>
        <w:tab/>
        <w:t>àÁÃ {8#Tûë~ÎÈTJ#1Ñu#A«¡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]^^ãËsDR`LLÎ#</w:t>
        <w:br/>
        <w:t>±·«ÓPrl²BWõB(¡#,#[S¦¡)ôUY</w:t>
        <w:tab/>
        <w:t>=©ØªlÆ%#&gt; Á1#Zs¼,</w:t>
      </w:r>
    </w:p>
    <w:p>
      <w:pPr>
        <w:pStyle w:val="PreformattedText"/>
        <w:bidi w:val="0"/>
        <w:jc w:val="left"/>
        <w:rPr/>
      </w:pPr>
      <w:r>
        <w:rPr/>
        <w:t>MJÌç¾ÌVW®ñAØ×ÿ»ÉePìrÌlBUU6ö}#!</w:t>
        <w:tab/>
        <w:t>WµP\v#3"DÄÅPJ#¹#"4)}üÍ/3Õü#{ÖÔ#¼]</w:t>
        <w:softHyphen/>
        <w:t>Ì2þ##+6"ú¾Z&gt;</w:t>
        <w:tab/>
        <w:t>aE#ÁAD##¢##YöIX·##DÐ#ùfªKn#[#ìÞ+[Áq8WC*N½?¥XD¢®#####ë+§#`tH,ËºrÝF°dÀLÿ#Ãé#}pDÁo#þÙ#È°xèÖ#BDTÊt</w:t>
      </w:r>
    </w:p>
    <w:p>
      <w:pPr>
        <w:pStyle w:val="PreformattedText"/>
        <w:bidi w:val="0"/>
        <w:jc w:val="left"/>
        <w:rPr/>
      </w:pPr>
      <w:r>
        <w:rPr/>
        <w:t>QÊÔ#HDâÏTNõ#mDX#3Óÿ²zXD#Î</w:t>
        <w:softHyphen/>
        <w:t>g&amp;@½G´kÇÔ</w:t>
        <w:softHyphen/>
        <w:t>*#zX##aÒV#ØcÁþ</w:t>
        <w:br/>
        <w:t>.g¨Ö×</w:t>
        <w:tab/>
        <w:t>zR4ÓT5t8}#GÙ#oæØp</w:t>
      </w:r>
    </w:p>
    <w:p>
      <w:pPr>
        <w:pStyle w:val="PreformattedText"/>
        <w:bidi w:val="0"/>
        <w:jc w:val="left"/>
        <w:rPr/>
      </w:pPr>
      <w:r>
        <w:rPr/>
        <w:t>ÁVò-6##TCpVL·#kr###IÄ4#&amp;Ì4[#hþp%Xe ")KUYÌ¥*Áõ¬½NÀ9!</w:t>
        <w:br/>
        <w:t>ÅYÑ³#"*9#¸Ê#AÙ[Ç´ÀØ#i8~8#m[«l#"Ê´HèA5ÄÆD#¡,B CHEi½ÈFý#!ÂýDû¨J¥YMÌh_</w:t>
        <w:softHyphen/>
        <w:t>;6Þ#CÁ¨Ê#Ìøô</w:t>
        <w:tab/>
        <w:t>686{¡@«S*#åy####:=#wÛTù#¸ÇÌååynyÖg¬#1ÔÈè¹åvÕZî#`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£án¯÷ÈÛivl¼O#è¥[ ³÷f#ßVÑÄ;^@tz&gt;"ÄÞÛV: #]Öìú.É#º-p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 üÒ </w:t>
        <w:br/>
        <w:t>#1pÆå¸#kÒÙ.ÛÎÕÊ|¯##°6/´Et¬VîÜñ0oÿá#Ð</w:t>
        <w:br/>
        <w:t>Ñ±Z¹_Âÿ#Z¥ÌÓÊ7«&amp;/®FÒr'3:X¡##1"##Í¹ªV.«"í#ßL*¥å.uy!õð«*=6#ÕèÉ#{}(2óªw!ìjåQ·ÕÊ¹è#99¿\##» ª:&lt;#]GâÏ|T¦b+Y¶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¼¡[l</w:t>
        <w:softHyphen/>
        <w:t>Zy÷â¸KÉRñ×Bð°µ;"ü#Yu¨V®#[lL¦tV#ðSsYsJ¦#¹%B#³ì´H%]T+HBÎOÃ_PÉ¥ønÔôõpQ²áÕ¤S</w:t>
        <w:softHyphen/>
        <w:t>I/ßÔK¦÷ ¤lj#j%#ÕÊX½dz±+â=#»##²áK#DÄP~©#ªW+ïA¸/6ë%ÓríX3gnøo%8*éNÉt#¼¤,Ü×#±#W]LÃ#F¥ÈúWÛL#Ä¦¸¼##T&lt;;¡ç©u8ÿ@\\#¥öë7Õ%:#»d:º"ä] t!"f¹#©}µr#a^3Ä¢`õÜ$\#çß]2-e[ÍÏäágî(ÐÝ#</w:t>
        <w:tab/>
        <w:t>§dS²Lµ#Õlò½q¹##¹ÄW²ÌpN</w:t>
        <w:br/>
        <w:t>jb«q&amp;Ëê"õé¿#¸®#+©äîzýkôzj[</w:t>
        <w:softHyphen/>
        <w:t>#©¸#SÌpx}!&amp;#\"Ê¬ß#¯ß´@¨ò«x</w:t>
      </w:r>
    </w:p>
    <w:p>
      <w:pPr>
        <w:pStyle w:val="PreformattedText"/>
        <w:bidi w:val="0"/>
        <w:jc w:val="left"/>
        <w:rPr/>
      </w:pPr>
      <w:r>
        <w:rPr/>
        <w:t>sQ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hLãÄ\d¦#¢V</w:t>
        <w:softHyphen/>
        <w:t>$åAzî¼ÔÕ*ªVnFl*rÕuµr#,=!ø%§ÓG'Dó#?#ló#ÖøÎß#ÑNÍÆa{K¦÷"zZ2]G|»</w:t>
        <w:tab/>
        <w:t>ÁïþÇîM´ÇÕÊ¥VÕÊ#l3'##M{h#¼·Zy/¢§ÕÊÝ?ò·F4##úØ»u##Â#s##0##&lt;ðÄÎª3¢__±ã</w:t>
        <w:tab/>
        <w:t>D÷</w:t>
        <w:tab/>
        <w:t>óî#?ÿÞà!¿çç#(##(##(##(#â)#</w:t>
        <w:tab/>
        <w:t>nqtã#¾þ#¬#Pz+þ¶O1#Ñ'¶#Â$As[c£}uÑîbòa#U°«Px³åØNÌ7åÛA4·5îTµE##Â°/Vm#¶õ[´føe#&lt;#4`:¤ÍõãSÊººÜfZEØí£CF:####OpZ ó&gt;Yú2###Ê+#¾BL#(&amp;¶Q#ÑE¹#Â íBá#+#lBÏ#þÅi%÷À½ÔÚ9°È+#¡¯Ü»#»èM#ÕÖaÜ~Öm"#Ý¶çî{©ÏA#ËÛ}{#LÉF,Á</w:t>
        <w:br/>
        <w:t>!Ö</w:t>
        <w:br/>
        <w:t>}##-UíÚ´NÓôµT## dSq@#,'¢Ú+ðÊ#"Mñ#ìP§5(§Ò$à "</w:t>
      </w:r>
    </w:p>
    <w:p>
      <w:pPr>
        <w:pStyle w:val="PreformattedText"/>
        <w:bidi w:val="0"/>
        <w:jc w:val="left"/>
        <w:rPr/>
      </w:pPr>
      <w:r>
        <w:rPr/>
        <w:t>#&gt;Ë¦Ô##þêQ!#»·òå0È°(jµè #Ri(F ³##Úo#!B6</w:t>
        <w:tab/>
        <w:t>#ý}Ðrq{q°©4ã ì9Á]£PP#qÌÁj`] 6ì¶Æße¶#Q6ªZh#AóBÖ#tX#B0#+?upÚ#¯2pë7ª:##.ä y1Ëê&amp;#í</w:t>
        <w:softHyphen/>
        <w:t>C#%õ£AÈyÚ"ÍU#®</w:t>
        <w:tab/>
        <w:t>6#"¨dy¸A¤'@#9#ÑW#</w:t>
        <w:br/>
        <w:t>î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MÆ;!T¶hãß#'ãQÎ çX²l#.&amp;X?X#å¯`#</w:t>
        <w:br/>
        <w:t>ò²½ÛË§#a%ÀU·Jtú#¿iò»Ê¶¬ÿ#:¿¥õ#ÑÝ5W=ùv[8(¢¼ëE</w:t>
      </w:r>
    </w:p>
    <w:p>
      <w:pPr>
        <w:pStyle w:val="PreformattedText"/>
        <w:bidi w:val="0"/>
        <w:jc w:val="left"/>
        <w:rPr/>
      </w:pPr>
      <w:r>
        <w:rPr/>
        <w:t>ú##»Ó¹#F#G#@ù¥Aìç,çBáRgy¨P¸ãóÀzû!Î:·5æ;#@?</w:t>
        <w:br/>
        <w:t>ûèX£ûG4#ßw¬ÑU</w:t>
        <w:br/>
        <w:t>i»</w:t>
        <w:softHyphen/>
        <w:t>ñüBÌà##Cì</w:t>
        <w:br/>
        <w:t>Å#Ùdëm#&amp;c°N[ãZ</w:t>
        <w:tab/>
        <w:t>PgDA#C~q-¹Ò½PØnk¼ sÓSz(^ Øë¬rYnÓÖØÚO[ã\r»+#®°IÅ®Ñ}êAÒÄgØõ?#+vn½</w:t>
        <w:softHyphen/>
        <w:t>qó##»PX¤Ü#</w:t>
        <w:br/>
        <w:t>çãBa§</w:t>
        <w:softHyphen/>
        <w:t>ñ'Z´5[6ó#jm57m#ü´è¦PØnk|c²±</w:t>
        <w:softHyphen/>
        <w:t>q6ïÞÖØM¡p:¶#²#Eª{¡°9³#pÚ#gêm£Ú#ï§F×ikÌvjk#v[ãÉQ/Øm5Zwjt¥Ö5ºyÊ²QÙUn\Àc¸@÷#]ãª#·¢Z[ãÉ¶Æ#õ#ÝÝ#»</w:t>
        <w:softHyphen/>
        <w:t>±</w:t>
        <w:softHyphen/>
        <w:t>¸©ÑMÉÙ´à¦PØ`jm+TBÛmõz[ãfõ&lt;«K.Û#'Üù×/sJiÛÖ#!R:Ü&gt;÷bÑikL%&amp;²h°m[cuÅik|ê#Îlê²bÂÍâÔÊSôJ÷BaÃ¹#ù</w:t>
      </w:r>
    </w:p>
    <w:p>
      <w:pPr>
        <w:pStyle w:val="PreformattedText"/>
        <w:bidi w:val="0"/>
        <w:jc w:val="left"/>
        <w:rPr/>
      </w:pPr>
      <w:r>
        <w:rPr/>
        <w:t>»</w:t>
        <w:softHyphen/>
        <w:t>±¼VÍûx.¡årR.·lk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bä#èh(##tAl#Z#$k¦¬¬#W#T©Ö²</w:t>
        <w:softHyphen/>
        <w:t>1Ð«\Õª*º#ó*%~£6Ê!jt÷¾»#EnÓ=}ï(\G#¼ #õ½£p#±Ô4°ñ_}D´O?ºBb#F`#F`#Fô#A+U:#&lt;Q£{ô#Ð#qèüÒL=t0###P0###P0###P&lt;È{#á9±##¿ßisnGDC#àBç1w#UtMÁ5#Í</w:t>
        <w:tab/>
        <w:t>#XLç13û4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O#&lt;ºèÖGwß5Ôë1ëÃ#ÝÚ#ï¿®Æý#v</w:t>
        <w:br/>
        <w:t>«#;õBlý}#4û?²Rã#f0øÉRË³ëÀ¨~ÈäEÓRÊË* Ñe`O</w:t>
        <w:softHyphen/>
        <w:t>#¬«4Pè#=I#k8MÓ2-#S¯ÿ¯a&amp;´lÒÄhz&amp;?à</w:t>
        <w:br/>
        <w:t>ÁAÄÂ#5&lt;42õjrø#;Z¥3³#P#*=«²#4ùfd#É«!</w:t>
        <w:br/>
        <w:t>å 3#È7Fý4##K+¤H[!©ÉìÕª°##¡Èoß#÷¹B¨$D\òÉ?¶###'¾/Îä#ãÙqY¼Æ#YM#ÊbB³¯IÅ_Ð#» QYüã'Øcµâý#·#qQ#æóaøð½úZ*..&amp;AÕ¥»ï#:"ê+¦,BD6!ÿÀn#üöä÷Å³ìLö#YdyÑÄbBZHÅä&lt;¥ëÕ#Dîd#r.¬å#öÝ##Öåy#!</w:t>
        <w:tab/>
        <w:t>#þ°¾®!Âô@##*TìÅ7íFÁ&amp;/R12cÝ/Ï#\ÞÔ¤WÏKk6â2Ð«+ÀêJÖ®¾æ#8'ÂF#8#YþÆü| ##ä#`(=#p##hwsB¶çDj##B©eÃ"Ei5r¿EÊg9à xáÕtÔO?</w:t>
      </w:r>
    </w:p>
    <w:p>
      <w:pPr>
        <w:pStyle w:val="PreformattedText"/>
        <w:bidi w:val="0"/>
        <w:jc w:val="left"/>
        <w:rPr/>
      </w:pPr>
      <w:r>
        <w:rPr/>
        <w:t>#³ÀR###ñ</w:t>
      </w:r>
    </w:p>
    <w:p>
      <w:pPr>
        <w:pStyle w:val="PreformattedText"/>
        <w:bidi w:val="0"/>
        <w:jc w:val="left"/>
        <w:rPr/>
      </w:pPr>
      <w:r>
        <w:rPr/>
        <w:t>5Í'####w#~Yáì7Î®#þ#¤ß|(=###41a#:ïKÍ#S$R?Pb</w:t>
      </w:r>
    </w:p>
    <w:p>
      <w:pPr>
        <w:pStyle w:val="PreformattedText"/>
        <w:bidi w:val="0"/>
        <w:jc w:val="left"/>
        <w:rPr/>
      </w:pPr>
      <w:r>
        <w:rPr/>
        <w:t>#¸þ;###"&amp;Ó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ª§!b¦æ?#söïÊ#p¬ëì#go#þwSpq@Drþ¤è¼÷lDRÓU¸8^²&amp;ÅÚâ#+#ñ¦&amp;BÄZÚ^#[º1</w:t>
      </w:r>
    </w:p>
    <w:p>
      <w:pPr>
        <w:pStyle w:val="PreformattedText"/>
        <w:bidi w:val="0"/>
        <w:jc w:val="left"/>
        <w:rPr/>
      </w:pPr>
      <w:r>
        <w:rPr/>
        <w:t>¬ ®Ì#ªKóCp`ªB£xpJÖ_&lt;û·gË¾##E#¡Ô#Gs±8t#î1C)Y5)b12}sr]¤y##!\&gt;¯#pÅdteÞFÒ&lt;ÐmÄ#Êòââº¡ËBP.FbÅª#bªb©#¢&gt;'teÉ##B³Æl#{®8!$/^[#+#S,,Á</w:t>
        <w:softHyphen/>
        <w:t>CÚÞ:¨4oo#lµ#á¨8#jÊUñª¨#ðaJ#"Ñ×6b£³a#ªD[étRVý#aFý¢£Ô###Pf49ïSò¬&amp;7#Ð5yÞ# Bi6##fÇÊiX#TBzN|YÔ</w:t>
      </w:r>
    </w:p>
    <w:p>
      <w:pPr>
        <w:pStyle w:val="PreformattedText"/>
        <w:bidi w:val="0"/>
        <w:jc w:val="left"/>
        <w:rPr/>
      </w:pPr>
      <w:r>
        <w:rPr/>
        <w:t>¸c¡¢þKÆ###±ñ2GÃ½VwIÓ0ýËÆoÁ=aÁ#/¨#ÁRgfá#sJåfUîBy¹Ìò#Ñ#9}áä 1ua¥ã!¸cVÍaßº5ÌþéS÷Îêå©ÙÃ²bRÑÐP( Z#¢]ñR##ðK`Å:#L#²s}²ñâ¨</w:t>
        <w:tab/>
        <w:t>$s§«mýò%#¡©~{»#Óþ+#?Þ5_ä@ k¨»FØÜýøÁ#Íß°Ú#!µ#¼ýÚß¬zh#´l#ÐÚ·ñ¸£é¢¬Iï{Zõìÿm#ý'À&lt;ðÄa 'æD/##ðòîÆ-·**îèë×8¶»{Å#âò{Ä#ÿÚúènæM»#D{Ü±Ç)Þ½ãßFlÖé#¢þ5ºýB´{&gt;"ªë|^«#ñfÒâ¤UxxãBÛÂ¬##ßWGaeí¼.</w:t>
        <w:softHyphen/>
        <w:t>wA¬ËkéW£ôäÂxö_#båzGa³eGá ¾8,#Õ|wÄÛÑ§ÈÉµä´Ø#áLßÐsa%ûd(þ½Q=#_gö_k#«7Z À¯È#&lt;úÍ%õ#¾m#¹Ä0ùB6)#öwßtFD&amp;djÕWÊb#~Ä_#+?Öá#FK f#vGaÅ#"ÂüDpªsÝ#æ</w:t>
        <w:softHyphen/>
        <w:t>ô¤|Î*sA##</w:t>
        <w:softHyphen/>
        <w:t>d#9#»#IÊ</w:t>
        <w:softHyphen/>
        <w:t>#µjåØ#aEz[c§£p§uÂ|'=}}¬Â#ÙðZµÞÖ~¹kGawÕÊ¢ÓÖ¸LuEØmOÝb¸\òbLr1%##/ÉÙ#}T+#)â#;!éoÓ«Ì</w:t>
        <w:softHyphen/>
        <w:t>$ bÙ</w:t>
        <w:tab/>
        <w:t>] Îð°nRYµC,&amp;Ä¢ûje¥ÈI¬](Ü#±h(«#¡g'jÕÊõ¶Æ-;</w:t>
        <w:br/>
        <w:t>?,PpÅqW</w:t>
        <w:softHyphen/>
        <w:t>³ô,§Hl#!v2A#¶ªd7#</w:t>
        <w:br/>
        <w:t>û³ìK}¥È¾øìÄEUÌµ@#çìÂ¡OÝUGa9w×ëÏÐ?ÉRZ·9ë¡</w:t>
        <w:tab/>
        <w:t>!õbR#4'²L##d3ZÂk</w:t>
        <w:tab/>
        <w:t>E#Ï9{².è¤»O£å\h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O¥"I½lÒ&gt;óÉRÊ&lt;¯«ð¿Vï#ÕÊºAª##Aw°±#ßx¥Ä óâè[GáNæ4Gh³8þ[ã°£lkÜigÕ4Üt#&gt;(BìÈ7#3èîÂ##?YµK_?èö</w:t>
        <w:tab/>
        <w:t>ÑiqüãB´ÙOô#áTòÄÀ#à#Ó##Ol##^Ft¾KDÅ5Â¹MgÿëDo;</w:t>
        <w:br/>
        <w:t>;gïvï#¢°_#½_D?#(##(##(##(##(##(##(##(#â</w:t>
        <w:tab/>
        <w:t>'jïð@ñÄÀ##O &lt;±bb#</w:t>
        <w:br/>
        <w:t>F x#a#?C"Ì#ßi#%ô#a¥¹N#È´##jÇGûèGl#Ã</w:t>
      </w:r>
    </w:p>
    <w:p>
      <w:pPr>
        <w:pStyle w:val="PreformattedText"/>
        <w:bidi w:val="0"/>
        <w:jc w:val="left"/>
        <w:rPr/>
      </w:pPr>
      <w:r>
        <w:rPr/>
        <w:t>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ªï&amp;/Ì#ý'ã#O#"älÀ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Ø·Á#Ú7É# MÊ7%ÄxÜÿ#&gt;{#A#Ë</w:t>
      </w:r>
    </w:p>
    <w:p>
      <w:pPr>
        <w:pStyle w:val="PreformattedText"/>
        <w:bidi w:val="0"/>
        <w:jc w:val="left"/>
        <w:rPr/>
      </w:pPr>
      <w:r>
        <w:rPr/>
        <w:t>ùUX6ø2§Âó#ï8ec7X%K¢#Eü#E:w Ê7&amp;'C\õ#1_òÝ`£¡é# à`R|.¬ÐWu#HtU/Pz±roMJ¼ð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</w:t>
      </w:r>
    </w:p>
    <w:p>
      <w:pPr>
        <w:pStyle w:val="PreformattedText"/>
        <w:bidi w:val="0"/>
        <w:jc w:val="left"/>
        <w:rPr/>
      </w:pPr>
      <w:r>
        <w:rPr/>
        <w:t>j:ö#Î#¨&amp;Ý##qúÓY1##'ß|¯#_uS"L#"à òU]\Ð×#cÅ{ôg«vÓà°4(kºø¦}#jUà¸#'K²#¨ªÙ¯Ä######ôÿ#èE6Y¸#&lt;</w:t>
        <w:softHyphen/>
        <w:t>i"</w:t>
        <w:tab/>
        <w:t>Â!YSýoÖoå#9#HòR¸@%MÐïÛ§È#"ÔT</w:t>
      </w:r>
    </w:p>
    <w:p>
      <w:pPr>
        <w:pStyle w:val="PreformattedText"/>
        <w:bidi w:val="0"/>
        <w:jc w:val="left"/>
        <w:rPr/>
      </w:pPr>
      <w:r>
        <w:rPr/>
        <w:t>!Í.#ú96&amp;TÁ#M[#@R²Æ4#,&amp;Hç6Xîk6Bçé3ÁXO#&amp;Oùs&gt;AbTª(Æ¿#è¯F|#¢ú#~##C#â+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w#V/VLÉFÄr</w:t>
        <w:tab/>
        <w:t>A`ô#bÍ^'æ¹ªdK¶â Æ4#"ì?#7ÇÉ#Aµ#É</w:t>
        <w:softHyphen/>
        <w:t>#&lt;Ì%$!#_[°WÌïék&lt;-pUñÍ#¸N#VR,iZ¥#ó\#ÁßLF¯#l,Çy#!ÚËz³#eÊ¿ë©#ÿ6</w:t>
        <w:softHyphen/>
        <w:t>©_¤JÕ#öÖ¡###CD/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ìtnB¾ÂUeq§ÉaZ-G#v±¼`¼TfdÍ#bÆ©P ¦87</w:t>
      </w:r>
    </w:p>
    <w:p>
      <w:pPr>
        <w:pStyle w:val="PreformattedText"/>
        <w:bidi w:val="0"/>
        <w:jc w:val="left"/>
        <w:rPr/>
      </w:pPr>
      <w:r>
        <w:rPr/>
        <w:t>_M#Æ© TÂ89àW#ÄéqNåÕ3#vb&gt;G¤ËF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àn[%#±år*#Ø7ÉZÃC´Éù·T"#WÙ÷#QÿK#¬ì¹</w:t>
      </w:r>
    </w:p>
    <w:p>
      <w:pPr>
        <w:pStyle w:val="PreformattedText"/>
        <w:bidi w:val="0"/>
        <w:jc w:val="left"/>
        <w:rPr/>
      </w:pPr>
      <w:r>
        <w:rPr/>
        <w:t>JoYÌRm=øpMÔ´b/¢e;&gt;#*-#³½#V#t]~§Òü"\þmî$î#â##(@à$(##(#RrûõUG#@ñÈ:qÜ##;Á##@Á###âSw¾»´´{h#!?yüÛÍC</w:t>
      </w:r>
    </w:p>
    <w:p>
      <w:pPr>
        <w:pStyle w:val="PreformattedText"/>
        <w:bidi w:val="0"/>
        <w:jc w:val="left"/>
        <w:rPr/>
      </w:pPr>
      <w:r>
        <w:rPr/>
        <w:t>##Ø{¤ø!áq¾%B%;##Ý;°#ü</w:t>
        <w:tab/>
        <w:t>0Ø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Þo#DC¹Æ_Éºõë#m#ù)"ã»Ýltã</w:t>
        <w:softHyphen/>
        <w:t>¿ôÄ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DATÿÂÎëq#´uâè#(#â##Ü#ÏÌã##Ø</w:t>
        <w:tab/>
        <w:t>F `#</w:t>
        <w:br/>
        <w:t>F `#</w:t>
        <w:br/>
        <w:t>F `#</w:t>
        <w:br/>
        <w:t>F Mï§ÿá#os#°Qª</w:t>
      </w:r>
    </w:p>
    <w:p>
      <w:pPr>
        <w:pStyle w:val="PreformattedText"/>
        <w:bidi w:val="0"/>
        <w:jc w:val="left"/>
        <w:rPr/>
      </w:pPr>
      <w:r>
        <w:rPr/>
        <w:t>3äs$P½¹{Ø#¿uÿÕó@ôÈ#ñ±.Z0###P0###P0###P0#Å#®Mµú#@Á##@Á###âo~ÜjhÙ9KÄ`¨E)ñ}í#{¯ö;~Hì#èð¬?ZÈ4</w:t>
      </w:r>
    </w:p>
    <w:p>
      <w:pPr>
        <w:pStyle w:val="PreformattedText"/>
        <w:bidi w:val="0"/>
        <w:jc w:val="left"/>
        <w:rPr/>
      </w:pPr>
      <w:r>
        <w:rPr/>
        <w:t>ÞoÝÙ0ÞùòõI4´ñâìêéÁ]Pþ²pºa#Ü#m8º`#</w:t>
        <w:br/>
        <w:t>F `#</w:t>
        <w:br/>
        <w:t>F `#</w:t>
        <w:br/>
        <w:t>F `#</w:t>
        <w:br/>
        <w:t>F `#</w:t>
        <w:br/>
        <w:t>F `#</w:t>
        <w:br/>
        <w:t>F ÀÃÀKÿö1SçþßÎ·#µ¸8ëÿçS##ôPs;ò{{#¸í#´#ðÂ#qÀ#?n#Fì##P0###P0###P0###P0###P0#Å##OÜÕjN8Ç¢£äsç+3MÇnwý#Ü(#tqv'·&gt;ñÄÃÙ;~ÿW*öWY6#ûØS¨OXñÎ±è+oßGl_A</w:t>
        <w:softHyphen/>
        <w:t>_Ý·z¹#ã###P0###P0###P0#Å³#jú#O &lt;±8&lt;ðÄâÀ##@ñ#Â#è&gt;#:ÂoÂ#KÍCËoá#wý¼Ô&lt;tkpk1?ø÷-§ìcÑ½#ûXô;¥å×N\j#¼</w:t>
      </w:r>
    </w:p>
    <w:p>
      <w:pPr>
        <w:pStyle w:val="PreformattedText"/>
        <w:bidi w:val="0"/>
        <w:jc w:val="left"/>
        <w:rPr/>
      </w:pPr>
      <w:r>
        <w:rPr/>
        <w:t>·þ #Qõ/Ýð#½#ÞÛx°jw}yÂ#xþù¿¿h¾«Fßü#×IàBáíxbëðÄð#Â#Ã##O,#O ðâ@ñÄÀ##@Á[#'æ#F xbÀ##O ö±bþÏ##ûËvG#f«{Æ5gÒ-&amp;ñ¿[O¹U3ß~§eGaÿµ¹¥½=õ|óàmøòm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üB¥</w:t>
      </w:r>
    </w:p>
    <w:p>
      <w:pPr>
        <w:pStyle w:val="PreformattedText"/>
        <w:bidi w:val="0"/>
        <w:jc w:val="left"/>
        <w:rPr/>
      </w:pPr>
      <w:r>
        <w:rPr/>
        <w:t>íwëÓmüEÏ_[Þ5</w:t>
        <w:tab/>
        <w:t>°ù9®ÄâcÑíx#áM##P&lt;±N`#</w:t>
        <w:br/>
        <w:t>îSâoÁâà#Äq###;ñ#?ngæÄq##Fì##P&lt;ðÈ[ùq##Fì##P0#E"ÖUóýE±ã6ØßÜ8nHñ##u"uî#eF#&amp;#_ÎD¸#e`#@Ï.¯ùfO#O-÷#aÏé#ÁDÈgÐ#AP$1ÊÉ##/#¢@M¬ô#7¸@éÒIyâ/ÄE</w:t>
      </w:r>
    </w:p>
    <w:p>
      <w:pPr>
        <w:pStyle w:val="PreformattedText"/>
        <w:bidi w:val="0"/>
        <w:jc w:val="left"/>
        <w:rPr/>
      </w:pPr>
      <w:r>
        <w:rPr/>
        <w:t>Éõ¹°ükEQ#Æþ |ÚÆÇ##!"öÃ#B^MÈ¼$</w:t>
        <w:br/>
        <w:t>#Öú°üUé#P bES#5¢^ç%¼CëÏâ°x£###BTl#j#9S#Ò</w:t>
      </w:r>
    </w:p>
    <w:p>
      <w:pPr>
        <w:pStyle w:val="PreformattedText"/>
        <w:bidi w:val="0"/>
        <w:jc w:val="left"/>
        <w:rPr/>
      </w:pPr>
      <w:r>
        <w:rPr/>
        <w:t>! ½Ð#É#y#Ód°¨6sâ#Á¯M÷</w:t>
        <w:tab/>
        <w:t>ar¢BU##ÓÎ#!âFâ:'</w:t>
        <w:softHyphen/>
        <w:t>#§T¹o</w:t>
        <w:tab/>
        <w:t>E¡f BÖ´Ê¢¦8#dá#</w:t>
        <w:softHyphen/>
        <w:t>_##Ë#5-]KÊZ©ÍbB¦%E#ö#ÁY&lt;£IÁÄB1Äjóft=KL#ópg#ë#B¥</w:t>
        <w:softHyphen/>
        <w:t>Ô##ñ#,1¾\NQÌ(mOqÔ²è»íÑþì¶#°¿Y&amp;OÃ#µxýøý##&lt;°ø#¶#ë}EØ§Uà#ÄúÞÁýG´X#</w:t>
        <w:br/>
        <w:t>}G#{0###P0###P0#Å+@.û/§ÉÌ¸ï=v&lt;5à</w:t>
      </w:r>
    </w:p>
    <w:p>
      <w:pPr>
        <w:pStyle w:val="PreformattedText"/>
        <w:bidi w:val="0"/>
        <w:jc w:val="left"/>
        <w:rPr/>
      </w:pPr>
      <w:r>
        <w:rPr/>
        <w:t xml:space="preserve">dø&gt;#ÒñËz`ÅBÂ¡Ä#&lt;#¾§¯#HiW%]ÉbB_#NèO#Ål¸ï#Ã#º¿#~Ê×ÅlB#$q¸ïPò#~#Qj´J##BÌß#Þ¶#S ½*\8&amp;ÄWkLRzíØ#VCP¦ </w:t>
        <w:softHyphen/>
        <w:t>#O##BÉÚÌÙ#Ö°#ýßDö#À+#KÀ#ó#6Ñ´ß#ëb6E#ÀýD#A#ö#Á#T¾&lt;±(8]H</w:t>
      </w:r>
    </w:p>
    <w:p>
      <w:pPr>
        <w:pStyle w:val="PreformattedText"/>
        <w:bidi w:val="0"/>
        <w:jc w:val="left"/>
        <w:rPr/>
      </w:pPr>
      <w:r>
        <w:rPr/>
        <w:t>øg#Ô¾#y`ÂÿÅþ¾¸G#v#!tG#{yí#ó@Ýss(#M]N~g«Ëé:ÂªMhv#Tm¼{Ìvß KwFì/¢#âÜFB</w:t>
      </w:r>
    </w:p>
    <w:p>
      <w:pPr>
        <w:pStyle w:val="PreformattedText"/>
        <w:bidi w:val="0"/>
        <w:jc w:val="left"/>
        <w:rPr/>
      </w:pPr>
      <w:r>
        <w:rPr/>
        <w:t>±:u0#ð®ÆÜ¨ÿ,õ#a###qõ&lt;ôâRÏ#æ*Ï¦9ÎÍ¨ù:c£ãX#B#9&amp;Í»B,ú#³¾#Mì|Áâ #Câ~Ã%½#ÿVxá=é##"÷«n#_´#Å£@#¹µ#Ä%i¥óÞê`ë##r¹b:ã¢´Ü{Ä&gt;6Ñúâx¨÷#ÌV"Oäp3æµ/&gt;##/×#!Þ î_vupq:ë»g!vá##îS#¦Óî¿÷;«}#í®KÇ8ÂwÑ^##P0###P0###P0###P0###Pzèüº#B#dà#K(ó-¾Ú=B´8Íà#(p#?!n#L^3#k#¹Pò#ýð¥ÐÁK¯mÁë{7ì;©Ã æU »AÔO#V:"#ro#D¼ð#P4#£¾\û±Yjý0eòö\\¶#ÿ##7Å]õµ¿Úæ$[C##C½#D##+^ûi¶9×ª#öo°#ÓÏ#ÑEÕ¡5Ý#a##1#$##ôâhì~Ø&lt;#"##]Î3ºATÍÚÖq0DúK:#Ü ôfÌ®l##¡ê ïâºS#³r3q#&amp;»BtÙD¥lí½C¨´|¸#"¥Ë#-ºø#êívÚì¬</w:t>
        <w:br/>
        <w:t>ôd</w:t>
      </w:r>
    </w:p>
    <w:p>
      <w:pPr>
        <w:pStyle w:val="PreformattedText"/>
        <w:bidi w:val="0"/>
        <w:jc w:val="left"/>
        <w:rPr/>
      </w:pPr>
      <w:r>
        <w:rPr/>
        <w:t>qò^&gt;q!KúÝÏÅ6»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û&lt;#8#ßÿ:æ@£×#ä#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üâ³µk #ºÊ!#µ+¬¤µë®=G4d#¼}/A#öÕ#èm0###P0###P0###P0###P0###P0###P0#Å##O4ßóÄÀ##@Á##@Á##@ñ#â7ßý#Øúìç#ÿ#~ïÃ-þ-øçváµ#®üõæÍwÿîoÂ½Ro/³#ë]ðwW®\ÙØz#þã</w:t>
        <w:softHyphen/>
        <w:t>Çj#77¾#¬+#ª]$âÑÏ&gt;BÜ~¥¿^âÁc7q#µýP8uçéÓÄ#qÛÀOÜùÙZ#qÆòùNyôS·}öÑ»jC?W;ûîäÎÛ&gt;ùè#g~×#Ù}qàÄ¯_¹ò&lt;þé»³Ým^ÄÈÀÖ#h9t´Å°Aû¿Á##8!Û=à"#·#Äé#W£úNwzô0Å##´M&lt;#WÇþïý1¿ü##å-¼Åfcç#Ö+ÿãÊRMogLûv%3[¼Ðz?ÑB}L³#QÛ°7÷&lt;ak÷Ó¾y##O8xÚOs{·mÿØª =cGÄfíÇÆ/Z&lt;Öa¿ØiN$#Û¢«íUP ;9##ú¯í?#go#ÅF4gýèôö#VÈí¡çK?oÖ#Ø\ú)ü</w:t>
        <w:tab/>
        <w:t>ÿlýkÿbé.s¯í¼S£òó##çwFD¥ZU #¼²±Mv#óvÍ#pJ#ËiÚF0</w:t>
      </w:r>
    </w:p>
    <w:p>
      <w:pPr>
        <w:pStyle w:val="PreformattedText"/>
        <w:bidi w:val="0"/>
        <w:jc w:val="left"/>
        <w:rPr/>
      </w:pPr>
      <w:r>
        <w:rPr/>
        <w:t>##n#ßï¾{o(z×</w:t>
      </w:r>
    </w:p>
    <w:p>
      <w:pPr>
        <w:pStyle w:val="PreformattedText"/>
        <w:bidi w:val="0"/>
        <w:jc w:val="left"/>
        <w:rPr/>
      </w:pPr>
      <w:r>
        <w:rPr/>
        <w:t>t*bæ#â#DLÍ¯ü</w:t>
      </w:r>
    </w:p>
    <w:p>
      <w:pPr>
        <w:pStyle w:val="PreformattedText"/>
        <w:bidi w:val="0"/>
        <w:jc w:val="left"/>
        <w:rPr/>
      </w:pPr>
      <w:r>
        <w:rPr/>
        <w:t>{¨.³</w:t>
        <w:br/>
        <w:t>J+ñ4#aüåÈ¯¿ÜÁ²ÙÅÚ#aÑïû.AÊ4o¤x#1¥R¡y"JÌm#X##a)jÜ_`ü-7ãÍý#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÷ùà/pFÂY#ã«ñ ø¡SbpZ#Æö#LßÂÝÁ"ÅÈ7'Ä¡V}§#±ùì##æ¿ÇÏ=@#ð</w:t>
        <w:softHyphen/>
        <w:t>NBÄøù#ÛO0|Ï.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ò#Dpn_Èê°+m@#ÁF\æ/BDtÅFpIjþhbð°=¢½8.ã#·Ã91.#»FtJ#"K;#gDe#1¯#&gt;íµ;£äv¿;#1ÇÍ#ü#s[9aµ#Ú:K-##÷##çl9</w:t>
        <w:br/>
        <w:t>uÐÄ¡#</w:t>
        <w:tab/>
        <w:t>#~#±r</w:t>
        <w:tab/>
        <w:t>spN°####ëDmNÌ~;(#ÆÄ¡¨P*ÀÛØ¬#øÿ###±g÷Î</w:t>
        <w:tab/>
        <w:t>{_iu¹í°-##Bv#Ìg¸9DÂ ¢BÃ#S_x 8´Ê\#fÎöxë#ó07aï¬</w:t>
        <w:softHyphen/>
        <w:t>cÆ~ï ËSAÿÐx ###´G¨##a##9=4"¶;@Ú°ö³«hxï ÉLÔòCÄ#</w:t>
        <w:softHyphen/>
        <w:t>¦MÖ</w:t>
        <w:br/>
        <w:t>C3Ããþà4ÙûN3ÍÌo³÷</w:t>
        <w:softHyphen/>
        <w:t>ô¦;yÃ»(¿qiÓò`.È9ºöy¢d/âÍÖOÙ"#þ±þØXÚÇ\XÚ=Í¦Z¿Ú'«Î#@^¤iMïÑ.&gt;ÞUì»#P|Î ë&amp;ÜGl^#(ú#Ö#ÄÒ4Í¦Æ#mN</w:t>
      </w:r>
    </w:p>
    <w:p>
      <w:pPr>
        <w:pStyle w:val="PreformattedText"/>
        <w:bidi w:val="0"/>
        <w:jc w:val="left"/>
        <w:rPr/>
      </w:pPr>
      <w:r>
        <w:rPr/>
        <w:t>4¯#-F±÷-×ö»QÚn@4VsºAìïÓDiZG8'v#1¹#FMã#Z</w:t>
        <w:softHyphen/>
        <w:t>#v,÷³b³#bg²^['Ú&gt;¡Ý¬xå§®#KFô(í§ù°9Ñx¢tþ±¦1+¥¶ÓÞµÎ¸#Ö7÷®hµù}³ùÓëæÍÍ%PyüG?ö?ÿ#ßôXó#ñxÛm~ÒÃÎÎ¸áì×àG¿^;Ëv wþòÑ}°ö=®#ÖÏ#ÂAðÿS##$îò</w:t>
      </w:r>
    </w:p>
    <w:p>
      <w:pPr>
        <w:pStyle w:val="PreformattedText"/>
        <w:bidi w:val="0"/>
        <w:jc w:val="left"/>
        <w:rPr/>
      </w:pPr>
      <w:r>
        <w:rPr/>
        <w:t>8#ydÀ9?6B&lt;uÅÄàóp#ö9Aß©Ú?veûU2£Ï|Ìùº×ÛNß~âv¡áÔÑhãy$t¾ïÄ¥#'Îºët</w:t>
        <w:tab/>
        <w:t>Â#ßÖq#¸à#g#G#|×µ÷ÈãK</w:t>
      </w:r>
    </w:p>
    <w:p>
      <w:pPr>
        <w:pStyle w:val="PreformattedText"/>
        <w:bidi w:val="0"/>
        <w:jc w:val="left"/>
        <w:rPr/>
      </w:pPr>
      <w:r>
        <w:rPr/>
        <w:t>ÿ#E#qþ&gt;ÆÔf####IEND®B`0##D#d#######</w:t>
        <w:br/>
        <w:t>#############¶'x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0####¥b#¼ç##?Í\8##ÿ#÷/######Ëà#######n#ðï/##¥b#¼ç##?Í\8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M#####×U¦f###</w:t>
        <w:tab/>
        <w:t>pHYs#########gÒR## #IDATxíÝp#W~#ð·#ÅÅI0ÊÙw{s0²39×æ úæ#îÁ\jd3=5£Îô&lt;"£L®ÓI#0#¸¦¹KAU#¼LÚ2ã#u7©Gnmg:iu&gt;W\h#âþPLw#×nc####;=.çãJ\îë{#À# #ðÇò©ú~=¦°À#øðû¾ïíï%RÑ¾#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</w:t>
        <w:tab/>
        <w:t>+¸óxzÆgéÃÕ·|xø¡#X§O?8o®K.Òo #äÙû½¯ãÖÖ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/#¨&gt;#aîy#!ï#Ç¼'{ÉÿC½¾{¬&lt;_Ï%úÿ¹ú_àÐcÇ*#&gt;éÅê³áÏ_&lt;Ðð]Ch#=þÄÉnØ{?ú#møqBzò#ï±ëý2ô×_Á»Ð!t¬~¢èQï##8#¾¸#F?bAØPôûH'±ñÚ¦/þóºÇ?</w:t>
        <w:br/>
        <w:t>U#ýµîõ#¯#UúuÞUùnÎuª®#{###</w:t>
        <w:br/>
        <w:t>³¥â®G#PÖ|`ß#6Ú¨©#</w:t>
        <w:softHyphen/>
        <w:t>êbV</w:t>
        <w:softHyphen/>
        <w:t>ÐVa¼%ë)I#·$úÌW+/Ù#½¢ù#6#¹p#jz#ò¼eë"OÉòê[íÂ}¦k#éÎ}!·SØ#V°#Å²è#&lt;##ªß(e+#Õ#É®#*êyøQ½¹I##BÑP,;C#EúÝ</w:t>
        <w:br/>
        <w:t>³ö{¸»V ÐõÞR##gmTö ö##Q8òêB+?X¬?Û</w:t>
        <w:softHyphen/>
        <w:t>ÂF¡/÷##¶8Q¤&lt;#yä)J5ÅÊÚ</w:t>
      </w:r>
    </w:p>
    <w:p>
      <w:pPr>
        <w:pStyle w:val="PreformattedText"/>
        <w:bidi w:val="0"/>
        <w:jc w:val="left"/>
        <w:rPr/>
      </w:pPr>
      <w:r>
        <w:rPr/>
        <w:t>¼4_y¡îë#*tû&gt;#üMÑ¤pîÆ´.â×&gt;±jèE$#5ÂVHOÆ#4Uâù\Dì'Ï"QL#V:dý</w:t>
        <w:tab/>
        <w:t>Î4ësÝ¬P¹É\ßñ¸xÿó</w:t>
        <w:br/>
        <w:t>Ét?-³¬Xùéb1'uqý#îKsF,##SÇµ¯GbIÅxüL&gt;HrË±ä¯#~C¯ïM</w:t>
        <w:br/>
        <w:t>#ógzbSaø#(F#°#ò#Êâ#Ù#â¤H.æ~éî©Ä#[EãÚ©Ü×cD3JfN#Ät)ü</w:t>
        <w:softHyphen/>
        <w:t>»ÏãÁv</w:t>
        <w:br/>
        <w:t xml:space="preserve">#}X$#á~1Ü8b4)p¨#¥ #?´h#ÉÅ¥©eLÅÂ&gt;ûq,PC#£#QONHSr;~s(&gt;4gS]`ÔEÆSL%e </w:t>
        <w:br/>
        <w:t>Ù²ãRVK(6´;¨âôYW¬(#Sª9þ^bBBí#fä·þ##;#ÆòlVh&gt;bá#QèiÎ,;*e³®$X¡}ü°#uâçb÷)Ö##»/#ÒìÌqg(&amp;¤ú_½Q¡÷þ£!.K"ãV³b(Þ£óDq!]4#O¡U#Ù²b°/&amp;*Ö`¬¢8æÜGÆ#·</w:t>
        <w:softHyphen/>
        <w:t>#ýÂÏ,t "ý</w:t>
      </w:r>
    </w:p>
    <w:p>
      <w:pPr>
        <w:pStyle w:val="PreformattedText"/>
        <w:bidi w:val="0"/>
        <w:jc w:val="left"/>
        <w:rPr/>
      </w:pPr>
      <w:r>
        <w:rPr/>
        <w:t>¤iì¼1ï)è¨50</w:t>
        <w:softHyphen/>
        <w:t>#Þ«#¢àËe¢8;#</w:t>
        <w:softHyphen/>
        <w:t>(ÄÌH*Dª¨Ïtc¸èÞþÏº8¤ÿb¬¡4)¬#l¥Ë#x!.]§</w:t>
        <w:br/>
        <w:t>ÍSd¯HÙW-cÚ u!çâQÒGì</w:t>
        <w:tab/>
        <w:t>ÒS2iãÝL*ø+õ¹ Ùú¯rz#T/ÓºÈ #j«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¸²Òö T0piBb1ë)ôAIM¤#Q8¡\4â)ÈÏÌ¨L#?ÕW#</w:t>
        <w:br/>
        <w:t>«O&lt; SÅ/¢ÑNÒ°~çm##yd</w:t>
        <w:br/>
        <w:t>xe^Ã#=obG#éãn,¢8wx¾/"&amp;#Ç¥£Ö13ÃY1qPÒ#¯EÌ#UÑBê#</w:t>
      </w:r>
    </w:p>
    <w:p>
      <w:pPr>
        <w:pStyle w:val="PreformattedText"/>
        <w:bidi w:val="0"/>
        <w:jc w:val="left"/>
        <w:rPr/>
      </w:pPr>
      <w:r>
        <w:rPr/>
        <w:t>¤AaK.y°pý#Õ¬#{Ý#É#Ml÷qË#/[#[^²´I,àëD!###¹yÛ&gt;n§ÄPô)¬\è÷ÍÇç#2ç#6Wl##ùÉªMW#c¶Òrf.Ô~¬åpd$ý]µk3_§øn#(×#÷ïW?A±ØÃþ®Ú½âdâ÷Û)#êÂE#zO,Üy#®íH¡u:Eu=§3E_Ä[ÿ¾¨&amp;_ð##]*dì*u+}ÕÕR[n1sCOµ#D#©¤È?`#·=bñúcè#©èõ¿!+DzP\hHGÇböH&lt; *û¥àTî#}´fF#ø</w:t>
        <w:softHyphen/>
        <w:t xml:space="preserve"> #=èâ#é#ç¯zBá #</w:t>
      </w:r>
    </w:p>
    <w:p>
      <w:pPr>
        <w:pStyle w:val="PreformattedText"/>
        <w:bidi w:val="0"/>
        <w:jc w:val="left"/>
        <w:rPr/>
      </w:pPr>
      <w:r>
        <w:rPr/>
        <w:t>c§zCK'1#ê®4Q</w:t>
        <w:br/>
        <w:t>HÑ¬##</w:t>
        <w:softHyphen/>
        <w:t>}\~ÌÍ¥|gp¹è5ûá#åÇêÈïú</w:t>
        <w:softHyphen/>
        <w:t>Àrá"kD¸òRyB?òÝ #þ\¸½É!é¹#`¿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Ë£!é¢·ÿân²#ðm##Ë#Ù[ÕB_Ãv¤##9âJ#Ù6é#Â¼pSÆ#t³Ý</w:t>
        <w:br/>
        <w:t>_ÅÞÓ¿.lTâÖÌâg}ýjü#!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Q*JV©R#î#lç'Í!+%h}¸øíÙÍßïÏèáq9#</w:t>
        <w:br/>
        <w:t>Æ¡þN#KdeLËI3o#îL#kÂZA{T´¥¸ÀGãwoÍlþ~.¬Tpó":xÑ[©t¦(#EÊS¤#D¦Bnl##Q(&gt;'&amp;ßüý</w:t>
      </w:r>
    </w:p>
    <w:p>
      <w:pPr>
        <w:pStyle w:val="PreformattedText"/>
        <w:bidi w:val="0"/>
        <w:jc w:val="left"/>
        <w:rPr/>
      </w:pPr>
      <w:r>
        <w:rPr/>
        <w:t>¹#"ÂsCèém°ONê#*Ìy¢8Z¯È</w:t>
        <w:tab/>
        <w:t>ØÈ¹ä1Õ§Eã·Óc6ï÷)Lî\ü£Ü³::@¦ôoqÖFa-#Ì«òåt(#KdFñY#T§¢Ä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6ï÷+Ìþ;ÞÖû#(#¬ë¾ÅY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¨b¬¹Þ7ÎáoSÅx2Íi¹!í`sî#´M£!#©þÏ_2§1]é#d</w:t>
        <w:br/>
        <w:t>[&amp;$m##Çà,i#5Er¡åi}qdRßÂ§Ð#Ï&gt;©ÄtÐÂÏcu»,·V$4íËi¢#B#³DQ¢þL²óºP{G#]2ÿ#¿M¶iÌ##;T8T1¢iáËéÓ¤:ÇG©¢ÓºHu.ú#zGÿ,#1N®ÓÑÃ·#£B!##árb2ÃÓñb´ÜS#o¼8E#É.Æ#D#fKæ¡!Ä½}r#[þý|í###g#(&amp;cg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ÞñÆÎ¼5xº§&gt;×ùØÙ÷ÖÕ8BG¡?el';T¸®àÈTC##1±|p&lt;Q0ìç¼uGÙüíþ\¸¼sgÍTÄ_¿B¶jÂÑN#´4Ú|ËVáÏ#*ö¬+ú¯"tèû¯Ow¨ø#*ü¹@#ÿ#6ÿ!B&gt;+Êk¸w¤CÅïj.Â!þm¬#¡¯®?F&gt;µ«ßßFA#g§ó#CÍÑ#þ#6¿Hë?#!àS</w:t>
        <w:softHyphen/>
        <w:t>ðêQØ¡ê1%Äõ}zÉ¨Nô*åÏ!Ñ÷×³xcân|ÃÏ+K#_§Tw</w:t>
        <w:softHyphen/>
        <w:t>X</w:t>
      </w:r>
    </w:p>
    <w:p>
      <w:pPr>
        <w:pStyle w:val="PreformattedText"/>
        <w:bidi w:val="0"/>
        <w:jc w:val="left"/>
        <w:rPr/>
      </w:pPr>
      <w:r>
        <w:rPr/>
        <w:t>ái¬#¡w&gt;Ñåõ#-U¿âY=$¼#1àS{øØ¼#¡WT3¾=òm×øV7}e©~â¡ê×#jæ#3íSD#ÿ</w:t>
        <w:tab/>
        <w:t>ÍEè[ët¡#ò#Ã#j{ÄásÂÇØ&lt;Pä_REöàÕ`#¾ºpú{ùÓ4#Üð#H^?É</w:t>
        <w:tab/>
        <w:t>ù`#¾í#ªXÇf/#ÿm#Id¥V</w:t>
      </w:r>
    </w:p>
    <w:p>
      <w:pPr>
        <w:pStyle w:val="PreformattedText"/>
        <w:bidi w:val="0"/>
        <w:jc w:val="left"/>
        <w:rPr/>
      </w:pPr>
      <w:r>
        <w:rPr/>
        <w:t>¨EìzÅMÔ'¬Ñ#ïz´Èª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5æâ4ÍÅÉc:</w:t>
        <w:softHyphen/>
        <w:t>ü·@##ú#=ÿ%ÒH#9÷J##§ë÷¯##ÔËÓ£E!üwBÕëwÈ###¾ßSÌ®{ÇÙUu_rÑ##^ uq#¿h#yëáÇÚ¬#´ãðõT{ üÅYl¢øÌ»4#«#º]ÈÁå¢7r×ûDñÐéw½\#û#¼ÂÏ}æBY4½º0÷%#?åÂw=M#îËº#óQK©ÍÚ¾.|#PÝ¿.PøKdìän.©å\èõ}¤½BÜÂ##H.¸×þ#y</w:t>
        <w:br/>
        <w:t>k¨óñB[Þ¢1#2Y²ð#Ôu.#;PøsÑ#!ë°æ#oýRv×ô.r±#?#Ñs¿´ÍCØæ#ñ#zÇc§+àÙO#¥vê´µÂ?^&lt;ä-GîÂÖ#^]¬?2¤ÔfmÛ"®QÏgÕ8&amp;$k#e8=Ó?004Ágù¾H¸</w:t>
        <w:softHyphen/>
        <w:t>Å¿3#&gt;HÆY×tÎÐ</w:t>
        <w:softHyphen/>
        <w:t>ZÇã#Q¤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Zª¤GÒ#J=t&gt;L\K#Ö#ÉíÞÝ¸L½ÀÞÇùqD#úd¿Ò¡Â!#G"9j5pi*z(B#ï%"#o¯ðç¢ç,Yõ7']DÏL¸Øù2(,(Þ#</w:t>
        <w:br/>
        <w:t>ÍÀFüöTaV#b[?#&gt;{#ãÒÛOrvï¸¼ÎÖ×Å</w:t>
        <w:br/>
        <w:t>'O#©¼Q¨(.#îd²#ÙBáËÛÓ{(&gt;rR2vÕi³nÖ</w:t>
        <w:softHyphen/>
        <w:t>ú9O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¢0S(ý</w:t>
        <w:softHyphen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¿³</w:t>
        <w:softHyphen/>
        <w:t>Â»#¾óÕ÷lt(Ü5®óupªpi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z</w:t>
        <w:br/>
        <w:t>(Þ ¹H8#Ç</w:t>
      </w:r>
    </w:p>
    <w:p>
      <w:pPr>
        <w:pStyle w:val="PreformattedText"/>
        <w:bidi w:val="0"/>
        <w:jc w:val="left"/>
        <w:rPr/>
      </w:pPr>
      <w:r>
        <w:rPr/>
        <w:softHyphen/>
        <w:t>'#i«ðçBºzÿM²IgqøÄ8yÛ÷PçëZÂå#Å#©Ñ#¡}$íÒºèÛBÑÐGz#(xuÝâ2#í#]l!j+^u¾^®NÒGÊÕvÅnû#Ùf?8»´¶¦ºpHuf»P##ËFTÁyéhJF1ÚS#äh7ã#î</w:t>
      </w:r>
    </w:p>
    <w:p>
      <w:pPr>
        <w:pStyle w:val="PreformattedText"/>
        <w:bidi w:val="0"/>
        <w:jc w:val="left"/>
        <w:rPr/>
      </w:pPr>
      <w:r>
        <w:rPr/>
        <w:t>#ÀÊú':ú×ÞxÑÍÖ²)ö|##ùé&lt;¶â(###é#=9ªÒsbÚ*ü¹öèHM¾|(#Bï9Àü###»*å±3#¶å7ÄY%U##¥voöçâS£Ü*ÆO î9ìÈkn_×{#\¼½}ÿ¾Â¶\{÷#½##Ï.òcòå³¼àôÜÓy.ªù¢~7×</w:t>
        <w:br/>
        <w:t>.xvM#q#õÊ«¸ïÎ#÷ñù¢9#[?#*¢Çëìò³U'#ïp#_#EW»ü¬##]pw£)y§WØN.¼#nã²mÃ3á³ôô#º##òVxh;m?#ú7$¬x¹Å+º#HáÏÅUkàKØKDúÞïvx|d§áÏE^O&lt;Jz¼KÇ#ù±þRÝ¬ö.ì]</w:t>
        <w:softHyphen/>
        <w:t>øÆÆd4âSj#ÑÝ¤*i</w:t>
        <w:tab/>
        <w:t>å¹#»«Ø,üW7¨ÿ#~®r¿« ú\#µÿ#[Ïyz¾$ÙH&amp;ÿèºï¨î#*üua}³×ë#6ùÿcW5:=Â½ÓðçÂÎD#áÙê#w¶î&lt;¼=U¼åS8è@m)êr(</w:t>
        <w:softHyphen/>
        <w:t>#£ðçÂ##!÷JùñÂx(#Ha5äãª_¬X}½¾#;;(|Q}¥z\åÃHè{#)ü¹p9}èDù¸â~G&lt;#Ô9J</w:t>
      </w:r>
    </w:p>
    <w:p>
      <w:pPr>
        <w:pStyle w:val="PreformattedText"/>
        <w:bidi w:val="0"/>
        <w:jc w:val="left"/>
        <w:rPr/>
      </w:pPr>
      <w:r>
        <w:rPr/>
        <w:t>çºòêÀ!ïÁY¬'A¯Õpi [$$T\u$#à#tõ</w:t>
        <w:br/>
        <w:t>5)#|¥üð¯ô¡©#Ï «Wèé^î$¦'V®¾òéS#¶#Á¦Ñ×ã=p±#Bi) EC.Ì9#Ñ%Ùúût¸Hú#ÁÕ#AdÀð®S#</w:t>
        <w:tab/>
        <w:t>çä#</w:t>
      </w:r>
    </w:p>
    <w:p>
      <w:pPr>
        <w:pStyle w:val="PreformattedText"/>
        <w:bidi w:val="0"/>
        <w:jc w:val="left"/>
        <w:rPr/>
      </w:pPr>
      <w:r>
        <w:rPr/>
        <w:t>¹°chè#Iþ¯ÐBå&lt;#º^áê@Ï¬÷PM#ø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.B1îWÝµ§#ýCA)®#@QôûÃÏ½ÿ3SEÿuoÁõ#¢!#½ä&amp;¾«#v¤P#ÈDC|´L#ÚÉU,;Sô#¥QÞ#ãÕêW#7vb3¡G¼Mþ@ÃA¨#sa</w:t>
      </w:r>
    </w:p>
    <w:p>
      <w:pPr>
        <w:pStyle w:val="PreformattedText"/>
        <w:bidi w:val="0"/>
        <w:jc w:val="left"/>
        <w:rPr/>
      </w:pPr>
      <w:r>
        <w:rPr/>
        <w:t>¼Ë{</w:t>
        <w:br/>
        <w:t>#¾µÎ@¯ª·ÅT1Îo¸ê-À&gt;â e4H#ÄüÔTkïv9¯C,¡CdTQ?g´¹#r£ùÌ«</w:t>
        <w:tab/>
        <w:t>$ßý#Åô}T¨_ÿ</w:t>
        <w:br/>
        <w:t>Bzß#öOaõþ×GúæèÙk#)¯\#¡Ss</w:t>
      </w:r>
    </w:p>
    <w:p>
      <w:pPr>
        <w:pStyle w:val="PreformattedText"/>
        <w:bidi w:val="0"/>
        <w:jc w:val="left"/>
        <w:rPr/>
      </w:pPr>
      <w:r>
        <w:rPr/>
        <w:t>Å#h.#ôõ#MÅ¨Ñî#î]#×³Ïyv×³ïr4ßCï£ÐXcq#{G##yW7¹ÛïêÖí}Ú.?°#\&gt;`Û##õ##w¹§ñÍeÕn×rS¾ë^ÒÉÊL`Êû¬ZÝÿâ+T¡6Ýÿ¢¼#)µ¹è#·9ý½în#ZAËÛ#¿bÜÀ8.ÑgZÜEGBnür.</w:t>
        <w:br/>
        <w:t>í#¿TwP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#</w:t>
      </w:r>
    </w:p>
    <w:p>
      <w:pPr>
        <w:pStyle w:val="PreformattedText"/>
        <w:bidi w:val="0"/>
        <w:jc w:val="left"/>
        <w:rPr/>
      </w:pPr>
      <w:r>
        <w:rPr/>
        <w:t>òÊfÊ9</w:t>
        <w:softHyphen/>
        <w:t>MSVL#Û(Ú#pí%WZ##ÖUì*^#·ºGJ#6ùº-ýzL¶&gt;#eþXÞø#G&amp;%¬Í#iê6S!µV¸B¾wPPGJÆ¼I¯1%;ûRmz:g'3VÉVòÚY3Þ##µ#'*#f&amp;XÒ*Lç#Á± ½«##Åyc#ó)¼d4ÿJeW#Ôúq¾ôF*iæ$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¡åés+ñ£?#ÓVéoå"¯##9q¤hh=×?bD#+D#D{ÚV\A»*#³Å#MØ\×##nXOáHFNÊ%#ãÒyªÈQÅ¹X¢¤¥ØØuqlÙ¸&amp; MÅÆ##*#¦¤å©ÞÇJ/¤K±ÌrO496m)®¤i![3¤{-Òí</w:t>
        <w:softHyphen/>
        <w:t>bJ:O##Á¤ÒËFN¶¸/4rçÄ±¹äò²q^)jQ±T¸/QÔ¦péÍp¢t!=#K[Ç¦£3T!hRI±f«Öw¶j£³Qé±¢V´#Uõ#©Láü½p&gt;S,#D%?#MæÆÅ£%í#\rÉ¿D#3Hò×dzC#!*¥LIWg{##Ì|N#bÑ¢¦ËIV´ó!5]T-®¨#ÆÆtü¨¡:ô;</w:t>
      </w:r>
    </w:p>
    <w:p>
      <w:pPr>
        <w:pStyle w:val="PreformattedText"/>
        <w:bidi w:val="0"/>
        <w:jc w:val="left"/>
        <w:rPr/>
      </w:pPr>
      <w:r>
        <w:rPr/>
        <w:t>òoéÕe5Ã#HFW,ò!T©ÂÝ®"þ =jLOIs"UU"#Ó"÷f</w:t>
        <w:softHyphen/>
        <w:t>bÖ*4##øÑ:(###N²XJ#³vÔNúªTVÈElã\&gt;âÙ½"#;j#éóT/ñ#e9ëÆ2cZltz¹$,#FµhlT;Jæ#(Ò¥Rº8m)qÌ A)&amp;/#EX._jÑµb0#;e##á &lt;×oïêtX)&gt;J#+S©Ñé?-#ÅÕ(QÄc¤.cF.**=f|°l##U</w:t>
        <w:softHyphen/>
        <w:t>¤&amp;¤ØÄSøAÜÿµí)ÜØ X|·§p¨çÞ#JègDÙ&lt;æ&amp;ÿYi*uJ=:ß;Ï#á©¾¤#"ÕÕÉ¾¢cùâr!wôBô¾Ss²3!</w:t>
        <w:br/>
        <w:t>ç«îçpo¬|Òd·</w:t>
        <w:br/>
        <w:t>&amp;83yLã{EAÌ#</w:t>
      </w:r>
    </w:p>
    <w:p>
      <w:pPr>
        <w:pStyle w:val="PreformattedText"/>
        <w:bidi w:val="0"/>
        <w:jc w:val="left"/>
        <w:rPr/>
      </w:pPr>
      <w:r>
        <w:rPr/>
        <w:t>5©#</w:t>
      </w:r>
    </w:p>
    <w:p>
      <w:pPr>
        <w:pStyle w:val="PreformattedText"/>
        <w:bidi w:val="0"/>
        <w:jc w:val="left"/>
        <w:rPr/>
      </w:pPr>
      <w:r>
        <w:rPr/>
        <w:t>7ÐtWmI%Ã#Ïá©#giB¸ÏFS²)æö´º/Dc©¸ÈJJèòøÓ82X^</w:t>
        <w:softHyphen/>
        <w:t>ìZa8_°ÇKó3ßMI?X_^üÑ8^)¸ãii##%G6JÓYS_¸1/]XY#Ê7ðÊ"y)¿R¢Sdy¢I!é°yEÑª</w:t>
        <w:br/>
        <w:t>#£##ôUV8ê/ÝÙ8°q1ÖxEUE&gt;</w:t>
      </w:r>
    </w:p>
    <w:p>
      <w:pPr>
        <w:pStyle w:val="PreformattedText"/>
        <w:bidi w:val="0"/>
        <w:jc w:val="left"/>
        <w:rPr/>
      </w:pPr>
      <w:r>
        <w:rPr/>
        <w:t>«óû4V#u_`W#4.î##î#n#Ýß°þ#6rÑ¨h¸×ÆV+«]×Eëyl¥w[aµúD½aºa&amp;WÁmå»EîB[¡WCÉ^Õå#¢kõ^eÛx±ÜÊ{¯pQB2GÈÆÞBd!iè</w:t>
        <w:softHyphen/>
        <w:t>eæuÙ#&gt;P</w:t>
        <w:br/>
        <w:t>åVÞûíTg")éö¸µ\âT±H##µ~]vøë¼)í±¢##§â###×ÓO##QÐ[+N«²#*ÄùòjÙÞçÂÂI(f\éºõ¬fá#U#ª²bh¶°×J.ø#j?K#¹UKÑ,euÑI#ö#¼JVå5#@.#&lt;Åºö#OA=ôE7©8Ód¹[Ò#¦³îí^Wª0±}Õ~ ¬ ·íZtDy]#ÛF¥,o#;9#¿3E#;F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e#"]¯'#</w:t>
      </w:r>
    </w:p>
    <w:p>
      <w:pPr>
        <w:pStyle w:val="PreformattedText"/>
        <w:bidi w:val="0"/>
        <w:jc w:val="left"/>
        <w:rPr/>
      </w:pPr>
      <w:r>
        <w:rPr/>
        <w:t>É¸@#Ò#+ì²"#=m#qReEB&amp;ÄiÍãyM0Ê÷#Ùû\ôRU{À##Ò´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Ü~a(ÊÄ½Ï#UXvÂî-÷#iÆ¥</w:t>
        <w:br/>
        <w:t>L#dÔÁ{¬¨åÂ"ñhµ§#Åï°(</w:t>
      </w:r>
    </w:p>
    <w:p>
      <w:pPr>
        <w:pStyle w:val="PreformattedText"/>
        <w:bidi w:val="0"/>
        <w:jc w:val="left"/>
        <w:rPr/>
      </w:pPr>
      <w:r>
        <w:rPr/>
        <w:t>#Å</w:t>
      </w:r>
    </w:p>
    <w:p>
      <w:pPr>
        <w:pStyle w:val="PreformattedText"/>
        <w:bidi w:val="0"/>
        <w:jc w:val="left"/>
        <w:rPr/>
      </w:pPr>
      <w:r>
        <w:rPr/>
        <w:t>ï¼½ï©#~}Ù²é@µj+ôú.iJT°6+»!#¶·aïsA¶¨BÆ#YÈ#µÌdq/É#W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 #fnX6é!Ùi[1KTñÇDÑ§ØÜ5#R`ÎzV#</w:t>
        <w:br/>
        <w:t>XLÞ:Y6BÅ#gO = Q«##(ØUìùØ¹æ¿gÃ#[Ø[ÆÂìÆÃW:Uí##~â"êA#~#E.]zþ¥áG###~äÇ#ëAêE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#®øaõþû/]ºôÚkh KÏ_ª#}pÿAúè¥K?ûáKÃÃ{TnøÉ?#ú³·ÑÐ^üwCèÎá_ý½×#â#&gt;#å¸Ïà¬"täáááÇÕÊßÜ8×~×ÅÇîÿµ##®&gt;äè5 û£ØN°¢XØaØX#ÅF¢# ¨#(j#Z¢#kï#ßÃ`&amp;##ûm`¨EföÛÀP,ì·##õÁbf¿</w:t>
      </w:r>
    </w:p>
    <w:p>
      <w:pPr>
        <w:pStyle w:val="PreformattedText"/>
        <w:bidi w:val="0"/>
        <w:jc w:val="left"/>
        <w:rPr/>
      </w:pPr>
      <w:r>
        <w:rPr/>
        <w:t>·³¢ù##Sèd;p³#Ä93#2PH#G!Þ5</w:t>
        <w:br/>
        <w:t>¡À###T)kËo#lÛI3]A°3½#6C)ñôô´æ(óPáF#KÓ¶£ÌàÅR BÁS¸ò¼$#n,ïÂð##,ÍKJ#Ó\XôÀ#6QhXZW#æ¾(~ê)E¢X¥#9#¼âob*pYqa##Â5¢#°°#ÃEª¸ìL#</w:t>
        <w:softHyphen/>
        <w:t>ÐÂ#eÍa7$d##´B</w:t>
        <w:br/>
        <w:t>©²bù0.#"¡¹X</w:t>
        <w:br/>
        <w:t>¶EðÜxYQ#Ëu#±i]Ì#¬xÃ)Wg)VV|Ê¦=u_#d¼(ÄÊãEh_#UE\ö#&lt;Q,á#YGY(#\y(\¢#öE¡9ÏÌÐ¥Ù´$#Ö+#&lt;#¤B ´¬-;$</w:t>
        <w:tab/>
        <w:t>Þ]°m²LÀ#&amp;#4¢èWBö##²*WÄ½!3$##·£#Îå,#snÈNyk|^oÏ#poó°#ûÙýWÜÀ##</w:t>
        <w:br/>
        <w:t>#YÃ.#¹`CoçíÔæ#E-@Q#PÔb####-R#ÈE-ØP@Ô##µ#E-@Q#PÔ##µ`F±°ß#Vpß¸#è¯#0##~Qÿçgéiì\</w:t>
        <w:tab/>
        <w:t>õõ¸Å#g#Sá#J +LqIG#!#góçCÁmãÏ'mOñB*#§i;3J</w:t>
        <w:tab/>
        <w:t>EË*:ño</w:t>
        <w:tab/>
        <w:t>öZ»Ûúl#Û«Î#Rq©¢xhÆ²¬e¢øãôi¢ø/#+^§LêAL#-#³6#xMÖ²ÝÞv[d0þ9*ÒDQ,+dKnS±½\¼î)#ùÝÔ×ð2i#[2d[j¢5Ýjï#(Î92¿</w:t>
        <w:br/>
        <w:t>QÅqK¢7hª;Þýçm¯EÊ</w:t>
        <w:br/>
        <w:t>o¤8ªà&amp;é²?¥©rn#Õ¹=Ej£.¾# </w:t>
        <w:br/>
        <w:t>|] · 9¤Î#</w:t>
        <w:softHyphen/>
        <w:t>HØX*Aûb</w:t>
        <w:br/>
        <w:t>W##´4#¨âî÷¨"J(4#:o##¯ålP</w:t>
        <w:br/>
        <w:t>w#/Ð#I¥bA34K!£V</w:t>
        <w:br/>
        <w:t>*b</w:t>
        <w:tab/>
        <w:t>oìLÊ&amp;ilE¡mG±</w:t>
        <w:softHyphen/>
        <w:t>j£d,·LHúÈ"p\Þ#$ËÔl`K3#é2&lt;ZùÁD©Bö®#u#ä2u¹|±ÿîÅ¶#+ínBxë*`í·#l( EjÁ¼b'#µËhS#ªT{Lï#3³w6¹#ê#ôe»&lt;RÕÇæ¹p¥ÚÄü+fZ¿âÈ#µ</w:t>
        <w:tab/>
        <w:t>ºôÚâ#n{¥x·'#¦{ûCY&lt;#MZÏ·iáP¶Ó#Öb¡õ+¶lqÑ´ðèW&gt;#KQ±Ø</w:t>
        <w:softHyphen/>
        <w:t>¢xË^#5"ò#ÊêÝÑg£÷F#ãýXºC,vÛs1ãò¨#íL1³#K¹µÈhtP¢ËÛP¤KÉÑB'Í{ª-{</w:t>
        <w:br/>
        <w:t>#</w:t>
      </w:r>
    </w:p>
    <w:p>
      <w:pPr>
        <w:pStyle w:val="PreformattedText"/>
        <w:bidi w:val="0"/>
        <w:jc w:val="left"/>
        <w:rPr/>
      </w:pPr>
      <w:r>
        <w:rPr/>
        <w:t>J&amp;=û0ß½"SÌ\:RÌl®øóB#*8û{ÛÈ#Q#¢GvÒ"#Qä¢Ü"È#ÝF.,(;S,HÅÕ\®Îpf#4ýª;S±S*</w:t>
        <w:softHyphen/>
        <w:t>F¾F##Kd×=ô#*#;Q`$K+fÄãa&lt;#éï~ÔrB7"ÂíH¡»ÂªÎ#øô#v¯ÀÎ·&lt;E#s¶?ª»ºPYxÐ%Y×Ë#GéôV*í#_©|õ¶ìò#»¡¨ýJºóÝîn&amp;Á#E¥"¬'m(jZÞ#f°[-Ï7*äí(f}S+?Wÿç#Üõ¯ùî1Óu°qÎÁæË </w:t>
      </w:r>
    </w:p>
    <w:p>
      <w:pPr>
        <w:pStyle w:val="PreformattedText"/>
        <w:bidi w:val="0"/>
        <w:jc w:val="left"/>
        <w:rPr/>
      </w:pPr>
      <w:r>
        <w:rPr/>
        <w:t>##-#Z°¡ê¬#ä¢# ¨##</w:t>
        <w:br/>
        <w:t>6ª</w:t>
      </w:r>
    </w:p>
    <w:p>
      <w:pPr>
        <w:pStyle w:val="PreformattedText"/>
        <w:bidi w:val="0"/>
        <w:jc w:val="left"/>
        <w:rPr/>
      </w:pPr>
      <w:r>
        <w:rPr/>
        <w:t>##-#Z¢# ¨#(j#Z¢# ¨#(jÑ¥âT÷Ç]#B_ªøet#»Õ</w:t>
        <w:tab/>
        <w:t>#3#ÞZ</w:t>
        <w:br/>
        <w:t>Ý±¶¶1A£çÊ#b¿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=¯à÷ÿ^#ãûúë&amp;¿ûË#½©j#çÿïä</w:t>
        <w:softHyphen/>
        <w:t>×Ol¹ÏóFë#Ùê/êt#ë[Í##P#-#zÃßZß#Õòo{#¯AÁ"kõ¡Hx0Z÷Æ÷AqtÆÄÔ£u%xÅ`(âbÒ#ZQ7vZN*¹¢± x(ú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îL`ä!àºH%Oº$pX#VÑU*¨´¯E¢%##MoÜUE}ÇB Pb=#S¯8ïFR|ÝQfg³öJa|A#õEÂ|3#ª ±Ðô']Öo[Esâ¶Tl¹=r#å## ##(:êØYÂ«xfÞL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úË@#\Ø^â)¼1Î#gPLÐã3##Uô##£}###SE#W|·p-À+äÈRt.¹¡0®%Ó#*Ö«ôRÄ¡gìÇ#_´öM±À#ÑXñªV´øk© [¤¢°(ø#_#D#*6ê"#Ç£#Qä=E¼?@ÅFË#UÜ]4bâ#{©h¼lyCáÈx²hL=H#ö[)#$µRè)¹ã¯wñ~6Þæ ¦P¢ñ£&amp;ÿÆ3yªèµ#/u_WSX:ÜV¤÷m(lÎU¼±Ó´ÐdHw¢)q@iVÔ¾º^±Ö¹#{Ç³Æ#îÕ\Èt·H&lt;*9M3l¥X;WxgÂ7##ÙPü¸òÄ¢Û½¢Í·Îâº?`µèOyÅÛ#Î×íü¯¶üFõv</w:t>
        <w:tab/>
        <w:t>^#Êûëö(Y«6gÇQ?éìylfPb ##é=¼Ñ¸WCºôIÓ#Ò³f¦_Ö#õ'#</w:t>
        <w:softHyphen/>
        <w:t>¥"¿É/S¯È#¨o´ü|bÑF+âôØô9&lt;JfÒËQÒÓ##MI¤ØÏO#7ÒÅ¢A^Ut^L/Î=Ð7ê6+¤Í®?ñ)2¥Äß6åB°Å³Å#¿&gt;:-â\(JUE.&amp;###$S</w:t>
        <w:tab/>
        <w:t>¢%|AL´OçZ(6#¿bÔr4å'AÒ»«##(FJç©"J#2QÄê#</w:t>
        <w:tab/>
        <w:t>Å0ÄDQøâ6#nÇø#»###IDATf&lt;o9Í-b8É§ø¢ý+F#)ÓD1d¸ÇÈúA#)¹#_U¨DÆ#âÕtQ#4sp»</w:t>
        <w:br/>
        <w:t>³ðd"ogÆB0rw`!Ì&lt;f`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*a5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fH°ÈsÑØ}D¡#þ#+ìQ#7·HÑÎ#</w:t>
        <w:tab/>
        <w:t>#9</w:t>
        <w:tab/>
        <w:t>GI.#y÷HÑ$ßBªäx%#EZ$##â#UðÅÜö#=Þ².L;Cëâx|î#</w:t>
        <w:softHyphen/>
        <w:t>Î¢C¾6K#ZÄS|U©NÃ#§½ºØ¶Vgs]X¶W£¥\Tñ#æGhuF+È=TñjUQ#gJ;PÜ°3esÍñ¤#ÊÛ#ËÓ¨&lt;^X"¢=#á\$AÇ#³H¡&lt;^äs(Uy}ua¢ä#k¼¿QafR©å</w:t>
        <w:softHyphen/>
        <w:t>tFÄæx21b§#údÄ(ÆåÉÂqÙÌOÖ#ùáAÞTx=&amp;ÔI#ÈSÖÄÑF#O¯ÌcÛ#</w:t>
      </w:r>
    </w:p>
    <w:p>
      <w:pPr>
        <w:pStyle w:val="PreformattedText"/>
        <w:bidi w:val="0"/>
        <w:jc w:val="left"/>
        <w:rPr/>
      </w:pPr>
      <w:r>
        <w:rPr/>
        <w:t>lÙ"i:,¯f</w:t>
        <w:br/>
        <w:t>#yFo¹±ì&gt;[ôf7ð#&lt;Û°&lt;ëF±X#¥n#§~b«hu{n#KõÖÕ±½»ï&amp;¸l^ÇæÖÏPUÌ×)|Gily#6#áÍ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¾hX</w:t>
        <w:softHyphen/>
        <w:t>TõàOQûsè~ÔBo§H[¡¹ØçúîÖèù¤RºÛhVøÂ§è#Ñ2ê#Å\üó&amp;ÜA#ÿÆí\±ãhP¸Tá#nã.q+®ÅC®#8'±</w:t>
        <w:br/>
        <w:t>+Æ¹Ò·#äÅ¯Vh¯Ø£ºT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Ò¤ÆÅ</w:t>
        <w:softHyphen/>
        <w:t>s±w¹Xÿ#Â(ö²:Å</w:t>
        <w:tab/>
        <w:t>Rd«Y)MïW.JjD##²}#²#Pö'#45##=}}á~Ù³µ#&lt;VdÍ/ÍnL´\ÔÇ^ù`m:#(öGa¶þÜÛR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(@#¶M#MÏïÂE±#Ô#áU9dòz#WÝo#¨"#Cö&lt;#1rÒÑ#íÜß#ßÐöA#%Ç</w:t>
        <w:br/>
        <w:t>Ú##O®i¢ø{±´Q¯Xhzã(âDah¡Å+Z,3±?X,5jäB.|*#·'Äg|Æ÷íU¤#ß#4*${#U°#ªSEÖkÓT!#ß#E¶HV(j#¢#ìXr_ê"åU'U¬NSE¢½brªôÔèK#¢</w:t>
        <w:br/>
        <w:t>_]#¥öt.Ê«#§óö J#Û###Ái##ÔPÉ#äìR½b&amp;#wÁJÌ¬4Ì°/Ùµ#öEÑ4Cë#û«øßëymº&gt;¡"ô¯6^"#(¤þ÷Z¯íí#\rÉ</w:t>
        <w:br/>
        <w:t>I]¼±û#ç6#ç)¶#ÿø;ªº1A~¿5] ñ¿3t¢Ù?½Ñ[XÃ#Èwþ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ù£=l#f¸M×Á7SÌ##-##L(fP,0¡h¾_«¼-ÏÄv@#</w:t>
        <w:br/>
        <w:t>P##»¦PPÈ `L¡0¡AÁB##c</w:t>
        <w:br/>
        <w:t></w:t>
        <w:tab/>
        <w:t>#P( Ø#</w:t>
        <w:tab/>
        <w:t>#</w:t>
        <w:br/>
        <w:t>Pâ#PÈL(#P#ª## ##(@#</w:t>
        <w:br/>
        <w:t>P## #Å&gt;(6;#$X#ä##Ì#</w:t>
        <w:br/>
        <w:t>¦#P# h#lÔ#(@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(ÚD =uË³Ò!#µ#$#·#aciÆF.n£º`c###E«`c¼Ø¶B#TáP#(@#</w:t>
        <w:br/>
        <w:t>P## ##(@#</w:t>
        <w:br/>
        <w:t>P## ##(@#</w:t>
        <w:br/>
        <w:t>P## ##(#¹&gt;5p##¹##(ØU@O</w:t>
        <w:softHyphen/>
        <w:t>Í#¹##(ÚÏÀF#aCÁF5##ÕÉ#aCÁF## ##(@#</w:t>
        <w:br/>
        <w:t>P## ##(@Áb©éùÙÝT¸#Ìà´RÈ·§b#i©V°Ñ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PÈ Ø?#ôÔ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PbKÅ#¯wÞR¹ØcÅëàZ##½»-#[Ö#uQ?##GuYÊ#(ØQ°Q#l( E|300j±Ñ" hT°Q# ##(@#c'(@#</w:t>
        <w:br/>
        <w:t>P## ##(@#</w:t>
        <w:br/>
        <w:t>P## ##(@#</w:t>
        <w:br/>
        <w:t>P## ##(@#[WÁÀU,l(#¾¢## ##(@Ñ½BfB1#</w:t>
        <w:br/>
        <w:t>P## èZ!##Ì*fA±#2#Y&amp;#2#Y&amp;#2(@#</w:t>
        <w:br/>
        <w:t>P4ÏÀÀ##É#(@#</w:t>
        <w:br/>
        <w:t>Ptª`cìdC#-R\°¡`£EØP°Ñ"pÇ3##l´##</w:t>
        <w:br/>
        <w:t>6Z##¬)Ø¨NPTfØû3èn\##L+`#gM#-Â#e*(@q(##/ØP°1j±¡`¦:AQº`FÁÀ9JD±ØôüÌ®*</w:t>
        <w:softHyphen/>
        <w:t>gpZ)fPÌ##ÌV'(@#</w:t>
        <w:br/>
        <w:t>P##·b¯×~;S°#P]##=</w:t>
      </w:r>
    </w:p>
    <w:p>
      <w:pPr>
        <w:pStyle w:val="PreformattedText"/>
        <w:bidi w:val="0"/>
        <w:jc w:val="left"/>
        <w:rPr/>
      </w:pPr>
      <w:r>
        <w:rPr/>
        <w:t>##-Â##EM#uQS@.XS°Ñ"l(Øh#PÔ#P#¬) Ej</w:t>
        <w:br/>
        <w:t>6r#º`CÁF°¡##E+##uÁ###(@Ñ^#ã7###c</w:t>
        <w:br/>
        <w:t>6ê</w:t>
      </w:r>
    </w:p>
    <w:p>
      <w:pPr>
        <w:pStyle w:val="PreformattedText"/>
        <w:bidi w:val="0"/>
        <w:jc w:val="left"/>
        <w:rPr/>
      </w:pPr>
      <w:r>
        <w:rPr/>
        <w:t>##-Â#aCÁFâ¶Tt0#(@±O</w:t>
        <w:br/>
        <w:t>##):## ##(@q«*\&amp;®è#Em#¯±</w:t>
        <w:br/>
        <w:t>\ÁF°¡###(@#</w:t>
        <w:br/>
        <w:t>P## ##(nG##[#l( E@#ö3°ÑGØP@°¦`£E@#</w:t>
        <w:br/>
        <w:t>PÜ</w:t>
        <w:br/>
        <w:br/>
        <w:t>#µ@#</w:t>
        <w:br/>
        <w:t>P## ##(@#</w:t>
        <w:br/>
        <w:t>P## ##(@#</w:t>
        <w:br/>
        <w:t>P## ##(@#</w:t>
        <w:br/>
        <w:t>#+MÏ/ì¦#w p}W`ïHæ~+ÜÛGÑÑ±å=¯-#¡ê\Ý[Å-Ò"lôÛh¼`£E:T°ÐGXÉ##</w:t>
        <w:br/>
        <w:t>h#rQS°#P## #Ån(f@Áb</w:t>
        <w:tab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b</w:t>
        <w:tab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#</w:t>
        <w:br/>
        <w:t>P## ##(@ñÿ£ÂaBÁF.ØP°Ñ"ÌÁF.ØP°Ñ"l(Øh#PÔ#P#5##¹##(@Ñ^ÁÆxÁ###(@#</w:t>
        <w:br/>
        <w:t>P## ##(n#Å~_3ÁÒ#{|v##×ÜR</w:t>
        <w:br/>
        <w:t>6Z## ##(@#</w:t>
        <w:br/>
        <w:t>P## #Å~+f#W( ØP@]¢SÅ##ÝD°q~'#¹`CÁF°¡`£EØP°Ñ" ¨#&amp;#lä##uÁ\t¨`à#"äA##-#º##k</w:t>
        <w:br/>
        <w:t>6ª##¬)Ø¨NP°¦êdM#-#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#çºBø#lä###WCB]°¦`£.Ø#;·Î#ýÎO}«:*q¸çÙ7&amp;v#b¯Ç#ÿ·µ</w:t>
        <w:tab/>
        <w:t>/þîõþÚ#¦ÕÙ##}eÖ}æ;##øa·ÍÑa´#/#=##û«º¨DË±##û«h¾®(ðhùW@#</w:t>
        <w:br/>
        <w:t>P## ##(@#</w:t>
        <w:br/>
        <w:t>P## #Å¾#(@#</w:t>
        <w:br/>
        <w:t>Pb#</w:t>
        <w:br/>
        <w:t>6öº¢¦º¨)ØÈ#(j</w:t>
        <w:br/>
        <w:t>6ê</w:t>
      </w:r>
    </w:p>
    <w:p>
      <w:pPr>
        <w:pStyle w:val="PreformattedText"/>
        <w:bidi w:val="0"/>
        <w:jc w:val="left"/>
        <w:rPr/>
      </w:pPr>
      <w:r>
        <w:rPr/>
        <w:t>#´#k</w:t>
        <w:br/>
        <w:t>6Z##5##u#</w:t>
        <w:br/>
        <w:t>Ö#lT'(j</w:t>
        <w:br/>
        <w:t>¨#P´R°Q#l( EXS@]##ÕÉ³ÙÈ#(j</w:t>
        <w:br/>
        <w:t>Vz*#ÕÉJ#aCÁB]°Ñ"¬(Øh#PÔ#lÔ#(@#[AÁÆ¨#</w:t>
        <w:br/>
        <w:t>¶#l¬k## ##(@#</w:t>
        <w:br/>
        <w:t>P## ##(ö=@#</w:t>
        <w:br/>
        <w:t>P## ##(@#</w:t>
        <w:br/>
        <w:t>P##ûm##(V°q</w:t>
      </w:r>
    </w:p>
    <w:p>
      <w:pPr>
        <w:pStyle w:val="PreformattedText"/>
        <w:bidi w:val="0"/>
        <w:jc w:val="left"/>
        <w:rPr/>
      </w:pPr>
      <w:r>
        <w:rPr/>
        <w:t>##-#</w:t>
        <w:br/>
        <w:t>P##·### h¥`£5#TgMÁF.@#</w:t>
        <w:br/>
        <w:t>PâÖRÀ#^S@.XS@°¦`£EØP°Ñ"#</w:t>
        <w:softHyphen/>
        <w:t>í·##</w:t>
        <w:br/>
        <w:t>P## ##(@±ë</w:t>
        <w:br/>
        <w:t>#ÖøXÉ#(@#</w:t>
        <w:br/>
        <w:t>P## ##(ºÙGëuÏ®-µQ¬¿¯T¹9[ùµ¯4Í®ø'ën#æ¾6ûqý#¼=&lt;|âdùK.½ôã*hÆa¥&lt;ñ79üSÙ[û½äÅá'ËO?rx¸#O ##å9þ3jGzûé?C#¸»zë^èñ~ô{É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qý#Z|@#º_jñôFÑÁï×O#~¬ÝÜEÏ=#Û¾&gt;ÜæåÞÃÜÇë&gt;m;¢§"¸hÛ"ÛÐ9u`c{{ø#ï=R®P¹H&gt;þ¾Z ãf%##N¿½ªü0tÆàÉ##_þÔãk_Ü¬t#ó½àÈèk-_(ìì#[#B*H.#(?RvUÑ2Úåâ/ìLáv§¨åâô#^û!Þ#þ6#³#óîøV5Qþ+¬Ôé</w:t>
      </w:r>
    </w:p>
    <w:p>
      <w:pPr>
        <w:pStyle w:val="PreformattedText"/>
        <w:bidi w:val="0"/>
        <w:jc w:val="left"/>
        <w:rPr/>
      </w:pPr>
      <w:r>
        <w:rPr/>
        <w:t>ÅÐN¾p¶</w:t>
        <w:softHyphen/>
        <w:t>ÂE2ý){</w:t>
        <w:br/>
        <w:t>Ãi.tacy³æª</w:t>
        <w:br/>
        <w:t>7,7~ÊÂN\õ</w:t>
        <w:br/>
        <w:t>'E?Û#ô#¡#^]XZmF§¦HI;øÂæ#a½ÂVÊ</w:t>
        <w:br/>
        <w:t>ïËe¯.,¯&amp;ÿ¿R¯#v h#uYòÓ#ÓR9#Da¯ýÀ{}½TU`,&lt;·rÌ+ Kì¾ÇÌ¶SXN#N'Å;#*6tR!èeCSÓbú¬xL#\ªSDªeZºt1Ôâ3»#_ûu(BNâ#QÈå\ô_Ì£ge\SüÈÅëé¢!#ÍÅF»ýB·aj½^qåÕ¥ÿ4~(8'q##W%¯.ø£ï~pçoÎ§"2^ÜPè¿&lt;(+Æºþ½[E].ñ$©¼3`a£ 9#QÄ¼{=ö+sâñóòÆ´Ee=qÌ#Îíb¹¢ðrárïZ1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¿äSð¦úåÃ$#æ®+²âÓo+4#B~÷wbüx¯.ã?©SìÂO·¯XÝTaSÅ3xÃI#áåbÙ/|#;K"°¡pc÷ÚÇÿëQãsG?Øí\8òøøÑi'õ¬§(Urq÷«±S¤:ß]nC1:rùØW#âØÕÝV¸a¢Ðèx ãÅ#ÞrÄÂÜå¡Ø¨*:+×ÆN¬'Tów^</w:t>
      </w:r>
    </w:p>
    <w:p>
      <w:pPr>
        <w:pStyle w:val="PreformattedText"/>
        <w:bidi w:val="0"/>
        <w:jc w:val="left"/>
        <w:rPr/>
      </w:pPr>
      <w:r>
        <w:rPr/>
        <w:t>yÏ*»¦À3#·£(âIÒ&gt;ti¦dÑ)q(Î×+t'·#ÇXq*öhßw#·#=ë×/#¹~v.Ùÿ&amp;õÕO#:Sí¾1ÛQºT´M#åõ##Ë</w:t>
      </w:r>
    </w:p>
    <w:p>
      <w:pPr>
        <w:pStyle w:val="PreformattedText"/>
        <w:bidi w:val="0"/>
        <w:jc w:val="left"/>
        <w:rPr/>
      </w:pPr>
      <w:r>
        <w:rPr/>
        <w:t>3íX1ëZm¯(çÆIÿ§ø#¶R[Ëç»#mÄ#¹h#~Åà®+ÜWê?¿¢X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¯¼Ôø#ÿ</w:t>
        <w:br/>
        <w:t>ý'#Êö</w:t>
        <w:tab/>
        <w:t>8øuðV;):Y#WÈã#r1»ÉZìv£³\(u/ìòVoý¢iÃ</w:t>
        <w:softHyphen/>
        <w:t>#Ò¬LW,G.ý¸qîÆÔe#R#[n5Õ)|¥ãnÔR®©êâ×°ëK²#R÷¹Øô#;M?Óm§h½Í»É#¹/¿òïõò&lt;Ñê&amp;#ýÌO#~RiLT5#dC¾qýDeÕ¥u&lt;üôð#&lt;|¢òa³?lC¸ùßyGQ|O¾¼ñ§Ol&lt;yé¥KWª¿û"RÑ#?ÿü¥òF¼þ#¥|tÉ#1nZ=sÏý/½&lt;?z#Û÷#Ô{×ðÊnÇþ»¸#Ç¸}{.ªäÇ#ù#Ýy'~îu&lt;ø"yöþKß?è#ª#&gt;VÞ¯#Þ{ä1Î÷áÞ=áKÏ_Ü|_VoóSç¼ß L¾høáá'ZÌPgÎøöñ]&lt;·ù·Ð¸óáö¯o;öd#_×#°Â[¡¼¨ðÊ´ºþ2Y7«·</w:t>
        <w:br/>
        <w:t>1û3µ6AK7#V.Jx·sQþ#NVHî¶Tá####IEND®B`]z##D#d#######</w:t>
        <w:br/>
        <w:t>#############'#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Ùy#####ê#ê#ÞØm^Ä¢##ýü´ÿ#µy######j########n#ð</w:t>
        <w:softHyphen/>
        <w:t>y###ê#ê#ÞØm^Ä¢##ýü´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@#######×####</w:t>
        <w:tab/>
        <w:t>pHYs#########gÒR## #IDATxìÝ#tãö} ø#EYPlk'æÄ#Bîtk7¯¦:}#L#CÈu»î½×;;÷2Í¾k#k¢{ÞÝÞ\mchM#9#D!ÒÝwW·§n{÷µßKÒ×÷®Äk#ä^§BÞmsÉvÇ#p#ÒÖ##Fb#ßý~ )DI#þQ·ü¾Ä#HüÌ#¿ß#¿ß#?#@õCn·O¸\õï[###ý}þk #¸1</w:t>
        <w:tab/>
        <w:t>#=B´Ü^ô#¡ìFø_#ö#±GJü%ÚStO#»SbSÄùå«»¶ÔZ6CI&amp;|i#-Uðjé8Ý)ñã Ó&gt;°kËÆ#§h# #2 e#¿BÖÞÒA¸º`ÑFìN</w:t>
        <w:tab/>
        <w:t>=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Eè.G%##´$¡ß÷é:Â#µ%ÛÞ¼â´GìN</w:t>
        <w:tab/>
        <w:t>#î:u?#Ï´G$i©´#Ëe %#=Nª#5¼óÅ®Ñ#±+%|#^üÌg÷ÈÍ#Î#BÇ&lt;B#õ,³#w6÷ö])a»¾{êÊX=Qw¢1c"#§è#ÐOïF##þa»¾¬9v¥84üâÝ_Ø)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XÏ#»#@X#$J¹ð*##B</w:t>
        <w:tab/>
        <w:t>U£¿7#Ù##Wû×=þ³Qûæò¾+%À]ÄØé+ûwåæÝÁp%w&amp;Èh</w:t>
        <w:tab/>
        <w:t>®</w:t>
      </w:r>
    </w:p>
    <w:p>
      <w:pPr>
        <w:pStyle w:val="PreformattedText"/>
        <w:bidi w:val="0"/>
        <w:jc w:val="left"/>
        <w:rPr/>
      </w:pPr>
      <w:r>
        <w:rPr/>
        <w:t>úÓ¥\î</w:t>
        <w:br/>
        <w:t>à#âE1&lt;'ã©Ä#4`"ÑXb|Ò'bc©).I#ý%rbã#jM</w:t>
        <w:tab/>
        <w:t>#yattIìÊ#M###:QEhãÐ»TVòÊ2BÄ#ÏÆô|Ir¢p:Â¤Êx</w:t>
      </w:r>
    </w:p>
    <w:p>
      <w:pPr>
        <w:pStyle w:val="PreformattedText"/>
        <w:bidi w:val="0"/>
        <w:jc w:val="left"/>
        <w:rPr/>
      </w:pPr>
      <w:r>
        <w:rPr/>
        <w:t>ý·,-èÄJbêÅgO]½Ü&amp;%¬ÐGÇ§Rà®#ÞÃP#W#©*âr 2ÉXY2Ïò=z##ò,F¨±ÂL½ô)æê³mRB#ò#ª&amp;ÆÇ# ##ÿ´GÂr© ªyAA#3</w:t>
        <w:br/>
        <w:t>ølì#¥Î+</w:t>
        <w:br/>
        <w:t>Y^}ÐKl#òTº&lt;ÏL¹YÆmüÙÖÇþÓ##âþÉDk¦hÍ%çqéÀK1#Â9=,BEg0"</w:t>
        <w:tab/>
        <w:t>PJP#Ä#?ì§J0Aÿ- ]ø)7##</w:t>
        <w:softHyphen/>
        <w:t>í</w:t>
        <w:tab/>
        <w:t>qô;"###píSBñéz#õ###!# h7K#Dü##ò#Iý!üV#¤þPÒ(5¬áÚ¥##5´õg##kÍ-#;%x#+\</w:t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#ób© ì1©Êó$F$Z#-yÂ##ãÜË`È#ÌxK</w:t>
      </w:r>
    </w:p>
    <w:p>
      <w:pPr>
        <w:pStyle w:val="PreformattedText"/>
        <w:bidi w:val="0"/>
        <w:jc w:val="left"/>
        <w:rPr/>
      </w:pPr>
      <w:r>
        <w:rPr/>
        <w:t>ÓRYÑyÛ®1)^ø#Î#t'H&gt;»Ð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º#u@[`#ñv)a_#Yø </w:t>
        <w:br/>
        <w:t>ÆRáv#tì0¸ cbDç^B)1Ob#9 e¥ÀJZ¿#ÃY#=1#â³Rnj#úè#Ý#´'¬ñâÑàHZ# ##§Pc#òb¾#].TV##</w:t>
        <w:softHyphen/>
        <w:t>ä</w:t>
        <w:tab/>
        <w:t>+J##;@äEÝ#Ül¨]JÈÃ©8"&lt;</w:t>
      </w:r>
    </w:p>
    <w:p>
      <w:pPr>
        <w:pStyle w:val="PreformattedText"/>
        <w:bidi w:val="0"/>
        <w:jc w:val="left"/>
        <w:rPr/>
      </w:pPr>
      <w:r>
        <w:rPr/>
        <w:t>2¡+¡¦wÛ#ã¨#¡ãVÀíõeàMæÂ¹9hQbÑ9aQ#.#A5æ#tÜDbJ&amp;K¨zKM¹\Øj#b4Á£Z##2¼Ð&amp;%#òr#.+\uÅ#!eÃ,k</w:t>
        <w:br/>
        <w:t>Bµ</w:t>
        <w:tab/>
        <w:t>Ñ#à©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A8#khÜ##ýYÙYw#^ß#Í)á#</w:t>
      </w:r>
    </w:p>
    <w:p>
      <w:pPr>
        <w:pStyle w:val="PreformattedText"/>
        <w:bidi w:val="0"/>
        <w:jc w:val="left"/>
        <w:rPr/>
      </w:pPr>
      <w:r>
        <w:rPr/>
        <w:t>CAÓêk#_k.#GFØ\#âí#Í)á±Óà/~äé§Aìì#èc"#Oì¼~#Â#1fèËã&lt;</w:t>
        <w:br/>
        <w:t>@t(qOÓGkòË¨¸76Á·ÛÁ##¬ûA</w:t>
        <w:br/>
        <w:t>í1ô#ÐÜ(;ZJ &lt;°Õ(Ö#Â##7ç</w:t>
        <w:tab/>
        <w:t>#âÏ|vè»###½1Ô\[#</w:t>
      </w:r>
    </w:p>
    <w:p>
      <w:pPr>
        <w:pStyle w:val="PreformattedText"/>
        <w:bidi w:val="0"/>
        <w:jc w:val="left"/>
        <w:rPr/>
      </w:pPr>
      <w:r>
        <w:rPr/>
        <w:t>q¤hN</w:t>
        <w:tab/>
        <w:t>9####ÿð/ßûÇþ¾P#"##úWþ½### usEÑ;Dh8ôÞ[kþßÜZÍUH##JKJÄîyåUT#þçW¾#s=B4§##</w:t>
        <w:tab/>
        <w:t>úc#}#Âý¿]$F{½Bø÷)î?ã%÷dè3ßy¬G¦ÝáÝ+×z[¿óq òt#M)á²X[õ%ðDÓÁ£g)#»##DpïÅ#ç±KMUf¯#nt##AÃ</w:t>
        <w:br/>
        <w:t>¼##r¯#M»Ã</w:t>
        <w:br/>
        <w:t>_y#V#ïýèÓ±'êí6#b#$Â##òË£##ö"´rä#jþeQÓÕÛ#'5¥.¾øX</w:t>
      </w:r>
    </w:p>
    <w:p>
      <w:pPr>
        <w:pStyle w:val="PreformattedText"/>
        <w:bidi w:val="0"/>
        <w:jc w:val="left"/>
        <w:rPr/>
      </w:pPr>
      <w:r>
        <w:rPr/>
        <w:t>!~ååÈdî°E</w:t>
        <w:br/>
        <w:t>ÝÇü²#Så¼Oq·Tüa%¿À'©#ÃOÚ RB#¥7E06</w:t>
        <w:tab/>
        <w:t>îúÞ÷®p#¿Í¡&lt;¿Èò)¤²¶±Èð¶¡"Äzô4VÔ#KÅYþ_'Ê#·ÿçSaÄ#¡CÈßúëCá¦G#ò:Å D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*+&gt;EÃÂéÅ¢#(*N1JMzÿÏ7§Ä#cÜ#z##âMac®ùàÑ#Qzeø[ä¨#(é#"ÆÁÂnJÉGOGâ1æ²U2¤ý?ß#s":\u#îùÛwÑZârbx#0%/#þi+ì¿óFBnJ#GOß#¿!¬?$bR#ãÖJ§}#&gt;ºfrê#=#6#áRÇðcnØ#</w:t>
      </w:r>
    </w:p>
    <w:p>
      <w:pPr>
        <w:pStyle w:val="PreformattedText"/>
        <w:bidi w:val="0"/>
        <w:jc w:val="left"/>
        <w:rPr/>
      </w:pPr>
      <w:r>
        <w:rPr/>
        <w:t>ç#B(ÑÓ/ÄÙ°õFÌ#ç¾#¯¾ë¿*+Mþ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Ê¥J#p#?#c(³æ¢§çã#æqëÒ¡w##D#ãK¿</w:t>
      </w:r>
    </w:p>
    <w:p>
      <w:pPr>
        <w:pStyle w:val="PreformattedText"/>
        <w:bidi w:val="0"/>
        <w:jc w:val="left"/>
        <w:rPr/>
      </w:pPr>
      <w:r>
        <w:rPr/>
        <w:t>BÏþDøøÉÃ"ü cÆ:U~#eL#!P!Z@#¹#ÅÃ!ü!##âÏ£Âñê»pSj##hp}OËDd&lt;¥S#Ã¥#uBÓJ®pa#!RVYåöÿ|sJ</w:t>
      </w:r>
    </w:p>
    <w:p>
      <w:pPr>
        <w:pStyle w:val="PreformattedText"/>
        <w:bidi w:val="0"/>
        <w:jc w:val="left"/>
        <w:rPr/>
      </w:pPr>
      <w:r>
        <w:rPr/>
        <w:t>¡ø¯#¸ë£¿#¬½&lt;qh#cÂå#Ò-TLR9?B[ñHül)'Ï®F)&amp;*kÂþoJ÷QîyáË"¸ûoÀ¯Ê÷ÞÝx#m¨ Äå¥'*º%.W0ÂÍFIb.g»~$#cÆ'ÛÕM)AÐ¯.¢#ð#aãÊ#Õ0Û ðn#9(R"ü#:n_#àÑW¾,@7æ#2%þ#"&lt;ð#¹#å# \|ZøK}T&lt;$"ÜAÄ»cCèWÅ#à«ßxY¸íÞÓØ hw#Û9ãxl76L£Òq?#ÁIa£#¡##?&lt;#üqAè</w:t>
        <w:softHyphen/>
        <w:t>ÚK#</w:t>
        <w:tab/>
        <w:t>þ¢zH§;p#xl#!ø(l®FøFDõPGb¼¾ðO¶æKKJ ÝòÄ]Ï|##[×ÁîÝ±S`n¾ÞWÝ##õ×/ÔÎÿÂÍ¯#çñ`5NÿÕ¾¨¦â&lt;ñ#Â×ð®?##V=:%ig¾óÄéý#¥0òÞ¹Þ#\SB~#&lt;úÍ##aóö#×ØÒíUJLâ#Jm|####í##Ôòÿ##½ì#ú'#£×¡&lt;#ÚÚ###~ ±¹Ý+D6#¤DØßÄË#ßß8`Ô+#1F£&lt;#ã3´ÂÖ»aÐ###ý#JØ=ðj#!ÐØñè#"5öq#¨X8O¼#zO?ò8#å"àü#q=Dô#%¾#Râcø`%À</w:t>
        <w:softHyphen/>
        <w:t>¹ðã}@øãáXÖd#6al##ï#b8ñÌ:#C¸¡JÇúÜÝ/#{Yß##ÿ_(%ÂïÞ#AJÌ#¡Ê#L8#"ñüW¡H¬{AJ#</w:t>
        <w:tab/>
        <w:t>A«#C/P¼Çw«Í#Ô#&gt;Ý¦Gp4Ähâ7¾</w:t>
        <w:tab/>
        <w:t>E#âs##®¬###×1ÄÆ/ &lt;ÁýD##Eyâhvo##ñÿ½ÿU(þ/?#ÉLâ8}èzÂå&lt;ÀÐ##§Gy ènH'rúd)#rãÃøÌ¨ÐîÓÍ5fì±gáÜ#$Þ&amp;,#·Bïm8w#BØR&amp;¤#2áHàü¼°#9aKJÂ!£TIµûpKÆ#¾</w:t>
        <w:br/>
        <w:t>sëKO#ûapè#Füa&gt;J&amp;ÊùûòBeRï$0#PÔQ#ÑØÃ#9è#nØðú###rÄ(Qô³&gt;Fä,`p#ûW ôw.á&lt;ä</w:t>
        <w:br/>
        <w:t>Þ7^¸pèæ#F8DN8#Iî Êa#ï#3uhõßÄþÉ÷aQ°## &lt;ñ##'8¨x# SÞ6#ÊV¨üDÙC_ä&gt;4ÂýoGÿ¿Ë_Õ#Â#ü·'#¢öDÊÍo#Æ¬²®X6BDö?nL</w:t>
        <w:tab/>
        <w:t>aô®g!Ü@Ç5'~òÏ#ð¸uÅÆ#;ß¸;tÅ#JG¢-¢¹ó#yÿ«ËÐ</w:t>
        <w:tab/>
        <w:t>@¥ãÂ##´2f4B¹ .#^P:##Å#!cÑ»Ð##9òÄ#â}Â'#Æ-#åN##,#`DJ&amp;¢xDïÐ#o,#ÿæòò</w:t>
      </w:r>
    </w:p>
    <w:p>
      <w:pPr>
        <w:pStyle w:val="PreformattedText"/>
        <w:bidi w:val="0"/>
        <w:jc w:val="left"/>
        <w:rPr/>
      </w:pPr>
      <w:r>
        <w:rPr/>
        <w:t>PM«Ã§##\ÎÊD#á#(gBº#R¨ÎéóàÀÊª1Oxì#ñ&amp;|ó:J##¥GM#:% </w:t>
      </w:r>
    </w:p>
    <w:p>
      <w:pPr>
        <w:pStyle w:val="PreformattedText"/>
        <w:bidi w:val="0"/>
        <w:jc w:val="left"/>
        <w:rPr/>
      </w:pPr>
      <w:r>
        <w:rPr/>
        <w:t>á¦62</w:t>
        <w:br/>
        <w:t>Òê(úBÛ;£CFK¨à®#TmO</w:t>
        <w:tab/>
        <w:t>í&gt;Ü#¡+á¿[þú#ð^@¥Ã#=BJT£#¹ê$#kxõÀ#WM#rþ®Àï[#á£øñØãOjlî8ðMC#1ô</w:t>
      </w:r>
    </w:p>
    <w:p>
      <w:pPr>
        <w:pStyle w:val="PreformattedText"/>
        <w:bidi w:val="0"/>
        <w:jc w:val="left"/>
        <w:rPr/>
      </w:pPr>
      <w:r>
        <w:rPr/>
        <w:t>&lt;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_#ò!Gïb7âÀh&lt;éâ_ºëâ##Õ¿#û7w8Ú`^SJ¾²üwx(#5gü#Ì# ª³g\ú(¦#}hîâó0H#ôU¿|é°#ìÇ¦±íÑô#ß#F#±ÁÿòÃt9n#ðw?ýÌ#E_Ü|&lt;Ó#DSJäü*ÄI'7ùbîG#ý8Ã§Ãà¹êç#=#ÑQÜ7#ü2ú#¿§±ÆWÀÔÅgP#Å?¾õøÜ¤°#AúþxíC°òrýWÆCl#+¦^Ùüjm#¼ÿxØ³Ç##ÿ§éäì·ØÄ#oÂúÅ#¡á±÷z'ÊVì¾~,¸#Á#"ÅÆ-»hJ²#Û9Zx#÷Ê=B4¥5#¹û+ß¬#¢ã½B4Oâ#ÃøàQ[¡Æ#{=K</w:t>
        <w:tab/>
        <w:t>wøÑWê+2Ã4MâèUJ¸?7#z¦¾ò£#Ù4úÒ«ð##¯n.WW&amp;§#=K</w:t>
        <w:tab/>
        <w:t>?#Þ¸#©.I½/)áÇRú+Ëþ2^öÈô*%#@OýÊG«c.¿þÄ#E÷##Cßa#}}}#/~d$ü"×#DóTÈ\zomñ/#!¹ñ</w:t>
        <w:softHyphen/>
        <w:t>Þ¥###Zþ&amp;:²</w:t>
        <w:softHyphen/>
        <w:t>¡j"Ö&lt;½¹gBË0nW¢P3÷5_QÐ³Ð?#DÔªZF²&gt;Ô&lt;Q¸gyÂ#w=¾##o2Ý³@</w:t>
      </w:r>
    </w:p>
    <w:p>
      <w:pPr>
        <w:pStyle w:val="PreformattedText"/>
        <w:bidi w:val="0"/>
        <w:jc w:val="left"/>
        <w:rPr/>
      </w:pPr>
      <w:r>
        <w:rPr/>
        <w:t>íÄÐ«¯/Ãw#¿Ô§Éã##£@èF#þíËÑ¡TóÀ}ÏRÂ#ÌÝâÐ£¯~ãEÀæ</w:t>
        <w:br/>
        <w:t>³wyÂ###É¡¿±9#R§Z®ÁêYJÀ!# ¦ýS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¤Èõ</w:t>
        <w:tab/>
        <w:t>1WbÁäðÓ#ZsÙCÓ£A#¿-6oÙ³Ò#õ°|×wqçÊ&amp;«#¦{w#à^9)ÿ#Ó|µM#/ó÷BIÂ#!#\¦Z®oïÙ¥#Ð#ê`#ÂÁLKáèå</w:t>
      </w:r>
    </w:p>
    <w:p>
      <w:pPr>
        <w:pStyle w:val="PreformattedText"/>
        <w:bidi w:val="0"/>
        <w:jc w:val="left"/>
        <w:rPr/>
      </w:pPr>
      <w:r>
        <w:rPr/>
        <w:t>#&amp;ßû#pð]pß9±ù^Þðàå³/¸t&lt;xº¥pô2%¬{Oá¡pj¹R³y#þ(üþ#B"</w:t>
        <w:softHyphen/>
        <w:t>ç{WOÀ</w:t>
        <w:softHyphen/>
        <w:t>#5#ïQDºeË#æ</w:t>
        <w:tab/>
        <w:t>_##AÈÍÖÂÑnfêq£Ô2#T##h½¬¼ðÖ×;#»nxà#Ú5#¡h;ï;Ô[r#U,!uèöFl§1br×ý@ª#l}½!zk$#Î[I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~#öDT/2#j½´½ ÛLÉoWvÞòé%:¯giM2¡</w:t>
        <w:tab/>
        <w:t>~ÝØ¨Nâl</w:t>
        <w:softHyphen/>
        <w:t>%j#nh3cç-[¢I</w:t>
      </w:r>
    </w:p>
    <w:p>
      <w:pPr>
        <w:pStyle w:val="PreformattedText"/>
        <w:bidi w:val="0"/>
        <w:jc w:val="left"/>
        <w:rPr/>
      </w:pPr>
      <w:r>
        <w:rPr/>
        <w:t>Åü:ôª§$v§#$Åc°5ê7aë'#Ø)[®#EH.ç5¸åÓ{#`ÐØçk&lt;n#¸\H#ù#.«2g#&gt;Å?iq97KX)ÃP-ú#ç#Ó¦Qr#{Î\#Â^*</w:t>
        <w:softHyphen/>
        <w:t>H\Þã,Á§É!Éå#Ü#ñ.BÜÓúb</w:t>
      </w:r>
    </w:p>
    <w:p>
      <w:pPr>
        <w:pStyle w:val="PreformattedText"/>
        <w:bidi w:val="0"/>
        <w:jc w:val="left"/>
        <w:rPr/>
      </w:pPr>
      <w:r>
        <w:rPr/>
        <w:t>á"Ä§â#)z*ÿ#oó##!b|ØOüU~0üw(ÈäòÔ#¾Ú³#Ç(û(+#ôY¶Ð¿##$AYrUÄî&lt;#áO.~t¿#uyJ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&gt;ñe#O</w:t>
        <w:tab/>
        <w:t>¶âñTjæ#£\K+Jþ%x%JÍæ#ÔdNRþ##ãZÂøÖ06h#zI:ÂÍC«#öH}"@XÂ#%0JF¹#Ã###Êª#áË#uy!</w:t>
        <w:softHyphen/>
        <w:t>,"Ä ÝA¥ó#wì</w:t>
        <w:tab/>
        <w:t>5z</w:t>
        <w:br/>
        <w:t>ª±±i)a,¤Òg©ô</w:t>
        <w:br/>
        <w:t>WF8Å]@qàÎ#Q6Vò43¢1#±T¹#{*VVbeUNÀù8;ÿ)7¡äã÷A</w:t>
        <w:tab/>
        <w:t>ÿM#øR¨½"¡E9¨Cóî#ÁÌÚèèF%Ù</w:t>
        <w:softHyphen/>
        <w:t>¨$FÞYF4FotBó#3-ÜKÊ|@)%IYa%(°#ÝL##¨û°_#mÈRi«xL Rvn###±xB%#ÂÈÏS#²BÞkÕ#u#!Êê¼¡Ëj&gt;##F°,B}æN#,£óø#Iùø#TH/e«TbVæ9CB##!xDÉ°#A#ý}CY¡</w:t>
      </w:r>
    </w:p>
    <w:p>
      <w:pPr>
        <w:pStyle w:val="PreformattedText"/>
        <w:bidi w:val="0"/>
        <w:jc w:val="left"/>
        <w:rPr/>
      </w:pPr>
      <w:r>
        <w:rPr/>
        <w:t>u0"(OX#Ë :Åö#Bõb#"Ð?"/ç£É#¹T~ò</w:t>
        <w:br/>
        <w:t>5#¿#å#*##N##bÓ+Ñ#Ê:£l</w:t>
        <w:br/>
        <w:t>¶ÿ¶R </w:t>
      </w:r>
    </w:p>
    <w:p>
      <w:pPr>
        <w:pStyle w:val="PreformattedText"/>
        <w:bidi w:val="0"/>
        <w:jc w:val="left"/>
        <w:rPr/>
      </w:pPr>
      <w:r>
        <w:rPr/>
        <w:t>T^Ò</w:t>
        <w:br/>
        <w:t>F¤#¢¢z3Þ8¼3#ÏÏä§ÂÑ#}z|*÷ÂhZ(#nú#³æG8¥Þ3D÷©Øü&gt;6</w:t>
        <w:softHyphen/>
        <w:t>|nø#G#£#7rQæÃ*ªW&lt;ËÍLX÷¬7úgVðÕ{Õ#m#^È%d+#ÇRìxY#KApSåbÈ%C7a#}¹,GÙ#b8Æ#bYÉ«F&lt;¤ä£Ìô"t't7yÆ}Æ{Ø#KUÏ1#1%ü°»fljñ$ëfÓº°¡)¹¶ëã¼#</w:t>
        <w:tab/>
        <w:t>U*Ä</w:t>
        <w:tab/>
        <w:t>?ÉF&lt;yF"'#UR-!¬jqçJÐ#ËS#áq&gt;é1µ{L)&gt;eWkå¸</w:t>
      </w:r>
    </w:p>
    <w:p>
      <w:pPr>
        <w:pStyle w:val="PreformattedText"/>
        <w:bidi w:val="0"/>
        <w:jc w:val="left"/>
        <w:rPr/>
      </w:pPr>
      <w:r>
        <w:rPr/>
        <w:t>®í#v5ÎBjÝ#GÓÕpÜ®å##¬½#</w:t>
        <w:softHyphen/>
        <w:t>O«e½#ÛÆ#wÇ!*Ë]DlOlmé´Üê¢é.(@ìy+ÖvXË´áÖ,rlD7â#!|R²¾ú[´8h#8C#EÔ#2àZ¥7##L</w:t>
        <w:tab/>
        <w:t>s:ÏÁáQ@($Ô</w:t>
        <w:tab/>
        <w:t>&lt;+#EËPªîá®#,/%ät#µ¶&gt;S6%#!¼iÔ##P'#2Õ#v#QöR\Xó¸ÿ§l</w:t>
        <w:br/>
        <w:t>I##Bð##ák£ª]G(~{B7ÑáýÏËïe¨iî%èÅ#¨##G²4Þ²ëC#9ÿÇq@÷õ²Oá#j#ÁwãèÇó#á÷##ßAu\µ=Ô(Ex#5Ô`##¸ òð¨¢k</w:t>
      </w:r>
    </w:p>
    <w:p>
      <w:pPr>
        <w:pStyle w:val="PreformattedText"/>
        <w:bidi w:val="0"/>
        <w:jc w:val="left"/>
        <w:rPr/>
      </w:pPr>
      <w:r>
        <w:rPr/>
        <w:t>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¡"#¸#Qtr#A#Äm</w:t>
        <w:br/>
        <w:t>@#çtu`¤#jBp#q#Õ##AV#]/###Rô¼¨"d#hk*D)Q=þt##9¥Ók#Ñ##B$ÝÉl#!ªÕv#J#BèJ@E#!ÜòHz##!Þ #¸¡(åR'|º#1#UPÙ ´¹Ö#¿¡*:êªrkeªmÏgPµMeÐáÊ2Ý#]q###_ #R&gt;#=Â##±Ð3#.</w:t>
        <w:softHyphen/>
        <w:t>ÏÉà#A#d#!O"D##Ne#»ÈÕ#5%#dÔ7#1¶|#W¢#i¸Du8±cÛûÇ#Ñ#Dëù¾ NPJ,¯/×Ö=/mûÛn§ÄÖ#¿÷æZu&amp;Íæ«¯~ã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dú¯ øêfp£óï]|óÍo##Øz³þÑ5X¿#ÅV°#ª¯ø_Ù#o#@änÿ#ýQµû#</w:t>
        <w:br/>
        <w:t>É÷^ÄñÞ#yï]x#À{Á##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ÊG~y#o÷»_ùìèhp6àáÓO#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i´þ3ßð&gt;tqèîWÄ_ùÔÇ#}åþýÅ###ÿ?'ÇÆÞûÿþË¢å»î¿#W#}#ý{K#þø##"Ô8#q÷#ó!ñËCl¿|ñÞÐð¡Ç2j1ÕåÉ×[¿(|Ô/îF#Ä³Öö*ùÐd}ùv##É¾#</w:t>
        <w:softHyphen/>
        <w:t>íßñ¶Ïm¹CÁ¥#p½Wv1@Ôc¨Ç#Q#¢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õ# êq"#ÚI@# ê1@Ôã##B#C </w:t>
        <w:tab/>
        <w:t>,#ü°</w:t>
        <w:tab/>
        <w:t>+ ,f@X###È^!t@dÞãä°#\#Cº#%t#h#½ª¬l(åóªÇiªíñ4#V+eHnF(úôz##¢z¦#þ#äÔ</w:t>
      </w:r>
    </w:p>
    <w:p>
      <w:pPr>
        <w:pStyle w:val="PreformattedText"/>
        <w:bidi w:val="0"/>
        <w:jc w:val="left"/>
        <w:rPr/>
      </w:pPr>
      <w:r>
        <w:rPr/>
        <w:t>iÉõ56{#ê"êÓ#)¨°&gt;×³cG5%##¤×£5#t#?Fy"#I#!60B¯"zU:ª»ã#!!D#V#ßñ#Áç½J</w:t>
        <w:tab/>
        <w:t>#Jª¢®r&amp;J¼³###§ÍõÀAºhö#¡äÕ#U# #¶#)-f###ÝCLªK5ÄP</w:t>
        <w:tab/>
        <w:t>#,FÄzÈ«PMV#ö#TÑî #`w¬õ0%T¸</w:t>
      </w:r>
    </w:p>
    <w:p>
      <w:pPr>
        <w:pStyle w:val="PreformattedText"/>
        <w:bidi w:val="0"/>
        <w:jc w:val="left"/>
        <w:rPr/>
      </w:pPr>
      <w:r>
        <w:rPr/>
        <w:t>#½##QrÁë#â</w:t>
      </w:r>
    </w:p>
    <w:p>
      <w:pPr>
        <w:pStyle w:val="PreformattedText"/>
        <w:bidi w:val="0"/>
        <w:jc w:val="left"/>
        <w:rPr/>
      </w:pPr>
      <w:r>
        <w:rPr/>
        <w:t>[Ç#£À#Ï#ÓèiØSDÉçpe#</w:t>
        <w:br/>
        <w:t>.´¹~ #P#H«#</w:t>
        <w:softHyphen/>
        <w:t>ú¸æ@##Ò=E¨èØ¥#¨ª!$X´Ó+##¡#Ûç$IR='$t(× ½Ñ;D.#s#Ã)®+DN#YÌ»#Nò#Ñ³æ]# °"#ðB^&lt;\#!13#Â-+#½JØ}J##»c¨Ç#Q#¢##D=þ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´#¢#'#q"JÇ@Ý1@ÔãD ##³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 ê1@Ôc¨Ç#Q#¢##D=zhûxì^!"tÿ#¾p##Pì?Â</w:t>
        <w:softHyphen/>
        <w:t>^r##E#·o#µs#µÞ!Ül#Ã1â"¬ [!=5UÊÍYCä#xÈè</w:t>
        <w:tab/>
        <w:t>ÂÎ##§Â#ë¬rñ$\å#±</w:t>
      </w:r>
    </w:p>
    <w:p>
      <w:pPr>
        <w:pStyle w:val="PreformattedText"/>
        <w:bidi w:val="0"/>
        <w:jc w:val="left"/>
        <w:rPr/>
      </w:pPr>
      <w:r>
        <w:rPr/>
        <w:t>©hqö¦1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</w:t>
      </w:r>
    </w:p>
    <w:p>
      <w:pPr>
        <w:pStyle w:val="PreformattedText"/>
        <w:bidi w:val="0"/>
        <w:jc w:val="left"/>
        <w:rPr/>
      </w:pPr>
      <w:r>
        <w:rPr/>
        <w:t xml:space="preserve">ÝX¡ã,\e#ÂM-&gt;{Óø^!`q1íH¬&gt;#§/À"ï#!!#5»aTÖ{pÓ6BD£ôi´ì#Û </w:t>
        <w:softHyphen/>
        <w:t>M-«õ#a!Ä##aú¿Fÿ&gt;F#=ûæS×6µF#o</w:t>
        <w:softHyphen/>
        <w:t>G¥£¶;LÿWèÏaäÙºÆnjïÃgz 0Âð/Ñ</w:t>
        <w:br/>
        <w:t>~àH×íò*BDÓO÷¨Ú^«"ì[Ó´</w:t>
        <w:br/>
        <w:t>¥«ºh###ç#Ãçzs#ã±´)±©è4mBqdTO¬&amp;&gt;##{@ Å#</w:t>
        <w:tab/>
        <w:t>#CÍ&amp;ÔùK:#üp8#gÉ##zÔ¨ñù4#}ÍëÐ²aÅ#çÔH½Bà°kk·fô·×ïa#³ð×Z#ïô#Q½Ó]c{¨Ýþi÷ó±#"jÏfÙÙ</w:t>
      </w:r>
    </w:p>
    <w:p>
      <w:pPr>
        <w:pStyle w:val="PreformattedText"/>
        <w:bidi w:val="0"/>
        <w:jc w:val="left"/>
        <w:rPr/>
      </w:pPr>
      <w:r>
        <w:rPr/>
        <w:t>õØøÇÔï8 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è#BÄOªówß#·§#ÃCÿñú(cÛî#È=@ØøÎ#Îu#áâ[</w:t>
      </w:r>
    </w:p>
    <w:p>
      <w:pPr>
        <w:pStyle w:val="PreformattedText"/>
        <w:bidi w:val="0"/>
        <w:jc w:val="left"/>
        <w:rPr/>
      </w:pPr>
      <w:r>
        <w:rPr/>
        <w:t>#úùÈÝBlê¥ò-#JytÄºjùÍe/FçJó#ZÂÍ=RÌpP]CùÆ#V·#Þ^HÐ#°R#ã°2#='M#ùh&lt;#°ªÌ0,G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t«eåÍØækÓª#ç¡£#3ïÌRüü</w:t>
        <w:br/>
        <w:t>chK¬</w:t>
        <w:softHyphen/>
        <w:t>JÉYCûSÕ}i}b=ÖºÕÐõ#¶Íä#C¢&lt;hqÆ55à#©`</w:t>
        <w:softHyphen/>
        <w:t>#¦çzð#Á#®##ø@Å#glm1##F¼¡.rë¨#ÆEs#Õ0¼L#^éÙÛ´Ù%#Q18#!²Sgâ"ËÚïs´ì¨g&lt;pUÃÁ#æ;Â¬Û5äiÃ©#"¦ÿ##õs§`b#¡ÁY£k#Í¦###&gt;c¨¿Ç¬£æ«)Q©"#ÐºX#ý§N'0#eI»¹`j#È«ë#Bè¡RF~ÂA%#Ú¨##j»É8ªÄòUmú¬'ðÆZ÷R##É</w:t>
      </w:r>
    </w:p>
    <w:p>
      <w:pPr>
        <w:pStyle w:val="PreformattedText"/>
        <w:bidi w:val="0"/>
        <w:jc w:val="left"/>
        <w:rPr/>
      </w:pPr>
      <w:r>
        <w:rPr/>
        <w:t>#ý\ñ#t×##L«KçVÀ#\&lt;#Q]Ó¿àe]=Én!#XÒ=2GæPoGäÈã¹(EF&amp;Ã#d#ÕÝq"ç0ä² Åèe©[y"ÚW#w^±ÑÓ¿¯®¬C#e#§³t##w!*ÍïlVx{1§¦#±ÕüÎ6ë:B:h# ü]Oáè#âà8#ó¬#)Q#¢##D=N#ë7áÄ¤ÐoÂ#±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 ê1@Ôc¨Ç#Q#¢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ø/#Qì#âxçÀ¼°#bÃa@{&lt;#õðq¼°,K¤H]-î#Âv#e&amp;s#Ãö#Qv</w:t>
      </w:r>
    </w:p>
    <w:p>
      <w:pPr>
        <w:pStyle w:val="PreformattedText"/>
        <w:bidi w:val="0"/>
        <w:jc w:val="left"/>
        <w:rPr/>
      </w:pPr>
      <w:r>
        <w:rPr/>
        <w:t>##|##Ç)~àúÈytXv8^é¨#¸###"¤xLÄñó##ÇF#?%`¾Ï»##Q#O#âëýD]!@lö#a»0@8ýD¸`</w:t>
        <w:tab/>
        <w:t>údNé'Â' Þ##[\Ö#Db¨Ç#Q#¢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 êq#Â_]õ¦L£þå¾6çs½@ÈÑh"e%C#)OKnX&amp;-ð8)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D¢±±n30b$Çxõ#ºvþ¥2O»)X`?#9ED©QFè&gt;¢òÿbº@¥ëLêúyjV"DY°ÿuÎGOS½@(JÔý¤2O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^r#±À~Ð§ç£#¾è</w:t>
        <w:tab/>
        <w:t>âK*óÀ2®3S^#Ìªxw</w:t>
      </w:r>
    </w:p>
    <w:p>
      <w:pPr>
        <w:pStyle w:val="PreformattedText"/>
        <w:bidi w:val="0"/>
        <w:jc w:val="left"/>
        <w:rPr/>
      </w:pPr>
      <w:r>
        <w:rPr/>
        <w:t>%|úJô&gt;o¼'O»D</w:t>
      </w:r>
    </w:p>
    <w:p>
      <w:pPr>
        <w:pStyle w:val="PreformattedText"/>
        <w:bidi w:val="0"/>
        <w:jc w:val="left"/>
        <w:rPr/>
      </w:pPr>
      <w:r>
        <w:rPr/>
        <w:t>ñ´¤+ª#å#²a¼GºàÊJÉ}BÉG#åU*¥É-EG#«¼B=äÓ¹è7Úm#e÷q###+ß##¯##aç©#B±L¬GK##3nPL&amp;~EQ¸B%²¨tÄØ®#P</w:t>
      </w:r>
    </w:p>
    <w:p>
      <w:pPr>
        <w:pStyle w:val="PreformattedText"/>
        <w:bidi w:val="0"/>
        <w:jc w:val="left"/>
        <w:rPr/>
      </w:pPr>
      <w:r>
        <w:rPr/>
        <w:t>ô#"±#bIù###a0"Ò#N:V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æFH7"Vb#K#DG»^câÀÏ#÷²a##£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ëþ¢½=½wë¯zÏV}AÛyÃÞ{û®!üë'ì{Økp¡</w:t>
        <w:tab/>
        <w:t>±ý#Ôð;þö£IEü°Ûzm/ÙúÒß¬A¹ºå#×Üê¡s#ÕÅè#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#Wô##½q¥á×º#øª#yÏ$Ò#é]yû#;~j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¦¶¹ÄÎË</w:t>
      </w:r>
    </w:p>
    <w:p>
      <w:pPr>
        <w:pStyle w:val="PreformattedText"/>
        <w:bidi w:val="0"/>
        <w:jc w:val="left"/>
        <w:rPr/>
      </w:pPr>
      <w:r>
        <w:rPr/>
        <w:t>L6,#®]ér¤# êñ##qèË@»Ð¶¨#´Áñ#Å#SÂë&gt;bù@Äî{#t#Á#8êW##á##gÌ# Æ8k*8Ò=ßÿÉ## #IDAT«r#$2#¬#e7´H)#¤#Ým}#µ@¡,@?,³O¢Ö0OC+ü#/#a#Bt)°÷#±³#¦èÙp~Ú#Rß`E{-c##¦ÄÎüÅêå# ¼#</w:t>
        <w:tab/>
        <w:t>!uD75¸¥%YóÖ³¦ù¶v##õäÇ 4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µ#MZ¨ÿ#+«#ñÎ'ÍBöÌºfö#Q</w:t>
        <w:br/>
        <w:t>#ÎÅä</w:t>
        <w:tab/>
        <w:t>«#Ô£Ù3P»Åõ#ñ»#B¹Å#bòWë·¬"tº7Úîø}'(ØÄ[ÍB#!L©##ÉK##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FÈ+Ó#±Ñ#DvFÊØfu «¾KGù¶àhÉß1WgPéH£)Ñ=@,1¶QàË~EP=aQÜFÍÂ*Q.©Ý¢»ð#LL²[a1svx4Á³LÌ#s±Ø#1çÑ9ñ#Qv###À6áO ZmY3j}·à¾#Ý?n#Ê#®Ä]^Ûlvv#QoY5ü®PlBô e¥Õ#æ¾?Ú6¦¹w·±!Ü#ÿÚïè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8!#¡ß##\¿</w:t>
        <w:tab/>
        <w:t>Ý±#'#!ôPCl¡#_1¸e#¶·ïÇ%YÞÒ,n5 ·&lt;#Ðê2înûnþ&gt;nÉ¢wä0&lt;Ö#D## KÌÑá#&amp;,ë¥RntÁ#¡³##¹#"#£Ý##©Fb`*N##¤5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Iýà#9#b#æIÀN#¹È©üBª¬äó¤JM¯PÌH$OD¯Pý¹üãëWy5zßü##¥Ýç#s#m#¥;0#o,#QæR93ñ¹:·°ÊóÔyDï#(®ü¹ü%íj</w:t>
        <w:br/>
        <w:t>!òJ´R#C¬L]Ò½Ô~Ï,&gt;)¨äçÉêéÀó#!"7b\YË×0Î«Ñ#ôÓ®#¥Îw.%2# ,7U¹§#(%+#¡{##Éyò=&gt;BÀ¼#að¢óù#BÑ#»àSn¨'</w:t>
        <w:softHyphen/>
        <w:t>Ð·ò#Râm*äÓ&amp;X¾ÎÛÑRþî#ñ#F#í#vù</w:t>
      </w:r>
    </w:p>
    <w:p>
      <w:pPr>
        <w:pStyle w:val="PreformattedText"/>
        <w:bidi w:val="0"/>
        <w:jc w:val="left"/>
        <w:rPr/>
      </w:pPr>
      <w:r>
        <w:rPr/>
        <w:t>6#¢,çs#â&amp;õ#¤çÈÑl##\IA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:`RåÑ#QÚÎÁÙÙÑ$ÕP¢J~##è# Ç#s;cþM#£3y¢±tà³³d#!ôõ¼'ð©g#â[Q£1i²sl#æÈ(;ý#5¡&gt;#·#øìl##Ñ8ÅYdÞËò&lt;*yydºJ¹Îì#TY`@5æhx&gt;#Â%½4#®UbTÌDbK=#×4¡D##&amp;-#pÅRnh##Ø</w:t>
      </w:r>
    </w:p>
    <w:p>
      <w:pPr>
        <w:pStyle w:val="PreformattedText"/>
        <w:bidi w:val="0"/>
        <w:jc w:val="left"/>
        <w:rPr/>
      </w:pPr>
      <w:r>
        <w:rPr/>
        <w:t>9##?#ø=¸BÈÏGk#_Bú&amp;O!#Ä£#Ùd#!ê/G:tý#ÜâT#[ÑvºpVËÞ#\n\'»XÛ#ñ#</w:t>
        <w:softHyphen/>
        <w:t>Ê2ìP´ #¢#1×²NZ\uA#Bÿ©zýPq#VOß#ÀF|&amp;Sü·ÁfÕ-#z#/W7æÿ#Ä'gÉ#b¯û^µ"uÂ#ª#G9#»W#m##´#|¢&gt;" ##A¤¹w}#¢##D=#¢#W##âÐ?nç¤#^]#ñc]LuÇ#@t='#¢#:ðFÝ@dA4aý(WD]ÄµO\úAë!»'ÌCócÖ##H½5]¶úHXk%ÜÉ³ÜKe·O¼nÑe.@Ëð°÷±ï4â##Y#®¦#Ë#Êþ#}BYy#!#è×î@#3g=5U¶Üçû1#câº#â|#Ùñ(H\I##.[ÇºÅ##@&lt;65UqS</w:t>
        <w:tab/>
        <w:t>BÏ#²;Ý##÷eô·v©Ëw îJ#ºZoöå×[#9</w:t>
        <w:tab/>
        <w:t>ÜÎKAßl4ò×ÇíÞ#º#¸È· z#UDkÏ·þ®ºóâd}Cøñ`1(Áÿku#.Øþe#à®u5~{#ÔËø_õ- +ooñ#øÕÅ·ð"</w:t>
      </w:r>
    </w:p>
    <w:p>
      <w:pPr>
        <w:pStyle w:val="PreformattedText"/>
        <w:bidi w:val="0"/>
        <w:jc w:val="left"/>
        <w:rPr/>
      </w:pPr>
      <w:r>
        <w:rPr/>
        <w:t>OÌI#®ß#b'þ"|º&gt;Ui,ØOùmÜÒ</w:t>
      </w:r>
    </w:p>
    <w:p>
      <w:pPr>
        <w:pStyle w:val="PreformattedText"/>
        <w:bidi w:val="0"/>
        <w:jc w:val="left"/>
        <w:rPr/>
      </w:pPr>
      <w:r>
        <w:rPr/>
        <w:t>éõk</w:t>
      </w:r>
    </w:p>
    <w:p>
      <w:pPr>
        <w:pStyle w:val="PreformattedText"/>
        <w:bidi w:val="0"/>
        <w:jc w:val="left"/>
        <w:rPr/>
      </w:pPr>
      <w:r>
        <w:rPr/>
        <w:t>táìÎëAÁÜªN"ÙjýP§#k.±RûØ~Ù##n#qÔéEGF#ð&lt;]]#©ÄöË^P#yÓ½Ap#J#ñz#¢úëµjñßyTÏÁmßØZkÜî9Â###w#¢#[qAòQg###áqP#©uÜ}&amp;¸Ô'#SNl¦Ë»©)[|òöQ§¦##!ìB@¿dÄÒJ&gt;@(?0zê#¯"#þ2ª#¬r/#Å*B#&lt;·zvhÞ½$×#=A¸#äª#Sæ*^µt¼àäXJ&amp;D##V»#¾PG85DÉ#).JùX*Ñ#W©#Ñk5#,#üh*#7z#Ï×&gt;¢SÕcG#KoáÒ1Ê÷</w:t>
        <w:br/>
        <w:t>á·#`ñ*ÂeJ+9´;Pép¥®#8+\?t¸Ð</w:t>
        <w:softHyphen/>
        <w:t>d¸#</w:t>
        <w:tab/>
        <w:t>\YyO#î.Âç,¢~=«ÈU/rÝº+H#a%#ÂÒGG#GDì~</w:t>
        <w:softHyphen/>
        <w:t>åù¾p{Ú#øÝûw!.#»#»¦Z#uÎô#A6«=C#</w:t>
      </w:r>
    </w:p>
    <w:p>
      <w:pPr>
        <w:pStyle w:val="PreformattedText"/>
        <w:bidi w:val="0"/>
        <w:jc w:val="left"/>
        <w:rPr/>
      </w:pPr>
      <w:r>
        <w:rPr/>
        <w:t>ÎÒ</w:t>
        <w:softHyphen/>
        <w:t>Û#uÎôÑ#º»#»§îw½µÝ# ê1@Ô£¥Æ&lt;ò¥##G cØ3`Í2J~ÿM»à¶Qï^=ð*åî íe{hDä#ÀÉÄxÉ¸##¸°ïg»P%QGÆÝ8õk¿Å¦#Ëõ#±B¨ÒuhJ#ùÍO±ö÷Â¾í#B&amp;T##âgµó^±K\÷</w:t>
      </w:r>
    </w:p>
    <w:p>
      <w:pPr>
        <w:pStyle w:val="PreformattedText"/>
        <w:bidi w:val="0"/>
        <w:jc w:val="left"/>
        <w:rPr/>
      </w:pPr>
      <w:r>
        <w:rPr/>
        <w:t>{ì#ä¤#zÙÍ-ö#a¯###cIÂËþ¬Åý~_#ß#Ä9</w:t>
      </w:r>
    </w:p>
    <w:p>
      <w:pPr>
        <w:pStyle w:val="PreformattedText"/>
        <w:bidi w:val="0"/>
        <w:jc w:val="left"/>
        <w:rPr/>
      </w:pPr>
      <w:r>
        <w:rPr/>
        <w:t>!&gt;`sÿ®/#¥ø#FÕÎzYÊ¦ó}A¨#"yFð²¬-I=GláYdqéÎaVìy#uq=QÈ#ªDéa##Ôx¯++ÝEíÜ0àæõ#Å³±ñÃQaßÏv#Q##÷pOë{oß}DM²Üû#¶GÀ»#§k·"¿#ksÁÐÿ¤ÁÚ¢À¨|së'2'÷ü¾;Ax#ñh'[¹N!z##D=#z8Ñ&lt;©?·{ë# d|*i{ÍëÝÄÌF(4V.</w:t>
      </w:r>
    </w:p>
    <w:p>
      <w:pPr>
        <w:pStyle w:val="PreformattedText"/>
        <w:bidi w:val="0"/>
        <w:jc w:val="left"/>
        <w:rPr/>
      </w:pPr>
      <w:r>
        <w:rPr/>
        <w:t>{##VîÎT¯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å`9¶½¶±ÇÖ=@ø#Twºæòòr}DÒÚÄ¤êÊßm#O#/2Y¹·¢äØãzêR##kj(ÊÐ#'DVØ÷Û:##â´#¨,kÂYC£#ã#ã¨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gt;|Îâ¯_3Ô# N9*Å2Ï«ªÄ;Kç#³ÀÀÕÇÎ/e%ø#Ôöí´¡</w:t>
        <w:tab/>
        <w:t>áA¸×Ö#ØsyÒ(ðXE#!Wð</w:t>
      </w:r>
    </w:p>
    <w:p>
      <w:pPr>
        <w:pStyle w:val="PreformattedText"/>
        <w:bidi w:val="0"/>
        <w:jc w:val="left"/>
        <w:rPr/>
      </w:pPr>
      <w:r>
        <w:rPr/>
        <w:t>q*#[¥»ØÂ</w:t>
        <w:tab/>
        <w:t>[û|ËaÄ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ÃUß##a»2×UÄf#ñþä#¸åi7|K#1â</w:t>
      </w:r>
    </w:p>
    <w:p>
      <w:pPr>
        <w:pStyle w:val="PreformattedText"/>
        <w:bidi w:val="0"/>
        <w:jc w:val="left"/>
        <w:rPr/>
      </w:pPr>
      <w:r>
        <w:rPr/>
        <w:t>ß@+ÝG b¨Riø,vÇeC÷ÎÐ#ç¯%##¾í!#JJw#êj(c¶</w:t>
        <w:softHyphen/>
        <w:t>}ñ#'.eè#¿î#ÒP*rå-£x5@#»XC°PÅÑ¾¸#iCGúºcJ/Áü2gl##B¸#u©«#A#0×ÑN¯0Ï: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#!bPNrNÅy@%XØ÷Û: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â·`È-:°¤[r#</w:t>
        <w:tab/>
        <w:t>¨{¤cÐév</w:t>
        <w:tab/>
        <w:t>þSþëQ30ï</w:t>
        <w:tab/>
        <w:t>#\·Ýrn$% r³a$lK·##v÷ØQí{#7#GÍõ#ß©#¦¦Õc½EÔçn7ÝíxÏ[#w#±}ÊnD4®´ë6nwØØãÚÀ½#¸Û}ßÍ-4K?ä#?sGýár"ë7aØ#8òíâ:(£NE}&amp;²E÷</w:t>
        <w:tab/>
        <w:t>:ÄJýê#Ûkë# ##hÔ##ßî¡¡</w:t>
        <w:tab/>
        <w:t>ú#æZm¹ØGQÿñå¾! BäV§]Á§'*#ËDâamÿOw#áá®¸zíqöÈIWiU¢Øp÷'#´ n</w:t>
        <w:tab/>
        <w:t>æ1®qöyu©¢Jq|×â^",#êq#s¹è#4;«.º(%xsÿ#w#á"#ç,eCÇS#C}@ø#49ûu0#.~V¥ L~(syÿ#w#Q¬$«#ú:#WÈ÷e{0Øt#C#ÉÍf\7#~#Õ ª#Í&gt;Ü{êe3ê:Ê#´##3¨tô|w&lt;#M#!ÊEÛ,r#\</w:t>
        <w:br/>
        <w:t>aDè¢#²ç³8×\#4Hz¢·UÈ¢ñÃ.ç:\óÉ|ndô^¥·)¡âa«</w:t>
        <w:softHyphen/>
        <w:t>`æ#ê#¯uý·÷D#±U~·ÜGRClõ#«!ê÷hª® ÞÏ,Tï¸Çy#Z{¸²»óµ»ÛÛÙ&gt;úìwô%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hiòû?µ×FÂ#¯</w:t>
        <w:softHyphen/>
        <w:t>u#!@w¯{#í9zÚÉ?MM~#Ú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ìy5n'ÏX¶´¶½~pÏ+%:ù#¨~º×°í¿×ÉÑFÄ#b#îÜõ¿#¥ÀdBÈâÍ$!ËÝEÄ[# LÌr8)q#tØbB#4]#ðT,qIÏr#a9UÎÀíàþhD\Ã#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Î«,,&amp;mó¾/¢P¯ÌÑØYg5é¨#giÖQÎy]B\##«¼¡-1#F°®ú#B¨f!³¡"Q#ì#¢s&amp;Äk#¢#¦µÅ##qµå"B¨72:ÁÎ#7PJÐ#ñ®!Ø*B0´E.·Ê®###1!;û#ÝäÌ</w:t>
        <w:br/>
        <w:t>©Z³ÎJñ#ªTº@¶#â#Ó«,!2#BB#ñ§fræ¢º:ë|»8×ED#å</w:t>
        <w:tab/>
        <w:t>øßY´;b(p#a@Ay¢$á©#?Ó-#¾\Û7W¹i</w:t>
        <w:softHyphen/>
        <w:t>p#!lP×h</w:t>
        <w:tab/>
        <w:t>!ng</w:t>
      </w:r>
    </w:p>
    <w:p>
      <w:pPr>
        <w:pStyle w:val="PreformattedText"/>
        <w:bidi w:val="0"/>
        <w:jc w:val="left"/>
        <w:rPr/>
      </w:pPr>
      <w:r>
        <w:rPr/>
        <w:t>w¤ä"Ùq8Õ</w:t>
        <w:softHyphen/>
        <w:t>&lt;#[f!JÇ¹ %ØY¥H£0V3öí#á¨EB#³xÎëàÁ£</w:t>
        <w:tab/>
        <w:t>7#S</w:t>
        <w:br/>
        <w:t>#j##g</w:t>
      </w:r>
    </w:p>
    <w:p>
      <w:pPr>
        <w:pStyle w:val="PreformattedText"/>
        <w:bidi w:val="0"/>
        <w:jc w:val="left"/>
        <w:rPr/>
      </w:pPr>
      <w:r>
        <w:rPr/>
        <w:t>)9«s#aêqÞ¢"*#G]tÄS¨N¸#¼#¤</w:t>
        <w:tab/>
        <w:t>ÁCP&lt;#SÌÈ0ª1³##L#ã)x¼#J¹#be&lt;#ªt©²ò=¸ÅáCñ#v##PË%8¨:ÕLHÃoný##¸Á}JvÇv8{®#·_ðvoÓyDK#b×##7µºÕ¨Ù/ölYáæ~ïöm°¼Ïmw</w:t>
      </w:r>
    </w:p>
    <w:p>
      <w:pPr>
        <w:pStyle w:val="PreformattedText"/>
        <w:bidi w:val="0"/>
        <w:jc w:val="left"/>
        <w:rPr/>
      </w:pPr>
      <w:r>
        <w:rPr/>
        <w:t>Q7ñ~¬º¨£åÐl'#{^«·#½#Ì#nã´c4ùýêÎë·üM'¤ß!ôpbRë7áÄ ¦uºÓ? ìzew#²©óÃA¯ÓwBÜ£#»»®mDè#´;=3wÚvw¯²#ÒÉèô¹ò=¾o÷KyBA7°£±ÇÁvwÃ°w#TËÁô©½#Üör#OozËT#¼CçJ#àajRÑ`</w:t>
      </w:r>
    </w:p>
    <w:p>
      <w:pPr>
        <w:pStyle w:val="PreformattedText"/>
        <w:bidi w:val="0"/>
        <w:jc w:val="left"/>
        <w:rPr/>
      </w:pPr>
      <w:r>
        <w:rPr/>
        <w:t>#`Û#¬î4#ÃdX'Ãòh"#´C#!Òi#ï#0&gt;}M</w:t>
        <w:tab/>
        <w:t>Ôà?Ûú©ðÙºÿ»#-n;K¶#çw##w{`J7¾êUÊóçÙUµx~ÆÔ¼t;Ó¶Å»sBS£\gÑÞ8#ïÐ#ÕkÃy³Æ</w:t>
        <w:br/>
        <w:t>o#JwTèµ)2GA#g##ÀÇ1â#W1LKÚ</w:t>
        <w:br/>
        <w:t>ý°o{#5Ú¶6wöÕ5</w:t>
        <w:br/>
        <w:t>n,Âxj÷</w:t>
      </w:r>
    </w:p>
    <w:p>
      <w:pPr>
        <w:pStyle w:val="PreformattedText"/>
        <w:bidi w:val="0"/>
        <w:jc w:val="left"/>
        <w:rPr/>
      </w:pPr>
      <w:r>
        <w:rPr/>
        <w:t>^ªí#ñ7# d]ÐÞ(#ÎÃ#þÇ@È5Äo##qÍûW#B#ÌMA+#Ï¼}ùXÆÝQEüó##*BdÞÆ[üMNS¤</w:t>
        <w:tab/>
        <w:t>Ë&lt;ÖîhDdÍEa#Î´Ï##÷E#Â¡#AkªtÎFçÛ!ìCgÌ#ë##,¢¯oAcS]5#±</w:t>
        <w:br/>
        <w:t>#hC+B´VÐXOÑÿÈ#ÀE}Q##.#@(ËG©KjÞos#n/Æ·</w:t>
        <w:softHyphen/>
        <w:t>1wöÕ&lt;I$#ìYcî¼s¡KËB#UÛã:M)j.7##GÕv#[[í0»@u?</w:t>
        <w:softHyphen/>
        <w:t>®-#t##¢V¦:Õñoªç¸`Ïí&gt;Fv#ÑôÂÆ.WO#{4ïv#éÃ!öívVoÍ¹#l¼5p-öjè¶ j#ã5?Zh#ÄOÛ°ÿKÛ/ã×¾S]¤Ñâæ¾ÛØ#'¤#(ô0@ìÄ#Q¦^9</w:t>
      </w:r>
    </w:p>
    <w:p>
      <w:pPr>
        <w:pStyle w:val="PreformattedText"/>
        <w:bidi w:val="0"/>
        <w:jc w:val="left"/>
        <w:rPr/>
      </w:pPr>
      <w:r>
        <w:rPr/>
        <w:t>}¢ÝÑª##ÔÐ</w:t>
        <w:softHyphen/>
        <w:t>8=¼`vO#ªÔK÷#*u£'ùî##´ª÷l#*Fü#M®ù#ê¸</w:t>
        <w:br/>
        <w:t>ÏÈ±T)oàÑu#c-#m#2É0ê1êqS}#¬#}iDH#1EFb&lt;#ö£,#Ä##O¿/f,b®4#Ò4¢ UÖ</w:t>
        <w:br/>
        <w:t>¿Åw#!</w:t>
        <w:br/>
        <w:t>0ïM«K¬SHCêy#µ¤5Þ¼ïY#2o=¿)ñÆªù0êA¨ýVÈXe+Æ</w:t>
      </w:r>
    </w:p>
    <w:p>
      <w:pPr>
        <w:pStyle w:val="PreformattedText"/>
        <w:bidi w:val="0"/>
        <w:jc w:val="left"/>
        <w:rPr/>
      </w:pPr>
      <w:r>
        <w:rPr/>
        <w:t>¶³#êüxg%Ö\°á)ÇÀU^{às¶ñüÙÍ#F*%¨´íñ#P1:q§F#M×#ú0#bDÙX#O-Ó</w:t>
        <w:tab/>
        <w:t>Û#&lt;ÿüf##©ªAJx¼#b7#Ó#q+C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6û7#Y\Á###F!(#DÆ^Bâñ</w:t>
      </w:r>
    </w:p>
    <w:p>
      <w:pPr>
        <w:pStyle w:val="PreformattedText"/>
        <w:bidi w:val="0"/>
        <w:jc w:val="left"/>
        <w:rPr/>
      </w:pPr>
      <w:r>
        <w:rPr/>
        <w:softHyphen/>
        <w:t>|0Q#cÄÒ#xr¨##÷9#N"#¨"*¯w#Q,¢ÒQGÜ#ç¬ %ðîà&lt;ø{##¤D5OdÜn!\#!#g«Y¸Ê©#-!D2#ó#¬©&amp;F##ÂË"´ÜYDC£â#¶üÖ##³MT#áj\Y£¥{#ò ´QH¢0´Zé##¹#Eh,t#Û\b</w:t>
        <w:softHyphen/>
        <w:t>h#Ré[QÖZH§é#cÂ#µu)#v1&amp;¬ Ä¬EeXîpe¥g#pi#x.ìG#MA"g%</w:t>
        <w:tab/>
        <w:t>%aÎâ4ÈÂsn2#EN÷Â¾##/éíPî###[##Pw_|2Y}#eÒõ#Wß_+ª</w:t>
      </w:r>
    </w:p>
    <w:p>
      <w:pPr>
        <w:pStyle w:val="PreformattedText"/>
        <w:bidi w:val="0"/>
        <w:jc w:val="left"/>
        <w:rPr/>
      </w:pPr>
      <w:r>
        <w:rPr/>
        <w:t>3½Ovìýç;öx</w:t>
        <w:tab/>
        <w:t>Gq¹qÞ#:6ú»'byÏM=®#Ñ±Çì#áÌÛ¼¥'4&gt;ªÊ#"xûõµî#ZMõáÁæ#ê¡¿ï#</w:t>
        <w:softHyphen/>
        <w:t>&amp;¡¡{íßsßrLD#c¨Ç#Q#wå¬Lï\9Û7Ú##&lt;º7î_às#bÆZ¿#è#~vërãÊÎÑ¼hÞù|ò]#W#S¹a.ë£%øQð¸)&amp;ãXXwI#I9N#krht,</w:t>
      </w:r>
    </w:p>
    <w:p>
      <w:pPr>
        <w:pStyle w:val="PreformattedText"/>
        <w:bidi w:val="0"/>
        <w:jc w:val="left"/>
        <w:rPr/>
      </w:pPr>
      <w:r>
        <w:rPr/>
        <w:t>ÃVjJO]ÀÓ.øWä\é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D3ôñ#ø#âe#e%J#¢üsÓ&amp;í</w:t>
        <w:softHyphen/>
        <w:t>3¦Èñ³§V3*ô§uÊD}A-ÎÌø#+½úsgQOLòy`O¯^¨ówðüÃ#ÄMÁ,^uÔÂ9ýÍOÍjÅÊMóìúõY#þÁÓ¨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ÃdB0ùYVcµ?ú¤ªÏÛ#k\Ð.K§6î k· tA#BBLvVlÓ´×Wg8GÓ#Q###J&gt;#g5Ö#ãÇ#á  Òú#yµ\C¬svÕÉ##CMK</w:t>
      </w:r>
    </w:p>
    <w:p>
      <w:pPr>
        <w:pStyle w:val="PreformattedText"/>
        <w:bidi w:val="0"/>
        <w:jc w:val="left"/>
        <w:rPr/>
      </w:pPr>
      <w:r>
        <w:rPr/>
        <w:t>M[»"#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#r#¼£Å8#Ú#ãI01BGÿ#$ô;¸0ª#aÐzÕ!</w:t>
        <w:br/>
        <w:t>#¨Û</w:t>
      </w:r>
    </w:p>
    <w:p>
      <w:pPr>
        <w:pStyle w:val="PreformattedText"/>
        <w:bidi w:val="0"/>
        <w:jc w:val="left"/>
        <w:rPr/>
      </w:pPr>
      <w:r>
        <w:rPr/>
        <w:t>##wí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`#wFDyâý#¡Xl¨¶ãU#!#¸¥#wrµoÓU</w:t>
      </w:r>
    </w:p>
    <w:p>
      <w:pPr>
        <w:pStyle w:val="PreformattedText"/>
        <w:bidi w:val="0"/>
        <w:jc w:val="left"/>
        <w:rPr/>
      </w:pPr>
      <w:r>
        <w:rPr/>
        <w:t>øºrxûI1@TSÂ+"D°;#Xg#'ÞÇ°l²÷5 Øö×ÒÙã"ÐÁË$íª¥Þ</w:t>
        <w:br/>
        <w:t>#&lt;Bl#·®"lÄ\?gH##M&gt;</w:t>
        <w:tab/>
        <w:t>+#gK7ê»ã&amp;kpZYº÷NN#µ"TU»j«~bÎdyU³0âµô&amp;F N¡[Ñ#"#Lö®Ä9ù×#ÂÀ[AktÊ¸¤h#Çô a¨_d#Õg¦£(%Ô¢K&gt;÷##!$Ö¼ð##</w:t>
        <w:br/>
        <w:t>è#Ãw#92Îè-pFB¥#f#3c:®`èe##XBô2¡2ç#êöòÑ(MÊpÞ'$æ!##uÎ#2</w:t>
        <w:softHyphen/>
        <w:t>ë#ÚKð´ÇXäðãjN#¡#úØ)1g¹ÔdÎ%ÅÕ6]ò3 #Ä²Kæa#DfB##Ät3è-Û£ÝDs#3ÜRÅ|#UÛwr/æFÄÞÓn}o{°</w:t>
        <w:tab/>
        <w:t>aÖ½âX£Ñ#·1ý</w:t>
        <w:softHyphen/>
        <w:t>mÄ:Bìs¨ì2¢Üp¸Þ«.####¹¼ÿV</w:t>
      </w:r>
    </w:p>
    <w:p>
      <w:pPr>
        <w:pStyle w:val="PreformattedText"/>
        <w:bidi w:val="0"/>
        <w:jc w:val="left"/>
        <w:rPr/>
      </w:pPr>
      <w:r>
        <w:rPr/>
        <w:t>söê×¸Ò#D#®öi v#Ñ# ê1@Ôc¨Ç#Q#¢##D=v!ZN~¶:eÐ##Ê¯ø5¡è-#é&lt;",F@n#MA?èQ&lt;-r#©#.#r#À³±)bN§»ðÓ/</w:t>
        <w:softHyphen/>
        <w:t>¦UM#«ø</w:t>
      </w:r>
    </w:p>
    <w:p>
      <w:pPr>
        <w:pStyle w:val="PreformattedText"/>
        <w:bidi w:val="0"/>
        <w:jc w:val="left"/>
        <w:rPr/>
      </w:pPr>
      <w:r>
        <w:rPr/>
        <w:t>fF».¸æ*ç|fU]»º±ÄÞÉØ#SjExîÕÛUF£Õó#F6þ\3WÍ#{;I·.Þ#ëºþJ"D#v5</w:t>
      </w:r>
    </w:p>
    <w:p>
      <w:pPr>
        <w:pStyle w:val="PreformattedText"/>
        <w:bidi w:val="0"/>
        <w:jc w:val="left"/>
        <w:rPr/>
      </w:pPr>
      <w:r>
        <w:rPr/>
        <w:t> i#jÆòU=Êúî"ðíN#ÄJ#¡ #)F</w:t>
      </w:r>
    </w:p>
    <w:p>
      <w:pPr>
        <w:pStyle w:val="PreformattedText"/>
        <w:bidi w:val="0"/>
        <w:jc w:val="left"/>
        <w:rPr/>
      </w:pPr>
      <w:r>
        <w:rPr/>
        <w:t>#ÎòU9#ÙT§o]Ú #Âsýô##HémD##6Ç¨&gt;è6##FÌ|[#k»ãS#í##!#À)Ñý&lt;#ä¥</w:t>
      </w:r>
    </w:p>
    <w:p>
      <w:pPr>
        <w:pStyle w:val="PreformattedText"/>
        <w:bidi w:val="0"/>
        <w:jc w:val="left"/>
        <w:rPr/>
      </w:pPr>
      <w:r>
        <w:rPr/>
        <w:t>©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</w:t>
        <w:tab/>
        <w:t>#!LÍ#xõvèômÏvY1·#ç#MsåuÍ¼#YÖ6¹=¾©#Öµ#¡á7#{B)Q#,Rò|WG#£ì#º»#&lt;DZÎ#î%¥V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eèraÏ#)6¡çôh·#5«#Äx©zÒÁKòÊ#áûV&amp;#ËàWé2bÿ¨ln_Þ¶Ö7Äï ûØy¨H§½y#D÷îúv2[Vý#¢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Ø#Ë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±qä&lt;Ñéë</w:t>
        <w:softHyphen/>
        <w:t>áîð#KøôH,+#:á=##â¸-ÓäH$¤ó#¿îa#âÜf|</w:t>
        <w:br/>
        <w:t>Õë#ÕèEÂKú3#_pn±¦##Zr¦Û#ÿ¼©EfLup7kå7+#)Góìô##ó!=XÐâm.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`ªñ³T½HzÅs1â²êmÚîyÎÎ#K]@pÍ/äM5y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xÃ</w:t>
      </w:r>
    </w:p>
    <w:p>
      <w:pPr>
        <w:pStyle w:val="PreformattedText"/>
        <w:bidi w:val="0"/>
        <w:jc w:val="left"/>
        <w:rPr/>
      </w:pPr>
      <w:r>
        <w:rPr/>
        <w:t>#¦áBÛ»l2a®"p¨ªÉq0Â#\Éu7##P#Ä'×ÏAF_#Ô###§ç,Ô#þc#Ñõ#â#¼v#{9@«ç Ú#ÒR#&amp;I·"_1Íä6bÇy"&gt;mzÏÛ¾Álv#Á5</w:t>
        <w:softHyphen/>
        <w:t>û¨;#Oã"#!VØY1#"# ÎJ´¤%ùN#´"&lt;×(w½ÀÚøT0*</w:t>
        <w:softHyphen/>
        <w:t>y</w:t>
        <w:tab/>
        <w:t>ÆÒ#¶áò#K </w:t>
        <w:tab/>
        <w:t>uº#´#â¹G#ÀÐh-'##á\#:|#DÉa2l¹²û{XÞõ#·ë Û'ë;ý\Ã½¢û ²ÛóÚ:X&gt;$Â#¶#;?¬|hD¹!öØ#ÞÞc¥]|ÊæÑ[V]½vGÏã4tûM81#®ß#8#¥ãD NDÆ&lt;!)ÁõpBFjöBlO4Ô6#XmÂà êû#\¶è2ô²üÕåeB=u¹ã#Ññ#yÀR@LßÇ#á9k,+²P;/XègñÍÀ#Á-&amp;-FÃòîÆ1#^fSblmñ¹Ï¯-ìåó¨·A;&amp;¾tÛgf¤EÁ5#óÁ/J¯§×)û¥·lî4Â¿°YÈ¤ÕÅo¯^^¬#*ûÉóç0¢~Ê?k#çïY,ªË3#e»nÅ,v#q®"43æ*Mç4 1â*F#§Â¢ÊÍÈ#Qq;#AøüæB6--ê¤¦35#Ú##AÓrÈ'Tóú##</w:t>
      </w:r>
    </w:p>
    <w:p>
      <w:pPr>
        <w:pStyle w:val="PreformattedText"/>
        <w:bidi w:val="0"/>
        <w:jc w:val="left"/>
        <w:rPr/>
      </w:pPr>
      <w:r>
        <w:rPr/>
        <w:t>#¦0#¡.IÅ=þÄÖ#öðAg! #/Ã*âg³IaS#M#FÙ® ø=@»c#jæK®i~@À#j¦º;Î¨ø¬õM#ëÅ·}GòPp;'ÇÓfxÑÅ÷6HrÏm#Î###@X¾¿#dÌ;¸¶å#ºQH"DÚÔÌYScd&lt;H</w:t>
        <w:tab/>
        <w:tab/>
        <w:t>mçO#**¢F+¯#]ÏYÛõ*æBÇ#ÚºÄÚ+lÔTê9Cc³#P$ÊQW#\O#øü½Z#,ºXÙ²u#!fÔÐqjÌ#ÃÐ99IèT%çÔÃÊy1|þ^G5¦$*#°¬q#Ä;9ß#±&amp;©êÍ,Ïr¹e¸v+ØD#Ù#Ãõ²ÛÃ4ÎöEÅG4^·ÝnÊÈæÆö</w:t>
        <w:softHyphen/>
        <w:t>Ã##¼âa#ùmÄ±#V½ë(Ú´Ú#±3Ì~ìqÿ]#¡q-#÷c×#û#obÐ#ÑÁ8±Í»Ç#Q#¢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8#7Æ#EâB#&gt;SQØ~#ø-u)y##Üö#ñÓ#ÚR#ûÀ½rÿ_l©ÐO##ÿ×¶ÔÛw#µ¥Î÷#Án©¾#2s#(£¨ñ~WVÞØô#}¯¶û##D=#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 ê1@Ôc¨Ç</w:t>
        <w:tab/>
        <w:t>9M½ÜoÂ#±#'#A##Õ##ú¾(á!|_¤8îÈÏÐE¸iõ`#=!_#&lt;àiuÒ#¹´?</w:t>
      </w:r>
    </w:p>
    <w:p>
      <w:pPr>
        <w:pStyle w:val="PreformattedText"/>
        <w:bidi w:val="0"/>
        <w:jc w:val="left"/>
        <w:rPr/>
      </w:pPr>
      <w:r>
        <w:rPr/>
        <w:t>îuä812</w:t>
        <w:br/>
        <w:t>n±]2Ý0#gVÌg#y#Ïw\¥l§##|#tæw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ÜB#¦Ño##B|©À#sùWÝ</w:t>
        <w:br/>
        <w:t>B°¦ê9»q«:êþ\~ãµ#Õ£¼Ïú\«¸#¡ª.t\ó6#ÂÓè#º¨Î`·0"Î##B,#ª#Þ'o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òw5O#üµ#aj&gt;ØF,#¡:b¢:¾ë###üøæ&amp;Áþ##§## |òv0¾X8ðiºÇF8¬ êm&gt;¸Ý5&gt;ÈOîãÓ7^Íå##Æj#±ÊT6#bZõÎ:x#ýs#¡-v#Q1#</w:t>
        <w:softHyphen/>
        <w:t>:Å#·ÛXegò¨Öü°#¹%@#½ÔmO\ár%</w:t>
        <w:softHyphen/>
        <w:t>×DøÀ¢!!C#ÄÉ#°øîgÌâ*ßó2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]p½úî,##ÐéÙë{"ölÇg®##aíõ$¯^#ºxÃãÃ#º:þ°.Æ#Q#¢#'#[÷#x$Èñ#º#åËú0¹&gt;Ý#¾#¡ÑÐèÖááÐ#µ_w£oE¬5Îaó¶o#Ëmí&lt;»#tuÉñ²U²§6¡'Xà#W®ðºË</w:t>
        <w:tab/>
        <w:t>w#n#Ïñ¹aÐõá°Åù#xÈ#Q*#\Oî%24ê</w:t>
        <w:softHyphen/>
        <w:t>Æ¢@Wcã¦?}-¥È:a#vCoÄÏ(/|swÐ#Á##mC¢_ûõsfÑ»9=±±ÊÅó_ÔØ#èóT1VgU</w:t>
        <w:br/>
        <w:t>?_÷¥´±øß=ëÚ&amp;ê®#ió¶ô!ógÑ##¨ÙrS0µEô#ÅQ¥ÊMãOÌÛ³Fñü#îú</w:t>
      </w:r>
    </w:p>
    <w:p>
      <w:pPr>
        <w:pStyle w:val="PreformattedText"/>
        <w:bidi w:val="0"/>
        <w:jc w:val="left"/>
        <w:rPr/>
      </w:pPr>
      <w:r>
        <w:rPr/>
        <w:softHyphen/>
        <w:t>bÜN«Tº°fdòYÏÖ4Ï6WfÍç$méGµÛ# Î©ê¢</w:t>
        <w:softHyphen/>
        <w:t>JL(Í2ZÙ0*ë·ùp+V#:aÃÛÏ##&amp;ò7k¤#*FØ· ¤Å#x#®×ãò## #IDAT´FÄ##xÆ¼Ä9?#B#h¸ë«©°È#éÅ'0´áj#hw$²#ê¹Î#_G¨s:V£^ÞÛXA#3@&lt;üÆ9¸ðÖVÓ0@!ê¢¢#ÖjFÅ#h¨®òá#!ayîPú¥À#å#ÁT#ÏÜHÃ"F ÝÁcÄÙ`w| KCg)3]M</w:t>
        <w:tab/>
        <w:t>'nÍþP¥3ÇAàç©#aôkYVÕÜM#õAkY06*7Òj|Â\¢2#´ãA¿.¸¶#×fo¡#ÚÒÄQëÝV##ÈlÒÙ#ñásKü&amp;BH#¯ù²é^^ª"ØçUhS1E)QE¤M8§#ñÄjÓî@ÿ,Û¸»ÍÅL1#a@îu(pEMç}Þ"="##Eô9ÃsDÚ#=##þ¿#¤#I#£²ºÉ</w:t>
        <w:br/>
        <w:t>e+Å2S#'d</w:t>
      </w:r>
    </w:p>
    <w:p>
      <w:pPr>
        <w:pStyle w:val="PreformattedText"/>
        <w:bidi w:val="0"/>
        <w:jc w:val="left"/>
        <w:rPr/>
      </w:pPr>
      <w:r>
        <w:rPr/>
        <w:t>¡#a#°ä#Mè|8oúîGAì#@#Ã±#$V¸¹K[S`MéÉXN"rÃ#/ÜyJX&gt;·¼,#$YvéàØñ#À##ÀMü¤IÜEõb°yåO#v=n#Ýñ##nÞùí»U;ÃÞ~7{ë"â#= Ów#ÑÐÖ*##¡ðèòö³³^øóÆÇýÜ&lt;Äq0âðOh|¨¶¼ÿ»q##ÑQÖ8#ý#®ß#b'N$âh#%#;@mLñhw#u#±rÔ¾¨ß¡Sr#;b7°SÏölDHGívê©v³#ÅÃ&lt;#mñß¸õþj´&lt;n¹º\º#ÊÄg6 Yq!Mº|##|z4òcÜ#ý##îNåFh²\ïNâ¾h¤Ú#uÇ#66®g@nxl*G¼#ÖSq2çOså+ 7##WàÎdOèì</w:t>
      </w:r>
    </w:p>
    <w:p>
      <w:pPr>
        <w:pStyle w:val="PreformattedText"/>
        <w:bidi w:val="0"/>
        <w:jc w:val="left"/>
        <w:rPr/>
      </w:pPr>
      <w:r>
        <w:rPr/>
        <w:t>óò)ö¼Ó#ú¢#EÜ#cÕkòÈ#êÞ~È\eUÔ#]e§q_tµ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Ú#lkg%NõG}f#uÜÒ¨¬²#´Í#§ø[Ó¦½fÃäì#GâV`Jµ¾èon÷EWQ_ôA77</w:t>
        <w:br/>
        <w:t>è#â#ÁÚÎ²]ÑÎj#a¯0 ©ÒyÛôybÏÙ#G'#Óx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"òtc_4³Ý#EÝ@Üï####!#²%Ø®Ï#)á#üM ÏÚyÿùõÓÌ9W4#:#é##yB¦#û¢^k_BÝ@Þ²vÑÇ+T\+I###?lE"ì/¡öÿé÷O D£.#&amp;|Í¢ÁQ#6#ôE_³##Q70@Ø</w:t>
        <w:softHyphen/>
        <w:t>}Q·PGü®#&amp;G#ÄK(%¾-íË`þ*"N`-%Ó#åFÏ#}Ñ×¬ /êáÝa·öE#|#!&amp;\Áu5Nc##sÓ#é¬ezvz#í5K&gt;l##¡#¸;Z#Ù§ªÚ#}ÑÍí¾¨#70"ý6çVP`Døi`42fR»0ÏTÔ5f/#eó¨##!L##ª /</w:t>
        <w:tab/>
        <w:t>#3;}QvV«"×#\D7h¯R¨!n¡.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Òé#¶"s42¦#a#?à¡LMÏó Q6®3õ¾h¢Þ#å%Ü#½ú¢ú#eëçl0%ÿ##¸®i)¯J¨</w:t>
        <w:br/>
        <w:t>Cò{VÙ°ÎÑYÕ°büTb/##áxB</w:t>
        <w:tab/>
        <w:t>õE#Sú¢nµ/ZÂ}ÑèpÐÝpÞM¤®#`¥#Æ¦T###EÃèU:RRÃ¸Æ¹rÌ£IË'u{#uh</w:t>
        <w:softHyphen/>
        <w:t>©d,y@µÝTOx¨âù#]ñhÚp¾è2j_#Å÷Ñá#_Úm´#&gt;Z÷ô#ã#Ï#óZú¢èC</w:t>
        <w:softHyphen/>
        <w:t>W</w:t>
      </w:r>
    </w:p>
    <w:p>
      <w:pPr>
        <w:pStyle w:val="PreformattedText"/>
        <w:bidi w:val="0"/>
        <w:jc w:val="left"/>
        <w:rPr/>
      </w:pPr>
      <w:r>
        <w:rPr/>
        <w:t>#ëA\Aè{ôE{hx#wq¿m#ì*îê#6ýjg#V:höü=èù\¿</w:t>
        <w:tab/>
        <w:t>#ÄNt#q¤1ÝfÄ#ô\Ú´gk6"lH@ì#âhÏ#jDý##É#&lt;Ú8#¢â¡#Pð#cÇÚ1#à`#¢Xû{¸t4!\#ÌÚ]8·´Úøè:Êê Ã%«§ó#9Æë¤´òísïÄãã¨#Çé#ê#+#¬####¾%æ HL¸Tdr86~s¤íÉf#pçn¹Ò#¨ýË#sb,ÚL#ÁP±Ä</w:t>
      </w:r>
    </w:p>
    <w:p>
      <w:pPr>
        <w:pStyle w:val="PreformattedText"/>
        <w:bidi w:val="0"/>
        <w:jc w:val="left"/>
        <w:rPr/>
      </w:pPr>
      <w:r>
        <w:rPr/>
        <w:t>Áß#G#"üB#è¼'ÈÑä%E´H9;£.ßJôXµa~</w:t>
        <w:tab/>
        <w:t>Êñ#ùµßbÓJ¡íÉÆiô#ÔÈ#¤pÏòÊ#·#j¹¾tmÖ?#áõ#-±UÔ#e^{kvc)</w:t>
        <w:softHyphen/>
        <w:t>}qUc3B9O§U7¸#óóêSôÊfÙ</w:t>
        <w:br/>
        <w:t>(ç5ÁÔÀvþÆ³ì¬ZL¶C4#¦º#áB*m°ÎP¢pÓúµ·x{p5</w:t>
        <w:softHyphen/>
        <w:t>ÆÙJÍ@ÖógEWE?É²c#fIÖ é´)«RZ¥X6#¥4FÄÏª#ú#Ë¯It##tv!×f#SeÊ5£Ï{^Ê^æQJ&lt;GujÆ#&lt;ÿ¼³#TI]g?#×L M#%#E±SPÒÊ#45&amp;Â¾ÀðÅÂÑ#`Í#º%`Ä</w:t>
        <w:softHyphen/>
        <w:t>¨àyS Cx#K#6äÅ§##u#¡Lªî÷#Äªä##!nI¦#Óeö4û«#q¯#Ô#ñ&lt;ýùÃ#&lt;1oq×f#&lt;ï#øU{#¥Ä¬###Æ#6#yá§#âÛ##Oÿ0@¸ìçØ#¥Õ´#§Ôû|á#|ñsGChôâÃ¾ÍaD¹Ày^ÌæPXQãIßçs#ßXDHU;7/#FÙs#eÔi#!#(]³}'è³ê½¾@ñR¾-b£#Q¤Ù¬C«Úu×($3#cÇ#âµ cÆÏøI0#³#!aY¶%±é¤;ÓZÚa#Ú#ªC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ö#³#1z;#;s#ýËTõzÅ,P.êã##A¥cÚ##ÔÖN#Upl-ÎÛE#u#Uýý¨d¡##ÕÅKY'#</w:t>
        <w:br/>
        <w:t>#à#ðÓ¦ÏåÁ½·ÀYôÔ*0b#Lû£©pµåa#\¨Ét#!äÑk%9¶ºà*#&gt;¤ä#+JÇ</w:t>
        <w:softHyphen/>
        <w:t>XBÐY° #ùhj2ÂÆ©DYj[Y5O]#£#`èJ"xØµ!æÅ ®iä#bÿãèØø%±#s#·#|#Æ&lt;Î¢7t£d#º#Pýêòza4#nö#K#ðn}EUmz##c#,¡ã »Óá\²½¦OÛ&gt;çæÔ»#Î^Ïb¢Ûüò&gt;/#¢¡×»¹µ?¢¶¸ÑuDs_³ñWß®!×QDói×Æ{^#~»#:#¢Ö³Üw#^ãèD©Ý]ÖÚ¦Ò#Ç#Q#¢#'#±</w:t>
        <w:tab/>
        <w:t>õ#&lt;÷½###æa¹ß##E]½¤¤_#×E=ó~#PËÊé?ÂmJäÆß¯Õoþ¨)V8²V¬®àq#dÙ##0§º%Â#Ï#m#wA¹+Ü#ó@,é·À¥#ñµ©ý}÷BdIy4#g]#lt"çäÑ°ÅY$Q#É#Bà+G#&lt;é¡)òTlPl#ï)R¶ÆÇ%.ÊEè7¬#ö·ÀCJ!6µÿ¨ls7°È#&amp;Åo#.?L»#\8¥ÆgUfñ</w:t>
        <w:softHyphen/>
        <w:t>´F»¦ähK|E]º`H,oã3gÖ##û/aÖ(Ï[Ä#ïPÓ#:NÇ9ÕÏX#þÿÌ³f!f#2%jYÇóÎù¥"B|ÞVã3+¼ç¥µ¢kHºUÎa!ULÓ^¿¾±ÂþË#ýÿílÜèyç9#Gô#º¡Ü4#©aÈ½,î#ät&gt;t9XîptëþsÙ#W#÷GÛ¡»ú#8$#¨©9ð¬8ò#«ÝD;¼í#=o«#¦é?#$</w:t>
      </w:r>
    </w:p>
    <w:p>
      <w:pPr>
        <w:pStyle w:val="PreformattedText"/>
        <w:bidi w:val="0"/>
        <w:jc w:val="left"/>
        <w:rPr/>
      </w:pPr>
      <w:r>
        <w:rPr/>
        <w:t>#dÏÙqÄ#u]#iST·Ãñ#íîE.ÛcQ|ï}_#¥f$K#¬#ó YÃ_#½ïËïó¾ïó}sÍ¦¥#y#d#yr#Â#bvÅrõ%ÿ!¨^#Y#AXµ</w:t>
        <w:br/>
        <w:t>_ÝÔ¹ÙSÈ#Ëª*01PÅY 9Ðr5sDÏ8ß´@v#r2R*UN#®,wñ#¯yx#w##X&gt;ïý##!ÍÍ ##¡·!</w:t>
        <w:br/>
        <w:t>i¨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,[#5/-üÝÛ÷G##Hã0#¦&gt;[N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áÜE#\ð#èß/%(#áhÞÁ¢a#»â~#AÐ9cy@#Ä_õx#ái!Dúý·jD#çJ¿\~® #Ë(%&gt;¸üÿÚ!!üÝ)aiÞ#|½¥_#OÃÙQ:#f#Nq#Cø+o#eGîý³M#á~ </w:t>
        <w:tab/>
        <w:t>#*#Ï!#då-ÛzÙ:2#+###C\wõ`î#òIe#áF#Â¦&amp;</w:t>
        <w:br/>
        <w:t>æmZ¾ô&amp;ø###ÂÅeb¦t©|©,^#!TË±ä#"÷ÖÎ#z;v \¸ ²?c}_Fo ÊÈ/.#W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½Ë#r5ûâ¼½?_QÇâ</w:t>
        <w:tab/>
        <w:t>ÄLy¦,êx#A¸V</w:t>
        <w:tab/>
        <w:t>#ÙÃA _Ôñ#_vUVv</w:t>
      </w:r>
    </w:p>
    <w:p>
      <w:pPr>
        <w:pStyle w:val="PreformattedText"/>
        <w:bidi w:val="0"/>
        <w:jc w:val="left"/>
        <w:rPr/>
      </w:pPr>
      <w:r>
        <w:rPr/>
        <w:t>«BcY:iäfõ##Ú#Öy¢É+êÓ ÏÏr(%¨/dÑ&gt;zhI#XóÔ#7ÇM"YÒ«CBØðÉéU&lt;N±ÇWM#×ãIOdO4#¦Î#ébíÚ(Ç#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 ;öDn\^Hzc³¨ÆOØ·3§ét²èOÎò¥iP</w:t>
        <w:softHyphen/>
        <w:t>,ÐcÓû#!íöE#</w:t>
        <w:softHyphen/>
        <w:t>Öéq|#UÛRc³~\ÓòÂ®7&lt;ô¿</w:t>
        <w:tab/>
        <w:t>##r.¾ªñ#$##¸³2±£làÿm;TDaßÍ;k×ÒÈ¸n&gt;~æIØS#:#bO'#åÌîýÁCÄaCÈN#ô¸#NLJ¬&lt;n##ÒãF#BìØ#"²G¦O÷ê»#U##¼{°T/ð#c+&gt;K#u*/âe6/áQ ¦~JEv²IVÎaÓFEòè»RëÎê#cÙåÄésb+îhç®å^åµõ¬ep9×àÑîÄUW|·Á»ß×/77êâ##s_îÕYKÅ##Ä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ñîº#ë»*~!3#8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q ðG#à5#uW[6SÈÍO#2;°Às#ñ&lt;'#'Ü¤`#¸õYæU#á¬¼ýïÌ¼pÄ#á#A#"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`$hµ!2Ï&lt;*#M£ÞÎ³#Bñ###º§#î#xèÔüx ß#'eÂÑ4gC÷&lt;¸,#ìo#º!#ë##+-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°QÁØÖÀ!Ò!d`á#¬\â##¬*#_ô}JæÄy~Á[}¯»Úö#³ô¨óx00HÀ{´</w:t>
        <w:tab/>
        <w:t>}©è{(|mðÕöþ¶Õê{§# 6wùß#"îe±#</w:t>
        <w:tab/>
        <w:t>bpË###"îzò #gCÈ#</w:t>
      </w:r>
    </w:p>
    <w:p>
      <w:pPr>
        <w:pStyle w:val="PreformattedText"/>
        <w:bidi w:val="0"/>
        <w:jc w:val="left"/>
        <w:rPr/>
      </w:pPr>
      <w:r>
        <w:rPr/>
        <w:t>!";#3ØO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";#eâ#D£ý¯AQ°Ù^Ü¾O#=~ÒçOçy´Wäiö###ÔC##f~#r¥»!´[¢rz)ôÿWS®«bç }Í½'#gq#²Æ»!àÓÁ³T#&lt;¯úÀ³ýÉÆýPà9~é.5úX#wÎ5D#{8ußÛD#-³åo¬#</w:t>
        <w:tab/>
        <w:t>C2#¢(¬moWqÓ-ÀÄ1Ø9×§¤Û¾¿Y¢Y#|Ø</w:t>
        <w:br/>
        <w:t>®XBÒà</w:t>
      </w:r>
    </w:p>
    <w:p>
      <w:pPr>
        <w:pStyle w:val="PreformattedText"/>
        <w:bidi w:val="0"/>
        <w:jc w:val="left"/>
        <w:rPr/>
      </w:pPr>
      <w:r>
        <w:rPr/>
        <w:t xml:space="preserve">µô/ãp; </w:t>
        <w:br/>
        <w:t>É##Ç£øç_-%©#âV#V0Dì#³#,Õ@#vnË#F^±¯´»8%ê±Ë#ïÀög#b</w:t>
        <w:br/>
        <w:t>CàÁÅUä#«#þ|#2ëÂ#ÉÁCL#rqÀ#b#C&lt;</w:t>
        <w:tab/>
        <w:t>ügZ7#X_eº#Bv,ÜkCQ#ár5#1e##Ô#bRå</w:t>
      </w:r>
    </w:p>
    <w:p>
      <w:pPr>
        <w:pStyle w:val="PreformattedText"/>
        <w:bidi w:val="0"/>
        <w:jc w:val="left"/>
        <w:rPr/>
      </w:pPr>
      <w:r>
        <w:rPr/>
        <w:t>}ð#,«£ùË/Ê#"u®¨BJ6`ÒV4£U~Ñ#cR"Ù#ÂóR"`(JäÑ^Q]Ôé áóP5#aF¤#çº»½!°ñ½O½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òð#óÊ #&lt;##1@5Õ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¡#Ä&gt;óÎãÒ9#ÄñÛ#"²!DdCÈ#</w:t>
      </w:r>
    </w:p>
    <w:p>
      <w:pPr>
        <w:pStyle w:val="PreformattedText"/>
        <w:bidi w:val="0"/>
        <w:jc w:val="left"/>
        <w:rPr/>
      </w:pPr>
      <w:r>
        <w:rPr/>
        <w:t>!"#BDÖÕ¼ó7£Ð3[YÜÈÞ´Ü-#Í*þ×Öu#ÂDÀGÁå§F#v¾ÿÁ¨.#q^°8JU¤d%5:¬Ø§h#üTB~ââ#YSñJ##KVf&amp;v@l#bN_»z{u¦3#îJúÍ¡9V#A#UÜÒa)##ù;w67XÇx½npýûÇ#{!i#µ6÷}ýò#ô"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ñ#b&gt;ÿ"8#\Ë¿!4UÁIï*#oÕ3i}mÖÁ²#,QÉP!#:#ä#Dm</w:t>
        <w:tab/>
        <w:t>9ìÈ5Û`#¼Âþ»+vyå¸Ml"#õ9U7#Æú#%#¡ì°i^5%3?ÿ¢,Ì8#â©qä¤«q8é]#_A##³6#us#Aü#(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A¬&amp;##|Ê#$;ú_ö§+;8%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½²#E #ÅQJH¥snè¤o#þ]Ó.#Ý-er`mnC·òÀâ#DÎ@.1)#y\0§Ü !Ø-e)¨½o#Ô7#D#CÈ@ç#»jpYK##çÓ&gt;ÑªÁ&gt;m`eë#@XÊ¶VYÑ###(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«#Be«:ª¬¸§@ãèE#9éqÝ?¬Wè#3%|±"Ñ&amp;wcªµk</w:t>
        <w:tab/>
        <w:t>³ç&gt;WõZ#R&gt;#¦¢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IÚ1ô</w:t>
        <w:softHyphen/>
        <w:t>v</w:t>
        <w:tab/>
        <w:t>CÅp)T4Ú²7:üàÍ#)6'½#¢¡uJ#4[c%&gt;'}oðùÍCAtÆu÷#±²#BêÜ;#"Î½#swtâ#aSq®@Óõ&gt;#;!S¦µÇ0L#;!)±ò¸##;vB ´ÇpbRbå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Ãí¦÷o`¤Ê#àõ¼õaòäI_#Â##Yv2YE9¢wSXuÜKÒvÕð4Q©ài¢ÇR#õ0Ya#)V@¼ZÏ´ôeO¯çîY3Z®Bsç&amp;Ö^´Ô»Î£#Øsz]ñÁ;ûÊ®¥×ÙÜÚ=#h1CÌé-=#[õ«Mk¦wtî©7n=!ÈÄúöÄzÉúJI_I#lÎ÷=Ðß°X7M³#B#õÙ¤å.åç@Yâ)#A&amp;QL¢#&lt;oA#¬¤+£9ßóbL</w:t>
        <w:tab/>
        <w:t>ì##¢É¼±µ#ôú#´\#A,K|b+0#0 d#!¤´á'#DS;!ðJ+x«W[#Æ#6pÿPâ¥-«°=»#Ùý#p#ðcÀ##þEkUj§#Ê#÷##D)½#ç ù.Ï#¨Ú##e#{##µM##êÙMË½²£$ñüÿÙ8#N¬G#ê#9}¸!#«¶I</w:t>
        <w:br/>
        <w:t>¦¼aÕ¼k¡É¼¨w¬A2±¾N&amp;Ö7×#D«¶Þ\ì#³µ¡s2ø-¶@It-Nâ#ôR#³û[÷9</w:t>
        <w:tab/>
        <w:t>¥¿d3ªï·L1ç#qCøã2otÁ#áDf¡Â$ìTg* HÍVq(R%äx/YQ&lt;&gt;¹åQ³ò¤,%+|Ì##i½ªmNä%hCýÌ(G*#Øé</w:t>
        <w:br/>
        <w:t>R#Ùv±#i«-ñÖè#¡÷#l½Ñá##¤ç½éB¥Ïçï#a##âGq#ôðùÎ½ úý##!uî# ª#Ûl##»¥ü#R6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øm##Ù#"²½#¸¿N:Ò#l&gt;V-TûTÐ'âh3ÊHm|#6&lt;##</w:t>
        <w:br/>
        <w:t>t¶P|E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PT u´yD+#=ãH#X»#¯#»u¤;HqCxXÞEí#Ññ]Õ¶SÊkP##&gt;K#.EñÌÈ##VmAáiONó</w:t>
        <w:tab/>
        <w:t>Jä©'æQ#Ç&gt;5ÊW×g§á&lt;ól@£#|l#^#ÁêTFg2</w:t>
        <w:br/>
        <w:t>¼n±ó9wêwÄìëÆr#r"¨ÿësâêàÀBÚâò`êu=~ïüÅ=#T#!ZlFlY#yC#ÀÜôe#r9§üOc#Ut :q/v³?ÒWö}Â#@ø¸Ðj#,*Q##!¡iü8pm#Cd#m^b#Æ"ß¦#§Ï0Ö½#-#a'ËB#C(#ûqÁ3 Æ³3#B´´@#'#M¨j#ÒÙX!|ßoClB-</w:t>
      </w:r>
    </w:p>
    <w:p>
      <w:pPr>
        <w:pStyle w:val="PreformattedText"/>
        <w:bidi w:val="0"/>
        <w:jc w:val="left"/>
        <w:rPr/>
      </w:pPr>
      <w:r>
        <w:rPr/>
        <w:t>+d yåWE#C#×d¦kiPú}Åµ´å?Fù²4Ñjõ¹ºMgï#)wq4¤×j##ÜT ¹¥#²þ#ô#«!ÄbYðT(ýäXêÒ#4#ÿº×:Z#Ûeî##+###y«Teó#BÕÎ¡ê|M#e¡¥6¤#XF ¯#~¼Õr6÷ÂQ!##5÷!#&lt;oS#¶#Ä#`ó`]UËç#Û</w:t>
      </w:r>
    </w:p>
    <w:p>
      <w:pPr>
        <w:pStyle w:val="PreformattedText"/>
        <w:bidi w:val="0"/>
        <w:jc w:val="left"/>
        <w:rPr/>
      </w:pPr>
      <w:r>
        <w:rPr/>
        <w:t>!tM*##ÐVËî/?vCä6*,tZTÅ¤ (#\ÞäUCs¼##As#Iâ0º@¡#-Öö}Â#!&lt;##A±O«di4##æéËÜY#¯Ç\5ýQqF5¦=#åÍZAT</w:t>
        <w:br/>
        <w:t>ù)s6óL_</w:t>
        <w:softHyphen/>
        <w:t>ÿN#[)#J&gt;cÏ3§yzdÀ¹3Ï,zèû¾é#'Or£#þvä5³ö²÷#ü!þªhPáµ}pD#x4Ñ#üÇÇ3RÝÇd¯####Ø##vã&gt;è###&lt;öÏ#</w:t>
      </w:r>
    </w:p>
    <w:p>
      <w:pPr>
        <w:pStyle w:val="PreformattedText"/>
        <w:bidi w:val="0"/>
        <w:jc w:val="left"/>
        <w:rPr/>
      </w:pPr>
      <w:r>
        <w:rPr/>
        <w:t xml:space="preserve">!"#BD6l##Ù#"².ÉPÿ##NãAéÉð#ÞÓ&lt;%à¨#ò3£##=#4D¢µGÇ¦ñ 4L4HúUSìä¹e/n±îxÑµË# ëÚâ#Ëip_ò³#ßºmÍ¬¯ÍéËOgd«Çâ#ò¿q%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`yÝu1ªºå##BÉd¸õ¬ºæòçó##1#nÄþë`#Mu¡å4Ö¦i#1Èì Bk#"</w:t>
      </w:r>
    </w:p>
    <w:p>
      <w:pPr>
        <w:pStyle w:val="PreformattedText"/>
        <w:bidi w:val="0"/>
        <w:jc w:val="left"/>
        <w:rPr/>
      </w:pPr>
      <w:r>
        <w:rPr/>
        <w:t>.·</w:t>
      </w:r>
    </w:p>
    <w:p>
      <w:pPr>
        <w:pStyle w:val="PreformattedText"/>
        <w:bidi w:val="0"/>
        <w:jc w:val="left"/>
        <w:rPr/>
      </w:pPr>
      <w:r>
        <w:rPr/>
        <w:t>Ý¤#âÜ#Ø$hiË!¥àÕ¿#âîPu¯í@èÞJ#1ØÀF L}#e#~Ôëav¨ªCÔÖgà±tS##GÇeâº#¦¬jooÎld##8D ú¨LlC,gÝ/HD#Ö#%?Ë`#yÐ#pÂs#LÌ`ßNIþ%]òZ0?)3¬Â#bW{ë#(ðÆíóE?¬1#ÇàAi##üBàS"we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lt;#bÛö.%ßWb~úC!ºlkë#@&lt;tíçã#äÜ# âþv&gt;#Äàl##Ù#"²!Dd'#âLÖ#7Â0;vìè#G#Î?uµ¶¼t3à#Y2# ¨.Út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,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2°Å##</w:t>
        <w:softHyphen/>
        <w:t>í#D/5§_:##/f</w:t>
        <w:br/>
        <w:t>µj)</w:t>
        <w:tab/>
        <w:t>²#×[÷¸E²â×8ë*iW§ÒÀ`s¸ù`ýVnÓì#dÓ?Ù´D×¨#åôÀ!&gt;#,n</w:t>
        <w:br/>
        <w:t>AÌaçb5ï##Ëoµü9#¹e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Ø¢#øsN[Të§¾!f°Æ¿-´6#Ý»#n¡5Óó¯Ö#¡µ+ÐZìzV» è]#hçv§Ú##ZûÁÀSXqÐZ~Ð:#¡µ.Hh-#</w:t>
        <w:tab/>
        <w:softHyphen/>
        <w:t>#ÐZ¤ö#¿ÆY#ìZ\#Cà·CgsÛ#Zs#(´ÖUYÉ-#%[*#</w:t>
        <w:br/>
        <w:softHyphen/>
        <w:t>qSE#ç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ÖÔ##</w:t>
        <w:softHyphen/>
        <w:t>uÅ#Ëyò±Ð#®1C¡5*#Z»Õ#Zóc#Zëõ#ã{:8¡µ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íð###Z;#ÄÀ#zA#¿ÐÚ?ÑæÝ#l##Ù#"²!DdCÈ#=#D4#F4âÀ#gÀ</w:t>
        <w:br/>
        <w:t>Ì§þRJÞåFÇUû#mVM##dó|A²</w:t>
        <w:br/>
        <w:t>ôDr²ã#¥î</w:t>
        <w:tab/>
        <w:t>áÑPhí3\¶Âp³#¹îÑ¼cÕñ£¬ZQ&lt;«¬¸¯/-jYÍ</w:t>
        <w:softHyphen/>
        <w:t>ÝÏZ|Ü#¡ÐµvõûúÌ²Ü\ä®¤w4ÎàÓsúâ2</w:t>
        <w:tab/>
        <w:t>¥Ö²Èw_~¿ei=îÛ#Ä3</w:t>
        <w:softHyphen/>
        <w:t>z§Ð#Û)´#ÏY#Bâ</w:t>
        <w:softHyphen/>
        <w:t>ª¯dÃPêø!:ÖX#X##ZCÙÁk¨8~Ò#k³.ñ:#¥Îêþy#q#xå##5Îæ`(´öï¼X##</w:t>
        <w:softHyphen/>
        <w:t>U(ÈÖfÇi#á*Ùv&lt;·#'D#C¼C©I&lt;7Àí$Z/äÀv(µÀ#¼dAâ¹e?ïÏô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giR###J=B pC#J-#¥#ÓßG#yÐ·OÔ#B##Çs##×Jáxn#Ï#!T¾¹nxó¹Ú##Ñ÷$.#ËÅ¡Ôuù#êíPêÿ¦£PjÇú¬#.¦úAËde¾ßPê#@/Éoq"mLÂ1#D¥ª/Í¶Wuë#R/ú&gt;®1û#¥î</w:t>
        <w:tab/>
        <w:t>C©GÆ9f¡"#m#RkT¨Ù^(w /áxnÒQaô#Ö#±ntD(##¬°åî#±#âÐ¡Ô#S&lt;w#ßuô+p`#»ã¹#2#W&lt;w#ÎU×!#ÜÜ×bì¶9##?CÈ#</w:t>
      </w:r>
    </w:p>
    <w:p>
      <w:pPr>
        <w:pStyle w:val="PreformattedText"/>
        <w:bidi w:val="0"/>
        <w:jc w:val="left"/>
        <w:rPr/>
      </w:pPr>
      <w:r>
        <w:rPr/>
        <w:t>!"#BD6l##Y##</w:t>
        <w:tab/>
        <w:t>¶VjPk ]/´§C)Óy&lt;§±aIÀ(Yfô&gt;[x]ò3b##äs#Ô#üB¬&amp;'v{f{N»âRErY¡B'úlëv¥Ó¹¼UÎ[õgî)C4iõé¥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Ïv÷û«##7</w:t>
        <w:softHyphen/>
        <w:t>¼ö»r</w:t>
        <w:softHyphen/>
        <w:t>þn«:ç[#î§ïo¯æ³x5´2 sÚßp</w:t>
        <w:tab/>
        <w:t>Æ»º#´fJöÇwcÈÌ&amp;Ë¾%±à¾#N}&gt;ë$µ#BàÆT8zNS;</w:t>
        <w:br/>
        <w:t>VnVR1¸£]±sp</w:t>
        <w:tab/>
        <w:t>Cè÷Ó#Ø©ù)çU^¥|PõÂéäÛsÚ±O¼"## fùx!¨9øÃ-#AßB#£#â#Iå}PwAð#B#ô#§Ät|#ÄÄ9øý-##Â¹=?å#</w:t>
        <w:tab/>
        <w:t>!8*Î×0Î#÷#x¬ßÇ&gt;ñL</w:t>
        <w:softHyphen/>
        <w:t>Þn¬#Z#/¢¿w#8«¬»(©êÀ#ïÓÃsÚ1#¸#cÞ</w:t>
      </w:r>
    </w:p>
    <w:p>
      <w:pPr>
        <w:pStyle w:val="PreformattedText"/>
        <w:bidi w:val="0"/>
        <w:jc w:val="left"/>
        <w:rPr/>
      </w:pPr>
      <w:r>
        <w:rPr/>
        <w:t xml:space="preserve">1»#6C¹#BE#ÿ~#b¹#¾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^7ü@69äÇ#!3ÀµJy#ÕJÀYd#KåÕÊ%°ÔÓ¾,ÿJJòÏëÇèØ1##Ä#è/</w:t>
        <w:br/>
        <w:t>¨«Æ##ù</w:t>
      </w:r>
    </w:p>
    <w:p>
      <w:pPr>
        <w:pStyle w:val="PreformattedText"/>
        <w:bidi w:val="0"/>
        <w:jc w:val="left"/>
        <w:rPr/>
      </w:pPr>
      <w:r>
        <w:rPr/>
        <w:t>3YñFX©ÌÍ0´</w:t>
        <w:tab/>
        <w:t>#¨Ù¨ÆäY#×&gt;W0åI/Æ]c¢oUm:6OF¼±ªÂV+#w´×WtÝè#=HÕaksp#Ï7:¦¶&gt;\%ù###*IDAT###×tò^ëñ{#A###!uî#\#WìO¯ñ#å°#qÙ#ù9©mÌã·!DdCÈ#</w:t>
      </w:r>
    </w:p>
    <w:p>
      <w:pPr>
        <w:pStyle w:val="PreformattedText"/>
        <w:bidi w:val="0"/>
        <w:jc w:val="left"/>
        <w:rPr/>
      </w:pPr>
      <w:r>
        <w:rPr/>
        <w:t>+«ÈN#ÄAÙ±÷H$^á7#-ò+Qy#yåývswõò#Ù4m¦¼òi~ÁI&amp;^yrÛ+oËû,öÊgÉgé~Çì{xå«\^¿#ëgîÎL©#òÊÓ/ß#¼r##gÓ#öE</w:t>
      </w:r>
    </w:p>
    <w:p>
      <w:pPr>
        <w:pStyle w:val="PreformattedText"/>
        <w:bidi w:val="0"/>
        <w:jc w:val="left"/>
        <w:rPr/>
      </w:pPr>
      <w:r>
        <w:rPr/>
        <w:t>©õj]G^ù²¼öÛ¹&gt;E¿{zåy«¼Ë+_îé¿~Y»i-Ék¿Ó¯Êt#çxåbÛ+G#%I»&amp;Zçv»Ïi#X'^ù(öEû#xÞ¨Ð#^</w:t>
        <w:br/>
        <w:t>}Q#9?KóYwIÒ(#C¨Æ¶Cü#â»È+÷±W&gt;Ã÷#ñ#¯E#ñ+ÆûVENª#áîW!ä~½ò®WTÄ#÷$¶!\#E#Q#\â#.ÈòW#ä8;IBìf</w:t>
        <w:softHyphen/>
        <w:t>¥ó¢{j#¸«óØ+×ø7-uÜ%=5#¡W®í#³ï¯ÝÝ#Yäë»½rME#sÜmw</w:t>
      </w:r>
    </w:p>
    <w:p>
      <w:pPr>
        <w:pStyle w:val="PreformattedText"/>
        <w:bidi w:val="0"/>
        <w:jc w:val="left"/>
        <w:rPr/>
      </w:pPr>
      <w:r>
        <w:rPr/>
        <w:t>v×#*&amp;Ü\##L#²ì~#yå®."¯\Ò</w:t>
        <w:br/>
        <w:t>Pv½w¬l!¯&lt;«K6cø¾gã1ûto#6ä3#&amp;]ñNq#¦J¼r,Þ¬¶½r8*æ#zåqÙwCdx«hÚèQüJÍæGxÚ$*pòç-#(´ÕKþ\ëúíØ½ò#õÊÿ6¦áò^ÇùÎ½ãðÊûO½#BéÜ;È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øm##Ù#"²½#½¦òÄ6é0#~(¾°7º§ÇåîbÀòç##Öö.Ø#%J#rðM#½Ñ== #vÔ##j(á#:8h-&gt;!ü#boáÜ</w:t>
      </w:r>
    </w:p>
    <w:p>
      <w:pPr>
        <w:pStyle w:val="PreformattedText"/>
        <w:bidi w:val="0"/>
        <w:jc w:val="left"/>
        <w:rPr/>
      </w:pPr>
      <w:r>
        <w:rPr/>
        <w:t>áìüàW$¾4/#ÑYSò&amp;ýy#"¯ô#Ç+µx®ËWm#44rEÆ#Æ¤íy¦Ú,Þ#³#ªêOÊXÌ7aÎS#¦D2Á(o3Þ¤ÌQ#+-òýAø8tÝÛxYöë@W!X¥òÖs÷±]½ÏY|##²«s#êÒõ7ÖÜwô¥\</w:t>
        <w:softHyphen/>
        <w:t>,9¨ñ¿¡¦7Té#B±Q"_vt1gs#ÂH¥A=kL#´«</w:t>
        <w:softHyphen/>
        <w:t>N#</w:t>
      </w:r>
    </w:p>
    <w:p>
      <w:pPr>
        <w:pStyle w:val="PreformattedText"/>
        <w:bidi w:val="0"/>
        <w:jc w:val="left"/>
        <w:rPr/>
      </w:pPr>
      <w:r>
        <w:rPr/>
        <w:t>C¹#Y¥\#°Ô´eðÌJß#</w:t>
        <w:br/>
        <w:t>pA&amp;#Ah#N)«½quÍY#^'##VÂÓÉ§,×q#(åVB#Ië:sôñ°½#¾##Æ½Iß£Ú#gR®</w:t>
      </w:r>
    </w:p>
    <w:p>
      <w:pPr>
        <w:pStyle w:val="PreformattedText"/>
        <w:bidi w:val="0"/>
        <w:jc w:val="left"/>
        <w:rPr/>
      </w:pPr>
      <w:r>
        <w:rPr/>
        <w:t>$wg[#61Ä¸§gCei#y#~N#â³Goþï-#x°#C#)É¦#</w:t>
        <w:br/>
        <w:t>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9#â2Ï&amp;ZZÚä(#~¡#Â-xÒ#a#@ü¶ß³#Ác#ÉÕ##e#ñ#hYZ#PJü6!rüÿZV#â?÷#y#¡áì¸ JR;%Ô·#H³#ÐQÀ#%T0ù2p#D)</w:t>
        <w:softHyphen/>
        <w:t>½$µ#*ë#âÒ£@4¶·ý O&amp;³hË##*v#ïêêõV]Ð²ÉdºÊ¿à®h#=TE@ÒÂ#×UÞC#¶¹~#XSGïFs;! °8&lt;Ôì¾#×!pëéH#Ð®(&amp;¸%ôþb#ý#|×ñ!jl</w:t>
        <w:br/>
        <w:t>®Vµ}¶/ÄÎ%Xç</w:t>
        <w:softHyphen/>
        <w:t>ßR[_k#»VPúKùOÞ;gÎ3#³VÉË&amp;%,rWS¼Ý4Eê|@&gt;CÍÎð6íSòø¬Ì}æû°¥"X#Ëi£j®Vª#X-# cÓ¶Â#³j{Ù;ö#Êõy</w:t>
        <w:tab/>
        <w:t>=#íR</w:t>
        <w:br/>
        <w:t>þNHÐvFpåË#þ¬ô#xåÈ#þ§ÓáQ÷QîX'ºÏyGh['v#G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JÄf'#¢£ñ#Ð¨#[¨µ#B#ð##a=Sâ¸í¤ö¸##;6l##Ù#"²</w:t>
        <w:tab/>
        <w:t>##&amp;IÖæ#ð#-ñxb8òGRÔy«ÉÞ,V#/¾`ÒÔ¥âéñ¶ü9K¦Û¿åÏÅÔèØÄ²#c#Zo#±~å&amp;r{ÄÖ#vbÒÀ¬Å·îYO®¯]Õ¹§&gt;&gt;xé ?ß°°#ójËE#9Cu,ËÁ#ìÜSü1@ÌÏ+7ÝEUléxï#ÇÁ)¡ª#´#cm6ÉI¼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GS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]·)¥ #.©#Xþ¼±6#)Æ#* |#q¡ &amp;#Ä#H!##!$##×dÐ^#Øù¼rÓÖßÂ)#ñP¬có9#¾´&lt;#Ivô¹#ÛÃ!2¨L8zÐ#!#r¤ÁÝà##yìÇ#!¸#L#Ï¹ë#B×&lt;Ú</w:t>
        <w:br/>
        <w:t>7gq7ò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_#!@#í#ü¬%ù#Ì2 ~ÏK##bÁ#½TôÛ5&amp;Í1###øj§Dnc¯¶C#poÅÎ.é÷#üýÔÏ##ÑË</w:t>
        <w:softHyphen/>
        <w:t>£÷&lt;Ä#Ñ#Zê!N#{Ü</w:t>
        <w:softHyphen/>
        <w:t>G#</w:t>
      </w:r>
    </w:p>
    <w:p>
      <w:pPr>
        <w:pStyle w:val="PreformattedText"/>
        <w:bidi w:val="0"/>
        <w:jc w:val="left"/>
        <w:rPr/>
      </w:pPr>
      <w:r>
        <w:rPr/>
        <w:t>!"#BD6l##Ù#"²!Dd= íF4 ¥WÆZ¬äéåãö}º'³yfl¹vÃ</w:t>
      </w:r>
    </w:p>
    <w:p>
      <w:pPr>
        <w:pStyle w:val="PreformattedText"/>
        <w:bidi w:val="0"/>
        <w:jc w:val="left"/>
        <w:rPr/>
      </w:pPr>
      <w:r>
        <w:rPr/>
        <w:t>Éª´ò#x¶03äµQÊÌÄ®(ÜÝÚn#ùs.?OåZ#j÷ëAî;?ØÜà\ãú#ËÂÀ!&amp;\«v##nÃXy#Aç¬ ×ò¯n°ññ|ið#E#´³Á#©ë{y?!¯´ü¹</w:t>
      </w:r>
    </w:p>
    <w:p>
      <w:pPr>
        <w:pStyle w:val="PreformattedText"/>
        <w:bidi w:val="0"/>
        <w:jc w:val="left"/>
        <w:rPr/>
      </w:pPr>
      <w:r>
        <w:rPr/>
        <w:t>6ahQ#¨#&lt;Ñ8ÓÛ#sOI¦ èë3#"¸²1n #µ&gt;Ð2Qè</w:t>
        <w:tab/>
        <w:t>QO#!&gt;i#</w:t>
      </w:r>
    </w:p>
    <w:p>
      <w:pPr>
        <w:pStyle w:val="PreformattedText"/>
        <w:bidi w:val="0"/>
        <w:jc w:val="left"/>
        <w:rPr/>
      </w:pPr>
      <w:r>
        <w:rPr/>
        <w:t>öÁB#«mC@#y#Ë3##2#¤ÄàËÄ·£2A Ä&lt;.Oº¡#ûø####!¸6å¶#¦E4ØËç@ðñ#T×Ù#Ðá##«,l¿¢\º ¦,hA</w:t>
        <w:softHyphen/>
        <w:t>ÁáÅ#jÉACøÀ#òL!?OÖè#X4#bèSLÑÎ#¾`n#Òk/P#ì#ë0øL8:»"©</w:t>
      </w:r>
    </w:p>
    <w:p>
      <w:pPr>
        <w:pStyle w:val="PreformattedText"/>
        <w:bidi w:val="0"/>
        <w:jc w:val="left"/>
        <w:rPr/>
      </w:pPr>
      <w:r>
        <w:rPr/>
        <w:t>#ÿ,n^#pßQÿÉ##ÂN#Ä#5Ø{Aôî</w:t>
      </w:r>
    </w:p>
    <w:p>
      <w:pPr>
        <w:pStyle w:val="PreformattedText"/>
        <w:bidi w:val="0"/>
        <w:jc w:val="left"/>
        <w:rPr/>
      </w:pPr>
      <w:r>
        <w:rPr/>
        <w:t>Ú;Ks°#ûh°#ÐNjóîøíD@ÈyÛÅNDv###CÈND8ù#;sLßëXCÄæöL8#Çs/þeì#&gt;;¬L!ÃQ#)ùVj#{0*ó#É£+7N#KÔ#ìl,#ìÝ#q-cYÖë¹ÛÏÎs#;7rÍ##~0gÔ##%÷Þ²Xyí^¿ñÜ½ ÄÉYu¬Á¾$#&lt;@/#PÝÕ1#j°§¥ï÷#Ï</w:t>
      </w:r>
    </w:p>
    <w:p>
      <w:pPr>
        <w:pStyle w:val="PreformattedText"/>
        <w:bidi w:val="0"/>
        <w:jc w:val="left"/>
        <w:rPr/>
      </w:pPr>
      <w:r>
        <w:rPr/>
        <w:t>÷?·ê³I#,ù3#+ñT#Ï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</w:t>
      </w:r>
    </w:p>
    <w:p>
      <w:pPr>
        <w:pStyle w:val="PreformattedText"/>
        <w:bidi w:val="0"/>
        <w:jc w:val="left"/>
        <w:rPr/>
      </w:pPr>
      <w:r>
        <w:rPr/>
        <w:t>v°2#j°Ç#d=°P½&gt;KëwY##vRSÍ#¤#Ä,K##¬Á«aùsßäcÀ^ùë-¬Á^Ç#ì#âç$Njé#;É«&amp;µ#"Ò`#ØW6IJ ##`@\Ï##çü#gK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²£ßðú^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&lt;Àòç#¢&lt;#ÊOa#Ïáy°®zóYý#*1@lì#ã¹#§.lZîª8g%yôbaq#k°gU#«¬ÍËwSXeÍA}#åxn¶Üè`Â%½ÔÖ`g#+\9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'»'¬Ø#¬ÈÔL&gt;a§F9ºR-RÓçÃ#SH±¼#0ø$ç##úVY=ÊUI6m^äøj</w:t>
      </w:r>
    </w:p>
    <w:p>
      <w:pPr>
        <w:pStyle w:val="PreformattedText"/>
        <w:bidi w:val="0"/>
        <w:jc w:val="left"/>
        <w:rPr/>
      </w:pPr>
      <w:r>
        <w:rPr/>
        <w:t>ê#HÏc</w:t>
      </w:r>
    </w:p>
    <w:p>
      <w:pPr>
        <w:pStyle w:val="PreformattedText"/>
        <w:bidi w:val="0"/>
        <w:jc w:val="left"/>
        <w:rPr/>
      </w:pPr>
      <w:r>
        <w:rPr/>
        <w:t>öb"\*XÏHXm#wûúÞõ#û}ú6Dc÷#»â¹#Ô`)#ö¨¶o##¢#'Dc×þnùóh°Çe]#RçÞAcôq©¬õØ###o#â¡!###í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Ç#</w:t>
      </w:r>
    </w:p>
    <w:p>
      <w:pPr>
        <w:pStyle w:val="PreformattedText"/>
        <w:bidi w:val="0"/>
        <w:jc w:val="left"/>
        <w:rPr/>
      </w:pPr>
      <w:r>
        <w:rPr/>
        <w:t>!"#BDvâ!ø-ÔÐ</w:t>
        <w:br/>
        <w:t>7ýþ^§ÐÚ#îéÛNåóÒÝçûý ö?O</w:t>
        <w:tab/>
        <w:tab/>
        <w:t>s[þÜ!òçùmùó#"Dþ\f'§éDþOWJp/ê|Þªç/ìÝo#¢T'vÉO#+#Z»#Êçïün.nåqîªEÖÜõgîoëâ,P?V*g0NÖ#×"®üv##ünÞYê#Bk&lt;ë®#</w:t>
        <w:tab/>
        <w:t>à¬ÎO9%^-pDíM'##PÝuh°ç|~.&gt;#"´ÆÍÒ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±Ú[</w:t>
        <w:tab/>
        <w:t>A,!|#ñÁ#ðº%°3êBÝ]¹©#g|#ÁÇ##</w:t>
        <w:tab/>
        <w:softHyphen/>
        <w:t>ÝÁ#ôz#»#`ùs#</w:t>
        <w:softHyphen/>
        <w:t>aQ¢Á®;#B)#£#;1Èól#C8/!¯#º#fÇkxN;²#AxXdGÜøYØÄ#Îº°#{)g#A,wÈã2ç´o`#p@Ä¬&lt;ÎÍnk°_Å#YWå;5Ø#w#Ch#ÂWäf=ÊDywJÈ´»i©¢ó#\0uÖ#Xþ|#«Ñ·åÏÉv}#Ë#²5Ø#"@þ¸k'WåZ*Cã#M&amp;#ìÕB[h-%2£dN»Ï#}ÅIO1k°fø</w:t>
      </w:r>
    </w:p>
    <w:p>
      <w:pPr>
        <w:pStyle w:val="PreformattedText"/>
        <w:bidi w:val="0"/>
        <w:jc w:val="left"/>
        <w:rPr/>
      </w:pPr>
      <w:r>
        <w:rPr/>
        <w:t>#UÛ4Ëó#SÂ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º#U{æÐ¼t#n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¢ß</w:t>
        <w:br/>
        <w:t>2È3^Ñq¿A#Ø¬C#</w:t>
        <w:softHyphen/>
        <w:t>µ#9ý¡#_4#)´¶µùÈñì###øOI=® ´^Ù!uî#$´#×âh'¾ywl6l##Y'DÞ¹@#=Õ#ÂE#xU{¬#6Lc#0°(§Ã@ 6</w:t>
        <w:br/>
        <w:t>Ö¸ë#Z;f&lt;üà±Cøyø3#zn#Ï½eÃJò'Þ#ì</w:t>
        <w:tab/>
        <w:t>ÿiþ4µ#Í#P 2&amp;cÓÕ¢éA#5·äÉóEÔø¡JÍØrº2&gt;]ÕGðÝ#¡ÜÇ#MOfÇ¦k·JrlvºfÛlR5H#ÞjuÁel</w:t>
        <w:softHyphen/>
        <w:t>hÊªèÜ#gzA©¥²P#O ½Âx#,æ#4¶#¢®@ÿãmò#xG#zAt³ÎÊàº#ñ`u#Ôe##5#C2DÔ#Î¹ú²brP##ý/ß¹ã¼Ñ#Ä;XhÍ¶ÉcÊ#BcfÓXf`#Ïw¶!xØ`Û#²Î~±å;`:</w:t>
        <w:br/>
        <w:t>C#DYÁ'm#ù¹N</w:t>
        <w:softHyphen/>
        <w:t>@ ß¬Ên#BË:e##E##&gt;##A,¢P#"?Ï&gt;ßòwóýAü)V{ûéJJt#Ä#Õ¿«¾§lÍ¨ #^Í:·ïGÙÉª£A/°Ù{á¶b2¯`YiùU3¯ô#Añ#2ÿð_Ñc?á1Äòk÷¶áOû¼Q#w"#)#ú¢c±g?¸`"4¸Sâµ»ý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ýìWëÌ)1õþ¯#¾ì¡ìàC#ÉÃG  ë#lÎÖÚ.#y½Ðò§îýA#e®[÷ó6PW0Döý)ý}¹ È#¬¯xÈ#F#gÕF#áè·#k©</w:t>
      </w:r>
    </w:p>
    <w:p>
      <w:pPr>
        <w:pStyle w:val="PreformattedText"/>
        <w:bidi w:val="0"/>
        <w:jc w:val="left"/>
        <w:rPr/>
      </w:pPr>
      <w:r>
        <w:rPr/>
        <w:t>1Óò³Ë&lt;:#ÖÇÌÃMic&lt;f##Lä#OÕÖd'L</w:t>
        <w:tab/>
        <w:t>@u#¡k</w:t>
      </w:r>
    </w:p>
    <w:p>
      <w:pPr>
        <w:pStyle w:val="PreformattedText"/>
        <w:bidi w:val="0"/>
        <w:jc w:val="left"/>
        <w:rPr/>
      </w:pPr>
      <w:r>
        <w:rPr/>
        <w:t>##ò¬¥ì6#z¯#^YÁ4#ò l#=¦¢#½$ ##Õ#ª± t!#@#yÁ#¨OÒªEo#@¯¨þÒ#Ee§*£Ùo7#\YyJ@@ð§²(LWM¬³fOëÓ¶0ù+t² US6}hËÂØ#UjÚVly#\|ö -Ð,##¥×#söª¾øÈ)aK:®èð÷Ë¿i#ÿ#õ·×ÌnE]ªØº&gt;ùQà</w:t>
        <w:br/>
        <w:t>ÑËº#ÐÚ8&gt;#ÆJ##Áwýr#&lt; #s¸#è#ò¤@ôÍ&gt;</w:t>
        <w:tab/>
        <w:t>ý'Îïxl6l##Ù#"²!DdCÈ#</w:t>
      </w:r>
    </w:p>
    <w:p>
      <w:pPr>
        <w:pStyle w:val="PreformattedText"/>
        <w:bidi w:val="0"/>
        <w:jc w:val="left"/>
        <w:rPr/>
      </w:pPr>
      <w:r>
        <w:rPr/>
        <w:t>ÁG##M2î1P#szöÚé±iò]#</w:t>
        <w:tab/>
        <w:t>Wÿ²%?E×);3&lt;#µ7áÎe#èeÁqy×äÆ«ÍX|ë¶5³¾|Õà®¤åAÊa#ò¿q%°È t«½0¸!°ÐÚgCí-¯#áÜ³##J[DhæÌ`!ð0µO #1#Y#ÛÅ#oa#h9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tab/>
        <w:t>#ZC#w/,</w:t>
        <w:tab/>
        <w:t>#b]#M##O[Æjo#À#Bè#ÁQÛÒë#{#</w:t>
        <w:softHyphen/>
        <w:t>y+Xh</w:t>
      </w:r>
    </w:p>
    <w:p>
      <w:pPr>
        <w:pStyle w:val="PreformattedText"/>
        <w:bidi w:val="0"/>
        <w:jc w:val="left"/>
        <w:rPr/>
      </w:pPr>
      <w:r>
        <w:rPr/>
        <w:t>CÄ#{#</w:t>
        <w:br/>
        <w:t>#DS#Úeâºã·ÚBk3#Ç##y%</w:t>
      </w:r>
    </w:p>
    <w:p>
      <w:pPr>
        <w:pStyle w:val="PreformattedText"/>
        <w:bidi w:val="0"/>
        <w:jc w:val="left"/>
        <w:rPr/>
      </w:pPr>
      <w:r>
        <w:rPr/>
        <w:t>0D4(}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Ûî+DíMâäA¿#Pôó2#'¯Õ¿rúGëe#D)v®iô#&gt;;{©#Ï:&lt;Ú#aé#ï'L)`ªp#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ñâ/{ ÏÚÓ5|TÛ4Ï#¶#È¿#ä)#«½Å</w:t>
        <w:softHyphen/>
        <w:t>zw¤I¡?8¡µCCüt+¶#§##bBkkd¼/#õ#</w:t>
        <w:br/>
        <w:t>bp6l##Ù</w:t>
        <w:tab/>
        <w:t>ñ;##a#;vB ´Çpb #G¼b###ºCºçùë</w:t>
        <w:br/>
        <w:t>sm'BkFÑNÂDÀÃbaL¨0Å#Ê##ØÖ*%^ÐGEÜ#S¨UÕÞÒ×_ÎÜ&gt;J]á¦#</w:t>
      </w:r>
    </w:p>
    <w:p>
      <w:pPr>
        <w:pStyle w:val="PreformattedText"/>
        <w:bidi w:val="0"/>
        <w:jc w:val="left"/>
        <w:rPr/>
      </w:pPr>
      <w:r>
        <w:rPr/>
        <w:t>#?îX#äx*Nà#å#K9+o¾Û`#ý</w:t>
      </w:r>
    </w:p>
    <w:p>
      <w:pPr>
        <w:pStyle w:val="PreformattedText"/>
        <w:bidi w:val="0"/>
        <w:jc w:val="left"/>
        <w:rPr/>
      </w:pPr>
      <w:r>
        <w:rPr/>
        <w:t>ýò1#</w:t>
        <w:softHyphen/>
        <w:t>}Å#Ú£zV ÏéDÏêE¨½!çAÙ+#ÓËDÙë.(Í¹¾â#ç6Ø®éÆê#²£±½M&amp;[ÀÕÎ¶0Oñ¦Ï</w:t>
        <w:softHyphen/>
        <w:t>&amp;#ÀÁ#Om`¡5]]#¨###âµÎm§#Á#p#bðÙñ6N</w:t>
        <w:tab/>
        <w:t>'#IÀBk#¤-#âì¨#q8þ# n:`###Snñ°ÐÚ#B?##Üc&amp;¸z(´#8ñï1######ÌZyàs(#¥üe#Ë##u¢¦Ã%ÙI[Ñ</w:t>
        <w:br/>
        <w:t>\RWuS#¸ÐZ |!`(*ÔÇÔV1À5¦ (¾F/#H'¶î_</w:t>
        <w:softHyphen/>
        <w:t>Hqw¢&gt;</w:t>
        <w:br/>
        <w:t>òø!&lt;I##Ã# Wí-è]ðWííøm##Ù#"²!DdCÈ#</w:t>
      </w:r>
    </w:p>
    <w:p>
      <w:pPr>
        <w:pStyle w:val="PreformattedText"/>
        <w:bidi w:val="0"/>
        <w:jc w:val="left"/>
        <w:rPr/>
      </w:pPr>
      <w:r>
        <w:rPr/>
        <w:t>!"#BD6l##Ù#"²!Dd'#¢sÜñßð¢B6ß½õ#ø]2G8ïí,|eeçÂu#7õ¿ñ²½#Ç»øó/ýfcû#;#?#Ú·ýüol? ¸Ñ6¸õW##º#Ú#Ð¦(êô¯ãí#ÿ#Ú|zî£xçY¼ýóÛÑµT¢}áÅÿ~þ#õá/ã_¿Naûð§ñv¢ÎRÔç~ê²3§È?ç&gt;DE¿Â#é&lt;ëËøNÔ</w:t>
      </w:r>
    </w:p>
    <w:p>
      <w:pPr>
        <w:pStyle w:val="PreformattedText"/>
        <w:bidi w:val="0"/>
        <w:jc w:val="left"/>
        <w:rPr/>
      </w:pPr>
      <w:r>
        <w:rPr/>
        <w:t>r/¼ÿé¯}úÌ§O#È±#=÷ÑÏµ¯»víÃ_í~D%#&lt;úá#¿¼³óÜÎ÷8eüÜ'ñ¹_{î£¿úÔèÚDÏ##</w:t>
      </w:r>
    </w:p>
    <w:p>
      <w:pPr>
        <w:pStyle w:val="PreformattedText"/>
        <w:bidi w:val="0"/>
        <w:jc w:val="left"/>
        <w:rPr/>
      </w:pPr>
      <w:r>
        <w:rPr/>
        <w:t>qLvÒ!#ðÇ¿#mK¤~#o³ÿ#Þýz;Úë#.##Å?´-%##</w:t>
        <w:tab/>
        <w:t>Â²¾[H®Ó#J#ntÿ&lt;#ã#Øµ¿Ñ#Ñè&lt;°²ïÍw#é#o°#77w z 4÷@(##1ÛáSbï#öþÎ¡#·#&lt;ßÚÙÿÖ#ÛÛ¶#þ?ºgãâÎ¡#{@üõ6#ÿ$#u#6É#JpÅCÙQîì%bU#É&amp;Ýg##JGRÀ#wß¼q+###(÷¿Ù³LÀõØ</w:t>
      </w:r>
    </w:p>
    <w:p>
      <w:pPr>
        <w:pStyle w:val="PreformattedText"/>
        <w:bidi w:val="0"/>
        <w:jc w:val="left"/>
        <w:rPr/>
      </w:pPr>
      <w:r>
        <w:rPr/>
        <w:t>&lt;²XÐ_Í×p ¤óm~#"v1Æ0É½#HÇ«#"Åï#</w:t>
        <w:tab/>
        <w:t>S#k[ïáÿ&gt;¸ÑñB#íTéL¨¶Ù</w:t>
        <w:tab/>
        <w:t>Q#¡ÒMÒ)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(í@lÝîØ¾&amp;&amp;ë .K°GTV#')ÁÉZmiòZ*±==;6¼K·#yijUÚ}»õ÷v¶W6Wvv#|ïÝ</w:t>
        <w:softHyphen/>
        <w:t>Æ##§u@üõb@=#m*Í#&amp;à$%XNÔNOÖF; #è]*èç#Sg¼#Õ¿Hmû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þ##o¾¤#\¤Dº¤Õ~yª6&gt;³</w:t>
        <w:softHyphen/>
        <w:t>G^QêÒ¿ZZL·&amp;k*¼õ`;ã×ïßÿFT#ï½÷dùÖ7###As#6#Ó\D##(d#ÄÝÿ .m×#bZ)%®#½Á6÷l7 Ô&amp;½!Pe°SúWMê-vfûD#ÓÊh#1¶#"#Vvß¼£ö|°¾sl#¾ØØ¹¨#b«##¥#cæõ)NUQî¬E#I#Bú=é«¥ñJ#R=ù!#z¤¹#ãë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$l</w:t>
        <w:softHyphen/>
        <w:t>o_àMó«Ò·</w:t>
        <w:tab/>
        <w:t>#*#ßìøóßÝùB#ÁïÞÚ9r#~ï##]C#·##µ#'#öÿ[#»ËNÕ#D#°.°Ì[##â/Ô±þu¤wAÀæ&amp;h.IMGÃ#ü#.#ýê*UC#ì#Õö¦Ó\¢##¢X#«i»o×ù}#½õû§ýøíMìwlC(öª9*UgùæïÑ#SÄ)A{ã§¨ÚéD=#ÝðÕ#úc#c#NOÆ]OxÓÌ(#Oi¾ÄøR¢ôgÿä;Ë_ÕÇ;ß#%`6Bÿ¨#á[JçÍ¾ùÐ#ÅÃ àø[ô)Gï=i}¡ÿ_éyAL#c÷xXËª</w:t>
      </w:r>
    </w:p>
    <w:p>
      <w:pPr>
        <w:pStyle w:val="PreformattedText"/>
        <w:bidi w:val="0"/>
        <w:jc w:val="left"/>
        <w:rPr/>
      </w:pPr>
      <w:r>
        <w:rPr/>
        <w:t>Q¡~î÷¿ñ]ä"{ðÝ[Û#fðî·Â</w:t>
        <w:br/>
        <w:t>s%ú²~#ö¶#S¢#b§&amp;Ü#aï8#Ò&gt;#y¸##WìzVÅ{¢°</w:t>
      </w:r>
    </w:p>
    <w:p>
      <w:pPr>
        <w:pStyle w:val="PreformattedText"/>
        <w:bidi w:val="0"/>
        <w:jc w:val="left"/>
        <w:rPr/>
      </w:pPr>
      <w:r>
        <w:rPr/>
        <w:t>±õÂÆöÝ#ÿøBç###ÿø{vZó0#1Ù¾÷&lt;TJì²</w:t>
        <w:softHyphen/>
        <w:t>#:\Òñ#7Úõv÷÷í#?¿sO¥ëèNJìi î#ñð¦Ü~¶ï=####F)±³}Øç7:ïÙõD#ø</w:t>
        <w:tab/>
        <w:t>+#CÄbûÞó°)±ÒûòÒû÷í$jë5l¼¨ÀÆ¾#(%Hm³û!Êñ¦Ä!_ÑÍ'ÁÏï*#ÊÎfTDÅ½q(##5ðÖCÛJçÎ÷n|3¬ÎÿoøÆ®&lt;x´#WÐ×þ½°£#ÿçÁwIßC½ñ%ô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ëï"ôwïß¸õà½ï~«³ô.&lt;m]üñÅÏl]¤×æK¿sñC#½xñóÉ§#§ÇÎ_üü#h»ðé#L©ð êøË¸ñò§.~ô?Q7¾öÕ°&gt;}ãËäßOÜ(¢&gt;zôÀ%.^ÜîR#;¿Ý)÷¹]ýL§N}ùëí{|(ñÑ_#·¸~:õ©#_»ñõ¯=Ñqö³#uöÿ#V4Ü/#ùJ####IEND®B`ïN##D#d#######</w:t>
        <w:br/>
        <w:t>##############'L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kN####YA&lt;Ð¡[·#ÝÑ«3{ÿ#GN######Ç#######n#ð?N##YA&lt;Ð¡[·#ÝÑ«3{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H#####ëeÐ###</w:t>
        <w:tab/>
        <w:t>pHYs#########gÒR## #IDATxìÝqpãÖ}8øGQ+¨#CÈ#Ó</w:t>
        <w:tab/>
        <w:t>LÈv&amp;Î¸êö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Ù¤{7×ùÅ¹ñswIW~ÍÝÜ4äOqúKPKwé4</w:t>
        <w:br/>
        <w:t>Ñ^æîÖý©¤ÎoâQnì_¦ÿØNº#Í</w:t>
        <w:softHyphen/>
        <w:t>\·¢3</w:t>
        <w:softHyphen/>
        <w:t>ÏéumFk¸Nº##;#W#Þ½#R#)ZjEJLó^b-#ÄGï=&lt;à#ï}#ïöGnK§ï{ö¶#ï#î#`8#`þÛÏ¦##¾Ó{óÎO;Áàüü&lt;øè©cÅ@==8?ãyè¥g}~e#®¢Wëg`=</w:t>
        <w:softHyphen/>
        <w:t>m¼ïÌ?ûl#B\»ñv#4$#D?</w:t>
        <w:softHyphen/>
        <w:t>ÿ2#vMhñ±#µ}#Þ##ñÝWõRßüà)pìQp_úôéÓèÓé#CèuÚwìNôûôÐ&gt;ýiôJ¬ëÖá#_v7Ò#`xsQ#ý#&lt;5Ø®KÁmx#ø_¿</w:t>
      </w:r>
    </w:p>
    <w:p>
      <w:pPr>
        <w:pStyle w:val="PreformattedText"/>
        <w:bidi w:val="0"/>
        <w:jc w:val="left"/>
        <w:rPr/>
      </w:pPr>
      <w:r>
        <w:rPr/>
        <w:t>Äî#ö|È#K?oXBGw#¶###*Î^i¡ñ×Uÿ*ôò#¯|,}h[MxÞ#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%´_ì0¸óóß=jÃ##vd###ÑmGkx¥VOö4ød#8þ¢####¼DÚxkyyùàÚÎõ[71¸L2! #Ha¯#ú[2 ë/vþ#í#Ö#¸ãK #É^ê¤#ÊÙ,z#E·##Õ®¿Jo</w:t>
        <w:softHyphen/>
        <w:t>®÷gx#ÜvßGQKs#b³«#½Ðpw##þ</w:t>
        <w:br/>
        <w:t>M{¤##Ü5þ¥!#°ÛW##^gT#Ò##f3è2¿²ùöÁmø#cÇíipÁà¯?ó ÷7é#{ÆBAtq¥fÈPÜi##¾´áu###0Ìø×äGvTí#ªRöÊ#½Ðaû#C##(ÀÒhIÖ#ÇgÄøñ±â·-¶ýË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#¾/¢Ê#½¥A]YºføA</w:t>
        <w:tab/>
        <w:t>V³Ù`Ð#@è}ÃÁ³iÆ'k#½É%ÅÃË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'Ù#ôo8ØPÖ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õ©Ð#¸}#U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¶l#`</w:t>
        <w:softHyphen/>
        <w:t>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ál##øXìêd&amp;ÀUô¾px1ôÕH¥uÂF¥¹#=.Ó*/_ýÒD¡µ!Ý÷2&gt;OK§ez¡1_j##^¬å#Ï@##il#öD6À¯Pav1ôµ#2¸!##)I¡ÊË#?ùbe¹µ#\#CÛÁ#·eTùêõÁ×òáÃUó#¶##b+tÍr_1Èð~#I²ÌHéb¨©Ø</w:t>
        <w:softHyphen/>
        <w:t>/ÛnpÁýß#¿á&gt;ã#?ÜÞB4·7Øb}¿ l</w:t>
        <w:softHyphen/>
        <w:t>#]*#ôA:]3ø³ý\ì3Ø`ÓÆ(ø~c¦D]äAé"[ñWlÿ#w#âÆ±÷N¯ãÓQñ&amp;#gÃ@Ûh¿@ù0T3-"Câgð#þr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Ëþ4/`ÃÉ!îaPû¸g&gt;#·Ù@M7fþ##j#¯Á6Ê#¡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×#NÀ#`!c0&amp;ä,Ì##YÉ2Ø ö6ù&gt;wLFõáó¾#2{#ÃlÍ^¹£##Ã#Á«##öÃÙ #&lt;Ã#ª¡¢d#^&gt;*ö^ôðS#Ç#NÚ#¶í#Í##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Å#î8</w:t>
      </w:r>
    </w:p>
    <w:p>
      <w:pPr>
        <w:pStyle w:val="PreformattedText"/>
        <w:bidi w:val="0"/>
        <w:jc w:val="left"/>
        <w:rPr/>
      </w:pPr>
      <w:r>
        <w:rPr/>
        <w:t>25ßp&gt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@YùÒ8®PA#d¸§t1</w:t>
      </w:r>
    </w:p>
    <w:p>
      <w:pPr>
        <w:pStyle w:val="PreformattedText"/>
        <w:bidi w:val="0"/>
        <w:jc w:val="left"/>
        <w:rPr/>
      </w:pPr>
      <w:r>
        <w:rPr/>
        <w:t>#ía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òÙ1_l`jmðÉè&lt;4j0ëS"ü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À@¥p#åW#*Ë\bX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lÐW#28TkÃ</w:t>
      </w:r>
    </w:p>
    <w:p>
      <w:pPr>
        <w:pStyle w:val="PreformattedText"/>
        <w:bidi w:val="0"/>
        <w:jc w:val="left"/>
        <w:rPr/>
      </w:pPr>
      <w:r>
        <w:rPr/>
        <w:t>#U0?ÿ,àm;g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ô?ôI è#ÆuýFéãÿ.HSPÐêÒi!ãg#7&lt;6ã+ê#j#Y#·ªK#[###C}êöÓ§##£ú'¶#1#à~R##©[¿ã#ÉÚÒË÷+Û:#lð#Q6ÌÏ?Ó'k</w:t>
      </w:r>
    </w:p>
    <w:p>
      <w:pPr>
        <w:pStyle w:val="PreformattedText"/>
        <w:bidi w:val="0"/>
        <w:jc w:val="left"/>
        <w:rPr/>
      </w:pPr>
      <w:r>
        <w:rPr/>
        <w:t>'!·d¸##jÔÆYLiçª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À½ã# ¶8&amp;6</w:t>
        <w:softHyphen/>
        <w:t>*ì×p¥ÁàiÛ qõ¶y/#&gt;vÜ¼Õ}#</w:t>
      </w:r>
    </w:p>
    <w:p>
      <w:pPr>
        <w:pStyle w:val="PreformattedText"/>
        <w:bidi w:val="0"/>
        <w:jc w:val="left"/>
        <w:rPr/>
      </w:pPr>
      <w:r>
        <w:rPr/>
        <w:t>#mÛ âi##»ãî1¶iÕ}#üøDa«V;BýEæ¦tÒÿ&gt;Êgß#Àû#`ðÒÙfnj#wô#;-¾sÂf#[0´¶çCßàóÏÕ*&lt;ØÜ@###.N?öØ#¼##û\s#qH#ÔÕ#~pþÆ#|#U#.ÒÜ@#Áé#'Î;-®¾þøéGxsoí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oôKóÏ¡W7æ_ºíþgV=$qÊwì=x#½Z}õüÀãâ##Þ¾ïBß;7¼óýªp##ãÞSÇNc&gt;ýêùÓ_81Ó|&amp;uH#»í}ïx#úæ{¦&gt;DµñÌÞÿgð&gt;=v¢¿É ´ü#÷ãè½#Ë¦m¿iXÍïíyå¡Á°#é&gt;î¶ëõ|vø¶¦3Ê_â##@¦åßöËÆx1#ÓFDL#\2&lt;@ûT;2&gt;VÙÞcjiðÉ;#8#À]§#</w:t>
      </w:r>
    </w:p>
    <w:p>
      <w:pPr>
        <w:pStyle w:val="PreformattedText"/>
        <w:bidi w:val="0"/>
        <w:jc w:val="left"/>
        <w:rPr/>
      </w:pPr>
      <w:r>
        <w:rPr/>
        <w:t>QÇÚ3¸áXE¥æ¸x53#«TÐ©³##ç#±Qi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PÊ¥ìt{#7m¯]#ïCYñÐüw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[#`#¸#ÈÔ</w:t>
      </w:r>
    </w:p>
    <w:p>
      <w:pPr>
        <w:pStyle w:val="PreformattedText"/>
        <w:bidi w:val="0"/>
        <w:jc w:val="left"/>
        <w:rPr/>
      </w:pPr>
      <w:r>
        <w:rPr/>
        <w:t>ð#ÜWG`3bXåRo3#ÀçÇD#Ðs#&gt;ýØë¯¶#</w:t>
      </w:r>
    </w:p>
    <w:p>
      <w:pPr>
        <w:pStyle w:val="PreformattedText"/>
        <w:bidi w:val="0"/>
        <w:jc w:val="left"/>
        <w:rPr/>
      </w:pPr>
      <w:r>
        <w:rPr/>
        <w:t>#2d&lt;Ë}i¢#dÐiub¼òg¥ìØ^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¯_##ý#ßzéËávóá#6\âüÕ,ù*'a##¾RÁ¯#'Æ*#%*'´eX§|`Ù=¶j#pæ½Wý Ø¸ê#?Ä#óU³´áSOÊ¬ý#4BT¥#ácGTöåìE¶½|#ô</w:t>
      </w:r>
    </w:p>
    <w:p>
      <w:pPr>
        <w:pStyle w:val="PreformattedText"/>
        <w:bidi w:val="0"/>
        <w:jc w:val="left"/>
        <w:rPr/>
      </w:pPr>
      <w:r>
        <w:rPr/>
        <w:t>w## ïùù#ÏõÑM'^{#f°á*#ÃZR±ÁåNÖòa0#©Ðr»##ðq½þ</w:t>
        <w:br/>
        <w:t>8vúÕõÓ&gt;¶é#b#C</w:t>
        <w:tab/>
        <w:t>#f¹Ø°¡Rzµ#ÈpÂ3|-ê$UÌ¶Y#6èë{Þ#7PóðüwÝw2·5]¸!ÀÅ¾ÍÄj#t¸</w:t>
        <w:br/>
        <w:t>Þ/~</w:t>
      </w:r>
    </w:p>
    <w:p>
      <w:pPr>
        <w:pStyle w:val="PreformattedText"/>
        <w:bidi w:val="0"/>
        <w:jc w:val="left"/>
        <w:rPr/>
      </w:pPr>
      <w:r>
        <w:rPr/>
        <w:t>R#ÛÌOùD÷Ø£¸y8½þøtÓ%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îTÐD&amp;Æ#Þ¾Ø sÈPj{ß´ëbßK»ø®åw×.?óTÓµ¹=</w:t>
      </w:r>
    </w:p>
    <w:p>
      <w:pPr>
        <w:pStyle w:val="PreformattedText"/>
        <w:bidi w:val="0"/>
        <w:jc w:val="left"/>
        <w:rPr/>
      </w:pPr>
      <w:r>
        <w:rPr/>
        <w:t>ã*ý$çWü*îV#ÐvDíH# g4.2®#3#Ûl£Þ}¸ÿÎUz#Ç_ý1üÂØX¤1#Þ4@XYx£q#+¨</w:t>
        <w:softHyphen/>
        <w:t>#(ÔÏ\wÇUsÆßúfQáí#þÆK½#Àjð¥gä·#·»ÐòKÜ#|±øSÁ8#ºëë³Ï}õ#|íSM=</w:t>
        <w:softHyphen/>
        <w:t>Ö#ç+3¼</w:t>
      </w:r>
    </w:p>
    <w:p>
      <w:pPr>
        <w:pStyle w:val="PreformattedText"/>
        <w:bidi w:val="0"/>
        <w:jc w:val="left"/>
        <w:rPr/>
      </w:pPr>
      <w:r>
        <w:rPr/>
        <w:t>Bü®ëGÍÃ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þ³÷5ÝÅØÃÀv0#ÆÎ¯º&gt;#Pðu#|ý«ãI¶-#¾D/wÈ #ðIÔ&gt;¨à¶Ëó~xý¥ûÞnÌÜ&lt;ýÒßo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^Z®}Æ#é_#÷e0ÀÐãÐõ©##EMäWGêÃs±=#·|Ôù¦|###V°áõÃ¾0Üf}hÜa°Ùk¶ìÈÆFÅóÛs´ñ&gt;¯D</w:t>
      </w:r>
    </w:p>
    <w:p>
      <w:pPr>
        <w:pStyle w:val="PreformattedText"/>
        <w:bidi w:val="0"/>
        <w:jc w:val="left"/>
        <w:rPr/>
      </w:pPr>
      <w:r>
        <w:rPr/>
        <w:t>ë##w{Ä#ßsN(÷mh75×</w:t>
      </w:r>
    </w:p>
    <w:p>
      <w:pPr>
        <w:pStyle w:val="PreformattedText"/>
        <w:bidi w:val="0"/>
        <w:jc w:val="left"/>
        <w:rPr/>
      </w:pPr>
      <w:r>
        <w:rPr/>
        <w:t>¿´ëÃÊü3~øÎKÀm&lt;¡&lt;#C#ã|P}¯#&gt;øZ2Ôt#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ñ#t#¡ö]O£úðÒ`ú(òaìòï¢|XuBôá#fìñïã| ÑQÜ#×n&lt;u#õáócgP&gt; n&amp;:dÀ÷#ï#k¼"%#!</w:t>
      </w:r>
    </w:p>
    <w:p>
      <w:pPr>
        <w:pStyle w:val="PreformattedText"/>
        <w:bidi w:val="0"/>
        <w:jc w:val="left"/>
        <w:rPr/>
      </w:pPr>
      <w:r>
        <w:rPr/>
        <w:t>ÆÃù  ##Êù@Ó¹Ã1#Ó&gt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jµQ;ùxÿ©Æ|X8#C&amp;ýÔoàkRøZ©#Þ#üøá×±±â#]NyÒx¿x¼ÿ#È#û#Þ/üp# #?#¼ïðóáD¬x#å#vM#_è##?#ÒàÂut¼À»&amp;Þ/P³q¿ØÛ°sÌÆ</w:t>
        <w:softHyphen/>
        <w:t>#Æ@ñµ3.:¡7p&gt;¼·Ü#ÚÎ#wí!</w:t>
      </w:r>
    </w:p>
    <w:p>
      <w:pPr>
        <w:pStyle w:val="PreformattedText"/>
        <w:bidi w:val="0"/>
        <w:jc w:val="left"/>
        <w:rPr/>
      </w:pPr>
      <w:r>
        <w:rPr/>
        <w:t>Ò8##|BÎ£kn#ö4Ø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¿8êvM#ë¯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è!</w:t>
        <w:softHyphen/>
        <w:t>zù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óÉ}äC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yìô²ë¯óë&gt;øê£ÍÇ=</w:t>
      </w:r>
    </w:p>
    <w:p>
      <w:pPr>
        <w:pStyle w:val="PreformattedText"/>
        <w:bidi w:val="0"/>
        <w:jc w:val="left"/>
        <w:rPr/>
      </w:pPr>
      <w:r>
        <w:rPr/>
        <w:t>*2#É#ï3Ö</w:t>
        <w:softHyphen/>
        <w:t>Õ</w:t>
        <w:softHyphen/>
        <w:t>a®HW÷gÈ¤Áüó.Ú.ýÎoeàõùÐv&gt;TP=ydP9 û _¥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Ó7# äÄPd\ÞåöÍî##=¾×#+S#¸úhÿmçC#®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,åøÐÕQwTõ.¡ÎöÀûK³&lt;#S+»ÜJÛÝ#ã/=úÝoÓ*]ïÌ#¶ÛId#^Ä#üCp9£RzeËPiß sc_8:M#ûîk#øøßöÏ#¨#6</w:t>
      </w:r>
    </w:p>
    <w:p>
      <w:pPr>
        <w:pStyle w:val="PreformattedText"/>
        <w:bidi w:val="0"/>
        <w:jc w:val="left"/>
        <w:rPr/>
      </w:pPr>
      <w:r>
        <w:rPr/>
        <w:t>#ÚlÉÆ#ºnØåvÞî##ûâsßuÏ¯¨lÚòáÁ¦ó¨#l#/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=C###tö'ÈPlßPì?ñØ#´HF</w:t>
        <w:br/>
        <w:t>|õïCÔ&gt;ö#H¿</w:t>
      </w:r>
    </w:p>
    <w:p>
      <w:pPr>
        <w:pStyle w:val="PreformattedText"/>
        <w:bidi w:val="0"/>
        <w:jc w:val="left"/>
        <w:rPr/>
      </w:pPr>
      <w:r>
        <w:rPr/>
        <w:t>o2&lt;_Ë#×/Sï£³*2ÌTN¶k¨ØÃÏã1ãiöíàÊ~ê#6,2ÜùÒ"2ÔòÁ9YÊúéÒ#d¸Wm»&gt;#å{Q&gt;À#`d+ë¯]#j##µ§Á@#T#¦Q}àìf} è</w:t>
        <w:br/>
        <w:t>®##í#Tpß&lt;ÊË#h¿¸þìPûýM[#è4Ã=ëdª¶_#5C?6´¿_¼2#9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*#¾7Ô4xpOÃt:À#/¡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ðyû&amp;`öÕ&gt;¨êðK+ø¢#[%¸öv$Ýv&gt;¸¨oª0¡aß"ãsXè3¨=¡#ÔÅ##ÛÞ/^yåö3"\#Ç~#®½2ÑÔï#ö2@Åû©Wkwø#CAûUaYtö</w:t>
      </w:r>
    </w:p>
    <w:p>
      <w:pPr>
        <w:pStyle w:val="PreformattedText"/>
        <w:bidi w:val="0"/>
        <w:jc w:val="left"/>
        <w:rPr/>
      </w:pPr>
      <w:r>
        <w:rPr/>
        <w:t>oGCx¿P±#ezßð~¯?¬¬×G##KoòÉæë0±!¼#Èà#à;</w:t>
        <w:tab/>
        <w:t>#=Ñ~}Ø0À#Þ##ü#XáGÍÜt³##ÜÕpÔ|</w:t>
        <w:softHyphen/>
        <w:t>Ø×çÚ#o|#56fû7Ø,þ©{</w:t>
        <w:softHyphen/>
        <w:t>³áíáÜÏ×</w:t>
      </w:r>
    </w:p>
    <w:p>
      <w:pPr>
        <w:pStyle w:val="PreformattedText"/>
        <w:bidi w:val="0"/>
        <w:jc w:val="left"/>
        <w:rPr/>
      </w:pPr>
      <w:r>
        <w:rPr/>
        <w:t>,|çtÓõjaç§[§[6¼{ì</w:t>
        <w:br/>
        <w:t>Ê#tzíeÃº/Ûîuû¥m×í/&lt;¸#&gt;ôÛÔtãÿ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?v#â`ÑÏ÷üÇê#¾¢÷þõ3EÛ+°#O5~×{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 ÿÂóÞ#ðo7úè¦|Ø~Uñ##½õò£¿¿¼3#ïÓÿ3þ×»§øî@ËûY¿h#o¼ëM×ÚÈ#ósc#[¡0Û 7Í#|æ7#Å;u¹##íÞß&lt;Xj¾Ï{L&gt;q#ÿëÝ¬7#|»÷õ:iÈ¤Ç·¶d#F"##@ìÌæ[F:</w:t>
        <w:br/>
        <w:t>Ã#0üÍ·\h#0w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÷#¯W@ìDc0:jx¦opXÜø%-?x#Wþ!aã#_aÀ ¾0°Ù¥xÇi#i~H##~Ò;\á%ø}ÍY#É`÷eÒ}µîümG3Nì]Ê'o´¹§év÷a#n##êF7w#6ÏÀ8$ÃÄ#ê¯AÌ4ãH#ÕÁz}¸VÿË£0 #ç#8ã½2|ÅPÓð¨C3dò×ûÚÏø3Í#0#Ëp#øäÏxù#åë?ñÕÏ# çá2O#úÒG###øî&lt;·ü*#1ß¶I e°##}åçß#@#Þ69J8$ã»J#pg? Àïl3,#Á}_#U¡ÿEý#ßc&gt;N7</w:t>
      </w:r>
    </w:p>
    <w:p>
      <w:pPr>
        <w:pStyle w:val="PreformattedText"/>
        <w:bidi w:val="0"/>
        <w:jc w:val="left"/>
        <w:rPr/>
      </w:pPr>
      <w:r>
        <w:rPr/>
        <w:t>:®</w:t>
      </w:r>
    </w:p>
    <w:p>
      <w:pPr>
        <w:pStyle w:val="PreformattedText"/>
        <w:bidi w:val="0"/>
        <w:jc w:val="left"/>
        <w:rPr/>
      </w:pPr>
      <w:r>
        <w:rPr/>
        <w:t>÷ù²{ÌKêªá#</w:t>
      </w:r>
    </w:p>
    <w:p>
      <w:pPr>
        <w:pStyle w:val="PreformattedText"/>
        <w:bidi w:val="0"/>
        <w:jc w:val="left"/>
        <w:rPr/>
      </w:pPr>
      <w:r>
        <w:rPr/>
        <w:t>ÂàW#/#A¦ü¸t##í1G¬«#õã¿</w:t>
      </w:r>
    </w:p>
    <w:p>
      <w:pPr>
        <w:pStyle w:val="PreformattedText"/>
        <w:bidi w:val="0"/>
        <w:jc w:val="left"/>
        <w:rPr/>
      </w:pPr>
      <w:r>
        <w:rPr/>
        <w:t>.£l°}"Â##À$ Þ;-¦}¿×¼Å®#ìþ©qïÆ^à-°mÕC38àwÇ½ýâg_Ú&gt;*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ñßãÞúÀÿ#Ù&gt;÷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0GSý.#cÌ 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î9¿»»###!ÃÙ»öçÞ]##ÎÀ#g@}ol¸{ûLÚ</w:t>
      </w:r>
    </w:p>
    <w:p>
      <w:pPr>
        <w:pStyle w:val="PreformattedText"/>
        <w:bidi w:val="0"/>
        <w:jc w:val="left"/>
        <w:rPr/>
      </w:pPr>
      <w:r>
        <w:rPr/>
        <w:t>Cqûâtó[º^RnjPûðÎùÉ#Õ¡~þ°[´ä´~k}ë¥#b2Ô( )hS»##¯y#µáò;l</w:t>
      </w:r>
    </w:p>
    <w:p>
      <w:pPr>
        <w:pStyle w:val="PreformattedText"/>
        <w:bidi w:val="0"/>
        <w:jc w:val="left"/>
        <w:rPr/>
      </w:pPr>
      <w:r>
        <w:rPr/>
        <w:t>ßÞÚ×ðL$Ù#Cä#4ü»#êç,n#Ô^Öï5¼e8¤à·SIa#ZÝ</w:t>
      </w:r>
    </w:p>
    <w:p>
      <w:pPr>
        <w:pStyle w:val="PreformattedText"/>
        <w:bidi w:val="0"/>
        <w:jc w:val="left"/>
        <w:rPr/>
      </w:pPr>
      <w:r>
        <w:rPr/>
        <w:t>²g`w|÷-^ài#ßÖ[#×v####¨#»#¼ëö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ðþ#=·æâ2QÅãkM¡ å°«-</w:t>
      </w:r>
    </w:p>
    <w:p>
      <w:pPr>
        <w:pStyle w:val="PreformattedText"/>
        <w:bidi w:val="0"/>
        <w:jc w:val="left"/>
        <w:rPr/>
      </w:pPr>
      <w:r>
        <w:rPr/>
        <w:t>[ôk8QT".+¶4xáX¸#y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í ÏE}¥l0ìYÚÙ¢Ë#</w:t>
      </w:r>
    </w:p>
    <w:p>
      <w:pPr>
        <w:pStyle w:val="PreformattedText"/>
        <w:bidi w:val="0"/>
        <w:jc w:val="left"/>
        <w:rPr/>
      </w:pPr>
      <w:r>
        <w:rPr/>
        <w:t>v&amp;§ø»Lì¤Éð#¥ÀpÓP</w:t>
        <w:softHyphen/>
        <w:t>(ùiÕJåÜyW0a##öù¬ó°#vÏC|E|7#v6##ùPqC¾Ä³Á(wÐ²9f#*´}B¥/Ùå?Öè#E</w:t>
        <w:br/>
        <w:t>F'ÝPÂ÷&amp;ÃOd#.#¯L\#p&amp;ý'¥l dÏ#qFaØá ½aho¿.xùàâgH1aÂ3T²LBr#</w:t>
        <w:br/>
        <w:t>#ä'Ý!.þV8#ï£#\#ÎÆû#8M²CÓÊ¬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aà#</w:t>
      </w:r>
    </w:p>
    <w:p>
      <w:pPr>
        <w:pStyle w:val="PreformattedText"/>
        <w:bidi w:val="0"/>
        <w:jc w:val="left"/>
        <w:rPr/>
      </w:pPr>
      <w:r>
        <w:rPr/>
        <w:t>E##&amp;%ç#N+IA~#fY{D»ÈÇ# 0</w:t>
      </w:r>
    </w:p>
    <w:p>
      <w:pPr>
        <w:pStyle w:val="PreformattedText"/>
        <w:bidi w:val="0"/>
        <w:jc w:val="left"/>
        <w:rPr/>
      </w:pPr>
      <w:r>
        <w:rPr/>
        <w:t>6½#~H=!1ÜYÈ#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¤¾Å#ÄDÌý#|¿#s¼#;û6pñjføÐJt¿#^díÒEn"&lt;</w:t>
      </w:r>
    </w:p>
    <w:p>
      <w:pPr>
        <w:pStyle w:val="PreformattedText"/>
        <w:bidi w:val="0"/>
        <w:jc w:val="left"/>
        <w:rPr/>
      </w:pPr>
      <w:r>
        <w:rPr/>
        <w:t>L¦YS\&amp;aæO¨¥ 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¿÷(³#%©?4©Ü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 à#óêÃ-#LM</w:t>
        <w:tab/>
        <w:t>dÌ#úaµñDq#)dÐ¨&gt; #U)#C</w:t>
        <w:tab/>
        <w:t>Ö#Ð¿÷d#'e:À#ýB#;þÉØñ[3Ø±¤¹Ä3RZ¤C¼#Î²¦Ì&amp;4F CB.#yÃ##&lt;UÉ¹ä</w:t>
        <w:br/>
        <w:t>Z6üa)@gÃL¤tÑ</w:t>
      </w:r>
    </w:p>
    <w:p>
      <w:pPr>
        <w:pStyle w:val="PreformattedText"/>
        <w:bidi w:val="0"/>
        <w:jc w:val="left"/>
        <w:rPr/>
      </w:pPr>
      <w:r>
        <w:rPr/>
        <w:t>aB#fíw#r¿mhì"2pF²#Ã¡ÄI##Ì#2Bb0#á¡8t8C#ð¥L$uqØ#H!##b¥\#EÉ0*¨ÁPì"#7±i¾Å^D#ß#Fþð#?xGLÈeâ¥Ð#An-# CÌÔ#ÜD)Ç|Ì,!C½+Ç¹0ª$2¬!¦#Ì²Qô¦Lì×`jæ"##8nøRÌ!88Rýtå¯ÑnQ</w:t>
        <w:br/>
        <w:t>ùg#þp`0rÊ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®#y0RrCJ¦sÜ#¹;¸Sá#X²J#C)</w:t>
        <w:tab/>
        <w:t>æ²qßr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¥²¾DbBÆAiB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ÒIêM#:µc#t?gdÌÐDÅõ+Au(Ô`©Ñ{¡JeT[zS4</w:t>
        <w:br/>
        <w:t>ÆFíj#÷4¸¬&amp;du&gt;#×år!</w:t>
        <w:tab/>
        <w:t>u#5%íÒFJÐ]AH%#Á©ªÂlÂ.ùQËÙ2+°E.01S#ýÐf}é$k@[04®#ÚMl¢5°6'©n?éÒ¶ý.l¾ZnZîÂÍ|Xù?6·´ñmé#[[?]{mlO#»mÛüB{¤ýÖæ¯o×ðæ_¼Cã¨åú¿q»v3ìu"|+ÝF!:ÛëÃ¶¶W#:zÈ`³~è#&amp;Y#°i#Ê¬#àà7èRÞ¨#Ý6¨¾#QÑiÜ0`,L³Õ#t&gt;##Wð#¡dÊ.ù!:u gid0%dðC9:b#à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*jë3?AYÿ@vNÈÂ´`fÑé·#¦#####Ã@{×ÑáüìOA#*è´o#ÂËLÄáíÃ0¸tõÓt¦#ç#Y[ÈÀ#6¨</w:t>
        <w:tab/>
        <w:t>#ºÈ #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AËÚb#uQá</w:t>
        <w:tab/>
        <w:t>#º!la`á##¢3g0&lt;C1##£ ËEf¸zNo##lx!æ¯#ÌÃ2ÜE§Ù-#D#NôA'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¡#h¸DÑ#h¹^#|ÈpÁ#3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á#2túg¸à³aåb##* </w:t>
      </w:r>
    </w:p>
    <w:p>
      <w:pPr>
        <w:pStyle w:val="PreformattedText"/>
        <w:bidi w:val="0"/>
        <w:jc w:val="left"/>
        <w:rPr/>
      </w:pPr>
      <w:r>
        <w:rPr/>
        <w:t>úa#h:C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_</w:t>
        <w:softHyphen/>
        <w:t>#L`9h¿(###!O÷³#j£ª#Ú7#êW!/#!»VféL#µÕ#2ÐÐ´ã¨</w:t>
        <w:softHyphen/>
        <w:t>[PÅm#8#CF/#èL</w:t>
        <w:tab/>
        <w:t>#)1ë²,´¸#í#åðÈa#T:{Ùï+B#¸&gt;tÀ`##@ÛÑÃ1Ø#åø}ª##</w:t>
      </w:r>
    </w:p>
    <w:p>
      <w:pPr>
        <w:pStyle w:val="PreformattedText"/>
        <w:bidi w:val="0"/>
        <w:jc w:val="left"/>
        <w:rPr/>
      </w:pPr>
      <w:r>
        <w:rPr/>
        <w:t>WU#ÃØ6:#²jÀë#üJË##1l#æ_øé¶¥«¯-¿##®û®Á#¸²Ð´(îq`ß{}#Ç´;wî#þÞ#óõôÜ;×¯×WzõôéÇ#{ì\ãçÖ¾ÿýï·øÊÝAÿ</w:t>
        <w:softHyphen/>
        <w:t>ÂõÕ#÷ÆËë#}õ#ôã#cÇNÆ®þ1üúO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xa¸#¤o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gt;ÿ#öBf&gt;øà#ÍÏ§ñs#Æn#àÎÏýý#Çð#ö?Ì?Û?68?ÿG#æÑ#ó×¯»+2úÌðS¿{åÁ?¨åõ»-¹à=¤a3ùêqØwÚþ]¿f°KÏØGêÿÔÑ?{#ñ^ûvu|ë÷ÚGÆ#ÖIü§#]6´}O°#</w:t>
        <w:tab/>
        <w:t>×üÝÁü_ì#1ìöqÿâß´a#Ç#bø#0ôBì#C/#1#C¯#È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fè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i mT#CUO#ì·\ïÊ[_NÁí#YZGÝí¡¨§y</w:t>
        <w:br/>
        <w:t>$}êøÏf#Æx:L§##_MW5ÙöÁ´HAY#ðãÔLq#$ø#TÛÝPÑ¯MëKQí?8ÎY90</w:t>
        <w:softHyphen/>
        <w:t>½øgÊR#JÑ8zÓ,Í¥4¸ÈkpîÚkRB_zkªÀuÚ`®\kÈÿøC¼®G</w:t>
        <w:softHyphen/>
        <w:t>ÑÐ¡Àã#</w:t>
        <w:softHyphen/>
        <w:t>ÕåhT</w:t>
        <w:br/>
        <w:t>cBþó_{x-Ð¯êgË</w:t>
        <w:softHyphen/>
        <w:t>£B·vì#Õòµ)##ÒQ##¢£ZÕðo#</w:t>
        <w:br/>
        <w:t>#6Ü]Q'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/ërPCc&gt;xÏL´áJJc]Sta´T3H#ÒÒU##2Ê¨í</w:t>
        <w:br/>
        <w:t>x÷¡eá##l=##þ²jÁ¥#æ##PFT#ki¹føðÚ¬¨ÒÈÐñ:é°×â¸,jùÀ#¯È #8&lt;¾#FÅá#Ö¬èåC¤ã#a.nÃZá²ÀÒ#nªj®-%¬Á¬ÕPÕ#bÖ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Øa+üÀ3HÈ0©9«j¬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$##.Ua8)*«¹(6;bh#"ò</w:t>
        <w:tab/>
        <w:t>=#Ñä#2ÃÓVÕ¦Â</w:t>
        <w:tab/>
        <w:t>MâqLtSÉ</w:t>
        <w:softHyphen/>
        <w:t>¶o#GTt</w:t>
        <w:tab/>
        <w:t>he]ë!#x#L#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</w:t>
        <w:tab/>
        <w:t>r#ª?ìµ¥´Z2s?±#)eKFxûD®[24ERd#hAÓ</w:t>
        <w:tab/>
        <w:t>SèSj*,â7ðc&lt;U</w:t>
        <w:softHyphen/>
        <w:t>b#Q[MÃRU(§)¥HÍØÑÝ#Æ#Ìà4Þ¸#öøèrÁÚãÝ#ìõ6</w:t>
      </w:r>
    </w:p>
    <w:p>
      <w:pPr>
        <w:pStyle w:val="PreformattedText"/>
        <w:bidi w:val="0"/>
        <w:jc w:val="left"/>
        <w:rPr/>
      </w:pPr>
      <w:r>
        <w:rPr/>
        <w:t>îòB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ñÙÙÖÜ|*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u²i¨ã±#±£Æ|Ð¶³cÔVr[¿uPÃ#¤Ýæ¡üÊ#z¡,¡wêC/#HY|h4ôB&gt;4#ÐÉZÁ}í¤Ï0#ü#{É#i*#B]o&lt;îÞ2##,â^jQ¥b#8ÑíÏÙÞ¿¡±,P¿;¾ºÄëW¢Ç¯#û#J_ºª]çE#ÁôA9:#¯Êý¼ºÿ#A"| ®Ö#©çGW¯ZJtjù)%Í/ü«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0îbØ¥|4#utz?÷{_ã«å¶¤##Ò~}Ô,§</w:t>
        <w:br/>
        <w:t>¬ÀLé#Æ´m#60I#÷#(#ô9#F©«¨#XÖu¥õ©öiðú¼¦#¸ë¸Ë9##fR+0#Ûöo#</w:t>
        <w:br/>
        <w:t>l##B6D]Î{ªK`#w÷:#66#à|f)^SS#(#</w:t>
      </w:r>
    </w:p>
    <w:p>
      <w:pPr>
        <w:pStyle w:val="PreformattedText"/>
        <w:bidi w:val="0"/>
        <w:jc w:val="left"/>
        <w:rPr/>
      </w:pPr>
      <w:r>
        <w:rPr/>
        <w:t>#v#^ç)###e#ÈV9Ïp÷ÚR</w:t>
        <w:softHyphen/>
        <w:t>ë} nÎ.eÁºgâæè¦áO&lt;ÃI¥f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Ø0tºN²Ù7â^}B#Åm#C¼^##2#õK6d#1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W#bg</w:t>
      </w:r>
    </w:p>
    <w:p>
      <w:pPr>
        <w:pStyle w:val="PreformattedText"/>
        <w:bidi w:val="0"/>
        <w:jc w:val="left"/>
        <w:rPr/>
      </w:pPr>
      <w:r>
        <w:rPr/>
        <w:t>R}Ã«RA#ß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®n#Ê^}x</w:t>
        <w:br/>
        <w:t>#P×ÛZj#îþï¶_ÂeÎR&gt;dÉ#&gt;®#xÓvü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áÉVð%:}v#¦q÷ñºÞ#Îª#ª#KM</w:t>
        <w:tab/>
        <w:t>¡ér.aÚ© ïØ»±A+ÇL¨CÙ#Wô²##¬##ÔR#¦#j«ã¸×##6m##Í¨µ¶:®#*L#xf0»"û3E?êzwv¿À)Õxa¸°Ç§Ëµ®÷#»\»ÎµoÛÐîÿ®1#~ÛÃà°#8õØÍÐÜýßË t@°»¡)Ý=ºÞ#êþs¹#C/ä#1ôa#íl3Ðn~#ì~¢£wÀµ#è®Ð#T(ÝÚpÐH»#(«#idhzÖô#ÄÞDÚÍPÖÊø#È.7®!¶þðAo"íjÐ=C¡Ð°Â^Çåí :cPðaHº,¬xk#u#:k[÷Â/5àÄu§)*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¯#+Q6;SÌ#Â{¯ÍÌ8a#</w:t>
        <w:tab/>
        <w:t>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Yå} #âÆ2#ÁF»bÀOKR#Zâ´r×#`Í%Ö&amp;¿ótNähépbòxn#|Çô&lt;owÅ£&amp;h"#L"Ã¨åò³IkQÓ¿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Tµ\Rûô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9¾;eï#¼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9ÇùÜè¹ÙäYM[$d¦YÎJÝeé¹èWÊK]Ù7ÁÄÏÏ##¢îÓÜèß¹Ñh###ºf¨Q¿J¥³þÍ(]^ún#&gt;CÝÈ?#nM!YdaÃ CÅ ¾#¥¥ÅtÃ +øD®</w:t>
        <w:br/>
        <w:t>ïCY^þ?±á¸gÐQY°</w:t>
      </w:r>
    </w:p>
    <w:p>
      <w:pPr>
        <w:pStyle w:val="PreformattedText"/>
        <w:bidi w:val="0"/>
        <w:jc w:val="left"/>
        <w:rPr/>
      </w:pPr>
      <w:r>
        <w:rPr/>
        <w:t>#KÿFô´#è¡\3äÉr[w£ggSu¶ºaø#KÏF'ËK#ºêÐÊ áê</w:t>
        <w:br/>
        <w:t>ü&gt;2Ñ~Á=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ä¤®)aÅöê¤¶#ÇûÅ¤²Ôcb#8T#~8"ù4%Ïû]^#ò¦v#d0hÛRò¢f#§±!Þö!cG9ZY÷ÃT¦ÖNúTÊgÓE5ëO#6ëP2/#m&amp;1¡ä¼v2Ñ##âP~ËÐ»½÷¯,ëÞo3è#²#¡##öPtøØx#5§6|á|ç</w:t>
      </w:r>
    </w:p>
    <w:p>
      <w:pPr>
        <w:pStyle w:val="PreformattedText"/>
        <w:bidi w:val="0"/>
        <w:jc w:val="left"/>
        <w:rPr/>
      </w:pPr>
      <w:r>
        <w:rPr/>
        <w:t>;Òà}åÝÖ"#1tè¬e?#Ý¶à C#nÁp8©#ú¼½0###öipX#ë#ÐÙ#¯o</w:t>
      </w:r>
    </w:p>
    <w:p>
      <w:pPr>
        <w:pStyle w:val="PreformattedText"/>
        <w:bidi w:val="0"/>
        <w:jc w:val="left"/>
        <w:rPr/>
      </w:pPr>
      <w:r>
        <w:rPr/>
        <w:t>¿'#h##aò¢8#ºm¨æ#G¹#ãõ#q5# Êúà[ã}aÎ'##é0µÇ%ª#ÖÞÒ^,ySpïÁ©8Ôr</w:t>
        <w:tab/>
        <w:t>¸ôÀClJËO[/¾®)Bw</w:t>
      </w:r>
    </w:p>
    <w:p>
      <w:pPr>
        <w:pStyle w:val="PreformattedText"/>
        <w:bidi w:val="0"/>
        <w:jc w:val="left"/>
        <w:rPr/>
      </w:pPr>
      <w:r>
        <w:rPr/>
        <w:t>¦U=C#ßÅsV</w:t>
        <w:br/>
        <w:t>,2Ì&amp;aA#òÈ0j½ø/Âv× a#</w:t>
      </w:r>
    </w:p>
    <w:p>
      <w:pPr>
        <w:pStyle w:val="PreformattedText"/>
        <w:bidi w:val="0"/>
        <w:jc w:val="left"/>
        <w:rPr/>
      </w:pPr>
      <w:r>
        <w:rPr/>
        <w:t>)lX.#°Á##PÈ¹##µª¦ÙECmz#ñ¦#H</w:t>
        <w:tab/>
        <w:t>iÊa#R\V#ÏpÕÑ#û/áÐEP7|÷m#XdøbÍð×ÆÚþªYÝöÀN#¼ä##¢#Ê¬W##6 úà#Ö5¶Ê¢Úí:é#ÂF}P$\#®$¡T#*Èð¢g`»k@½l´_`CtË°YAÐªê¤ÝõýÂ(k%Î¥ö## #IDAT##¼ñ%¶¦pÈ##rJ°Ö49q##¾AVÎPõv2¦BÍ@Õ¡-#·Fj~Þ\ç</w:t>
      </w:r>
    </w:p>
    <w:p>
      <w:pPr>
        <w:pStyle w:val="PreformattedText"/>
        <w:bidi w:val="0"/>
        <w:jc w:val="left"/>
        <w:rPr/>
      </w:pPr>
      <w:r>
        <w:rPr/>
        <w:t>[©#7Þ®¾µ±`U¯âÞÈîõøÎ#v$}¥3×D#b Þ°×#ßC3#GoèZ"#b #b #b¸%Ã#4áJ#n#ÐXÞQçæCíi¨d#£&amp;"'ð##I°5(Y´#É###§2*ÛeYÎÇüåhB[#ÐßÍMIo¶#¬¯/)ËÜj8qýì¨)uÙ`/9S</w:t>
        <w:br/>
        <w:t>'´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</w:t>
        <w:br/>
        <w:t>6##ëoÎ.¿¸K,}-ivøNÊÎs{A#U#sÓ5Ã'j#ÕaY+ÊÁLNuÑàõy]d°#¹Æ#TKéúµ#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¨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,FÃ´ÆJ2p)E»##QÁ#FË.@#OÞë ÁK.ËÂË#ôËýöFCe¡ÁrUV\#ñn×Éuåª#®#Øp\Ñ¯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ÙFë^YtøÎÚÎ6ªì##</w:t>
      </w:r>
    </w:p>
    <w:p>
      <w:pPr>
        <w:pStyle w:val="PreformattedText"/>
        <w:bidi w:val="0"/>
        <w:jc w:val="left"/>
        <w:rPr/>
      </w:pPr>
      <w:r>
        <w:rPr/>
        <w:t>#g@ýþ²íNkK</w:t>
        <w:tab/>
        <w:t>7Õ}¥ä#Â'´²Û#kAû$#tÙq«*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ÙmVmJM##n'ÝPa#¡Íú###\$ÉúÔ#w¸v#thÙêÚ#ð%YIF9Á#×ðbÝ062(ÍXï#â#ú»¦ªÕ©àÀ·nøÇ#0dv_Ü##~¾Ø.)Û#åÃ4#v"#b #b #b¸%CUKGiàÔ&amp;w#/##EõâªáC·ªU##LCisr÷#&lt;p¬}ýjRI'ýWÇû|v#Ä*iZâ #®ÅUû¡7¹Û#å«â«ô÷´ ~°ÉÝ»#Lýêt=®#cAÂzño5/¶#ÝT-å£#»iîó_ã«#Üý@ù Ãw#V®Æ</w:t>
        <w:softHyphen/>
        <w:t>òfl7N«Vñ</w:t>
        <w:softHyphen/>
        <w:t>Ei3®ãhÁ¨#&gt;\Íu`r÷n¦Øn: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ß3xñÄ#02Ü]Ü½#Ú'wÃíýn¶#Ûm3®#;úw8®ZNsN</w:t>
        <w:br/>
        <w:t>OîFz\µÿ´ó&amp;Vë¬#µØngáª#W</w:t>
      </w:r>
    </w:p>
    <w:p>
      <w:pPr>
        <w:pStyle w:val="PreformattedText"/>
        <w:bidi w:val="0"/>
        <w:jc w:val="left"/>
        <w:rPr/>
      </w:pPr>
      <w:r>
        <w:rPr/>
        <w:t>(#;ú8®Z²$q#)ã¸jÖFl·ol##4#îR#8®Y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)T#SÁj±Ý</w:t>
        <w:br/>
        <w:t>^YàöI1cå¼ÉÝzÇëCc\µ³È`áØnISÂ`UÅuò©ª7¹{5'wë]1L[å#j¨#Û</w:t>
      </w:r>
    </w:p>
    <w:p>
      <w:pPr>
        <w:pStyle w:val="PreformattedText"/>
        <w:bidi w:val="0"/>
        <w:jc w:val="left"/>
        <w:rPr/>
      </w:pPr>
      <w:r>
        <w:rPr/>
        <w:t>ßßz#aI·o*#l</w:t>
        <w:softHyphen/>
        <w:t>Â#6ÔãªuÜ#S y6=c»Ì268xP#&gt;î#r1#Ûm</w:t>
        <w:br/>
        <w:t>¦#Aé#MÑÌB¨ã¤7¹»¨:#Í#cÜH#ù!zÆOÒU+²)Ãt%[XIûKÅLÑv¼tc°XücAÜõ£åNÅUÛipv#Z¤ÅUÛ9#£éí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ÆwÎp#±Ýv^j|w¯[ýµ»</w:t>
        <w:tab/>
        <w:t>]1¬¶\µk©'Ïå#¡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ìi°K¦ªÉ,û´+Ùø#g¸Ë,-,íÝCZ«z·#²]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¢##64ÅU+Éã##Ï#j¬#8ôPl\#T±#8##j# ®÷qxUí&amp;¨#Ôý?`\µ]úÝùÕë#kJtªü'#Às?³Vx±÷âªU¼¸jU8÷ï¾#</w:t>
        <w:softHyphen/>
        <w:t>9mQ;~°®÷|À±Ýp\5Å«67¥KéTMÏPaU#Ç½¸jáÈWKúw#ÖõÞÅãª(#ÒÈcyíÃ¹Zl7##.¡î»#WíÝÿFS«Æ:+K#UÙiöÇ8¦YÅ©Â#7b±qù</w:t>
        <w:softHyphen/>
        <w:t></w:t>
      </w:r>
    </w:p>
    <w:p>
      <w:pPr>
        <w:pStyle w:val="PreformattedText"/>
        <w:bidi w:val="0"/>
        <w:jc w:val="left"/>
        <w:rPr/>
      </w:pPr>
      <w:r>
        <w:rPr/>
        <w:t>OWDÒ#}è#Ý</w:t>
      </w:r>
    </w:p>
    <w:p>
      <w:pPr>
        <w:pStyle w:val="PreformattedText"/>
        <w:bidi w:val="0"/>
        <w:jc w:val="left"/>
        <w:rPr/>
      </w:pPr>
      <w:r>
        <w:rPr/>
        <w:t>Ù4¤aîÇÁ/3©!#O«¨#Ìºâ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zïR'Y}c¤ê#½²ûc#C¼&lt;GÛ#2Èú¥Á«¦#°ë½Áí</w:t>
      </w:r>
    </w:p>
    <w:p>
      <w:pPr>
        <w:pStyle w:val="PreformattedText"/>
        <w:bidi w:val="0"/>
        <w:jc w:val="left"/>
        <w:rPr/>
      </w:pPr>
      <w:r>
        <w:rPr/>
        <w:t>ËBÞ«æØë¡#W-c!CTTÖÉ²¦ëá##ëdV#ò¥</w:t>
        <w:softHyphen/>
        <w:t>ìÂf\µ#`C¾9®ÚÅ#êzÃ¸ë</w:t>
        <w:softHyphen/>
        <w:t>#ÜÐ#,</w:t>
        <w:br/>
        <w:t>Q~uq#Çvcâº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?ÈO#÷`&amp;q&amp;Ôs^\5´G#Ôõ&gt;`\µ#ù Î¨0»Þ##5##6yqÕ#©¾Z\µ</w:t>
        <w:tab/>
        <w:t>Ù#ý¾#W</w:t>
      </w:r>
    </w:p>
    <w:p>
      <w:pPr>
        <w:pStyle w:val="PreformattedText"/>
        <w:bidi w:val="0"/>
        <w:jc w:val="left"/>
        <w:rPr/>
      </w:pPr>
      <w:r>
        <w:rPr/>
        <w:t>u½##V}{î#¦ÄÂ#áÅ®ð'öøÆ{µÑïfõ#P®/¼nï#ãiíÈ#¸¸jåB'¦#ïf0Ü6</w:t>
      </w:r>
    </w:p>
    <w:p>
      <w:pPr>
        <w:pStyle w:val="PreformattedText"/>
        <w:bidi w:val="0"/>
        <w:jc w:val="left"/>
        <w:rPr/>
      </w:pPr>
      <w:r>
        <w:rPr/>
        <w:t>¨ëÝ1Ã¶óÃ«¶[&gt;#v\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©k#ý÷a8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Ô#1#z!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®ÛDRs¨}nÃ½ÉM·¦6</w:t>
        <w:br/>
        <w:t>ÇUC}#IØó#Æ~÷Vû&amp;è¦|ÀqÕ$#Â#Ù÷^ã&amp;#h2(Z#</w:t>
        <w:br/>
        <w:t>Ûc»íHúïînv¹±Ù ]d#÷##¸ïÑ´+í#6ê¢+è#àÊzó²7R#Ç¢##ñ¢u5##à#ó_y#¨#8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ã</w:t>
        <w:softHyphen/>
        <w:t>n\íu"ãzégf[XCêrkÃf&gt;(5ÃC1Ê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~Ôó¼"d2Hu ì7¢Ô+|§U¹###ñ#ú##L¿¿Ñ:cèÀ«ÌT{a-#J|o³3Æ#¥Ô##w¹#¾Ý`û±#p¿+Rx*#áª#Ç`Âªz7uÆÊùi##ñ#¡Ä$pµõô¬#ÕÊùé+ú$:ðfyÃ6ls5Ï'Ì,§ùjµô7ø7'¿×a#Ú¢#æ~î#¦_xÛTrÓ©®Tµ&lt;ú®)åø)-JaC8Ã8%´oä&lt;§£#ÿì#.ó1d¨®#á2§(Éil(¾©}#.ì0¬o7(#´BÈÅHÅÜ´]</w:t>
        <w:softHyphen/>
        <w:t>*Wá¢#S)ôgqvùÅªg#Ü#'Â#°Ð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]#cÃq¨£ª`ES#³QÆÅL!¡¼#&lt;#{÷ªf¶Q#ª#6°!XT¤#lÅ®ÚÊ#(»ÿ^&amp;D#©jKKü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Âoõ#dpii1&lt;¢##dPQJýöW¯:+yþË(+oÕ#îjhº.</w:t>
      </w:r>
    </w:p>
    <w:p>
      <w:pPr>
        <w:pStyle w:val="PreformattedText"/>
        <w:bidi w:val="0"/>
        <w:jc w:val="left"/>
        <w:rPr/>
      </w:pPr>
      <w:r>
        <w:rPr/>
        <w:t>62èÈp»Jÿz½Û6kßÛ0¶´#&amp;MdøM#~#ÖY)úåª$]Éûê#Ö3|äç#q&gt;æ?g#sÈ°V#¨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µWÍe¡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*i]#Àeá#®¤#Ã#?i²n* ÂL8a ú#²$©êÃ0ÊB?¦~û7þî&lt;Ï,¯¼%TËÌÎ&gt;òa¶g{#eWq#Î#çL+RP\¬Õäb×VÍ5dP~R-ã²`£)Ô·Ê2Ó%©çµ²0²¦£¶Ö</w:t>
        <w:br/>
        <w:t>G§#VÀe#Èçõ·'Êad¸TmÃ ê</w:t>
        <w:br/>
        <w:t>#$sP'/,^¶md#]&amp;*+¶ö#åRUYâãV#í#Óõ}3À±ßòø¶pD×µ%ÑÊc#</w:t>
      </w:r>
    </w:p>
    <w:p>
      <w:pPr>
        <w:pStyle w:val="PreformattedText"/>
        <w:bidi w:val="0"/>
        <w:jc w:val="left"/>
        <w:rPr/>
      </w:pPr>
      <w:r>
        <w:rPr/>
        <w:tab/>
        <w:t>3Çizx</w:t>
      </w:r>
    </w:p>
    <w:p>
      <w:pPr>
        <w:pStyle w:val="PreformattedText"/>
        <w:bidi w:val="0"/>
        <w:jc w:val="left"/>
        <w:rPr/>
      </w:pPr>
      <w:r>
        <w:rPr/>
        <w:t>#¤Ð#È°p#Uà-##ØpÂ#§¤ð¹+¾3¥äý</w:t>
        <w:br/>
        <w:t>ÊsÚ¦òü#*?jû´vR|lÓã®¡²Pr</w:t>
        <w:tab/>
        <w:t>ZÑf#Kb¬9k#</w:t>
        <w:br/>
        <w:t>¸}X##åt©ìõ\)m·x#Ûb¢£#e##©AÔNrÁÁX#*ó×N#Â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#m&amp;##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Ä²þL¿¯è/ºìÌ#EÔN^øcQ#"ãZ Á## ä#-«ôNCS&gt;d#Q WPåû0#£ßSÂÃH_#½7EtHþï¢,&gt;xnÌ#àô2</w:t>
        <w:tab/>
        <w:t>l%¸#Þ±uÍ#ÅÀ#·µ##ko7)ÍÔdmy#uêÿn?.nnElõÉæ´û9m{fe»acÓ¿hp |hq»{#{¶Å$ovÍæþÝ-Ït¨Ü|v</w:t>
      </w:r>
    </w:p>
    <w:p>
      <w:pPr>
        <w:pStyle w:val="PreformattedText"/>
        <w:bidi w:val="0"/>
        <w:jc w:val="left"/>
        <w:rPr/>
      </w:pPr>
      <w:r>
        <w:rPr/>
        <w:t>·&lt;Æ½Ýa#½Ð¿è~V/#HYÔ#É#C¯Ý×##bè5C-®ÚP=®1m¸#`f #ë#r&gt;ÃY:ÝeCuÉ«º¼xKv\#¨±£p1òë,ï¿Àc¾»#/¨!®#q\5¶)®#g½øÃ®ÇMÚ#WM*LC/ äRÚrVµÚÍf^j«&amp;@#WMª#jqÕ8/®Ð5Cs\µ`JHûq\µiYe&lt;ÃUw#¦Y7</w:t>
      </w:r>
    </w:p>
    <w:p>
      <w:pPr>
        <w:pStyle w:val="PreformattedText"/>
        <w:bidi w:val="0"/>
        <w:jc w:val="left"/>
        <w:rPr/>
      </w:pPr>
      <w:r>
        <w:rPr/>
        <w:t>è»5«#W-¸#Ûm2l«Ö=ê1ÍFêeQp\µ«IQZ#*Øp#1Í*qÕ6bM×âª-à¸jÒ#¡Ð]©kÿ¢lÅUÓ½¸j&lt;j§#«ª]DuÒ6»m°âª9^\5öA5ÅZfFN¶3µÈv×à úÀf\µPkmµC¯ª&gt;Õ#S£#W</w:t>
        <w:softHyphen/>
        <w:t>#B</w:t>
        <w:softHyphen/>
        <w:t>êNëõºihHúÊÑ#z!¦#Û##áè</w:t>
      </w:r>
    </w:p>
    <w:p>
      <w:pPr>
        <w:pStyle w:val="PreformattedText"/>
        <w:bidi w:val="0"/>
        <w:jc w:val="left"/>
        <w:rPr/>
      </w:pPr>
      <w:r>
        <w:rPr/>
        <w:t>]K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h°vÄU[6¡#=#áw×äf·ñ#nØ#®Ú#Hpqj¦ûqÕVò1#«ã&amp;Anª\«öM/®Z&gt;qý#w#qÕò#·éÅ4#qÕXëoÊg_ÐsÉ¥ÿìzì&amp;G`k±¼¼§ì#×õ7Dg#®Ú#j0é¦ñ.#ãª#¤Ý#)]{ã</w:t>
        <w:tab/>
        <w:t>[©ÇUãj±Ýº#OÌëû»(#j±Ý$#@</w:t>
        <w:br/>
        <w:t>Ç4c6âªq</w:t>
        <w:br/>
        <w:t>«u;Ë²#ù~óâª1õ¸jØò!u#qÕBU)_iV¯#8®ÚjÙ##Êõ$6#N\µ</w:t>
      </w:r>
    </w:p>
    <w:p>
      <w:pPr>
        <w:pStyle w:val="PreformattedText"/>
        <w:bidi w:val="0"/>
        <w:jc w:val="left"/>
        <w:rPr/>
      </w:pPr>
      <w:r>
        <w:rPr/>
        <w:t>Ãæ#¼¸jÐ!ÅÇ÷=Bj¿#/®Úfû`-ý&gt;«&amp;xqÕl5|(qÕ,/®Z²#WI7âªe##ÄøC«fÚá##\ìkqÕ,&lt;svÝvÉD-#a\µõµ£iö£#0¸j]N=z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sº#WÍç°/#ãø#;«O#Ô)#ÇU#)¨ªýL*â¸jiVÑÊÕÿê¸#T QI#©%#Já#ôfµr5ãªÝ#¯þÞj#«¿x\</w:t>
        <w:br/>
        <w:t>uÚ`êKÓZ9:õÆÇ#b¦#À/ü</w:t>
        <w:softHyphen/>
        <w:t>æ#ðäîê?æ£SPß«VNN.j#X½«ae</w:t>
        <w:tab/>
        <w:t>ÇÑ²òá³z³^¨z#Æ£µÌbÃ</w:t>
      </w:r>
    </w:p>
    <w:p>
      <w:pPr>
        <w:pStyle w:val="PreformattedText"/>
        <w:bidi w:val="0"/>
        <w:jc w:val="left"/>
        <w:rPr/>
      </w:pPr>
      <w:r>
        <w:rPr/>
        <w:t>£Iña&lt;±ZÑº#WÍÆ¥¨</w:t>
        <w:br/>
        <w:t>®±\Å¶ý5X«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\5dÐAï|\µ22È)«à</w:t>
        <w:br/>
        <w:t>##B?¶M¸ÄSi¦#W</w:t>
      </w:r>
    </w:p>
    <w:p>
      <w:pPr>
        <w:pStyle w:val="PreformattedText"/>
        <w:bidi w:val="0"/>
        <w:jc w:val="left"/>
        <w:rPr/>
      </w:pPr>
      <w:r>
        <w:rPr/>
        <w:t>O¥UÎ3&lt;½VX</w:t>
        <w:softHyphen/>
        <w:t>#h#ë#~y##¢AAïy#M</w:t>
        <w:br/>
        <w:t>9¢ø|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|ð&amp;V+è#¯#X]#c#s##âv##LÁC2ª#Ëâ)#²?#KkK#6t#¦YÞ3Hð¤ÎrqÛ^«#`!)*ÖR#ÕIM###7\NXÈp!Z3¶=µÄ[RØ3(Ò'-orw )ê«e\'»#WMèO½#ñâªÅËA|½#Wív'w/Å,¨Ã´-è2ãª##ÐqC</w:t>
        <w:br/>
        <w:t>i#U'#âªy10'T#WM `ÑfëqÕ£«¶Ò½¸jÉÆ\ì##]îÈäî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Ó@âªÕß#»fhèØµ[ý{# ##1##1#Ã/¡Á)kV</w:t>
        <w:tab/>
        <w:t>#VêÞDôJgå#6âªáºÞ~</w:t>
        <w:softHyphen/>
        <w:t>#ÉD)Ø¯A-ª1Söâª#1?pè§#± _#</w:t>
        <w:tab/>
        <w:t>OËMá#ø&gt;xe#ÇUKW.#®ÃñLí#ë:o)ÑøÊ'îV#?}íL##»©²*#ùÿèºÂkÙ¸IÍ&lt;·êÅUïº'?¥IÌ´ãxZ\µúSÅmO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-jÑfÍ4_í#O³¬gÀqÕ&lt;CÓSÅq,¯{Ö#Á×õî¡#ÓÌÏ:_¹&gt;b_#âé#vnÒæ*</w:t>
      </w:r>
    </w:p>
    <w:p>
      <w:pPr>
        <w:pStyle w:val="PreformattedText"/>
        <w:bidi w:val="0"/>
        <w:jc w:val="left"/>
        <w:rPr/>
      </w:pPr>
      <w:r>
        <w:rPr/>
        <w:t>u]dðÈsÛ{¢·Æ8"2üÙú¢hR~°nïÎ¾Ý Gã#dÓ)ÍýÈ3à¸jBÚ_3¨!Ïðõê¢h#¸û¿s#Æºô#«</w:t>
      </w:r>
    </w:p>
    <w:p>
      <w:pPr>
        <w:pStyle w:val="PreformattedText"/>
        <w:bidi w:val="0"/>
        <w:jc w:val="left"/>
        <w:rPr/>
      </w:pPr>
      <w:r>
        <w:rPr/>
        <w:t>^&gt;&lt;í#âÊF\µ#ÊW#S]Ä]o]ët}(\fF«J!.-³ùûaÔ±×u&gt;Q7(l¡ö¤{ö2êþ/</w:t>
        <w:br/>
        <w:t>#ïzïbÈ</w:t>
        <w:br/>
        <w:t>ì#\UÉÅ##Ñ¤9´_® C¾á©âW0#õ5%&lt;ÕyC#ÇUËóSJ(.#È Kü´ãúiT#×&gt;heüTñ#~ª¸¨[J#4ïpû`#U(#ÔNFT5E#NÄl</w:t>
        <w:br/>
        <w:t>#ú*îªÍê²¿Ø¸jU#eiZ®ª¶Kû\6mGÄú¼q&lt;îÁ#*2ÞÊ+e¯ë}À.×®ÇÍTcd½#¬,w+¦ÙÏÛ5¸l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aÕ÷0t¨û¿¡9nÈ^ù tÍÐ¿û#Õ#Ãa'b #b #b #b #b #b #b #b _#ÃBõðç\l3¸¬</w:t>
        <w:tab/>
        <w:t>aÃì×à°E#%öH</w:t>
      </w:r>
    </w:p>
    <w:p>
      <w:pPr>
        <w:pStyle w:val="PreformattedText"/>
        <w:bidi w:val="0"/>
        <w:jc w:val="left"/>
        <w:rPr/>
      </w:pPr>
      <w:r>
        <w:rPr/>
        <w:t>EeQèð&lt;À_VÃæ¥ÐõLýs##xTRa##Ð{º#`ì#d</w:t>
      </w:r>
    </w:p>
    <w:p>
      <w:pPr>
        <w:pStyle w:val="PreformattedText"/>
        <w:bidi w:val="0"/>
        <w:jc w:val="left"/>
        <w:rPr/>
      </w:pPr>
      <w:r>
        <w:rPr/>
        <w:t>#fW£&gt;ï#jY5Æ##VõÿÄ</w:t>
      </w:r>
    </w:p>
    <w:p>
      <w:pPr>
        <w:pStyle w:val="PreformattedText"/>
        <w:bidi w:val="0"/>
        <w:jc w:val="left"/>
        <w:rPr/>
      </w:pPr>
      <w:r>
        <w:rPr/>
        <w:t>Ó±»µ=¯l·e#S´&amp;Ëb&amp;#ö¹ J¹0%)#æû¹/r)Ö ¡ÿå chëþ+</w:t>
        <w:tab/>
        <w:t>SË2ê#JÒáPdb=¡`ãySJéZ\Ã±§`·`×ô¨©àî¹¥¯qgóQÖÖÝA?ÃW5%QÆ?ó©]#é³#}(¬oÕàÖ</w:t>
      </w:r>
    </w:p>
    <w:p>
      <w:pPr>
        <w:pStyle w:val="PreformattedText"/>
        <w:bidi w:val="0"/>
        <w:jc w:val="left"/>
        <w:rPr/>
      </w:pPr>
      <w:r>
        <w:rPr/>
        <w:t>##WüÃ</w:t>
        <w:br/>
        <w:t>3ÈÀÈ`ê|µ|×=L*u\ÏY[sSZaAº[û¦++#6¸a³TJè?ë9l#µaóé]^`J}#±ÁÁ#´õlÕÅ?ç°áÏJ_w#&amp;¹¼tP###º#£¾#&gt;^3.c#ª)rÂßdmÊ3ØüFi#2úSl(ø3®ð!½zpÃí?þ`d¯Ä¨¯³~Ï#È AöJ*õß0°#ï{óT##ÓÊÿ</w:t>
      </w:r>
    </w:p>
    <w:p>
      <w:pPr>
        <w:pStyle w:val="PreformattedText"/>
        <w:bidi w:val="0"/>
        <w:jc w:val="left"/>
        <w:rPr/>
      </w:pPr>
      <w:r>
        <w:rPr/>
        <w:t>³Ú+|0ÉþèÀ\ü##@[ë%ö#8j8*#¸âåÃ\*u¿/ÖÊÂ*  *6úYQ.bÃÓÚSP#òR©pPÃ¬ùIvAçãºâ#ªÈ°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åS©#%_bmË+#</w:t>
        <w:tab/>
        <w:t>oÝö~æê###[ðU3¸p##ÎJ#?9</w:t>
      </w:r>
    </w:p>
    <w:p>
      <w:pPr>
        <w:pStyle w:val="PreformattedText"/>
        <w:bidi w:val="0"/>
        <w:jc w:val="left"/>
        <w:rPr/>
      </w:pPr>
      <w:r>
        <w:rPr/>
        <w:t>ü4úcå!cª¹IKg%¼GØ¹Íýâim6ö#ýû###×&amp;Ó¢#Âûf#ù)ãýËü´Ê²¡Ï§8µ_Ge#ï6Ë¬#kÓr`HÃqÇ´/##Â¼V¾Õ©ÆÈàÒFRT¡@I#0&lt;30¨â6#ö)#ô#)ê#Ç#"O}6(1t14\Ìø´?#'. ¶ºNÞ7À##C±## m¤ ##ÉMÖß( ÿ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Ù.½$n</w:t>
        <w:softHyphen/>
        <w:t>opu#z·[ëwV#~°ÃÆ¸eÍo;ân4#©î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.iO#¼ôå/&amp;åÚ×</w:t>
        <w:softHyphen/>
        <w:t>ä?UË9ukÑ#Hÿ·É¥Ô&gt;</w:t>
      </w:r>
    </w:p>
    <w:p>
      <w:pPr>
        <w:pStyle w:val="PreformattedText"/>
        <w:bidi w:val="0"/>
        <w:jc w:val="left"/>
        <w:rPr/>
      </w:pPr>
      <w:r>
        <w:rPr/>
        <w:t>Å#K#î6|û~Rpn¤ý#1##1##1##1##1##1##14¥#ãl2à^¶sk}Æ#%qËpÐÍ³#&amp;oü#nX´5ýü/±§6W«¥×ÅK##~#&gt;ñW²&gt;##1##1##1##1##1##1#</w:t>
        <w:softHyphen/>
        <w:t>A#Ã#þç¦ØV[7Oo#?±²rÆ[¦nvñúýÑÊJªù#+#|íó«âêÎ» </w:t>
      </w:r>
    </w:p>
    <w:p>
      <w:pPr>
        <w:pStyle w:val="PreformattedText"/>
        <w:bidi w:val="0"/>
        <w:jc w:val="left"/>
        <w:rPr/>
      </w:pPr>
      <w:r>
        <w:rPr/>
        <w:t>}=wû¶#üèÅêOoü¿Oüë#H××##2`Å#Dúý(&lt;ýe©#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l(¨¨##Ôà²# °Gl#`ù#ÇÓzeñW,\&gt;jÃ:{Ó!Fî¡#²eª%M# #X</w:t>
        <w:br/>
        <w:t>öüªíÏ(6#</w:t>
        <w:tab/>
        <w:t>#Éñ·#Ùn###Ãþ¬&amp;ÒÚ¸Á¨#s£O/%ý£</w:t>
        <w:tab/>
        <w:t>%#èù#s5a##u/ÍO)J&gt;®3VmL/oÂÂñ?+ðÿÃ06î#?K°Ø%#"C¼T#W\#Ó[y¡P`R\¥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pµpÐ8°</w:t>
        <w:softHyphen/>
      </w:r>
    </w:p>
    <w:p>
      <w:pPr>
        <w:pStyle w:val="PreformattedText"/>
        <w:bidi w:val="0"/>
        <w:jc w:val="left"/>
        <w:rPr/>
      </w:pPr>
      <w:r>
        <w:rPr/>
        <w:t>èEØ,eAm\q¸6®xN(°#û#lH¥Â42#b¨#iæï¾Ãº#£¾Y#Óû´gß.bC&l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Ä_ï#uÏüø#Ö fãú7!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B9ûÙ±álþ¬ã|Î#&gt;Ø-##Å?#ÿ³¬s#Õl}Lo#çCûÙí5Ã¤ãp&amp;#ìá=è+&gt;Ë6éjë#¸NÊO9NÂêÞ~ñ·K°0k^;#&lt;#Ú/Â|##Ä×</w:t>
      </w:r>
    </w:p>
    <w:p>
      <w:pPr>
        <w:pStyle w:val="PreformattedText"/>
        <w:bidi w:val="0"/>
        <w:jc w:val="left"/>
        <w:rPr/>
      </w:pPr>
      <w:r>
        <w:rPr/>
        <w:t>|éqÛIR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T#pME#$f##î9]L¦ÀoÀAú$g'###:oÀs(dP£CÁ¢</w:t>
        <w:br/>
        <w:t>3O#g##+n¥Ýþ ¥#BÀ?##'Í«L¿#è¡~#µæýÿ]×ê\&lt;Ü½</w:t>
      </w:r>
    </w:p>
    <w:p>
      <w:pPr>
        <w:pStyle w:val="PreformattedText"/>
        <w:bidi w:val="0"/>
        <w:jc w:val="left"/>
        <w:rPr/>
      </w:pPr>
      <w:r>
        <w:rPr/>
        <w:t>{¥î#Ú;ì¨á#Â-#â#w¼»9ÐÁfoÑàîÚòÒS ¿aÙÆw9?þTnßÐÝÔ+ý#bh·}èn"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Ô#b #b #b #bØoêóN#T#Ò##ïÅnÝ2=ö?ýÇÐæj</w:t>
      </w:r>
    </w:p>
    <w:p>
      <w:pPr>
        <w:pStyle w:val="PreformattedText"/>
        <w:bidi w:val="0"/>
        <w:jc w:val="left"/>
        <w:rPr/>
      </w:pPr>
      <w:r>
        <w:rPr/>
        <w:t>é&gt;pá#M÷7ÇÀ¯õÃOí+~ø{#¿Ý¼hã#ë2üÎ«CõeBs¶¬¢¿ªùÉG-#©µÔ#ùÐ##R#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KkèØÄ@êC¡1#ê½ÔþáÏ:ÿüÄÚ2µ;ÝÌÍûNÓæ;|õð·}}ÍËX¸òJlOC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Ü#ÃQ%b íe#BùV#õuÈ@«"·_M:\KË#Ô#ñ(</w:t>
      </w:r>
    </w:p>
    <w:p>
      <w:pPr>
        <w:pStyle w:val="PreformattedText"/>
        <w:bidi w:val="0"/>
        <w:jc w:val="left"/>
        <w:rPr/>
      </w:pPr>
      <w:r>
        <w:rPr/>
        <w:t>°pMÖQ##l82Â.u{ã¥ö##ÄpÑ4*¶M}À#êOQS¡#ü#¦2#!N ²P¤è#¦¤ÆâéÈÌSø|û1H¨#,§J«?#¥#!52^Ì¦Å45#(NQi.Vc#5Ò#l#ØáÁÈxæªh#Ab`R</w:t>
        <w:tab/>
        <w:t>2°ß3Àpdf«¦#¸}æòÀrTêÚ´r5©##eÞ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ÏWÄc|y</w:t>
      </w:r>
    </w:p>
    <w:p>
      <w:pPr>
        <w:pStyle w:val="PreformattedText"/>
        <w:bidi w:val="0"/>
        <w:jc w:val="left"/>
        <w:rPr/>
      </w:pPr>
      <w:r>
        <w:rPr/>
        <w:t>0ÓZ~ÔZúÄCsO(¹©r4a*yÁR#ÓïN¡µ¦fãJÖ`/ñÿ#ÿ#K</w:t>
        <w:tab/>
        <w:t>&amp;ök°q&gt;ØÚ#Î+KÓÚ[(35C#Ë!S¿Çj² ä§´ÜqlÐ#VWÂ£ïâ'Aë#»Ìãÿ -¦öoÀõ¡j¥)ë##¤AÂX~±ª|ÒÜ´#F</w:t>
        <w:softHyphen/>
        <w:t>##æ&amp;5/#*Ø GÝ"qb¾RÎsÓ%lpøY-]qcû.###LòaÊ4hÉ1µÏÌa Uí·8¿4;</w:t>
        <w:softHyphen/>
        <w:t>±¶##ÒNÑDñ-U4v#ÎÈt$%Ìó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lt;kV¿%»_Þ§¡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ë##ße#*³È`Úê(¬#$l°Ò2HüZ3¸qþh*&lt;RÎdúþZYHfõøÔsKù0]7¼ù#Ê</w:t>
        <w:br/>
        <w:t>6ä&lt;~wÍPµ¤e!?iyõa#¢³£©H##×@b²^#L{êJj?#ª</w:t>
        <w:softHyphen/>
        <w:t>åÃW#Øª²#7ß®!ÃUdÊOªúSë¸&gt;°/zûµÜýÈ#×YV«##ñªYÎ3</w:t>
        <w:tab/>
        <w:t>\'«#¯¶µ#Ý×¾</w:t>
        <w:tab/>
        <w:t>q&gt;àã#2&lt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2öÙ-Ã46dG</w:t>
        <w:softHyphen/>
        <w:t>Ò#Ñ=©³¦§±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ýb:ÇkfÕR¢ûÚ/°áZJD#-=µøû</w:t>
        <w:tab/>
        <w:t>-7¢ríÊ[Ê¬_B#Ñÿ#¯äý&lt;j#.#¨:Àk#À©##×`¿_#¬¶¦0û5PiG,Ú#%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BFl¼x!"âç¯#¨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#ð©ê</w:t>
        <w:tab/>
        <w:t>#####b¿ÛI#ÚOM^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é~ÜV#¬6#W#ô¸Oì²1ÊVdÀEÙÍn×2Ô </w:t>
      </w:r>
    </w:p>
    <w:p>
      <w:pPr>
        <w:pStyle w:val="PreformattedText"/>
        <w:bidi w:val="0"/>
        <w:jc w:val="left"/>
        <w:rPr/>
      </w:pPr>
      <w:r>
        <w:rPr/>
        <w:t>é4¤#ç¨p}3p.»ñ##zö¾Å#2ïþ÷Q´årN_«y2ìÖËÕ#Ä#Ãr##Z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Ôx"ôçÏ¯;#ßúÀ#Ec{0¸i0·áVjñ8TgÇypãS4Úï#7ëÚÚ ´~«#i«N#]ê&gt;N/ä#1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P#zÁÐ#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k#²o##1##1#C#ÖË71ì¼Én¿çx©á¸yÐXÁ#xÝ½o¬yÑF¬àåË×Ò#ËØÍ¿w#ý÷#\~ªñ#ëÃÕo¾ø</w:t>
        <w:softHyphen/>
        <w:t xml:space="preserve">îäÿ^éWµN##1##1##1##1##1ü4yj·\#¨[:ôCÆ#ÄeêFonøãÿÏêË¶º}} </w:t>
        <w:softHyphen/>
        <w:t>&gt;w#n&gt;µµn#ÀmÇzDiáÂ_ïXGØüSoüT[äÍiÕ]:Îî?;kÛý%®##7ôB&gt;#Cï#~N)í}ªÐ=Ã</w:t>
        <w:br/>
        <w:t>iïSå¯r«²ô@{Ò»g(#ö&gt;µãh#4äÅö&gt;µóIâ#3#yÑrAÅ#M#,m#PJÑ#0¡#Çø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×U#</w:t>
      </w:r>
    </w:p>
    <w:p>
      <w:pPr>
        <w:pStyle w:val="PreformattedText"/>
        <w:bidi w:val="0"/>
        <w:jc w:val="left"/>
        <w:rPr/>
      </w:pPr>
      <w:r>
        <w:rPr/>
        <w:t>_I#0¤Ó&lt;%ij#ÃxÀ°Oæ¦$põü,ú÷#Çt«ë´Â7á\ÂÒ%#Gõ¥iMQÊüSßÃ#c:6Ds#]QÎ2ÈÔlQÎÒsÈp\[[R#Yé</w:t>
      </w:r>
    </w:p>
    <w:p>
      <w:pPr>
        <w:pStyle w:val="PreformattedText"/>
        <w:bidi w:val="0"/>
        <w:jc w:val="left"/>
        <w:rPr/>
      </w:pPr>
      <w:r>
        <w:rPr/>
        <w:t>#Ö¥kSe!#¹.iÝ7Ð#\øâf)ËÞ</w:t>
      </w:r>
    </w:p>
    <w:p>
      <w:pPr>
        <w:pStyle w:val="PreformattedText"/>
        <w:bidi w:val="0"/>
        <w:jc w:val="left"/>
        <w:rPr/>
      </w:pPr>
      <w:r>
        <w:rPr/>
        <w:softHyphen/>
        <w:t>*#0ìèô5##¥I{ï/=á+pÖ[ÒÝPKSæ·¾Ã&gt;</w:t>
      </w:r>
    </w:p>
    <w:p>
      <w:pPr>
        <w:pStyle w:val="PreformattedText"/>
        <w:bidi w:val="0"/>
        <w:jc w:val="left"/>
        <w:rPr/>
      </w:pPr>
      <w:r>
        <w:rPr/>
        <w:t>-###vÞ®%?#¨Ç¡Rvïï¦a.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$#¡|#¾1eþÉ####vþÙ+%lþn#òQd¨H_å#øFÜ|ú,{</w:t>
        <w:tab/>
        <w:t>Z##0ìhÒµI\# ¢Àû»Y#</w:t>
        <w:br/>
        <w:t>#2hÒÓ°|ûZ&gt;n^:[¸T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NÖ</w:t>
      </w:r>
    </w:p>
    <w:p>
      <w:pPr>
        <w:pStyle w:val="PreformattedText"/>
        <w:bidi w:val="0"/>
        <w:jc w:val="left"/>
        <w:rPr/>
      </w:pPr>
      <w:r>
        <w:rPr/>
        <w:t>#«òFw</w:t>
      </w:r>
    </w:p>
    <w:p>
      <w:pPr>
        <w:pStyle w:val="PreformattedText"/>
        <w:bidi w:val="0"/>
        <w:jc w:val="left"/>
        <w:rPr/>
      </w:pPr>
      <w:r>
        <w:rPr/>
        <w:t>l#ÕI)#Ë¡s§</w:t>
        <w:softHyphen/>
        <w:t>9]â¨í#ÓJnnR#æ¸SJ#í+{ë</w:t>
        <w:softHyphen/>
        <w:t>#  Iù¥ }s§£</w:t>
        <w:tab/>
        <w:t>}NWfz#Y&gt;Ö'¤C´bpÙæ1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$#cþq#¤Â¡3ªKË*#0Le#¸È#VáÙ#;^´:zðn2#MÛ8#8b#zÑk¿5ª#Ç-##Þp##³ÍÐó-,7½µ¡£U²ÙÐú«·Í*tÏÐº</w:t>
      </w:r>
    </w:p>
    <w:p>
      <w:pPr>
        <w:pStyle w:val="PreformattedText"/>
        <w:bidi w:val="0"/>
        <w:jc w:val="left"/>
        <w:rPr/>
      </w:pPr>
      <w:r>
        <w:rPr/>
        <w:t>¡éWa×:b8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tï#ÞÐ#u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P#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ÚÐ#sH######ÙàvÑàn#Dß"Ùb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½/ï¦#æ¶&gt;Óé¾M#í#C{#¤»oÈÊ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"TÉ# aº0eIy02þVuÂ@ÌäiVmß`"Ú©×Í#</w:t>
        <w:tab/>
        <w:t>ûå¨ß#`ý3!à3PàjÂ,j##JàÔÕ#ä¤#ð;C#vÄÀL+ASgÌ5ÿÒC</w:t>
        <w:tab/>
        <w:t>K#`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üoÏý,aþ_aÁZÔÅ67çué!ÇO/ô¢Gã##</w:t>
      </w:r>
    </w:p>
    <w:p>
      <w:pPr>
        <w:pStyle w:val="PreformattedText"/>
        <w:bidi w:val="0"/>
        <w:jc w:val="left"/>
        <w:rPr/>
      </w:pPr>
      <w:r>
        <w:rPr/>
        <w:t>ÈIDAT:U}®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O&amp;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ü'#7a.#]×á¢</w:t>
        <w:softHyphen/>
        <w:t>ÍMuÑN=´Xµõ½&amp;q©(¨#Îå#pÜ)0®éðÊºÆL#dëRY¸#É¶</w:t>
        <w:softHyphen/>
        <w:t>rÈ#IEÅ5Bh2L;î</w:t>
      </w:r>
    </w:p>
    <w:p>
      <w:pPr>
        <w:pStyle w:val="PreformattedText"/>
        <w:bidi w:val="0"/>
        <w:jc w:val="left"/>
        <w:rPr/>
      </w:pPr>
      <w:r>
        <w:rPr/>
        <w:t>áC¡#ýL\pê##¯#,é##`C&lt;G9îçLáAv&amp;8</w:t>
      </w:r>
    </w:p>
    <w:p>
      <w:pPr>
        <w:pStyle w:val="PreformattedText"/>
        <w:bidi w:val="0"/>
        <w:jc w:val="left"/>
        <w:rPr/>
      </w:pPr>
      <w:r>
        <w:rPr/>
        <w:t>Z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±mý#2#&lt;#</w:t>
      </w:r>
    </w:p>
    <w:p>
      <w:pPr>
        <w:pStyle w:val="PreformattedText"/>
        <w:bidi w:val="0"/>
        <w:jc w:val="left"/>
        <w:rPr/>
      </w:pPr>
      <w:r>
        <w:rPr/>
        <w:t>gó÷;nÈdµ²HhÈ°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+ªþ½*1©hô</w:t>
        <w:tab/>
        <w:t>#=ÃqÇåL)(h¸NN£úÀþU#</w:t>
      </w:r>
    </w:p>
    <w:p>
      <w:pPr>
        <w:pStyle w:val="PreformattedText"/>
        <w:bidi w:val="0"/>
        <w:jc w:val="left"/>
        <w:rPr/>
      </w:pPr>
      <w:r>
        <w:rPr/>
        <w:t>Ò"WÕg«:Ú/¢aË3ðJnÄq#¦öMdXâÐ¾yq#</w:t>
        <w:softHyphen/>
        <w:t>auÉPVø)=&lt;¥äøà+I#Â¼:ÀÙÉ©#³¬A%#fÏÊSZ:1ÐvÒE»A¦Ò#î#äéLvÀ##&gt;õI&amp;ÆEÆßDm5[Ù#VU_Ú#vÉ°ñbÑ#¶#Ìº#¬-o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éÕV1k#hT#¶FÖ¢Ùo7×»fX_Ø¹Â®#x#+&lt;¿ÁÞ¹Á##+ºëÐ</w:t>
        <w:softHyphen/>
        <w:t>#ì</w:t>
        <w:br/>
        <w:t>¼#ü²Í îÜ »c'¥Ú3xÿV¯ÿÔàæû;ªò¶²Ø±½®#</w:t>
        <w:br/>
        <w:t>Þa8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Zõ##hh³Ðb#«¾Ç·ÜÊ#</w:t>
      </w:r>
    </w:p>
    <w:p>
      <w:pPr>
        <w:pStyle w:val="PreformattedText"/>
        <w:bidi w:val="0"/>
        <w:jc w:val="left"/>
        <w:rPr/>
      </w:pPr>
      <w:r>
        <w:rPr/>
        <w:t>³#[¬£×óÁ#»ch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æDy£,î##çå´²i(tßÐjöF¡Ë#)Mg&gt;#8</w:t>
        <w:tab/>
        <w:t>¡¥A¦\|þÓ-C!MßkS #3#¡ÕÄRvö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ô¡ú#j(ç#U%ÌWuFliB#Ké-Ï%×Ñ¹·©Ï</w:t>
        <w:softHyphen/>
        <w:t>&amp;ñ</w:t>
        <w:tab/>
        <w:t>Ì#dDtJÞjb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¡¢8{#â0$êZ7</w:t>
      </w:r>
    </w:p>
    <w:p>
      <w:pPr>
        <w:pStyle w:val="PreformattedText"/>
        <w:bidi w:val="0"/>
        <w:jc w:val="left"/>
        <w:rPr/>
      </w:pPr>
      <w:r>
        <w:rPr/>
        <w:t>Ó¨,þ¥ìÐ{#~##ZMòëáT#ÿ^.#@QÅ·2°È##µ®E##Ö#&lt;½ógÓ-</w:t>
      </w:r>
    </w:p>
    <w:p>
      <w:pPr>
        <w:pStyle w:val="PreformattedText"/>
        <w:bidi w:val="0"/>
        <w:jc w:val="left"/>
        <w:rPr/>
      </w:pPr>
      <w:r>
        <w:rPr/>
        <w:t>Þ~¡u</w:t>
        <w:softHyphen/>
        <w:t>N¢}·°¡27Ýzß,æJ¡Kû¦TfGul0x+#j'/#8f»d(÷Q#¹¯?4à¨mõ?ÑK#Æ#</w:t>
        <w:br/>
        <w:t>.#ðõ·2l#7#ºcÀÇëåµ</w:t>
        <w:softHyphen/>
        <w:t>×»¥.?¬6#ZÃ¬vù&lt;ªq\n±ÎZÏ'#;B«véIwÒÐ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¢#ûýGoP+Go(u6®ä-#²G3³É@õ#ÚI R3#QYÙ#N¶¼åÐ=#</w:t>
      </w:r>
    </w:p>
    <w:p>
      <w:pPr>
        <w:pStyle w:val="PreformattedText"/>
        <w:bidi w:val="0"/>
        <w:jc w:val="left"/>
        <w:rPr/>
      </w:pPr>
      <w:r>
        <w:rPr/>
        <w:t>ßäEGliTÍÎ&amp;"rö°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#±y«(#.#WÆÀZÁPüI.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xéÐË##²A#ÅÄUn&lt;;ÇÅ*¥Ã ì0#Ap¸qÚàÀ##Ð~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ô%d+W¸ÈÄÑ#Bã#7QÅe±|èìz6 Ü##¹\¥ö#³tèû#:^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X####9}#V´·x##&amp;XJõ"</w:t>
        <w:tab/>
        <w:t>éð</w:t>
      </w:r>
    </w:p>
    <w:p>
      <w:pPr>
        <w:pStyle w:val="PreformattedText"/>
        <w:bidi w:val="0"/>
        <w:jc w:val="left"/>
        <w:rPr/>
      </w:pPr>
      <w:r>
        <w:rPr/>
        <w:t>#m$Ø&lt;Å;#j«s\$Év6 ;#J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eC§</w:t>
        <w:softHyphen/>
        <w:t>üÒ#Dbè² #b #b #bhÇ öáH</w:t>
        <w:tab/>
        <w:t>ÄÐs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 #b #b¸A$#(#øKaXí:¡©,ÔÝÖØ#+¶,v×Pÿúm±kO</w:t>
        <w:br/>
        <w:t>ß0ä»f¨Ðôé\Ôê¿ÍvÍÐT##ÛôÍ6#Ý"4Èî²Fg~S+#è?0ñ&amp;MúCbÆal±OÌª##v8°#°##&gt;è«²@ÓÃ¥##Ó#Eà×.#K</w:t>
        <w:br/>
        <w:t>#Ý24µ#ê´Â¬J/X+¼©çø*6èsyÓÊógn#Äº¡ª0g¥#Ì#ÎF###&gt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U+ì¦¡©,'#f~¡Z#µu¯hY÷#ÑfOÕÃ1¸##ªÀ#ìe#Î#i§\Ê</w:t>
        <w:tab/>
        <w:t>Y³p5:¥}è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) CÎY¾ÝA§ßTÜ#¬KZÝðÁÃ1À»uæ,2##6ª{¿&gt;òAG#=xHÛÑ^¹p#¯NN;¢ Cj%Ô#©N¦Fðý#2ðUlÐ°#]ÉóV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ÄÏÄ#àáã#ÏÀ©#y¿#ô#Z;)'î#6#R)Áà0n«ã##(pñ¬#þÞC1Xî*###õ~Ý#RÂ[b·¶¿Ãà¥5##tÜ#~qÈí§t(#Ä[?ù¿ððE6#úïìbh&gt;[Áç0°Ë×»-##oÅáµ[Å</w:t>
        <w:br/>
        <w:t>n~ÈÅnù 5ý&amp;Ã3ªíiçÆõquk]»#+x#«Vþx(½3ìuÏô³#:cXÛ×Úb¡##ñÍ¿ÅuÙn###Û-ÜlåõÝ#WqPÃrÃëÂÍV®vÇÐ¸ÝNÞ±ºoh#ot»¡°mñA</w:t>
      </w:r>
    </w:p>
    <w:p>
      <w:pPr>
        <w:pStyle w:val="PreformattedText"/>
        <w:bidi w:val="0"/>
        <w:jc w:val="left"/>
        <w:rPr/>
      </w:pPr>
      <w:r>
        <w:rPr/>
        <w:t>QÀÒj##</w:t>
      </w:r>
    </w:p>
    <w:p>
      <w:pPr>
        <w:pStyle w:val="PreformattedText"/>
        <w:bidi w:val="0"/>
        <w:jc w:val="left"/>
        <w:rPr/>
      </w:pPr>
      <w:r>
        <w:rPr/>
        <w:t>Cl#xq3é¶#f(ê°A#ÑF#Ä*ÿ#kÃ` "9Û{ò#4¸B·Pw´ª-qÛ·»$Ec R¨n##zpÃ¨é#</w:t>
        <w:br/>
        <w:t>í#tFTØêö#Ü#0T±¡T°Û3,²U»ã###2#½¹AaÄ+#³#Ud¸¿`Sm#þºÐ²@#{R²µ¶Ê##Zç</w:t>
      </w:r>
    </w:p>
    <w:p>
      <w:pPr>
        <w:pStyle w:val="PreformattedText"/>
        <w:bidi w:val="0"/>
        <w:jc w:val="left"/>
        <w:rPr/>
      </w:pPr>
      <w:r>
        <w:rPr/>
        <w:t>\UG#Mz¡=Òq#Ä#¼_\ä´·##c)#~ªã#~ªçMMN(m´Q¿VQáN·á@N÷#</w:t>
      </w:r>
    </w:p>
    <w:p>
      <w:pPr>
        <w:pStyle w:val="PreformattedText"/>
        <w:bidi w:val="0"/>
        <w:jc w:val="left"/>
        <w:rPr/>
      </w:pPr>
      <w:r>
        <w:rPr/>
        <w:t>P</w:t>
      </w:r>
    </w:p>
    <w:p>
      <w:pPr>
        <w:pStyle w:val="PreformattedText"/>
        <w:bidi w:val="0"/>
        <w:jc w:val="left"/>
        <w:rPr/>
      </w:pPr>
      <w:r>
        <w:rPr/>
        <w:t>ú¦#Ëþ¡B</w:t>
      </w:r>
    </w:p>
    <w:p>
      <w:pPr>
        <w:pStyle w:val="PreformattedText"/>
        <w:bidi w:val="0"/>
        <w:jc w:val="left"/>
        <w:rPr/>
      </w:pPr>
      <w:r>
        <w:rPr/>
        <w:t>øûúÆê¸¹</w:t>
      </w:r>
    </w:p>
    <w:p>
      <w:pPr>
        <w:pStyle w:val="PreformattedText"/>
        <w:bidi w:val="0"/>
        <w:jc w:val="left"/>
        <w:rPr/>
      </w:pPr>
      <w:r>
        <w:rPr/>
        <w:t>«m#ºtþÐx#U¸ÙÊ]:j¼Ã"Ülew×#â&lt;¯nã[RÛw#:########á0</w:t>
      </w:r>
    </w:p>
    <w:p>
      <w:pPr>
        <w:pStyle w:val="PreformattedText"/>
        <w:bidi w:val="0"/>
        <w:jc w:val="left"/>
        <w:rPr/>
      </w:pPr>
      <w:r>
        <w:rPr/>
        <w:t>GJ 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B#ñh#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oÔp´ÞÉ#b #b #bè}ÃÑ#z'###¡</w:t>
      </w:r>
    </w:p>
    <w:p>
      <w:pPr>
        <w:pStyle w:val="PreformattedText"/>
        <w:bidi w:val="0"/>
        <w:jc w:val="left"/>
        <w:rPr/>
      </w:pPr>
      <w:r>
        <w:rPr/>
        <w:t>½0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P#ÄÐ;#R'¡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P'¡#zÌ@öÞ1²è#C/#1##1##1#C[##v¤^Ô;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{£áh</w:t>
        <w:tab/>
        <w:t>ÄPK½ÐFõ#14¥1G #b 4ö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,#v&amp;²_##1#C«DÚ#b #bhHûÐ;^(#b #b #b #b #b #b #b #b #b #b #b #b #b #b #b #b #b #b #b #b #b #b #bè#CïÄê!#b #b #bè}#9nÖR/äC/#z¡,zÁÐ#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cè:Ù#^(#bh0À£5@b #b ¶</w:t>
      </w:r>
    </w:p>
    <w:p>
      <w:pPr>
        <w:pStyle w:val="PreformattedText"/>
        <w:bidi w:val="0"/>
        <w:jc w:val="left"/>
        <w:rPr/>
      </w:pPr>
      <w:r>
        <w:rPr/>
        <w:t>+</w:t>
        <w:softHyphen/>
        <w:t>×]mxýúã«mYlZ¸¹ÖOçoÀµ[7¼úØcoã#ë¢#Ýy¾##6¶#Ò}ÏÜ÷àhás/=÷#~sþY°N×ÓcrßÇ@Ú[ä# #øn?öÙGño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ÿ#àöG##Asê#ÛSzãþ¡GÆv¼[KÜ¾ýs}àÛ-ÖÝ¶#Z§¾¾ááÖï##§Þõù|wvÞÐ½ôËb P#&lt;jØ#k¬Øï?ýÓj®í#Û«¿Óö~Q_ç¢#§ý#v9µª5#ë;##(Ö#-wØÐ#ùp#~bË°íÛ[#\aß¶</w:t>
      </w:r>
    </w:p>
    <w:p>
      <w:pPr>
        <w:pStyle w:val="PreformattedText"/>
        <w:bidi w:val="0"/>
        <w:jc w:val="left"/>
        <w:rPr/>
      </w:pPr>
      <w:r>
        <w:rPr/>
        <w:t>#ÿ´T#ýt#M##h0##ò^ì&lt;|,ïº]nÿèA-á###l!+#wPÜ2¨ÂA+í¶©=h7M[V3à##Ê" l#äM^iøøº##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ËñÆ(»ÍpuË`ìöéÎ#¨#à#KP(#X'* #Ã%©l&amp;4qñÃj®y</w:t>
      </w:r>
    </w:p>
    <w:p>
      <w:pPr>
        <w:pStyle w:val="PreformattedText"/>
        <w:bidi w:val="0"/>
        <w:jc w:val="left"/>
        <w:rPr/>
      </w:pPr>
      <w:r>
        <w:rPr/>
        <w:t>²#`#}iaãÓëgÄ]jð2ü#|ïÕ×¶/~g¡vÀ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vx</w:t>
        <w:br/>
        <w:t>çÃ#?àË#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J¾ÜÙ s»Éø^f÷úûÚ=Yi4,D#W,½Orx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Ý»w10q1Rj0¸ trv2ÈD¬Ð²§¡ÝÔ`J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Ä#LÞsñÞ+×j#qÃà¿2{r#éA%#¾L³5#</w:t>
        <w:softHyphen/>
        <w:t>Þ#'¹Sëá²S# |`|77¬¿&amp;Þy Yha 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®#´³&gt;99q÷Ãj£A#O |#·ah'5ì[lÍÀjÓ¹+5µÜ`##'P&gt;tÞPZUJ!XªÂ#6xeq÷ìÈ#~â"#ªìaµò2ûäCÌÈ·Â÷vÚPQAÄ_èql0îõ-"#w#Êµ</w:t>
        <w:softHyphen/>
        <w:softHyphen/>
        <w:t>8¢)þI&amp;</w:t>
      </w:r>
    </w:p>
    <w:p>
      <w:pPr>
        <w:pStyle w:val="PreformattedText"/>
        <w:bidi w:val="0"/>
        <w:jc w:val="left"/>
        <w:rPr/>
      </w:pPr>
      <w:r>
        <w:rPr/>
        <w:t>Ü»Ñz¢bUÜíë×½÷Ú6#lIæÄ42#h[@íã·##àbÈwq(#½ÖhÙÛ/hÔ</w:t>
      </w:r>
    </w:p>
    <w:p>
      <w:pPr>
        <w:pStyle w:val="PreformattedText"/>
        <w:bidi w:val="0"/>
        <w:jc w:val="left"/>
        <w:rPr/>
      </w:pPr>
      <w:r>
        <w:rPr/>
        <w:t>ü×á#WvÝð~ÓÁðåÚo¸-(àc·3©LCT##Và?n¬ï#»#ô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Ò</w:t>
        <w:tab/>
        <w:t>BsßxDôÎ#¾bm_¥ù,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ðúÖúî÷ñÏ¬±y&gt;=vzy}y¹yýsËçoz2¹_#Ü##µÅIý¾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°ôêc§#½ã³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7·ý#W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O_^?}~õ|§</w:t>
      </w:r>
    </w:p>
    <w:p>
      <w:pPr>
        <w:pStyle w:val="PreformattedText"/>
        <w:bidi w:val="0"/>
        <w:jc w:val="left"/>
        <w:rPr/>
      </w:pPr>
      <w:r>
        <w:rPr/>
        <w:t>#:s: aÛ¢U¯)lVÛ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t"ím8×°#µ£?m4,4®½þ##w/ù#W¦~º?¸cq#ì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{}ù*&lt;'Âõí#æFÛ#x##Îàõ/¬®</w:t>
        <w:softHyphen/>
        <w:t>¼³âÞøþö</w:t>
        <w:softHyphen/>
        <w:t>\~iemeáVpÆ/4¿{fë»§æ|xíñ3ÛÞÿ.ÞÖ³ï;}þÜã§Oß*÷ß#|¾þOÝyçé#w&gt;þøã}áÌçQ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à#0øGèÕù#ç##Ã#ön»à]ð{ðÙ¾#ÁmÍ#yÀ£;®#</w:t>
      </w:r>
    </w:p>
    <w:p>
      <w:pPr>
        <w:pStyle w:val="PreformattedText"/>
        <w:bidi w:val="0"/>
        <w:jc w:val="left"/>
        <w:rPr/>
      </w:pPr>
      <w:r>
        <w:rPr/>
        <w:t>m_°ñâ¶ùg#</w:t>
        <w:softHyphen/>
        <w:t>ÓSÃ7¹¤Ô2íãï³~Ô»ÖÙ¼´öóÿ #¹N#2ãr´#õ#çÄib«e+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(###,###0###4###8###&lt;###@###D###G###</w:t>
        <w:br/>
        <w:t>#######ÿÿÿÿ</w:t>
        <w:br/>
        <w:t>#:#####ÿÿÿÿ</w:t>
        <w:br/>
        <w:t>#q#####ÿÿÿÿ</w:t>
        <w:br/>
        <w:t>#¨#####ÿÿÿÿ</w:t>
        <w:br/>
        <w:t>#ß#####ÿÿÿÿ</w:t>
        <w:br/>
        <w:t>#######ÿÿÿÿ</w:t>
        <w:br/>
        <w:t>#M#####ÿÿÿÿ</w:t>
        <w:br/>
        <w:t>######ÿÿÿÿ</w:t>
        <w:br/>
        <w:t>#»#####ÿÿÿÿ</w:t>
        <w:br/>
        <w:t>#ò#####ÿÿÿÿ</w:t>
        <w:br/>
        <w:t>#)#####ÿÿÿÿ</w:t>
        <w:br/>
        <w:t>#`#####ÿÿÿÿ</w:t>
        <w:br/>
        <w:t>######ÿÿÿÿ</w:t>
        <w:br/>
        <w:t>#Î#####ÿÿÿÿ</w:t>
        <w:br/>
        <w:t>#######ÿÿÿÿ</w:t>
        <w:br/>
        <w:t>#&lt;#####ÿÿÿÿ</w:t>
        <w:br/>
        <w:t>#s#####ÿÿÿÿ</w:t>
        <w:br/>
        <w:t>#ª#####ÿÿÿÿ####"###D###G#######################$###8###G###########</w:t>
        <w:tab/>
        <w:t>###</w:t>
        <w:b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I#########I#################å###########</w:t>
        <w:br/>
        <w:t>nB##"¯###Ã#]T÷#####G###I###########ÿ@#########G###P####@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A##Ì###########ï## ë #B###############C#a#m#b#r#i#a# #M#a#t#h###"########Ð###h#####Ýr#gÝr#g##########</w:t>
        <w:br/>
        <w:t>###=#################</w:t>
        <w:br/>
        <w:t>###=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r###############F###F##########################################################################3#####×ßÿÿ#################################ðÿ###$P######ÿÿÿÿÿÿÿÿÿÿÿÿÿÿÿÿÿÿÿÿÿ</w:t>
        <w:br/>
        <w:t>nB#####2#####################!#################################x###x########### ###ÿÿ################</w:t>
        <w:br/>
        <w:t>#u#.#k#i#z#e#k#i#n#a#</w:t>
        <w:br/>
        <w:t>#m#.#g#o#l#o#v#i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##############¤#######°#######Ä#######Ð#######Ü#######ì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ã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.kizekina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golovina##########2###########Microsoft Office Word###@###########@####öLó(ÂÍ#@####öLó(ÂÍ#############</w:t>
        <w:br/>
        <w:t>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þÿÿÿý###þ###ÿ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ýÿÿÿýÿÿÿýÿÿÿýÿÿÿýÿÿÿýÿÿÿýÿÿÿýÿÿÿýÿÿÿ$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Áÿ#)ÂÍ#&amp;##########D#a#t#a#########################################################</w:t>
        <w:br/>
        <w:t>###ÿÿÿÿÿÿÿÿÿÿÿÿ########################################rÚ######1#T#a#b#l#e#################################################################ÿÿÿÿ#############################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########ÿÿÿÿ########################################á#########S#u#m#m#a#r#y#I#n#f#o#r#m#a#t#i#o#n###########################(###ÿÿÿÿÿÿÿÿÿÿÿÿ####################################</w:t>
        <w:br/>
        <w:t>#############D#o#c#u#m#e#n#t#S#u#m#m#a#r#y#I#n#f#o#r#m#a#t#i#o#n###########8#######ÿÿÿÿÿÿÿÿ#####################################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