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5###########7#######þÿÿÿ####4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ð#¿###############¦'####bjbjöàöà######################**####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Ò#######Ò###4#######4#######4#######4#######4###############ÿÿÿÿ####H#######H#######H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H#######j###ø###p#######p#######p#######p#######p#######K#######K#######K#######Å#######Ç#######Ç#######Ç#######Ç#######Ç#######Ç#######b###¢#######|###Ç###]###################4#######K#######################K#######K#######K#######K#######Ç###############4#######4#######p###############p###Û###$#######Q#######Q#######Q#######K#######4#######p#######4#######p#######Å###############Q#######################################################K#######Å###############Q###############Q###############################################################################Q#######p#######ÿÿÿÿ####Pm#+##Î#########H#######a###(###Q###############±#######:###0###j#######Q#################X##########Q#######################################################################Q######################4#######e###L###K#######K#######Q#######K#######K#######################################K#######K#######K#######Ç#######Ç#######################################á###p###################################K#######K#######K#######j#######K#######K#######K#######K###############ÿÿÿÿ####ÿÿÿÿ####ÿÿÿÿ############ÿÿÿÿ####ÿÿÿÿ####ÿÿÿÿ####ÿÿÿÿ####ÿÿÿÿ####ÿÿÿÿ####ÿÿÿÿ####ÿÿÿÿ####ÿÿÿÿ####ÿÿÿÿ####ÿÿÿÿ####ÿÿÿÿ####ÿÿÿÿ####ÿÿÿÿ###########K#######K#######K#######K#######K#######K###############################################################K#######K#######K#######Ò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 # # ###@#8#;#&gt;#6#5#=#8#5# ##! #4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!#0#=#:#B#-###5#B#5#@#1#C#@#3#A#:#8#9# #C#=#8#2#5#@#A#8#B#5#B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'###"###+### #####!#"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0#&lt;#8#;#8#O# 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lt;#O# #_#_#_#_#_#_#_#_#_#_#_#_#_#_#_#_#_#_#_#_#_#_#_#_#_#_#_#_#_#_#_# ###B#G#5#A#B#2#&gt;# 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'#8#A#;#&gt;#,# #&lt;#5#A#O#F#,# #3#&gt;#4# #@#&gt;#6#4#5#=#8#O# 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gt;#;# #_#_#_#_#_#_#_#_#_#_#_#_#_#_#_#_#_#_#_#_#_#_# #</w:t>
      </w:r>
    </w:p>
    <w:p>
      <w:pPr>
        <w:pStyle w:val="PreformattedText"/>
        <w:bidi w:val="0"/>
        <w:jc w:val="left"/>
        <w:rPr/>
      </w:pPr>
      <w:r>
        <w:rPr/>
        <w:t>###5#A#B#&gt;# #@#&gt;#6#4#5#=#8#O# 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:#@#0#9#,# #3#&gt;#@#&gt;#4#,# #&gt;#1#;#0#A#B#L#)#</w:t>
      </w:r>
    </w:p>
    <w:p>
      <w:pPr>
        <w:pStyle w:val="PreformattedText"/>
        <w:bidi w:val="0"/>
        <w:jc w:val="left"/>
        <w:rPr/>
      </w:pPr>
      <w:r>
        <w:rPr/>
        <w:t>###@#0#6#4#0#=#A#B#2#&gt;# 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0#7#&gt;#2#&gt;#5# #&gt;#1#@#0#7#&gt;#2#0#=#8#5# #(#?#&gt;#4#G#5#@#:#=#C#B#L#)#</w:t>
      </w:r>
    </w:p>
    <w:p>
      <w:pPr>
        <w:pStyle w:val="PreformattedText"/>
        <w:bidi w:val="0"/>
        <w:jc w:val="left"/>
        <w:rPr/>
      </w:pPr>
      <w:r>
        <w:rPr/>
        <w:t>#(#&gt;#A#=#&gt;#2#=#&gt;#5# #&gt;#1#I#5#5#,# #A#@#5#4#=#5#5#,# #=#0#G#0#;#L#=#&gt;#5# #?#@#&gt;#D#5#A#A#8#&gt;#=#0#;#L#=#&gt;#5#,# #A#@#5#4#=#5#5# #?#@#&gt;#D#5#A#A#8#&gt;#=#0#;#L#=#&gt;#5#,# #=#5#?#&gt;#;#=#&gt;#5# #2#K#A#H#5#5#,# #2#K#A#H#5#5#)#</w:t>
      </w:r>
    </w:p>
    <w:p>
      <w:pPr>
        <w:pStyle w:val="PreformattedText"/>
        <w:bidi w:val="0"/>
        <w:jc w:val="left"/>
        <w:rPr/>
      </w:pPr>
      <w:r>
        <w:rPr/>
        <w:t>###&gt;#4# #&gt;#:#&gt;#=#G#0#=#8#O# #C#G#5#1#=#&gt;#3#&gt;# #7#0#2#5#4#5#=#8#O# 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0#8#&lt;#5#=#&gt;#2#0#=#8#5# #C#G#5#1#=#&gt;#3#&gt;# #7#0#2#5#4#5#=#8#O# 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=#&gt;#A#B#@#0#=#=#K#9# #O#7#K#:# #</w:t>
        <w:tab/>
        <w:t>#</w:t>
        <w:tab/>
        <w:t>#0#=#3#;#8#9#A#:#8#9#</w:t>
        <w:tab/>
        <w:t>#</w:t>
        <w:tab/>
        <w:t>#=#5#&lt;#5#F#:#8#9#</w:t>
        <w:tab/>
        <w:t>#</w:t>
        <w:tab/>
        <w:t>#D#@#0#=#F#C#7#A#:#8#9#_#_#_#_#_#_#_#_#_#</w:t>
      </w:r>
    </w:p>
    <w:p>
      <w:pPr>
        <w:pStyle w:val="PreformattedText"/>
        <w:bidi w:val="0"/>
        <w:jc w:val="left"/>
        <w:rPr/>
      </w:pPr>
      <w:r>
        <w:rPr/>
        <w:t>#(#=#C#6#=#&gt;#5# #?#&gt;#4#G#5#@#:#=#C#B#L#)#</w:t>
      </w:r>
    </w:p>
    <w:p>
      <w:pPr>
        <w:pStyle w:val="PreformattedText"/>
        <w:bidi w:val="0"/>
        <w:jc w:val="left"/>
        <w:rPr/>
      </w:pPr>
      <w:r>
        <w:rPr/>
        <w:t>#!#?#5#F#8#0#;#L#=#&gt;#A#B#L# #?#&gt;# #4#8#?#;#&gt;#&lt;#C# 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2#0#;#8#D#8#:#0#F#8#O# #?#&gt;# #4#8#?#;#&gt;#&lt;#C# 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"#"###!#"###"# #/# ############# #!#5#@#8#O# #_#_#_#_#_#_#_#_# ##!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5#A#B#&gt;# #@#0#1#&gt;#B#K# 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gt;#;#6#=#&gt;#A#B#L# 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0#1#&gt;#G#8#9# #B#5#;#5#D#&gt;#=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!#5#&lt;#5#9#=#&gt;#5# #?#&gt;#;#&gt;#6#5#=#8#5# 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##@###\###^###</w:t>
        <w:br/>
        <w:tab/>
        <w:t>##.</w:t>
        <w:tab/>
        <w:t>##L</w:t>
        <w:tab/>
        <w:t>##x</w:t>
        <w:tab/>
        <w:t>##z</w:t>
        <w:tab/>
        <w:t>##~</w:t>
        <w:tab/>
        <w:t>##</w:t>
        <w:tab/>
        <w:t>##r</w:t>
        <w:br/>
        <w:t>##|</w:t>
        <w:br/>
        <w:t>##</w:t>
        <w:br/>
        <w:t>##</w:t>
        <w:br/>
        <w:t>## 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F###H###J###ü###@###T###~###^#######¼###^###########¸########!###!##*!##,!##Æ"##Ú"##########¶####$##È$###%###'##&gt;'##¦'##úöòúìæìâÚÑìËìÂËì»´ì»ì°©°©ì¢ì»ìâììì»ì»»ìììâììì##################</w:t>
        <w:br/>
        <w:t>#h)Pò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ªI#6#]###U##</w:t>
        <w:br/>
        <w:t>#hBé#CJ###</w:t>
      </w:r>
    </w:p>
    <w:p>
      <w:pPr>
        <w:pStyle w:val="PreformattedText"/>
        <w:bidi w:val="0"/>
        <w:jc w:val="left"/>
        <w:rPr/>
      </w:pPr>
      <w:r>
        <w:rPr/>
        <w:t>#h-#²#&gt;*#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$ô##h-#²####h¼$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Á#Ü#6#]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#²#6#]####hß&gt;.##hß&gt;.#CJ###</w:t>
        <w:br/>
        <w:t>#hß&gt;.#CJ#####h-#²#5#&gt;*#CJ#####h-#²#OJ##QJ#####h-#²##</w:t>
        <w:br/>
        <w:t>#hzu¨#CJ###</w:t>
        <w:br/>
        <w:t>#h-#²#CJ#####h#^M####h|#ì##</w:t>
        <w:br/>
        <w:t>#h#A##CJ##4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z</w:t>
        <w:tab/>
        <w:t>##|</w:t>
        <w:tab/>
        <w:t>##~</w:t>
        <w:tab/>
        <w:t>##</w:t>
        <w:tab/>
        <w:t>##</w:t>
        <w:tab/>
        <w:t>##@</w:t>
        <w:br/>
        <w:t>##ä</w:t>
        <w:br/>
        <w:t>#####Â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J###ð######Ø###T###~###"###ï############ê############ê############Ý############ê############ê############Û############Û############Û############Û############Û############Û############Ï############Ê############Û############Û############Û############Û############Û############Û############Á############Û#########################$####^##a$#####gdÁ#Ü######$##¥#`¥#a$#gdÁ#Ü#####</w:t>
      </w:r>
    </w:p>
    <w:p>
      <w:pPr>
        <w:pStyle w:val="PreformattedText"/>
        <w:bidi w:val="0"/>
        <w:jc w:val="left"/>
        <w:rPr/>
      </w:pPr>
      <w:r>
        <w:rPr/>
        <w:t>###$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Æ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#####$#a$######$##¸##n#^¸#`n#a$#gd#^M###"###Ä###^#######¼###^#######¤###¦#######¸###Z###ü######@ ##â ##.!##p"######¶####$##°$##²$###%###%##¼%##^&amp;###'###'##'##ý############ý############û############ý############ý############ý############ý############ý############ý############ý############ý############ý############ý############ý############ý############ý############ý############ý############ý############û############ý############ý############ý############ý############ý############ý############ý############ý############ý#############################0#;#8#G#8#5# #4#5#B#5#9# 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####"####### #(#$#.###.###.#,# #&lt;#5#A#B#&gt;# #6#8#B#5#;#L#A#B#2#0#,# #:#&gt;#=#B#0#:#B#=#K#9# #B#5#;#5#D#&gt;#=#)#</w:t>
      </w:r>
    </w:p>
    <w:p>
      <w:pPr>
        <w:pStyle w:val="PreformattedText"/>
        <w:bidi w:val="0"/>
        <w:jc w:val="left"/>
        <w:rPr/>
      </w:pPr>
      <w:r>
        <w:rPr/>
        <w:t>###0#B#L# 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B#5#F# 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gt;#&lt;#0#H#=#8#9# #0#4#@#5#A# #A#B#C#4#5#=#B#0# #(#D#0#:#B#8#G#5#A#:#8#9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"#5#;#5#D#&gt;#=# #4#&gt;#&lt;#0#H#=#8#9# #_#_#_#_#_#_#_#_#_#_#_#_#_#_#_#_#_#_#_#_#_#_#_#_#_# #&lt;#&gt;#1#8#;#L#=#K#9# 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0#A#?#&gt;#@#B# #A#5#@#8#O# #_#_#_#_#_#_#_#_#_#_#_#_#_#_#_#_#_#_#_# ##! 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&gt;#3#4#0# #2#K#4#0#=# #«#_#_#_#_#_#_#_#_#»# #_#_#_#_#_#_#_#_#_#_#_#_#_#_#_#_#_# #3#.#</w:t>
      </w:r>
    </w:p>
    <w:p>
      <w:pPr>
        <w:pStyle w:val="PreformattedText"/>
        <w:bidi w:val="0"/>
        <w:jc w:val="left"/>
        <w:rPr/>
      </w:pPr>
      <w:r>
        <w:rPr/>
        <w:t>###5#&lt;# #2#K#4#0#=# 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3#&gt;#2#&gt;#@# #7#0#:#;#N#G#5#=# #«#_#_#_#_#»#_#_#_#_#_#_#_#_#_#_#_#_#_#_#_#_#_#2#0#_#_#_#_#_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A#5#1#5# #4#&gt;#?#&gt;#;#=#8#B#5#;#L#=#&gt;# #A#&gt;#&gt;#1#I#0#N# 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«#_#_#_#_#_#»# #_#_#_#_#_#_#_#_#_#_#_#_#_#_#_#_#_#_#_# #2#0#_#_#_# #3#.#</w:t>
        <w:tab/>
        <w:t>#</w:t>
        <w:tab/>
        <w:t>#</w:t>
        <w:tab/>
        <w:t>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##&gt;#4#?#8#A#L#)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'##¦'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´#`´#a$###(##°. °ÈA!°#"°S####$7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##nH##sH##tH##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5$#7$#8$#9D##H$###_H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#óÿ³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ö###4Ö#######4Ö###</w:t>
        <w:br/>
        <w:t>#l#aö#########.#k 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B@##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########C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*####ÿÿÿÿ####¦'##########"###'##¦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-###.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/################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###I######ª###¿###q</w:t>
        <w:tab/>
        <w:t>##</w:t>
        <w:tab/>
        <w:t>##</w:t>
        <w:br/>
        <w:t>##Û</w:t>
        <w:br/>
        <w:t>##©###Þ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############¦###I###I###¼###Í#######$###</w:t>
        <w:tab/>
        <w:t>##</w:t>
        <w:tab/>
        <w:t>######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KH ###############</w:t>
      </w:r>
    </w:p>
    <w:p>
      <w:pPr>
        <w:pStyle w:val="PreformattedText"/>
        <w:bidi w:val="0"/>
        <w:jc w:val="left"/>
        <w:rPr/>
      </w:pPr>
      <w:r>
        <w:rPr/>
        <w:t>###########å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Ìj!#ß&gt;.##^M#ªI#êN#zu¨#-#²#Á#Ü#Bé#|#ì#)Pò#¼$ô#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@#X###########################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h##</w:t>
        <w:br/>
        <w:t>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h#######h#######h###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A##Ì###########ï## ë #B###############C#a#m#b#r#i#a# #M#a#t#h###"###ñ####Ð###h#####,ë#gÊ:#áê#g######ê###é</w:t>
        <w:br/>
        <w:t>###############ê###é</w:t>
        <w:br/>
        <w:t>################¡$###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#24############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3Q###ÿßÿý##########################HP#####ðÿ####?##ã###ÿÿÿÿÿÿÿÿÿÿÿÿÿÿÿÿÿÿÿÿÿBé#####2#####################!#################################x###x########### ###ÿÿ############'###"###+### #####!#"#############A#l#e#x#a#n#d#r#e# #K#a#t#a#l#o#v#</w:t>
        <w:br/>
        <w:t>#l#.#l#o#g#i#n#o#v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################## #######¸#######Ä#######à#######ì#######ø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#####################ã###########Ó×ÅÒÍÛÉ ËÈÑÒÎÊ######################Alexandre Katalov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.loginova##########3###########Microsoft Office Word###@####FÃ#####@####å\´öÌ#@######H¾öÌ#@####Tt$##Î#############ê#######é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</w:p>
    <w:p>
      <w:pPr>
        <w:pStyle w:val="PreformattedText"/>
        <w:bidi w:val="0"/>
        <w:jc w:val="left"/>
        <w:rPr/>
      </w:pPr>
      <w:r>
        <w:rPr/>
        <w:t>#######p#######x############################¤#######¬#######´#######¼#######Ä#######Ì###</w:t>
      </w:r>
    </w:p>
    <w:p>
      <w:pPr>
        <w:pStyle w:val="PreformattedText"/>
        <w:bidi w:val="0"/>
        <w:jc w:val="left"/>
        <w:rPr/>
      </w:pPr>
      <w:r>
        <w:rP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######ã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lcom Ltd########R####################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Ó×ÅÒÍÛÉ ËÈÑÒÎ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!###"#######þÿÿÿ%###&amp;###'###(###)###*###+###þÿÿÿ-###.###/###0###1###2###3###þÿÿÿýÿÿÿ6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ã#+##Î#8##########1#T#a#b#l#e#########################################################ÿÿÿÿ####ÿÿÿÿ###############################################W#o#r#d#D#o#c#u#m#e#n#t#################################################ÿÿÿÿÿÿÿÿ########################################**########S#u#m#m#a#r#y#I#n#f#o#r#m#a#t#i#o#n###########################(###########ÿÿÿÿ####################################$#############D#o#c#u#m#e#n#t#S#u#m#m#a#r#y#I#n#f#o#r#m#a#t#i#o#n###########8###ÿÿÿÿÿÿÿÿÿÿÿÿ####################################,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