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r###########t#######þÿÿÿ####q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####ð#¿###############êb####bjbjææææ######################=l######?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ÿÿ##########ÿÿ##########ÿÿ##################·#####^#######^###À#######À#######À#######À#######À###############ÿÿÿÿ####Ô#######Ô#######Ô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D###Ô#######xM##ª###d#######d#######d#######d#######d#######?#######?#######?########M#######M#######M#######M#######M#######M#######M######"O##¢###ÄQ##F####M##-###################À#######?#######################?#######?#######?#######?########M##############À#######À#######d###############d###Û###2M######é#######é#######é#######?###R###À#######d#######À#######d########M##############é#######################################################?########M##############é#######é###Þ###óG##X###########################################################################ÿK######d#######ÿÿÿÿ####°</w:t>
      </w:r>
    </w:p>
    <w:p>
      <w:pPr>
        <w:pStyle w:val="PreformattedText"/>
        <w:bidi w:val="0"/>
        <w:jc w:val="left"/>
        <w:rPr/>
      </w:pPr>
      <w:r>
        <w:rPr/>
        <w:t>YZTÌ#########Ô##########R###KI##(###########ïL######HM##0###xM######sI#####</w:t>
        <w:br/>
        <w:t>R######ã###v###</w:t>
        <w:br/>
        <w:t>R##P###ÿK######################################################################ÿK##P###</w:t>
        <w:br/>
        <w:t>R##############À#######OL## ###?#######?#######é#######?#######?#######################################?#######?#######?########M#######M######################################Y######################################?#######?#######?#######xM######?#######?#######?#######?###############ÿÿÿÿ####ÿÿÿÿ####ÿÿÿÿ############ÿÿÿÿ####ÿÿÿÿ####ÿÿÿÿ####ÿÿÿÿ####ÿÿÿÿ####ÿÿÿÿ####ÿÿÿÿ####ÿÿÿÿ####ÿÿÿÿ####ÿÿÿÿ####ÿÿÿÿ####ÿÿÿÿ####ÿÿÿÿ####ÿÿÿÿ####</w:t>
        <w:br/>
        <w:t>R######?#######?#######?#######?#######?#######?###############################################################?#######?#######?#######^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8#=#F#8#?#K# #&lt;#5#=#5#4#6#&lt;#5#=#B#0# #:#0#G#5#A#B#2#0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1#.# ###@#8#5#=#B#0#F#8#O# #=#0# #?#&gt;#B#@#5#1#8#B#5#;#O#.#</w:t>
      </w:r>
    </w:p>
    <w:p>
      <w:pPr>
        <w:pStyle w:val="PreformattedText"/>
        <w:bidi w:val="0"/>
        <w:jc w:val="left"/>
        <w:rPr/>
      </w:pPr>
      <w:r>
        <w:rPr/>
        <w:t>###@#3#0#=#8#7#0#F#8#8# #7#0#2#8#A#O#B# #&gt;#B# #A#2#&gt;#8#E# #?#&gt;#B#@#5#1#8#B#5#;#5#9#,# #?#&gt;#M#B#&gt;#&lt;#C# #&gt;#=#8# #4#&gt;#;#6#=#K# #?#&gt;#=#8#&lt;#0#B#L# #B#5#:#C#I#8#5# #8# #1#C#4#C#I#8#5# #=#C#6#4#K# #?#&gt;#B#@#5#1#8#B#5#;#5#9#,# #8#4#B#8# #=#0#2#A#B#@#5#G#C# #8#E# #B#@#5#1#&gt;#2#0#=#8#O#&lt;# #8# #A#B#@#5#&lt;#8#B#L#A#O# #?#@#5#4#2#&gt;#A#E#8#B#8#B#L# #8#E# #&gt;#6#8#4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?#&gt;#=#8#&lt;#0#=#8#5# #=#C#6#4# #?#&gt;#B#@#5#1#8#B#5#;#O# #8# #5#3#&gt;# #&gt;#6#8#4#0#=#8#9# #(#=#0#?#@#8#&lt;#5#@#,# #?#&gt;# #A#@#&gt;#:#0#&lt;# #4#&gt;#A#B#0#2#:#8# #8# #F#5#=#5#)#,# #4#&gt;#2#5#4#5#=#8#5# #M#B#&gt;#9# #8#=#D#&gt;#@#&lt;#0#F#8#8# #2#&gt;# #2#A#5# #?#&gt;#4#@#0#7#4#5#;#5#=#8#O# #&gt;#@#3#0#=#8#7#0#F#8#8#;#</w:t>
      </w:r>
    </w:p>
    <w:p>
      <w:pPr>
        <w:pStyle w:val="PreformattedText"/>
        <w:bidi w:val="0"/>
        <w:jc w:val="left"/>
        <w:rPr/>
      </w:pPr>
      <w:r>
        <w:rPr/>
        <w:t>#8#7#&lt;#5#@#5#=#8#5# #A#B#5#?#5#=#8# #C#4#&gt;#2#;#5#B#2#&gt;#@#5#=#=#&gt;#A#B#8# #?#&gt;#B#@#5#1#8#B#5#;#O# #8# #@#5#0#3#8#@#&gt;#2#0#=#8#5# #=#0# #@#5#7#C#;#L#B#0#B#K# #M#B#&gt;#3#&gt;# #8#7#&lt;#5#@#5#=#8#O#;#</w:t>
      </w:r>
    </w:p>
    <w:p>
      <w:pPr>
        <w:pStyle w:val="PreformattedText"/>
        <w:bidi w:val="0"/>
        <w:jc w:val="left"/>
        <w:rPr/>
      </w:pPr>
      <w:r>
        <w:rPr/>
        <w:t>#@#0#A#A#&lt;#&gt;#B#@#5#=#8#5# #7#0#?#@#&gt;#A#&gt;#2# #&gt;#1#I#5#A#B#2#0#;#</w:t>
      </w:r>
    </w:p>
    <w:p>
      <w:pPr>
        <w:pStyle w:val="PreformattedText"/>
        <w:bidi w:val="0"/>
        <w:jc w:val="left"/>
        <w:rPr/>
      </w:pPr>
      <w:r>
        <w:rPr/>
        <w:t>#C#?#@#0#2#;#5#=#8#5# #2#7#0#8#&lt;#&gt;#&gt;#B#=#&gt;#H#5#=#8#O#&lt;#8# #?#&gt;#B#@#5#1#8#B#5#;#O# #8# #&gt;#1#I#5#A#B#2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4#5#;#0#5#B# #=#C#6#4#K# #?#&gt;#B#@#5#1#8#B#5#;#O# #2#8#4#8#&lt;#K#&lt;#8# #?#&gt;# #2#A#5#9# #&gt;#@#3#0#=#8#7#0#F#8#8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&gt;#1#5#A#?#5#G#8#2#0#5#B# #?#@#O#&lt;#C#N# #A#2#O#7#L# #A#&gt;#&gt;#B#2#5#B#A#B#2#C#N#I#8#E# #F#5#;#5#9# #8# #7#0#4#0#G# #A# #=#C#6#4#0#&lt;#8# #8# #&gt;#6#8#4#0#=#8#O#&lt;#8# #?#&gt;#B#@#5#1#8#B#5#;#5#9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C#;#C#G#H#0#5#B# #8#A#?#&gt;#;#=#5#=#8#5# #D#C#=#:#F#8#9# #&gt;#@#3#0#=#8#7#0#F#8#8#,# #?#&gt;#7#2#&gt;#;#O#N#I#8#E# #;#C#G#H#5# #2#A#B#@#5#B#8#B#L# #=#C#6#4#K# #?#&gt;#B#@#5#1#8#B#5#;#5#9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?#&gt;#7#2#&gt;#;#O#5#B# #4#&gt;#1#8#B#L#A#O# #B#&gt;#3#&gt;#,# #G#B#&gt;# #?#5#@#A#&gt;#=#0#;# #4#0#=#=#&gt;#9# #&gt;#@#3#0#=#8#7#0#F#8#8# #1#C#4#5#B# #&gt;#1#;#0#4#0#B#L# #4#&gt;#A#B#0#B#&gt;#G#=#K#&lt;#8# #7#=#0#=#8#O#&lt;#8# #8# #&lt;#0#A#B#5#@#A#B#2#&gt;#&lt;# #4#;#O# #C#4#&gt;#2#;#5#B#2#&gt;#@#5#=#8#O# #=#C#6#4# #?#&gt;#B#@#5#1#8#B#5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2#.# # #&gt;#;#L# #@#C#:#&gt;#2#&gt;#4#A#B#2#0#.#</w:t>
      </w:r>
    </w:p>
    <w:p>
      <w:pPr>
        <w:pStyle w:val="PreformattedText"/>
        <w:bidi w:val="0"/>
        <w:jc w:val="left"/>
        <w:rPr/>
      </w:pPr>
      <w:r>
        <w:rPr/>
        <w:t># #C#:#&gt;#2#&gt;#4#8#B#5#;#8# #C#A#B#0#=#0#2#;#8#2#0#N#B# #5#4#8#=#A#B#2#&gt;# #F#5#;#8#,# #=#0#?#@#0#2#;#5#=#8#O# #8# #2#=#C#B#@#5#=#=#5#9# #A#@#5#4#K# #&gt;#@#3#0#=#8#7#0#F#8#8#.# ###=#8# #?#&gt;#;#=#&gt;#A#B#L#N# #2#&gt;#2#;#5#:#0#N#B# #@#0#1#&gt;#B#=#8#:#&gt;#2# #2# #4#&gt;#A#B#8#6#5#=#8#5# #F#5#;#5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?#&gt;#=#8#&lt;#0#=#8#5# #8# #@#5#0#:#F#8#O# #=#0# #8#7#&lt;#5#=#5#=#8#5# #2#=#5#H#=#5#9# #A#@#5#4#K#,# #@#0#A#A#&lt;#&gt;#B#@#5#=#8#5#</w:t>
      </w:r>
    </w:p>
    <w:p>
      <w:pPr>
        <w:pStyle w:val="PreformattedText"/>
        <w:bidi w:val="0"/>
        <w:jc w:val="left"/>
        <w:rPr/>
      </w:pPr>
      <w:r>
        <w:rPr/>
        <w:t>#=#C#6#4# #2#A#5#E# #C#G#0#A#B#=#8#:#&gt;#2#,# #2#:#;#N#G#0#O# #?#&gt;#B#@#5#1#8#B#5#;#5#9#,# #A#&gt;#1#A#B#2#5#=#=#8#:#&gt;#2#,#</w:t>
      </w:r>
    </w:p>
    <w:p>
      <w:pPr>
        <w:pStyle w:val="PreformattedText"/>
        <w:bidi w:val="0"/>
        <w:jc w:val="left"/>
        <w:rPr/>
      </w:pPr>
      <w:r>
        <w:rPr/>
        <w:t>#?#5#@#A#&gt;#=#0#;#,# #?#&gt;#A#B#0#2#I#8#:#&gt;#2# #8# #&gt;#1#I#5#A#B#2#&gt;# #2# #F#5#;#&gt;#&lt;#;#</w:t>
      </w:r>
    </w:p>
    <w:p>
      <w:pPr>
        <w:pStyle w:val="PreformattedText"/>
        <w:bidi w:val="0"/>
        <w:jc w:val="left"/>
        <w:rPr/>
      </w:pPr>
      <w:r>
        <w:rPr/>
        <w:t>#G#5#B#:#&gt;#5# #2#8#4#5#=#8#5# #1#C#4#C#I#5#3#&gt;# #&gt;#@#3#0#=#8#7#0#F#8#8#;#</w:t>
      </w:r>
    </w:p>
    <w:p>
      <w:pPr>
        <w:pStyle w:val="PreformattedText"/>
        <w:bidi w:val="0"/>
        <w:jc w:val="left"/>
        <w:rPr/>
      </w:pPr>
      <w:r>
        <w:rPr/>
        <w:t>#&gt;#?#@#5#4#5#;#5#=#8#5# #A#B#5#?#5#=#8# #C#G#0#A#B#8#O# #M#B#8#G#5#A#:#8#E# #&lt;#&gt;#4#5#;#5#9# #=#0# #2#A#5#E# #C#@#&gt;#2#=#O#E# #&gt;#@#3#0#=#8#7#0#F#8#8#;#</w:t>
      </w:r>
    </w:p>
    <w:p>
      <w:pPr>
        <w:pStyle w:val="PreformattedText"/>
        <w:bidi w:val="0"/>
        <w:jc w:val="left"/>
        <w:rPr/>
      </w:pPr>
      <w:r>
        <w:rPr/>
        <w:t>#:#C#;#L#B#8#2#8#@#&gt;#2#0#=#8#5# #4#&gt;#2#5#@#8#O# #8# #;#8#:#2#8#4#0#F#8#O# #A#B#@#0#E#0#;#</w:t>
      </w:r>
    </w:p>
    <w:p>
      <w:pPr>
        <w:pStyle w:val="PreformattedText"/>
        <w:bidi w:val="0"/>
        <w:jc w:val="left"/>
        <w:rPr/>
      </w:pPr>
      <w:r>
        <w:rPr/>
        <w:t>#?#5#@#5#4#0#G#0# #?#&gt;#;#=#&gt;#&lt;#&gt;#G#8#9# #?#&gt;#4#G#8#=#5#=#=#K#&lt;# #?#C#B#5#&lt;# #&gt;#1#5#A#?#5#G#5#=#8#O# #A#2#&gt;#1#&gt;#4#K# #4#5#9#A#B#2#8#O# #A# #&gt;#B#2#5#B#A#B#2#5#=#=#&gt;#A#B#L#N# #8# #&gt;#B#G#5#B#=#&gt;#A#B#L#N#;#</w:t>
      </w:r>
    </w:p>
    <w:p>
      <w:pPr>
        <w:pStyle w:val="PreformattedText"/>
        <w:bidi w:val="0"/>
        <w:jc w:val="left"/>
        <w:rPr/>
      </w:pPr>
      <w:r>
        <w:rPr/>
        <w:t>#A#B#8#&lt;#C#;#8#@#&gt;#2#0#=#8#5# #@#0#1#&gt;#B#=#8#:#&gt;#2# #8# #?#@#8#7#=#0#=#8#5# #8#E# #2#:#;#0#4#0#;#</w:t>
      </w:r>
    </w:p>
    <w:p>
      <w:pPr>
        <w:pStyle w:val="PreformattedText"/>
        <w:bidi w:val="0"/>
        <w:jc w:val="left"/>
        <w:rPr/>
      </w:pPr>
      <w:r>
        <w:rPr/>
        <w:t>#A#&gt;#4#5#9#A#B#2#8#5# #&gt;#B#:#@#K#B#K#&lt;# #8# #G#5#A#B#=#K#&lt;# #A#2#O#7#O#&lt;#;#</w:t>
      </w:r>
    </w:p>
    <w:p>
      <w:pPr>
        <w:pStyle w:val="PreformattedText"/>
        <w:bidi w:val="0"/>
        <w:jc w:val="left"/>
        <w:rPr/>
      </w:pPr>
      <w:r>
        <w:rPr/>
        <w:t>#&gt;#1#C#G#5#=#8#5# #:#0#4#@#&gt;#2#;#</w:t>
      </w:r>
    </w:p>
    <w:p>
      <w:pPr>
        <w:pStyle w:val="PreformattedText"/>
        <w:bidi w:val="0"/>
        <w:jc w:val="left"/>
        <w:rPr/>
      </w:pPr>
      <w:r>
        <w:rPr/>
        <w:t>#C#A#B#0#=#&gt;#2#;#5#=#8#5# #?#5#@#A#?#5#:#B#8#2#=#K#E# #F#5#;#5#9# #8# #7#0#4#0#G#;#</w:t>
      </w:r>
    </w:p>
    <w:p>
      <w:pPr>
        <w:pStyle w:val="PreformattedText"/>
        <w:bidi w:val="0"/>
        <w:jc w:val="left"/>
        <w:rPr/>
      </w:pPr>
      <w:r>
        <w:rPr/>
        <w:t>#2#=#5#4#@#5#=#8#5# #A#B#@#0#B#5#3#8#8# #4#;#O# #4#&gt;#A#B#8#6#5#=#8#O# #4#0#=#=#K#E# #F#5#;#5#9# #8# #7#0#4#0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&gt;#?#@#5#4#5#;#5#=#8#5# #G#5#B#:#&gt;#3#&gt;# #?#@#&gt;#3#=#&gt;#7#0# #1#C#4#C#I#5#3#&gt;# #&gt;#@#3#0#=#8#7#0#F#8#8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?#@#5#4#A#B#0#2#;#5#=#8#5# #?#@#&gt;#3#=#&gt;#7#0# #2# #8#7#&lt;#5#@#8#&lt;#K#E# #F#5#;#O#E# #8# #7#0#4#0#G#0#E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?#5#@#5#4#0#G#0# #?#&gt;#;#=#&gt;#&lt;#&gt;#G#8#9# #8# #2#&gt;#2#;#5#G#5#=#8#5# #@#0#1#&gt;#B#=#8#:#&gt;#2# #4#;#O# #4#&gt;#A#B#8#6#5#=#8#O# #F#5#;#5#9# #&gt;#@#3#0#=#8#7#0#F#8#8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?#&gt;#7#2#&gt;#;#O#5#B# #8#&lt;#5#B#L# #7#0#8#=#B#5#@#5#A#&gt;#2#0#=#=#C#N#,# #E#&gt;#@#&gt;#H#&gt;# #8#=#D#&gt;#@#&lt;#8#@#&gt;#2#0#=#=#C#N# #8# #A#B#0#1#8#;#L#=#C#N# #:#&gt;#&lt;#0#=#4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3#.# ###&gt;#2#;#5#G#5#=#8#5# #@#0#1#&gt;#B#=#8#:#&gt;#2#.#</w:t>
      </w:r>
    </w:p>
    <w:p>
      <w:pPr>
        <w:pStyle w:val="PreformattedText"/>
        <w:bidi w:val="0"/>
        <w:jc w:val="left"/>
        <w:rPr/>
      </w:pPr>
      <w:r>
        <w:rPr/>
        <w:t># #0#1#&gt;#B#=#8#:#8# #O#2#;#O#N#B#A#O# #A#C#I#=#&gt;#A#B#L#N# #&gt;#@#3#0#=#8#7#0#F#8#8#,# #8#E# #?#&gt;#;#=#&gt;#5# #2#&gt;#2#;#5#G#5#=#8#5# #4#0#5#B# #2#&gt;#7#&lt;#&gt;#6#=#&gt;#A#B#L# #8#A#?#&gt;#;#L#7#&gt;#2#0#B#L# #8#E# #7#=#0#=#8#O# #8# #&gt;#?#K#B# #4#;#O# #?#&gt;#;#C#G#5#=#8#O# #2#K#3#&gt;#4#K# #&gt;#@#3#0#=#8#7#0#F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 #?#&gt;#;#=#&gt;#&lt;# #2#&gt;#2#;#5#G#5#=#8#8# #@#0#1#&gt;#B#=#8#:#8# #1#C#4#C#B#:#</w:t>
      </w:r>
    </w:p>
    <w:p>
      <w:pPr>
        <w:pStyle w:val="PreformattedText"/>
        <w:bidi w:val="0"/>
        <w:jc w:val="left"/>
        <w:rPr/>
      </w:pPr>
      <w:r>
        <w:rPr/>
        <w:t>#1#@#0#B#L# #&gt;#B#2#5#B#A#B#2#5#=#=#&gt;#A#B#L# #7#0# #@#5#H#5#=#8#5# #?#@#&gt;#1#;#5#&lt;#K# #=#0# #A#5#1#O#;#</w:t>
      </w:r>
    </w:p>
    <w:p>
      <w:pPr>
        <w:pStyle w:val="PreformattedText"/>
        <w:bidi w:val="0"/>
        <w:jc w:val="left"/>
        <w:rPr/>
      </w:pPr>
      <w:r>
        <w:rPr/>
        <w:t>#0#:#B#8#2#=#&gt;# #8#A#:#0#B#L# #2#&gt;#7#&lt;#&gt;#6#=#&gt;#A#B#8# #4#;#O# #A#&gt;#2#5#@#H#5#=#A#B#2#&gt;#2#0#=#8#O#;#</w:t>
      </w:r>
    </w:p>
    <w:p>
      <w:pPr>
        <w:pStyle w:val="PreformattedText"/>
        <w:bidi w:val="0"/>
        <w:jc w:val="left"/>
        <w:rPr/>
      </w:pPr>
      <w:r>
        <w:rPr/>
        <w:t>#A#2#&gt;#1#&gt;#4#=#&gt;# #4#5#;#8#B#L#A#O# #7#=#0#=#8#O#&lt;#8# #8# #&gt;#?#K#B#&gt;#&lt;# #2# #3#@#C#?#?#0#E# #8# #1#@#8#3#0#4#0#E#;#</w:t>
      </w:r>
    </w:p>
    <w:p>
      <w:pPr>
        <w:pStyle w:val="PreformattedText"/>
        <w:bidi w:val="0"/>
        <w:jc w:val="left"/>
        <w:rPr/>
      </w:pPr>
      <w:r>
        <w:rPr/>
        <w:t>#A#&gt;#A#@#5#4#&gt;#B#&gt;#G#8#2#0#B#L#A#O# #=#0# #A#&gt;#7#4#0#=#8#8# #F#5#=#=#&gt;#A#B#5#9# #4#;#O# #?#&gt;#B#@#5#1#8#B#5#;#5#9#;#</w:t>
      </w:r>
    </w:p>
    <w:p>
      <w:pPr>
        <w:pStyle w:val="PreformattedText"/>
        <w:bidi w:val="0"/>
        <w:jc w:val="left"/>
        <w:rPr/>
      </w:pPr>
      <w:r>
        <w:rPr/>
        <w:t>#A#B#@#5#&lt;#8#B#L#A#O# #A#B#0#B#L# #8#=#8#F#8#0#B#8#2#=#K#&lt;#8# #8# #A#&gt;#7#8#4#0#B#5#;#L#=#K#&lt;#8# #2# #4#&gt;#A#B#8#6#5#=#8#8# #F#5#;#5#9# #&gt;#@#3#0#=#8#7#0#F#8#8#;#</w:t>
      </w:r>
    </w:p>
    <w:p>
      <w:pPr>
        <w:pStyle w:val="PreformattedText"/>
        <w:bidi w:val="0"/>
        <w:jc w:val="left"/>
        <w:rPr/>
      </w:pPr>
      <w:r>
        <w:rPr/>
        <w:t>#;#C#G#H#5# #?#@#5#4#A#B#0#2#;#O#B#L# #A#2#&gt;#N# #&gt;#@#3#0#=#8#7#0#F#8#N# #?#&gt;#B#@#5#1#8#B#5#;#O#&lt;# #8# #&gt;#1#I#5#A#B#2#C#;#</w:t>
      </w:r>
    </w:p>
    <w:p>
      <w:pPr>
        <w:pStyle w:val="PreformattedText"/>
        <w:bidi w:val="0"/>
        <w:jc w:val="left"/>
        <w:rPr/>
      </w:pPr>
      <w:r>
        <w:rPr/>
        <w:t>#?#&gt;#;#C#G#0#B#L# #C#4#&gt;#2#&gt;#;#L#A#B#2#8#5# #&gt;#B# #A#2#&gt;#5#9# #@#0#1#&gt;#B#K#;#</w:t>
      </w:r>
    </w:p>
    <w:p>
      <w:pPr>
        <w:pStyle w:val="PreformattedText"/>
        <w:bidi w:val="0"/>
        <w:jc w:val="left"/>
        <w:rPr/>
      </w:pPr>
      <w:r>
        <w:rPr/>
        <w:t>#3#&gt;#@#4#8#B#L#A#O# #B#5#&lt;#,# #G#B#&gt;# #O#2#;#O#N#B#A#O# #G#0#A#B#L#N# #A#2#&gt;#5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@#0#1#&gt;#B#=#8#:#8# #A#2#&gt;#1#&gt;#4#=#&gt;# #2#=#&gt;#A#O#B# #2#:#;#0#4# #2# #A#&gt;#2#5#@#H#5#=#A#B#2#&gt;#2#0#=#8#5# #?#;#0#=#0# #8# #5#3#&gt;# #C#A#?#5#H#=#&gt;#5# #2#K#?#&gt;#;#=#5#=#8#5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@#0#1#&gt;#B#=#8#:#8# #C#G#0#A#B#2#C#N#B# #2# #&gt;#?#@#5#4#5#;#5#=#8#8# #F#5#;#5#9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@#0#1#&gt;#B#=#8#:#8# #2#&gt;#2#;#5#G#5#=#K# #2# #&gt;#?#5#@#0#B#8#2#=#K#5# #@#5#H#5#=#8#O# #8# #A#&gt;#2#5#@#H#5#=#A#B#2#&gt;#2#0#=#8#5# #?#@#&gt;#F#5#A#A#0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@#0#1#&gt;#B#=#8#:#8# #?#&gt;#;#C#G#0#N#B# #1#&gt;#;#L#H#5#5# #C#4#&gt;#2#;#5#B#2#&gt;#@#5#=#8#5# #&gt;#B# #A#2#&gt;#5#9# #@#0#1#&gt;#B#K# #8# #0#:#B#8#2#=#&gt;# #A#B#@#5#&lt;#O#B#A#O# #:# #?#@#&gt;#D#5#A#A#8#&gt;#=#0#;#L#=#&gt;#&lt;#C# #@#&gt;#A#B#C# #8# #@#0#7#2#8#B#8#N# #@#0#4#8# #?#@#5#8#&lt;#C#I#5#A#B#2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4#.# ###@#&gt;#F#5#A#A#=#K#9# #?#&gt;#4#E#&gt;#4#.#</w:t>
      </w:r>
    </w:p>
    <w:p>
      <w:pPr>
        <w:pStyle w:val="PreformattedText"/>
        <w:bidi w:val="0"/>
        <w:jc w:val="left"/>
        <w:rPr/>
      </w:pPr>
      <w:r>
        <w:rPr/>
        <w:t>###5#;#0#5#&lt;#K#9# #@#5#7#C#;#L#B#0#B# #4#&gt;#A#B#8#3#0#5#B#A#O# #1#&gt;#;#5#5# #M#D#D#5#:#B#8#2#=#&gt;#,# #:#&gt;#3#4#0# #C#?#@#0#2#;#5#=#8#5# #@#5#A#C#@#A#0#&lt;#8# #8# #2#A#5#&lt;#8# #2#8#4#0#&lt;#8# #4#5#O#B#5#;#L#=#&gt;#A#B#8# #@#0#A#A#&lt;#0#B#@#8#2#0#5#B#A#O# #:#0#:# #?#@#&gt;#F#5#A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&gt;#?#@#5#4#5#;#5#=#8#5# #?#@#&gt;#F#5#A#A#0# #4#;#O# #4#&gt;#A#B#8#6#5#=#8#O# #6#5#;#0#5#&lt;#&gt;#3#&gt;# #@#5#7#C#;#L#B#0#B#0#;#</w:t>
      </w:r>
    </w:p>
    <w:p>
      <w:pPr>
        <w:pStyle w:val="PreformattedText"/>
        <w:bidi w:val="0"/>
        <w:jc w:val="left"/>
        <w:rPr/>
      </w:pPr>
      <w:r>
        <w:rPr/>
        <w:t>#8#4#5#=#B#8#D#8#:#0#F#8#O# #E#0#@#0#:#B#5#@#8#A#B#8#:# #?#@#&gt;#F#5#A#A#0# #8# #D#C#=#:#F#8#9# #&gt;#@#3#0#=#8#7#0#F#8#8#;#</w:t>
      </w:r>
    </w:p>
    <w:p>
      <w:pPr>
        <w:pStyle w:val="PreformattedText"/>
        <w:bidi w:val="0"/>
        <w:jc w:val="left"/>
        <w:rPr/>
      </w:pPr>
      <w:r>
        <w:rPr/>
        <w:t>#C#A#B#0#=#&gt;#2#;#5#=#8#5# #&gt;#B#2#5#B#A#B#2#5#=#=#&gt;#A#B#8# #7#0# #C#?#@#0#2#;#5#=#8#5# #?#@#&gt;#F#5#A#A#0#&lt;#8#;#</w:t>
      </w:r>
    </w:p>
    <w:p>
      <w:pPr>
        <w:pStyle w:val="PreformattedText"/>
        <w:bidi w:val="0"/>
        <w:jc w:val="left"/>
        <w:rPr/>
      </w:pPr>
      <w:r>
        <w:rPr/>
        <w:t>#8#4#5#=#B#8#D#8#:#0#F#8#O# #2#E#&gt;#4#0# #8# #2#K#E#&gt;#4#0# #?#@#&gt;#F#5#A#A#0#;#</w:t>
      </w:r>
    </w:p>
    <w:p>
      <w:pPr>
        <w:pStyle w:val="PreformattedText"/>
        <w:bidi w:val="0"/>
        <w:jc w:val="left"/>
        <w:rPr/>
      </w:pPr>
      <w:r>
        <w:rPr/>
        <w:t>#?#@#8# #@#0#7#@#0#1#&gt;#B#:#5# #?#@#&gt;#F#5#A#A#0# #2#=#8#&lt;#0#=#8#5# #C#4#5#;#O#5#B#A#O# #M#B#0#?#0#&lt;# #?#@#&gt;#F#5#A#A#0# #(#2#A#5#&lt;# #&gt;#?#5#@#0#F#8#O#&lt;#)#,# #&lt;#5#@#0#&lt;# #:#&gt;#=#B#@#&gt;#;#O#,# #&gt;#1#C#G#5#=#8#N#,# #&gt;#1#&gt;#@#C#4#&gt;#2#0#=#8#N#,# #&lt;#5#B#&gt;#4#0#&lt;# #8# #&lt;#0#B#5#@#8#0#;#0#&lt;# #4#;#O# #4#&gt;#A#B#8#6#5#=#8#O# #6#5#;#0#5#&lt;#&gt;#3#&gt;# #@#5#7#C#;#L#B#0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?#@#8#=#O#B#8#5# #M#B#&gt;#3#&gt;# #?#&gt;#4#E#&gt;#4#0# #?#&gt;# #2#A#5#9# #&gt;#@#3#0#=#8#7#0#F#8#8# #?#@#8#2#5#4#5#B# #:# #1#&gt;#;#5#5# #?#@#5#4#A#:#0#7#C#5#&lt;#K#&lt;# #@#5#7#C#;#L#B#0#B#0#&lt;#,# #:# #;#C#G#H#5#&lt;#C# #8#A#?#&gt;#;#L#7#&gt;#2#0#=#8#N# #@#5#A#C#@#A#&gt;#2#,# #C#&lt;#5#=#L#H#8#B# #2#@#5#&lt;#O# #8# #A#=#8#7#8#B# #A#B#&gt;#8#&lt;#&gt;#A#B#L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?#&gt;#=#8#&lt;#0#=#8#5# #2#&gt;#7#&lt;#&gt;#6#=#&gt;#A#B#5#9# #?#@#&gt;#F#5#A#A#0# #?#&gt;#7#2#&gt;#;#O#5#B# #A#?#@#&gt;#3#=#&gt;#7#8#@#&gt;#2#0#B#L# #=#0# #?#5#@#A#?#5#:#B#8#2#C# #F#5#;#8# #8# #7#0#4#0#G#8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?#@#8#=#O#B#8#5# #?#&gt;#4#E#&gt;#4#0#,# #&gt;#A#=#&gt;#2#0#=#=#&gt;#3#&gt;# #=#0# #?#@#&gt;#F#5#A#A#0#E#,# #A#=#8#6#0#5#B# #A#B#&gt;#8#&lt;#&gt;#A#B#L# #2#A#5#E# #&gt;#?#5#@#0#B#8#2#=#K#E# #@#5#7#C#;#L#B#0#B#&gt;#2#,# #?#@#5#4#&gt;#B#2#@#0#I#0#5#B# #7#=#0#G#8#B#5#;#L#=#&gt;#5# #:#&gt;#;#8#G#5#A#B#2#&gt;# #&gt;#H#8#1#&gt;#:#,# #C#&lt;#5#=#L#H#0#5#B# #2#@#5#&lt;#O# #F#8#:#;#0# #8# #4#0#5#B# #1#&gt;#;#5#5# #?#@#5#4#A#:#0#7#C#5#&lt;#K#9# #2#K#E#&gt;#4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?#&gt;#=#8#&lt;#0#=#8#5# #?#@#&gt;#F#5#A#A#&gt;#2# #4#;#O# #C#?#@#0#2#;#5#=#8#O# #G#5#;#&gt;#2#5#G#5#A#:#8#&lt;#8# #@#5#A#C#@#A#0#&lt;#8#,# #B#.#5#.# #:#0#:# #2#K#@#0#1#0#B#K#2#0#N#B#A#O# #B#0#:#8#5# #?#@#&gt;#F#5#A#A#K#,# #:#0#:# #=#0#5#&lt;# #=#0# #@#0#1#&gt;#B#C#,# #&gt;#1#C#G#5#=#8#5#,# #A#&gt;#3#;#0#A#&gt;#2#0#=#8#5# #=#C#6#4# #&gt;#@#3#0#=#8#7#0#F#8#8# #A# #2#&gt;#7#&lt;#&gt;#6#=#&gt;#A#B#O#&lt;#8# #@#0#1#&gt;#B#=#8#: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&gt;###@######Æ###Þ###J</w:t>
        <w:tab/>
        <w:t>##b</w:t>
        <w:tab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Ä###Ü###ð###&lt;###B###|###Ø###ð###########8######f###ª###&amp;###(### ###¢###Ê###Î###²###Ê###F###H###¶###Î###è###®$##òçÛÐÅÐÅÐ½Ð±¥ÐÅÐÅ½wwwÅoÅw##############################h½#ê#CJ##aJ#####h½#ê##hÓCª#CJ##aJ#####h½#ê##h° /#6#CJ##aJ####h½#ê##h° /#CJ##aJ#####h½#ê##h° /#5#CJ##aJ####h½#ê##hã,##6#CJ##aJ####h½#ê##hòx#6#CJ##aJ####h/Pb#CJ##aJ#####h½#ê##hã,##CJ##aJ#####h½#ê##hòx#CJ##aJ#####h½#ê##hòx#5#CJ##aJ####h½#ê##hÊ#3#CJ##aJ#####h/Pb##hÊ#3#5#;#CJ##aJ##&amp;####&gt;###@######ò</w:t>
        <w:tab/>
        <w:t>##ô</w:t>
        <w:tab/>
        <w:t>##f</w:t>
        <w:br/>
        <w:t>##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à###Ì###@###B###|###®###°###"###ó############ê############Þ############Þ############Þ############Þ############Î############Î############Î############Î############Þ############Þ############¾############¾############¾############¾############Þ############Þ############Þ############Þ############Þ####################################$#</w:t>
        <w:br/>
        <w:t>&amp;##F##7$#8$#H$#a$#gd/Pb######$#</w:t>
        <w:br/>
        <w:t>&amp;##F#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</w:t>
        <w:tab/>
        <w:t>##7$#8$#H$#gdòx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Ê#3###"##########f###°###F### ###j###Ì#######:##############t###þ### ###v###d###f###ª###Ì###Î#######ï############ï############ï############ï############ï############ï############ï############ï############ï############ï############ï############ï############ã############ã############Ó############Ó############Ó############Ó############ã############ã############ã############ã############ã############################################$#</w:t>
        <w:br/>
        <w:t>&amp;##F#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###$#</w:t>
        <w:br/>
        <w:t>&amp;##F##7$#8$#H$#a$#gd/Pb##########æ###Z###Î###n###è###6 ##¢ ##¤ ###!##ä!##p"##:###¬$##®$##ê$##ô%##ö%##h&amp;##Ü&amp;##T'##Â'##ï############ï############ï############ï############ï############ï############ï############ï############ã############ã############Ó############Ó############Ó############Ó############ã############ã############ã############ã############ã############Ã############Ã############Ã#############################$#</w:t>
        <w:br/>
        <w:t>&amp;##F##7$#8$#H$#a$#gd/Pb######$#</w:t>
        <w:br/>
        <w:t>&amp;##F#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###$#</w:t>
        <w:br/>
        <w:t>&amp;##F##7$#8$#H$#a$#gd/Pb###®$##ê$##(##(##ø(##ú(##n)##p)##Z*##\*##â*##ä*##¶+##¸+##,##,##4-##6-## -##¢-##\.##^.##Ü.##Þ.##R/##T/##®/##°/###&lt;##V&lt;###@###@##8E##E##tK##vK###P##lP##fT##hT##Y##æY##^##^##Îb##Ðb##Ôb##Öb##Úb##Üb##àb##âb##èb##êb##óèÝèÝèÕèÝèÝèÝèÝèÝèÊèÝèÝèÂè·µ©Õ©Õ©Õ©Õ#########################h##®####j#####h##®#U####h½#ê##hã,##CJ##aJ#####h½#ê##hã,##5#CJ##aJ###U####h½#ê##h##CJ##aJ#####h½#ê#CJ##aJ#####h½#ê##h½#ê#CJ##aJ#####h/Pb#CJ##aJ#####h½#ê##hËod#CJ##aJ#####h½#ê##hÓCª#CJ##aJ#####h½#ê##hÓCª#5#CJ##aJ###5Â'###(##n)##p)##â)##&gt;+##(,##æ-##®/##°/##V&lt;##f=##h=##Ú=##&gt;###?##?###@###@##z@##ï############ï############ã############ã############Ó############Ó############Ó############Ó############Ë############ã############ã############ã############ã############»############»############»############»############ã############ã################################################################$#</w:t>
        <w:br/>
        <w:t>&amp;##F</w:t>
        <w:br/>
        <w:t>#7$#8$#H$#a$#gd/Pb######$#a$#gd/Pb######$#</w:t>
        <w:br/>
        <w:t>&amp;##F</w:t>
        <w:tab/>
        <w:t>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###$#</w:t>
        <w:br/>
        <w:t>&amp;##F##7$#8$#H$#a$#gd/Pb#####@#8#=#F#8#?# #5#.# #!#8#A#B#5#&lt;#=#K#9# #?#&gt;#4#E#&gt;#4# #:# #&lt;#5#=#5#4#6#&lt;#5#=#B#C#.#</w:t>
      </w:r>
    </w:p>
    <w:p>
      <w:pPr>
        <w:pStyle w:val="PreformattedText"/>
        <w:bidi w:val="0"/>
        <w:jc w:val="left"/>
        <w:rPr/>
      </w:pPr>
      <w:r>
        <w:rPr/>
        <w:t>###4#5#=#B#8#D#8#:#0#F#8#O#,# #?#&gt;#=#8#&lt;#0#=#8#5# #8# #C#?#@#0#2#;#5#=#8#5# #A#8#A#B#5#&lt;#&gt;#9# #2#7#0#8#&lt;#&gt;#7#0#2#8#A#8#&lt;#K#E# #?#@#&gt;#F#5#A#A#&gt;#2# #4#;#O# #7#0#4#0#=#=#&gt;#9# #F#5#;#8# #?#&gt;#7#2#&gt;#;#8#B# #?#&gt;#2#K#A#8#B#L# #M#D#D#5#:#B#8#2#=#&gt;#A#B#L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&gt;#?#@#5#4#5#;#5#=#8#5# #A#8#A#B#5#&lt;#K# #?#C#B#5#&lt;# #8#4#5#=#B#8#D#8#:#0#F#8#8# #8#;#8# #@#0#7#2#8#B#8#O# #?#@#&gt;#F#5#A#A#&gt;#2#,# #2#;#8#O#N#I#8#E# #=#0# #7#0#4#0#=#=#C#N# #F#5#;#L#;#</w:t>
      </w:r>
    </w:p>
    <w:p>
      <w:pPr>
        <w:pStyle w:val="PreformattedText"/>
        <w:bidi w:val="0"/>
        <w:jc w:val="left"/>
        <w:rPr/>
      </w:pPr>
      <w:r>
        <w:rPr/>
        <w:t>#A#B#@#C#:#B#C#@#8#@#&gt;#2#0#=#8#5# #A#8#A#B#5#&lt;#K# #4#;#O# #4#&gt;#A#B#8#6#5#=#8#O# #F#5#;#8# #1#&gt;#;#5#5# #M#D#D#5#:#B#8#2#=#K#&lt;# #?#C#B#5#&lt;#;#</w:t>
      </w:r>
    </w:p>
    <w:p>
      <w:pPr>
        <w:pStyle w:val="PreformattedText"/>
        <w:bidi w:val="0"/>
        <w:jc w:val="left"/>
        <w:rPr/>
      </w:pPr>
      <w:r>
        <w:rPr/>
        <w:t>#?#&gt;#=#8#&lt;#0#=#8#5# #2#7#0#8#&lt;#&gt;#7#0#2#8#A#8#&lt;#&gt;#A#B#8# #&lt;#5#6#4#C# #?#@#&gt;#F#5#A#A#0#&lt;#8# #A#8#A#B#5#&lt;#K#;#</w:t>
      </w:r>
    </w:p>
    <w:p>
      <w:pPr>
        <w:pStyle w:val="PreformattedText"/>
        <w:bidi w:val="0"/>
        <w:jc w:val="left"/>
        <w:rPr/>
      </w:pPr>
      <w:r>
        <w:rPr/>
        <w:t>#?#&gt;#A#B#&gt;#O#=#=#&gt;#5# #A#&gt;#2#5#@#H#5#=#A#B#2#&gt;#2#0#=#8#5# #A#8#A#B#5#&lt;#K# #G#5#@#5#7# #8#7#&lt;#5#@#5#=#8#5# #8# #&gt;#F#5#=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A#&gt;#7#4#0#=#8#5# #8#A#G#5#@#?#K#2#0#N#I#8#E# #8# #?#@#&gt;#1#;#5#&lt;#=#K#E# #?#;#0#=#&gt;#2#,# #:#&gt;#B#&gt;#@#K#5# #A#&gt;#5#4#8#=#O#N#B# #D#C#=#:#F#8#&gt;#=#0#;#L#=#K#5# #8# #?#@#&gt;#F#5#A#A#C#0#;#L#=#K#5# #2#E#&gt;#4#=#K#5# #4#0#=#=#K#5#;#</w:t>
      </w:r>
    </w:p>
    <w:p>
      <w:pPr>
        <w:pStyle w:val="PreformattedText"/>
        <w:bidi w:val="0"/>
        <w:jc w:val="left"/>
        <w:rPr/>
      </w:pPr>
      <w:r>
        <w:rPr/>
        <w:t>#4#;#O# #@#0#7#@#0#1#&gt;#B#:#8# #F#5#;#8# #8# #7#0#4#0#G#8#:# #F#5#;#5#9# #8# #7#0#4#0#G#5#9# #8#=#4#8#2#8#4#C#0#;#L#=#K#E# #?#@#&gt;#F#5#A#A#&gt;#2# #&gt;#4#=#&gt;#2#@#5#&lt;#5#=#=#&gt;#5# #@#5#3#C#;#8#@#&gt;#2#0#=#8#5# #A# #:#;#N#G#5#2#K#&lt;#8# #F#5#;#O#&lt;#8# #&gt;#@#3#0#=#8#7#0#F#8#8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2#A#5#A#B#&gt;#@#&gt;#=#=#8#9# #0#=#0#;#8#7# #?#@#&gt;#F#5#A#A#&gt;#2#,# #:#&gt;#B#&gt;#@#K#9# #2#5#4#5#B# #:# #?#&gt;#=#8#&lt;#0#=#8#N# #&gt;#A#=#&gt;#2#=#K#E# #?#@#8#G#8#=# #?#@#&gt;#1#;#5#&lt;# #8# #A#2#&gt;#5#2#@#5#&lt;#5#=#=#K#&lt;# #4#5#9#A#B#2#8#O#&lt;# #?#&gt;# #A#&gt;#2#5#@#H#5#=#A#B#2#&gt;#2#0#=#8#N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&gt;#1#5#A#?#5#G#8#2#0#5#B# #;#C#G#H#5#5# #?#&gt;#=#8#&lt;#0#=#8#5# #@#&gt;#;#8# #8# #&gt;#B#2#5#B#A#B#2#5#=#=#&gt;#A#B#8# #4#;#O# #4#&gt;#A#B#8#6#5#=#8#O# #&gt;#1#I#8#E# #F#5#;#5#9#,# #A#=#8#6#0#O# #&lt;#5#6#D#C#=#:#F#8#&gt;#=#0#;#L#=#K#5# #1#0#@#L#5#@#K# #8# #A#&gt;#2#5#@#H#5#=#A#B#2#C#O# #@#0#1#&gt;#B#C# #:#&gt;#;#;#5#:#B#8#2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6#.# ###5#?#@#5#@#K#2#=#&gt;#5# #A#&gt;#2#5#@#H#5#=#A#B#2#&gt;#2#0#=#8#5#.#</w:t>
      </w:r>
    </w:p>
    <w:p>
      <w:pPr>
        <w:pStyle w:val="PreformattedText"/>
        <w:bidi w:val="0"/>
        <w:jc w:val="left"/>
        <w:rPr/>
      </w:pPr>
      <w:r>
        <w:rPr/>
        <w:t>###5#?#@#5#@#K#2#=#&gt;#5# #A#&gt;#2#5#@#H#5#=#A#B#2#&gt;#2#0#=#8#5# #O#2#;#O#5#B#A#O# #?#&gt;#A#B#&gt;#O#=#=#&gt;#9# #F#5#;#L#N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?#@#&gt;#2#5#4#5#=#8#5# #=#5#?#@#5#@#K#2#=#&gt;#3#&gt;# #A#&gt;#2#5#@#H#5#=#A#B#2#&gt;#2#0#=#8#O# #?#@#&gt;#4#C#:#F#8#8#,# #?#@#&gt;#F#5#A#A#&gt;#2# #8# #A#8#A#B#5#&lt;# #A#B#0#=#&gt;#2#8#B#A#O# #F#5#;#L#N# #:#0#6#4#&gt;#3#&gt;# #@#0#1#&gt;#B#=#8#:#0# #&gt;#@#3#0#=#8#7#0#F#8#8#;#</w:t>
      </w:r>
    </w:p>
    <w:p>
      <w:pPr>
        <w:pStyle w:val="PreformattedText"/>
        <w:bidi w:val="0"/>
        <w:jc w:val="left"/>
        <w:rPr/>
      </w:pPr>
      <w:r>
        <w:rPr/>
        <w:t>#?#@#8#&lt;#5#=#5#=#8#5# #B#0#:#8#E# #&gt;#A#=#&gt;#2#=#K#E# #:#&gt;#=#F#5#?#F#8#9# #A#&gt;#2#5#@#H#5#=#A#B#2#&gt;#2#0#=#8#O#,# #:#0#:# #2#&gt;#7#@#0#A#B#0#N#I#5#5# #8# #=#5#?#@#5#@#K#2#=#&gt;#5# #A#&gt;#2#5#@#H#5#=#A#B#2#&gt;#2#0#=#8#5#;#</w:t>
      </w:r>
    </w:p>
    <w:p>
      <w:pPr>
        <w:pStyle w:val="PreformattedText"/>
        <w:bidi w:val="0"/>
        <w:jc w:val="left"/>
        <w:rPr/>
      </w:pPr>
      <w:r>
        <w:rPr/>
        <w:t>#?#&gt;#A#B#&gt;#O#=#=#&gt;#5# #?#&gt;#2#K#H#5#=#8#5# #M#D#D#5#:#B#8#2#=#&gt;#A#B#8# #?#@#&gt;#F#5#A#A#&gt;#2#;#</w:t>
      </w:r>
    </w:p>
    <w:p>
      <w:pPr>
        <w:pStyle w:val="PreformattedText"/>
        <w:bidi w:val="0"/>
        <w:jc w:val="left"/>
        <w:rPr/>
      </w:pPr>
      <w:r>
        <w:rPr/>
        <w:t>#?#@#5#4#&gt;#A#B#0#2#;#5#=#8#5# #:#0#6#4#&gt;#&lt;#C# #G#;#5#=#C# #&gt;#@#3#0#=#8#7#0#F#8#8# #2#&gt;#7#&lt;#&gt;#6#=#&gt;#A#B#8# #&gt;#1#C#G#5#=#8#O# #&lt;#5#B#&gt;#4#0#&lt;# #8# #8#=#A#B#@#C#&lt;#5#=#B#0#&lt;# #=#5#?#@#5#@#K#2#=#&gt;#3#&gt;# #A#&gt;#2#5#@#H#5#=#A#B#2#&gt;#2#0#=#8#O# #(#B#0#:#8#&lt;#,# #:#0#:# #F#8#:#;# #«#?#;#0#=#8#@#&gt;#2#0#=#8#5## &gt;#A#C#I#5#A#B#2#;#5#=#8#5## ?#@#&gt;#2#5#@#:#0# ## :#&gt;#@#@#5#:#B#8#@#C#N#I#5#5# #4#5#9#A#B#2#8#5#»#;# #@#5#H#5#=#8#5# #?#@#&gt;#1#;#5#&lt;#K#;# #?#@#&gt;#F#5#A#A# #@#5#8#=#6#8#=#8#@#8#=#3#0# #8# #?#@#&gt;#F#5#A#A# #8#=#=#&gt;#2#0#F#8#9#)#;#</w:t>
      </w:r>
    </w:p>
    <w:p>
      <w:pPr>
        <w:pStyle w:val="PreformattedText"/>
        <w:bidi w:val="0"/>
        <w:jc w:val="left"/>
        <w:rPr/>
      </w:pPr>
      <w:r>
        <w:rPr/>
        <w:t>#&gt;#?#@#5#4#5#;#5#=#8#5# #F#5#;#5#9# #8# #&lt;#5#@# #4#;#O# #C#?#@#0#2#;#5#=#8#O# #8# #:#&gt;#=#B#@#&gt;#;#O# #A#&gt;#2#5#@#H#5#=#A#B#2#&gt;#2#0#=#8#O#;#</w:t>
      </w:r>
    </w:p>
    <w:p>
      <w:pPr>
        <w:pStyle w:val="PreformattedText"/>
        <w:bidi w:val="0"/>
        <w:jc w:val="left"/>
        <w:rPr/>
      </w:pPr>
      <w:r>
        <w:rPr/>
        <w:t>#?#@#8#7#=#0#=#8#5# #C#A#&gt;#2#5#@#H#5#=#A#B#2#&gt;#2#0#=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?#@#8#&lt;#5#=#5#=#8#5# #A#B#@#0#B#5#3#8#9# #8# #?#;#0#=#&gt;#2# #1#8#7#=#5#A#0#,# #?#&gt;#7#2#&gt;#;#O#N#I#8#E# #8#A#?#&gt;#;#L#7#&gt;#2#0#B#L# #&lt;#5#B#&gt;#4# #=#5#?#@#5#@#K#2#=#&gt;#3#&gt;# #A#&gt;#2#5#@#H#5#=#A#B#2#&gt;#2#0#=#8#O# #2# #A#B#@#0#B#5#3#8#G#5#A#:#&gt;#&lt;# #?#;#0#=#8#@#&gt;#2#0#=#8#8# #1#8#7#=#5#A#0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&gt;#?#@#5#4#5#;#5#=#8#5# #@#5#0#;#L#=#K#E# #F#5#;#5#9# #A#&gt;#2#5#@#H#5#=#A#B#2#&gt;#2#0#=#8#O# #8# #&gt;#1#5#A#?#5#G#5#=#8#5# #@#5#A#C#@#A#0#&lt;#8# #4#;#O# #8#E# #4#&gt;#A#B#8#6#5#=#8#O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2#&gt;#2#;#5#G#5#=#8#5# #A#;#C#6#0#I#8#E# #2# #=#5#?#@#5#@#K#2#=#&gt;#5# #A#&gt;#2#5#@#H#5#=#A#B#2#&gt;#2#0#=#8#5# #?#@#&gt;#F#5#A#A#&gt;#2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&gt;#1#5#A#?#5#G#5#=#8#5# #2#A#5#E# #A#;#C#6#0#I#8#E# #&lt;#5#B#&gt;#4#8#:#0#&lt;#8#,# #8#=#A#B#@#C#:#F#8#O#&lt;#8# #8# #8#=#A#B#@#C#&lt;#5#=#B#0#&lt;#8#,# #0# #B#0#:#6#5# #?#&gt;#&gt;#I#@#5#=#8#5# #7#0# #4#5#O#B#5#;#L#=#&gt;#A#B#L# #?#&gt;# #A#&gt;#2#5#@#H#5#=#A#B#2#&gt;#2#0#=#8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7#.# ###@#8#=#O#B#8#5# #@#5#H#5#=#8#9# #=#0# #&gt;#A#=#&gt;#2#5# #D#0#:#B#&gt;#2#.#</w:t>
      </w:r>
    </w:p>
    <w:p>
      <w:pPr>
        <w:pStyle w:val="PreformattedText"/>
        <w:bidi w:val="0"/>
        <w:jc w:val="left"/>
        <w:rPr/>
      </w:pPr>
      <w:r>
        <w:rPr/>
        <w:t>#-#D#D#5#:#B#8#2#=#&gt;#A#B#L# #?#@#8#&lt;#5#=#O#5#&lt;#K#E# #@#5#H#5#=#8#9# #8# #2#K#?#&gt;#;#=#O#5#&lt;#K#E# #4#5#9#A#B#2#8#9# #&gt;#A#=#&gt;#2#0#=#0# #=#0# #0#=#0#;#8#7#5# #4#0#=#=#K#E# #8# #8#=#D#&gt;#@#&lt;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2#5#4#5#B# #:# #A#;#5#4#C#N#I#8#&lt;# #4#5#9#A#B#2#8#O#&lt;#:#</w:t>
      </w:r>
    </w:p>
    <w:p>
      <w:pPr>
        <w:pStyle w:val="PreformattedText"/>
        <w:bidi w:val="0"/>
        <w:jc w:val="left"/>
        <w:rPr/>
      </w:pPr>
      <w:r>
        <w:rPr/>
        <w:t>#?#@#&gt;#2#5#4#5#=#8#5# #8#7#&lt;#5#@#5#=#8#9# #8# #A#1#&gt;#@# #4#0#=#=#K#E# #8# #8#=#D#&gt;#@#&lt;#0#F#8#8#,# #&gt;#B#=#&gt;#A#O#I#8#E#A#O# #:# #?#&gt;#A#B#0#2#;#5#=#=#&gt;#9# #F#5#;#8#;#</w:t>
      </w:r>
    </w:p>
    <w:p>
      <w:pPr>
        <w:pStyle w:val="PreformattedText"/>
        <w:bidi w:val="0"/>
        <w:jc w:val="left"/>
        <w:rPr/>
      </w:pPr>
      <w:r>
        <w:rPr/>
        <w:t>#&gt;#1#5#A#?#5#G#5#=#8#5# #4#&gt;#A#B#0#B#&gt;#G#=#&gt;# #B#&gt;#G#=#K#&lt;#8# #8# #=#0#4#5#6#=#K#&lt;#8# #4#0#=#=#K#&lt;#8# #8# #8#=#D#&gt;#@#&lt;#0#F#8#5#9#;#</w:t>
      </w:r>
    </w:p>
    <w:p>
      <w:pPr>
        <w:pStyle w:val="PreformattedText"/>
        <w:bidi w:val="0"/>
        <w:jc w:val="left"/>
        <w:rPr/>
      </w:pPr>
      <w:r>
        <w:rPr/>
        <w:t>#0#=#0#;#8#7# #4#0#=#=#K#E# #8# #8#=#D#&gt;#@#&lt;#0#F#8#8# #A# #8#A#?#&gt;#;#L#7#&gt;#2#0#=#8#5#&lt;# #4#5#9#A#B#2#5#=#=#K#E#</w:t>
      </w:r>
    </w:p>
    <w:p>
      <w:pPr>
        <w:pStyle w:val="PreformattedText"/>
        <w:bidi w:val="0"/>
        <w:jc w:val="left"/>
        <w:rPr/>
      </w:pPr>
      <w:r>
        <w:rPr/>
        <w:t>#&lt;#5#B#&gt;#4#&gt;#2#;#</w:t>
      </w:r>
    </w:p>
    <w:p>
      <w:pPr>
        <w:pStyle w:val="PreformattedText"/>
        <w:bidi w:val="0"/>
        <w:jc w:val="left"/>
        <w:rPr/>
      </w:pPr>
      <w:r>
        <w:rPr/>
        <w:t>#8#A#?#&gt;#;#L#7#&gt;#2#0#=#8#5# #@#5#7#C#;#L#B#0#B#&gt;#2# #0#=#0#;#8#7#0# #4#;#O# #?#@#8#=#O#B#8#O# #@#5#H#5#=#8#O#;#</w:t>
      </w:r>
    </w:p>
    <w:p>
      <w:pPr>
        <w:pStyle w:val="PreformattedText"/>
        <w:bidi w:val="0"/>
        <w:jc w:val="left"/>
        <w:rPr/>
      </w:pPr>
      <w:r>
        <w:rPr/>
        <w:t>#?#@#8#=#O#B#8#5# #@#5#H#5#=#8#9# #8# #8#E# #2#K#?#&gt;#;#=#5#=#8#5#,# #&gt;#A#=#&gt;#2#0#=#=#&gt;#5# #=#0# #0#=#0#;#8#7#5#,# #A# #C#G#5#B#&gt;#&lt;# #&gt;#?#K#B#0# #8# #8#=#B#C#8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1#&gt;#;#5#5# #@#5#0#;#L#=#K#5# #8# #4#&gt;#A#B#8#6#8#&lt;#K#5# #?#;#0#=#K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1#&gt;#;#5#5# #&gt;#1#&gt;#A#=#&gt;#2#0#=#=#K#9# #2#K#1#&gt;#@# #F#5#;#8# #=#0# #&gt;#A#=#&gt;#2#5# #A#@#0#2#=#8#B#5#;#L#=#K#E# #4#0#=#=#K#E# #8# #8#=#D#&gt;#@#&lt;#0#F#8#8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4#0#=#=#K#5# #8#=#D#&gt;#@#&lt;#0#F#8#8# #?#&gt;#7#2#&gt;#;#O#N#B# #;#C#G#H#5# #C#?#@#0#2#;#O#B#L# #?#@#&gt;#F#5#A#A#&gt;#&lt;# #A#&gt;#2#5#@#H#5#=#A#B#2#&gt;#2#0#=#8#O# #8# #?#@#5#4#&gt;#B#2#@#0#B#8#B#L# #1#C#4#C#I#8#5# #&gt;#H#8#1#:#8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?#&gt;#O#2#;#O#5#B#A#O# #2#&gt;#7#&lt;#&gt;#6#=#&gt;#A#B#L# #0#=#0#;#8#7#8#@#&gt;#2#0#B#L# #?#@#5#4#;#&gt;#6#5#=#8#O# #8# #0#=#0#;#8#7# #4#0#=#=#K#E# #8# #8#=#D#&gt;#@#&lt;#0#F#8#8# #8#7# #B#0#:#8#E# #8#A#B#&gt;#G#=#8#:#&gt;#2#,# #:#0#:# #7#0#&lt;#5#G#0#=#8#O# #@#0#1#&gt;#B#=#8#:#&gt;#2#,# #:#&gt;#;#;#5#:#B#8#2#&gt;#2# #8# #@#0#1#&gt;#G#8#E# #3#@#C#?#?# #8# #8#A#?#&gt;#;#L#7#&gt;#2#0#B#L# #@#5#7#C#;#L#B#0#B#K# #M#B#&gt;#3#&gt;# #0#=#0#;#8#7#0# #4#;#O# #D#&gt;#@#&lt;#8#@#&gt;#2#0#=#8#O# #?#&gt;#;#8#B#8#:#8# #@#C#:#&gt;#2#&gt;#4#A#B#2#0# #?#&gt;# #&gt;#B#=#&gt;#H#5#=#8#N# #:# #A#2#&gt;#8#&lt;# #@#0#1#&gt;#B#=#8#: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=#F#8#?# #8#.# ###7#0#8#&lt;#&gt;#2#K#3#&gt;#4#=#K#5# #&gt;#B#=#&gt;#H#5#=#8#O# #A# #?#&gt;#A#B#0#2#I#8#:#0#&lt;#8#</w:t>
      </w:r>
    </w:p>
    <w:p>
      <w:pPr>
        <w:pStyle w:val="PreformattedText"/>
        <w:bidi w:val="0"/>
        <w:jc w:val="left"/>
        <w:rPr/>
      </w:pPr>
      <w:r>
        <w:rPr/>
        <w:t>###7#0#8#&lt;#&gt;#2#K#3#&gt;#4#=#K#5# #&gt;#B#=#&gt;#H#5#=#8#O# #A# #?#&gt;#A#B#0#2#I#8#:#0#&lt;#8# #?#&gt;#7#2#&gt;#;#O#N#B# #&gt;#1#5#8#&lt;# #&gt;#@#3#0#=#8#7#0#F#8#O#&lt;# #4#&gt;#1#8#B#L#A#O# #1#&gt;#;#L#H#5#3#&gt;# #C#A#?#5#E#0# #2# #1#8#7#=#5#A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0#8#&lt;#&gt;#2#K#3#&gt;#4#=#K#5# #&gt;#B#=#&gt;#H#5#=#8#O# #A# #?#&gt;#A#B#0#2#I#8#:#0#&lt;#8# #&gt;#A#=#&gt;#2#0#=#K# #=#0#:#</w:t>
      </w:r>
    </w:p>
    <w:p>
      <w:pPr>
        <w:pStyle w:val="PreformattedText"/>
        <w:bidi w:val="0"/>
        <w:jc w:val="left"/>
        <w:rPr/>
      </w:pPr>
      <w:r>
        <w:rPr/>
        <w:t>#2#K#1#&gt;#@#5# #8# #&gt;#F#5#=#:#5# #&gt;#A#=#&gt;#2#=#K#E# #?#&gt;#A#B#0#2#I#8#:#&gt;#2#;#</w:t>
      </w:r>
    </w:p>
    <w:p>
      <w:pPr>
        <w:pStyle w:val="PreformattedText"/>
        <w:bidi w:val="0"/>
        <w:jc w:val="left"/>
        <w:rPr/>
      </w:pPr>
      <w:r>
        <w:rPr/>
        <w:t>#C#A#B#0#=#&gt;#2#;#5#=#8#8# #B#0#:#8#E# #&gt;#B#=#&gt;#H#5#=#8#9#,# #:#&gt;#B#&gt;#@#K#5# #A#1#0#;#0#=#A#8#@#C#N#B# #?#&gt;#;#C#G#5#=#8#5# #:#@#0#B#:#&gt;#A#@#&gt;#G#=#K#E# #8# #4#&gt;#;#3#&gt;#A#@#&gt;#G#=#K#E# #?#@#5#8#&lt;#C#I#5#A#B#2#;#</w:t>
      </w:r>
    </w:p>
    <w:p>
      <w:pPr>
        <w:pStyle w:val="PreformattedText"/>
        <w:bidi w:val="0"/>
        <w:jc w:val="left"/>
        <w:rPr/>
      </w:pPr>
      <w:r>
        <w:rPr/>
        <w:t>#A#&gt;#7#4#0#=#8#8# #G#5#B#:#8#E# #8# #&gt;#B#:#@#K#B#K#E# #&gt;#B#=#&gt;#H#5#=#8#9#;#</w:t>
      </w:r>
    </w:p>
    <w:p>
      <w:pPr>
        <w:pStyle w:val="PreformattedText"/>
        <w:bidi w:val="0"/>
        <w:jc w:val="left"/>
        <w:rPr/>
      </w:pPr>
      <w:r>
        <w:rPr/>
        <w:t>#8#=#8#F#8#0#B#8#2#5# #A#&gt;#2#&lt;#5#A#B#=#&gt;#3#&gt;# #@#0#7#2#8#B#8#O# #8# #A#&gt;#2#5#@#H#5#=#A#B#2#&gt;#2#0#=#8#O# #?#@#&gt;#4#C#:#F#8#8# #8# #?#@#&gt;#F#5#A#A#&gt;#2#;#</w:t>
      </w:r>
    </w:p>
    <w:p>
      <w:pPr>
        <w:pStyle w:val="PreformattedText"/>
        <w:bidi w:val="0"/>
        <w:jc w:val="left"/>
        <w:rPr/>
      </w:pPr>
      <w:r>
        <w:rPr/>
        <w:t>#O#A#=#&gt;#&lt;# #?#&gt;#=#8#&lt;#0#=#8#8# #=#C#6#4# #?#&gt;#B#@#5#1#8#B#5#;#O#;#</w:t>
      </w:r>
    </w:p>
    <w:p>
      <w:pPr>
        <w:pStyle w:val="PreformattedText"/>
        <w:bidi w:val="0"/>
        <w:jc w:val="left"/>
        <w:rPr/>
      </w:pPr>
      <w:r>
        <w:rPr/>
        <w:t>#&gt;#1#&lt;#5#=#5# #8#=#D#&gt;#@#&lt;#0#F#8#5#9# #?#&gt;# #:#&gt;#&gt;#@#4#8#=#0#F#8#8# #?#;#0#=#&gt;#2#;#</w:t>
      </w:r>
    </w:p>
    <w:p>
      <w:pPr>
        <w:pStyle w:val="PreformattedText"/>
        <w:bidi w:val="0"/>
        <w:jc w:val="left"/>
        <w:rPr/>
      </w:pPr>
      <w:r>
        <w:rPr/>
        <w:t>#2#7#0#8#&lt;#=#&gt;#&lt;# #?#&gt;#=#8#&lt;#0#=#8#8# #B#5#:#C#I#8#E# #8# #1#C#4#C#I#8#E# #=#C#6#4# #?#&gt;#B#@#5#1#8#B#5#;#O#;#</w:t>
      </w:r>
    </w:p>
    <w:p>
      <w:pPr>
        <w:pStyle w:val="PreformattedText"/>
        <w:bidi w:val="0"/>
        <w:jc w:val="left"/>
        <w:rPr/>
      </w:pPr>
      <w:r>
        <w:rPr/>
        <w:t>#?#@#8#7#=#0#=#8#8# #C#A#&gt;#2#5#@#H#5#=#A#B#2#&gt;#2#0#=#8#9# #8# #4#&gt;#A#B#8#6#5#=#8#9# #?#&gt;#A#B#0#2#I#8#: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=#5#=#8#5# #4#0#=#=#&gt;#3#&gt;# #?#@#8#=#F#8#?#0# #4#0#5#B# #A#;#5#4#C#N#I#8#5# #?#@#5#8#&lt;#C#I#5#A#B#2#0#:#</w:t>
      </w:r>
    </w:p>
    <w:p>
      <w:pPr>
        <w:pStyle w:val="PreformattedText"/>
        <w:bidi w:val="0"/>
        <w:jc w:val="left"/>
        <w:rPr/>
      </w:pPr>
      <w:r>
        <w:rPr/>
        <w:t>#4#;#O# #?#;#0#=#8#@#&gt;#2#0#=#8#O#:# #@#0#7#2#8#B#8#5# #A#B#@#0#B#5#3#8#G#5#A#:#8#E# #0#;#L#O#=#A#&gt;#2# #8#;#8# #?#0#@#B#=#5#@#A#B#2#0# #A# #?#&gt;#A#B#0#2#I#8#:#0#&lt;#8#,# #?#&gt;#7#2#&gt;#;#O#N#I#8#E# #4#&gt;#1#8#B#L#A#O# #?#@#5#2#&gt;#A#E#&gt;#4#A#B#2#0# #=#0#4# #:#&gt;#=#:#C#@#5#=#B#0#&lt;#8#;#</w:t>
      </w:r>
    </w:p>
    <w:p>
      <w:pPr>
        <w:pStyle w:val="PreformattedText"/>
        <w:bidi w:val="0"/>
        <w:jc w:val="left"/>
        <w:rPr/>
      </w:pPr>
      <w:r>
        <w:rPr/>
        <w:t>#4#;#O# #2#K#@#0#1#&gt;#B#:#8# #F#5#;#8# #8# #7#0#4#0#G#8#:# #1#&gt;#;#5#5# #@#0#=#=#5#5# #?#@#8#2#;#5#G#5#=#8#5# #8# #C#G#0#A#B#8#5# #?#&gt;#A#B#0#2#I#8#:#&gt;#2#,# #?#&gt;#7#2#&gt;#;#O#N#I#5#5# #&gt;#?#@#5#4#5#;#8#B#L# #A#B#@#0#B#5#3#8#G#5#A#:#8#5# #F#5#;#8#;#</w:t>
      </w:r>
    </w:p>
    <w:p>
      <w:pPr>
        <w:pStyle w:val="PreformattedText"/>
        <w:bidi w:val="0"/>
        <w:jc w:val="left"/>
        <w:rPr/>
      </w:pPr>
      <w:r>
        <w:rPr/>
        <w:t>#4#;#O# #&gt;#?#5#@#0#B#8#2#=#&gt;#3#&gt;# #C#?#@#0#2#;#5#=#8#O#:# #&gt;#1#5#A#?#5#G#5#=#8#5# #=#0#4#5#6#=#&gt;#9# #8# #1#5#7#4#5#D#5#:#B#=#&gt;#9# #?#&gt;#A#B#0#2#:#8# #?#@#&gt;#4#C#:#F#8#8#;#</w:t>
      </w:r>
    </w:p>
    <w:p>
      <w:pPr>
        <w:pStyle w:val="PreformattedText"/>
        <w:bidi w:val="0"/>
        <w:jc w:val="left"/>
        <w:rPr/>
      </w:pPr>
      <w:r>
        <w:rPr/>
        <w:t>#4#;#O# #C#?#@#0#2#;#5#=#8#O# #G#5#;#&gt;#2#5#G#5#A#:#8#&lt;#8# #@#5#A#C#@#A#0#&lt;#8#:# #&gt;#1#C#G#5#=#8#5# #?#&gt;#A#B#0#2#I#8#:#&gt;#2#,# #A#&gt;#2#&lt;#5#A#B#=#K#5# #C#A#8#;#8#O# #?#&gt;# #A#&gt;#2#5#@#H#5#=#A#B#2#&gt;#2#0#=#8#N# #4#;#O# #C#;#C#G#H#5#=#8#O# #@#0#1#&gt;#B#K# #&gt;#1#5#8#E# #&gt;#@#3#0#=#8#7#0#F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@##zA##B##¼C##6E##8E##E###F###F##F##zG##LH##¨H##®J##8K##tK##vK##èK##$M###N##ÆN###P###P##ï############ï############ï############ï############ã############ã############ã############ã############ã############Ó############Ó############Ó############Ó############Ó############Ó############ã############ã############Ã############Ã############Ã############Ã############ã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7$#8$#H$#a$#gd/Pb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###$#</w:t>
        <w:br/>
        <w:t>&amp;##F##7$#8$#H$#a$#gd/Pb####P##lP##0Q##2Q##¤Q##HR##ÌR##&lt;S##NS##¾S##fT##hT##ÚT##DU###V###W##~Y##Y##æY##¸Z##ºZ##$[##p[##ó############ó############ó############ó############ã############ã############ã############ã############ã############ã############ó############ó############Ó############Ó############Ó############Ó############ó############ó############ó############ó############ó############Ã#############################$#</w:t>
        <w:br/>
        <w:t>&amp;##F##7$#8$#H$#a$#gd/Pb######$#</w:t>
        <w:br/>
        <w:t>&amp;##F##7$#8$#H$#a$#gd/Pb######$#</w:t>
        <w:br/>
        <w:t>&amp;##F#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p[##&gt;\##\## ]##d]##¸]##&amp;^##^##^###_###`###a##²a##Ìb##Îb##Òb##Ôb##Øb##Úb##Þb##àb##äb##æb##èb##ï############ï############ï############ï############ï############ï############ï############ã############ã############Ó############Ó############Ó############Ó############ã############Î############Ì############Î############Ì############Î############Ì############Î############Ì############Ì#################################gd6#######$#</w:t>
        <w:br/>
        <w:t>&amp;##F##7$#8$#H$#a$#gd/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###$#</w:t>
        <w:br/>
        <w:t>&amp;##F##7$#8$#H$#a$#gd/Pb###èb##êb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/Pb###;##0##P##:pPA##°Ð/ °à=!°n#"°7##7#$7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N#þ#¢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0#####5#@#E#=#8#9# #:#&gt;#;#&gt;#=#B#8#B#C#;# ###=#0#:#####C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L#þ#¢#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0#####8#6#=#8#9# #:#&gt;#;#&gt;#=#B#8#B#C#;# ###=#0#:#####CJ##aJ##J#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P#þ#¢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#####"#5#:#A#B# #2#K#=#&gt;#A#:#8# ###=#0#:#####CJ##OJ##QJ##^J##a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'#####l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®$##êb##############"#######Â'##z@###P##p[##èb##êb##################2###3###4###5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?'##?'##A'##A'##B'##B'##D'##E'##G'##H'##J'##K'##N'################################?'##?'##A'##A'##B'##B'##D'##E'##G'##H'##J'##K'##N'################################ ###+###t######à###ë###?'##?'##A'##A'##B'##B'##D'##E'##G'##H'##J'##K'##N'######################################################## ### ###Þ###Þ###ß###ß###3###3###À###À###########&gt;###&gt;###s###t###</w:t>
        <w:softHyphen/>
        <w:t>###</w:t>
        <w:softHyphen/>
        <w:t>###ö###ö###p###p###æ###æ#########3###3###X###X###£###£###Ð###Ð###5###5###f###f###############Ç###Ç###########:###:#########Ð###Ð###;</w:t>
        <w:tab/>
        <w:t>##;</w:t>
        <w:tab/>
        <w:t>##</w:t>
        <w:br/>
        <w:t>##</w:t>
        <w:br/>
        <w:t>##Á</w:t>
        <w:br/>
        <w:t>##Á</w:t>
        <w:br/>
        <w:t>##ó</w:t>
        <w:br/>
        <w:t>##ó</w:t>
        <w:br/>
        <w:t>##-###-###g###g###£###¤###·###·###ô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4###4###n###n###ª###ª###á###á###########·###¸###ñ###ñ#################Ð###Ñ###ó###ó###©###ª###Å###Å### ### ###f###f#########Û###Ü#########################¶###¶#################þ###þ###,###,###/###/###t###t#########Ì###Ì###j###j###ß###ß###;###;###ª###ª###ü###ü###&gt;###&gt;#########·###·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E ##E ##z ##z ##â ##â ##g!##g!##j###j#########÷###÷####$###$##h$##h$##$##$##´$##´$##ë$##ë$##!%##"%##[%##[%##ã%##ã%##\&amp;##\&amp;##±&amp;##±&amp;##N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gÇ#öê#Äÿ#ÿ#ÿ#ÿ#ÿ#ÿ#ÿ#ÿ#ÿ###8p#J}ôÒÿ#ÿ#ÿ#ÿ#ÿ#ÿ#ÿ#ÿ#ÿ###¤?~#F¿üÿ#ÿ#ÿ#ÿ#ÿ#ÿ#ÿ#ÿ#ÿ###_:#####ÿ#ÿ#ÿ#ÿ#ÿ#ÿ#ÿ#ÿ#ÿ###á#u#è¶ú#ÿ#ÿ#ÿ#ÿ#ÿ#ÿ#ÿ#ÿ#ÿ###Gu²7vÄÔöÿ#ÿ#ÿ#ÿ#ÿ#ÿ#ÿ#ÿ#ÿ###Gb8#Èÿ#ÿ#ÿ#ÿ#ÿ#ÿ#ÿ#ÿ#ÿ###H_Ó;¬µt,ÿ#ÿ#ÿ#ÿ#ÿ#ÿ#ÿ#ÿ#ÿ###¿VB^#Î&lt;ÿ#ÿ#ÿ#ÿ#ÿ#ÿ#ÿ#ÿ#ÿ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¢ÿ#ÿ#ÿ#ÿ#ÿ#ÿ#ÿ#ÿ#ÿ###)#ÂKìé_ÿ#ÿ#ÿ#ÿ#ÿ#ÿ#ÿ#ÿ#ÿ###oEì^*^#öÿ#ÿ#ÿ#ÿ#ÿ#ÿ#ÿ#ÿ#ÿ####r_f±æéÿ#ÿ#ÿ#ÿ#ÿ#ÿ#ÿ#ÿ#ÿ###È</w:t>
        <w:tab/>
        <w:t>8hú|òÅÿ#ÿ#ÿ#ÿ#ÿ#ÿ#ÿ#ÿ#ÿ###É</w:t>
      </w:r>
    </w:p>
    <w:p>
      <w:pPr>
        <w:pStyle w:val="PreformattedText"/>
        <w:bidi w:val="0"/>
        <w:jc w:val="left"/>
        <w:rPr/>
      </w:pPr>
      <w:r>
        <w:rPr/>
        <w:t>ãp0æ#ÿ#ÿ#ÿ#ÿ#ÿ#ÿ#ÿ#ÿ#ÿ###ékY~#ÌâNÿ#ÿ#ÿ#ÿ#ÿ#ÿ#ÿ#ÿ#ÿ###ldj#zåÿ#ÿ#ÿ#ÿ#ÿ#ÿ#ÿ#ÿ#ÿ###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</w:t>
      </w:r>
    </w:p>
    <w:p>
      <w:pPr>
        <w:pStyle w:val="PreformattedText"/>
        <w:bidi w:val="0"/>
        <w:jc w:val="left"/>
        <w:rPr/>
      </w:pPr>
      <w:r>
        <w:rPr/>
        <w:t>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CJ##OJ##QJ##aJ##o(#h####H####-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ld############È</w:t>
        <w:tab/>
        <w:t>8h############ékY~############á#u#############Gu²7############Gb8############)#ÂK#############r_############8p#############¥gÇ#############H_Ó;############¤?~########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############_:##############oEì^############É</w:t>
      </w:r>
    </w:p>
    <w:p>
      <w:pPr>
        <w:pStyle w:val="PreformattedText"/>
        <w:bidi w:val="0"/>
        <w:jc w:val="left"/>
        <w:rPr/>
      </w:pPr>
      <w:r>
        <w:rPr/>
        <w:t>ãp############¿VB############ÿÿÿÿÿÿÿÿÿÿÿÿÿÿÿÿÿÿÿÿÿÿÿÿÿÿÿÿÿÿÿÿÿÿÿÿÿÿÿÿÿÿÿÿÿÿÿÿÿÿÿÿÿÿÿÿÿÿÿÿÿÿÿÿÿÿÿÿÿÿ######################################ÿÿ######Ìn~P##################################Ìn~P##################################Ìn~P##################################Ìn~P######################################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Ìn~P##################################Üt$#Ö#VM######zÈ##~0######Qk$###############~0Qk$######Ö#VM##############"###########å#######!###ã,##T####|##Û=##° /#;/#Ê#3#ÂO&lt;#Ë\=#Ò+D#/Pb#KBd#Ëod#\l#çtm#D;|#Òz~######òx#6##^1#PA#ÉC©#ÓCª#²A¬###®##9²#~s¸#¯n¼#p</w:t>
        <w:br/>
        <w:t>¿##sá##gæ#½#ê#####?'##A'##########ÿ@#(###########Ø###M'##À#######À#######À##&lt;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5.##Ì###########*#a###########ÿ#######T#a#h#o#m#a###?=#Ì####</w:t>
        <w:tab/>
        <w:t>######*# ###########ÿ#######C#o#u#r#i#e#r# #N#e#w###;#####################################W#i#n#g#d#i#n#g#s###A##Ì###########ï## ë #B###############C#a#m#b#r#i#a# #M#a#t#h###"###1###ðÄ###h#####¨#ûf©#ûfs;ú¦######Û###d!############G###Û###d!########G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7#´#´##4######d#######+'##+'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ÿý##########################HX####</w:t>
        <w:tab/>
        <w:t>ðÿ####?##ã###ÿÿÿÿÿÿÿÿÿÿÿÿÿÿÿÿÿÿÿÿÿòx#####2#####################!#################################x###x########### ###ÿÿ##########2###########0#B#O#</w:t>
        <w:tab/>
        <w:t>#d#o#v#b#y#s#h#s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####### #######¬#######¸#######È#######Ô#######à#######ð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ã###########2#######################Êàòÿ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vbyshsa###########3###########Microsoft Office Word###@####G####@#######ßÌ#@####è%'TÌ#@####.éJTÌ#############Û#######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ã###########Home########G###############+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þÿÿÿ8###9###:###;###&lt;###=###&gt;###?###@###A###B###C###D###E###F###G###H###I###J###K###L###M###N###O###P###Q###R###S###T###U###V###W###X###Y###Z###[###\###]###^###_###`###þÿÿÿb###c###d###e###f###g###h###þÿÿÿj###k###l###m###n###o###p###þÿÿÿýÿÿÿs###þÿÿÿþÿÿÿþÿÿÿÿÿÿÿÿÿÿÿÿÿÿÿÿÿÿÿÿÿÿÿÿÿÿÿÿÿÿÿÿÿÿÿÿÿÿÿÿÿÿÿR#o#o#t# #E#n#t#r#y#################################################ÿÿÿÿÿÿÿÿ#####</w:t>
        <w:tab/>
        <w:t>######À######F############egZTÌ#u##########1#T#a#b#l#e#########################################################ÿÿÿÿ####ÿÿÿÿ####################################7###ZR######W#o#r#d#D#o#c#u#m#e#n#t#################################################ÿÿÿÿÿÿÿÿ########################################=l########S#u#m#m#a#r#y#I#n#f#o#r#m#a#t#i#o#n###########################(###########ÿÿÿÿ####################################a#############D#o#c#u#m#e#n#t#S#u#m#m#a#r#y#I#n#f#o#r#m#a#t#i#o#n###########8###ÿÿÿÿÿÿÿÿÿÿÿÿ####################################i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