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³###########¶#######þÿÿÿ####¯###°###±###²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####ð#¿###############FÂ####bjbj´¢´¢######################7æ##ÖÈ##ÖÈ###¥##############################ÿÿ##########ÿÿ##########ÿÿ##################·###############ô ######ô ######ô ######ô ######ô ##############ÿÿÿÿ#####!#######!#######!#######!##Ä###Ì!######!######ÿv##$###X###:###############################Ñ$##n###?'##ä####(##t###fv######hv######hv######hv######hv######hv######hv#######y##¢###Å{##X###hv##Q###################ô ######(######################Ñ$######Ñ$######(######(######hv##############ô ######ô ########################?###¹v######Ù+######Ù+######Ù+######(##</w:t>
        <w:br/>
        <w:t>###ô #############ô #############fv##############Ù+######################################################(######fv##############Ù+######Ù+##J###8l##############################################################################xs#############ÿÿÿÿ#### vjÅ5Ï##########!######¡(##</w:t>
        <w:br/>
        <w:t>###Lo##B###########Rv######Ïv##0###ÿv######o##ê####|######«(##.####|#####xs######################################################################xs##J####|##############ô ######Âs#####(######(######Ù+######(######(######################################(######(######(######hv######hv######################################Ù+######################################(######(######(######ÿv######(######(######(######(##############ÿÿÿÿ####ÿÿÿÿ####ÿÿÿÿ############ÿÿÿÿ####ÿÿÿÿ####ÿÿÿÿ####ÿÿÿÿ####ÿÿÿÿ####ÿÿÿÿ####ÿÿÿÿ####ÿÿÿÿ####ÿÿÿÿ####ÿÿÿÿ####ÿÿÿÿ####ÿÿÿÿ####ÿÿÿÿ####ÿÿÿÿ#####|######(######(######(######(######(######(##############################################################(######(######(######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º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!####### #!#"############# ##### ###########"#####,####### ###'# ############### ###+#!#(####### ### ###$###!#!###########,######### #</w:t>
      </w:r>
    </w:p>
    <w:p>
      <w:pPr>
        <w:pStyle w:val="PreformattedText"/>
        <w:bidi w:val="0"/>
        <w:jc w:val="left"/>
        <w:rPr/>
      </w:pPr>
      <w:r>
        <w:rPr/>
        <w:t>##### ###############/#</w:t>
      </w:r>
    </w:p>
    <w:p>
      <w:pPr>
        <w:pStyle w:val="PreformattedText"/>
        <w:bidi w:val="0"/>
        <w:jc w:val="left"/>
        <w:rPr/>
      </w:pPr>
      <w:r>
        <w:rPr/>
        <w:t>#!#######"#-#####"### ##### ###!####### ########### #!###"###"# ##### #############/# ### #-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!#"###"###"# #-#################,# ###################"### ### #####$### #####&amp;#########+#%# #"###%###############</w:t>
      </w:r>
    </w:p>
    <w:p>
      <w:pPr>
        <w:pStyle w:val="PreformattedText"/>
        <w:bidi w:val="0"/>
        <w:jc w:val="left"/>
        <w:rPr/>
      </w:pPr>
      <w:r>
        <w:rPr/>
        <w:t>###0#D#5#4#@#0# #&lt;#5#=#5#4#6#&lt;#5#=#B#0# #8# #3#&gt;#A#C#4#0#@#A#B#2#5#=#=#&gt;#3#&gt;# #8# #&lt;#C#=#8#F#8#?#0#;#L#=#&gt;#3#&gt;# #C#?#@#0#2#;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"##### #######.#</w:t>
      </w:r>
    </w:p>
    <w:p>
      <w:pPr>
        <w:pStyle w:val="PreformattedText"/>
        <w:bidi w:val="0"/>
        <w:jc w:val="left"/>
        <w:rPr/>
      </w:pPr>
      <w:r>
        <w:rPr/>
        <w:t>###@#&gt;#@#5#:#B#&gt;#@# #?#&gt;# #C#G#5#1#=#&gt;#9# #@#0#1#&gt;#B#5#</w:t>
      </w:r>
    </w:p>
    <w:p>
      <w:pPr>
        <w:pStyle w:val="PreformattedText"/>
        <w:bidi w:val="0"/>
        <w:jc w:val="left"/>
        <w:rPr/>
      </w:pPr>
      <w:r>
        <w:rPr/>
        <w:t>#_#_#_#_#_#_#_#_#_#_#_#_#_#_#_#_#_###.#!#.# ###2#;#5#2#0#</w:t>
      </w:r>
    </w:p>
    <w:p>
      <w:pPr>
        <w:pStyle w:val="PreformattedText"/>
        <w:bidi w:val="0"/>
        <w:jc w:val="left"/>
        <w:rPr/>
      </w:pPr>
      <w:r>
        <w:rPr/>
        <w:t>#«#_#_#_#_# # #»# #_#_#_#_#_#_#_#_#_#_#_#_#_# #2#0#1#3#3#.#</w:t>
      </w:r>
    </w:p>
    <w:p>
      <w:pPr>
        <w:pStyle w:val="PreformattedText"/>
        <w:bidi w:val="0"/>
        <w:jc w:val="left"/>
        <w:rPr/>
      </w:pPr>
      <w:r>
        <w:rPr/>
        <w:t>### ##### #########</w:t>
      </w:r>
    </w:p>
    <w:p>
      <w:pPr>
        <w:pStyle w:val="PreformattedText"/>
        <w:bidi w:val="0"/>
        <w:jc w:val="left"/>
        <w:rPr/>
      </w:pPr>
      <w:r>
        <w:rPr/>
        <w:t>#8#B#&gt;#3#&gt;#2#&gt;#9# #3#&gt;#A#C#4#0#@#A#B#2#5#=#=#&gt;#9# #0#B#B#5#A#B#0#F#8#8#</w:t>
      </w:r>
    </w:p>
    <w:p>
      <w:pPr>
        <w:pStyle w:val="PreformattedText"/>
        <w:bidi w:val="0"/>
        <w:jc w:val="left"/>
        <w:rPr/>
      </w:pPr>
      <w:r>
        <w:rPr/>
        <w:t>#A#B#C#4#5#=#B#&gt;#2#-#2#K#?#C#A#:#=#8#:#&gt;#2# #=#0# #A#&gt;#&gt;#B#2#5#B#A#B#2#8#5# #8#E# #?#&gt;#4#3#&gt;#B#&gt;#2#:#8# #&gt;#6#8#4#0#5#&lt;#K#&lt;# #@#5#7#C#;#L#B#0#B#0#&lt;# #&gt;#1#@#0#7#&gt;#2#0#=#8#O#</w:t>
      </w:r>
    </w:p>
    <w:p>
      <w:pPr>
        <w:pStyle w:val="PreformattedText"/>
        <w:bidi w:val="0"/>
        <w:jc w:val="left"/>
        <w:rPr/>
      </w:pPr>
      <w:r>
        <w:rPr/>
        <w:t>#:#&gt;#&lt;#?#5#B#5#=#B#=#&gt;#A#B#=#&gt;#-#&gt;#@#8#5#=#B#8#@#&gt;#2#0#=#=#&gt;#9# ######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?#@#0#2#;#5#=#8#5# #?#&gt;#4#3#&gt;#B#&gt;#2#:#8#</w:t>
        <w:tab/>
        <w:t>#</w:t>
        <w:tab/>
        <w:t># # # # # # # # # # # # #0#8#0#2#0#0#.#6#2# ###5#=#5#4#6#&lt;#5#=#B#</w:t>
      </w:r>
    </w:p>
    <w:p>
      <w:pPr>
        <w:pStyle w:val="PreformattedText"/>
        <w:bidi w:val="0"/>
        <w:jc w:val="left"/>
        <w:rPr/>
      </w:pPr>
      <w:r>
        <w:rPr/>
        <w:t>###@#&gt;#D#8#;#8# #?#&gt;#4#3#&gt;#B#&gt;#2#:#8# # # # # # # # # # # # # # # # # # # # # # # # # # # # # # # # # # # ###&gt;#A#C#4#0#@#A#B#2#5#=#=#&gt;#5# #8# #&lt;#C#=#8#F#8#?#0#;#L#=#&gt;#5# #C#?#@#0#2#;#5#=#8#5# # # # # #</w:t>
      </w:r>
    </w:p>
    <w:p>
      <w:pPr>
        <w:pStyle w:val="PreformattedText"/>
        <w:bidi w:val="0"/>
        <w:jc w:val="left"/>
        <w:rPr/>
      </w:pPr>
      <w:r>
        <w:rPr/>
        <w:t>###2#0#;#8#D#8#:#0#F#8#O# #(#A#B#5#?#5#=#L#)# #2#K#?#C#A#:#=#8#:#0#</w:t>
        <w:tab/>
        <w:t>#«###0#:#0#;#0#2#@#»#</w:t>
      </w:r>
    </w:p>
    <w:p>
      <w:pPr>
        <w:pStyle w:val="PreformattedText"/>
        <w:bidi w:val="0"/>
        <w:jc w:val="left"/>
        <w:rPr/>
      </w:pPr>
      <w:r>
        <w:rPr/>
        <w:t>###&gt;#@#&lt;#0#B#8#2#=#K#9# #A#@#&gt;#:# #&gt;#1#C#G#5#=#8#O#</w:t>
        <w:tab/>
        <w:t>#</w:t>
        <w:tab/>
        <w:t>#4# #3#&gt;#4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0#=#:#B#-###5#B#5#@#1#C#@#3#</w:t>
      </w:r>
    </w:p>
    <w:p>
      <w:pPr>
        <w:pStyle w:val="PreformattedText"/>
        <w:bidi w:val="0"/>
        <w:jc w:val="left"/>
        <w:rPr/>
      </w:pPr>
      <w:r>
        <w:rPr/>
        <w:t>#2#0#1#3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&gt;#3#@#0#&lt;#&lt;#0# #8#B#&gt;#3#&gt;#2#&gt;#9# #0#B#B#5#A#B#0#F#8#8# #A#B#C#4#5#=#B#&gt;#2#-#2#K#?#C#A#:#=#8#:#&gt;#2# #=#0# #A#&gt;#&gt;#B#2#5#B#A#B#2#8#5# #8#E# #?#&gt;#4#3#&gt;#B#&gt;#2#:#8# #&gt;#6#8#4#0#5#&lt;#K#&lt;# #@#5#7#C#;#L#B#0#B#0#&lt;# #&gt;#1#@#0#7#&gt;#2#0#=#8#O# #:#&gt;#&lt;#?#5#B#5#=#B#=#&gt;#A#B#=#&gt;#-#&gt;#@#8#5#=#B#8#@#&gt;#2#0#=#=#&gt;#9# ####### ####### #A#&gt;#A#B#0#2#;#5#=#0# #=#0# #&gt;#A#=#&gt;#2#5# #B#@#5#1#&gt;#2#0#=#8#9# #$#5#4#5#@#0#;#L#=#&gt;#3#&gt;# #3#&gt;#A#C#4#0#@#A#B#2#5#=#=#&gt;#3#&gt;# #&gt;#1#@#0#7#&gt;#2#0#B#5#;#L#=#&gt;#3#&gt;# #A#B#0#=#4#0#@#B#0# #2#K#A#H#5#3#&gt;# #?#@#&gt;#D#5#A#A#8#&gt;#=#0#;#L#=#&gt;#3#&gt;# #&gt;#1#@#0#7#&gt;#2#0#=#8#O# #:# #A#&gt;#4#5#@#6#0#=#8#N# #8# #C#@#&gt;#2#=#N# #?#&gt;#4#3#&gt;#B#&gt;#2#:#8# #2#K#?#C#A#:#=#8#:# #?#&gt;# #=#0#?#@#0#2#;#5#=#8#N# #?#&gt;#4#3#&gt;#B#&gt;#2#:#8# #0#8#0#2#0#0#.#6#2# ###################"# #?#@#&gt;#D#8#;#L# ###&gt;#A#C#4#0#@#A#B#2#5#=#=#&gt;#5# #8# #&lt;#C#=#8#F#8#?#0#;#L#=#&gt;#5# #C#?#@#0#2#;#5#=#8#5#,# #2# #A#&gt;#&gt;#B#2#5#B#A#B#2#8#8# #A# #@#0#1#&gt;#G#8#&lt;# #C#G#5#1#=#K#&lt;# #?#;#0#=#&gt;#&lt;# #=#0#?#@#0#2#;#5#=#8#O# #?#&gt;#4#3#&gt;#B#&gt;#2#:#8# #0#8#0#2#0#0#.#6#2# ###################"#,# #C#B#2#5#@#6#4#5#=#=#K#&lt;# #@#5#:#B#&gt;#@#&gt;#&lt;# #!#########-# #«#1#»# #&lt;#0#@#B#0# #2#0#1#1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1#A#C#6#4#5#=#&gt;#</w:t>
      </w:r>
    </w:p>
    <w:p>
      <w:pPr>
        <w:pStyle w:val="PreformattedText"/>
        <w:bidi w:val="0"/>
        <w:jc w:val="left"/>
        <w:rPr/>
      </w:pPr>
      <w:r>
        <w:rPr/>
        <w:t>#=#0# #7#0#A#5#4#0#=#8#8# #:#0#D#5#4#@#K# #«###5#=#5#4#6#&lt;#5#=#B# #8# #3#&gt;#A#C#4#0#@#A#B#2#5#=#=#&gt;#5# #8# #&lt;#C#=#8#F#8#?#0#;#L#=#&gt;#5# #C#?#@#0#2#;#5#=#8#5#»#</w:t>
      </w:r>
    </w:p>
    <w:p>
      <w:pPr>
        <w:pStyle w:val="PreformattedText"/>
        <w:bidi w:val="0"/>
        <w:jc w:val="left"/>
        <w:rPr/>
      </w:pPr>
      <w:r>
        <w:rPr/>
        <w:t>#«#1#2#»# #A#5#=#B#O#1#@#O# #2#0#1#3# #3#.#,# #?#@#&gt;#B#&gt;#:#&gt;#;# ##! #2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2#.# #:#0#D#5#4#@#&gt;#9# #_#_#_#_#_#_#_#_#_#_#_#_#_#_#_#_#_# #/# ###.#!#.# #!#0#2#G#5#=#:#&gt;#/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 #######</w:t>
      </w:r>
    </w:p>
    <w:p>
      <w:pPr>
        <w:pStyle w:val="PreformattedText"/>
        <w:bidi w:val="0"/>
        <w:jc w:val="left"/>
        <w:rPr/>
      </w:pPr>
      <w:r>
        <w:rPr/>
        <w:t>#&lt;#5#B#&gt;#4#8#G#5#A#:#8#&lt;# #A#&gt;#2#5#B#&gt;#&lt;# #8#=#A#B#8#B#C#B#0# #M#:#&gt;#=#&gt;#&lt;#8#:#8#,# #&lt;#5#=#5#4#6#&lt;#5#=#B#0# #8# #8#=#D#&gt;#@#&lt;#0#F#8#&gt;#=#=#K#E# #B#5#E#=#&gt;#;#&gt;#3#8#9#</w:t>
      </w:r>
    </w:p>
    <w:p>
      <w:pPr>
        <w:pStyle w:val="PreformattedText"/>
        <w:bidi w:val="0"/>
        <w:jc w:val="left"/>
        <w:rPr/>
      </w:pPr>
      <w:r>
        <w:rPr/>
        <w:t>#«# # #1#9# # # #»# #A#5#=#B#O#1#@#O# # #2#0#1#3# #3#.#,# #?#@#&gt;#B#&gt;#:#&gt;#;# ##! #1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5#4#A#5#4#0#B#5#;#L# #</w:t>
      </w:r>
    </w:p>
    <w:p>
      <w:pPr>
        <w:pStyle w:val="PreformattedText"/>
        <w:bidi w:val="0"/>
        <w:jc w:val="left"/>
        <w:rPr/>
      </w:pPr>
      <w:r>
        <w:rPr/>
        <w:t>#&lt;#5#B#&gt;#4#8#G#5#A#:#&gt;#3#&gt;# #A#&gt;#2#5#B#0# #_#_#_#_#_#_#_#_#_#_#_#_#_#_#_#_#_# #/# ###.###.# ###0#A#8#;#L#5#2#0# #/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&gt;#3#;#0#A#&gt;#2#0#=#&gt;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&gt;#@#5#:#B#&gt;#@# #?#&gt;# #C#G#5#1#=#&gt;#-#&lt;#5#B#&gt;#4#8#G#5#A#:#&gt;#9# #</w:t>
      </w:r>
    </w:p>
    <w:p>
      <w:pPr>
        <w:pStyle w:val="PreformattedText"/>
        <w:bidi w:val="0"/>
        <w:jc w:val="left"/>
        <w:rPr/>
      </w:pPr>
      <w:r>
        <w:rPr/>
        <w:t>#@#0#1#&gt;#B#5# #8# #D#8#;#8#0#;#0#&lt;#</w:t>
        <w:tab/>
        <w:t>#</w:t>
        <w:tab/>
        <w:t>#</w:t>
        <w:tab/>
        <w:t>#_#_#_#_#_#_#_#_#_#_#_#_#_#_#_#_#/# # #!#&lt;#5#H#:#&gt;# ###.###.#/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,# ### #########'### ###"############# #####!####### #!#"############# ###"#"###!#"###&amp;##### ############### ##### ####### #############/# #«###################"#»# ### ###$#####,# #«###&gt;#A#C#4#0#@#A#B#2#5#=#=#&gt;#5# #8# #&lt;#C#=#8#F#8#?#0#;#L#=#&gt;#5# #C#?#@#0#2#;#5#=#8#5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&gt;#3#&gt;#2#0#O# #3#&gt;#A#C#4#0#@#A#B#2#5#=#=#0#O# #0#B#B#5#A#B#0#F#8#O# ##  #?#@#&gt;#F#5#4#C#@#0#,# #=#0#?#@#0#2#;#5#=#=#0#O# #=#0# #C#A#B#0#=#&gt;#2#;#5#=#8#5# #A#&gt;#&gt;#B#2#5#B#A#B#2#8#O# #C#@#&gt;#2#=#O# #?#@#&gt;#D#5#A#A#8#&gt;#=#0#;#L#=#&gt;#9# #?#&gt;#4#3#&gt;#B#&gt;#2#:#8# #2#K#?#C#A#:#=#8#:#&gt;#2# #?#&gt;# #&gt;#A#=#&gt;#2#=#&gt;#9# #&gt;#1#@#0#7#&gt;#2#0#B#5#;#L#=#&gt;#9# #?#@#&gt;#3#@#0#&lt;#&lt;#5# #=#0#?#@#0#2#;#5#=#8#O# #1#0#:#0#;#0#2#@#8#0#B#0# #0#8#0#2#0#0#.#6#2# #«###5#=#5#4#6#&lt;#5#=#B#»#,# #?#@#&gt;#D#8#;#L# #?#&gt;#4#3#&gt;#B#&gt;#2#:#8# #«###&gt;#A#C#4#0#@#A#B#2#5#=#=#&gt;#5# #8# #&lt;#C#=#8#F#8#?#0#;#L#=#&gt;#5# #C#?#@#0#2#;#5#=#8#5#»#.#</w:t>
      </w:r>
    </w:p>
    <w:p>
      <w:pPr>
        <w:pStyle w:val="PreformattedText"/>
        <w:bidi w:val="0"/>
        <w:jc w:val="left"/>
        <w:rPr/>
      </w:pPr>
      <w:r>
        <w:rPr/>
        <w:t>#&amp;#5#;#L#N# #?#@#&gt;#2#5#4#5#=#8#O# #8#B#&gt;#3#&gt;#2#&gt;#9# #3#&gt;#A#C#4#0#@#A#B#2#5#=#=#&gt;#9# #0#B#B#5#A#B#0#F#8#8# #O#2#;#O#5#B#A#O# #&gt;#?#@#5#4#5#;#5#=#8#5# #&gt;#1#I#5#:#C#;#L#B#C#@#=#K#E# #8# #?#@#&gt;#D#5#A#A#8#&gt;#=#0#;#L#=#K#E# #:#&gt;#&lt;#?#5#B#5#=#F#8#9# #1#0#:#0#;#0#2#@#0#,# #&gt;#1#C#A#;#0#2#;#8#2#0#N#I#8#E# #5#3#&gt;# #?#&gt;#4#3#&gt;#B#&gt;#2#;#5#=#=#&gt;#A#B#L# #:# #@#5#H#5#=#8#N# #?#@#&gt;#D#5#A#A#8#&gt;#=#0#;#L#=#K#E# #7#0#4#0#G#,# #C#A#B#0#=#&gt;#2#;#5#=#=#K#E# #$#####!#,# #G#B#&gt;# #?#&gt;#7#2#&gt;#;#8#B# #&gt;#1#5#A#?#5#G#8#B#L# #?#&gt;#A#;#5#4#C#N#I#C#N# #2#&gt;#A#B#@#5#1#&gt;#2#0#=#=#&gt;#A#B#L# #2#K#?#C#A#:#=#8#:#0# ###=#8#2#5#@#A#8#B#5#B#0# #=#0# #@#K#=#:#5# #B#@#C#4#0# #8# #@#5#0#;#8#7#0#F#8#N# #A#&gt;#2#&gt;#:#C#?#=#&gt;#A#B#8# #5#3#&gt;# #?#@#&gt;#D#5#A#A#8#&gt;#=#0#;#L#=#K#E# #8# #A#&gt;#F#8#0#;#L#=#&gt;#-#;#8#G#=#&gt;#A#B#=#K#E# #:#&gt;#&lt;#?#5#B#5#=#F#8#9#.# #</w:t>
      </w:r>
    </w:p>
    <w:p>
      <w:pPr>
        <w:pStyle w:val="PreformattedText"/>
        <w:bidi w:val="0"/>
        <w:jc w:val="left"/>
        <w:rPr/>
      </w:pPr>
      <w:r>
        <w:rPr/>
        <w:t>###A#=#&gt;#2#=#K#&lt;#8# #7#0#4#0#G#0#&lt;#8# #8#B#&gt;#3#&gt;#2#&gt;#9# #3#&gt;#A#C#4#0#@#A#B#2#5#=#=#&gt;#9# #0#B#B#5#A#B#0#F#8#8# #O#2#;#O#5#B#A#O# #&gt;#F#5#=#:#0# #2#;#0#4#5#=#8#O# #2#K#?#C#A#:#=#8#:#&gt;#&lt;# #F#5#;#K#&lt;# #@#O#4#&gt;#&lt;# #:#&gt;#&lt;#?#5#B#5#=#F#8#9#,# #&gt;#?#@#5#4#5#;#5#=#=#K#E# #4#;#O# #1#0#:#0#;#0#2#@#0# #&lt;#5#=#5#4#6#&lt;#5#=#B#0# #2# #A#&gt;#&gt;#B#2#5#B#A#B#2#8#8# #A# #$#####!# ####### #8# #3#&gt;#B#&gt;#2#=#&gt;#A#B#L# #@#5#H#0#B#L# #?#@#&gt;#D#5#A#A#8#&gt;#=#0#;#L#=#K#5# #7#0#4#0#G#8# #2# #A#&gt;#&gt;#B#2#5#B#A#B#2#8#8# #A# #2#8#4#0#&lt;#8# #?#@#&gt;#D#5#A#A#8#&gt;#=#0#;#L#=#&gt;#9# #4#5#O#B#5#;#L#=#&gt;#A#B#8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!############# #!####### ########### ###"############# #####!####### #!#"############# ###"#"###!#"###&amp;##### ############### ##### ####### #############/# ###########"######### #0#8#0#2#0#0# #«###################"#»# ### ###$#####,# #«###&gt;#A#C#4#0#@#A#B#2#5#=#=#&gt;#5# #8# #&lt;#C#=#8#F#8#?#0#;#L#=#&gt;#5# #C#?#@#0#2#;#5#=#8#5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&gt;#3#&gt;#2#0#O# #3#&gt;#A#C#4#0#@#A#B#2#5#=#=#0#O# #0#B#B#5#A#B#0#F#8#O# #1#0#:#0#;#0#2#@#&gt;#2# #=#0#?#@#0#2#;#5#=#8#O# #?#&gt;#4#3#&gt;#B#&gt;#2#:#8# #0#8#0#2#0#0# #«###5#=#5#4#6#&lt;#5#=#B#»# #?#&gt;# #@#5#H#5#=#8#N# ###G#5#=#&gt;#3#&gt;# #A#&gt;#2#5#B#0# #C#=#8#2#5#@#A#8#B#5#B#0# #C#?#@#0#2#;#5#=#8#O# #8# #M#:#&gt;#=#&gt;#&lt;#8#:#8# #A#&gt;#A#B#&gt;#8#B# #8#7# #2#K#?#C#A#:#=#&gt;#9# #:#2#0#;#8#D#8#:#0#F#8#&gt;#=#=#&gt;#9# #@#0#1#&gt;#B#K#,# #2#K#?#&gt;#;#=#5#=#=#&gt;#9# #2# #D#&gt;#@#&lt;#5# #1#0#:#0#;#0#2#@#A#:#&gt;#9# #@#0#1#&gt;#B#K#,# #?#&gt;#7#2#&gt;#;#O#N#I#5#9# #&gt;#F#5#=#8#B#L# #A#&gt;#&gt;#B#2#5#B#A#B#2#8#5# #?#&gt;#4#3#&gt;#B#&gt;#2#:#8# #2#K#?#C#A#:#=#8#:#0# #A#&gt;#2#&gt;#:#C#?#=#&gt;#&lt;#C# #&gt;#6#8#4#0#5#&lt;#&gt;#&lt;#C# #@#5#7#C#;#L#B#0#B#C# #&gt;#1#@#0#7#&gt;#2#0#=#8#O# #?#&gt;# ####### #######.# #</w:t>
      </w:r>
    </w:p>
    <w:p>
      <w:pPr>
        <w:pStyle w:val="PreformattedText"/>
        <w:bidi w:val="0"/>
        <w:jc w:val="left"/>
        <w:rPr/>
      </w:pPr>
      <w:r>
        <w:rPr/>
        <w:t>#</w:t>
        <w:tab/>
        <w:t># # # # # # ###0#:#0#;#0#2#@#A#:#0#O# #@#0#1#&gt;#B#0# #?#@#5#4#A#B#0#2#;#O#5#B# #A#&gt;#1#&gt;#9# #A#0#&lt;#&gt;#A#B#&gt;#O#B#5#;#L#=#&gt;#5# #8# #;#&gt;#3#8#G#5#A#:#8# #7#0#2#5#@#H#5#=#=#&gt;#5# #8#A#A#;#5#4#&gt;#2#0#=#8#5# #8#;#8# #@#5#H#5#=#8#5# #G#0#A#B#=#&gt;#9# #7#0#4#0#G#8#,# #&gt;#B#2#5#G#0#N#I#5#9# #B#5#&lt;#0#B#8#:#5# #=#0#?#@#0#2#;#5#=#8#O# #?#&gt;#4#3#&gt;#B#&gt;#2#:#8# #0#8#0#2#0#0#.#6#2# ##  #«###5#=#5#4#6#&lt;#5#=#B#»# #(#?#@#&gt;###D#8#;#L# #«###&gt;#A#C#4#0#@#A#B#2#5#=#=#&gt;#5# #8# #&lt;#C#=#8#F#8#?#0#;#L#=#&gt;#5# #C#?#@#0#2#;#5#=#8#5#»#)#.#</w:t>
      </w:r>
    </w:p>
    <w:p>
      <w:pPr>
        <w:pStyle w:val="PreformattedText"/>
        <w:bidi w:val="0"/>
        <w:jc w:val="left"/>
        <w:rPr/>
      </w:pPr>
      <w:r>
        <w:rPr/>
        <w:t>#</w:t>
        <w:tab/>
        <w:t># # # # # # ###0#:#0#;#0#2#@#A#:#0#O# #@#0#1#&gt;#B#0# #:#0#:# #@#5#7#C#;#L#B#0#B# #?#5#@#A#&gt;#=#0#;#L#=#&gt;#9# #8#A#A#;#5#4#&gt;#2#0#B#5#;#L#A#:#&gt;#9# #4#5#O#B#5#;#L#=#&gt;#A#B#8# #A#B#C#4#5#=#B#0# #4#&gt;#;#6#=#0# #1#K#B#L# #0#:#B#C#0#;#L#=#0#,# #?#&gt;# #2#&gt;#7#&lt;#&gt;#6#=#&gt;#A#B#8# #&gt;#1#;#0#4#0#B#L# #M#;#5#&lt;#5#=#B#0#&lt;#8# #=#&gt;#2#8#7#=#K# #8# #?#@#0#:#B#8#G#5#A#:#&gt;#9# #F#5#=#=#&gt;#A#B#L#N#.#</w:t>
      </w:r>
    </w:p>
    <w:p>
      <w:pPr>
        <w:pStyle w:val="PreformattedText"/>
        <w:bidi w:val="0"/>
        <w:jc w:val="left"/>
        <w:rPr/>
      </w:pPr>
      <w:r>
        <w:rPr/>
        <w:t>###A#=#&gt;#2#=#&gt;#9# #7#0#4#0#G#0# #1#0#:#0#;#0#2#@#A#:#&gt;#9# #@#0#1#&gt;#B#K#:# #&gt;#?#@#5#4#5#;#8#B#L# #2# #?#@#&gt;#F#5#A#A#5# #?#&gt;#4#3#&gt;#B#&gt;#2#:#8# #8# #7#0#I#8#B#K# #2#K#?#C#A#:#=#&gt;#9# #:#2#0#;#8#D#8#:#0#F#8#&gt;#=#=#&gt;#9# #@#0#1#&gt;#B#K# #A#B#5#?#5#=#L# #?#@#&gt;#D#5#A#A#8#&gt;#=#0#;#L#=#&gt;#3#&gt;# #?#@#8#&lt;#5#=#5#=#8#O# #B#5#&gt;#@#5#B#8#G#5#A#:#8#E# #7#=#0#=#8#9#,# #C#&lt;#5#=#8#9# #8# #=#0#2#K#:#&gt;#2# #2#K#?#C#A#:#=#8#:#&gt;#2# #2# #0#=#0#;#8#7#5# #0#:#B#C#0#;#L#=#K#E# #?#@#&gt;#1#;#5#&lt;# #C#?#@#0#2#;#5#=#8#O# #8# #@#0#7#@#0#1#&gt;#B#:#5# #C#?#@#0#2#;#5#=#G#5#A#:#8#E# #@#5#H#5#=#8#9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.#1#.#</w:t>
        <w:tab/>
        <w:t>#!#&gt;#4#5#@#6#0#=#8#5# #2#K#?#C#A#:#=#&gt;#9# #:#2#0#;#8#D#8#:#0#F#8#&gt;#=#=#&gt;#9# #@#0#1#&gt;#B#K# #(##### #)# #A#B#C#4#5#=#B#0#-#2#K#?#C#A#:#=#8#:#0# #C#=#8#2#5#@#A#8#B#5#B#0# #8# #5#3#&gt;# #A#&gt;#&gt;#B#=#5#A#5#=#8#5# #A# #A#&gt;#2#&gt;#:#C#?#=#K#&lt;# #&gt;#6#8#4#0#5#&lt;#K#&lt;# #@#5#7#C#;#L#B#0#B#&gt;#&lt;# #&gt;#1#@#0#7#&gt;#2#0#=#8#O# #2# #:#&gt;#&lt;#?#5#B#5#=#B#=#&gt;#A#B#=#&gt;#&lt;# # #D#&gt;#@#&lt;#0#B#5# #?#&gt;# ####### ####### #2# #F#5#;#&gt;#&lt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4#K#####&gt;#&lt;#?#5#B#5#=#F#8#8# #2#K#?#C#A#:#=#8#:#0# #2#C#7#0# #:#0#:# #A#&gt;#2#&gt;#:#C#?#=#K#9# #&gt;#6#8#4#0#5#&lt;#K#9# #@#5#7#C#;#L#B#0#B# #?#&gt;# #7#0#2#5#@#H#5#=#8#8# #&gt;#1#C#G#5#=#8#O###?#&gt;# ####### ####### ###!#&gt;#2#&gt;#:#C#?#=#&gt;#A#B#L# #7#0#4#0#=#8#9#,# #A#&gt;#A#B#0#2#;#O#N#I#8#E# #A#&gt;#4#5#@#6#0#=#8#5# #2#K#?#C#A#:#=#&gt;#9# #:#2#0#;#8#D#8#:#0#F#8#&gt;#=#=#&gt;#9# #@#0#1#&gt;#B#K# #A#B#C#4#5#=#B#0#-#2#K#?#C#A#:#=#8#:#0# #2#C#7#0# #?#&gt;# ####### # ###########1###2###3###4###5###6###7###8###9###1#0###1#1###1#2###1#3###1#4###1#5###1#6#####</w:t>
      </w:r>
    </w:p>
    <w:p>
      <w:pPr>
        <w:pStyle w:val="PreformattedText"/>
        <w:bidi w:val="0"/>
        <w:jc w:val="left"/>
        <w:rPr/>
      </w:pPr>
      <w:r>
        <w:rPr/>
        <w:t>###########)#########,#"### ###+### ###########"#####&amp;##### ######################################### ##  #2#</w:t>
      </w:r>
    </w:p>
    <w:p>
      <w:pPr>
        <w:pStyle w:val="PreformattedText"/>
        <w:bidi w:val="0"/>
        <w:jc w:val="left"/>
        <w:rPr/>
      </w:pPr>
      <w:r>
        <w:rPr/>
        <w:t>###7#=#0#=#8#5#&lt;# #8# #?#&gt;#=#8#&lt;#0#=#8#5#&lt;# #7#0#:#&gt;#=#&gt;#2# #@#0#7#2#8#B#8#O# #?#@#8#@#&gt;#4#K#,# #&gt;#1#I#5#A#B#2#0# #8# #&lt;#K#H#;#5#=#8#O# #8# #C#&lt;#5#=#8#5#&lt;# #&gt;#?#5#@#8#@#&gt;#2#0#B#L# #M#B#8#&lt;#8# #7#=#0#=#8#O#&lt;#8# #2# #?#@#&gt;#D#5#A#A#8#&gt;#=#0#;#L#=#&gt;#9# #4#5#O#B#5#;#L#=#&gt;#A#B#8###########+############################### ##  #1#2###&gt;#A#&gt;#7#=#0#=#8#5#&lt;# #A#&gt;#F#8#0#;#L#=#&gt;#9# #7#=#0#G#8#&lt;#&gt;#A#B#8# #A#2#&gt;#5#9# #1#C#4#C#I#5#9# #?#@#&gt;#D#5#A#A#8#8#,# #&gt;#1#;#0#4#0#=#8#5#&lt;# #2#K#A#&gt;#:#&gt;#9# #&lt;#&gt;#B#8#2#0#F#8#5#9# #:# #2#K#?#&gt;#;#=#5#=#8#N# #?#@#&gt;#D#5#A#A#8#&gt;#=#0#;#L#=#&gt;#9# #4#5#O#B#5#;#L#=#&gt;#A#B#8###+#######################################-#1#9###A#?#&gt;#A#&gt;#1#=#&gt;#A#B#L#N# #&gt;#A#C#I#5#A#B#2#;#O#B#L# #4#5#;#&gt;#2#&gt;#5# #&gt;#1#I#5#=#8#5#:# #?#C#1#;#8#G#=#K#5# #2#K#A#B#C#?#;#5#=#8#O#,# #?#5#@#5#3#&gt;#2#&gt;#@#K#,# #?#@#&gt;#2#5#4#5#=#8#5# #A#&gt;#2#5#I#0#=#8#9#,# #4#5#;#&gt;#2#C#N# #?#5#@#5#?#8#A#:#C#,# #M#;#5#:#B#@#&gt;#=#=#K#5# #:#&gt;#&lt;#&lt;#C#=#8#:#0#F#8#8#################################+###########-#1#####;#0#4#5#5#B# #:#C#;#L#B#C#@#&gt;#9# #&lt;#K#H#;#5#=#8#O#,# #C#&lt;#5#5#B# #;#&gt;#3#8#G#5#A#:#8# #2#5#@#=#&gt;#,# #0#@#3#C#&lt;#5#=#B#8#@#&gt;#2#0#=#&gt;# #8# #O#A#=#&gt;# #A#B#@#&gt;#8#B#L# #C#A#B#=#C#N# #8# #?#8#A#L#&lt;#5#=#=#C#N# #@#5#G#L#,# #&gt;#1#&gt;#1#I#0#B#L# #8# #0#=#0#;#8#7#8#@#&gt;#2#0#B#L# #8#=#D#&gt;#@#&lt;#0#F#8#N#,# #4#5#&lt;#&gt;#=#A#B#@#8#@#C#5#B# #A#?#&gt;#A#&gt;#1#=#&gt;#A#B#L# #:# #?#&gt;#A#B#0#=#&gt;#2#:#5# #F#5#;#5#9# #8# #2#K#1#&gt;#@#C# #?#C#B#5#9# #8#E# #4#&gt;#A#B#8#6#5#=#8#O#################################+###########-#4###!#?#&gt;#A#&gt;#1#5#=# # #:# #?#8#A#L#&lt;#5#=#=#&gt;#9# #8# #C#A#B#=#&gt;#9# #:#&gt;#&lt;#&lt;#C#=#8#:#0#F#8#8#,# #?#&gt;#=#8#&lt;#0#=#8#N# #8# #0#=#0#;#8#7#C# #=#0#C#G#=#&gt;#9# #;#8#B#5#@#0#B#C#@#K# #?#&gt;# #A#?#5#F#8#0#;#L#=#&gt;#A#B#8# #=#0# #8#=#&gt;#A#B#@#0#=#=#&gt;#&lt;# #O#7#K#:#5#;# #C#&lt;#5#5#B# #0#4#5#:#2#0#B#=#&gt;# #&gt;#@#8#5#=#B#8#@#&gt;#2#0#B#L#A#O# #2# #A#B#0#=#4#0#@#B#=#K#E# #1#K#B#&gt;#2#K#E# #A#8#B#C#0#F#8#O#E# #2# #8#=#&gt;#O#7#K#G#=#&gt;#9# #A#@#5#4#5#;# #2#;#0#4#5#5#B# #=#0#2#K#:#0#&lt;#8# #&gt;#1#I#5#=#8#O# #=#0# #8#=#&gt;#A#B#@#0#=#=#&gt;#&lt;# #O#7#K#:#5# #2# #A#D#5#@#5# #4#5#;#&gt;#2#&gt;#9# #:#&gt;#&lt;#&lt;#C#=#8#:#0#F#8#8#;# #2#;#0#4#5#5#B# #7#=#0#=#8#O#&lt;#8# # #8#=#&gt;#A#B#@#0#=#=#&gt;#3#&gt;# #O#7#K#:#0# #4#;#O# #&gt;#1#5#A#?#5#G#5#=#8#O# # #?#@#&gt;#D#5#A#A#8#&gt;#=#0#;#L#=#&gt;#9# #4#5#O#B#5#;#L#=#&gt;#A#B#8# #########+#########################+###########-#6###!#?#&gt;#A#&gt;#1#5#=# #?#&gt;#=#8#&lt;#0#B#L# #A#C#I#=#&gt;#A#B#L# #8# #7#=#0#G#5#=#8#5# #8#=#D#&gt;#@#&lt;#0#F#8#8# #8# #8#=#D#&gt;#@#&lt;#0#F#8#&gt;#=#=#K#E# #B#5#E#=#&gt;#;#&gt;#3#8#9# #2# #@#0#7#2#8#B#8#8# #A#&gt;#2#@#5#&lt;#5#=#=#&gt;#3#&gt;# #&gt;#1#I#5#A#B#2#0#;# #@#0#1#&gt;#B#0#B#L# #A# #:#&gt;#&lt;#?#L#N#B#5#@#&gt;#&lt;#,# #:#0#:# #A#@#5#4#A#B#2#&gt;#&lt;# #C#?#@#0#2#;#5#=#8#O# #8#=#D#&gt;#@#&lt;#0#F#8#5#9#;# #2#;#0#4#5#B#L# #&gt;#A#=#&gt;#2#=#K#&lt;#8# #&lt;#5#B#&gt;#4#0#&lt;#8# #8# #A#@#5#4#A#B#2#0#&lt;#8# #?#&gt;#;#C#G#5#=#8#O#,# #E#@#0#=#5#=#8#O# #8# #?#5#@#5#@#0#1#&gt;#B#:#8# #8#=#D#&gt;#@#&lt;#0#F#8#8#;# #A#&gt;#1#;#N#4#0#B#L# #&gt;#A#=#&gt;#2#=#K#5# #B#@#5#1#&gt;#2#0#=#8#O# #8#=#D#&gt;#@#&lt;#0#F#8#&gt;#=#=#&gt;#9# #1#5#7#&gt;#?#0#A#=#&gt;#A#B#8#,# #2# #B#&gt;#&lt;# #G#8#A#;#5# #7#0#I#8#B#K# #3#&gt;#A#C#4#0#@#A#B#2#5#=#=#&gt;#9# #B#0#9#=#K#;# #@#0#1#&gt;#B#0#B#L# #A# #8#=#D#&gt;#@#&lt;#0#F#8#5#9# #2# #3#;#&gt;#1#0#;#L#=#K#E# #:#&gt;#&lt;#?#L#N#B#5#@#=#K#E# #A#5#B#O#E# #8# #:#&gt;#@#?#&gt;#@#0#B#8#2#=#K#E# #8#=#D#&gt;#@#&lt;#0#F#8#&gt;#=#=#K#E# #A#8#A#B#5#&lt;#0#E#;# #8#A#?#&gt;#;#L#7#&gt;#2#0#B#L# #A#&gt;#2#@#5#&lt;#5#=#=#K#5# #8#=#D#&gt;#@#&lt;#0#F#8#&gt;#=#=#K#5# #B#5#E#=#&gt;#;#&gt;#3#8#8# #2# #?#@#&gt;#D#5#A#A#8#&gt;#=#0#;#L#=#&gt;#9# #4#5#O#B#5#;#L#=#&gt;#A#B#8###############################+#############-#8###!#?#&gt;#A#&gt;#1#5#=# #=#0#E#&gt;#4#8#B#L# #&gt;#@#3#0#=#8#7#0#F#8#&gt;#=#=#&gt;#-#C#?#@#0#2#;#5#=#G#5#A#:#8#5# #@#5#H#5#=#8#O# #2# #=#5#A#B#0#=#4#0#@#B#=#K#E# #A#8#B#C#0#F#8#O#E#,# # #A#0#&lt;#&gt;#A#B#&gt;#O#B#5#;#L#=#&gt;# #?#@#8#=#8#&lt;#0#B#L# #@#5#H#5#=#8#O# #8# #3#&gt;#B#&gt;#2# #=#5#A#B#8# #7#0# #=#8#E# #&gt;#B#2#5#B#A#B#2#5#=#=#&gt;#A#B#L#,# #A#?#&gt;#A#&gt;#1#5#=# #C#G#8#B#K#2#0#B#L# #?#&gt;#A#;#5#4#A#B#2#8#O# #C#?#@#0#2#;#5#=#G#5#A#:#8#E# #@#5#H#5#=#8#9# #8# #4#5#9#A#B#2#8#9# #A# #?#&gt;#7#8#F#8#8# #A#&gt;#F#8#0#;#L#=#&gt;#9# #&gt;#B#2#5#B#A#B#2#5#=#=#&gt;#A#B#8#################+###########################-#9#####&lt;#5#5#B# #8#A#?#&gt;#;#L#7#&gt;#2#0#B#L# #4#5#9#A#B#2#C#N#I#5#5# #7#0#:#&gt;#=#&gt;#4#0#B#5#;#L#A#B#2#&gt;#,# #?#@#0#2#&gt;#2#K#5# #8# #&lt;#&gt;#@#0#;#L#=#K#5# #=#&gt;#@#&lt;#K# #2# #A#&gt;#F#8#0#;#L#=#&gt;#&lt;# #2#7#0#8#&lt;#&gt;#4#5#9#A#B#2#8#8# #8# #@#5#0#;#8#7#0#F#8#8# #3#@#0#6#4#0#=#A#:#&gt;#9# #&gt;#B#2#5#B#A#B#2#5#=#=#&gt;#A#B#8#,# #&gt;#1#;#0#4#0#5#B# #3#&gt;#B#&gt;#2#=#&gt;#A#B#L#N# #A#&gt;#1#;#N#4#0#B#L# #M#B#8#G#5#A#:#8#5# #8# #?#@#0#2#&gt;#2#K#5# #=#&gt;#@#&lt;#K#,# #@#5#3#C#;#8#@#C#N#I#8#5# #A# #C#G#5#B#&gt;#&lt;# #A#&gt;#F#8#0#;#L#=#&gt;#9# #?#&gt;#;#8#B#8#:#8# #3#&gt;#A#C#4#0#@#A#B#2#0# #&gt;#B#=#&gt;#H#5#=#8#O# #G#5#;#&gt;#2#5#:#0# #A# #G#5#;#&gt;#2#5#:#&gt;#&lt;#,# #&gt;#1#I#5#A#B#2#&gt;#&lt;#,# #&gt;#:#@#C#6#0#N#I#5#9# #A#@#5#4#&gt;#9# #2# #A#2#&gt;#5#9# #4#5#O#B#5#;#L#=#&gt;#A#B#8#,# #7#=#0#5#B# #A#2#&gt;#8# #?#@#0#2#0# #8# #&gt;#1#O#7#0#=#=#&gt;#A#B#8# #:#0#:# #3#@#0#6#4#0#=#8#=#0# #A#2#&gt;#5#9# #A#B#@#0#=#K#,# #4#5#&lt;#&gt;#=#A#B#@#8#@#C#5#B# #3#&gt;#B#&gt;#2#=#&gt;#A#B#L# #8# #A#B#@#5#&lt;#;#5#=#8#5# #:# #A#&gt;#2#5#@#H#5#=#A#B#2#&gt;#2#0#=#8#N# #8# #@#0#7#2#8#B#8#N# #&gt;#1#I#5#A#B#2#0# #=#0# #?#@#8#=#F#8#?#0#E# #3#C#&lt;#0#=#8#7#&lt;#0#,# #A#2#&gt;#1#&gt;#4#K# #8# #4#5#&lt;#&gt;#:#@#0#B#8#8#####+#######################################-#1#0###!#?#&gt;#A#&gt;#1#5#=# #8#A#?#&gt;#;#L#7#&gt;#2#0#B#L# #&gt;#A#=#&gt;#2#=#K#5# #7#0#:#&gt;#=#K# #5#A#B#5#A#B#2#5#=#=#&gt;#=#0#C#G#=#K#E# #4#8#A#F#8#?#;#8#=# #2# #?#@#&gt;#D#5#A#A#8#&gt;#=#0#;#L#=#&gt;#9# #4#5#O#B#5#;#L#=#&gt;#A#B#8#,# #A#B#0#=#4#0#@#B#=#K#5# #A#B#0#B#8#A#B#8#G#5#A#:#8#5# #?#0#:#5#B#K# #4#;#O# #&gt;#1#@#0#1#&gt;#B#:#8# #4#0#=#=#K#E#,# #?#&gt;#;#C#G#5#=#=#K#E# #?#@#8# #@#5#H#5#=#8#8# #?#@#&gt;#D#5#A#A#8#&gt;#=#0#;#L#=#K#E# #7#0#4#0#G#;# #2#;#0#4#5#B#L# #&gt;#A#=#&gt;#2#=#K#&lt;#8# #&lt;#5#B#&gt;#4#0#&lt;#8# #&lt;#0#B#5#&lt;#0#B#8#G#5#A#:#&gt;#3#&gt;# #0#=#0#;#8#7#0# #8# #&lt;#&gt;#4#5#;#8#@#&gt;#2#0#=#8#O#,# #B#5#&gt;#@#5#B#8#G#5#A#:#&gt;#3#&gt;# #8# #M#:#A#?#5#@#8#&lt;#5#=#B#0#;#L#=#&gt;#3#&gt;# #8#A#A#;#5#4#&gt;#2#0#=#8#O#;# #?#@#8#&lt;#5#=#O#B#L# #M#:#&gt;#=#&gt;#&lt;#8#G#5#A#:#8#5# #7#0#:#&gt;#=#K# #8# #B#5#&gt;#@#8#8#,# #&gt;#?#@#5#4#5#;#O#B#L# #M#:#&gt;#=#&gt;#&lt;#8#G#5#A#:#8#5# #?#&gt;#:#0#7#0#B#5#;#8#########+###################################-#1#1###!#?#&gt;#A#&gt;#1#5#=# #?#&gt;#=#8#&lt;#0#B#L# #8# #0#=#0#;#8#7#8#@#&gt;#2#0#B#L# #&lt;#8#@#&gt;#2#&gt;#7#7#@#5#=#G#5#A#:#8#5#,# #A#&gt;#F#8#0#;#L#=#&gt;#7#=#0#G#8#&lt;#K#5# #?#@#&gt;#1#;#5#&lt;#K# #8# #?#@#&gt;#F#5#A#A#K#############+###############################</w:t>
      </w:r>
    </w:p>
    <w:p>
      <w:pPr>
        <w:pStyle w:val="PreformattedText"/>
        <w:bidi w:val="0"/>
        <w:jc w:val="left"/>
        <w:rPr/>
      </w:pPr>
      <w:r>
        <w:rPr/>
        <w:t>### ###$###!#!###########,###+### ###########"#####&amp;#############################################-# #4#1###A#?#&gt;#A#&gt;#1#=#&gt;#A#B#L#N# #&gt;#F#5#=#8#2#0#B#L# #M#D#D#5#:#B#8#2#=#&gt;#A#B#L# #8#A#?#&gt;#;#L#7#&gt;#2#0#=#8#O# #@#0#7#;#8#G#=#K#E# #A#8#A#B#5#&lt;# #C#G#5#B#0# #8# #@#0#A#?#@#5#4#5#;#5#=#8#O# #7#0#B#@#0#B#;# #8#&lt;#5#B#L# #=#0#2#K#:#8# #:#0#;#L#:#C#;#8#@#&gt;#2#0#=#8#O# #8# #0#=#0#;#8#7#0# #A#5#1#5#A#B#&gt;#8#&lt;#&gt;#A#B#8# #?#@#&gt;#4#C#:#F#8#8# #8# #A#?#&gt;#A#&gt;#1#=#&gt;#A#B#L#N# #?#@#8#=#8#&lt;#0#B#L# #&gt;#1#&gt;#A#=#&gt;#2#0#=#=#K#5# #C#?#@#0#2#;#5#=#G#5#A#:#8#5# #@#5#H#5#=#8#O# #=#0# #&gt;#A#=#&gt;#2#5# #4#0#=#=#K#E# #C#?#@#0#2#;#5#=#G#5#A#:#&gt;#3#&gt;# #C#G#5#B#0#####################+##################### #-#3#5###C#&lt;#5#=#8#5#&lt;# #&lt;#&gt;#4#5#;#8#@#&gt;#2#0#B#L# #1#8#7#=#5#A#-#?#@#&gt;#F#5#A#A#K# #8# #7#=#0#:#&gt;#&lt;#A#B#2#&gt;#&lt;# #A# #&lt;#5#B#&gt;#4#0#&lt;#8# #@#5#&gt;#@#3#0#=#8#7#0#F#8#8# #1#8#7#=#5#A#-#?#@#&gt;#F#5#A#A#&gt;#2# #################+#########################-# #4#6###?#&gt;#=#8#&lt;#0#=#8#5#&lt;# #@#&gt;#;#8# #D#8#=#0#=#A#&gt;#2#K#E# #@#K#=#:#&gt;#2# #8# #8#=#A#B#8#B#C#B#&gt;#2#,# #A#?#&gt;#A#&gt;#1#=#&gt;#A#B#L#N# #:# #0#=#0#;#8#7#C# #@#0#7#;#8#G#=#K#E# #D#8#=#0#=#A#&gt;#2#K#E# #8#=#A#B#@#C#&lt;#5#=#B#&gt;#2# #######################+##################### #-#1###A#?#&gt;#A#&gt;#1#=#&gt;#A#B#L#N# #8#A#?#&gt;#;#L#7#&gt;#2#0#B#L# #&gt;#A#=#&gt;#2#=#K#5# #B#5#&gt;#@#8#8# #&lt;#&gt;#B#8#2#0#F#8#8#,# #;#8#4#5#@#A#B#2#0# #8# #2#;#0#A#B#8# #4#;#O# #@#5#H#5#=#8#O# #C#?#@#0#2#;#5#=#G#5#A#:#8#E# #7#0#4#0#G#,# #2#;#0#4#5#B#L# #@#0#7#;#8#G#=#K#&lt;#8# #A#?#&gt;#A#&gt;#1#0#&lt;#8# #@#0#7#@#5#H#5#=#8#O# #:#&gt;#=#D#;#8#:#B#=#K#E# #A#8#B#C#0#F#8#9# ###############+###+###########################-# #2###A#?#&gt;#A#&gt;#1#=#&gt;#A#B#L#N# #:# #0#=#0#;#8#7#C# #8# #?#@#&gt;#5#:#B#8#@#&gt;#2#0#=#8#N# #&lt;#5#6#;#8#G#=#&gt;#A#B#=#K#E#,# #3#@#C#?#?#&gt;#2#K#E# #8# #&gt;#@#3#0#=#8#7#0#F#8#&gt;#=#=#K#E# #:#&gt;#&lt;#&lt;#C#=#8#:#0#F#8#9#,# # #A#?#&gt;#A#&gt;#1#=#&gt;#A#B#L#N# #M#D#D#5#:#B#8#2#=#&gt;# #&gt;#@#3#0#=#8#7#&gt;#2#0#B#L# #3#@#C#?#?#&gt;#2#C#N# #@#0#1#&gt;#B#C# #=#0# #&gt;#A#=#&gt;#2#5# #7#=#0#=#8#O# #?#@#&gt;#F#5#A#A#&gt;#2# #3#@#C#?#?#&gt;#2#&gt;#9# #4#8#=#0#&lt;#8#:#8# #8# #?#@#8#=#F#8#?#&gt;#2# #D#&gt;#@#&lt;#8#@#&gt;#2#0#=#8#O# #:#&gt;#&lt;#0#=#4#K# #################+########################### #-#3###A#?#&gt;#A#&gt;#1#=#&gt;#A#B#L#N# #2#K#1#8#@#0#B#L# #&lt;#0#B#5#&lt;#0#B#8#G#5#A#:#8#5# #&lt;#&gt;#4#5#;#8# #&gt;#@#3#0#=#8#7#0#F#8#&gt;#=#=#K#E# #A#8#A#B#5#&lt;#,# #0#=#0#;#8#7#8#@#&gt;#2#0#B#L# #8#E# #0#4#5#:#2#0#B#=#&gt;#A#B#L#,# #?#@#&gt;#2#&gt;#4#8#B#L# #0#4#0#?#B#0#F#8#N# #&lt;#&gt;#4#5#;#5#9# #:# #:#&gt;#=#:#@#5#B#=#K#&lt;# #7#0#4#0#G#0#&lt;# #C#?#@#0#2#;#5#=#8#O#,# #2#;#0#4#5#B#L# #A#@#5#4#A#B#2#0#&lt;#8# #?#@#&gt;#3#@#0#&lt;#&lt;#=#&gt;#3#&gt;# #&gt;#1#5#A#?#5#G#5#=#8#O# #0#=#0#;#8#7#0# #8# #:#&gt;#;#8#G#5#A#B#2#5#=#=#&gt;#3#&gt;# #&lt;#&gt;#4#5#;#8#@#&gt;#2#0#=#8#O# #A#8#A#B#5#&lt;# #C#?#@#0#2#;#5#=#8#O# ###################+###+#######################-# #4###C#&lt;#5#=#8#5#&lt;# #?#@#8#&lt;#5#=#O#B#L# #:#&gt;#;#8#G#5#A#B#2#5#=#=#K#5# #8# #:#0#G#5#A#B#2#5#=#=#K#5# #&lt;#5#B#&gt;#4#K# #0#=#0#;#8#7#0# #?#@#8# #?#@#8#=#O#B#8#8# #C#?#@#0#2#;#5#=#G#5#A#:#8#E# #@#5#H#5#=#8#9# #8# #A#B#@#&gt;#8#B#L# #M#:#&gt;#=#&gt;#&lt;#8#G#5#A#:#8#5#,# #D#8#=#0#=#A#&gt;#2#K#5# #8# #&gt;#@#3#0#=#8#7#0#F#8#&gt;#=#=#&gt;#-#C#?#@#0#2#;#5#=#G#5#A#:#8#5# #&lt;#&gt;#4#5#;#8#,# #A#?#&gt;#A#&gt;#1#=#&gt;#A#B#L#N# #&gt;#F#5#=#8#2#0#B#L# #C#A#;#&gt;#2#8#O# #8# #?#&gt;#A#;#5#4#A#B#2#8#O# #?#@#8#=#8#&lt;#0#5#&lt;#K#E# #&gt;#@#3#0#=#8#7#0#F#8#&gt;#=#=#&gt;#-#C#?#@#0#2#;#5#=#G#5#A#:#8#E# #@#5#H#5#=#8#9# ###################+###+###+#####################-# #5###A#?#&gt;#A#&gt;#1#=#&gt;#A#B#L#N# #8#A#?#&gt;#;#L#7#&gt;#2#0#B#L# #&gt;#A#=#&gt;#2#=#K#5# #&lt;#5#B#&gt;#4#K# #D#8#=#0#=#A#&gt;#2#&gt;#3#&gt;# #&lt;#5#=#5#4#6#&lt;#5#=#B#0# #4#;#O# #A#B#&gt;#8#&lt;#&gt;#A#B#=#&gt;#9# #&gt;#F#5#=#:#8# #0#:#B#8#2#&gt;#2#,# #C#?#@#0#2#;#5#=#8#O# #&gt;#1#&gt;#@#&gt;#B#=#K#&lt;# #:#0#?#8#B#0#;#&gt;#&lt;#,# #?#@#8#=#O#B#8#O# #@#5#H#5#=#8#9# #?#&gt;# #D#8#=#0#=#A#8#@#&gt;#2#0#=#8#N#,# #D#&gt;#@#&lt;#8#@#&gt;#2#0#=#8#N# #4#8#2#8#4#5#=#4#=#&gt;#9# #?#&gt;#;#8#B#8#:#8# #8# #A#B#@#C#:#B#C#@#5# #:#0#?#8#B#0#;#0#,# # #A#?#&gt;#A#&gt;#1#=#&gt;#A#B#L# #&gt;#1#&gt;#A#=#&gt;#2#K#2#0#B#L# #@#5#H#5#=#8#O# #2# #A#D#5#@#5# #C#?#@#0#2#;#5#=#8#O# #&gt;#1#&gt;#@#&gt;#B#=#K#&lt;# #:#0#?#8#B#0#;#&gt;#&lt;# #8# #2#K#1#&gt;#@#0# #8#A#B#&gt;#G#=#8#:#&gt;#2# #D#8#=#0#=#A#8#@#&gt;#2#0#=#8#O# #######################+##################### #-#6###7#=#0#=#8#5#&lt;# #A#&gt;#2#@#5#&lt;#5#=#=#K#E# #:#&gt;#=#F#5#?#F#8#9# #&gt;#@#3#0#=#8#7#0#F#8#8# #&gt;#?#5#@#0#F#8#&gt;#=#=#&gt;#9# #4#5#O#B#5#;#L#=#&gt;#A#B#8# #8# #3#&gt;#B#&gt;#2#=#&gt;#A#B#L#N# #:# #8#E# #?#@#8#&lt;#5#=#5#=#8#N#,# #A#?#&gt;#A#&gt;#1#=#&gt;#A#B#L#N# #?#@#&gt;#2#&gt;#4#8#B#L# #0#=#0#;#8#7# #&gt;#?#5#@#0#F#8#&gt;#=#=#&gt;#9# #4#5#O#B#5#;#L#=#&gt;#A#B#8# #&gt;#@#3#0#=#8#7#0#F#8#8# #8# #8#A#?#&gt;#;#L#7#&gt;#2#0#B#L# #5#3#&gt;# #@#5#7#C#;#L#B#0#B#K# #4#;#O# #?#&gt;#4#3#&gt;#B#&gt;#2#:#8# #C#?#@#0#2#;#5#=#G#5#A#:#8#E# #@#5#H#5#=#8#9#,# #A#?#&gt;#A#&gt;#1#=#&gt;#A#B#L#N# #?#;#0#=#8#@#&gt;#2#0#B#L# #&gt;#?#5#@#0#F#8#&gt;#=#=#C#N# #(#?#@#&gt;#8#7#2#&gt;#4#A#B#2#5#=#=#C#N#)# #4#5#O#B#5#;#L#=#&gt;#A#B#L# #&gt;#@#3#0#=#8#7#0#F#8#9# ###############+###+###########################-# #7###A#?#&gt;#A#&gt;#1#=#&gt;#A#B#L#N# #@#5#H#0#B#L# #C#?#@#0#2#;#5#=#G#5#A#:#8#5# #7#0#4#0#G#8#,# #A#2#O#7#0#=#=#K#5# #A# #&gt;#?#5#@#0#F#8#O#&lt;#8# #=#0# #&lt;#8#@#&gt;#2#K#E# #@#K#=#:#0#E# #2# #C#A#;#&gt;#2#8#O#E# #3#;#&gt;#1#0#;#8#7#0#F#8#8#,# #7#=#0#:#&gt;#&lt;#A#B#2#&gt;#&lt;# #A# #&gt;#A#=#&gt;#2#0#&lt;#8# #&lt;#5#6#:#C#;#L#B#C#@#=#K#E# #&gt;#B#=#&gt;#H#5#=#8#9# #2# #&lt;#5#=#5#4#6#&lt;#5#=#B#5#,# #A#?#&gt;#A#&gt;#1#=#&gt;#A#B#L#N# #M#D#D#5#:#B#8#2#=#&gt;# #2#K#?#&gt;#;#=#O#B#L# #A#2#&gt;#8# #D#C#=#:#F#8#8# #2# #&lt;#5#6#:#C#;#L#B#C#@#=#&gt;#9# #A#@#5#4#5# #############+#####+###########################-# #8###7#=#0#=#8#5#&lt;# #M#:#&gt;#=#&gt;#&lt;#8#G#5#A#:#8#E# #&gt;#A#=#&gt;#2# #?#&gt;#2#5#4#5#=#8#O# #&gt;#@#3#0#=#8#7#0#F#8#9#,# #8#&lt;#5#B#L# #?#@#5#4#A#B#0#2#;#5#=#8#5# #&gt;# #@#0#7#;#8#G#=#K#E# #A#B#@#C#:#B#C#@#0#E# #@#K#=#:#&gt;#2# #8# #A#?#&gt;#A#&gt;#1#=#&gt;#A#B#L#N# #?#@#&gt;#2#&gt;#4#8#B#L# #0#=#0#;#8#7# #:#&gt;#=#:#C#@#5#=#B#=#&gt;#9# #A#@#5#4#K# #&gt;#B#@#0#A#;#8#,# #A#?#&gt;#A#&gt;#1#=#&gt;#A#B#L#N# #0#=#0#;#8#7#8#@#&gt;#2#0#B#L# #?#&gt;#2#5#4#5#=#8#5# #?#&gt;#B#@#5#1#8#B#5#;#5#9# #M#:#&gt;#=#&gt;#&lt;#8#G#5#A#:#8#E# #1#;#0#3# #8# #D#&gt;#@#&lt;#8#@#&gt;#2#0#=#8#5# #A#?#@#&gt;#A#0# ###########+###+###############################-# #9###2#;#0#4#5#B#L# #&lt;#5#B#&gt;#4#0#&lt;#8# #C#?#@#0#2#;#5#=#8#O# #?#@#&gt;#5#:#B#0#&lt;#8# #8# #?#@#&gt;#3#@#0#&lt;#&lt;#=#K#&lt;#8# #A#@#5#4#A#B#2#0#&lt;#8# #&gt;#1#@#0#1#&gt;#B#:#8# #4#5#;#&gt;#2#&gt;#9# #8#=#D#&gt;#@#&lt;#0#F#8#8#,# # # #3#&gt;#B#&gt;#2#=#&gt;#A#B#L#N# #:# #8#E# #@#5#0#;#8#7#0#F#8#8# #A# #8#A#?#&gt;#;#L#7#&gt;#2#0#=#8#5#&lt;# #A#&gt;#2#@#5#&lt;#5#=#=#&gt;#3#&gt;# #?#@#&gt;#3#@#0#&lt;#&lt;#=#&gt;#3#&gt;# #&gt;#1#5#A#?#5#G#5#=#8#O#,# #A#?#&gt;#A#&gt;#1#=#&gt;#A#B#L#N# #2#7#0#8#&lt;#&gt;#4#5#9#A#B#2#&gt;#2#0#B#L# #A#&gt;# #A#;#C#6#1#0#&lt;#8# #8#=#D#&gt;#@#&lt;#0#F#8#&gt;#=#=#K#E# #B#5#E#=#&gt;#;#&gt;#3#8#9# #8# #M#D#D#5#:#B#8#2#=#&gt;# #8#A#?#&gt;#;#L#7#&gt;#2#0#B#L# #:#&gt;#@#?#&gt;#@#0#B#8#2#=#K#5# #8#=#D#&gt;#@#&lt;#0#F#8#&gt;#=#=#K#5# #A#8#A#B#5#&lt;#K###########################+#####+#############-# #1#0###7#=#0#=#8#5#&lt;# #&gt;#A#=#&gt;#2#=#K#E# #M#B#0#?#&gt;#2# #M#2#&gt;#;#N#F#8#8# #C#?#@#0#2#;#5#=#G#5#A#:#&gt;#9# #&lt;#K#A#;#8#,# #A#?#&gt;#A#&gt;#1#=#&gt;#A#B#L#N# #:# #M#:#&gt;#=#&gt;#&lt;#8#G#5#A#:#&gt;#&lt;#C# #&gt;#1#@#0#7#C# #&lt;#K#H#;#5#=#8#O# #####+###+#####################################-# #1#1###A#?#&gt;#A#&gt;#1#=#&gt;#A#B#L#N# #0#=#0#;#8#7#8#@#&gt;#2#0#B#L# #D#8#=#0#=#A#&gt;#2#C#N# #&gt;#B#G#5#B#=#&gt;#A#B#L# #8# #?#@#8#=#8#&lt;#0#B#L# #&gt;#1#&gt;#A#=#&gt;#2#0#=#=#K#5# #8#=#2#5#A#B#8#F#8#&gt;#=#=#K#5#,# #:#@#5#4#8#B#=#K#5# #8# #D#8#=#0#=#A#&gt;#2#K#5# #@#5#H#5#=#8#O#,# #2#;#0#4#5#B#L# #B#5#E#=#8#:#0#&lt;#8# #D#8#=#0#=#A#&gt;#2#&gt;#3#&gt;# #?#;#0#=#8#@#&gt;#2#0#=#8#O# #8# #?#@#&gt;#3#=#&gt;#7#8#@#&gt;#2#0#=#8#O# #########+#####+###############################-# #1#2###A#?#&gt;#A#&gt;#1#=#&gt;#A#B#L#N# #?#@#8#&lt;#5#=#O#B#L# #&gt;#A#=#&gt;#2#=#K#5# #?#@#8#=#F#8#?#K# #8# #A#B#0#=#4#0#@#B#K# #D#8#=#0#=#A#&gt;#2#&gt;#3#&gt;# #C#G#5#B#0# #4#;#O# #D#&gt;#@#&lt;#8#@#&gt;#2#0#=#8#O# #C#G#5#B#=#&gt;#9# #?#&gt;#;#8#B#8#:#8# #8# #D#8#=#0#=#A#&gt;#2#&gt;#9# #&gt;#B#G#5#B#=#&gt;#A#B#8# #&gt;#@#3#0#=#8#7#0#F#8#8#,# #2#;#0#4#5#=#8#5#&lt;# #=#0#2#K#:#0#&lt;#8# #A#&gt;#A#B#0#2#;#5#=#8#O# #D#8#=#0#=#A#&gt;#2#&gt;#9# #&gt;#B#G#5#B#=#&gt;#A#B#8# #8# #&gt;#A#&gt;#7#=#0#=#8#5#&lt;# #2#;#8#O#=#8#O# #@#0#7#;#8#G#=#K#E# #&lt;#5#B#&gt;#4#&gt;#2# #8# #A#?#&gt;#A#&gt;#1#&gt;#2# #D#8#=#0#=#A#&gt;#2#&gt;#3#&gt;# #C#G#5#B#0# #=#0# #D#8#=#0#=#A#&gt;#2#K#5# #@#5#7#C#;#L#B#0#B#K# #4#5#O#B#5#;#L#=#&gt;#A#B#8# #&gt;#@#3#0#=#8#7#0#F#8#8# # #######################+###+###################-# #1#3###?#&gt;#=#8#&lt;#0#=#8#5#&lt;# #&gt;#A#=#&gt;#2#=#K#E# #&lt;#&gt;#B#8#2#&gt;#2# #8# #&lt;#5#E#0#=#8#7#&lt;#&gt;#2# #?#@#8#=#O#B#8#O# #@#5#H#5#=#8#9# #&gt;#@#3#0#=#0#&lt;#8# #3#&gt;#A#C#4#0#@#A#B#2#5#=#=#&gt;#3#&gt;# #@#5#3#C#;#8#@#&gt;#2#0#=#8#O#,# #A#?#&gt;#A#&gt;#1#=#&gt;#A#B#L#N# #&gt;#F#5#=#8#2#0#B#L# #2#&gt;#7#4#5#9#A#B#2#8#5# #&lt;#0#:#@#&gt;#M#:#&gt;#=#&gt;#&lt;#8#G#5#A#:#&gt;#9# #A#@#5#4#K# #=#0# #D#C#=#:#F#8#&gt;#=#8#@#&gt;#2#0#=#8#5# #&gt;#@#3#0#=#8#7#0#F#8#9# #8# #&gt;#@#3#0#=#&gt;#2# #3#&gt;#A#C#4#0#@#A#B#2#5#=#=#&gt;#3#&gt;# #8# #&lt;#C#=#8#F#8#?#0#;#L#=#&gt;#3#&gt;# #C#?#@#0#2#;#5#=#8#O# #############+#######+#########################-# #1#4###C#&lt;#5#=#8#5#&lt;# #8#A#?#&gt;#;#L#7#&gt;#2#0#B#L# #2# #?#@#0#:#B#8#G#5#A#:#&gt;#9# #4#5#O#B#5#;#L#=#&gt;#A#B#8# #&gt;#@#3#0#=#8#7#0#F#8#9# #8#=#D#&gt;#@#&lt;#0#F#8#N#,# #?#&gt;#;#C#G#5#=#=#C#N# #2# #@#5#7#C#;#L#B#0#B#5# #&lt;#0#@#:#5#B#8#=#3#&gt;#2#K#E# #8#A#A#;#5#4#&gt;#2#0#=#8#9# #8# #A#@#0#2#=#8#B#5#;#L#=#&gt;#3#&gt;# #0#=#0#;#8#7#0# #;#C#G#H#8#E# #?#@#0#:#B#8#:# #2# #&lt;#5#=#5#4#6#&lt;#5#=#B#5#,# #A#?#&gt;#A#&gt;#1#=#&gt;#A#B#L#N# #C#G#0#A#B#2#&gt;#2#0#B#L# #2# #@#0#7#@#0#1#&gt;#B#:#5# #&lt;#0#@#:#5#B#8#=#3#&gt;#2#&gt;#9# #A#B#@#0#B#5#3#8#8# #&gt;#@#3#0#=#8#7#0#F#8#9#,# #?#;#0#=#8#@#&gt;#2#0#B#L# #8# #&gt;#A#C#I#5#A#B#2#;#O#B#L# #&lt;#5#@#&gt;#?#@#8#O#B#8#O#,# #=#0#?#@#0#2#;#5#=#=#K#5# #=#0# #5#5# #@#5#0#;#8#7#0#F#8#N# ###########################+#################-# #1#5###A#?#&gt;#A#&gt;#1#=#&gt;#A#B#L#N# #C#G#8#B#K#2#0#B#L# #0#A#?#5#:#B#K# #:#&gt;#@#?#&gt;#@#0#B#8#2#=#&gt;#9# #A#&gt;#F#8#0#;#L#=#&gt;#9# #&gt;#B#2#5#B#A#B#2#5#=#=#&gt;#A#B#8# #?#@#8# #@#0#7#@#0#1#&gt;#B#:#5# #8# #@#5#0#;#8#7#0#F#8#8# #A#B#@#0#B#5#3#8#8# #&gt;#@#3#0#=#8#7#0#F#8#8# ###################+#########################-# #1#6###A#?#&gt;#A#&gt;#1#=#&gt;#A#B#L#N# #0#=#0#;#8#7#8#@#&gt;#2#0#B#L# #2#7#0#8#&lt;#&gt;#A#2#O#7#8# #&lt;#5#6#4#C# #D#C#=#:#F#8#&gt;#=#0#;#L#=#K#&lt;#8# #A#B#@#0#B#5#3#8#O#&lt;#8# #:#&gt;#&lt;#?#0#=#8#9#,# #?#@#&gt;#2#&gt;#4#8#B#L# #0#=#0#;#8#7# #@#K#=#&gt;#G#=#K#E# #8# #A#?#5#F#8#D#8#G#5#A#:#8#E# #@#8#A#:#&gt;#2#,# #8#A#?#&gt;#;#L#7#&gt;#2#0#B#L# #5#3#&gt;# #@#5#7#C#;#L#B#0#B#K# #A# #F#5#;#L#N# #?#&gt;#4#3#&gt;#B#&gt;#2#:#8# #A#1#0#;#0#=#A#8#@#&gt;#2#0#=#=#K#E# #C#?#@#0#2#;#5#=#G#5#A#:#8#E# #@#5#H#5#=#8#9# #,# #3#&gt;#B#&gt;#2#=#&gt;#A#B#L#N# #C#G#0#A#B#2#&gt;#2#0#B#L# #2# #@#0#7#@#0#1#&gt;#B#:#5# #A#B#@#0#B#5#3#8#8# #&gt;#@#3#0#=#8#7#0#F#8#8#,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8#A#?#&gt;#;#L#7#C#O# #8#=#A#B#@#C#&lt;#5#=#B#0#@#8#9# #A#B#@#0#B#5#3#8#G#5#A#:#&gt;#3#&gt;# #&lt;#5#=#5#4#6#&lt;#5#=#B#0#,# #2#;#0#4#5#B#L# #&lt;#5#B#&gt;#4#0#&lt;#8# #?#@#8#=#O#B#8#O# #A#B#@#0#B#5#3#8#G#5#A#:#8#E#,# #B#0#:#B#8#G#5#A#:#8#E# #8# #&gt;#?#5#@#0#B#8#2#=#K#E# #@#5#H#5#=#8#9# #2# #C#?#@#0#2#;#5#=#8#8# #&gt;#?#5#@#0#F#8#&gt;#=#=#&gt;#9# #(#?#@#&gt;#8#7#2#&gt;#4#A#B#2#5#=#=#&gt;#9#)# #4#5#O#B#5#;#L#=#&gt;#A#B#L#N# #&gt;#@#3#0#=#8#7#0#F#8#9# #####################+#######################-# #1#7###A#?#&gt;#A#&gt;#1#=#&gt;#A#B#L#N# #?#@#&gt;#2#&gt;#4#8#B#L# #&gt;#F#5#=#:#C# #8#=#2#5#A#B#8#F#8#&gt;#=#=#K#E# #?#@#&gt;#5#:#B#&gt;#2# #?#@#8# #@#0#7#;#8#G#=#K#E# #C#A#;#&gt;#2#8#O#E# #8#=#2#5#A#B#8#@#&gt;#2#0#=#8#O# #8# #D#8#=#0#=#A#8#@#&gt;#2#0#=#8#O#,# #&gt;#F#5#=#8#2#0#B#L# #2#;#8#O#=#8#5# #8#=#2#5#A#B#8#F#8#&gt;#=#=#K#E# #@#5#H#5#=#8#9# #8# #@#5#H#5#=#8#9# #?#&gt;# #D#8#=#0#=#A#8#@#&gt;#2#0#=#8#N# #=#0# #@#&gt;#A#B# #F#5#=#=#&gt;#A#B#8# #(#A#B#&gt;#8#&lt;#&gt;#A#B#8#)# #:#&gt;#&lt;#?#0#=#8#8# #######################+#####################-# #1#8###A#?#&gt;#A#&gt;#1#=#&gt;#A#B#L#N# #?#@#&gt;#5#:#B#8#@#&gt;#2#0#B#L# #&gt;#@#3#0#=#8#7#0#F#8#&gt;#=#=#C#N# #A#B#@#C#:#B#C#@#C#,# #&gt;#A#C#I#5#A#B#2#;#O#B#L# #@#0#A#?#@#5#4#5#;#5#=#8#5# #?#&gt;#;#=#&gt;#&lt;#&gt;#G#8#9# #8# #&gt;#B#2#5#B#A#B#2#5#=#=#&gt;#A#B#8# #=#0# #&gt;#A#=#&gt;#2#5# #8#E# #4#5#;#5#3#8#@#&gt;#2#0#=#8#O#,# #C#G#0#A#B#2#&gt;#2#0#B#L# #2# #@#0#7#@#0#1#&gt;#B#:#5# #A#B#@#0#B#5#3#8#8# #C#?#@#0#2#;#5#=#8#O# #G#5#;#&gt;#2#5#G#5#A#:#8#&lt;#8# #@#5#A#C#@#A#0#&lt;#8# #&gt;#@#3#0#=#8#7#0#F#8#9#,# #?#;#0#=#8#@#&gt;#2#0#B#L# #8# #&gt;#A#C#I#5#A#B#2#;#O#B#L# #&lt;#5#@#&gt;#?#@#8#O#B#8#O#,# #=#0#?#@#0#2#;#5#=#=#K#5# #=#0# #5#5# #@#5#0#;#8#7#0#F#8#N#,# #2#;#0#4#5#B#L# #A#&gt;#2#@#5#&lt;#5#=#=#K#&lt;#8# #B#5#E#=#&gt;#;#&gt;#3#8#O#&lt;#8# #C#?#@#0#2#;#5#=#8#O# #?#5#@#A#&gt;#=#0#;#&gt;#&lt;#,# #C#&lt;#5#=#8#5#&lt;# #?#@#&gt;#2#&gt;#4#8#B#L# #0#C#4#8#B# #G#5#;#&gt;#2#5#G#5#A#:#8#E# #@#5#A#C#@#A#&gt;#2# #8# #&gt;#A#C#I#5#A#B#2#;#O#B#L# #4#8#0#3#=#&gt;#A#B#8#:#C# #&gt;#@#3#0#=#8#7#0#F#8#&gt;#=#=#&gt;#9# #:#C#;#L#B#C#@#K# ###############+###+########################### #-#1#9###3#&gt;#B#&gt;#2#=#&gt;#A#B#L#N# #C#G#0#A#B#2#&gt;#2#0#B#L# #2# #@#5#0#;#8#7#0#F#8#8# #?#@#&gt;#3#@#0#&lt;#&lt;#K# #&gt;#@#3#0#=#8#7#0#F#8#&gt;#=#=#K#E# #8#7#&lt;#5#=#5#=#8#9#,# #A#?#&gt;#A#&gt;#1#=#&gt;#A#B#L#N# #?#@#5#&gt;#4#&gt;#;#5#2#0#B#L# #;#&gt;#:#0#;#L#=#&gt;#5# #A#&gt;#?#@#&gt;#B#8#2#;#5#=#8#5# #8#7#&lt;#5#=#5#=#8#O#&lt;#,# #3#&gt;#B#&gt;#2#=#&gt;#A#B#L#N# #C#G#0#A#B#2#&gt;#2#0#B#L# #2#&gt;# #2#=#5#4#@#5#=#8#8# #B#5#E#=#&gt;#;#&gt;#3#8#G#5#A#:#8#E# #8# #?#@#&gt;#4#C#:#B#&gt;#2#K#E# #8#=#=#&gt;#2#0#F#8#9#,# #A#?#&gt;#A#&gt;#1#=#&gt;#A#B#L#N# #@#0#7#@#0#1#0#B#K#2#0#B#L# #1#8#7#=#5#A#-#?#;#0#=#K# #A#&gt;#7#4#0#=#8#O# #8# #@#0#7#2#8#B#8#O# #=#&gt;#2#K#E# #&gt;#@#3#0#=#8#7#0#F#8#9# #(#=#0#?#@#0#2#;#5#=#8#9# #4#5#O#B#5#;#L#=#&gt;#A#B#8#,# #?#@#&gt;#4#C#:#B#&gt;#2#)###################+#########################-# #2#0###A#?#&gt;#A#&gt;#1#=#&gt;#A#B#L#N# #&gt;#F#5#=#8#2#0#B#L# #M#:#&gt;#=#&gt;#&lt;#8#G#5#A#:#8#5# #8# #A#&gt;#F#8#0#;#L#=#K#5# #C#A#;#&gt;#2#8#O# #&gt;#A#C#I#5#A#B#2#;#5#=#8#O# #?#@#5#4#?#@#8#=#8#&lt;#0#B#5#;#L#A#:#&gt;#9# #4#5#O#B#5#;#L#=#&gt;#A#B#8#,# #C#&lt;#5#=#8#5#&lt;# #=#0#E#&gt;#4#8#B#L# #8# #&gt;#F#5#=#8#2#0#B#L# #=#&gt;#2#K#5# #@#K#=#&gt;#G#=#K#5# #2#&gt;#7#&lt;#&gt;#6#=#&gt;#A#B#8# #8# #D#&gt;#@#&lt;#C#;#8#@#&gt;#2#0#B#L# #1#8#7#=#5#A#-#8#4#5#N# ###+###+#######################################-# #2#1###7#=#0#=#8#5#&lt;# #A#&gt;#2#@#5#&lt;#5#=#=#&gt;#9# #A#8#A#B#5#&lt;#K# #C#?#@#0#2#;#5#=#8#O# #:#0#G#5#A#B#2#&gt;#&lt;# #8# #&gt;#1#5#A#?#5#G#5#=#8#O# #:#&gt;#=#:#C#@#5#=#B#&gt;#A#?#&gt;#A#&gt;#1#=#&gt;#A#B#8#,# #3#&gt;#B#&gt;#2#=#&gt;#A#B#L#N# #:# #@#0#7#@#0#1#&gt;#B#:#5# #?#@#&gt;#F#5#4#C#@# #8# #&lt;#5#B#&gt;#4#&gt;#2# #:#&gt;#=#B#@#&gt;#;#O# #################+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 ###$#####,###+### ###########!####### #</w:t>
      </w:r>
    </w:p>
    <w:p>
      <w:pPr>
        <w:pStyle w:val="PreformattedText"/>
        <w:bidi w:val="0"/>
        <w:jc w:val="left"/>
        <w:rPr/>
      </w:pPr>
      <w:r>
        <w:rPr/>
        <w:t>### ###$###!#!###########,###+### ###########"#####&amp;###############################################-# #2#2###?#&gt;#=#8#&lt;#0#=#8#5# #&gt;#A#=#&gt;#2#=#K#E# #?#@#8#=#F#8#?#&gt;#2# #A#&gt;#G#5#B#0#=#8#O# #D#&gt;#@#&lt;# #?#@#O#&lt;#&gt;#9# #8# #?#@#5#4#A#B#0#2#8#B#5#;#L#=#&gt;#9# #4#5#&lt;#&gt;#:#@#0#B#8#8# #2# #A#8#A#B#5#&lt;#5# #&lt;#5#A#B#=#&gt;#3#&gt;# #A#0#&lt;#&gt;#C#?#@#0#2#;#5#=#8#O# # #$#,# #A#?#&gt;#A#&gt;#1#=#&gt;#A#B#L# #A#&gt;#2#5#@#H#5#=#A#B#2#&gt;#2#0#B#L# #B#5#E#=#&gt;#;#&gt;#3#8#8# #2#7#0#8#&lt;#&gt;#4#5#9#A#B#2#8#O# #=#0#A#5#;#5#=#8#O# #A# #3#&gt;#A#C#4#0#@#A#B#2#5#=#=#K#&lt;#8# #8# #&lt;#C#=#8#F#8#?#0#;#L#=#K#&lt;#8# #&gt;#@#3#0#=#0#&lt;#8# #2#;#0#A#B#8# #A# #F#5#;#L#N# #C#:#@#5#?#;#5#=#8#O# #3#@#0#6#4#0#=#A#:#&gt;#3#&gt;# #&gt;#1#I#5#A#B#2#0# #8# #?#&gt;#2#K#H#5#=#8#O# #M#D#D#5#:#B#8#2#=#&gt;#A#B#8# #?#@#8#=#O#B#8#O# #8# #@#5#0#;#8#7#0#F#8#8# #C#?#@#0#2#;#5#=#G#5#A#:#8#E# #@#5#H#5#=#8#9# #3#&gt;#A#C#4#0#@#A#B#2#5#=#=#&gt;#3#&gt;# #8# #&lt;#C#=#8#F#8#?#0#;#L#=#&gt;#3#&gt;# #C#@#&gt;#2#=#O###############+#############################-# #2#3###A#?#&gt;#A#&gt;#1#=#&gt;#A#B#L#N# #&gt;#1#;#0#4#0#B#L# #&gt;#A#=#&gt;#2#0#&lt;#8# #F#8#2#8#;#8#7#&gt;#2#0#=#=#&gt;#3#&gt;# #M#:#&gt;#=#&gt;#&lt;#8#G#5#A#:#&gt;#3#&gt;# #&lt;#K#H#;#5#=#8#O#,# #?#&gt;#=#8#&lt;#0#=#8#5#&lt;# #&gt;#A#&gt;#1#5#=#=#&gt;#A#B#5#9# #M#:#&gt;#=#&gt;#&lt;#8#G#5#A#:#&gt;#3#&gt;# #@#5#3#C#;#8#@#&gt;#2#0#=#8#O# #&gt;#1#J#5#:#B#0#&lt;#8# #3#&gt;#A#C#4#0#@#A#B#2#5#=#=#&gt;#9# #8# #&lt;#C#=#8#F#8#?#0#;#L#=#&gt;#9# #A#&gt;#1#A#B#2#5#=#=#&gt;#A#B#8#,# #A#0#&lt;#&gt;#A#B#&gt;#O#B#5#;#L#=#&gt;# #8#=#B#5#@#?#@#5#B#8#@#&gt;#2#0#B#L# #8# #4#0#2#0#B#L# #;#&gt;#3#8#G#5#A#:#&gt;#5# #&gt;#1#J#O#A#=#5#=#8#5# #=#0#1#;#N#4#0#5#&lt;#K#&lt;# #O#2#;#5#=#8#O#&lt;# #8# #?#@#&gt;#F#5#A#A#0#&lt;#################+###########################-# #2#4###?#&gt;#=#8#&lt;#0#B#L# #@#&gt;#;#L# # #3#&gt;#A#C#4#0#@#A#B#2#5#=#=#&gt;#9# #@#5#3#8#&gt;#=#0#;#L#=#&gt;#9# #?#&gt;#;#8#B#8#:#8#,# #&gt;#A#2#&gt;#8#B#L# #&lt;#5#E#0#=#8#7#&lt;# #C#?#@#0#2#;#5#=#8#O# #@#5#3#8#&gt;#=#0#;#L#=#&gt;#9# #A#&gt;#F#8#0#;#L#=#&gt;#-#M#:#&gt;#=#&gt;#&lt;#8#G#5#A#:#&gt;#9# #A#8#A#B#5#&lt;#&gt;#9#,# #C#&lt;#5#B#L# # #?#@#8#&lt;#5#=#O#B#L# #8#=#A#B#@#C#&lt;#5#=#B#K#,# #&lt;#5#B#&gt;#4#K# #C#?#@#0#2#;#5#=#8#O# #4#0#=#=#&gt;#9# #A#8#A#B#5#&lt;#&gt;#9# # #2# #F#5#;#O#E# #?#&gt;#2#K#H#5#=#8#O# # #@#5#7#C#;#L#B#0#B#8#2#=#&gt;#A#B#8# #@#5#0#;#8#7#0#F#8#8# #A#B#@#0#B#5#3#8#G#5#A#:#8#E# #F#5#;#5#9# #3#&gt;#A#C#4#0#@#A#B#2#5#=#=#&gt;#9# #?#&gt;#;#8#B#8#:#8# #@#5#3#8#&gt;#=#0#;#L#=#&gt;#3#&gt;# #@#0#7#2#8#B#8#O#################+###########################-# #2#5###A#?#&gt;#A#&gt;#1#5#=# #8#A#?#&gt;#;#L#7#&gt;#2#0#B#L# # #&gt;#A#=#&gt;#2#K# # #7#=#0#=#8#9# #2# #A#D#5#@#5# #C#?#@#0#2#;#5#=#8#O# #3#&gt;#@#&gt;#4#A#:#8#&lt;# # #E#&gt;#7#O#9#A#B#2#&gt;#&lt;# #:#0#:# #5#4#8#=#&gt;#9# #A#8#A#B#5#&lt;#&gt;#9# #8# #&gt;#1#J#5#:#B#&gt;#&lt;# #C#?#@#0#2#;#5#=#8#O# #4#;#O# #@#5#H#5#=#8#O# #C#?#@#0#2#;#5#=#G#5#A#:#8#E# #7#0#4#0#G#,# #2#;#0#4#5#B#L# #@#0#7#;#8#G#=#K#&lt;#8# #A#?#&gt;#A#&gt;#1#0#&lt;#8# #@#0#7#@#5#H#5#=#8#O# # #?#@#&gt;#1#;#5#&lt;# #2# #C#?#@#0#2#;#5#=#8#8# #3#&gt;#@#&gt;#4#A#:#8#&lt;# #(#&lt;#C#=#8#F#8#?#0#;#L#=#K#&lt;#)# # #E#&gt;#7#O#9#A#B#2#&gt;#&lt;# #=#0# #1#0#7#5# #A#8#A#B#5#&lt;#=#&gt;#3#&gt;# #?#&gt;#4#E#&gt;#4#0# #:# #?#@#5#4#&lt;#5#B#C#,# #A#&gt;#2#5#@#H#5#=#A#B#2#&gt;#2#0#B#L# #&lt;#5#E#0#=#8#7#&lt;#,# #B#5#E#=#&gt;#;#&gt;#3#8#8# #8# #&lt;#5#B#&gt;#4#K# #2#7#0#8#&lt;#&gt;#4#5#9#A#B#2#8#O# #&gt;#@#3#0#=#&gt;#2# #&lt;#5#A#B#=#&gt;#3#&gt;# #A#0#&lt;#&gt;#C#?#@#0#2#;#5#=#8#O# #A# #=#0#A#5#;#5#=#8#5#&lt;# #8# #A# #&gt;#@#3#0#=#0#&lt;#8# #3#&gt;#A#C#4#0#@#A#B#2#5#=#=#&gt;#9# #2#;#0#A#B#8###############################+#######!#&gt;#2#&gt;#:#C#?#=#&gt;#A#B#L# #7#0#4#0#=#8#9#,# #A#&gt;#A#B#0#2#;#O#N#I#8#E# #A#&gt;#4#5#@#6#0#=#8#5# #2#K#?#C#A#:#=#&gt;#9# #:#2#0#;#8#D#8#:#0#F#8#&gt;#=#=#&gt;#9# #@#0#1#&gt;#B#K# #A#B#C#4#5#=#B#0#-#2#K#?#C#A#:#=#8#:#0# #2#C#7#0# #?#&gt;# ####### # ###</w:t>
      </w:r>
    </w:p>
    <w:p>
      <w:pPr>
        <w:pStyle w:val="PreformattedText"/>
        <w:bidi w:val="0"/>
        <w:jc w:val="left"/>
        <w:rPr/>
      </w:pPr>
      <w:r>
        <w:rPr/>
        <w:t>###K#1#&gt;#@# #B#5#&lt;#K# #2#K#?#C#A#:#=#&gt;#9# #:#2#0#;#8#D#8#:#0#F#8#&gt;#=#=#&gt;#9# #@#0#1#&gt;#B#K# #(##### #)# #8#7# #?#5#@#5#G#=#O# #@#5#:#&gt;#&lt;#5#=#4#&gt;#2#0#=#=#K#E# #B#5#&lt;# #2#K#?#C#A#:#=#K#E# #:#2#0#;#8#D#8#:#0#F#8#&gt;#=#=#K#E# #@#0#1#&gt;#B# #?#&gt;# #=#0#?#@#0#2#;#5#=#8#N# #0#8#0#2#0#0#.#6#2# ###5#=#5#4#6#&lt;#5#=#B# #(#?#@#&gt;#D#8#;#L# #«###&gt;#A#C#4#0#@#A#B#2#5#=#=#&gt;#5# #8# #&lt;#C#=#8#F#8#?#0#;#L#=#&gt;#5# #C#?#@#0#2#;#5#=#8#5#»#)# #2# #A#&gt;#&gt;#B#2#5#B#A#B#2#8#8# #A# #A#&gt;#1#A#B#2#5#=#=#K#&lt;#8# #=#0#C#G#=#K#&lt;#8# #8#=#B#5#@#5#A#0#&lt;#8# #8#;#8# #6#5#;#0#5#&lt;#K#&lt;# #=#0#?#@#0#2#;#5#=#8#5#&lt;# #1#C#4#C#I#5#9# #?#@#&gt;#D#5#A#A#8#&gt;#=#0#;#L#=#&gt;#9# #4#5#O#B#5#;#L#=#&gt;#A#B#8#.# #!#&gt;#A#B#0#2#;#5#=#8#5# #?#;#0#=#0# #2#K#?#C#A#:#=#&gt;#9# #:#2#0#;#8#D#8#:#0#F#8#&gt;#=#=#&gt;#9# #@#0#1#&gt;#B#K#.#</w:t>
      </w:r>
    </w:p>
    <w:p>
      <w:pPr>
        <w:pStyle w:val="PreformattedText"/>
        <w:bidi w:val="0"/>
        <w:jc w:val="left"/>
        <w:rPr/>
      </w:pPr>
      <w:r>
        <w:rPr/>
        <w:t>###1#&gt;#A#=#&gt;#2#0#=#8#5# #0#:#B#C#0#;#L#=#&gt;#A#B#8# #2#K#?#&gt;#;#=#5#=#8#O# #2#K#?#C#A#:#=#&gt;#9# #:#2#0#;#8#D#8#:#0#F#8#&gt;#=#=#&gt;#9# #@#0#1#&gt;#B#K# #=#0# #4#0#=#=#C#N# #B#5#&lt;#C# #=#0# #&gt;#A#=#&gt;#2#5# #0#=#0#;#8#7#0# #8#&lt;#5#N#I#5#3#&gt;#A#O# #2# #&gt;#B#5#G#5#A#B#2#5#=#=#&gt;#9# #8# #7#0#@#C#1#5#6#=#&gt;#9# #B#5#&gt;#@#8#8# #8# #?#@#0#:#B#8#:#5# #@#5#H#5#=#8#O# #7#0#4#0#G# #3#&gt;#A#C#4#0#@#A#B#2#5#=#=#&gt;#3#&gt;# #8# #&lt;#C#=#8#F#8#?#0#;#L#=#&gt;#3#&gt;# #C#?#@#0#2#;#5#=#8#O#.#</w:t>
      </w:r>
    </w:p>
    <w:p>
      <w:pPr>
        <w:pStyle w:val="PreformattedText"/>
        <w:bidi w:val="0"/>
        <w:jc w:val="left"/>
        <w:rPr/>
      </w:pPr>
      <w:r>
        <w:rPr/>
        <w:t>###?#@#5#4#5#;#5#=#8#5# #&gt;#1#J#5#:#B#0#,# #?#@#5#4#&lt;#5#B#0# #8#A#A#;#5#4#&gt;#2#0#=#8#O#,# #?#&gt;#A#B#0#=#&gt;#2#:#0# #F#5#;#8# #8# #7#0#4#0#G# #2#K#?#C#A#:#=#&gt;#9# #:#2#0#;#8#D#8#:#0#F#8#&gt;#=#=#&gt;#9# #@#0#1#&gt;#B#K#.#</w:t>
      </w:r>
    </w:p>
    <w:p>
      <w:pPr>
        <w:pStyle w:val="PreformattedText"/>
        <w:bidi w:val="0"/>
        <w:jc w:val="left"/>
        <w:rPr/>
      </w:pPr>
      <w:r>
        <w:rPr/>
        <w:t>###7#C#G#5#=#8#5# #8# #0#=#0#;#8#7# #=#0#C#G#=#&gt;#9# #8# #A#?#@#0#2#&gt;#G#=#&gt;#9# #;#8#B#5#@#0#B#C#@#K#,# #?#5#@#8#&gt;#4#8#G#5#A#:#8#E# #8#7#4#0#=#8#9#,# #8#=#B#5#@#=#5#B#-#A#0#9#B#&gt;#2#,# #=#&gt;#@#&lt;#0#B#8#2#=#K#E# #8# #A#B#0#B#8#A#B#8#G#5#A#:#8#E# #&lt;#0#B#5#@#8#0#;#&gt;#2# #?#&gt;# #2#K#1#@#0#=#=#&gt;#9# #B#5#&lt;#0#B#8#:#5#</w:t>
      </w:r>
    </w:p>
    <w:p>
      <w:pPr>
        <w:pStyle w:val="PreformattedText"/>
        <w:bidi w:val="0"/>
        <w:jc w:val="left"/>
        <w:rPr/>
      </w:pPr>
      <w:r>
        <w:rPr/>
        <w:t>###K#1#&gt;#@# #=#0#C#G#=#K#E# #&lt;#5#B#&gt;#4#&gt;#2# #8#A#A#;#5#4#&gt;#2#0#=#8#O#,# #?#@#8#&lt;#5#=#O#5#&lt;#K#E# #2# #E#&gt;#4#5# #?#&gt;#4#3#&gt;#B#&gt;#2#:#8# #2#K#?#C#A#:#=#&gt;#9# #:#2#0#;#8#D#8#:#0#F#8#&gt;#=#=#&gt;#9# #@#0#1#&gt;#B#K#.#</w:t>
      </w:r>
    </w:p>
    <w:p>
      <w:pPr>
        <w:pStyle w:val="PreformattedText"/>
        <w:bidi w:val="0"/>
        <w:jc w:val="left"/>
        <w:rPr/>
      </w:pPr>
      <w:r>
        <w:rPr/>
        <w:t>###=#0#;#8#7# #4#5#O#B#5#;#L#=#&gt;#A#B#8# #1#N#4#6#5#B#=#&gt;#9# #&gt;#@#3#0#=#8#7#0#F#8#8#,# #=#0# #?#@#8#&lt;#5#@#5# #:#&gt;#B#&gt;#@#&gt;#9# #2#K#?#&gt;#;#=#O#5#B#A#O# ##### #,# #2# #F#5#;#&gt;#&lt;#,# #0# #B#0#:#6#5# #?#&gt;#4#@#&gt;#1#=#K#9# #0#=#0#;#8#7# #8#A#A#;#5#4#C#5#&lt;#&gt;#9# #?#@#&gt;#1#;#5#&lt;#K# #A# #C#G#5#B#&gt;#&lt;# #A#?#5#F#8#D#8#:#8# #4#0#=#=#&gt;#3#&gt;# #?#@#5#4#?#@#8#O#B#8#O#.#</w:t>
      </w:r>
    </w:p>
    <w:p>
      <w:pPr>
        <w:pStyle w:val="PreformattedText"/>
        <w:bidi w:val="0"/>
        <w:jc w:val="left"/>
        <w:rPr/>
      </w:pPr>
      <w:r>
        <w:rPr/>
        <w:t>###=#0#;#8#7# #&gt;#@#3#0#=#8#7#0#F#8#&gt;#=#=#&gt;#9# #A#B#@#C#:#B#C#@#K# #8#A#A#;#5#4#C#5#&lt;#&gt;#9# #&gt;#@#3#0#=#8#7#0#F#8#8#,# #:#&gt;#;#8#G#5#A#B#2#5#=#=#K#E# #8# #:#0#G#5#A#B#2#5#=#=#K#E# #E#0#@#0#:#B#5#@#8#A#B#8#:#,# #E#0#@#0#:#B#5#@#8#7#C#N#I#8#E# #M#D#D#5#:#B#8#2#=#&gt;#A#B#L# #3#&gt;#A#C#4#0#@#A#B#2#5#=#=#&gt;#3#&gt;# #8# #&lt;#C#=#8#F#8#?#0#;#L#=#&gt;#3#&gt;# #C#?#@#0#2#;#5#=#8#O#,# #A# #F#5#;#L#N# #2#K#@#0#1#&gt;#B#:#8# #@#5#:#&gt;#&lt;#5#=#4#0#F#8#9# #?#&gt;# #M#D#D#5#:#B#8#2#=#&gt;#&lt;#C# #@#5#H#5#=#8#N# #8#&lt;#5#N#I#8#E#A#O# #?#@#&gt;#1#;#5#&lt;#.#</w:t>
      </w:r>
    </w:p>
    <w:p>
      <w:pPr>
        <w:pStyle w:val="PreformattedText"/>
        <w:bidi w:val="0"/>
        <w:jc w:val="left"/>
        <w:rPr/>
      </w:pPr>
      <w:r>
        <w:rPr/>
        <w:t># #0#7#@#0#1#&gt;#B#:#0# #?#;#0#=#0# #&lt;#5#@#&gt;#?#@#8#O#B#8#9# #4#;#O# #@#5#H#5#=#8#O# #?#@#&gt;#1#;#5#&lt;#K#,# #=#0#?#@#0#2#;#5#=#=#&gt;#3#&gt;# #=#0# #?#&gt;#2#K#H#5#=#8#5# #M#D#D#5#:#B#8#2#=#&gt;#A#B#8# #3#&gt;#A#C#4#0#@#A#B#2#5#=#=#&gt;#3#&gt;# #8# #&lt;#C#=#8#F#8#?#0#;#L#=#&gt;#3#&gt;# #C#?#@#0#2#;#5#=#8#O# #2# #4#5#O#B#5#;#L#=#&gt;#A#B#8# #8#A#A#;#5#4#C#5#&lt;#&gt;#9# #&gt;#@#3#0#=#8#7#0#F#8#8#.#</w:t>
      </w:r>
    </w:p>
    <w:p>
      <w:pPr>
        <w:pStyle w:val="PreformattedText"/>
        <w:bidi w:val="0"/>
        <w:jc w:val="left"/>
        <w:rPr/>
      </w:pPr>
      <w:r>
        <w:rPr/>
        <w:t>###?#8#A#0#=#8#5# #A#C#I#=#&gt;#A#B#8# #?#@#5#4#;#0#3#0#5#&lt;#K#E# #&lt;#5#@#&gt;#?#@#8#O#B#8#9#,# #?#@#8#2#5#4#5#=#8#5# #4#&gt;#:#0#7#0#B#5#;#L#A#B#2# #2# #8#E# #?#&gt;#;#L#7#C#,# #0#=#0#;#8#7# #A#8#;#L#=#K#E# #8# #A#;#0#1#K#E# #A#B#&gt;#@#&gt;#=#.# #</w:t>
      </w:r>
    </w:p>
    <w:p>
      <w:pPr>
        <w:pStyle w:val="PreformattedText"/>
        <w:bidi w:val="0"/>
        <w:jc w:val="left"/>
        <w:rPr/>
      </w:pPr>
      <w:r>
        <w:rPr/>
        <w:t>###K#O#2#;#5#=#8#5# #2#&gt;#7#&lt;#&gt;#6#=#K#E# #@#8#A#:#&gt;#2# #?#@#8# #@#5#0#;#8#7#0#F#8#8# #?#@#5#4#;#&gt;#6#5#=#=#K#E# #&lt;#5#@#&gt;#?#@#8#O#B#8#9#,# #8#E# #&gt;#F#5#=#:#0#.#</w:t>
      </w:r>
    </w:p>
    <w:p>
      <w:pPr>
        <w:pStyle w:val="PreformattedText"/>
        <w:bidi w:val="0"/>
        <w:jc w:val="left"/>
        <w:rPr/>
      </w:pPr>
      <w:r>
        <w:rPr/>
        <w:t>#-#:#&gt;#=#&gt;#&lt;#8#G#5#A#:#&gt;#5# #&gt;#1#&gt;#A#=#&gt;#2#0#=#8#5# #M#D#D#5#:#B#8#2#=#&gt;#A#B#8# #@#5#0#;#8#7#0#F#8#8# #?#@#5#4#;#&gt;#6#5#=#=#&gt;#3#&gt;# #?#;#0#=#0# #&lt;#5#@#&gt;#?#@#8#O#B#8#9#.#</w:t>
      </w:r>
    </w:p>
    <w:p>
      <w:pPr>
        <w:pStyle w:val="PreformattedText"/>
        <w:bidi w:val="0"/>
        <w:jc w:val="left"/>
        <w:rPr/>
      </w:pPr>
      <w:r>
        <w:rPr/>
        <w:t>###1#&gt;#1#I#5#=#8#5# #@#5#7#C#;#L#B#0#B#&gt;#2# #2#K#?#C#A#:#=#&gt;#9# #:#2#0#;#8#D#8#:#0#F#8#&gt;#=#=#&gt;#9# #@#0#1#&gt;#B#K#.#</w:t>
      </w:r>
    </w:p>
    <w:p>
      <w:pPr>
        <w:pStyle w:val="PreformattedText"/>
        <w:bidi w:val="0"/>
        <w:jc w:val="left"/>
        <w:rPr/>
      </w:pPr>
      <w:r>
        <w:rPr/>
        <w:t>###D#&gt;#@#&lt;#;#5#=#8#5# ##### # #2# #A#&gt;#&gt;#B#2#5#B#A#B#2#8#8# #A# #?#@#5#4#J#O#2#;#O#5#&lt;#K#&lt;#8# #B#@#5#1#&gt;#2#0#=#8#O#&lt;#8#.# #</w:t>
      </w:r>
    </w:p>
    <w:p>
      <w:pPr>
        <w:pStyle w:val="PreformattedText"/>
        <w:bidi w:val="0"/>
        <w:jc w:val="left"/>
        <w:rPr/>
      </w:pPr>
      <w:r>
        <w:rPr/>
        <w:t>###@#5#4#A#B#0#2#;#5#=#8#5# #&gt;#:#&gt;#=#G#0#B#5#;#L#=#&gt;#3#&gt;# #2#0#@#8#0#=#B#0# ##### # #=#0# #?#@#&gt;#2#5#@#:#C# #2# #A#8#A#B#5#&lt;#5# #«###=#B#8#?#;#0#3#8#0#B#»#,# #=#0#C#G#=#&gt;#&lt;#C# #@#C#:#&gt;#2#&gt;#4#8#B#5#;#N# #8# #7#0#2#5#4#C#N#I#5#&lt;#C# #:#0#D#5#4#@#&gt;#9#.#</w:t>
      </w:r>
    </w:p>
    <w:p>
      <w:pPr>
        <w:pStyle w:val="PreformattedText"/>
        <w:bidi w:val="0"/>
        <w:jc w:val="left"/>
        <w:rPr/>
      </w:pPr>
      <w:r>
        <w:rPr/>
        <w:t>###&gt;#4#3#&gt;#B#&gt;#2#:#0# #?#@#5#7#5#=#B#0#F#8#8# #:# #7#0#I#8#B#5# ##### #.#</w:t>
      </w:r>
    </w:p>
    <w:p>
      <w:pPr>
        <w:pStyle w:val="PreformattedText"/>
        <w:bidi w:val="0"/>
        <w:jc w:val="left"/>
        <w:rPr/>
      </w:pPr>
      <w:r>
        <w:rPr/>
        <w:t>###0#I#8#B#0# ##### 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# #####/# #"#######"####### ###+#####!#####+#%# ###########$#######&amp;#########+#%# # #######"#</w:t>
      </w:r>
    </w:p>
    <w:p>
      <w:pPr>
        <w:pStyle w:val="PreformattedText"/>
        <w:bidi w:val="0"/>
        <w:jc w:val="left"/>
        <w:rPr/>
      </w:pPr>
      <w:r>
        <w:rPr/>
        <w:t>###0#?#@#0#2#;#5#=#8#5# #0#8#0#2#0#0#.#6#2# #«###5#=#5#4#6#&lt;#5#=#B#»# #?#@#&gt;#D#8#;#L# #«###&gt;#A#C#4#0#@#A#B#2#5#=#=#&gt;#5# #8# #&lt;#C#=#8#F#8#?#0#;#L#=#&gt;#5# #C#?#@#0#2#;#5#=#8#5#»#</w:t>
      </w:r>
    </w:p>
    <w:p>
      <w:pPr>
        <w:pStyle w:val="PreformattedText"/>
        <w:bidi w:val="0"/>
        <w:jc w:val="left"/>
        <w:rPr/>
      </w:pPr>
      <w:r>
        <w:rPr/>
        <w:t>###&gt;#A#C#4#0#@#A#B#2#5#=#=#0#O# #:#0#4#@#&gt;#2#0#O# #?#&gt;#;#8#B#8#:#0#:# #5#5# #A#C#I#=#&gt;#A#B#L#,# #?#@#8#=#F#8#?#K#,# #&lt;#5#B#&gt;#4#K#,# #D#C#=#:#F#8#8#,# #B#5#E#=#&gt;#;#&gt;#3#8#8#,# #C#@#&gt;#2#=#8#.#</w:t>
      </w:r>
    </w:p>
    <w:p>
      <w:pPr>
        <w:pStyle w:val="PreformattedText"/>
        <w:bidi w:val="0"/>
        <w:jc w:val="left"/>
        <w:rPr/>
      </w:pPr>
      <w:r>
        <w:rPr/>
        <w:t>#-#D#D#5#:#B#8#2#=#&gt;#A#B#L# #@#5#0#;#8#7#0#F#8#8# #3#&gt;#A#C#4#0#@#A#B#2#5#=#=#&gt;#9# #?#&gt;#;#8#B#8#:#8# #2# #&gt;#B#=#&gt;#H#5#=#8#8# #&lt;#&gt;#;#&gt;#4#&gt;#9# #A#5#&lt;#L#8# #</w:t>
      </w:r>
    </w:p>
    <w:p>
      <w:pPr>
        <w:pStyle w:val="PreformattedText"/>
        <w:bidi w:val="0"/>
        <w:jc w:val="left"/>
        <w:rPr/>
      </w:pPr>
      <w:r>
        <w:rPr/>
        <w:t>#-#D#D#5#:#B#8#2#=#&gt;#A#B#L# #@#5#0#;#8#7#0#F#8#8# #:#0#4#@#&gt;#2#&gt;#9# #?#&gt;#;#8#B#8#:#8# #2# #&gt;#@#3#0#=#0#E# #&lt;#5#A#B#=#&gt;#3#&gt;# #A#0#&lt;#&gt;#C#?#@#0#2#;#5#=#8#O#</w:t>
      </w:r>
    </w:p>
    <w:p>
      <w:pPr>
        <w:pStyle w:val="PreformattedText"/>
        <w:bidi w:val="0"/>
        <w:jc w:val="left"/>
        <w:rPr/>
      </w:pPr>
      <w:r>
        <w:rPr/>
        <w:t>###F#5#=#:#0# #M#D#D#5#:#B#8#2#=#&gt;#A#B#8# #@#5#0#;#8#7#0#F#8#8# #:#0#4#@#&gt;#2#&gt;#9# #?#&gt;#;#8#B#8#:#8# #&gt;#@#3#0#=#&gt;#2# #3#&gt;#A#C#4#0#@#A#B#2#5#=#=#&gt;#9# #2#;#0#A#B#8# #2# #C#A#;#&gt;#2#8#O#E# #@#5#D#&gt;#@#&lt;#8#@#&gt;#2#0#=#8#O# #3#&gt;#A#C#4#0#@#A#B#2#5#=#=#&gt;#9# #A#;#C#6#1#K#.# #</w:t>
      </w:r>
    </w:p>
    <w:p>
      <w:pPr>
        <w:pStyle w:val="PreformattedText"/>
        <w:bidi w:val="0"/>
        <w:jc w:val="left"/>
        <w:rPr/>
      </w:pPr>
      <w:r>
        <w:rPr/>
        <w:t>#-#D#D#5#:#B#8#2#=#&gt;#A#B#L# #:#0#4#@#&gt;#2#&gt;#3#&gt;# #&gt;#1#5#A#?#5#G#5#=#8#O# #A#8#A#B#5#&lt;#K# #3#&gt;#A#C#4#0#@#A#B#2#5#=#=#&gt;#3#&gt;# #(#8#;#8# #&lt;#C#=#8#F#8#?#0#;#L#=#&gt;#3#&gt;#)# #C#?#@#0#2#;#5#=#8#O#</w:t>
      </w:r>
    </w:p>
    <w:p>
      <w:pPr>
        <w:pStyle w:val="PreformattedText"/>
        <w:bidi w:val="0"/>
        <w:jc w:val="left"/>
        <w:rPr/>
      </w:pPr>
      <w:r>
        <w:rPr/>
        <w:t>#-#D#D#5#:#B#8#2#=#&gt;#A#B#L# #@#5#0#;#8#7#0#F#8#8# #&lt;#&gt;#;#&gt;#4#Q#6#=#&gt;#9# #?#&gt;#;#8#B#8#:#8# #2# #&gt;#B#=#&gt;#H#5#=#8#8# #@#0#1#&gt;#B#0#N#I#5#9# #&lt;#&gt;#;#&gt;#4#Q#6#8#</w:t>
      </w:r>
    </w:p>
    <w:p>
      <w:pPr>
        <w:pStyle w:val="PreformattedText"/>
        <w:bidi w:val="0"/>
        <w:jc w:val="left"/>
        <w:rPr/>
      </w:pPr>
      <w:r>
        <w:rPr/>
        <w:t>###F#5#=#:#0# #@#&gt;#;#8# #8#A#?#&gt;#;#=#8#B#5#;#L#=#K#E# #&gt;#@#3#0#=#&gt;#2# #2#;#0#A#B#8# #2# #C#?#@#0#2#;#5#=#8#8# #@#0#7#2#8#B#8#5#&lt;# #&lt;#&gt;#;#&gt;#4#Q#6#=#&gt;#9# #?#&gt;#;#8#B#8#:#8#</w:t>
      </w:r>
    </w:p>
    <w:p>
      <w:pPr>
        <w:pStyle w:val="PreformattedText"/>
        <w:bidi w:val="0"/>
        <w:jc w:val="left"/>
        <w:rPr/>
      </w:pPr>
      <w:r>
        <w:rPr/>
        <w:t>###0#F#8#&gt;#=#0#;#L#=#K#5# #?#@#&gt;#5#:#B#K# # #&gt;#A#A#8#8# #:#0#:# #&gt;#4#=#0# #8#7# #D#&gt;#@#&lt;# #3#&gt;#A#C#4#0#@#A#B#2#5#=#=#&gt;#3#&gt;# #C#?#@#0#2#;#5#=#8#O#</w:t>
      </w:r>
    </w:p>
    <w:p>
      <w:pPr>
        <w:pStyle w:val="PreformattedText"/>
        <w:bidi w:val="0"/>
        <w:jc w:val="left"/>
        <w:rPr/>
      </w:pPr>
      <w:r>
        <w:rPr/>
        <w:t>###A#&gt;#1#5#=#=#&gt;#A#B#8# #8# #&gt;#F#5#=#:#0# #A#&gt;#F#8#0#;#L#=#&gt;#9# #0#4#0#?#B#0#F#8#8# #3#&gt;#A#C#4#0#@#A#B#2#5#=#=#K#E# #8# #&lt;#C#=#8#F#8#?#0#;#L#=#K#E# #A#;#C#6#0#I#8#E# #2# #C#A#;#&gt;#2#8#O#E# #&gt;#1#I#5#A#B#2#5#=#=#K#E# #?#@#5#&gt;#1#@#0#7#&gt;#2#0#=#8#9# #2# #A#&gt;#2#@#5#&lt;#5#=#=#&gt;#9# # #&gt;#A#A#8#8#</w:t>
      </w:r>
    </w:p>
    <w:p>
      <w:pPr>
        <w:pStyle w:val="PreformattedText"/>
        <w:bidi w:val="0"/>
        <w:jc w:val="left"/>
        <w:rPr/>
      </w:pPr>
      <w:r>
        <w:rPr/>
        <w:t>#-#D#D#5#:#B#8#2#=#&gt;#A#B#L# #C#?#@#0#2#;#5#=#8#O# #:#0#@#L#5#@#&gt;#9# #3#&gt;#A#C#4#0#@#A#B#2#5#=#=#K#E# #A#;#C#6#0#I#8#E#</w:t>
      </w:r>
    </w:p>
    <w:p>
      <w:pPr>
        <w:pStyle w:val="PreformattedText"/>
        <w:bidi w:val="0"/>
        <w:jc w:val="left"/>
        <w:rPr/>
      </w:pPr>
      <w:r>
        <w:rPr/>
        <w:t>#-#D#D#5#:#B#8#2#=#&gt;#A#B#L# #C#?#@#0#2#;#5#=#8#O# #:#0#@#L#5#@#&gt;#9# #&lt;#C#=#8#F#8#?#0#;#L#=#K#E# #A#;#C#6#0#I#8#E#</w:t>
      </w:r>
    </w:p>
    <w:p>
      <w:pPr>
        <w:pStyle w:val="PreformattedText"/>
        <w:bidi w:val="0"/>
        <w:jc w:val="left"/>
        <w:rPr/>
      </w:pPr>
      <w:r>
        <w:rPr/>
        <w:t>#-#D#D#5#:#B#8#2#=#&gt;#A#B#L# #C#?#@#0#2#;#5#=#8#O# #=#0#F#8#&gt;#=#0#;#L#=#K#&lt;#8# #?#@#&gt;#5#:#B#0#&lt;#8# #=#0# #@#0#7#;#8#G#=#K#E# #C#@#&gt;#2#=#O#E# #2#;#0#A#B#8#:# #D#5#4#5#@#0#;#L#=#&gt;#&lt;#,# #@#5#3#8#&gt;#=#0#;#L#=#&gt;#&lt;#,# #&lt;#C#=#8#F#8#?#0#;#L#=#&gt;#&lt;#,# #E#&gt;#7#O#9#A#B#2#C#N#I#8#E# #A#C#1#J#5#:#B#&gt;#2#</w:t>
      </w:r>
    </w:p>
    <w:p>
      <w:pPr>
        <w:pStyle w:val="PreformattedText"/>
        <w:bidi w:val="0"/>
        <w:jc w:val="left"/>
        <w:rPr/>
      </w:pPr>
      <w:r>
        <w:rPr/>
        <w:t>###@#&gt;#3#@#0#&lt;#&lt;#=#&gt;#-#F#5#;#5#2#&gt;#9# #?#&gt;#4#E#&gt;#4# #:#0#:# #8#=#A#B#@#C#&lt;#5#=#B# #3#&gt;#A#C#4#0#@#A#B#2#5#=#=#&gt;#3#&gt;# #C#?#@#0#2#;#5#=#8#O#</w:t>
      </w:r>
    </w:p>
    <w:p>
      <w:pPr>
        <w:pStyle w:val="PreformattedText"/>
        <w:bidi w:val="0"/>
        <w:jc w:val="left"/>
        <w:rPr/>
      </w:pPr>
      <w:r>
        <w:rPr/>
        <w:t># #5#0#;#8#7#0#F#8#O# #4#&gt;#;#3#&gt;#A#@#&gt;#G#=#K#E# #(#A#@#5#4#=#5#A#@#&gt;#G#=#K#E#)# #3#&gt;#A#C#4#0#@#A#B#2#5#=#=#K#E# #F#5#;#5#2#K#E# #?#@#&gt;#3#@#0#&lt;#&lt;# #2# #3#&gt;#A#C#4#0#@#A#B#2#5#=#=#&gt;#&lt;# #C#?#@#0#2#;#5#=#8#8# #(#=#0# #D#5#4#5#@#0#;#L#=#&gt;#&lt;#,# #@#5#3#8#&gt;#=#0#;#L#=#&gt;#&lt;# #8#;#8# #&lt;#5#A#B#=#&gt;#&lt;# #C#@#&gt;#2#=#O#E#)#</w:t>
      </w:r>
    </w:p>
    <w:p>
      <w:pPr>
        <w:pStyle w:val="PreformattedText"/>
        <w:bidi w:val="0"/>
        <w:jc w:val="left"/>
        <w:rPr/>
      </w:pPr>
      <w:r>
        <w:rPr/>
        <w:t>###F#5#=#:#0# #@#&gt;#;#8# #&gt;#@#3#0#=#&gt;#2# #3#&gt;#A#C#4#0#@#A#B#2#5#=#=#&gt;#9# #2#;#0#A#B#8# #2# #@#0#7#@#0#1#&gt;#B#:#5# #8# #@#5#0#;#8#7#0#F#8#8# #3#&gt;#A#C#4#0#@#A#B#2#5#=#=#&gt;#9# #A#5#&lt;#5#9#=#&gt;#9# #?#&gt;#;#8#B#8#:#8#:# #@#5#3#8#&gt;#=#0#;#L#=#K#9# #0#A#?#5#:#B#</w:t>
      </w:r>
    </w:p>
    <w:p>
      <w:pPr>
        <w:pStyle w:val="PreformattedText"/>
        <w:bidi w:val="0"/>
        <w:jc w:val="left"/>
        <w:rPr/>
      </w:pPr>
      <w:r>
        <w:rPr/>
        <w:t>#-#D#D#5#:#B#8#2#=#&gt;#A#B#L# #C#?#@#0#2#;#5#=#8#O# #=#&gt;#2#&gt;#2#2#5#4#5#=#8#O#&lt;#8# #2# #&gt;#@#3#0#=#0#E# #3#&gt;#A#C#4#0#@#A#B#2#5#=#=#&gt;#9# #2#;#0#A#B#8# #(#&lt;#5#A#B#=#&gt;#3#&gt;# #A#0#&lt;#&gt;#C#?#@#0#2#;#5#=#8#O#)#</w:t>
      </w:r>
    </w:p>
    <w:p>
      <w:pPr>
        <w:pStyle w:val="PreformattedText"/>
        <w:bidi w:val="0"/>
        <w:jc w:val="left"/>
        <w:rPr/>
      </w:pPr>
      <w:r>
        <w:rPr/>
        <w:t>#-#D#D#5#:#B#8#2#=#&gt;#A#B#L# #C#?#@#0#2#;#5#=#8#O# #=#&gt;#2#&gt;#2#2#5#4#5#=#8#O#&lt;#8# #2# #&gt;#@#3#0#=#0#E# #&lt;#5#A#B#=#&gt;#3#&gt;# #A#0#&lt;#&gt;#C#?#@#0#2#;#5#=#8#O#</w:t>
      </w:r>
    </w:p>
    <w:p>
      <w:pPr>
        <w:pStyle w:val="PreformattedText"/>
        <w:bidi w:val="0"/>
        <w:jc w:val="left"/>
        <w:rPr/>
      </w:pPr>
      <w:r>
        <w:rPr/>
        <w:t>#-#:#&gt;#=#&gt;#&lt;#8#G#5#A#:#8#5# #8# #D#8#=#0#=#A#&gt;#2#K#5# #0#A#?#5#:#B#K# #&lt;#5#A#B#=#&gt;#3#&gt;# #A#0#&lt;#&gt;#C#?#@#0#2#;#5#=#8#O#.#</w:t>
      </w:r>
    </w:p>
    <w:p>
      <w:pPr>
        <w:pStyle w:val="PreformattedText"/>
        <w:bidi w:val="0"/>
        <w:jc w:val="left"/>
        <w:rPr/>
      </w:pPr>
      <w:r>
        <w:rPr/>
        <w:t>###4#&lt;#8#=#8#A#B#@#0#B#8#2#=#K#5# #@#5#D#&gt;#@#&lt;#K# #8# #&lt;#5#A#B#=#&gt;#5# #A#0#&lt;#&gt;#C#?#@#0#2#;#5#=#8#5#.#</w:t>
      </w:r>
    </w:p>
    <w:p>
      <w:pPr>
        <w:pStyle w:val="PreformattedText"/>
        <w:bidi w:val="0"/>
        <w:jc w:val="left"/>
        <w:rPr/>
      </w:pPr>
      <w:r>
        <w:rPr/>
        <w:t># #5#H#5#=#8#5# #?#@#&gt;#1#;#5#&lt;#K# #=#0#4#5#;#5#=#8#O# #&gt;#@#3#0#=#&gt;#2# #&lt;#5#A#B#=#&gt;#3#&gt;# #A#0#&lt;#&gt;#C#?#@#0#2#;#5#=#8#O# #&gt;#B#4#5#;#L#=#K#&lt;#8# #3#&gt;#A#C#4#0#@#A#B#2#5#=#=#K#&lt;#8# #?#&gt;#;#=#&gt;#&lt;#&gt;#G#8#O#&lt;#8#.#</w:t>
      </w:r>
    </w:p>
    <w:p>
      <w:pPr>
        <w:pStyle w:val="PreformattedText"/>
        <w:bidi w:val="0"/>
        <w:jc w:val="left"/>
        <w:rPr/>
      </w:pPr>
      <w:r>
        <w:rPr/>
        <w:t>###?#K#B# #@#0#7#3#@#0#=#8#G#5#=#8#O# #?#&gt;#;#=#&gt;#&lt;#&gt;#G#8#9# #&lt;#5#6#4#C# #&gt;#@#3#0#=#0#&lt;#8# #3#&gt;#A#C#4#0#@#A#B#2#5#=#=#&gt;#9# #2#;#0#A#B#8# #8# #&gt;#@#3#0#=#0#&lt;#8# #&lt;#5#A#B#=#&gt;#3#&gt;# #A#0#&lt;#&gt;#C#?#@#0#2#;#5#=#8#O# #2# #!#0#=#:#B#-###5#B#5#@#1#C#@#3#5#.#</w:t>
      </w:r>
    </w:p>
    <w:p>
      <w:pPr>
        <w:pStyle w:val="PreformattedText"/>
        <w:bidi w:val="0"/>
        <w:jc w:val="left"/>
        <w:rPr/>
      </w:pPr>
      <w:r>
        <w:rPr/>
        <w:t># #5#H#5#=#8#5# #D#8#=#0#=#A#&gt;#2#&gt;#-#&gt;#@#3#0#=#8#7#0#F#8#&gt;#=#=#K#E# #?#@#&gt;#1#;#5#&lt;# #&lt;#5#A#B#=#&gt;#3#&gt;# #A#0#&lt;#&gt;#C#?#@#0#2#;#5#=#8#O# #2# #!#0#=#:#B#-###5#B#5#@#1#C#@#3#5#.#</w:t>
      </w:r>
    </w:p>
    <w:p>
      <w:pPr>
        <w:pStyle w:val="PreformattedText"/>
        <w:bidi w:val="0"/>
        <w:jc w:val="left"/>
        <w:rPr/>
      </w:pPr>
      <w:r>
        <w:rPr/>
        <w:t>#-#:#&gt;#=#&gt;#&lt;#8#G#5#A#:#0#O#,# #?#&gt;#;#8#B#8#G#5#A#:#0#O# #8# #A#&gt;#F#8#0#;#L#=#0#O# #1#0#7#0# #@#0#7#2#8#B#8#O# #&lt;#5#A#B#=#&gt;#3#&gt;# #A#0#&lt;#&gt;#C#?#@#0#2#;#5#=#8#O# #2# #!#0#=#:#B#-###5#B#5#@#1#C#@#3#5# #(###5#=#8#=#3#@#0#4#A#:#&gt;#9# #&gt;#1#;#0#A#B#8#)#.#</w:t>
      </w:r>
    </w:p>
    <w:p>
      <w:pPr>
        <w:pStyle w:val="PreformattedText"/>
        <w:bidi w:val="0"/>
        <w:jc w:val="left"/>
        <w:rPr/>
      </w:pPr>
      <w:r>
        <w:rPr/>
        <w:t>#-#D#D#5#:#B#8#2#=#&gt;#A#B#L# #3#&gt;#A#C#4#0#@#A#B#2#5#=#=#&gt;#3#&gt;# #C#?#@#0#2#;#5#=#8#O# #(#8#;#8# #&lt;#5#A#B#=#&gt;#3#&gt;# #A#0#&lt;#&gt;#C#?#@#0#2#;#5#=#8#O#)# #2# #&lt;#0#;#&gt;#=#0#A#5#;#5#=#=#&gt;#&lt;# #@#5#3#8#&gt;#=#5#.#</w:t>
      </w:r>
    </w:p>
    <w:p>
      <w:pPr>
        <w:pStyle w:val="PreformattedText"/>
        <w:bidi w:val="0"/>
        <w:jc w:val="left"/>
        <w:rPr/>
      </w:pPr>
      <w:r>
        <w:rPr/>
        <w:t>###F#5#=#:#0# #M#D#D#5#:#B#8#2#=#&gt;#A#B#8# #C#?#@#0#2#;#5#=#8#O# #D#8#=#0#=#A#&gt;#2#&gt;#-#M#:#&gt;#=#&gt;#&lt;#8#G#5#A#:#8#&lt;# #?#&gt;#B#5#=#F#8#0#;#&gt;#&lt;# #&lt;#5#A#B#=#&gt;#3#&gt;# #A#0#&lt;#&gt;#C#?#@#0#2#;#5#=#8#O# #(#=#0# #?#@#8#&lt;#5#@#5# #:#&gt;#=#:#@#5#B#=#&gt;#3#&gt;# #####,# #@#5#3#8#&gt;#=#0#)#</w:t>
      </w:r>
    </w:p>
    <w:p>
      <w:pPr>
        <w:pStyle w:val="PreformattedText"/>
        <w:bidi w:val="0"/>
        <w:jc w:val="left"/>
        <w:rPr/>
      </w:pPr>
      <w:r>
        <w:rPr/>
        <w:t>#-#D#D#5#:#B#8#2#=#&gt;#A#B#L# # #@#5#D#&gt;#@#&lt;#8#@#&gt;#2#0#=#8#O# #A#8#A#B#5#&lt;#K# #B#5#@#@#8#B#&gt;#@#8#0#;#L#=#&gt;#3#&gt;# #C#?#@#0#2#;#5#=#8#O# #M#:#&gt;#=#&gt;#&lt;#8#:#&gt;#9#.#</w:t>
      </w:r>
    </w:p>
    <w:p>
      <w:pPr>
        <w:pStyle w:val="PreformattedText"/>
        <w:bidi w:val="0"/>
        <w:jc w:val="left"/>
        <w:rPr/>
      </w:pPr>
      <w:r>
        <w:rPr/>
        <w:t>###5#6#@#5#3#8#&gt;#=#0#;#L#=#&gt;#5# #A#&gt;#B#@#C#4#=#8#G#5#A#B#2#&gt;# #:#0#:# #M#D#D#5#:#B#8#2#=#K#9# #8#A#B#&gt;#G#=#8#:# #?#&gt;#?#&gt;#;#=#5#=#8#O# # #&lt;#5#A#B#=#&gt;#3#&gt;# # #1#N#4#6#5#B#0#.#</w:t>
      </w:r>
    </w:p>
    <w:p>
      <w:pPr>
        <w:pStyle w:val="PreformattedText"/>
        <w:bidi w:val="0"/>
        <w:jc w:val="left"/>
        <w:rPr/>
      </w:pPr>
      <w:r>
        <w:rPr/>
        <w:t>###C#B#8# #?#&gt;#2#K#H#5#=#8#O# #M#D#D#5#:#B#8#2#=#&gt;#A#B#8# #8#A#?#&gt;#;#L#7#&gt;#2#0#=#8#O# #8#&lt;#C#I#5#A#B#2#0# #3#.#!#0#=#:#B#-###5#B#5#@#1#C#@#3#0# #:#0#:# #8#A#B#&gt;#G#=#8#:#0# #?#&gt;#?#&gt;#;#=#5#=#8#O# # #3#&gt;#@#&gt;#4#A#:#&gt;#9# # #:#0#7#=#K#.#</w:t>
      </w:r>
    </w:p>
    <w:p>
      <w:pPr>
        <w:pStyle w:val="PreformattedText"/>
        <w:bidi w:val="0"/>
        <w:jc w:val="left"/>
        <w:rPr/>
      </w:pPr>
      <w:r>
        <w:rPr/>
        <w:t>###@#&gt;#1#;#5#&lt;#K# #:#&gt;#=#:#C#@#5#=#B#&gt;#A#?#&gt;#A#&gt;#1#=#&gt;#A#B#8# #8# #@#&gt;#A#B#0# # #&lt;#0#;#&gt;#3#&gt;# # #?#@#5#4#?#@#8#=#8#&lt;#0#B#5#;#L#A#B#2#0# # #2# # #3#.#!#0#=#:#B#-###5#B#5#@#1#C#@#3#5# #(###5#=#8#=#3#@#0#4#A#:#&gt;#9# #&gt;#1#;#.#)#.#</w:t>
      </w:r>
    </w:p>
    <w:p>
      <w:pPr>
        <w:pStyle w:val="PreformattedText"/>
        <w:bidi w:val="0"/>
        <w:jc w:val="left"/>
        <w:rPr/>
      </w:pPr>
      <w:r>
        <w:rPr/>
        <w:t># #5#H#5#=#8#5# #D#8#=#0#=#A#&gt;#2#&gt;#-#M#:#&gt;#=#&gt;#&lt;#8#G#5#A#:#8#E# #?#@#&gt;#1#;#5#&lt;# #@#0#7#2#8#B#8#O# #B#5#@#@#8#B#&gt;#@#8#8# #3#&gt;#@#&gt;#4#0#</w:t>
      </w:r>
    </w:p>
    <w:p>
      <w:pPr>
        <w:pStyle w:val="PreformattedText"/>
        <w:bidi w:val="0"/>
        <w:jc w:val="left"/>
        <w:rPr/>
      </w:pPr>
      <w:r>
        <w:rPr/>
        <w:t>####################################################</w:t>
        <w:tab/>
        <w:t>###</w:t>
        <w:tab/>
        <w:t>##</w:t>
        <w:tab/>
        <w:t>##¸</w:t>
        <w:tab/>
        <w:t>##Þ</w:t>
        <w:tab/>
        <w:t>##â</w:t>
        <w:tab/>
        <w:t>###</w:t>
        <w:br/>
        <w:t>###</w:t>
        <w:br/>
        <w:t>###</w:t>
        <w:br/>
        <w:t>##.</w:t>
        <w:br/>
        <w:t>##</w:t>
        <w:br/>
        <w:t>##</w:t>
        <w:br/>
        <w:t>##Ò</w:t>
        <w:br/>
        <w:t>##Ö</w:t>
        <w:br/>
        <w:t>##Ü</w:t>
        <w:b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&lt;###&gt;###B###|###2###4###óçÛçÍÁçÁÛÁç¶§ççç¶}voh^WN####h##(##h#hi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(##h#hi####h##(##h#hi#@þÿ\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6ë##h%#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6ë##h¦&amp;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#ø##hV6ë####hV6ë##hV6ë#5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6ë##hV6ë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6ë##h ].####hV6ë##h ].#\###hV6ë##h77</w:t>
        <w:tab/>
        <w:t>#5#CJ##aJ####hV6ë##h ].#CJ##OJ##QJ##aJ#####hV6ë##h ].#CJ##aJ#####hV6ë##h¦&amp;Ù#5#CJ##aJ####hV6ë##h ].#5#@&lt;#CJ##aJ####hV6ë##hU`(#5#CJ##aJ####hV6ë##h ].#5#CJ##aJ####h#e!##h.#7#5#CJ##aJ###############ª####</w:t>
        <w:tab/>
        <w:t>###</w:t>
        <w:tab/>
        <w:t>##</w:t>
        <w:tab/>
        <w:t>###</w:t>
        <w:br/>
        <w:t>###</w:t>
        <w:br/>
        <w:t>##.</w:t>
        <w:br/>
        <w:t>##f</w:t>
        <w:br/>
        <w:t>## </w:t>
        <w:br/>
        <w:t>##Ü</w:t>
        <w:br/>
        <w:t>##ð</w:t>
        <w:br/>
        <w:t>##8###ä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÷############ï############ï############ç############ç############ç############ç############Û############Ê############º############º############º############µ############µ############µ############µ############ï############°############°#########################################gd ].#####gd ].######°##3##dð###^°#`3#gd ].#####$##$##°##3#^°#`3#a$#gd ].######$##¤###¤##a$#gd ].######$#a$#gd ].######$#a$#gd ].######$#a$#gd.#7###r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################6###@#########°###N#########ü###þ#######´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÷############÷############÷############÷############÷############ï############ï############à############Í############½############½############½############¬############¬############¬############¬############½############¬############½############½################$##$#</w:t>
      </w:r>
    </w:p>
    <w:p>
      <w:pPr>
        <w:pStyle w:val="PreformattedText"/>
        <w:bidi w:val="0"/>
        <w:jc w:val="left"/>
        <w:rPr/>
      </w:pPr>
      <w:r>
        <w:rPr/>
        <w:t>Æ#######¥#@&amp;#^¥#gd#hi######$##$#</w:t>
      </w:r>
    </w:p>
    <w:p>
      <w:pPr>
        <w:pStyle w:val="PreformattedText"/>
        <w:bidi w:val="0"/>
        <w:jc w:val="left"/>
        <w:rPr/>
      </w:pPr>
      <w:r>
        <w:rPr/>
        <w:t>Æ#######¥#^¥#gd#hi######$#</w:t>
      </w:r>
    </w:p>
    <w:p>
      <w:pPr>
        <w:pStyle w:val="PreformattedText"/>
        <w:bidi w:val="0"/>
        <w:jc w:val="left"/>
        <w:rPr/>
      </w:pPr>
      <w:r>
        <w:rPr/>
        <w:t>Æ#######Ä##dð###`Ä#a$#gd#hi##$##$##$##Ä##¤##`Ä#a$#gd##(######$#a$#gd ].######$#a$#gd ].###4###¾###Î###########*############°######þ###:###²###´###º###¾###Æ###Ø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###### ###h###j###l######Î###Ð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ùòùéùòùß×ùÎùÆ¾ù·ù·ù·ù®¤ùymycWc#######hV6ë##h#eØ#5#NH##\####hV6ë##h#eØ#5#\####hV6ë##h#eØ#5#@þÿ\####hV6ë##h%#Ö#5#@þÿ\#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(#5#@þÿ\###hV6ë##h#hi#CJ##aJ#####h##(##h#hi#5#\####h##(##h#hi#&gt;*#PJ####h##(##h#hi#P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(##h÷Z_####h##(##h#hi#\###h##(##h÷Z_#\###h##(##h#hi#EH#####h##(##h#hi#;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(##h#hi#aJ####h##(##h#hi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(##hV6ë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(##h#hi#!(######### ###º###¼#######h###j#########È###ä###########^ ##ï############ï############ï############â############â############â############â############â############×############Ç############»############¯#########################################################</w:t>
      </w:r>
    </w:p>
    <w:p>
      <w:pPr>
        <w:pStyle w:val="PreformattedText"/>
        <w:bidi w:val="0"/>
        <w:jc w:val="left"/>
        <w:rPr/>
      </w:pPr>
      <w:r>
        <w:rPr/>
        <w:t>###$#</w:t>
        <w:br/>
        <w:t>&amp;##F###¤ #a$#gd#ø######$###`#a$#gd#Jæ#####$##Å#7$#8$#H$#`Å#a$#gd##§######$##Å#`Å#a$#gd##§######$##Å#`Å#a$#gd##§######$##ª##õ#^ª#`õ#a$#gd#Z#####$#</w:t>
        <w:br/>
        <w:t>&amp;##F #a$#gd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##¥#^¥#gd#hi######$##$#</w:t>
      </w:r>
    </w:p>
    <w:p>
      <w:pPr>
        <w:pStyle w:val="PreformattedText"/>
        <w:bidi w:val="0"/>
        <w:jc w:val="left"/>
        <w:rPr/>
      </w:pPr>
      <w:r>
        <w:rPr/>
        <w:t>Æ#######¥#^¥#gd#hi###(###*###6###8###~############n###z###|###Â###Æ###È###D###b###x######¶###Ê###Ì###Î###ì###ö###¦###à###ôêÞêÔÈ¼µ®¥®µxmbWL#########################hV6ë##h¥-è#B*#ph###ÿ##hV6ë##h%¬#B*#ph###ÿ##hV6ë##hv%È#B*#ph###ÿ##hV6ë##h¨2##B*#ph###ÿ##hV6ë##hZ###B*#ph###ÿ##hV6ë##h##§#B*#ph###ÿ##hV6ë##hËO¡#B*#ph###ÿ##hV6ë##h#Z#5#@þÿ\####h#ø##hV6ë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#ø##hV6ë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6ë##h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,3##h#Z#CJ##aJ####hV6ë##h%#Ö#5#@þÿ\####hV6ë##h#eØ#5#\####hV6ë##hV6ë#5#;#NH#####hV6ë##hV6ë#5#;####hV6ë##h#eØ#5#;#\###à###â###ä###â###ä#########Ð###Ò###Ü###^###h###Ð###Ò##################¦###¶###º###¼###Ú#### ##Z ##\ ##^ ##` ##ôéÞÑÊÃÊºÊ³¬³£³ÊyocoyYyL###############hV6ë##h#,</w:t>
        <w:br/>
        <w:t>#PJ##nH</w:t>
        <w:tab/>
        <w:t>#tH</w:t>
        <w:tab/>
        <w:t>####hV6ë##hV6ë#5#;####hV6ë##hZ=¡#5#NH##\####hV6ë##hZ=¡#5#\####hV6ë##h#eØ#5#\####hV6ë##hj##5#\####hV6ë##h%#Ö#5#\#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,3##hËO¡#CJ##aJ####hV6ë##hËh]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6ë##h!n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6ë##hËh]####hV6ë##hËO¡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6ë##hv%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6ë##hËO¡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,3##h%¬#B*#ph###ÿ###hV6ë##h%¬#B*#ph###ÿ##hV6ë##h¥-è#B*#ph###ÿ##hV6ë##hÃ,¨#B*#ph###ÿ##^ ##` ##"####%##&amp;##º(##N*##P*##Z*###+###,##ï############ï############Þ############Þ############Î############À############»############²############¦############¦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]Ñ#</w:t>
        <w:tab/>
        <w:t>###$##$#If####a$#####gd%#Ö##</w:t>
      </w:r>
    </w:p>
    <w:p>
      <w:pPr>
        <w:pStyle w:val="PreformattedText"/>
        <w:bidi w:val="0"/>
        <w:jc w:val="left"/>
        <w:rPr/>
      </w:pPr>
      <w:r>
        <w:rPr/>
        <w:t>###7##d#####¤È#^7#gd##(#####$##Ð#7$#8$#H$#`Ð#a$#gd#,</w:t>
        <w:br/>
        <w:t>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####a$#gd#,</w:t>
        <w:br/>
        <w:t>#####$##Ä#7$#8$#H$#`Ä#a$#gd#[|##</w:t>
        <w:br/>
        <w:t>` ##r ###!##L!##N!##!##¨!##ì!###"##,"##:"##L"##N"##^"###### ###"###$###&amp;$##($##v$##¾$###%###%##&amp;##|(##~(##¸(##¼(##)##)##óìåÜåìóÑÆÑ»®»£Ñxqxh`XN####hV6ë##h%#Ö#:#NH####hV6ë##h%#Ö#: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,3##h#,</w:t>
        <w:br/>
        <w:t>###h#ø##h#,</w:t>
        <w:br/>
        <w:t>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óqk##hV6ë####hóqk##h#,</w:t>
        <w:br/>
        <w:t>#\###hóqk##h#,</w:t>
        <w:br/>
        <w:t>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óqk##h#,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#ø##h#,</w:t>
        <w:br/>
        <w:t>####hV6ë##h#Jæ#5#@þÿ\####hV6ë##h#[|#CJ##aJ#####hV6ë##h#,</w:t>
        <w:br/>
        <w:t>#CJ##NH##aJ#####hV6ë##h#,</w:t>
        <w:br/>
        <w:t>#CJ##aJ#####hV6ë##h77</w:t>
        <w:tab/>
        <w:t>#CJ##aJ#####hV6ë##hcL##CJ##aJ#####hV6ë##h#hi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6ë##h#h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6ë##hcL#####hV6ë##hcL##PJ##nH</w:t>
        <w:tab/>
        <w:t>#tH</w:t>
        <w:tab/>
        <w:t>##)##L*##N*##P*##´*##¶*###+###,###,###,##Z,##b,##,##,-##.-##-##-##Ì.##Î.###/###/##¦/##¨/##î/##ð/##P0##R0##à0##â0##01##21##À1##Â1##&amp;2##(2##B2##D2##Ú2##Ü2##:3##&lt;3##3##3##ü3##þ3##X4##Z4##¼4##¾4##*5##,5##ä5##æ5##N6##P6###7###7##Ú7##Ü7##&gt;8##@8###9###9##b9##d9##°9##²9##:##:##÷íæßÖßÍßÅßº¬ßÖßÖßÖßÖßÖßÖßÖßÖßÖßÖßÖßÖßÖßÖßÖßÖßÖßÖßÖßÖßÖßÖßÖßÖßÖßÖßÖßÖ##hRnÀ##h#ø#5#6#OJ##QJ#####hRnÀ##h#ø#5#:#\###hRnÀ##h#ø#\###hRnÀ##h#ø#@üÿ###hRnÀ##h#ø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nÀ##h#ø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6ë##h%#Ö####hV6ë##h%#Ö#5#:####hV6ë##h%#Ö#:##D#,###,###,##</w:t>
        <w:br/>
        <w:t>,###,###,###,###,##h############b############b############R############R############&gt;############R##################$##ÿ#¤d##$#If####\$#^ÿa$#gdZh¬######$##¤d##$#If####\$#a$#gdZh¬#####$#If######kd#####$##$#If#####l##4##Ö##########################ó##ÖF##7###Y#ó7àFß#################àFC#################F#########ÿÿÿÿ####</w:t>
        <w:br/>
        <w:t>t## ##Ö0###ÿ#######ÿ#######ÿ#######ÿ#######ÿ#######ÿ#####ö#¼5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BÖ####aö#£#f4#yt##(####,###,##",##&amp;,##*,##.,##4,##:,##@,##F,##L,##R,##X,##Z,##\,##b,##,##,##,## ,##¢,##¤,##ï############ï############ï############ï############ï############Û############Ç############Û############Û############Û############Û############Û############Â############¼############¼############¶############¼############¼############¼############¼############¼###################$#If########$#If########FfÀ########$##ÿ#¤d##$#If####\$#]ÿa$#gdZh¬######$##ÿ#¤d##$#If####\$#]ÿa$#gdZh¬######$##¤d##$#If####\$#a$#gdZh¬###¤,##¦,##¨,##ª,##¬,##®,##°,##²,##´,##¶,##¸,##º,##¼,##Ê,##Ì,##Ü-##Þ-##à-##â-##ä-##è-##ê-##ì-##î-##ù############ù############ù############ù############ù############ù############ù############ù############ù############ù############ù############ô############ë############Þ############Ò############É############É############ù############ù############ù############ù############ù############ù###################</w:t>
        <w:tab/>
        <w:t>###$#If####gd÷d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nÀ#</w:t>
      </w:r>
    </w:p>
    <w:p>
      <w:pPr>
        <w:pStyle w:val="PreformattedText"/>
        <w:bidi w:val="0"/>
        <w:jc w:val="left"/>
        <w:rPr/>
      </w:pPr>
      <w:r>
        <w:rPr/>
        <w:t>###ÿ#$#If####]ÿgdhhJ#</w:t>
        <w:tab/>
        <w:t>###$#If####gdhhJ#####FfÝ#######$#If######î-##ð-##ò-##ô-##ö-##ø-##ú-##ü-##þ-###.###.###/###/###/###/## /##"/##$/##&amp;/##(/##*/##,/##./##0/##ù############ù############ù############ù############ù############ù############ù############ù############ô############ç############Û############Ò############Ò############ù############ù############É############ù############ù############ù############ù############ù############ù############ù###################</w:t>
        <w:tab/>
        <w:t>###$#If####gdÚb!#</w:t>
        <w:tab/>
        <w:t>###$#If####gd÷d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nÀ#</w:t>
      </w:r>
    </w:p>
    <w:p>
      <w:pPr>
        <w:pStyle w:val="PreformattedText"/>
        <w:bidi w:val="0"/>
        <w:jc w:val="left"/>
        <w:rPr/>
      </w:pPr>
      <w:r>
        <w:rPr/>
        <w:t>###ÿ#$#If####]ÿgdhhJ#####Ff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If######0/##2/##4/##6/##8/##:/##F/##f0##h0##j0##l0##n0##p0##r0##t0##v0##x0##z0##|0##~0##0##0##0##0##0##0##ù############ù############ù############ù############ô############ù############è############ù############ù############ù############ù############ù############ù############ù############ù############ù############ù############ù############ù############ù############ù############ù############ß############Ú############ù#######################Ff.###</w:t>
        <w:tab/>
        <w:t>###$#If####gdm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nÀ#####Ff########$#If######0##L2##N2##P2##R2##T2##V2##X2##Z2##\2##^2##`2##b2##d2##f2##h2##j2##n2##p2##|2##^5##`5##b5##d5##í############ç############ç############ç############ç############ç############ç############ç############ç############ç############ç############ç############ç############ç############ç############ç############Þ############Ù############ç############Ç############ç############ç############ç####################$#####$#If####^##a$#gdRnÀ#m$#####Ff?###</w:t>
        <w:tab/>
        <w:t>###$#If####gdm#p#####$#If#########$#####$#If####^##a$#gd##(#m$###d5##h5##j5##l5##n5##p5##r5##t5##v5##x5##z5##|5##~5##5##5##5##Æ9##È9##Ê9##Ì9##Î9##Ð9##Ò9##Ô9##Ö9##Ø9##Ú9##ù############ù############ù############ù############ù############ù############ù############ù############ù############ù############ù############ù############ù############ô############ù############â############ù############ù############ù############ù############ù############ù############ù############ù############ù############ù#######################$#####$#If####^##a$#gdRnÀ#m$#####FfP!######$#If######Ú9##Ü9##Þ9##à9##â9##æ9##è9##ê9##ö9##ø;##ú;##ü;##þ;###&lt;###&lt;###&lt;###&lt;##</w:t>
        <w:br/>
        <w:t>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#&lt;###&lt;###&lt;###&lt;###&lt;##ù############ù############ù############ù############ù############ù############ô############è############Ö############ù############ù############ù############ù############ù############ù############ù############ù############ù############ù############ù############ù############ù############ù############ù#################################$#####$#If####^##a$#gdRnÀ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÷dÆ#####Ffa&amp;######$#If######:###;###;##|;##~;##à;##â;##&lt;##&lt;##ä&lt;##æ&lt;##2=##4=##=##=##È=##Ê=##x&gt;##z&gt;##&gt;## &gt;##B?##D?##¤?##¦?###@###@##2@##4@##Ô@##Ö@##0B##2B##ÀB##ÂB###C###C##C##C###D## D##D##¢D##ÔD##ÖD##ÜD##ÞD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jE##lE##ÄE##ÆE##2F##4F##F##F##ôF##öF###G###G###G##&lt;G##¦G##¨G###H##ùðùðùðùðùðùðùðùðùðùðùðùðùðùðùðùðùðùðùðùðùâ×Ê×Àùµùµ¨µ¨µ¨µ¨µ¨µ¨µùµ¨µ####hRnÀ##h#ø#B*#NH##ph######hRnÀ##h#ø#B*#ph######hRnÀ##h#ø#5#\####hRnÀ##h#ø#5#:#NH##\###hRnÀ##h#ø#5#:#\###hRnÀ##h#ø#5#6#OJ##QJ#####hRnÀ##h#ø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nÀ##h#ø#B#&lt;###&lt;###&lt;##(&lt;##B@##D@##H@##J@##L@##N@##P@##R@##T@##V@##X@##Z@##\@##^@##`@##b@##d@##f@##t@##ù############ô############è############Ö############ù############ù############ù############ù############ù############ù############ù############ù############ù############ù############ù############ù############ù############ù############ù############ù############Ñ############Á########################$##ÿ#$#If####]ÿa$#gd°</w:t>
        <w:tab/>
        <w:t>g#####Ff0#######$#####$#If####^##a$#gdRnÀ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÷dÆ#####Ffr+######$#If######t@##C##C##C##C##C##C##C## C##¢C##¤C##¦C##¨C##ªC##¬C##®C##°C##²C##´C##ÂC##xD##zD##|D##~D##D##í############ç############ç############ç############ç############ç############ç############ç############ç############ç############ç############ç############ç############ç############ç############ç############ç############â############Ò############í############ç############ç############ç############ç########################$##ÿ#$#If####]ÿa$#gd°</w:t>
        <w:tab/>
        <w:t>g#####Ff5######$#If#########$#####$#If####^##a$#gdRnÀ#m$###D##D##D##D##D##D##D##D##D##D##D##D##D##D##¢D##¤D##ÞD##àD##âD##äD##æD##èD##êD##ìD##îD##ðD##òD##ù############ù############ù############ù############ù############ù############ù############ù############ù############ù############ù############ù############ô############î############â############â############ù############ù############ù############ù############ù############ù############ù############ù############ù############ù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nÀ#####$#If########Ff¥:######$#If######òD##ôD##öD##øD##úD##üD##þD###E###E###G###G###G###G## G##"G##$G##&amp;G##(G##*G##.G##0G##2G##4G##6G##8G##ù############ù############ù############ù############ù############ù############ô############ù############è############Û############Î############ù############ù############ù############ù############ù############ù############ù############ù############ù############ù############ù############ù############ù############</w:t>
      </w:r>
    </w:p>
    <w:p>
      <w:pPr>
        <w:pStyle w:val="PreformattedText"/>
        <w:bidi w:val="0"/>
        <w:jc w:val="left"/>
        <w:rPr/>
      </w:pPr>
      <w:r>
        <w:rPr/>
        <w:t>###"##$#If####`"#gd÷dÆ#</w:t>
      </w:r>
    </w:p>
    <w:p>
      <w:pPr>
        <w:pStyle w:val="PreformattedText"/>
        <w:bidi w:val="0"/>
        <w:jc w:val="left"/>
        <w:rPr/>
      </w:pPr>
      <w:r>
        <w:rPr/>
        <w:t>###'##$#If####^'#gd÷d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nÀ#####Ff¼?######$#If######8G##:G##&lt;G##JG###H###H##</w:t>
        <w:b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#H###H###H###H###H###H## H##"H##$H##&amp;H##(H##*H##8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ù############ô############ë############Ù############ù############ù############ù############ù############ù############ù############ù############ù############ù############ù############ù############ù############ù############ù############ù############ù############Ô############ë############Ù#############################################FföI#######$#####$#If####^##a$#gdRnÀ#m$#</w:t>
        <w:tab/>
        <w:t>###$#If####gd÷dÆ#####FfÙD######$#If#######H##*H##H##H##öH##ø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0I##I##I##îI##ðI##pJ##rJ##J##´J## K##"K##lK##nK##ÄK##ÆK##FL##HL##L##L##L##¶L##"M##$M##tM##vM##ÊM##ÌM##NN##PN##°N##²N##ÂN##ÄN##ÒN##øN##\O##^O##ÂO##ÄO##"P##&amp;P##(P##`P##bP##dP##P##P##âP##èP##êP## Q##$Q##LQ##¶Q##¸Q##fR##hR##ÚR##ÜR##&gt;S##@S##S## S##ðS###T##~T##T##ÜT##ÞT##(U##*U## U##¢U##þU###V##ZV##ùîáîáîùîáîáîáîùîáîáîáîáîáîùîáîáîáîáîáîáîùîáîáîÙÏÙîÙîáîÙÏÙîùîáîáîáîáîáîùîáîáîáîáîáî##h#ø#B*#NH##ph######h#ø#B*#ph######hRnÀ##h#ø#B*#NH##ph######hRnÀ##h#ø#B*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nÀ##h#ø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#I###I###I###I###I###I###I###I## I##$I##&amp;I##(I##*I##,I##.I##0I##&gt;I##J##J##J##J##J##ò############ò############ì############ì############ì############ì############ì############ì############ì############ì############ì############ì############ì############ì############ì############ì############ç############Þ############Ì############ì############ì############ì############ì##############################$#####$#If####^##a$#gdRnÀ#m$#</w:t>
        <w:tab/>
        <w:t>###$#If####gd÷dÆ#####Ff#O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÷dÆ###J##J##J##J##¢J##¤J##¦J##¨J##ªJ##¬J##®J##°J##²J##´J##ÂJ##L##L##L##L##L##L##L## L##¤L##¦L##¨L##ù############ù############ù############ù############ù############ù############ù############ù############ù############ù############ù############ù############ô############ë############Ù############ù############ù############ù############ù############ù############ù############ù############ù############ù############ù######################$#####$#If####^##a$#gdRnÀ#m$#</w:t>
        <w:tab/>
        <w:t>###$#If####gd÷dÆ#####Ff*T######$#If######¨L##ªL##¬L##®L##°L##²L##´L##¶L##ÄL##ÒN##ÔN##ÖN##ØN##ÚN##ÜN##ÞN##àN##âN##æN##êN##ìN##îN##ðN##òN##ôN##öN##ù############ù############ù############ù############ù############ù############ô############ë############Ù############ù############ù############ù############ù############ù############ù############ù############ù############ù############ù############ù############ù############ù############ù############ù############ù######################$#####$#If####^##a$#gdRnÀ#m$#</w:t>
        <w:tab/>
        <w:t>###$#If####gd÷dÆ#####Ff;Y######$#If######öN##øN###O##$Q##&amp;Q##(Q##*Q##,Q##.Q##0Q##2Q##4Q##8Q##&lt;Q##@Q##BQ##DQ##FQ##HQ##JQ##LQ##ZQ##ðS##òS##ôS##ú############ñ############ß############Ù############Ù############Ù############Ù############Ù############Ù############Ù############Ù############Ù############Ù############Ù############Ù############Ù############Ù############Ù############Ù############Ô############ñ############ß############Ù############Ù############################Ffkc######$#If#########$#####$#If####^##a$#gdRnÀ#m$#</w:t>
        <w:tab/>
        <w:t>###$#If####gd÷dÆ#####FfL^####ôS##öS##øS##úS##üS##þS###T###T###T###T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#T###T##"T## V##¢V##¤V##¦V##¨V##ªV##¬V##°V##´V##ù############ù############ù############ù############ù############ù############ù############ù############ù############ù############ù############ù############ù############ù############ô############ë############Ù############ù############ù############ù############ù############ù############ù############ù############ù######################$#####$#If####^##a$#gdRnÀ#m$#</w:t>
        <w:tab/>
        <w:t>###$#If####gd÷dÆ#####Ff|h######$#If######ZV##\V##V##V## V##ÆV##4W##6W##W##W##àW##âW##8X##:X##X##X##¶X##ÜX##@Y##BY##Y##Y##øY##úY##xZ##zZ##ÚZ##ÜZ##äZ##</w:t>
        <w:br/>
        <w:t>[##v[##x[##Ä[##Æ[##:\##&lt;\##ø\##ú\##\]##^]##]##®]###^###^##z^##|^##^##°^###_###_##`_##b_##è_##ê_##$`##&amp;`##0`##V`##Â`##Ä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a##a##Èa##Êa##²b##´b##Êb##Ìb##Üb###c##hc##jc##Àc##Âc##4d##6d##d##d##àd##âd###e##&amp;e##e##e##äe##æe##Xf##òçòçàçòçòçòçòçòçàçòçòçòçòçòçàçòçòçòçòçòçàçòçòçàçòçòçòçòçàçòçòçòçòçòçòçàçòçòçòçòçòçàçòçòç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nÀ##h#ø####hRnÀ##h#ø#B*#ph######hRnÀ##h#ø#B*#NH##ph#####X´V##¶V##¸V##ºV##¼V##¾V##ÀV##ÂV##ÄV##ÆV##ÔV##¶X##¸X##ºX##¼X##¾X##ÀX##ÄX##ÆX##ÊX##ÌX##ÎX##ÐX##ÒX##ÔX##ÖX##ù############ù############ù############ù############ù############ù############ù############ù############ô############ë############Ù############ù############ù############ù############ù############ù############ù############ù############ù############ù############ù############ù############ù############ù############ù######################$#####$#If####^##a$#gdRnÀ#m$#</w:t>
        <w:tab/>
        <w:t>###$#If####gd÷dÆ#####Ffm######$#If######ÖX##ØX##ÚX##ÜX##êX##äZ##æZ##èZ##êZ##ìZ##ðZ##ôZ##öZ##øZ##úZ##üZ##þZ###[###[###[###[###[##</w:t>
        <w:br/>
        <w:t>[###[##]##ù############ù############ô############ë############Ù############ù############ù############ù############ù############ù############ù############ù############ù############ù############ù############ù############ù############ù############ù############ù############ù############Ô############ë############Ù############################Ff¯w#######$#####$#If####^##a$#gdRnÀ#m$#</w:t>
        <w:tab/>
        <w:t>###$#If####gd÷dÆ#####Ffr######$#If######]##]##]##]##]##]##]##]##]##]##]##]## ]##¤]##¦]##ª]##¬]##®]##¾]##^##^##^##^##^##^##ù############ù############ù############ù############ù############ù############ù############ù############ù############ù############ù############ù############ù############ù############ù############ù############ô############ç############Õ############ù############ù############ù############ù############ù###############################$#####$#If####^##a$#gdRnÀ#m$#</w:t>
      </w:r>
    </w:p>
    <w:p>
      <w:pPr>
        <w:pStyle w:val="PreformattedText"/>
        <w:bidi w:val="0"/>
        <w:jc w:val="left"/>
        <w:rPr/>
      </w:pPr>
      <w:r>
        <w:rPr/>
        <w:t>###ÿ#$#If####]ÿgdî######FfÀ|######$#If######^##^##^##^## ^##¢^##¤^##¦^##¨^##ª^##¬^##®^##°^##À^##0`##2`##4`##6`##:`##&lt;`##@`##B`##D`##F`##H`##ù############ù############ù############ù############ù############ù############ù############ù############ù############ù############ù############ô############ç############Õ############ù############ù############ù############ù############ù############ù############ù############ù############ù############ù###############################$#####$#If####^##a$#gdRnÀ#m$#</w:t>
      </w:r>
    </w:p>
    <w:p>
      <w:pPr>
        <w:pStyle w:val="PreformattedText"/>
        <w:bidi w:val="0"/>
        <w:jc w:val="left"/>
        <w:rPr/>
      </w:pPr>
      <w:r>
        <w:rPr/>
        <w:t>###ÿ#$#If####]ÿgdî######FfÑ######$#If######H`##J`##L`##N`##P`##R`##T`##V`##f`##Üb##Þb##àb##âb##äb##æb##èb##êb##ìb##îb##ðb##ôb##øb##úb##üb##þb##ù############ù############ù############ù############ù############ù############ô############ç############Õ############ù############ù############ù############ù############ù############ù############ù############ù############ù############ù############ù############ù############ù############ù############ù###############################$#####$#If####^##a$#gdRnÀ#m$#</w:t>
      </w:r>
    </w:p>
    <w:p>
      <w:pPr>
        <w:pStyle w:val="PreformattedText"/>
        <w:bidi w:val="0"/>
        <w:jc w:val="left"/>
        <w:rPr/>
      </w:pPr>
      <w:r>
        <w:rPr/>
        <w:t>###ÿ#$#If####]ÿgdî######Ffâ######$#If######þb###c###c###c###e###e###e###e###e##</w:t>
        <w:br/>
        <w:t>e###e###e###e###e###e###e###e###e## e##"e##$e##&amp;e##6e##Àg##Âg##ù############ô############ç############Õ############ù############ù############ù############ù############ù############ù############ù############ù############ù############ù############ù############ù############ù############ù############ù############ù############Ð############ç############Õ############ù####################Ff########$#####$#If####^##a$#gdRnÀ#m$#</w:t>
      </w:r>
    </w:p>
    <w:p>
      <w:pPr>
        <w:pStyle w:val="PreformattedText"/>
        <w:bidi w:val="0"/>
        <w:jc w:val="left"/>
        <w:rPr/>
      </w:pPr>
      <w:r>
        <w:rPr/>
        <w:t>###ÿ#$#If####]ÿgdî######Ffó######$#If######Xf##Zf##ºf##¼f###g## g##Rg##Tg##¬g##®g##Àg##äg##Th##Vh##ªh##¬h##Úh##Üh##êh###i##Ìi##Îi##6j##8j##j##j##új##üj##:k##&lt;k##Âk##Äk##Öl##Øl##æl##</w:t>
        <w:br/>
        <w:t>m##xm##zm##Øm##Úm##n##n##În##òn##`o##bo##Ào##Âo##"p##$p##tp##vp##¬p##®p###q###q##¨q##ªq##¬q##¸q##Xr##Zr##r##¨r###s###s##ts##vs##Ôs##Ös##Tt##Vt##Òt##Ôt###u## u##Lu##pu##Ôu##Öu##&lt;v##&gt;v##v##v##þv##$w##òçòçòçòçòçàçòçòçòçàçòçòçòçòçòçòçòçàçòçòçòçàçòçòçòçòçòçòçòçØçòçàçòçòçòçòçòçòçàçòçòçòçà#####h#ø#B*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nÀ##h#ø####hRnÀ##h#ø#B*#ph######hRnÀ##h#ø#B*#NH##ph#####UÂg##Äg##Æg##Èg##Êg##Ìg##Îg##Ðg##Òg##Ôg##Ög##Øg##Üg##Þg##àg##âg##äg##ôg##êh##ìh##îh##ðh##òh##ôh##öh##ù############ù############ù############ù############ù############ù############ù############ù############ù############ù############ù############ù############ù############ù############ù############ô############ç############Õ############ù############ù############ù############ù############ù############ù###############################$#####$#If####^##a$#gdRnÀ#m$#</w:t>
      </w:r>
    </w:p>
    <w:p>
      <w:pPr>
        <w:pStyle w:val="PreformattedText"/>
        <w:bidi w:val="0"/>
        <w:jc w:val="left"/>
        <w:rPr/>
      </w:pPr>
      <w:r>
        <w:rPr/>
        <w:t>###ÿ#$#If####]ÿgdî######Ff#######$#If######öh##øh##úh##þh###i###i###i###i###i##</w:t>
        <w:b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#i##æl##èl##êl##ìl##îl##ðl##òl##ôl##öl##øl##ül##þl##ù############ù############ù############ù############ù############ù############ù############ù############ù############ù############ô############ç############Õ############ù############ù############ù############ù############ù############ù############ù############ù############ù############ù############ù###############################$#####$#If####^##a$#gdRnÀ#m$#</w:t>
      </w:r>
    </w:p>
    <w:p>
      <w:pPr>
        <w:pStyle w:val="PreformattedText"/>
        <w:bidi w:val="0"/>
        <w:jc w:val="left"/>
        <w:rPr/>
      </w:pPr>
      <w:r>
        <w:rPr/>
        <w:t>###ÿ#$#If####]ÿgdî######Ff&amp;######$#If######þl###m###m###m###m###m##</w:t>
        <w:br/>
        <w:t>m###m##În##Ðn##Òn##Ôn##Ön##Øn##Ún##Ün##Þn##àn##ân##æn##èn##ên##ìn##în##ðn##ù############ù############ù############ù############ù############ô############ç############Õ############ù############ù############ù############ù############ù############ù############ù############ù############ù############ù############ù############ù############ù############ù############ù############ù###############################$#####$#If####^##a$#gdRnÀ#m$#</w:t>
      </w:r>
    </w:p>
    <w:p>
      <w:pPr>
        <w:pStyle w:val="PreformattedText"/>
        <w:bidi w:val="0"/>
        <w:jc w:val="left"/>
        <w:rPr/>
      </w:pPr>
      <w:r>
        <w:rPr/>
        <w:t>###ÿ#$#If####]ÿgdî######Ff7 ######$#If######ðn##òn###o##r##r##r##r##r##r##r##r##r##r##r##r##r## r##¢r##¤r##¦r##¨r##¸r##Lu##Nu##Pu##ú############í############Û############Õ############Õ############Õ############Õ############Õ############Õ############Õ############Õ############Õ############Õ############Õ############Õ############Õ############Õ############Õ############Õ############Ð############í############Û############Õ############Õ####################FfYª######$#If#########$#####$#If####^##a$#gdRnÀ#m$#</w:t>
      </w:r>
    </w:p>
    <w:p>
      <w:pPr>
        <w:pStyle w:val="PreformattedText"/>
        <w:bidi w:val="0"/>
        <w:jc w:val="left"/>
        <w:rPr/>
      </w:pPr>
      <w:r>
        <w:rPr/>
        <w:t>###ÿ#$#If####]ÿgdî######FfH¥####Pu##Ru##Tu##Vu##Xu##Zu##\u##`u##bu##du##fu##hu##ju##lu##nu##pu##u##þv###w###w###w##</w:t>
        <w:br/>
        <w:t>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#w##ù############ù############ù############ù############ù############ù############ù############ù############ù############ù############ù############ù############ù############ù############ô############ç############Õ############ù############ù############ù############ù############ù############ù############ù###############################$#####$#If####^##a$#gdRnÀ#m$#</w:t>
      </w:r>
    </w:p>
    <w:p>
      <w:pPr>
        <w:pStyle w:val="PreformattedText"/>
        <w:bidi w:val="0"/>
        <w:jc w:val="left"/>
        <w:rPr/>
      </w:pPr>
      <w:r>
        <w:rPr/>
        <w:t>###ÿ#$#If####]ÿgdî######Ffj¯######$#If#######w###w###w###w###w###w###w###w## w##"w##$w##4w##Lx##Nx##Px##Rx##Tx##Vx##Xx##Zx##^x##`x##bx##dx##fx##ù############ù############ù############ù############ù############ù############ù############ù############ù############ô############ç############Õ############ù############ù############ù############ù############ù############ù############ù############ù############ù############ù############ù############ù###############################$#####$#If####^##a$#gdRnÀ#m$#</w:t>
      </w:r>
    </w:p>
    <w:p>
      <w:pPr>
        <w:pStyle w:val="PreformattedText"/>
        <w:bidi w:val="0"/>
        <w:jc w:val="left"/>
        <w:rPr/>
      </w:pPr>
      <w:r>
        <w:rPr/>
        <w:t>###ÿ#$#If####]ÿgdî######Ff{´######$#If######$w##w##w##èw##êw##Lx##px##tx##|x##¦x##¨x##¸x##ºx##àx##âx###y##py##ry##Ôy##Öy##"z##$z##z## z##þz###{##^{##`{##¾{##À{##ø{##ú{###|##B|###}###}##p}##r}##Ì}##Î}##2~##4~##t~##v~##~~##¢~########v##x##Ø##Ú##&lt;##&gt;#### #################B##¶##¸##|##~##Þ##à##&lt;##&gt;## ##¢#####ôçôçôàÜÏÇÂÇ¸Çôàôçôçôçôçôçôçôçôçôàôçôçôçôçôçôàôçôçôçôçôçôçôçôàôçôçôçôçôçô######hRnÀ##h#ø#5#NH##</w:t>
        <w:tab/>
        <w:t>#h##(#5###hRnÀ##h#ø#5###hRnÀ##h#ø#5#B*#ph#######h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nÀ##h#ø####hRnÀ##h#ø#B*#NH##ph######hRnÀ##h#ø#B*#ph#####Hfx##hx##jx##lx##nx##px##tx##|x##¨x##âx##äx##æx##èx##êx##ìx##îx##ðx##òx##ôx##öx##øx##úx##üx##þx###y##ù############ù############ù############ù############ô############ò############å############Ó############Ó############ù############ù############ù############ù############ù############ù############ù############ù############ù############ù############ù############ù############ù############ù############ù###########################$#####$#If####^##a$#gdRnÀ#m$#</w:t>
      </w:r>
    </w:p>
    <w:p>
      <w:pPr>
        <w:pStyle w:val="PreformattedText"/>
        <w:bidi w:val="0"/>
        <w:jc w:val="left"/>
        <w:rPr/>
      </w:pPr>
      <w:r>
        <w:rPr/>
        <w:t>###ÿ#$#If####]ÿgdî##########Ff¹######$#If#######y###y###y###y###|## |##"|##$|##&amp;|##(|##*|##.|##0|##2|##4|##6|##8|##:|##&lt;|##&gt;|##@|##B|##R|##ù############ô############ç############Õ############ù############ù############ù############ù############ù############ù############ù############ù############ù############ù############ù############ù############ù############ù############ù############ù############Ð############ç######################################################Ff®Ã#######$#####$#If####^##a$#gdRnÀ#m$#</w:t>
      </w:r>
    </w:p>
    <w:p>
      <w:pPr>
        <w:pStyle w:val="PreformattedText"/>
        <w:bidi w:val="0"/>
        <w:jc w:val="left"/>
        <w:rPr/>
      </w:pPr>
      <w:r>
        <w:rPr/>
        <w:t>###ÿ#$#If####]ÿgd¹#Ò#####Ff¾######$#If######R|##~~##~##~##~##~##~##~##~##~##~##~##~##~##~##~##~## ~##¢~##²~##### ##"##$##ó############í############í############í############í############í############í############í############í############í############í############í############í############í############í############í############í############è############Û############É############í############í############í########################$#####$#If####^##a$#gdRnÀ#m$#</w:t>
      </w:r>
    </w:p>
    <w:p>
      <w:pPr>
        <w:pStyle w:val="PreformattedText"/>
        <w:bidi w:val="0"/>
        <w:jc w:val="left"/>
        <w:rPr/>
      </w:pPr>
      <w:r>
        <w:rPr/>
        <w:t>###ÿ#$#If####]ÿgd¹#Ò#####Ff¿È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nÀ###$##&amp;##(##*##,##0##2##4##6##8##:##&lt;##&gt;##@##B##R##¼##¾##À##Â##Ä##Æ##È##Ê##Ì##Î##ù############ù############ù############ù############ù############ù############ù############ù############ù############ù############ù############ù############ù############ô############ç############Û############ù############ù############ù############ù############ù############ù############ù############ù############ù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nÀ#</w:t>
      </w:r>
    </w:p>
    <w:p>
      <w:pPr>
        <w:pStyle w:val="PreformattedText"/>
        <w:bidi w:val="0"/>
        <w:jc w:val="left"/>
        <w:rPr/>
      </w:pPr>
      <w:r>
        <w:rPr/>
        <w:t>###ÿ#$#If####]ÿgd¹#Ò#####FfÐÍ######$#If############d##f##¤##¦##¼##à##Â##Ä##Æ#####,##´##¶##È#####\##b########ô##ø##ú##</w:t>
        <w:br/>
        <w:t>##^##h##j##¨##ª##°##²##Z####òçòçòçàÖÊÀ¸°¨¨°¸¸°¸}u}ukud}\############hçA##hó:Õ#]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çA##h#######hçA##h####NH##]###hçA##h####]###hçA##hë7N#]###h3XÜ##hë7N#NH##]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V6ë####h3XÜ##hÐ|#]###h3XÜ##h#=&gt;#NH##]###h3XÜ##h#=&gt;#]###h3XÜ##h####]###h3XÜ##hë7N#]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,3##h####5#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,3##h####5#@üÿ###hV6ë##h####5#@ü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nÀ##h#ø####hRnÀ##h#ø#B*#ph######hRnÀ##h#ø#B*#NH##ph#####"Î##Ð##Ò##Ô##Ö##Ø##Ü##Þ##à##Æ##²##l##:##l##6######î##Ô##r#####ù############ù############ù############ù############ù############ù############ù############ô############ê############Ð############Ð############Ð############Ð############Ð############Ð############Ð############Ð############Ð############´############´############################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Æ#####ª##########d####^##`##a$#gd##(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Æ#############d####^##`##a$#gd##(##</w:t>
        <w:tab/>
        <w:t>###d#####¤È#gd3XÜ#####FfáÒ######$#If############¦##¨##Ð##ô###########T##h##j##l##à##â##ô##8##:##&lt;##^## ##¶##º##¼##Ì##ð##6##8##&gt;##j##l##6##\##^##r##&amp;##(##0##B##T##f######÷ïçÝçïçïçÖçïÏÇ¿Ç¶¯¨¡¨¨¨¨¡¨|Ös|||#############hçA##h##º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çA##híz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çA##h##º####h3XÜ##h`#³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Ð|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`#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ó: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íz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ë7N####h3XÜ##hë7N#@üÿ###h3XÜ##hÐ|#]###h3XÜ##hë7N#]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çA##hë7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çA##hçA####hçA##hóqk#NH##]###hçA##hóqk#]###hçA##hó:Õ#]###hçA##h`#³#]##+## ##¬###############ø##~########¢##Ì###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#D########¼##ê##ì##î##,##B##v####ª##Î##Ò##r##t##Â########v####¢##ª#####ð##ò##b##f##ùòëòùëâëùÙùÒËÄËÄË½´½</w:t>
        <w:softHyphen/>
        <w:t>½Ë¦Ë½ËËËzv#########h##(####h3XÜ##h_\Ù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T7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Ð|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B9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_\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öt##h,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öt##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öt##hX#S####höt##höt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öt##höt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öt##hÐ|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öt##hB9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#U##hízå####hH#U##hX#S#NH#####hH#U##hH#U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#U##hH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#U##h_\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#U##hX#S#-###########L##d##Î##~##&lt;##Ö##p##x##2##Ì##v#####&amp;####ã############ã############ã############ã############ã############Ï############Ç############®############®############®####################################################################################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#####¤##1$#^#gd3XÜ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#####þ#¤##1$#^#`þgd3XÜ######$#a$#gd¸|l#####$#</w:t>
      </w:r>
    </w:p>
    <w:p>
      <w:pPr>
        <w:pStyle w:val="PreformattedText"/>
        <w:bidi w:val="0"/>
        <w:jc w:val="left"/>
        <w:rPr/>
      </w:pPr>
      <w:r>
        <w:rPr/>
        <w:t>Æ#####ª#######d####^##a$#gd##(#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Æ#####ª##########d####^##`##a$#gd##(###f##Î#####&amp;##z##|##~##ò##ô##¨¡##ª¡##Â¢##Ä¢##\¨##^¨##d«##x«##N¬##d¬##Â¬##Ò¬##ü¬###</w:t>
        <w:softHyphen/>
        <w:t>##Ü</w:t>
        <w:softHyphen/>
        <w:t>##########,###p######. ##0 ##Ä###Æ###v&amp;##x&amp;##Ä,##Æ,##r6##t6###8###8###;###;##4B##6B##æF##èF##RG##nG###H###H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&gt;J##(K##0K##2K##BK##DK##dK##´K##ÐK##L##ªL##`M##bM##ÞM##îM##`N##N##¢N##ºN###O###O##ÞP##àP##÷ïåÝåïÖÍÖÍÖÍÖÍÖÄÖÄÖÄÖÄÖÂÖÄÖÄÖÄÖÍÖÍÖÍÖÍÖÍÖÍÖÍÖÍÖÄÖÍÖÄÖÄÖÄÖÄÖÄÖÄÖÄÖÍÖÄÖÄÖÄÖÍÖÍ#####U####h3XÜ##hV6ë#0J%####h3XÜ##hV6ë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V6ë####höt##höt#5###höt##höt#5#]####höt##h¸|l#5###h3XÜ##h¸|l#5##L#####. ##¸ ##ê¡##â¢##¨£##&lt;¤##´¤###¥##ä¥##Ú¦##§##|¨##@©##Bª##Þª##«##t¬##V</w:t>
        <w:softHyphen/>
        <w:t>##Ü</w:t>
        <w:softHyphen/>
        <w:t>##ä###ª###2 ##ê############ê############ê############ê############ê############ê############ê############Í############Í############Í############Í############Í############Í############Í############Í############Í############Í############Í############Í############Í############Í############Í############Í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#####¤##-D##1$#MÆ</w:t>
        <w:br/>
        <w:t>###ÿÿÿÿ###^#gd3XÜ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#####¤##1$#^#gd3XÜ### #&gt;#;#L# #&gt;#@#3#0#=#&gt;#2# #&lt;#5#A#B#=#&gt;#3#&gt;# #A#0#&lt;#&gt;#C#?#@#0#2#;#5#=#8#O# #2# #?#&gt;#2#K#H#5#=#8#8# #M#D#D#5#:#B#8#2#=#&gt;#A#B#8# #D#C#=#:#F#8#&gt;#=#8#@#&gt;#2#0#=#8#O# #?#@#5#4#?#@#8#O#B#8#9# #A#D#5#@#K# #C#A#;#C#3# #2# #3#&gt;#@#&gt;#4#5#.#</w:t>
      </w:r>
    </w:p>
    <w:p>
      <w:pPr>
        <w:pStyle w:val="PreformattedText"/>
        <w:bidi w:val="0"/>
        <w:jc w:val="left"/>
        <w:rPr/>
      </w:pPr>
      <w:r>
        <w:rPr/>
        <w:t>#-#D#D#5#:#B#8#2#=#&gt;#A#B#L# #C#?#@#0#2#;#5#=#8#O# # #:#0#G#5#A#B#2#&gt;#&lt;# # #C#A#;#C#3# #2# #A#D#5#@#5# #3#&gt;#A#C#4#0#@#A#B#2#5#=#=#&gt;#3#&gt;# #8# # #&lt;#C#=#8#F#8#?#0#;#L#=#&gt;#3#&gt;# # #C#?#@#0#2#;#5#=#8#O#.#</w:t>
      </w:r>
    </w:p>
    <w:p>
      <w:pPr>
        <w:pStyle w:val="PreformattedText"/>
        <w:bidi w:val="0"/>
        <w:jc w:val="left"/>
        <w:rPr/>
      </w:pPr>
      <w:r>
        <w:rPr/>
        <w:t># #5#H#5#=#8#5# #0#:#B#C#0#;#L#=#K#E# #?#@#&gt;#1#;#5#&lt;# #6#8#;#8#I#=#&gt;#-#:#&gt;#&lt;#&lt;#C#=#0#;#L#=#&gt;#3#&gt;# #E#&gt;#7#O#9#A#B#2#0# #3#&gt;#@#&gt;#4#0# # #</w:t>
      </w:r>
    </w:p>
    <w:p>
      <w:pPr>
        <w:pStyle w:val="PreformattedText"/>
        <w:bidi w:val="0"/>
        <w:jc w:val="left"/>
        <w:rPr/>
      </w:pPr>
      <w:r>
        <w:rPr/>
        <w:t>#"#5#=#4#5#=#F#8#8# #8#A#?#&gt;#;#L#7#&gt;#2#0#=#8#O# #8#=#D#&gt;#@#&lt;#0#F#8#&gt;#=#=#&gt;#-#0#=#0#;#8#B#8#G#5#A#:#8#E# #B#5#E#=#&gt;#;#&gt;#3#8#9# #2# #&gt;#@#3#0#=#0#E# #3#&gt;#A#C#4#0#@#A#B#2#5#=#=#&gt;#3#&gt;# #8# #&lt;#C#=#8#F#8#?#0#;#L#=#&gt;#3#&gt;# #C#?#@#0#2#;#5#=#8#O#.#</w:t>
      </w:r>
    </w:p>
    <w:p>
      <w:pPr>
        <w:pStyle w:val="PreformattedText"/>
        <w:bidi w:val="0"/>
        <w:jc w:val="left"/>
        <w:rPr/>
      </w:pPr>
      <w:r>
        <w:rPr/>
        <w:t># #&gt;#;#L# #&gt;#@#3#0#=#&gt;#2# #&lt;#5#A#B#=#&gt;#3#&gt;# #A#0#&lt;#&gt;#C#?#@#0#2#;#5#=#8#O# #2# #A#B#0#=#&gt;#2#;#5#=#8#8# #&lt;#0#;#&gt;#3#&gt;# #1#8#7#=#5#A#0# #2# #!#0#=#:#B#-###5#B#5#@#1#C#@#3#5#.#</w:t>
      </w:r>
    </w:p>
    <w:p>
      <w:pPr>
        <w:pStyle w:val="PreformattedText"/>
        <w:bidi w:val="0"/>
        <w:jc w:val="left"/>
        <w:rPr/>
      </w:pPr>
      <w:r>
        <w:rPr/>
        <w:t>###@#&gt;#1#;#5#&lt;#K# #A#&gt;#7#4#0#=#8#O# #M#D#D#5#:#B#8#2#=#&gt;#3#&gt;# #8#&lt;#8#4#6#0# #&gt;#@#3#0#=#&gt;#2# #&lt;#5#A#B#=#&gt;#3#&gt;# #A#0#&lt;#&gt;#C#?#@#0#2#;#5#=#8#O#.#</w:t>
      </w:r>
    </w:p>
    <w:p>
      <w:pPr>
        <w:pStyle w:val="PreformattedText"/>
        <w:bidi w:val="0"/>
        <w:jc w:val="left"/>
        <w:rPr/>
      </w:pPr>
      <w:r>
        <w:rPr/>
        <w:t>#-#:#&gt;#;#&gt;#3#8#G#5#A#:#8#9# #&lt;#5#=#5#4#6#&lt;#5#=#B# #8# #&lt;#0#@#:#5#B#8#=#3# #2# #C#A#;#&gt;#2#8#O#E# #3#.#!#0#=#:#B#-###5#B#5#@#1#C#@#3#0#</w:t>
      </w:r>
    </w:p>
    <w:p>
      <w:pPr>
        <w:pStyle w:val="PreformattedText"/>
        <w:bidi w:val="0"/>
        <w:jc w:val="left"/>
        <w:rPr/>
      </w:pPr>
      <w:r>
        <w:rPr/>
        <w:t>#-#D#D#5#:#B#8#2#=#&gt;#A#B#L# #&gt;#@#3#0#=#8#7#0#F#8#8# #&gt;#1#C#G#5#=#8#O# #3#&gt;#A#C#4#0#@#A#B#2#5#=#=#K#E# #8# #&lt;#C#=#8#F#8#?#0#;#L#=#K#E# #A#;#C#6#0#I#8#E#,# #2#7#0#8#&lt;#&gt;#4#5#9#A#B#2#C#N#I#8#E# #A# #&lt;#5#A#B#=#K#&lt;#8# #&gt;#1#I#5#A#B#2#5#=#=#K#&lt;#8# #D#&gt;#@#&lt;#8#@#&gt;#2#0#=#8#O#&lt;#8# #3#@#0#6#4#0#=#.#</w:t>
      </w:r>
    </w:p>
    <w:p>
      <w:pPr>
        <w:pStyle w:val="PreformattedText"/>
        <w:bidi w:val="0"/>
        <w:jc w:val="left"/>
        <w:rPr/>
      </w:pPr>
      <w:r>
        <w:rPr/>
        <w:t>###?#&gt;#B#5#G#=#&gt;#5# #6#8#;#8#I#=#&gt;#5# #:#@#5#4#8#B#&gt;#2#0#=#8#5# ##  #:#0#:# #&gt;#4#=#0# #8#7# #@#0#7#=#&gt;#2#8#4#=#&gt;#A#B#5#9# #3#&gt;#A#C#4#0#@#A#B#2#5#=#=#&gt;#9# #A#&gt;#F#8#0#;#L#=#&gt;#9# #?#&gt;#;#8#B#8#:#8#.#</w:t>
      </w:r>
    </w:p>
    <w:p>
      <w:pPr>
        <w:pStyle w:val="PreformattedText"/>
        <w:bidi w:val="0"/>
        <w:jc w:val="left"/>
        <w:rPr/>
      </w:pPr>
      <w:r>
        <w:rPr/>
        <w:t>#-#D#D#5#:#B#8#2#=#&gt;#A#B#L# #A#8#A#B#5#&lt;#K# #C#?#@#0#2#;#5#=#8#O# #?#5#=#A#8#&gt;#=#=#&gt;#3#&gt;# #D#&gt;#=#4#0# # #&gt;#A#A#8#8# #=#0# #?#@#8#&lt;#5#@#5# #:#&gt;#=#:#@#5#B#=#&gt;#3#&gt;# #3#&gt;#A#C#4#0#@#A#B#2#5#=#=#&gt;#3#&gt;# #C#G#@#5#6#4#5#=#8#O# #</w:t>
      </w:r>
    </w:p>
    <w:p>
      <w:pPr>
        <w:pStyle w:val="PreformattedText"/>
        <w:bidi w:val="0"/>
        <w:jc w:val="left"/>
        <w:rPr/>
      </w:pPr>
      <w:r>
        <w:rPr/>
        <w:t>#!#@#0#2#=#8#B#5#;#L#=#K#9# #0#=#0#;#8#7# #:#0#4#@#&gt;#2#&gt;#9# #?#&gt;#;#8#B#8#:#8# #=#0# #&lt;#C#=#8#F#8#?#0#;#L#=#&gt;#&lt;# #C#@#&gt;#2#=#5# #8# #2# #:#&gt;#&lt;#&lt;#5#@#G#5#A#:#8#E# #A#B#@#C#:#B#C#@#0#E#:# #=#5#4#&gt;#A#B#0#B#:#8# #8# #?#5#@#A#?#5#:#B#8#2#K#.#</w:t>
      </w:r>
    </w:p>
    <w:p>
      <w:pPr>
        <w:pStyle w:val="PreformattedText"/>
        <w:bidi w:val="0"/>
        <w:jc w:val="left"/>
        <w:rPr/>
      </w:pPr>
      <w:r>
        <w:rPr/>
        <w:t>#!#&gt;#2#5#@#H#5#=#A#B#2#&gt;#2#0#=#8#5# #@#0#1#&gt;#B#K# #A# #:#0#4#@#0#&lt;#8# #3#&gt;#A#C#4#0#@#A#B#2#5#=#=#K#E# #(#&lt;#C#=#8#F#8#?#0#;#L#=#K#E#)# #A#;#C#6#0#I#8#E# #(#=#0# #?#@#8#&lt;#5#@#5# #&amp; )#</w:t>
      </w:r>
    </w:p>
    <w:p>
      <w:pPr>
        <w:pStyle w:val="PreformattedText"/>
        <w:bidi w:val="0"/>
        <w:jc w:val="left"/>
        <w:rPr/>
      </w:pPr>
      <w:r>
        <w:rPr/>
        <w:t>#!#&gt;#2#5#@#H#5#=#A#B#2#&gt;#2#0#=#8#5# #A#8#A#B#5#&lt;#K# #?#&gt;#4#3#&gt;#B#&gt;#2#:#8# #:#0#4#@#&gt;#2# #B#5#@#@#8#B#&gt;#@#8#0#;#L#=#&gt;#3#&gt;# #C#?#@#0#2#;#5#=#8#O# #(#=#0# #?#@#8#&lt;#5#@#5# #&amp; )#</w:t>
      </w:r>
    </w:p>
    <w:p>
      <w:pPr>
        <w:pStyle w:val="PreformattedText"/>
        <w:bidi w:val="0"/>
        <w:jc w:val="left"/>
        <w:rPr/>
      </w:pPr>
      <w:r>
        <w:rPr/>
        <w:t># #0#7#@#0#1#&gt;#B#:#0# #?#@#5#4#;#&gt;#6#5#=#8#9# #?#&gt;# #8#A#?#&gt;#;#L#7#&gt;#2#0#=#8#N# #8#=#B#5#@#=#5#B#-#B#5#E#=#&gt;#;#&gt;#3#8#9# #2# #3#&gt;#A#C#4#0#@#A#B#2#5#=#=#&gt;#&lt;# #8#/#8#;#8# #&lt;#C#=#8#F#8#?#0#;#L#=#&gt;#&lt;# #C#?#@#0#2#;#5#=#8#8# #(#=#0# #?#@#8#&lt;#5#@#5# #&amp; )#</w:t>
      </w:r>
    </w:p>
    <w:p>
      <w:pPr>
        <w:pStyle w:val="PreformattedText"/>
        <w:bidi w:val="0"/>
        <w:jc w:val="left"/>
        <w:rPr/>
      </w:pPr>
      <w:r>
        <w:rPr/>
        <w:t>###@#&gt;#5#:#B#8#@#&gt;#2#0#=#8#5# #G#8#A#;#5#=#=#&gt;#A#B#8# #0#?#?#0#@#0#B#0# #C#?#@#0#2#;#5#=#8#O# #&gt;#@#3#0#=#0# #&lt;#5#A#B#=#&gt;#3#&gt;# #A#0#&lt;#&gt;#C#?#@#0#2#;#5#=#8#O# #(#=#0# #?#@#8#&lt;#5#@#5# #&amp; )#</w:t>
      </w:r>
    </w:p>
    <w:p>
      <w:pPr>
        <w:pStyle w:val="PreformattedText"/>
        <w:bidi w:val="0"/>
        <w:jc w:val="left"/>
        <w:rPr/>
      </w:pPr>
      <w:r>
        <w:rPr/>
        <w:t>#!#&gt;#2#5#@#H#5#=#A#B#2#&gt;#2#0#=#8#5# #A#8#A#B#5#&lt;#K# #A#&gt;#F#8#0#;#L#=#&gt;#9# #7#0#I#8#B#K# #&lt;#0#;#&gt;#8#&lt;#C#I#8#E# #6#8#B#5#;#5#9# #3#&gt;#@#&gt;#4#0# #(#@#0#9#&gt;#=#0#,# #&gt;#:#@#C#3#0#)# #(#=#0# #?#@#8#&lt;#5#@#5# #&amp; )#</w:t>
      </w:r>
    </w:p>
    <w:p>
      <w:pPr>
        <w:pStyle w:val="PreformattedText"/>
        <w:bidi w:val="0"/>
        <w:jc w:val="left"/>
        <w:rPr/>
      </w:pPr>
      <w:r>
        <w:rPr/>
        <w:t>###C#B#8# #C#;#C#G#H#5#=#8#O# #@#0#1#&gt;#B#K# #A#;#C#6#1#K# #A#&gt;#F#8#0#;#L#=#&gt;#9# #7#0#I#8#B#K# #=#0#A#5#;#5#=#8#O# #(#=#0# #?#@#8#&lt;#5#@#5# #&amp; )#</w:t>
      </w:r>
    </w:p>
    <w:p>
      <w:pPr>
        <w:pStyle w:val="PreformattedText"/>
        <w:bidi w:val="0"/>
        <w:jc w:val="left"/>
        <w:rPr/>
      </w:pPr>
      <w:r>
        <w:rPr/>
        <w:t># #0#7#@#0#1#&gt;#B#:#0# #&lt;#C#=#8#F#8#?#0#;#L#=#&gt;#9# #?#@#&gt;#3#@#0#&lt;#&lt;#K# #7#0#=#O#B#&gt;#A#B#8# #8# #D#8#=#0#=#A#&gt;#2#&gt;#-#M#:#&gt;#=#&gt;#&lt;#8#G#5#A#:#8#9# #&lt;#5#E#0#=#8#7#&lt;# #5#5# #@#5#0#;#8#7#0#F#8#8# #(#=#0# #?#@#8#&lt;#5#@#5# #&amp; )#</w:t>
      </w:r>
    </w:p>
    <w:p>
      <w:pPr>
        <w:pStyle w:val="PreformattedText"/>
        <w:bidi w:val="0"/>
        <w:jc w:val="left"/>
        <w:rPr/>
      </w:pPr>
      <w:r>
        <w:rPr/>
        <w:t>#!#&gt;#2#5#@#H#5#=#A#B#2#&gt;#2#0#=#8#5# #4#5#O#B#5#;#L#=#&gt;#A#B#8# #&gt;#@#3#0#=#&gt;#2# #&lt;#5#A#B#=#&gt;#3#&gt;# #A#0#&lt;#&gt;#C#?#@#0#2#;#5#=#8#O# #?#&gt;# #&gt;#@#3#0#=#8#7#0#F#8#8# #A#&gt;#4#5#@#6#0#=#8#O# #8# #@#0#7#2#8#B#8#N# #&lt;#C#=#8#F#8#?#0#;#L#=#K#E# #C#G#@#5#6#4#5#=#8#9# #7#4#@#0#2#&gt;#&gt;#E#@#0#=#5#=#8#O# #(#=#0# #?#@#8#&lt;#5#@#5# #&amp; )#</w:t>
      </w:r>
    </w:p>
    <w:p>
      <w:pPr>
        <w:pStyle w:val="PreformattedText"/>
        <w:bidi w:val="0"/>
        <w:jc w:val="left"/>
        <w:rPr/>
      </w:pPr>
      <w:r>
        <w:rPr/>
        <w:t>#!#&gt;#2#5#@#H#5#=#A#B#2#&gt;#2#0#=#8#5# #C#?#@#0#2#;#5#=#8#O# #:#C#;#L#B#C#@#=#&gt;#-#?#@#&gt;#A#2#5#B#8#B#5#;#L#A#:#8#&lt;#8# #C#G#@#5#6#4#5#=#8#O#&lt;#8# #2# #@#5#3#8#&gt;#=#5# #(#3#&gt;#@#&gt;#4#5#,# #@#0#9#&gt;#=#5# #8# #B#.#?#.#)# #(#=#0# #?#@#8#&lt;#5#@#5# #&amp; )#</w:t>
      </w:r>
    </w:p>
    <w:p>
      <w:pPr>
        <w:pStyle w:val="PreformattedText"/>
        <w:bidi w:val="0"/>
        <w:jc w:val="left"/>
        <w:rPr/>
      </w:pPr>
      <w:r>
        <w:rPr/>
        <w:t>#!#&gt;#2#5#@#H#5#=#A#B#2#&gt;#2#0#=#8#5# #4#5#O#B#5#;#L#=#&gt;#A#B#8# #&gt;#@#3#0#=#&gt;#2# #&lt;#5#A#B#=#&gt;#3#&gt;# #A#0#&lt;#&gt;#C#?#@#0#2#;#5#=#8#O# #?#&gt;# #A#&gt;#E#@#0#=#5#=#8#N# #?#0#&lt;#O#B#=#8#:#&gt;#2# #8#A#B#&gt;#@#8#8# #8# #:#C#;#L#B#C#@#K#,# #=#0#E#&gt;#4#O#I#8#E#A#O# #2# #&lt;#C#=#8#F#8#?#0#;#L#=#&gt;#9# #A#&gt;#1#A#B#2#5#=#=#&gt;#A#B#8# #(#=#0# #?#@#8#&lt;#5#@#5# #&amp; )#</w:t>
      </w:r>
    </w:p>
    <w:p>
      <w:pPr>
        <w:pStyle w:val="PreformattedText"/>
        <w:bidi w:val="0"/>
        <w:jc w:val="left"/>
        <w:rPr/>
      </w:pPr>
      <w:r>
        <w:rPr/>
        <w:t>###=#0#;#8#7# #8# #@#0#7#2#8#B#8#5# #:#C#;#L#B#C#@#=#&gt;#-#A#?#&gt;#@#B#8#2#=#&gt;#3#&gt;# #?#&gt;#B#5#=#F#8#0#;#0# #@#5#3#8#&gt;#=#0# #(#=#0# #?#@#8#&lt;#5#@#5# #&amp; )#</w:t>
      </w:r>
    </w:p>
    <w:p>
      <w:pPr>
        <w:pStyle w:val="PreformattedText"/>
        <w:bidi w:val="0"/>
        <w:jc w:val="left"/>
        <w:rPr/>
      </w:pPr>
      <w:r>
        <w:rPr/>
        <w:t>#!#&gt;#2#5#@#H#5#=#A#B#2#&gt;#2#0#=#8#5# #@#0#7#@#0#1#&gt;#B#:#8# #?#@#&gt;#3#@#0#&lt;#&lt;#K# #A#&gt;#F#8#0#;#L#=#&gt;#3#&gt;# #@#0#7#2#8#B#8#O# #&lt;#C#=#8#F#8#?#0#;#L#=#&gt;#3#&gt;# #&gt;#1#@#0#7#&gt;#2#0#=#8#O# #(#=#0# #?#@#8#&lt;#5#@#5# #&amp; )#</w:t>
      </w:r>
    </w:p>
    <w:p>
      <w:pPr>
        <w:pStyle w:val="PreformattedText"/>
        <w:bidi w:val="0"/>
        <w:jc w:val="left"/>
        <w:rPr/>
      </w:pPr>
      <w:r>
        <w:rPr/>
        <w:t># #0#7#@#0#1#&gt;#B#:#0# #?#@#5#4#;#&gt;#6#5#=#8#9# #?#&gt;# #A#&gt;#7#4#0#=#8#N# #C#A#;#&gt;#2#8#9# #4#;#O# #;#C#G#H#5#3#&gt;# #&gt;#1#5#A#?#5#G#5#=#8#O# #=#0#A#5#;#5#=#8#O# #C#A#;#C#3#0#&lt;#8# #B#&gt;#@#3#&gt;#2#;#8# #8# #&gt;#1#I#5#A#B#2#5#=#=#&gt;#3#&gt;# #?#8#B#0#=#8#O# #(#=#0# #?#@#8#&lt;#5#@#5# #&amp; )#</w:t>
      </w:r>
    </w:p>
    <w:p>
      <w:pPr>
        <w:pStyle w:val="PreformattedText"/>
        <w:bidi w:val="0"/>
        <w:jc w:val="left"/>
        <w:rPr/>
      </w:pPr>
      <w:r>
        <w:rPr/>
        <w:t># #0#7#2#8#B#8#5# #A#8#A#B#5#&lt;#K# #1#K#B#&gt;#2#&gt;#3#&gt;# #&gt;#1#A#;#C#6#8#2#0#=#8#O# #=#0#A#5#;#5#=#8#O# #&lt;#C#=#8#F#8#?#0#;#L#=#&gt;#3#&gt;# #&gt;#1#@#0#7#&gt;#2#0#=#8#O# #2# #@#K#=#&gt;#G#=#K#E# #C#A#;#&gt;#2#8#O#E# #(#=#0# #?#@#8#&lt;#5#@#5# #&amp; )#</w:t>
      </w:r>
    </w:p>
    <w:p>
      <w:pPr>
        <w:pStyle w:val="PreformattedText"/>
        <w:bidi w:val="0"/>
        <w:jc w:val="left"/>
        <w:rPr/>
      </w:pPr>
      <w:r>
        <w:rPr/>
        <w:t># #0#7#@#0#1#&gt;#B#:#0# #?#@#5#4#;#&gt;#6#5#=#8#9# #?#&gt;# #@#0#7#2#8#B#8#N# #B#5#@#@#8#B#&gt;#@#8#0#;#L#=#&gt;#3#&gt;# #&gt;#1#I#5#A#B#2#5#=#=#&gt;#3#&gt;# #A#0#&lt;#&gt;#C#?#@#0#2#;#5#=#8#O# #2# #A#8#A#B#5#&lt;#5# #&lt;#C#=#8#F#8#?#0#;#L#=#&gt;#3#&gt;# #C#?#@#0#2#;#5#=#8#O# #(#=#0# #?#@#8#&lt;#5#@#5# #&amp; )#</w:t>
      </w:r>
    </w:p>
    <w:p>
      <w:pPr>
        <w:pStyle w:val="PreformattedText"/>
        <w:bidi w:val="0"/>
        <w:jc w:val="left"/>
        <w:rPr/>
      </w:pPr>
      <w:r>
        <w:rPr/>
        <w:t>#!#&gt;#2#5#@#H#5#=#A#B#2#&gt;#2#0#=#8#5# #A#8#A#B#5#&lt;#K# #C#?#@#0#2#;#5#=#8#O# #6#8#;#8#I#=#&gt;#-#:#&gt;#&lt;#&lt;#C#=#0#;#L#=#K#&lt;# #E#&gt;#7#O#9#A#B#2#&gt;#&lt;#</w:t>
      </w:r>
    </w:p>
    <w:p>
      <w:pPr>
        <w:pStyle w:val="PreformattedText"/>
        <w:bidi w:val="0"/>
        <w:jc w:val="left"/>
        <w:rPr/>
      </w:pPr>
      <w:r>
        <w:rPr/>
        <w:t>#$#8#=#0#=#A#&gt;#2#&gt;#-#M#:#&gt;#=#&gt;#&lt;#8#G#5#A#:#8#5# #?#@#&gt;#1#;#5#&lt;#K# #3#&gt;#@#&gt;#4#A#:#&gt;#3#&gt;# #B#@#0#=#A#?#&gt;#@#B#0# #8# #?#C#B#8# #8#E# #@#5#H#5#=#8#O# #(#=#0# #&lt;#0#B#5#@#8#0#;#0#E# #&amp; )#</w:t>
      </w:r>
    </w:p>
    <w:p>
      <w:pPr>
        <w:pStyle w:val="PreformattedText"/>
        <w:bidi w:val="0"/>
        <w:jc w:val="left"/>
        <w:rPr/>
      </w:pPr>
      <w:r>
        <w:rPr/>
        <w:t>#$#8#=#0#=#A#&gt;#2#&gt;#-#M#:#&gt;#=#&gt;#&lt;#8#G#5#A#:#8#5# #?#@#&gt;#1#;#5#&lt;#K# #6#8#;#8#I#=#&gt;#-#:#&gt;#&lt;#&lt;#C#=#0#;#L#=#&gt;#3#&gt;# #E#&gt;#7#O#9#A#B#2#0# #8# #?#C#B#8# #8#E# #@#5#H#5#=#8#O# #(#=#0# #&lt;#0#B#5#@#8#0#;#0#E# #&amp; )#</w:t>
      </w:r>
    </w:p>
    <w:p>
      <w:pPr>
        <w:pStyle w:val="PreformattedText"/>
        <w:bidi w:val="0"/>
        <w:jc w:val="left"/>
        <w:rPr/>
      </w:pPr>
      <w:r>
        <w:rPr/>
        <w:t>#$#8#=#0#=#A#&gt;#2#&gt;#-#M#:#&gt;#=#&gt;#&lt;#8#G#5#A#:#8#5# #?#@#&gt;#1#;#5#&lt;#K# #@#5#D#&gt;#@#&lt;#8#@#&gt;#2#0#=#8#O# #6#8#;#8#I#=#&gt;#-#:#&gt;#&lt;#&lt;#C#=#0#;#L#=#&gt;#3#&gt;# #E#&gt;#7#O#9#A#B#2#0# #8# #?#C#B#8# #8#E# #@#5#H#5#=#8#O# #(#=#0# #&lt;#0#B#5#@#8#0#;#0#E# #&amp; )#</w:t>
      </w:r>
    </w:p>
    <w:p>
      <w:pPr>
        <w:pStyle w:val="PreformattedText"/>
        <w:bidi w:val="0"/>
        <w:jc w:val="left"/>
        <w:rPr/>
      </w:pPr>
      <w:r>
        <w:rPr/>
        <w:t>#!#&gt;#2#5#@#H#5#=#A#B#2#&gt;#2#0#=#8#5# #A#8#A#B#5#&lt;#K# #C#?#@#0#2#;#5#=#8#O# #&lt;#C#=#8#F#8#?#0#;#L#=#&gt;#9# #=#5#4#2#8#6#8#&lt;#&gt;#A#B#L#N# #2# #3#&gt;#@#&gt;#4#5# #(#=#0# #?#@#8#&lt;#5#@#5# #&amp; )#</w:t>
      </w:r>
    </w:p>
    <w:p>
      <w:pPr>
        <w:pStyle w:val="PreformattedText"/>
        <w:bidi w:val="0"/>
        <w:jc w:val="left"/>
        <w:rPr/>
      </w:pPr>
      <w:r>
        <w:rPr/>
        <w:t># #0#7#@#0#1#&gt;#B#:#0# #?#@#&gt;#3#@#0#&lt;#&lt;#K# #A#B#@#C#:#B#C#@#=#&gt;#9# #?#5#@#5#A#B#@#&gt;#9#:#8# #M#:#&gt;#=#&gt;#&lt;#8#:#8# #@#0#9#&gt;#=#0# #8# #D#8#=#0#=#A#&gt;#2#&gt;#-#M#:#&gt;#=#&gt;#&lt;#8#G#5#A#:#8#9# #&lt;#5#E#0#=#8#7#&lt;# #5#5# #@#5#0#;#8#7#0#F#8#8# #(#=#0# #?#@#8#&lt;#5#@#5# #&amp; )#</w:t>
      </w:r>
    </w:p>
    <w:p>
      <w:pPr>
        <w:pStyle w:val="PreformattedText"/>
        <w:bidi w:val="0"/>
        <w:jc w:val="left"/>
        <w:rPr/>
      </w:pPr>
      <w:r>
        <w:rPr/>
        <w:t>###&gt;#2#K#H#5#=#8#5# #M#:#&gt;#=#&gt;#&lt;#8#G#5#A#:#&gt;#9# #A#B#0#1#8#;#L#=#&gt;#A#B#8# #&lt;#0#;#K#E# #3#&gt;#@#&gt;#4#&gt;#2# #(#=#0# #?#@#8#&lt;#5#@#5# #&amp; )#</w:t>
      </w:r>
    </w:p>
    <w:p>
      <w:pPr>
        <w:pStyle w:val="PreformattedText"/>
        <w:bidi w:val="0"/>
        <w:jc w:val="left"/>
        <w:rPr/>
      </w:pPr>
      <w:r>
        <w:rPr/>
        <w:t>#!#&gt;#2#5#@#H#5#=#A#B#2#&gt;#2#0#=#8#5# #&gt;#@#3#0#=#8#7#0#F#8#8# #C#?#@#0#2#;#5#=#8#O# #@#0#7#2#8#B#8#5#&lt;# #B#5#@#@#8#B#&gt;#@#8#8# #&lt;#C#=#8#F#8#?#0#;#L#=#&gt;#3#&gt;# #&gt;#1#@#0#7#&gt;#2#0#=#8#O# #(#3#&gt;#@#&gt;#4#0#,# #?#&gt;#A#5#;#:#0#,# #&lt;#C#=#8#F#8#?#0#;#L#=#&gt;#3#&gt;# #@#0#9#&gt;#=#0#,# #0#4#&lt;#8#=#8#A#B#@#0#B#8#2#=#&gt;#3#&gt;# #&gt;#:#@#C#3#0# #8# #B#.#?#.#)# #(#=#0# #?#@#8#&lt;#5#@#5# #&amp; )#</w:t>
      </w:r>
    </w:p>
    <w:p>
      <w:pPr>
        <w:pStyle w:val="PreformattedText"/>
        <w:bidi w:val="0"/>
        <w:jc w:val="left"/>
        <w:rPr/>
      </w:pPr>
      <w:r>
        <w:rPr/>
        <w:t>#!#&gt;#2#5#@#H#5#=#A#B#2#&gt;#2#0#=#8#5# #&gt;#@#3#0#=#8#7#0#F#8#8# #?#&gt;#4#4#5#@#6#:#8# #8# #@#0#7#2#8#B#8#O# #&lt;#0#;#&gt;#3#&gt;# #?#@#5#4#?#@#8#=#8#&lt;#0#B#5#;#L#A#B#2#0# #2# #@#5#3#8#&gt;#=#5# #(#3#&gt;#@#&gt;#4#5#,# #&lt;#C#=#8#F#8#?#0#;#L#=#&gt;#&lt;# #@#0#9#&gt;#=#5#,# #0#4#&lt;#8#=#8#A#B#@#0#B#8#2#=#&gt;#&lt;# #&gt;#:#@#C#3#5# #8# #B#.#?#.#)# #(#=#0# #?#@#8#&lt;#5#@#5# #&amp; )#</w:t>
      </w:r>
    </w:p>
    <w:p>
      <w:pPr>
        <w:pStyle w:val="PreformattedText"/>
        <w:bidi w:val="0"/>
        <w:jc w:val="left"/>
        <w:rPr/>
      </w:pPr>
      <w:r>
        <w:rPr/>
        <w:t># #0#7#@#0#1#&gt;#B#:#0# #3#&gt;#@#&gt;#4#A#:#&gt;#9# #(#@#0#9#&gt;#=#=#&gt;#9#)# #?#@#&gt;#3#@#0#&lt;#&lt;#K# #@#0#7#2#8#B#8#O# #&lt;#0#;#&gt;#3#&gt;# #1#8#7#=#5#A#0# #(#=#0# #?#@#8#&lt;#5#@#5# #&amp; )#</w:t>
      </w:r>
    </w:p>
    <w:p>
      <w:pPr>
        <w:pStyle w:val="PreformattedText"/>
        <w:bidi w:val="0"/>
        <w:jc w:val="left"/>
        <w:rPr/>
      </w:pPr>
      <w:r>
        <w:rPr/>
        <w:t>###=#0#;#8#7# #8# #?#@#&gt;#3#=#&gt;#7#8#@#&gt;#2#0#=#8#5# #A#&gt;#F#8#0#;#L#=#&gt;#-#M#:#&gt;#=#&gt;#&lt;#8#G#5#A#:#&gt;#3#&gt;# #@#0#7#2#8#B#8#O# #@#5#3#8#&gt;#=#0# #(#=#0# #?#@#8#&lt;#5#@#5# #&amp; )#</w:t>
      </w:r>
    </w:p>
    <w:p>
      <w:pPr>
        <w:pStyle w:val="PreformattedText"/>
        <w:bidi w:val="0"/>
        <w:jc w:val="left"/>
        <w:rPr/>
      </w:pPr>
      <w:r>
        <w:rPr/>
        <w:t>###=#0#;#8#7# #8# #?#@#&gt;#3#=#&gt;#7#8#@#&gt;#2#0#=#8#5# #8#=#2#5#A#B#8#F#8#&gt;#=#=#&gt;#3#&gt;# #?#&gt;#B#5#=#F#8#0#;#0# #@#5#3#8#&gt;#=#0# #(#=#0# #?#@#8#&lt;#5#@#5# #&amp; )#</w:t>
      </w:r>
    </w:p>
    <w:p>
      <w:pPr>
        <w:pStyle w:val="PreformattedText"/>
        <w:bidi w:val="0"/>
        <w:jc w:val="left"/>
        <w:rPr/>
      </w:pPr>
      <w:r>
        <w:rPr/>
        <w:t>#!#&gt;#2#5#@#H#5#=#A#B#2#&gt;#2#0#=#8#5# #M#:#&gt;#=#&gt;#&lt;#8#G#5#A#:#&gt;#3#&gt;# #2#7#0#8#&lt;#&gt;#4#5#9#A#B#2#8#O# #3#&gt;#A#C#4#0#@#A#B#2#5#=#=#K#E# #8# #&lt;#C#=#8#F#8#?#0#;#L#=#K#E# #&gt;#@#3#0#=#&gt;#2# #C#?#@#0#2#;#5#=#8#O# #2# #@#5#3#8#&gt;#=#5# #(#=#0# #?#@#8#&lt;#5#@#5# #&amp; )#</w:t>
      </w:r>
    </w:p>
    <w:p>
      <w:pPr>
        <w:pStyle w:val="PreformattedText"/>
        <w:bidi w:val="0"/>
        <w:jc w:val="left"/>
        <w:rPr/>
      </w:pPr>
      <w:r>
        <w:rPr/>
        <w:t># #0#7#2#8#B#8#5# #2#=#5#H#=#5#M#:#&gt;#=#&gt;#&lt;#8#G#5#A#:#&gt;#3#&gt;# #?#&gt;#B#5#=#F#8#0#;#0# #@#5#3#8#&gt;#=#0# #(#=#0# #?#@#8#&lt;#5#@#5# #&amp; )#</w:t>
      </w:r>
    </w:p>
    <w:p>
      <w:pPr>
        <w:pStyle w:val="PreformattedText"/>
        <w:bidi w:val="0"/>
        <w:jc w:val="left"/>
        <w:rPr/>
      </w:pPr>
      <w:r>
        <w:rPr/>
        <w:t>###0#;#&gt;#3#&gt;#2#0#O# #?#&gt;#;#8#B#8#:#0# #@#5#3#8#&gt;#=#0# #8# #5#5# #A#&gt;#2#5#@#H#5#=#A#B#2#&gt;#2#0#=#8#5# #(#=#0# #?#@#8#&lt;#5#@#5# #&amp; )#</w:t>
      </w:r>
    </w:p>
    <w:p>
      <w:pPr>
        <w:pStyle w:val="PreformattedText"/>
        <w:bidi w:val="0"/>
        <w:jc w:val="left"/>
        <w:rPr/>
      </w:pPr>
      <w:r>
        <w:rPr/>
        <w:t>###?#@#0#2#;#5#=#8#5# #8#=#2#5#A#B#8#F#8#O#&lt;#8# #2# #A#&gt;#F#8#0#;#L#=#C#N# #A#D#5#@#C# #8# #&gt;#F#5#=#:#0# #8#E# #M#D#D#5#:#B#8#2#=#&gt;#A#B#8# #(#=#0# #?#@#8#&lt;#5#@#5# #&amp; )#</w:t>
      </w:r>
    </w:p>
    <w:p>
      <w:pPr>
        <w:pStyle w:val="PreformattedText"/>
        <w:bidi w:val="0"/>
        <w:jc w:val="left"/>
        <w:rPr/>
      </w:pPr>
      <w:r>
        <w:rPr/>
        <w:t># #0#7#@#0#1#&gt;#B#:#0# #?#@#5#4#;#&gt;#6#5#=#8#9# #?#&gt;# #C#;#C#G#H#5#=#8#N# #4#5#O#B#5#;#L#=#&gt;#A#B#8# #&gt;#@#3#0#=#&gt;#2# #&lt;#5#A#B#=#&gt;#3#&gt;# #A#0#&lt;#&gt;#C#?#@#0#2#;#5#=#8#O# #?#&gt;# #@#5#3#C#;#8#@#&gt;#2#0#=#8#N# #?#;#0#=#8#@#&gt;#2#:#8# #8# #7#0#A#B#@#&gt;#9#:#8# #B#5#@#@#8#B#&gt;#@#8#8# #&lt;#C#=#8#F#8#?#0#;#L#=#&gt;#3#&gt;# #&gt;#1#@#0#7#&gt;#2#0#=#8#O# #(#=#0# #?#@#8#&lt;#5#@#5# #&amp; )#</w:t>
      </w:r>
    </w:p>
    <w:p>
      <w:pPr>
        <w:pStyle w:val="PreformattedText"/>
        <w:bidi w:val="0"/>
        <w:jc w:val="left"/>
        <w:rPr/>
      </w:pPr>
      <w:r>
        <w:rPr/>
        <w:t># #0#7#@#0#1#&gt;#B#:#0# #?#@#5#4#;#&gt;#6#5#=#8#9# #?#&gt;# #C#;#C#G#H#5#=#8#N# #&gt;#@#3#0#=#8#7#0#F#8#8# #B#@#0#=#A#?#&gt;#@#B#=#&gt;#3#&gt;# #&gt;#1#A#;#C#6#8#2#0#=#8#O# #=#0#A#5#;#5#=#8#O# #&lt;#C#=#8#F#8#?#0#;#L#=#&gt;#3#&gt;# #&gt;#1#@#0#7#&gt;#2#0#=#8#O# #(#=#0# #?#@#8#&lt;#5#@#5# #&amp; )#</w:t>
      </w:r>
    </w:p>
    <w:p>
      <w:pPr>
        <w:pStyle w:val="PreformattedText"/>
        <w:bidi w:val="0"/>
        <w:jc w:val="left"/>
        <w:rPr/>
      </w:pPr>
      <w:r>
        <w:rPr/>
        <w:t># #0#7#@#0#1#&gt;#B#:#0# #?#@#5#4#;#&gt;#6#5#=#8#9# #?#&gt;# #C#;#C#G#H#5#=#8#N# #&gt;#@#3#0#=#8#7#0#F#8#8# #&gt;#1#5#A#?#5#G#5#=#8#O# #=#0#A#5#;#5#=#8#O# #C#A#;#C#3#0#&lt;#8# #A#2#O#7#8# #(#=#0# #?#@#8#&lt;#5#@#5# #&amp; )#</w:t>
      </w:r>
    </w:p>
    <w:p>
      <w:pPr>
        <w:pStyle w:val="PreformattedText"/>
        <w:bidi w:val="0"/>
        <w:jc w:val="left"/>
        <w:rPr/>
      </w:pPr>
      <w:r>
        <w:rPr/>
        <w:t># #0#7#2#8#B#8#5# #A#8#A#B#5#&lt;#K# #B#@#0#=#A#?#&gt;#@#B#=#&gt;#3#&gt;# #&gt;#1#A#;#C#6#8#2#0#=#8#O# #=#0#A#5#;#5#=#8#O# #3#&gt;#@#&gt;#4#0# #=#0# #&gt;#A#=#&gt;#2#5# #@#0#7#2#8#B#8#O# #@#K#=#:#0# #B#@#0#=#A#?#&gt;#@#B#=#K#E# #C#A#;#C#3# #(#=#0# #?#@#8#&lt;#5#@#5# #&amp; )#</w:t>
      </w:r>
    </w:p>
    <w:p>
      <w:pPr>
        <w:pStyle w:val="PreformattedText"/>
        <w:bidi w:val="0"/>
        <w:jc w:val="left"/>
        <w:rPr/>
      </w:pPr>
      <w:r>
        <w:rPr/>
        <w:t>#!#&gt;#2#5#@#H#5#=#A#B#2#&gt;#2#0#=#8#5# #&gt;#@#3#0#=#8#7#0#F#8#8# #C#?#@#0#2#;#5#=#8#O# #&lt;#C#=#8#F#8#?#0#;#L#=#K#&lt;# #4#&gt;#@#&gt;#6#=#K#&lt;# #A#B#@#&gt;#8#B#5#;#L#A#B#2#&gt;#&lt;# #8# #A#&gt;#4#5#@#6#0#=#8#5#&lt;# #4#&gt;#@#&gt;#3# #&lt;#5#A#B#=#&gt;#3#&gt;# #=#0#7#=#0#G#5#=#8#O# #(#=#0# #?#@#8#&lt;#5#@#5# #&amp; )#</w:t>
      </w:r>
    </w:p>
    <w:p>
      <w:pPr>
        <w:pStyle w:val="PreformattedText"/>
        <w:bidi w:val="0"/>
        <w:jc w:val="left"/>
        <w:rPr/>
      </w:pPr>
      <w:r>
        <w:rPr/>
        <w:t># #0#7#@#0#1#&gt;#B#:#0# #?#@#5#4#;#&gt;#6#5#=#8#9# #?#&gt;# #A#&gt;#2#5#@#H#5#=#A#B#2#&gt;#2#0#=#8#N# #&gt;#@#3#0#=#8#7#0#F#8#8# #@#8#B#C#0#;#L#=#K#E# #C#A#;#C#3# #8# #A#&gt;#4#5#@#6#0#=#8#N# #&lt;#5#A#B# #7#0#E#&gt;#@#&gt;#=#5#=#8#O# #(#=#0# #?#@#8#&lt;#5#@#5# #&amp; )#</w:t>
      </w:r>
    </w:p>
    <w:p>
      <w:pPr>
        <w:pStyle w:val="PreformattedText"/>
        <w:bidi w:val="0"/>
        <w:jc w:val="left"/>
        <w:rPr/>
      </w:pPr>
      <w:r>
        <w:rPr/>
        <w:t>#!#&gt;#2#5#@#H#5#=#A#B#2#&gt;#2#0#=#8#5# #4#5#O#B#5#;#L#=#&gt;#A#B#8# #&lt;#5#A#B#=#K#E# #&gt;#@#3#0#=#&gt;#2# #C#?#@#0#2#;#5#=#8#O# #?#&gt;# #&gt;#@#3#0#=#8#7#0#F#8#8#,# #A#&gt;#4#5#@#6#0#=#8#N# #8# #@#0#7#2#8#B#8#N# #&lt;#C#=#8#F#8#?#0#;#L#=#K#E# #M#=#5#@#3#&gt;#-#,# #3#0#7#&gt;#-#,# #B#5#?#;#&gt;#A#=#0#1#6#5#=#8#O# #(#=#0# #?#@#8#&lt;#5#@#5# #&amp; )#</w:t>
      </w:r>
    </w:p>
    <w:p>
      <w:pPr>
        <w:pStyle w:val="PreformattedText"/>
        <w:bidi w:val="0"/>
        <w:jc w:val="left"/>
        <w:rPr/>
      </w:pPr>
      <w:r>
        <w:rPr/>
        <w:t>#!#&gt;#2#5#@#H#5#=#A#B#2#&gt;#2#0#=#8#5# # #4#5#O#B#5#;#L#=#&gt;#A#B#8# # #&lt;#5#A#B#=#K#E# #&gt;#@#3#0#=#&gt;#2# #C#?#@#0#2#;#5#=#8#O# #?#&gt;# #&gt;#@#3#0#=#8#7#0#F#8#8#,# #A#&gt;#4#5#@#6#0#=#8#N# #8# #@#0#7#2#8#B#8#N# #&lt;#C#=#8#F#8#?#0#;#L#=#K#E# #2#&gt;#4#&gt;#A#=#0#1#6#5#=#8#O# #8# #:#0#=#0#;#8#7#0#F#8#8# #(#=#0# #?#@#8#&lt;#5#@#5# #&amp; )#</w:t>
      </w:r>
    </w:p>
    <w:p>
      <w:pPr>
        <w:pStyle w:val="PreformattedText"/>
        <w:bidi w:val="0"/>
        <w:jc w:val="left"/>
        <w:rPr/>
      </w:pPr>
      <w:r>
        <w:rPr/>
        <w:t>###&gt;#A#C#4#0#@#A#B#2#5#=#=#&gt;#5# #@#5#3#C#;#8#@#&gt;#2#0#=#8#5# #@#0#7#2#8#B#8#O# #B#&gt;#?#;#8#2#=#&gt;#-#M#=#5#@#3#5#B#8#G#5#A#:#&gt;#3#&gt;# #:#&gt;#&lt;#?#;#5#:#A#0# #@#5#3#8#&gt;#=#0# #(#=#0# #?#@#8#&lt;#5#@#5# #&amp; )#</w:t>
      </w:r>
    </w:p>
    <w:p>
      <w:pPr>
        <w:pStyle w:val="PreformattedText"/>
        <w:bidi w:val="0"/>
        <w:jc w:val="left"/>
        <w:rPr/>
      </w:pPr>
      <w:r>
        <w:rPr/>
        <w:t>#!#&gt;#2#5#@#H#5#=#A#B#2#&gt;#2#0#=#8#5# #@#0#1#&gt;#B#K# #&gt;#@#3#0#=#&gt;#2# #&lt;#5#A#B#=#&gt;#3#&gt;# #A#0#&lt;#&gt;#C#?#@#0#2#;#5#=#8#O# #?#&gt;# #2#&gt;#4#&gt;#A#=#0#1#6#5#=#8#N# #6#8#;#8#I#=#&gt;#3#&gt;# #D#&gt;#=#4#0# #(#=#0# #?#@#8#&lt;#5#@#5# #&amp; )#</w:t>
      </w:r>
    </w:p>
    <w:p>
      <w:pPr>
        <w:pStyle w:val="PreformattedText"/>
        <w:bidi w:val="0"/>
        <w:jc w:val="left"/>
        <w:rPr/>
      </w:pPr>
      <w:r>
        <w:rPr/>
        <w:t>###=#0#;#8#7# # #8# # #?#C#B#8# # #A#&gt;#2#5#@#H#5#=#A#B#2#&gt;#2#0#=#8#O# # #C#?#@#0#2#;#5#=#8#O# #M#:#A#?#;#C#0#B#0#F#8#5#9# #8# #@#5#&lt;#&gt;#=#B#&gt;#&lt;# #6#8#;#8#I#=#&gt;#3#&gt;# #D#&gt;#=#4#0# #(#=#0# #?#@#8#&lt;#5#@#5# #&amp; )#</w:t>
      </w:r>
    </w:p>
    <w:p>
      <w:pPr>
        <w:pStyle w:val="PreformattedText"/>
        <w:bidi w:val="0"/>
        <w:jc w:val="left"/>
        <w:rPr/>
      </w:pPr>
      <w:r>
        <w:rPr/>
        <w:t>###5#B#@#0#4#8#F#8#&gt;#=#=#K#5# #A#?#&gt;#A#&gt;#1#K# #@#5#H#5#=#8#O# #6#8#;#8#I#=#&gt;#9# #?#@#&gt;#1#;#5#&lt;#K# # #=#0# # # #C#@#&gt;#2#=#5# # # #&lt;#C#=#8#F#8#?#0#;#L#=#&gt;#3#&gt;# # #&gt;#1#@#0#7#&gt;#2#0#=#8#O# #(#=#0# #?#@#8#&lt;#5#@#5# #&amp; )#</w:t>
      </w:r>
    </w:p>
    <w:p>
      <w:pPr>
        <w:pStyle w:val="PreformattedText"/>
        <w:bidi w:val="0"/>
        <w:jc w:val="left"/>
        <w:rPr/>
      </w:pPr>
      <w:r>
        <w:rPr/>
        <w:t>###@#3#0#=#8#7#0#F#8#O# # #M#D#D#5#:#B#8#2#=#&gt;#3#&gt;# # #C#?#@#0#2#;#5#=#8#O# #=#5#6#8#;#K#&lt;# #D#&gt;#=#4#&gt;#&lt;# #3#&gt;#@#&gt;#4#A#:#&gt;#3#&gt;# #&lt;#C#=#8#F#8#?#0#;#L#=#&gt;#3#&gt;# #&gt;#1#@#0#7#&gt;#2#0#=#8#O# #(#=#0# #?#@#8#&lt;#5#@#5# #&amp; )#</w:t>
      </w:r>
    </w:p>
    <w:p>
      <w:pPr>
        <w:pStyle w:val="PreformattedText"/>
        <w:bidi w:val="0"/>
        <w:jc w:val="left"/>
        <w:rPr/>
      </w:pPr>
      <w:r>
        <w:rPr/>
        <w:t>#!#&gt;#2#5#@#H#5#=#A#B#2#&gt;#2#0#=#8#5# # #&lt;#5#E#0#=#8#7#&lt;#0# # #C#G#0#A#B#8#O# #&lt;#5#A#B#=#&gt;#3#&gt;# #A#0#&lt;#&gt;#C#?#@#0#2#;#5#=#8#O# #2# #&gt;#E#@#0#=#5# #&gt;#:#@#C#6#0#N#I#5#9# #A#@#5#4#K# #=#0# #B#5#@#@#8#B#&gt;#@#8#8# #&lt;#C#=#8#F#8#?#0#;#L#=#&gt;#3#&gt;# #&gt;#1#@#0#7#&gt;#2#0#=#8#O#</w:t>
      </w:r>
    </w:p>
    <w:p>
      <w:pPr>
        <w:pStyle w:val="PreformattedText"/>
        <w:bidi w:val="0"/>
        <w:jc w:val="left"/>
        <w:rPr/>
      </w:pPr>
      <w:r>
        <w:rPr/>
        <w:t>#!#&gt;#2#5#@#H#5#=#A#B#2#&gt;#2#0#=#8#5# #C#?#@#0#2#;#5#=#8#O# #&gt;#E#@#0#=#&gt;#9# #&gt;#:#@#C#6#0#N#I#5#9# #A#@#5#4#K# # #3#&gt;#@#&gt;#4#0# # #(#=#0# #?#@#8#&lt;#5#@#5# #&amp; )#</w:t>
      </w:r>
    </w:p>
    <w:p>
      <w:pPr>
        <w:pStyle w:val="PreformattedText"/>
        <w:bidi w:val="0"/>
        <w:jc w:val="left"/>
        <w:rPr/>
      </w:pPr>
      <w:r>
        <w:rPr/>
        <w:t>#!#&gt;#2#5#@#H#5#=#A#B#2#&gt;#2#0#=#8#5# #&gt;#@#3#0#=#8#7#0#F#8#8# #C#?#@#0#2#;#5#=#8#O# # #1#;#0#3#&gt;#C#A#B#@#&gt;#9#A#B#2#&gt;#&lt;# # #8# #&gt;#7#5#;#5#=#5#=#8#5#&lt;# # #B#5#@#@#8#B#&gt;#@#8#8# # #&lt;#C#=#8#F#8#?#0#;#L#=#&gt;#3#&gt;# #&gt;#1#@#0#7#&gt;#2#0#=#8#O# #(#=#0# #?#@#8#&lt;#5#@#5# #&amp; )#</w:t>
      </w:r>
    </w:p>
    <w:p>
      <w:pPr>
        <w:pStyle w:val="PreformattedText"/>
        <w:bidi w:val="0"/>
        <w:jc w:val="left"/>
        <w:rPr/>
      </w:pPr>
      <w:r>
        <w:rPr/>
        <w:t># #0#7#@#0#1#&gt;#B#:#0# #?#@#5#4#;#&gt;#6#5#=#8#9# #?#&gt;# #C#A#8#;#5#=#8#N# #:#&gt;#=#B#@#&gt;#;#O# #7#0# #4#5#O#B#5#;#L#=#&gt;#A#B#L#N# #&gt;#@#3#0#=#&gt;#2# #&gt;#E#@#0#=#K# #&gt;#1#I#5#A#B#2#5#=#=#&gt;#3#&gt;# #?#&gt;#@#O#4#:#0# #(#=#0# #?#@#8#&lt;#5#@#5# #&amp; )#</w:t>
      </w:r>
    </w:p>
    <w:p>
      <w:pPr>
        <w:pStyle w:val="PreformattedText"/>
        <w:bidi w:val="0"/>
        <w:jc w:val="left"/>
        <w:rPr/>
      </w:pPr>
      <w:r>
        <w:rPr/>
        <w:t>#!#&gt;#2#5#@#H#5#=#A#B#2#&gt;#2#0#=#8#5# #4#5#O#B#5#;#L#=#&gt;#A#B#8# #&gt;#@#3#0#=#&gt;#2# #&lt;#5#A#B#=#&gt;#3#&gt;# #A#0#&lt;#&gt;#C#?#@#0#2#;#5#=#8#O# #?#&gt;# #&gt;#1#5#A#?#5#G#5#=#8#N# #?#@#&gt;#B#8#2#&gt;#?#&gt;#6#0#@#=#&gt;#9# #1#5#7#&gt;#?#0#A#=#&gt;#A#B#8# #2# #&lt;#C#=#8#F#8#?#0#;#L#=#&gt;#&lt;# #&gt;#1#@#0#7#&gt;#2#0#=#8#8# #(#=#0# #?#@#8#&lt;#5#@#5# #&amp; )#</w:t>
      </w:r>
    </w:p>
    <w:p>
      <w:pPr>
        <w:pStyle w:val="PreformattedText"/>
        <w:bidi w:val="0"/>
        <w:jc w:val="left"/>
        <w:rPr/>
      </w:pPr>
      <w:r>
        <w:rPr/>
        <w:t>###A#&gt;#1#5#=#=#&gt;#A#B#8# #8#?#&gt;#B#5#G#=#&gt;#3#&gt;# # #:#@#5#4#8#B#&gt;#2#0#=#8#O# # #2# #A#&gt;#2#@#5#&lt;#5#=#=#&gt;#9# # #&gt;#A#A#8#8# #=#0# #?#@#8#&lt;#5#@#5# #@#5#H#5#=#8#O# #6#8#;#8#I#=#K#E# #?#@#&gt;#1#;#5#&lt;# #A#&gt;#F#8#0#;#L#=#&gt;#3#&gt;# #E#0#@#0#:#B#5#@#0#.#</w:t>
      </w:r>
    </w:p>
    <w:p>
      <w:pPr>
        <w:pStyle w:val="PreformattedText"/>
        <w:bidi w:val="0"/>
        <w:jc w:val="left"/>
        <w:rPr/>
      </w:pPr>
      <w:r>
        <w:rPr/>
        <w:t># #-#D#D#5#:#B#8#2#=#&gt;#A#B#L# #C#?#@#0#2#;#5#=#8#O# #1#;#0#3#&gt;#C#A#B#@#&gt;#9#A#B#2#&gt;#&lt;# #8# #&gt;#7#5#;#5#=#5#=#8#5#&lt;# #B#5#@#@#8#B#&gt;#@#8#9#.#</w:t>
      </w:r>
    </w:p>
    <w:p>
      <w:pPr>
        <w:pStyle w:val="PreformattedText"/>
        <w:bidi w:val="0"/>
        <w:jc w:val="left"/>
        <w:rPr/>
      </w:pPr>
      <w:r>
        <w:rPr/>
        <w:t>#-#D#D#5#:#B#8#2#=#&gt;#A#B#L# #C#?#@#0#2#;#5#=#8#O# #B#@#C#4#&gt;#2#K#&lt;#8# #@#5#A#C#@#A#0#&lt;#8# #@#5#3#8#&gt;#=#0# #(#=#0# #?#@#8#&lt;#5#@#5#&amp; &amp; &amp; )#.#</w:t>
      </w:r>
    </w:p>
    <w:p>
      <w:pPr>
        <w:pStyle w:val="PreformattedText"/>
        <w:bidi w:val="0"/>
        <w:jc w:val="left"/>
        <w:rPr/>
      </w:pPr>
      <w:r>
        <w:rPr/>
        <w:t>###F#5#=#:#0# #8# #?#C#B#8# # #C#2#5#;#8#G#5#=#8#O# # # #8#=#2#5#A#B#8#F#8#&gt;#=#=#&gt;#3#&gt;# # # #?#&gt;#B#5#=#F#8#0#;#0# # # #@#5#3#8#&gt;#=#0# # #(#=#0# #?#@#8#&lt;#5#@#5#&amp; &amp; &amp; &amp; &amp; .#)#.#</w:t>
      </w:r>
    </w:p>
    <w:p>
      <w:pPr>
        <w:pStyle w:val="PreformattedText"/>
        <w:bidi w:val="0"/>
        <w:jc w:val="left"/>
        <w:rPr/>
      </w:pPr>
      <w:r>
        <w:rPr/>
        <w:t>###N#4#6#5#B# #B#5#@#@#8#B#&gt;#@#8#8#:# #?#C#B#8# #A#&gt;#2#5#@#H#5#=#A#B#2#&gt;#2#0#=#8#O#,# #D#&gt;#@#&lt;#8#@#&gt;#2#0#=#8#O# #8# #8#A#?#&gt;#;#L#7#&gt;#2#0#=#8#O# #D#8#=#0#=#A#&gt;#2#K#E# #A#@#5#4#A#B#2# #(#=#0# #?#@#8#&lt;#5#@#5#&amp; &amp; &amp; &amp; .#.#)#.#</w:t>
      </w:r>
    </w:p>
    <w:p>
      <w:pPr>
        <w:pStyle w:val="PreformattedText"/>
        <w:bidi w:val="0"/>
        <w:jc w:val="left"/>
        <w:rPr/>
      </w:pPr>
      <w:r>
        <w:rPr/>
        <w:t>###C#B#8# #A#&gt;#2#5#@#H#5#=#A#B#2#&gt;#2#0#=#8#O# #D#&gt;#@#&lt;#8#@#&gt;#2#0#=#8#O# # #8# # # #8#A#?#&gt;#;#L#7#&gt;#2#0#=#8#O# # #4#&gt;#E#&gt;#4#=#&gt;#9# #8# # #@#0#A#E#&gt;#4#=#&gt;#9# # #G#0#A#B#8# #1#N#4#6#5#B#0# #B#5#@#@#8#B#&gt;#@#8#8# #(#=#0# #?#@#8#&lt;#5#@#5#&amp; &amp; &amp; &amp; .#.#)#.#</w:t>
      </w:r>
    </w:p>
    <w:p>
      <w:pPr>
        <w:pStyle w:val="PreformattedText"/>
        <w:bidi w:val="0"/>
        <w:jc w:val="left"/>
        <w:rPr/>
      </w:pPr>
      <w:r>
        <w:rPr/>
        <w:t># #0#7#2#8#B#8#5# #A#8#A#B#5#&lt;#K# #C#?#@#0#2#;#5#=#8#O# #B#@#C#4#&gt;#2#K#&lt;#8# #@#5#A#C#@#A#0#&lt;#8# #@#5#3#8#&gt;#=#0# #(#=#0# #?#@#8#&lt;#5#@#5# #&amp; &amp; &amp; &amp; &amp; .#.#)#.#</w:t>
      </w:r>
    </w:p>
    <w:p>
      <w:pPr>
        <w:pStyle w:val="PreformattedText"/>
        <w:bidi w:val="0"/>
        <w:jc w:val="left"/>
        <w:rPr/>
      </w:pPr>
      <w:r>
        <w:rPr/>
        <w:t># ###&gt;#@#@#C#?#F#8#O# # #2# #A#8#A#B#5#&lt;#5# #3#&gt;#A#C#4#0#@#A#B#2#5#=#=#&gt;#3#&gt;# #(#&lt;#C#=#8#F#8#?#0#;#L#=#&gt;#3#&gt;#)# #C#?#@#0#2#;#5#=#8#O#:# #D#0#:#B#&gt;#@#K#,# #A#?#&gt;#A#&gt;#1#A#B#2#C#N#I#8#5# #2#&gt;#7#=#8#:#=#&gt;#2#5#=#8#N# #:#&gt;#@#@#C#?#F#8#8#,# #?#@#&gt;#1#;#5#&lt;#K# #8# #?#C#B#8# #@#5#H#5#=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$### ###+# ### ###############/# ###"############# #####!####### #!#"############# ###"#"###!#"###&amp;##### #!#"#########"#####-###+#####!############# ##### #!#####"#####"#!#"####### ###%# ###########"######### ###############+### # #########,#"###"##### ##### ###############/# ###########"#####"#####!#"#####-### #######"### ############### # #######</w:t>
      </w:r>
    </w:p>
    <w:p>
      <w:pPr>
        <w:pStyle w:val="PreformattedText"/>
        <w:bidi w:val="0"/>
        <w:jc w:val="left"/>
        <w:rPr/>
      </w:pPr>
      <w:r>
        <w:rPr/>
        <w:t>###0#2#5#@#H#5#=#=#0#O# ##### # #?#@#&gt;#H#5#4#H#0#O# #?#@#&gt;#2#5#@#:#C# #G#5#@#5#7# #A#8#A#B#5#&lt;#C# #«###=#B#8#?#;#0#3#8#0#B#»# #8# #&gt;#D#&gt;#@#&lt;#;#5#=#=#0#O# #2# #A#&gt;#&gt;#B#2#5#B#A#B#2#8#8# #A# #B#@#5#1#&gt;#2#0#=#8#O#&lt;#8# #8#7#;#&gt;#6#5#=#=#K#&lt;#8# #2# #«###5#B#&gt;#4#8#G#5#A#:#8#E# #@#5#:#&gt;#&lt;#5#=#4#0#F#8#O#E# #?#&gt;# #@#0#7#@#0#1#&gt;#B#:#5# #8# #7#0#I#8#B#5# #2#K#?#C#A#:#=#&gt;#9# #:#2#0#;#8#D#8#:#0#F#8#&gt;#=#=#&gt;#9# #@#0#1#&gt;#B#K# #?#&gt;# #=#0#?#@#0#2#;#5#=#8#N# #0#8#0#2#0#0#.#6#2# #«###5#=#5#4#6#&lt;#5#=#B#»#»# #@#0#7#@#0#1#&gt;#B#0#=#=#K#&lt;#8# #2#K#?#C#A#:#0#N#I#5#9# #:#0#D#5#4#@#&gt;#9# #######0#,# #?#&gt;#4#?#8#A#K#2#0#5#B#A#O# #=#0# #B#8#B#C#;#L#=#&gt;#&lt;# #;#8#A#B#5# #A#B#C#4#5#=#B#&gt;#&lt;# #8# #=#0#C#G#=#K#&lt;# #@#C#:#&gt;#2#&gt;#4#8#B#5#;#5#&lt;#.# #</w:t>
      </w:r>
    </w:p>
    <w:p>
      <w:pPr>
        <w:pStyle w:val="PreformattedText"/>
        <w:bidi w:val="0"/>
        <w:jc w:val="left"/>
        <w:rPr/>
      </w:pPr>
      <w:r>
        <w:rPr/>
        <w:t>###0#;#5#5# ##### # #A#&gt;# #2#A#5#&lt;#8# #&gt;#1#O#7#0#B#5#;#L#=#K#&lt;#8# #A#&gt;#?#@#&gt;#2#&gt;#4#8#B#5#;#L#=#K#&lt;#8# #4#&gt;#:#C#&lt;#5#=#B#0#&lt;#8# #(#&gt;#B#7#K#2#&gt;#&lt;# #=#0#C#G#=#&gt;#3#&gt;# #@#C#:#&gt;#2#&gt;#4#8#B#5#;#O#,# #2#=#5#H#=#5#9# #@#5#F#5#=#7#8#5#9#)# # #?#5#@#5#4#0#5#B#A#O# #=#0# #:#0#D#5#4#@#C# #(#=#5# #?#&gt;#7#4#=#5#5# #G#5#&lt;# #7#0# #1#4# #4#=#5#9# #4#&gt;# #4#=#O# #&gt;#D#8#F#8#0#;#L#=#&gt;#9# #7#0#I#8#B#K#)# #4#;#O# #?#&gt;#;#C#G#5#=#8#O# #4#&gt;#?#C#A#:#0# #:# #7#0#I#8#B#5# #8# #?#@#5#4#A#B#0#2#;#5#=#8#O# #2# ###&gt;#A#C#4#0#@#A#B#2#5#=#=#C#N# #M#:#7#0#&lt;#5#=#0#F#8#&gt;#=#=#C#N# #:#&gt;#&lt;#8#A#A#8#N# #(###-###)#.# # ###&gt;#?#C#A#:# #A#B#C#4#5#=#B#0# #:# #&gt;#D#8#F#8#0#;#L#=#&gt;#9# #7#0#I#8#B#5#B# #C#4#&gt;#A#B#&gt;#2#5#@#O#5#B#A#O# #?#&gt;#4#?#8#A#L#N# #7#0#2#5#4#C#N#I#5#3#&gt;# #:#0#D#5#4#@#&gt;#9# #=#0# #B#8#B#C#;#L#=#&gt;#&lt;# #;#8#A#B#5# ##### # #2# #&gt;#B#2#5#4#5#=#=#&gt;#&lt;# #&lt;#5#A#B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5#F#5#=#7#8#O# #=#0# ##### #.#</w:t>
      </w:r>
    </w:p>
    <w:p>
      <w:pPr>
        <w:pStyle w:val="PreformattedText"/>
        <w:bidi w:val="0"/>
        <w:jc w:val="left"/>
        <w:rPr/>
      </w:pPr>
      <w:r>
        <w:rPr/>
        <w:t>###0#2#5#@#H#5#=#=#0#O# ##### # #4#&gt;#;#6#=#0# #?#@#&gt;#9#B#8# #2#=#5#H#=#5#5# #@#5#F#5#=#7#8#@#&gt;#2#0#=#8#5#.# # ###=#5#H#=#8#9# #&gt;#B#7#K#2# ##  #@#5#F#5#=#7#8#O# #&lt;#&gt;#6#5#B# #1#K#B#L# #4#0#=#0# #?#@#5#4#A#B#0#2#8#B#5#;#5#&lt;# #&gt;#@#3#0#=#8#7#0#F#8#8# #(#?#@#5#4#?#@#8#O#B#8#O#)# #?#&gt;# #?#@#&gt;#D#8#;#N# #A#?#5#F#8#0#;#L#=#&gt;#A#B#8# #8# #B#5#&lt;#5# ##### #,# #O#2#;#O#N#I#8#&lt;#A#O# #A#?#5#F#8#0#;#8#A#B#&gt;#&lt;# #2# #4#0#=#=#&gt;#9# #A#D#5#@#5#,# #8#&lt;#5#N#I#8#&lt;# #C#G#5#=#C#N# #A#B#5#?#5#=#L# #8#;#8# #7#2#0#=#8#5# #;#8#1#&gt;# #8#&lt;#5#N#I#8#&lt;# #1#&gt;#;#L#H#&gt;#9# #&gt;#?#K#B# #2# #4#0#=#=#&gt;#9# #A#D#5#@#5# #4#5#O#B#5#;#L#=#&gt;#A#B#8#.#</w:t>
      </w:r>
    </w:p>
    <w:p>
      <w:pPr>
        <w:pStyle w:val="PreformattedText"/>
        <w:bidi w:val="0"/>
        <w:jc w:val="left"/>
        <w:rPr/>
      </w:pPr>
      <w:r>
        <w:rPr/>
        <w:t># ### #A#;#C#G#0#5# #2#K#?#&gt;#;#=#5#=#8#O# ##### # #?#&gt;# #7#0#:#0#7#C# #&gt;#=#0# #=#0#?#@#0#2#;#O#5#B#A#O# #=#0# #@#5#F#5#=#7#8#N# #7#0#:#0#7#G#8#:#C#,# #:#&gt;#B#&gt;#@#K#9# #&gt;#F#5#=#8#2#0#5#B# #5#5# #A# #B#&gt;#G#:#8# #7#@#5#=#8#O# #A#&gt;#1#A#B#2#5#=#=#K#E# #8#=#B#5#@#5#A#&gt;#2#,# #?#@#0#:#B#8#G#5#A#:#&gt;#9# #7#=#0#G#8#&lt;#&gt;#A#B#8#,# #2#&gt;#7#&lt;#&gt;#6#=#&gt;#A#B#8# #?#@#8#&lt;#5#=#5#=#8#O# #@#5#7#C#;#L#B#0#B#&gt;#2#,# #?#&gt;#;#5#7#=#&gt;#A#B#8# #@#5#:#&gt;#&lt;#5#=#4#0#F#8#9# #8# #?#@#5#4#;#&gt;#6#5#=#8#9# #4#;#O# #8#A#?#&gt;#;#L#7#&gt;#2#0#=#8#O# #2# #?#@#&gt;#D#5#A#A#8#&gt;#=#0#;#L#=#&gt;#9# #4#5#O#B#5#;#L#=#&gt;#A#B#8#.#</w:t>
      </w:r>
    </w:p>
    <w:p>
      <w:pPr>
        <w:pStyle w:val="PreformattedText"/>
        <w:bidi w:val="0"/>
        <w:jc w:val="left"/>
        <w:rPr/>
      </w:pPr>
      <w:r>
        <w:rPr/>
        <w:t># #5#F#5#=#7#5#=#B# #2#=#8#&lt;#0#B#5#;#L#=#&gt;# #7#=#0#:#&gt;#&lt;#8#B#A#O# #A# #B#5#:#A#B#&gt;#&lt;# ##### # #8# #&gt;#?#@#5#4#5#;#O#5#B# #:#0#G#5#A#B#2#&gt;# #?#@#&gt;#2#5#4#5#=#=#&gt;#3#&gt;# #8#A#A#;#5#4#&gt;#2#0#=#8#O#,# #@#5#?#@#5#7#5#=#B#0#B#8#2#=#&gt;#A#B#L# #?#&gt;#;#C#G#5#=#=#K#E# #@#5#7#C#;#L#B#0#B#&gt;#2#,# #?#&gt;#;#=#&gt;#B#C# #&gt;#B#@#0#6#5#=#8#O# #&gt;#1#I#8#E# #8# #A#?#5#F#8#0#;#L#=#K#E# #?#@#&gt;#1#;#5#&lt;#=#&gt;#-#B#5#&lt;#0#B#8#G#5#A#:#8#E# #2#&gt;#?#@#&gt;#A#&gt;#2# #8# #4#@#.# ###@#8# #@#5#F#5#=#7#8#@#&gt;#2#0#=#8#8#,# #?#@#5#6#4#5# #2#A#5#3#&gt;#,# #2#=#8#&lt;#0#=#8#5# #&gt;#1#@#0#I#0#5#B#A#O# # #=#0# #A#&gt;#&gt;#B#2#5#B#A#B#2#8#5# #&gt;#?#8#A#0#=#=#K#E# #2#&gt;# #2#2#5#4#5#=#8#8# #8# #7#0#:#;#N#G#5#=#8#8# #?#0#@#0#&lt;#5#B#@#&gt;#2# #8# #2#K#2#&gt;#4#&gt;#2# #B#5#:#A#B#C#0#;#L#=#&gt;#&lt;#C# #8#7#;#&gt;#6#5#=#8#N# ##### #,# #A#&gt;#&gt;#B#2#5#B#A#B#2#8#5# #A#&gt;#4#5#@#6#0#=#8#O# #7#0#4#0#=#8#N# #?#&gt;# #2#K#?#C#A#:#=#&gt;#9# #:#2#0#;#8#D#8#:#0#F#8#&gt;#=#=#&gt;#9# #@#0#1#&gt;#B#5#,# #=#0# #0#:#B#C#0#;#L#=#&gt;#A#B#L# #B#5#&lt;#K# #8#A#A#;#5#4#&gt;#2#0#=#8#O#,# # #:#&gt;#=#:#@#5#B#=#&gt;#5# #;#8#G#=#&gt;#5# #C#G#0#A#B#8#5# #0#2#B#&gt;#@#0# #2# #4#&gt;#A#B#8#6#5#=#8#8# #8#A#A#;#5#4#&gt;#2#0#B#5#;#L#A#:#8#E# #F#5#;#5#9# #8# #7#0#4#0#G#,# #3#;#C#1#8#=#C# #B#5#&gt;#@#5#B#8#G#5#A#:#&gt;#9# #?#&gt;#4#3#&gt;#B#&gt;#2#:#8# #0#2#B#&gt;#@#0# #8# #?#@#5#4#A#B#0#2#;#5#=#=#&gt;#9# #8#&lt;# #@#0#1#&gt;#B#K#,# #A#B#5#?#5#=#L# #4#&gt;#A#B#&gt;#2#5#@#=#&gt;#A#B#8# #8# #&gt;#1#&gt;#A#=#&gt;#2#0#=#=#&gt;#A#B#8# #?#&gt;#;#&gt;#6#5#=#8#9#,# #2#K#2#&gt;#4#&gt;#2# #8# #@#5#:#&gt;#&lt;#5#=#4#0#F#8#9#,# #A#D#&gt;#@#&lt;#C#;#8#@#&gt;#2#0#=#=#K#E# #2# ##### #,# #2#&gt;#7#&lt;#&gt;#6#=#&gt;#A#B#L# #8#E# #?#@#0#:#B#8#G#5#A#:#&gt;#3#&gt;# #?#@#8#&lt;#5#=#5#=#8#O#;# #:#@#&gt;#&lt;#5# #B#&gt;#3#&gt;#,# #4#0#5#B#A#O# #&gt;#F#5#=#:#0# #A#B#@#C#:#B#C#@#5# ##### #,# #O#7#K#:#C# #8# #A#B#8#;#N# #8#7#;#&gt;#6#5#=#8#O# #&lt;#0#B#5#@#8#0#;#0#.# #</w:t>
      </w:r>
    </w:p>
    <w:p>
      <w:pPr>
        <w:pStyle w:val="PreformattedText"/>
        <w:bidi w:val="0"/>
        <w:jc w:val="left"/>
        <w:rPr/>
      </w:pPr>
      <w:r>
        <w:rPr/>
        <w:t>###0#;#8#G#8#5# #:#@#8#B#8#G#5#A#:#8#E# #7#0#&lt;#5#G#0#=#8#9# #&gt;#B#@#0#6#0#5#B#A#O# #@#5#F#5#=#7#5#=#B#&gt;#&lt;# #2# #?#8#A#L#&lt;#5#=#=#&gt;#&lt;# #&gt;#B#7#K#2#5# #2# #&gt;#1#O#7#0#B#5#;#L#=#&gt;#&lt;# #?#&gt;#@#O#4#:#5#.# # #5#F#5#=#7#8#O# #7#0#2#5#@#O#5#B#A#O# #?#&gt;#4#?#8#A#O#&lt;#8# #@#5#F#5#=#7#5#=#B#&gt;#2# #8# #?#5#G#0#B#O#&lt;#8# #8#E# #&gt;#@#3#0#=#8#7#0#F#8#9#.# # #5#F#5#=#7#8#O# #4#&gt;#;#6#=#0# #1#K#B#L# #?#@#5#4#A#B#0#2#;#5#=#0# #=#0# #:#0#D#5#4#@#C# #=#5# #?#&gt;#7#4#=#5#5#,# #G#5#&lt;# #7#0# #4#2#5# #=#5#4#5#;#8# #4#&gt;# #4#=#O# #&gt;#D#8#F#8#0#;#L#=#&gt;#9# #7#0#I#8#B#K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7#K#2# #=#0#C#G#=#&gt;#3#&gt;# #@#C#:#&gt;#2#&gt;#4#8#B#5#;#O# #=#0# ##### #.#</w:t>
      </w:r>
    </w:p>
    <w:p>
      <w:pPr>
        <w:pStyle w:val="PreformattedText"/>
        <w:bidi w:val="0"/>
        <w:jc w:val="left"/>
        <w:rPr/>
      </w:pPr>
      <w:r>
        <w:rPr/>
        <w:t>###B#7#K#2# #@#C#:#&gt;#2#&gt;#4#8#B#5#;#O# #A#&gt;#A#B#0#2#;#O#5#B#A#O# #2# #?#@#&gt;#8#7#2#&gt;#;#L#=#&gt;#9# #D#&gt;#@#&lt;#5#.# ###0#:# #?#@#0#2#8#;#&gt;#,# #2# #=#5#&lt;# #&gt;#?#@#5#4#5#;#O#5#B#A#O# #A#&gt;#&gt;#B#2#5#B#A#B#2#8#5# #A#&gt;#4#5#@#6#0#=#8#O# ##### # #8#=#4#8#2#8#4#C#0#;#L#=#&gt;#&lt;#C# # #7#0#4#0#=#8#N#,# #A#B#5#?#5#=#L# #A#0#&lt;#&gt;#A#B#&gt;#O#B#5#;#L#=#&gt;#A#B#8# #A#B#C#4#5#=#B#0# #?#@#8# #2#K#?#&gt;#;#=#5#=#8#8# ##### #,# #5#3#&gt;# #8#=#8#F#8#0#B#8#2#=#&gt;#A#B#L#,# #C#&lt;#5#=#8#5# #&gt;#1#&gt;#1#I#0#B#L# #8# #4#5#;#0#B#L# #A#&gt;#&gt;#B#2#5#B#A#B#2#C#N#I#8#5# #2#K#2#&gt;#4#K#.# ### #&gt;#B#7#K#2#5# #=#0#C#G#=#K#9# #@#C#:#&gt;#2#&gt;#4#8#B#5#;#L# #&gt;#B#&lt;#5#G#0#5#B# #A#B#5#?#5#=#L# #C#A#2#&gt;#5#=#8#O# #2#K#?#C#A#:#=#8#:#&gt;#&lt;# # #F#5#;#K#&lt;# #@#O#4#&gt;#&lt;# #:#&gt;#&lt;#?#5#B#5#=#F#8#9#,# #&gt;#?#@#5#4#5#;#5#=#=#K#E# #4#;#O# #1#0#:#0#;#0#2#@#0# #&lt;#5#=#5#4#6#&lt;#5#=#B#0#,# #0# #B#0#:#6#5# #A#?#&gt;#A#&gt;#1#=#&gt;#A#B#L# #8# #C#&lt;#5#=#8#5# # #8#A#?#&gt;#;#L#7#&gt;#2#0#B#L# #?#&gt;#;#C#G#5#=#=#K#5# #7#=#0#=#8#O# #2# #A#0#&lt;#&gt;#A#B#&gt;#O#B#5#;#L#=#&gt;#9# #@#0#1#&gt;#B#5#.# ### #&gt;#B#7#K#2#5# #=#0#C#G#=#K#9# #@#C#:#&gt;#2#&gt;#4#8#B#5#;#L# #B#0#:#6#5# #&gt;#B#&lt;#5#G#0#5#B# #?#&gt;#;#=#&gt;#B#C#,# #3#;#C#1#8#=#C# #8# #&gt;#1#&gt;#A#=#&gt;#2#0#=#=#&gt;#A#B#L# #@#5#H#5#=#8#O# #?#&gt;#A#B#0#2#;#5#=#=#K#E# #2#&gt;#?#@#&gt;#A#&gt;#2#,# #A#?#&gt;#A#&gt;#1#=#&gt;#A#B#L# #:# #?#@#&gt;#2#5#4#5#=#8#N# #M#:#A#?#5#@#8#&lt;#5#=#B#&gt;#2#,# #C#&lt;#5#=#8#5# #4#5#;#0#B#L# #2#K#2#&gt;#4#K# #8#7# #?#@#&gt;#2#5#4#5#=#=#K#E# #M#:#A#?#5#@#8#&lt;#5#=#B#&gt;#2#,# #2#&gt;#7#&lt;#&gt;#6#=#&gt;#A#B#L# #?#@#0#:#B#8#G#5#A#:#&gt;#3#&gt;# #8#A#?#&gt;#;#L#7#&gt;#2#0#=#8#O# #@#0#1#&gt;#B#K# #2# #F#5#;#&gt;#&lt;# #;#8#1#&gt;# #5#Q# #G#0#A#B#5#9#.# ### #7#0#:#;#N#G#5#=#8#5# #@#C#:#&gt;#2#&gt;#4#8#B#5#;#L# #C#:#0#7#K#2#0#5#B# #=#0# #4#&gt;#A#B#&gt;#8#=#A#B#2#0#,# #=#5#4#&gt;#A#B#0#B#:#8# ##### #,# #3#@#0#&lt;#&gt;#B#=#&gt;#A#B#L# #8# #A#B#8#;#L# #8#7#;#&gt;#6#5#=#8#O#,# #0# #B#0#:#6#5# #?#&gt;# #A#2#&gt;#5#&lt;#C# #C#A#&lt;#&gt;#B#@#5#=#8#N# #&gt;#A#2#5#I#0#5#B# #8# #4#@#C#3#8#5# #2#&gt;#?#@#&gt;#A#K#.#</w:t>
      </w:r>
    </w:p>
    <w:p>
      <w:pPr>
        <w:pStyle w:val="PreformattedText"/>
        <w:bidi w:val="0"/>
        <w:jc w:val="left"/>
        <w:rPr/>
      </w:pPr>
      <w:r>
        <w:rPr/>
        <w:t>#!#B#C#4#5#=#B#,# #4#&gt;#?#C#I#5#=#=#K#9# #:# #7#0#I#8#B#5# #2#K#?#C#A#:#=#&gt;#9# #:#2#0#;#8#D#8#:#0#F#8#&gt;#=#=#&gt;#9# #@#0#1#&gt;#B#K#,# #7#0#I#8#I#0#5#B# #5#5# #=#0# #&gt;#B#:#@#K#B#&gt;#&lt;# #7#0#A#5#4#0#=#8#8# #3#&gt;#A#C#4#0#@#A#B#2#5#=#=#&gt;#9# #M#:#7#0#&lt;#5#=#0#F#8#&gt;#=#=#&gt;#9# #:#&gt;#&lt;#8#A#A#8#8# #A# #C#G#0#A#B#8#5#&lt;# #=#5# #&lt;#5#=#5#5# #4#2#C#E# #B#@#5#B#5#9# #5#5# #A#&gt;#A#B#0#2#0#.# #</w:t>
      </w:r>
    </w:p>
    <w:p>
      <w:pPr>
        <w:pStyle w:val="PreformattedText"/>
        <w:bidi w:val="0"/>
        <w:jc w:val="left"/>
        <w:rPr/>
      </w:pPr>
      <w:r>
        <w:rPr/>
        <w:t>###0#I#8#B#0# ##### # #?#@#&gt;#E#&gt;#4#8#B# #2# #D#&gt;#@#&lt;#5# #?#C#1#;#8#G#=#&gt;#3#&gt;# #2#K#A#B#C#?#;#5#=#8#O#.# ###0# #2#K#A#B#C#?#;#5#=#8#5# #A# #4#&gt;#:#;#0#4#&gt;#&lt;# #?#5#@#5#4# #G#;#5#=#0#&lt;#8# #3#&gt;#A#C#4#0#@#A#B#2#5#=#=#&gt;#9# #0#B#B#5#A#B#0#F#8#&gt;#=#=#&gt;#9# #:#&gt;#&lt;#8#A#A#8#8# #&gt;#B#2#&gt;#4#8#B#A#O# #1#0#-#1#1# #&lt;#8#=#C#B#,# #?#&gt;#M#B#&gt;#&lt;#C# #2# #4#&gt;#:#;#0#4#5# #8#7#;#0#3#0#5#B#A#O# #A#C#I#=#&gt;#A#B#L# #A#0#&lt;#&gt;#A#B#&gt;#O#B#5#;#L#=#&gt;# #2#K#?#&gt;#;#=#5#=#=#K#E# #@#0#7#@#0#1#&gt;#B#&gt;#:#,# #?#@#0#:#B#8#G#5#A#:#8#5# #@#5#7#C#;#L#B#0#B#K# #8#A#A#;#5#4#&gt;#2#0#=#8#O#,# #M#;#5#&lt;#5#=#B#K# #2#:#;#0#4#0# #2# #@#5#H#5#=#8#5# #?#@#&gt;#1#;#5#&lt;#K#.#</w:t>
      </w:r>
    </w:p>
    <w:p>
      <w:pPr>
        <w:pStyle w:val="PreformattedText"/>
        <w:bidi w:val="0"/>
        <w:jc w:val="left"/>
        <w:rPr/>
      </w:pPr>
      <w:r>
        <w:rPr/>
        <w:t>### #E#&gt;#4#5# #7#0#I#8#B#K# #G#;#5#=#K# #3#&gt;#A#C#4#0#@#A#B#2#5#=#=#&gt;#9# #M#:#7#0#&lt;#5#=#0#F#8#&gt;#=#=#&gt;#9# #:#&gt;#&lt;#8#A#A#8#8# #7#=#0#:#&gt;#&lt;#O#B#A#O# #A# #?#@#5#7#5#=#B#0#F#8#5#9# #2#K#?#C#A#:#=#&gt;#9# #:#2#0#;#8#D#8#:#0#F#8#&gt;#=#=#&gt;#9# #@#0#1#&gt;#B#K#.# ###&gt;#A#;#5# #2#K#A#B#C#?#;#5#=#8#O# #A#B#C#4#5#=#B#0# #G#;#5#=#K# #3#&gt;#A#C#4#0#@#A#B#2#5#=#=#&gt;#9# #M#:#7#0#&lt;#5#=#0#F#8#&gt;#=#=#&gt;#9# #:#&gt;#&lt;#8#A#A#8#8# #8# #?#@#8#A#C#B#A#B#2#C#N#I#8#5# #=#0# #7#0#I#8#B#5# #;#8#F#0# #7#0#4#0#N#B# #5#&lt;#C# #2#&gt;#?#@#&gt;#A#K# #?#&gt;# #B#5#&lt;#5# #@#0#1#&gt;#B#K#.# #"#5#&lt;#0#B#8#:#0# #2#&gt;#?#@#&gt;#A#&gt;#2# #&lt;#&gt;#6#5#B# #2#K#E#&gt;#4#8#B#L# #7#0# #?#@#5#4#5#;#K# #@#0#1#&gt;#B#K#,# #=#&gt;# #4#&gt;#;#6#=#0# #&gt;#A#B#0#2#0#B#L#A#O# #2# #@#0#&lt;#:#0#E# #C#G#5#1#=#&gt;#9# #?#@#&gt;#3#@#0#&lt;#&lt;#K# #?#&gt;#4#3#&gt;#B#&gt;#2#:#8# #2#K#?#C#A#:#=#8#:#&gt;#2#.# ###B#2#5#B#K# #2#K#?#C#A#:#=#8#:#0# #=#0# #2#&gt;#?#@#&gt;#A#K# #G#;#5#=#&gt;#2# #3#&gt;#A#C#4#0#@#A#B#2#5#=#=#&gt;#9# #0#B#B#5#A#B#0#F#8#&gt;#=#=#&gt;#9# #:#&gt;#&lt;#8#A#A#8#8# #8# #?#@#8#A#C#B#A#B#2#C#N#I#8#E# #4#&gt;#;#6#=#K# #1#K#B#L# #:#@#0#B#:#8#&lt;#8#,# #=#&gt;# #?#&gt;#;#=#K#&lt;#8# #?#&gt;# #A#C#I#5#A#B#2#C# #8# #?#&gt;#:#0#7#K#2#0#B#L# #3#;#C#1#8#=#C# #7#=#0#=#8#O# #B#5#&lt;#K#,# #C#@#&gt;#2#5#=#L# #&gt;#?#5#@#8#@#&gt;#2#0#=#8#O# #@#5#7#C#;#L#B#0#B#0#&lt;#8# #8#A#A#;#5#4#&gt;#2#0#=#8#O# #8# #2#;#0#4#5#=#8#O# #?#@#5#4#A#B#0#2#;#5#=#=#K#&lt;#8# #&lt;#0#B#5#@#8#0#;#0#&lt;#8#.# ###&gt;#A#;#5# #7#0#2#5#@#H#5#=#8#O# #&gt;#B#2#5#B#&gt;#2# #=#0# #2#&gt;#?#@#&gt;#A#K# #7#0#G#8#B#K#2#0#N#B#A#O# #&gt;#B#7#K#2# #=#0#C#G#=#&gt;#3#&gt;# #@#C#:#&gt;#2#&gt;#4#8#B#5#;#O# #8# #@#5#F#5#=#7#8#O# #=#0# #2#K#?#C#A#:#=#C#N# #:#2#0#;#8#D#8#:#0#F#8#&gt;#=#=#C#N# #@#0#1#&gt;#B#C#.#</w:t>
      </w:r>
    </w:p>
    <w:p>
      <w:pPr>
        <w:pStyle w:val="PreformattedText"/>
        <w:bidi w:val="0"/>
        <w:jc w:val="left"/>
        <w:rPr/>
      </w:pPr>
      <w:r>
        <w:rPr/>
        <w:t>###0# #@#0#A#A#&lt;#&gt;#B#@#5#=#8#5# #3#&gt;#A#C#4#0#@#A#B#2#5#=#=#&gt;#9# #M#:#7#0#&lt;#5#=#0#F#8#&gt;#=#=#&gt;#9# #:#&gt;#&lt;#8#A#A#8#8# #&lt;#&gt;#3#C#B# #1#K#B#L# #?#@#5#4#A#B#0#2#;#5#=#K# #8# #4#@#C#3#8#5# #&lt;#0#B#5#@#8#0#;#K#:# #A#?#@#0#2#:#8# #&gt;# #2#=#5#4#@#5#=#8#8# #@#5#7#C#;#L#B#0#B#&gt;#2# #=#0#C#G#=#&gt;#-#8#A#A#;#5#4#&gt;#2#0#B#5#;#L#A#:#&gt;#9# #@#0#1#&gt;#B#K# #A#B#C#4#5#=#B#0#,# #&gt;#?#C#1#;#8#:#&gt;#2#0#=#=#K#5# #=#0#C#G#=#K#5# #A#B#0#B#L#8#,# #&lt;#0#B#5#@#8#0#;#K# #=#0#C#G#=#K#E# #:#&gt;#=#D#5#@#5#=#F#8#9#,# #2# #:#&gt;#B#&gt;#@#K#E# #C#G#0#A#B#2#&gt;#2#0#;# #A#B#C#4#5#=#B#,# #A#?#@#0#2#:#0# #&gt;# #2#=#5#4#@#5#=#8#8# #@#5#7#C#;#L#B#0#B#&gt;#2# #2#K#?#C#A#:#=#&gt;#9# #:#2#0#;#8#D#8#:#0#F#8#&gt;#=#=#&gt;#9# #@#0#1#&gt;#B#K# #8# #B#.#?#.#</w:t>
      </w:r>
    </w:p>
    <w:p>
      <w:pPr>
        <w:pStyle w:val="PreformattedText"/>
        <w:bidi w:val="0"/>
        <w:jc w:val="left"/>
        <w:rPr/>
      </w:pPr>
      <w:r>
        <w:rPr/>
        <w:t>###0#:#;#N#G#8#B#5#;#L#=#&gt;#5# #A#;#&gt;#2#&gt;# #2#K#?#C#A#:#=#8#:#0# #4#&gt;#;#6#=#&gt;# #A#&gt;#4#5#@#6#0#B#L# #&gt;#B#2#5#B#K# #=#0# #:#@#8#B#8#G#5#A#:#8#5# #7#0#&lt;#5#G#0#=#8#O# #=#0#C#G#=#&gt;#3#&gt;# #@#C#:#&gt;#2#&gt;#4#8#B#5#;#O# #8# #@#5#F#5#=#7#5#=#B#0#,# #&gt;#1#J#O#A#=#5#=#8#5# #?#@#8#G#8#=# #&gt;#B#&lt;#5#G#5#=#=#K#E# #=#5#4#&gt;#A#B#0#B#:#&gt;#2#.#</w:t>
      </w:r>
    </w:p>
    <w:p>
      <w:pPr>
        <w:pStyle w:val="PreformattedText"/>
        <w:bidi w:val="0"/>
        <w:jc w:val="left"/>
        <w:rPr/>
      </w:pPr>
      <w:r>
        <w:rPr/>
        <w:t>###B#&gt;#3#8# #7#0#I#8#B#K# #2#K#?#C#A#:#=#&gt;#9# #:#2#0#;#8#D#8#:#0#F#8#&gt;#=#=#&gt;#9# #@#0#1#&gt;#B#K# #?#&gt;#4#2#&gt;#4#O#B#A#O# #=#0# #7#0#:#@#K#B#&gt;#&lt;# #7#0#A#5#4#0#=#8#8# #3#&gt;#A#C#4#0#@#A#B#2#5#=#=#&gt;#9# #M#:#7#0#&lt;#5#=#0#F#8#&gt;#=#=#&gt;#9# #:#&gt;#&lt;#8#A#A#8#8# #&gt;#B#:#@#K#B#K#&lt;# #3#&gt;#;#&gt;#A#&gt;#2#0#=#8#5#&lt;# #?#@#&gt;#A#B#K#&lt;# #1#&gt;#;#L#H#8#=#A#B#2#&gt;#&lt;# #3#&gt;#;#&gt;#A#&gt;#2#.# ###@#8# #2#K#A#B#0#2#;#5#=#8#8# #&gt;#F#5#=#:#8# #2#K#?#C#A#:#=#8#:#C# #C#G#8#B#K#2#0#5#B#A#O#:# # #A#&gt;#4#5#@#6#0#=#8#5# #1#0#:#0#;#0#2#@#A#:#&gt;#9# #@#0#1#&gt;#B#K#;# # #?#C#1#;#8#G#=#&gt;#5# #2#K#A#B#C#?#;#5#=#8#5# #8# #&gt;#B#2#5#B#K# #2#&gt;# #2#@#5#&lt;#O# #7#0#I#8#B#K#;# # #&lt;#=#5#=#8#O#,# #2#K#A#:#0#7#0#=#=#K#5# #2# #&gt;#B#7#K#2#5# #=#0#C#G#=#&gt;#3#&gt;# #@#C#:#&gt;#2#&gt;#4#8#B#5#;#O# #8# #2# #@#5#F#5#=#7#8#8#.#</w:t>
      </w:r>
    </w:p>
    <w:p>
      <w:pPr>
        <w:pStyle w:val="PreformattedText"/>
        <w:bidi w:val="0"/>
        <w:jc w:val="left"/>
        <w:rPr/>
      </w:pPr>
      <w:r>
        <w:rPr/>
        <w:t>###-### #?#@#8#A#2#0#8#2#0#5#B# #:#2#0#;#8#D#8#:#0#F#8#N# #8# #2#K#A#B#0#2#;#O#5#B# #8#B#&gt;#3#&gt;#2#C#N# #&gt;#F#5#=#:#C# ##### # #?#&gt;# #@#5#7#C#;#L#B#0#B#0#&lt;# #2#K#A#B#C#?#;#5#=#8#O# #?#@#5#B#5#=#4#5#=#B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A#=#&gt;#2#=#K#5# #:#@#8#B#5#@#8#8# #&gt;#F#5#=#:#8# #2#K#?#C#A#:#=#&gt;#9# #:#2#0#;#8#D#8#:#0#F#8#&gt;#=#=#&gt;#9# #@#0#1#&gt;#B#K# #1#0#:#0#;#0#2#@#0# #&lt;#5#=#5#4#6#&lt;#5#=#B#0#:#</w:t>
      </w:r>
    </w:p>
    <w:p>
      <w:pPr>
        <w:pStyle w:val="PreformattedText"/>
        <w:bidi w:val="0"/>
        <w:jc w:val="left"/>
        <w:rPr/>
      </w:pPr>
      <w:r>
        <w:rPr/>
        <w:t>###:#B#C#0#;#L#=#&gt;#A#B#L# #8# #7#=#0#G#8#&lt;#&gt;#A#B#L# #B#5#&lt;#K# #2#K#?#C#A#:#=#&gt;#9# #:#2#0#;#8#D#8#:#0#F#8#&gt;#=#=#&gt;#9# #@#0#1#&gt;#B#K#;# #2#&gt;#A#B#@#5#1#&gt;#2#0#=#=#&gt;#A#B#L# #8# #@#&gt;#;#L# #B#5#&lt;#K# #2# #A#&gt;#2#@#5#&lt;#5#=#=#&gt;#&lt;# #&gt;#1#I#5#A#B#2#5#.#</w:t>
      </w:r>
    </w:p>
    <w:p>
      <w:pPr>
        <w:pStyle w:val="PreformattedText"/>
        <w:bidi w:val="0"/>
        <w:jc w:val="left"/>
        <w:rPr/>
      </w:pPr>
      <w:r>
        <w:rPr/>
        <w:t>###@#&gt;#D#5#A#A#8#&gt;#=#0#;#8#7#&lt;# #2#K#?#&gt;#;#=#5#=#8#O#:# #;#&gt;#3#8#G#5#A#:#0#O# #?#&gt;#A#;#5#4#&gt;#2#0#B#5#;#L#=#&gt;#A#B#L# #2#K#?#&gt;#;#=#5#=#8#O# #@#0#1#&gt;#B#K#,# #0#@#3#C#&lt;#5#=#B#8#@#&gt;#2#0#=#=#&gt;#A#B#L# #2# #?#&gt;#A#B#0#=#&gt;#2#:#5# #F#5#;#8#,# #7#0#4#0#G#;# #:#&gt;#=#:#@#5#B#=#&gt;#A#B#L# #2#K#2#&gt;#4#&gt;#2# #2# #A#&gt;#&gt;#B#2#5#B#A#B#2#8#8# #A# #?#&gt;#A#B#0#2#;#5#=#=#&gt;#9# #F#5#;#L#N# #8# #7#0#4#0#G#0#&lt;#8#;# #:#0#G#5#A#B#2#&gt;# #8# #8#=#D#&gt;#@#&lt;#0#B#8#2#=#&gt;#A#B#L# #B#0#1#;#8#F#,# #4#8#0#3#@#0#&lt;#&lt;# #8# #8#;#;#N#A#B#@#0#F#8#9#;# #</w:t>
      </w:r>
    </w:p>
    <w:p>
      <w:pPr>
        <w:pStyle w:val="PreformattedText"/>
        <w:bidi w:val="0"/>
        <w:jc w:val="left"/>
        <w:rPr/>
      </w:pPr>
      <w:r>
        <w:rPr/>
        <w:t>###@#&gt;#2#5#=#L# #2#;#0#4#5#=#8#O# #A#B#C#4#5#=#B#0#&lt;#8# #:#&gt;#&lt;#?#5#B#5#=#F#8#O#&lt;#8# #2# #A#D#5#@#5# #?#@#&gt;#D#5#A#A#8#&gt;#=#0#;#L#=#&gt;#9# #4#5#O#B#5#;#L#=#&gt;#A#B#8#.#</w:t>
      </w:r>
    </w:p>
    <w:p>
      <w:pPr>
        <w:pStyle w:val="PreformattedText"/>
        <w:bidi w:val="0"/>
        <w:jc w:val="left"/>
        <w:rPr/>
      </w:pPr>
      <w:r>
        <w:rPr/>
        <w:t>###&gt;#7#&lt;#&gt;#6#=#&gt;#A#B#L# #?#@#0#:#B#8#G#5#A#:#&gt;#3#&gt;# #8#A#?#&gt;#;#L#7#&gt;#2#0#=#8#O# # #?#@#8#:#;#0#4#=#&gt;#3#&gt;# #8#A#A#;#5#4#&gt;#2#0#=#8#O#:# #F#5#;#5#A#&gt;#&gt;#1#@#0#7#=#&gt;#A#B#L# #2#=#5#4#@#5#=#8#O# #2# #?#@#0#:#B#8#:#C# #:#&gt;#=#:#@#5#B#=#K#E# #?#@#5#4#;#&gt;#6#5#=#8#9# #8# #2#K#2#&gt;#4#&gt;#2#,# #A#D#&gt;#@#&lt;#C#;#8#@#&gt;#2#0#=#=#K#E# #2# #@#0#1#&gt;#B#5# #=#0# #A#@#5#4#=#5#A#@#&gt;#G#=#C#N# #8# #4#0#;#L#=#5#A#@#&gt;#G#=#C#N# #?#5#@#A#?#5#:#B#8#2#C#.#</w:t>
      </w:r>
    </w:p>
    <w:p>
      <w:pPr>
        <w:pStyle w:val="PreformattedText"/>
        <w:bidi w:val="0"/>
        <w:jc w:val="left"/>
        <w:rPr/>
      </w:pPr>
      <w:r>
        <w:rPr/>
        <w:t>###A#?#&gt;#;#L#7#&gt;#2#0#=#8#5# #=#0#C#G#=#&gt;#9# #;#8#B#5#@#0#B#C#@#K#,# #@#0#7#;#8#G#=#K#E# #@#5#A#C#@#A#&gt;#2#.#</w:t>
      </w:r>
    </w:p>
    <w:p>
      <w:pPr>
        <w:pStyle w:val="PreformattedText"/>
        <w:bidi w:val="0"/>
        <w:jc w:val="left"/>
        <w:rPr/>
      </w:pPr>
      <w:r>
        <w:rPr/>
        <w:t>###D#&gt;#@#&lt;#;#5#=#8#5# #@#0#1#&gt;#B#K# #A#&gt;#3#;#0#A#=#&gt;# #B#@#5#1#&gt;#2#0#=#8#O#&lt;# #&lt;#5#B#&gt;#4#8#G#5#A#:#8#E# #@#5#:#&gt;#&lt;#5#=#4#0#F#8#9#.#</w:t>
      </w:r>
    </w:p>
    <w:p>
      <w:pPr>
        <w:pStyle w:val="PreformattedText"/>
        <w:bidi w:val="0"/>
        <w:jc w:val="left"/>
        <w:rPr/>
      </w:pPr>
      <w:r>
        <w:rPr/>
        <w:t># #5#7#C#;#L#B#0#B#K# #7#0#I#8#B#K# #2#K#?#C#A#:#=#&gt;#9# #:#2#0#;#8#D#8#:#0#F#8#&gt;#=#=#&gt;#9# #@#0#1#&gt;#B#K# #&gt;#?#@#5#4#5#;#O#N#B#A#O# #C#@#&gt;#2#=#5#&lt;# #&gt;#A#2#&gt;#5#=#8#O# #:#&gt;#&lt;#?#5#B#5#=#F#8#8#:# #?#&gt;#@#&gt;#3#&gt;#2#K#9#,# #?#@#&gt;#4#2#8#=#C#B#K#9#,# #2#K#A#&gt;#:#8#9#.#</w:t>
      </w:r>
    </w:p>
    <w:p>
      <w:pPr>
        <w:pStyle w:val="PreformattedText"/>
        <w:bidi w:val="0"/>
        <w:jc w:val="left"/>
        <w:rPr/>
      </w:pPr>
      <w:r>
        <w:rPr/>
        <w:t># #5#7#C#;#L#B#0#B#K# #7#0#I#8#B#K# #2#K#?#C#A#:#=#&gt;#9# #:#2#0#;#8#D#8#:#0#F#8#&gt;#=#=#&gt;#9# #@#0#1#&gt;#B#K# #&gt;#?#@#5#4#5#;#O#N#B#A#O# #&gt;#F#5#=#:#0#&lt;#8# #«#&gt;#B#;#8#G#=#&gt;#»#,# #«#E#&gt;#@#&gt;#H#&gt;#»#,# #«#C#4#&gt;#2#;#5#B#2#&gt;#@#8#B#5#;#L#=#&gt;#»#,# #«#=#5#C#4#&gt;#2#;#5#B#2#&gt;#@#8#B#5#;#L#=#&gt;#»#.# #</w:t>
      </w:r>
    </w:p>
    <w:p>
      <w:pPr>
        <w:pStyle w:val="PreformattedText"/>
        <w:bidi w:val="0"/>
        <w:jc w:val="left"/>
        <w:rPr/>
      </w:pPr>
      <w:r>
        <w:rPr/>
        <w:t>###F#5#=#:#8# #«#&gt;#B#;#8#G#=#&gt;#»# #7#0#A#;#C#6#8#2#0#5#B# #@#0#1#&gt;#B#0#,# #2# #:#&gt;#B#&gt;#@#&gt;#9# #A#&gt;#4#5#@#6#0#=#8#5# #8#7#;#&gt;#6#5#=#&gt;# #=#0# #2#K#A#&gt;#:#&gt;#&lt;# #B#5#&gt;#@#5#B#8#G#5#A#:#&gt;#&lt;# #C#@#&gt;#2#=#5#,# #4#0#=# #0#=#0#;#8#7# #4#5#9#A#B#2#C#N#I#5#3#&gt;# #7#0#:#&gt;#=#&gt;#4#0#B#5#;#L#A#B#2#0#,# #?#@#0#:#B#8#:#8#,# #A#&gt;#4#5#@#6#8#B#A#O# #B#2#&gt;#@#G#5#A#:#8#9# #?#&gt;#4#E#&gt;#4# #:# #@#5#H#5#=#8#N# #2#&gt;#?#@#&gt;#A#&gt;#2#,# #A#4#5#;#0#=#K# #&gt;#1#&gt;#A#=#&gt;#2#0#=#=#K#5# #2#K#2#&gt;#4#K#,# #?#@#5#4#;#&gt;#6#5#=#8#O# #?#&gt;# #A#&gt;#2#5#@#H#5#=#A#B#2#&gt;#2#0#=#8#N# #&gt;#@#3#0#=#8#7#0#F#8#8# #8#;#8# #4#5#O#B#5#;#L#=#&gt;#A#B#8# #&gt;#1#J#5#:#B#0# #(#?#@#5#4#&lt;#5#B#0#)# #8#A#A#;#5#4#&gt;#2#0#=#8#O#.# ###&gt;# #2#@#5#&lt;#O# #7#0#I#8#B#K# #=#0# #2#A#5# #2#&gt;#?#@#&gt;#A#K# #4#0#=#K# #0#@#3#C#&lt;#5#=#B#8#@#&gt;#2#0#=#=#K#5# #&gt;#B#2#5#B#K#,# #?#@#8# #M#B#&gt;#&lt;# #A#B#C#4#5#=#B# #?#@#&gt;#O#2#8#;# #B#2#&gt;#@#G#5#A#:#8#5# #A#?#&gt;#A#&gt;#1#=#&gt;#A#B#8# #2# #?#&gt;#=#8#&lt;#0#=#8#8# #2#&gt;#?#@#&gt;#A#&gt;#2# #8# #8#7#;#&gt;#6#5#=#8#8# #&gt;#B#2#5#B#&gt;#2# #=#0# #=#8#E#.# # #0#1#&gt;#B#0# #&gt;#D#&gt;#@#&lt;#;#5#=#0# #2# #A#&gt;#&gt;#B#2#5#B#A#B#2#8#8# #A# #B#@#5#1#&gt;#2#0#=#8#O#&lt;#8#.#</w:t>
      </w:r>
    </w:p>
    <w:p>
      <w:pPr>
        <w:pStyle w:val="PreformattedText"/>
        <w:bidi w:val="0"/>
        <w:jc w:val="left"/>
        <w:rPr/>
      </w:pPr>
      <w:r>
        <w:rPr/>
        <w:t>###F#5#=#:#8# #«#E#&gt;#@#&gt;#H#&gt;#»# #7#0#A#;#C#6#8#2#0#5#B# #@#0#1#&gt;#B#0#,# #2# #:#&gt;#B#&gt;#@#&gt;#9# #4#&gt;#A#B#8#3#=#C#B#0# #F#5#;#L#,# #@#5#H#5#=#K# #7#0#4#0#G#8#,# #?#@#0#2#8#;#L#=#&gt;# #A#D#&gt;#@#&lt;#C#;#8#@#&gt;#2#0#=#K# #2#K#2#&gt;#4#K#,# #4#0#=#K# #?#@#5#4#;#&gt;#6#5#=#8#O# #?#&gt;# #A#&gt;#2#5#@#H#5#=#A#B#2#&gt;#2#0#=#8#N# #&gt;#@#3#0#=#8#7#0#F#8#8# #(#4#5#O#B#5#;#L#=#&gt;#A#B#8#)# #&gt;#1#J#5#:#B#0# #(#?#@#5#4#&lt;#5#B#0#)# #8#A#A#;#5#4#&gt;#2#0#=#8#O#.# ###0#=#K# # #?#@#0#2#8#;#L#=#K#5# #&gt;#B#2#5#B#K# #=#0# #1#&gt;#;#L#H#8#=#A#B#2#&gt;# #2#&gt;#?#@#&gt;#A#&gt;#2#.# ###A#B#L# #=#5#:#&gt;#B#&gt;#@#K#5# #7#0#&lt;#5#G#0#=#8#O# #:# #&gt;#D#&gt;#@#&lt;#;#5#=#8#N# ##### #.#</w:t>
      </w:r>
    </w:p>
    <w:p>
      <w:pPr>
        <w:pStyle w:val="PreformattedText"/>
        <w:bidi w:val="0"/>
        <w:jc w:val="left"/>
        <w:rPr/>
      </w:pPr>
      <w:r>
        <w:rPr/>
        <w:t>###F#5#=#:#8# #«#C#4#&gt;#2#;#5#B#2#&gt;#@#8#B#5#;#L#=#&gt;#»# #7#0#A#;#C#6#8#2#0#5#B# #@#0#1#&gt;#B#0#,# #2# #:#&gt;#B#&gt;#@#&gt;#9# #B#5#&gt;#@#5#B#8#G#5#A#:#8#5# #2#&gt;#?#@#&gt;#A#K# #2# #&gt;#A#=#&gt;#2#=#&gt;#&lt;# #@#0#A#:#@#K#B#K#,# #A#4#5#;#0#=#K# #2# #&gt;#A#=#&gt;#2#=#&gt;#&lt;# #?#@#0#2#8#;#L#=#K#5# #2#K#2#&gt;#4#K#.# #!#D#&gt;#@#&lt;#C#;#8#@#&gt;#2#0#=#K# # #=#5#:#&gt;#B#&gt;#@#K#5# #?#@#5#4#;#&gt;#6#5#=#8#O#,# #=#&gt;# #=#5#4#&gt;#A#B#0#B#&gt;#G#=#&gt;# #0#@#3#C#&lt;#5#=#B#8#@#&gt;#2#0#=#K#.# ###&gt;# #2#@#5#&lt;#O# #7#0#I#8#B#K# #A#B#C#4#5#=#B# #=#5# #&gt;#B#2#5#B#8#;# #=#0# #@#O#4# #2#&gt;#?#@#&gt;#A#&gt;#2#.#</w:t>
      </w:r>
    </w:p>
    <w:p>
      <w:pPr>
        <w:pStyle w:val="PreformattedText"/>
        <w:bidi w:val="0"/>
        <w:jc w:val="left"/>
        <w:rPr/>
      </w:pPr>
      <w:r>
        <w:rPr/>
        <w:t>###F#5#=#:#8# #«#=#5#C#4#&gt;#2#;#5#B#2#&gt;#@#8#B#5#;#L#=#&gt;#»# #7#0#A#;#C#6#8#2#0#5#B# #@#0#1#&gt;#B#0#,# #A#&gt;#4#5#@#6#0#=#8#5# # #:#&gt;#B#&gt;#@#&gt;#9# #A#;#0#1#&gt;# #@#0#A#:#@#K#2#0#5#B# #B#5#&lt;#C# #;#8#1#&gt;# #=#5#4#&gt;#A#B#0#B#&gt;#G#=#&gt;# #?#@#5#4#A#B#0#2#;#5#=#K# #?#@#0#:#B#8#G#5#A#:#0#O# #8# # # #8#=#D#&gt;#@#&lt;#0#F#8#&gt;#=#=#&gt;#-#B#5#&gt;#@#5#B#8#G#5#A#:#0#O# #G#0#A#B#L#.# ###@#8# #7#0#I#8#B#5# #A#B#C#4#5#=#B# #=#5# #4#0#;# #?#@#0#2#8#;#L#=#K#E# #&gt;#B#2#5#B#&gt;#2# #=#0# #1#&gt;#;#L#H#8#=#A#B#2#&gt;# #7#0#4#0#=#=#K#E# #2#&gt;#?#@#&gt;#A#&gt;#2#.# ### #B#0#:#6#5# #=#0# #2#K#?#C#A#:#=#C#N# #:#2#0#;#8#D#8#:#0#F#8#&gt;#=#=#C#N# #@#0#1#&gt;#B#C# #?#&gt;#A#B#C#?#8#;#8# #&gt;#B#@#8#F#0#B#5#;#L#=#K#5# #&gt;#B#7#K#2#K# #=#0#C#G#=#&gt;#3#&gt;# #@#C#:#&gt;#2#&gt;#4#8#B#5#;#O# #;#8#1#&gt;# #@#5#F#5#=#7#5#=#B#0#.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5#H#5#=#8#5# #&gt;#1# #&gt;#F#5#=#:#5# #1#0#:#0#;#0#2#@#A#:#8#E# #@#0#1#&gt;#B# #&gt;#1#J#O#2#;#O#5#B#A#O# #?#@#5#4#A#5#4#0#B#5#;#5#&lt;# #3#&gt;#A#C#4#0#@#A#B#2#5#=#=#&gt;#9# #0#B#B#5#A#B#0#F#8#&gt;#=#=#&gt;#9# #:#&gt;#&lt;#8#A#A#8#8# #?#C#1#;#8#G#=#&gt;# #2# #B#&gt;#B# #6#5# #4#5#=#L# #?#&gt;#A#;#5# #&gt;#D#&gt;#@#&lt;#;#5#=#8#O# #?#@#&gt;#B#&gt;#:#&gt;#;#&gt;#2# #7#0#A#5#4#0#=#8#O# #?#&gt;# #7#0#I#8#B#5#.#</w:t>
      </w:r>
    </w:p>
    <w:p>
      <w:pPr>
        <w:pStyle w:val="PreformattedText"/>
        <w:bidi w:val="0"/>
        <w:jc w:val="left"/>
        <w:rPr/>
      </w:pPr>
      <w:r>
        <w:rPr/>
        <w:t># #5#H#5#=#8#5# #&gt;# #?#@#8#A#2#&gt;#5#=#8#8# #2#K#?#C#A#:#=#8#:#C# #A#B#5#?#5#=#8# #1#0#:#0#;#0#2#@#0# #?#&gt;# #=#0#?#@#0#2#;#5#=#8#N# #?#&gt;#4#3#&gt;#B#&gt;#2#:#8# #0#8#0#2#0#0#.#6#2# ##  #«###5#=#5#4#6#&lt;#5#=#B#»# #(#?#@#&gt;###D#8#;#L# #«###&gt;#A#C#4#0#@#A#B#2#5#=#=#&gt;#5# #8# #&lt;#C#=#8#F#8#?#0#;#L#=#&gt;#5# #C#?#@#0#2#;#5#=#8#5#)# #8# #2#K#4#0#G#5# #4#8#?#;#&gt;#&lt;#0# #&gt;# #2#K#A#H#5#&lt;# #?#@#&gt;#D#5#A#A#8#&gt;#=#0#;#L#=#&gt;#&lt;# #&gt;#1#@#0#7#&gt;#2#0#=#8#8# #3#&gt;#A#C#4#0#@#A#B#2#5#=#=#&gt;#3#&gt;# #&gt;#1#@#0#7#F#0# #?#@#8#=#8#&lt;#0#5#B# #3#&gt;#A#C#4#0#@#A#B#2#5#=#=#0#O# #0#B#B#5#A#B#0#F#8#&gt;#=#=#0#O# #:#&gt;#&lt;#8#A#A#8#O# #?#&gt;# #?#&gt;#;#&gt;#6#8#B#5#;#L#=#K#&lt;# #@#5#7#C#;#L#B#0#B#0#&lt;# #8#B#&gt;#3#&gt;#2#&gt;#9# #3#&gt;#A#C#4#0#@#A#B#2#5#=#=#&gt;#9# #0#B#B#5#A#B#0#F#8#8#,# #&gt;#D#&gt;#@#&lt;#;#5#=#=#K#E# #?#@#&gt;#B#&gt;#:#&gt;#;#0#&lt;#8#.#</w:t>
      </w:r>
    </w:p>
    <w:p>
      <w:pPr>
        <w:pStyle w:val="PreformattedText"/>
        <w:bidi w:val="0"/>
        <w:jc w:val="left"/>
        <w:rPr/>
      </w:pPr>
      <w:r>
        <w:rPr/>
        <w:t>###@#&gt;#H#5#4#H#0#O# #?#@#&gt;#F#5#4#C#@#C# #?#C#1#;#8#G#=#&gt;#9# #7#0#I#8#B#K# #1#0#:#0#;#0#2#@#A#:#0#O# #@#0#1#&gt;#B#0#,# #2# #B#&gt;#&lt;# #G#8#A#;#5# #7#0#?#8#A#0#=#=#0#O# #=#0# #M#;#5#:#B#@#&gt;#=#=#K#9# #=#&gt;#A#8#B#5#;#L# #A# #&gt;#B#7#K#2#&gt;#&lt;# #=#0#C#G#=#&gt;#3#&gt;# #@#C#:#&gt;#2#&gt;#4#8#B#5#;#O# #8# #@#5#F#5#=#7#8#9# #E#@#0#=#8#B#A#O# #2# #C#A#B#0#=#&gt;#2#;#5#=#=#&gt;#&lt;# #?#&gt;#@#O#4#: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</w:t>
        <w:tab/>
        <w:t>###'#########-#####"#######'###!####### ### #####$### #####&amp;############# #######!#####'######### ###"#########+#%# ###############!###+#%# ###!###+#"######### #(###"############# #####!####### #!#"############# ###"#"###!#"###&amp;#####)# #!#"#########"#####-###+#####!############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)# #&gt;#A#=#&gt;#2#=#0#O# #;#8#B#5#@#0#B#C#@#0#</w:t>
      </w:r>
    </w:p>
    <w:p>
      <w:pPr>
        <w:pStyle w:val="PreformattedText"/>
        <w:bidi w:val="0"/>
        <w:jc w:val="left"/>
        <w:rPr/>
      </w:pPr>
      <w:r>
        <w:rPr/>
        <w:t>#1#.# ###=#4#@#5#5#2#,# ###.# ###.#.# ###A#=#&gt;#2#K# #@#5#3#8#&gt;#=#0#;#L#=#&gt;#9# #M#:#&gt;#=#&gt;#&lt;#8#:#8#:# #C#G#5#1#=#&gt;#5# #?#&gt;#A#&gt;#1#8#5# #4#;#O# #2#C#7#&gt;#2#:# #@#5#:#&gt;#&lt;#5#=#4#&gt;#2#0#=#&gt;# #&lt;#5#B#&gt;#4#A#&gt;#2#5#B#&gt;#&lt;# #?#&gt;# #=#0#?#@#0#2#;#5#=#8#N#/# ###.# ###.# ###=#4#@#5#5#2#,# ###.# ###.# ###&gt;#@#8#A#&gt;#2#0#,# #-#.# ###.# ###;#C#G#5#2#A#:#0#O#.# #-# #2#-#5# #8#7#4#.#,# #A#B#5#@#.#.# #-# ###.#:# ###=#&gt;# #C#A#,# #2#0#0#9#.# #-# #3#3#6# #A#.# #-# ###8#1#;#8#&gt;#3#@#.#:# #A#.# #3#3#1#.# #-# ###@#8#;#&gt;#6#5#=#8#O#:# #A#.# #3#2#5#.#</w:t>
      </w:r>
    </w:p>
    <w:p>
      <w:pPr>
        <w:pStyle w:val="PreformattedText"/>
        <w:bidi w:val="0"/>
        <w:jc w:val="left"/>
        <w:rPr/>
      </w:pPr>
      <w:r>
        <w:rPr/>
        <w:t>#2#.# ###H#Y#P#E#R#L#I#N#K# #"#j#a#v#a#s#c#r#i#p#t#:#%#2#0#s#_#b#y#_#t#e#r#m#(#'#A#=#'#,#'###5#;#&gt;#:#@#K#;#&gt;#2#0#,#%#2#0###.#%#2#0#!#.#'#)#"#####5#;#&gt;#:#@#K#;#&gt;#2#0#,# ###.# #!#.###.# # #5#3#8#&gt;#=#0#;#L#=#0#O# #M#:#&gt;#=#&gt;#&lt;#8#:#0# #8# #C#?#@#0#2#;#5#=#8#5#:# #C#G#5#1#=#&gt;#5# #?#&gt;#A#&gt;#1#8#5# #4#;#O# #2#C#7#&gt;#2#:# #@#5#:#&gt;#&lt;#5#=#4#&gt;#2#0#=#&gt;# #&lt;#5#B#&gt;#4#A#&gt;#2#5#B#&gt;#&lt;# #?#&gt;# #=#0#?#@#0#2#;#5#=#8#N#/# ###.# #!#.# ###5#;#&gt;#:#@#K#;#&gt;#2#0#,# ###.# ###.# ###8#A#5#;#5#2#0#,# ###.# ###.# #%#C#1#C#;#&gt;#2#0#.# #-# ###.#:# ###;#L#D#0#-###;# ###.#:# #####$# ###-### #,# #2#0#0#9#.# #-# #2#4#0# #A#.# #-# ###8#1#;#8#&gt;#3#@#.#:# #A#.# #2#3#0#.#</w:t>
      </w:r>
    </w:p>
    <w:p>
      <w:pPr>
        <w:pStyle w:val="PreformattedText"/>
        <w:bidi w:val="0"/>
        <w:jc w:val="left"/>
        <w:rPr/>
      </w:pPr>
      <w:r>
        <w:rPr/>
        <w:t>#3#.# ###H#Y#P#E#R#L#I#N#K# #"#j#a#v#a#s#c#r#i#p#t#:#%#2#0#s#_#b#y#_#t#e#r#m#(#'#A#=#'#,#'###C#@#=#K#H#5#2#,#%#2#0###.#%#2#0###.#'#)#"#####C#@#=#K#H#5#2#,# ###.# ###.###.# # #5#3#8#&gt;#=#0#;#L#=#0#O# #M#:#&gt;#=#&gt;#&lt;#8#:#0#:# #&gt;#A#=#&gt;#2#K# #B#5#&gt;#@#8#8# #8# #&lt;#5#B#&gt;#4#K# #8#A#A#;#5#4#&gt;#2#0#=#8#O#:# #C#G#5#1#=#&gt;#5# #?#&gt;#A#&gt;#1#8#5# #4#;#O# #2#C#7#&gt;#2#:# #@#5#:#&gt;#&lt;#5#=#4#&gt;#2#0#=#&gt;# #&lt;#5#B#&gt;#4#A#&gt;#2#5#B#&gt;#&lt;# #?#&gt;# #=#0#?#@#0#2#;#5#=#8#N#/# ###.# ###.# ###C#@#=#K#H#5#2#,# ###.# ###.# ###;#C#H#:#&gt;#2#0#.# #-# ###.#:# ###=#&gt;# #C#A#,# #2#0#1#0#.# #-# #2#5#6# #A#.# #-# ###8#1#;#8#&gt;#3#@#.#:# #A#.# #2#5#5#.# #-# ###@#8#;#&gt;#6#5#=#8#O#:# #A#.# #2#4#3#.#</w:t>
      </w:r>
    </w:p>
    <w:p>
      <w:pPr>
        <w:pStyle w:val="PreformattedText"/>
        <w:bidi w:val="0"/>
        <w:jc w:val="left"/>
        <w:rPr/>
      </w:pPr>
      <w:r>
        <w:rPr/>
        <w:t>#4#.# ###&gt;#9#:#&gt;# ###.#$#.# ###5#&lt;#5#;#L#=#K#9# #?#&gt;#B#5#=#F#8#0#;# # #&gt;#A#A#8#8# #?#C#B#8# #5#3#&gt;# #8#A#?#&gt;#;#L#7#&gt;#2#0#=#8#O# #2# #X#X#I# #2#5#:#5#.# ##  ###.#,# #2#0#1#0#.#</w:t>
      </w:r>
    </w:p>
    <w:p>
      <w:pPr>
        <w:pStyle w:val="PreformattedText"/>
        <w:bidi w:val="0"/>
        <w:jc w:val="left"/>
        <w:rPr/>
      </w:pPr>
      <w:r>
        <w:rPr/>
        <w:t>#5#.# ###&gt;#?#&gt;#2#,# # #8#=#0#4# ###;#5#:#A#0#=#4#@#&gt;#2#8#G#.# # #5#3#8#&gt;#=#0#;#L#=#&gt;#5# #C#?#@#0#2#;#5#=#8#5# #8# #B#5#@#@#8#B#&gt;#@#8#0#;#L#=#&gt;#5# #?#;#0#=#8#@#&gt;#2#0#=#8#5# #[#"#5#:#A#B#]# #:# #C#G#5#1#=#8#:# #4#;#O# #1#0#:#0#;#0#2#@#8#0#B#0# #:# #@#5#:#&gt;#&lt;#5#=#4#&gt;#2#0#=#&gt;# #&lt;#5#B#&gt;#4#A#&gt;#2#5#B#&gt;#&lt;# #?#&gt;# #=#0#?#@#0#2#;#5#=#8#N# #/# # #.# ###.# ###&gt;#?#&gt;#2#.# #-# ###.# #:# ###=#D#@#0#-###,# #2#0#1#4#.# #-# #2#8#8# #A#.# #-# #(###K#A#H#5#5# #&gt;#1#@#0#7#&gt;#2#0#=#8#5#:# ###0#:#0#;#0#2#@#8#0#B#)#.# #-# #I#S#B#N# #9#7#8#-#5#-#1#6#-#0#0#5#6#6#2#-#3# #</w:t>
      </w:r>
    </w:p>
    <w:p>
      <w:pPr>
        <w:pStyle w:val="PreformattedText"/>
        <w:bidi w:val="0"/>
        <w:jc w:val="left"/>
        <w:rPr/>
      </w:pPr>
      <w:r>
        <w:rPr/>
        <w:t>#6#.# #)#5#@#1#0#:#&gt;#2# #.#.###.# ###&gt;#A#C#4#0#@#A#B#2#5#=#=#0#O# #8# #&lt;#C#=#8#F#8#?#0#;#L#=#0#O# #A#;#C#6#1#0#.# ###.#,# #2#0#1#0#.# #</w:t>
      </w:r>
    </w:p>
    <w:p>
      <w:pPr>
        <w:pStyle w:val="PreformattedText"/>
        <w:bidi w:val="0"/>
        <w:jc w:val="left"/>
        <w:rPr/>
      </w:pPr>
      <w:r>
        <w:rPr/>
        <w:t>#7#.# #/#=#&gt;#2#A#:#8#9#,# ###0#;#5#@#8#9# ###8#B#0#;#L#5#2#8#G#.# ###&gt;#A#C#4#0#@#A#B#2#5#=#=#&gt;#5# #8# #&lt;#C#=#8#F#8#?#0#;#L#=#&gt;#5# #C#?#@#0#2#;#5#=#8#5#.# ###2#5#4#5#=#8#5# #2# #A#?#5#F#8#0#;#L#=#&gt;#A#B#L# #[#"#5#:#A#B#]# #:# #C#G#5#1#=#&gt;#5# #?#&gt;#A#&gt;#1#8#5# #4#;#O# #1#0#:#0#;#0#2#@#8#0#B#0# #:# #@#5#:#&gt;#&lt;#5#=#4#&gt;#2#0#=#&gt;# #&lt;#5#B#&gt;#4#A#&gt;#2#5#B#&gt;#&lt;# #?#&gt;# #=#0#?#@#0#2#;#5#=#8#N# #/# ###.# ###.# #/#=#&gt;#2#A#:#8#9#,# #!#.# ###.# ###8#@#A#0#=#&gt;#2#.# #-# ###.# #:# ###=#&gt;# #C#A#,# #2#0#1#4#.# #-# #2#0#0# #A#.# #-# #(###0#:#0#;#0#2#@#8#0#B#)#.# #-# ###0#3#;#.# #&gt;#1#;#.# #:# ###&gt;#A#C#4#0#@#A#B#2#5#=#=#0#O# #A#;#C#6#1#0# #:#0#:# #?#@#&gt;#D#5#A#A#8#O#.# #-# ###0#3#;#.# #&gt;#1#;#.# #:# ###&gt;#=#O#B#8#5#,# #F#5#;#8# #8# #7#0#4#0#G#8# #3#&gt;#A#C#4#0#@#A#B#2#5#=#=#&gt;#9# #A#;#C#6#1#K#.# #-# ###0#3#;#.# #&gt;#1#;#.# #:# ###&gt;#A#C#4#0#@#A#B#2#5#=#=#0#O# #A#;#C#6#1#0# #8# #B#5#&gt;#@#8#O# #1#N#@#&gt;#:#@#0#B#8#8#.# #-# ###0#3#;#.# #&gt;#1#;#.# #:# ###C#=#8#F#8#?#0#;#L#=#&gt;#5# #C#?#@#0#2#;#5#=#8#5#.# #-# ###8#1#;#8#&gt;#3#@#.#:# #A#.# #1#7#1#.# #-# #I#S#B#N# #9#7#8#-#5#-#4#0#6#-#0#3#0#9#3#-#6# #</w:t>
      </w:r>
    </w:p>
    <w:p>
      <w:pPr>
        <w:pStyle w:val="PreformattedText"/>
        <w:bidi w:val="0"/>
        <w:jc w:val="left"/>
        <w:rPr/>
      </w:pPr>
      <w:r>
        <w:rPr/>
        <w:t>#1#)# #4#&gt;#?#&gt;#;#=#8#B#5#;#L#=#0#O# #;#8#B#5#@#0#B#C#@#0#</w:t>
      </w:r>
    </w:p>
    <w:p>
      <w:pPr>
        <w:pStyle w:val="PreformattedText"/>
        <w:bidi w:val="0"/>
        <w:jc w:val="left"/>
        <w:rPr/>
      </w:pPr>
      <w:r>
        <w:rPr/>
        <w:t>#8#.# ###5#B#&gt;#4#8#G#5#A#:#8#5# #@#5#:#&gt;#&lt;#5#=#4#0#F#8#8# #?#&gt;# #@#0#7#@#0#1#&gt;#B#:#5# #8# #7#0#I#8#B#5# #2#K#?#C#A#:#=#&gt;#9# #:#2#0#;#8#D#8#:#0#F#8#&gt;#=#=#&gt;#9# #@#0#1#&gt;#B#K# #?#&gt;# #=#0#?#@#0#2#;#5#=#8#N# #0#8#0#2#0#0#.#6#2# #«###5#=#5#4#6#&lt;#5#=#B#»# #</w:t>
      </w:r>
    </w:p>
    <w:p>
      <w:pPr>
        <w:pStyle w:val="PreformattedText"/>
        <w:bidi w:val="0"/>
        <w:jc w:val="left"/>
        <w:rPr/>
      </w:pPr>
      <w:r>
        <w:rPr/>
        <w:t>#9#.# ###&gt;#;#&gt;#6#5#=#8#5# #&gt;# #:#&gt;#=#B#@#&gt;#;#5# #A#0#&lt;#&gt;#A#B#&gt;#O#B#5#;#L#=#&gt;#A#B#8# #2#K#?#&gt;#;#=#5#=#8#O# #?#8#A#L#&lt;#5#=#=#K#E# #@#0#1#&gt;#B# #&gt;#1#C#G#0#N#I#8#&lt;#8#A#O# #C#=#8#2#5#@#A#8#B#5#B#0# #A# #8#A#?#&gt;#;#L#7#&gt;#2#0#=#8#5#&lt;# #A#8#A#B#5#&lt;#K# #«###=#B#8#?#;#0#3#8#0#B# #######»# #&gt;#B# #0#1#.#0#8#.#1#3#.#</w:t>
      </w:r>
    </w:p>
    <w:p>
      <w:pPr>
        <w:pStyle w:val="PreformattedText"/>
        <w:bidi w:val="0"/>
        <w:jc w:val="left"/>
        <w:rPr/>
      </w:pPr>
      <w:r>
        <w:rPr/>
        <w:t>#1#0#.# ###5#9#A#B#2#C#N#I#5#5# #7#0#:#&gt;#=#&gt;#4#0#B#5#;#L#A#B#2#&gt;# # #$# #?#&gt;# #8#A#A#;#5#4#C#5#&lt;#&gt;#9# #B#5#&lt;#0#B#8#:#5# ##### #.#</w:t>
      </w:r>
    </w:p>
    <w:p>
      <w:pPr>
        <w:pStyle w:val="PreformattedText"/>
        <w:bidi w:val="0"/>
        <w:jc w:val="left"/>
        <w:rPr/>
      </w:pPr>
      <w:r>
        <w:rPr/>
        <w:t>#1#1#.# ###0#1#C#=#,# # #&gt;#0#;#L#4# ###;#0#4#8#&lt;#8#@#&gt;#2#8#G#.# ###@#3#0#=#8#7#0#F#8#O# #&lt;#5#A#B#=#&gt;#3#&gt;# #A#0#&lt;#&gt;#C#?#@#0#2#;#5#=#8#O# #[#"#5#:#A#B#]#:# #C#G#5#1#=#&gt;#5# #?#&gt;#A#&gt;#1#8#5# #4#;#O# #2#C#7#&gt;#2#:# #@#5#:#&gt;#&lt;#5#=#4#&gt;#2#0#=#&gt;# #&lt;#5#B#&gt;#4#A#&gt;#2#5#B#&gt;#&lt;# #?#&gt;# #=#0#?#@#0#2#;#5#=#8#N# #/# # #.# ###.# ###0#1#C#=#,# #2#0#1#0#.# #-# #2#2#2# #A#.#</w:t>
      </w:r>
    </w:p>
    <w:p>
      <w:pPr>
        <w:pStyle w:val="PreformattedText"/>
        <w:bidi w:val="0"/>
        <w:jc w:val="left"/>
        <w:rPr/>
      </w:pPr>
      <w:r>
        <w:rPr/>
        <w:t>#1#2#.# ###&gt;#A#C#4#0#@#A#B#2#5#=#=#&gt;#5# #C#?#@#0#2#;#5#=#8#5# #2# # #&gt;#A#A#8#8# #[#"#5#:#A#B#]# #:# #C#G#5#1#=#8#:# #4#;#O# #2#C#7#&gt;#2# #/# # #5#4#.# ###.# ###.# ###0#@#:#&gt;#2#0#.# #-# #3#-#5# #8#7#4#.#,# #?#5#@#5#@#0#1#.# #8# #4#&gt;#?#.# #-# ###.# #:# #.#####"###-#########,# #2#0#0#8#.#</w:t>
      </w:r>
    </w:p>
    <w:p>
      <w:pPr>
        <w:pStyle w:val="PreformattedText"/>
        <w:bidi w:val="0"/>
        <w:jc w:val="left"/>
        <w:rPr/>
      </w:pPr>
      <w:r>
        <w:rPr/>
        <w:t>#1#3#.# ###A#B#&gt;#@#8#O# #3#&gt;#A#C#4#0#@#A#B#2#5#=#=#&gt;#3#&gt;# #C#?#@#0#2#;#5#=#8#O# #2# # #&gt;#A#A#8#8# #[#-#;#.# #@#5#A#C#@#A#]#:# #C#G#.# ###&gt;#A#&gt;#1#8#5#:# #@#5#:#&gt;#&lt;#5#=#4#&gt;#2#0#=#&gt;# #&lt;#5#B#&gt;#4#A#&gt;#2#5#B#&gt;#&lt;# #######0#/# ###.#!#.# #(#0#H#8#=#0#;# #!#-###5#B#5#@#1#.# ###:#0#4#.# #C#?#@#.# #8# #M#:#&gt;#=#.#-# #-#;#5#:#B#@#&gt;#=#.# #"#5#:#A#B#&gt;#2#.# #4#0#=#.#-# #!###1#.#:# ###7#4#-#2#&gt;# #!###1#####-#,# #2#0#0#9#.#</w:t>
      </w:r>
    </w:p>
    <w:p>
      <w:pPr>
        <w:pStyle w:val="PreformattedText"/>
        <w:bidi w:val="0"/>
        <w:jc w:val="left"/>
        <w:rPr/>
      </w:pPr>
      <w:r>
        <w:rPr/>
        <w:t>#1#4#.# ###0#:#,# #%#.# #!#.#.# # # #5#3#8#&gt;#=#0#;#L#=#0#O# #M#:#&gt;#=#&gt;#&lt;#8#:#0# #8# #C#?#@#0#2#;#5#=#8#5# #[#-#;#5#:#B#@#&gt;#=#=#K#9# #@#5#A#C#@#A#]#:# #M#;#5#:#B#@#&gt;#=#=#&gt;#5# #C#G#5#1#=#&gt;#5# #?#&gt;#A#&gt;#1#8#5#:# #@#5#:#&gt;#&lt;#5#=#4#&gt;#2#0#=#&gt;# #&lt;#5#B#&gt;#4#A#&gt;#2#5#B#&gt;#&lt;# #######0#/# #%#.# #!#.# ###0#:#;# #!#.#-###5#B#5#@#1#.# #0#:#0#4#.# #C#?#@#.# #8# #M#:#&gt;#=#.# #-# #-#;#5#:#B#@#&gt;#=#.# #B#5#:#A#B#&gt;#2#K#5# #4#0#=#.#.# #-# #!###1#.#:# ###7#4#-#2#&gt;# #!###1#####-#,# #2#0#0#9#.#</w:t>
      </w:r>
    </w:p>
    <w:p>
      <w:pPr>
        <w:pStyle w:val="PreformattedText"/>
        <w:bidi w:val="0"/>
        <w:jc w:val="left"/>
        <w:rPr/>
      </w:pPr>
      <w:r>
        <w:rPr/>
        <w:t>#1#5#.# #!#8#&lt;#0#3#8#=# #.#.###.# #"#5#@#@#8#B#&gt;#@#8#0#;#L#=#0#O# #&gt;#@#3#0#=#8#7#0#F#8#O# #=#0#A#5#;#5#=#8#O# #8# #E#&gt;#7#O#9#A#B#2#0#:# #-#;#5#:#B#@#&gt;#=#=#K#9# #C#G#5#1#=#8#:#.# ##  ###.#:# ###=#&gt;# #C#A#,# #2#0#1#1#.#</w:t>
      </w:r>
    </w:p>
    <w:p>
      <w:pPr>
        <w:pStyle w:val="PreformattedText"/>
        <w:bidi w:val="0"/>
        <w:jc w:val="left"/>
        <w:rPr/>
      </w:pPr>
      <w:r>
        <w:rPr/>
        <w:t>#1#6#.# #'#5#E#;#0#4#7#5# ###.#"#.#,# ###6#5#2#A#:#8#9# ###.###.# ###C#=#8#F#8#?#0#;#L#=#0#O# #A#;#C#6#1#0# #2# # #&gt;#A#A#8#9#A#:#&gt;#9# #$#5#4#5#@#0#F#8#8#:# #C#G#5#1#.# #?#&gt;#A#&gt;#1#8#5# #4#;#O# #A#B#C#4#5#=#B#&gt;#2# #2#K#A#H#8#E# #C#G#5#1#=#K#E# #7#0#2#5#4#5#=#8#9#.# # #&gt;#A#B#&gt;#2# #=#/###:# #$#5#=#8#:#A#,# #2#0#0#9#.# #</w:t>
      </w:r>
    </w:p>
    <w:p>
      <w:pPr>
        <w:pStyle w:val="PreformattedText"/>
        <w:bidi w:val="0"/>
        <w:jc w:val="left"/>
        <w:rPr/>
      </w:pPr>
      <w:r>
        <w:rPr/>
        <w:t>#2#)# #?#@#&gt;#3#@#0#&lt;#&lt;#=#&gt;#5# #&gt;#1#5#A#?#5#G#5#=#8#5# #8# #8#=#B#5#@#=#5#B#-#@#5#A#C#@#A#K# #(#1#0#7#K# #4#0#=#=#K#E#,# #8#=#D#&gt;#@#&lt;#0#F#8#&gt;#=#=#&gt;#-#A#?#@#0#2#&gt;#G#=#K#5# #8# #?#&gt;#8#A#:#&gt;#2#K#5# #A#8#A#B#5#&lt;#K#)#</w:t>
      </w:r>
    </w:p>
    <w:p>
      <w:pPr>
        <w:pStyle w:val="PreformattedText"/>
        <w:bidi w:val="0"/>
        <w:jc w:val="left"/>
        <w:rPr/>
      </w:pPr>
      <w:r>
        <w:rPr/>
        <w:t>###=#D#&gt;#@#&lt;#0#F#8#&gt;#=#=#&gt;#-#&gt;#1#@#0#7#&gt;#2#0#B#5#;#L#=#K#9# #?#&gt;#@#B#0#;# #!#########-# ##  #h#t#t#p#:#/#/#e#.#s#p#b#a#m#e#.#r#u#/#</w:t>
      </w:r>
    </w:p>
    <w:p>
      <w:pPr>
        <w:pStyle w:val="PreformattedText"/>
        <w:bidi w:val="0"/>
        <w:jc w:val="left"/>
        <w:rPr/>
      </w:pPr>
      <w:r>
        <w:rPr/>
        <w:t>#-#;#5#:#B#@#&gt;#=#=#0#O# #1#8#1#;#8#&gt;#B#5#:#0# #!#########-# ##  ###H#Y#P#E#R#L#I#N#K# #"#h#t#t#p#:#/#/#l#i#b#r#a#r#y#.#i#m#e#.#r#u#/#"###h#t#t#p#:#/#/#l#i#b#r#a#r#y#.#i#m#e#.#r#u#/###</w:t>
      </w:r>
    </w:p>
    <w:p>
      <w:pPr>
        <w:pStyle w:val="PreformattedText"/>
        <w:bidi w:val="0"/>
        <w:jc w:val="left"/>
        <w:rPr/>
      </w:pPr>
      <w:r>
        <w:rPr/>
        <w:t>#!#?#@#0#2#&gt;#G#=#0#O# #?#@#0#2#&gt;#2#0#O# #A#8#A#B#5#&lt;#0# #«###&gt;#=#A#C#;#L#B#0#=#B# ###;#N#A#»#.# # #U#R#L#:# # #w#w#w#.#c#o#n#s#u#l#t#a#n#t#.#r#u#.#</w:t>
      </w:r>
    </w:p>
    <w:p>
      <w:pPr>
        <w:pStyle w:val="PreformattedText"/>
        <w:bidi w:val="0"/>
        <w:jc w:val="left"/>
        <w:rPr/>
      </w:pPr>
      <w:r>
        <w:rPr/>
        <w:t>###D#8#F#8#0#;#L#=#K#9# #A#0#9#B# ###@#0#2#8#B#5#;#L#A#B#2#0# # #&gt;#A#A#8#9#A#:#&gt;#9# #$#5#4#5#@#0#F#8#8#.# #U#R#L#:#w#w#w#.#g#o#v#e#r#n#m#e#n#t#.#r#u#.#</w:t>
      </w:r>
    </w:p>
    <w:p>
      <w:pPr>
        <w:pStyle w:val="PreformattedText"/>
        <w:bidi w:val="0"/>
        <w:jc w:val="left"/>
        <w:rPr/>
      </w:pPr>
      <w:r>
        <w:rPr/>
        <w:t># #&gt;#A#A#8#9#A#:#0#O# #3#&gt;#A#C#4#0#@#A#B#2#5#=#=#0#O# #1#8#1#;#8#&gt;#B#5#:#0#.# ##  # #5#6#8#&lt;# #4#&gt;#A#B#C#?#0#:# #w#w#w#.#r#s#l#.#r#u#</w:t>
      </w:r>
    </w:p>
    <w:p>
      <w:pPr>
        <w:pStyle w:val="PreformattedText"/>
        <w:bidi w:val="0"/>
        <w:jc w:val="left"/>
        <w:rPr/>
      </w:pPr>
      <w:r>
        <w:rPr/>
        <w:t># #&gt;#A#A#8#9#A#:#0#O# #=#0#F#8#&gt;#=#0#;#L#=#0#O# #1#8#1#;#8#&gt;#B#5#:#0#.# ##  # #5#6#8#&lt;# #4#&gt;#A#B#C#?#0#:# #w#w#w#.#n#l#r#.#r#u#</w:t>
      </w:r>
    </w:p>
    <w:p>
      <w:pPr>
        <w:pStyle w:val="PreformattedText"/>
        <w:bidi w:val="0"/>
        <w:jc w:val="left"/>
        <w:rPr/>
      </w:pPr>
      <w:r>
        <w:rPr/>
        <w:t>###&gt;#A#C#4#0#@#A#B#2#5#=#=#0#O# #?#C#1#;#8#G#=#0#O# #=#0#C#G#=#&gt;#-#B#5#E#=#8#G#5#A#:#0#O# #1#8#1#;#8#&gt;#B#5#:#0# #(#######"###)# # #&gt;#A#A#8#8#.# ##  # #5#6#8#&lt;# #4#&gt;#A#B#C#?#0#:# #w#w#w#.#g#p#n#t#b#.#r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:#C#&lt;#5#=#B# #A#&gt;#A#B#0#2#;#5#=# #2# #A#&gt;#&gt;#B#2#5#B#A#B#2#8#8# #A# #B#@#5#1#&gt;#2#0#=#8#O#&lt;#8# #$#####!# ####### #A# #C#G#5#B#&gt;#&lt;# #@#5#:#&gt;#&lt;#5#=#4#0#F#8#9# ####### ####### #?#&gt;# #=#0#?#@#0#2#;#5#=#8#N# #0#8#0#2#0#0#.#6#2# #«###5#=#5#4#6#&lt;#5#=#B#»# #?#@#&gt;#D#8#;#L# #?#&gt;#4#3#&gt;#B#&gt;#2#:#8# #«###&gt;#A#C#4#0#@#A#B#2#5#=#=#&gt;#5# #8# #&lt;#C#=#8#F#8#?#0#;#L#=#&gt;#5# #C#?#@#0#2#;#5#=#8#5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#B#&gt;#@#(#K#)# #4#.#M#.#=#.#,# #?#@#&gt;#D#5#A#A#&gt;#@# #(#0#H#8#=#0# ###.#!#.#,# #:#.#M#.#=#.#,# #4#&gt;#F#5#=#B# ###0#A#8#;#L#5#2#0# ###.###.#</w:t>
      </w:r>
    </w:p>
    <w:p>
      <w:pPr>
        <w:pStyle w:val="PreformattedText"/>
        <w:bidi w:val="0"/>
        <w:jc w:val="left"/>
        <w:rPr/>
      </w:pPr>
      <w:r>
        <w:rPr/>
        <w:t># #5#F#5#=#7#5#=#B#(#K#)# #</w:t>
        <w:tab/>
        <w:t>#</w:t>
      </w:r>
    </w:p>
    <w:p>
      <w:pPr>
        <w:pStyle w:val="PreformattedText"/>
        <w:bidi w:val="0"/>
        <w:jc w:val="left"/>
        <w:rPr/>
      </w:pPr>
      <w:r>
        <w:rPr/>
        <w:t>###&gt;#:#C#&lt;#5#=#B# #&gt;#4#&gt;#1#@#5#=# #=#0# #7#0#A#5#4#0#=#8#8# ###5#B#&gt;#4#8#G#5#A#:#&gt;#3#&gt;# #A#&gt;#2#5#B#0# # #8#=#A#B#8#B#C#B#0# #M#:#&gt;#=#&gt;#&lt;#8#:#8#,# #&lt;#5#=#5#4#6#&lt;#5#=#B#0# #8# #8#=#D#&gt;#@#&lt;#0#F#8#&gt;#=#=#K#E# #B#5#E#=#&gt;#;#&gt;#3#8#9#</w:t>
      </w:r>
    </w:p>
    <w:p>
      <w:pPr>
        <w:pStyle w:val="PreformattedText"/>
        <w:bidi w:val="0"/>
        <w:jc w:val="left"/>
        <w:rPr/>
      </w:pPr>
      <w:r>
        <w:rPr/>
        <w:t>#&gt;#B# #1#9# #A#5#=#B#O#1#@#O# #2#0#1#3# #3#.# #3#&gt;#4#0#,# #?#@#&gt;#B#&gt;#:#&gt;#;# ##! 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 ## !##Ì!##Z"##à"###$##Ä$## %##&amp;##B'##ð'##è(##¢)##n*##þ*##Ø+###-##þ-##H/##Ü/##¨0##´1##2##3##â############â############â############â############â############â############â############â############Í############Í############Í############Í############Í############Í############Í############Í############Í############Í############Í############Í############Í############Í############Í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#####¤##1$#^#gd3XÜ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#####¤##-D##1$#MÆ</w:t>
        <w:br/>
        <w:t>###ÿÿÿÿ###^#gd3XÜ###3##$4##Ú4##¤5##6##&gt;7##:8##¾8##":##n;###&lt;##´&lt;##J=##B&gt;##Â&gt;##D?##ì?##HA##FB###C##þC##</w:t>
        <w:br/>
        <w:t>E##öE##.G##dH##&amp;I##øI##ÆJ##ê############ê############ê############ê############ê############ê############ê############ê############ê############ê############ê############ê############ê############ê############ê############ê############ê############ê############ê############ê############ê############ê############ê############ê############ê############ê############ê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#####¤##1$#^#gd3XÜ###ÆJ##K##pL##rM###N###O##òO###Q##</w:t>
        <w:br/>
        <w:t>R##R## S##ÐS##®T##¦U##BV##^W##`W##bW##ÂX##[##ê############ê############ê############ê############ê############ê############ê############ê############ê############ê############ê############ê############ê############ê############ê############â############â############Ã############¯#######################################$##Å#-D##MÆ</w:t>
        <w:br/>
        <w:t>###ÿÿÿÿ###`Å#a$#gdxx#####$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S#####þ#d#####¤È#1$#^#`þa$#gd#ø######$#a$#gd¸|l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#####¤##1$#^#gd3XÜ###àP##LQ##hQ##</w:t>
        <w:br/>
        <w:t>R##&amp;R##&lt;S##TS##VS##xS##zS##S##S##¦S##T##T##öT##üT##þT###U##4U##JU##U##U##BV##XV##0W##2W##^W##`W##bW##¾W##ìW###X###X##8X##xX##ÂX##àX##BY##´Y##¸Y##\Z##üZ##B[##V[##d[##h[##[##[##[##°[##Ì[###\##n\##v\##ùðùðùðùðùðùðùçùðùðùðùçùðùçùÙËÁ·Á«Á¡Á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4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: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¸|l####h3XÜ##h#N##5#\####h3XÜ##h%#Ö#5#NH##\####h3XÜ##h_\Ù#5#\####h3XÜ##h%#Ö#5#\#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,3##h7Eé#5#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,3##h¸|l#5#CJ##aJ#####h3XÜ##hV6ë#NH#####h3XÜ##hV6ë#0J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V6ë#6v\##x\##\##\##Ð\###]##z]##|]##]##¨]##À]##Â]##Ì]###^###^###^###^###^##Æ^##È^##Ê^##è^##ê^##ì^##Ø_##Ú_##V`##X`##¢`##¦`##Ò`##Ô`##ò`##ô`##a##Þa##àa##îa##Bb##Db##td##vd##nf##pf##rg##tg##zh##|h###k###k##Zk##\k##</w:t>
        <w:b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,l##.l##rl##tl##vl##hm##jm##fn##hn##ön##o##hp##jp##lr##nr##s##÷ðéðéð÷ðâðâðÛÔÛÔÍÛÅ½µÅµð÷ðéðéð÷ðéðéðéð÷ð÷ð÷ð÷ð÷ð÷ðéð÷ðÅµÅµð÷ð÷ðÛð÷ð÷ð###############h3XÜ##h:#m#5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,3##h:#m###h3XÜ##hýg¥#5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.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ýg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!#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4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:#m####h3XÜ##h:#m#NH##E[##È^##Ê^##ì^##Ja##c###j##,l##.l##vl##s###u##jw##r}#####X##æ############Í############Í############Í############Í############Í############Í############Í############Í############½############©####################################©###############################################$#</w:t>
        <w:br/>
        <w:t>&amp;##F###Å#`Å#a$#gdü#¡#####$#</w:t>
        <w:br/>
        <w:t>&amp;##F###Å#`Å#a$#gd¸|l#####$##Å#-D##MÆ</w:t>
        <w:br/>
        <w:t>###ÿÿÿÿ###`Å#a$#gdxx#####$##Å#7$#8$#H$#`Å#a$#gdýg¥######$#</w:t>
      </w:r>
    </w:p>
    <w:p>
      <w:pPr>
        <w:pStyle w:val="PreformattedText"/>
        <w:bidi w:val="0"/>
        <w:jc w:val="left"/>
        <w:rPr/>
      </w:pPr>
      <w:r>
        <w:rPr/>
        <w:t>Æ###Ð######Ð##dð####¤##^##`Ð#a$#gd:#m######$#</w:t>
      </w:r>
    </w:p>
    <w:p>
      <w:pPr>
        <w:pStyle w:val="PreformattedText"/>
        <w:bidi w:val="0"/>
        <w:jc w:val="left"/>
        <w:rPr/>
      </w:pPr>
      <w:r>
        <w:rPr/>
        <w:t>Æ###Ð######Ð##dð####¤##^##`Ð#a$#gdýg¥###s##zt##t##t##t###u###u###u##nu##þv###w##hw##jw##`z##bz##pz##v|##X}##Z}##n}##p}##r}##²}##Ð}##Ò}##â}##f~##h~##h##j####</w:t>
        <w:br/>
        <w:t>###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####X##²##D##÷îãî÷ÚÑÚÊÁÊ¶Ñ«Ñ¤Ñ«ÑîîwwînÑg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#)####h3XÜ##hü#¡#NH#####h3XÜ##h#Z#@ÿÿNH#####h3XÜ##hxx#@ÿÿ###h3XÜ##h#Z#@ÿ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ü#¡####h3XÜ##hü#¡#@ÿ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#N#####h3XÜ##há#Q#@ÿÿNH#####h3XÜ##h¸|l#CJ##aJ#####h3XÜ##h¸|l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¸|l####h3XÜ##há#Q#@ÿÿ###h3XÜ##h!###@ÿÿ###h3XÜ##hB#@ÿÿNH#####h3XÜ##hB#@ÿÿ###h3XÜ##h&lt;I#@ÿÿ%D##F##8##:##&lt;########ª###### ##"##Ø##´##¶##î#####Ð##Ò##Ì##Î##Ì##Î##Ð##Ò#####&amp;##ö##ø##p####|##¦##N##V##X##à##N##T##V##h##|####÷ðçÞçÕÍÂµÂµÂ®¥®®¥®¥®¥®¥®®¥®®®{sksks##huy##h|##\###huy##hü#¡#\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y##hü#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ü#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|#####h3XÜ##h.#CJ##aJ#####h3XÜ##h.#5#6####h3XÜ##h.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.####h3XÜ##h.#B*#NH##ph######h3XÜ##h.#B*#ph######h3XÜ##h.#5###h3XÜ##h.#@ÿÿ###h3XÜ##h!#©#@ÿÿ###h3XÜ##há#Q#@ÿ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#)####h3XÜ##h#)#NH##*X##8########ª######2##Ø##D##È##È##à#####b##n##V##X##¶##ð############Ü############Ü############Ã############¸############¸############¸############¸############¸############¸############Ã############Ã############Ã############Ã############Ã############Ã############¯############¢##########################</w:t>
      </w:r>
    </w:p>
    <w:p>
      <w:pPr>
        <w:pStyle w:val="PreformattedText"/>
        <w:bidi w:val="0"/>
        <w:jc w:val="left"/>
        <w:rPr/>
      </w:pPr>
      <w:r>
        <w:rPr/>
        <w:t>###Ä#7$#8$#H$#`Ä#gd|##</w:t>
        <w:tab/>
        <w:t>##7$#8$#H$#gdü#¡#####$#</w:t>
        <w:br/>
        <w:t>&amp;##F##a$#gd.######$#</w:t>
      </w:r>
    </w:p>
    <w:p>
      <w:pPr>
        <w:pStyle w:val="PreformattedText"/>
        <w:bidi w:val="0"/>
        <w:jc w:val="left"/>
        <w:rPr/>
      </w:pPr>
      <w:r>
        <w:rPr/>
        <w:t>Æ###Ð######Ð##dð####¤##^##`Ð#a$#gd.#####$##Å#-D##MÆ</w:t>
        <w:br/>
        <w:t>###ÿÿÿÿ###`Å#a$#gdxx#####$#</w:t>
        <w:br/>
        <w:t>&amp;##F###Å#`Å#a$#gd#)#####¦##¨##ê##ì##î##¤##¦############6 ##8 ##` ##d ##f ##l ## ## ¢##"¢##n¢##t¢##v¢##ú¢##ü¢##ùðùèàÙÐÙÐÙÉ¿·¯§¯r^rZOHO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y##huy####j#####huy##huy#U####h##(##&amp;#huy##huy#5#6#CJ##NH##OJ##QJ##aJ###"#huy##huy#5#6#CJ##OJ##QJ##aJ###%#huy##huy#5#6#CJ##OJ##QJ##\#aJ####h##(#5#6#CJ##OJ##QJ##\#aJ####huy##hÃ,¨#5###huy##h%#Ö#5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,3##hß1î###h3XÜ##h%#Ö#5#\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.####h3XÜ##hü#¡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3XÜ##hü#¡####h3XÜ##hü#¡#\###huy##hü#¡#\###huy##hV6ë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y##hV6ë##¶##¨########6 ##8 ##f ##n¢##ä¤##f§###¨##:ª##ò############å############Ü############È############¿############º############¤####################################w############a################&amp;#</w:t>
        <w:br/>
        <w:t>&amp;##F######¤###¤##7$#8$#[$#\$#^##gduy#####$#</w:t>
        <w:br/>
        <w:t>&amp;##F#####^##a$#gduy##(#</w:t>
        <w:br/>
        <w:t>&amp;##F######dð###^##gduy#####$#</w:t>
        <w:br/>
        <w:t>&amp;##F#####^##a$#gduy#####$##$#</w:t>
        <w:br/>
        <w:t>&amp;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###¤###¤##^##a$#gduy#####gduy######S#^S#gd%#Ö######$#</w:t>
      </w:r>
    </w:p>
    <w:p>
      <w:pPr>
        <w:pStyle w:val="PreformattedText"/>
        <w:bidi w:val="0"/>
        <w:jc w:val="left"/>
        <w:rPr/>
      </w:pPr>
      <w:r>
        <w:rPr/>
        <w:t>Æ###S###S##äþ^S#`äþa$#gd%#Ö#</w:t>
        <w:tab/>
        <w:t>##7$#8$#H$#gd.#</w:t>
      </w:r>
    </w:p>
    <w:p>
      <w:pPr>
        <w:pStyle w:val="PreformattedText"/>
        <w:bidi w:val="0"/>
        <w:jc w:val="left"/>
        <w:rPr/>
      </w:pPr>
      <w:r>
        <w:rPr/>
        <w:t>###7#7$#8$#H$#`7#gd|##</w:t>
      </w:r>
    </w:p>
    <w:p>
      <w:pPr>
        <w:pStyle w:val="PreformattedText"/>
        <w:bidi w:val="0"/>
        <w:jc w:val="left"/>
        <w:rPr/>
      </w:pPr>
      <w:r>
        <w:rPr/>
        <w:t>###Ä#7$#8$#H$#`Ä#gd|####ü¢## £##"£##ì£##î£##Æ¤##È¤##ä¤##ê¤##ì¤##j¥##l¥##¥##¥##f§##l§##ê§##ð§###¨###¨##T¨###©###©##</w:t>
        <w:br/>
        <w:t>ª###ª##:ª##@ª##Âª##Èª###«##´«##¶«##Ò¬##Ô¬##è</w:t>
        <w:softHyphen/>
        <w:t>##ê</w:t>
        <w:softHyphen/>
        <w:t>##ò</w:t>
        <w:softHyphen/>
        <w:t>##ô</w:t>
        <w:softHyphen/>
        <w:t>##º®##Ä®##ê®###¯##"¯##$¯##*¯##÷ìåÜåÜåÒÅ¼Å²Å¼®å£å÷åÜå÷å÷åÜåÜåÜåÜå÷å{r######h##(#5#\#aJ#####huy##hÃ,¨#5###huy##h%#Ö#5###huy##huy#CJ##aJ#####h##(#CJ##aJ###</w:t>
        <w:tab/>
        <w:t>#h##(#\###huy##huy#mH</w:t>
        <w:tab/>
        <w:t>#sH</w:t>
        <w:tab/>
        <w:t>####h##(####huy##huy#\#aJ####huy##huy#aJ#####j#####huy##huy#U##aJ####h##(#aJ##mH##sH#####huy##huy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y##huy####j#####huy##huy#U####huy##huy#\##,:ª##Âª##ê®##$¯###°##N±##Ð±##0³##N´##æµ##¼·##¸##Ô¹##¨º##ð############Ú############Õ############Ã############Ã############Ã############±############ ############ ####################################s############Õ##################+#</w:t>
        <w:br/>
        <w:t>&amp;##F######dð###^##gduy#####$#</w:t>
        <w:br/>
        <w:t>&amp;##F#####^##a$#gduy#####$#</w:t>
        <w:br/>
        <w:t>&amp;##F#####^##a$#gduy######$#</w:t>
        <w:br/>
        <w:t>&amp;##F#####1$#^##a$#gduy#####$#</w:t>
        <w:br/>
        <w:t>&amp;##F#####1$#^##a$#gduy#m$#####$#</w:t>
        <w:br/>
        <w:t>&amp;##F######dð###^##a$#gduy#####gduy##&amp;#</w:t>
        <w:br/>
        <w:t>&amp;##F######¤###¤##7$#8$#[$#\$#^##gduy##+#</w:t>
        <w:br/>
        <w:t>&amp;##F######dð###^##gduy##</w:t>
      </w:r>
    </w:p>
    <w:p>
      <w:pPr>
        <w:pStyle w:val="PreformattedText"/>
        <w:bidi w:val="0"/>
        <w:jc w:val="left"/>
        <w:rPr/>
      </w:pPr>
      <w:r>
        <w:rPr/>
        <w:t>*¯###°###°###°###°##$°##N°###±###±##L±##N±##V±##|±##±##Ì±##Î±##Ð±##Ø±##Ì²##Î²##0³##8³##p³##N´##V´##4µ##6µ##æµ##îµ###¶##â¶##ä¶##¦·##¨·##¼·##Ä·##0¸##ôæôØÏÃ·©·ÃÏzqzldzzqzldzqzqzld##################huy##huy#\#</w:t>
        <w:tab/>
        <w:t>#h##(#\###huy##huy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y##huy####h##(####huy#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\#aJ#####huy##h6#A#5#\#aJ#####huy##hü#¡#5#\#aJ#####huy##hU`(#5#NH##\#aJ#####huy##hU`(#5#\#aJ#####huy##hàJ4#5#\#aJ#####h##(#5#\#aJ#####huy##hÜx¹#5#CJ##\#aJ#####huy##hÜx¹#5#NH##\#aJ#####huy##hÜx¹#5#\#aJ##$0¸##2¸##¸##¸##¸##¹##¹##Ô¹##ð¹##.º##¦º##¨º###»###»##l»##n»##²»##´»##à»##â»##ä»###½##â¾##ä¾##X¿##õíæÞÓÆÓ¾¶®¦|u|^|WPIB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y##h%#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y##hÜx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y##hÃ,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y##h|###,#huy##h|##0J##&gt;*#B*#CJ##OJ##QJ##aJ##ph##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y##hX#ä####j#####huy##hX#ä#U####huy##h|##CJ##OJ##QJ##aJ#####huy##h|##0J #5#CJ##\#aJ#####huy##hÜx¹#5###huy##h÷Z_#5###huy##hÃ,¨#5###huy##h%#Ö#5###huy##huy#CJ##NH##aJ#####huy##huy#CJ##aJ#####h##(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y##huy####huy##huy#\###huy##huy#NH##\###¨º##,»##ä»##x¼###½##½###¾##â¾##ä¾##`À##bÀ##î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#îÁ##DÂ##FÂ##æ############æ############Ì############Ì############¹############¹############¹############°############¡#########################################################################################gduy#####</w:t>
      </w:r>
    </w:p>
    <w:p>
      <w:pPr>
        <w:pStyle w:val="PreformattedText"/>
        <w:bidi w:val="0"/>
        <w:jc w:val="left"/>
        <w:rPr/>
      </w:pPr>
      <w:r>
        <w:rPr/>
        <w:t>Æ###4##dð###gduy####</w:t>
      </w:r>
    </w:p>
    <w:p>
      <w:pPr>
        <w:pStyle w:val="PreformattedText"/>
        <w:bidi w:val="0"/>
        <w:jc w:val="left"/>
        <w:rPr/>
      </w:pPr>
      <w:r>
        <w:rPr/>
        <w:t>Æ###n#4###7#`7#gduy###$##$##$##¤###¤##[$#a$#gduy######Èû^Èûgduy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 ##h###h#1$#^h#gduy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 ##h###h#1$#7$#8$#H$#^h#a$#gduy##!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 ##h###h##dð####¤##^h#a$#gduy###X¿##¿##¿##²¿##Æ¿##Ò¿##Ô¿##à¿###À##\À##^À##tÀ##À##ªÀ##ÐÀ##ìÀ##îÀ##tÁ##ìÁ##îÁ##ôÁ###Â##&gt;Â##@Â##BÂ##DÂ##FÂ##÷ïèáÚÑÚáÚáèáÚáÚáèÊè¿´¿´¿¬¨############################################################################################################################################################################################################hv.B####h%#Ö#CJ##aJ#####huy##hÑQ#CJ##aJ#####huy##h%#Ö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y##hU`(####huy##h3XÜ#N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y##h3XÜ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y##h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y##h%#Ö####huy##h%#Ö#6###huy##h#1H#6###5#1h##0#:p#1H##°ÆA °.!°n#"°n##¥#$S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ø##$##$#If#####£#!v##h#5Ö####ß#5Ö####C#5Ö######v##ß##v##C##v###:V###l##4##ó#</w:t>
        <w:br/>
        <w:t>t## ##Ö0###ÿ#######ÿ#######ÿ#######ÿ#######ÿ#######ÿ#####ö#¼5#ö###+Ö###+Ö###,Ö####5Ö####ß#5Ö####C#5Ö#####/Ö#######ÿ####/Ö#######ÿ####/Ö####ÿÿÿÿÿÿÿÿBÖ####aö#£#f4#yt##(#Ä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#</w:t>
        <w:br/>
        <w:t>t## ##Ö0###ÿ#######ÿ#######ÿ#######ÿ#######ÿ#######ÿ#####ö#¼5#ö###+Ö###+Ö###,Ö#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BÖ####aö#£#f4#yt##(#e#kdú####$##$#If#####l##4##Ö############################Ö##7###Y###° Z"#$¬%U'ÿ(¨*Q,ú-£/M1ö24I6ó7 Fß################# FC#################F®#################F©#################Fª#################F©##################©##################©##################ª##################©##################©##################©##################©##################ª##################©##################©##################ª#################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BÖ####aö#£#f4#yt##(#´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Ý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BÖ####aö#£#f4#yt##(#e#kd'####$##$#If#####l##4##Ö##########################Ý##Ö##7###Y###° Z"#$¬%U'ÿ(¨*Q,ú-£/M1ö24I6ó7#Fß##################F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BÖ####aö#£#f4#yt##(#´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$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BÖ####aö#£#f4#yt##(#e#kdD####$##$#If#####l##4##Ö##########################$##Ö##7###Y###° Z"#$¬%U'ÿ(¨*Q,ú-£/M1ö24I6ó7#F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BÖ####aö#£#f4#yt##(#´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1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BÖ####aö#£#f4#yt##(#e#kda####$##$#If#####l##4##Ö##########################1##Ö##7###Y###° Z"#$¬%U'ÿ(¨*Q,ú-£/M1ö24I6ó7#F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BÖ###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~#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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####$##$#If#####l##4##Ö##########################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 #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±$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Â)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Ó.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ä3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õ8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´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Ý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BÖ####aö#£#f4#yt##(#e#kd#&gt;###$##$#If#####l##4##Ö##########################Ý##Ö##7###Y###° Z"#$¬%U'ÿ(¨*Q,ú-£/M1ö24I6ó7#Fß##################F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BÖ####aö#£#f4#yt##(#´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BÖ####aö#£#f4#yt##(#e#kd#C###$##$#If#####l##4##Ö##########################×##Ö##7###Y###° Z"#$¬%U'ÿ(¨*Q,ú-£/M1ö24I6ó7#F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BÖ####aö#£#f4#yt##(#´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É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BÖ####aö#£#f4#yt##(#e#kd@H###$##$#If#####l##4##Ö##########################É##Ö##7###Y###° Z"#$¬%U'ÿ(¨*Q,ú-£/M1ö24I6ó7#F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BÖ####aö#£#f4#yt##(#´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BÖ####aö#£#f4#yt##(#e#kd]M###$##$#If#####l##4##Ö##########################×##Ö##7###Y###° Z"#$¬%U'ÿ(¨*Q,ú-£/M1ö24I6ó7#F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BÖ###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zR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W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\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¼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ÿÿÿÿÿÿÿÿ/Ö#######ÿ####aö#£#f4#yt##(#_#kd</w:t>
        <w:softHyphen/>
        <w:t>a###$##$#If#####l##4##Ö##########################×##Ö##7###Y###° Z"#$¬%U'ÿ(¨*Q,ú-£/M1ö24I6ó7##ß#ÿÿÿÿ##############C#ÿÿÿÿ##############®#ÿÿÿÿ##############©#ÿÿÿÿ##############ª#ÿÿÿÿ##############©#ÿÿÿÿ##############©#ÿÿÿÿ##############©#ÿÿÿÿ##############ª#ÿÿÿÿ##############©#ÿÿÿÿ##############©#ÿÿÿÿ##############©#ÿÿÿÿ##############©#ÿÿÿÿ##############ª#ÿÿÿÿ##############©#ÿÿÿÿ##############©#ÿÿÿÿ##############ª#ÿÿÿÿ##############ª#ÿÿÿÿ############</w:t>
        <w:br/>
        <w:t>t## ##Ö0###ÿ#######ÿ#######ÿ#######ÿ#######ÿ#######ÿ#####ö#¼5#ö####ö####ÖHÿÿÿÿÿÿÿÿÿÿÿÿÿÿÿÿÿÿÿÿÿÿÿÿÿÿÿÿÿÿÿÿÿÿÿÿÿÿÿÿÿÿÿÿÿÿÿÿÿÿÿÿÿÿÿÿÿÿÿÿÿÿÿÿÿÿÿÿÿÿÿ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Ìf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Ýk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îp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ÿu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#{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!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2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C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T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e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v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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£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©¨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º</w:t>
        <w:softHyphen/>
        <w:t>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Ë²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Ü·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í¼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þÁ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#Ç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 Ì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®##$##$#If#####£#!v##h#5Ö####ß#5Ö####C#5Ö####®#5Ö####©#5Ö####ª#5Ö####©#5Ö####©#5Ö####©#5Ö##</w:t>
        <w:tab/>
        <w:t>#ª#5Ö#</w:t>
        <w:tab/>
        <w:br/>
        <w:t>#©#5Ö#</w:t>
        <w:br/>
        <w:t>##©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©#5Ö####ª#5Ö####ª##v##ß##v##C##v##®##v##©##v##ª##v##©##v#</w:t>
        <w:tab/>
        <w:t>ª##v</w:t>
        <w:tab/>
      </w:r>
    </w:p>
    <w:p>
      <w:pPr>
        <w:pStyle w:val="PreformattedText"/>
        <w:bidi w:val="0"/>
        <w:jc w:val="left"/>
        <w:rPr/>
      </w:pPr>
      <w:r>
        <w:rPr/>
        <w:t>©##v</w:t>
      </w:r>
    </w:p>
    <w:p>
      <w:pPr>
        <w:pStyle w:val="PreformattedText"/>
        <w:bidi w:val="0"/>
        <w:jc w:val="left"/>
        <w:rPr/>
      </w:pPr>
      <w:r>
        <w:rPr/>
        <w:t>#ª##v##©##v##ª#:V###l##4##×#</w:t>
        <w:br/>
        <w:t>t## ##Ö0###ÿ#######ÿ#######ÿ#######ÿ#######ÿ#######ÿ#####ö#¼5#ö###5Ö####ß#5Ö####C#5Ö####®#5Ö####©#5Ö####ª#5Ö####©#5Ö##</w:t>
        <w:tab/>
        <w:t>#ª#5Ö#</w:t>
        <w:tab/>
      </w:r>
    </w:p>
    <w:p>
      <w:pPr>
        <w:pStyle w:val="PreformattedText"/>
        <w:bidi w:val="0"/>
        <w:jc w:val="left"/>
        <w:rPr/>
      </w:pPr>
      <w:r>
        <w:rPr/>
        <w:t>#©#5Ö#</w:t>
      </w:r>
    </w:p>
    <w:p>
      <w:pPr>
        <w:pStyle w:val="PreformattedText"/>
        <w:bidi w:val="0"/>
        <w:jc w:val="left"/>
        <w:rPr/>
      </w:pPr>
      <w:r>
        <w:rPr/>
        <w:t>##ª#5Ö####©#5Ö####ª#/Ö#######ÿ####aö#£#f4#yt##(#_#kd1Ñ###$##$#If#####l##4##Ö##########################×##Ö##7###Y###° Z"#$¬%U'ÿ(¨*Q,ú-£/M1ö24I6ó7##ß###################C###################®###################©###################ª###################©###################©###################©###################ª###################©###################©###################©###################©###################ª###################©###################©###################ª###################ª#################</w:t>
        <w:br/>
        <w:t>t## ##Ö0###ÿ#######ÿ#######ÿ#######ÿ#######ÿ#######ÿ#####ö#¼5#ö####ö###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#ÖH###ÿ###ÿ###ÿ###ÿ###ÿ###ÿ###ÿ###ÿ###ÿ###ÿ###ÿ###ÿ###ÿ###ÿ###ÿ###ÿ###ÿ###ÿ4Ö#######4Ö###</w:t>
        <w:br/>
        <w:t>#l#aö#£#f4#yt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,#########################8###############&gt;############6###6###6###6###6###6###6###6###6###v###v###v###v###v###v###v###v###v###6#######6###6#######6###&gt;###6###6###6###6###6###6###6###6###6###6###6###6###6###6###6###6###6###6###6###6###6###6###6###6###6###6###6###8###6###6###############6###6###6###6###6###6#######6###6###6###6###6###6###6#######6###6###6###6####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8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##nH##sH##tH######N##`ñ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7#######1#K#G#=#K#9#######$#CJ##OJ##PJ##QJ##_H##aJ##mH##sH##tH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7#0#####0#3#&gt;#;#&gt;#2#&gt;#:# #1########$##¤ð##¤&lt;#@&amp;###5##CJ #KH #OJ##QJ##\##aJ 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ù#######0#3#&gt;#;#&gt;#2#&gt;#:# #2########$##¤ð##¤&lt;#@&amp;#$#5#6#CJ##OJ##PJ##QJ##\#]#^J##aJ######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7#0#####0#3#&gt;#;#&gt;#2#&gt;#:# #6########¤ð##¤&lt;#1$#@&amp;###5##B*#CJ##\##aJ##ph#####`##@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Ö######0#3#&gt;#;#&gt;#2#&gt;#:# #7########$##$##¤È#@&amp;####6##B*#OJ##PJ##QJ##]##^J##ph@@@######B#A`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A#=#&gt;#2#=#&gt;#9# #H#@#8#D#B# #0#1#7#0#F#0#####X#i@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1#K#G#=#0#O# #B#0#1#;#8#F#0######ö###4Ö###</w:t>
        <w:br/>
        <w:t>#l#4Ö#######aö#########.#k ôÿÁ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þ#¢#ñ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7#0#####0#3#&gt;#;#&gt;#2#&gt;#:# #1# ###=#0#:###&amp;#5#CJ #KH #OJ##PJ##QJ##\#^J##aJ #tH##\#þ#¢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7#0#####0#3#&gt;#;#&gt;#2#&gt;#:# #6# ###=#0#:#####5#B*#OJ##PJ##QJ##\#^J##ph####tH###&gt;#&gt;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7#0#####0#7#2#0#=#8#5########dh###a$####5##aJ###R#þ#¢#!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7#0#</w:t>
      </w:r>
    </w:p>
    <w:p>
      <w:pPr>
        <w:pStyle w:val="PreformattedText"/>
        <w:bidi w:val="0"/>
        <w:jc w:val="left"/>
        <w:rPr/>
      </w:pPr>
      <w:r>
        <w:rPr/>
        <w:t>###0#7#2#0#=#8#5# ###=#0#:#####5#CJ##OJ##PJ##QJ##^J##aJ##tH###Z#`ñÿ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7#0#</w:t>
      </w:r>
    </w:p>
    <w:p>
      <w:pPr>
        <w:pStyle w:val="PreformattedText"/>
        <w:bidi w:val="0"/>
        <w:jc w:val="left"/>
        <w:rPr/>
      </w:pPr>
      <w:r>
        <w:rPr/>
        <w:t>###5#7# #8#=#B#5#@#2#0#;#0#######$#CJ##OJ##PJ##QJ##_H##aJ##mH##sH##tH##d#þ#¢#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Ö######0#3#&gt;#;#&gt;#2#&gt;#:# #7# ###=#0#:###+#6#B*#CJ##OJ##PJ##QJ##]#^J##aJ##ph@@@#tH###J# 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%#Ö#######8#6#=#8#9# #:#&gt;#;#&gt;#=#B#8#B#C#;###</w:t>
      </w:r>
    </w:p>
    <w:p>
      <w:pPr>
        <w:pStyle w:val="PreformattedText"/>
        <w:bidi w:val="0"/>
        <w:jc w:val="left"/>
        <w:rPr/>
      </w:pPr>
      <w:r>
        <w:rPr/>
        <w:t>####Æ###E#$#####`#þ#¢#a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Ö#######8#6#=#8#9# #:#&gt;#;#&gt;#=#B#8#B#C#;# ###=#0#:#####CJ##OJ##PJ##QJ##^J##aJ##tH##&lt;#B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Ö#######A#=#&gt;#2#=#&gt;#9# #B#5#:#A#B########¤x###Z#þ#¢#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Ö#######A#=#&gt;#2#=#&gt;#9# #B#5#:#A#B# ###=#0#:#####CJ##OJ##PJ##QJ##^J##aJ##tH##b#C@##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Ö#######A#=#&gt;#2#=#&gt;#9# #B#5#:#A#B# #A# #&gt;#B#A#B#C#?#&gt;#&lt;########dh###G$#a$###CJ##aJ##p#þ#¢#¡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Ö#######A#=#&gt;#2#=#&gt;#9# #B#5#:#A#B# #A# #&gt;#B#A#B#C#?#&gt;#&lt;# ###=#0#:#####CJ##OJ##PJ##QJ##^J##aJ##tH##`#R@##²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Ö#######A#=#&gt;#2#=#&gt;#9# #B#5#:#A#B# #A# #&gt;#B#A#B#C#?#&gt;#&lt;# #2########dà####¤x#^####t#þ#¢#Á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Ö### ###A#=#&gt;#2#=#&gt;#9# #B#5#:#A#B# #A# #&gt;#B#A#B#C#?#&gt;#&lt;# #2# ###=#0#:#####CJ##OJ##PJ##QJ##^J##aJ##tH##&lt;#³@##Ò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hJ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7#0#F# #A#?#8#A#:#0###</w:t>
        <w:tab/>
        <w:t>###^Ð#m$####^#þoñÿâ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%¬#####D#e#f#a#u#l#t#######7$#8$#H$##)#B*#CJ##OJ##QJ##_H##aJ##mH##ph####sH##tH</w:t>
        <w:tab/>
        <w:t>##&gt;#U@¢#ñ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x¹#0#####8#?#5#@#A#A#K#;#:#0#####&gt;*#B*#^J##ph##ÿ#&lt;#W@¢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#####!#B#@#&gt;#3#8#9#####5#OJ##QJ##\#^J##o(##T#þO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###</w:t>
      </w:r>
    </w:p>
    <w:p>
      <w:pPr>
        <w:pStyle w:val="PreformattedText"/>
        <w:bidi w:val="0"/>
        <w:jc w:val="left"/>
        <w:rPr/>
      </w:pPr>
      <w:r>
        <w:rPr/>
        <w:t>###1#7#0#F# #A#?#8#A#:#0#1#####!##d#####¤È#^Ð###CJ##OJ##QJ##aJ##&lt;#J#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4#7#0#3#&gt;#;#&gt;#2#&gt;#:#####"###mH</w:t>
        <w:tab/>
        <w:t>#sH</w:t>
        <w:tab/>
        <w:t>#^#þ#¢#1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6#A#######&gt;#4#7#0#3#&gt;#;#&gt;#2#&gt;#:# ###=#0#:###$#CJ##OJ##PJ##QJ##^J##aJ##mH</w:t>
        <w:tab/>
        <w:t>#sH</w:t>
        <w:tab/>
        <w:t>#tH##@#þO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Eé#####w#e#s#t#e#r#n###</w:t>
      </w:r>
    </w:p>
    <w:p>
      <w:pPr>
        <w:pStyle w:val="PreformattedText"/>
        <w:bidi w:val="0"/>
        <w:jc w:val="left"/>
        <w:rPr/>
      </w:pPr>
      <w:r>
        <w:rPr/>
        <w:t>#$##¤d##¤s#[$##</w:t>
        <w:tab/>
        <w:t>#B*#ph#####*#þO¢#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6ë###</w:t>
        <w:tab/>
        <w:t>#h#i#g#h#l#i#g#h#t#####D#^@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ù##0#</w:t>
      </w:r>
    </w:p>
    <w:p>
      <w:pPr>
        <w:pStyle w:val="PreformattedText"/>
        <w:bidi w:val="0"/>
        <w:jc w:val="left"/>
        <w:rPr/>
      </w:pPr>
      <w:r>
        <w:rPr/>
        <w:t>###1#K#G#=#K#9# #(#2#5#1#)#####&amp;##¤d##¤d#[$#\$###\#þ#¢#q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######0#3#&gt;#;#&gt;#2#&gt;#:# #2# ###=#0#:###$#5##6##CJ##OJ##PJ##QJ##\##]##^J##aJ##¨##@###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ù####¸#"#5#:#A#B# #A#=#&gt;#A#:#8#,#T#a#b#l#e#_#F#o#o#t#n#o#t#e#_#l#a#s#t# ###=#0#:#,#T#a#b#l#e#_#F#o#o#t#n#o#t#e#_#l#a#s#t# ###=#0#:# ###=#0#:#,#T#a#b#l#e#_#F#o#o#t#n#o#t#e#_#l#a#s#t#,#T#a#b#l#e#_#F#o#o#t#n#o#t#e#_#l#a#s#t# ###=#0#:#1#,#F#o#o#t#n#o#t#e# #T#e#x#t# #C#h#a#r#,#"#5#:#A#B# #A#=#&gt;#A#:#8# ###=#0#:#1# ###=#0#:#,#"#5#:#A#B# #A#=#&gt;#A#:#8# ###=#0#:# ###=#0#:# ###=#0#:#####(##$##d ###a$###aJ##mH##sH##tH##ø#þ#¢##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ù####â#"#5#:#A#B# #A#=#&gt;#A#:#8# ###=#0#:#,#T#a#b#l#e#_#F#o#o#t#n#o#t#e#_#l#a#s#t# ###=#0#:# ###=#0#:#1#,#T#a#b#l#e#_#F#o#o#t#n#o#t#e#_#l#a#s#t# ###=#0#:# ###=#0#:# ###=#0#:#,#T#a#b#l#e#_#F#o#o#t#n#o#t#e#_#l#a#s#t# ###=#0#:#2#,#T#a#b#l#e#_#F#o#o#t#n#o#t#e#_#l#a#s#t# ###=#0#:#1# ###=#0#:#,#F#o#o#t#n#o#t#e# #T#e#x#t# #C#h#a#r# ###=#0#:#,#"#5#:#A#B# #A#=#&gt;#A#:#8# ###=#0#:#1# ###=#0#:# ###=#0#:#,#"#5#:#A#B# #A#=#&gt;#A#:#8# ###=#0#:# ###=#0#:# ###=#0#:# ###=#0#:#####CJ##OJ##PJ##QJ##mH##sH##tH##V#þ###¢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#####B#0#1#;#_#B#5#:#A#B#_#F#5#=#B#@#_# #1#3#####*##$#*$#a$####CJ##tH##R#3@##²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b##0###!#?#8#A#&gt;#:# #3#####+##Q##åþ#dh###^Q#`åþ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tab/>
        <w:t>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 ¼#Æµ##########theme/theme/theme1.xmlìYÏn#E#¿#ñ#£½·±#;£8UìØ</w:t>
      </w:r>
    </w:p>
    <w:p>
      <w:pPr>
        <w:pStyle w:val="PreformattedText"/>
        <w:bidi w:val="0"/>
        <w:jc w:val="left"/>
        <w:rPr/>
      </w:pPr>
      <w:r>
        <w:rPr/>
        <w:t>´i£Ø-êq¼#ïN3»³#'õ</w:t>
        <w:softHyphen/>
        <w:t>JH DA#¨#\8  R¸´ïà&gt;C #ÔWà]{'Þ¤ æ#{gßÿ?óÍxåòÝ¡]"$åqÝ+_,yÄ&gt;ïÓ8¨{7»í#K#</w:t>
        <w:br/>
        <w:t>Ç}ÌxLêÞHïòê»ï¬àe#  å2®{¡RÉòÜôa#Ë&lt;!1¼#p#a#"ë#¼#|#67_*-ÎEÆ#q#lÇß#?## ##õ·ño1##+©#|&amp;:;É¾~¶?&gt;#?#?##&lt;»#ßÂçÇ¶¿SÖ#r$L ]Ìê#îó½.¹«&lt;Ä°Tð¢îÌ7·º2S"¦¡ÍÑµÍ_J#ôwæL#ô&amp;BËíJíÒú¿#05kµZÍVyÂÏ#°ïåV&lt;ÏJ{©ÜÈxæ@öë,ïf©Zª¸ø#ÿ#kF£ZKu±L</w:t>
      </w:r>
    </w:p>
    <w:p>
      <w:pPr>
        <w:pStyle w:val="PreformattedText"/>
        <w:bidi w:val="0"/>
        <w:jc w:val="left"/>
        <w:rPr/>
      </w:pPr>
      <w:r>
        <w:rPr/>
        <w:t>È~</w:t>
        <w:softHyphen/>
        <w:t>ÌàJµy#o@#_ÁW#kÍæ¢7 _Á·/Õ#+.ÞBFã#´#h»r@#m#Â#¾TJáS#dÃ$Û´#Õis/Âw¸h#&amp;dXÑ#©QB#ØDoâ¨'(Ö#ñ2Á¹7vÉ3KZ6¾ ª{ï'#fÊïåï_&gt;y#÷##îÿ|xÿþáþCµã OõâÛOþ|x#ýñè«##&gt;+ÆË&lt;þ×#&gt;üåé§Å@(§©:Ï??øíñÁó/&gt;úý»##ð5{yxFD¢ëd#m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nib-#$±RÀ¿¥B#}}Y##G#q=xK@;)#^#Þq#îb¨hä«aä#79g</w:t>
      </w:r>
    </w:p>
    <w:p>
      <w:pPr>
        <w:pStyle w:val="PreformattedText"/>
        <w:bidi w:val="0"/>
        <w:jc w:val="left"/>
        <w:rPr/>
      </w:pPr>
      <w:r>
        <w:rPr/>
        <w:t>.</w:t>
        <w:br/>
        <w:t>½pUËÊ¹¹;bábÇmc¼[$»c'¾</w:t>
        <w:softHyphen/>
        <w:t>a#}5KKÇðfH#5·###HL#Òïø#!#ÖÝ¦Ôñë&amp;õ#| Ðm##º¤K{N6M6h#q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y#58+²zìºH¨</w:t>
        <w:br/>
        <w:t>Ì</w:t>
        <w:br/>
        <w:t>ï#æ¸ñ</w:t>
        <w:br/>
        <w:t>#*##±ìâå#~</w:t>
      </w:r>
    </w:p>
    <w:p>
      <w:pPr>
        <w:pStyle w:val="PreformattedText"/>
        <w:bidi w:val="0"/>
        <w:jc w:val="left"/>
        <w:rPr/>
      </w:pPr>
      <w:r>
        <w:rPr/>
        <w:t>«°HÉÎHøy\K*t@#G</w:t>
        <w:softHyphen/>
        <w:t>&gt;²æ#{sA¿¡#}"#)#Ý)ây</w:t>
      </w:r>
    </w:p>
    <w:p>
      <w:pPr>
        <w:pStyle w:val="PreformattedText"/>
        <w:bidi w:val="0"/>
        <w:jc w:val="left"/>
        <w:rPr/>
      </w:pPr>
      <w:r>
        <w:rPr/>
        <w:t>sG®óf£¤#Û¡qÇ¾'w E1Úâª#¾ÉÝ</w:t>
        <w:br/>
        <w:t>ÑÏ#####î[8á&gt;¹#Ü¤£Ò4Aô¡Ð±ÖítàÆ×#~lsàüÚ14Àç_&gt;,È¬7µ#¯ÁTT</w:t>
        <w:tab/>
        <w:t>#GÚïq¸£M·ÉE¾ù=w##ã-#i&gt;»ñ¼m¹o[®÷o¹ÇÕói#í´·BÛÕs#ÍÈ#zb#PÆ:jÄÈ5if</w:t>
        <w:tab/>
        <w:t>ûF¿</w:t>
      </w:r>
    </w:p>
    <w:p>
      <w:pPr>
        <w:pStyle w:val="PreformattedText"/>
        <w:bidi w:val="0"/>
        <w:jc w:val="left"/>
        <w:rPr/>
      </w:pPr>
      <w:r>
        <w:rPr/>
        <w:t>9PÉ*</w:t>
        <w:tab/>
        <w:t>ákÚç#\ °¡A«#¨</w:t>
        <w:br/>
        <w:t>;!N`à.{I SÖD</w:t>
        <w:tab/>
        <w:t>pð3Ë¼5#veU} °ýAbµÉûvyA/gç</w:t>
        <w:tab/>
        <w:t>#³û#æ°</w:t>
        <w:tab/>
        <w:t>Z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áRÊ#Ì~#ae</w:t>
        <w:softHyphen/>
        <w:t>Ô©¥j¦õ9Ò&amp;&amp;CLgMÅ7a A0Æ#áH¯EÃA#3Ò×~·{q###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¤1ÒvÏÆ¨lå¹9Ü)&gt;#àµ´fû#ÒN#¤¼¸Ê1â²è½N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FI×ñrdq¾8Yöê^</w:t>
        <w:softHyphen/>
        <w:t>:_õº73.|#ºÔ3 f#Ü%ùJØ´?±MO£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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Öï3#;} #R</w:t>
        <w:softHyphen/>
        <w:t>c#ÚÔ0¯Ò#`±dõ¯[ÏË#é¯ ÅÂ#$Ã¿¦#øÑ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¯òÁÎ</w:t>
        <w:softHyphen/>
        <w:t>hßÙÇ´ò¡"¢#ö÷P</w:t>
      </w:r>
    </w:p>
    <w:p>
      <w:pPr>
        <w:pStyle w:val="PreformattedText"/>
        <w:bidi w:val="0"/>
        <w:jc w:val="left"/>
        <w:rPr/>
      </w:pPr>
      <w:r>
        <w:rPr/>
        <w:t>Å6ðëT#{úTÂUé#ú#îÙ´·Í+·9§E¿Ý28»Y#â´Ýê#Í*ÙÂM#Ot0O9õÀ¶BÝqg7Åü9Oãÿ)z?¾#7¿##]¯u##rèBIHý¶AÂô#È#¸«×Tpÿl&gt;#ÙÕ¶æ,#SÖp#TÛ4@Â~¤BAÈ#´%}'0+§{eÉRF&amp;£rêÊÄªÝ#»uu#\Ô{»BHuÓMÒ6`pGóÏ}N+¨#è!'_oN#ì½¶#þéÉÇ#3#åöa3Ðdþ¨X°«ZzCí½yCôéUÉª#å¶ZZö¯¨Â#·ZÛ±f,¯fÊA#g-ÅÉ@Àý#Òÿ`ÿ£Âgö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¡vù6ôV#?Dhf6Õ#ìàt´=#ì¢M&amp;ÍÊº6#´×²Íú'ÝÜ#ÎÖ&amp;Þgtöd8sÅ9µxÎN=ìøÚ®#ëjìÑ#¥Av°11¿å¥â½;#èu¸ï#2%M2ÁoN#ÃèÙ1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 ¼#Æµ###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º</w:t>
        <w:tab/>
        <w:t>##theme/theme/_rels/themeManager.xml.relsPK##########]###µ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¥#####æ####ÿÿÿÿ####4###(###à###` ##)##:###H##ZV##Xf##$w#########f##àP##v\##s##D####ü¢##*¯##0¸##X¿##FÂ##W###Z###\###]###_###`###i###o###u###|##################å###æ###è###é###ë###í###ï###ð###ò#######r</w:t>
      </w:r>
    </w:p>
    <w:p>
      <w:pPr>
        <w:pStyle w:val="PreformattedText"/>
        <w:bidi w:val="0"/>
        <w:jc w:val="left"/>
        <w:rPr/>
      </w:pPr>
      <w:r>
        <w:rPr/>
        <w:t>##(###^ ###,###,##¤,##î-##0/##0##d5##Ú9###&lt;##t@##D##òD##8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J##¨L##öN##ôS##´V##ÖX##]##^##H`##þb##Âg##öh##þl##ðn##Pu###w##fx###y##R|##$##Î#######2 ##3##ÆJ##[##X##¶##:ª##¨º##FÂ##X###Y###[###^###a###b###c###d###e###f###g###h###j###k###l###m###n###p###q###r###s###t###v###w###x###y###z###{###}###~####################################â###ã###ä###ç###ê###ì###î###ñ###(##k##~##c##£##³##¤¡##Ç¡##Þ¡###¥###X#ÿ#X#ÿ#X#ÿ###ð######ðh#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A####ÅA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</w:t>
        <w:br/>
        <w:t>#Y#A#N#D#E#X#_#3#5#5#</w:t>
        <w:br/>
        <w:t>#Y#A#N#D#E#X#_#3#5#6#</w:t>
        <w:br/>
        <w:t>#Y#A#N#D#E#X#_#3#5#7#</w:t>
        <w:br/>
        <w:t>#Y#A#N#D#E#X#_#3#5#8#</w:t>
        <w:br/>
        <w:t>#Y#A#N#D#E#X#_#3#6#2#</w:t>
        <w:br/>
        <w:t>#Y#A#N#D#E#X#_#3#6#3#</w:t>
        <w:br/>
        <w:t>#Y#A#N#D#E#X#_#3#6#4#</w:t>
        <w:br/>
        <w:t>#Y#A#N#D#E#X#_#3#6#6#</w:t>
        <w:br/>
        <w:t>#Y#A#N#D#E#X#_#3#6#7#</w:t>
        <w:br/>
        <w:t>#Y#A#N#D#E#X#_#3#6#8#</w:t>
        <w:br/>
        <w:t>#Y#A#N#D#E#X#_#3#6#9#</w:t>
        <w:br/>
        <w:t>#Y#A#N#D#E#X#_#3#7#0#</w:t>
        <w:br/>
        <w:t>#Y#A#N#D#E#X#_#3#7#1#</w:t>
        <w:br/>
        <w:t>#Y#A#N#D#E#X#_#3#7#2#</w:t>
        <w:br/>
        <w:t>#Y#A#N#D#E#X#_#3#7#3#</w:t>
        <w:br/>
        <w:t>#Y#A#N#D#E#X#_#3#7#4#</w:t>
        <w:br/>
        <w:t>#Y#A#N#D#E#X#_#3#7#5#</w:t>
        <w:br/>
        <w:t>#Y#A#N#D#E#X#_#3#7#6#</w:t>
        <w:br/>
        <w:t>#Y#A#N#D#E#X#_#3#9#2#</w:t>
        <w:br/>
        <w:t>#Y#A#N#D#E#X#_#3#9#3#</w:t>
        <w:br/>
        <w:t>#Y#A#N#D#E#X#_#3#9#5#</w:t>
        <w:br/>
        <w:t>#Y#A#N#D#E#X#_#3#9#6#</w:t>
        <w:br/>
        <w:t>#Y#A#N#D#E#X#_#3#9#7#</w:t>
        <w:br/>
        <w:t>#Y#A#N#D#E#X#_#3#9#8#</w:t>
        <w:br/>
        <w:t>#Y#A#N#D#E#X#_#3#9#9#</w:t>
        <w:br/>
        <w:t>#Y#A#N#D#E#X#_#4#0#0#</w:t>
        <w:br/>
        <w:t>#Y#A#N#D#E#X#_#4#0#1#</w:t>
        <w:br/>
        <w:t>#Y#A#N#D#E#X#_#4#0#2#²Q##'R##aR##~R##yS##¦S###T##g##ñh##úh##i##i##i##Èi##8j##Ýj###k##?k##l##ól##m##m##«m##¸m##in##mn##n###o###¥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²Q##'R##aR##~R##yS##¦S###T##g##ñh##úh##i##i##i##Èi##8j##Ýj###k##?k##l##ól##m##m##«m##¸m##in##mn##n###o###¥#######¥#########¥########(###-#######,###.###f###ò##########£###B###K###5###&gt;###²###È###ñ###û###########"###:###Ë###á###A#########¥###</w:t>
        <w:br/>
        <w:t xml:space="preserve"> ### ## ## ##M!##a!##P"##Z"##["##b"##q###{###|######$##¥$##¦$##</w:t>
        <w:softHyphen/>
        <w:t>$###&amp;###&amp;###'##j'##`(##u(##v)##)##Ð*##ß*##F+##`+###,##3,##x-##-##.##.##ì/##ú/##}0##0##|2##2##q3##3##G5##\5##®6##À6##7##7##-8##88##:8##S8##T8##8###:##):##F;##Y;##&lt;##©&lt;##l&gt;##p&gt;##&amp;G##1G##2G##gG###K##K##ÞZ##íZ##ð`##ÿ`##a##¥a##Ìr##Ôr##Ss##ds##Â##ò##!##4##%##(##l####`##c##¤##¶##ù#####O##p##c####Ö##ö##á##ò###¢##*¢##_¢##v¢###¥##################################################################################################################################################################################################################################################################################³a1#8-ÿ#ÿ#ÿ#ÿ#ÿ#ÿ#ÿ#ÿ#ÿ###V&lt;_#¾oÆßÿ#ÿ#ÿ#ÿ#ÿ#ÿ#ÿ#ÿ#ÿ###»;í#8-ÿ#ÿ#ÿ#ÿ#ÿ#ÿ#ÿ#ÿ#ÿ###)#q#ø¼®ÿ#ÿ#ÿ#ÿ#ÿ#ÿ#ÿ#ÿ#ÿ###£#Õ#·þiÿ#ÿ#ÿ#ÿ#ÿ#ÿ#ÿ#ÿ#ÿ###l:##æ#Bæÿ#ÿ#ÿ#ÿ#ÿ#ÿ#ÿ#ÿ#ÿ####\d#&lt;&gt;êWÿ#ÿ#ÿ#ÿ#ÿ#ÿ#ÿ#ÿ#ÿ###½4»###fèÿ#ÿ#ÿ#ÿ#ÿ#ÿ#ÿ#ÿ#ÿ####Ai#º§&lt;ÿ#ÿ#ÿ#ÿ#ÿ#ÿ#ÿ#ÿ#ÿ###ÿ#² ####ÿ####################"tÓÞÿ#ÿ#ÿ#ÿ#ÿ#ÿ#ÿ#ÿ#ÿ####e#&amp;2#%ÿ#ÿ#ÿ#ÿ#ÿ#ÿ#ÿ#ÿ#ÿ###/#*¶¡#yÿ#ÿ#ÿ#ÿ#ÿ#ÿ#ÿ#ÿ#ÿ###wQ#,æ%#ÿ#ÿ#ÿ#ÿ#ÿ#ÿ#ÿ#ÿ#ÿ###¶b..t#¨óÿ#ÿ#ÿ#ÿ#ÿ#ÿ#ÿ#ÿ#ÿ###çQñ4Rðÿ#ÿ#ÿ#ÿ#ÿ#ÿ#ÿ#ÿ#ÿ###R#R7#þ¼ÿ#ÿ#ÿ#ÿ#ÿ#ÿ#ÿ#ÿ#ÿ####O?Oÿ#ÿ#ÿ#ÿ#ÿ#ÿ#ÿ#ÿ#ÿ###Ü`ÃJ2#ìVÿ#ÿ#ÿ#ÿ#ÿ#ÿ#ÿ#ÿ#ÿ###ËwdK*þÿ#ÿ#ÿ#ÿ#ÿ#ÿ#ÿ#ÿ#ÿ###~:¬KøO°ÿ#ÿ#ÿ#ÿ#ÿ#ÿ#ÿ#ÿ#ÿ###@rkS:³&gt;</w:t>
        <w:softHyphen/>
        <w:t>ÿ#ÿ#ÿ#ÿ#ÿ#ÿ#ÿ#ÿ#ÿ###Y#ÀT°##¡ÿ#ÿ#ÿ#ÿ#ÿ#ÿ#ÿ#ÿ#ÿ###ô#?d8â*ÿ#ÿ#ÿ#ÿ#ÿ#ÿ#ÿ#ÿ#ÿ###¦`Ye#ð</w:t>
        <w:br/>
        <w:t>qÿ#ÿ#ÿ#ÿ#ÿ#ÿ#ÿ#ÿ#ÿ###àgRh¢a#ÿ#ÿ#ÿ#ÿ#ÿ#ÿ#ÿ#ÿ#ÿ###³I6k#nÄ3ÿ#ÿ#ÿ#ÿ#ÿ#ÿ#ÿ#ÿ#ÿ###ÿ&gt;ùpn8xÞÿ#ÿ#ÿ#ÿ#ÿ#ÿ#ÿ#ÿ#ÿ###Ü$gzZýêuÿ#ÿ#ÿ#ÿ#ÿ#ÿ#ÿ#ÿ#ÿ#####|èT~ÿ#ÿ#ÿ#ÿ#ÿ#ÿ#ÿ#ÿ#ÿ###################7############h##þ#Æ###h##^h#`þ####.##############################i##þ#Æ###i##^i#`þ####.##############################9##þ#Æ###9##^9#`þ####.##############################</w:t>
        <w:tab/>
        <w:tab/>
        <w:t>#þ#Æ###</w:t>
        <w:tab/>
        <w:tab/>
        <w:t>#^</w:t>
        <w:tab/>
        <w:tab/>
        <w:t>`þ####.##############################Ù##þ#Æ###Ù##^Ù#`þ####.##############################©##þ#Æ###©##^©#`þ####.##############################y##þ#Æ###y##^y#`þ####.##############################I##þ#Æ###I##^I#`þ####.#################################þ#Æ######^##`þ####.#########################</w:t>
        <w:br/>
        <w:t>####h##þ^h#`þh####H######.########################</w:t>
        <w:br/>
        <w:t>####8##þ^8#`þh####H######.########################</w:t>
        <w:br/>
        <w:t>#######Lÿ^##`Lÿh####H######.########################</w:t>
        <w:br/>
        <w:t>####Ø</w:t>
        <w:tab/>
        <w:t>#þ^Ø</w:t>
        <w:tab/>
        <w:t>`þh####H######.########################</w:t>
        <w:b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h####H######.########################</w:t>
        <w:br/>
        <w:t>####x##Lÿ^x#`Lÿh####H######.########################</w:t>
        <w:br/>
        <w:t>####H##þ^H#`þh####H######.########################</w:t>
        <w:br/>
        <w:t>#######þ^##`þh####H######.########################</w:t>
        <w:br/>
        <w:t>####è##Lÿ^è#`Lÿh####H######.#################7##############þ#Æ#####^#`þ####.############################## ##þ#Æ### ##^ #`þ####.##############################p##þ#Æ###p##^p#`þ####.##############################@##þ#Æ###@##^@#`þ####.#################################þ#Æ######^##`þ####.##############################à##þ#Æ###à##^à#`þ####.##############################°##þ#Æ###°##^°#`þ####.################################þ#Æ#####^#`þ####.##############################P##þ#Æ###P##^P#`þ####.#########################</w:t>
        <w:br/>
        <w:t>####Ð##þ^Ð#`þh####H######.########################</w:t>
        <w:br/>
        <w:t>#### ##þ^ #`þh####H######.########################</w:t>
        <w:br/>
        <w:t>####p##Lÿ^p#`Lÿh####H######.########################</w:t>
        <w:br/>
        <w:t>####@##þ^@#`þh####H######.########################</w:t>
        <w:br/>
        <w:t>#######þ^##`þh####H######.########################</w:t>
        <w:br/>
        <w:t>####à##Lÿ^à#`Lÿh####H######.########################</w:t>
        <w:br/>
        <w:t>####°##þ^°#`þh####H######.########################</w:t>
        <w:br/>
        <w:t>######þ^#`þh####H######.########################</w:t>
        <w:br/>
        <w:t>####P##Lÿ^P#`Lÿh####H######.#&lt;############################ß##þ^ß#`þCJ##OJ##QJ##^J##aJ##o(#####.############################## ##þ#Æ### ##^ #`þ####.##############################p##þ#Æ###p##^p#`þ####.##############################@##þ#Æ###@##^@#`þ####.#################################þ#Æ######^##`þ####.##############################à##þ#Æ###à##^à#`þ####.##############################°##þ#Æ###°##^°#`þ####.################################þ#Æ#####^#`þ####.##############################P##þ#Æ###P##^P#`þ####.##############################Ð##þ#Æ###Ð##^Ð#`þCJ##aJ##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h#######</w:t>
        <w:br/>
        <w:t>####h##þ^h#`þh####H######.################h#######</w:t>
        <w:br/>
        <w:t>####8##þ^8#`þh####H######.################h#######</w:t>
        <w:br/>
        <w:t>#######Lÿ^##`Lÿh####H######.################h#######</w:t>
        <w:br/>
        <w:t>####Ø</w:t>
        <w:tab/>
        <w:t>#þ^Ø</w:t>
        <w:tab/>
        <w:t>`þh####H######.################h#######</w:t>
        <w:b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h####H######.################h#######</w:t>
        <w:br/>
        <w:t>####x##Lÿ^x#`Lÿh####H######.################h#######</w:t>
        <w:br/>
        <w:t>####H##þ^H#`þh####H######.################h#######</w:t>
        <w:br/>
        <w:t>#######þ^##`þh####H######.################h#######</w:t>
        <w:br/>
        <w:t>####è##Lÿ^è#`Lÿh####H######.############################## ##þ#Æ### ##^ #`þCJ##aJ######.########################</w:t>
        <w:br/>
        <w:t>#### ##þ^ #`þh####H######.########################</w:t>
        <w:br/>
        <w:t>####p##Lÿ^p#`Lÿh####H######.########################</w:t>
        <w:br/>
        <w:t>####@##þ^@#`þh####H######.########################</w:t>
        <w:br/>
        <w:t>#######þ^##`þh####H######.########################</w:t>
        <w:br/>
        <w:t>####à##Lÿ^à#`Lÿh####H######.########################</w:t>
        <w:br/>
        <w:t>####°##þ^°#`þh####H######.########################</w:t>
        <w:br/>
        <w:t>######þ^#`þh####H######.########################</w:t>
        <w:br/>
        <w:t>####P##Lÿ^P#`Lÿh####H######.##############################Ð##þ^Ð#`þ####.############################# ##þ^ #`þ####.#############################p##Lÿ^p#`Lÿ####.#############################@##þ^@#`þ####.################################þ^##`þ####.#############################à##Lÿ^à#`Lÿ####.#############################°##þ^°#`þ####.###############################þ^#`þ####.#############################P##Lÿ^P#`Lÿ####.##############################h##þ#Æ###h##^h#`þo(#####.##############################Ð##þ#Æ###Ð##^Ð#`þOJ##QJ##o(###Pð################8############ ##þ#Æ### ##^ #`þCJ##aJ######.##############################p##þ#Æ###p##^p#`þ####.##############################@##þ#Æ###@##^@#`þ####.#################################þ#Æ######^##`þ####.##############################à##þ#Æ###à##^à#`þ####.##############################°##þ#Æ###°##^°#`þ####.################################þ#Æ#####^#`þ####.##############################P##þ#Æ###P##^P#`þ####.#################################þ^##`þo(#####.########################</w:t>
        <w:br/>
        <w:t>####×##þ^×#`þh####H######.########################</w:t>
        <w:br/>
        <w:t>####§</w:t>
        <w:br/>
        <w:t>#Lÿ^§</w:t>
        <w:br/>
        <w:t>`Lÿh####H######.########################</w:t>
        <w:br/>
        <w:t>####w</w:t>
      </w:r>
    </w:p>
    <w:p>
      <w:pPr>
        <w:pStyle w:val="PreformattedText"/>
        <w:bidi w:val="0"/>
        <w:jc w:val="left"/>
        <w:rPr/>
      </w:pPr>
      <w:r>
        <w:rPr/>
        <w:t>#þ^w</w:t>
      </w:r>
    </w:p>
    <w:p>
      <w:pPr>
        <w:pStyle w:val="PreformattedText"/>
        <w:bidi w:val="0"/>
        <w:jc w:val="left"/>
        <w:rPr/>
      </w:pPr>
      <w:r>
        <w:rPr/>
        <w:t>`þh####H######.########################</w:t>
        <w:br/>
        <w:t>####G##þ^G#`þh####H######.########################</w:t>
        <w:br/>
        <w:t>#######Lÿ^##`Lÿh####H######.########################</w:t>
        <w:br/>
        <w:t>####ç##þ^ç#`þh####H######.########################</w:t>
        <w:br/>
        <w:t>####·##þ^·#`þh####H######.########################</w:t>
        <w:br/>
        <w:t>######Lÿ^#`Lÿh####H######.##############################Ð##þ#Æ###Ð##^Ð#`þ####.############################# ##þ#Æ### ##^ #`þ####.#############################p##þ#Æ###p##^p#`þ####.#############################@##þ#Æ###@##^@#`þ####.################################þ#Æ######^##`þ####.#############################à##þ#Æ###à##^à#`þ####.#############################°##þ#Æ###°##^°#`þ####.###############################þ#Æ#####^#`þ####.#############################P##þ#Æ###P##^P#`þ####.##############################Ð##þ#Æ###Ð##^Ð#`þ^J##o(#####.############################# ##þ#Æ### ##^ #`þ^J######.#############################p##Lÿ#Æ###p##^p#`Lÿ^J######.#############################@##þ#Æ###@##^@#`þ^J######.################################þ#Æ######^##`þ^J######.#############################à##Lÿ#Æ###à##^à#`Lÿ^J######.#############################°##þ#Æ###°##^°#`þ^J######.###############################þ#Æ#####^#`þ^J######.#############################P##Lÿ#Æ###P##^P#`Lÿ^J######.##############################Ð##þ^Ð#`þ####.##############################8##0ý^8#`0ýB*#CJ##aJ##o(#ph########.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8##0ý^8#`0ýB*#o(#ph########.###.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 ##Èû^ #`ÈûB*#o(#ph########.###.###.###.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 ##Èû^ #`ÈûB*#o(#ph####</w:t>
        <w:br/>
        <w:t>###.###.###.###.###.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###`ú^##``úB*#o(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p##øø^p#`øøB*#o(#ph##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p##øø^p#`øøB*#o(#ph##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Ø</w:t>
        <w:tab/>
        <w:t>#÷^Ø</w:t>
        <w:tab/>
        <w:t>`÷B*#o(#ph########.###.###.###.###.###.###.###.###.#################8############h##þ#Æ###h##^h#`þCJ##aJ######.#################8#######</w:t>
        <w:br/>
        <w:t>####h##þ^h#`þh####H######.################8#######</w:t>
        <w:br/>
        <w:t>####8##Lÿ^8#`Lÿh####H######.################8#######</w:t>
        <w:br/>
        <w:t>#######þ^##`þh####H######.################8#######</w:t>
        <w:br/>
        <w:t>####Ø</w:t>
        <w:tab/>
        <w:t>#þ^Ø</w:t>
        <w:tab/>
        <w:t>`þh####H######.################8#######</w:t>
        <w:b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Lÿ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Lÿh####H######.################8#######</w:t>
        <w:br/>
        <w:t>####x##þ^x#`þh####H######.################8#######</w:t>
        <w:br/>
        <w:t>####H##þ^H#`þh####H######.################8#######</w:t>
        <w:br/>
        <w:t>#######Lÿ^##`Lÿh####H######.##############################Ð##þ^Ð#`þCJ##aJ######.############################## ##þ#Æ### ##^ #`þ####.##############################p##þ#Æ###p##^p#`þ####.##############################@##þ#Æ###@##^@#`þ####.#################################þ#Æ######^##`þ####.##############################à##þ#Æ###à##^à#`þ####.##############################°##þ#Æ###°##^°#`þ####.################################þ#Æ#####^#`þ####.##############################P##þ#Æ###P##^P#`þ####.##############################Ð##þ^Ð#`þOJ##QJ##o(###ü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¤##þ^¤#`þB*#CJ##o(#ph###ÿ####.##############################t##þ^t#`þ####.#############################D##Lÿ^D#`Lÿ####.##############################</w:t>
        <w:br/>
        <w:t>#þ^#</w:t>
        <w:br/>
        <w:t>`þ####.#############################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#######################´##Lÿ^´#`Lÿ####.###############################þ^#`þ####.#############################T##þ^T#`þ####.#############################$##Lÿ^$#`Lÿ####.##############################ë##þ^ë#`þo(#####.#############################»##þ^»#`þ####.###############################Lÿ^#`Lÿ####.#############################[##þ^[#`þ####.#############################+##þ^+#`þ####.#############################û##Lÿ^û#`Lÿ####.#############################Ë##þ^Ë#`þ####.###############################þ^#`þ####.#############################k"#Lÿ^k"`Lÿ####.##############################Ð##þ^Ð#`þCJ##aJ##o(#####.############################# ##þ^ #`þ####.#############################p##Lÿ^p#`Lÿ####.#############################@##þ^@#`þ####.################################þ^##`þ####.#############################à##Lÿ^à#`Lÿ####.#############################°##þ^°#`þ####.###############################þ^#`þ####.#############################P##Lÿ^P#`Lÿ####.############################## ##þ#Æ### ##^ #`þCJ##aJ######.#########################</w:t>
        <w:br/>
        <w:t>#### ##þ^ #`þh####H######.########################</w:t>
        <w:br/>
        <w:t>####p##Lÿ^p#`Lÿh####H######.########################</w:t>
        <w:br/>
        <w:t>####@##þ^@#`þh####H######.########################</w:t>
        <w:br/>
        <w:t>#######þ^##`þh####H######.########################</w:t>
        <w:br/>
        <w:t>####à##Lÿ^à#`Lÿh####H######.########################</w:t>
        <w:br/>
        <w:t>####°##þ^°#`þh####H######.########################</w:t>
        <w:br/>
        <w:t>######þ^#`þh####H######.########################</w:t>
        <w:br/>
        <w:t>####P##Lÿ^P#`Lÿh####H######.##############################Ð##þ^Ð#`þOJ##QJ##o(###ü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h#######</w:t>
        <w:br/>
        <w:t>####Ð##þ^Ð#`þh####H######.################h#######</w:t>
        <w:br/>
        <w:t>#### ##þ^ #`þh####H######.################h#######</w:t>
        <w:br/>
        <w:t>####p##Lÿ^p#`Lÿh####H######.################h#######</w:t>
        <w:br/>
        <w:t>####@##þ^@#`þh####H######.################h#######</w:t>
        <w:br/>
        <w:t>#######þ^##`þh####H######.################h#######</w:t>
        <w:br/>
        <w:t>####à##Lÿ^à#`Lÿh####H######.################h#######</w:t>
        <w:br/>
        <w:t>####°##þ^°#`þh####H######.################h#######</w:t>
        <w:br/>
        <w:t>######þ^#`þh####H######.################h#######</w:t>
        <w:br/>
        <w:t>####P##Lÿ^P#`Lÿh####H######.##############################h##þ#Æ###h##^h#`þ5##OJ##PJ##QJ##^J######.##############################Ð##þ#Æ###Ð##^Ð#`þo(#####)##############################_##q##Æ###Ä##^_#`q#o(#####)############################## ##þ#Æ### ##^ #`þo(###(###)#################################þ#Æ######^##`þo(###(###)##############################p##þ#Æ###p##^p#`þo(###(###)##############################Ø</w:t>
        <w:tab/>
        <w:t>#þ#Æ###Ø</w:t>
        <w:tab/>
        <w:t>#^Ø</w:t>
        <w:tab/>
        <w:t>`þo(#####.##############################@##þ#Æ###@##^@#`þo(#####.#######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(#####.##############################Ð##þ^Ð#`þOJ##QJ##o(###ü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h#######</w:t>
        <w:br/>
        <w:t>####Ð##þ^Ð#`þh####H######.################h#######</w:t>
        <w:br/>
        <w:t>#### ##þ^ #`þh####H######.################h#######</w:t>
        <w:br/>
        <w:t>####p##Lÿ^p#`Lÿh####H######.################h#######</w:t>
        <w:br/>
        <w:t>####@##þ^@#`þh####H######.################h#######</w:t>
        <w:br/>
        <w:t>#######þ^##`þh####H######.################h#######</w:t>
        <w:br/>
        <w:t>####à##Lÿ^à#`Lÿh####H######.################h#######</w:t>
        <w:br/>
        <w:t>####°##þ^°#`þh####H######.################h#######</w:t>
        <w:br/>
        <w:t>######þ^#`þh####H######.################h#######</w:t>
        <w:br/>
        <w:t>####P##Lÿ^P#`Lÿh####H######.##############################Ð##þ^Ð#`þOJ##QJ##o(###ü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h####H####·ð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#########################Ð##þ^Ð#`þOJ##QJ##o(###ü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 ###»;í##############"#############"############»;í#############ÿ&gt;ùp##############|#############O?############àgRh############Y#ÀT############¶b..############Ü`ÃJ############ËwdK############wQ#,############l:###############Ai#############¦`Ye############~:¬K############R#R7####Çä#</w:t>
        <w:tab/>
        <w:t>###£#Õ#####ÐÇä#</w:t>
        <w:tab/>
        <w:t>###/#*############³I6k############ÿ#² ############V&lt;_#############)#q##############\d#############ô#?d############³a1###########ô#@rkS############çQñ4############½4»#############Ü$gz#############e#&amp;############ÿÿÿÿÿÿÿÿÿÿÿÿÿÿÿÿÿÿÿÿÿÿÿÿÿÿÿÿÿÿÿÿÿÿÿÿÿÿÿÿÿÿÿÿÿÿÿÿÿÿÿÿÿÿÿÿÿÿÿÿÿÿÿÿÿÿÿÿÿÿÿÿ########################################################################ÿÿÿÿ&lt;#######################################################################ÿÿÿÿÿÿÿÿÿÿÿÿÿÿÿÿÿÿÿÿÿÿÿÿÿÿÿÿÿÿÿÿÿÿÿÿÿÿÿÿÿÿÿÿÿÿÿÿÿÿÿÿÿÿ################################################################ÿÿ######ìå$v########################################################################ìå$v######################################################################## t##################################(#\Û########################################################################ªu2¦##########################################################################Ò</w:t>
      </w:r>
    </w:p>
    <w:p>
      <w:pPr>
        <w:pStyle w:val="PreformattedText"/>
        <w:bidi w:val="0"/>
        <w:jc w:val="left"/>
        <w:rPr/>
      </w:pPr>
      <w:r>
        <w:rPr/>
        <w:t>xªu2¦##############################$Á²Õ############################################################################ªu2¦################################## Z#*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#N¸########################################################################^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###############################ªu2¦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M#d###############Ìn&lt;##############2p~@##############Õ#=E#########################å###########Q##L]#####H##,a##Z###b##77</w:t>
        <w:tab/>
        <w:t>###</w:t>
        <w:br/>
        <w:t>##,</w:t>
        <w:br/>
        <w:t>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</w:t>
      </w:r>
    </w:p>
    <w:p>
      <w:pPr>
        <w:pStyle w:val="PreformattedText"/>
        <w:bidi w:val="0"/>
        <w:jc w:val="left"/>
        <w:rPr/>
      </w:pPr>
      <w:r>
        <w:rPr/>
        <w:t>#Mj</w:t>
      </w:r>
    </w:p>
    <w:p>
      <w:pPr>
        <w:pStyle w:val="PreformattedText"/>
        <w:bidi w:val="0"/>
        <w:jc w:val="left"/>
        <w:rPr/>
      </w:pPr>
      <w:r>
        <w:rPr/>
        <w:t>#R###cL##¿3###N##°G##ë###¨2######!###ç+##j#!#Úb!#Y0"#«^"#9####(#U`(# ].#[5/#î?/#¬#0#z#2#³84#àJ4#.#7#Ø#8##=&gt;#X?#6#A#$#A#G#B#v.B##jE#7MG##1H#hhJ#³ZL#ë7N#}?P#á#Q#X#S#åGS#H#U##</w:t>
        <w:tab/>
        <w:t>V#BNX##Z#ôf\#Ëh]#,#_#÷Z_#üh_#î!f#°</w:t>
        <w:tab/>
        <w:t>g#6</w:t>
        <w:tab/>
        <w:t>h#èVi##hi#j#óqk#O?l#¸|l#:#m#m#p#ÝMq#T7r##ft#xx#(?{#</w:t>
        <w:softHyphen/>
        <w:t>W|##[|#³#~#çA#,3####e1#öt#T##B#ÑQ#'h#|##.#4S#À###)#Ð|#ù##î##uy#&lt;I#j##x(#ü#¡#Z=¡#ËO¡#Õ$¥#ýg¥#B9¦###§#Ã,¨#!#©#%¬#Zh¬#`#³#à7¶#Üx¹###º#ÊM¼#RnÀ#Ï^Â#HÆ#÷dÆ##Ç#6sÇ#v%È#0zÈ#]Ñ#¹#Ò#ADÒ##3Ô#ó:Õ#%#Ö##eØ#¦&amp;Ù#_\Ù#!nÙ#3XÜ##OÞ#«Rá#X#ä#ízå##Jæ#¥-è#7Eé#7$ê#V6ë#CYí#ß1î##:î##(ï##ð#/#ð#é:ñ##Dö##ø#/ø######¥###¥##########ÿ@#L################&amp;###G##îR###¥###########,######&lt;######T#################ÿÿ######U#n#k#n#o#w#n#ÿÿ##############ÿÿ######ÿÿ####ÿÿ####ÿÿ####ÿÿ####</w:t>
        <w:tab/>
        <w:t>###G##Ì###########*# ###########ÿ#######T#i#m#e#s# #N#e#w# #R#o#m#a#n###5#####################################S#y#m#b#o#l###3.#Ì###########*# ###########ÿ#######A#r#i#a#l###7.#Ì###########ï## { #@###############C#a#l#i#b#r#i###7##Ì###########ï## K##@###############C#a#m#b#r#i#a###?#####################################W#i#n#g#d#i#n#g#s# #2###;#####################################W#i#n#g#d#i#n#g#s###?=#Ì####</w:t>
        <w:tab/>
        <w:t>######*# ###########ÿ#######C#o#u#r#i#e#r# #N#e#w###A##Ì###########ï## ë #B###############C#a#m#b#r#i#a# #M#a#t#h###"###q###ðÄ###h#####âò&amp;'âò&amp;'Ö#&amp;G######£###n####T######+###£###n####T###+#######a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¥#´#´#r0##############½¤##½¤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q#ð####üý##########################HX####</w:t>
        <w:tab/>
        <w:t>ðÿ##</w:t>
        <w:tab/>
        <w:t>$P##ã###ÿÿÿÿÿÿÿÿÿÿÿÿÿÿÿÿÿÿÿÿÿ.#7#####2#####################!#################################x###x########### ###ÿÿ################</w:t>
      </w:r>
    </w:p>
    <w:p>
      <w:pPr>
        <w:pStyle w:val="PreformattedText"/>
        <w:bidi w:val="0"/>
        <w:jc w:val="left"/>
        <w:rPr/>
      </w:pPr>
      <w:r>
        <w:rPr/>
        <w:t>#s#c#h#a#s#t#l#i#v#z#e#v#a#</w:t>
        <w:br/>
        <w:t>#E#.#b#a#t#e#n#e#v#a#####################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t#########################¤#######°#######È#######Ô#######ä###</w:t>
        <w:tab/>
        <w:t>###ø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ã###################################schastlivzeva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.bateneva##########2###########Microsoft Office Word###@###########@####ü^</w:t>
        <w:tab/>
        <w:t>#Ï#@####ä¨5Ï#@####ä¨5Ï#############£#######n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8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#######ã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rizli777#######+#######T#######½¤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Ø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ã###A##############x#l#################################h#t#t#p#:#/#/#l#i#b#r#a#r#y#.#i#m#e#.#r#u#/#####################3#(#############################.###j#a#v#a#s#c#r#i#p#t#:# #s#_#b#y#_#t#e#r#m#(#'#A#=#'#,#'###C#@#=#K#H#5#2#,# ###.# ###.#'#)###################:#@#############################1###j#a#v#a#s#c#r#i#p#t#:# #s#_#b#y#_#t#e#r#m#(#'#A#=#'#,#'###5#;#&gt;#:#@#K#;#&gt;#2#0#,# ###.# #!#.#'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þÿÿÿ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þÿÿÿa###b###c###d###e###f###g###h###i###j###k###l###m###n###o###p###q###r###s###t###u###v###w###x###y###z###{###|###}###~###################################################################################################þÿÿÿ ###¡###¢###£###¤###¥###¦###þÿÿÿ¨###©###ª###«###¬###</w:t>
        <w:softHyphen/>
        <w:t>###®###þÿÿÿýÿÿÿýÿÿÿýÿÿÿýÿÿÿ´###µ###þÿÿÿþÿÿÿ¸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¢qÅ5Ï#·###########D#a#t#a#########################################################</w:t>
        <w:br/>
        <w:t>###ÿÿÿÿÿÿÿÿÿÿÿÿ####################################ô###BÖ######1#T#a#b#l#e#############################################################ÿÿÿÿÿÿÿÿ####################################`###¡|######W#o#r#d#D#o#c#u#m#e#n#t#############################################</w:t>
        <w:br/>
        <w:t>#######ÿÿÿÿ########################################7æ########S#u#m#m#a#r#y#I#n#f#o#r#m#a#t#i#o#n###########################(###ÿÿÿÿÿÿÿÿÿÿÿÿ#################################################D#o#c#u#m#e#n#t#S#u#m#m#a#r#y#I#n#f#o#r#m#a#t#i#o#n###########8#######ÿÿÿÿÿÿÿÿ####################################§###########M#s#o#D#a#t#a#S#t#o#r#e#############################################ÿÿÿÿÿÿÿÿ########################ð|KÅ5Ï# vjÅ5Ï#############Å#W#R#É#E#Õ#ß#Å#L#U#0#K#L#Î#Ý#Þ#Ù#Æ#Á#Ã#S#Ð#=#=#################2###ÿÿÿÿÿÿÿÿ########################ð|KÅ5Ï# vjÅ5Ï#############I#t#e#m#########################################################</w:t>
        <w:br/>
        <w:t>###ÿÿÿÿ</w:t>
        <w:tab/>
        <w:t>###ÿÿÿÿ########################################æ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y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 Fifth Edition" xmlns:b="http://schemas.openxmlformats.org/officeDocument/2006/bibliography" xmlns="http://schemas.openxmlformats.org/officeDocument/2006/bibliography"&gt;&lt;/b:Sources&gt;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3696495-E55F-462D-8A2E-EF7EE668634B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'###Äîêóìåíò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