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</w:t>
        <w:br/>
        <w:t>###É###########Ë#######þÿÿÿ####¿###À###Á###Â###Ã###Ä###Å###Æ###Ç###È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ø#¿###############þ¥####bjbj¬ú¬ú########################Î##Î##É#####&amp;###############o#######ÿÿ##########ÿÿ##########ÿÿ##################·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°#######Æ#######j#######j#######j###############ÿÿÿÿ####~#######~#######~###8###¶###Ä###z###T###~#######ú##¸###Î###:####$##"###*$######*$######*$#######E## ###9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E######é######ë######ë######ë######ë######ë######ë##$###²##¢###T##4######¥###################j#######¡F######################cB##¶####E######¡F######¡F#####################Ú#######Ú#######*$##############*$##9###´######¯Q######¯Q######¯Q######¡F##b###Ú###Ø###*$######j#######*$######é##############¯Q######################################################¡F######é##############¯Q######¯Q##N###Á{##¨###²###¸###################################################################Á######*$######ÿÿÿÿ####àod¸ØÉË#########~########I######i}##0###########Õ######Ê##0###ú######}##(##########L##&gt;#####`###Á############################################################################################j#######Á######ME##&gt;###E##,###¯Q######·E##$###ÛE##Æ###################################ME######ME######ME####################################################EQ##j###################################ME######ME######ME######ú######¡F######¡F######¡F######¡F##############ÿÿÿÿ####ÿÿÿÿ####ÿÿÿÿ############ÿÿÿÿ####ÿÿÿÿ####ÿÿÿÿ####ÿÿÿÿ####ÿÿÿÿ####ÿÿÿÿ####ÿÿÿÿ####ÿÿÿÿ####ÿÿÿÿ####ÿÿÿÿ####ÿÿÿÿ####ÿÿÿÿ####ÿÿÿÿ####ÿÿÿÿ##########ME######ME######ME######ME######ME######ME##############################################################ME######ME######ME######N</w:t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!#######"#-#####"### ##### ###!#####/# ###############/# ##### #############/# # # 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 #(##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 ##### ### ###%#############.# ### ### ###############.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"#-#####"### ##### ###!#####/# ###############/# ##### #############/# # # 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 #(##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 ##### ### ###%#############.# ### ### ###############.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0#4#@#8#=#0# ###.# #.#.# #:#.#A#&gt;#F#.#=#.#</w:t>
      </w:r>
    </w:p>
    <w:p>
      <w:pPr>
        <w:pStyle w:val="PreformattedText"/>
        <w:bidi w:val="0"/>
        <w:jc w:val="left"/>
        <w:rPr/>
      </w:pPr>
      <w:r>
        <w:rPr/>
        <w:t>###5#B#&gt;#4#8#G#5#A#:#8#5# #C#:#0#7#0#=#8#O# #?#&gt;# #?#@#&gt;#E#&gt;#6#4#5#=#8#N# #8# #?#@#&gt;#2#5#4#5#=#8#N# #?#@#&gt;#8#7#2#&gt;#4#A#B#2#5#=#=#&gt;#9# #?#@#0#:#B#8#:#8# ##  ###&gt;#2#&gt;#A#8#1#8#@#A#:#:# ###$# ####### ####### #«#!#######8#-#»#,# #2#0#0#8#.# ##  #2#8# #A#.#</w:t>
      </w:r>
    </w:p>
    <w:p>
      <w:pPr>
        <w:pStyle w:val="PreformattedText"/>
        <w:bidi w:val="0"/>
        <w:jc w:val="left"/>
        <w:rPr/>
      </w:pPr>
      <w:r>
        <w:rPr/>
        <w:t># #5#F#5#=#7#5#=#B#:# #:#.#M#.#=#.#,# #4#&gt;#F#5#=#B# #'#8#@#8#E#8#=# #!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4#0#5#B#A#O# #2# #A#&gt;#&gt;#B#2#5#B#A#B#2#8#8# #A# #?#;#0#=#&gt;#&lt;# #C#G#5#1#=#&gt;#-#&lt;#5#B#&gt;#4#8#G#5#A#:#&gt;#9# #@#0#1#&gt;#B#K# ###&gt;#2#&gt;#A#8#1#8#@#A#:#&gt;#3#&gt;# #D#8#;#8#0#;#0# #«#!#######"#-#####"### ##### ###!####### ################# ##### #############/# ### #-#################»# ###G#5#1#=#&gt;#-#&lt;#5#B#&gt;#4#8#G#5#A#:#8#9# #:#&gt;#&lt;#?#;#5#:#A# #@#0#A#A#&lt;#&gt;#B#@#5#=# #8# #C#B#2#5#@#6#4#5#=# #=#0# #7#0#A#5#4#0#=#8#8# #:#0#D#5#4#@#K# ###5#=#5#4#6#&lt;#5#=#B# #8# #A#&gt;#F#8#0#;#L#=#&gt;#-#:#C#;#L#B#C#@#=#&gt;#3#&gt;# #A#5#@#2#8#A#0# #8# #B#C#@#8#7#&lt;#0#.# ###@#&gt;#B#&gt;#:#&gt;#;# ##!6# # #&gt;#B# #0#6#.#0#3#.#2#0#0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&lt;#5#B#&gt;#4#8#G#5#A#:#8#E# #C#:#0#7#0#=#8#O#E# #?#@#5#4#A#B#0#2#;#5#=#K# #&gt;#1#O#7#0#=#=#&gt;#A#B#8# #A#B#C#4#5#=#B#&gt;#2#-#?#@#0#:#B#8#:#0#=#B#&gt;#2#,# #B#@#5#1#&gt;#2#0#=#8#O# #:# #&gt;#B#G#5#B#C#,# #@#5#:#&gt;#&lt;#5#=#4#0#F#8#8# #?#&gt;# #?#@#&gt;#E#&gt;#6#4#5#=#8#N# #?#@#0#:#B#8#:#8#</w:t>
      </w:r>
    </w:p>
    <w:p>
      <w:pPr>
        <w:pStyle w:val="PreformattedText"/>
        <w:bidi w:val="0"/>
        <w:jc w:val="left"/>
        <w:rPr/>
      </w:pPr>
      <w:r>
        <w:rPr/>
        <w:t>###@#5#4#=#0#7#=#0#G#5#=#K# ###$# ####### ####### #!#######8#-# # #4#;#O# #A#B#C#4#5#=#B#&gt;#2# #A#?#5#F#8#0#;#L#=#&gt;#A#B#8# 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5#;#8# #8# #7#0#4#0#G#8# #?#@#&gt;#8#7#2#&gt;#4#A#B#2#5#=#=#&gt;#9# #?#@#0#:#B#8#:#8#&amp; &amp; &amp; &amp; .#.###5#######!#&gt;#4#5#@#6#0#=#8#5# #?#@#0#:#B#8#:#8# #&amp; &amp; &amp; &amp; &amp; &amp; &amp; &amp; &amp; &amp; &amp; &amp; .#.#.###6#######"#@#5#1#&gt;#2#0#=#8#O# #:# #&gt;#B#G#5#B#C# #?#&gt;# #?#@#&gt;#8#7#2#&gt;#4#A#B#2#5#=#=#&gt;#9# #?#@#0#:#B#8#:#5###8#########@#&gt;#F#5#4#C#@#0# #7#0#I#8#B#K# #&gt;#B#G#5#B#0# #&amp; &amp; &amp; &amp; &amp; &amp; &amp; &amp; &amp; &amp; &amp; .###1#0#########@#8#;#&gt;#6#5#=#8#O#&amp; &amp; &amp; &amp; &amp; &amp; &amp; &amp; &amp; &amp; &amp; &amp; &amp; &amp; &amp; &amp; &amp; .###1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###### ### #########'##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:#B#8#:#0# #A#B#C#4#5#=#B#&gt;#2# ###&gt;#2#&gt;#A#8#1#8#@#A#:#&gt;#3#&gt;# #D#8#;#8#0#;#0# #«#!#######"#-#####"### ##### ###!####### ################# ##### #############/# ### #-#################»# #O#2#;#O#5#B#A#O# #A#&gt;#A#B#0#2#=#&gt;#9# #G#0#A#B#L#N# #&gt;#A#=#&gt;#2#=#&gt;#9# #&gt;#1#@#0#7#&gt;#2#0#B#5#;#L#=#&gt;#9# #?#@#&gt;#3#@#0#&lt;#&lt;#K# #2#K#A#H#5#3#&gt;# #?#@#&gt;#D#5#A#A#8#&gt;#=#0#;#L#=#&gt;#3#&gt;# #&gt;#1#@#0#7#&gt;#2#0#=#8#O#.# #</w:t>
      </w:r>
    </w:p>
    <w:p>
      <w:pPr>
        <w:pStyle w:val="PreformattedText"/>
        <w:bidi w:val="0"/>
        <w:jc w:val="left"/>
        <w:rPr/>
      </w:pPr>
      <w:r>
        <w:rPr/>
        <w:t>###@#&gt;#8#7#2#&gt;#4#A#B#2#5#=#=#0#O# #?#@#0#:#B#8#:#0# #8#A#?#&gt;#;#L#7#C#5#B#A#O# #A#B#C#4#5#=#B#0#&lt;#8# #4#;#O# #7#0#:#@#5#?#;#5#=#8#O# #2# #?#@#0#:#B#8#G#5#A#:#&gt;#9# #4#5#O#B#5#;#L#=#&gt;#A#B#8# #7#=#0#=#8#9#,# #C#&lt;#5#=#8#9# #8# #=#0#2#K#:#&gt;#2#,# #?#&gt;#;#C#G#5#=#=#K#E# #8#&lt;#8# #2# #?#@#&gt;#F#5#A#A#5# #&gt;#1#C#G#5#=#8#O#,# #0# #B#0#:#6#5# #4#;#O# #A#1#&gt;#@#0# #8#=#D#&gt;#@#&lt;#0#F#8#8# #?#@#8# #2#K#?#&gt;#;#=#5#=#8#8# #2#K#?#C#A#:#=#&gt;#9# #@#0#1#&gt;#B#K# #?#&gt;# #2#K#1#@#0#=#=#&gt;#9# #B#5#&lt;#5# #2# #A#&gt;#&gt;#B#2#5#B#A#B#2#8#8# #A# #7#0#4#0#=#8#5#&lt;#,# #?#&gt;#;#C#G#5#=#=#K#&lt;# #&gt;#B# #=#0#C#G#=#&gt;#3#&gt;# #@#C#:#&gt;#2#&gt;#4#8#B#5#;#O#.# #!#B#C#4#5#=#B# #2# #?#5#@#8#&gt;#4# #?#@#&gt;#E#&gt;#6#4#5#=#8#O# #?#@#&gt;#8#7#2#&gt;#4#A#B#2#5#=#=#&gt;#9# #?#@#0#:#B#8#:#8# #4#&gt;#;#6#5#=# #A#&gt;#1#@#0#B#L# #?#5#@#2#8#G#=#C#N# #8#=#D#&gt;#@#&lt;#0#F#8#N#:# #A#B#0#B#8#A#B#8#G#5#A#:#8#9# #&lt;#0#B#5#@#8#0#;#,# #2#K#?#8#A#:#8# #8#7# #A#;#C#6#5#1#=#&gt;#9# #4#&gt;#:#C#&lt;#5#=#B#0#F#8#8# #?#@#5#4#?#@#8#O#B#8#O#,# # #8#=#A#B#@#C#:#B#8#2#=#K#E# #&lt;#0#B#5#@#8#0#;#&gt;#2#,# #&lt;#5#B#&gt;#4#8#G#5#A#:#8#E# #C#:#0#7#0#=#8#9#,# #=#&gt;#@#&lt;#0#B#8#2#=#K#E# #4#&gt;#:#C#&lt;#5#=#B#&gt;#2#,# #?#&gt;#A#B#0#=#&gt;#2#;#5#=#8#9#,# #4#&gt;#;#6#=#&gt;#A#B#=#K#E# #8#=#A#B#@#C#:#F#8#9# #8# #4#@#C#3#8#E# #8#A#B#&gt;#G#=#8#:#&gt;#2#,# #4#5#9#A#B#2#C#N#I#8#E# #2# #=#0#A#B#&gt;#O#I#5#5# #2#@#5#&lt;#O# #8# #@#5#3#;#0#&lt;#5#=#B#8#@#C#N#I#8#E# #@#0#1#&gt;#B#C# #D#8#@#&lt;#,# #?#@#5#4#?#@#8#O#B#8#9# #&gt;#@#3#0#=#8#7#0#F#8#9#.# #</w:t>
      </w:r>
    </w:p>
    <w:p>
      <w:pPr>
        <w:pStyle w:val="PreformattedText"/>
        <w:bidi w:val="0"/>
        <w:jc w:val="left"/>
        <w:rPr/>
      </w:pPr>
      <w:r>
        <w:rPr/>
        <w:t>#!#B#C#4#5#=#B#K#,# #=#5# #?#@#&gt;#H#5#4#H#8#5# #?#@#&gt;#8#7#2#&gt;#4#A#B#2#5#=#=#C#N# #?#@#0#:#B#8#:#C# #2#=#5# #7#0#2#8#A#8#&lt;#&gt;#A#B#8# #&gt;#B# #?#@#8#G#8#=# #=#5# #4#&gt;#?#C#A#:#0#N#B#A#O# #:# #7#0#I#8#B#5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0# #7#0#:#;#N#G#8#B#5#;#L#=#&gt;#&lt;# #M#B#0#?#5# #?#@#&gt;#8#7#2#&gt;#4#A#B#2#5#=#=#&gt;#9# #?#@#0#:#B#8#:#8# #A#B#C#4#5#=#B# #4#&gt;#;#6#5#=# #&gt;#1#&gt;#1#I#8#B#L# #&lt;#0#B#5#@#8#0#;#,# #A#&gt;#1#@#0#=#=#K#9# #2# #?#5#@#8#&gt;#4# #?#@#&gt;#E#&gt;#6#4#5#=#8#O# #&gt;#7#=#0#:#&gt;#&lt;#8#B#5#;#L#=#&gt;#9# #8# #?#@#&gt;#8#7#2#&gt;#4#A#B#2#5#=#=#&gt;#9# #?#@#0#:#B#8#:#,# #&gt;#?#@#5#4#5#;#8#B#L# #5#3#&gt;# #4#&gt;#A#B#0#B#&gt;#G#=#&gt;#A#B#L# #8# #4#&gt;#A#B#&gt;#2#5#@#=#&gt;#A#B#L# #4#;#O# #2#K#?#&gt;#;#=#5#=#8#O# #2#K#?#C#A#:#=#&gt;#9# #:#2#0#;#8#D#8#:#0#F#8#&gt;#=#=#&gt;#9# #@#0#1#&gt;#B#K#,# #&gt;#D#&gt;#@#&lt;#8#B#L# #&gt;#B#G#5#B# #?#&gt;# #?#@#0#:#B#8#:#5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 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B#&gt;#&lt;# #?#@#&gt;#E#&gt;#6#4#5#=#8#O# #?#@#&gt;#8#7#2#&gt;#4#A#B#2#5#=#=#&gt;#9# #?#@#0#:#B#8#:#8# #&lt;#&gt;#6#5#B# #1#K#B#L# #2#K#1#@#0#=#0# #&gt;#@#3#0#=#8#7#0#F#8#O# #;#N#1#&gt;#9# #D#&gt;#@#&lt;#K# #A#&gt;#1#A#B#2#5#=#=#&gt;#A#B#8# #2# #;#N#1#&gt;#9# #A#D#5#@#5# #4#5#O#B#5#;#L#=#&gt;#A#B#8# #(#?#@#&gt;#&lt;#K#H#;#5#=#=#K#5# #8# #B#&gt;#@#3#&gt;#2#K#5# #?#@#5#4#?#@#8#O#B#8#O#,# #D#8#=#0#=#A#&gt;#2#K#5# #&gt;#@#3#0#=#8#7#0#F#8#8#,# #D#8#@#&lt;#K#,# #0#3#5#=#B#A#B#2#0#,# #&lt;#C#=#8#F#8#?#0#;#L#=#K#5#,# #&gt;#1#;#0#A#B#=#K#5#,# #&gt;#:#@#C#6#=#K#5# #8#;#8# #D#5#4#5#@#0#;#L#=#K#5# #A#B#@#C#:#B#C#@#K# #8# #?#@#.#)#,# #2# #:#&gt;#B#&gt;#@#&gt;#9# #A#B#C#4#5#=#B#C# #&gt;#1#5#A#?#5#G#8#2#0#5#B#A#O# #4#&gt;#A#B#C#?# #:# #8#=#D#&gt;#@#&lt;#0#F#8#8# #4#;#O# #=#0#?#8#A#0#=#8#O# #2#K#?#C#A#:#=#&gt;#9# #@#0#1#&gt;#B#K# #?#&gt;# #2#K#1#@#0#=#=#&gt;#9# #B#5#&lt;#5#.# #</w:t>
      </w:r>
    </w:p>
    <w:p>
      <w:pPr>
        <w:pStyle w:val="PreformattedText"/>
        <w:bidi w:val="0"/>
        <w:jc w:val="left"/>
        <w:rPr/>
      </w:pPr>
      <w:r>
        <w:rPr/>
        <w:t>###@#8# #M#B#&gt;#&lt;# #6#5#;#0#B#5#;#L#=#&gt;#,# #G#B#&gt;#1#K# #A#B#C#4#5#=#B#-#?#@#0#:#B#8#:#0#=#B# #1#K#;# #7#=#0#:#&gt;#&lt;# #A# #2#K#1#@#0#=#=#&gt;#9# #&gt;#@#3#0#=#8#7#0#F#8#5#9# #@#0#=#5#5#,# #B#.#5#.# #?#@#&gt;#E#&gt;#4#8#;# #?#@#0#:#B#8#:#C# #=#0# #&lt;#;#0#4#H#8#E# #:#C#@#A#0#E#.#</w:t>
      </w:r>
    </w:p>
    <w:p>
      <w:pPr>
        <w:pStyle w:val="PreformattedText"/>
        <w:bidi w:val="0"/>
        <w:jc w:val="left"/>
        <w:rPr/>
      </w:pPr>
      <w:r>
        <w:rPr/>
        <w:t>#!#B#C#4#5#=#B# #=#0#E#&gt;#4#8#B# #&lt;#5#A#B#&gt;# #?#@#&gt;#E#&gt;#6#4#5#=#8#O# #?#@#0#:#B#8#:#8# #A#0#&lt;#&gt;#A#B#&gt;#O#B#5#;#L#=#&gt;# #8# #&gt;#1#O#7#0#B#5#;#L#=#&gt;# #A#&gt;#&gt;#1#I#0#5#B# #@#C#:#&gt;#2#&gt;#4#8#B#5#;#N# #?#@#0#:#B#8#:#8# #&gt;#B# #:#0#D#5#4#@#K# #A#;#5#4#C#N#I#8#5# #4#0#=#=#K#5#:#</w:t>
      </w:r>
    </w:p>
    <w:p>
      <w:pPr>
        <w:pStyle w:val="PreformattedText"/>
        <w:bidi w:val="0"/>
        <w:jc w:val="left"/>
        <w:rPr/>
      </w:pPr>
      <w:r>
        <w:rPr/>
        <w:t>#?#&gt;#;#=#&gt;#5# #=#0#7#2#0#=#8#5# #&gt;#@#3#0#=#8#7#0#F#8#8#;#</w:t>
      </w:r>
    </w:p>
    <w:p>
      <w:pPr>
        <w:pStyle w:val="PreformattedText"/>
        <w:bidi w:val="0"/>
        <w:jc w:val="left"/>
        <w:rPr/>
      </w:pPr>
      <w:r>
        <w:rPr/>
        <w:t>#D#0#&lt;#8#;#8#N#,# #8#&lt;#O#,# #&gt;#B#G#5#A#B#2#&gt;# #8# #:#&gt;#=#B#0#:#B#=#K#9# #B#5#;#5#D#&gt;#=# #@#C#:#&gt;#2#&gt;#4#8#B#5#;#O# #?#@#0#:#B#8#:#8# #&gt;#B# #?#@#5#4#?#@#8#O#B#8#O#;#</w:t>
      </w:r>
    </w:p>
    <w:p>
      <w:pPr>
        <w:pStyle w:val="PreformattedText"/>
        <w:bidi w:val="0"/>
        <w:jc w:val="left"/>
        <w:rPr/>
      </w:pPr>
      <w:r>
        <w:rPr/>
        <w:t>#=#0#7#2#0#=#8#5# #?#&gt;#4#@#0#7#4#5#;#5#=#8#O#,# #3#4#5# #A#B#C#4#5#=#B# #1#C#4#5#B# #?#@#&gt;#E#&gt;#4#8#B#L# #?#@#0#:#B#8#:#C#.#</w:t>
      </w:r>
    </w:p>
    <w:p>
      <w:pPr>
        <w:pStyle w:val="PreformattedText"/>
        <w:bidi w:val="0"/>
        <w:jc w:val="left"/>
        <w:rPr/>
      </w:pPr>
      <w:r>
        <w:rPr/>
        <w:t>###A#;#8# #A#B#C#4#5#=#B# #=#5# #8#&lt;#5#5#B# #2#&gt;#7#&lt;#&gt;#6#=#&gt;#A#B#8# #C#A#B#@#&gt;#8#B#L#A#O# #=#0# #?#@#0#:#B#8#:#C# #A#0#&lt;#&gt;#A#B#&gt;#O#B#5#;#L#=#&gt;#,# #&gt;#=# #4#&gt;#;#6#5#=# #=#5# #&lt;#5#=#5#5#,# #G#5#&lt;# #7#0# #1#0# #4#=#5#9# #4#&gt;# #=#0#G#0#;#0# #?#@#0#:#B#8#:#8# #2# #?#8#A#L#&lt;#5#=#=#&gt;#9# #D#&gt;#@#&lt;#5# #A#&gt;#&gt;#1#I#8#B#L# #&gt;#1# #M#B#&gt;#&lt;# #@#C#:#&gt;#2#&gt;#4#8#B#5#;#N# #?#@#0#:#B#8#:#8# #&gt;#B# #:#0#D#5#4#@#K# #8# #@#C#:#&gt;#2#&gt;#4#A#B#2#C# #$#8#;#8#0#;#0#.# ### #M#B#&gt;#&lt;# #A#;#C#G#0#5# #:#0#D#5#4#@#0# #&gt;#:#0#6#5#B# #A#B#C#4#5#=#B#C# #?#&gt;#A#8#;#L#=#C#N# #?#&gt;#&lt;#&gt;#I#L# #2# #?#&gt;#8#A#:#5# #&lt;#5#A#B#0# #?#@#0#:#B#8#:#8#.#</w:t>
      </w:r>
    </w:p>
    <w:p>
      <w:pPr>
        <w:pStyle w:val="PreformattedText"/>
        <w:bidi w:val="0"/>
        <w:jc w:val="left"/>
        <w:rPr/>
      </w:pPr>
      <w:r>
        <w:rPr/>
        <w:t># #C#:#&gt;#2#&gt;#4#8#B#5#;#O#&lt;#8# #?#@#&gt;#8#7#2#&gt;#4#A#B#2#5#=#=#&gt;#9# #?#@#0#:#B#8#:#8# #&gt;#B# ###&gt;#2#&gt;#A#8#1#8#@#A#:#&gt;#3#&gt;# #D#8#;#8#0#;#0# #«#!#######"#-#####"### ##### ###!####### ################# ##### #############/# ### #-#################»# # #=#0#7#=#0#G#0#N#B#A#O# #?#@#5#?#&gt;#4#0#2#0#B#5#;#8# #:#0#D#5#4#@#K# #«###5#=#5#4#6#&lt;#5#=#B#0# #8# #A#&gt;#F#8#0#;#L#=#&gt;#-#:#C#;#L#B#C#@#=#&gt;#3#&gt;# #A#5#@#2#8#A#0# #8# #B#C#@#8#7#&lt;#0#»# #8# #C#B#2#5#@#6#4#0#N#B#A#O# #?#@#8#:#0#7#&gt;#&lt;# #?#&gt;# #D#8#;#8#0#;#C#.#</w:t>
      </w:r>
    </w:p>
    <w:p>
      <w:pPr>
        <w:pStyle w:val="PreformattedText"/>
        <w:bidi w:val="0"/>
        <w:jc w:val="left"/>
        <w:rPr/>
      </w:pPr>
      <w:r>
        <w:rPr/>
        <w:t># #C#:#&gt;#2#&gt;#4#8#B#5#;#8# #?#@#0#:#B#8#:#8# #&gt;#B# ###&gt;#2#&gt;#A#8#1#8#@#A#:#&gt;#3#&gt;# #D#8#;#8#0#;#0# #«#!#######"#-#####"### ##### ###!####### ################# ##### #############/# ### #-#################»#:# #</w:t>
      </w:r>
    </w:p>
    <w:p>
      <w:pPr>
        <w:pStyle w:val="PreformattedText"/>
        <w:bidi w:val="0"/>
        <w:jc w:val="left"/>
        <w:rPr/>
      </w:pPr>
      <w:r>
        <w:rPr/>
        <w:t>#C#A#B#0#=#0#2#;#8#2#0#N#B# #A#2#O#7#L# #A# #@#C#:#&gt;#2#&gt;#4#8#B#5#;#O#&lt;#8# #?#@#0#:#B#8#:#8# #&gt;#B# #&gt;#@#3#0#=#8#7#0#F#8#8#;#</w:t>
      </w:r>
    </w:p>
    <w:p>
      <w:pPr>
        <w:pStyle w:val="PreformattedText"/>
        <w:bidi w:val="0"/>
        <w:jc w:val="left"/>
        <w:rPr/>
      </w:pPr>
      <w:r>
        <w:rPr/>
        <w:t>#&gt;#A#C#I#5#A#B#2#;#O#N#B# #:#&gt;#=#B#@#&gt;#;#L# #7#0# #A#&gt;#1#;#N#4#5#=#8#5#&lt;# #A#&gt;#4#5#@#6#0#=#8#O# #?#@#0#:#B#8#:#8# #8# #5#5# #A#@#&gt;#:#&gt;#2#;#</w:t>
      </w:r>
    </w:p>
    <w:p>
      <w:pPr>
        <w:pStyle w:val="PreformattedText"/>
        <w:bidi w:val="0"/>
        <w:jc w:val="left"/>
        <w:rPr/>
      </w:pPr>
      <w:r>
        <w:rPr/>
        <w:t>#&gt;#:#0#7#K#2#0#N#B# #&lt;#5#B#&gt;#4#8#G#5#A#:#C#N# #?#&gt;#&lt;#&gt;#I#L# #A#B#C#4#5#=#B#0#&lt;# #?#@#8# #2#K#?#&gt;#;#=#5#=#8#8# #8#&lt;#8# #8#=#4#8#2#8#4#C#0#;#L#=#K#E# #7#0#4#0#=#8#9# #8# #A#1#&gt;#@#5# #&lt;#0#B#5#@#8#0#;#&gt;#2# #:# #2#K#?#C#A#:#=#&gt;#9# #@#0#1#&gt;#B#5#;#</w:t>
      </w:r>
    </w:p>
    <w:p>
      <w:pPr>
        <w:pStyle w:val="PreformattedText"/>
        <w:bidi w:val="0"/>
        <w:jc w:val="left"/>
        <w:rPr/>
      </w:pPr>
      <w:r>
        <w:rPr/>
        <w:t>#&gt;#F#5#=#8#2#0#N#B# #@#5#7#C#;#L#B#0#B#K# #2#K#?#&gt;#;#=#5#=#8#O# #?#@#0#:#B#8#:#0#=#B#0#&lt;#8# #?#@#&gt;#3#@#0#&lt;#&lt;#K# #?#@#0#:#B#8#:#8#.# #</w:t>
      </w:r>
    </w:p>
    <w:p>
      <w:pPr>
        <w:pStyle w:val="PreformattedText"/>
        <w:bidi w:val="0"/>
        <w:jc w:val="left"/>
        <w:rPr/>
      </w:pPr>
      <w:r>
        <w:rPr/>
        <w:t>### #:#0#G#5#A#B#2#5# #@#C#:#&gt;#2#&gt;#4#8#B#5#;#O# #?#@#0#:#B#8#:#8# #&gt;#B# #&gt;#@#3#0#=#8#7#0#F#8#8# #2#K#A#B#C#?#0#N#B# #A#&gt;#B#@#C#4#=#8#:#8# #:#0#4#@#&gt;#2#K#E# #A#;#C#6#1#,# #=#5#?#&gt;#A#@#5#4#A#B#2#5#=#=#K#5# #@#C#:#&gt;#2#&gt;#4#8#B#5#;#8# #8#;#8# #@#0#1#&gt;#B#=#8#:#8# #?#&gt;#4#@#0#7#4#5#;#5#=#8#9#,# #3#4#5# #A#B#C#4#5#=#B#K# #?#@#&gt;#E#&gt;#4#O#B# #?#@#&gt;#8#7#2#&gt;#4#A#B#2#5#=#=#C#N# #?#@#0#:#B#8#:#C#.# #</w:t>
      </w:r>
    </w:p>
    <w:p>
      <w:pPr>
        <w:pStyle w:val="PreformattedText"/>
        <w:bidi w:val="0"/>
        <w:jc w:val="left"/>
        <w:rPr/>
      </w:pPr>
      <w:r>
        <w:rPr/>
        <w:t>###@#5#4#?#@#8#O#B#8#O#,# #C#G#@#5#6#4#5#=#8#O# #8# #&gt;#@#3#0#=#8#7#0#F#8#8#,# #O#2#;#O#N#I#8#5#A#O# #1#0#7#0#&lt;#8# #?#@#0#:#B#8#:#8#:# #</w:t>
      </w:r>
    </w:p>
    <w:p>
      <w:pPr>
        <w:pStyle w:val="PreformattedText"/>
        <w:bidi w:val="0"/>
        <w:jc w:val="left"/>
        <w:rPr/>
      </w:pPr>
      <w:r>
        <w:rPr/>
        <w:t>#&gt;#@#3#0#=#8#7#C#N#B# #8# #?#@#&gt;#2#&gt;#4#O#B# #?#@#0#:#B#8#:#C# #A#B#C#4#5#=#B#&gt;#2# #2# #A#&gt;#&gt;#B#2#5#B#A#B#2#8#8# #A# #?#@#&gt;#3#@#0#&lt;#&lt;#&gt;#9# #?#@#0#:#B#8#:#8#;#</w:t>
      </w:r>
    </w:p>
    <w:p>
      <w:pPr>
        <w:pStyle w:val="PreformattedText"/>
        <w:bidi w:val="0"/>
        <w:jc w:val="left"/>
        <w:rPr/>
      </w:pPr>
      <w:r>
        <w:rPr/>
        <w:t>#?#@#5#4#A#B#0#2#;#O#N#B# #2# #A#&gt;#&gt;#B#2#5#B#A#B#2#8#8# #A# #?#@#&gt;#3#@#0#&lt;#&lt;#&gt;#9# #A#B#C#4#5#=#B#0#&lt;# #&lt;#5#A#B#0# #?#@#0#:#B#8#:#8#,# #&gt;#1#5#A#?#5#G#8#2#0#N#I#8#5# #=#0#8#1#&gt;#;#L#H#C#N# #M#D#D#5#:#B#8#2#=#&gt;#A#B#L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A#&gt;#7#4#0#N#B# #=#5#&gt;#1#E#&gt;#4#8#&lt;#K#5# #C#A#;#&gt;#2#8#O# #4#;#O# #?#&gt;#;#C#G#5#=#8#O# #A#B#C#4#5#=#B#0#&lt;#8# #7#=#0#=#8#9# #?#&gt;# #A#?#5#F#8#0#;#L#=#&gt;#A#B#8# #2# #&gt;#1#;#0#A#B#8# #B#5#E#=#&gt;#;#&gt;#3#8#8#,# #M#:#&gt;#=#&gt;#&lt;#8#:#8# #8# #&gt;#@#3#0#=#8#7#0#F#8#8#,# #?#;#0#=#8#@#&gt;#2#0#=#8#O# #8# #C#?#@#0#2#;#5#=#8#O# #?#@#&gt;#8#7#2#&gt;#4#A#B#2#&gt;#&lt;#,# #=#0#C#G#=#&gt;#9# #&gt;#@#3#0#=#8#7#0#F#8#8# #B#@#C#4#0#,# #&gt;#@#3#0#=#8#7#0#F#8#8# #=#0#C#G#=#&gt;#-#8#A#A#;#5#4#&gt;#2#0#B#5#;#L#A#:#8#E# #8# #?#@#&gt;#5#:#B#=#&gt;#-#:#&gt;#=#A#B#@#C#:#B#&gt;#@#A#:#8#E# #@#0#1#&gt;#B#;#</w:t>
      </w:r>
    </w:p>
    <w:p>
      <w:pPr>
        <w:pStyle w:val="PreformattedText"/>
        <w:bidi w:val="0"/>
        <w:jc w:val="left"/>
        <w:rPr/>
      </w:pPr>
      <w:r>
        <w:rPr/>
        <w:t>#&gt;#1#5#A#?#5#G#8#2#0#N#B# #A#&gt;#1#;#N#4#5#=#8#5# #A#&gt;#3#;#0#A#&gt;#2#0#=#=#K#E# #A# ###&gt;#2#&gt;#A#8#1#8#@#A#:#8#&lt;# #D#8#;#8#0#;#&gt;#&lt;# #«#!#######"#-#####"### ##### ###!####### ################# ##### #############/# ### #-#################»# #:#0#;#5#=#4#0#@#=#K#E# #3#@#0#D#8#:#&gt;#2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?#@#5#4#&gt;#A#B#0#2#;#O#N#B# #A#B#C#4#5#=#B#0#&lt;#-#?#@#0#:#B#8#:#0#=#B#0#&lt;# #2#&gt;#7#&lt;#&gt;#6#=#&gt;#A#B#L# #?#&gt;#;#L#7#&gt;#2#0#B#L#A#O# #8#&lt;#5#N#I#5#9#A#O# #;#8#B#5#@#0#B#C#@#&gt;#9#,# #B#5#E#=#8#G#5#A#:#&gt;#9# #8# #4#@#C#3#&gt;#9# #4#&gt;#:#C#&lt;#5#=#B#0#F#8#5#9#;#</w:t>
      </w:r>
    </w:p>
    <w:p>
      <w:pPr>
        <w:pStyle w:val="PreformattedText"/>
        <w:bidi w:val="0"/>
        <w:jc w:val="left"/>
        <w:rPr/>
      </w:pPr>
      <w:r>
        <w:rPr/>
        <w:t>#&gt;#:#0#7#K#2#0#N#B# #?#&gt;#&lt;#&gt;#I#L# #2# #?#&gt;#4#1#&gt;#@#5# #&lt;#0#B#5#@#8#0#;#&gt;#2# #4#;#O# #2#K#?#C#A#:#=#K#E# #@#0#1#&gt;#B#;#</w:t>
      </w:r>
    </w:p>
    <w:p>
      <w:pPr>
        <w:pStyle w:val="PreformattedText"/>
        <w:bidi w:val="0"/>
        <w:jc w:val="left"/>
        <w:rPr/>
      </w:pPr>
      <w:r>
        <w:rPr/>
        <w:t>#?#@#&gt;#2#&gt;#4#O#B# #&gt;#1#O#7#0#B#5#;#L#=#K#5# #8#=#A#B#@#C#:#B#0#6#8# #?#&gt;# #&gt;#E#@#0#=#5# #B#@#C#4#0# #8# #B#5#E#=#8#:#5# #1#5#7#&gt;#?#0#A#=#&gt;#A#B#8#:# #2#2#&gt;#4#=#K#9# #8# #=#0# #@#0#1#&gt;#G#5#&lt;# #&lt;#5#A#B#5#,# #A# #&gt;#D#&gt;#@#&lt;#;#5#=#8#5#&lt;# #C#A#B#0#=#&gt;#2#;#5#=#=#&gt;#9# #4#&gt;#:#C#&lt;#5#=#B#0#F#8#8#.# ### #=#5#&gt;#1#E#&gt;#4#8#&lt;#K#E# #A#;#C#G#0#O#E# #?#@#&gt;#2#&gt;#4#O#B# #&gt;#1#C#G#5#=#8#5# #A#B#C#4#5#=#B#&gt;#2#-#?#@#0#:#B#8#:#0#=#B#&gt;#2# #1#5#7#&gt;#?#0#A#=#K#&lt;# #&lt;#5#B#&gt;#4#0#&lt;# #@#0#1#&gt;#B#K#;# #</w:t>
      </w:r>
    </w:p>
    <w:p>
      <w:pPr>
        <w:pStyle w:val="PreformattedText"/>
        <w:bidi w:val="0"/>
        <w:jc w:val="left"/>
        <w:rPr/>
      </w:pPr>
      <w:r>
        <w:rPr/>
        <w:t>#&gt;#1#5#A#?#5#G#8#2#0#N#B# #8# #:#&gt;#=#B#@#&gt;#;#8#@#C#N#B# #A#&gt;#1#;#N#4#5#=#8#5# #A#B#C#4#5#=#B#0#&lt;#8#-# #?#@#0#:#B#8#:#0#=#B#0#&lt;#8# #?#@#0#2#8#;# #2#=#C#B#@#5#=#=#5#3#&gt;# #B#@#C#4#&gt;#2#&gt;#3#&gt;# #@#0#A#?#&gt;#@#O#4#:#0#,# #C#A#B#0#=#&gt;#2#;#5#=#=#K#E# #2# #&gt;#@#3#0#=#8#7#0#F#8#8#,# #2# #B#&gt;#&lt;# #G#8#A#;#5# #2#@#5#&lt;#5#=#8# #=#0#G#0#;#0# #8# #&gt;#:#&gt;#=#G#0#=#8#O# #@#0#1#&gt;#B#K#.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A#B#C#4#5#=#B#&gt;#2# #&gt;#B# #?#@#5#4#?#@#8#O#B#8#O#,# #C#G#@#5#6#4#5#=#8#O#,# #&gt;#@#3#0#=#8#7#0#F#8#8#,# #&gt;#A#C#I#5#A#B#2#;#O#N#I#8#9# #&gt;#1#I#5#5# #@#C#:#&gt;#2#&gt;#4#A#B#2#&gt;# #?#@#0#:#B#8#:#&gt;#9#:#</w:t>
      </w:r>
    </w:p>
    <w:p>
      <w:pPr>
        <w:pStyle w:val="PreformattedText"/>
        <w:bidi w:val="0"/>
        <w:jc w:val="left"/>
        <w:rPr/>
      </w:pPr>
      <w:r>
        <w:rPr/>
        <w:t>#?#&gt;#4#1#8#@#0#5#B# #&gt;#?#K#B#=#K#E# #A#?#5#F#8#0#;#8#A#B#&gt;#2# #4#;#O# #?#@#&gt;#2#5#4#5#=#8#O# #:#&gt;#=#A#C#;#L#B#0#F#8#9# #2# #F#5#E#5#,# #&gt;#B#4#5#;#5#,# #;#0#1#&gt;#@#0#B#&gt;#@#8#8#,# #?#&gt;#4#@#0#7#4#5#;#5#=#8#8#;#</w:t>
      </w:r>
    </w:p>
    <w:p>
      <w:pPr>
        <w:pStyle w:val="PreformattedText"/>
        <w:bidi w:val="0"/>
        <w:jc w:val="left"/>
        <w:rPr/>
      </w:pPr>
      <w:r>
        <w:rPr/>
        <w:t>#&gt;#@#3#0#=#8#7#C#5#B# #8# #:#&gt;#=#B#@#&gt;#;#8#@#C#5#B# #?#@#&gt;#E#&gt;#6#4#5#=#8#5# #?#@#0#:#B#8#:#8# #2# #A#&gt;#&gt;#B#2#5#B#A#B#2#8#8# #A# #?#@#&gt;#3#@#0#&lt;#&lt;#&gt;#9# #8# #C#B#2#5#@#6#4#5#=#=#K#&lt;#8# #3#@#0#D#8#:#0#&lt;#8#;#</w:t>
      </w:r>
    </w:p>
    <w:p>
      <w:pPr>
        <w:pStyle w:val="PreformattedText"/>
        <w:bidi w:val="0"/>
        <w:jc w:val="left"/>
        <w:rPr/>
      </w:pPr>
      <w:r>
        <w:rPr/>
        <w:t>#&gt;#1#5#A#?#5#G#8#2#0#5#B# #:#0#G#5#A#B#2#5#=#=#&gt;#5# #?#@#&gt;#2#5#4#5#=#8#5# #8#=#A#B#@#C#:#B#0#6#5#9# #?#&gt;# #&gt;#E#@#0#=#5# #B#@#C#4#0# #8# #B#5#E#=#8#:#5# #1#5#7#&gt;#?#0#A#=#&gt;#A#B#8#;#</w:t>
      </w:r>
    </w:p>
    <w:p>
      <w:pPr>
        <w:pStyle w:val="PreformattedText"/>
        <w:bidi w:val="0"/>
        <w:jc w:val="left"/>
        <w:rPr/>
      </w:pPr>
      <w:r>
        <w:rPr/>
        <w:t>#:#&gt;#=#B#@#&gt;#;#8#@#C#5#B# #A#&gt;#1#;#N#4#5#=#8#5# #?#@#0#:#B#8#:#0#=#B#0#&lt;#8# #?#@#&gt;#8#7#2#&gt;#4#A#B#2#5#=#=#&gt;#9# #4#8#A#F#8#?#;#8#=#K# #8# #A#&gt;#&gt;#1#I#0#5#B# #@#C#:#&gt;#2#&gt;#4#A#B#2#C# #:#0#D#5#4#@#K# #&gt;#1#&gt;# #2#A#5#E# #A#;#C#G#0#O#E# #=#0#@#C#H#5#=#8#O# #A#B#C#4#5#=#B#0#&lt;#8# #?#@#0#2#8#;# #2#=#C#B#@#5#=#=#5#3#&gt;# #B#@#C#4#&gt;#2#&gt;#3#&gt;# #@#0#A#?#&gt;#@#O#4#:#0# #8# #=#0#;#&gt;#6#5#=#=#K#E# #=#0# #=#8#E# #4#8#A#F#8#?#;#8#=#0#@#=#K#E# #2#7#K#A#:#0#=#8#9#;#</w:t>
      </w:r>
    </w:p>
    <w:p>
      <w:pPr>
        <w:pStyle w:val="PreformattedText"/>
        <w:bidi w:val="0"/>
        <w:jc w:val="left"/>
        <w:rPr/>
      </w:pPr>
      <w:r>
        <w:rPr/>
        <w:t>#&gt;#A#C#I#5#A#B#2#;#O#5#B# #C#G#5#B# #@#0#1#&gt;#B#K# #A#B#C#4#5#=#B#&gt;#2#-#?#@#0#:#B#8#:#0#=#B#&gt;#2#;#</w:t>
      </w:r>
    </w:p>
    <w:p>
      <w:pPr>
        <w:pStyle w:val="PreformattedText"/>
        <w:bidi w:val="0"/>
        <w:jc w:val="left"/>
        <w:rPr/>
      </w:pPr>
      <w:r>
        <w:rPr/>
        <w:t>#&gt;#@#3#0#=#8#7#C#5#B# #?#5#@#5#&lt;#5#I#5#=#8#5# #A#B#C#4#5#=#B#&gt;#2# #?#&gt;# #@#0#1#&gt;#G#8#&lt;# #&lt;#5#A#B#0#&lt;#;#</w:t>
      </w:r>
    </w:p>
    <w:p>
      <w:pPr>
        <w:pStyle w:val="PreformattedText"/>
        <w:bidi w:val="0"/>
        <w:jc w:val="left"/>
        <w:rPr/>
      </w:pPr>
      <w:r>
        <w:rPr/>
        <w:t>###F#5#=#:#0# #?#&gt;# #?#@#0#:#B#8#:#5# #?#@#8#@#0#2#=#8#2#0#5#B#A#O# #:# #&gt;#F#5#=#:#5# #(#4#8#D#D#5#@#5#=#F#8#@#&gt;#2#0#=#=#&gt;#&lt;#C# #7#0#G#5#B#C#)# #?#&gt;# #B#5#&gt;#@#5#B#8#G#5#A#:#&gt;#&lt;#C# #&gt;#1#C#G#5#=#8#N# #8# #C#G#8#B#K#2#0#5#B#A#O# #?#@#8# #?#&gt;#4#2#5#4#5#=#8#8# #8#B#&gt;#3#&gt;#2# #&gt;#1#I#5#9# #C#A#?#5#2#0#5#&lt;#&gt;#A#B#8# #A#B#C#4#5#=#B#&gt;#2#.# #</w:t>
      </w:r>
    </w:p>
    <w:p>
      <w:pPr>
        <w:pStyle w:val="PreformattedText"/>
        <w:bidi w:val="0"/>
        <w:jc w:val="left"/>
        <w:rPr/>
      </w:pPr>
      <w:r>
        <w:rPr/>
        <w:t>#!#B#C#4#5#=#B#K#,# #=#5# #2#K#?#&gt;#;#=#8#2#H#8#5# #?#@#&gt;#3#@#0#&lt;#&lt;#C# #?#@#0#:#B#8#:#8# #8#;#8# #?#&gt;#;#C#G#8#2#H#8#5# #&gt;#B#@#8#F#0#B#5#;#L#=#C#N# #&gt;#F#5#=#:#C#,# #&gt;#B#G#8#A#;#O#N#B#A#O# #8#7# #C#G#5#1#=#&gt;#3#&gt;# #7#0#2#5#4#5#=#8#O# #:#0#:# #8#&lt;#5#N#I#8#5# #0#:#0#4#5#&lt;#8#G#5#A#:#C#N# #7#0#4#&gt;#;#6#5#=#=#&gt;#A#B#L# #2# #?#&gt;#@#O#4#:#5#,# #?#@#5#4#C#A#&lt;#&gt;#B#@#5#=#=#&gt;#&lt;# #C#A#B#0#2#&gt;#&lt;# #2#C#7#0#.# #</w:t>
      </w:r>
    </w:p>
    <w:p>
      <w:pPr>
        <w:pStyle w:val="PreformattedText"/>
        <w:bidi w:val="0"/>
        <w:jc w:val="left"/>
        <w:rPr/>
      </w:pPr>
      <w:r>
        <w:rPr/>
        <w:t>#!#B#C#4#5#=#B# #&gt;#1#O#7#0#=# #?#@#5#4#A#B#0#2#8#B#L# #&gt;#B#7#K#2# #&gt;#B# #@#C#:#&gt;#2#&gt;#4#8#B#5#;#O# #?#@#0#:#B#8#:#8# #&gt;#B# #&gt;#@#3#0#=#8#7#0#F#8#8#,# #2# #:#&gt;#B#&gt;#@#&gt;#&lt;# #A#&gt;#4#5#@#6#8#B#A#O# #&gt;#1#I#5#5# #7#0#:#;#N#G#5#=#8#5# #&gt;# #@#0#1#&gt;#B#5# #A#B#C#4#5#=#B#0#,# #&gt;#F#5#=#5#=#=#&gt;#9# #?#&gt;# #G#5#B#K#@#5#E#1#0#;#;#L#=#&gt;#9# #A#8#A#B#5#&lt;#5# #(#&gt;#B#;#8#G#=#&gt;#,# #E#&gt;#@#&gt;#H#&gt;#,# #C#4#&gt;#2#;#5#B#2#&gt;#@#8#B#5#;#L#=#&gt;#,# #=#5#C#4#&gt;#2#;#5#B#2#&gt;#@#8#B#5#;#L#=#&gt;#)#.# ###B#7#K#2# #7#0#2#5#@#O#5#B#A#O# #?#&gt;#4#?#8#A#L#N# #@#C#:#&gt;#2#&gt;#4#8#B#5#;#O# #A# #C#:#0#7#0#=#8#5#&lt;# #?#&gt;#4#@#0#7#4#5#;#5#=#8#O# #8# #4#&gt;#;#6#=#&gt;#A#B#8#,# #?#5#G#0#B#L#N# #&gt;#@#3#0#=#8#7#0#F#8#8#.# ###B#7#K#2# #?#@#8#;#0#3#0#5#B#A#O# #:# #&gt;#B#G#5#B#C# #?#&gt;# #?#@#0#:#B#8#:#5#.#</w:t>
      </w:r>
    </w:p>
    <w:p>
      <w:pPr>
        <w:pStyle w:val="PreformattedText"/>
        <w:bidi w:val="0"/>
        <w:jc w:val="left"/>
        <w:rPr/>
      </w:pPr>
      <w:r>
        <w:rPr/>
        <w:t>#!#B#C#4#5#=#B# #4#&gt;#;#6#5#=# #?#@#&gt;#E#&gt;#4#8#B#L# #?#@#0#:#B#8#:#C#,# #8#&lt;#5#O# #A#&gt;#3#;#0#A#&gt;#2#0#=#=#C#N# #A# #@#C#:#&gt;#2#&gt;#4#8#B#5#;#5#&lt;# #?#@#5#4#?#&gt;#;#0#3#0#5#&lt;#C#N# #B#5#&lt;#C# #2#K#?#C#A#:#=#&gt;#9# #@#0#1#&gt;#B#K#,# #:#&gt;#B#&gt;#@#0#O# #&lt;#&gt;#6#5#B# #1#K#B#L# #C#B#&gt;#G#=#5#=#0# #2# #A#&gt;#&gt;#B#2#5#B#A#B#2#8#8# #A# #2#&gt;#7#&lt;#&gt;#6#=#&gt;#A#B#L#N# #?#&gt;#;#C#G#5#=#8#O# #=#5#&gt;#1#E#&gt;#4#8#&lt;#&gt;#9# #8#=#D#&gt;#@#&lt;#0#F#8#8# #;#8#1#&gt;# #@#5#0#;#L#=#&gt;# #A#;#&gt;#6#8#2#H#5#9#A#O# #&gt;#1#A#B#0#=#&gt;#2#:#&gt;#9# #2# #&gt;#@#3#0#=#8#7#0#F#8#8#.# ###@#8# #M#B#&gt;#&lt;# #2# #&gt;#B#G#5#B#5# #4#&gt;#;#6#=#0# #D#8#3#C#@#8#@#&gt;#2#0#B#L# #=#5# #?#5#@#2#8#G#=#0#O#,# #0# #&gt;#1#@#0#1#&gt;#B#0#=#=#0#O# #8# #?#@#&gt;#0#=#0#;#8#7#8#@#&gt;#2#0#=#=#0#O# #8#=#D#&gt;#@#&lt;#0#F#8#O# #2# #2#8#4#5# #B#0#1#;#8#F#,# #3#@#0#D#8#:#&gt;#2#,# #@#8#A#C#=#:#&gt;#2#,# #A#E#5#&lt;# #8# #B#.#4#.# #A# #A#&gt;#&gt;#B#2#5#B#A#B#2#C#N#I#8#&lt;#8# #A#A#K#;#:#0#&lt;#8# #8# #:#&gt;#&lt;#&lt;#5#=#B#0#@#8#O#&lt;#8#,# #:#&gt;#B#&gt;#@#K#5# #A#&gt;#A#B#0#2#;#O#N#B# #?#@#0#:#B#8#G#5#A#:#C#N# #1#0#7#C# #4#;#O# #2#K#?#C#A#:#=#&gt;#9# #@#0#1#&gt;#B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 ###############/# ### ###"#'###"### ####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0#O# #?#@#&gt;#4#&gt;#;#6#8#B#5#;#L#=#&gt;#A#B#L# #?#@#0#:#B#8#:#8# #C#A#B#0#=#0#2#;#8#2#0#5#B#A#O# #C#G#5#1#=#K#&lt;# #?#;#0#=#&gt;#&lt;# #?#&gt;#4#3#&gt;#B#&gt;#2#:#8# #1#0#:#0#;#0#2#@#&gt;#2# #(#A#?#5#F#8#0#;#8#A#B#&gt;#2#)#.# #</w:t>
      </w:r>
    </w:p>
    <w:p>
      <w:pPr>
        <w:pStyle w:val="PreformattedText"/>
        <w:bidi w:val="0"/>
        <w:jc w:val="left"/>
        <w:rPr/>
      </w:pPr>
      <w:r>
        <w:rPr/>
        <w:t>#!#B#@#C#:#B#C#@#0# #&gt;#B#G#5#B#0# #?#&gt;# #?#@#0#:#B#8#:#5#:#</w:t>
      </w:r>
    </w:p>
    <w:p>
      <w:pPr>
        <w:pStyle w:val="PreformattedText"/>
        <w:bidi w:val="0"/>
        <w:jc w:val="left"/>
        <w:rPr/>
      </w:pPr>
      <w:r>
        <w:rPr/>
        <w:t>#"#8#B#C#;#L#=#K#9# #;#8#A#B# #(#?#@#8#;#&gt;#6#5#=#8#5# #1#0#)#,# #B#0#:#6#5# #?#@#8#;#0#3#0#5#B#A#O# #(#=#&gt;# #=#5# #2#E#&gt;#4#8#B# #2# #&gt;#1#I#C#N# #=#C#&lt;#5#@#0#F#8#N# #A#B#@#0#=#8#F#)# #&gt;#B#7#K#2#-#E#0#@#0#:#B#5#@#8#A#B#8#:#0# #A#B#C#4#5#=#B#0#,# #8# #=#0#?#@#0#2#;#5#=#8#5# #=#0# #?#@#&gt;#8#7#2#&gt;#4#A#B#2#5#=#=#C#N# #?#@#0#:#B#8#:#C# #(#?#@#8#;#&gt;#6#5#=#8#5# #1#1#)#,#</w:t>
      </w:r>
    </w:p>
    <w:p>
      <w:pPr>
        <w:pStyle w:val="PreformattedText"/>
        <w:bidi w:val="0"/>
        <w:jc w:val="left"/>
        <w:rPr/>
      </w:pPr>
      <w:r>
        <w:rPr/>
        <w:t>#!#&gt;#4#5#@#6#0#=#8#5#</w:t>
      </w:r>
    </w:p>
    <w:p>
      <w:pPr>
        <w:pStyle w:val="PreformattedText"/>
        <w:bidi w:val="0"/>
        <w:jc w:val="left"/>
        <w:rPr/>
      </w:pPr>
      <w:r>
        <w:rPr/>
        <w:t>###2#5#4#5#=#8#5# #(#@#0#A#:#@#K#2#0#N#B#A#O# #F#5#;#8# #8# #7#0#4#0#G#8# #?#@#&gt;#E#&gt;#6#4#5#=#8#O# #?#@#0#:#B#8#:#8#,# #&gt;#1#J#5#:#B#,# #2#K#?#&gt;#;#=#O#5#&lt;#K#5# #D#C#=#:#F#8#8#,# #8#=#D#&gt;#@#&lt;#0#F#8#&gt;#=#=#0#O# #1#0#7#0# #8#A#A#;#5#4#&gt;#2#0#=#8#O#)#</w:t>
      </w:r>
    </w:p>
    <w:p>
      <w:pPr>
        <w:pStyle w:val="PreformattedText"/>
        <w:bidi w:val="0"/>
        <w:jc w:val="left"/>
        <w:rPr/>
      </w:pPr>
      <w:r>
        <w:rPr/>
        <w:t>###A#=#&gt;#2#=#0#O# #G#0#A#B#L#</w:t>
      </w:r>
    </w:p>
    <w:p>
      <w:pPr>
        <w:pStyle w:val="PreformattedText"/>
        <w:bidi w:val="0"/>
        <w:jc w:val="left"/>
        <w:rPr/>
      </w:pPr>
      <w:r>
        <w:rPr/>
        <w:t>###=#0#;#8#7# #4#5#O#B#5#;#L#=#&gt;#A#B#8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B#:#0#O# #E#0#@#0#:#B#5#@#8#A#B#8#:#0# #4#5#O#B#5#;#L#=#&gt;#A#B#8# #&gt;#@#3#0#=#8#7#0#F#8#8# #(#4#&gt;#A#L#5#)#:#</w:t>
      </w:r>
    </w:p>
    <w:p>
      <w:pPr>
        <w:pStyle w:val="PreformattedText"/>
        <w:bidi w:val="0"/>
        <w:jc w:val="left"/>
        <w:rPr/>
      </w:pPr>
      <w:r>
        <w:rPr/>
        <w:t>#A#B#@#C#:#B#C#@#0# #&gt;#@#3#0#=#8#7#0#F#8#8#,# #</w:t>
      </w:r>
    </w:p>
    <w:p>
      <w:pPr>
        <w:pStyle w:val="PreformattedText"/>
        <w:bidi w:val="0"/>
        <w:jc w:val="left"/>
        <w:rPr/>
      </w:pPr>
      <w:r>
        <w:rPr/>
        <w:t>#&gt;#B#@#0#A#;#5#2#0#O# #?#@#8#=#0#4#;#5#6#=#&gt;#A#B#L#,# #</w:t>
      </w:r>
    </w:p>
    <w:p>
      <w:pPr>
        <w:pStyle w:val="PreformattedText"/>
        <w:bidi w:val="0"/>
        <w:jc w:val="left"/>
        <w:rPr/>
      </w:pPr>
      <w:r>
        <w:rPr/>
        <w:t>#&lt;#5#A#B#&gt;#=#0#E#&gt;#6#4#5#=#8#5#,# #</w:t>
      </w:r>
    </w:p>
    <w:p>
      <w:pPr>
        <w:pStyle w:val="PreformattedText"/>
        <w:bidi w:val="0"/>
        <w:jc w:val="left"/>
        <w:rPr/>
      </w:pPr>
      <w:r>
        <w:rPr/>
        <w:t>#2#8#4# #A#&gt;#1#A#B#2#5#=#=#&gt;#A#B#8#,#</w:t>
      </w:r>
    </w:p>
    <w:p>
      <w:pPr>
        <w:pStyle w:val="PreformattedText"/>
        <w:bidi w:val="0"/>
        <w:jc w:val="left"/>
        <w:rPr/>
      </w:pPr>
      <w:r>
        <w:rPr/>
        <w:t>#&gt;#A#=#&gt;#2#=#K#5# #=#0#?#@#0#2#;#5#=#8#O# #4#5#O#B#5#;#L#=#&gt;#A#B#8#,# #</w:t>
      </w:r>
    </w:p>
    <w:p>
      <w:pPr>
        <w:pStyle w:val="PreformattedText"/>
        <w:bidi w:val="0"/>
        <w:jc w:val="left"/>
        <w:rPr/>
      </w:pPr>
      <w:r>
        <w:rPr/>
        <w:t>#&lt;#5#A#B#&gt;# #=#0# #@#K#=#:#5#,# #</w:t>
      </w:r>
    </w:p>
    <w:p>
      <w:pPr>
        <w:pStyle w:val="PreformattedText"/>
        <w:bidi w:val="0"/>
        <w:jc w:val="left"/>
        <w:rPr/>
      </w:pPr>
      <w:r>
        <w:rPr/>
        <w:t>#0#=#0#;#8#7# #4#8#=#0#&lt;#8#:#8# #&gt;#A#=#&gt;#2#=#K#E# #D#8#=#0#=#A#&gt;#2#&gt;#-#M#:#&gt;#=#&gt;#&lt;#8#G#5#A#:#8#E# #?#&gt;#:#0#7#0#B#5#;#5#9# #(#&gt;#1#J#5#&lt;#K# #?#@#&gt;#8#7#2#&gt;#4#A#B#2#0# #8# #@#5#0#;#8#7#0#F#8#8# #?#@#&gt;#4#C#:#F#8#8# #8#;#8# #C#A#;#C#3#,# #?#@#8#1#K#;#L#,# #@#5#=#B#0#1#5#;#L#=#&gt;#A#B#L# #?#@#&gt;#4#0#6# #8# #C#A#;#C#3#,# #@#5#=#B#0#1#5#;#L#=#&gt;#A#B#L# #0#:#B#8#2#&gt;#2#,# #A#&gt;#&gt;#B#=#&gt;#H#5#=#8#5# #4#5#1#8#B#&gt;#@#A#:#&gt;#9# #8# #:#@#5#4#8#B#&gt;#@#A#:#&gt;#9# #7#0#4#&gt;#;#6#5#=#=#&gt;#A#B#8#,# #8#7#&lt;#5#=#5#=#8#5# #G#8#A#;#5#=#=#&gt;#A#B#8# #?#5#@#A#&gt;#=#0#;#0#,# #8#7#&lt;#5#=#5#=#8#5# #0#A#A#&gt;#@#B#8#&lt;#5#=#B#0# #?#@#&gt;#4#C#:#F#8#8# #8# #?#@#.#)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@#0#B#5#3#8#G#5#A#:#8#9# #0#=#0#;#8#7# #2#=#5#H#=#5#9# #A#@#5#4#K# #&gt;#@#3#0#=#8#7#0#F#8#8# #(#?#@#8#;#&gt;#6#5#=#8#5# #2#)#.#:#</w:t>
      </w:r>
    </w:p>
    <w:p>
      <w:pPr>
        <w:pStyle w:val="PreformattedText"/>
        <w:bidi w:val="0"/>
        <w:jc w:val="left"/>
        <w:rPr/>
      </w:pPr>
      <w:r>
        <w:rPr/>
        <w:t>#0#=#0#;#8#7# #A#&gt;#A#B#&gt;#O#=#8#O# #&gt;#B#@#0#A#;#8#,# #</w:t>
      </w:r>
    </w:p>
    <w:p>
      <w:pPr>
        <w:pStyle w:val="PreformattedText"/>
        <w:bidi w:val="0"/>
        <w:jc w:val="left"/>
        <w:rPr/>
      </w:pPr>
      <w:r>
        <w:rPr/>
        <w:t>#P#E#S#T#-#0#=#0#;#8#7#,# #</w:t>
      </w:r>
    </w:p>
    <w:p>
      <w:pPr>
        <w:pStyle w:val="PreformattedText"/>
        <w:bidi w:val="0"/>
        <w:jc w:val="left"/>
        <w:rPr/>
      </w:pPr>
      <w:r>
        <w:rPr/>
        <w:t>#?#@#&gt;#D#8#;#L# #A#@#5#4#K#,# #</w:t>
      </w:r>
    </w:p>
    <w:p>
      <w:pPr>
        <w:pStyle w:val="PreformattedText"/>
        <w:bidi w:val="0"/>
        <w:jc w:val="left"/>
        <w:rPr/>
      </w:pPr>
      <w:r>
        <w:rPr/>
        <w:t>###&gt;#4#5#;#L# #?#O#B#8# #A#8#;# #:#&gt;#=#:#C#@#5#=#F#8#8# ###.###&gt;#@#B#5#@#0#,# # #</w:t>
      </w:r>
    </w:p>
    <w:p>
      <w:pPr>
        <w:pStyle w:val="PreformattedText"/>
        <w:bidi w:val="0"/>
        <w:jc w:val="left"/>
        <w:rPr/>
      </w:pPr>
      <w:r>
        <w:rPr/>
        <w:t>#S#W#O#T#-#0#=#0#;#8#7# #</w:t>
      </w:r>
    </w:p>
    <w:p>
      <w:pPr>
        <w:pStyle w:val="PreformattedText"/>
        <w:bidi w:val="0"/>
        <w:jc w:val="left"/>
        <w:rPr/>
      </w:pPr>
      <w:r>
        <w:rPr/>
        <w:t>###=#0#;#8#7# #2#=#C#B#@#5#=#=#5#9# #A#@#5#4#K# #&gt;#@#3#0#=#8#7#0#F#8#8# #(#?#&gt;# #A#E#5#&lt;#5# #S#N#W#-#0#=#0#;#8#7#0#,# #?#@#8#;#&gt;#6#5#=#8#5# 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@#8#&lt;#5#=#5#=#8#5# #&lt;#5#B#&gt;#4#&gt;#2# #A#B#@#0#B#5#3#8#G#5#A#:#&gt;#3#&gt;# #&lt;#5#=#5#4#6#&lt;#5#=#B#0# #2# #&gt;#@#3#0#=#8#7#0#F#8#8#</w:t>
      </w:r>
    </w:p>
    <w:p>
      <w:pPr>
        <w:pStyle w:val="PreformattedText"/>
        <w:bidi w:val="0"/>
        <w:jc w:val="left"/>
        <w:rPr/>
      </w:pPr>
      <w:r>
        <w:rPr/>
        <w:t>#2#.#1#.# #%#0#@#0#:#B#5#@#8#A#B#8#:#0# #&lt;#8#A#A#8#8# #&gt;#@#3#0#=#8#7#0#F#8#8#,# #:#&gt;#@#?#&gt;#@#0#B#8#2#=#&gt;#9#,# #4#5#;#&gt;#2#K#E# #8# #D#C#=#:#F#8#&gt;#=#0#;#L#=#K#E# #A#B#@#0#B#5#3#8#9# #</w:t>
      </w:r>
    </w:p>
    <w:p>
      <w:pPr>
        <w:pStyle w:val="PreformattedText"/>
        <w:bidi w:val="0"/>
        <w:jc w:val="left"/>
        <w:rPr/>
      </w:pPr>
      <w:r>
        <w:rPr/>
        <w:t>#!#B#@#0#B#5#3#8#O# #D#&gt;#@#&lt;#8#@#&gt;#2#0#=#8#O# #?#&gt;#@#B#D#5#;#O# #7#0#:#0#7#&gt;#2# #=#0# #?#@#&gt;#4#C#:#F#8#N# #(#=#0# #&gt;#A#=#&gt;#2#5# #&lt;#5#B#&gt;#4#&gt;#2# #?#&gt;#@#B#D#5#;#L#=#&gt;#3#&gt;# #0#=#0#;#8#7#0#,# #?#@#8#;#&gt;#6#5#=#8#5# #4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&gt;#A#B#0#=#&gt;#2#:#0# #?#@#&gt;#1#;#5#&lt;#K# #&gt;#@#3#0#=#8#7#0#F#8#8#</w:t>
      </w:r>
    </w:p>
    <w:p>
      <w:pPr>
        <w:pStyle w:val="PreformattedText"/>
        <w:bidi w:val="0"/>
        <w:jc w:val="left"/>
        <w:rPr/>
      </w:pPr>
      <w:r>
        <w:rPr/>
        <w:t>#3#.#1#.# #$#&gt;#@#&lt;#C#;#8#@#&gt;#2#:#0# #?#@#&gt;#1#;#5#&lt;#K#,# #2#K#4#5#;#5#=#=#&gt;#9# #:#0#:# #?#@#8#&gt;#@#8#B#5#B#=#&gt;#9# #4#;#O# #&gt;#@#3#0#=#8#7#0#F#8#8# #(#?#@#8#;#&gt;#6#5#=#8#5# #5#)#</w:t>
      </w:r>
    </w:p>
    <w:p>
      <w:pPr>
        <w:pStyle w:val="PreformattedText"/>
        <w:bidi w:val="0"/>
        <w:jc w:val="left"/>
        <w:rPr/>
      </w:pPr>
      <w:r>
        <w:rPr/>
        <w:t>#3#.#2#.# # #0#7#@#0#1#&gt;#B#:#0# #?#&gt;#4#E#&gt;#4#&gt;#2# #:# #@#5#H#5#=#8#N# #?#@#&gt;#1#;#5#&lt;#K# #</w:t>
      </w:r>
    </w:p>
    <w:p>
      <w:pPr>
        <w:pStyle w:val="PreformattedText"/>
        <w:bidi w:val="0"/>
        <w:jc w:val="left"/>
        <w:rPr/>
      </w:pPr>
      <w:r>
        <w:rPr/>
        <w:t>#3#.#3# ###=#D#&gt;#@#&lt;#0#F#8#&gt;#=#=#&gt;#5# #&gt;#1#5#A#?#5#G#5#=#8#5# #(#&gt;#?#@#5#4#5#;#5#=#8#5# #=#5#&gt;#1#E#&gt;#4#8#&lt;#&gt;#9# #8#=#D#&gt;#@#&lt;#0#F#8#8#,# #8#A#B#&gt;#G#=#8#:#8# #5#5# #?#&gt;#;#C#G#5#=#8#O#,# #?#@#5#4#A#B#0#2#;#5#=#8#5# #8#=#D#&gt;#@#&lt;#0#F#8#8# #2# #0#3#@#5#3#8#@#&gt;#2#0#=#=#&gt;#&lt;# #2#8#4#5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;#N#G#5#=#8#5# #(#&gt;#1#I#8#5# #2#K#2#&gt;#4#K# #8# #?#@#5#4#;#&gt;#6#5#=#8#O#,# #:#@#0#B#:#&gt;#5# #&gt;#?#8#A#0#=#8#5# #?#@#&gt;#4#5#;#0#=#=#&gt;#9# #@#0#1#&gt;#B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8#9# #&gt;#1#J#5#&lt;# #&gt;#B#G#5#B#0# #=#5# #4#&gt;#;#6#5#=# #?#@#5#2#K#H#0#B#L# #3#5# #A#B#@#0#=#8#F# #&lt;#0#H#8#=#&gt;#?#8#A#=#&gt;#3#&gt;# #B#5#:#A#B#0#,# #@#0#1#&gt;#B#0# #4#&gt;#;#6#=#0# #1#K#B#L# #2#K#?#&gt;#;#=#5#=#0# #=#0# #;#8#A#B#0#E# #D#&gt;#@#&lt;#0#B#0# ###4# #?#&gt;# #####!#"# #9#3#2#7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0#&lt;#5#B#@#K# #4#;#O# #&gt;#D#&gt;#@#&lt;#;#5#=#8#O#.# #H#@#8#D#B# #1#4# #(#T#i#m#e#s# #N#e#w# #R#o#m#a#n# #8#;#8# #0#=#0#;#&gt;#3#8#G#=#K#9#)# #2# #@#5#4#0#:#B#&gt;#@#0#E# #B#8#?#0# #W#o#r#d#,# #8#A#?#&gt;#;#L#7#C#5#&lt;#K#9# #2# #8#;#;#N#A#B#@#0#B#8#2#=#&gt;#&lt;# #&lt;#0#B#5#@#8#0#;#5# #(#B#0#1#;#8#F#K#,# #3#@#0#D#8#:#8#,# #4#8#0#3#@#0#&lt;#&lt;#K# #8# #B#.#?#.#)# #,# #?#@#8# #=#5#&gt;#1#E#&gt;#4#8#&lt;#&gt;#A#B#8# #&lt;#&gt;#6#5#B# #1#K#B#L# #&lt;#5#=#L#H#5#,# #=#&gt;# #=#5# #&lt;#5#=#5#5# #1#0#?#.# ###5#6#A#B#@#&gt;#G#=#K#9# #8#=#B#5#@#2#0#;# #2# #&gt;#A#=#&gt;#2#=#&gt;#&lt;# #B#5#:#A#B#5# #(#:#@#&gt;#&lt;#5# #8#;#;#N#A#B#@#0#B#8#2#=#&gt;#3#&gt;# #&lt;#0#B#5#@#8#0#;#0#)# ##  #?#&gt;#;#C#B#&gt;#@#=#K#9#.# ### #8#;#;#N#A#B#@#0#B#8#2#=#&gt;#&lt;# #&lt;#0#B#5#@#8#0#;#5# #&lt;#5#6#A#B#@#&gt;#G#=#K#9# #B#5#:#A#B# #&lt;#&gt;#6#5#B# #1#K#B#L# #&gt;#4#8#=#0#@#=#K#&lt;#.#</w:t>
      </w:r>
    </w:p>
    <w:p>
      <w:pPr>
        <w:pStyle w:val="PreformattedText"/>
        <w:bidi w:val="0"/>
        <w:jc w:val="left"/>
        <w:rPr/>
      </w:pPr>
      <w:r>
        <w:rPr/>
        <w:t>#"#5#:#A#B#K# #=#5#&gt;#1#E#&gt;#4#8#&lt;#&gt;# #@#0#A#?#&gt;#;#0#3#0#B#L#,# # # # #A#&gt;#1#;#N#4#0#O# #A#;#5#4#C#N#I#8#5# #@#0#7#&lt;#5#@#K# #?#&gt;#;#5#9#:# # #;#5#2#&gt;#5# #-# #=#5# #&lt;#5#=#5#5# # # # #3#0# # # #&lt;#&lt;#,# # # # #?#@#0#2#&gt;#5# #-# #=#5# #&lt;#5#=#5#5# #1#0# #&lt;#&lt;#,# # # # #2#5#@#E#=#5#5# #-# #=#5# #2#0#&lt;#&lt;#,# #=#8#6#=#5#5# #-# #=#5# #&lt;#5#=#5#5# #2#0#&lt;#&lt;#.# ###1#7#0#F#K# #2# #B#5#:#A#B#5# #4#&gt;#;#6#=#K# #8#&lt;#5#B#L# #&gt;#B#A#B#C#?# #&gt;#B# #=#0#G#0#;#0# #B#5#:#A#B#0#.#1#5#-#1#7# #&lt;#&lt;#.#</w:t>
        <w:tab/>
        <w:t>#</w:t>
      </w:r>
    </w:p>
    <w:p>
      <w:pPr>
        <w:pStyle w:val="PreformattedText"/>
        <w:bidi w:val="0"/>
        <w:jc w:val="left"/>
        <w:rPr/>
      </w:pPr>
      <w:r>
        <w:rPr/>
        <w:t>#!#B#@#0#=#8#F#K# #&gt;#B#G#5#B#0# #=#C#&lt;#5#@#C#N#B#A#O# #0#@#0#1#A#:#8#&lt;#8# #F#8#D#@#0#&lt;#8# #A# #A#&gt;#1#;#N#4#5#=#8#5#&lt;# #A#:#2#&gt;#7#=#&gt;#9# #=#C#&lt;#5#@#0#F#8#8# #?#&gt;# #2#A#5###&lt;#C# #B#5#:#A#B#C#.# ###&gt;#&lt;#5#@# #A#B#@#0#=#8#F#K# #?#@#&gt;#A#B#0#2#;#O#N#B# #?#@#0#2#&gt;#&lt;# #2#5#@#E#=#5#&lt;# #C#3#;#C# #1#5#7# #B#&gt;#G#:#8# #2# #:#&gt;#=#F#5#.#</w:t>
      </w:r>
    </w:p>
    <w:p>
      <w:pPr>
        <w:pStyle w:val="PreformattedText"/>
        <w:bidi w:val="0"/>
        <w:jc w:val="left"/>
        <w:rPr/>
      </w:pPr>
      <w:r>
        <w:rPr/>
        <w:t>###B#G#5#B# #?#&gt;# #?#@#0#:#B#8#:#5# #4#&gt;#;#6#5#=# #8#&lt;#5#B#L# #G#5#B#:#&gt;#5# #?#&gt;#A#B#@#&gt;#5#=#8#5#,# #;#&gt;#3#8#G#5#A#:#C#N# #?#&gt;#A#;#5#4#&gt;#2#0#B#5#;#L#=#&gt;#A#B#L# #8# #:#&gt;#=#:#@#5#B#=#&gt;#A#B#L# #8#7#;#&gt;#6#5#=#8#O# #&lt;#0#B#5#@#8#0#;#0#,# #&gt;#1#&gt;#A#=#&gt;#2#0#=#=#&gt;#A#B#L# #2#K#2#&gt;#4#&gt;#2# #8# #@#5#:#&gt;#&lt;#5#=#4#0#F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5#2#=#8#:# #?#@#0#:#B#8#:#8# #O#2#;#O#5#B#A#O# #&gt;#A#=#&gt;#2#=#K#&lt;# #&gt;#B#G#5#B#=#K#&lt;# #4#&gt;#:#C#&lt;#5#=#B#&gt;#&lt;#,# #E#0#@#0#:#B#5#@#8#7#C#N#I#8#&lt;# #8# #?#&gt;#4#B#2#5#@#6#4#0#N#I#8#&lt;# #?#@#&gt;#E#&gt;#6#4#5#=#8#5# #A#B#C#4#5#=#B#&gt;#&lt;# #?#@#&gt;#8#7#2#&gt;#4#A#B#2#5#=#=#&gt;#9# #?#@#0#:#B#8#:#8#,# #2# #:#&gt;#B#&gt;#@#&gt;#&lt;# #&gt;#B#@#0#6#0#5#B#A#O# #5#3#&gt;# #B#5#:#C#I#0#O# #@#0###1#&gt;#B#0# #2# #?#@#&gt;#F#5#A#A#5# #?#@#0#:#B#8#:#8# #(#A#&lt;#.# #?#@#8#;#&gt;#6#5#=#8#5# #6#)#:#</w:t>
      </w:r>
    </w:p>
    <w:p>
      <w:pPr>
        <w:pStyle w:val="PreformattedText"/>
        <w:bidi w:val="0"/>
        <w:jc w:val="left"/>
        <w:rPr/>
      </w:pPr>
      <w:r>
        <w:rPr/>
        <w:t># # #:#0#;#5#=#4#0#@#=#K#9# #?#;#0#=# #2#K#?#&gt;#;#=#5#=#8#O# #A#B#C#4#5#=#B#&gt;#&lt;# #?#@#&gt;#3#@#0#&lt;#&lt;#K# #?#@#0#:###B#8#:#8# #A# #&gt;#B#&lt;#5#B#:#0#&lt;#8# #&gt;# #?#&gt;#;#=#&gt;#B#5# #8# #C#@#&gt;#2#=#5# #5#3#&gt;# #2#K#?#&gt;#;#=#5#=#8#O# #(#?#;#0#=# #A#&gt;#A#B#0#2#;#O#5#B#A#O# #A#&gt;#2#&lt;#5#A#B#=#&gt;# #A# #@#C#:#&gt;#2#&gt;#4#8#B#5#;#O#&lt;#8# #?#@#0#:#B#8#:#8# #&gt;#B# #:#0#D#5#4###@#K# #8# #?#@#5#4#?#@#8#O#B#8#O#)#;#</w:t>
      </w:r>
    </w:p>
    <w:p>
      <w:pPr>
        <w:pStyle w:val="PreformattedText"/>
        <w:bidi w:val="0"/>
        <w:jc w:val="left"/>
        <w:rPr/>
      </w:pPr>
      <w:r>
        <w:rPr/>
        <w:t># # # # #-# #0#=#0#;#8#7# #A#&gt;#A#B#0#2#0# #8# #A#&gt;#4#5#@#6#0#=#8#O# #2#K#?#&gt;#;#=#5#=#=#&gt;#9# #A#B#C#4#5#=#B#&gt;#&lt;# #?#@#0#:###B#8#G#5#A#:#&gt;#9# #@#0#1#&gt;#B#K# #A# #C#:#0#7#0#=#8#5#&lt;# #A#B#@#C#:#B#C#@#K#,# #&gt;#1#J#5#&lt;#&gt;#2#,# #A#@#&gt;#:#&gt;#2# #2#K###?#&gt;#;#=#5#=#8#O# #8# #5#5# #&gt;#F#5#=#:#8# #@#C#:#&gt;#2#&gt;#4#8#B#5#;#5#&lt;# #?#@#0#:#B#8#:#8# #&gt;#B# #?#@#5#4#?#@#8###O#B#8#O#;#</w:t>
      </w:r>
    </w:p>
    <w:p>
      <w:pPr>
        <w:pStyle w:val="PreformattedText"/>
        <w:bidi w:val="0"/>
        <w:jc w:val="left"/>
        <w:rPr/>
      </w:pPr>
      <w:r>
        <w:rPr/>
        <w:t>#?#5#@#5#G#5#=#L# #8# #0#=#=#&gt;#B#8#@#&gt;#2#0#=#=#K#9# #&gt;#1#7#&gt;#@# #8#A#?#&gt;#;#L#7#&gt;#2#0#=#=#&gt;#9# #A#B#C#4#5#=###B#&gt;#&lt;# #=#0#C#G#=#&gt;#9# #;#8#B#5#@#0#B#C#@#K# #(#&lt;#&gt;#=#&gt;#3#@#0#D#8#8#,# #=#0#C#G#=#K#5# #A#1#&gt;#@#=#8#:#8# #8# #A#B#0#B#L#8#,# #@#5#D#5#@#0#B#8#2#=#K#5# #8#7#4#0#=#8#O#)# #8# #=#&gt;#@#&lt;#0#B#8#2#=#K#E# #&lt;#0#B#5#@#8#0#;#&gt;#2# #(#A#B#0#=#4#0#@#B#K#,# #&gt;#B#@#0#A#;#5#2#K#5# #@#C#:#&gt;#2#&gt;#4#O#I#8#5# #8# #&lt;#5#B#&gt;#4#8#G#5#A#:#8#5# #&lt;#0#B#5###@#8#0#;#K# #8# #4#@#.#)#;#</w:t>
      </w:r>
    </w:p>
    <w:p>
      <w:pPr>
        <w:pStyle w:val="PreformattedText"/>
        <w:bidi w:val="0"/>
        <w:jc w:val="left"/>
        <w:rPr/>
      </w:pPr>
      <w:r>
        <w:rPr/>
        <w:t># #-# #2#K#2#&gt;#4#K# #8# #?#@#5#4#;#&gt;#6#5#=#8#O# #A#B#C#4#5#=#B#0# #?#&gt;# #?#@#0#:#B#8#:#5#;#</w:t>
      </w:r>
    </w:p>
    <w:p>
      <w:pPr>
        <w:pStyle w:val="PreformattedText"/>
        <w:bidi w:val="0"/>
        <w:jc w:val="left"/>
        <w:rPr/>
      </w:pPr>
      <w:r>
        <w:rPr/>
        <w:t>#-# #:#@#0#B#:#0#O# #E#0#@#0#:#B#5#@#8#A#B#8#:#0# #8# #&gt;#F#5#=#:#0# #@#0#1#&gt;#B#K# #A#B#C#4#5#=#B#0# #2# #?#5#@#8###&gt;#4# #?#@#0#:#B#8#:#8# #@#C#:#&gt;#2#&gt;#4#8#B#5#;#5#&lt;# #?#@#0#:#B#8#:#8# #&gt;#B# #?#@#5#4#?#@#8#O#B#8#O# #8# #:#0###D#5#4#@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&amp;####### ### #####)###"#+# ###"#'##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 #&gt;#:#&gt;#=#G#0#=#8#8# #?#@#0#:#B#8#:#8# #A#B#C#4#5#=#B#-#?#@#0#:#B#8#:#0#=#B# #A#&gt;#A#B#0#2#;#O#5#B# #?#8#A#L#&lt;#5#=#=#K#9# #&gt;#B#G#5#B# #8# #?#@#5#4#A#B#0#2#;#O#5#B# #5#3#&gt;# #=#0# #:#0#D#5#4#@#C# #4#;#O# #@#5#3#8#A#B#@#0#F#8#8# #8# #?#@#&gt;#2#5#@#:#8# #@#C#:#&gt;#2#&gt;#4#8#B#5#;#5#&lt;# #?#@#0#:#B#8#:#8#.# #</w:t>
      </w:r>
    </w:p>
    <w:p>
      <w:pPr>
        <w:pStyle w:val="PreformattedText"/>
        <w:bidi w:val="0"/>
        <w:jc w:val="left"/>
        <w:rPr/>
      </w:pPr>
      <w:r>
        <w:rPr/>
        <w:t>###0#I#8#B#0# #&gt;#B#G#5#B#0# #?#&gt;# #?#@#0#:#B#8#:#5# #=#0#7#=#0#G#0#5#B#A#O# #@#C#:#&gt;#2#&gt;#4#8#B#5#;#5#&lt;# #?#@#0#:#B#8#:#8# #&gt;#B# #:#0#D#5#4#@#K# #8# #?#@#&gt;#2#&gt;#4#8#B#A#O# #=#0# #:#0#D#5#4#@#5# #«###5#=#5#4#6#&lt;#5#=#B#0# #8# #A#&gt;#F#8#0#;#L#=#&gt;#-#:#C#;#L#B#C#@#=#&gt;#3#&gt;# #A#5#@#2#8#A#0# #8# #B#C#@#8#7#&lt;#0#»# ###&gt;#2#&gt;#A#8#1#8#@#A#:#&gt;#3#&gt;# #D#8#;#8#0#;#0# #«#!#######"#-#####"### ##### ###!####### ################# ##### #############/# ### #-#################»#.#</w:t>
      </w:r>
    </w:p>
    <w:p>
      <w:pPr>
        <w:pStyle w:val="PreformattedText"/>
        <w:bidi w:val="0"/>
        <w:jc w:val="left"/>
        <w:rPr/>
      </w:pPr>
      <w:r>
        <w:rPr/>
        <w:t>###0# #?#@#5#4#A#B#0#2#;#5#=#8#5# #&gt;#B#G#5#B#0# #?#&gt;# #?#@#0#:#B#8#:#5# #A#B#C#4#5#=#B#C# #&gt;#B#2#&gt;#4#8#B#A#O# #5#-#7# #&lt;#8#=#C#B#.# ###A#&gt;#1#&gt;#5# #2#=#8#&lt;#0#=#8#5# #4#&gt;#;#6#=#&gt;# #1#K#B#L# #C#4#5#;#5#=#&gt;# #?#@#5#4#A#B#0#2#;#5#=#8#N# #@#5#7#C#;#L#B#0#B#&gt;#2#,# #&gt;#?#@#5#4#5#;#O#N#I#8#E# #F#5#;#8# #8# #7#0#4#0#G#8# #@#0#1#&gt;#B#K#.# ### #E#&gt;#4#5# #7#0#I#8#B#K# #A#B#C#4#5#=#B# #4#&gt;#;#6#5#=# #&gt;#B#2#5#B#8#B#L# #=#0# #?#&gt;#A#B#0#2#;#5#=#=#K#5# #2#&gt;#?#@#&gt;#A#K#.# ###&gt;# #8#B#&gt;#3#0#&lt;# #7#0#I#8#B#K# #2#K#A#B#0#2#;#O#5#B#A#O# #&gt;#F#5#=#:#0# #2# #7#0#G#5#B#=#C#N# #:#=#8#6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0#</w:t>
      </w:r>
    </w:p>
    <w:p>
      <w:pPr>
        <w:pStyle w:val="PreformattedText"/>
        <w:bidi w:val="0"/>
        <w:jc w:val="left"/>
        <w:rPr/>
      </w:pPr>
      <w:r>
        <w:rPr/>
        <w:t>#!#0#=#:#B#-###5#B#5#@#1#C#@#3#A#:#0#O# ###:#0#4#5#&lt;#8#O# ###?#@#0#2#;#5#=#8#O# #8# #-#:#&gt;#=#&gt;#&lt;#8#:#8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$#0#:#C#;#L#B#5#B# #&lt;#5#=#5#4#6#&lt;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##!#"###########/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##K#?#&gt;#;#=#8#;# #(#0#)# #A#B#C#4#5#=#B# #(#:###)#</w:t>
      </w:r>
    </w:p>
    <w:p>
      <w:pPr>
        <w:pStyle w:val="PreformattedText"/>
        <w:bidi w:val="0"/>
        <w:jc w:val="left"/>
        <w:rPr/>
      </w:pPr>
      <w:r>
        <w:rPr/>
        <w:t>#C#G#5#1#=#&gt;#9# #3#@#C#?#?#K# ##!</w:t>
      </w:r>
    </w:p>
    <w:p>
      <w:pPr>
        <w:pStyle w:val="PreformattedText"/>
        <w:bidi w:val="0"/>
        <w:jc w:val="left"/>
        <w:rPr/>
      </w:pPr>
      <w:r>
        <w:rPr/>
        <w:t>#_#_# #:#C#@#A#0# #7#0#&gt;#G#=#&gt;#3#&gt;# #&gt;#B#4#5#;#5#=#8#O#</w:t>
      </w:r>
    </w:p>
    <w:p>
      <w:pPr>
        <w:pStyle w:val="PreformattedText"/>
        <w:bidi w:val="0"/>
        <w:jc w:val="left"/>
        <w:rPr/>
      </w:pPr>
      <w:r>
        <w:rPr/>
        <w:t>###2#0#=#&gt;#2# ###2#0#=# ###2#0#=#&gt;#2#8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C#:#&gt;#2#&gt;#4#8#B#5#;#L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1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"###+### ##  #%### #####"### ###!#"####### # ### ### ###%############### ### #####"#######</w:t>
      </w:r>
    </w:p>
    <w:p>
      <w:pPr>
        <w:pStyle w:val="PreformattedText"/>
        <w:bidi w:val="0"/>
        <w:jc w:val="left"/>
        <w:rPr/>
      </w:pPr>
      <w:r>
        <w:rPr/>
        <w:t>##### #!#"#########"### # # ###@#5#F#:#8#E# ###.##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.# ###&gt;#;#=#&gt;#B#0# #8# #:#0#G#5#A#B#2#&gt;# #2#K#?#&gt;#;#=#5#=#8#O# #A#B#C#4#5#=#B#0#&lt;#8# #-# #?#@#0#:#B#8#:#0#=#B#0#&lt;#8# #?#@#&gt;#3#@#0#&lt;#&lt;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C#4#&gt;#2#;#5#B#2#&gt;#@#8#B#5#;#L#=#&gt;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!#B#5#?#5#=#L# #A#0#&lt;#&gt;#A#B#&gt;#O#B#5#;#L#=#&gt;#A#B#8# #?#@#8# #@#0#1#&gt;#B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A#0#&lt;#&gt;#A#B#&gt;#O#B#5#;#5#=# # # # # # # # # # # # # # # # # #=#5#4#&gt;#A#B#0#B#&gt;#G#=#&gt;# #A#0#&lt;#&gt;#A#B#&gt;#O#B#5#;#5#=# # # # # # # # # # # # #7#0#2#8#A#8#&lt;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@#&gt;#2#5#=#L# #?#@#&gt;#D#5#A#A#8#&gt;#=#0#;#L#=#&gt;#9# #?#&gt;#4#3#&gt;#B#&gt;#2#:#8# #2# #F#5#;#&gt;#&lt;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lt;#5#=#8#5# #?#@#8#&lt;#5#=#O#B#L# #?#&gt;#;#C#G#5#=#=#K#5# #7#=#0#=#8#O# #=#0# #?#@#0#:#B#8#:#5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E#&gt;#@#&gt;#H#&gt;# # # # # # # # # # # # # 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lt;#5#=#8#5# #@#0#1#&gt;#B#0#B#L# #A# #&gt;#@#3#B#5#E#=#8#:#&gt;#9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3#0#=#8#7#0#B#&gt;#@#A#:#8#5# #A#?#&gt;#A#&gt;#1#=#&gt;#A#B#8#,# #8#=#8#F#8#0#B#8#2#=#&gt;#A#B#L#,# #:#&gt;#&lt;#&lt;#C#=#8#:#0#1#5#;#L#=#&gt;#A#B#L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2#&gt;#4#K# #&gt;# #?#@#0#:#B#8#G#5#A#:#&gt;#9# #4#5#O#B#5#;#L#=#&gt;#A#B#8# #A#B#C#4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:#&gt;#2#&gt;#4#8#B#5#;#L# #?#@#0#:#B#8#:#8# #&gt;#B# #?#@#5#4#?#@#8#O#B#8#O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 ### ### # # ### ### ### ### ### ### ###</w:t>
      </w:r>
    </w:p>
    <w:p>
      <w:pPr>
        <w:pStyle w:val="PreformattedText"/>
        <w:bidi w:val="0"/>
        <w:jc w:val="left"/>
        <w:rPr/>
      </w:pPr>
      <w:r>
        <w:rPr/>
        <w:t>#=#0# #?#@#&gt;#8#7#2#&gt;#4#A#B#2#5#=#=#C#N# #?#@#0#:#B#8#:#C#</w:t>
      </w:r>
    </w:p>
    <w:p>
      <w:pPr>
        <w:pStyle w:val="PreformattedText"/>
        <w:bidi w:val="0"/>
        <w:jc w:val="left"/>
        <w:rPr/>
      </w:pPr>
      <w:r>
        <w:rPr/>
        <w:t>###&gt;#;#&gt;#E#&gt;#2#0# ###;#L#3#0# ###;#5#:#A#0#=#4#@#&gt;#2#=#0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$#0#:#C#;#L#B#5#B# #_#_#_#_#_#_#_#_#_#_#_#_#_#_#_#_#_#_#_#_#_#_#_#_#_#_#_#_#_#_#_#_#_#_#_#_#_#_#_#_#_#_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C#@#A#_#_#_#_#_#_#_#_#_#_#_#_#_#_#_#_#_#_#_#_#_#_#_#_#_#_#_#_#_#_#_#_#_# ##! #3#@#C#?#?#0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O#5#B#A#O# #2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=#0#8#&lt;#5#=#&gt;#2#0#=#8#5# #?#@#5#4#?#@#8#O#B#8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?#@#&gt;#E#&gt;#6#4#5#=#8#O# #?#@#&gt;#8#7#2#&gt;#4#A#B#2#5#=#=#&gt;#9# #(#?#@#5#4#4#8#?#;#&gt;#&lt;#=#&gt;#9#)# #?#@#0#:#B#8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?#@#0#:#B#8#:#8# #A# # # # #«# #_#_#_#_#_# #»# # #_#_#_#_#_#_#_#_#_#_#_#_#_#_# # # #2#0#0#_#_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?#&gt;# # # #«# #_#_#_#_#_#»# # #_#_#_#_#_#_#_#_#_#_#_#_#_#_#_# # #2#0#0#_#_#_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D#8#;#8#0#;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## ###+##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=#0# #?#@#5#4#?#@#8#O#B#8#5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C# #?#@#0#:#B#8#:#8# #2#K#?#&gt;#;#=#8#;#(#0#)# #A# #&gt;#F#5#=#:#&gt;#9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 # # # # # # # # # # # # # #_#_#_#_#_#_#_#_#_#_#_#_#_#_#_#_#_#_#_#_#_#_#_#_#_#_#_#</w:t>
        <w:tab/>
        <w:t>#</w:t>
        <w:tab/>
        <w:t>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(#D#.#8#.#&gt;#.#,# #4#&gt;#;#6#=#&gt;#A#B#L#)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K#1#K#;# #A# #?#@#5#4#?#@#8#O#B#8#O# 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</w:t>
        <w:tab/>
        <w:t>#</w:t>
        <w:tab/>
        <w:t>#</w:t>
        <w:tab/>
        <w:t># # # # # # # # 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@#C#:#&gt;#2#&gt;#4#8#B#5#;#O# #?#@#5#4#?#@#8#O#B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2#</w:t>
      </w:r>
    </w:p>
    <w:p>
      <w:pPr>
        <w:pStyle w:val="PreformattedText"/>
        <w:bidi w:val="0"/>
        <w:jc w:val="left"/>
        <w:rPr/>
      </w:pPr>
      <w:r>
        <w:rPr/>
        <w:t>###0#@#0#3#@#0#D# #1#.#2#.# #!#B#@#0#B#5#3#8#G#5#A#:#8#9# #0#=#0#;#8#7# #2#=#5#H#=#5#9# #A#@#5#4#K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0#;#8#7# #A#@#5#4#K# #&gt;#1#K#G#=#&gt;# #A#G#8#B#0#5#B#A#O# #8#A#E#&gt;#4#=#K#&lt;# #?#@#&gt;#F#5#A#A#&gt;#&lt;# #C#?#@#0#2#;#5#=#8#O#,# #B#0#:# #:#0#:# #&gt;#1#5#A#?#5#G#8#2#0#5#B# #:#0#:# #1#0#7#C# #4#;#O# #&gt;#?#@#5#4#5#;#5#=#8#O# #&lt;#8#A#A#8#8# #8# #F#5#;#5#9# #D#8#@#&lt;#K#,# #B#0#:# #8# #4#;#O# #2#K#@#0#1#&gt;#B#:#8# #A#B#@#0#B#5#3#8#8# #?#&gt;#2#5#4#5#=#8#O#,# #?#&gt;#7#2#&gt;#;#O#N#I#5#9# #D#8#@#&lt;#5# #&gt;#A#C#I#5#A#B#2#8#B#L# #A#2#&gt;#N# #&lt;#8#A#A#8#N# #8# #4#&gt;#A#B#8#G#L# #A#2#&gt;#8#E# #F#5#;#5#9#.#</w:t>
      </w:r>
    </w:p>
    <w:p>
      <w:pPr>
        <w:pStyle w:val="PreformattedText"/>
        <w:bidi w:val="0"/>
        <w:jc w:val="left"/>
        <w:rPr/>
      </w:pPr>
      <w:r>
        <w:rPr/>
        <w:t>###=#0#;#8#7# #2#=#5#H#=#5#9# #A#@#5#4#K# #?#@#5#4#?#&gt;#;#0#3#0#5#B# #8#7#C#G#5#=#8#5# #4#2#C#E# #5#5# #A#&gt;#A#B#0#2#;#O#N#I#8#E#:# #&lt;#0#:#@#&gt;#&gt;#:#@#C#6#5#=#8#O# #(#A#@#5#4#0# #:#&gt;#A#2#5#=#=#&gt;#3#&gt;# #2#&gt;#7#4#5#9#A#B#2#8#O#)# #8# #=#5#?#&gt;#A#@#5#4#A#B#2#5#=#=#&gt;#3#&gt;# #&gt;#:#@#C#6#5#=#8#O# ##  #?#@#O#&lt;#&gt;#3#&gt;# #2#&gt;#7#4#5#9#A#B#2#8#O# #(#&lt;#8#:#@#&gt;#&gt;#:#@#C#6#5#=#8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@#0#A#;#5#2#&gt;#9# #0#=#0#;#8#7#</w:t>
      </w:r>
    </w:p>
    <w:p>
      <w:pPr>
        <w:pStyle w:val="PreformattedText"/>
        <w:bidi w:val="0"/>
        <w:jc w:val="left"/>
        <w:rPr/>
      </w:pPr>
      <w:r>
        <w:rPr/>
        <w:t>###&gt;#:#C#?#0#B#5#;#8#,# #?#&gt;#A#B#0#2#I#8#:#8#,# #:#&gt;#=#:#C#@#5#=#B#K# ##  #M#B#&gt;# #A#&gt;#A#B#0#2#=#K#5# #A#;#&gt;#6#=#&gt;#9# #A#8#A#B#5#&lt;#K#,# #:#&gt;#B#&gt;#@#0#O# #&lt;#&gt;#6#5#B# #1#K#B#L# #&gt;#1#&gt;#7#=#0#G#5#=#0# #:#0#:# #&gt;#B#@#0#A#;#5#2#&gt;#5# #&gt;#:#@#C#6#5#=#8#5#.# ###B#@#0#A#;#8# #A#8#;#L#=#&gt;# #@#0#7#;#8#G#0#N#B#A#O# #&lt;#5#6#4#C# #A#&gt;#1#&gt;#9#,# #8# #&lt;#5#B#&gt;#4#8#:#0# #0#=#0#;#8#7#0# #4#&gt;#;#6#=#0# #M#B#&gt;# #C#G#8#B#K#2#0#B#L#.#</w:t>
      </w:r>
    </w:p>
    <w:p>
      <w:pPr>
        <w:pStyle w:val="PreformattedText"/>
        <w:bidi w:val="0"/>
        <w:jc w:val="left"/>
        <w:rPr/>
      </w:pPr>
      <w:r>
        <w:rPr/>
        <w:t>###=#0#G#0#;#5# #=#5#&gt;#1#E#&gt;#4#8#&lt;#&gt;# #&gt;#?#@#5#4#5#;#5#=#8#5# #4#&gt;#&lt;#8#=#8#@#C#N#I#8#E# #2# #&gt;#B#@#0#A#;#8# #M#:#&gt;#=#&gt;#&lt;#8#G#5#A#:#8#E# #E#0#@#0#:#B#5#@#8#A#B#8#:#.###1#K#G#=#&gt;# #:# #=#8#&lt;# #&gt;#B#=#&gt;#A#O#B#:#</w:t>
      </w:r>
    </w:p>
    <w:p>
      <w:pPr>
        <w:pStyle w:val="PreformattedText"/>
        <w:bidi w:val="0"/>
        <w:jc w:val="left"/>
        <w:rPr/>
      </w:pPr>
      <w:r>
        <w:rPr/>
        <w:t>#-#@#0#7#&lt;#5#@#K# #@#K#=#:#0#;#</w:t>
      </w:r>
    </w:p>
    <w:p>
      <w:pPr>
        <w:pStyle w:val="PreformattedText"/>
        <w:bidi w:val="0"/>
        <w:jc w:val="left"/>
        <w:rPr/>
      </w:pPr>
      <w:r>
        <w:rPr/>
        <w:t>#-# #&gt;#1#;#0#A#B#8# #:#&gt;#=#:#C#@#5#=#B#=#&gt;#3#&gt;# #A#&gt;#?#5#@#=#8#G#5#A#B#2#0# #(#;#&gt;#:#0#;#L#=#0#O#,# #@#5#3#8#&gt;#=#0#;#L#=#0#O#,# #=#0#F#8#&gt;#=#0#;#L#=#0#O#,# #3#;#&gt;#1#0#;#L#=#0#O#)#;#</w:t>
      </w:r>
    </w:p>
    <w:p>
      <w:pPr>
        <w:pStyle w:val="PreformattedText"/>
        <w:bidi w:val="0"/>
        <w:jc w:val="left"/>
        <w:rPr/>
      </w:pPr>
      <w:r>
        <w:rPr/>
        <w:t>#-# #A#:#&gt;#@#&gt;#A#B#L# #@#&gt;#A#B#0# #@#K#=#:#0# #8# #A#B#0#4#8#O# #6#8#7#=#5#=#=#&gt;#3#&gt;# #F#8#:#;#0# #&gt;#B#@#0#A#;#8#;#</w:t>
      </w:r>
    </w:p>
    <w:p>
      <w:pPr>
        <w:pStyle w:val="PreformattedText"/>
        <w:bidi w:val="0"/>
        <w:jc w:val="left"/>
        <w:rPr/>
      </w:pPr>
      <w:r>
        <w:rPr/>
        <w:t>#-# #G#8#A#;#&gt;# #A#&gt;#?#5#@#=#8#:#&gt;#2# #8# #8#E# #&gt;#B#=#&gt;#A#8#B#5#;#L#=#K#5# #@#0#7#&lt;#5#@#K#,# #A#B#5#?#5#=#L# #:#&gt;#=#F#5#=#B#@#0#F#8#8#;#</w:t>
      </w:r>
    </w:p>
    <w:p>
      <w:pPr>
        <w:pStyle w:val="PreformattedText"/>
        <w:bidi w:val="0"/>
        <w:jc w:val="left"/>
        <w:rPr/>
      </w:pPr>
      <w:r>
        <w:rPr/>
        <w:t>#-# #G#8#A#;#&gt;# #?#&gt;#:#C#?#0#B#5#;#5#9# #8# #8#E# #&gt;#B#=#&gt;#A#8#B#5#;#L#=#K#5# #@#0#7#&lt;#5#@#K#;#</w:t>
      </w:r>
    </w:p>
    <w:p>
      <w:pPr>
        <w:pStyle w:val="PreformattedText"/>
        <w:bidi w:val="0"/>
        <w:jc w:val="left"/>
        <w:rPr/>
      </w:pPr>
      <w:r>
        <w:rPr/>
        <w:t>#-# #?#@#5#2#0#;#8#@#&gt;#2#0#=#8#5# #?#5#@#5#4#=#5#9# #8#;#8# #7#0#4#=#5#9# #8#=#B#5#3#@#0#F#8#8#;#</w:t>
      </w:r>
    </w:p>
    <w:p>
      <w:pPr>
        <w:pStyle w:val="PreformattedText"/>
        <w:bidi w:val="0"/>
        <w:jc w:val="left"/>
        <w:rPr/>
      </w:pPr>
      <w:r>
        <w:rPr/>
        <w:t>#-# #;#5#3#:#&gt;#A#B#L# #2#E#&gt;#4#0# #8# #2#K#E#&gt;#4#0#;#</w:t>
      </w:r>
    </w:p>
    <w:p>
      <w:pPr>
        <w:pStyle w:val="PreformattedText"/>
        <w:bidi w:val="0"/>
        <w:jc w:val="left"/>
        <w:rPr/>
      </w:pPr>
      <w:r>
        <w:rPr/>
        <w:t>#-# #A#B#5#?#5#=#L# #4#8#D#D#5#@#5#=#F#8#0#F#8#8# #?#@#&gt;#4#C#:#B#&gt;#2#/#C#A#;#C#3# #A#&gt;#?#5#@#=#8#G#0#N#I#8#E# #D#8#@#&lt;#;#</w:t>
      </w:r>
    </w:p>
    <w:p>
      <w:pPr>
        <w:pStyle w:val="PreformattedText"/>
        <w:bidi w:val="0"/>
        <w:jc w:val="left"/>
        <w:rPr/>
      </w:pPr>
      <w:r>
        <w:rPr/>
        <w:t>#-# #C#@#&gt;#2#5#=#L# #B#5#E#=#&gt;#;#&gt;#3#8#G#5#A#:#8#E# #8#7#&lt;#5#=#5#=#8#9# #2# #?#@#&gt;#F#5#A#A#5# #?#@#&gt;#8#7#2#&gt;#4#A#B#2#0# #8# #2# #=#&gt;#2#K#E# #?#@#&gt;#4#C#:#B#0#E#;#</w:t>
      </w:r>
    </w:p>
    <w:p>
      <w:pPr>
        <w:pStyle w:val="PreformattedText"/>
        <w:bidi w:val="0"/>
        <w:jc w:val="left"/>
        <w:rPr/>
      </w:pPr>
      <w:r>
        <w:rPr/>
        <w:t>#-# #2#;#8#O#=#8#5# #M#:#&gt;#=#&gt;#&lt;#8#:#8# #=#0# #&lt;#0#A#H#B#0#1#K# #?#@#&gt;#8#7#2#&gt;#4#A#B#2#0#,# #B#@#0#=#A#?#&gt;#@#B#8#@#&gt;#2#:#C#,# #&lt;#0#@#:#5#B#8#=#3#;#</w:t>
      </w:r>
    </w:p>
    <w:p>
      <w:pPr>
        <w:pStyle w:val="PreformattedText"/>
        <w:bidi w:val="0"/>
        <w:jc w:val="left"/>
        <w:rPr/>
      </w:pPr>
      <w:r>
        <w:rPr/>
        <w:t>#-# #O#2#;#O#5#B#A#O# #;#8# #A#B#5#?#5#=#L# #8#A#?#&gt;#;#L#7#&gt;#2#0#=#8#O# #?#@#&gt;#8#7#2#&gt;#4#A#B#2#5#=#=#K#E# #&lt;#&gt;#I#=#&gt;#A#B#5#9# #:#@#8#B#8#G#=#&gt;#9# #2# #4#&gt;#A#B#8#6#5#=#8#8# #=#8#7#:#&gt;#F#5#=#&gt;#2#&gt;#9# #M#D#D#5#:#B#8#2#=#&gt;#A#B#8# #?#@#&gt;#8#7#2#&gt;#4#A#B#2#0#;#</w:t>
      </w:r>
    </w:p>
    <w:p>
      <w:pPr>
        <w:pStyle w:val="PreformattedText"/>
        <w:bidi w:val="0"/>
        <w:jc w:val="left"/>
        <w:rPr/>
      </w:pPr>
      <w:r>
        <w:rPr/>
        <w:t>#-# #=#0#1#;#N#4#0#5#B#A#O# #;#8# #2# #&gt;#B#@#0#A#;#8# #A#8#;#L#=#0#O# #7#0#2#8#A#8#&lt;#&gt;#A#B#L# #A#B#&gt;#8#&lt;#&gt;#A#B#8# #5#4#8#=#8#F#K# #?#@#&gt;#4#C#:#F#8#8# #&gt;#B# #:#C#&lt;#C#;#O#B#8#2#=#&gt;#9# #2#5#;#8#G#8#=#K# #&gt;#1#J#5#&lt;#0# #?#@#&gt;#8#7#2#&gt;#4#A#B#2#0#;#</w:t>
      </w:r>
    </w:p>
    <w:p>
      <w:pPr>
        <w:pStyle w:val="PreformattedText"/>
        <w:bidi w:val="0"/>
        <w:jc w:val="left"/>
        <w:rPr/>
      </w:pPr>
      <w:r>
        <w:rPr/>
        <w:t>#-# #B#@#5#1#&gt;#2#0#=#8#O# #:# #:#0#?#8#B#0#;#C#;#</w:t>
      </w:r>
    </w:p>
    <w:p>
      <w:pPr>
        <w:pStyle w:val="PreformattedText"/>
        <w:bidi w:val="0"/>
        <w:jc w:val="left"/>
        <w:rPr/>
      </w:pPr>
      <w:r>
        <w:rPr/>
        <w:t>#-# #?#@#8#1#K#;#L#=#&gt;#A#B#L# #2# #&gt;#B#@#0#A#;#8# #2#K#H#5# #8#;#8# #=#8#6#5# #A#@#5#4#=#5#9# #2# #M#:#&gt;#=#&gt;#&lt;#8#:#5# #A#B#@#0#=#K#.#</w:t>
      </w:r>
    </w:p>
    <w:p>
      <w:pPr>
        <w:pStyle w:val="PreformattedText"/>
        <w:bidi w:val="0"/>
        <w:jc w:val="left"/>
        <w:rPr/>
      </w:pPr>
      <w:r>
        <w:rPr/>
        <w:t>#&amp;#5#;#5#A#&gt;#&gt;#1#@#0#7#=#&gt;# #A#&gt;#A#B#0#2#8#B#L# #"#?#&gt;#@#B#@#5#B#"# #&gt;#B#@#0#A#;#8# #?#&gt;# #M#B#8#&lt;# #E#0#@#0#:#B#5#@#8#A#B#8#:#0#&lt;# #8# #7#0#B#5#&lt;# #5#3#&gt;# #?#@#&gt;#0#=#0#;#8#7#8#@#&gt;#2#0#B#L#.# ###;#O# #M#B#&gt;#3#&gt;# #2# #B#0#1#;#.# #1# #?#@#8#2#5#4#5#=#K# #4#0#=#=#K#5# #?#&gt;# #A#B#@#0#B#5#3#8#G#5#A#:#&gt;#9# #2#0#6#=#&gt;#A#B#8# #&gt;#B#4#5#;#L#=#K#E# #M#:#&gt;#=#&gt;#&lt;#8#G#5#A#:#8#E# #E#0#@#0#:#B#5#@#8#A#B#8#:#.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!#B#@#0#B#5#3#8#G#5#A#:#0#O# #2#0#6#=#&gt;#A#B#L# #:#;#N#G#5#2#K#E# #M#:#&gt;#=#&gt;#&lt;#8#G#5#A#:#8#E# #E#0#@#0#:#B#5#@#8#A#B#8#:# #&gt;#B#@#0#A#;#8# #(#?#@#8#&lt;#5#@#)#</w:t>
      </w:r>
    </w:p>
    <w:p>
      <w:pPr>
        <w:pStyle w:val="PreformattedText"/>
        <w:bidi w:val="0"/>
        <w:jc w:val="left"/>
        <w:rPr/>
      </w:pPr>
      <w:r>
        <w:rPr/>
        <w:t>#%#0#@#0#:#B#5#@#8#A#B#8#:#0###!#B#@#0#B#5#3#8#G#5#A#:#&gt;#5# #7#=#0#G#5#=#8#5##### #0#7#&lt;#5#@#K# #@#K#=#:#0#####0#;#K#5# #@#K#=#:#8# #=#5# #8#&lt;#5#N#B# #B#5#=#4#5#=#F#8#8# #?#@#8#2#;#5#:#0#B#L# #1#&gt;#;#L#H#8#E#/#=#&gt;#2#K#E# #:#&gt;#=#:#C#@#5#=#B#&gt;#2#;# #1#&gt;#;#L#H#8#5# #G#0#A#B#&gt;# #?#@#8#2#;#5#:#0#N#B# #8#=#B#5#@#5#A#K# #:#&gt;#@#?#&gt;#@#0#F#8#9#,# #6#5#;#0#N#I#8#E# #?#@#8#&gt;#1#@#5#A#B#8# #:#&gt;#&lt;#?#0#=#8#8# #A# #F#5#;#L#N# #C#:#@#5#?#;#5#=#8#O# #:#&gt;#=#:#C#@#5#=#B#=#K#E# #?#&gt;#7#8#F#8#9# #2# #?#@#8#B#O#3#0#B#5#;#L#=#K#E# #&gt;#B#@#0#A#;#O#E##### #&gt;#A#B# #@#0#7#&lt;#5#@#&gt;#2# #@#K#=#:#0# #####K#A#B#@#K#9# #@#&gt;#A#B# #2#K#7#K#2#0#5#B# #=#&gt;#2#K#5# #2#A#B#C#?#;#5#=#8#O#;# #7#0#&lt;#5#4#;#5#=#8#5# #@#&gt;#A#B#0# #C#2#5#;#8#G#8#2#0#5#B# #A#&gt;#?#5#@#=#8#G#5#A#B#2#&gt;# #8# #&gt;#B#A#5#G#:#C# #A#;#0#1#K#E# #:#&gt;#=#:#C#@#5#=#B#&gt;#2#######7#1#K#B#&gt;#:# #8#;#8# #4#5#D#8#F#8#B# #?#@#&gt;#8#7#2#&gt;#4#A#B#2#5#=#=#K#E# #&lt;#&gt;#I#=#&gt;#A#B#5#9#####7#1#K#B#&gt;#:# #?#&gt;#2#K#H#0#5#B# #8#7#4#5#@#6#:#8# #8# #A#=#8#6#0#5#B# #C#@#&gt;#2#5#=#L# #?#@#8#1#K#;#8#,# #=#5#4#&gt;#A#B#0#B#&gt;#:# #2#5#4#5#B# #:# #?#@#&gt;#B#8#2#&gt;#?#&gt;#;#&gt;#6#=#&gt;#9# #B#5#=#4#5#=#F#8#8# #?#&gt;# #8#7#4#5#@#6#:#0#&lt;#######@#8#1#K#;#L#=#&gt;#A#B#L# #2# #&gt;#B#@#0#A#;#8# #####K#A#&gt;#:#&gt;#?#@#8#1#K#;#L#=#K#5# #&gt;#B#@#0#A#;#8# #?#@#8#2#;#5#:#0#N#B# #=#&gt;#2#K#5# #2#E#&gt;#4#K#,# #C#A#;#&gt;#2#8#O# #4#5#?#@#5#A#A#8#8# #?#&gt;#&gt;#I#@#O#N#B# #2#K#E#&gt;#4#######0#@#L#5#@#K# #2#E#&gt;#4#0#/#2#K#E#&gt;#4#0#####K#A#&gt;#:#8#5# #1#0#@#L#5#@#K# #7#0#I#8#I#0#N#B# #?#&gt;#7#8#F#8#8# #8# #?#@#8#1#K#;#8# #A#C#I#5#A#B#2#C#N#I#8#E# #D#8#@#&lt;#,# #=#8#7#:#8#5# #4#5#;#0#N#B# #8#E# #C#O#7#2#8#&lt;#K#&lt;#8# #:#&gt;# #2#E#&gt;#4#C# #=#&gt;#2#K#E#####"#&gt;#2#0#@# #4#&gt;#@#&gt;#3# #4#;#O# #?#&gt;#:#C#?#0#B#5#;#5#9#####&gt;#;#L#H#8#=#A#B#2#&gt;# #?#&gt;#:#C#?#0#B#5#;#5#9# #1#C#4#5#B# #?#&gt;#:#C#?#0#B#L# #?#&gt;# #=#0#8#=#8#7#H#5#9# #F#5#=#5#####!#B#0#=#4#0#@#B#8#7#&gt;#2#0#=#=#K#5# #B#&gt;#2#0#@#K#####&gt;#:#C#?#0#B#5#;#8# #&lt;#&gt;#3#C#B# #;#5#3#:#&gt;# #?#5#@#5#:#;#N#G#0#B#L#A#O# #&gt;#B# #?#@#&gt;#4#0#2#F#0# #:# #?#@#&gt;#4#0#2#F#C#######K#A#B#@#K#5# #8#7#&lt;#5#=#5#=#8#O# #B#5#E#=#&gt;#;#&gt;#3#8#8#####################################################################r###t######ª###È###b</w:t>
        <w:tab/>
        <w:t>##d</w:t>
        <w:tab/>
        <w:t>##f</w:t>
        <w:tab/>
        <w:t>##È</w:t>
        <w:tab/>
        <w:t>##Ê</w:t>
        <w:tab/>
        <w:t>##Ì</w:t>
        <w:tab/>
        <w:t>##Ü</w:t>
        <w:tab/>
        <w:t>##à</w:t>
        <w:tab/>
        <w:t>##ø</w:t>
        <w:tab/>
        <w:t>###</w:t>
        <w:br/>
        <w:t>###</w:t>
        <w:br/>
        <w:t>###</w:t>
        <w:br/>
        <w:t>##ãÓ¿«zlcWKBB9#################hå&lt;,#5#CJ##aJ####hå&lt;,#5#CJ #aJ ###hV^û##hå&lt;,#5#CJ##aJ####h!o´##hå&lt;,#5#CJ##aJ####hå&lt;,#5#CJ##aJ####h·5è##hå&lt;,#5#9#CJ #aJ ####hå&lt;,#5#9#CJ #aJ ####h·5è##hå&lt;,#5#CJ$#aJ$###h·5è##hå&lt;,#5#CJ #aJ ###h·5è##hå&lt;,#5#CJ #\#aJ ##'#h·5è##hå&lt;,#5#9#@&lt;#B*#CJ #aJ #ph#'#h·5è##hå&lt;,#5#9#@&lt;#B*#CJ #aJ #ph333###hå&lt;,#8#@&lt;#B*#CJ##aJ##ph##8#j#####h.*##hå&lt;,#8#@&lt;#B*#CJ##U##aJ##mH##nH##ph#u###########r###t###### ###¢###¤###¦###¨###ª###Ä###Æ###È###`</w:t>
        <w:tab/>
        <w:t>##b</w:t>
        <w:tab/>
        <w:t>##d</w:t>
        <w:tab/>
        <w:t>##f</w:t>
        <w:tab/>
        <w:t>##Ê</w:t>
        <w:tab/>
        <w:t>##Ì</w:t>
        <w:tab/>
        <w:t>##Î</w:t>
        <w:tab/>
        <w:t>##Ð</w:t>
        <w:tab/>
        <w:t>##Ò</w:t>
        <w:tab/>
        <w:t>##Ô</w:t>
        <w:tab/>
        <w:t>##Ö</w:t>
        <w:tab/>
        <w:t>##Ø</w:t>
        <w:tab/>
        <w:t>##Ú</w:t>
        <w:tab/>
        <w:t>##Ü</w:t>
        <w:tab/>
        <w:t>##ö############ñ############ñ############é############é############é############é############é############é############ñ############é############é############é############é############é############é############é############é############é############é############é############é############é############é############é############ñ############é####################$#a$#gdå&lt;,#####gdå&lt;,######Ä#`Ä#gdå&lt;,###Ü</w:t>
        <w:tab/>
        <w:t>##Þ</w:t>
        <w:tab/>
        <w:t>##à</w:t>
        <w:tab/>
        <w:t>##ø</w:t>
        <w:tab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</w:t>
        <w:br/>
        <w:t>##</w:t>
        <w:br/>
        <w:t>##¬</w:t>
        <w:br/>
        <w:t>##®</w:t>
        <w:br/>
        <w:t>##°</w:t>
        <w:br/>
        <w:t>##²</w:t>
        <w:br/>
        <w:t>##´</w:t>
        <w:br/>
        <w:t>##¶</w:t>
        <w:br/>
        <w:t>##¸</w:t>
        <w:br/>
        <w:t>##Ò</w:t>
        <w:br/>
        <w:t>##Ô</w:t>
        <w:br/>
        <w:t>##Ö</w:t>
        <w:br/>
        <w:t>##n###p###r###t###÷############÷############÷############÷############÷############÷############÷############÷############÷############÷############÷############ò############÷############ò############÷############÷############÷############÷############÷############÷############ò############÷############÷############÷############÷############÷############÷############÷####################gdå&lt;,######$#a$#gdå&lt;,####</w:t>
        <w:br/>
        <w:t>###</w:t>
        <w:br/>
        <w:t>###</w:t>
        <w:br/>
        <w:t>##</w:t>
        <w:br/>
        <w:t>##</w:t>
        <w:br/>
        <w:t>##¬</w:t>
        <w:br/>
        <w:t>##¸</w:t>
        <w:br/>
        <w:t>##Ö</w:t>
        <w:br/>
        <w:t>##r###t###x###Ú###Ü###Þ###î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âÎº¬ {ri]Q r r MI=###############h)a##hå&lt;,#5#\#aJ#####h$G####hå&lt;,####hV^û##hå&lt;,#5#CJ##aJ####h!o´##hå&lt;,#5#CJ##aJ####hå&lt;,#5#CJ##aJ####hå&lt;,#5#CJ #aJ ###h·5è##hå&lt;,#5#9#CJ #aJ ####hå&lt;,#5#9#CJ #aJ ####h·5è##hå&lt;,#5#CJ$#aJ$###h·5è##hå&lt;,#5#CJ #aJ ###h·5è##hå&lt;,#5#CJ #\#aJ ##'#h·5è##hå&lt;,#5#9#@&lt;#B*#CJ #aJ #ph#'#h·5è##hå&lt;,#5#9#@&lt;#B*#CJ #aJ #ph333#!#hå&lt;,#5#9#@&lt;#B*#CJ #aJ #ph333###hïf¨##hå&lt;,#5#CJ##aJ####t###v###x###Ü###Þ###à###â###ä###æ###è###ê###ì###î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÷############÷############÷############ò############÷############÷############ò############ð############ð############ð############ð############ð############ð############ð############ë############ë############ë############ë#######################gdå&lt;,#########gdå&lt;,######$#a$#gdå&lt;,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V###p###Ö###Ø###â###ä###ö###ø###þ##############ä###æ###è###ê###ì###÷îâ÷âÙâ÷îÐÄâ¹±¹©¹¡©¡¹xl`WK###hïf¨##hå&lt;,#5#CJ##aJ####hïf¨##hå&lt;,#CJ#####h·5è##hå&lt;,#5#CJ##\####hV^û##hå&lt;,#5#CJ##aJ####hå&lt;,##hå&lt;,#CJ##aJ#####hå&lt;,##hå&lt;,#CJ##\#aJ####hå&lt;,##hå&lt;,#aJ#####h)a##hå&lt;,#aJ#####hÒiã#CJ##aJ#####h$G#CJ##aJ#####hå&lt;,#CJ##aJ#####h)a##hå&lt;,#CJ##aJ#####h)a##h$G#5#\#aJ#####hÒiã#5#\#aJ#####hS#æ#5#\#aJ#####h)a##hå&lt;,#5#\#aJ#####h$G#5#\#aJ#####hå&lt;,#5#\#aJ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ú###ü###þ#######ä###æ###è###ê###ì###î###ð###ò###ô###ö###ø###ú###ü###þ#######ú############ú############î############î############â############â############â############î############â############Ú############Î############î############Ú############É############É############Ç############Ç############Ç############Ç############Ç############Ç############Ç############Ç#######################gdå&lt;,######$##Å#`Å#a$#gdå&lt;,######$#a$#gdå&lt;,######$##Å#`Å#a$#gdå&lt;,######Å##dð###`Å#gdå&lt;,#####gdå&lt;,###ì###ô###########(###*###,############Ü###Þ###à###F###H###J############Ü###Þ###à###â###æ###ê###(###x###z### ###:######Æ###Ò&amp;##à&amp;###'###'##Ú'##Ü'##v(##¼(##üøñçàÖÍÅºÍÅºÍÅºÍÅºÍºÅºÍ³¬çÍ¡¡¡¡¡wl¡###################h)a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J7#CJ##aJ#####hvk«##h$G#5#CJ##aJ####h)a##hvk«#CJ##aJ#####hvk«##h$G#CJ##aJ###</w:t>
      </w:r>
    </w:p>
    <w:p>
      <w:pPr>
        <w:pStyle w:val="PreformattedText"/>
        <w:bidi w:val="0"/>
        <w:jc w:val="left"/>
        <w:rPr/>
      </w:pPr>
      <w:r>
        <w:rPr/>
        <w:t>#hùw¯#5#CJ##</w:t>
      </w:r>
    </w:p>
    <w:p>
      <w:pPr>
        <w:pStyle w:val="PreformattedText"/>
        <w:bidi w:val="0"/>
        <w:jc w:val="left"/>
        <w:rPr/>
      </w:pPr>
      <w:r>
        <w:rPr/>
        <w:t>#h4</w:t>
      </w:r>
    </w:p>
    <w:p>
      <w:pPr>
        <w:pStyle w:val="PreformattedText"/>
        <w:bidi w:val="0"/>
        <w:jc w:val="left"/>
        <w:rPr/>
      </w:pPr>
      <w:r>
        <w:rPr/>
        <w:t>Ø#5#CJ####h$G##h$G#CJ##aJ#####h-Qó#CJ##aJ#####hc=##h$G#CJ#####hc=##hùw¯#5#CJ##</w:t>
      </w:r>
    </w:p>
    <w:p>
      <w:pPr>
        <w:pStyle w:val="PreformattedText"/>
        <w:bidi w:val="0"/>
        <w:jc w:val="left"/>
        <w:rPr/>
      </w:pPr>
      <w:r>
        <w:rPr/>
        <w:t>#h$G#5#CJ####hc=##h$G#5#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$G####h$G####hå&lt;,#'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,###.###0#########ý############ý############ý############ý############ý############ý############ý############ý############ý############í############í############í############Ø############Ã############Ø###################################################################################################################################################$#####dð####¤(##$#If####`##a$#gdvk«#####$#####dð####¤(##$#If####`##a$#gdvk«######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##dð###^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##gd$G################Ü###à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#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à###â###ä###F###J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y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J###L###N######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ò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### ###¢###Ü###â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k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â###ä###æ###è###ê###ì###î###ð###ò###ô###ö###ø###ú###ü###þ#######¢##############################################################################################################################################################################################$##Ð##d####`Ð#a$#gd$G######$##Ð##d####`Ð#a$#gd$G##\##kdä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x###z#######\###ð############ð############ð############ð############ð############ð############ð############ð############ð############ð############ð############ð############ð############ð############ð############ð############ð############ð############ð############ð############ð############á############Õ############Õ###############################$##Å#`Å#a$#gdvk«######$##Ð##d####`Ð#a$#gd$G######$##Ð##d####`Ð#a$#gd$G###\###h######Æ###È###Æ!##Ì"##Ô####$##²$##.%##'##t)##D*##À*##L+##&gt;,##Ä,##ó############ó############ç############ó############ó############ó############ó############Ï############Ï############Ï############º############®############ó################################################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#$##Å#`Å#a$#g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###Å##dð####¤##^##`Å#a$#g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#$##Å#`Å#a$#gdvk«######$##Å#`Å#a$#gdvk«###¼(##*)##b)##p)##t)##¤)##¦)##&gt;*##À*##F.##J.##Î2##ä2##ú2##h3##ÂG##&amp;H##dI##hI##jI##lI##zJ##J##J##J##J##²J##ÄJ##^K##¢K##¤K##¦K##ÄK###L##øíøíâ×ÌâíÄí¹±¹í¥ííí~ívínbV#####h(6b##h$G#5#CJ##aJ####h&gt;;##h(6b#5#CJ##aJ####h$G#CJ##aJ#####hùw¯#CJ##aJ#####hùw¯##h$G#5#CJ##aJ####hvk«##hþ-®#CJ##aJ#####hþ-®#CJ##aJ#####hUW#CJ##aJ#####hvk«##h$G#5#CJ##aJ####hæEï#CJ##aJ#####h)a##hæEï#CJ##aJ#####h Tô#CJ##aJ#####h)a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$G#CJ##aJ#####hvk«##h$G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!Ä,##H.##Ð.##n/##p0##~2##¾3##°4##&amp;5##ü6##h8##R9## :##ì:## ;##Z=##¼=##$&gt;##p?##ú@##ÖC##ÀG##ÂG##ó############ó############Û############Û############Û############Û############Û############Û############Û############Û############ó############Ã############Ã############Ã############Ã############Ã############Ã############ó############ó############ó############ó############ó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-##n######Å#^##`Å#a$#gdvk«######$##Å#`Å#a$#gdvk«###ÂG##$H##&amp;H##ôH##0I##J##²J##¦K##ÄK###L###L##xL##¨L##àL###M##*M##rM##M##ð############ð############ä############ä############ä############ä############ä############Ø############Å############½############ª#################################################################################################################$#</w:t>
        <w:br/>
        <w:t>&amp;##F##a$#gdNH´#####$#</w:t>
        <w:br/>
        <w:t>&amp;##F######Å#^##`Å#a$#gdvk«######$#a$#gdùw¯#####$#</w:t>
        <w:br/>
        <w:t>&amp;##F######Å#^##`Å#a$#gdvk«######$##Å#`Å#a$#gd(6b######$##Å#`Å#a$#gdvk«######$##Å##dð###`Å#a$#gdvk«####L###L###L##8L##¨L##ÞL##àL###M###M##(M##*M##pM##rM##M##M##üO##þO###P##^P##|P##~P##P##¶P##¸P##ºP##¾P##ÀP##ÒP##ÔP##òP##ôP##DQ##FQ##NQ##¼Q##ÂQ##ÒQ##îQ##òQ##ôQ##öQ##vR##äS###T###T###T###T##NT##ôT##öT##øT##pV##öêß×ß×ß×ß×ß×ß×ßÏÄß×¹×ß×ªßªß×ß×ß×ªßªß¢ßÏß¢ßÏß¢ß#####h(6b#CJ##aJ#####h(6b##h$G#5#CJ##aJ####hvk«##hy&lt;#CJ##aJ#####hÎ###CJ##aJ#####hvk«##h$G#CJ##aJ##mH</w:t>
        <w:tab/>
        <w:t>#sH</w:t>
        <w:tab/>
        <w:t>####hvk«##hNH´#CJ##aJ#####hvk«##hùw¯#CJ##aJ#####h$G#CJ##aJ#####hNH´#CJ##aJ#####hvk«##h$G#CJ##aJ#####h(6b##hùw¯#5#CJ##aJ####h$G#5#CJ##aJ###3M##þO###P##P##¸P##ÔP##ôP##FQ##`Q##ôQ##öQ##vR##,S###T###T##ì############à############Í############Â############Â############Â############Â############Â############Í############º############®####################################|###################</w:t>
      </w:r>
    </w:p>
    <w:p>
      <w:pPr>
        <w:pStyle w:val="PreformattedText"/>
        <w:bidi w:val="0"/>
        <w:jc w:val="left"/>
        <w:rPr/>
      </w:pPr>
      <w:r>
        <w:rPr/>
        <w:t>###$#####¤##^##a$#gdy&lt;#####$#</w:t>
        <w:br/>
        <w:t>&amp;##F######Å##¤##^##`Å#a$#gdvk«#########Å##¤##^##`Å#gdvk«######$##Å#`Å#a$#gdvk«######$#a$#gdy&lt;#####$#</w:t>
        <w:br/>
        <w:t>&amp;##F##a$#gdNH´#####$#</w:t>
        <w:br/>
        <w:t>&amp;##F######Å#^##`Å#a$#gdvk«######$##h#^h#a$#gdùw¯#####$#</w:t>
        <w:br/>
        <w:t>&amp;##F###Ê##þ^Ê#`þa$#gdùw¯####T##NT##üT##VU##rV##tV###W###W##(W##*W##&lt;X##&gt;X##6[###]##R^##_##_##_##_##Da##ð############ð############ä############ð############ð############Ø############Ø############Ø############Ø############Ì############Ì############Ì############Ì############Ì############Ø############Ø############Ø############Ø############¸#########################################################$##Å#-D##MÆ</w:t>
        <w:br/>
        <w:t>###ÿÿÿÿ###`Å#a$#gdùw¯######Å##dð###`Å#gdùw¯######$##Å#`Å#a$#gdùw¯######$##Å#`Å#a$#gdvk«#########Å##¤##^##`Å#gdvk«###pV##rV##tV##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&amp;W##(W##*W##xW##|W##ôW##:X##&lt;X##&gt;X##BX##nX##X##X##X##X##X##¤X##ìX##ôX##6[##\##\## ]##,]##R^##_##_##_##_##®_##&lt;a##&gt;a##øíãÚÔËãÄº±¨¢¨¢}}}}¨¢¨¢¨ÚÔwËmga</w:t>
        <w:br/>
        <w:t>#hÎ###CJ###</w:t>
        <w:br/>
        <w:t>#h\#Þ#CJ#####h\#Þ##h\#Þ#5#CJ##</w:t>
        <w:br/>
        <w:t>#hùw¯#CJ#####h*#ª#mH</w:t>
        <w:tab/>
        <w:t>#sH</w:t>
        <w:tab/>
        <w:t>####h*#ª####h*#ª##h*#ª#5#6####h*#ª#5#6#aJ###</w:t>
        <w:br/>
        <w:t>#hùw¯#aJ###</w:t>
        <w:br/>
        <w:t>#h*#ª#aJ#####h*#ª##h*#ª#aJ#####h*#ª##h$G#aJ#####h*#ª##hùw¯#5#CJ##</w:t>
      </w:r>
    </w:p>
    <w:p>
      <w:pPr>
        <w:pStyle w:val="PreformattedText"/>
        <w:bidi w:val="0"/>
        <w:jc w:val="left"/>
        <w:rPr/>
      </w:pPr>
      <w:r>
        <w:rPr/>
        <w:t>#h$G#5#CJ####hc=##hùw¯#CJ###</w:t>
        <w:br/>
        <w:t>#h$G#CJ#####hc=##h$G#CJ#####h*#ª##h$G#5#CJ####hvk«##hy&lt;#CJ##aJ#####h$G#CJ##aJ##&amp;Da##¾b##&amp;d##øe##Tf##Bg##Dg##vg##xg##¦h##rj##¨l##ã############Ï############¼############¤############¤################################################o########################################################################$#####Å##¤##^##`Å#a$#gd4</w:t>
      </w:r>
    </w:p>
    <w:p>
      <w:pPr>
        <w:pStyle w:val="PreformattedText"/>
        <w:bidi w:val="0"/>
        <w:jc w:val="left"/>
        <w:rPr/>
      </w:pPr>
      <w:r>
        <w:rPr/>
        <w:t>Ø######$##Å#`Å#a$#gd4</w:t>
      </w:r>
    </w:p>
    <w:p>
      <w:pPr>
        <w:pStyle w:val="PreformattedText"/>
        <w:bidi w:val="0"/>
        <w:jc w:val="left"/>
        <w:rPr/>
      </w:pPr>
      <w:r>
        <w:rPr/>
        <w:t>Ø##</w:t>
        <w:br/>
        <w:t>###$##d####a$#gd$G######$##Å#`Å#a$#gd\#Þ#####$#</w:t>
      </w:r>
    </w:p>
    <w:p>
      <w:pPr>
        <w:pStyle w:val="PreformattedText"/>
        <w:bidi w:val="0"/>
        <w:jc w:val="left"/>
        <w:rPr/>
      </w:pPr>
      <w:r>
        <w:rPr/>
        <w:t>Æ###Z###Å#-D##MÆ</w:t>
        <w:br/>
        <w:t>###ÿÿÿÿ###`Å#a$#gdùw¯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###Å##dð###^##`Å#gdùw¯#####$##Å#-D##MÆ</w:t>
        <w:br/>
        <w:t>###ÿÿÿÿ###`Å#a$#gdùw¯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###Å#-D##MÆ</w:t>
        <w:br/>
        <w:t>###ÿÿÿÿ###^##`Å#a$#gdùw¯###&gt;a##&amp;d##øe##Bg##Dg##vg##fi##Ôi##Öi##nj##¨l##¾l##Øl##Úl##Ül##Bm##Dm##lm##nm##m##m##m##m##°m##Ìm###n##(n##úöúíãØÐÅºØ´©¡©{j{`XSXL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ùw¯##</w:t>
        <w:tab/>
        <w:t>#hIg #5###hùw¯##hùw¯#5###hùw¯##hùw¯#5#CJ # #hIg ##hþ-®#CJ##OJ##QJ##^J##aJ### #hIg ##hùw¯#CJ##OJ##QJ##^J##aJ#####hùw¯##hIg #CJ ##</w:t>
        <w:br/>
        <w:t>#hùw¯#CJ ##</w:t>
        <w:br/>
        <w:t>#hIg #CJ ####hþ-®#CJ##aJ#####hIg ##hùw¯#CJ##aJ###</w:t>
        <w:br/>
        <w:t>#hO#·#CJ#####h)a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#h$G#CJ##aJ#####hc=##h$G#5#CJ####hc=##h$G#CJ#####h\#Þ##</w:t>
        <w:br/>
        <w:t>#h\#Þ#CJ###¨l##ªl##¬l##®l##°l##²l##´l##¶l##¸l##ºl##¼l##¾l##Ül##Dm##nm##m##m###n###n## n##"n##$n##&amp;n##(n##ð############ð############ð############ð############ð############ð############ð############ð############ð############ð############ð############è############ã############ã############Û############Ó############Î############É############É############É############É############É############É#######################gdùw¯#####gdùw¯######$#a$#gdùw¯######$#a$#gdIg ### #gdùw¯######$#a$#gdùw¯######$##Ð##d####`Ð#a$#gd$G###(n##Zn##\n##^n##ìn##ün###o###o###o###o###o##&gt;o##@o##Bo##Fo##zo##¢o###q##üq##þq###r##Hr##Jr##nr##r##ps##rs##ts##s##s##ªs##®s##°s##Ês##Ìs##Îs##Ðs##Òs##Ôs##&lt;t##&gt;t##ht##ôåÜÓÊÄÊÄÊÄÊÄÊÄÊÄÓ½¹ÊÄÊ³Ê½Ó</w:t>
        <w:softHyphen/>
        <w:t>§¹½zvoviv#</w:t>
        <w:br/>
        <w:t>#hþ-®#CJ###</w:t>
      </w:r>
    </w:p>
    <w:p>
      <w:pPr>
        <w:pStyle w:val="PreformattedText"/>
        <w:bidi w:val="0"/>
        <w:jc w:val="left"/>
        <w:rPr/>
      </w:pPr>
      <w:r>
        <w:rPr/>
        <w:t>#hþ-®#5#@*###hþ-®####j]####hþ-®#U####hþ-®#CJ##aJ#####hIg ##hþ-®#CJ##aJ#####hùw¯##hO#·#CJ#####hùw¯##hIg #CJ###</w:t>
        <w:br/>
        <w:t>#hIg #CJ###</w:t>
        <w:br/>
        <w:t>#hùw¯#CJ###</w:t>
        <w:br/>
        <w:t>#hS#æ#CJ ####hIg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ùw¯##</w:t>
        <w:br/>
        <w:t>#hIg #CJ ####hùw¯##hùw¯#CJ ####hùw¯##hùw¯#CJ#####hùw¯##hùw¯#CJ$####hùw¯##hùw¯#CJ(#OJ##QJ##^J#####hIg #CJ(#OJ##QJ##^J##)(n##\n##^n## o##Bo##zo##¤o##dp##$q##&amp;q##Jr##pr##r##ps##rs##ts##vs##xs##zs##|s##~s##s##÷############ï############ã############Ú############Ñ############Ñ############É############É############É############Ñ############Ñ############Ñ############É############¾############¶############¶############¶############¶############¶############¶############¶####################dð###gdùw¯##</w:t>
        <w:br/>
        <w:t>###$##dh###a$#gdùw¯######$#a$#gdùw¯######Ô#^Ô#gdùw¯######Ô#^Ô#gdùw¯######$##Ô#^Ô#a$#gdùw¯######$#a$#gdùw¯######$#a$#gdùw¯###s##s##s##s##s##¢s##¬s##®s##°s##Îs##Òs##Ôs##&lt;t##&gt;t##ht##¸t###u##@u##^u##÷############÷############÷############÷############ì############ì############ä############Õ############Í############Á############Á############¸############Á############Á############Á############Á############Á############Á######################################################################</w:t>
        <w:tab/>
        <w:t>###$#If####gdþ-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þ-®######$#a$#gdþ-®######$##Ð##d####`Ð#a$#gd$G######$#a$#gdùw¯##</w:t>
        <w:br/>
        <w:t>###$##dð###a$#gdùw¯######dð###gdùw¯###ht###u###u###u###u## u##,u##.u##8u##:u##&gt;u##@u##\u##bu##ôu##úu##v##v##v##v##v##`w##bw##²w##´w##¶w##ºw##6x##@x##hx##jx##Èx##Ìx##Îx##¨y##ªy###z###z###z###z###z##îz##ðz##0{##4{##8{##:{##&gt;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|## |##¢|##Ê}##Î}##Ð}##Ò}##øíãíãíãíãíãíÛÏÆÏ³Æ ³ÏÆÏ³Ï ÏÏÆÏ ³ÏÆÏ ³ÏÆÏÆÏÆ ³ÆÏÆÏ ³ÏÆ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þ-®####hS#æ#5#CJ##\##$#j#####hþ-®##hS#æ#CJ##U##mH##nH##u###$#j#####hþ-®##hþ-®#CJ##U##mH##nH##u#####hþ-®##hþ-®#CJ#####hþ-®##hþ-®#5#CJ##\####hþ-®#mH</w:t>
        <w:tab/>
        <w:t>#sH</w:t>
        <w:tab/>
        <w:t>####hþ-®##hþ-®#6#CJ####hþ-®#6#C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þ-®#6#CJ###8^u##`u##bu##Àu##öu##úu##v##v##`w##bw##²w##¶w######################################v########################n########################n########################n##########################################################$#a$#gdþ-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&lt;ý^Ä#`&lt;ýgdþ-®#####gdþ-®#####gdþ-®##q##kdÕ###$##$#If#####l##Ö##########################Ö0#####r'#####################è!#################Ö0###ÿ#######ÿ#######ÿ#######ÿ#######ÿ#######ÿ#####ö#r'#ö####ö####Ö####ÿ###ÿ#Ö####ÿ###ÿ#Ö####ÿ###ÿ#Ö####ÿ###ÿ4Ö###</w:t>
        <w:br/>
        <w:t>#l#aö#l###¶w##hx##jx##Èx##Ðx##¨y##ªy###z###z##îz##ðz##4{##&lt;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|##¤|##p}##r}##Ê}##Ì}##Î}##ó############î############æ############î############æ############î############æ############î############æ############î############æ############î############æ############î############æ############î############æ############î############î############î############Ý#############################################################################################</w:t>
        <w:tab/>
        <w:t>###$#If####gdþ-®######$#a$#gdþ-®#####gdþ-®######$#</w:t>
      </w:r>
    </w:p>
    <w:p>
      <w:pPr>
        <w:pStyle w:val="PreformattedText"/>
        <w:bidi w:val="0"/>
        <w:jc w:val="left"/>
        <w:rPr/>
      </w:pPr>
      <w:r>
        <w:rPr/>
        <w:t>Æ###E##a$#gdþ-®###Î}##Ð}##Ò}##Ô}##Ö}##########################6############################################################`##kdÖ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Ö###$##$#If#####l##Ö##########################Ö###ÿ÷$##c%#################Ö0###ÿ#######ÿ#######ÿ#######ÿ#######ÿ#######ÿ#####ö####6##ö####ö####Ö####ÿ#Ö####ÿ#Ö####ÿ#Ö####ÿ4Ö###</w:t>
        <w:br/>
        <w:t>#l#aö#####Ò}##Ô}##Ö}##Ø}##Ú}##Ü}##Þ}##à}##â}##ä}##è}##ê}###~###~##Ò~## ##6##8##:##&lt;##&gt;##¦##Ò##z##|##~##########¢##¤##¨##ª##Æ##Ê##ø## ##2##ùðùðùðùðùðÚÎÅÎÅÎ¾³¬¢¬xlcl######hâ#â#5#CJ##\####hâ#â##hâ#â#5#CJ##\####hâ#â##hâ#â#mH</w:t>
        <w:tab/>
        <w:t>#sH</w:t>
        <w:tab/>
        <w:t>####hâ#â##hâ#â#6#mH</w:t>
        <w:tab/>
        <w:t>#sH</w:t>
        <w:tab/>
        <w:t>###hâ#â##hâ#â#6###hâ#â##hâ#â#CJ##aJ#####hâ#â##hâ#â#5#@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â#â####j#Ù###hâ#â##hâ#â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O#·####hþ-®#5#CJ##\####hþ-®##hþ-®#5#CJ##\##*#j#####hþ-®##hþ-®#5#CJ##U##\#mH##nH##u#####hþ-®##hþ-®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þ-®#&amp;Ö}##Ø}##Ú}##Ü}##Þ}##########################6############################################################`##kd×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×###$##$#If#####l##Ö##########################Ö###ÿ÷$##c%#################Ö0###ÿ#######ÿ#######ÿ#######ÿ#######ÿ#######ÿ#####ö####6##ö####ö####Ö####ÿ#Ö####ÿ#Ö####ÿ#Ö####ÿ4Ö###</w:t>
        <w:br/>
        <w:t>#l#aö#####Þ}##à}##â}##ä}##æ}##è}##########################6############1############1#########################gdþ-®#`##kdØ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Ø###$##$#If#####l##Ö##########################Ö###ÿ÷$##c%#################Ö0###ÿ#######ÿ#######ÿ#######ÿ#######ÿ#######ÿ#####ö####6##ö####ö####Ö####ÿ#Ö####ÿ#Ö####ÿ#Ö####ÿ4Ö###</w:t>
        <w:br/>
        <w:t>#l#aö#####è}##Æ~##È~##6##8##&lt;##&gt;##¦##¨##Ò##"##z##ª##È##÷############ò############ò############ã############×############×############Î############×############×############×############×############×############×#######################################################################################################################################################################################################</w:t>
        <w:tab/>
        <w:t>###$#If###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#####$##Ð##d####`Ð#a$#gd$G#####gdþ-®######$#a$#gdþ-®##</w:t>
      </w:r>
    </w:p>
    <w:p>
      <w:pPr>
        <w:pStyle w:val="PreformattedText"/>
        <w:bidi w:val="0"/>
        <w:jc w:val="left"/>
        <w:rPr/>
      </w:pPr>
      <w:r>
        <w:rPr/>
        <w:t>È##Ê##Ì##ø##2##l#####F##â##ä##~##L##ò##ô####Ô##################################################################################################################################################################################################$#a$#gdâ#â#####gdâ#â##l##kdB¬###$##$#If#####l##Ö##########################Ö0#####r'#####################è!#################Ö0###ÿ#######ÿ#######ÿ#######ÿ#######ÿ#######ÿ#####ö#r'#Ö####ÿ###ÿ#Ö####ÿ###ÿ#Ö####ÿ###ÿ#Ö####ÿ###ÿ4Ö###</w:t>
        <w:br/>
        <w:t>#l#aö#l###2##l#####F####²##à##"##J##|####Â####Ô##8##n##b##,##l##h##¶##ô#########ø##&gt;##@##Z##v##Ô##Ö########&lt;##&gt;##Ø##ïæÜæÏÉæÏÉæÉæÜæÉæÜ½æÜ¶ÜæÜ½Ü½°§um####################################h?aX#CJ##aJ#####h?aX##h?aX#5#CJ##aJ####h?aX#5#CJ##aJ####h(q##CJ##aJ#####hn¶#5#CJ #aJ ###hn¶##hn¶#5#CJ #aJ ###h'#Ø#5#CJ #aJ #</w:t>
        <w:br/>
        <w:t>#hÎ###CJ###</w:t>
      </w:r>
    </w:p>
    <w:p>
      <w:pPr>
        <w:pStyle w:val="PreformattedText"/>
        <w:bidi w:val="0"/>
        <w:jc w:val="left"/>
        <w:rPr/>
      </w:pPr>
      <w:r>
        <w:rPr/>
        <w:t>#hZ#Ü#CJ##H*###hâ#â##hâ#â#5#CJ##\##</w:t>
        <w:br/>
        <w:t>#hZ#Ü#CJ#####hâ#â##hâ#â#5#&gt;*#CJ##\###hâ#â##hâ#â#CJ##H*###hâ#â##hâ#â#CJ#####hâ#â##hâ#â#5#B*#CJ##\#phÿÿÿ##$Ô##p##r##è##ê##^##ì##î##ð##b##,##.##j##l##ê##ì######Ä##h#########ø##&gt;##@##ú############ú############ú############ú############ú############ú############ú############ú############ú############ú############ú############ú############ò############ê############ò############ò############ò############ò############ò############ò############ò############ú############ò############ú############ú########################################################$#a$#gdZ#Ü######$#a$#gdâ#â#####gdâ#â###@##Z##Ö##Ø##®########&gt;##Ø##¨##È##~##ò##|##Ü##&gt;##t##î####$##"#####ð############ä############Û############Û############Û############Ï############Ï############Ã############·############·############·############·############·############·############·############·############·############·############·############·############·######################$##Å#`Å#a$#gd¢</w:t>
        <w:tab/>
        <w:t>á######$##Å#`Å#a$#gd?aX######$##Å#`Å#a$#gd?aX######Å#`Å#gd(q#######$##Å#`Å#a$#gdn¶######$##Ð##d####`Ð#a$#gdÎ#####Ø#####z##|##ö#####</w:t>
        <w:br/>
        <w:t>##X##Z### ### ##&amp;¡##(¡##d¢##f¢##:£##&lt;£##6¤##8¤##â¤##ä¤##¥##¥##Ê¥###</w:t>
        <w:br/>
        <w:t>##Ò</w:t>
        <w:br/>
        <w:t>##Ô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####ì###î###ð###J######¢###°###ïÞÐÁµÁªªªªªªªªªªªªªª|ÁjÁ###############h5+º##h¢</w:t>
        <w:tab/>
        <w:t>á#5#&gt;*#B*#CJ##aJ##ph######h5+º##h¢</w:t>
        <w:tab/>
        <w:t>á#5#B*#CJ##\#aJ##ph######hn¶#5#B*#CJ##\#aJ##ph#####U####h5+º##h¢</w:t>
        <w:tab/>
        <w:t>á#CJ##aJ#####h#uø##h¢</w:t>
        <w:tab/>
        <w:t>á#B*#ph######hüp:#B*#CJ##aJ##ph######h5+º##h¢</w:t>
        <w:tab/>
        <w:t>á#B*#CJ##aJ##ph######h?aX#B*#CJ##\#aJ##ph##### #h?aX##h¢</w:t>
        <w:tab/>
        <w:t>á#B*#CJ##\#aJ##ph##### #h?aX##h?aX#B*#CJ##\#aJ##ph####'###F##Ì##Z##n##</w:t>
        <w:br/>
        <w:t>##(##X##Z##ó############ó############ó############ç############Û############Ë############Ë############O###############################{##kdÙ¬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$##Å##$#If####`Å#a$#gdWQ$######$##Å#`Å#a$#gd¢</w:t>
        <w:tab/>
        <w:t>á######$##Å#`Å#a$#gd¢</w:t>
        <w:tab/>
        <w:t>á######$##Å#`Å#a$#gd¢</w:t>
        <w:tab/>
        <w:t>á###Z##v### ### ##F ##&amp;¡##ó############ã############g############ó############ã##################################################################################################################################{##kd</w:t>
        <w:softHyphen/>
        <w:t>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#&amp;¡##(¡##¡##d¢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+®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d¢##f¢##¢##:£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Ô®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:£##&lt;£##f£##6¤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}¯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6¤##8¤##p¤##â¤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&amp;°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â¤##ä¤###¥##¥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Ï°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¥##¥##Ê¥##Ò</w:t>
        <w:br/>
        <w:t>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x±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 #0#A#B#5#B# #@#8#A#:# #8#=#2#5#A#B#8#@#&gt;#2#0#=#8#O# #2# #B#5#E#=#&gt;#;#&gt;#3#8#N# #8# #&gt;#1#&gt;#@#C#4#&gt;#2#0#=#8#5# #&lt;#&gt;#3#C#B# #=#5# #&gt;#:#C#?#8#B#L#A#O# #8#7#-#7#0# #8#E# #C#A#B#0#@#5#2#0#=#8#O# #?#&gt;#A#;#5#4#=#8#E#####"#@#5#1#&gt;#2#0#=#8#O# #:# #:#0#?#8#B#0#;#C#####&gt;#;#L#H#8#5# #B#@#5#1#&gt;#2#0#=#8#O# #4#5#;#0#N#B# #@#5#H#5#=#8#O# #&gt;#1# #8#=#2#5#A#B#8#F#8#O#E# #:#@#8#B#8#G#=#K#&lt;#8#,# #2#0#6#=#K#&lt;# #A#B#0#=#&gt;#2#8#B#A#O# #&lt;#&gt;#&lt;#5#=#B# #8#=#2#5#A#B#8#@#&gt;#2#0#=#8#O#,# #@#0#A#B#C#B# #1#0#@#L#5#@#K# #4#;#O# #2#E#&gt;#4#0# #8# #2#K#E#&gt;#4#0#######5#@#B#8#:#0#;#L#=#0#O# #8#=#B#5#3#@#0#F#8#O### #0#A#B#C#B# #B#@#5#1#&gt;#2#0#=#8#O# #:# #:#0#?#8#B#0#;#C#,# #G#0#A#B#&gt;# #@#0#A#B#5#B# #:#&gt;#=#:#C#@#5#=#B#=#0#O# #4#8#D#D#5#@#5#=#F#8#0#F#8#O# #8# #4#8#D#D#5#@#5#=#F#8#0#F#8#O# #A#B#&gt;#8#&lt;#&gt;#A#B#8# #&lt;#5#6#4#C# #D#8#@#&lt;#0#&lt;#8# #@#0#7#=#&gt;#9# #A#B#5#?#5#=#8# #8#=#B#5#3#@#0#F#8#8#####-#:#&gt;#=#&gt;#&lt;#8#O# #=#0# #&lt;#0#A#H#B#0#1#5#####2#5#;#8#G#8#2#0#5#B# #&gt;#1#J#5#&lt;# #8# #@#0#7#&lt;#5#@#K# #@#K#=#:#0#,# #=#5#&gt;#1#E#&gt;#4#8#&lt;#K#5# #?#@#8# #F#5#=#&gt;#2#&gt;#9# #:#&gt;#=#:#C#@#5#=#F#8#8#######K#A#B#@#&gt;#5# #&gt;#1#=#&gt;#2#;#5#=#8#5# #B#&gt;#2#0#@#0###!#&gt;#:#@#0#I#5#=#8#5# #6#8#7#=#5#=#=#&gt;#3#&gt;# #F#8#:#;#0# #B#&gt;#2#0#@#0#,# #@#&gt;#A#B# #@#8#A#:#0# #8#7#-#7#0# #2#&gt;#7#&lt;#&gt;#6#=#&gt;#A#B#8# #"#G#5#E#0#@#4#K# #8#7#4#5#;#8#9#"#####</w:t>
      </w:r>
    </w:p>
    <w:p>
      <w:pPr>
        <w:pStyle w:val="PreformattedText"/>
        <w:bidi w:val="0"/>
        <w:jc w:val="left"/>
        <w:rPr/>
      </w:pPr>
      <w:r>
        <w:rPr/>
        <w:t>###=#0#;#8#7# #:#&gt;#=#:#C#@#5#=#B#=#K#E# #A#8#;#,# #4#5#9#A#B#2#C#N#I#8#E# #=#0# #D#8#@#&lt;#C#</w:t>
      </w:r>
    </w:p>
    <w:p>
      <w:pPr>
        <w:pStyle w:val="PreformattedText"/>
        <w:bidi w:val="0"/>
        <w:jc w:val="left"/>
        <w:rPr/>
      </w:pPr>
      <w:r>
        <w:rPr/>
        <w:t>#"#0#:#&gt;#9# #0#=#0#;#8#7# #?#@#&gt;#2#&gt;#4#8#B#A#O# #4#;#O# #8#4#5#=#B#8#D#8#:#0#F#8#8# #1#;#0#3#&gt;#?#@#8#O#B#=#K#E# #2#&gt;#7#&lt;#&gt;#6#=#&gt;#A#B#5#9# #8# #&gt;#?#0#A#=#&gt;#A#B#5#9#,# #A# #:#&gt;#B#&gt;#@#K#&lt;#8# #&lt;#&gt;#6#5#B# #2#A#B#@#5#B#8#B#L#A#O# #D#8#@#&lt;#0# #2# #&gt;#B#@#0#A#;#8#.#</w:t>
      </w:r>
    </w:p>
    <w:p>
      <w:pPr>
        <w:pStyle w:val="PreformattedText"/>
        <w:bidi w:val="0"/>
        <w:jc w:val="left"/>
        <w:rPr/>
      </w:pPr>
      <w:r>
        <w:rPr/>
        <w:t>###&gt;#@#B#5#@# #?#@#5#4#;#&gt;#6#8#;# #4#;#O# #M#B#&gt;#3#&gt;# #&lt;#&gt;#4#5#;#L# #?#O#B#8# #A#8#;# #(#@#8#A#.# #1#)#,# #0#@#3#C#&lt;#5#=#B#8#@#C#O# #5#5# #B#5#&lt;#,# #G#B#&gt;# #G#5#&lt;# #2#K#H#5# #8#E# #4#0#2#;#5#=#8#5#,# #B#5#&lt;# #&lt;#5#=#L#H#5# #C# #A#C#I#5#A#B#2#C#N#I#8#E# #:#&gt;#&lt;#?#0#=#8#9# #2#&gt;#7#&lt;#&gt;#6#=#&gt;#A#B#8# #C#2#5#;#8#G#8#2#0#B#L# #F#5#=#K# #8# #?#@#8#1#K#;#L#.# ###A#;#0#1#;#5#=#8#5# #A#8#;# #A#&gt;#7#4#0#5#B# #1#;#0#3#&gt;#?#@#8#O#B#=#K#5# #2#&gt;#7#&lt;#&gt;#6#=#&gt;#A#B#8# #4#;#O# #:#&gt;#&lt;#?#0#=#8#8#.# ###&gt;#&lt;#?#0#=#8#O#,# #8#7#&lt;#5#=#8#2# #A#2#&gt;#N# #A#B#@#0#B#5#3#8#N#,# #&lt;#&gt;#6#5#B# #2#&gt;#7#4#5#9#A#B#2#&gt;#2#0#B#L# #=#0# #M#B#8# #A#8#;#K# #2# #A#2#&gt;#N# #?#&gt;#;#L#7#C#.#</w:t>
      </w:r>
    </w:p>
    <w:p>
      <w:pPr>
        <w:pStyle w:val="PreformattedText"/>
        <w:bidi w:val="0"/>
        <w:jc w:val="left"/>
        <w:rPr/>
      </w:pPr>
      <w:r>
        <w:rPr/>
        <w:t>### #I#N#C#L#U#D#E#P#I#C#T#U#R#E# #"#h#t#t#p#:#/#/#a#u#p#.#r#u#/#b#o#o#k#s#/#m#8#9#/#5#.#f#i#l#e#s#/#i#m#a#g#e#0#0#4#.#g#i#f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 #8#A#.# #1#.# ###&gt;#4#5#;#L# #"#?#O#B#8# #A#8#;#"# ###&gt;#@#B#5#@#0#</w:t>
      </w:r>
    </w:p>
    <w:p>
      <w:pPr>
        <w:pStyle w:val="PreformattedText"/>
        <w:bidi w:val="0"/>
        <w:jc w:val="left"/>
        <w:rPr/>
      </w:pPr>
      <w:r>
        <w:rPr/>
        <w:t>###A#B#&gt;#G#=#8#:#:# ###.#/#.# ###&gt;#;#L#4#H#B#5#9#=# #!#B#@#0#B#5#3#8#G#5#A#:#8#9# #&lt;#5#=#5#4#6#&lt;#5#=#B# ###G#5#1#=#&gt;#5# #?#&gt;#A#&gt;#1#8#5#.# #"#0#3#0#=#@#&gt;#3#:# ### #H#Y#P#E#R#L#I#N#K# #"#h#t#t#p#:#/#/#w#w#w#.#t#s#u#r#e#.#r#u#/#"# #####7#4#-#2#&gt;# #"# #"#####,# #2#0#0#3#.# #!#.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O#4#&gt;#:# #?#@#&gt;#2#5#4#5#=#8#O# #S#W#O#T# ## 0#=#0#;#8#7#0# #(#?#@#8#&lt;#5#@#)#</w:t>
      </w:r>
    </w:p>
    <w:p>
      <w:pPr>
        <w:pStyle w:val="PreformattedText"/>
        <w:bidi w:val="0"/>
        <w:jc w:val="left"/>
        <w:rPr/>
      </w:pPr>
      <w:r>
        <w:rPr/>
        <w:t>#S#W#O#T#-# #0#=#0#;#8#7# #?#@#5#4#?#&gt;#;#0#3#0#5#B# #A#=#0#G#0#;#0# #2#K#O#2#;#5#=#8#5# #A#8#;#L#=#K#E# #8# #A#;#0#1#K#E# #A#B#&gt;#@#&gt;#=#,# #0# #B#0#:#6#5# #C#3#@#&gt;#7# #8# #2#&gt;#7#&lt;#&gt;#6#=#&gt;#A#B#5#9#,# #8# #?#&gt;#A#;#5# #M#B#&gt;#3#&gt;# #C#A#B#0#=#&gt;#2#;#5#=#8#5# #F#5#?#&gt;#G#5#:# #A#2#O#7#5#9# #&lt;#5#6#4#C# #=#8#&lt;#8#.#</w:t>
      </w:r>
    </w:p>
    <w:p>
      <w:pPr>
        <w:pStyle w:val="PreformattedText"/>
        <w:bidi w:val="0"/>
        <w:jc w:val="left"/>
        <w:rPr/>
      </w:pPr>
      <w:r>
        <w:rPr/>
        <w:t>#S#W#O#T# #M#B#&gt;# #0#1#1#@#5#2#8#0#B#C#@#0# #A#;#&gt;#2# #S#t#r#e#n#g#t#s# #(#A#8#;#K#)#,# # #W#e#a#k#n#e#s#s#e#s# #(#A#;#0#1#&gt;#A#B#8#)#,# #O#p#p#o#r#t#u#n#i#t#i#e#s# #(#1#;#0#3#&gt;#?#@#8#O#B#=#K#5# #2#&gt;#7#&lt;#&gt;#6#=#&gt;#A#B#8#)#,# # #T#h#r#e#a#t#s# #(#C#3#@#&gt;#7#K#)#.#</w:t>
      </w:r>
    </w:p>
    <w:p>
      <w:pPr>
        <w:pStyle w:val="PreformattedText"/>
        <w:bidi w:val="0"/>
        <w:jc w:val="left"/>
        <w:rPr/>
      </w:pPr>
      <w:r>
        <w:rPr/>
        <w:t>#"#0#1#;#8#F#0# #2#</w:t>
      </w:r>
    </w:p>
    <w:p>
      <w:pPr>
        <w:pStyle w:val="PreformattedText"/>
        <w:bidi w:val="0"/>
        <w:jc w:val="left"/>
        <w:rPr/>
      </w:pPr>
      <w:r>
        <w:rPr/>
        <w:t>#$#0#:#B#&gt;#@#K#,# #C#G#8#B#K#2#0#5#&lt;#K#5# #2# #S#W#O#T# ## 0#=#0#;#8#7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B#5#=#F#8#0#;#L#=#K#5# #2#=#C#B#@#5#=#=#8#5# #A#8#;#L#=#K#5# #A#B#&gt;#@#&gt;#=#K# #(#S#)#####&gt;#B#5#=#F#8#0#;#L#=#K#5# #2#=#C#B#@#5#=#=#8#5# #A#;#0#1#K#5# #A#B#&gt;#@#&gt;#=#K# #(#W#)#####'#5#B#:#&gt;# #?#@#&gt;#O#2#;#O#5#&lt;#0#O# #:#&gt;#&lt;#?#5#B#5#=#B#=#&gt;#A#B#L#####&gt;#B#5#@#O# #=#5#:#&gt;#B#&gt;#@#K#E# #0#A#?#5#:#B#&gt;#2# #:#&gt;#&lt;#?#5#B#5#=#B#=#&gt;#A#B#8#######4#5#:#2#0#B#=#K#5# #D#8#=#0#=#A#&gt;#2#K#5# #8#A#B#&gt;#G#=#8#:#8#####5#4#&gt;#A#B#C#?#=#&gt;#A#B#L# #D#8#=#0#=#A#&gt;#2#,# #=#5#&gt;#1#E#&gt;#4#8#&lt;#K#E# #4#;#O# #8#7#&lt;#5#=#5#=#8#O# #A#B#@#0#B#5#3#8#8#######K#A#&gt;#:#&gt;#5# #8#A#:#C#A#A#B#2#&gt;# #:#&gt;#=#:#C#@#5#=#B#=#&gt;#9# #1#&gt;#@#L#1#K### #K#=#&gt;#G#=#&gt;#5# #8#A#:#C#A#A#B#2#&gt;# #=#8#6#5# #A#@#5#4#=#5#3#&gt;#####%#&gt;#@#&gt;#H#5#5# #?#&gt;#=#8#&lt;#0#=#8#5# #?#&gt;#B#@#5#1#8#B#5#;#5#9#####B#A#C#B#A#B#2#8#5# #0#=#0#;#8#7#0# #8#=#D#&gt;#@#&lt;#0#F#8#8# #&gt;# #?#&gt;#B#@#5#1#8#B#5#;#O#E#######@#8#7#=#0#=#=#K#9# #@#K#=#&gt;#G#=#K#9# #;#8#4#5#@###!#;#0#1#K#9# #C#G#0#A#B#=#8#:# #@#K#=#:#0#####'#5#B#:#&gt;# #A#D#&gt;#@#&lt;#C#;#8#@#&gt;#2#0#=#=#0#O# #A#B#@#0#B#5#3#8#O#####B#A#C#B#A#B#2#8#5# #G#5#B#:#&gt;# #2#K#@#0#6#5#=#=#&gt;#9# #A#B#@#0#B#5#3#8#8#,# #=#5#?#&gt;#A#;#5#4#&gt;#2#0#B#5#;#L#=#&gt;#A#B#L# #2# #5#5# #@#5#0#;#8#7#0#F#8#8#######A#?#&gt;#;#L#7#&gt;#2#0#=#8#5# #M#:#&gt;#=#&gt;#&lt;#8#8# #=#0# #&lt;#0#A#H#B#0#1#0#E# #?#@#&gt;#8#7#2#&gt;#4#A#B#2#0#,# #F#5#=#&gt;#2#&gt;#5# #?#@#5#8#&lt;#C#I#5#A#B#2#&gt;#####K#A#&gt;#:#0#O# #A#B#&gt;#8#&lt;#&gt;#A#B#L# #?#@#&gt;#4#C#:#F#8#8# #2# #A#@#0#2#=#5#=#8#8# #A# #:#;#N#G#5#2#K#&lt;#8# #:#&gt;#=#:#C#@#5#=#B#0#&lt;#8#####!#&gt;#1#A#B#2#5#=#=#0#O# #C#=#8#:#0#;#L#=#0#O# #B#5#E#=#&gt;#;#&gt;#3#8#O#,# #;#C#G#H#8#5# #?#@#&gt;#8#7#2#&gt;#4#A#B#2#5#=#=#K#5# #&lt;#&gt;#I#=#&gt;#A#B#8#####A#B#0#@#5#;#K#5# #B#5#E#=#&gt;#;#&gt;#3#8#8# #8# #&gt;#1#&gt;#@#C#4#&gt;#2#0#=#8#5#######@#&gt;#2#5#@#5#=#=#&gt;#5# #=#0#4#5#6#=#&gt;#5# #C#?#@#0#2#;#5#=#8#5#####&gt;#B#5#@#O# #3#;#C#1#8#=#K# #8# #3#8#1#:#&gt;#A#B#8# #C#?#@#0#2#;#5#=#8#O#######0#4#5#6#=#0#O# #A#5#B#L# #@#0#A#?#@#5#4#5#;#5#=#8#O###!#;#0#1#0#O# #A#5#B#L# #@#0#A#?#@#5#4#5#;#5#=#8#O#######K#A#&gt;#:#&gt;#5# #8#A#:#C#A#A#B#2#&gt;# ######### ###!#;#0#1#K#5# #?#&gt;#7#8#F#8#8# #2# ######### #######0#8#1#&gt;#;#5#5# #M#D#D#5#:#B#8#2#=#0#O# #2# #&gt;#B#@#0#A#;#8# #@#5#:#;#0#&lt;#0###!#;#0#1#0#O# #?#&gt;#;#8#B#8#:#0# #?#@#&gt;#4#2#8#6#5#=#8#O#######&gt;#B#5#=#F#8#0#;#L#=#K#5# #2#=#5#H#=#8#5# #1#;#0#3#&gt;#?#@#8#O#B#=#K#5# #2#&gt;#7#&lt;#&gt;#6#=#&gt;#A#B#8# #(#O#)#####&gt;#B#5#=#F#8#0#;#L#=#K#5# #2#=#5#H#=#8#5# #C#3#@#&gt;#7#K# #(#T#)#######&gt;#7#&lt;#&gt;#6#=#&gt;#A#B#L# #&gt;#1#A#;#C#6#8#2#0#=#8#O# #4#&gt;#?#&gt;#;#=#8#B#5#;#L#=#K#E# #3#@#C#?#?# #?#&gt;#B#@#5#1#8#B#5#;#5#9#####A#;#0#1#;#5#=#8#5# #@#&gt;#A#B#0# #@#K#=#:#0#,# #=#5#1#;#0#3#&gt;#?#@#8#O#B#=#K#5# #4#5#&lt;#&gt;#3#@#0#D#8#G#5#A#:#8#5# #8#7#&lt;#5#=#5#=#8#O# #2#2#&gt;#4#0# #=#&gt;#2#K#E# #@#K#=#&gt;#G#=#K#E# #A#5#3#&lt;#5#=#B#&gt;#2##### #0#A#H#8#@#5#=#8#5# #4#8#0#?#0#7#&gt;#=#0# #2#&gt;#7#&lt;#&gt;#6#=#K#E# #B#&gt;#2#0#@#&gt;#2#####2#5#;#8#G#5#=#8#5# #?#@#&gt;#4#0#6# #7#0#&lt;#5#=#O#N#I#8#E# #B#&gt;#2#0#@#&gt;#2#,# #8#7#&lt;#5#=#5#=#8#5# #2#:#C#A#&gt;#2# #8# #?#&gt;#B#@#5#1#=#&gt;#A#B#5#9#######;#0#3#&gt;#4#C#H#8#5# #:#&gt;#=#:#C#@#5#=#B#&gt;#2#####6#5#A#B#&gt;#G#5#=#8#5# #:#&gt;#=#:#C#@#5#=#F#8#8#####!#=#8#6#5#=#8#5# #B#&gt;#@#3#&gt;#2#K#E# #1#0#@#L#5#@#&gt;#2# #2# #2#K#E#&gt;#4#5# #=#0# #2#=#5#H#=#8#5# #@#K#=#:#8#####&gt;#O#2#;#5#=#8#5# #8#=#&gt;#A#B#@#0#=#=#K#E# #:#&gt;#=#:#C#@#5#=#B#&gt;#2# #A# #B#&gt;#2#0#@#0#&lt;#8# #=#8#7#:#&gt;#9# #A#B#&gt;#8#&lt;#&gt;#A#B#8#######;#0#3#&gt;#?#@#8#O#B#=#K#9# #A#4#2#8#3# #2# #:#C#@#A#0#E# #2#0#;#N#B#####5#1#;#0#3#&gt;#?#@#8#O#B#=#K#9# #A#4#2#8#3# #2# #:#C#@#A#0#E# #2#0#;#N#B#######&gt;#;#L#H#0#O# #4#&gt;#A#B#C#?#=#&gt;#A#B#L# # #5#A#C#@#A#&gt;#2#####A#8#;#5#=#8#5# #B#@#5#1#&gt;#2#0#=#8#9# #?#&gt;#A#B#0#2#I#8#:#&gt;#2#######A#;#0#1#;#5#=#8#5# #&gt;#3#@#0#=#8#G#8#2#0#N#I#5#3#&gt;# #7#0#:#&gt;#=#&gt;#4#0#B#5#;#L#A#B#2#0#####0#:#&gt;#=#&gt;#4#0#B#5#;#L#=#&gt;#5# #@#5#3#C#;#8#@#&gt;#2#0#=#8#5# #F#5#=#######A#;#0#1#;#5#=#8#5# #=#5#A#B#0#1#8#;#L#=#&gt;#A#B#8# #1#8#7#=#5#A#0###'#C#2#A#B#2#8#B#5#;#L#=#&gt;#A#B#L# #:# #=#5#A#B#0#1#8#;#L#=#&gt;#A#B#8# #2#=#5#H#=#8#E# #C#A#;#&gt;#2#8#9# #1#8#7#=#5#A#0#####</w:t>
      </w:r>
    </w:p>
    <w:p>
      <w:pPr>
        <w:pStyle w:val="PreformattedText"/>
        <w:bidi w:val="0"/>
        <w:jc w:val="left"/>
        <w:rPr/>
      </w:pPr>
      <w:r>
        <w:rPr/>
        <w:t>###@#3#0#=#8#7#0#F#8#O# #&lt;#&gt;#6#5#B# #4#&gt;#?#&gt;#;#=#8#B#L# #:#0#6#4#C#N# #8#7# #G#5#B#K#@#5#E# #G#0#A#B#5#9# #A#?#8#A#:#0# #B#5#&lt;#8# #E#0#@#0#:#B#5#@#8#A#B#8#:#0#&lt;#8# #2#=#5#H#=#5#9# #8# #2#=#C#B#@#5#=#=#5#9# #A#@#5#4#K#,# #:#&gt;#B#&gt;#@#K#5# #&gt;#B#@#0###6#0#N#B# #:#&gt;#=#:#@#5#B#=#C#N# #A#8#B#C#0#F#8#N#,# #2# #:#&gt;#B#&gt;#@#&gt;#9# #&gt;#=#0# #=#0#E#&gt;#4#8#B#A#O#.#</w:t>
      </w:r>
    </w:p>
    <w:p>
      <w:pPr>
        <w:pStyle w:val="PreformattedText"/>
        <w:bidi w:val="0"/>
        <w:jc w:val="left"/>
        <w:rPr/>
      </w:pPr>
      <w:r>
        <w:rPr/>
        <w:t>###&gt;#A#;#5# #B#&gt;#3#&gt;# #:#0#:# #:#&gt;#=#:#@#5#B#=#K#9# #A#?#8#A#&gt;#:# #A#;#0#1#K#E# #8# #A#8#;#L#=#K#E# #A#B#&gt;#@#&gt;#=# #&gt;#@#3#0#=#8#7#0#F#8#8#,# #0# #B#0#:#6#5# #C#3#@#&gt;#7# #8# #2#&gt;#7#&lt;#&gt;#6#=#&gt;#A#B#5#9#,# #A#&gt;#A#B#0#2#;#5#=#,# #=#0#A#B#C#?#0#5#B# #M#B#0#?# #C#A#B#0#=#&gt;#2#;#5#=#8#O# #A#2#O#7#5#9# #&lt;#5#6#4#C# #=#8#&lt;#8#.# ###;#O# #C#A#B#0#=#&gt;#2#;#5#=#8#O# #M#B#8#E# #A#2#O#7#5#9#,# #A#&gt;#A#B#0#2#;#O#5#B#A#O# #&lt;#0#B#@#8#F#0# #S#W#O#T#-#0#=#0#;#8#7#0#,# #:#&gt;#B#&gt;#@#0#O# #8#&lt;#5#5#B# #A#;#5#4#C#N#I#8#9# #(#@#8#A#.# 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7#&lt;#&gt;#6#=#&gt;#A#B#8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3#@#&gt;#7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!#8#;#L#=#K#5# #A#B#&gt;#@#&gt;#=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###### #!############### #!#########!#;#0#1#K#5# #A#B#&gt;#@#&gt;#=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###### #!############### #!#########</w:t>
      </w:r>
    </w:p>
    <w:p>
      <w:pPr>
        <w:pStyle w:val="PreformattedText"/>
        <w:bidi w:val="0"/>
        <w:jc w:val="left"/>
        <w:rPr/>
      </w:pPr>
      <w:r>
        <w:rPr/>
        <w:t># #8#A# #2#.# ###0#B#@#8#F#0# #S#W#O#T# ##  #0#=#0#;#8#7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;#5#2#0# #2#K#4#5#;#O#N#B#A#O# #4#2#0# #1#;#&gt;#:#0# #(#A#8#;#L#=#K#5# #A#B#&gt;#@#&gt;#=#K#,# #A#;#0#1#K#5# #A#B#&gt;#@#&gt;#=#K#)#,# #2# #:#&gt;#B#&gt;#@#K#5# #A#&gt;#&gt;#B#2#5#B#A#B#2#5#=#=#&gt;# #2#K#?#8#A#K#2#0#N#B#A#O# #2#A#5# #2#K#O#2#;#5#=#=#K#5# #=#0# #?#5#@#2#&gt;#&lt;# #M#B#0#?#5# #0#=#0#;#8#7#0# #A#B#&gt;#@#&gt;#=#K# #&gt;#@#3#0#=#8#7#0#F#8#8#.# ### #2#5#@#E#=#5#9# #G#0#A#B#8# #&lt;#0#B#@#8#F#K# #B#0#:#6#5# #2#K#4#5#;#O#N#B#A#O# #4#2#0# #1#;#&gt;#:#0# #(#2#&gt;#7#&lt;#&gt;#6#=#&gt;#A#B#8# #8# #C#3#@#&gt;#7#K#)#,# #2# #:#&gt;#B#&gt;#@#K#5# #2#K#?#8#A#K#2#0#N#B#A#O# #2#A#5# #2#K#O#2#;#5#=#=#K#5# #2#&gt;#7#&lt;#&gt;#6#=#&gt;#A#B#8# #8# #C#3#@#&gt;#7#K#.# ###0# #?#5#@#5#A#5#G#5#=#8#8# #1#;#&gt;#:#&gt;#2# #&gt;#1#@#0#7#C#5#B#A#O# #G#5#B#K#@#5# #?#&gt;#;#O#:# #!##### #(#A#8#;#0# #8# #2#&gt;#7#&lt;#&gt;#6#=#&gt;#A#B#8#)#;# #!##### #(#A#8#;#0# #8# #C#3#@#&gt;#7#K#)#</w:t>
      </w:r>
    </w:p>
    <w:p>
      <w:pPr>
        <w:pStyle w:val="PreformattedText"/>
        <w:bidi w:val="0"/>
        <w:jc w:val="left"/>
        <w:rPr/>
      </w:pPr>
      <w:r>
        <w:rPr/>
        <w:t>#!##### #(#A#;#0#1#&gt;#A#B#L# #8# #2#&gt;#7#&lt;#&gt;#6#=#&gt;#A#B#8#)#;# #!##### #(#A#;#0#1#&gt;#A#B#L# #8# #C#3#@#&gt;#7#K#)#.###0# #:#0#6#4#&gt;#&lt;# #8#7# #?#&gt;#;#5#9# #8#A#A#;#5#4#&gt;#2#0#B#5#;#L# #4#&gt;#;#6#5#=# #@#0#A#A#&lt;#&gt;#B#@#5#B#L# #2#A#5# #2#&gt;#7#&lt;#&gt;#6#=#K#5# #?#0#@#=#K#5# #:#&gt;#&lt;#1#8#=#0#F#8#8# #8# #2#K#4#5#;#8#B#L# #B#5#,# #:#&gt;#B#&gt;#@#K#5# #4#&gt;#;#6#=#K# #1#K#B#L# #C#G#B#5#=#K# #?#@#8# #@#0#7#@#0#1#&gt;#B#:#5# #A#B#@#0#B#5#3#8#8# #?#&gt;#2#5#4#5#=#8#O# #&gt;#@#3#0#=#8#7#0#F#8#8#.#</w:t>
      </w:r>
    </w:p>
    <w:p>
      <w:pPr>
        <w:pStyle w:val="PreformattedText"/>
        <w:bidi w:val="0"/>
        <w:jc w:val="left"/>
        <w:rPr/>
      </w:pPr>
      <w:r>
        <w:rPr/>
        <w:t>#$#0#:#B#8#G#5#A#:#8# #?#&gt;#;#O# #?#5#@#5#A#5#G#5#=#8#9# #(#!#####,# #!#####,# #!##### #8# #!#####)# #?#@#5#4#A#B#0#2#;#O#N#B# #A#&gt;#1#&gt;#9# #=#0#1#&gt;#@#K# #2#&gt;#7#&lt;#&gt;#6#=#K#E# #A#F#5#=#0#@#8#5#2# #@#0#7#2#8#B#8#O# #A#&gt;#1#K#B#8#9#.# ###0#?#@#8#&lt;#5#@#,# #2#&gt;#7#&lt;#&gt;#6#=#&gt;#A#B#L# #2#=#5#H#=#5#9# #A#@#5#4#K# #«# #&gt;#A#B# #8#=#B#5#@#5#A#0# #?#&gt;#B#@#5#1#8#B#5#;#5#9# #:# #B#&gt;#2#0#@#C#»# #8# #A#8#;#L#=#0#O# #A#B#&gt;#@#&gt;#=#0# #&gt;#@#3#0#=#8#7#0#F#8#8# #«###:#B#8#2#=#0#O# #&lt;#0#@#:#5#B#8#=#3#&gt;#2#0#O# #?#&gt;#;#8#B#8#:#0#»# #&lt;#&gt;#3#C#B# #A#&gt;#A#B#0#2#8#B#L# #?#0#@#C# #!##### #«# #0#A#H#8#@#5#=#8#5# #A#1#K#B#0# #7#0# #A#G#5#B# #?#@#8#2#;#5#G#5#=#8#O# #=#&gt;#2#K#E# #?#&gt;#:#C#?#0#B#5#;#5#9#»#.# #-#B#0# #?#0#@#0# #!##### #&lt;#&gt;#6#5#B# #A#B#0#B#L# #@#5#0#;#L#=#K#&lt;# #A#F#5#=#0#@#8#5#&lt;# #@#0#7#2#8#B#8#O# #A#&gt;#1#K#B#8#9#,# #1#;#0#3#&gt;#?#@#8#O#B#=#K#&lt;# #4#;#O# #&gt;#@#3#0#=#8#7#0#F#8#8#,# #=#&gt;# #B#&gt;#;#L#:#&gt;# #5#A#;#8# #@#5#0#;#8#7#0#F#8#O# #=#0#7#2#0#=#=#&gt;#9# #A#8#;#L#=#&gt;#9# #A#B#&gt;#@#&gt;#=#K# #A# #C#G#5#B#&gt;#&lt;# #2#&gt;#7#&lt;#&gt;#6#=#&gt;#A#B#5#9# #2#=#5#H#=#5#9# #A#@#5#4#K# #1#C#4#5#B# #7#0#:#@#5#?#;#5#=#0# #2# #A#B#@#0#B#5#3#8#8# #8# #?#@#8#=#O#B#0# #:#0#:# #&gt;#4#=#0# #8#7# #F#5#;#5#9# #(#7#0#4#0#G#)# #&gt;#@#3#0#=#8#7#0#F#8#8#.#</w:t>
      </w:r>
    </w:p>
    <w:p>
      <w:pPr>
        <w:pStyle w:val="PreformattedText"/>
        <w:bidi w:val="0"/>
        <w:jc w:val="left"/>
        <w:rPr/>
      </w:pPr>
      <w:r>
        <w:rPr/>
        <w:t>### #&gt;#B#=#&gt;#H#5#=#8#8# #B#5#E# #?#0#@#,# #:#&gt;#B#&gt;#@#K#5# #1#K#;#8# #2#K#1#@#0#=#K# #A# #?#&gt;#;#O# #!##### #A#;#5#4#C#5#B# #@#0#7#@#0#1#0#B#K#2#0#B#L# #A#B#@#0#B#5#3#8#N# #?#&gt;# #8#A#?#&gt;#;#L#7#&gt;#2#0#=#8#N# #A#8#;#L#=#K#E# #A#B#&gt;#@#&gt;#=# #&gt;#@#3#0#=#8#7#0#F#8#8# #4#;#O# #B#&gt;#3#&gt;#,# #G#B#&gt;#1#K# #?#&gt;#;#C#G#8#B#L# #&gt;#B#4#0#G#C# #&gt;#B# #2#&gt;#7#&lt;#&gt;#6#=#&gt;#A#B#5#9#,# #:#&gt;#B#&gt;#@#K#Q# #?#&gt;#O#2#8#;#8#A#L# #2#&gt;# #2#=#5#H#=#5#9# #A#@#5#4#5#.# ###;#O# #B#5#E# #?#0#@#,# #:#&gt;#B#&gt;#@#K#5# #&gt;#:#0#7#0#;# #=#0# #?#&gt;#;#5# #!#####,# #A#B#@#0#B#5#3#8#O# #4#&gt;#;#6#=#0# #1#K#B#L# #?#&gt;#A#B#@#&gt;#5#=#0# #B#0#:#8#&lt;# #&gt;#1#@#0#7#&gt;#&lt;#,# #G#B#&gt;#1#K# #7#0# #A#G#5#B# #?#&gt;#O#2#8#2#H#8#E#A#O# #2#&gt;#7#&lt;#&gt;#6#=#&gt;#A#B#5#9# #?#&gt;#?#K#B#0#B#L#A#O# #?#@#5#&gt;#4#&gt;#;#5#B#L# #8# #8#&lt;#5#N#I#8#5#A#O# #2# #&gt;#@#3#0#=#8#7#0#F#8#8# #A#;#0#1#&gt;#A#B#8#.# ###A#;#8# #?#0#@#0# #=#0#E#&gt;#4#8#B#A#O# #=#0# #?#&gt;#;#5# #!#####,# #B#&gt;# #A#B#@#0#B#5#3#8#O# #4#&gt;#;#6#=#0# #?#@#5#4#?#&gt;#;#0#3#0#B#L# #8#A#?#&gt;#;#L#7#&gt;#2#0#=#8#5# #A#8#;#K# #&gt;#@#3#0#=#8#7#0#F#8#8# #4#;#O# #C#A#B#@#0#=#5#=#8#O# #C#3#@#&gt;#7#K#.# ###0#:#&gt;#=#5#F#,# #4#;#O# #?#0#@#,# #=#0#E#&gt;#4#O#I#8#E#A#O# #=#0# #?#&gt;#;#5# #&gt;#@#3#0#=#8#7#0#F#8#O# #4#&gt;#;#6#=#0# #2#K#@#0#1#0#B#K#2#0#B#L# #B#0#:#C#N# #A#B#@#0#B#5#3#8#N#,# #:#&gt;#B#&gt;#@#0#O# #?#&gt;#7#2#&gt;#;#8#;#0# #1#K# #5#9# #:#0#:# #8#7#1#0#2#8#B#L#A#O# #&gt;#B# #A#;#0#1#&gt;#A#B#8#,# #B#0#:# #8# #?#&gt;#?#K#B#0#B#L#A#O# #?#@#5#4#&gt;#B#2#@#0#B#8#B#L# #=#0#2#8#A#H#C#N# #=#0#4# #=#5#9# #C#3#@#&gt;#7#C#.#</w:t>
      </w:r>
    </w:p>
    <w:p>
      <w:pPr>
        <w:pStyle w:val="PreformattedText"/>
        <w:bidi w:val="0"/>
        <w:jc w:val="left"/>
        <w:rPr/>
      </w:pPr>
      <w:r>
        <w:rPr/>
        <w:t>###K#@#0#1#0#B#K#2#0#O# #A#B#@#0#B#5#3#8#8#,# #A#;#5#4#C#5#B# #?#&gt;#&lt;#=#8#B#L#,# #G#B#&gt;# #2#&gt;#7#&lt;#&gt;#6#=#&gt;#A#B#8# #C#3#@#&gt;#7#K# #&lt;#&gt;#3#C#B# #?#5#@#5#E#&gt;#4#8#B#L# #2# #A#2#&gt;#N# #?#@#&gt;#B#8#2#&gt;#?#&gt;#;#&gt;#6#=#&gt;#A#B#L#.# #"#0#:#,# #=#5#8#A#?#&gt;#;#L#7#&gt;#2#0#=#=#0#O# #2#&gt;#7#&lt;#&gt;#6#=#&gt;#A#B#L# #&lt;#&gt;#6#5#B# #A#B#0#B#L# #C#3#@#&gt;#7#&gt;#9#,# #5#A#;#8# #5#5# #8#A#?#&gt;#;#L#7#C#5#B# #:#&gt;#=#:#C#@#5#=#B#.# ###;#8# #=#0#&gt;#1#&gt;#@#&gt;#B#,# #C#4#0#G#=#&gt;# #?#@#5#4#&gt;#B#2#@#0#I#5#=#=#0#O# #C#3#@#&gt;#7#0# #&lt;#&gt;#6#5#B# #&gt;#B#:#@#K#B#L# #?#5#@#5#4# #&gt;#@#3#0#=#8#7#0#F#8#5#9# #4#&gt;#?#&gt;#;#=#8#B#5#;#L#=#K#5# #2#&gt;#7#&lt;#&gt;#6#=#&gt;#A#B#8# #2# #B#&gt;#&lt;# #A#;#C#G#0#5#,# #5#A#;#8# #:#&gt;#=#:#C#@#5#=#B#K# #=#5# #A#&lt;#&gt;#3#;#8# #C#A#B#@#0#=#8#B#L# #M#B#C# #6#5# #C#3#@#&gt;#7#C#.#</w:t>
      </w:r>
    </w:p>
    <w:p>
      <w:pPr>
        <w:pStyle w:val="PreformattedText"/>
        <w:bidi w:val="0"/>
        <w:jc w:val="left"/>
        <w:rPr/>
      </w:pPr>
      <w:r>
        <w:rPr/>
        <w:t>###;#O# #C#A#?#5#H#=#&gt;#3#&gt;# #8#7#C#G#5#=#8#O# #&gt;#:#@#C#6#5#=#8#O# #&gt;#@#3#0#=#8#7#0#F#8#8# #&lt;#5#B#&gt;#4#&gt;#&lt;# # #S#W#O#T#-#0#=#0#;#8#7#0# #2#0#6#=#&gt;# #=#5# #B#&gt;#;#L#:#&gt;# #C#&lt;#5#B#L# #2#A#:#@#K#2#0#B#L# #C#3#@#&gt;#7#K# #8# #2#&gt;#7#&lt;#&gt;#6#=#&gt;#A#B#8#,# #=#&gt;# #8# #C#&lt;#5#B#L# #&gt;#F#5#=#8#2#0#B#L# #8#E# #A# #B#&gt;#G#:#8# #7#@#5#=#8#O# #2#0#6#=#&gt;#A#B#8# #8# #A#B#5#?#5#=#L# #2#;#8#O#=#8#O# #=#0# #A#B#@#0#B#5#3#8#N# #&gt;#@#3#0#=#8#7#0#F#8#8#.#</w:t>
      </w:r>
    </w:p>
    <w:p>
      <w:pPr>
        <w:pStyle w:val="PreformattedText"/>
        <w:bidi w:val="0"/>
        <w:jc w:val="left"/>
        <w:rPr/>
      </w:pPr>
      <w:r>
        <w:rPr/>
        <w:t>###;#O# #&gt;#F#5#=#:#8# #2#&gt;#7#&lt;#&gt;#6#=#&gt;#A#B#5#9# #?#@#8#&lt;#5#=#O#5#B#A#O# #&lt;#5#B#&gt;#4# #?#&gt;#7#8#F#8#&gt;#=#8#@#&gt;#2#0#=#8#O# #:#0#6#4#&gt;#9# #:#&gt;#=#:#@#5#B#=#&gt;#9# #2#&gt;#7#&lt;#&gt;#6#=#&gt;#A#B#8# #=#0# #&lt;#0#B#@#8#F#5# #2#&gt;#7#&lt;#&gt;#6#=#&gt;#A#B#5#9# #(#@#8#A#.# 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#8#O#=#8#5#######!#8#;#L#=#&gt;#5#####&lt;#5#@#5#=#=#&gt;#5#####0#;#&gt;#5#######5#@#&gt;#O#B#=#&gt;#A#B#L#</w:t>
      </w:r>
    </w:p>
    <w:p>
      <w:pPr>
        <w:pStyle w:val="PreformattedText"/>
        <w:bidi w:val="0"/>
        <w:jc w:val="left"/>
        <w:rPr/>
      </w:pPr>
      <w:r>
        <w:rPr/>
        <w:t>#8#A#?#&gt;#;#L#7#&gt;#2#0#=#8#O#</w:t>
      </w:r>
    </w:p>
    <w:p>
      <w:pPr>
        <w:pStyle w:val="PreformattedText"/>
        <w:bidi w:val="0"/>
        <w:jc w:val="left"/>
        <w:rPr/>
      </w:pPr>
      <w:r>
        <w:rPr/>
        <w:t>#2#&gt;#7#&lt;#&gt;#6#=#&gt;#A#B#8#####K#A#&gt;#:#0#O#####&gt;#;#5# ###!#####&gt;#;#5# #########&gt;#;#5# ###########!#@#5#4#=#O#O#####&gt;#;#5# #!#!#####&gt;#;#5# #!#######&gt;#;#5# #!###########8#7#:#0#O#####&gt;#;#5# ###!#####&gt;#;#5# #########&gt;#;#5# #########</w:t>
      </w:r>
    </w:p>
    <w:p>
      <w:pPr>
        <w:pStyle w:val="PreformattedText"/>
        <w:bidi w:val="0"/>
        <w:jc w:val="left"/>
        <w:rPr/>
      </w:pPr>
      <w:r>
        <w:rPr/>
        <w:t># #8#A#.# #3# ###0#B#@#8#F#0# #2#&gt;#7#&lt;#&gt;#6#=#&gt;#A#B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8#F#0# #A#B#@#&gt;#8#B#A#O# #A#;#5#4#C#N#I#8#&lt;# #&gt;#1#@#0#7#&gt;#&lt;#:# #A#2#e#p#E#y# #?#&gt;# #3#&gt;#@#8#7#&gt;#=#B#0#;#8# #&gt;#B#:#;#0#4#K#2#0#5#B#A#O# #A#B#5#?#5#=#L# #2#;#8#O#=#8#O# #2#&gt;#7#&lt;#&gt;#6#=#&gt;#A#B#8# #=#0# #4#5#O#B#5#;#L#=#&gt;#A#B#L# #&gt;#@#3#0#=#8#7#0#F#8#8# #(#A#8#;#L#=#&gt;#5#,# #C#&lt;#5#@#5#=#=#&gt;#5#,# #&lt;#0#;#&gt;#5#)#;# #A#;#5#2#0# #?#&gt;# #2#5#@#B#8#:#0#;#8# #&gt;#B#:#;#0#4#K#2#0#5#B#A#O# #2#5#@#&gt;#O#B#=#&gt;#A#B#L# #B#&gt;#3#&gt;#,# #G#B#&gt;# #&gt;#@#3#0#=#8#7#0#F#8#O# #A#&lt;#&gt;#6#5#B# #2#&gt;#A#?#&gt;#;#L#7#&gt;#2#0#B#L#A#O# #2#&gt;#7#&lt;#&gt;#6#=#&gt;#A#B#L#N# #(#2#K#A#&gt;#:#0#O#,# #A#@#5#4#=#O#O#,# #=#8#7#:#0#O#)#.# ###&gt;#;#C#G#5#=#=#K#5# #2#=#C#B#@#8# #&lt;#0#B#@#8#F#K# #4#5#2#O#B#L# #?#&gt;#;#5#9# #2#&gt;#7#&lt;#&gt;#6#=#&gt;#A#B#5#9# #8#&lt;#5#N#B# #@#0#7#=#&gt;#5# #7#=#0#G#5#=#8#5# #4#;#O# #&gt;#@#3#0#=#8#7#0#F#8#8#.# ###&gt;#7#&lt;#&gt;#6#=#&gt;#A#B#8#,# #?#&gt;#?#0#4#0#N#I#8#5# #=#0# #?#&gt;#;#O# ###!#,# ##### #8# #!#!#,# #8#&lt;#5#N#B# #1#&gt;#;#L#H#&gt;#5# #7#=#0#G#5#=#8#5# #4#;#O# #&gt;#@#3#0#=#8#7#0#F#8#8#,# #8# #8#E# #=#0#4#&gt;# #&gt;#1#O#7#0#B#5#;#L#=#&gt;# #8#A#?#&gt;#;#L#7#&gt;#2#0#B#L#.# ###&gt;#7#&lt;#&gt;#6#=#&gt;#A#B#8# #6#5#,# #?#&gt;#?#0#4#0#N#I#8#5# #=#0# #?#&gt;#;#O# #!###,# ##### #8# #&amp;###,# #?#@#0#:#B#8#G#5#A#:#8# #=#5# #7#0#A#;#C#6#8#2#0#N#B# #2#=#8#&lt;#0#=#8#O# #&gt;#@#3#0#=#8#7#0#F#8#8#.# ###A#?#&gt;#;#L#7#&gt;#2#0#B#L# #2#&gt;#7#&lt;#&gt;#6#=#&gt;#A#B#8#,# #?#&gt;#?#0#2#H#8#5# #=#0# #&gt;#A#B#0#2#H#8#5#A#O# #?#&gt;#;#O#,# #&lt;#&gt;#6#=#&gt;#,# #5#A#;#8# #C# #&gt;#@#3#0#=#8#7#0#F#8#8# #8#&lt;#5#5#B#A#O# #4#&gt;#A#B#0#B#&gt;#G#=#&gt;# #@#5#A#C#@#A#&gt;#2#.#</w:t>
      </w:r>
    </w:p>
    <w:p>
      <w:pPr>
        <w:pStyle w:val="PreformattedText"/>
        <w:bidi w:val="0"/>
        <w:jc w:val="left"/>
        <w:rPr/>
      </w:pPr>
      <w:r>
        <w:rPr/>
        <w:t>###&gt;#E#&gt;#6#0#O#,# #&lt;#0#B#@#8#F#0# #A#&gt;#A#B#0#2#;#O#5#B#A#O# #4#;#O# #&gt;#F#5#=#:#8#,# #C#3#@#&gt;#7# #(#@#8#A#.# #4#)#.#!#2#5#@#E#C# #?#&gt;# #3#&gt;#@#8#7#&gt;#=#B#0#;#8# #&gt;#B#:#;#0#4#K#2#0#N#B#A#O# #2#&gt;#7#&lt;#&gt;#6#=#K#5# #?#&gt;#A#;#5#4#A#B#2#8#O# #4#;#O# #&gt;#@#3#0#=#8#7#0#F#8#8#,# #:# #:#&gt;#B#&gt;#@#K#&lt;# #&lt;#&gt;#6#5#B# #?#@#8#2#5#A#B#8# #@#5#0#;#8#7#0#F#8#O# #C#3#@#&gt;#7#K# #(#@#0#7#@#C#H#5#=#8#5#,# #:#@#8#B#8#G#5#A#:#&gt;#5# #A#&gt;#A#B#&gt;#O#=#8#5#,# #B#O#6#5#;#&gt;#5# #A#&gt;#A#B#&gt;#O#=#8#5#,# #«#;#5#3#:#8#5# #C#H#8#1#K#»#)#.# #!#;#5#2#0# #?#&gt;# #2#5#@#B#8#:#0#;#8# #&gt;#B#:#;#0#4#K#2#0#5#B#A#O# #2#5#@#&gt;#O#B#=#&gt;#A#B#L# #B#&gt;#3#&gt;#,# #G#B#&gt;# #C#3#@#&gt;#7#0# #1#C#4#5#B# #@#5#0#;#8#7#&gt;#2#0#=#0# #(#2#K#A#&gt;#:#0#O#,# #A#@#5#4#=#O#O#,# #=#8#7#:#0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7#&lt;#&gt;#6#=#K#5# #?#&gt;#A#;#5#4#A#B#2#8#O####### #0#7#@#C#H#5#=#8#5#####@#8#B#8#G#5#A#:#&gt;#5# #A#&gt;#A#B#&gt;#O#=#8#5###"#O#6#5#;#&gt;#5# #A#&gt;#A#B#&gt;#O#=#8#5###«###5#3#:#8#5# #C#H#8#1#K#»#######5#@#&gt;#O#B#=#&gt;#A#B#L#</w:t>
      </w:r>
    </w:p>
    <w:p>
      <w:pPr>
        <w:pStyle w:val="PreformattedText"/>
        <w:bidi w:val="0"/>
        <w:jc w:val="left"/>
        <w:rPr/>
      </w:pPr>
      <w:r>
        <w:rPr/>
        <w:t>#@#5#0#;#8#7#0#F#8#8# #C#3#@#&gt;#7#K#####K#A#&gt;#:#0#O#####&gt;#;#5# ### #####&gt;#;#5# #########&gt;#;#5# ###"#####&gt;#;#5# ###########!#@#5#4#=#O#O#####&gt;#;#5# #!# #####&gt;#;#5# #!#######&gt;#;#5# #!#"#####&gt;#;#5# #!###########8#7#:#0#O#####&gt;#;#5# ### #####&gt;#;#5# #########&gt;#;#5# ###"#####&gt;#;#5# #########</w:t>
      </w:r>
    </w:p>
    <w:p>
      <w:pPr>
        <w:pStyle w:val="PreformattedText"/>
        <w:bidi w:val="0"/>
        <w:jc w:val="left"/>
        <w:rPr/>
      </w:pPr>
      <w:r>
        <w:rPr/>
        <w:t># #8#A#.# #4#.# ###0#B#@#8#F#0# #C#3#@#&gt;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 #C#3#@#&gt;#7#K#,# #:#&gt;#B#&gt;#@#K#5# #?#&gt;#?#0#4#0#N#B# #=#0# #?#&gt;#;#O# ### #,# ##### #8# #!# #,# #?#@#5#4#A#B#0#2#;#O#N#B# #&gt;#G#5#=#L# #1#&gt;#;#L#H#C#N# #&gt;#?#0#A#=#&gt;#A#B#L# #4#;#O# #&gt;#@#3#0#=#8#7#0#F#8#8# #8# #B#@#5#1#C#N#B# #=#5#&lt;#5#4#;#5#=#=#&gt;#3#&gt;# #8# #&gt;#1#O#7#0#B#5#;#L#=#&gt;#3#&gt;# #C#A#B#@#0#=#5#=#8#O#.# ###3#@#&gt;#7#K#,# #?#&gt;#?#0#2#H#8#5# #=#0# #?#&gt;#;#5# ###"#,# #!### #8# ### # #B#0#:#6#5# #4#&gt;#;#6#=#K# #=#0#E#&gt;#4#8#B#L#A#O# #2# #?#&gt;#;#5# #7#@#5#=#8#O# #2#K#A#H#5#3#&gt;# #@#C#:#&gt;#2#&gt;#4#A#B#2#0# #8# #1#K#B#L# #C#A#B#@#0#=#5#=#K# #2# #?#5#@#2#&gt;#A#B#5#?#5#=#=#&gt;#&lt;# #?#&gt;#@#O#4#:#5#.# #'#B#&gt;# #:#0#A#0#5#B#A#O# #C#3#@#&gt;#7#,# #=#0#E#&gt;#4#O#I#8#E#A#O# #=#0# #?#&gt;#;#O#E# #####,# #!#"# #8# #####,# #B#&gt;# #B#@#5#1#C#5#B#A#O# #2#=#8#&lt;#0#B#5#;#L#=#K#9# #8# #&gt;#B#2#5#B#A#B#2#5#=#=#K#9# #?#&gt;#4#E#&gt;#4# #:# #8#E# #C#A#B#@#0#=#5#=#8#N#.# #%#&gt;#B#O# #?#@#8# #M#B#&gt;#&lt;# #=#5# #A#B#0#2#8#B#A#O# #7#0#4#0#G#0# #8#E# #?#5#@#2#&gt;#A#B#5#?#5#=#=#&gt;#3#&gt;# #C#A#B#@#0#=#5#=#8#O#.# ###&gt;#?#0#2#H#8#5# #=#0# #&gt;#A#B#0#2#H#8#5#A#O# #?#&gt;#;#O# #C#3#@#&gt;#7#K# #B#0#:#6#5# #=#5# #4#&gt;#;#6#=#K# #2#K#?#0#4#0#B#L# #8#7# #?#&gt;#4#&gt;#7#@#5#=#8#O# #?#@#&gt;#8#7#2#&gt;#4#A#B#2#0# #&gt;#@#3#0#=#8#7#0#F#8#8#.# ###5#&gt;#1#E#&gt;#4#8#&lt;#&gt;# #2#=#8#&lt;#0#B#5#;#L#=#&gt;# #&gt;#B#A#;#5#6#8#2#0#B#L# #8#E# #@#0#7#2#8#B#8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O#4#&gt;#:# #?#@#&gt;#2#5#4#5#=#8#O# #«#?#@#&gt;#D#8#;#L# #A#@#5#4#K# #&gt;#@#3#0#=#8#7#0#F#8#8#»#</w:t>
      </w:r>
    </w:p>
    <w:p>
      <w:pPr>
        <w:pStyle w:val="PreformattedText"/>
        <w:bidi w:val="0"/>
        <w:jc w:val="left"/>
        <w:rPr/>
      </w:pPr>
      <w:r>
        <w:rPr/>
        <w:t># #(#?#@#8#&lt;#5#@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B#&gt;#4# #A#&gt;#A#B#0#2#;#5#=#8#O# #?#@#&gt;#D#8#;#O# #A#@#5#4#K# #A#&gt;#A#B#&gt;#8#B# #2# #A#;#5#4#C#N#I#5#&lt;#.# ### #B#0#1#;#8#F#C# #?#@#&gt;#D#8#;#O# #A#@#5#4#K# #(#B#0#1#;#.# #3#)# #2#K#?#8#A#K#2#0#N#B#A#O# #&gt;#B#4#5#;#L#=#K#5# #D#0#:#B#&gt;#@#K# #A#@#5#4#K#.# ###0#6#4#&gt;#&lt;#C# #8#7# #D#0#:#B#&gt;#@#&gt;#2# #M#:#A#?#5#@#B#=#K#&lt;# #&gt;#1#@#0#7#&gt;#&lt;# #4#0#5#B#A#O# #&gt;#F#5#=#:#0#:#</w:t>
      </w:r>
    </w:p>
    <w:p>
      <w:pPr>
        <w:pStyle w:val="PreformattedText"/>
        <w:bidi w:val="0"/>
        <w:jc w:val="left"/>
        <w:rPr/>
      </w:pPr>
      <w:r>
        <w:rPr/>
        <w:t>#2#0#6#=#&gt;#A#B#8# #4#;#O# #&gt;#B#@#0#A#;#8# #?#&gt;# #H#:#0#;#5#:# #3# ##  #1#&gt;#;#L#H#0#O#,# #2# ##  #C#&lt;#5#@#5#=#=#0#O#,# #1# ##  #A#;#0#1#0#O#;#</w:t>
      </w:r>
    </w:p>
    <w:p>
      <w:pPr>
        <w:pStyle w:val="PreformattedText"/>
        <w:bidi w:val="0"/>
        <w:jc w:val="left"/>
        <w:rPr/>
      </w:pPr>
      <w:r>
        <w:rPr/>
        <w:t>#2#;#8#O#=#8#O# #=#0# #&gt;#@#3#0#=#8#7#0#F#8#N# #?#&gt;# #H#:#0#;#5#:# #3# ##  #A#8#;#L#=#&gt;#5#,# #2# ##  #C#&lt;#5#@#5#=#=#&gt;#5#,# #1# ##  #A#;#0#1#&gt;#5#,# #0# ##  #&gt;#B#A#C#B#A#B#2#8#5# #2#;#8#O#=#8#O#;#</w:t>
      </w:r>
    </w:p>
    <w:p>
      <w:pPr>
        <w:pStyle w:val="PreformattedText"/>
        <w:bidi w:val="0"/>
        <w:jc w:val="left"/>
        <w:rPr/>
      </w:pPr>
      <w:r>
        <w:rPr/>
        <w:t>#=#0#?#@#0#2#;#5#=#=#&gt;#A#B#8# #2#;#8#O#=#8#O# #?#&gt;# #H#:#0#;#5#:# #+#1# #?#&gt;#7#8#B#8#2#=#0#O#,# #-#1# ##  #=#5#3#0#B#8#2#=#0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3#</w:t>
      </w:r>
    </w:p>
    <w:p>
      <w:pPr>
        <w:pStyle w:val="PreformattedText"/>
        <w:bidi w:val="0"/>
        <w:jc w:val="left"/>
        <w:rPr/>
      </w:pPr>
      <w:r>
        <w:rPr/>
        <w:t>###@#&gt;#D#8#;#L# #A#@#5#4#K# #&gt;#@#3#0#=#8#7#0#F#8#8#</w:t>
      </w:r>
    </w:p>
    <w:p>
      <w:pPr>
        <w:pStyle w:val="PreformattedText"/>
        <w:bidi w:val="0"/>
        <w:jc w:val="left"/>
        <w:rPr/>
      </w:pPr>
      <w:r>
        <w:rPr/>
        <w:t>#$#0#:#B#&gt;#@#K# #A#@#5#4#K#####0#6#=#&gt;#A#B#L# #4#;#O# #&gt;#B#@#0#A#;#8#,# #######;#8#O#=#8#5# #=#0# #&gt;#@#3#0#=#8#7#0#F#8#N#,# #######0#?#@#0#2#;#5#=#=#&gt;#A#B#L# #2#;#8#O#=#8#O#,# #!###!#B#5#?#5#=#L# #2#0#6#=#&gt;#A#B#8#</w:t>
      </w:r>
    </w:p>
    <w:p>
      <w:pPr>
        <w:pStyle w:val="PreformattedText"/>
        <w:bidi w:val="0"/>
        <w:jc w:val="left"/>
        <w:rPr/>
      </w:pPr>
      <w:r>
        <w:rPr/>
        <w:t>#D# #=# ### #+# ### #+# #!#####1#.#####2#.#####3#.#########</w:t>
      </w:r>
    </w:p>
    <w:p>
      <w:pPr>
        <w:pStyle w:val="PreformattedText"/>
        <w:bidi w:val="0"/>
        <w:jc w:val="left"/>
        <w:rPr/>
      </w:pPr>
      <w:r>
        <w:rPr/>
        <w:t>###0#;#5#5# #2#A#5# #B#@#8# #M#:#A#?#5#@#B#=#K#E# #&gt;#F#5#=#:#8# #?#5#@#5#&lt;#=#&gt;#6#0#N#B#A#O#,# #8# #?#&gt;#;#C#G#0#5#B#A#O# #8#=#B#5#3#@#0#;#L#=#0#O# #&gt;#F#5#=#:#0#,# #?#&gt;#:#0#7#K#2#0#N#I#0#O# #A#B#5#?#5#=#L# #2#0#6#=#&gt;#A#B#8# #D#0#:#B#&gt;#@#0# #4#;#O# #&gt;#@#3#0#=#8#7#0#F#8#8#.# ###&gt;# #M#B#&gt;#9# #&gt;#F#5#=#:#5# #@#C#:#&gt;#2#&gt;#4#A#B#2#&gt;# #&lt;#&gt;#6#5#B# #7#0#:#;#N#G#8#B#L#,# #:#0#:#8#5# #8#7# #D#0#:#B#&gt;#@#&gt;#2# #A#@#5#4#K# #8#&lt;#5#N#B# #&gt;#B#=#&gt;#A#8#B#5#;#L#=#&gt;# #1#&gt;#;#5#5# #2#0#6#=#&gt;#5# #7#=#0#G#5#=#8#5# #4#;#O# #8#E# #&gt;#@#3#0#=#8#7#0#F#8#8# #8#,# #A#;#5#4#&gt;#2#0#B#5#;#L#=#&gt;#,# #7#0#A#;#C#6#8#2#0#N#B# #A#0#&lt;#&gt;#3#&gt;# #A#5#@#L#5#7#=#&gt;#3#&gt;# #2#=#8#&lt;#0#=#8#O#,# #0# #:#0#:#8#5# #D#0#:#B#&gt;#@#K# #7#0#A#;#C#6#8#2#0#N#B# #&lt;#5#=#L#H#5#3#&gt;# #2#=#8#&lt;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S#T#-#0#=#0#;#8#7#</w:t>
      </w:r>
    </w:p>
    <w:p>
      <w:pPr>
        <w:pStyle w:val="PreformattedText"/>
        <w:bidi w:val="0"/>
        <w:jc w:val="left"/>
        <w:rPr/>
      </w:pPr>
      <w:r>
        <w:rPr/>
        <w:t>#P#E#S#T#-#0#=#0#;#8#7### #8#A#?#&gt;#;#L#7#C#5#B#A#O# #4#;#O# #&gt;#F#5#=#:#8# #&lt;#0#:#@#&gt;#A#@#5#4#K# #?#@#5#4#?#@#8#O#B#8#O#.# #A#&gt;#A#B#&gt;#8#B# #8#7# #0#1#1#@#5#2#8#0#B#C#@#K# #A#;#&gt;#2#:# #P#o#l#i#t#i#c#a#l# ##  #?#&gt;#;#8#B#8#G#5#A#:#8#5# #S#o#c#i#a#l# ##  #A#&gt;#F#8#0#;#L#=#K#5#,# #T#e#c#h#n#i#c#a#l# ##  #B#5#E#=#8#G#5#A#:#8#5#,# #E#c#o#n#o#m#i#c#a#l# ##  #M#:#&gt;#=#&gt;#&lt;#8#G#5#A#:#8#5# #8# #D#0#:#B#&gt;#@#K# #2#=#5#H#=#5#9# #&lt;#0#:#@#&gt;#A#@#5#4#K# #&gt;#:#0#7#K#2#0#N#I#8#5# #:#0#:# #?#&gt;#;#&gt;#6#8#B#5#;#L#=#&gt;#5# #B#0#:# #8# #&gt;#B#@#8#F#0#B#5#;#L#=#&gt;#5# #2#;#8#O#=#8#5# #=#0# #?#@#5#4#?#@#8#O#B#8#5###.#</w:t>
      </w:r>
    </w:p>
    <w:p>
      <w:pPr>
        <w:pStyle w:val="PreformattedText"/>
        <w:bidi w:val="0"/>
        <w:jc w:val="left"/>
        <w:rPr/>
      </w:pPr>
      <w:r>
        <w:rPr/>
        <w:t>###=#0#;#8#7# # #D#0#:#B#&gt;#@#&gt;#2# #&lt;#0#:#@#&gt;#A#@#5#4#K#:# #</w:t>
      </w:r>
    </w:p>
    <w:p>
      <w:pPr>
        <w:pStyle w:val="PreformattedText"/>
        <w:bidi w:val="0"/>
        <w:jc w:val="left"/>
        <w:rPr/>
      </w:pPr>
      <w:r>
        <w:rPr/>
        <w:t>#-# #A#&gt;#F#8#0#;#L#=#&gt;#-#M#:#&gt;#=#&gt;#&lt;#8#G#5#A#:#8#9#:# #C#@#&gt;#2#5#=#L# #1#5#7#@#0#1#&gt;#B#8#F#K#;# #C#@#&gt;#2#5#=#L# #6#8#7#=#8# #=#0#A#5#;#5#=#8#O#;# #C#@#&gt;#2#5#=#L# #4#&gt;#E#&gt;#4#&gt;#2# #=#0# #4#C#H#C# #=#0#A#5#;#5#=#8#O# # #8# #B#.#4#.#;# #</w:t>
      </w:r>
    </w:p>
    <w:p>
      <w:pPr>
        <w:pStyle w:val="PreformattedText"/>
        <w:bidi w:val="0"/>
        <w:jc w:val="left"/>
        <w:rPr/>
      </w:pPr>
      <w:r>
        <w:rPr/>
        <w:t>#-#=#0#C#G#=#&gt;#-#B#5#E#=#8#G#5#A#:#8#9#:# #@#0#7#@#0#1#&gt;#B#:#0# #=#&gt;#2#H#5#A#B#2# #C#@#&gt;#2#5#=#L# #@#0#7#2#8#B#8#O# #B#5#E#=#8#:#8#;# #C#@#&gt;#2#5#=#L# #@#0#7#2#8#B#8#O# #A#8#A#B#5#&lt;#0#B#8#7#0#F#8#8# #8#.#B#.#4#;# #</w:t>
      </w:r>
    </w:p>
    <w:p>
      <w:pPr>
        <w:pStyle w:val="PreformattedText"/>
        <w:bidi w:val="0"/>
        <w:jc w:val="left"/>
        <w:rPr/>
      </w:pPr>
      <w:r>
        <w:rPr/>
        <w:t>#-# #M#:#&gt;#=#&gt;#&lt;#8#G#5#A#:#8#9#:# #:#C#@#A# #2#0#;#N#B#K#;# # #C#@#&gt;#2#5#=#L# #8#=#D#;#O#F#8#8#;# #=#0#;#&gt;#3#&gt;#2#0#O# #A#8#B#C#0#F#8#O# #8# #.#B#.#4#;# #</w:t>
      </w:r>
    </w:p>
    <w:p>
      <w:pPr>
        <w:pStyle w:val="PreformattedText"/>
        <w:bidi w:val="0"/>
        <w:jc w:val="left"/>
        <w:rPr/>
      </w:pPr>
      <w:r>
        <w:rPr/>
        <w:t>#-# #?#&gt;#;#8#B#8#G#5#A#:#8#9#:# #:#@#8#&lt;#8#=#0#;#L#=#0#O# #&gt;#1#A#B#0#=#&gt;#2#:#0# #2# #&gt;#1#;#0#A#B#8#;#.# #&lt;#5#6#4#C#=#0#@#&gt;#4#=#K#5# #&gt;#B#=#&gt;#H#5#=#8#O# ###&gt;#2#&gt;#A#8#1#8#@#A#:#&gt;#9# # #&gt;#1#;#0#A#B#8# # #8# #B#.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S#T# ## 0#=#0#;#8#7# #(#?#@#8#&lt;#5#@#)#</w:t>
      </w:r>
    </w:p>
    <w:p>
      <w:pPr>
        <w:pStyle w:val="PreformattedText"/>
        <w:bidi w:val="0"/>
        <w:jc w:val="left"/>
        <w:rPr/>
      </w:pPr>
      <w:r>
        <w:rPr/>
        <w:t>###&gt;#;#8#B#8#:#0###-#:#&gt;#=#&gt;#&lt;#8#:#0#####1#.# ###7#&lt;#5#=#5#=#8#5# #=#0#;#&gt;#3#&gt;#2#&gt;#3#&gt;# #7#0#:#&gt;#=#&gt;#4#0#B#5#;#L#A#B#2#0# # #$# #8# #C#A#8#;#5#=#8#5# #:#&gt;#=#B#@#&gt;#;#O# #A#&gt;# #A#B#&gt;#@#&gt;#=#K# #=#0#;#&gt;#3#&gt;#2#K#E# #&gt;#@#3#0#=#&gt;#2#</w:t>
      </w:r>
    </w:p>
    <w:p>
      <w:pPr>
        <w:pStyle w:val="PreformattedText"/>
        <w:bidi w:val="0"/>
        <w:jc w:val="left"/>
        <w:rPr/>
      </w:pPr>
      <w:r>
        <w:rPr/>
        <w:t>#2#.# ###7#&lt;#5#=#5#=#8#5# #B#@#C#4#&gt;#2#&gt;#3#&gt;# #7#0#:#&gt;#=#&gt;#4#0#B#5#;#L#A#B#2#0# # #$#</w:t>
      </w:r>
    </w:p>
    <w:p>
      <w:pPr>
        <w:pStyle w:val="PreformattedText"/>
        <w:bidi w:val="0"/>
        <w:jc w:val="left"/>
        <w:rPr/>
      </w:pPr>
      <w:r>
        <w:rPr/>
        <w:t>#3#.# #8# #4#@#C#3#&gt;#5# #&amp; &amp; &amp; &amp; &amp; (#2#K#O#2#;#5#=#8#5# #D#0#:#B#&gt;#@#&gt;#2# #&lt;#0#:#@#&gt;#A#@#5#4#K# #2#;#8#O#N#I#8#5# #=#0# #8#A#A#;#5#4#C#5#&lt;#C#N# #&gt;#@#3#0#=#8#7#0#F#8#N#####7#&lt;#5#=#5#=#8#5# #:#C#@#A#0# #@#C#1#;#O# #?#&gt;# #&gt;#B#=#&gt;#H#5#=#8#N# #:# #4#&gt;#;#;#0#@#C#</w:t>
      </w:r>
    </w:p>
    <w:p>
      <w:pPr>
        <w:pStyle w:val="PreformattedText"/>
        <w:bidi w:val="0"/>
        <w:jc w:val="left"/>
        <w:rPr/>
      </w:pPr>
      <w:r>
        <w:rPr/>
        <w:t>###@#&gt;#2#5#=#L# #8#=#D#;#O#F#8#8#</w:t>
      </w:r>
    </w:p>
    <w:p>
      <w:pPr>
        <w:pStyle w:val="PreformattedText"/>
        <w:bidi w:val="0"/>
        <w:jc w:val="left"/>
        <w:rPr/>
      </w:pPr>
      <w:r>
        <w:rPr/>
        <w:t>###@#&gt;#F#5#=#B#=#0#O# #A#B#0#2#:#0# #&amp;### # #$#</w:t>
      </w:r>
    </w:p>
    <w:p>
      <w:pPr>
        <w:pStyle w:val="PreformattedText"/>
        <w:bidi w:val="0"/>
        <w:jc w:val="left"/>
        <w:rPr/>
      </w:pPr>
      <w:r>
        <w:rPr/>
        <w:t>#######1#I#5#A#B#2#&gt;###"#5#E#=#&gt;#;#&gt;#3#8#O#######7#&lt;#5#=#5#=#8#5# #4#5#&lt;#&gt;#3#@#0#D#8#G#5#A#:#&gt;#9# #A#B#@#C#:#B#C#@#K# #=#0#A#5#;#5#=#8#O# #@#5#3#8#&gt;#=#0#</w:t>
      </w:r>
    </w:p>
    <w:p>
      <w:pPr>
        <w:pStyle w:val="PreformattedText"/>
        <w:bidi w:val="0"/>
        <w:jc w:val="left"/>
        <w:rPr/>
      </w:pPr>
      <w:r>
        <w:rPr/>
        <w:t>###7#&lt;#5#=#5#=#8#5# #4#&gt;#E#&gt;#4#&gt;#2# #=#0#A#5#;#5#=#8#O#</w:t>
      </w:r>
    </w:p>
    <w:p>
      <w:pPr>
        <w:pStyle w:val="PreformattedText"/>
        <w:bidi w:val="0"/>
        <w:jc w:val="left"/>
        <w:rPr/>
      </w:pPr>
      <w:r>
        <w:rPr/>
        <w:t>###7#&lt;#5#=#5#=#8#5# #2# #C#@#&gt;#2#=#5# #8# #A#B#8#;#5# #6#8#7#=#8#####=#=#&gt;#2#0#F#8#8# #2# #&gt;#1#;#0#A#B#8# #C#?#@#0#2#;#5#=#8#O#</w:t>
      </w:r>
    </w:p>
    <w:p>
      <w:pPr>
        <w:pStyle w:val="PreformattedText"/>
        <w:bidi w:val="0"/>
        <w:jc w:val="left"/>
        <w:rPr/>
      </w:pPr>
      <w:r>
        <w:rPr/>
        <w:t>###=#=#&gt;#2#0#F#8#8# #2# #&gt;#1#;#0#A#B#8# #;#&gt;#3#8#A#B#8#:#8#</w:t>
      </w:r>
    </w:p>
    <w:p>
      <w:pPr>
        <w:pStyle w:val="PreformattedText"/>
        <w:bidi w:val="0"/>
        <w:jc w:val="left"/>
        <w:rPr/>
      </w:pPr>
      <w:r>
        <w:rPr/>
        <w:t>###F#5#=#:#0# #A#:#&gt;#@#&gt;#A#B#8# #8#7#&lt;#5#=#5#=#8#O# #8# #0#4#0#?#B#0#F#8#8# #=#&gt;#2#K#E# #B#5#E#=#&gt;#;#&gt;#3#8#9# #2# #&gt;#1#;#0#A#B#8# #B#&gt;#@#3#&gt;#2#;#8#####</w:t>
        <w:tab/>
        <w:t>#</w:t>
      </w:r>
    </w:p>
    <w:p>
      <w:pPr>
        <w:pStyle w:val="PreformattedText"/>
        <w:bidi w:val="0"/>
        <w:jc w:val="left"/>
        <w:rPr/>
      </w:pPr>
      <w:r>
        <w:rPr/>
        <w:t>#&amp;#5#;#L# ###-#!#"# ##  #0#=#0#;#8#7#0# #7#0#:#;#N#G#0#5#B#A#O# #=#5# #?#@#&gt;#A#B#&gt;# #2# #A#&gt;#A#B#0#2#;#5#=#8#8# #?#5#@#5#G#=#O# #D#0#:#B#&gt;#@#&gt;#2# #2#=#5#H#=#5#9# #A#@#5#4#K#.# #=#&gt;# #8# #2# #8#A#?#&gt;#;#L#7#&gt;#2#0#=#8#8# #A#E#5#&lt;#K# #4#;#O# #2#K#O#2#;#5#=#8#O# #8#7#&lt;#5#=#5#=#8#9# #8#;#8# #B#5#=#4#5#=#F#8#9# #@#0#7#2#8#B#8#O# #D#0#:#B#&gt;#@#&gt;#2# #2#=#5#H#=#5#9# #A#@#5#4#K#;# #:#&gt;#=#F#5#=#B#@#0#F#8#8# #2#=#8#&lt;#0#=#8#O# #=#0# #B#5#=#4#5#=#F#8#O#E#,# #:#&gt;#B#&gt;#@#K#5# #8#&lt;#5#N#B# #=#0#8#1#&gt;#;#L#H#5#5# #7#=#0#G#5#=#8#5# #4#;#O# #&gt;#@#3#0#=#8#7#0#F#8#8#;# #C#G#5#B#0# #?#@#&gt;#8#A#E#&gt;#4#O#I#8#E# #?#5#@#5#&lt;#5#=# #?#@#8# #@#0#7#@#0#1#&gt;#B#:#5# #A#B#@#0#B#5#3#8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3#</w:t>
      </w:r>
    </w:p>
    <w:p>
      <w:pPr>
        <w:pStyle w:val="PreformattedText"/>
        <w:bidi w:val="0"/>
        <w:jc w:val="left"/>
        <w:rPr/>
      </w:pPr>
      <w:r>
        <w:rPr/>
        <w:t>###0#@#0#3#@#0#D# #1#.#3#.# ###=#0#;#8#7# #2#=#C#B#@#5#=#=#5#9# #A#@#5#4#K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N#W# ##  ############# ##  #M#B#&gt;# #C#A#&gt;#2#5#@#H#5#=#A#B#2#&gt;#2#0#=#=#K#9# #0#=#0#;#8#7# #A#;#0#1#K#E# #8# #A#8#;#L#=#K#E# #A#B#&gt;#@#&gt;#=#.# #S#N#W# ##  #S#t#r#e#n#g#t#h# #(#A#8#;#L#=#0#O# #A#B#&gt;#@#&gt;#=#0#)#,# #N#e#u#t#r#a#l# #(#=#5#9#B#@#0#;#L#=#0#O# #A#B#&gt;#@#&gt;#=#0#)#,# #8# #W#e#a#k#n#e#s#s# #(#A#;#0#1#0#O# #A#B#&gt;#@#&gt;#=#0#)#.# ### #&gt;#B#;#8#G#8#5# #&gt;#B# #0#=#0#;#8#7#0# #A#;#0#1#K#E# #8# #A#8#;#L#=#K#E# #A#B#&gt;#@#&gt;#=# #S#N#W# ##  ############# #B#0#:# #6#5# #?#@#5#4#;#0#3#0#5#B# #A#@#5#4#=#5#@#K#=#&gt;#G#=#&gt;#5# #A#&gt;#A#B#&gt;#O#=#8#5# #(#N#)#.# ###A#=#&gt;#2#=#0#O# #?#@#8#G#8#=#0# #4#&gt;#1#0#2#;#5#=#8#O# #=#5#9#B#@#0#;#L#=#&gt;#9# #A#B#&gt;#@#&gt;#=#K# #O#2#;#O#5#B#A#O#,# #B#&gt;# #G#B#&gt;# #«#7#0#G#0#A#B#C#N# #4#;#O# #?#&gt;#1#5#4#K# #2# #:#&gt;#=#:#C#@#5#=#B#=#&gt;#9# #1#&gt;#@#L#1#5# #&lt;#&gt;#6#5#B# #&gt;#:#0#7#0#B#L#A#O# #4#&gt;#A#B#0#B#&gt;#G#=#K#&lt;# #A#&gt;#A#B#&gt;#O#=#8#5#,# #:#&gt;#3#4#0# #4#0#=#=#0#O# #:#&gt;#=#:#@#5#B#=#0#O# #&gt;#@#3#0#=#8#7#0#F#8#O# #&gt;#B#=#&gt;#A#8#B#5#;#L#=#&gt;# #2#A#5#E# #A#2#&gt;#8#E# #:#&gt;#=#:#C#@#5#=#B#&gt;#2# #?#&gt;# #2#A#5#&lt;# #:#@#&gt;#&lt;#5# #&gt;#4#=#&gt;#9# #:#;#N#G#5#2#K#&lt;# #?#&gt;#7#8#F#8#O#&lt;# #=#0#E#&gt;#4#8#B#A#O# #2# #A#&gt;#A#B#&gt;#O#=#8#8# #N#,# #8# #B#&gt;#;#L#:#&gt;# #?#&gt;# #&gt;#4#=#&gt;#&lt;#C# #2# #A#&gt;#A#B#&gt;#O#=#8#8# #S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S#N#W#-#0#=#0#;#8#7# #:#&gt;#&lt;#?#0#=#8#8# #(#?#@#8#&lt;#5#@#)#</w:t>
      </w:r>
    </w:p>
    <w:p>
      <w:pPr>
        <w:pStyle w:val="PreformattedText"/>
        <w:bidi w:val="0"/>
        <w:jc w:val="left"/>
        <w:rPr/>
      </w:pPr>
      <w:r>
        <w:rPr/>
        <w:t>##! #?#/#?#####0#8#&lt;#5#=#&gt;#2#0#=#8#5# #A#B#@#0#B#5#3#8#G#5#A#:#&gt;#9# #?#&gt;#7#8#F#8#8#####0#G#5#A#B#2#5#=#=#0#O# #&gt;#F#5#=#:#0# #?#&gt;#7#8#F#8#8#########!#8#;#L#=#0#O# #S#####5#9#B#@#0#;#L#=#0#O# #N###C#;#0#1#0#O# #W#####1#####?#@#0#2#;#5#=#8#5### ### ### #####1#.#1###!#:#&gt;#@#&gt;#A#B#L# #?#@#8#=#O#B#8#O# #2#0#6#=#K#E# #@#5#H#5#=#8#9###%### ### #####1#.#2#####1#&gt;#A#=#&gt;#2#0#=#=#&gt;#A#B#L# #?#@#8#=#O#B#8#O# #2#0#6#=#K#E# #@#5#H#5#=#8#9###%### ### #####1#.#3### #5#0#;#L#=#&gt;#5# #4#5#;#5#3#8#@#&gt;#2#0#=#8#5# #?#&gt;#;#=#&gt;#&lt;#&gt;#G#8#9### ###%### #####1#.#4#####&gt;#7#&lt;#&gt;#6#=#&gt;#A#B#L# #4#5#;#5#3#8#@#&gt;#2#0#=#8#5# #?#&gt;#;#=#&gt;#&lt;#&gt;#G#8#9### ###%### #####1#.#5#####&gt;#=#B#@#&gt;#;#L# #=#0#4# #2#K#?#&gt;#;#=#5#=#8#5#&lt;# #@#5#H#5#=#8#9###%### ### #####1#.#6###!#8#A#B#5#&lt;#0# #?#&gt;#&gt;#I#@#5#=#8#9# #8# #=#0#:#0#7#0#=#8#9# ###%### ### #####1#.#7#####@#&gt;#E#&gt;#4#8#&lt;#&gt;#A#B#L# #8#=#D#&gt;#@#&lt;#0#F#8#8# #"#2#=#8#7#"### ###%### #####1#.#8#####@#&gt;#E#&gt;#4#8#&lt;#&gt;#A#B#L# #8#=#D#&gt;#@#&lt;#0#F#8#8# #"#2#2#5#@#E#"### ###%### #####1#.#9#####&gt;#A#;#5#4#&gt;#2#0#B#5#;#L#=#&gt;#A#B#L# #4#5#9#A#B#2#8#9#,# #=#0#?#@#0#2#;#5#=#=#K#E# #=#0# #4#&gt;#A#B#8#6#5#=#8#5# #F#5#;#5#9### ###%### #####1#.#1#0#####&gt;#&gt;#@#4#8#=#0#F#8#O# #4#5#O#B#5#;#L#=#&gt;#A#B#8# #A#&lt;#5#6#=#K#E# #A#B#@#C#:#B#C#@### ### ###%#####1#.#1#1###!#?#&gt;#A#&gt;#1#=#&gt;#A#B#L# #:# #;#8#4#5#@#A#B#2#C# #2#K#A#H#5#3#&gt;# #@#C#:#&gt;#2#&gt;#4#8#B#5#;#O###%### ### #####2###$#8#=#0#=#A#K### ### ### #####2#.#1#####1#J#5#&lt;# #A#&gt;#1#A#B#2#5#=#=#K#E# #D#8#=#0#=#A#&gt;#2#K#E# #@#5#A#C#@#A#&gt;#2### ###%### #####2#.#2#####&gt;#7#&lt;#&gt;#6#=#&gt;#A#B#L# #?#@#8#2#;#5#G#5#=#8#O# #4#&gt;#?#&gt;#;#=#8#B#5#;#L#=#K#E# #A#@#5#4#A#B#2###%### ### #####2#.#3###!#B#&gt;#8#&lt;#&gt;#A#B#L# #7#0#5#&lt;#=#&gt;#3#&gt;# #:#0#?#8#B#0#;#0### ###%### #####2#.#4#####?#@#0#2#;#5#=#8#5# #D#8#=#0#=#A#0#&lt;#8###%### ### #####3#####&gt;#3#8#A#B#8#:#0### ### ### #####3#.#1#####?#@#0#2#;#5#=#8#5# #B#&gt;#2#0#@#=#K#&lt;#8# #7#0#?#0#A#0#&lt;#8###%### ### #####3#.#2#####7#4#5#@#6#:#8# #=#0# #B#&gt;#2#0#@#&gt;#4#2#8#6#5#=#8#5# #8# #A#:#;#0#4#8#@#&gt;#2#0#=#8#5###%### ### #####3#.#3#####1#5#A#?#5#G#5#=#=#&gt;#A#B#L# #A#:#;#0#4#A#:#8#&lt;#8# #?#&gt;#&lt;#5#I#5#=#8#O#&lt;#8###%### ### #####3#.#4#####?#5#@#0#B#8#2#=#&gt;#A#B#L# #7#0#:#C#?#:#8# #B#&gt;#2#0#@#0###%### ### #####4#####0#@#:#5#B#8#=#3### ### ### #####4#.#1#####&gt;#=#:#C#@#5#=#B#&gt;#A#?#&gt;#A#&gt;#1#=#&gt;#A#B#L# #?#@#&gt;#4#C#:#B#&gt;#2#&gt;#3#&gt;# #?#&gt;#@#B#D#5#;#O###%### ### #####4#.#2###&amp;#5#=#&gt;#2#0#O# #?#&gt;#;#8#B#8#:#0###%### ### #####4#.#3#####5#B#&gt;#4#K# #?#@#&gt;#4#2#8#6#5#=#8#O# #8# #A#B#8#&lt;#C#;#8#@#&gt;#2#0#=#8#O###%### ### #####4#.#4#####&gt;#;#O# #@#K#=#:#0### ###%### #####4#.#5#####@#&gt;#2#5#=#L# #8#A#A#;#5#4#&gt;#2#0#=#8#9### ###%### #####5#####5#@#A#&gt;#=#0#;### ### ### #####5#.#1#####2#0#;#8#D#8#:#0#F#8#O# #?#5#@#A#&gt;#=#0#;#0# #2# #&gt;#1#I#5#&lt;### ###%### #####5#.#2#####2#0#;#8#D#8#:#0#F#8#O# #C#?#@#0#2#;#5#=#G#5#A#:#&gt;#3#&gt;# #?#5#@#A#&gt;#=#0#;#0###%### ### #####5#.#3#####2#0#;#8#D#8#:#0#F#8#O# #B#&gt;#@#3#&gt;#2#&gt;#3#&gt;# #?#5#@#A#&gt;#=#0#;#0### ###%### #####5#.#4#####:#&gt;#&lt;#?#;#5#:#B#&gt;#2#0#=#=#&gt;#A#B#L# #:#0#4#@#0#&lt;#8### ###%### #####5#.#5#####1#C#G#5#=#8#5# #?#5#@#A#&gt;#=#0#;#0### ###%### #####5#.#6###"#5#:#C#G#5#A#B#L# #:#0#4#@#&gt;#2### ### ###%#####5#.#7###!#8#A#B#5#&lt;#0# #&lt;#&gt;#B#8#2#0#F#8#8### ### ###%#####5#.#8### #5#?#C#B#0#F#8#O# #@#0#1#&gt;#B#&gt;#4#0#B#5#;#O### ###%### #####5#.#9#####&gt;#@#?#&gt;#@#0#B#8#2#=#0#O# #:#C#;#L#B#C#@#0### ### ###%#####6### #5#?#C#B#0#F#8#O# #8# #8#&lt;#8#4#6# #:#&gt;#&lt;#?#0#=#8#8###%### ### #####7#####B#=#&gt;#H#5#=#8#O# #A#&gt;#@#3#0#=#0#&lt;#8# #2#;#0#A#B#8### ### ### #####7#.#1###!# #&gt;#@#3#0#=#0#&lt;#8# #&lt;#5#A#B#=#&gt;#3#&gt;# #A#0#&lt;#&gt;#C#?#@#0#2#;#5#=#8#O### ###%### #####7#.#2###!# #A#8#A#B#5#&lt;#&gt;#9# #=#0#;#&gt;#3#&gt;#2#&gt;#3#&gt;# #:#&gt;#=#B#@#&gt;#;#O### ###%### #####</w:t>
      </w:r>
    </w:p>
    <w:p>
      <w:pPr>
        <w:pStyle w:val="PreformattedText"/>
        <w:bidi w:val="0"/>
        <w:jc w:val="left"/>
        <w:rPr/>
      </w:pPr>
      <w:r>
        <w:rPr/>
        <w:t>###K#2#&gt;#4#K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4#</w:t>
      </w:r>
    </w:p>
    <w:p>
      <w:pPr>
        <w:pStyle w:val="PreformattedText"/>
        <w:bidi w:val="0"/>
        <w:jc w:val="left"/>
        <w:rPr/>
      </w:pPr>
      <w:r>
        <w:rPr/>
        <w:t>###0#@#0#3#@#0#D# #2#.#2#.# #!#B#@#0#B#5#3#8#O# #D#&gt;#@#&lt;#8#@#&gt;#2#0#=#8#O# #?#&gt;#@#B#D#5#;#O# #7#0#:#0#7#&gt;#2# #=#0# #?#@#&gt;#4#C#:#F#8#N# #(#=#0# #&gt;#A#=#&gt;#2#5# #&lt;#5#B#&gt;#4#&gt;#2# #?#&gt;#@#B#D#5#;#L#=#&gt;#3#&gt;# #0#=#0#;#8#7#0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;#8# #8# #&gt;#A#=#&gt;#2#=#K#5# #M#B#0#?#K# #?#&gt;#@#B#D#5#;#L#=#&gt;#3#&gt;# #0#=#0#;#8#7#0#.# #!#B#@#0#B#5#3#8#G#5#A###:#8#9# #0#=#0#;#8#7# #4#8#2#5#@#A#8#D#8#F#8#@#&gt;#2#0#=#=#&gt;#9# #:#&gt;#&lt;#?#0#=#8#8# #?#&gt;#;#C#G#8#;# #=#0#7#2#0#=#8#5# #?#&gt;#@#B#D#5#;#L#=#&gt;#3#&gt;# #0#=#0#;#8#7#0#.#</w:t>
      </w:r>
    </w:p>
    <w:p>
      <w:pPr>
        <w:pStyle w:val="PreformattedText"/>
        <w:bidi w:val="0"/>
        <w:jc w:val="left"/>
        <w:rPr/>
      </w:pPr>
      <w:r>
        <w:rPr/>
        <w:t>###&gt;#@#B#D#5#;#L# #?#@#5#4#?#@#8#O#B#8#O#,# #8#;#8# #:#&gt;#@#?#&gt;#@#0#B#8#2#=#K#9# #?#&gt;#@#B#D#5#;#L#,# ##  #M#B#&gt;# #A#&gt;#2#&gt;#:#C#?#=#&gt;#A#B#L# #&gt;#B#=#&gt;#A#8#B#5#;#L#=#&gt;# #A#0#&lt;#&gt;#A#B#&gt;#O#B#5#;#L#=#K#E# #E#&gt;#7#O#9#A#B#2#5#=#=#K#E# #?#&gt;#4###@#0#7#4#5#;#5#=#8#9# #(#A#B#@#0#B#5#3#8#G#5#A#:#8#E# #5#4#8#=#8#F# #1#8#7#=#5#A#0#)#,# #?#@#8#=#0#4#;#5#6#0#I#8#E# #&gt;#4#=#&gt;#&lt;#C# #2#;#0#4#5#;#L#F#C#.# ###&gt;#@#B#D#5#;#L#=#K#9# #0#=#0#;#8#7# ##  #M#B#&gt;# #8#=#A#B#@#C#&lt;#5#=#B#,# #A# #?#&gt;###&lt;#&gt;#I#L#N# #:#&gt;#B#&gt;#@#&gt;#3#&gt;# #@#C#:#&gt;#2#&gt;#4#A#B#2#&gt;# #?#@#5#4#?#@#8#O#B#8#O# #2#K#O#2#;#O#5#B# #8# #&gt;#F#5#=#8#2#0#5#B# #A#2#&gt;#N# #E#&gt;#7#O#9#A#B#2#5#=#=#C#N# #4#5#O#B#5#;#L#=#&gt;#A#B#L# #A# #F#5#;#L#N# #2#;#&gt;#6#5#=#8#O#,# #A#@#5#4#A#B#2# #2# #=#0#8###1#&gt;#;#5#5# #?#@#8#1#K#;#L#=#K#5# #8#;#8# #?#5#@#A#?#5#:#B#8#2#=#K#5# #5#5# #=#0#?#@#0#2#;#5#=#8#O# #8# #A#&gt;#:#@#0#I#5#=#8#O#/#?#@#5#:#@#0#I#5#=#8#O# #8#=#2#5#A#B#8#F#8#9# #2# #=#5#M#D#D#5#:#B#8#2#=#K#5# #?#@#&gt;#5#:#B#K#.# ###@#8# #M#B#&gt;#&lt;# #&gt;#F#5###=#8#2#0#5#B#A#O# #&gt;#B#=#&gt;#A#8#B#5#;#L#=#0#O# #?#@#8#2#;#5#:#0#B#5#;#L#=#&gt;#A#B#L# #@#K#=#:#&gt;#2# #8# #:#&gt;#=#:#C#@#5#=###B#&gt;#A#?#&gt;#A#&gt;#1#=#&gt;#A#B#L# #?#@#5#4#?#@#8#O#B#8#O# #=#0# #:#0#6#4#&gt;#&lt;# #8#7# #M#B#8#E# #@#K#=#:#&gt;#2#.# ###@#5#4#?#&gt;###;#0#3#0#5#B#A#O#,# #G#B#&gt;# #?#&gt;#@#B#D#5#;#L# #:#&gt;#&lt;#?#0#=#8#8# #4#&gt;#;#6#5#=# #1#K#B#L# #A#1#0#;#0#=#A#8#@#&gt;#2#0#=#,# #B#.#5#.# #4#&gt;#;#6#=#&gt;# #1#K#B#L# #&gt;#1#5#A#?#5#G#5#=#&gt;# #?#@#0#2#8#;#L#=#&gt;#5# #A#&gt;#G#5#B#0#=#8#5# #?#@#&gt;#4#C#:#B#&gt;#2#,# #8#A#?#K###B#K#2#0#N#I#8#E# #?#&gt;#B#@#5#1#=#&gt;#A#B#L# #2# #:#0#?#8#B#0#;#5# #4#;#O# #4#0#;#L#=#5#9#H#5#3#&gt;# #@#0#7#2#8#B#8#O#,# #A# #E#&gt;#7#O#9#A#B#2#5#=#=#K#&lt;#8# #5#4#8#=#8#F#0#&lt;#8#,# #@#0#A#?#&gt;#;#0#3#0#N#I#8#&lt;#8# #=#5#:#&gt;#B#&gt;#@#K#&lt;# #8#7#1#K#B###:#&gt;#&lt;# #:#0#?#8#B#0#;#0#.#</w:t>
      </w:r>
    </w:p>
    <w:p>
      <w:pPr>
        <w:pStyle w:val="PreformattedText"/>
        <w:bidi w:val="0"/>
        <w:jc w:val="left"/>
        <w:rPr/>
      </w:pPr>
      <w:r>
        <w:rPr/>
        <w:t>###0#B#@#8#F#0# #######.# ### #&gt;#A#=#&gt;#2#5# ###&gt;#A#B#&gt;#=#A#:#&gt;#9# #&lt;#0#B#@#8#F#K# #;#5#6#8#B# #&lt;#&gt;#4#5#;#L# #6#8#7#=#5#=#=#&gt;#3#&gt;# #F#8#:#;#0# #B#&gt;#2#0#@#0#,# #2# #A#&gt;#&gt;#B#2#5#B#A#B#2#8#8# #A# #:#&gt;#B#&gt;#@#&gt;#9# #B#&gt;#2#0#@# #2# #A#2#&gt;#5#&lt;# #@#0#7#2#8#B#8#8# #?#@#&gt;#E#&gt;#4#8#B# #G#5#B#K#@#5# #A#B#0#4#8#8#:# #2#K#E#&gt;#4# #=#0# #@#K#=#&gt;#:# #(#B#&gt;#2#0#@#-#«#?#@#&gt;#1#;#5#&lt;#0#»#)#,# #@#&gt;#A#B# #(#B#&gt;#2#0#@#-#«#7#2#5#7#4#0#»#)#,# #7#@#5#;#&gt;#A#B#L# #(#B#&gt;#2#0#@#-#«#4#&gt;#9#=#0#O# #:#&gt;#@#&gt;###2#0#»#)# #8# #A#?#0#4#(#B#&gt;#2#0#@#-#«#c#o#1#a#:#a#»#)#.#</w:t>
      </w:r>
    </w:p>
    <w:p>
      <w:pPr>
        <w:pStyle w:val="PreformattedText"/>
        <w:bidi w:val="0"/>
        <w:jc w:val="left"/>
        <w:rPr/>
      </w:pPr>
      <w:r>
        <w:rPr/>
        <w:t>###;#O# #&gt;#F#5#=#:#8# #:#&gt;#=#:#C#@#5#=#B#&gt;#A#?#&gt;#A#&gt;#1#=#&gt;#A#B#8#,# #&gt;#B#4#5#;#L#=#K#E# #2#8#4#&gt;#2# #1#8#7#=#5#A#0# #8#A#?#&gt;#;#L#7#C#N#B#A#O# #4#2#0# #:#@#8#B#5#@#8#O#;# #B#5#&lt;#?# #@#&gt;#A#B#0# #&gt;#B#@#0#A#;#5#2#&gt;#3#&gt;# #@#K#=#:#0#;# #&gt;#B#=#&gt;###A#8#B#5#;#L#=#0#O# #4#&gt;#;#O# #@#K#=#:#0#.#</w:t>
      </w:r>
    </w:p>
    <w:p>
      <w:pPr>
        <w:pStyle w:val="PreformattedText"/>
        <w:bidi w:val="0"/>
        <w:jc w:val="left"/>
        <w:rPr/>
      </w:pPr>
      <w:r>
        <w:rPr/>
        <w:t>#"#5#&lt;#?# #@#&gt;#A#B#0# #@#K#=#:#0# #&gt;#?#@#5#4#5#;#O#5#B#A#O# #:#0#:# #A#@#5#4#=#5#2#7#2#5#H#5#=#=#&gt;#5# #7#=#0#G#5###=#8#5# #B#5#&lt;#?#&gt;#2# #@#&gt;#A#B#0# #@#0#7#;#8#G#=#K#E# #A#5#3#&lt;#5#=#B#&gt;#2# #@#K#=#:#0#,# #2# #:#&gt;#B#&gt;#@#K#E# #4#5#9#A#B#2#C#5#B# #?#@#5#4#?#@#8#O#B#8#5#,# #8#;#8# #?#@#8#=#8#&lt;#0#5#B#A#O# #@#0#2#=#K#&lt;# #B#5#&lt;#?#C# #@#&gt;#A#B#0# #2#0#;#&gt;#2#&gt;#3#&gt;# #=#0###F#8#&gt;#=#0#;#L#=#&gt;#3#&gt;# #?#@#&gt;#4#C#:#B#0#.# #"#5#&lt;#?#K# #@#&gt;#A#B#0# #&gt;#B#@#0#A#;#8# #1#0#%# #8# #1#&gt;#;#5#5# #@#0#A#A#&lt;#0#B###@#8#2#0#N#B#A#O# #:#0#:# #2#K#A#&gt;#:#8#5#.#</w:t>
      </w:r>
    </w:p>
    <w:p>
      <w:pPr>
        <w:pStyle w:val="PreformattedText"/>
        <w:bidi w:val="0"/>
        <w:jc w:val="left"/>
        <w:rPr/>
      </w:pPr>
      <w:r>
        <w:rPr/>
        <w:t>###B#=#&gt;#A#8#B#5#;#L#=#0#O# #4#&gt;#;#O# #@#K#=#:#0# #&gt;#?#@#5#4#5#;#O#5#B#A#O# #4#5#;#5#=#8#5#&lt;# #4#&gt;#;#8# #@#K#=###:#0# #@#0#A#A#&lt;#0#B#@#8#2#0#5#&lt;#&gt;#3#&gt;# #1#8#7#=#5#A#0# #=#0# #4#&gt;#;#N# #@#K#=#:#0# #:#@#C#?#=#5#9#H#5#3#&gt;# #:#&gt;#=#:#C###@#5#=#B#0#.#</w:t>
      </w:r>
    </w:p>
    <w:p>
      <w:pPr>
        <w:pStyle w:val="PreformattedText"/>
        <w:bidi w:val="0"/>
        <w:jc w:val="left"/>
        <w:rPr/>
      </w:pPr>
      <w:r>
        <w:rPr/>
        <w:t>###=#0#G#5#=#8#5# #4#&gt;#;#8# #@#K#=#:#0#,# #@#0#2#=#&gt;#5# #1#,# #&gt;#B#4#5#;#O#5#B# #?#@#&gt;#4#C#:#B#K# ##  #@#K#=#&gt;#G#=#K#5# #;#8#4#5#@#K# ##  #&gt;#B# #?#&gt;#A#;#5#4#&gt;#2#0#B#5#;#5#9#.# #"#0#:#8#&lt;# #&gt;#1#@#0#7#&gt;#&lt;#,# #&gt;#A#C#I#5#A#B#2#;#O#5#B#A#O# #4#5#;#5#=#8#5# #2#8#4#&gt;#2# #1#8#7#=#5#A#0# #(#&gt;#B#4#5#;#L#=#K#E# #?#@#&gt;#4#C#:#B#&gt;#2#)# #=#0# #G#5#B#K#@#5# #@#0#7#;#8#G###=#K#5# #3#@#C#?#?#K# #(#@#8#A#.# #1#)#.#</w:t>
      </w:r>
    </w:p>
    <w:p>
      <w:pPr>
        <w:pStyle w:val="PreformattedText"/>
        <w:bidi w:val="0"/>
        <w:jc w:val="left"/>
        <w:rPr/>
      </w:pPr>
      <w:r>
        <w:rPr/>
        <w:t>####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 #8#A#.#1#.###0#B#@#8#F#0# #@#&gt;#A#B#/#4#&gt;#;#O# #@#K#=#:#0# ###&gt;#A#B#&gt;#=#A#:#&gt;#9# #:#&gt;#=#A#C#;#L#B#0#F#8#&gt;#=#=#&gt;#9# #3#@#C#?#?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:#&gt;#&lt;#5#=#4#0#F#8#8# ###&gt;#A#B#&gt;#=#A#:#&gt;#9# #&lt;#0#B#@#8#F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;#O# #@#K#=#:#0#####&gt;#7#&lt;#&gt;#6#=#K#5# #A#B#@#0#B#5#3#8#8#####8#4# #A#B#@#0#B#5#3#8#8# #5#4#8#=#8#F#K# #1#8#7#=#5#A#0##### #&gt;#A#B#####=#2#5#A#B#8#@#&gt;#2#0#=#8#5###«###2#5#7#4#K#»#,# #«###@#&gt;#1#;#5#&lt;#K#»#######4#5#@#6#0#=#8#5###«#!#=#O#B#8#O# #A#;#8#2#&gt;#:#»###«###&gt;#9#=#K#5# #:#&gt;#@#&gt;#2#K#»#######B#A#B#C#?#;#5#=#8#5#####5#8#=#2#5#A#B#8#@#&gt;#2#0#=#8#5###«#!#&gt;#1#0#:#8#»#,# #«###@#&gt;#1#;#5#&lt;#K#»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8#F#0# ###3#&gt;#@#O# ###=#A#&gt;#D#D#0#</w:t>
      </w:r>
    </w:p>
    <w:p>
      <w:pPr>
        <w:pStyle w:val="PreformattedText"/>
        <w:bidi w:val="0"/>
        <w:jc w:val="left"/>
        <w:rPr/>
      </w:pPr>
      <w:r>
        <w:rPr/>
        <w:t># #0#7#=#&gt;#2#8#4#=#&gt;#A#B#L#N# #?#&gt;#@#B#D#5#;#L#=#K#E# #&lt;#0#B#@#8#F# #O#2#;#O#5#B#A#O# #&lt;#0#B#@#8#F#0# #8#7#2#5###A#B#=#&gt;#3#&gt;# #0#&lt;#5#@#8#:#0#=#A#:#&gt;#3#&gt;# #A#?#5#F#8#0#;#8#A#B#0# #?#&gt;# #A#B#@#0#B#5#3#8#G#5#A#:#&gt;#&lt;#C# #&lt;#5#=#5#4#6#&lt;#5#=#B#C# ###3#&gt;#@#O# ###=#A#&gt;#D#D#0#,# #?#@#5#4#=#0#7#=#0#G#5#=#=#0#O# #4#;#O# #&gt;#?#8#A#0#=#8#O# #2#&gt;#7#&lt;#&gt;#6#=#K#E# #A#B#@#0###B#5#3#8#9# #?#@#5#4#?#@#8#O#B#8#O# #2# #C#A#;#&gt;#2#8#O#E# #@#0#A#B#C#I#5#3#&gt;# #@#K#=#:#0#.# #!#G#8#B#0#5#B#A#O#,# #G#B#&gt;# #?#@#8# #2#K#1#&gt;#@#5# #=#0#?#@#0#2#;#5#=#8#9# #@#&gt;#A#B#0# #C# #?#@#5#4#?#@#8#O#B#8#O# #5#A#B#L# #=#5#A#:#&gt;#;#L#:#&gt;# #A#B#@#0#B#5#3#8#G#5#A#:#8#E# #0#;#L#B#5#@#=#0#B#8#2#:# #A#B#@#0#B#5#3#8#O# #A#&gt;#2#5#@#H#5#=#A#B#2#&gt;#2#0#=#8#O# #4#5#O#B#5#;#L#=#&gt;#A#B#8#,# #B#&gt;#2#0#@#=#&gt;#9# #M#:#A#?#0#=#A#8#8# #(#@#0#7#@#0#1#&gt;#B#:#0# #=#&gt;#2#K#E# #8#;#8# #A#&gt;#2#5#@#H#5#=#A#B#2#&gt;#2#0#=#8#5# #A#C#I#5#A#B#2#C#N#I#8#E# #?#@#&gt;#4#C#:#B#&gt;#2#)#,# #@#0#7#2#8#B#8#O# #@#K#=#:#0#,# #4#8#2#5#@#A#8#D#8#:#0#F#8#8# #(#@#8#A#.# 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#B#0#@#K#9# #@#K#=#&gt;#:#####&gt;#2#K#9# #@#K#=#&gt;#:#####!#B#0#@#K#9# #B#&gt;#2#0#@###!#&gt;#2#5#@#H#5#=#A#B#2#&gt;#2#0#=#8#5# #4#5#O#B#5#;#L#=#&gt;#A#B#8# #(#1#)###!#B#@#0#B#5#3#8#O# #@#0#7#2#8#B#8#O# #@#K#=#:#0# #(#3#)#######&gt;#2#K#9# #B#&gt;#2#0#@###"#&gt;#2#0#@#=#0#O# #M#:#A#?#0#=#A#8#O# #(#2#)#####8#2#5#@#A#8#D#8#:#0#F#8#O# #(#4#)#####</w:t>
      </w:r>
    </w:p>
    <w:p>
      <w:pPr>
        <w:pStyle w:val="PreformattedText"/>
        <w:bidi w:val="0"/>
        <w:jc w:val="left"/>
        <w:rPr/>
      </w:pPr>
      <w:r>
        <w:rPr/>
        <w:t># #8#A#.# #2#.# ###&gt;#7#&lt;#&gt;#6#=#K#5# #A#B#@#0#B#5#3#8#8# #@#&gt;#A#B#0# #?#&gt;# #B#&gt;#2#0#@#0#&lt;#/#@#K#=#:#0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&gt;#B#=#&gt;#H#5#=#8#5# #@#8#A#:#0# #8# #@#0#A#E#&gt;#4#&gt;#2# #?#&gt;# #@#5#0#;#8#7#0#F#8#8# #A#B#@#0#B#5#3#8#9# #?#&gt;# #&lt;#0#B#@#8#F#5# ###=#A#&gt;#D#D#0###</w:t>
      </w:r>
    </w:p>
    <w:p>
      <w:pPr>
        <w:pStyle w:val="PreformattedText"/>
        <w:bidi w:val="0"/>
        <w:jc w:val="left"/>
        <w:rPr/>
      </w:pPr>
      <w:r>
        <w:rPr/>
        <w:t>###&gt;#&lt;#5#@# #A#B#@#0#B#5#3#8#8#####5#@#&gt;#O#B#=#&gt;#A#B#L# #C#A#?#5#E#0#,# #%### #0#A#E#&gt;#4#K#####1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4###5#0#</w:t>
      </w:r>
    </w:p>
    <w:p>
      <w:pPr>
        <w:pStyle w:val="PreformattedText"/>
        <w:bidi w:val="0"/>
        <w:jc w:val="left"/>
        <w:rPr/>
      </w:pPr>
      <w:r>
        <w:rPr/>
        <w:t>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</w:t>
      </w:r>
    </w:p>
    <w:p>
      <w:pPr>
        <w:pStyle w:val="PreformattedText"/>
        <w:bidi w:val="0"/>
        <w:jc w:val="left"/>
        <w:rPr/>
      </w:pPr>
      <w:r>
        <w:rPr/>
        <w:t>#5###1# #*# #E#</w:t>
      </w:r>
    </w:p>
    <w:p>
      <w:pPr>
        <w:pStyle w:val="PreformattedText"/>
        <w:bidi w:val="0"/>
        <w:jc w:val="left"/>
        <w:rPr/>
      </w:pPr>
      <w:r>
        <w:rPr/>
        <w:t>#4# #*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*# #E#</w:t>
      </w:r>
    </w:p>
    <w:p>
      <w:pPr>
        <w:pStyle w:val="PreformattedText"/>
        <w:bidi w:val="0"/>
        <w:jc w:val="left"/>
        <w:rPr/>
      </w:pPr>
      <w:r>
        <w:rPr/>
        <w:t>#1#2# #*# #E#####</w:t>
      </w:r>
    </w:p>
    <w:p>
      <w:pPr>
        <w:pStyle w:val="PreformattedText"/>
        <w:bidi w:val="0"/>
        <w:jc w:val="left"/>
        <w:rPr/>
      </w:pPr>
      <w:r>
        <w:rPr/>
        <w:t>###K#2#&gt;#4#K#&amp; .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5#</w:t>
      </w:r>
    </w:p>
    <w:p>
      <w:pPr>
        <w:pStyle w:val="PreformattedText"/>
        <w:bidi w:val="0"/>
        <w:jc w:val="left"/>
        <w:rPr/>
      </w:pPr>
      <w:r>
        <w:rPr/>
        <w:t>###@#8#&lt;#5#@#K# #D#&gt;#@#&lt;#C#;#8#@#&gt;#2#&gt;#:# #@#5#H#0#5#&lt;#K#E# #?#@#&gt;#1#;#5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7#@#0#1#&gt;#B#:#0# #A#B#@#0#B#5#3#8#8# #@#0#7#2#8#B#8#O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1#8#7#=#5#A#-# #A#B#@#0#B#5#3#8#8# #D#8#@#&lt;#K#.#</w:t>
      </w:r>
    </w:p>
    <w:p>
      <w:pPr>
        <w:pStyle w:val="PreformattedText"/>
        <w:bidi w:val="0"/>
        <w:jc w:val="left"/>
        <w:rPr/>
      </w:pPr>
      <w:r>
        <w:rPr/>
        <w:t># #0#7#@#0#1#&gt;#B#:#0# #D#C#=#:#F#8#&gt;#=#0#;#L#=#K#E# #A#B#@#0#B#5#3#8#9# #4#5#O#B#5#;#L#=#&gt;#A#B#8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:#&gt;#=#:#C#@#5#=#B#&gt;#A#?#&gt;#A#&gt;#1#=#&gt;#A#B#8# #&gt;#@#3#0#=#8#7#0#F#8#8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&lt;#0#@#:#5#B#8#=#3#0# #D#8#@#&lt;#K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F#5#=#&gt;#&gt;#1#@#0#7#&gt;#2#0#=#8#O#.#</w:t>
      </w:r>
    </w:p>
    <w:p>
      <w:pPr>
        <w:pStyle w:val="PreformattedText"/>
        <w:bidi w:val="0"/>
        <w:jc w:val="left"/>
        <w:rPr/>
      </w:pPr>
      <w:r>
        <w:rPr/>
        <w:t># #0#7#@#0#1#&gt;#B#:#0# #?#@#&gt;#8#7#2#&gt;#4#A#B#2#5#=#=#K#E# #?#;#0#=#&gt;#2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2#K#?#C#A#:#0# #=#&gt;#2#&gt;#9# #?#@#&gt;#4#C#:#F#8#8#.#</w:t>
      </w:r>
    </w:p>
    <w:p>
      <w:pPr>
        <w:pStyle w:val="PreformattedText"/>
        <w:bidi w:val="0"/>
        <w:jc w:val="left"/>
        <w:rPr/>
      </w:pPr>
      <w:r>
        <w:rPr/>
        <w:t># #0#7#@#0#1#&gt;#B#:#0# #8#=#=#&gt;#2#0#F#8#&gt;#=#=#&gt;#3#&gt;# #?#@#&gt;#5#:#B#0#.#</w:t>
      </w:r>
    </w:p>
    <w:p>
      <w:pPr>
        <w:pStyle w:val="PreformattedText"/>
        <w:bidi w:val="0"/>
        <w:jc w:val="left"/>
        <w:rPr/>
      </w:pPr>
      <w:r>
        <w:rPr/>
        <w:t>###F#5#=#:#0# #C#@#&gt;#2#=#O# #:#&gt;#=#:#C#@#5#=#B#&gt;#A#?#&gt;#A#&gt;#1#=#&gt;#A#B#8# #?#@#&gt;#4#C#:#F#8#8#.#</w:t>
      </w:r>
    </w:p>
    <w:p>
      <w:pPr>
        <w:pStyle w:val="PreformattedText"/>
        <w:bidi w:val="0"/>
        <w:jc w:val="left"/>
        <w:rPr/>
      </w:pPr>
      <w:r>
        <w:rPr/>
        <w:t>###F#5#=#:#0# #C#@#&gt;#2#=#O# #:#0#G#5#A#B#2#0# #2#K#?#C#A#:#0#5#&lt;#&gt;#9# #?#@#&gt;#4#C#:#F#8#8# #(#8#;#8# #C#A#;#C#3#)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?#@#&gt;#8#7#2#&gt;#4#A#B#2#0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&gt;#=#=#&gt;#9# #A#B#@#C#:#B#C#@#K# #?#@#5#4#?#@#8#O#B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C#?#@#0#2#;#5#=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&lt;#&gt;#B#8#2#0#F#8#8# #?#5#@#A#&gt;#=#0#;#0#</w:t>
      </w:r>
    </w:p>
    <w:p>
      <w:pPr>
        <w:pStyle w:val="PreformattedText"/>
        <w:bidi w:val="0"/>
        <w:jc w:val="left"/>
        <w:rPr/>
      </w:pPr>
      <w:r>
        <w:rPr/>
        <w:t># #(#2# #B#.#G#.# #?#@#&gt;#8#7#2#&gt;#4#A#B#2#5#=#=#&gt;#3#&gt;# #8# #C#?#@#0#2#;#5#=#G#5#A#:#&gt;#3#&gt;#)# #</w:t>
      </w:r>
    </w:p>
    <w:p>
      <w:pPr>
        <w:pStyle w:val="PreformattedText"/>
        <w:bidi w:val="0"/>
        <w:jc w:val="left"/>
        <w:rPr/>
      </w:pPr>
      <w:r>
        <w:rPr/>
        <w:t>###@#8#5#&lt;# #8# #&gt;#1#C#G#5#=#8#5# #?#5#@#A#&gt;#=#0#;#0#.#</w:t>
      </w:r>
    </w:p>
    <w:p>
      <w:pPr>
        <w:pStyle w:val="PreformattedText"/>
        <w:bidi w:val="0"/>
        <w:jc w:val="left"/>
        <w:rPr/>
      </w:pPr>
      <w:r>
        <w:rPr/>
        <w:t># #!#&gt;#2#5#@#H#5#=#A#B#2#&gt;#2#0#=#8#5# #A#8#A#B#5#&lt;#K# #C#?#@#0#2#;#5#=#8#O# #?#@#&gt;#8#7#2#&gt;#4#A#B#2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A#=#0#1#6#5#=#8#5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A#1#K#B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:#0#G#5#A#B#2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?#5#@#A#&gt;#=#0#;#&gt;#&lt;#.#</w:t>
      </w:r>
    </w:p>
    <w:p>
      <w:pPr>
        <w:pStyle w:val="PreformattedText"/>
        <w:bidi w:val="0"/>
        <w:jc w:val="left"/>
        <w:rPr/>
      </w:pPr>
      <w:r>
        <w:rPr/>
        <w:t># #0#7#@#0#1#&gt;#B#:#0# #?#&gt;#;#&gt;#6#5#=#8#9# #&gt;#1# #&gt;#B#4#5#;#0#E# #8# #A#;#C#6#1#0#E#,# #4#&gt;#;#6#=#&gt;#A#B#=#K#E# #8#=#A#B#@#C#:#F#8#9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8#;#&gt;#6#5#=#8#5# #6#</w:t>
      </w:r>
    </w:p>
    <w:p>
      <w:pPr>
        <w:pStyle w:val="PreformattedText"/>
        <w:bidi w:val="0"/>
        <w:jc w:val="left"/>
        <w:rPr/>
      </w:pPr>
      <w:r>
        <w:rPr/>
        <w:t>### ### ### ### ### ### ### #</w:t>
      </w:r>
    </w:p>
    <w:p>
      <w:pPr>
        <w:pStyle w:val="PreformattedText"/>
        <w:bidi w:val="0"/>
        <w:jc w:val="left"/>
        <w:rPr/>
      </w:pPr>
      <w:r>
        <w:rPr/>
        <w:t>#?#&gt;# #?#@#&gt;#8#7#2#&gt;#4#A#B#2#5#=#=#&gt;#9# #?#@#0#:#B#8#: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4#5#=#B#0#(#:#8#)# #3#@#.# #_#_#_#_#_#_#_# # # # # # # # # 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(#$#0#&lt;#8#;#8#O#,# # #8#&lt;#O#,# 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####?#8#A#0#=#8#5# #@#0#1#&gt;#B#,#</w:t>
      </w:r>
    </w:p>
    <w:p>
      <w:pPr>
        <w:pStyle w:val="PreformattedText"/>
        <w:bidi w:val="0"/>
        <w:jc w:val="left"/>
        <w:rPr/>
      </w:pPr>
      <w:r>
        <w:rPr/>
        <w:t>#2#K#?#&gt;#;#=#5#=#=#K#E# #A#B#C#4#5#=#B#&gt;#&lt;#####&gt;#4#?#8#A#L# #@#C#:#&gt;#2#&gt;#4#8#B#5#;#O# #?#@#0#:#B#8#:#8# #&gt;#B# #?#@#5#4#?#@#8#O#B#8#O# #(#&gt;#@#3#0#=#8#7#0#F#8#8#)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 ###C#@#4#5#9# ###.#,# #"#@#&gt;#O#=# ###.# ###K#2#5#4#5#=#8#5# #=#&gt;#2#&gt;#3#&gt;# #?#@#&gt;#4#C#:#B#0# #=#0# #@#K#=#&gt;#:#.# #-#B#0#?#K# #8# #8#=#D#&gt;#@#&lt;#0#F#8#&gt;#=#=#0#O# #?#&gt;#4#4#5#@#6#:#0# #/#/# #Y#E#S#!#,# #1#9#9#9#.# ##!1#.# #!#3#8#.#</w:t>
      </w:r>
    </w:p>
    <w:p>
      <w:pPr>
        <w:pStyle w:val="PreformattedText"/>
        <w:bidi w:val="0"/>
        <w:jc w:val="left"/>
        <w:rPr/>
      </w:pPr>
      <w:r>
        <w:rPr/>
        <w:t>### #!#B#5#?#0#=#&gt;#2#0# ###.###.# #!#B#@#0#B#5#3#8#G#5#A#:#8#9# #&lt;#5#=#5#4#6#&lt;#5#=#B#.# ###;#0#=#8#@#&gt;#2#0#=#8#5# #=#0# #?#@#5#4#?#@#8#O#B#8#8#:# ###G#5#1#=#&gt;#5# #?#&gt;#A#&gt;#1#8#5#.# ###.#,# #8#7#4#-#2#&gt;# #########,# #2#0#0#1#.# #!#4#6#-#4#8#.# #</w:t>
      </w:r>
    </w:p>
    <w:p>
      <w:pPr>
        <w:pStyle w:val="PreformattedText"/>
        <w:bidi w:val="0"/>
        <w:jc w:val="left"/>
        <w:rPr/>
      </w:pPr>
      <w:r>
        <w:rPr/>
        <w:t>### ###4#@#8#A#&gt;#2# ###.###.#,# ###0#@#B#K#H#5#2# #!#.###.#,# ###&gt;#A#B#=#8#:#&gt;#2# ###.# ###.# #!#B#@#0#B#5#3#8#G#5#A###:#&gt;#5# #?#;#0#=#8#@#&gt;#2#0#=#8#5# #8# #0#=#0#;#8#7# #M#D#D#5#:#B#8#2#=#&gt;#A#B#8# #8#=#2#5#A#B#8#F#8#9#.# ##  ###.#:# #$#8#=#0#=#A#K# #8# #A#B#0#B#8#A#B#8#:#0#,# #1#9#9#6#.# #!#1#5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&lt;#?# #@#&gt;#A#B#0# #@#K#=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«###2#5#7#4#0#»# # # # # # # # # # # # # # # # # # # # # # # # # # # # # # # # # # # # # # # # #«###@#&gt;#1#;#5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«###&gt;#9#=#0#O# #:#&gt;#@#&gt;#2#0#»# # # # # # # # # # # # # # # # # # # # # # # # # # # # # # # # # # # #«#!#&gt;#1#0#: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7#:#8#9# # # # # # # # # # # # # # # # # # # # # # # # # # # # # # # # # # # ###K#A#&gt;#: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=#&gt;#A#8#B#5#;#L#=#0#O# #4#&gt;#;#O# #@#K#=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A#&gt;#:#0#O# # # # # # # # # # # # # # # # # # # # # # # # # # # # # # # # # # # # # # # # # # # # # # # # # # # # # # # # ###0#;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Ò</w:t>
        <w:br/>
        <w:t>##Ô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!²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Ê²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#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s³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######F###ì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#´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ì###î###ð###L###N###Î###|###À###Ø###Ú###############w############w############w############w############h############w############U############h##############################$##Å##¤###¤##[$#\$#`Å#a$#gd¢</w:t>
        <w:tab/>
        <w:t>á######$##Ð##d####`Ð#a$#gdÎ########$##Å#`Å#a$#gd¢</w:t>
        <w:tab/>
        <w:t>á##{##kdÅ´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</w:t>
        <w:tab/>
        <w:t>°###²###Î###Ð###t###v###x###z###|#########¾###À###ô###^###`###¤###¦###¼###¾###Ö###Ø###Ú###############.###óäÔÉÔ¹Ô²ä¦ä~~t~²m]Qm##############################hÎ####hÎ###5#CJ##aJ####hÎ####hÎ###5#CJ##a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Î###5#CJ####hpRÔ##h¢</w:t>
        <w:tab/>
        <w:t>á#0J##\###j#####hpRÔ##h¢</w:t>
        <w:tab/>
        <w:t>á#U##\####hpRÔ##h¢</w:t>
        <w:tab/>
        <w:t>á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Ô##h¢</w:t>
        <w:tab/>
        <w:t>á####h¢</w:t>
        <w:tab/>
        <w:t>á#B*#CJ##aJ##ph######hüp:#B*#CJ##aJ##ph####</w:t>
      </w:r>
    </w:p>
    <w:p>
      <w:pPr>
        <w:pStyle w:val="PreformattedText"/>
        <w:bidi w:val="0"/>
        <w:jc w:val="left"/>
        <w:rPr/>
      </w:pPr>
      <w:r>
        <w:rPr/>
        <w:t>#h¢</w:t>
        <w:tab/>
        <w:t>á#5#CJ####jnµ###h,###h¢</w:t>
        <w:tab/>
        <w:t>á#B*#U##ph#######h,###h¢</w:t>
        <w:tab/>
        <w:t>á#B*#ph######j#####h,###h¢</w:t>
        <w:tab/>
        <w:t>á#B*#U##ph#######h5+º##h¢</w:t>
        <w:tab/>
        <w:t>á#B*#CJ##aJ##ph######hn¶#B*#CJ##aJ##ph######Ú###.###`###d###x###Â###Ä#######v###ð############ä############ä############Û############Ó############Ó############½############½###############################################################################################################################################################################################################################################################$##$#If####a$#gdx%|#lÆ######################$#a$#gdÎ###</w:t>
        <w:tab/>
        <w:t>###$#@&amp;#a$#gdÎ########Ð##d####`Ð#gd?aX######$##Ð##d####`Ð#a$#gdÎ#####.###6###´###^###`###h###j###p###r###############¦###ª###²###º###Î###Ò###â###è#######&gt;###@###N###b###d###t###v###x###¦###®###Ä###########p###r###v###¸###ñéáéÒÇáÇáÇáÇ»ÇáÇ»ÇáÇ»áÇ»á²§§znznzj####################hÎ######hx%|##hÎ###5#mH</w:t>
        <w:tab/>
        <w:t>#sH</w:t>
        <w:tab/>
        <w:t>###hx%|##hÎ###5###h¢</w:t>
        <w:tab/>
        <w:t>á##hÎ###CJ##aJ##mH</w:t>
        <w:tab/>
        <w:t>#sH</w:t>
        <w:tab/>
        <w:t>####h¢</w:t>
        <w:tab/>
        <w:t>á##hÎ###CJ##aJ#####h'#Ø##h¢</w:t>
        <w:tab/>
        <w:t>á#CJ##aJ#####h'#Ø##hÎ###CJ##aJ#####hA#³##hA#³#CJ#####hA#³#CJ##aJ##mH</w:t>
        <w:tab/>
        <w:t>#sH</w:t>
        <w:tab/>
        <w:t>####hA#³##hA#³#CJ##aJ#####h¢</w:t>
        <w:tab/>
        <w:t>á##hA#³#CJ##aJ##mH</w:t>
        <w:tab/>
        <w:t>#sH</w:t>
        <w:tab/>
        <w:t>####hA#³#CJ##aJ#####h?aX#CJ##aJ#####h¢</w:t>
        <w:tab/>
        <w:t>á##h?aX#CJ##aJ##mH</w:t>
        <w:tab/>
        <w:t>#sH</w:t>
        <w:tab/>
        <w:t>#&amp;v###x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#########o############o########################################################################################################################################################################################$#If####gdÎ###lÆ#################}##kd=Ê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¸###º###ö###X ##Z ## ## ##  ##h&amp;##¾)##À)##Æ)##Æ*##Î*##Ô*##ä*##ì*##ò*###+##r?##t?##z?##Ú@##ä@##æ@##ö@###A###A###G###G##^I##`I##bI##dI##¦J##¨J##RK##\K##^K##`K##K##`P##ùõíáíáíõÖÎÖõÆÁõ¹²õ§§õõ§§zvõoõõ§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#M##hÎ######h¢</w:t>
        <w:tab/>
        <w:t>á####h¢</w:t>
        <w:tab/>
        <w:t>á#CJ##aJ#####hÎ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S###h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'#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Î######h'#Ø#CJ##aJ#####h`}A##hÎ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n¶##hÎ######hÎ###mH</w:t>
        <w:tab/>
        <w:t>#sH</w:t>
        <w:tab/>
        <w:t>##</w:t>
        <w:tab/>
        <w:t>#hn¶#5###hM8¤##hÎ###5###hn¶#CJ##aJ#####hÎ####hÎ###CJ##aJ#####hx%|##hÎ###5#mH</w:t>
        <w:tab/>
        <w:t>#sH</w:t>
        <w:tab/>
        <w:t>###hx%|##hÎ###5###h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}x##hÎ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Æ###############o############o########################################################################################################################################################################################$#If####gdÎ###lÆ#################}##kdðÊ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Æ###È#######V###############o############o########################################################################################################################################################################################$#If####gdÎ###lÆ#################}##kd£Ë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V###X######ð###############o############o########################################################################################################################################################################################$#If####gdÎ###lÆ#################}##kdVÌ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ð###ò###&amp;###R###############o############o########################################################################################################################################################################################$#If####gdÎ###lÆ#################}##kd</w:t>
        <w:tab/>
        <w:t>Í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R###T######.###############o############o########################################################################################################################################################################################$#If####gdÎ###lÆ#################}##kd¼Í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.###0###¾###@###############o############o########################################################################################################################################################################################$#If####gdÎ###lÆ#################}##kdoÎ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@###B###Ê###################o############o########################################################################################################################################################################################$#If####gdÎ###lÆ#################}##kd"Ï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########T##################o############o########################################################################################################################################################################################$#If####gdÎ###lÆ#################}##kdÇÏ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### 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#########o############o########################################################################################################################################################################################$#If####gdÎ###lÆ#################}##kdlÐ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l###############o############o########################################################################################################################################################################################$#If####gdÎ###lÆ#################}##kd#Ñ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l###n###¼###ô###############o############o########################################################################################################################################################################################$#If####gdÎ###lÆ#################}##kd¶Ñ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ô###ö###^ ##  ##############l############l##################################################################################################################################################################################$##$#If####a$#gdx%|#lÆ#################}##kd[Ò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  ##¢ ###!##Ú!##############o############o########################################################################################################################################################################################$#If####gdÎ###lÆ#################}##kd#Ó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Ú!##Ü!##*"##¶"##############o############o########################################################################################################################################################################################$#If####gdÎ###lÆ#################}##kd¥Ó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¶"##¸"##æ"##################o############o########################################################################################################################################################################################$#If####gdÎ###lÆ#################}##kdJÔ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###########þ###############o############o########################################################################################################################################################################################$#If####gdÎ###lÆ#################}##kdïÔ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þ####$##F$##$##############o############o########################################################################################################################################################################################$#If####gdÎ###lÆ#################}##kdÕ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$##$##Ì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############o############o########################################################################################################################################################################################$#If####gdÎ###lÆ#################}##kd9Ö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f%##ª%##############o############o########################################################################################################################################################################################$#If####gdÎ###lÆ#################}##kdÞÖ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ª%##¬%##ð%##d&amp;##############o############o########################################################################################################################################################################################$#If####gdÎ###lÆ#################}##kd×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#d&amp;##f&amp;##h&amp;##Ä'##Æ)##È)##Ê)##â)##è)##î)##ô)##############z############n############n############n############[############[############[############[############[#########################$#If####gdÎ###lÆ######################$####`##a$#gdÎ########$#a$#gdÎ###}##kd(Ø###$##$#If#####l##Ö##########################,##Ö0##ÿ##«$#######ÿÿÿÿ####ÿÿÿÿ#######ÿÿÿÿ####ÿÿÿÿ</w:t>
        <w:br/>
        <w:t>t##à##Ö0###ÿ#######ÿ#######ÿ#######ÿ#######ÿ#######ÿ#####ö##%#6##ö####Ö####ÿ###ÿ#Ö#ÿÿÿÿÿÿÿÿ#Ö####ÿ###ÿ#Ö#ÿÿÿÿÿÿÿÿ4Ö#######4Ö###</w:t>
        <w:br/>
        <w:t>#l#aö###ytx%|##</w:t>
        <w:br/>
        <w:t>ô)###*###*###*###*###*##6*##&lt;*##B*##H*##Z*##ì############ì############ì############ì############\############ì############ì############ì############ì############ì########################kdÍØ###$##$#If#####l##Ö############################ÖF##ÿ#E#·$#########################################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###$#If####gdÎ###lÆ##################</w:t>
        <w:br/>
        <w:t>Z*##l*##n*##*##*##*##*##°*##Â*##ì############\############ì############ì############ì############ì############ì############ì##########################################################kdjÙ###$##$#If#####l##Ö############################ÖF##ÿ#E#·$#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###$#If####gdÎ###lÆ###################Â*##Ä*##Æ*###+###+##</w:t>
        <w:br/>
        <w:t>.##Ò/##v4##</w:t>
        <w:br/>
        <w:t>:##o############g############^############^############R############J############R############R#########################$#a$#gdÎ########$####`##a$#gdÎ###</w:t>
        <w:tab/>
        <w:t>###$#@&amp;#a$#gdÎ########$#a$#gdÎ#####kd</w:t>
      </w:r>
    </w:p>
    <w:p>
      <w:pPr>
        <w:pStyle w:val="PreformattedText"/>
        <w:bidi w:val="0"/>
        <w:jc w:val="left"/>
        <w:rPr/>
      </w:pPr>
      <w:r>
        <w:rPr/>
        <w:t>Ú###$##$#If#####l##Ö############################ÖF##ÿ#E#·$#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</w:t>
        <w:br/>
        <w:t>:##Ú&lt;##&gt;##z?##|?##~?##?##?##?##¢?##¶?##ó############ó############ó############ë############Õ############Õ############X############Õ############Õ############Õ###############|##kd°Ú###$##$#If#####l##4##Ö##########################Ö0##ÿ#÷$`#ô#ÿÿÿÿÿÿÿÿÿÿÿÿÿÿÿÿ##o#ÿÿÿÿÿÿÿÿÿÿÿÿÿÿÿÿ</w:t>
        <w:br/>
        <w:t>t##à##Ö0###ÿ#######ÿ#######ÿ#######ÿ#######ÿ#######ÿ#####ö####6##ö####Ö#ÿÿÿÿÿÿÿÿ#Ö#ÿÿÿÿÿÿÿÿ#Ö#ÿÿÿÿÿÿÿÿ#Ö#ÿÿÿÿÿÿÿÿ4Ö#######4Ö###</w:t>
        <w:br/>
        <w:t>#l#aö###ytx%|######$##$#If####a$#gdx%|#lÆ######################$#a$#gdÎ########$####`##a$#gdÎ####</w:t>
        <w:br/>
        <w:t>¶?##Â?##Ä?##Ü?##ø?###@## @##0@##@@##é############F############é############é############é############é############é############é#############¢##kdYÛ###$##$#If#####l##4##Ö##########################Ö\##ÿ###|#÷$ #ô#ÿÿÿÿÿÿÿÿÿÿÿÿÿÿÿÿ##z#ÿÿÿÿÿÿÿÿ####ÿÿÿÿ##z#ÿÿÿÿÿÿÿÿ####ÿÿÿÿ##{#ÿÿÿÿÿÿÿÿ####ÿÿÿÿ</w:t>
        <w:br/>
        <w:t>t##à##Ö0###ÿ#######ÿ#######ÿ#######ÿ#######ÿ#######ÿ#####ö####6##ö####Ö#ÿÿÿÿÿÿÿÿÿÿÿÿÿÿÿÿ#Ö#ÿÿÿÿÿÿÿÿÿÿÿÿÿÿÿÿ#Ö#ÿÿÿÿ###ÿ###ÿ###ÿ#Ö#ÿÿÿÿÿÿÿÿÿÿÿÿÿÿÿÿ4Ö#######4Ö###</w:t>
        <w:br/>
        <w:t>#l#aö###ytx%|######$##$#If####a$#gdx%|#lÆ###################@@##P@##R@##T@##d@##t@##é############3############é############é############é##########################µ##kd&lt;Ü###$##$#If#####l##4##Ö##########################Ör##ÿ#####|#÷$`#z#ÿÿÿÿÿÿÿÿÿÿÿÿÿÿÿÿ##z#ÿÿÿÿÿÿÿÿÿÿÿÿ######z#############ÿÿÿÿ##z#####ÿÿÿÿ####ÿÿÿÿ##{#####ÿÿÿÿ########</w:t>
        <w:br/>
        <w:t>t##à##Ö0###ÿ#######ÿ#######ÿ#######ÿ#######ÿ#######ÿ#####ö####6##ö####Ö#ÿÿÿÿÿÿÿÿ###ÿ###ÿ###ÿ#Ö#ÿÿÿÿÿÿÿÿ###ÿÿÿÿÿÿÿÿÿ#Ö#ÿÿÿÿÿÿÿÿ###ÿ###ÿ###ÿ#Ö#ÿÿÿÿ###ÿÿÿÿÿÿÿÿÿ###ÿ4Ö#######4Ö###</w:t>
        <w:br/>
        <w:t>#l#aö###ytx%|######$##$#If####a$#gdx%|#lÆ###################t@##@##@##@##@##¦@##é############é############3############é############é##########################µ##kd_Ý###$##$#If#####l##4##Ö##########################Ör##ÿ#####|#÷$ #z#ÿÿÿÿÿÿÿÿÿÿÿÿÿÿÿÿ##z#ÿÿÿÿÿÿÿÿÿÿÿÿ######z#############ÿÿÿÿ##z#####ÿÿÿÿ####ÿÿÿÿ##{#####ÿÿÿÿ########</w:t>
        <w:br/>
        <w:t>t##à##Ö0###ÿ#######ÿ#######ÿ#######ÿ#######ÿ#######ÿ#####ö####6##ö####Ö#ÿÿÿÿÿÿÿÿ###ÿ###ÿ###ÿ#Ö#ÿÿÿÿÿÿÿÿ###ÿÿÿÿÿÿÿÿÿ#Ö#ÿÿÿÿÿÿÿÿ###ÿ###ÿ###ÿ#Ö#ÿÿÿÿ###ÿÿÿÿÿÿÿÿÿ###ÿ4Ö#######4Ö###</w:t>
        <w:br/>
        <w:t>#l#aö###ytx%|######$##$#If####a$#gdx%|#lÆ###################¦@##¶@##Æ@##Ö@##Ø@##é############é############é############1#######################################·##kdÞ###$##$#If#####l##4##Ö#############################Ör##ÿ#####|#÷$ #z#ÿÿÿÿÿÿÿÿÿÿÿÿÿÿÿÿ##z#ÿÿÿÿÿÿÿÿÿÿÿÿ######z#############ÿÿÿÿ##z#####ÿÿÿÿ####ÿÿÿÿ##{#####ÿÿÿÿ########</w:t>
        <w:br/>
        <w:t>t##à##Ö0###ÿ#######ÿ#######ÿ#######ÿ#######ÿ#######ÿ#####ö####6##ö####Ö#ÿÿÿÿÿÿÿÿ###ÿ###ÿ###ÿ#Ö#ÿÿÿÿÿÿÿÿ###ÿÿÿÿÿÿÿÿÿ#Ö#ÿÿÿÿÿÿÿÿ###ÿ###ÿ###ÿ#Ö#ÿÿÿÿ###ÿÿÿÿÿÿÿÿÿ###ÿ4Ö#######4Ö###</w:t>
        <w:br/>
        <w:t>#l#aö###ytx%|######$##$#If####a$#gdx%|#lÆ###################Ø@##Ú@###A###A##F##`I##bI##dI##fI##I##÷############î############å############Ù############Í############Í############Í############·############·##################################################################################################################################################################################################################################$##$#If####a$#gdx%|#lÆ######################$####`##a$#gd¢</w:t>
        <w:tab/>
        <w:t>á######$####`##a$#gdÎ##########`##gdÎ###</w:t>
        <w:tab/>
        <w:t>###$#@&amp;#a$#gdÎ########$#a$#gdÎ####</w:t>
        <w:tab/>
        <w:t>I##I##I##¬I##ØI##üI###J##############l############l############l############l############Y#########################################################################################$#If####gdÎ###lÆ######################$##$#If####a$#gdx%|#lÆ#################}##kd©ß###$##$#If#####l##4##Ö#############################Ö0##ÿõ</w:t>
        <w:br/>
        <w:t>÷$`#a#ÿÿÿÿÿÿÿÿÿÿÿÿÿÿÿÿ####ÿÿÿÿÿÿÿÿÿÿÿÿÿÿÿÿ</w:t>
        <w:br/>
        <w:t>t##à##Ö0###ÿ#######ÿ#######ÿ#######ÿ#######ÿ#######ÿ#####ö####ö####Ö#ÿÿÿÿÿÿÿÿ#Ö#ÿÿÿÿÿÿÿÿ#Ö#ÿÿÿÿÿÿÿÿ#Ö#ÿÿÿÿÿÿÿÿ4Ö#######4Ö###</w:t>
        <w:br/>
        <w:t>#l#aö###ytx%|####J###J##4J##.########################################$##$#If####a$#gdx%|#lÆ##################Ð##kdSà###$##$#If#####l##4##Ö############################Ör##ÿõ</w:t>
        <w:br/>
        <w:t>##3#÷$ #a#ÿÿÿÿÿÿÿÿÿÿÿÿÿÿÿÿ##¦#ÿÿÿÿÿÿÿÿ####ÿÿÿÿ####ÿÿÿÿÿÿÿÿ####ÿÿÿÿ###ÿÿÿÿÿÿÿÿ####ÿÿÿÿ##Ä#ÿÿÿÿÿÿÿÿ####ÿÿÿÿ</w:t>
        <w:br/>
        <w:t>t##à##Ö0###ÿ#######ÿ#######ÿ#######ÿ#######ÿ#######ÿ#####ö####ö####Ö#ÿÿÿÿÿÿÿÿÿÿÿÿÿÿÿÿÿÿÿÿ#Ö#ÿÿÿÿÿÿÿÿÿÿÿÿÿÿÿÿÿÿÿÿ#Ö#ÿÿÿÿ###ÿ###ÿ###ÿ###ÿ#Ö#ÿÿÿÿÿÿÿÿÿÿÿÿÿÿÿÿÿÿÿÿ4Ö#######4Ö###</w:t>
        <w:br/>
        <w:t>#l#aö###pÖ2ÿÿÿÿÿÿÿÿÿÿÿÿÿÿÿÿÿÿÿÿÿÿÿÿÿÿÿÿÿÿÿÿÿÿÿÿÿÿÿÿ###ÿ###ÿ##ytx%|###4J##XJ##hJ##xJ##J##J##¨J##é############é############é############é############é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Î###lÆ######################$##$#If####a$#gdx%|#lÆ###################¨J##ªJ#######################################è##kdá###$##$#If#####l##4##Ö##########################</w:t>
        <w:br/>
        <w:t>##Ö##ÿª#õ</w:t>
        <w:br/>
        <w:t>##3#÷$`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ytx%|###ªJ##¬J##¼J##ÌJ##ÜJ##ìJ##üJ##é############é############é############é############é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Î###lÆ######################$##$#If####a$#gdx%|#lÆ###################üJ##þJ#######################################è##kdAã###$##$#If#####l##4##Ö############################Ö##ÿª#õ</w:t>
        <w:br/>
        <w:t>##3#÷$ 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ytx%|###þJ###K###K###K##.K##&gt;K##NK##é############é############é############é############é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Î###lÆ######################$##$#If####a$#gdx%|#lÆ###################NK##PK#######################################è##kdää###$##$#If#####l##4##Ö############################Ö##ÿª#õ</w:t>
        <w:br/>
        <w:t>##3#÷$ 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ytx%|###PK##RK##~K##K##^P##`P##bP##ÀP##ÔP##ÖP##&lt;R##ÊR##S###T###T##&amp;T##ZT##÷############î############â############â############Ó############Ó############Ë############¼############°############°############¥############¥############¥####################################Ë#####################################$#a$#gd`}A######h#^h#gd`}A#####$#</w:t>
        <w:br/>
        <w:t>&amp;##F##a$#gd`}A######$####`##a$#gd`}A######$##Ð##d####`Ð#a$#gd`}A######$#a$#gd`}A######$##Ð##d####`Ð#a$#gd$G######$####`##a$#gdÎ###</w:t>
        <w:tab/>
        <w:t>###$#@&amp;#a$#gdÎ########$#a$#gdÎ#####`P##bP##P##ÀP##ÒP##ÔP##ÖP##~Q##Q###T###T##"T##$T##&amp;T##XT##ZT##jT##tT##vT##¤T##¦T##ØT##Ú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0U##2U##JU##LU##NU##RU##TU##VU##ZU##\U##^U##bU##dU##jU##lU##LX##NX##PX##úóçóÝÙÎÆÎÙ¿¸¿°«¤Ù¤Ù¤Ù¤Ù¤ÙÙ¤Ù¤Ù¤Ù¤Îw##########################h`}A##hõU#CJ##aJ#####h`}A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°8¼##h`}A####hx%|##h`}A#5###hx%|##h`}A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`}A##</w:t>
        <w:tab/>
        <w:t>#h`}A#5###hM8¤##h`}A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¢</w:t>
        <w:tab/>
        <w:t>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`}A####hd#º#CJ##aJ#####h`}A##h`}A#CJ##aJ#####h`}A####hÎ####h`}A#5#CJ####h'#Ø##h`}A#5#CJ##aJ##</w:t>
      </w:r>
    </w:p>
    <w:p>
      <w:pPr>
        <w:pStyle w:val="PreformattedText"/>
        <w:bidi w:val="0"/>
        <w:jc w:val="left"/>
        <w:rPr/>
      </w:pPr>
      <w:r>
        <w:rPr/>
        <w:t>#h`}A#5#CJ##</w:t>
        <w:br/>
        <w:t>#hÎ###CJ##*ZT##vT##¦T##ÚT###U##0U##LU##é############é############é############é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x%|#lÆ###################LU##NU##TU##I############6#######################################################################################$#If####gd`}A#lÆ#################¶##kdæ###$##$#If#####l##Ö##########################X##Ör##ÿ5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#]%#######ÿÿÿÿ############################L</w:t>
        <w:tab/>
        <w:t>###################################Í#############ÿÿÿÿ</w:t>
        <w:br/>
        <w:t>t##à##Ö0###ÿ#######ÿ#######ÿ#######ÿ#######ÿ#######ÿ#####ö#É%#6##ö####Ö####ÿ###ÿ###ÿ###ÿ###ÿ#Ö#ÿÿÿÿ###ÿ###ÿ###ÿ###ÿ#Ö####ÿ###ÿ###ÿ###ÿ###ÿ#Ö####ÿ###ÿ###ÿ###ÿÿÿÿÿ4Ö#######4Ö###</w:t>
        <w:br/>
        <w:t>#l#aö###ytx%|###TU##VU##\U#############################################################################################################################################################################################################################################################$#If####gd`}A#lÆ#################j##kdç###$##$#If#####l##Ö##########################X##Ö###ÿ]%#######ÿÿÿÿ####ÿÿÿÿ</w:t>
        <w:br/>
        <w:t>t##à##Ö0###ÿ#######ÿ#######ÿ#######ÿ#######ÿ#######ÿ#####ö#É%#6##ö####Ö####ÿ#Ö#ÿÿÿÿ#Ö####ÿ#Ö#ÿÿÿÿ4Ö#######4Ö###</w:t>
        <w:br/>
        <w:t>#l#aö###ytx%|###\U##^U##dU#############################################################################################################################################################################################################################################################$#If####gd`}A#lÆ#################j##kd+è###$##$#If#####l##Ö##########################X##Ö###ÿ]%#######ÿÿÿÿ####ÿÿÿÿ</w:t>
        <w:br/>
        <w:t>t##à##Ö0###ÿ#######ÿ#######ÿ#######ÿ#######ÿ#######ÿ#####ö#É%#6##ö####Ö####ÿ#Ö#ÿÿÿÿ#Ö####ÿ#Ö#ÿÿÿÿ4Ö#######4Ö###</w:t>
        <w:br/>
        <w:t>#l#aö###ytx%|###dU##fU##hU##jU#########################################b##kdqé###$##$#If#####l##Ö##########################X##Ö###ÿ]%##É%####ÿÿÿÿ####ÿÿÿÿ#Ö0###ÿ#######ÿ#######ÿ#######ÿ#######ÿ#######ÿ#####ö#É%#6##ö####Ö####ÿ#Ö#ÿÿÿÿ#Ö####ÿ#Ö#ÿÿÿÿ4Ö###</w:t>
        <w:br/>
        <w:t>#l#aö###ytx%|######$##$#If####a$#gdx%|#lÆ#################j##kdÎè###$##$#If#####l##Ö##########################X##Ö###ÿ]%#######ÿÿÿÿ####ÿÿÿÿ</w:t>
        <w:br/>
        <w:t>t##à##Ö0###ÿ#######ÿ#######ÿ#######ÿ#######ÿ#######ÿ#####ö#É%#6##ö####Ö####ÿ#Ö#ÿÿÿÿ#Ö####ÿ#Ö#ÿÿÿÿ4Ö#######4Ö###</w:t>
        <w:br/>
        <w:t>#l#aö###ytx%|###jU##lU##NX##PX##hX##²Z##îZ##Ø[##®\##H]###^## ^##L^##^^##r^##ú############î############î############ß############Ó############Ç############Ç############Ç############Ç############Ç############¸############°############ ############ ##############################################################################################$#####$#If####`##a$#gd#########$#a$#gdZ#Ü######$##Ð##d####`Ð#a$#gd$G######$##Å#`Å#a$#gd##(######$##Ð#`Ð#a$#gd##(######$##Ð##d####`Ð#a$#gdõU######$####`##a$#gd`}A#####gd`}A###PX##XX##fX##hX##pX##~X##X###Y##0Y##PY##\Y##zY##Y##¬Y##ÀY##¬Z##®Z##°Z##²Z##ìZ##òZ##Ö[##Ü[###\##¬\##²\##´\##Ð\##ê\##ì\##F]##L]##N]##j]###^##ïã×È½¬½È½È½È½¬½sg^gsgg^gsg################hd#º#CJ##]#aJ####h##(##h##(#CJ##]#aJ####h##(##h##(#CJ##\#aJ####hd#º#CJ##aJ#####h##(##hüp:#CJ##aJ#####h##(##h##(#CJ##aJ#####h##(##h##(#CJ##aJ##mH</w:t>
        <w:tab/>
        <w:t>#sH</w:t>
        <w:tab/>
        <w:t>##!#j#####h##(##hSCÆ#0J##CJ##U##aJ####h##(##hSCÆ#CJ##aJ#####h##(##hSCÆ#CJ##aJ##mH</w:t>
        <w:tab/>
        <w:t>#sH</w:t>
        <w:tab/>
        <w:t>####hõU##hüp:#5#CJ##aJ####hõU##hõU#5#CJ##aJ####hõU##hõU#5#CJ##aJ##mH</w:t>
        <w:tab/>
        <w:t>#sH</w:t>
        <w:tab/>
        <w:t>##"#^## ^##*^##,^##8^##J^##L^##r^##t^##z^##,_##4_##_##_##¦_##*`##`##Ú`##Ü`###a###a##*b##úb##üb##þb###c###c###c##¦e##ªe##¾e##Âe##Üe##øe##&gt;f##@f##Bf##øñíñíéßÔÎÅÎÅÎÅÎÅ¾ÔßÔµ®Ô¦ø¦¦øøyme####################h'#Ø#CJ##aJ#####h'#Ø##hüp:#5#CJ##aJ####h'#Ø##h'#Ø#5#CJ##aJ####h'#Ø#5#CJ##aJ####hüp:#CJ##aJ#####h#d½#CJ##aJ#####hÍe##CJ##aJ#####hd#º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Z#Ü####h#####hZ#Ü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Ü##hZ#Ü####hZ#Ü##hZ#Ü#CJ###</w:t>
        <w:br/>
        <w:t>#hZ#Ü#CJ#####hkH</w:t>
        <w:br/>
        <w:t>##hZ#Ü#CJ##aJ#####hZ#Ü##hZ#Ü#5#aJ####hZ#Ü####hd#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H</w:t>
        <w:br/>
        <w:t>##hZ#Ü####hZ#Ü#CJ##aJ##$r^##t^##._##_##,`##`##¨`##Ø`##Ú`##############y############y############y############i############`############`############`################################################################</w:t>
        <w:tab/>
        <w:t>###$#If####gdZ#Ü#####$#####$#If####`##a$#gd########$#####dð####$#If####`##a$#gdZ#Ü#s##kd#ê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#Ú`##Ü`##î`###a##############|############|#################################################################################################################################################################################################################$#####$#If####`##a$#gdZ#Ü#s##kd¦ê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##a###a##ra##ªa##ìa##*b##fb##úb##############y############y############y############y############p############p#################################################################################################################</w:t>
        <w:tab/>
        <w:t>###$#If####gd########$#####dð####$#If####`##a$#gd####s##kd;ë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#úb##üb###c##¦e##¨e##ªe##¬e##®e##°e##²e##´e##¶e##¸e##############|############|############m############m############m############m############m############m############m############m############m###########################$##Ð##d####`Ð#a$#gd$G#####</w:t>
      </w:r>
    </w:p>
    <w:p>
      <w:pPr>
        <w:pStyle w:val="PreformattedText"/>
        <w:bidi w:val="0"/>
        <w:jc w:val="left"/>
        <w:rPr/>
      </w:pPr>
      <w:r>
        <w:rPr/>
        <w:t>Æ###Ü###Ð##d####`Ð#gdd#º#s##kdÐë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##ºe##¼e##¾e##Àe##Âe##Üe##@f##Bf##Új##Üj##ðj##*k##6k##~k##¶k##ð############ð############ð############ð############ð############ð############á############Õ############Õ############Õ############Í############Á############µ############µ############µ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#####$#</w:t>
      </w:r>
    </w:p>
    <w:p>
      <w:pPr>
        <w:pStyle w:val="PreformattedText"/>
        <w:bidi w:val="0"/>
        <w:jc w:val="left"/>
        <w:rPr/>
      </w:pPr>
      <w:r>
        <w:rPr/>
        <w:t>Æ###Ü##a$#gd]*#######$#a$#gd]*#######$##Ð#`Ð#a$#gdüp:######$##Ð##d####`Ð#a$#gd'#Ø######$##Ð##d####`Ð#a$#gd$G###Bf##Øj##Új##Üj##ìj##ðj##öj###k##(k###l##&amp;l##dp##p##êq###r##s##¤s###u##8u##Ìw###x###x##Z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*y##6y##^y##zy##y##Vz##¬z##Úz##Üz#####(#### ##Ü##à##õíåÞÚÏÞÚÞÅÞÅÞÅÞÅÞÅÞÅÞÅÞ¿¶å®å¥åzl###################j#####h¢</w:t>
        <w:tab/>
        <w:t>á#U##mH##nH##u#####h#d½#CJ##aJ#####h'#Ø##h¢</w:t>
        <w:tab/>
        <w:t>á#CJ##aJ#####h'#Ø##h¢</w:t>
        <w:tab/>
        <w:t>á#5#CJ##aJ####h'#Ø##h'#Ø#5#CJ##aJ####hÈ6#5#CJ##aJ####háJÉ#CJ##aJ#####háJÉ##h]*##aJ###</w:t>
        <w:br/>
        <w:t>#háJÉ#aJ#####hÔ8µ##h]*##5#\####hÔ8µ##h]*##mH</w:t>
        <w:tab/>
        <w:t>#sH</w:t>
        <w:tab/>
        <w:t>####h]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Ô8µ##h]*#####h'#Ø#CJ##aJ#####hÎ###CJ##aJ#####hEW¡##hüp:#CJ##aJ##'¶k##¸k##ºk##¼k##Ðk##ìk##þk##############################################################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</w:t>
        <w:tab/>
        <w:t>###$#If####gdÃ!§#f##kdeì###$##$#If#####T###4##ÿ##ÖF##öÿ©##$à#q#################à#</w:t>
        <w:tab/>
        <w:t>############ÿÿÿÿ#%##################ö#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####4Ö#######aö###f4#T####þk###l###l###l###l##"l##&amp;l##s############g############g############^############^############^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##kdí###$##$#If#####T###4#####Ör##öÿ©##B## $ #q################# #</w:t>
        <w:tab/>
        <w:t>############ÿÿÿÿ#%#ÿÿÿÿ#############%¤#ÿÿÿÿÿÿÿÿ#########%f#ÿÿÿÿÿÿÿÿ#########ö###6##ö####ö####Ö####ÿ###ÿÿÿÿÿÿÿÿÿÿÿÿÿ#Ö####ÿ###ÿ###ÿÿÿÿÿÿÿÿÿ#Ö############ÿ###ÿ###ÿ#Ö####ÿÿÿÿÿ###ÿ###ÿ###ÿ4Ö#######aö###f4#T####&amp;l##(l##0l##rl##vl##zl##~l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óî###$##$#If#####T###z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~l##l##l##Öl##Úl##Þl##âl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Gð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âl##äl##ìl##0m##4m##8m##&lt;m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ñ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&lt;m##&gt;m##Fm##m##m##m##m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ïò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m##m##¦m##èm##ìm##ðm##ôm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Cô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ôm##öm##þm##&lt;n##@n##Dn##Hn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õ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Hn##Jn##Rn##n##n##n##n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ëö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n##n##¦n##æn##ên##în##òn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?ø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òn##ôn##ün##xo##|o##o##o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ù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o##o##o##äo##èo##ìo##ðo##v############j############a############a############j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çú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o##òo##üo##Vp##Zp##^p##bp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;ü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bp##dp##hp##xp##|p##p##p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ý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p##p##p##Úp##Þp##âp##æp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ãþ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æp##èp##ðp##Nq##Rq##Vq##Zq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7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Zq##\q##dq##q## q##¤q##¨q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#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¨q##ªq##²q##Üq##àq##äq##èq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ß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èq##êq##îq###r###r##</w:t>
        <w:br/>
        <w:t>r###r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3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r###r###r##Tr##Xr##\r##`r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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`r##br##jr##Àr##Är##Èr##Ìr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Û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Ìr##Îr##Ör##"s##&amp;s##*s##.s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/####$##$#If#####T####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.s##0s##8s##rs##vs##zs##~s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</w:t>
        <w:tab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~s##s##s##s##s## s##¤s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×</w:t>
        <w:br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¤s##¦s##®s###t##</w:t>
        <w:br/>
        <w:t>t###t###t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t###t###t##&gt;t##Bt##Ft##Jt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</w:t>
      </w:r>
    </w:p>
    <w:p>
      <w:pPr>
        <w:pStyle w:val="PreformattedText"/>
        <w:bidi w:val="0"/>
        <w:jc w:val="left"/>
        <w:rPr/>
      </w:pPr>
      <w:r>
        <w:rPr/>
        <w:t>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Jt##Lt##Tt##t## t##¤t##¨t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Ó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¨t##ªt##²t##Èt##Ìt##Ðt##Ôt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'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Ôt##Öt##Þ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{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u###u###u##,u##0u##4u##8u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Ï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8u##:u##Bu##u##u##u##u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u##u##u##äu##èu##ìu##ðu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w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u##òu##úu##&lt;v##@v##Dv##Hv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Ë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Hv##Jv##Rv##v##v##v##v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v##v##v##Äv##Èv##Ìv##Ðv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s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v##Òv##Úv##üv###w###w###w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Ç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w##</w:t>
        <w:br/>
        <w:t>w###w##6w##:w##&gt;w##Bw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Bw##Dw##Lw##zw##~w##w##w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o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w##w##w##¾w##Âw##Æw##Êw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Ã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Êw##Ìw##Ðw###x##</w:t>
        <w:br/>
        <w:t>x###x###x##v############j############j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 ###$##$#If#####T###ÿ##Ör##öÿ©##B## $#q#ÿÿÿÿ####ÿÿÿÿ#####</w:t>
        <w:tab/>
        <w:t>ÿÿÿÿÿÿÿÿÿÿÿÿÿÿÿÿ#%#ÿÿÿÿ####ÿÿÿÿ#####%¤#ÿÿÿÿÿÿÿÿÿÿÿÿ#####%f#ÿÿÿÿÿÿÿÿÿÿÿÿ#####ö###6##ö####ö####Ö#ÿÿÿÿÿÿÿÿÿÿÿÿÿÿÿÿÿÿÿÿ#Ö####ÿÿÿÿÿ###ÿÿÿÿÿÿÿÿÿ#Ö#ÿÿÿÿÿÿÿÿÿÿÿÿÿÿÿÿÿÿÿÿ#Ö####ÿÿÿÿÿ###ÿ###ÿ###ÿ4Ö#######aö###T#####x###x###x##Nx##Rx##Vx##Zx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k!###$##$#If#####T###ÿ##Ör##öÿ©##B## $#q##################</w:t>
        <w:tab/>
        <w:t>####ÿÿÿÿ####ÿÿÿÿ#%##################%¤#####ÿÿÿÿ#########%f#####ÿÿÿÿ#########ö###6##ö####ö####Ö####ÿ###ÿ###ÿ###ÿ###ÿ#Ö####ÿÿÿÿÿ###ÿÿÿÿÿÿÿÿÿ#Ö####ÿ###ÿ###ÿ###ÿ###ÿ#Ö####ÿÿÿÿÿ###ÿ###ÿ###ÿ4Ö#######aö###T####Zx##\x##dx##ªx##®x##²x##¶x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±"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¶x##¸x##Àx##þx###y###y##</w:t>
        <w:br/>
        <w:t>y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$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*y##,y##.y##0y##2y##4y##6y##8y##:y##v############n############n############b############b############b############b############b############b############b############b######################$##Ð#`Ð#a$#gdüp:######dð###gd]*####kdY%###$##$#If#####T####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:y##&lt;y##&gt;y##@y##By##Dy##Fy##Hy##Jy##Ly##Ny##Py##Ry##Ty##Vy##Xy##Zy##\y##^y##`y##zy##Tz##Vz##d{##ó############ó############ó############ó############ó############ó############ó############ó############ó############ó############ó############ó############ó############ó############ó############ó############ó############ó############ó############ä############Õ############ó############Ê#########################$#</w:t>
        <w:br/>
        <w:t>&amp;##F##a$#gd¢</w:t>
        <w:tab/>
        <w:t>á######$##Ð##d####`Ð#a$#gd'#Ø######$##Ð##d####`Ð#a$#gd'#Ø######$##Ð#`Ð#a$#gdüp:###d{#####(##D##V##L##Ü#########Þ##à##ö#####Z##ó############è############ó############ó############ó############à############Û############Ó############Ä############Ó############Ó############®############®############®###########################################################################################################################$##$#If####a$#gdx%|#lÆ######################$##Ð##d####`Ð#a$#gd$G######$#a$#gd¢</w:t>
        <w:tab/>
        <w:t>á#####gd¢</w:t>
        <w:tab/>
        <w:t>á######$#a$#gd¢</w:t>
        <w:tab/>
        <w:t>á#####$#</w:t>
        <w:br/>
        <w:t>&amp;##F##a$#gd¢</w:t>
        <w:tab/>
        <w:t>á######$####`##a$#gd¢</w:t>
        <w:tab/>
        <w:t>á###à##â#####################Ü##à##ô##ö########X##Z##\##d##f######¬##®##°##Â##Ä##â##ä#################&gt;##@##h##j##l##r######p##r##v##x##z##÷ó÷åÝ÷ó×ÏÊóÃóÃóÃ»óÃóÃóÃ»óÃóÃóÃ»óÃóÃóÃ»²¦z############h&gt;;#CJ##aJ#####h¢</w:t>
        <w:tab/>
        <w:t>á#CJ##aJ#####h'#Ø#CJ##aJ#####h'#Ø##h¢</w:t>
        <w:tab/>
        <w:t>á#CJ##aJ#####h¢</w:t>
        <w:tab/>
        <w:t>á#5#CJ##aJ####h®6è##h¢</w:t>
        <w:tab/>
        <w:t>á#5#CJ##aJ####h'#Ø#5#CJ##aJ####hx%|##h¢</w:t>
        <w:tab/>
        <w:t>á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#8##h¢</w:t>
        <w:tab/>
        <w:t>á##</w:t>
        <w:tab/>
        <w:t>#h¢</w:t>
        <w:tab/>
        <w:t>á#5###hî#8##h¢</w:t>
        <w:tab/>
        <w:t>á#5#</w:t>
        <w:br/>
        <w:t>#hÎ###CJ#####j</w:t>
        <w:softHyphen/>
        <w:t>&amp;###h¢</w:t>
        <w:tab/>
        <w:t>á#U####j#####h¢</w:t>
        <w:tab/>
        <w:t>á#U##mH##nH##u#####h¢</w:t>
        <w:tab/>
        <w:t>á####j#####h¢</w:t>
        <w:tab/>
        <w:t>á#U###.Z##\##f####®##o############Y############Y############Y###########################################################################################################################$##$#If####a$#gdx%|#lÆ###################kd='###$##$#If#####l##Ö##########################ÿ##ÖF##ÿ+#i#ª$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®##°##Ä##ä#####o############Y############Y############Y###########################################################################################################################$##$#If####a$#gdx%|#lÆ###################kdà'###$##$#If#####l##Ö##########################ÿ##ÖF##ÿ+#i#ª$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#########@##j##o############Y############Y############Y###########################################################################################################################$##$#If####a$#gdx%|#lÆ###################kd(###$##$#If#####l##Ö##########################ÿ##ÖF##ÿ+#i#ª$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j##l##n##p##r####x##z##o############g############g############g############g############[############[############################################################################$####`##a$#gd¢</w:t>
        <w:tab/>
        <w:t>á######$#a$#gd¢</w:t>
        <w:tab/>
        <w:t>á###kd&amp;)###$##$#If#####l##Ö#############################ÖF##ÿ+#i#ª$#########################################################</w:t>
        <w:br/>
        <w:t>t##à##Ö0###ÿ#######ÿ#######ÿ#######ÿ#######ÿ#######ÿ#####ö##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z##|####®##°##Ê#####J##é############é############é########################é############é############é#################################################################################################################################################i##kdÉ)###$##$#If#####l##ô##ÖF##ÿp##X%##########################################################</w:t>
        <w:br/>
        <w:t>t##à##ö#Ä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###$##$#If####a$#gdx%|#lÆ###################z##|######¬##®##°##Ê###########@##H##J##L##b##d########®##¶##¸##º##¼##Æ##È##Ê##Ì##$##&amp;##´##¶##¸##Ö##Ø########################## ##"##$##&amp;##(##,##.##2##6##:##&lt;##&gt;##@##J##L##V##Z##ùõùõùíùõéùõéùíõùõéùõéùíäÝÙÝäõÒÊ¹Ê¯Ê¯Ê¯Ê©          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&gt;;##h&gt;;####h&gt;;##h&gt;;#aJ###</w:t>
        <w:br/>
        <w:t>#h&gt;;#CJ#####h&gt;;##h&gt;;#\#aJ##!#j#####h&gt;;##h&gt;;#0J##CJ##U##aJ####h&gt;;##h&gt;;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&gt;;#5#\####h'#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¢</w:t>
        <w:tab/>
        <w:t>á##</w:t>
        <w:tab/>
        <w:t>#h¢</w:t>
        <w:tab/>
        <w:t>á#5###h&gt;;####hx%|##h¢</w:t>
        <w:tab/>
        <w:t>á#5###h¢</w:t>
        <w:tab/>
        <w:t>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w.##h¢</w:t>
        <w:tab/>
        <w:t>á#&lt;J##L##d####¸###############################################################################################################################################################################################################################################$##$#If####a$#gdx%|#lÆ#################i##kdG*###$##$#If#####l##ô##ÖF##ÿp##X%#########################################################</w:t>
        <w:br/>
        <w:t>t##à##ö#Ä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¸##º##¼##$##&amp;##¸##Ø####################################################################a############a############a################################################################## ###$##$##%##&amp;`#$#-D##/´#7$#8$#H$#If####MÆ</w:t>
        <w:br/>
        <w:t>###ÿÿÿÿ###a$#gdWQ$######$#a$#gd&gt;;######$#a$#gd¢</w:t>
        <w:tab/>
        <w:t>á#####gd¢</w:t>
        <w:tab/>
        <w:t>á#i##kdÓ*###$##$#If#####l#####ÖF##ÿp##X%#########################################################</w:t>
        <w:br/>
        <w:t>t##à##ö#Ä%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x%|############### ##$##(##.##4##6##&lt;##w############W############W############W############W############W############W############W############W############W############ ###$##$##%##&amp;`#$#-D##/´#7$#8$#H$#If####MÆ</w:t>
        <w:br/>
        <w:t>###ÿÿÿÿ###a$#gdWQ$####kd_+###$##$#If#####(##§##ÖF##Øÿ¤#T#####Ì###################°###################¿################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4Ö###</w:t>
        <w:br/>
        <w:t>#(#aö###pÖ####ÿÿÿÿ######ÿÿÿÿ######ÿÿÿÿ####</w:t>
        <w:br/>
        <w:t>&lt;##@##L##X##Z##f##t##v##ß############ß############ß############ß############ß############ß############T############################################################kdI,###$##$#If#####(##4## ##ÖF##Øÿ¤#T#####Ì###################°###################¿################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4Ö###</w:t>
        <w:br/>
        <w:t>#(#aö###f4#pÖ####ÿÿÿÿ######ÿÿÿÿ######ÿÿÿÿ### ###$##$##%##&amp;`#$#-D##/´#7$#8$#H$#If####MÆ</w:t>
        <w:br/>
        <w:t>###ÿÿÿÿ###a$#gdWQ$###Z##d##f##r##t##v##x######¾##Â##Ø##Ú##Ü####¤##¦## ##¤##¨##¾##À##Â##ª##l##Â##8##Æ##È##Ê## ## ##® ##° ##² ##÷ð÷ðêäÞêØêÒÌÒÈÒÂÒ·¯§§{wowc]############</w:t>
        <w:br/>
        <w:t>#hþ-®#CJ#####j#####hþ-®#0J##CJ##U####hþ-®#mH</w:t>
        <w:tab/>
        <w:t>#sH</w:t>
        <w:tab/>
        <w:t>####hþ-®####j#####hþ-®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U%w####hc=##hU%w#CJ##H*###hc=##hU%w#CJ#####hZ#Ü#CJ##aJ#####h\#Þ#CJ##aJ#####h$G#CJ##aJ#####hg*9##h$G#CJ##aJ###</w:t>
        <w:br/>
        <w:t>#hAÃ#CJ#####h$G##</w:t>
        <w:br/>
        <w:t>#hGr]#CJ###</w:t>
        <w:br/>
        <w:t>#h$G#CJ###</w:t>
        <w:br/>
        <w:t>#háJÉ#CJ###</w:t>
        <w:br/>
        <w:t>#hÍe##CJ###</w:t>
        <w:br/>
        <w:t>#hÎ###CJ###</w:t>
        <w:br/>
        <w:t>#h&gt;;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&gt;;##h&gt;;####h&gt;;##h&gt;;#aJ##"v##x#################### ##¢##¤##¦##¨##ª##¬##®##°##²##´##¶##¸##º##ð############à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###########$##Ð##d####`Ð#a$#gd&gt;;#####</w:t>
      </w:r>
    </w:p>
    <w:p>
      <w:pPr>
        <w:pStyle w:val="PreformattedText"/>
        <w:bidi w:val="0"/>
        <w:jc w:val="left"/>
        <w:rPr/>
      </w:pPr>
      <w:r>
        <w:rPr/>
        <w:t>Æ######Ð##d####`Ð#gd&gt;;######$##Ð##d####`Ð#a$#gd$G###º##¼##¾##À##Â##Ü##(##*####È##D##´#####N##®#####V##´##(####ò##F##¢##ð############ð############ð############ð############á############Ù############Ô############É############¾############¾############¾############¾############¾############¾############¾############¾############¾############¾############¾############¾############¾############¾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#gd$G######d####gd$G######$##Ð##d####`Ð#a$#gd$G######$##Ð##d####`Ð#a$#gd&gt;;###¢#####8##¢#####^##¾## ##¦##Â##à########ª##f##h##j##l##v####Â##8##÷############ì############ì############ì############ì############ì############ì############Þ############Ö############Î############Î############Î############Î############Î############Î############Î############Î############Â############Â############Â############Â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####$#a$#gdU%w######$#a$#gd\#Þ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$G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##dh###gd$G###8##:##&lt;##&gt;##@##B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?-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B##D##F##H##J##L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ð-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L##N##P##R##T##V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¡.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V##X##Z##\##^##`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R/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`##b##d##f##h##j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#0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j##l##n##p##r##t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´0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t##v##x##z##|##~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e1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~##########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#2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##########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Ç2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##########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x3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#### ##¢##¤##¦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)4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¦##¨##ª##¬##®##°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Ú4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°##²##´##¶##¸##º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5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º##¼##¾##À##Â##Ä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&lt;6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Ä##Æ##È##® ##¢¡##Ð¢##Ò¢##Ö¢##Ø¢##Ü¢##############o############g############_############W############U############U############U############U##################################$#a$#gd&gt;;######$#a$#gdSCÆ######$#a$#gdSCÆ######$##P##Ð#^P#`Ð#a$#gdÍe#####kdí6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</w:t>
        <w:tab/>
        <w:t>² ##Î ##¢¡##¤¡##¦¡##Î¢##Ð¢##Ò¢##Ô¢##Ø¢##Ú¢##Þ¢##à¢##ä¢##æ¢##ê¢##ì¢##ø¢##ú¢##ü¢##þ¢###£###£###£###£###£###£###£###£###£###£##¬¤##®¤##°¤##ú¥##ü¥##þ¥##øòèäØäÔÌÔÌÔÌÔÌÔÂ¼Â¼¸´Â¼Â©Â¼¸´Ôää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U%w####hWQ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pØ##hþ-®####j7###hpØ##hþ-®#U####hÚ{##0J"#mH##nH##u####hè8P####hS#æ##</w:t>
        <w:br/>
        <w:t>#hS#æ#0J"####j#####hS#æ#0J"#U####j#####hx%|#U####hx%|####hþ-®#PJ##aJ##nH##tH#####hþ-®####j#####hþ-®#0J##U##</w:t>
        <w:br/>
        <w:t>#hþ-®#CJ###</w:t>
      </w:r>
    </w:p>
    <w:p>
      <w:pPr>
        <w:pStyle w:val="PreformattedText"/>
        <w:bidi w:val="0"/>
        <w:jc w:val="left"/>
        <w:rPr/>
      </w:pPr>
      <w:r>
        <w:rPr/>
        <w:t>#hþ-®#CJ##]##$Ü¢##Þ¢##â¢##ä¢##è¢##ê¢##ü¢##þ¢###£###£###£###£###£##@£##B£##D£##F£##H£##â£##ä£##æ£##è£##ê£##ì£##î£##x¤##ý############ý############ý############ý############ý############ñ############è############ý############ñ############è############ý############ý############à############ý############Û############Û############Û############Û############Û############Û############Û############Û############Û############Û############Û#########################gd¢</w:t>
        <w:tab/>
        <w:t>á######$#a$#gd¢</w:t>
        <w:tab/>
        <w:t>á###!##h#]h#gdS#æ###!##øÿ####&amp;`#$#gdè8P#######x¤##z¤##~¤##¤##¤##¤##¤##¤##¤##¤##¤## ¤##¨¤##ª¤##°¤##²¤##¶¤##¸¤##¼¤##¾¤##Ä¤##Æ¤##Ì¤##Î¤##Ô¤##Ö¤##8¥##:¥##ý############ø############ý############ø############ý############ø############ý############ø############ý############ø############ý############ø############ý############ø############ý############ø############ý############ø############ý############ð############ý############ð############ý############ð############ý############è############ý##################$#a$#gd¢</w:t>
        <w:tab/>
        <w:t>á######$#a$#gd¢</w:t>
        <w:tab/>
        <w:t>á#####gd¢</w:t>
        <w:tab/>
        <w:t>á#######:¥##l¥##n¥##ø¥##ú¥##ü¥##þ¥##ú############ø############ð############ø############ø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P##Ð#^P#`Ð#a$#gdÍe#######$#a$#gd¢</w:t>
        <w:tab/>
        <w:t>á#########gd¢</w:t>
        <w:tab/>
        <w:t>á###5#</w:t>
        <w:br/>
        <w:t>0#1h#:pS#æ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XÒ##_#â#Ý2;Dø»Y-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*Ó##D#d##£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####################################ðR###²#</w:t>
        <w:br/>
        <w:t>ð#########</w:t>
        <w:br/>
        <w:t>##c##ð.####A#####Á</w:t>
        <w:br/>
        <w:t>##############¿#####ÿ#####l#o#g#o######ð#######b##ðÒ####_#â#Ý2;Dø»Y-ÿ#`Ò######¡#####£##n#ðXÒ##_#â#Ý2;Dø»Y-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##$##$#If#####l#!v##h#5Ö#####5Ö####è!#v####v##è!:V###l##Ö0###ÿ#######ÿ#######ÿ#######ÿ#######ÿ#######ÿ#####ö#r'#ö###5Ö#####5Ö####è!4Ö#######aö#l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*Ó##D#d##£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####################################ðR###²#</w:t>
        <w:br/>
        <w:t>ð#########</w:t>
        <w:br/>
        <w:t>##c##ð.####A#####Á</w:t>
        <w:br/>
        <w:t>##############¿#####ÿ#####l#o#g#o######ð#######b##ðÒ####_#â#Ý2;Dø»Y-ÿ#`Ò######\Ù####£##n#ðXÒ##_#â#Ý2;Dø»Y-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##$##$#If#####l#!v##h#5Ö#####5Ö####è!#v####v##è!:V###l##Ö0###ÿ#######ÿ#######ÿ#######ÿ#######ÿ#######ÿ#####ö#r'#ö###5Ö#####5Ö####è!4Ö#######aö#l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Ï###D#d#######################W#è#è####################################ðV###²#</w:t>
        <w:br/>
        <w:t>ð#########</w:t>
        <w:br/>
        <w:t>##S##ð2####A#####Á##########ÿ#####Ã####i#m#a#g#e#0#0#4########ð#######b##ð%#####-E§ám9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u</w:t>
        <w:tab/>
        <w:t>¡ÿ#########²µ####£##n#ðù###-E§ám9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u</w:t>
        <w:tab/>
        <w:t>¡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«###9######aÿ#####tEXtSoftware#Microsoft Officeí5q###`PLTE###ÀÀÀÿÿÿ#####################################################################################¸c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äIDATx^íbë¨#EÛÿÿç±#aó#ØÓÝ¹ç¶IÀ&amp;Zl!#¶~ð##,²À¯ñÏ¢fâ0#§ñÏq</w:t>
        <w:br/>
        <w:t>Øy#ÌAQ?#¬yVP#°@kÖ6TÖ$©¨à#çhme#X3°ö¢#«#±#¬</w:t>
        <w:tab/>
        <w:t>Xuõ9Î7ÑÚ¿]u;«ÿ@KÙå¾Àê ¥lì#¯Vdåòë#O¿ÿ#°Rõº2óõ°#+À#+#ÞS©¥+ç#éß/ÿãL¬ÿÄèøÒEç</w:t>
        <w:tab/>
        <w:t>]éûF#W##ý%¼¢{Iïxwé_T\'X°býD#$0ÿÃ¡GääQVc#b#KC¬î#O]yý¸%¨®¦Xa¬³##+</w:t>
      </w:r>
    </w:p>
    <w:p>
      <w:pPr>
        <w:pStyle w:val="PreformattedText"/>
        <w:bidi w:val="0"/>
        <w:jc w:val="left"/>
        <w:rPr/>
      </w:pPr>
      <w:r>
        <w:rPr/>
        <w:t>%ªÓfÅ~=^u÷jÓ#BW#bµùS##"¾(Å#´cBFl#VKYO# 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C©å#a#CWÍ#5*@W]X²ÀJo»Ý5Áj·Åõç#+½ív×#«Ý#×O²â-í4©Xd_&lt;ÝâR&lt;£sõÛL#±Å#V&gt;_D)&gt;ÿHÎú\®Ì&lt;¥)(ÝðÉlÁÊ#§Ï#E##[Ì#rN&gt;$.xV|÷°`eÈÊÍ¢ ®k$IÂVè..¤#.°2eÅóÜ¯3Y(ºWV2-ÏÈÀj</w:t>
      </w:r>
    </w:p>
    <w:p>
      <w:pPr>
        <w:pStyle w:val="PreformattedText"/>
        <w:bidi w:val="0"/>
        <w:jc w:val="left"/>
        <w:rPr/>
      </w:pPr>
      <w:r>
        <w:rPr/>
        <w:t>+§</w:t>
      </w:r>
    </w:p>
    <w:p>
      <w:pPr>
        <w:pStyle w:val="PreformattedText"/>
        <w:bidi w:val="0"/>
        <w:jc w:val="left"/>
        <w:rPr/>
      </w:pPr>
      <w:r>
        <w:rPr/>
        <w:t>.N®</w:t>
        <w:tab/>
        <w:t>srV#á#E##RÄÐ#±#Í</w:t>
        <w:softHyphen/>
        <w:t>æxÌ&gt;^CzAèJ#oÜòã5ÀJÏGÖ³üxf#ºÒs#+½ív×#«Ý#×#¬ô¶Û]#¬v[\¾"+,Å&lt;.ÏBNÖ¥#]m±+7Î</w:t>
        <w:softHyphen/>
        <w:t>J[d#[#°â½ìÜb+²&gt;£#ò½1q</w:t>
        <w:tab/>
        <w:t>#ÁÊ#Óµ&gt;#ÁïñÛ##+(ÉÖÎÜÖ3°2auÙR+ö³SOHNni# Ï®'s¯Y-BR6]À"B/¼§mï[¦á#áRÄ#~Çf&amp;¶ %</w:t>
        <w:softHyphen/>
        <w:t>¸®|ÏkÀ#êÑébö0</w:t>
      </w:r>
    </w:p>
    <w:p>
      <w:pPr>
        <w:pStyle w:val="PreformattedText"/>
        <w:bidi w:val="0"/>
        <w:jc w:val="left"/>
        <w:rPr/>
      </w:pPr>
      <w:r>
        <w:rPr/>
        <w:t>'Àj3+#¬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Yñ¥#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#«</w:t>
        <w:softHyphen/>
        <w:t>¬ý#ÖDô|°&amp;²Æv»¢#t&amp;##¨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Ûí®¹#Ë</w:t>
        <w:br/>
        <w:t>×5ª8ï#V*H\i++</w:t>
        <w:br/>
        <w:t>ºÒ!Û#ë#¬tB</w:t>
        <w:softHyphen/>
        <w:t>m°#)ÜDl#, R###«w¤LÅªç#èî&gt;¸ÅÏ,±Ï?ÞnôKpÂí&amp;a}.Æ4~#sÎðÚ</w:t>
        <w:br/>
        <w:t>#¨fPýüÁ®r\`µU#$c&gt;l@5ê#Ö²# QV¸=û,©³þ#b÷)ãÕy#-Å1&lt;¯#dÕQÜ#¿`#Éê#§Ç)#,#V#ÆúrQ°ú2ÓÕ±¾\#¬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ô`5`¬/##«/##8=X</w:t>
      </w:r>
    </w:p>
    <w:p>
      <w:pPr>
        <w:pStyle w:val="PreformattedText"/>
        <w:bidi w:val="0"/>
        <w:jc w:val="left"/>
        <w:rPr/>
      </w:pPr>
      <w:r>
        <w:rPr/>
        <w:t>#ëËEÁêË##N#V#ÆúrQ°ú2ÓÕ±¾VW#Åú#½óµ#áÄe#d×«ê]&amp;##¨êx¾ÙuA#¨ê##¨ê##¨*#TÏF%aÕÓY##¨#Ê+#¨^`#Õ#Pu\ÝÓ¸#è#_ãO4¢U£È0Ó#¾dåÙÛ#mÏÝÅqÁEÄ#ÌöÀÕy{Î=mýãgY</w:t>
        <w:br/>
        <w:t>°öt¢##ÐÝºsOkÿôYÖÈ</w:t>
        <w:br/>
        <w:t>ÂÚÑ#É</w:t>
        <w:br/>
        <w:t>Â²µJV#Ö#V3¨b#±lq</w:t>
        <w:softHyphen/>
        <w:t>#eKêHÊvè¥»#ek¥¬ ,KR?kQ#%¬¥###bSTëYaÈ2#¶##&amp;ÄF¤VÎ</w:t>
        <w:tab/>
        <w:t>BX&amp;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ZaÍ¯·0#qu#HÓ°W</w:t>
        <w:br/>
        <w:t>ËÆ#×yéiLdõJa#YâCÐ##V}i¢÷L8ªÛPi×ø¬P½Ð#îc¥eØ@</w:t>
        <w:softHyphen/>
        <w:t>Òg´1Q×Ð#k¼ ¬Þ&amp;¬</w:t>
        <w:softHyphen/>
        <w:t>¨TÃ¹i#_%,SK¬#¥¬fÕ¤Ì¸¸ËÝ¬ï#lÜ@¥°l{ïãi jl°«8ÆnÙlm#]Ü¾Íl²+m;iè*c°¬Q©FÐµKÔÕµìo³#Q}_R#Ë¾#ÉÇ&gt;A+c###»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¡èvvíÈZ£oêcf¼)´rçuïY5hÕ`OP##</w:t>
      </w:r>
    </w:p>
    <w:p>
      <w:pPr>
        <w:pStyle w:val="PreformattedText"/>
        <w:bidi w:val="0"/>
        <w:jc w:val="left"/>
        <w:rPr/>
      </w:pPr>
      <w:r>
        <w:rPr/>
        <w:t>/¬LShüYõ</w:t>
        <w:br/>
        <w:t>+Õ©v#;zA6T:Y#+ç</w:t>
        <w:br/>
        <w:t>C$§è_¹#ä-ãÛTÄÏ+\±[¶}äi{IujJ9JÂ2iC¹uV&lt;^9ã=Ù#cKÑÉÿøExï¬Cõr£á#«¤&gt;#ËÄNcÂ2iBMW~JZ#¯#³O´?#Ì# ü;"ô#e^3ººÉ##äÎPóÈ#°¨É##ÉûZ!##ÃGì#*¨ÔnVßD«#</w:t>
        <w:tab/>
        <w:t>ÆkÅ³"éø#V¤¾</w:t>
        <w:tab/>
        <w:t>VÑÊ#IÊ# ÉÆð### ¿o&lt;a#ûRæ¡ó</w:t>
        <w:tab/>
        <w:t>«Íêâð:|`°Ù#«#</w:t>
      </w:r>
    </w:p>
    <w:p>
      <w:pPr>
        <w:pStyle w:val="PreformattedText"/>
        <w:bidi w:val="0"/>
        <w:jc w:val="left"/>
        <w:rPr/>
      </w:pPr>
      <w:r>
        <w:rPr/>
        <w:t>-½°òÈéò+ïºý¡Û¸ÊäÐ¥G#U3Yc`Ô}|Î#Vä(¢#Þ¥/¶`cÄ$m Ýå¯gu±</w:t>
        <w:tab/>
        <w:t>½LÄã_ÝÔÍýËón9q#</w:t>
        <w:tab/>
        <w:t>«µ¯°:-ö#çÛÉê#H1¤þ¢#ÆÈ6ù4úE¡û#aUY±tuèülV÷¡ñ9B%¶Á;¨xá5Â(Ø=beYÙÎ#ÖÕØLjÞ=ô#«=Ä{|</w:t>
      </w:r>
    </w:p>
    <w:p>
      <w:pPr>
        <w:pStyle w:val="PreformattedText"/>
        <w:bidi w:val="0"/>
        <w:jc w:val="left"/>
        <w:rPr/>
      </w:pPr>
      <w:r>
        <w:rPr/>
        <w:t>Ç&lt;ÐèÙ#\âµK/¥aãÉ¬ÆáyVý#V#+Ð9ËjU"'ÎØbPVcÅ³Ý [XmV&amp;¡óY</w:t>
      </w:r>
    </w:p>
    <w:p>
      <w:pPr>
        <w:pStyle w:val="PreformattedText"/>
        <w:bidi w:val="0"/>
        <w:jc w:val="left"/>
        <w:rPr/>
      </w:pPr>
      <w:r>
        <w:rPr/>
        <w:t>ÉjIáÞ9VÕÐù#¬2FZ a~YaåÚ6|äÉ</w:t>
        <w:br/>
        <w:t>ñSy!Ú###?Õ¢®«x#Ê¯Eþó##y»¾*½Èñ[06ÁkÅ#!#ãRmÂ#ó,'y'¦þ¤§Î7(3^ý#7gL#æíæ ¶^Eô{´ì#Êoo\U'|b ÉlðÌ%frÊÂÈ²ºÜõô;²º</w:t>
        <w:tab/>
        <w:t>«p7Ö÷±òy#Mâ#*°J:ðvkd'Ä®¥}ºÚ#:×æW#BÌÑ¼z!q#Êf¼`X¸¹^ô%Yù##G]Õ%#.##]z#Y2¹¯¯</w:t>
        <w:tab/>
        <w:t>_|ø?jUæçQY´®VæTXq2SÒ!¨#«G#[°ÅÒ`a9V×#´×¾##dôû°#m®å#Ã©ûë~¢¸#[kçÓXÉö,ôIÙÇTy»¥²¢ñÿ:Êd:©Þ/y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¸ôvMç0¬z3ó¬#ãéC|ëÞºÐ¹3Ç´#ùÁÒÙøýë#'½#&gt;#4o|]ð¾M)¨·TTuøÅBëcmBç&gt;V~î46+¨ìeSü/¹##¾3¹3.[ç| Ï×Ý#rô:©"+ãÐ¹Õ</w:t>
        <w:br/>
        <w:t>F!ÒªöX7#OçDxdÃ##9&gt;#ÔØ"Ä$q#Öý\G¡f#K-L;QX</w:t>
        <w:tab/>
        <w:t>Í</w:t>
        <w:softHyphen/>
        <w:t>iF¡øÅÛó«â±ZèZ%ß©â®ªþÍ#e7`ÊÎØZÁ#ÏÎÇÞï¬4F#wZª¢Â#Öà{ºñJ®#»!ËÇ#1ñæ#4#:?Õ9V4äÜ##`@K0Ïè¢&amp;</w:t>
        <w:softHyphen/>
        <w:t>V#E¬³Ä9Õr·ì×ý÷</w:t>
      </w:r>
    </w:p>
    <w:p>
      <w:pPr>
        <w:pStyle w:val="PreformattedText"/>
        <w:bidi w:val="0"/>
        <w:jc w:val="left"/>
        <w:rPr/>
      </w:pPr>
      <w:r>
        <w:rPr/>
        <w:t>ÓÊªõ#Ãm7Þ%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ùÞÄKÌâ(»Pph~ù«s¶¨â###°#WNrØ-»_·ø,ÓÞfÞ¢§Ó.´CÆÊ¼cs$oq;Ê¬Ký»¼?0NAÄÌEl:K#L±!Ús.ê£#T#k#dêêÏ#v1]y##bd#yztÅ'Nö#¦ùl¥ÍÕ/v#ÉÚ7äÙKÇ¸±.eE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¸Z#ô\¿Ò#]Éø*¹èsÓúïä¥`§&lt;^ù2Æ#!®ò£MÌhÑJde6c¬®Ò##,;#$Bæ±ã¶èÙ·&amp;2ë#ëM\6¿#íÎ¹ñjþ6#w#+Ù®Ç#4ñf#«:ë'±º.#¿¥`\v#Ò©}=¿kßÙ#=»èTø"#ôÆé!{¿#þ®ö¨e¬ú#Kõì###ÂÕeØ[Az#Úµí,Óºë#FYa(¿\Rtq#Å#&gt;Õ0¬[ls</w:t>
      </w:r>
    </w:p>
    <w:p>
      <w:pPr>
        <w:pStyle w:val="PreformattedText"/>
        <w:bidi w:val="0"/>
        <w:jc w:val="left"/>
        <w:rPr/>
      </w:pPr>
      <w:r>
        <w:rPr/>
        <w:t>Y{Hñ4¸µ±½ÍÊñWºªÆ{À¸\®enësá®ï¥-Ô£«f¦)#^Æ&gt;#ìØ#¯®ævÉ*×¸®²É#ñÉ`g=¥6~KW»i\¥#±Ò%aa:%,cÅÔ#ÊWÙ#P¢#wuÑúy×Ê)lTQÔ?Xµ¼_ézátC¯È#ú#H¯ûxÂ'DÆüê©¬LQF¦TÁ@²ê·Øðwx'+ç7f1²êfµ</w:t>
        <w:br/>
        <w:t>UÈ#¶W¦\Þµ²_jh_/\ý¦#f(VíEÕÉJ%í¼</w:t>
        <w:softHyphen/>
        <w:t>}l±÷~</w:t>
      </w:r>
    </w:p>
    <w:p>
      <w:pPr>
        <w:pStyle w:val="PreformattedText"/>
        <w:bidi w:val="0"/>
        <w:jc w:val="left"/>
        <w:rPr/>
      </w:pPr>
      <w:r>
        <w:rPr/>
        <w:t>aU¨UÇ#*#E2?½#psçv1#ç#k#ò*Ê³a#¯ÍªÒ}§P`uËªSWëÇVó&amp;F#mL²¡U</w:t>
        <w:tab/>
        <w:tab/>
        <w:t>W´o!ìb</w:t>
        <w:br/>
        <w:t>ïÞW¯Ï©Ïëð,õÖø~Ym#ÖÕÏPs#Í]ä¢x#ªÆNyÖ/V¤/ùë$5¼</w:t>
      </w:r>
    </w:p>
    <w:p>
      <w:pPr>
        <w:pStyle w:val="PreformattedText"/>
        <w:bidi w:val="0"/>
        <w:jc w:val="left"/>
        <w:rPr/>
      </w:pPr>
      <w:r>
        <w:rPr/>
        <w:t>¤}ñú7nòseõóÉï²Ï.¹kÞL·/ô±*,^#1#§~Nã7#Ñ4Ç##ÿ9î¬v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Ö#Æw¡*</w:t>
        <w:br/>
        <w:t>+ØûÆê.ª^]õVÛïå##þg!Ö¡zYå°</w:t>
        <w:br/>
        <w:t>x®Ö×#Òuë##ÕBgé¤÷ÁêDU#ws·ØBìËÄ4ÏiÄ#c²Ú#]Äa&gt;#P7Á#¸~!&lt;#rKW#R#ÝÕ:*«òuG°«VGdiðóÙ@kTùR¬hm#«#¨*W</w:t>
        <w:softHyphen/>
        <w:t>¤#Ï×@uåòÇ##+£¸··"####EÅyC&amp;(î</w:t>
        <w:softHyphen/>
        <w:t>ûªFî¬´g®úF#ÐðTõEU*Ì±V:ÑÀÂ·½°º#²e¦#&gt;½°Æ##þ#[Y½#ÕðX+«cÄjÍ##~þ#VÆ^P-«3¼X#£~¨W 2#^V#a½#ñjþ¬NX;¤56'##</w:t>
        <w:tab/>
        <w:t>VV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amp;Q9Zæ?+i},Ã#kÊ#Zï7#ßNXó²z£=MÛl&amp;,Èj97+aAVËQÅí#+#/#Y# 2##deÃÊ@X</w:t>
        <w:tab/>
        <w:t>*#aAVV¬##²2Bµ~7</w:t>
        <w:br/>
        <w:t>P¡Zî#á#-Y-õ!ªÅÂ¬lY-##dej©° +kVË#Y#£Z(,ÈÊÕ"aAVæ¨VMj#ªE^##p#«#^#²Új° «]¬z¯]ªÛÔTf#lø##doªþæ¡%Ñ#§#ÀDÏ³#?²åy</w:t>
      </w:r>
    </w:p>
    <w:p>
      <w:pPr>
        <w:pStyle w:val="PreformattedText"/>
        <w:bidi w:val="0"/>
        <w:jc w:val="left"/>
        <w:rPr/>
      </w:pPr>
      <w:r>
        <w:rPr/>
        <w:t>C®#ð÷@°÷ô¾!n2#XÏÜK</w:t>
      </w:r>
    </w:p>
    <w:p>
      <w:pPr>
        <w:pStyle w:val="PreformattedText"/>
        <w:bidi w:val="0"/>
        <w:jc w:val="left"/>
        <w:rPr/>
      </w:pPr>
      <w:r>
        <w:rPr/>
        <w:t>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,8Àz.¬Ûcû#ë©°n¨g#?µ</w:t>
        <w:softHyphen/>
        <w:t>¼]#TõÌ&gt;Á©§xç#~ã</w:t>
        <w:softHyphen/>
        <w:t>E«'ÍÂÿ=¼C#G#V`õp#¼§yÐ#X½Ç#ïi)t#Vï±À{Z</w:t>
        <w:br/>
        <w:t>]Õ{,ðBW`õ##¼§¥Ð#X½Ç#ïi)t#Vï±À{Z</w:t>
        <w:br/>
        <w:t>]Õ{,ðÊ##ÞÓj´###`#æ/¹j###VXÀê&amp;Ò8bÆ&lt;¬##s÷=D#°famCõ#«IVûP#Ï lë#¯^Cå#ïÜçá:JÕTo«Êªôèç#,ù"5#«á#ÝÃÓÕdî#ßòø¶</w:t>
        <w:tab/>
        <w:t>Um³âgÝ#qýñ#</w:t>
        <w:tab/>
        <w:t>íüuÎ§è/þÿ&gt;¢Gy³ïò?pK4'!Òãþp¯ãßCÊ;Òô¥ìTý¬&lt;$fÅ/IX}rÐK#K#«if*# +#[PZ'.·ü#X*XC¬²&gt;éÊþ#ê¬(vðÑC#[¸8Ç°|"-+CX#|Ù¦®^FÊd#V#JTgÄþ#eë¬ ,</w:t>
      </w:r>
    </w:p>
    <w:p>
      <w:pPr>
        <w:pStyle w:val="PreformattedText"/>
        <w:bidi w:val="0"/>
        <w:jc w:val="left"/>
        <w:rPr/>
      </w:pPr>
      <w:r>
        <w:rPr/>
        <w:t>±#û{Ø92###ti8 #Ö#«)F¾2o#+°RXà=U +°Bl±¾#ÜuEs&amp;?}©Zeñ?·#&amp;fqÏÒ´9&amp;$u#°0^é#fXù´³»§&amp;²¶1mË¹Àø«pÂ7#¬V²òÉ?ÊªÓ1A##A¼þdNKW¹`µ#g#2¸$"#ô÷ ªZâ#¬V²</w:t>
        <w:br/>
        <w:t>#²$#0ç#©@1¼#«¬ââ/-ýúeà#[¤q#ùG+BàÁ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µ:?Ñ3W#+°Ò[à=5{´ ##|àÒ#VKÍiz0°25ïÒÕRs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LÍ»ôà%VaÊ$÷Ú©OÔúRb+n##AÌ®ÇWN0P.)Ùk#³K!;#2ÉFÜ20°2c%r}·½Ñ~?#oõôK$uaÕ.V"ä|_Üê.³·ðz#</w:t>
      </w:r>
    </w:p>
    <w:p>
      <w:pPr>
        <w:pStyle w:val="PreformattedText"/>
        <w:bidi w:val="0"/>
        <w:jc w:val="left"/>
        <w:rPr/>
      </w:pPr>
      <w:r>
        <w:rPr/>
        <w:t>#HKé²GdnmïÚ.</w:t>
      </w:r>
    </w:p>
    <w:p>
      <w:pPr>
        <w:pStyle w:val="PreformattedText"/>
        <w:bidi w:val="0"/>
        <w:jc w:val="left"/>
        <w:rPr/>
      </w:pPr>
      <w:r>
        <w:rPr/>
        <w:t>]éQVb#JÅ^¯ã</w:t>
        <w:tab/>
        <w:t>##P¢V^ÖÃ+ZUeÕzVa´¼#Ë#!ÊÄ#Xmf51)#+3V¹½¶SûoÁÊÒÓa~¥'R®9áÎT#¡+=E°ÒÛnwM°ÚmqýùÀJo»Ý5Áj·Åõç#+½ív×#«Ý#×#¬ô¶Û]#¬v[\¾Í¬üS#p½°#Ù^X`¥aäële##F#]©í#V*D±Ò&gt;Xñ#?Ð#ÚÀ</w:t>
        <w:softHyphen/>
        <w:t>¯T¹õ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B²Ú#Z¿âÉY¸ÇÏ#´xqb¸Jqõ#t#&amp;þ#Òú#PM úùXã¬fð$u·²¬æ¸m[´Ï¡úùùl¢#R³¤Îú;hÔ</w:t>
        <w:br/>
        <w:t>RDËúgUKMó#PÕ</w:t>
        <w:tab/>
        <w:t>õ&amp;N####IEND®B`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±##$##$#If#######!v##h#5Ö#####5Ö######v####v###:V###l##,#</w:t>
        <w:br/>
        <w:t>t##à##Ö0###ÿ#######ÿ#######ÿ#######ÿ#######ÿ#######ÿ#####ö##%#6#5Ö#####5Ö#####/Ö#######ÿ###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£##$##$#If#######!v##h#5Ö#####5Ö######v####v###:V###l##,#</w:t>
        <w:br/>
        <w:t>t##à##Ö0###ÿ#######ÿ#######ÿ#######ÿ#######ÿ#######ÿ#####ö##%#6#5Ö#####5Ö#####/Ö###</w:t>
        <w:br/>
        <w:t>ÿÿÿÿÿÿÿÿytx%|###$##$#If#######!v##h#5Ö####î#5Ö####Ã#5Ö####r</w:t>
        <w:br/>
        <w:t>#v##î##v##Ã##v##r</w:t>
        <w:br/>
        <w:t>:V###l###</w:t>
        <w:br/>
        <w:t>t##à##Ö0###ÿ#######ÿ#######ÿ#######ÿ#######ÿ#######ÿ#####ö##%#6#5Ö######ytx%|#¡##$##$#If#######!v##h#5Ö####î#5Ö####Ã#5Ö####r</w:t>
        <w:br/>
        <w:t>#v##î##v##Ã##v##r</w:t>
        <w:br/>
        <w:t>:V###l###</w:t>
        <w:br/>
        <w:t>t##à##Ö0###ÿ#######ÿ#######ÿ#######ÿ#######ÿ#######ÿ#####ö##%#6#,Ö####5Ö######ytx%|#¡##$##$#If#######!v##h#5Ö####î#5Ö####Ã#5Ö####r</w:t>
        <w:br/>
        <w:t>#v##î##v##Ã##v##r</w:t>
        <w:br/>
        <w:t>:V###l###</w:t>
        <w:br/>
        <w:t>t##à##Ö0###ÿ#######ÿ#######ÿ#######ÿ#######ÿ#######ÿ#####ö##%#6#,Ö####5Ö######ytx%|#§##$##$#If#######!v##h#5Ö####ô#5Ö####o##v##ô##v##o#:V###l##4#</w:t>
        <w:br/>
        <w:t>t##à##Ö0###ÿ#######ÿ#######ÿ#######ÿ#######ÿ#######ÿ#####ö####6#+Ö###5Ö####ô#5Ö####o#/Ö####ÿÿÿÿÿÿÿÿytx%|#á##$##$#If#######!v##h#5Ö####ô#5Ö####z#5Ö####z#5Ö####{##v##ô##v##z##v##{#:V###l##4#</w:t>
        <w:br/>
        <w:t>t##à##Ö0###ÿ#######ÿ#######ÿ#######ÿ#######ÿ#######ÿ#####ö####6#+Ö###5Ö####ô#5Ö####z#5Ö####{#/Ö####ÿÿÿÿÿÿÿÿ/Ö####ÿÿÿÿÿÿÿÿ/Ö#######ÿ####ytx%|#!##$##$#If#######!v##h#5Ö####z#5Ö####z#5Ö####z#5Ö####z#5Ö####{##v##z##v##{#:V###l##4#</w:t>
        <w:br/>
        <w:t>t##à##Ö0###ÿ#######ÿ#######ÿ#######ÿ#######ÿ#######ÿ#####ö####6#+Ö###5Ö####z#5Ö####{#/Ö####ÿÿÿÿÿÿÿÿ/Ö####ÿÿÿÿÿÿÿÿ/Ö#######ÿ####/Ö#######ÿ####/Ö###</w:t>
        <w:br/>
        <w:t>ÿÿÿÿÿÿÿÿ/Ö####ÿÿÿÿÿÿÿÿ/Ö#######ÿ####/Ö####ÿÿÿÿÿÿÿÿytx%|#!##$##$#If#######!v##h#5Ö####z#5Ö####z#5Ö####z#5Ö####z#5Ö####{##v##z##v##{#:V###l##4#</w:t>
        <w:br/>
        <w:t>t##à##Ö0###ÿ#######ÿ#######ÿ#######ÿ#######ÿ#######ÿ#####ö####6#+Ö###5Ö####z#5Ö####{#/Ö####ÿÿÿÿÿÿÿÿ/Ö####ÿÿÿÿÿÿÿÿ/Ö#######ÿ####/Ö#######ÿ####/Ö###</w:t>
        <w:br/>
        <w:t>ÿÿÿÿÿÿÿÿ/Ö####ÿÿÿÿÿÿÿÿ/Ö#######ÿ####/Ö####ÿÿÿÿÿÿÿÿytx%|#%##$##$#If#######!v##h#5Ö####z#5Ö####z#5Ö####z#5Ö####z#5Ö####{##v##z##v##{#:V###l##4####</w:t>
        <w:br/>
        <w:t>t##à##Ö0###ÿ#######ÿ#######ÿ#######ÿ#######ÿ#######ÿ#####ö####6#+Ö###5Ö####z#5Ö####{#/Ö####ÿÿÿÿÿÿÿÿ/Ö####ÿÿÿÿÿÿÿÿ/Ö#######ÿ####/Ö#######ÿ####/Ö###</w:t>
        <w:br/>
        <w:t>ÿÿÿÿÿÿÿÿ/Ö####ÿÿÿÿÿÿÿÿ/Ö#######ÿ####/Ö####ÿÿÿÿÿÿÿÿytx%|#¨##$##$#If#######!v##h#5Ö####a#5Ö#######v##a##v####:V###l##4####</w:t>
        <w:br/>
        <w:t>t##à##Ö0###ÿ#######ÿ#######ÿ#######ÿ#######ÿ#######ÿ#####ö###+Ö###5Ö####a#5Ö######/Ö####ÿÿÿÿÿÿÿÿytx%|#;##$##$#If#######!v##h#5Ö####a#5Ö####¦#5Ö######5Ö#####5Ö####Ä##v##a##v##¦##v#####v####v##Ä#:V###l##4###</w:t>
        <w:br/>
        <w:t>t##à##Ö0###ÿ#######ÿ#######ÿ#######ÿ#######ÿ#######ÿ#####ö###+Ö###5Ö####a#5Ö####¦#5Ö######5Ö#####5Ö####Ä#/Ö####ÿÿÿÿÿÿÿÿ/Ö####ÿÿÿÿÿÿÿÿ/Ö#######ÿ####pÖ2ÿÿÿÿÿÿÿÿÿÿÿÿÿÿÿÿÿÿÿÿÿÿÿÿÿÿÿÿÿÿÿÿÿÿÿÿÿÿÿÿ###ÿ###ÿ##ytx%|#¯##$##$#If#######!v##h#5Ö######5Ö####K#5Ö####¦#5Ö######5Ö#####5Ö####Ä##v#####v##K##v##¦##v#####v####v##Ä#:V###l##4##</w:t>
        <w:br/>
        <w:t>#</w:t>
        <w:br/>
        <w:t>t##à##Ö0###ÿ#######ÿ#######ÿ#######ÿ#######ÿ#######ÿ#####ö###+Ö###5Ö######5Ö####K#5Ö####¦#5Ö######5Ö#####5Ö####Ä#/Ö####ÿÿÿÿÿÿÿÿ/Ö####ÿÿÿÿÿÿÿÿ/Ö#######ÿ####/Ö#######ÿ####/Ö###</w:t>
        <w:br/>
        <w:t>ÿÿÿÿÿÿÿÿ/Ö####ÿÿÿÿÿÿÿÿ/Ö#######ÿ####/Ö####ÿÿÿÿÿÿÿÿ/Ö#######ÿ####pÖ&lt;ÿÿÿÿÿÿÿÿÿÿÿÿÿÿÿÿÿÿÿÿÿÿÿÿÿÿÿÿÿÿÿÿÿÿÿÿÿÿÿÿÿÿÿÿÿÿÿÿÿÿ###ÿ###ÿ##ytx%|#¡##$##$#If#######!v##h#5Ö######5Ö####K#5Ö####¦#5Ö######5Ö#####5Ö####Ä##v#####v##K##v##¦##v#####v####v##Ä#:V###l##4###</w:t>
        <w:br/>
        <w:t>t##à##Ö0###ÿ#######ÿ#######ÿ#######ÿ#######ÿ#######ÿ#####ö###+Ö###5Ö######5Ö####K#5Ö####¦#5Ö######5Ö#####5Ö####Ä#/Ö####ÿÿÿÿÿÿÿÿ/Ö####ÿÿÿÿÿÿÿÿ/Ö#######ÿ####/Ö#######ÿ####/Ö###</w:t>
        <w:br/>
        <w:t>ÿÿÿÿÿÿÿÿ/Ö####ÿÿÿÿÿÿÿÿ/Ö#######ÿ####/Ö####ÿÿÿÿÿÿÿÿpÖ&lt;ÿÿÿÿÿÿÿÿÿÿÿÿÿÿÿÿÿÿÿÿÿÿÿÿÿÿÿÿÿÿÿÿÿÿÿÿÿÿÿÿÿÿÿÿÿÿÿÿÿÿ###ÿ###ÿ##ytx%|#¡##$##$#If#######!v##h#5Ö######5Ö####K#5Ö####¦#5Ö######5Ö#####5Ö####Ä##v#####v##K##v##¦##v#####v####v##Ä#:V###l##4###</w:t>
        <w:br/>
        <w:t>t##à##Ö0###ÿ#######ÿ#######ÿ#######ÿ#######ÿ#######ÿ#####ö###+Ö###5Ö######5Ö####K#5Ö####¦#5Ö######5Ö#####5Ö####Ä#/Ö####ÿÿÿÿÿÿÿÿ/Ö####ÿÿÿÿÿÿÿÿ/Ö#######ÿ####/Ö#######ÿ####/Ö###</w:t>
        <w:br/>
        <w:t>ÿÿÿÿÿÿÿÿ/Ö####ÿÿÿÿÿÿÿÿ/Ö#######ÿ####/Ö####ÿÿÿÿÿÿÿÿpÖ&lt;ÿÿÿÿÿÿÿÿÿÿÿÿÿÿÿÿÿÿÿÿÿÿÿÿÿÿÿÿÿÿÿÿÿÿÿÿÿÿÿÿÿÿÿÿÿÿÿÿÿÿ###ÿ###ÿ##ytx%|#ÿ##$##$#If#######!v##h#5Ö####¡#5Ö#####5Ö####L</w:t>
        <w:tab/>
        <w:t>5Ö#####5Ö####Í##v##¡##v####v##L</w:t>
        <w:tab/>
        <w:t>#v####v##Í#:V###l##X#</w:t>
        <w:br/>
        <w:t>t##à##Ö0###ÿ#######ÿ#######ÿ#######ÿ#######ÿ#######ÿ#####ö#É%#6#,Ö####5Ö######5Ö####L</w:t>
        <w:tab/>
        <w:t>5Ö#####5Ö####Í#/Ö####ÿÿÿÿÿÿÿÿ/Ö#######ÿ####/Ö####ÿÿÿÿÿÿÿÿytx%|#¡##$##$#If#######!v##h#5Ö####É%#v##É%:V###l##X#</w:t>
        <w:br/>
        <w:t>t##à##Ö0###ÿ#######ÿ#######ÿ#######ÿ#######ÿ#######ÿ#####ö#É%#6#,Ö####5Ö######/Ö#######ÿ####/Ö###</w:t>
        <w:br/>
        <w:t>ÿÿÿÿÿÿÿÿytx%|#¡##$##$#If#######!v##h#5Ö####É%#v##É%:V###l##X#</w:t>
        <w:br/>
        <w:t>t##à##Ö0###ÿ#######ÿ#######ÿ#######ÿ#######ÿ#######ÿ#####ö#É%#6#,Ö####5Ö######/Ö#######ÿ####/Ö###</w:t>
        <w:br/>
        <w:t>ÿÿÿÿÿÿÿÿytx%|#¡##$##$#If#######!v##h#5Ö####É%#v##É%:V###l##X#</w:t>
        <w:br/>
        <w:t>t##à##Ö0###ÿ#######ÿ#######ÿ#######ÿ#######ÿ#######ÿ#####ö#É%#6#,Ö####5Ö######/Ö#######ÿ####/Ö###</w:t>
        <w:br/>
        <w:t>ÿÿÿÿÿÿÿÿytx%|###$##$#If#######!v##h#5Ö####É%#v##É%:V###l##X##Ö0###ÿ#######ÿ#######ÿ#######ÿ#######ÿ#######ÿ#####ö#É%#6#5Ö####É%/Ö#######ÿ####/Ö###</w:t>
        <w:br/>
        <w:t>ÿÿÿÿÿÿÿÿ4Ö#######ytx%|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###$##$#If#####öÿ!v##h#5Ö####³#5Ö####ç#5Ö#######v##³##v##ç##v####:V###4##ÿ##ö###6##ö###+Ö###+Ö###,Ö####,Ö####5Ö####q#5Ö####</w:t>
        <w:tab/>
        <w:t>5Ö#####9Ö####/Ö#######ÿ####/Ö#######ÿ####/Ö#######ÿ####/Ö############/Ö####ÿÿÿÿÿÿÿÿ/Ö#######ÿ####/Ö#######ÿ####/Ö#######ÿ####/Ö############4Ö###</w:t>
        <w:br/>
        <w:t>###f4#T##p##$##$#If#####öÿ!v##h#5Ö####³#5Ö####ç#5Ö####²#5Ö####Ô#5Ö######v##³##v##ç##v##²##v##Ô##v###:V###4#####ö###6##ö###+Ö###+Ö###,Ö####,Ö####5Ö####q#5Ö####</w:t>
        <w:tab/>
        <w:t>5Ö#####5Ö####¤#5Ö####f#9Ö####/Ö#######ÿ####/Ö#######ÿ####/Ö#######ÿ####/Ö#######ÿ####/Ö############/Ö####ÿÿÿÿÿÿÿÿ/Ö#######ÿ####/Ö#######ÿ####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</w:t>
        <w:br/>
        <w:t>###f4#T##R##$##$#If#####öÿ!v##h#5Ö####³#5Ö####ç#5Ö####²#5Ö####Ô#5Ö######v##³##v##ç##v##²##v##Ô##v###:V###z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#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####ÿ####/Ö####ÿÿÿÿÿÿÿÿ/Ö####ÿÿÿÿÿÿÿÿ/Ö####ÿÿÿÿÿÿÿÿ/Ö#######ÿ####/Ö#######ÿ####/Ö####ÿÿÿÿÿÿÿÿ/Ö####ÿÿÿÿÿÿÿÿ/Ö####ÿÿÿÿÿÿÿÿ/Ö#######ÿ####4Ö###</w:t>
        <w:br/>
        <w:t>###T##D##$##$#If#####öÿ!v##h#5Ö####³#5Ö####ç#5Ö####²#5Ö####Ô#5Ö######v##³##v##ç##v##²##v##Ô##v###:V###ÿ##ö###6##ö###,Ö####,Ö####5Ö####q#5Ö####</w:t>
        <w:tab/>
        <w:t>5Ö#####5Ö####¤#5Ö####f#9Ö####/Ö###</w:t>
      </w:r>
    </w:p>
    <w:p>
      <w:pPr>
        <w:pStyle w:val="PreformattedText"/>
        <w:bidi w:val="0"/>
        <w:jc w:val="left"/>
        <w:rPr/>
      </w:pPr>
      <w:r>
        <w:rPr/>
        <w:t>###ÿ####/Ö#######ÿ####/Ö###</w:t>
        <w:br/>
        <w:t>ÿÿÿÿÿÿÿÿ/Ö#######ÿ####/Ö###</w:t>
      </w:r>
    </w:p>
    <w:p>
      <w:pPr>
        <w:pStyle w:val="PreformattedText"/>
        <w:bidi w:val="0"/>
        <w:jc w:val="left"/>
        <w:rPr/>
      </w:pPr>
      <w:r>
        <w:rPr/>
        <w:t>###ÿ####/Ö#######ÿ####/Ö#######ÿ####/Ö#######ÿ####/Ö####ÿÿÿÿÿÿÿÿ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###ö###6##ö###,Ö####,Ö####5Ö####q#5Ö####</w:t>
        <w:tab/>
        <w:t>5Ö#####5Ö####¤#5Ö####f#9Ö####/Ö#######ÿ####/Ö#######ÿ####/Ö####ÿÿÿÿÿÿÿÿ/Ö####ÿÿÿÿÿÿÿÿ/Ö#######ÿ####/Ö#######ÿ####/Ö#######ÿ####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</w:t>
        <w:br/>
        <w:t>###T#####D#d##################### #à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ðD###²#</w:t>
        <w:br/>
        <w:t>ð#########</w:t>
        <w:br/>
        <w:t>##3##ð#####@#@#####ÿÿ##ðÿ####"ñ####?########ð#######¡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0###ÿ#######ÿ#######ÿ#######ÿ#######ÿ#######ÿ#####ö##%#6#,Ö####5Ö######ytx%|#¡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0###ÿ#######ÿ#######ÿ#######ÿ#######ÿ#######ÿ#####ö##%#6#,Ö####5Ö######ytx%|#¡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0###ÿ#######ÿ#######ÿ#######ÿ#######ÿ#######ÿ#####ö##%#6#,Ö####5Ö######ytx%|#¡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##</w:t>
        <w:br/>
        <w:t>t##à##Ö0###ÿ#######ÿ#######ÿ#######ÿ#######ÿ#######ÿ#####ö##%#6#,Ö####5Ö######ytx%|#|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ô#</w:t>
        <w:br/>
        <w:t>t##à##ö#Ä%#6#,Ö####5Ö######/Ö#######ÿ####ytx%|#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ô#</w:t>
        <w:br/>
        <w:t>t##à##ö#Ä%#6#,Ö####5Ö######/Ö#######ÿ####/Ö#######ÿ####ytx%|#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##</w:t>
        <w:br/>
        <w:t>t##à##ö#Ä%#6#,Ö####5Ö######/Ö#######ÿ####/Ö#######ÿ####ytx%|#è##$##$#If#######!v##h#5Ö####Ì#5Ö####°#5Ö####¿##v##Ì##v##°##v##¿#:V###(##§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####´#5Ö####Ì#5Ö####°#5Ö####¿#/Ö#######ÿ####4Ö#######4Ö###</w:t>
        <w:br/>
        <w:t>#(#pÖ####ÿÿÿÿ######ÿÿÿÿ######ÿÿÿÿ###ô##$##$#If#######!v##h#5Ö####Ì#5Ö####°#5Ö####¿##v##Ì##v##°##v##¿#:V###(##4## 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####´#,Ö####5Ö####Ì#5Ö####°#5Ö####¿#/Ö#######ÿ####4Ö#######4Ö###</w:t>
        <w:br/>
        <w:t>#(#f4#pÖ####ÿÿÿÿ######ÿÿÿÿ######ÿÿÿÿ##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Ø###D#d#######</w:t>
        <w:br/>
        <w:t>#############z#z##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À"##ðT#####ÖgGE]ø¨×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÷÷R°ÿ#0#######â7####£#@=#ð(###ÖgGE]ø¨×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÷÷R°###########½###½###¨##¨##ö####þxÚ¥T=hTA#Ý÷.w#C¸#Rü#!jg&lt;Ã!#7\~#¢Ä#ÄB³#ø#</w:t>
      </w:r>
    </w:p>
    <w:p>
      <w:pPr>
        <w:pStyle w:val="PreformattedText"/>
        <w:bidi w:val="0"/>
        <w:jc w:val="left"/>
        <w:rPr/>
      </w:pPr>
      <w:r>
        <w:rPr/>
        <w:t>VO#À"V#Ii£XXI#Åt*\aalÄ#PÄÂ"µçÌîì{ã)#÷ønggçÍî|3³##Î!VkµÚ'Ä*É##Ò kôè#Å4À#ê=Ø8#Z#d'@#å6±qo</w:t>
        <w:softHyphen/>
        <w:t>ÝåQ#Ð#ô#º#ènP#ÚQÎ!dnù#Ù¾#d{</w:t>
        <w:br/>
        <w:t>1É¶=Ê&amp;ö×¡²Ü&gt;¬#(©}ùz##îVéhÏW#ÉxU-·!#ù|;²¼~ÉB\##9ÀmäÇkÞÄYEßùióp#f1ºc8_Åy</w:t>
        <w:br/>
        <w:t>.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³ã3¢B'a¹EF^ÞxGÆâûë&lt;H</w:t>
        <w:tab/>
        <w:t>$Ý×{¡QÈÞ9´iù#*¬§õ#\o%nq]}×úYh¼³{s#^ðÐ_Ò'H&gt;i¼u^TAÊ#/å§¤çßº¦S#fx¿Æùuc</w:t>
        <w:tab/>
      </w:r>
    </w:p>
    <w:p>
      <w:pPr>
        <w:pStyle w:val="PreformattedText"/>
        <w:bidi w:val="0"/>
        <w:jc w:val="left"/>
        <w:rPr/>
      </w:pPr>
      <w:r>
        <w:rPr/>
        <w:t>3Õàé¯ò&gt;²ïäïßã¹Èæ»û##?p®\#í~'çÈ;r#DùÓúl3hï#åå¯ÏËêË«²#®kÒMD5aÍí¤®Å¡A0õÖ z##9R</w:t>
        <w:tab/>
        <w:t>öÀv'Ù'Õån&lt;©ïG5G#±Ü¨ ´6XBLß&lt;~#bõ#J##JÝ¨!#Î81÷2Ðn(¾M,K/Ú°2ú</w:t>
        <w:tab/>
        <w:t>OP?pÜÔ«K#BA##n1¿¢^ÛoÓ#òéÜaØ¹Ã°{#âd"bN2</w:t>
        <w:br/>
        <w:t>$% àôõèÛu%ãZ#¶&lt;[;¢(£wïOú8w3=Å@D3é¸¾##Í9ù&gt;#s²)&gt;O#,#Yogè#0÷Îµ¹9Iq#ú#ÞW?!#ÿ&gt;ç|#3½m=,SÝq}ç8OîH{Û'ªª#[#\»Yå#â^]Ú&lt;Ø¸Éõàö$í-Ôõd½OÓMb°îî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k«ï#z0©¿&amp;ø-ýþ</w:t>
        <w:tab/>
        <w:t>+(¯8ëuªVÄ.xìdZûLÇßø#ÿÍÌ?ð&gt;É¿###ãú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1#K#G#=#K#9#########C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0#3#&gt;#;#&gt;#2#&gt;#:# #1########$##$##dh###@&amp;#a$###5#CJ##aJ#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3#&gt;#;#&gt;#2#&gt;#:# #2########$##¤ð##¤&lt;#@&amp;# #5#6#CJ##OJ##QJ##\#]#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3#&gt;#;#&gt;#2#&gt;#:# #3########$##¤ð##¤&lt;#@&amp;###5#CJ##OJ##QJ##\#^J##aJ##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0#3#&gt;#;#&gt;#2#&gt;#:# #6########$#@&amp;###CJ##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0#3#&gt;#;#&gt;#2#&gt;#:# #7###</w:t>
      </w:r>
    </w:p>
    <w:p>
      <w:pPr>
        <w:pStyle w:val="PreformattedText"/>
        <w:bidi w:val="0"/>
        <w:jc w:val="left"/>
        <w:rPr/>
      </w:pPr>
      <w:r>
        <w:rPr/>
        <w:t>####¤ð##¤&lt;#@&amp;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B@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A#=#&gt;#2#=#&gt;#9# #B#5#:#A#B########$##dh###a$###CJ##aJ##L#P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A#=#&gt;#2#=#&gt;#9# #B#5#:#A#B# #2########$#a$#</w:t>
        <w:br/>
        <w:t>#5#CJ##\#Z#C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##########¤x#^####d#R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 #2###########dà####¤x#^####f#S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 #3###########¤x#^####CJ##aJ##X#þoñÿ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N#o#r#m#a#l########$##ð##d,###1$#`ð#a$####CJ##_H##h##mH##sH##tH###H#þ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B#5#:#A#B########$####1$#`##a$####CJ##OJ##QJ##aJ##V#þ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</w:t>
        <w:br/>
        <w:t>#P#l#a#i#n# #T#e#x#t########$##°##¤&lt;#1$#`°#a$####CJ##OJ##QJ##aJ##D#Z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"#5#:#A#B########$##Ð#`Ð#a$###CJ##OJ##QJ##aJ##p#@³#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######D#^@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</w:t>
        <w:tab/>
        <w:t>á###</w:t>
      </w:r>
    </w:p>
    <w:p>
      <w:pPr>
        <w:pStyle w:val="PreformattedText"/>
        <w:bidi w:val="0"/>
        <w:jc w:val="left"/>
        <w:rPr/>
      </w:pPr>
      <w:r>
        <w:rPr/>
        <w:t>###1#K#G#=#K#9# #(#2#5#1#)########¤d##¤d#[$#\$###8#U@¢#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</w:t>
        <w:tab/>
        <w:t>á#######8#?#5#@#A#A#K#;#:#0###</w:t>
        <w:tab/>
        <w:t>#&gt;*#ph####H##@##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C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PJ##aJ##nH##tH##2#&amp;@¢#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CÆ#######=#0#:# #A#=#&gt;#A#:#8#####H*##\#þoñÿ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##8#=#8#=########$##Å##dh###`Å#a$#"#CJ##\#]#^J##_H##aJ##mH##sH##tH##P#þ/¢#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##8#=#8#=# ###=#0#:#1###"#CJ##\##]##^J##_H##aJ##mH##sH##tH##B#þO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 #C#A#;#0#=#0########$##Å##dh###`Å#a$###CJ##N#"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7#2#0#=#8#5# #&gt;#1#J#5#:#B#0##### ##$#a$###5#CJ##aJ#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æ#######8#6#=#8#9# #:#&gt;#;#&gt;#=#B#8#B#C#;###</w:t>
      </w:r>
    </w:p>
    <w:p>
      <w:pPr>
        <w:pStyle w:val="PreformattedText"/>
        <w:bidi w:val="0"/>
        <w:jc w:val="left"/>
        <w:rPr/>
      </w:pPr>
      <w:r>
        <w:rPr/>
        <w:t>#!#</w:t>
      </w:r>
    </w:p>
    <w:p>
      <w:pPr>
        <w:pStyle w:val="PreformattedText"/>
        <w:bidi w:val="0"/>
        <w:jc w:val="left"/>
        <w:rPr/>
      </w:pPr>
      <w:r>
        <w:rPr/>
        <w:t>Æ###E#$#####4#)@¢#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æ#######&gt;#&lt;#5#@# #A#B#@#0#=#8#F#K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$v##;w##?##ä############s###í#################®###±###´###·###¼###Á###Æ###Ê###Í###Ð###Ô###Ø###Ü#######(###n###ä############ÿÿÿÿ##################ÿÿÿÿ##################ÿÿÿÿ##################ÿÿÿÿ</w:t>
        <w:tab/>
        <w:t>#################ÿÿÿÿ</w:t>
        <w:br/>
        <w:t>#################ÿÿÿÿ###############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ÿÿÿÿ</w:t>
      </w:r>
    </w:p>
    <w:p>
      <w:pPr>
        <w:pStyle w:val="PreformattedText"/>
        <w:bidi w:val="0"/>
        <w:jc w:val="left"/>
        <w:rPr/>
      </w:pPr>
      <w:r>
        <w:rPr/>
        <w:t>#################ÿÿÿÿ##################ÿÿÿÿ##################ÿÿÿÿ##################ÿÿÿÿ##################ÿÿÿÿ##################ÿÿÿÿ##################ÿÿÿÿ##################ÿÿÿÿ##################ÿÿÿÿ##################ÿÿÿÿ################®###±###´###·###¼###Á###Æ###Ê###Í###Ð###Ô###Ø###Ü#######(###n###q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ÿÿ########ä#####Æ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#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¼(###L##pV##&gt;a##(n##ht##Ò}##2##Ø##°###.###¸###`P##PX###^##Bf##à##z##Z##² ##þ¥##S###V###X###Z###c###f###i###k###m###p###t###y###|###Ø###Ú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G###L###_#######Ü</w:t>
        <w:tab/>
        <w:t>##t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###à###J######â#######\###Ä,##ÂG##M###T##Da##¨l##(n##s##^u##¶w##Î}##Ö}##Þ}##è}##È##Ô##@#####Z##&amp;¡##d¢##:£##6¤##â¤##¥##Ò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ì###Ú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V###ð###R###.###@#######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ô###  ##Ú!##¶"######þ###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ª%##d&amp;##ô)##Z*##Â*##</w:t>
        <w:br/>
        <w:t>:##¶?##@@##t@##¦@##Ø@##I###J##4J##¨J##ªJ##üJ##þJ##NK##PK##ZT##LU##TU##\U##dU##jU##r^##Ú`###a##úb##¸e##¶k##þk##&amp;l##~l##âl##&lt;m##m##ôm##Hn##n##òn##o##ðo##bp##p##æp##Zq##¨q##èq###r##`r##Ìr##.s##~s##¤s###t##Jt##¨t##Ôt###u##8u##u##ðu##Hv##v##Ðv###w##Bw##w##Êw###x##Zx##¶x##</w:t>
        <w:br/>
        <w:t>y##:y##d{##Z##®#####j##z##J##¸#####&lt;##v##º##¢##8##B##L##V##`##j##t##~########¦##°##º##Ä##Ü¢##x¤##:¥##þ¥##T###U###W###Y###[###\###]###^###_###`###a###b###d###e###g###h###j###l###n###o###q###r###s###u###v###w###x###z###{###}###~#####################Ó###Ô###Õ###Ö###×###Ù###Û###Ý###Þ###ß###à###á###â###ã###ä###å###æ###ç###è###é###ê###ë###ì###í###î###ï###ð###ñ###ò###ó###ô###õ###ö###÷###ø###ù###ú###û###ü###ý###þ###ÿ########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B###C###D###E###F###H###I###J###K###M###N###O###P###Q###R###S###T###U###V###W###X###Y###Z###[###\###]###^###`###a###b###LS##S##¡S###T##7T##CT##Õ##í##ð##ä###C#ÿ#¬#X#ÿ#_#ÿ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##!#ÿ###ð######ð############7###########8###/##ðX###b##ð$#####_#â#Ý2;Dø»Y-ÿ#`Ò######7Æ######b##ð$#####%¯©«:øç76 d\Ó©ÿ##a######ÿÿÿÿ####@##ñ####ÿÿ####ÿ##÷#######ð######ð####/###7######ð.######ð(#####</w:t>
        <w:tab/>
        <w:t>ð######################</w:t>
        <w:br/>
        <w:t>ð###############ðz######ð#####</w:t>
        <w:tab/>
        <w:t>ð####é###¼###</w:t>
        <w:tab/>
        <w:t>%#######</w:t>
        <w:br/>
        <w:t>ð############3##ð#####À#À######¿### ##"ñ0#######################ª#####¿###########?########ð###########ð###########ð`###²#</w:t>
        <w:br/>
        <w:t>ð#########</w:t>
        <w:br/>
        <w:t>##c##ð$########X######9#9#¿#####ÿ#####?########ð####é###¼###</w:t>
        <w:tab/>
        <w:t>%########ð###########ð¤#####</w:t>
        <w:br/>
        <w:t>ð#########</w:t>
        <w:br/>
        <w:t>##s##ð*###¿#####¿#####ÿ#####?#####¿#####ÿ###########"ñ6######@#¿### #ÿ###À#¿########N#¿###N#ÿ###N#?###N#########ð####I###¼###Ö###¼######ð###########ð¼#####</w:t>
        <w:br/>
        <w:t>ð#########</w:t>
        <w:br/>
        <w:t>####ð6#############¿#####¿#####ÿ#####?#####¿#####ÿ###########"ñ6######@#¿### #ÿ###À#¿########N#¿###N#ÿ###N#?###N#########ð########¼###</w:t>
        <w:tab/>
        <w:t>%##*#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#</w:t>
        <w:br/>
        <w:t>####ð6###¿#####D##########¿#####ÿ#####?#####¿#####ÿ###########"ñ0######@#ÿ####¿########N#¿###N#ÿ###N#?###N#########ð########¹###</w:t>
        <w:tab/>
        <w:t>%##º######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c###¶###~###Ï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##ð6#########</w:t>
        <w:tab/>
        <w:t>###¿#####¿#####ÿ#####?#####¿#####ÿ###########"ñ6######@#¿###`#ÿ###À#¿########N#¿###N#ÿ###N#?###N#########ð####%###¶###&gt;###Í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##ð6#########</w:t>
        <w:br/>
        <w:t>###¿#####¿#####ÿ#####?#####¿#####ÿ###########"ñ6######@#¿###`#ÿ###À#¿########N#¿###N#ÿ###N#?###N#########ð####Z###¶###t###Ï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¶###Q#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##ð6######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k###¶### 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##ð6#########</w:t>
      </w:r>
    </w:p>
    <w:p>
      <w:pPr>
        <w:pStyle w:val="PreformattedText"/>
        <w:bidi w:val="0"/>
        <w:jc w:val="left"/>
        <w:rPr/>
      </w:pPr>
      <w:r>
        <w:rPr/>
        <w:t>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º!##¶###î#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  <w:tab/>
        <w:t>######¿#####¿#####ÿ#####?#####¿#####ÿ###########"ñ6######@#¿###`#ÿ###À#¿########N#¿###N#ÿ###N#?###N#########ð####¡###¶###½###Ï######ð##########</w:t>
      </w:r>
    </w:p>
    <w:p>
      <w:pPr>
        <w:pStyle w:val="PreformattedText"/>
        <w:bidi w:val="0"/>
        <w:jc w:val="left"/>
        <w:rPr/>
      </w:pPr>
      <w:r>
        <w:rPr/>
        <w:t>ð######</w:t>
        <w:tab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  <w:br/>
        <w:t>######¿#####¿#####ÿ#####?#####¿#####ÿ###########"ñ6######@#¿###`#ÿ###À#¿########N#¿###N#ÿ###N#?###N#########ð####à</w:t>
      </w:r>
    </w:p>
    <w:p>
      <w:pPr>
        <w:pStyle w:val="PreformattedText"/>
        <w:bidi w:val="0"/>
        <w:jc w:val="left"/>
        <w:rPr/>
      </w:pPr>
      <w:r>
        <w:rPr/>
        <w:t>#####þ### ######ð##########</w:t>
      </w:r>
    </w:p>
    <w:p>
      <w:pPr>
        <w:pStyle w:val="PreformattedText"/>
        <w:bidi w:val="0"/>
        <w:jc w:val="left"/>
        <w:rPr/>
      </w:pPr>
      <w:r>
        <w:rPr/>
        <w:t>ð######</w:t>
        <w:b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à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ý###r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¿###</w:t>
      </w:r>
    </w:p>
    <w:p>
      <w:pPr>
        <w:pStyle w:val="PreformattedText"/>
        <w:bidi w:val="0"/>
        <w:jc w:val="left"/>
        <w:rPr/>
      </w:pPr>
      <w:r>
        <w:rPr/>
        <w:t>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#</w:t>
        <w:tab/>
        <w:t>##ü####</w:t>
        <w:br/>
        <w:t>#####ð##########</w:t>
      </w:r>
    </w:p>
    <w:p>
      <w:pPr>
        <w:pStyle w:val="PreformattedText"/>
        <w:bidi w:val="0"/>
        <w:jc w:val="left"/>
        <w:rPr/>
      </w:pPr>
      <w:r>
        <w:rPr/>
        <w:t>ð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</w:r>
    </w:p>
    <w:p>
      <w:pPr>
        <w:pStyle w:val="PreformattedText"/>
        <w:bidi w:val="0"/>
        <w:jc w:val="left"/>
        <w:rPr/>
      </w:pPr>
      <w:r>
        <w:rPr/>
        <w:t>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Ó###ü###é######ð##########</w:t>
      </w:r>
    </w:p>
    <w:p>
      <w:pPr>
        <w:pStyle w:val="PreformattedText"/>
        <w:bidi w:val="0"/>
        <w:jc w:val="left"/>
        <w:rPr/>
      </w:pPr>
      <w:r>
        <w:rPr/>
        <w:t>ð######</w:t>
      </w:r>
    </w:p>
    <w:p>
      <w:pPr>
        <w:pStyle w:val="PreformattedText"/>
        <w:bidi w:val="0"/>
        <w:jc w:val="left"/>
        <w:rPr/>
      </w:pPr>
      <w:r>
        <w:rP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.###ü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#</w:t>
        <w:br/>
        <w:t>####ð6###¿#####D##########¿#####ÿ#####?#####¿#####ÿ###########"ñ0######@#ÿ####¿########N#¿###N#ÿ###N#?###N#########ð#######¶###</w:t>
        <w:tab/>
        <w:t>%##·######ð###########ð°###B#</w:t>
        <w:br/>
        <w:t>ð########</w:t>
        <w:br/>
        <w:t>##£##ð&lt;###¿#####D##########¿#####Ñ#####ÿ#####?#####¿#####ÿ###########"ñ0######@#ÿ####¿########N#¿###N#ÿ###N#?###N#########ð####</w:t>
        <w:br/>
        <w:t>##Ó###</w:t>
        <w:br/>
        <w:t>##*######ð###########ðÂ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&lt;########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¼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ú###÷#########ð##########</w:t>
      </w:r>
    </w:p>
    <w:p>
      <w:pPr>
        <w:pStyle w:val="PreformattedText"/>
        <w:bidi w:val="0"/>
        <w:jc w:val="left"/>
        <w:rPr/>
      </w:pPr>
      <w:r>
        <w:rPr/>
        <w:t>ð###########ð°###B#</w:t>
        <w:br/>
        <w:t>ð########B</w:t>
        <w:br/>
        <w:t>##£##ð&lt;###¿#####D##########¿#####Ñ#####ÿ#####?#####¿#####ÿ###########"ñ0######@#ÿ####¿########N#¿###N#ÿ###N#?###N#########ð####c###ú#### ##ú######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/###X###.!##o#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</w:t>
        <w:br/>
        <w:t>####ð6###¿#####D##########¿#####ÿ#####?#####¿#####ÿ###########"ñ0######@#ÿ####¿########N#¿###N#ÿ###N#?###N#########ð#######¼######¶######ð###########ðl###²#</w:t>
        <w:br/>
        <w:t>ð#########</w:t>
        <w:br/>
        <w:t>##c##ð.####A#####Á</w:t>
        <w:br/>
        <w:t>##############¿#####ÿ#####l#o#g#o#####"ñ####?########ð###########ð###########ð¤###B#</w:t>
        <w:br/>
        <w:t>ð#########</w:t>
        <w:br/>
        <w:t>####ð6###¿#####D##########¿#####ÿ#####?#####¿#####ÿ###########"ñ6######@#ÿ####¿#####?########N#¿###N#ÿ###N#?###N#########ð###########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&lt;########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£#"ñ&lt;######@#¿###`#ÿ###À#¿#####?########N#¿###N#ÿ###N#?###N#########ð###########ð##########</w:t>
      </w:r>
    </w:p>
    <w:p>
      <w:pPr>
        <w:pStyle w:val="PreformattedText"/>
        <w:bidi w:val="0"/>
        <w:jc w:val="left"/>
        <w:rPr/>
      </w:pPr>
      <w:r>
        <w:rPr/>
        <w:t>ð###########ðx#####</w:t>
        <w:br/>
        <w:t>ð####%####</w:t>
        <w:br/>
        <w:t>#####ð:###Ã.###¿# #`####### üÿÿ#### üÿÿ`T##ÀW##`T##ÀW###### üÿÿ######"ñ####?########ð###########ð###########ðx#####</w:t>
        <w:br/>
        <w:t>ð####&amp;####</w:t>
        <w:br/>
        <w:t>#####ð:###Ã.###¿# #`####### üÿÿ#### üÿÿ`T##ÀW##`T##ÀW###### üÿÿ######"ñ####?########ð###########ð###########ðx#####</w:t>
        <w:br/>
        <w:t>ð####'####</w:t>
        <w:br/>
        <w:t>#####ð:###Ã.###¿# #`####### üÿÿ#### üÿÿ`T##ÀW##`T##ÀW###### üÿÿ######"ñ####?########ð###########ð###########ðx#####</w:t>
        <w:br/>
        <w:t>ð####(####</w:t>
        <w:br/>
        <w:t>#####ð:###Ã.###¿# #`####### üÿÿ#### üÿÿ`T##ÀW##`T##ÀW###### üÿÿ######"ñ####?########ð###########ð###########ðx#####</w:t>
        <w:br/>
        <w:t>ð####)####</w:t>
        <w:br/>
        <w:t>#####ð:###Ã.###¿# #`####### üÿÿ#### üÿÿ`T##ÀW##`T##ÀW###### üÿÿ######"ñ####?########ð###########ð###########ðx#####</w:t>
        <w:br/>
        <w:t>ð####*####</w:t>
        <w:br/>
        <w:t>#####ð:###Ã.###¿# #`####### üÿÿ#### üÿÿ`T##ÀW##`T##ÀW###### üÿÿ######"ñ####?########ð###########ð###########ðx#####</w:t>
        <w:br/>
        <w:t>ð####+####</w:t>
        <w:br/>
        <w:t>#####ð:###Ã.###¿# #`####### üÿÿ#### üÿÿ`T##ÀW##`T##ÀW###### üÿÿ######"ñ####?########ð####</w:t>
        <w:tab/>
        <w:t>######ð###########ðx#####</w:t>
        <w:br/>
        <w:t>ð####,####</w:t>
        <w:br/>
        <w:t>#####ð:###Ã.###¿# #`####### üÿÿ#### üÿÿ`T##ÀW##`T##ÀW###### üÿÿ######"ñ####?########ð###########ð###########ðx#####</w:t>
        <w:br/>
        <w:t>ð####-####</w:t>
        <w:br/>
        <w:t>#####ð:###Ã.###¿# #`####### üÿÿ#### üÿÿ`T##ÀW##`T##ÀW###### üÿÿ######"ñ####?########ð###########ð###########ðx#####</w:t>
        <w:br/>
        <w:t>ð####.####</w:t>
        <w:br/>
        <w:t>#####ð:###Ã.###¿# #`####### üÿÿ#### üÿÿ`T##ÀW##`T##ÀW###### üÿÿ######"ñ####?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/####</w:t>
        <w:br/>
        <w:t>#####ð:###Ã.###¿# #`####### üÿÿ#### üÿÿ`T##ÀW##`T##ÀW###### üÿÿ######"ñ####?########ð###########ð###########ðx#####</w:t>
        <w:br/>
        <w:t>ð####0####</w:t>
        <w:br/>
        <w:t>#####ð:###Ã.###¿# #`####### üÿÿ#### üÿÿ`T##ÀW##`T##ÀW###### üÿÿ######"ñ####?########ð####</w:t>
        <w:br/>
        <w:t>######ð###########ðx#####</w:t>
        <w:br/>
        <w:t>ð####1####</w:t>
        <w:br/>
        <w:t>#####ð:###Ã.###¿# #`####### üÿÿ#### üÿÿ`T##ÀW##`T##ÀW###### üÿÿ######"ñ####?########ð###########ð###########ðx#####</w:t>
        <w:br/>
        <w:t>ð####2####</w:t>
        <w:br/>
        <w:t>#####ð:###Ã.###¿# #`####### üÿÿ#### üÿÿ`T##ÀW##`T##ÀW###### üÿÿ######"ñ####?########ð###########ð###########ðx#####</w:t>
        <w:br/>
        <w:t>ð####3####</w:t>
        <w:br/>
        <w:t>#####ð:###Ã.###¿# #`####### üÿÿ#### üÿÿ`T##ÀW##`T##ÀW###### üÿÿ######"ñ####?########ð####</w:t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4####</w:t>
        <w:br/>
        <w:t>#####ð:###Ã.###¿# #`####### üÿÿ#### üÿÿ`T##ÀW##`T##ÀW###### üÿÿ######"ñ####?########ð###########ð###########ðx#####</w:t>
        <w:br/>
        <w:t>ð####5####</w:t>
        <w:br/>
        <w:t>#####ð:###Ã.###¿# #`####### üÿÿ#### üÿÿ`T##ÀW##`T##ÀW###### üÿÿ######"ñ####?########ð###########ð###########ðx#####</w:t>
        <w:br/>
        <w:t>ð####6####</w:t>
        <w:br/>
        <w:t>#####ð:###Ã.###¿# #`####### üÿÿ#### üÿÿ`T##ÀW##`T##ÀW###### üÿÿ######"ñ####?########ð###########ð###########ð###B#</w:t>
        <w:br/>
        <w:t>ð####7####</w:t>
        <w:br/>
        <w:t>##c##ðR###D##########¿#####ÿ#####Ã.###¿###@#######ÿÿÿ####ÿÿÿ####GU######GU######ÿÿÿ######"ñ####?########ð###########ð###########ðB#####</w:t>
        <w:br/>
        <w:t>ð############S##ð####¿#####Ë#####ÿ#######</w:t>
        <w:tab/>
        <w:t>###?########ð############C7##E7##F7##Ù7##Û7##Ü7##d8##e8##f8###9###9##</w:t>
        <w:tab/>
        <w:t>9##9##9##9##N:##O:##P:##ô:##Ó##Ô##î##ä######Lÿÿÿ####À### ###T#####%###:</w:t>
        <w:br/>
        <w:t>##ã###°###K###t@####'###Ô#######J###~###t@####&amp;###ê###ùÿÿÿ`###a###t@####(###</w:t>
        <w:tab/>
        <w:t>###Ë###</w:t>
        <w:tab/>
        <w:t>##3###t@####*### ###þÿÿÿ###f###t@####)#######þÿÿÿ###f###t@####-###Ô###û###J###c###t@####,###d###û###Ú###c###t@####+###:</w:t>
        <w:br/>
        <w:t>##³###°#######t@####0###Ô###ã###J###K###t@####/###à###ã###V###K###t@####.###:</w:t>
        <w:br/>
        <w:t>##ð###°###X###t@####3###Ô###Ë###J###3###t@####2###d###Ë###Ú###3###t@####1###:</w:t>
        <w:br/>
        <w:t>##ª###°#######t@####6###Ô###³###J#######t@####5###°###³###&amp;#######t@####4###:</w:t>
        <w:br/>
        <w:t>##d###°###Ì###t@####7#######-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-################Ü#######h</w:t>
      </w:r>
    </w:p>
    <w:p>
      <w:pPr>
        <w:pStyle w:val="PreformattedText"/>
        <w:bidi w:val="0"/>
        <w:jc w:val="left"/>
        <w:rPr/>
      </w:pPr>
      <w:r>
        <w:rPr/>
        <w:t>##t###################Ä###t#################Ü###Ì###t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2#2#2#2#5#6#\Q##å######Q##å##ÿÿ######"######$c###"######ÿ###"######l###"#######¦##*##*##46##é;##å###########################*##*##=6##ò;##å####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6#######1#0# #&lt;#&lt;###1#7# #&lt;#&lt;#</w:t>
        <w:tab/>
        <w:t>#6#3#0#0#9#9#,# #3#</w:t>
        <w:tab/>
        <w:t>ProductID##################################################################»###À###Ê###Ñ######¢###î###ð###</w:t>
      </w:r>
    </w:p>
    <w:p>
      <w:pPr>
        <w:pStyle w:val="PreformattedText"/>
        <w:bidi w:val="0"/>
        <w:jc w:val="left"/>
        <w:rPr/>
      </w:pPr>
      <w:r>
        <w:rPr/>
        <w:t>#######6##6##6##6##6##6##E&lt;##K&lt;##L&lt;##Q&lt;##R&lt;##T&lt;##&lt;##¡&lt;##0F##DF##èH##ôH##KM##[M##bN##kN##0U##8U##j##j##4x##9x##x##x##S}##[}##o}##v}##}##}##|##}##~####Û##á##û#####ï##õ##ô#####,##3##²##¹##8##?##################|##~##É##Ë##Ñ##Æ##Î##M##N##N##P##P##Q##Q##S##T##V##W##Y##Z##b##e##p##s##t##â##å################################################################################################################################################################################################################*###,###</w:t>
        <w:softHyphen/>
        <w:t>###®###»###¼###¿###Á###ò###ó###m###x###Ý###ä###</w:t>
      </w:r>
    </w:p>
    <w:p>
      <w:pPr>
        <w:pStyle w:val="PreformattedText"/>
        <w:bidi w:val="0"/>
        <w:jc w:val="left"/>
        <w:rPr/>
      </w:pPr>
      <w:r>
        <w:rPr/>
        <w:t>(###(##È(##Ê(##à)##å)##,##,##î6##õ6##Ý7###8##j&lt;##k&lt;##¼&lt;##¾&lt;###A###A##=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DO##MO##|T###U##?U##LU###_###_###a##!a##Ðb##âb##&amp;c##)c##Qd##Td##úi##üi##,j##.j##j##j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l##l##.o##0o##6o##8o##Ho##Jo##Xo##Zo##Òo##Ôo##Wp##Yp##õp##÷p##Pt##Qt##jt##kt##u##u###v##Uv##7x##9x##x##x##ºx##½x##Ìy##Öy##»{##¼{##½{##¾{##|##}##Û##Ü######Í##Ï########5##7##z##|##0##;##É##N##N##P##P##Q##Q##S##T##V##W##Y##Z##s##t##å################################################################################3###3###################################################################################3#############################################################################################³###ð###ø###</w:t>
        <w:br/>
        <w:t>###########á###ÿ###</w:t>
        <w:br/>
        <w:t>#######F###r###£#######ê</w:t>
      </w:r>
    </w:p>
    <w:p>
      <w:pPr>
        <w:pStyle w:val="PreformattedText"/>
        <w:bidi w:val="0"/>
        <w:jc w:val="left"/>
        <w:rPr/>
      </w:pPr>
      <w:r>
        <w:rPr/>
        <w:t>######Ó!###"##&lt;"##T"##"##¹"##A$##\$##£$##¯$##¢/##¼/##_2##n2##4##85##Ä5##ç5## 6##à6##G7##±7##Ý7##58##h8##Õ8###9##x9##9###:##R:##¹:##d;##;##U&lt;##e&lt;##¶&lt;##</w:t>
        <w:br/>
        <w:t>=###=##&amp;&gt;##ê&gt;##9?##ÃB##ÔB## C##;C##</w:t>
      </w:r>
    </w:p>
    <w:p>
      <w:pPr>
        <w:pStyle w:val="PreformattedText"/>
        <w:bidi w:val="0"/>
        <w:jc w:val="left"/>
        <w:rPr/>
      </w:pPr>
      <w:r>
        <w:rPr/>
        <w:t>E###E###K##;K###L###L##3M##KM##M##³M###N##8N##rN##N##ÈN##åN##OO##eO##îO###P##P##¦P##îP###Q##£S##«S##</w:t>
        <w:br/>
        <w:t>T##RT##U##¡U##!V##V##ÉV##0W##^W##°W##ÊX###Y##5Y##Y##ÃY##àY###Z##6Z##ÓZ##úZ##A[##q[##.\##Ý\##Ê^##H_##¤i##oj##n##¥o##¤r##Ír##îs##lt##t##t##</w:t>
      </w:r>
    </w:p>
    <w:p>
      <w:pPr>
        <w:pStyle w:val="PreformattedText"/>
        <w:bidi w:val="0"/>
        <w:jc w:val="left"/>
        <w:rPr/>
      </w:pPr>
      <w:r>
        <w:rPr/>
        <w:t>v###v##õx###y##(z##8z##9z##Pz##Sz##\z##z##¹z##Ûz##ùz##úz###{##z##c##£##ã########E##k##l####4########Ë##A##I####&lt;##m##¿##ù##¶##å##õ##8##U#####F##É####µ##G##L##N##N##O##P##P##Q##Q##R##S##T##V##W##Y##Z##s##t###### ##"#####%##&amp;##(##)##+##.##0##3##5##8##:##&lt;##&gt;##?##A##B##D##F##H##J##L##N##P##########à##å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î###ð###N##N##P##P##Q##Q##S##T##V##W##Y##Z##s##t##å#######################################B##|#X"ÿ#ÿ#ÿ#ÿ#ÿ#ÿ#ÿ#ÿ#ÿ###wº#`2#¬ÿ#ÿ#ÿ#ÿ#ÿ#ÿ#ÿ#ÿ#ÿ####×#L"@ÿ#ÿ#ÿ#ÿ#ÿ#ÿ#ÿ#ÿ#ÿ###Và#"|Âÿ#ÿ#ÿ#ÿ#ÿ#ÿ#ÿ#ÿ#ÿ###W|Y#####ÿ###################èGô##Uzÿ#ÿ#ÿ#ÿ#ÿ#ÿ#ÿ#ÿ#ÿ###íEk#äC8\ÿ#ÿ#ÿ#ÿ#ÿ#ÿ#ÿ#ÿ#ÿ###¼v7#Òÿ#ÿ#ÿ#ÿ#ÿ#ÿ#ÿ#ÿ#ÿ###ú7O û#Fÿ#ÿ#ÿ#ÿ#ÿ#ÿ#ÿ#ÿ#ÿ###T#"####ÿ###################´&gt;!6¨±þçÿ#ÿ#ÿ#ÿ#ÿ#ÿ#ÿ#ÿ#ÿ####X8##(ÿ#ÿ#ÿ#ÿ#ÿ#ÿ#ÿ#ÿ#ÿ###5W2HöÄHÿ#ÿ#ÿ#ÿ#ÿ#ÿ#ÿ#ÿ#ÿ###¿/Nøl#ÿ#ÿ#ÿ#ÿ#ÿ#ÿ#ÿ#ÿ#ÿ#####GT####ÿ#######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0EÌÚÿ#ÿ#ÿ#ÿ#ÿ#ÿ#ÿ#ÿ#ÿ###²rÀYfFÞÒÿ#ÿ#ÿ#ÿ#ÿ#ÿ#ÿ#ÿ#ÿ###Þ"dôFÿ#ÿ#ÿ#ÿ#ÿ#ÿ#ÿ#ÿ#ÿ####ZÀh####ÿ#####################x####ÿ###################â:mÜ#Àªÿ#ÿ#ÿ#ÿ#ÿ#ÿ#ÿ#ÿ#ÿ################################)##þ#Æ###)##^)#`þ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Û##æû#Æ###Û##^Û#`æû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h##þ#Æ###h##^h#`þOJ##QJ##o(###·ð#############################h##þ#Æ###h##^h#`þOJ##QJ##o(###·ð############################ ##þ#Æ### ##^ #`þOJ##QJ##o(###o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h############ ##þ#Æ### ##^ #`þOJ##QJ##o(###·ð#############################1##×û#Æ###1##^1#`×ûo(#####.################h############@##Lÿ#Æ###@##^@#`Lÿ####.################h###############þ#Æ######^##`þ####.################h############à##þ#Æ###à##^à#`þ####.################h############°##Lÿ#Æ###°##^°#`Lÿ####.################h##############þ#Æ#####^#`þ####.################h############P##þ#Æ###P##^P#`þ####.################h############ ##Lÿ#Æ### ##^ #`Lÿ####.##############################Ð##þ#Æ###Ð##^Ð#`þo(#####.##############################8##0ý#Æ###8##^8#`0ýo(#####.###.##############################8##0ý#Æ###8##^8#`0ýo(#####.###.###.############################## ##Èû#Æ### ##^ #`Èûo(#####.###.###.###.###########</w:t>
        <w:tab/>
        <w:t>################## ##Èû#Æ### ##^ #`Èûo(#</w:t>
        <w:br/>
        <w:t>###.###.###.###.###.###########</w:t>
        <w:tab/>
        <w:t>#####################`ú#Æ######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</w:t>
        <w:tab/>
        <w:t>#÷#Æ###Ø</w:t>
        <w:tab/>
        <w:t>#^Ø</w:t>
        <w:tab/>
        <w:t>`÷o(#####.###.###.###.###.###.###.###.###.##############################-##þ#Æ###-##^-#`þOJ##QJ##o(###·ð############################e##þ#Æ###e##^e#`þOJ##QJ##o(###o#############################5##þ#Æ###5##^5#`þOJ##QJ##o(###§ð###############################þ#Æ######^##`þOJ##QJ##o(###·ð############################Õ##þ#Æ###Õ##^Õ#`þOJ##QJ##o(###o#############################¥##þ#Æ###¥##^¥#`þOJ##QJ##o(###§ð############################u##þ#Æ###u##^u#`þOJ##QJ##o(###·ð############################E##þ#Æ###E##^E#`þOJ##QJ##o(###o################################þ#Æ######^##`þOJ##QJ##o(###§ð#############################h##þ#Æ###h##^h#`þ####.#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)##þ#Æ###)##^)#`þ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</w:t>
      </w:r>
    </w:p>
    <w:p>
      <w:pPr>
        <w:pStyle w:val="PreformattedText"/>
        <w:bidi w:val="0"/>
        <w:jc w:val="left"/>
        <w:rPr/>
      </w:pPr>
      <w:r>
        <w:rPr/>
        <w:t>##óý#Æ###</w:t>
      </w:r>
    </w:p>
    <w:p>
      <w:pPr>
        <w:pStyle w:val="PreformattedText"/>
        <w:bidi w:val="0"/>
        <w:jc w:val="left"/>
        <w:rPr/>
      </w:pPr>
      <w:r>
        <w:rPr/>
        <w:t>##^</w:t>
      </w:r>
    </w:p>
    <w:p>
      <w:pPr>
        <w:pStyle w:val="PreformattedText"/>
        <w:bidi w:val="0"/>
        <w:jc w:val="left"/>
        <w:rPr/>
      </w:pPr>
      <w:r>
        <w:rPr/>
        <w:t>#`óýo(##################################·##óý#Æ###·##^·#`óýo(#####.################################$##0ý#Æ###$##^$#`0ýo(#####.###.################################6</w:t>
        <w:tab/>
        <w:t>#Èû#Æ###6</w:t>
        <w:tab/>
        <w:t>#^6</w:t>
        <w:tab/>
        <w:t>`Èûo(#####.###.###.#############</w:t>
        <w:tab/>
        <w:t>##################à</w:t>
        <w:br/>
        <w:t>#Èû#Æ###à</w:t>
        <w:br/>
        <w:t>#^à</w:t>
        <w:br/>
        <w:t>`Èûo(#</w:t>
        <w:tab/>
        <w:t>###.###.###.###.#############</w:t>
        <w:tab/>
        <w:t>##################ò</w:t>
      </w:r>
    </w:p>
    <w:p>
      <w:pPr>
        <w:pStyle w:val="PreformattedText"/>
        <w:bidi w:val="0"/>
        <w:jc w:val="left"/>
        <w:rPr/>
      </w:pPr>
      <w:r>
        <w:rPr/>
        <w:t>#`ú#Æ###ò</w:t>
      </w:r>
    </w:p>
    <w:p>
      <w:pPr>
        <w:pStyle w:val="PreformattedText"/>
        <w:bidi w:val="0"/>
        <w:jc w:val="left"/>
        <w:rPr/>
      </w:pPr>
      <w:r>
        <w:rPr/>
        <w:t>#^ò</w:t>
      </w:r>
    </w:p>
    <w:p>
      <w:pPr>
        <w:pStyle w:val="PreformattedText"/>
        <w:bidi w:val="0"/>
        <w:jc w:val="left"/>
        <w:rPr/>
      </w:pPr>
      <w:r>
        <w:rPr/>
        <w:t>``ú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##`ú#Æ#####^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À##÷#Æ###À##^À#`÷o(#####.###.###.###.###.###.###.###.##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h##þ#Æ###h##^h#`þOJ##QJ##o(###·ð#############################Å#####Æ###-##^Å#`##OJ##QJ##o(###·ð############################e##þ#Æ###e##^e#`þOJ##QJ##o(###o#############################5##þ#Æ###5##^5#`þOJ##QJ##o(###§ð###############################þ#Æ######^##`þOJ##QJ##o(###·ð############################Õ##þ#Æ###Õ##^Õ#`þOJ##QJ##o(###o#############################¥##þ#Æ###¥##^¥#`þOJ##QJ##o(###§ð############################u##þ#Æ###u##^u#`þOJ##QJ##o(###·ð############################E##þ#Æ###E##^E#`þOJ##QJ##o(###o################################þ#Æ######^##`þOJ##QJ##o(###§ð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þ#Æ###8##^8#`þOJ##QJ##o(###·ð############################p##þ#Æ###p##^p#`þOJ##QJ##o(###o#############################@##þ#Æ###@##^@#`þOJ##QJ##o(###§ð###############################þ#Æ######^##`þOJ##QJ##o(###·ð############################à##þ#Æ###à##^à#`þOJ##QJ##o(###o#############################°##þ#Æ###°##^°#`þOJ##QJ##o(###§ð##############################þ#Æ#####^#`þOJ##QJ##o(###·ð############################P##þ#Æ###P##^P#`þOJ##QJ##o(###o############################# ##þ#Æ### ##^ #`þOJ##QJ##o(###§ð#############################h##þ#Æ###h##^h#`þOJ##QJ##o(###·ð#############################h##þ#Æ###h##^h#`þOJ##QJ##o(###·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ZÀh##############GT##############x############¼v7#############5W2H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############íEk#############èGô#############Þ"d############ú7O ############W|Y#############T#"############â:m############´&gt;!6############Và##############B##############wº##############X8#############×#############¿/N############²rÀY############ÿÿÿÿÿÿÿÿÿÿÿÿÿÿÿÿÿÿÿÿÿÿÿÿÿÿÿÿÿÿÿÿÿÿÿÿÿÿÿÿÿÿÿÿÿÿÿÿÿÿÿÿÿÿÿÿÿÿÿÿÿÿÿÿÿÿÿÿÿÿÿÿÿÿÿÿÿÿÿÿÿÿÿÿÿÿ##############################################ÿÿ#######ç¾ò########################################################################RÊ`,##########################################################################ÿÿÿÿÿÿÿÿÿÿÿÿÿÿÿÿÿÿÿÿÿÿÿÿÿÿÿÿÿÿÿÿÿÿÿÿ##ÿÿÿÿÿÿÿÿÿÿÿÿÿÿÿÿÿÿÿÿÿÿÿÿÿÿÿÿÿÿÿÿÿÿÿÿ####ÿÿÿÿÿÿÿÿÿÿÿÿÿÿÿÿÿÿÿÿÿÿÿÿÿÿÿÿÿÿÿÿÿÿÿÿ##########################################dÍÅ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ÿÿÿÿÿÿÿÿÿÿÿÿÿÿÿÿÿÿÿÿÿÿÿÿÿÿÿÿÿÿÿÿÿÿÿÿ##</w:t>
      </w:r>
    </w:p>
    <w:p>
      <w:pPr>
        <w:pStyle w:val="PreformattedText"/>
        <w:bidi w:val="0"/>
        <w:jc w:val="left"/>
        <w:rPr/>
      </w:pPr>
      <w:r>
        <w:rPr/>
        <w:t>#####################################ÿÿÿÿÿÿÿÿÿÿÿÿÿÿÿÿÿÿÿÿÿÿÿÿÿÿÿÿÿÿÿÿÿÿÿÿ######â#´#################################?###########å#######&gt;#######]*##ªN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Q##Ú{##[]##(q##Íe##Î###Ig #WQ$###(#Þ_)##X*#å&lt;,#J7#üp:#&gt;;#y&lt;#`}A#è8P#©iP#UW#?aX#Gr]#(6b#U%w#x%|#p}#$G#È6#õU#Ã!§#*#ª#vk«##"®#þ-®#ùw¯#A#³#NH´#n¶#O#·#d#º##d½#AÃ#SCÆ#áJÉ#qÊ#4</w:t>
      </w:r>
    </w:p>
    <w:p>
      <w:pPr>
        <w:pStyle w:val="PreformattedText"/>
        <w:bidi w:val="0"/>
        <w:jc w:val="left"/>
        <w:rPr/>
      </w:pPr>
      <w:r>
        <w:rPr/>
        <w:t>Ø#'#Ø#Z#Ü#\#Þ#¢</w:t>
        <w:tab/>
        <w:t>á#â#â#Òiã#S#æ#Tæ#æEï#-Qó# Tô##ö#pû#####É##Ë##########ÿ@############¨Ô###################### ############################&amp;###4###:###=###&gt;###?##åN##ä##¨#######¨##</w:t>
        <w:br/>
        <w:t>####¨#######¨#######¨#######¨#######¨##T####¨##p####¨##|####¨######¨######¨######¨##</w:t>
        <w:br/>
        <w:t>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?=#Ì####</w:t>
        <w:tab/>
        <w:t>######*# ###########ÿ#######C#o#u#r#i#e#r# #N#e#w###C##</w:t>
        <w:tab/>
        <w:t>##################################P#M#i#n#g#L#i#U###°e0}#fÔ##;#####################################W#i#n#g#d#i#n#g#s###A##Ì###########ï## ë #B###############C#a#m#b#r#i#a# #M#a#t#h###"###1###ðÄ###h#####,\ò¦,\ò¦##########ó###Ö####N###########ó###Ö####N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4######d#######{##{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üý##########################HP#####ðÿ####?##ã###############ÿÿÿÿÿÿ####ÿÿÿå&lt;,#####2#####################!#################################x###x########### ###ÿÿ##################1#1#1###a#l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#####################¨#######´#######À#######Ô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ã###################################111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##########2###########Microsoft Office Word###@###########@####`ØÉË#@####`ØÉË#############ó#######Ö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222#############N#######{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d###########</w:t>
        <w:br/>
        <w:t>###################################h#t#t#p#:#/#/#w#w#w#.#t#s#u#r#e#.#r#u#/###############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þÿÿÿ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þÿÿÿ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þÿÿÿ°###±###²###³###´###µ###¶###þÿÿÿ¸###¹###º###»###¼###½###¾###þÿÿÿýÿÿÿýÿÿÿýÿÿÿýÿÿÿýÿÿÿýÿÿÿýÿÿÿýÿÿÿýÿÿÿýÿÿÿÊ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*i¸ØÉË#Ì##########D#a#t#a#########################################################</w:t>
        <w:br/>
        <w:t>###ÿÿÿÿÿÿÿÿÿÿÿÿ####################################M###v;######1#T#a#b#l#e#################################################################ÿÿÿÿ####################################k###è######W#o#r#d#D#o#c#u#m#e#n#t#####################################################ÿÿÿÿ################################################S#u#m#m#a#r#y#I#n#f#o#r#m#a#t#i#o#n###########################(###ÿÿÿÿÿÿÿÿÿÿÿÿ####################################¯#############D#o#c#u#m#e#n#t#S#u#m#m#a#r#y#I#n#f#o#r#m#a#t#i#o#n###########8#######ÿÿÿÿÿÿÿÿ####################################·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