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3###########5#######þÿÿÿ####0###1###2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`####ø#¿###############¬####bjbjm¥m¥######################=Ò###Ï###Ï##æ=######%#######################ÿÿ##########ÿÿ##########ÿÿ##################¤#############################à#######à#######à###############ô########;#######;#######;##8###P;##d###´;##Ì###ô#######`R#####&lt;######&lt;##"###®&lt;######®&lt;######®&lt;######ÁD######ÁD######ÁD######ëQ######íQ######íQ######íQ######íQ######íQ######íQ######îS##h###VV##F###íQ##-###################à#######ÉE######################B##&gt;###ÁD######ÉE######ÉE######íQ############################®&lt;##############®&lt;##Õ####R######ÕI######ÕI######ÕI######ÉE##î######8###®&lt;######à#######®&lt;######ëQ##############ÕI######################################################ÉE######ëQ##############ÕI######ÕI##ª###iN##|###È#######à###############################################################-O######®&lt;######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îM0D#Í##########;######·F##6###åN##############¿P##,###0R##0###`R######÷N##6###V######íG#####V##$###-O######################################################################-O##n###V##############à#######O##$###ÁD##0###ñD##"###ÕI#######E######/E#####################################ÁD######ÁD######ÁD######íQ######íQ######################################wI##^###################################ÁD######ÁD######ÁD######`R######ÉE######ÉE######ÉE######ÉE##############ô#######ô#######ô###$2###;######ô#######ô#######ô########;######ô#######ô#######ô##########################################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!#######"#-#####"### ##### ###!####### ########### #!###"###"# #</w:t>
      </w:r>
    </w:p>
    <w:p>
      <w:pPr>
        <w:pStyle w:val="PreformattedText"/>
        <w:bidi w:val="0"/>
        <w:jc w:val="left"/>
        <w:rPr/>
      </w:pPr>
      <w:r>
        <w:rPr/>
        <w:t>##### #############/# ### #-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$#########,#"###"# #M#:#&gt;#=#&gt;#&lt;#8#:#8# #8# #D#8#=#0#=#A#&gt;#2#</w:t>
      </w:r>
    </w:p>
    <w:p>
      <w:pPr>
        <w:pStyle w:val="PreformattedText"/>
        <w:bidi w:val="0"/>
        <w:jc w:val="left"/>
        <w:rPr/>
      </w:pPr>
      <w:r>
        <w:rPr/>
        <w:t>###0#D#5#4#@#0# #«#$#8#=#0#=#A#K# #8# #:#@#5#4#8#B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"##### #######.#</w:t>
      </w:r>
    </w:p>
    <w:p>
      <w:pPr>
        <w:pStyle w:val="PreformattedText"/>
        <w:bidi w:val="0"/>
        <w:jc w:val="left"/>
        <w:rPr/>
      </w:pPr>
      <w:r>
        <w:rPr/>
        <w:t>###5#:#0#=# #D#0#:#C#;#L#B#5#B#0# #</w:t>
      </w:r>
    </w:p>
    <w:p>
      <w:pPr>
        <w:pStyle w:val="PreformattedText"/>
        <w:bidi w:val="0"/>
        <w:jc w:val="left"/>
        <w:rPr/>
      </w:pPr>
      <w:r>
        <w:rPr/>
        <w:t>#M#:#&gt;#=#&gt;#&lt;#8#:#8# #8# #D#8#=#0#=#A#&gt;#2#</w:t>
      </w:r>
    </w:p>
    <w:p>
      <w:pPr>
        <w:pStyle w:val="PreformattedText"/>
        <w:bidi w:val="0"/>
        <w:jc w:val="left"/>
        <w:rPr/>
      </w:pPr>
      <w:r>
        <w:rPr/>
        <w:t>#!#0#2#G#5#=#:#&gt;# ###.#!#.#</w:t>
      </w:r>
    </w:p>
    <w:p>
      <w:pPr>
        <w:pStyle w:val="PreformattedText"/>
        <w:bidi w:val="0"/>
        <w:jc w:val="left"/>
        <w:rPr/>
      </w:pPr>
      <w:r>
        <w:rPr/>
        <w:t># 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«#3#0#»# #0#2#3#C#A#B#0# #2#0#1#1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## ######### #</w:t>
      </w:r>
    </w:p>
    <w:p>
      <w:pPr>
        <w:pStyle w:val="PreformattedText"/>
        <w:bidi w:val="0"/>
        <w:jc w:val="left"/>
        <w:rPr/>
      </w:pPr>
      <w:r>
        <w:rPr/>
        <w:t>### #############!#"############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4#;#O# #A#B#C#4#5#=#B#&gt;#2# #A#?#5#F#8#0#;#L#=#&gt;#A#B#8# #0#8#0#1#0#5#.#6#5# #"#$#8#=#0#=#A#K# #8# #:#@#5#4#8#B#"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0#=#:#B# #-# ###5#B#5#@#1#C#@#3#</w:t>
      </w:r>
    </w:p>
    <w:p>
      <w:pPr>
        <w:pStyle w:val="PreformattedText"/>
        <w:bidi w:val="0"/>
        <w:jc w:val="left"/>
        <w:rPr/>
      </w:pPr>
      <w:r>
        <w:rPr/>
        <w:t>#2#0#1#1#</w:t>
      </w:r>
    </w:p>
    <w:p>
      <w:pPr>
        <w:pStyle w:val="PreformattedText"/>
        <w:bidi w:val="0"/>
        <w:jc w:val="left"/>
        <w:rPr/>
      </w:pPr>
      <w:r>
        <w:rPr/>
        <w:t>###8#A#B# #A#&gt;#3#;#0#A#&gt;#2#0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&gt;#3#@#0#&lt;#&lt;#0# #?#@#&gt;#8#7#2#&gt;#4#A#B#2#5#=#=#&gt;#9# #?#@#0#:#B#8#:#8# #=#0# #&gt;#A#=#&gt;#2#0#=#8#8# #B#@#5#1#&gt;#2#0#=#8#9# ###&gt;#A#C#4#0#@#A#B#2#5#=#=#&gt;#3#&gt;# #&gt;#1#@#0#7#&gt;#2#0#B#5#;#L#=#&gt;#3#&gt;# #A#B#0#=#4#0#@#B#0# #2#K#A#H#5#3#&gt;# #?#@#&gt;#D#5#A#A#8#&gt;#=#0#;#L#=#&gt;#3#&gt;# #&gt;#1#@#0#7#&gt;#2#0#=#8#O# # #8# ###&gt;#;#&gt;#6#5#=#8#O# #?#&gt;# #&gt;#@#3#0#=#8#7#0#F#8#8# #8# #?#@#&gt;#2#5#4#5#=#8#N# #?#@#0#:#B#8#:#8# #A#B#C#4#5#=#B#&gt;#2# #2# #!#0#=#:#B#-###5#B#5#@#1#C#@#3#A#:#&gt;#3#&gt;# #C#=#8#2#5#@#A#8#B#5#B#0# #C#?#@#0#2#;#5#=#8#O# #8# #M#:#&gt;#=#&gt;#&lt;#8#:#8# #?#&gt;# #A#?#5#F#8#0#;#L#=#&gt;#A#B#8# #0#8#0#1#0#5#.#6#5# #«#$#8#=#0#=#A#K# #8# #:#@#5#4#8#B#»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&gt;#A#B#0#2#8#B#5#;#L#:# #&amp;#0#@#L#:#&gt;#2#0# #"#.###.#,# #A#B#.# #?#@#5#?#&gt;#4#.# 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&gt;#3#@#0#&lt;#&lt;#0# #?#@#&gt;#8#7#2#&gt;#4#A#B#2#5#=#=#&gt;#9# #?#@#0#:#B#8#:#8# # #@#0#A#A#&lt;#&gt;#B#@#5#=#0# #=#0# #7#0#A#5#4#0#=#8#8# #:#0#D#5#4#@#K# #«#$#8#=#0#=#A#K# #8# #:#@#5#4#8#B#»# #</w:t>
      </w:r>
    </w:p>
    <w:p>
      <w:pPr>
        <w:pStyle w:val="PreformattedText"/>
        <w:bidi w:val="0"/>
        <w:jc w:val="left"/>
        <w:rPr/>
      </w:pPr>
      <w:r>
        <w:rPr/>
        <w:t>###@#&gt;#B#&gt;#:#&gt;#;# ##! #1# #&gt;#B# # #«#3#0#»# #0#2#3#C#A#B#0# #2#0#1#1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2#5#4#C#N#I#8#9# #:#0#D#5#4#@#&gt;#9# #</w:t>
      </w:r>
    </w:p>
    <w:p>
      <w:pPr>
        <w:pStyle w:val="PreformattedText"/>
        <w:bidi w:val="0"/>
        <w:jc w:val="left"/>
        <w:rPr/>
      </w:pPr>
      <w:r>
        <w:rPr/>
        <w:t>###0#;#&gt;#G#:#8#=#0# ###.###.# # # # #_#_#_#_#_#_#_#_#_#_#_#_#_#_#_#_#_#_#_#_#_#</w:t>
      </w:r>
    </w:p>
    <w:p>
      <w:pPr>
        <w:pStyle w:val="PreformattedText"/>
        <w:bidi w:val="0"/>
        <w:jc w:val="left"/>
        <w:rPr/>
      </w:pPr>
      <w:r>
        <w:rPr/>
        <w:t># # #«#3#0#»# #0#2#3#C#A#B#0# #2#0#1#1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&gt;#3#@#0#&lt;#&lt;#0# #?#@#&gt;#8#7#2#&gt;#4#A#B#2#5#=#=#&gt;#9# #?#@#0#:#B#8#:#8# #&gt;#4#&gt;#1#@#5#=#0# #&lt;#5#B#&gt;#4#8#G#5#A#:#&gt;#9# #:#&gt;#&lt;#8#A#A#8#5#9# #D#0#:#C#;#L#B#5#B#0#</w:t>
      </w:r>
    </w:p>
    <w:p>
      <w:pPr>
        <w:pStyle w:val="PreformattedText"/>
        <w:bidi w:val="0"/>
        <w:jc w:val="left"/>
        <w:rPr/>
      </w:pPr>
      <w:r>
        <w:rPr/>
        <w:t>###@#&gt;#B#&gt;#:#&gt;#;# ##! #_#_#_# #&gt;#B# # #«#_#_#»# #_#_#_#_#_#_#_#_#_# #2#0#_#_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5#4#A#5#4#0#B#5#;#L# #&lt;#5#B#&gt;#4#8#G#5#A#:#&gt;#3#&gt;# #A#&gt;#2#5#B#0# #!#C#E#&gt;#2#8#G# ###.#!#.#,# #:#.#M#.#=#.#,# #4#&gt;#F#5#=#B#_#_#_#_#_#_#_#_#_#_#</w:t>
      </w:r>
    </w:p>
    <w:p>
      <w:pPr>
        <w:pStyle w:val="PreformattedText"/>
        <w:bidi w:val="0"/>
        <w:jc w:val="left"/>
        <w:rPr/>
      </w:pPr>
      <w:r>
        <w:rPr/>
        <w:t>#«#_#_#_#»# #_#_#_#_#_#_#_#_#_#_#_#_#_# #2#0#_#_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##1#I#8#5# #?#&gt;#;#&gt;#6#5#=#8#O#</w:t>
      </w:r>
    </w:p>
    <w:p>
      <w:pPr>
        <w:pStyle w:val="PreformattedText"/>
        <w:bidi w:val="0"/>
        <w:jc w:val="left"/>
        <w:rPr/>
      </w:pPr>
      <w:r>
        <w:rPr/>
        <w:t>#1#.#1#.# ###@#&gt;#8#7#2#&gt;#4#A#B#2#5#=#=#0#O# #?#@#0#:#B#8#:#0# #A#B#C#4#5#=#B#&gt;#2# #?#&gt;# #A#?#5#F#8#0#;#L#=#&gt;#A#B#8# #«#$#8#=#0#=#A#K# #8# #:#@#5#4#8#B#»# #&gt;#@#3#0#=#8#7#C#5#B#A#O# #4#5#:#0#=#0#B#&gt;#&lt;# #8# #:#0#D#5#4#@#&gt;#9# #«#$#8#=#0#=#A#K# #8# #:#@#5#4#8#B#»#.# #!#&gt;# #A#B#&gt;#@#&gt;#=#K# #:#0#D#5#4#@#K# #(#4#5#:#0#=#0#B#0#)# #A#B#C#4#5#=#B#0#&lt;# #=#0#7#=#0#G#0#N#B#A#O# #@#C#:#&gt;#2#&gt;#4#8#B#5#;#8# #?#@#&gt;#8#7#2#&gt;#4#A#B#2#5#=#=#&gt;#9# #?#@#0#:#B#8#:#8#,# #:#0#:# #?#@#0#2#8#;#&gt;# ##  #&gt;#4#8#=# #?#@#5#?#&gt;#4#0#2#0#B#5#;#L# #=#0# #&gt;#4#=#C# #3#@#C#?#?#C#.# # #C#:#&gt;#2#&gt;#4#8#B#5#;#L# #?#@#&gt;#8#7#2#&gt;#4#A#B#2#5#=#=#&gt;#9# #?#@#0#:#B#8#:#8# #&gt;#B# #C#=#8#2#5#@#A#8#B#5#B#0# #A#;#5#4#8#B# #7#0# #2#K#?#&gt;#;#=#5#=#8#5#&lt;# #A#B#C#4#5#=#B#&gt;#&lt;# #?#@#&gt;#3#@#0#&lt;#&lt;#K# #8# #?#;#0#=#0# #?#@#&gt;#8#7#2#&gt;#4#A#B#2#5#=#=#&gt;#9# #?#@#0#:#B#8#:#8#.# ###;#O# #M#B#&gt;#3#&gt;# #=#5# #@#5#6#5# #&gt;#4#=#&gt;#3#&gt;# #@#0#7#0# #2# #=#5#4#5#;#N# #&gt;#=# #?#@#&gt;#2#&gt;#4#8#B# #:#&gt;#=#A#C#;#L#B#8#@#&gt;#2#0#=#8#5# #A#B#C#4#5#=#B#&gt;#2#.#</w:t>
      </w:r>
    </w:p>
    <w:p>
      <w:pPr>
        <w:pStyle w:val="PreformattedText"/>
        <w:bidi w:val="0"/>
        <w:jc w:val="left"/>
        <w:rPr/>
      </w:pPr>
      <w:r>
        <w:rPr/>
        <w:t>#1#.#2#.# ###@#&gt;#8#7#2#&gt;#4#A#B#2#5#=#=#C#N# #?#@#0#:#B#8#:#C# #A#B#C#4#5#=#B#K# #?#&gt;# #A#?#5#F#8#0#;#L#=#&gt;#A#B#8# #0#8#0#1#0#5#.#6#5# #«#$#8#=#0#=#A#K# #8# #:#@#5#4#8#B#»# #?#@#&gt;#E#&gt;#4#O#B# #=#0# #G#5#B#2#5#@#B#&gt;#&lt;# #:#C#@#A#5# # #(#2# #2#&gt;#A#L#&lt;#&gt;#&lt;# #A#5#&lt;#5#A#B#@#5#)#.# ###@#&gt;#4#&gt;#;#6#8#B#5#;#L#=#&gt;#A#B#L# #?#@#&gt;#8#7#2#&gt;#4#A#B#2#5#=#=#&gt;#9# #?#@#0#:#B#8#:#8# #A#&gt;#A#B#0#2#;#O#5#B# #4# #=#5#4#5#;#8# #2# #A#&gt;#&gt;#B#2#5#B#A#B#2#8#8# #A# #####!# ####### #8# #3#@#0#D#8#:#&gt;#&lt;# #C#G#5#1#=#&gt;#3#&gt;# #?#@#&gt;#F#5#A#A#0#.# ###@#&gt;#4#&gt;#;#6#8#B#5#;#L#=#&gt;#A#B#L# #?#@#&gt;#8#7#2#&gt;#4#A#B#2#5#=#=#&gt;#9# #?#@#0#:#B#8#:#8# #A#&gt;#&gt;#B#2#5#B#A#B#2#C#5#B# #####!# ####### #(#G#5#B#K#@#5# #=#5#4#5#;#8#)#.# #!#B#C#4#5#=#B#K# #=#0#?#@#0#2#;#O#N#B#A#O# #4#;#O# #?#@#&gt;#E#&gt;#6#4#5#=#8#O# #?#@#0#:#B#8#:#8# #=#0# #:#&gt;#&lt;#&lt;#5#@#G#5#A#:#8#5# #?#@#5#4#?#@#8#O#B#8#O# #@#0#7#;#8#G#=#K#E# #&gt;#B#@#0#A#;#5#9# #8# #&gt;#@#3#0#=#8#7#0#F#8#&gt;#=#=#&gt;#-#?#@#0#2#&gt;#2#K#E# #D#&gt;#@#&lt;#.# ###&gt;#3#C#B# #1#K#B#L# #=#0#?#@#0#2#;#5#=#K# #2# #:#&gt;#&lt;#&lt;#5#@#G#5#A#:#8#5# #1#0#=#:#8#,# #A#B#@#0#E#&gt;#2#K#5# #:#&gt;#&lt;#?#0#=#8#8#,# #=#0#;#&gt;#3#&gt;#2#K#5# #&gt;#@#3#0#=#K#.#</w:t>
      </w:r>
    </w:p>
    <w:p>
      <w:pPr>
        <w:pStyle w:val="PreformattedText"/>
        <w:bidi w:val="0"/>
        <w:jc w:val="left"/>
        <w:rPr/>
      </w:pPr>
      <w:r>
        <w:rPr/>
        <w:t>#1#.#3#.# ###0# #1#0#7#5# #?#@#&gt;#E#&gt;#6#4#5#=#8#O# #?#@#&gt;#8#7#2#&gt;#4#A#B#2#5#=#=#&gt;#9# #?#@#0#:#B#8#:#8#,# #:#0#:# #?#@#0#2#8#;#&gt;#,# #A#B#C#4#5#=#B#0#&lt;# #2#K#4#5#;#O#N#B#A#O# #@#C#:#&gt;#2#&gt;#4#8#B#5#;#8# #8# #:#&gt;#=#A#C#;#L#B#0#=#B#K# #8#7# #G#8#A#;#0# #=#0#8#1#&gt;#;#5#5# #&gt;#?#K#B#=#K#E# #8# #:#2#0#;#8#D#8#F#8#@#&gt;#2#0#=#=#K#E# #@#0#1#&gt;#B#=#8#:#&gt;#2# #A# #C#G#5#B#&gt;#&lt;# #A#?#5#F#8#0#;#8#7#0#F#8#8# #A#B#C#4#5#=#B#&gt;#2# #2# #A#D#5#@#5# #D#8#=#0#=#A#&gt;#2# #8# #:#@#5#4#8#B#0#.#</w:t>
      </w:r>
    </w:p>
    <w:p>
      <w:pPr>
        <w:pStyle w:val="PreformattedText"/>
        <w:bidi w:val="0"/>
        <w:jc w:val="left"/>
        <w:rPr/>
      </w:pPr>
      <w:r>
        <w:rPr/>
        <w:t>#1#.#4#.# ###;#O# #?#@#&gt;#E#&gt;#6#4#5#=#8#O# #?#@#&gt;#8#7#2#&gt;#4#A#B#2#5#=#=#&gt;#9# #?#@#0#:#B#8#:#8# #A#&gt;#A#B#0#2#;#O#5#B#A#O# #:#0#;#5#=#4#0#@#=#K#9# #?#;#0#=# #A# #C#:#0#7#0#=#8#5#&lt;# #2#8#4#&gt;#2# #@#0#1#&gt;#B#K#,# #:#&gt;#B#&gt;#@#K#5# #4#&gt;#;#6#5#=# #2#K#?#&gt;#;#=#8#B#L# #A#B#C#4#5#=#B#.# ###0#;#5#=#4#0#@#=#K#9# #?#;#0#=# #?#@#&gt;#E#&gt;#6#4#5#=#8#O# #?#@#&gt;#8#7#2#&gt;#4#A#B#2#5#=#=#&gt;#9# #?#@#0#:#B#8#:#8# #4#&gt;#;#6#5#=# #1#K#B#L# #A#&gt;#3#;#0#A#&gt;#2#0#=# #A# #@#C#:#&gt;#2#&gt;#4#8#B#5#;#5#&lt;# #?#@#0#:#B#8#:#8# #&gt;#B# #:#0#D#5#4#@#K# #8# #@#C#:#&gt;#2#&gt;#4#8#B#5#;#5#&lt;# #&gt;#B# #1#0#7#K# #?#@#0#:#B#8#:#8# #(#?#&gt;# #&lt;#5#A#B#C# #?#@#&gt;#E#&gt;#6#4#5#=#8#O# #?#@#0#:#B#8#:#8#)# #(###@#8#;#&gt;#6#5#=#8#5# # #1#)#.# ###0# #5#3#&gt;# #&gt;#A#=#&gt;#2#5# #2#5#4#5#B#A#O# #4#=#5#2#=#8#:# #?#@#&gt;#E#&gt;#6#4#5#=#8#O# #?#@#0#:#B#8#:#8# #(###@#8#;#&gt;#6#5#=#8#5# # #4#)#,# #:#&gt;#B#&gt;#@#K#9# #A#4#0#5#B#A#O# #2#&lt;#5#A#B#5# #A# #&gt;#B#G#5#B#&gt;#&lt;# #?#&gt;# #?#@#0#:#B#8#: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&amp;#5#;#8# #8# #7#0#4#0#G#8# #?#@#&gt;#E#&gt;#6#4#5#=#8#O# #?#@#&gt;#8#7#2#&gt;#4#A#B#2#5#=#=#&gt;#9# #?#@#0#:#B#8#:#8#</w:t>
      </w:r>
    </w:p>
    <w:p>
      <w:pPr>
        <w:pStyle w:val="PreformattedText"/>
        <w:bidi w:val="0"/>
        <w:jc w:val="left"/>
        <w:rPr/>
      </w:pPr>
      <w:r>
        <w:rPr/>
        <w:t>#2#.#1#.# #&amp;#5#;#L#N# #?#@#&gt;#E#&gt;#6#4#5#=#8#O# #?#@#&gt;#8#7#2#&gt;#4#A#B#2#5#=#=#&gt;#9# #?#@#0#:#B#8#:#8# #O#2#;#O#5#B#A#O# #7#0#:#@#5#?#;#5#=#8#5# #B#5#&gt;#@#5#B#8#G#5#A#:#8#E# #7#=#0#=#8#9#,# #?#&gt;#;#C#G#5#=#=#K#E# #A#B#C#4#5#=#B#0#&lt;#8# #7#0# #2#@#5#&lt;#O# #&gt;#1#C#G#5#=#8#O# #2# # #C#=#8#2#5#@#A#8#B#5#B#5#,# #0# #B#0#:#6#5# #?#@#8#&gt;#1#@#5#B#5#=#8#5# #?#@#0#:#B#8#G#5#A#:#&gt;#3#&gt;# #&gt;#?#K#B#0# #?#@#8#=#O#B#8#O# #D#8#=#0#=#A#&gt;#2#K#E# #@#5#H#5#=#8#9# #2# #:#&gt;#=#:#@#5#B#=#K#E# #&gt;#@#3#0#=#8#7#0#F#8#O#E#,# #1#0#=#:#0#E# #8#;#8# #C#G#@#5#6#4#5#=#8#O#E# #2# #C#A#;#&gt;#2#8#O#E# #=#5#A#B#0#1#8#;#L#=#&gt;#9# #A#@#5#4#K#.#</w:t>
      </w:r>
    </w:p>
    <w:p>
      <w:pPr>
        <w:pStyle w:val="PreformattedText"/>
        <w:bidi w:val="0"/>
        <w:jc w:val="left"/>
        <w:rPr/>
      </w:pPr>
      <w:r>
        <w:rPr/>
        <w:t>#2#.#2#.# ### #:#0#G#5#A#B#2#5# #:#&gt;#=#:#@#5#B#=#K#E# #7#0#4#0#G#,# #:#&gt;#B#&gt;#@#K#5# #A#B#0#2#O#B#A#O# #?#5#@#5#4# #A#B#C#4#5#=#B#0#&lt;#8# #2# #?#5#@#8#&gt;#4# #?#@#&gt;#E#&gt;#6#4#5#=#8#O# #?#@#&gt;#8#7#2#&gt;#4#A#B#2#5#=#=#&gt;#9# #?#@#0#:#B#8#:#8#,# #&lt;#&gt;#6#=#&gt;# #2#K#4#5#;#8#B#L#:#</w:t>
      </w:r>
    </w:p>
    <w:p>
      <w:pPr>
        <w:pStyle w:val="PreformattedText"/>
        <w:bidi w:val="0"/>
        <w:jc w:val="left"/>
        <w:rPr/>
      </w:pPr>
      <w:r>
        <w:rPr/>
        <w:t>#7#0#:#@#5#?#;#5#=#8#5# #8# #@#0#A#H#8#@#5#=#8#5# #B#5#&gt;#@#5#B#8#G#5#A#:#8#E# #8# #?#@#0#:#B#8#G#5#A#:#8#E# #7#=#0#=#8#9# #2# #&gt;#1#;#0#A#B#8# #D#8#=#0#=#A#&gt;#2#,# #:#@#5#4#8#B#0#,# #D#8#=#0#=#A#&gt;#2#&gt;#3#&gt;# #&lt;#5#=#5#4#6#&lt;#5#=#B#0#,# #=#0#;#&gt;#3#&gt;#&gt;#1#;#&gt;#6#5#=#8#O#,# #4#8#0#3#=#&gt;#A#B#8#:#8# #8# #M#:#&gt;#=#&gt;#&lt;#8#G#5#A#:#&gt;#3#&gt;# #0#=#0#;#8#7#0#;#</w:t>
      </w:r>
    </w:p>
    <w:p>
      <w:pPr>
        <w:pStyle w:val="PreformattedText"/>
        <w:bidi w:val="0"/>
        <w:jc w:val="left"/>
        <w:rPr/>
      </w:pPr>
      <w:r>
        <w:rPr/>
        <w:t>#8#7#C#G#5#=#8#5# #&gt;#A#=#&gt;#2#=#K#E# #7#0#:#&gt;#=#&gt;#4#0#B#5#;#L#=#K#E# #8# #=#&gt;#@#&lt;#0#B#8#2#=#K#E# #4#&gt;#:#C#&lt;#5#=#B#&gt;#2#,# #@#5#3#C#;#8#@#C#N#I#8#E# #D#8#=#0#=#A#&gt;#2#C#N# #4#5#O#B#5#;#L#=#&gt;#A#B#L# #?#@#5#4#?#@#8#O#B#8#O#;#</w:t>
      </w:r>
    </w:p>
    <w:p>
      <w:pPr>
        <w:pStyle w:val="PreformattedText"/>
        <w:bidi w:val="0"/>
        <w:jc w:val="left"/>
        <w:rPr/>
      </w:pPr>
      <w:r>
        <w:rPr/>
        <w:t>#&gt;#7#=#0#:#&gt;#&lt;#;#5#=#8#5# #A# #&gt;#@#3#0#=#8#7#0#F#8#5#9# #8# #?#&gt;#A#B#0#=#&gt;#2#:#&gt;#9# #D#8#=#0#=#A#&gt;#2#&gt;#-#C#?#@#0#2#;#5#=#G#5#A#:#&gt;#9#,# #M#:#&gt;#=#&gt;#&lt;#8#G#5#A#:#&gt;#9#,# #0#=#0#;#8#B#8#G#5#A#:#&gt;#9# #@#0#1#&gt;#B#K# #=#0# #?#@#5#4#?#@#8#O#B#8#8# #8# #?#@#8#&gt;#1#@#5#B#5#=#8#5# #=#5#&gt;#1#E#&gt;#4#8#&lt;#K#E# #=#0#2#K#:#&gt;#2# #M#B#&gt;#9# #@#0#1#&gt;#B#K#;#</w:t>
      </w:r>
    </w:p>
    <w:p>
      <w:pPr>
        <w:pStyle w:val="PreformattedText"/>
        <w:bidi w:val="0"/>
        <w:jc w:val="left"/>
        <w:rPr/>
      </w:pPr>
      <w:r>
        <w:rPr/>
        <w:t>#?#@#8#&gt;#1#@#5#B#5#=#8#5# #=#0#2#K#:#&gt;#2# #A#8#A#B#5#&lt;#=#&gt;#3#&gt;# #0#=#0#;#8#7#0# #D#8#=#0#=#A#&gt;#2#&gt;#-#M#:#&gt;#=#&gt;#&lt;#8#G#5#A#:#&gt;#9# #&gt;#B#G#5#B#=#&gt;#A#B#8#;#</w:t>
      </w:r>
    </w:p>
    <w:p>
      <w:pPr>
        <w:pStyle w:val="PreformattedText"/>
        <w:bidi w:val="0"/>
        <w:jc w:val="left"/>
        <w:rPr/>
      </w:pPr>
      <w:r>
        <w:rPr/>
        <w:t>#?#@#8#&gt;#1#@#5#B#5#=#8#5# #=#0#2#K#:#&gt;#2# #?#&gt;# #?#@#8#=#O#B#8#N# #8# #&gt;#1#&gt;#A#=#&gt;#2#0#=#8#N# #D#8#=#0#=#A#&gt;#2#K#E# #@#5#H#5#=#8#9#;#</w:t>
      </w:r>
    </w:p>
    <w:p>
      <w:pPr>
        <w:pStyle w:val="PreformattedText"/>
        <w:bidi w:val="0"/>
        <w:jc w:val="left"/>
        <w:rPr/>
      </w:pPr>
      <w:r>
        <w:rPr/>
        <w:t>#?#@#8#&gt;#1#@#5#B#5#=#8#5# #=#0#2#K#:#&gt;#2# #?#@#0#:#B#8#G#5#A#:#&gt;#9# #@#0#1#&gt;#B#K# #?#&gt;# #&gt;#B#4#5#;#L#=#K#&lt;# #2#8#4#0#&lt;# #D#8#=#0#=#A#&gt;#2#&gt;#9# #4#5#O#B#5#;#L#=#&gt;#A#B#8# #?#@#5#4#?#@#8#O#B#8#9# #A#&gt;#3#;#0#A#=#&gt;# #:#0#;#5#=#4#0#@#=#&gt;#&lt;#C# #?#;#0#=#C# #?#@#0#:#B#8#:#8#.#</w:t>
      </w:r>
    </w:p>
    <w:p>
      <w:pPr>
        <w:pStyle w:val="PreformattedText"/>
        <w:bidi w:val="0"/>
        <w:jc w:val="left"/>
        <w:rPr/>
      </w:pPr>
      <w:r>
        <w:rPr/>
        <w:t>#2#.#3#.# ###A#E#&gt;#4#O# #8#7# #?#&gt;#A#B#0#2#;#5#=#=#K#E# #7#0#4#0#G# #7#0# #2#@#5#&lt;#O# #?#@#&gt;#8#7#2#&gt;#4#A#B#2#5#=#=#&gt;#9# #?#@#0#:#B#8#:#8# #A#B#C#4#5#=#B# #4#&gt;#;#6#5#=# #&gt;#7#=#0#:#&gt;#&lt;#8#B#L#A#O# #A# #?#@#5#4#?#@#8#O#B#8#5#&lt;# #(#&gt;#@#3#0#=#8#7#0#F#8#5#9#,# #1#0#=#:#&gt;#&lt;#,# #C#G#@#5#6#4#5#=#8#5#&lt;#)#,# #8#7#C#G#8#B#L# #5#3#&gt;# #&gt;#@#3#0#=#8#7#0#F#8#&gt;#=#=#&gt;#-#?#@#0#2#&gt;#2#C#N# #D#&gt;#@#&lt;#C#,# #&gt;#@#3#0#=#8#7#0#F#8#&gt;#=#=#C#N# #8# #D#8#=#0#=#A#&gt;#2#&gt;#-# #M#:#&gt;#=#&gt;#&lt;#8#G#5#A#:#C#N# #A#B#@#C#:#B#C#@#C#,# #A#8#A#B#5#&lt;#C# #C#?#@#0#2#;#5#=#8#O#,# #A#8#A#B#5#&lt;#C# #A#1#&gt;#@#0# #8# #&gt;#1#@#0#1#&gt;#B#:#8# #M#:#&gt;#=#&gt;#&lt;#8#G#5#A#:#&gt;#9# #8# #D#8#=#0#=#A#&gt;#2#&gt;#9# #8#=#D#&gt;#@#&lt;#0#F#8#8#,# #A#&gt;#A#B#0#2# #8# #D#C#=#:#F#8#8# #D#8#=#0#=#A#&gt;#2#&gt;#-#M#:#&gt;#=#&gt;#&lt;#8#G#5#A#:#8#E# #A#;#C#6#1# #8# #?#&gt;#4#@#0#7#4#5#;#5#=#8#9#.#</w:t>
      </w:r>
    </w:p>
    <w:p>
      <w:pPr>
        <w:pStyle w:val="PreformattedText"/>
        <w:bidi w:val="0"/>
        <w:jc w:val="left"/>
        <w:rPr/>
      </w:pPr>
      <w:r>
        <w:rPr/>
        <w:t>#2#.#4#.# ###0# #2#@#5#&lt;#O# #?#@#0#:#B#8#:#8# #A#B#C#4#5#=#B# #4#&gt;#;#6#5#=# #2#K#?#&gt;#;#=#8#B#L# #=#5# #&lt;#5#=#5#5# #4#2#C#E# #:#&gt;#=#:#@#5#B#=#K#E# #7#0#4#0#=#8#9#,# #B#0#:#8#E# #:#0#:#:#</w:t>
      </w:r>
    </w:p>
    <w:p>
      <w:pPr>
        <w:pStyle w:val="PreformattedText"/>
        <w:bidi w:val="0"/>
        <w:jc w:val="left"/>
        <w:rPr/>
      </w:pPr>
      <w:r>
        <w:rPr/>
        <w:t>#&gt;#7#=#0#:#&gt;#&lt;#8#B#L#A#O# #A# #8#=#D#&gt;#@#&lt;#0#F#8#&gt;#=#=#&gt;#9# #1#0#7#&gt;#9# #4#;#O# #?#@#&gt;#2#5#4#5#=#8#O# #D#8#=#0#=#A#&gt;#2#&gt;#3#&gt;# #0#=#0#;#8#7#0# #8# #?#;#0#=#8#@#&gt;#2#0#=#8#O#;#</w:t>
      </w:r>
    </w:p>
    <w:p>
      <w:pPr>
        <w:pStyle w:val="PreformattedText"/>
        <w:bidi w:val="0"/>
        <w:jc w:val="left"/>
        <w:rPr/>
      </w:pPr>
      <w:r>
        <w:rPr/>
        <w:t>#8#7#C#G#8#B#L# #?#@#&gt;#F#5#A#A# #D#8#=#0#=#A#&gt;#2#&gt;#3#&gt;# #?#;#0#=#8#@#&gt;#2#0#=#8#O# #8# #1#N#4#6#5#B#8#@#&gt;#2#0#=#8#O# #=#0# #?#@#5#4#?#@#8#O#B#8#8# #8# #&lt;#5#B#&gt;#4#K# #&gt;#F#5#=#:#8# #5#3#&gt;# #M#D#D#5#:#B#8#2#=#&gt;#A#B#8#,# #&lt;#5#B#&gt;#4#K# #D#8#=#0#=#A#&gt;#2#&gt;#3#&gt;# #:#&gt;#=#B#@#&gt;#;#O#;#</w:t>
      </w:r>
    </w:p>
    <w:p>
      <w:pPr>
        <w:pStyle w:val="PreformattedText"/>
        <w:bidi w:val="0"/>
        <w:jc w:val="left"/>
        <w:rPr/>
      </w:pPr>
      <w:r>
        <w:rPr/>
        <w:t>#8#7#C#G#8#B#L# #&gt;#@#3#0#=#8#7#0#F#8#N# #&gt;#1#5#A#?#5#G#5#=#8#O# #?#@#5#4#?#@#8#O#B#8#O# #D#8#=#0#=#A#&gt;#2#K#&lt;#8# #@#5#A#C#@#A#0#&lt;#8#,# #&lt;#5#B#&gt;#4#K# #@#0#A#G#5#B#0# #?#&gt;#B#@#5#1#=#&gt;#A#B#8# #2# #D#8#=#0#=#A#&gt;#2#K#E# #@#5#A#C#@#A#0#E# #8# #&gt;#?#@#5#4#5#;#5#=#8#5# #8#A#B#&gt;#G#=#8#:#&gt;#2# #8#E# #?#&gt;#:#@#K#B#8#O#;#</w:t>
      </w:r>
    </w:p>
    <w:p>
      <w:pPr>
        <w:pStyle w:val="PreformattedText"/>
        <w:bidi w:val="0"/>
        <w:jc w:val="left"/>
        <w:rPr/>
      </w:pPr>
      <w:r>
        <w:rPr/>
        <w:t>#8#7#C#G#8#B#L# #?#&gt;#@#O#4#&gt;#:# #@#0#A#G#5#B#0# #A#&lt;#5#B#K# #7#0#B#@#0#B#,# #A#&gt;#A#B#0#2#;#5#=#8#O# #?#;#0#=#&gt;#2# #4#&gt;#E#&gt;#4#&gt;#2# #8# #@#0#A#E#&gt;#4#&gt;#2#;#</w:t>
      </w:r>
    </w:p>
    <w:p>
      <w:pPr>
        <w:pStyle w:val="PreformattedText"/>
        <w:bidi w:val="0"/>
        <w:jc w:val="left"/>
        <w:rPr/>
      </w:pPr>
      <w:r>
        <w:rPr/>
        <w:t>#&gt;#7#=#0#:#&gt;#&lt;#8#B#L#A#O# #A# #&gt;#@#3#0#=#8#7#0#F#8#5#9# #D#8#=#0#=#A#&gt;#2#&gt;#9# #4#5#O#B#5#;#L#=#&gt;#A#B#8# #=#0# #?#@#5#4#?#@#8#O#B#8#8#,# #&gt;#A#=#&gt;#2#=#K#&lt;#8# #8#A#B#&gt;#G#=#8#:#0#&lt;#8# #D#&gt;#@#&lt;#8#@#&gt;#2#0#=#8#O# #4#&gt;#E#&gt;#4#&gt;#2# #?#@#5#4#?#@#8#O#B#8#O#,# #?#&gt;#@#O#4#:#&gt;#&lt;# #@#0#A#?#@#5#4#5#;#5#=#8#O# #8# #8#A#?#&gt;#;#L#7#&gt;#2#0#=#8#O# #?#@#8#1#K#;#8#,# #A#&gt;#A#B#0#2#&gt;#&lt;# #8# #2#5#;#8#G#8#=#&gt;#9# #=#0#;#&gt;#3#&gt;#2#,# #C#?#;#0#G#8#2#0#5#&lt;#K#E# #?#@#5#4#?#@#8#O#B#8#5#&lt;#;# #</w:t>
      </w:r>
    </w:p>
    <w:p>
      <w:pPr>
        <w:pStyle w:val="PreformattedText"/>
        <w:bidi w:val="0"/>
        <w:jc w:val="left"/>
        <w:rPr/>
      </w:pPr>
      <w:r>
        <w:rPr/>
        <w:t>#&gt;#7#=#0#:#&gt;#&lt;#8#B#L#A#O# #A# #D#8#=#0#=#A#&gt;#2#K#&lt;# #?#&gt;#;#&gt;#6#5#=#8#5#&lt;# #?#@#5#4#?#@#8#O#B#8#O#,# #5#3#&gt;# #D#8#=#0#=#A#&gt;#2#&gt;#9# #C#A#B#&gt;#9#G#8#2#&gt;#A#B#L#N#,# #?#&gt;#:#0#7#0#B#5#;#O#&lt;#8# #;#8#:#2#8#4#=#&gt;#A#B#8#,# #?#;#0#B#5#6#5#A#?#&gt;#A#&gt;#1#=#&gt;#A#B#8#,# #A#B#@#C#:#B#C#@#&gt;#9# #4#5#1#8#B#&gt;#@#A#:#&gt;#9# #8# #:#@#5#4#8#B#&gt;#@#A#:#&gt;#9# #7#0#4#&gt;#;#6#5#=#=#&gt;#A#B#8#.#</w:t>
      </w:r>
    </w:p>
    <w:p>
      <w:pPr>
        <w:pStyle w:val="PreformattedText"/>
        <w:bidi w:val="0"/>
        <w:jc w:val="left"/>
        <w:rPr/>
      </w:pPr>
      <w:r>
        <w:rPr/>
        <w:t>#2#.#5#.# ###@#&gt;#&lt;#5# #C#:#0#7#0#=#=#K#E# #7#0#4#0#=#8#9# #A#B#C#4#5#=#B# #2#K#?#&gt;#;#=#O#5#B# #:#&gt;#=#:#@#5#B#=#K#5# #7#0#4#0#=#8#O#,# #:#&gt;#B#&gt;#@#K#5# #&gt;#?#@#5#4#5#;#O#N#B#A#O# #@#C#:#&gt;#2#&gt;#4#8#B#5#;#5#&lt;# #?#@#0#:#B#8#:#8# #&gt;#B# #:#0#D#5#4#@#K# #A# #C#G#5#B#&gt;#&lt;# #A#?#5#F#8#D#8#:#8# #?#@#5#4#?#@#8#O#B#8#O#,# #5#3#&gt;# #&gt;#@#3#0#=#8#7#0#F#8#&gt;#=#=#&gt;#-#?#@#0#2#&gt;#2#&gt;#9# #D#&gt;#@#&lt;#K# #8# #&gt;#B#@#0#A#;#5#2#&gt;#9# #?#@#8#=#0#4#;#5#6#=#&gt;#A#B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##1#O#7#0#=#=#&gt;#A#B#8# #A#B#C#4#5#=#B#&gt;#2# #2# #?#5#@#8#&gt;#4# #?#@#&gt;#E#&gt;#6#4#5#=#8#O# #?#@#&gt;#8#7#2#&gt;#4#A#B#2#5#=#=#&gt;#9# #?#@#0#:#B#8#:#8#</w:t>
      </w:r>
    </w:p>
    <w:p>
      <w:pPr>
        <w:pStyle w:val="PreformattedText"/>
        <w:bidi w:val="0"/>
        <w:jc w:val="left"/>
        <w:rPr/>
      </w:pPr>
      <w:r>
        <w:rPr/>
        <w:t>#3#.#1#.# #!#B#C#4#5#=#B#K#-#?#@#0#:#B#8#:#0#=#B#K# #&gt;#1#O#7#0#=#K#:#</w:t>
      </w:r>
    </w:p>
    <w:p>
      <w:pPr>
        <w:pStyle w:val="PreformattedText"/>
        <w:bidi w:val="0"/>
        <w:jc w:val="left"/>
        <w:rPr/>
      </w:pPr>
      <w:r>
        <w:rPr/>
        <w:t>#"  #?#&gt;#4#G#8#=#O#B#L#A#O# #4#5#9#A#B#2#C#N#I#8#&lt;# #=#0# #?#@#5#4#?#@#8#O#B#8#8# #?#@#0#2#8#;#0#&lt;# #2#=#C#B#@#5#=#=#5#3#&gt;# #B#@#C#4#&gt;#2#&gt;#3#&gt;# #@#0#A#?#&gt;#@#O#4#:#0#;#</w:t>
      </w:r>
    </w:p>
    <w:p>
      <w:pPr>
        <w:pStyle w:val="PreformattedText"/>
        <w:bidi w:val="0"/>
        <w:jc w:val="left"/>
        <w:rPr/>
      </w:pPr>
      <w:r>
        <w:rPr/>
        <w:t>#"  #=#5#A#B#8# #&gt;#B#2#5#B#A#B#2#5#=#=#&gt;#A#B#L# #7#0# #?#@#5#4#;#&gt;#6#5#=#=#C#N# #:# #2#K#?#&gt;#;#=#5#=#8#N# #@#0#1#&gt;#B#C# #8# #5#5# #@#5#7#C#;#L#B#0#B#K#;#</w:t>
      </w:r>
    </w:p>
    <w:p>
      <w:pPr>
        <w:pStyle w:val="PreformattedText"/>
        <w:bidi w:val="0"/>
        <w:jc w:val="left"/>
        <w:rPr/>
      </w:pPr>
      <w:r>
        <w:rPr/>
        <w:t>#"  #C#G#0#A#B#2#&gt;#2#0#B#L# #2# #A#&gt;#2#5#I#0#=#8#O#E#,# #4#5#;#&gt;#2#K#E# #2#A#B#@#5#G#0#E#,# #?#&gt;#A#5#I#0#B#L# #B#5#E#=#8#G#5#A#:#C#N# #C#G#5#1#C#;#</w:t>
      </w:r>
    </w:p>
    <w:p>
      <w:pPr>
        <w:pStyle w:val="PreformattedText"/>
        <w:bidi w:val="0"/>
        <w:jc w:val="left"/>
        <w:rPr/>
      </w:pPr>
      <w:r>
        <w:rPr/>
        <w:t>#"  #2#5#A#B#8# #4#=#5#2#=#8#:#,# #2# #:#&gt;#B#&gt;#@#&gt;#&lt;# #=#5# #@#5#6#5# #1# #@#0#7#0# #2# #=#5#4#5#;#N# #7#0#?#8#A#K#2#0#B#L# #2#A#5# #2#8#4#K# #2#K#?#&gt;#;#=#O#5#&lt;#K#E# #2# #E#&gt;#4#5# #?#@#0#:#B#8#:#8# #@#0#1#&gt;#B#,# #0# #B#0#:#6#5# #?#@#&gt;#A#;#C#H#0#=#=#K#5# #=#0# #?#@#5#4#?#@#8#O#B#8#8# #;#5#:#F#8#8#,# #?#&gt;#;#C#G#5#=#=#K#5# #:#&gt;#=#A#C#;#L#B#0#F#8#8#.#</w:t>
      </w:r>
    </w:p>
    <w:p>
      <w:pPr>
        <w:pStyle w:val="PreformattedText"/>
        <w:bidi w:val="0"/>
        <w:jc w:val="left"/>
        <w:rPr/>
      </w:pPr>
      <w:r>
        <w:rPr/>
        <w:t>#3#.#2#.# ### #B#5#G#5#=#8#5# #2#A#5#3#&gt;# #?#5#@#8#&gt;#4#0# #?#@#&gt;#E#&gt;#6#4#5#=#8#O# #?#@#0#:#B#8#:#8# #A#B#C#4#5#=#B#K# #4#&gt;#;#6#=#K# #B#0#:#6#5# #7#0#=#8#&lt;#0#B#L#A#O# #A#1#&gt;#@#&gt;#&lt;# #8# #&gt;#1#@#0#1#&gt;#B#:#&gt;#9# #&lt;#0#B#5#@#8#0#;#&gt;#2# #2# #F#5#;#O#E# #=#0#?#8#A#0#=#8#O# #&gt;#B#G#5#B#0# #&gt;# #?#@#0#:#B#8#:#5#.#</w:t>
      </w:r>
    </w:p>
    <w:p>
      <w:pPr>
        <w:pStyle w:val="PreformattedText"/>
        <w:bidi w:val="0"/>
        <w:jc w:val="left"/>
        <w:rPr/>
      </w:pPr>
      <w:r>
        <w:rPr/>
        <w:t>#3#.#3#.# ###&gt;#A#;#5# #&gt;#:#&gt;#=#G#0#=#8#O# #?#@#0#:#B#8#:#8# #2# #B#@#5#E#4#=#5#2#=#K#9# #A#@#&gt;#:# #A#B#C#4#5#=#B# #4#&gt;#;#6#5#=# #A#4#0#B#L# #=#0# #:#0#D#5#4#@#C# #A#;#5#4#C#N#I#8#5# #&lt;#0#B#5#@#8#0#;#K#:#</w:t>
      </w:r>
    </w:p>
    <w:p>
      <w:pPr>
        <w:pStyle w:val="PreformattedText"/>
        <w:bidi w:val="0"/>
        <w:jc w:val="left"/>
        <w:rPr/>
      </w:pPr>
      <w:r>
        <w:rPr/>
        <w:t>#0#)# #4#=#5#2#=#8#:# #?#@#&gt;#8#7#2#&gt;#4#A#B#2#5#=#=#&gt;#9# #?#@#0#:#B#8#:#8#,# #7#0#2#5#@#5#=#=#K#9# #@#C#:#&gt;#2#&gt;#4#8#B#5#;#5#&lt;# #&gt;#B# #1#0#7#K# #?#@#0#:#B#8#:#8# #(#$#&gt;#@#&lt;#0# #4#=#5#2#=#8#:#0# #?#@#8#2#5#4#5#=#0# #2# ###@#8#;#&gt;#6#5#=#8#8# #4#)#;#</w:t>
      </w:r>
    </w:p>
    <w:p>
      <w:pPr>
        <w:pStyle w:val="PreformattedText"/>
        <w:bidi w:val="0"/>
        <w:jc w:val="left"/>
        <w:rPr/>
      </w:pPr>
      <w:r>
        <w:rPr/>
        <w:t>#1#)# #&gt;#B#7#K#2#-#E#0#@#0#:#B#5#@#8#A#B#8#:#C# #&gt;#1# #&gt;#B#=#&gt;#H#5#=#8#8# #:# #?#@#0#:#B#8#:#5# #8# #A#&gt;#1#;#N#4#5#=#8#8# #A#;#C#6#5#1#=#&gt;#9# #4#8#A#F#8#?#;#8#=#K#,# #&gt;# #?#@#8#&gt;#1#@#5#B#5#=#=#K#E# #7#=#0#=#8#O#E#,# #=#0#2#K#:#0#E# #8# #A#?#&gt;#A#&gt;#1#=#&gt;#A#B#O#E# #A#B#C#4#5#=#B#0# #:# #A#0#&lt;#&gt;#A#B#&gt;#O#B#5#;#L#=#&gt;#9# #@#0#1#&gt;#B#5#,# #0# #B#0#:#6#5# #&gt;#F#5#=#:#C# #7#0# #?#@#&gt;#8#7#2#&gt;#4#A#B#2#5#=#=#C#N# #?#@#0#:#B#8#:#C#;#</w:t>
      </w:r>
    </w:p>
    <w:p>
      <w:pPr>
        <w:pStyle w:val="PreformattedText"/>
        <w:bidi w:val="0"/>
        <w:jc w:val="left"/>
        <w:rPr/>
      </w:pPr>
      <w:r>
        <w:rPr/>
        <w:t>#2#)# #&gt;#B#G#5#B#,# #2# #:#&gt;#B#&gt;#@#&gt;#&lt;# #&gt;#B#@#0#6#0#5#B#A#O# #2#K#?#&gt;#;#=#5#=#8#5# #?#@#&gt;#3#@#0#&lt;#&lt;#K# #?#@#0#:#B#8#:#8# #(#A#B#@#C#:#B#C#@#0# #&gt;#B#G#5#B#0# #?#@#8#2#5#4#5#=#0# #2# #?#.# #4#.#3#)#.#</w:t>
      </w:r>
    </w:p>
    <w:p>
      <w:pPr>
        <w:pStyle w:val="PreformattedText"/>
        <w:bidi w:val="0"/>
        <w:jc w:val="left"/>
        <w:rPr/>
      </w:pPr>
      <w:r>
        <w:rPr/>
        <w:t>#3#.#4#.# ### #A#@#&gt;#:#8#,# #C#A#B#0#=#&gt;#2#;#5#=#=#K#5# #:#0#D#5#4#@#&gt;#9# #(#&gt;#1#K#G#=#&gt;# #1#0# #4#=#5#9#)#,# #A#B#C#4#5#=#B#0#&lt;# #=#5#&gt;#1#E#&gt;#4#8#&lt;#&gt;# #A#4#0#B#L# #8# #7#0#I#8#B#8#B#L# #&gt;#B#G#5#B# #?#&gt;# #?#@#0#:#B#8#:#5# #C# #@#C#:#&gt;#2#&gt;#4#8#B#5#;#O# #?#@#0#:#B#8#:#8# #&gt;#B# #:#0#D#5#4#@#K#.# # #5#7#C#;#L#B#0#B#K# #?#@#0#:#B#8#:#8# #&gt;#F#5#=#8#2#0#N#B#A#O# #?#&gt;# #G#5#B#K#@#5#E#1#0#;#;#L#=#&gt;#9# #A#8#A#B#5#&lt;#5# #(#&gt;#B#;#8#G#=#&gt;#,# #E#&gt;#@#&gt;#H#&gt;#,# #C#4#&gt;#2#;#5#B#2#&gt;#@#8#B#5#;#L#=#&gt;#,# #=#5#C#4#&gt;#2#;#5#B#2#&gt;#@#8#B#5#;#L#=#&gt;#)#.# ###@#8# #=#5#C#4#&gt;#2#;#5#B#2#&gt;#@#8#B#5#;#L#=#&gt;#9# #&gt;#F#5#=#:#5# #A#B#C#4#5#=#B# #4#&gt;#;#6#5#=# #?#&gt;#2#B#&gt;#@#=#&gt;# #?#@#&gt;#9#B#8# #?#@#0#:#B#8#:#C#.#</w:t>
      </w:r>
    </w:p>
    <w:p>
      <w:pPr>
        <w:pStyle w:val="PreformattedText"/>
        <w:bidi w:val="0"/>
        <w:jc w:val="left"/>
        <w:rPr/>
      </w:pPr>
      <w:r>
        <w:rPr/>
        <w:t>#!#B#C#4#5#=#B# #7#0#&gt;#G#=#&gt;#3#&gt;# #&gt;#1#C#G#5#=#8#O# #?#8#H#5#B# #&gt;#B#G#5#B# #?#&gt;# #&lt;#5#A#B#C# #A#2#&gt;#5#9# #@#0#1#&gt;#B#K# #8# #7#0#I#8#I#0#5#B# #5#3#&gt;# #=#0# #:#0#D#5#4#@#5# #C# #@#C#:#&gt;#2#&gt;#4#8#B#5#;#O# #?#@#0#:#B#8#:#8#.#</w:t>
      </w:r>
    </w:p>
    <w:p>
      <w:pPr>
        <w:pStyle w:val="PreformattedText"/>
        <w:bidi w:val="0"/>
        <w:jc w:val="left"/>
        <w:rPr/>
      </w:pPr>
      <w:r>
        <w:rPr/>
        <w:t>#3#.#5#.# #!#B#C#4#5#=#B#C# #@#5#:#&gt;#&lt;#5#=#4#C#5#B#A#O#:#</w:t>
      </w:r>
    </w:p>
    <w:p>
      <w:pPr>
        <w:pStyle w:val="PreformattedText"/>
        <w:bidi w:val="0"/>
        <w:jc w:val="left"/>
        <w:rPr/>
      </w:pPr>
      <w:r>
        <w:rPr/>
        <w:t>#-# #?#&gt;#;#L#7#&gt;#2#0#B#L#A#O# #=#0# #?#@#0#:#B#8#:#5# #=#&gt;#@#&lt;#0#B#8#2#=#K#&lt;#8# #0#:#B#0#&lt;#8#,# #&gt;#?#@#5#4#5#;#O#N#I#8#&lt;#8# #&gt;#@#3#0#=#8#7#0#F#8#N# #@#0#1#&gt;#B#K# #?#@#5#4#?#@#8#O#B#8#O#,# #0# #B#0#:#6#5# #?#@#0#:#B#8#G#5#A#:#8#&lt;#8# #&lt;#0#B#5#@#8#0#;#0#&lt;#8# #?#&gt;# #D#8#=#0#=#A#&gt;#2#&gt;#9# #4#5#O#B#5#;#L#=#&gt;#A#B#8# #?#@#5#4#?#@#8#O#B#8#O#;#</w:t>
      </w:r>
    </w:p>
    <w:p>
      <w:pPr>
        <w:pStyle w:val="PreformattedText"/>
        <w:bidi w:val="0"/>
        <w:jc w:val="left"/>
        <w:rPr/>
      </w:pPr>
      <w:r>
        <w:rPr/>
        <w:t>#-# #&gt;#1#@#0#I#0#B#L#A#O# #7#0# #:#&gt;#=#A#C#;#L#B#0#F#8#O#&lt;#8# #?#&gt;# #2#&gt;#?#@#&gt;#A#0#&lt;# #?#@#0#:#B#8#:#8# #:# #A#?#5#F#8#0#;#8#A#B#0#&lt;# #?#@#5#4#?#@#8#O#B#8#O#,# #0# #B#0#:#6#5# #:# #@#C#:#&gt;#2#&gt;#4#8#B#5#;#N# #1#0#7#&gt;#2#&gt;#9# #?#@#0#:#B#8#:#8#;#</w:t>
      </w:r>
    </w:p>
    <w:p>
      <w:pPr>
        <w:pStyle w:val="PreformattedText"/>
        <w:bidi w:val="0"/>
        <w:jc w:val="left"/>
        <w:rPr/>
      </w:pPr>
      <w:r>
        <w:rPr/>
        <w:t>#-# #2#K#4#2#8#3#0#B#L# #?#@#5#4#;#&gt;#6#5#=#8#O# #?#&gt;# #A#&gt;#2#5#@#H#5#=#A#B#2#&gt;#2#0#=#8#N# #@#0#1#&gt;#B#K# #?#@#5#4#?#@#8#O#B#8#O# ##  #1#0#7#K# #?#@#0#:#B#8#:#8#.#</w:t>
      </w:r>
    </w:p>
    <w:p>
      <w:pPr>
        <w:pStyle w:val="PreformattedText"/>
        <w:bidi w:val="0"/>
        <w:jc w:val="left"/>
        <w:rPr/>
      </w:pPr>
      <w:r>
        <w:rPr/>
        <w:t>#3#.#6#.# ###&gt;# #2#@#5#&lt;#O# #?#@#&gt;#E#&gt;#6#4#5#=#8#O# #?#@#0#:#B#8#:#8# #A#B#C#4#5#=#B#K# #?#&gt;#;#L#7#C#N#B#A#O# #2# #C#=#8#2#5#@#A#8#B#5#B#5# #2#A#5#&lt;#8# #?#@#0#2#0#&lt;#8# #A#B#C#4#5#=#B#0# #(#2#&gt;#7#&lt;#&gt;#6#=#&gt;#A#B#L#N# #?#&gt;#;#L#7#&gt;#2#0#B#L#A#O# #:#=#8#3#0#&lt;#8# #8# #6#C#@#=#0#;#0#&lt;#8# #2# #1#8#1#;#8#&gt;#B#5#:#5# # #C#=#8#2#5#@#A#8#B#5#B#0# #:#&gt;#=#A#C#;#L#B#0#F#8#O#&lt;#8# #?#@#5#?#&gt;#4#0#2#0#B#5#;#5#9#,# #?#&gt;#A#5#I#0#B#L# #G#8#B#0#;#L#=#K#9# #7#0#;# #8# #B#.#4#.#)#.# #</w:t>
      </w:r>
    </w:p>
    <w:p>
      <w:pPr>
        <w:pStyle w:val="PreformattedText"/>
        <w:bidi w:val="0"/>
        <w:jc w:val="left"/>
        <w:rPr/>
      </w:pPr>
      <w:r>
        <w:rPr/>
        <w:t>#4#.# #!#B#@#C#:#B#C#@#0# #8# #A#&gt;#4#5#@#6#0#=#8#5# #&gt;#B#G#5#B#0# #?#&gt;# #?#@#0#:#B#8#:#5#</w:t>
      </w:r>
    </w:p>
    <w:p>
      <w:pPr>
        <w:pStyle w:val="PreformattedText"/>
        <w:bidi w:val="0"/>
        <w:jc w:val="left"/>
        <w:rPr/>
      </w:pPr>
      <w:r>
        <w:rPr/>
        <w:t>#4#####################################################################################################################################################r###v###´###Î###Ð###ê###ì###î####</w:t>
        <w:tab/>
        <w:t>##P</w:t>
        <w:tab/>
        <w:t>##j</w:t>
        <w:tab/>
        <w:t>##l</w:t>
        <w:tab/>
        <w:t>##X</w:t>
        <w:br/>
        <w:t>##Z</w:t>
        <w:br/>
        <w:t>##\</w:t>
        <w:br/>
        <w:t>##`</w:t>
        <w:br/>
        <w:t>##b</w:t>
        <w:br/>
        <w:t>##x</w:t>
        <w:br/>
        <w:t>##¨</w:t>
        <w:br/>
        <w:t>##ª</w:t>
        <w:br/>
        <w:t>##¬</w:t>
        <w:br/>
        <w:t>##°</w:t>
        <w:br/>
        <w:t>##²</w:t>
        <w:br/>
        <w:t>##º</w:t>
        <w:br/>
        <w:t>##Î</w:t>
        <w:br/>
        <w:t>##(###ìãÖËãÀã¸°§|tnhbYPLHL#######h»6·####hY#L####hY#L#5#CJ##aJ####h&gt;Q##hY#L#aJ(##</w:t>
        <w:br/>
        <w:t>#h#Ha#aJ(##</w:t>
        <w:br/>
        <w:t>#hY#L#aJ(##</w:t>
        <w:br/>
        <w:t>#h»6·#aJ(####h»6·#CJ##aJ#####hRB#CJ##aJ#####hY#L#CJ##aJ#####hæz####hGp§####hGp§#CJ##aJ#####h#$##hGp§#CJ##aJ#####hGp§#5#\#^J#####hGp§#CJ##aJ#####h#!##hGp§#5###hGp§#5#CJ##NH##aJ####hGp§#5#;#CJ##aJ#####hGp§#5#9#@&lt;#CJ##aJ#####hGp§#5#CJ##aJ##%#j#####hGp§#5#CJ##U##aJ##mH##nH##u############F###t###v###´###ê###ì###î####</w:t>
        <w:tab/>
        <w:t>##&amp;</w:t>
        <w:tab/>
        <w:t>##P</w:t>
        <w:tab/>
        <w:t>##l</w:t>
        <w:tab/>
        <w:t>##</w:t>
        <w:tab/>
        <w:t>##</w:t>
        <w:tab/>
        <w:t>##V</w:t>
        <w:br/>
        <w:t>##X</w:t>
        <w:br/>
        <w:t>##Z</w:t>
        <w:br/>
        <w:t>##ô############ô############ô############å############å############å############Ý############Õ############Á############±############±############¤####################################Ý#######################################################gdæz#####gdGp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\##Å#^\#`Å#gdGp§######$##\##Å#@&amp;#^\#`Å#gdGp§######$##\##Ä##¤ð##¤&lt;#@&amp;#^\#`Ä#gdGp§######$#a$#gdGp§######$#a$#gdGp§######$##Ä##dh###`Ä#a$#gdGp§##</w:t>
        <w:br/>
        <w:t>###$##dh###a$#gdGp§#######X##¢##ª##ý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</w:t>
        <w:br/>
        <w:t>##\</w:t>
        <w:br/>
        <w:t>##^</w:t>
        <w:br/>
        <w:t>##`</w:t>
        <w:br/>
        <w:t>##b</w:t>
        <w:br/>
        <w:t>##x</w:t>
        <w:br/>
        <w:t>##¬</w:t>
        <w:br/>
        <w:t>##®</w:t>
        <w:br/>
        <w:t>##°</w:t>
        <w:br/>
        <w:t>##(###*###,###.###0###T###^#########î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t###÷############÷############÷############ï############ê############å############å############÷############Ñ############É############å############÷############÷############å############å############Á############¼############³############¼############¼###############################Ä#`Ä#gdGp§#####gdGp§######$#a$#gdGp§######$#a$#gdY#L############Ð##d ###]##^##`Ð#gdY#L#####gdY#L#####gd»6·######$#a$#gd»6·######$#a$#gdY#L###(###*###,###0###X###\###^######¦###´###ä###è###ê###ì###þ###################,### ###¸###########,###.###0###¦###º###¾###À###ò###õêâÖÍÄ»µ¯µ©Ö¥¡¡vµvmvmvbmbUb#############h½;##hØdr#CJ##NH##aJ#####h½;##hØdr#CJ##aJ#####h½;##hØdr#CJ#####h½;##hY#L#CJ#####h½;##hY#L#OJ##QJ##^J#####h½;##h¥^×#OJ##QJ##^J#####h¨#Ë####hGp§####hY#L####h&lt;ø##</w:t>
        <w:br/>
        <w:t>#hY#L#CJ###</w:t>
        <w:br/>
        <w:t>#hu,##CJ###</w:t>
        <w:br/>
        <w:t>#hGp§#CJ#####hGp§#5#CJ##aJ####hY#L#5#CJ##aJ####hGp§#5#CJ##aJ####hY#L##hY#L#5#CJ##aJ####hY#L#CJ##aJ#####h#/N##hY#L#CJ##aJ#####h#m¬##hY#L#5#CJ####t###v###x###,###x###z###|###¦###ö###$###&amp;###(###Æ###########®###ä###æ###è###ê###ì###î###ð###ò###ô###ö###ø###ú############ú############ñ############ú############ú############ú############ú############ñ############ú############ú############ú############ú############ú############ú############ú############ú############ì############ì############ç############å############å############å############å############å############å############å################################gdY#L#####gdY#L######Ä#`Ä#gdGp§#####gdGp§###ø###ú###ü###þ###################,###ò###8#############ö###L"##T###¨$##%##Ò&amp;##j'##ð'##ü(##ý############ý############ý############ý############ý############ý############ý############ø############è############è############è############è############è############ø############è############è############Ü############Ü############Ü############Ü############Ü############Í###############################################</w:t>
        <w:br/>
        <w:t>&amp;##F###&amp;ÿ#dð###`&amp;ÿgd½;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&amp;ÿ`&amp;ÿgd½;#########Ð##dð###^##`Ð#gd½;#####gd½;#######ò###t######R###T###Ö###è###&gt;###T###l#########Æ###æ###$###############ö####!###!###!###!##T###ð'##ü(##&gt;5##@5##B5##D5##Ò5##Ô5##L9##N9##z:##|:##à;## &lt;##4&lt;##6&lt;##÷îåÛå÷åÒÉÒ÷É÷Ò÷Àå³¦ååååv¦påpåpågåÒ####h½;##h¥^×#CJ###</w:t>
        <w:br/>
        <w:t>#h½;#CJ#####h½;#OJ##QJ##^J#####h½;##hRB#CJ###</w:t>
        <w:br/>
        <w:t>#h#k¯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½;##hY#L##</w:t>
        <w:br/>
        <w:t>#hGp§#CJ#####h½;##hY#L#:#CJ####h½;##hY#L#OJ##QJ##^J#####h½;##h¥^×#OJ##QJ##^J#####h½;##hç###CJ#####h½;##h»6·#CJ#####h½;##h#</w:t>
        <w:br/>
        <w:t>#CJ#####h½;##hY#L#6#CJ####h½;##hY#L#CJ#####h½;##h#-#CJ#####h½;##h,;§#CJ##(ü(###,##Ì,##z-##.##À/##Z0##&amp;2##3##&gt;5##@5##B5##Ò5###6##À6##Z7##î7##L9##z:##F;##&lt;&lt;##â=##ª&gt;##NA##ö############ö############ê############ê############ê############Þ############Þ############Þ############ö############Î############Î############É############Î############Î############Î############Î############Î############Î############Î############Î############Î############Î############Î#######################gd½;#########Ð##dð###^##`Ð#gd½;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&amp;ÿ`&amp;ÿgd½;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&amp;ÿ`&amp;ÿgd½;######Å#`Å#gd½;###6&lt;##&lt;&lt;##j&lt;##²=##Þ=##&gt;## &gt;##¤&gt;##ª&gt;##¬&gt;##ò&gt;###?##B?##R?##?##Ì?##NA##øA##(B##,B##.B##JE##LE##¼E##ÔE##~F##F###G###G##rG##tG###^##î^##ð^##p_##_##Ü_##î_##ô_##ö_##"`##D`##X`##Z`##``##¨`##ä`##è`##Zg##g##g##g###h###h##2i##4i##vk##÷î÷å÷ßÖ÷ß÷Ö÷Ö÷Ö÷ÍÖÍß÷ß÷Ç÷Ç÷½°ß®÷ß÷Í÷Í÷ß÷¥÷å÷¥å¥½°ß÷ß÷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½;##h#</w:t>
        <w:tab/>
        <w:t>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½;##hY#L####h½;##h#</w:t>
        <w:tab/>
        <w:t>â#CJ####U####h½;##hY#L#OJ##QJ##^J#####h½;#OJ##QJ##^J###</w:t>
        <w:br/>
        <w:t>#hGp§#CJ#####h½;##hç###CJ#####h½;##hSv~#CJ###</w:t>
        <w:br/>
        <w:t>#h½;#CJ#####h½;##h#</w:t>
        <w:br/>
        <w:t>#CJ#####h½;##h»6·#CJ#####h½;##hY#L#CJ##8NA##,B##fB##¶C##¨D##JE###G##rG##î^##ô_##"`##``##¨`##è`###a## a##êa##@b##b##Jd##´d##4e##Èe##ï############ï############ï############ï############ï############ï############ê############ï############ï############ï############Û############Û############Û############Ó############Ó############¾############¾############¾############¾############¾############¾############¾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##S###S##äþ^S#`äþgd½;####</w:t>
        <w:br/>
        <w:t>&amp;##F##gd½;####</w:t>
        <w:br/>
        <w:t>&amp;##F###|##dð###^|#gd½;#####gd½;#########Ð##dð###^##`Ð#gd½;###.#1#.# ### #?#@#&gt;#F#5#A#A#5# #?#@#&gt;#E#&gt;#6#4#5#=#8#O# #?#@#&gt;#8#7#2#&gt;#4#A#B#2#5#=#=#&gt;#9# #?#@#0#:#B#8#:#8# #A#B#C#4#5#=#B#K# #8#7#C#G#0#N#B# #@#0#1#&gt;#B#C# #?#@#5#4#?#@#8#O#B#8#9# # #2# #&gt;#1#;#0#A#B#8# #D#8#=#0#=#A#&gt;#2# #8# #:#@#5#4#8#B#0#</w:t>
      </w:r>
    </w:p>
    <w:p>
      <w:pPr>
        <w:pStyle w:val="PreformattedText"/>
        <w:bidi w:val="0"/>
        <w:jc w:val="left"/>
        <w:rPr/>
      </w:pPr>
      <w:r>
        <w:rPr/>
        <w:t>#4#.#2#.# ###&gt;# #8#B#&gt;#3#0#&lt;# #?#@#&gt;#E#&gt;#6#4#5#=#8#O# #?#@#&gt;#8#7#2#&gt;#4#A#B#2#5#=#=#&gt;#9# #?#@#0#:#B#8#:#8# #@#C#:#&gt;#2#&gt;#4#8#B#5#;#N# #&gt;#B# #:#0#D#5#4#@#K# # #4#&gt;#;#6#5#=# #1#K#B#L# #?#@#5#4#&gt;#A#B#0#2#;#5#=# #?#8#A#L#&lt;#5#=#=#K#9# #&gt;#B#G#5#B# #A#B#C#4#5#=#B#0#.# #</w:t>
      </w:r>
    </w:p>
    <w:p>
      <w:pPr>
        <w:pStyle w:val="PreformattedText"/>
        <w:bidi w:val="0"/>
        <w:jc w:val="left"/>
        <w:rPr/>
      </w:pPr>
      <w:r>
        <w:rPr/>
        <w:t>#4#.#3#.# #!#B#@#C#:#B#C#@#0# #&gt;#B#G#5#B#0#:#</w:t>
      </w:r>
    </w:p>
    <w:p>
      <w:pPr>
        <w:pStyle w:val="PreformattedText"/>
        <w:bidi w:val="0"/>
        <w:jc w:val="left"/>
        <w:rPr/>
      </w:pPr>
      <w:r>
        <w:rPr/>
        <w:t>#B#8#B#C#;#L#=#K#9# #;#8#A#B# #(###@#8#;#&gt;#6#5#=#8#5# #5#)#;#</w:t>
      </w:r>
    </w:p>
    <w:p>
      <w:pPr>
        <w:pStyle w:val="PreformattedText"/>
        <w:bidi w:val="0"/>
        <w:jc w:val="left"/>
        <w:rPr/>
      </w:pPr>
      <w:r>
        <w:rPr/>
        <w:t>#&gt;#B#7#K#2#-#E#0#@#0#:#B#5#@#8#A#B#8#:#0# #(###@#8#;#&gt;#6#5#=#8#5# #3#)#</w:t>
      </w:r>
    </w:p>
    <w:p>
      <w:pPr>
        <w:pStyle w:val="PreformattedText"/>
        <w:bidi w:val="0"/>
        <w:jc w:val="left"/>
        <w:rPr/>
      </w:pPr>
      <w:r>
        <w:rPr/>
        <w:t>#4#=#5#2#=#8#:# #?#@#0#:#B#8#:#8# #(###@#8#;#&gt;#6#5#=#8#5# #4#)#</w:t>
      </w:r>
    </w:p>
    <w:p>
      <w:pPr>
        <w:pStyle w:val="PreformattedText"/>
        <w:bidi w:val="0"/>
        <w:jc w:val="left"/>
        <w:rPr/>
      </w:pPr>
      <w:r>
        <w:rPr/>
        <w:t>#A#&gt;#4#5#@#6#0#=#8#5#;#</w:t>
      </w:r>
    </w:p>
    <w:p>
      <w:pPr>
        <w:pStyle w:val="PreformattedText"/>
        <w:bidi w:val="0"/>
        <w:jc w:val="left"/>
        <w:rPr/>
      </w:pPr>
      <w:r>
        <w:rPr/>
        <w:t>#&gt;#A#=#&gt;#2#=#0#O# #G#0#A#B#L#:#</w:t>
      </w:r>
    </w:p>
    <w:p>
      <w:pPr>
        <w:pStyle w:val="PreformattedText"/>
        <w:bidi w:val="0"/>
        <w:jc w:val="left"/>
        <w:rPr/>
      </w:pPr>
      <w:r>
        <w:rPr/>
        <w:t>#&lt;#5#A#B#&gt;# #?#@#0#:#B#8#:#8# #(#=#0#8#&lt;#5#=#&gt;#2#0#=#8#5# #?#@#5#4#?#@#8#O#B#8#O#,# #?#@#&gt;#D#8#;#L# #4#5#O#B#5#;#L#=#&gt;#A#B#8#,# #0#4#@#5#A#,# #?#&gt;#4#@#0#7#4#5#;#5#=#8#5#,# #@#C#:#&gt;#2#&gt;#4#8#B#5#;#L#)#,#</w:t>
      </w:r>
    </w:p>
    <w:p>
      <w:pPr>
        <w:pStyle w:val="PreformattedText"/>
        <w:bidi w:val="0"/>
        <w:jc w:val="left"/>
        <w:rPr/>
      </w:pPr>
      <w:r>
        <w:rPr/>
        <w:t>#&gt;#@#3#0#=#8#7#0#F#8#&gt;#=#=#&gt;#-#?#@#0#2#&gt;#2#0#O# #D#&gt;#@#&lt;#0# #?#@#5#4#?#@#8#O#B#8#O#,#</w:t>
      </w:r>
    </w:p>
    <w:p>
      <w:pPr>
        <w:pStyle w:val="PreformattedText"/>
        <w:bidi w:val="0"/>
        <w:jc w:val="left"/>
        <w:rPr/>
      </w:pPr>
      <w:r>
        <w:rPr/>
        <w:t>#&gt;#@#3#0#=#8#7#0#F#8#&gt;#=#=#0#O# #A#B#@#C#:#B#C#@#0# #?#@#5#4#?#@#8#O#B#8#O#,#</w:t>
      </w:r>
    </w:p>
    <w:p>
      <w:pPr>
        <w:pStyle w:val="PreformattedText"/>
        <w:bidi w:val="0"/>
        <w:jc w:val="left"/>
        <w:rPr/>
      </w:pPr>
      <w:r>
        <w:rPr/>
        <w:t>#=#0#8#&lt;#5#=#&gt;#2#0#=#8#5# #&gt;#A#=#&gt;#2#=#K#E# #C#G#0#A#B#:#&gt;#2#,# #3#4#5# #A#B#C#4#5#=#B# #?#@#&gt;#E#&gt;#4#8#;# #?#@#0#:#B#8#:#C# #A# #:#@#0#B#:#&gt;#9# #E#0#@#0#:#B#5#@#8#A#B#8#:#&gt;#9# #8#7#C#G#5#=#=#K#E# #=#0# #4#0#=#=#&gt;#&lt;# #C#G#0#A#B#:#5# #2#&gt;#?#@#&gt;#A#&gt;#2# #(#A# #?#@#8#;#&gt;#6#5#=#8#5#&lt;# #&gt;#1#@#0#7#F#&gt;#2# #A#0#&lt;#&gt;#A#B#&gt;#O#B#5#;#L#=#&gt;# #?#&gt;#4#3#&gt;#B#&gt;#2#;#5#=#=#K#E# #2# #&gt;#@#3#0#=#8#7#0#F#8#8# #4#&gt;#:#C#&lt;#5#=#B#&gt;#2#,# #@#0#A#G#5#B#&gt;#2# #8# #B#.#4#.#)#</w:t>
      </w:r>
    </w:p>
    <w:p>
      <w:pPr>
        <w:pStyle w:val="PreformattedText"/>
        <w:bidi w:val="0"/>
        <w:jc w:val="left"/>
        <w:rPr/>
      </w:pPr>
      <w:r>
        <w:rPr/>
        <w:t>#?#5#@#5#G#5#=#L# #2#K#?#&gt;#;#=#5#=#8#O# #@#0#1#&gt;#B# #2# #E#&gt;#4#5# #?#@#0#:#B#8#:#8# #(#4#=#5#2#=#8#:#)#,#</w:t>
      </w:r>
    </w:p>
    <w:p>
      <w:pPr>
        <w:pStyle w:val="PreformattedText"/>
        <w:bidi w:val="0"/>
        <w:jc w:val="left"/>
        <w:rPr/>
      </w:pPr>
      <w:r>
        <w:rPr/>
        <w:t>#B#0#1#;#8#F#K# #8#A#E#&gt;#4#=#K#E# #4#0#=#=#K#E# #8# #@#5#7#C#;#L#B#0#B#&gt;#2# #@#0#A#G#5#B#&gt;#2#,# #3#@#0#D#8#:#8#,# #A#E#5#&lt;#K#,#</w:t>
      </w:r>
    </w:p>
    <w:p>
      <w:pPr>
        <w:pStyle w:val="PreformattedText"/>
        <w:bidi w:val="0"/>
        <w:jc w:val="left"/>
        <w:rPr/>
      </w:pPr>
      <w:r>
        <w:rPr/>
        <w:t>#@#0#A#A#G#8#B#0#=#=#K#5# #8# #0#=#0#;#8#7#8#@#C#5#&lt;#K#5# #D#8#=#0#=#A#&gt;#2#&gt;#-#M#:#&gt;#=#&gt;#&lt;#8#G#5#A#:#8#5# #?#&gt;#:#0#7#0#B#5#;#8#,# #3#@#0#D#8#:#8#,#</w:t>
      </w:r>
    </w:p>
    <w:p>
      <w:pPr>
        <w:pStyle w:val="PreformattedText"/>
        <w:bidi w:val="0"/>
        <w:jc w:val="left"/>
        <w:rPr/>
      </w:pPr>
      <w:r>
        <w:rPr/>
        <w:t>#&gt;#A#=#&gt;#2#=#K#5# #D#8#=#0#=#A#&gt;#2#&gt;#-#M#:#&gt;#=#&gt;#&lt;#8#G#5#A#:#8#5# #?#@#&gt;#1#;#5#&lt;#K#,# #2#K#O#2#;#5#=#=#K#5# #2# #E#&gt;#4#5# #?#@#0#:#B#8#:#8#,#</w:t>
      </w:r>
    </w:p>
    <w:p>
      <w:pPr>
        <w:pStyle w:val="PreformattedText"/>
        <w:bidi w:val="0"/>
        <w:jc w:val="left"/>
        <w:rPr/>
      </w:pPr>
      <w:r>
        <w:rPr/>
        <w:t>#A#?#8#A#&gt;#:# #8#7#C#G#5#=#=#K#E# #(#8#A#?#&gt;#;#L#7#&gt;#2#0#=#=#K#E#)# #8#A#B#&gt;#G#=#8#:#&gt;#2# #(#M#:#&gt;#=#&gt;#&lt;#8#G#5#A#:#0#O# #;#8#B#5#@#0#B#C#@#0#,# #7#0#:#&gt;#=#&gt;#4#0#B#5#;#L#=#K#5# #8# #=#&gt;#@#&lt;#0#B#8#2#=#K#5# #&lt;#0#B#5#@#8#0#;#K# #8# #4#@#.#)#;#</w:t>
      </w:r>
    </w:p>
    <w:p>
      <w:pPr>
        <w:pStyle w:val="PreformattedText"/>
        <w:bidi w:val="0"/>
        <w:jc w:val="left"/>
        <w:rPr/>
      </w:pPr>
      <w:r>
        <w:rPr/>
        <w:t>#?#@#8#;#&gt;#6#5#=#8#O# #4#&gt;#:#C#&lt;#5#=#B#&gt;#2# #&gt;#B# #&gt;#@#3#0#=#8#7#0#F#8#8#.#</w:t>
      </w:r>
    </w:p>
    <w:p>
      <w:pPr>
        <w:pStyle w:val="PreformattedText"/>
        <w:bidi w:val="0"/>
        <w:jc w:val="left"/>
        <w:rPr/>
      </w:pPr>
      <w:r>
        <w:rPr/>
        <w:t>#5#.# ###&gt;#@#O#4#&gt;#:# #2#5#4#5#=#8#O# #4#=#5#2#=#8#:#0# #?#&gt;# #?#@#&gt;#8#7#2#&gt;#4#A#B#2#5#=#=#&gt;#9# #?#@#0#:#B#8#:#5#</w:t>
      </w:r>
    </w:p>
    <w:p>
      <w:pPr>
        <w:pStyle w:val="PreformattedText"/>
        <w:bidi w:val="0"/>
        <w:jc w:val="left"/>
        <w:rPr/>
      </w:pPr>
      <w:r>
        <w:rPr/>
        <w:t>#5#.#1#.# #!#B#C#4#5#=#B#K# #?#@#8# #?#@#&gt;#E#&gt;#6#4#5#=#8#8# #?#@#&gt;#8#7#2#&gt;#4#A#B#2#5#=#=#&gt;#9# #?#@#0#:#B#8#:#8# #&gt;#1#O#7#0#=#K# #2#5#A#B#8# #4#=#5#2#=#8#:# #?#&gt;# #C#A#B#0#=#&gt;#2#;#5#=#=#&gt;#9# #D#&gt;#@#&lt;#5#.# ###=#5#2#=#8#:# #4#&gt;#;#6#5#=# #1#K#B#L# #&gt;#D#&gt;#@#&lt;#;#5#=# #=#0#4#;#5#6#0#I#8#&lt;# #&gt;#1#@#0#7#&gt;#&lt;#.#</w:t>
      </w:r>
    </w:p>
    <w:p>
      <w:pPr>
        <w:pStyle w:val="PreformattedText"/>
        <w:bidi w:val="0"/>
        <w:jc w:val="left"/>
        <w:rPr/>
      </w:pPr>
      <w:r>
        <w:rPr/>
        <w:t>#5#.#2#.# ### #?#5#@#2#K#9# #4#5#=#L# #?#@#0#:#B#8#:#8# #2# #4#=#5#2#=#8#:# #7#0#?#8#A#K#2#0#5#B#A#O# #:#0#;#5#=#4#0#@#=#K#9# #?#;#0#=# #?#@#&gt;#E#&gt;#6#4#5#=#8#O# #?#@#&gt;#8#7#2#&gt;#4#A#B#2#5#=#=#&gt;#9# #?#@#0#:#B#8#:#8# #(#2# #A#&gt;#&gt;#B#2#5#B#A#B#2#8#8# #A# #A#&gt;#4#5#@#6#0#=#8#5#&lt;# #?#@#0#:#B#8#:#8# #8# #8#7#1#@#0#=#=#K#&lt;#8# #7#0#4#0#=#8#O#&lt;#8#)#.# ### #4#0#;#L#=#5#9#H#5#&lt;# #2# #4#=#5#2#=#8#:# #7#0#?#8#A#K#2#0#N#B#A#O# #2#A#5# #2#K#?#&gt;#;#=#O#5#&lt;#K#5# #A#B#C#4#5#=#B#&gt;#&lt;# #2#8#4#K# #@#0#1#&gt;#B#.# ###0#?#8#A#8# #4#5#;#0#N#B#A#O# #=#5# #@#5#6#5# #&gt;#4#=#&gt;#3#&gt;# #@#0#7#0# #2# #=#5#4#5#;#N#.# #</w:t>
      </w:r>
    </w:p>
    <w:p>
      <w:pPr>
        <w:pStyle w:val="PreformattedText"/>
        <w:bidi w:val="0"/>
        <w:jc w:val="left"/>
        <w:rPr/>
      </w:pPr>
      <w:r>
        <w:rPr/>
        <w:t>#5#.#3#.# ### #4#=#5#2#=#8#:#5# #B#0#:#6#5# #&gt;#B#&lt;#5#G#0#5#B#A#O# #C#G#0#A#B#8#5# #2# #&gt;#1#I#5#A#B#2#5#=#=#&gt;#9# #@#0#1#&gt;#B#5#,# #?#@#&gt;#8#7#2#&gt;#4#A#B#2#5#=#=#K#5# #M#:#A#:#C#@#A#8#8#,# #?#@#8#A#C#B#A#B#2#8#5# #=#0# #?#@#&gt;#8#7#2#&gt;#4#A#B#2#5#=#=#K#E# #A#&gt;#2#5#I#0#=#8#O#E#,# #=#0#C#G#=#&gt;#-#8#A#A#;#5#4#&gt;#2#0#B#5#;#L#A#:#0#O# #@#0#1#&gt;#B#0# #2# #?#5#@#8#&gt;#4# #?#@#0#:#B#8#:#8#,# #4#0#5#B#A#O# #?#5#@#5#G#5#=#L# #=#&gt;#@#&lt;#0#B#8#2#=#K#E# #4#&gt;#:#C#&lt;#5#=#B#&gt;#2#,# #8#7#C#G#5#=#=#K#E# #A#B#C#4#5#=#B#&gt;#&lt;# #2# #?#5#@#8#&gt;#4# #?#@#0#:#B#8#:#8#.#</w:t>
      </w:r>
    </w:p>
    <w:p>
      <w:pPr>
        <w:pStyle w:val="PreformattedText"/>
        <w:bidi w:val="0"/>
        <w:jc w:val="left"/>
        <w:rPr/>
      </w:pPr>
      <w:r>
        <w:rPr/>
        <w:t>#5#.#4#.# ###&gt;# #&gt;#:#&gt;#=#G#0#=#8#8# #?#@#&gt;#8#7#2#&gt;#4#A#B#2#5#=#=#&gt;#9# #?#@#0#:#B#8#:#8# #@#C#:#&gt;#2#&gt;#4#8#B#5#;#L# #&gt;#B# #1#0#7#K# #?#@#0#:#B#8#:#8# #?#8#H#5#B# #@#0#7#2#5#@#=#C#B#C#N# #E#0#@#0#:#B#5#@#8#A#B#8#:#C# #=#0# #A#B#C#4#5#=#B#0#-#?#@#0#:#B#8#:#0#=#B#0# #8# #2#K#A#B#0#2#;#O#5#B# #&gt;#F#5#=#:#C# #(#5#3#&gt;# #?#&gt;#4#?#8#A#L# #4#&gt;#;#6#=#0# #1#K#B#L# #7#0#2#5#@#5#=#0# #?#5#G#0#B#L#N#)#.#</w:t>
      </w:r>
    </w:p>
    <w:p>
      <w:pPr>
        <w:pStyle w:val="PreformattedText"/>
        <w:bidi w:val="0"/>
        <w:jc w:val="left"/>
        <w:rPr/>
      </w:pPr>
      <w:r>
        <w:rPr/>
        <w:t>#5#.#5#.###=#5#2#=#8#:# #?#&gt;# #&gt;#:#&gt;#=#G#0#=#8#8# #?#5#@#8#&gt;#4#0# #?#@#&gt;#E#&gt;#6#4#5#=#8#O# #?#@#0#:#B#8#:#8# #?#&gt;#4#?#8#A#K#2#0#5#B#A#O# #@#C#:#&gt;#2#&gt;#4#8#B#5#;#5#&lt;# #&gt;#B# #1#0#7#K# #?#@#0#:#B#8#:#8# #(#5#3#&gt;# #?#&gt;#4#?#8#A#L# #B#0#:#6#5# #7#0#2#5#@#O#5#B#A#O# #?#5#G#0#B#L#N#)# #A#4#0#5#B#A#O# #2# #4#5#A#O#B#8#4#=#5#2#=#K#9# #A#@#&gt;#:# #=#0# #:#0#D#5#4#@#C# #«#$#8#=#0#=#A#K# #8# #:#@#5#4#8#B#»# # #2#&lt;#5#A#B#5# #A# #&gt;#B#G#5#B#&gt;#&lt;# #?#&gt;# #?#@#0#:#B#8#: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 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2#5#@#6#4#0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2#5#4#C#N#I#8#9# #:#0#D#5#4#@#&gt;#9#</w:t>
      </w:r>
    </w:p>
    <w:p>
      <w:pPr>
        <w:pStyle w:val="PreformattedText"/>
        <w:bidi w:val="0"/>
        <w:jc w:val="left"/>
        <w:rPr/>
      </w:pPr>
      <w:r>
        <w:rPr/>
        <w:t>#«#$#8#=#0#=#A#K# #8# #:#@#5#4#8#B#»#</w:t>
      </w:r>
    </w:p>
    <w:p>
      <w:pPr>
        <w:pStyle w:val="PreformattedText"/>
        <w:bidi w:val="0"/>
        <w:jc w:val="left"/>
        <w:rPr/>
      </w:pPr>
      <w:r>
        <w:rPr/>
        <w:t>###0#;#&gt;#G#:#8#=#0# ###.###.#_#_#_#_#_#_#_#</w:t>
      </w:r>
    </w:p>
    <w:p>
      <w:pPr>
        <w:pStyle w:val="PreformattedText"/>
        <w:bidi w:val="0"/>
        <w:jc w:val="left"/>
        <w:rPr/>
      </w:pPr>
      <w:r>
        <w:rPr/>
        <w:t>#«#_#_#_#»#_#_#_#_#_#_#_#_#_#_#_#_#_# #2#0# # # # #3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;#0#=# #?#@#0#:#B#8#:#8#</w:t>
      </w:r>
    </w:p>
    <w:p>
      <w:pPr>
        <w:pStyle w:val="PreformattedText"/>
        <w:bidi w:val="0"/>
        <w:jc w:val="left"/>
        <w:rPr/>
      </w:pPr>
      <w:r>
        <w:rPr/>
        <w:t>#!#B#C#4#5#=#B#0#(#:#8#)#_#_#_#_#_#_#_#_#_#_#_#_#_#_#_#_# #3#@#C#?#?#K#_#_#_#_#_#_#_#_#_#_#_#_#_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0#B#0#####8#4# #2#K#?#&gt;#;#=#O#5#&lt;#&gt;#9# #@#0#1#&gt;#B#K#####B#&lt;#5#B#:#0# #&gt;# #2#K#?#&gt;#;#=#5#=#8#8#</w:t>
      </w:r>
    </w:p>
    <w:p>
      <w:pPr>
        <w:pStyle w:val="PreformattedText"/>
        <w:bidi w:val="0"/>
        <w:jc w:val="left"/>
        <w:rPr/>
      </w:pPr>
      <w:r>
        <w:rPr/>
        <w:t>#@#0#1#&gt;#B#K#####&gt;#4#?#8#A#L# #@#C#:#&gt;#2#&gt;#4#8#B#5#;#O# #?#@#0#:#B#8#:#8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 #&gt;#B# #:#0#D#5#4#@#K#_#_#_#_#_#_#_#_#_#_#_#_#_#_#_#_#_#_#_#_#_#_#_#_#_#_#_#_#_#_# # 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(#$# ### ### #)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8#;#&gt;#6#5#=#8#5# #2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!#######"#-#####"### ##### ###!####### ########### #!###"###"# ##### #############/# ### #-#######################5#@#&lt;#&gt;#=#B#&gt;#2#A#:#8#9# #?#@#.#,# #4#.# #4#4# #;#8#B#5#@# ###,# # #!#0#=#:#B#-###5#B#5#@#1#C#@#3#,# #1#9#0#1#0#3###"#5#;#.# #(#8#1#2#)# #5#7#5#-#0#3#-#0#0#</w:t>
        <w:tab/>
        <w:t># #$#0#:#A# #(#8#1#2#)# #5#7#5#-#0#2#-#7#0#</w:t>
      </w:r>
    </w:p>
    <w:p>
      <w:pPr>
        <w:pStyle w:val="PreformattedText"/>
        <w:bidi w:val="0"/>
        <w:jc w:val="left"/>
        <w:rPr/>
      </w:pPr>
      <w:r>
        <w:rPr/>
        <w:t>######### #3#9#4#1#0#8#1#4#,# ##### ### #1#0#2#7#8#1#0#2#4#0#2#6#0#,# #######/####### #7#8#2#6#0#0#1#4#5#9#/#7#8#3#9#0#1#0#0#1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E#-#m#a#i#l#:# #r#e#c#t#o#r#@#s#p#b#u#m#e#.#r#u# # # # #U#R#L#:# #w#w#w#.#s#p#b#u#m#e#.#r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 ###############</w:t>
      </w:r>
    </w:p>
    <w:p>
      <w:pPr>
        <w:pStyle w:val="PreformattedText"/>
        <w:bidi w:val="0"/>
        <w:jc w:val="left"/>
        <w:rPr/>
      </w:pPr>
      <w:r>
        <w:rPr/>
        <w:t>#=#0# #?#@#&gt;#8#7#2#&gt;#4#A#B#2#5#=#=#C#N# #?#@#0#:#B#8#: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B#C#4#5#=#B#(#:#0#)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D#0#&lt;#8#;#8#O#,# #8#&lt;#O#,# #&gt;#B#G#5#A#B#2#&gt;#)#</w:t>
      </w:r>
    </w:p>
    <w:p>
      <w:pPr>
        <w:pStyle w:val="PreformattedText"/>
        <w:bidi w:val="0"/>
        <w:jc w:val="left"/>
        <w:rPr/>
      </w:pPr>
      <w:r>
        <w:rPr/>
        <w:t>#$#0#:#C#;#L#B#5#B#0# # # # # # #M#:#&gt;#=#&gt;#&lt;#8#:#8# #8# #D#8#=#0#=#A#&gt;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#C#@#A#0# #_#_#_#_#_#_#_#_#_#_#_#_#_#_#_#_#_#_#_#_#_#_#_#_#_#_#_#_#_#,# #3#@#C#?#?#K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=#0#?#@#0#2#;#O#5#B#A#O# #2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=#0#7#2#0#=#8#5# #?#@#5#4#?#@#8#O#B#8#O#)#</w:t>
      </w:r>
    </w:p>
    <w:p>
      <w:pPr>
        <w:pStyle w:val="PreformattedText"/>
        <w:bidi w:val="0"/>
        <w:jc w:val="left"/>
        <w:rPr/>
      </w:pPr>
      <w:r>
        <w:rPr/>
        <w:t>#4#;#O# #?#@#&gt;#E#&gt;#6#4#5#=#8#O# #?#@#&gt;#8#7#2#&gt;#4#A#B#2#5#=#=#&gt;#9# #?#@#0#:#B#8#: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!#@#&gt;#:# #?#@#0#:#B#8#:#8# #A# #«#_#_#_#_#»#_#_#_#_#_#_#_#_#_#_#_#_#_#_#2#0#_#_#3#.# #?#&gt;# #«#_#_#_#_#»#_#_#_#_#_#_#_#_#_#_#_#_#_#2#0#_#_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5#:#0#=# #D#0#:#C#;#L#B#5#B#0#</w:t>
      </w:r>
    </w:p>
    <w:p>
      <w:pPr>
        <w:pStyle w:val="PreformattedText"/>
        <w:bidi w:val="0"/>
        <w:jc w:val="left"/>
        <w:rPr/>
      </w:pPr>
      <w:r>
        <w:rPr/>
        <w:t>#_#_#_#_#_#_#_#_#_#_#_#_#_#_#_#_#_#_#_#_#_#_#</w:t>
        <w:tab/>
        <w:t>#</w:t>
        <w:tab/>
        <w:t>#!#0#2#G#5#=#:#&gt;# ###.#!#.#</w:t>
      </w:r>
    </w:p>
    <w:p>
      <w:pPr>
        <w:pStyle w:val="PreformattedText"/>
        <w:bidi w:val="0"/>
        <w:jc w:val="left"/>
        <w:rPr/>
      </w:pPr>
      <w:r>
        <w:rPr/>
        <w:t>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-#-#-#-#-#-#-#-#-#-#-#-#-#-#-#-#-#-#-#-#-#-#-#-#-#-#-#-#-#-#-#-#-#-#-#-#-#-#-#-#-#-#-#-#-#-#-#-#-#-#-#-#-#-#-#-#-#-#-#-#-#-#-#-#-#-#-#-#-#-#-#-#-#-#-#-#-#-#-#-#-#-#-#-#-#-#-#-#-#-#-#-#-#-#-#-#-#-#-#-#-#-#-#-#-#-#-#-#-#-#-#-#-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"#####"##### ### ###+################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B#C#4#5#=#B#(#:#0#)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1#K#;# #=#0# #?#@#5#4#?#@#8#O#B#8#5# #«#_#_#_#_#»#_#_#_#_#_#_#_#_#_#_#_#_#_#_#2#0#_#_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&gt;#3#@#0#&lt;#&lt;#C# #?#@#0#:#B#8#:#8# #2#K#?#&gt;#;#=#8#;#(#0#)# #A# #&gt;#F#5#=#:#&gt;#9# 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</w:t>
      </w:r>
    </w:p>
    <w:p>
      <w:pPr>
        <w:pStyle w:val="PreformattedText"/>
        <w:bidi w:val="0"/>
        <w:jc w:val="left"/>
        <w:rPr/>
      </w:pPr>
      <w:r>
        <w:rPr/>
        <w:t>#&gt;#B# #?#@#5#4#?#@#8#O#B#8#O#</w:t>
        <w:tab/>
        <w:t>#_#_#_#_#_#_#_#_#_#_#_#_#_#_#_#_#</w:t>
        <w:tab/>
        <w:t>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 # # # # # # # #$#.###.###.# # # # # # # # # # # # 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K#1#K#;# #A# #?#@#5#4#?#@#8#O#B#8#O# #«#_#_#_#_#»#_#_#_#_#_#_#_#_#_#_#_#_#_#_#_#_# #2#0#_#_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</w:t>
        <w:tab/>
        <w:t>#_#_#_#_#_#_#_#_#_#_#_#_#_#_#_#_#</w:t>
        <w:tab/>
        <w:t># # # # # # # # # # # # # # # # # # # # # # # # # # # # # # # # # # # # # # # # # # # # # # # # # # # 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(#$#####)# # # # # # # # # # # # # # # # # # # # # # # # # # # # # # # # # # # # # # # # # # # # # # # # # # # # # # # # # # # # # # # # # # # # # # # # # # # # # # # # # # # # # # # # # # # # # # # # # # # # # # # # # # # # # # # # # # # # # # # # # # #(#?#&gt;#4#?#8#A#L# #@#C#:#&gt;#2#&gt;#4#8#B#5#;#O# #?#@#5#4#?#@#8#O#B#8#O#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8#;#&gt;#6#5#=#8#5# #3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!#######"#-#####"### ##### ###!####### ########### #!###"###"# ##### #############/# ### #-#######################5#@#&lt;#&gt;#=#B#&gt;#2#A#:#8#9# #?#@#.#,# #4#.# #4#4# #;#8#B#5#@# ###,# # #!#0#=#:#B#-###5#B#5#@#1#C#@#3#,# #1#9#0#1#0#3###"#5#;#.# #(#8#1#2#)# #5#7#5#-#0#3#-#0#0#</w:t>
        <w:tab/>
        <w:t># #$#0#:#A# #(#8#1#2#)# #5#7#5#-#0#2#-#7#0#</w:t>
      </w:r>
    </w:p>
    <w:p>
      <w:pPr>
        <w:pStyle w:val="PreformattedText"/>
        <w:bidi w:val="0"/>
        <w:jc w:val="left"/>
        <w:rPr/>
      </w:pPr>
      <w:r>
        <w:rPr/>
        <w:t>######### #3#9#4#1#0#8#1#4#,# ##### ### #1#0#2#7#8#1#0#2#4#0#2#6#0#,# #######/####### #7#8#2#6#0#0#1#4#5#9#/#7#8#3#9#0#1#0#0#1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E#-#m#a#i#l#:# #r#e#c#t#o#r#@#s#p#b#u#m#e#.#r#u# # # # #U#R#L#:# #w#w#w#.#s#p#b#u#m#e#.#r#u#</w:t>
      </w:r>
    </w:p>
    <w:p>
      <w:pPr>
        <w:pStyle w:val="PreformattedText"/>
        <w:bidi w:val="0"/>
        <w:jc w:val="left"/>
        <w:rPr/>
      </w:pPr>
      <w:r>
        <w:rPr/>
        <w:t>###"###+###-#%### #####"### ###!#"####### ##### #!#"#########"###</w:t>
      </w:r>
    </w:p>
    <w:p>
      <w:pPr>
        <w:pStyle w:val="PreformattedText"/>
        <w:bidi w:val="0"/>
        <w:jc w:val="left"/>
        <w:rPr/>
      </w:pPr>
      <w:r>
        <w:rPr/>
        <w:t>### ### ###%##############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##&gt;#;#=#&gt;#B#0# #8# #:#0#G#5#A#B#2#&gt;# #2#K#?#&gt;#;#=#5#=#8#O# #A#B#C#4#5#=#B#0#&lt;#8#-#?#@#0#:#B#8#:#0#=#B#0#&lt;#8# #?#@#&gt;#3#@#0#&lt;#&lt;#K#.#</w:t>
      </w:r>
    </w:p>
    <w:p>
      <w:pPr>
        <w:pStyle w:val="PreformattedText"/>
        <w:bidi w:val="0"/>
        <w:jc w:val="left"/>
        <w:rPr/>
      </w:pPr>
      <w:r>
        <w:rPr/>
        <w:t>#######C#4#&gt;#2#;#5#B#2#&gt;#@#8#B#5#;#L#=#&gt;# # # #</w:t>
        <w:tab/>
        <w:t>#E#&gt;#@#&gt;#H#&gt;#</w:t>
        <w:tab/>
        <w:t>#&gt;#B#;#8#G#=#&g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!#B#5#?#5#=#L# #A#0#&lt;#&gt;#A#B#&gt;#O#B#5#;#L#=#&gt;#A#B#8# #?#@#8# #@#0#1#&gt;#B#5#.#</w:t>
      </w:r>
    </w:p>
    <w:p>
      <w:pPr>
        <w:pStyle w:val="PreformattedText"/>
        <w:bidi w:val="0"/>
        <w:jc w:val="left"/>
        <w:rPr/>
      </w:pPr>
      <w:r>
        <w:rPr/>
        <w:t>#######A#0#&lt;#&gt;#A#B#&gt;#O#B#5#;#5#=# # #</w:t>
        <w:tab/>
        <w:t>#=#5#4#&gt;#A#B#0#B#&gt;#G#=#&gt;# #</w:t>
        <w:tab/>
        <w:t>#7#0#2#8#A#8#&lt;#</w:t>
      </w:r>
    </w:p>
    <w:p>
      <w:pPr>
        <w:pStyle w:val="PreformattedText"/>
        <w:bidi w:val="0"/>
        <w:jc w:val="left"/>
        <w:rPr/>
      </w:pPr>
      <w:r>
        <w:rPr/>
        <w:t>#</w:t>
        <w:tab/>
        <w:t>#A#0#&lt;#&gt;#A#B#&gt;#O#B#5#;#5#=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##@#&gt;#2#5#=#L# #?#@#&gt;#D#5#A#A#8#&gt;#=#0#;#L#=#&gt;#9# #?#&gt;#4#3#&gt;#B#&gt;#2#:#8# #2# #F#5#;#&gt;#&lt;#.#</w:t>
      </w:r>
    </w:p>
    <w:p>
      <w:pPr>
        <w:pStyle w:val="PreformattedText"/>
        <w:bidi w:val="0"/>
        <w:jc w:val="left"/>
        <w:rPr/>
      </w:pPr>
      <w:r>
        <w:rPr/>
        <w:t>#######C#4#&gt;#2#;#5#B#2#&gt;#@#8#B#5#;#L#=#&gt;# # # #</w:t>
        <w:tab/>
        <w:t>#E#&gt;#@#&gt;#H#&gt;#</w:t>
        <w:tab/>
        <w:t>#&gt;#B#;#8#G#=#&g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##&lt;#5#=#8#5# #?#@#8#&lt;#5#=#O#B#L# #?#&gt;#;#C#G#5#=#=#K#5# #7#=#0#=#8#O# #=#0# #?#@#0#:#B#8#:#5#.#</w:t>
      </w:r>
    </w:p>
    <w:p>
      <w:pPr>
        <w:pStyle w:val="PreformattedText"/>
        <w:bidi w:val="0"/>
        <w:jc w:val="left"/>
        <w:rPr/>
      </w:pPr>
      <w:r>
        <w:rPr/>
        <w:t>#######C#4#&gt;#2#;#5#B#2#&gt;#@#8#B#5#;#L#=#&gt;# # # #</w:t>
        <w:tab/>
        <w:t>#E#&gt;#@#&gt;#H#&gt;#</w:t>
        <w:tab/>
        <w:t>#&gt;#B#;#8#G#=#&g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##&lt;#5#=#8#5# #@#0#1#&gt;#B#0#B#L# #A# #&gt;#@#3#B#5#E#=#8#:#&gt;#9#.#</w:t>
      </w:r>
    </w:p>
    <w:p>
      <w:pPr>
        <w:pStyle w:val="PreformattedText"/>
        <w:bidi w:val="0"/>
        <w:jc w:val="left"/>
        <w:rPr/>
      </w:pPr>
      <w:r>
        <w:rPr/>
        <w:t>#######C#4#&gt;#2#;#5#B#2#&gt;#@#8#B#5#;#L#=#&gt;# # # #</w:t>
        <w:tab/>
        <w:t>#E#&gt;#@#&gt;#H#&gt;#</w:t>
        <w:tab/>
        <w:t>#&gt;#B#;#8#G#=#&g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##@#3#0#=#8#7#0#B#&gt;#@#A#:#8#5# #A#?#&gt;#A#&gt;#1#=#&gt;#A#B#8#,# #8#=#8#F#8#0#B#8#2#=#&gt;#A#B#L#,# #:#&gt;#&lt;#&lt;#C#=#8#:#0#1#5#;#L#=#&gt;#A#B#L#.#</w:t>
      </w:r>
    </w:p>
    <w:p>
      <w:pPr>
        <w:pStyle w:val="PreformattedText"/>
        <w:bidi w:val="0"/>
        <w:jc w:val="left"/>
        <w:rPr/>
      </w:pPr>
      <w:r>
        <w:rPr/>
        <w:t>#######C#4#&gt;#2#;#5#B#2#&gt;#@#8#B#5#;#L#=#&gt;# # # #</w:t>
        <w:tab/>
        <w:t>#E#&gt;#@#&gt;#H#&gt;#</w:t>
        <w:tab/>
        <w:t>#&gt;#B#;#8#G#=#&g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K#2#&gt;#4#K# #&gt;# #?#@#0#:#B#8#G#5#A#:#&gt;#9# #4#5#O#B#5#;#L#=#&gt;#A#B#8# #A#B#C#4#5#=#B#0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</w:t>
      </w:r>
    </w:p>
    <w:p>
      <w:pPr>
        <w:pStyle w:val="PreformattedText"/>
        <w:bidi w:val="0"/>
        <w:jc w:val="left"/>
        <w:rPr/>
      </w:pPr>
      <w:r>
        <w:rPr/>
        <w:t>#&gt;#B# #?#@#5#4#?#@#8#O#B#8#O# # # # # # # # # # # # # # # # # # # # # # # # # # #_#_#_#_#_#_#_#_#_#_#_#_#_#_#_#_# # # # # # # # # # # # # # # # # #</w:t>
        <w:tab/>
        <w:t>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 # # # # # # # #$#.###.###.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##.##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8#;#&gt;#6#5#=#8#5# #4#</w:t>
      </w:r>
    </w:p>
    <w:p>
      <w:pPr>
        <w:pStyle w:val="PreformattedText"/>
        <w:bidi w:val="0"/>
        <w:jc w:val="left"/>
        <w:rPr/>
      </w:pPr>
      <w:r>
        <w:rPr/>
        <w:t>############### ### #####"#######</w:t>
      </w:r>
    </w:p>
    <w:p>
      <w:pPr>
        <w:pStyle w:val="PreformattedText"/>
        <w:bidi w:val="0"/>
        <w:jc w:val="left"/>
        <w:rPr/>
      </w:pPr>
      <w:r>
        <w:rPr/>
        <w:t>#!#B#C#4#5#=#B#0# #(#:#8#)#_#_#_#_#_#_#_#_#_#_#_#_#_#_#_#_#_#_#_#_#_#_#_#_#_#_#_#_#_#_#_#_#_#_# #3#@#C#?#?#K# 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B#0#####@#0#B#:#&gt;#5# #&gt;#?#8#A#0#=#8#5# #2#K#?#&gt;#;#=#5#=#=#&gt;#9# #@#0#1#&gt;#B#K#####&gt;#4#?#8#A#L# #@#C#:#&gt;#2#&gt;#4#8#B#5#;#O# #?#@#0#:#B#8#:#8# #&gt;#B# #?#@#&gt;#8#7#2#&gt;#4#A#B#2#0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@#8#;#&gt;#6#5#=#8#5# #5#</w:t>
      </w:r>
    </w:p>
    <w:p>
      <w:pPr>
        <w:pStyle w:val="PreformattedText"/>
        <w:bidi w:val="0"/>
        <w:jc w:val="left"/>
        <w:rPr/>
      </w:pPr>
      <w:r>
        <w:rPr/>
        <w:t># #(#?#@#8#&lt;#5#@# #&gt;#D#&gt;#@#&lt;#;#5#=#8#O# #B#8#B#C#;#L#=#&gt;#3#&gt;# #;#8#A#B#0# #&gt;#B#G#5#B#0#)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0#=#:#B# ##  ###5#B#5#@#1#C#@#3#A#:#8#9# #C#=#8#2#5#@#A#8#B#5#B# #C#?#@#0#2#;#5#=#8#O# #8# #M#:#&gt;#=#&gt;#&lt;#8#:#8#</w:t>
      </w:r>
    </w:p>
    <w:p>
      <w:pPr>
        <w:pStyle w:val="PreformattedText"/>
        <w:bidi w:val="0"/>
        <w:jc w:val="left"/>
        <w:rPr/>
      </w:pPr>
      <w:r>
        <w:rPr/>
        <w:t>#$#0#:#C#;#L#B#5#B# #-#:#&gt;#=#&gt;#&lt;#8#:#8# #8# #$#8#=#0#=#A#&gt;#2#</w:t>
      </w:r>
    </w:p>
    <w:p>
      <w:pPr>
        <w:pStyle w:val="PreformattedText"/>
        <w:bidi w:val="0"/>
        <w:jc w:val="left"/>
        <w:rPr/>
      </w:pPr>
      <w:r>
        <w:rPr/>
        <w:t>###0#D#5#4#@#0# #$#8#=#0#=#A#K# #8# #:#@#5#4#8#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G#5#B# #</w:t>
      </w:r>
    </w:p>
    <w:p>
      <w:pPr>
        <w:pStyle w:val="PreformattedText"/>
        <w:bidi w:val="0"/>
        <w:jc w:val="left"/>
        <w:rPr/>
      </w:pPr>
      <w:r>
        <w:rPr/>
        <w:t>#&gt;# #?#@#&gt;#8#7#2#&gt;#4#A#B#2#5#=#=#&gt;#9# #?#@#0#:#B#8#:#8#</w:t>
      </w:r>
    </w:p>
    <w:p>
      <w:pPr>
        <w:pStyle w:val="PreformattedText"/>
        <w:bidi w:val="0"/>
        <w:jc w:val="left"/>
        <w:rPr/>
      </w:pPr>
      <w:r>
        <w:rPr/>
        <w:t>#A#B#C#4#5#=#B#0# #_#_#_# #:#C#@#A#0# #_#_#_# #3#@#C#?#?#K# #_#_#_#_#_#_#_#_#_#_#_#_#_#_#_#_#_# #D#0#:#C#;#L#B#5#B#0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D#0#&lt;#8#;#8#O#,# #8#&lt;#O#,# #&gt;#B#G#5#A#B#2#&gt;#)#</w:t>
      </w:r>
    </w:p>
    <w:p>
      <w:pPr>
        <w:pStyle w:val="PreformattedText"/>
        <w:bidi w:val="0"/>
        <w:jc w:val="left"/>
        <w:rPr/>
      </w:pPr>
      <w:r>
        <w:rPr/>
        <w:t>###0#8#&lt;#5#=#&gt;#2#0#=#8#5# #?#@#5#4#?#@#8#O#B#8#O#,# #&gt;#@#3#0#=#8#7#0#F#8#8#,# #C#G#@#5#6#4#5#=#8#O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 #&gt;#B# #:#0#D#5#4#@#K# 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$#####,# #4#&gt;#;#6#=#&gt;#A#B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 #&gt;#B# #?#@#5#4#?#@#8#O#B#8#O#,# #&gt;#@#3#0#=#8#7#0#F#8#8#,# #C#G#@#5#6#4#5#=#8#O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$#####,# #4#&gt;#;#6#=#&gt;#A#B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B#C#4#5#=#B# 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$#####,# #3#@#C#?#?#0#,# 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0#=#:#B# ##  ###5#B#5#@#1#C#@#3# #</w:t>
      </w:r>
    </w:p>
    <w:p>
      <w:pPr>
        <w:pStyle w:val="PreformattedText"/>
        <w:bidi w:val="0"/>
        <w:jc w:val="left"/>
        <w:rPr/>
      </w:pPr>
      <w:r>
        <w:rPr/>
        <w:t>#2#0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Èe##Vf##Fg##g###h##2i##xk##m###o##Úp##Üp##Þp##àp##âp##äp##æp##èp##êp##ìp##îp##ðp##òp##ôp##ê############â############â############Ý############Í############Í############Í############Í############Í############Í############Í############½############½############½############½############½############½############½############½############½############½############½####################Ð##d ###^##`Ð#gdY#L#########Ð##dð###^##`Ð#gd½;#####gd½;####</w:t>
        <w:br/>
        <w:t>&amp;##F##gd½;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##S###S##äþ^S#`äþgd½;###vk##xk##zk##k##m##m##m###o###o###o##:p##Jp##vp##zp##p##p##Üp##Þp##ìp###q###q##4q##6q##8q##:q##Pq##xq##Èq###r###r###r## r##r##r##r##÷ñ÷èñ÷èñ÷èßèÙèÙèÐÊÄ¾³«³¢«ymdm`####################hÇ|¡####hÇ|¡#5#CJ #aJ ###hKAU##hÇ|¡#5#CJ #aJ ###hÑH«##hÇ|¡#CJ 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ÑH«##hGp§####hÑH«##hGp§#CJ##aJ#####hW3Â##hGp§#5#CJ##aJ####hGp§#5#CJ #aJ ###hGp§#CJ##aJ#####h+Wª##hGp§#CJ##aJ###</w:t>
        <w:br/>
        <w:t>#h#</w:t>
        <w:br/>
        <w:t>#CJ###</w:t>
        <w:br/>
        <w:t>#hRB#CJ###</w:t>
        <w:br/>
        <w:t>#hVI#CJ#####h½;##hVI#CJ###</w:t>
        <w:br/>
        <w:t>#há#Y#CJ#####h½;##h#</w:t>
        <w:tab/>
        <w:t>â#CJ#####h½;##hY#L#CJ###</w:t>
        <w:br/>
        <w:t>#h½;#CJ#####h½;##h#j#CJ##"ôp##öp##øp##úp##üp##þp###q###q###q###q###q##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#q###q###q###q###q###q###q##8q##:q##Nq##Pq##xq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ç############ç############ç############ç############ç#################################$#a$#gdGp§#########Ð##d ###^##`Ð#gdY#L###xq##q##Êq###r###r##"r##r##r##r##r##r##Âr##ìr##úr##÷############÷############÷############ï############ï############ï############æ####################################s############s############s############s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ó#####gdÇ|¡#b##kd#####$##$#If#####l##Ö##########################h##Ö###Lÿ###D##################Ö0###ÿ#######ÿ#######ÿ#######ÿ#######ÿ#######ÿ#####ö####6##ö####ö####Ö####ÿ#Ö####ÿ#Ö####ÿ#Ö####ÿ4Ö###</w:t>
        <w:br/>
        <w:t>#l#aö#¸ÿ</w:t>
        <w:tab/>
        <w:t>###$#If####gd##ó######$#a$#gdÇ|¡######$#a$#gdGp§##</w:t>
      </w:r>
    </w:p>
    <w:p>
      <w:pPr>
        <w:pStyle w:val="PreformattedText"/>
        <w:bidi w:val="0"/>
        <w:jc w:val="left"/>
        <w:rPr/>
      </w:pPr>
      <w:r>
        <w:rPr/>
        <w:t>r##êr##ør##8s##æt##èt##þt###u###u###u###u###u###u##.u##0u##Fu##tu##vu##xu##u##¤u##ºu##øu###v##"v##Bv##Äv##Æv##õíõéÞÓËÓº¶¥w¶m`m`S`SmF###hÓM0##hGp§#6#B*#ph##ÿ####hÈkà##hGp§#6#B*#ph##ÿ####h#*¸##hGp§#6#B*#ph##ÿ####hGp§#6#B*#ph##ÿ####h#*¸##hGp§#@*#B*#CJ##ph##ÿ###hGp§#5#@*#B*#CJ##ph##ÿ## #h#*¸##hGp§#5#@*#B*#CJ##ph##ÿ## #h#*¸##hGp§#5#@*#B*#CJ$#ph##ÿ####hGp§## #j#####hØ###hGp§#U##mH##nH##u#####h</w:t>
        <w:softHyphen/>
        <w:t>e#CJ##aJ#####h+Wª##h</w:t>
        <w:softHyphen/>
        <w:t>e#CJ##aJ#####h+Wª##hÇ|¡#CJ##aJ#####hÇ|¡####hÇ|¡#CJ##aJ#####h</w:t>
        <w:tab/>
        <w:t>7ü##hÇ|¡#CJ##aJ###úr##6s##8s##:s##&lt;s##&gt;s##@s##ó############Y############P############P############P############P##################################################################</w:t>
        <w:tab/>
        <w:t>###$#If####gd##ó####kd####$##$#If#####l##Ö#############################Ö\##h####ð#¬&amp;## ###################x###################p###################¼##################Ö0###ÿ#######ÿ#######ÿ#######ÿ#######ÿ#######ÿ#####ö#D%#ö####ö####Ö####ÿ###ÿ###ÿ###ÿ#Ö####ÿ###ÿ###ÿ###ÿ#Ö####ÿ###ÿ###ÿ###ÿ#Ö####ÿ###ÿ###ÿ###ÿ4Ö###</w:t>
        <w:br/>
        <w:t>#l#aö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ó###@s##Bs##Ds##Fs##âs##æt###u###u###u##e############`############`############`############`############X############L############L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\######$#a$#gd</w:t>
        <w:softHyphen/>
        <w:t>e#####gdÇ|¡####kdO####$##$#If#####l##Ö############################Ö\##h####ð#¬&amp;## ###################x###################p###################¼##################Ö0###ÿ#######ÿ#######ÿ#######ÿ#######ÿ#######ÿ#####ö#D%#ö####ö####Ö####ÿ###ÿ###ÿ###ÿ#Ö####ÿ###ÿ###ÿ###ÿ#Ö####ÿ###ÿ###ÿ###ÿ#Ö####ÿ###ÿ###ÿ###ÿ4Ö###</w:t>
        <w:br/>
        <w:t>#l#aö#Ô####u##vu##xu##Dv##Æv##*w##,w##Dw##~w##w##</w:t>
        <w:br/>
        <w:t>x##&lt;x##ó############~############v############v############q############i############i############i############i############d############i#########################gdÇ|¡######$#a$#gdÇ|¡#####gdGp§######$#a$#gdGp§##t##kdb\###$##$#If#####l##Ö##########################Ö0#####$########################################Ö0###ÿ#######ÿ#######ÿ#######ÿ#######ÿ#######ÿ#####ö####ö####ö####Ö####ÿ###ÿ#Ö####ÿ###ÿ#Ö####ÿ###ÿ#Ö####ÿ###ÿ4Ö###</w:t>
        <w:br/>
        <w:t>#l#aö#l#yt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\###Æv##Ìv##Îv##Ðv##Øv##Üv##èv##êv##òv##öv##øv##üv###w##</w:t>
        <w:br/>
        <w:t>w###w###w###w###w##"w##$w##(w##*w##,w##Dw##~w##</w:t>
        <w:br/>
        <w:t>x##&lt;x##&gt;x##Px##x##x##x###y##÷âÍ·ÍâÍ¥âÍâÍâÍâÍ¥âÍâÍwpf_p[pRp##h</w:t>
        <w:tab/>
        <w:t>X«##hÇ|¡#CJ#####h</w:t>
        <w:softHyphen/>
        <w:t>e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>X«##h</w:t>
        <w:softHyphen/>
        <w:t>e####h</w:t>
        <w:tab/>
        <w:t>X«##hÇ|¡#CJ##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>X«##hÇ|¡####h</w:t>
        <w:tab/>
        <w:t>X«##hÇ|¡#5#\####h</w:t>
        <w:tab/>
        <w:t>X«##hÇ|¡#5#@&lt;#CJ##\#aJ###&amp;#hGp§##h</w:t>
        <w:softHyphen/>
        <w:t>e#5#@&lt;#CJ##\#aJ##mH</w:t>
        <w:tab/>
        <w:t>#sH</w:t>
        <w:tab/>
        <w:t>##"#hGp§#6#B*#CJ##aJ##mH</w:t>
        <w:tab/>
        <w:t>#ph##ÿ#sH</w:t>
        <w:tab/>
        <w:t>##+#hÞ æ##hGp§#5#6#B*#CJ##aJ##mH</w:t>
        <w:tab/>
        <w:t>#ph##ÿ#sH</w:t>
        <w:tab/>
        <w:t>#(#ht#»##hGp§#6#B*#CJ##aJ##mH</w:t>
        <w:tab/>
        <w:t>#ph##ÿ#sH</w:t>
        <w:tab/>
        <w:t>##(#hÞ æ##hGp§#6#B*#CJ##aJ##mH</w:t>
        <w:tab/>
        <w:t>#ph##ÿ#sH</w:t>
        <w:tab/>
        <w:t>####hGp§#B*#ph##ÿ## &lt;x##x##x###y###y##¢y##,z##Zz##°z##²z##D{##F{##H{##r{##¾{##ì{###|###|##ú|##ü|##8}##:}##Ì}##Î}##0~##2~##°~##ú############ú############ú############ú############ú############ú############ò############ú############ú############ú############é############é############ä############ä############ä############ä############ú############ú############ú############ò############ú############ú############ò############ú############ú############ú##########################gd</w:t>
        <w:softHyphen/>
        <w:t>e######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Ç|¡######$#a$#gdÇ|¡#####gdÇ|¡####y###y## y##¢y##*z##,z##Zz##N{##P{##R{##r{## {##¤{##¼{##Ö{##Ü{##ê{##ì{###|###|###|##ü|##8}##Ì}##0~##2~##&gt;##P#####0##"##$##:##&lt;##&gt;##@##B##÷ðìèá×ðáÓèáèÓèáÈ¾áÈ³ð©¡ð÷ð×ð×~mÓ################################## #jÿ\###hØ###hGp§#U##mH##nH##u#####hRB#CJ##aJ#####h+Wª##hRB#CJ##aJ#####hÇ|¡#CJ$#aJ$####h</w:t>
        <w:tab/>
        <w:t>X«##hÇ|¡#H*###h</w:t>
        <w:tab/>
        <w:t>X«##hÇ|¡#\###h</w:t>
        <w:tab/>
        <w:t>X«##hÇ|¡#5#\####h</w:t>
        <w:tab/>
        <w:t>X«##hÇ|¡#CJ##aJ#####h</w:t>
        <w:tab/>
        <w:t>X«##h</w:t>
        <w:softHyphen/>
        <w:t>e#CJ##H*###h</w:t>
        <w:tab/>
        <w:t>X«##h</w:t>
        <w:softHyphen/>
        <w:t>e#CJ##aJ#####hGp§####h</w:t>
        <w:tab/>
        <w:t>X«##hÇ|¡#CJ##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>X«##h</w:t>
        <w:softHyphen/>
        <w:t>e####h</w:t>
        <w:softHyphen/>
        <w:t>e####hÇ|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>X«##hÇ|¡####h</w:t>
        <w:tab/>
        <w:t>X«##hÇ|¡#CJ##$°~##²~##Þ~##&gt;########x##z##|##~##0##"##&gt;##B##D##²##ú############ú############ú############ò############ú############ú############ú############ú############ú############é############ú############á############Õ############Õ############Õ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\######$#a$#gdRB#</w:t>
        <w:tab/>
        <w:t>##</w:t>
      </w:r>
    </w:p>
    <w:p>
      <w:pPr>
        <w:pStyle w:val="PreformattedText"/>
        <w:bidi w:val="0"/>
        <w:jc w:val="left"/>
        <w:rPr/>
      </w:pPr>
      <w:r>
        <w:rPr/>
        <w:t>Æ##E#$#gdÇ|¡####</w:t>
      </w:r>
    </w:p>
    <w:p>
      <w:pPr>
        <w:pStyle w:val="PreformattedText"/>
        <w:bidi w:val="0"/>
        <w:jc w:val="left"/>
        <w:rPr/>
      </w:pPr>
      <w:r>
        <w:rPr/>
        <w:t>Æ##E##gdÇ|¡#####gdÇ|¡###B##D##P##j##l####°##²##´##Ö##à##ö##4##V##^##~###########</w:t>
        <w:br/>
        <w:t>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#######$##&amp;##ïÞÐÞÐÞÁ½³¦³¦¦³oZDZoZ############+#hÞ æ##hGp§#5#6#B*#CJ##aJ##mH</w:t>
        <w:tab/>
        <w:t>#ph##ÿ#sH</w:t>
        <w:tab/>
        <w:t>#(#ht#»##hGp§#6#B*#CJ##aJ##mH</w:t>
        <w:tab/>
        <w:t>#ph##ÿ#sH</w:t>
        <w:tab/>
        <w:t>##(#hÞ æ##hGp§#6#B*#CJ##aJ##mH</w:t>
        <w:tab/>
        <w:t>#ph##ÿ#sH</w:t>
        <w:tab/>
        <w:t>####hGp§#B*#ph##ÿ###hÓM0##hGp§#6#B*#ph##ÿ####hÈkà##hGp§#6#B*#ph##ÿ####h#*¸##hGp§#6#B*#ph##ÿ####hGp§#6#B*#ph##ÿ####hGp§####h#*¸##hGp§#@*#B*#CJ##ph##ÿ###hGp§#5#@*#B*#CJ##ph##ÿ## #h#*¸##hGp§#5#@*#B*#CJ##ph##ÿ## #h#*¸##hGp§#5#@*#B*#CJ$#ph##ÿ##²##´#######f##¨##Ö##Ø##b##°######################################}############u############m############h############_############Q####################</w:t>
      </w:r>
    </w:p>
    <w:p>
      <w:pPr>
        <w:pStyle w:val="PreformattedText"/>
        <w:bidi w:val="0"/>
        <w:jc w:val="left"/>
        <w:rPr/>
      </w:pPr>
      <w:r>
        <w:rPr/>
        <w:t>Æ###W#}####v#^v#gdÇ|¡######v#^v#gdÇ|¡#####gdÇ|¡######$#a$#gdÇ|¡######$#a$#gdÇ|¡#####gdGp§######$#a$#gdGp§##t##kdK·###$##$#If#####l##Ö##########################Ö0#####$########################################Ö0###ÿ#######ÿ#######ÿ#######ÿ#######ÿ#######ÿ#####ö####ö####ö####Ö####ÿ###ÿ#Ö####ÿ###ÿ#Ö####ÿ###ÿ#Ö####ÿ###ÿ4Ö###</w:t>
        <w:br/>
        <w:t>#l#aö#l#yt##\##</w:t>
        <w:tab/>
        <w:t>&amp;##.##2##4##8##@##F##J##P##R##Z##^##`##d##f##¦##¨##Ö##b##h##°#####</w:t>
        <w:br/>
        <w:t>##v##Ø##Þ##&amp;######Ü##"##(##p##ú#####H##Æ##*##&lt;##¬##Ì##ä##îÙÄÙÄÙÄÙÄîÙÄÙÄ¸</w:t>
        <w:softHyphen/>
        <w:t>£sjs#####hÇ|¡#H*#OJ##QJ####h+Wª##hÇ|¡#H*#OJ##QJ####hÇ|¡#CJ##H*#OJ##QJ####hÇ|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Ç|¡#6#]####j#####hÇ|¡#U##</w:t>
        <w:br/>
        <w:t>#hÇ|¡#CJ#####hÇ|¡#5#@##\#]###hå&amp;±##hÇ|¡#@##CJ#####hå&amp;±##hÇ|¡#@##CJ##\#(#ht#»##hGp§#6#B*#CJ##aJ##mH</w:t>
        <w:tab/>
        <w:t>#ph##ÿ#sH</w:t>
        <w:tab/>
        <w:t>##(#hÞ æ##hGp§#6#B*#CJ##aJ##mH</w:t>
        <w:tab/>
        <w:t>#ph##ÿ#sH</w:t>
        <w:tab/>
        <w:t>##"#hGp§#6#B*#CJ##aJ##mH</w:t>
        <w:tab/>
        <w:t>#ph##ÿ#sH</w:t>
        <w:tab/>
        <w:t>#)°##²#####V##v##x##Ø##&amp;##(####Ü##Þ##"##p##r##ú##H##J##¢##(##2##¸##&gt;##Ä##J##ö############ö############è############è############ö############ö############Ú############ö############ö############Ú############ö############ö############Ú############ö############ö############Ú############Õ############Õ############Õ############Õ############Õ############Õ############Õ############Õ##############################gdÇ|¡####</w:t>
      </w:r>
    </w:p>
    <w:p>
      <w:pPr>
        <w:pStyle w:val="PreformattedText"/>
        <w:bidi w:val="0"/>
        <w:jc w:val="left"/>
        <w:rPr/>
      </w:pPr>
      <w:r>
        <w:rPr/>
        <w:t>Æ###W#}####v#^v#gdÇ|¡####</w:t>
      </w:r>
    </w:p>
    <w:p>
      <w:pPr>
        <w:pStyle w:val="PreformattedText"/>
        <w:bidi w:val="0"/>
        <w:jc w:val="left"/>
        <w:rPr/>
      </w:pPr>
      <w:r>
        <w:rPr/>
        <w:t>Æ###&amp;</w:t>
      </w:r>
    </w:p>
    <w:p>
      <w:pPr>
        <w:pStyle w:val="PreformattedText"/>
        <w:bidi w:val="0"/>
        <w:jc w:val="left"/>
        <w:rPr/>
      </w:pPr>
      <w:r>
        <w:rPr/>
        <w:t>}####v#^v#gdÇ|¡######v#^v#gdÇ|¡###J##v##*##æ##ò#####0##®##°##º#####^##ú############ú############ñ############é############á############Ü############Ü############Ô############È############È############È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ó######$#a$#gdÇ|¡#####gdÇ|¡######$#a$#gdÇ|¡####</w:t>
      </w:r>
    </w:p>
    <w:p>
      <w:pPr>
        <w:pStyle w:val="PreformattedText"/>
        <w:bidi w:val="0"/>
        <w:jc w:val="left"/>
        <w:rPr/>
      </w:pPr>
      <w:r>
        <w:rPr/>
        <w:t>Æ##E##gdÇ|¡#</w:t>
        <w:tab/>
        <w:t>##</w:t>
      </w:r>
    </w:p>
    <w:p>
      <w:pPr>
        <w:pStyle w:val="PreformattedText"/>
        <w:bidi w:val="0"/>
        <w:jc w:val="left"/>
        <w:rPr/>
      </w:pPr>
      <w:r>
        <w:rPr/>
        <w:t>Æ##E#$#gdÇ|¡#####gdÇ|¡###ä##æ##î##ð##ò##ô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####®##^##`##¸##º##Ð##Ò##X##\##^##t###########(##@##b##H##j##l##ì#####D##H##X##Z##^##`##d##f##j##l##p##r##~####úöëöæÝÑÆö¾ö¾ú¸ú²ú²ú©ú¢úúúööö~~~~tnt#</w:t>
        <w:br/>
        <w:t>#h#Ì#0J#####j#####h#Ì#0J##U####h°.####j#####h°.#U####h</w:t>
        <w:softHyphen/>
        <w:t>e####hÌ`µ##hÇ|¡#CJ#####hÌ`µ##hÇ|¡#CJ##aJ###</w:t>
      </w:r>
    </w:p>
    <w:p>
      <w:pPr>
        <w:pStyle w:val="PreformattedText"/>
        <w:bidi w:val="0"/>
        <w:jc w:val="left"/>
        <w:rPr/>
      </w:pPr>
      <w:r>
        <w:rPr/>
        <w:t>#hÇ|¡#;#CJ####hÇ|¡#CJ##aJ##h##</w:t>
        <w:br/>
        <w:t>#hGp§#CJ###</w:t>
        <w:br/>
        <w:t>#h#</w:t>
        <w:br/>
        <w:t>#CJ#####hÇ|¡#CJ##aJ#####h</w:t>
        <w:tab/>
        <w:t>X«##hÇ|¡#CJ##aJ#####h</w:t>
        <w:tab/>
        <w:t>X«##hÇ|¡#5#CJ##aJ####h#</w:t>
        <w:br/>
        <w:t>#5#CJ##aJ##</w:t>
        <w:tab/>
        <w:t>#hÇ|¡#5###h§H¶##hÇ|¡#OJ##QJ#####hÇ|¡##</w:t>
        <w:br/>
        <w:t>#hÇ|¡#CJ##+^##`##b##d##f##h##j##l##n##p##r##t##v##t############h############h############h############h############h############h############h############h############h############h############h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ó####kdè·###$##$#If#####l##Ö##########################ÖF##ÿc#a#ù$#Ï##################þ##################</w:t>
        <w:tab/>
        <w:t>#################Ö0###ÿ#######ÿ#######ÿ#######ÿ#######ÿ#######ÿ#####ö###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##x##z##|##~################################## ##¢##¤##¦##¨##ª##¬##®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ó###®##°##²##´##¶##¸##º##Ô##0##2##ó############ó############ó############ó############ó############h############]############]############]##########################################</w:t>
        <w:br/>
        <w:t>###$##d ###a$#gdÇ|¡####kd¸###$##$#If#####l##Ö##########################ÖF##ÿc#a#ù$##Ï###################þ###################</w:t>
        <w:tab/>
        <w:t>#################Ö0###ÿ#######ÿ#######ÿ#######ÿ#######ÿ#######ÿ#####ö###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ó##</w:t>
        <w:tab/>
        <w:t>2##¤##â##############(##`##Ö##2##d##4##6##:##&lt;##ì############ì############ì############ä############ä############ä############·############·############·############·############·############·############·####################################################-##</w:t>
      </w:r>
    </w:p>
    <w:p>
      <w:pPr>
        <w:pStyle w:val="PreformattedText"/>
        <w:bidi w:val="0"/>
        <w:jc w:val="left"/>
        <w:rPr/>
      </w:pPr>
      <w:r>
        <w:rPr/>
        <w:t>Æ#######d ###$d####%d####&amp;d####'d####NÆ####ÿ####OÆ####ÿ####PÆ####ÿ####QÆ####ÿ####gdÇ|¡##,###$##d ###$d####%d####&amp;d####'d####NÆ####ÿ####OÆ####ÿ####PÆ####ÿ####QÆ####ÿ####a$#gdÇ|¡######d ###gdÇ|¡######$#####Ð##d ###^##`Ð#a$#gdÇ|¡###&lt;##À##@##b##d##H##Ñ############Ñ############ ############s############E##############################################################-##</w:t>
      </w:r>
    </w:p>
    <w:p>
      <w:pPr>
        <w:pStyle w:val="PreformattedText"/>
        <w:bidi w:val="0"/>
        <w:jc w:val="left"/>
        <w:rPr/>
      </w:pPr>
      <w:r>
        <w:rPr/>
        <w:t>Æ#######d ###$d####%d####&amp;d####'d####NÆ####ÿ####OÆ####ÿ####PÆ####ÿ####QÆ####ÿ####gdÇ|¡##,###$##d ###$d####%d####&amp;d####'d####NÆ####ÿ####OÆ####ÿ####PÆ####ÿ####QÆ####ÿ####a$#gdÇ|¡##0###$#</w:t>
      </w:r>
    </w:p>
    <w:p>
      <w:pPr>
        <w:pStyle w:val="PreformattedText"/>
        <w:bidi w:val="0"/>
        <w:jc w:val="left"/>
        <w:rPr/>
      </w:pPr>
      <w:r>
        <w:rPr/>
        <w:t>Æ#######d ###$d####%d####&amp;d####'d####NÆ####ÿ####OÆ####ÿ####PÆ####ÿ####QÆ####ÿ####a$#gdÇ|¡##-##</w:t>
      </w:r>
    </w:p>
    <w:p>
      <w:pPr>
        <w:pStyle w:val="PreformattedText"/>
        <w:bidi w:val="0"/>
        <w:jc w:val="left"/>
        <w:rPr/>
      </w:pPr>
      <w:r>
        <w:rPr/>
        <w:t>Æ#######d ###$d####%d####&amp;d####'d####NÆ####ÿ####OÆ####ÿ####PÆ####ÿ####QÆ####ÿ####gdÇ|¡###H##j##l##ì###########D##N##Î############¡############w############J############w############w############J############J#####################,###$##d ###$d####%d####&amp;d####'d####NÆ####ÿ####OÆ####ÿ####PÆ####ÿ####QÆ####ÿ####a$#gdÇ|¡##)###d ###$d####%d####&amp;d####'d####NÆ####ÿ####OÆ####ÿ####PÆ####ÿ####QÆ####ÿ####gdÇ|¡##,###$##d ###$d####%d####&amp;d####'d####NÆ####ÿ####OÆ####ÿ####PÆ####ÿ####QÆ####ÿ####a$#gdÇ|¡##0###$#</w:t>
      </w:r>
    </w:p>
    <w:p>
      <w:pPr>
        <w:pStyle w:val="PreformattedText"/>
        <w:bidi w:val="0"/>
        <w:jc w:val="left"/>
        <w:rPr/>
      </w:pPr>
      <w:r>
        <w:rPr/>
        <w:t>Æ#######d ###$d####%d####&amp;d####'d####NÆ####ÿ####OÆ####ÿ####PÆ####ÿ####QÆ####ÿ####a$#gdÇ|¡###N##P##R##T##V##X##\##^##b##d##h##j##n##p############ ##¢##Õ############Õ############Õ############Õ############Õ############Ó############Ó############Ó############Ó############Ó############Ó############Ó############Ó############Ç############¾############Ó############²############¾############Ó############Ó#############################øÿ####&amp;`#$#gd#%1######h#]h#gd#Ì######øÿ####&amp;`#$#gd</w:t>
        <w:softHyphen/>
        <w:t>e######)###d ###$d####%d####&amp;d####'d####NÆ####ÿ####OÆ####ÿ####PÆ####ÿ####QÆ####ÿ####gdÇ|¡######################### ##¢##¤##¨##ª##¬##úöòèâè×èâöòÓÂ¾º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Ç|¡####h##\####hGp§## #jN¹###hØ###hGp§#U##mH##nH##u#####h°.####hu,##0J##mH##nH##u##</w:t>
        <w:br/>
        <w:t>#h</w:t>
        <w:softHyphen/>
        <w:t>e#0J#####j#####h</w:t>
        <w:softHyphen/>
        <w:t>e#0J##U####h_s÷####h#Ì##</w:t>
        <w:br/>
        <w:t>#h#Ì#0J###¢##¦##¨##ª##¬##ú############ø############ø############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d ###$d####%d####&amp;d####'d####NÆ####ÿ####OÆ####ÿ####PÆ####ÿ####QÆ####ÿ####gdÇ|¡#########gdGp§###;#</w:t>
        <w:br/>
        <w:t>0##0##0##P##:p</w:t>
        <w:softHyphen/>
        <w:t>e##°. °ÂA!°¥#"°S##n#$n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$##$#If#####¸ÿ!v##h#5Ö####D##v##D#:V###l##h##Ö0###ÿ#######ÿ#######ÿ#######ÿ#######ÿ#######ÿ#####ö####6##ö###5Ö####D#4Ö#######aö#¸ÿÅ##$##$#If#####Ô#!v##h#5Ö#### #5Ö####x#5Ö####p#5Ö####¼##v## ##v##x##v##p##v##¼#:V###l#####Ö0###ÿ#######ÿ#######ÿ#######ÿ#######ÿ#######ÿ#####ö#D%#ö###5Ö#### #5Ö####x#5Ö####p#5Ö####¼#4Ö#######aö#Ô#Å##$##$#If#####Ô#!v##h#5Ö#### #5Ö####x#5Ö####p#5Ö####¼##v## ##v##x##v##p##v##¼#:V###l####Ö0###ÿ#######ÿ#######ÿ#######ÿ#######ÿ#######ÿ#####ö#D%#ö###5Ö#### #5Ö####x#5Ö####p#5Ö####¼#4Ö#######aö#Ô#LZ##D#d#####################Á#Á#ê#ê####################################ðÂ###²#</w:t>
        <w:br/>
        <w:t>ð#########</w:t>
        <w:br/>
        <w:t>####ð###¿######A#####Á*###?#####¿#####ÿ#####Ã####Ã*###¿###############(##### #########"##### #(#2#)### #8#A#C#=#&gt;#:# #3#############(##### #########"##### #(#2#)######ð#######R##ð6Y####m²`}ÌZtpú§vwD#Yÿ##Y######Z####### F#ð</w:t>
        <w:br/>
        <w:t>Y##m²`}ÌZtpú§vwD#YÿÿØÿà##JFIF#####Ü#Ü##ÿÛ#C#####################################</w:t>
        <w:tab/>
        <w:t>###</w:t>
        <w:tab/>
        <w:t>######</w:t>
        <w:tab/>
        <w:br/>
        <w:br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t>ÿÛ#C###########</w:t>
        <w:br/>
        <w:t>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ÿÀ####º#º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ýü¢(#¢(#¢ðßÚÛþ</w:t>
        <w:br/>
        <w:t>#û=~Çþ#»Öþ"øÂÌ\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¯Ú6ld+0#îÿ#aC9þíiJZõ#)Å¶ú#:µ©P¦çRI%ÕâÌ¨¥Ý#dzW|oýº?f:Túþ%X¯Ùò$Xg]ª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D`ñÓv}«ñWöåÿ#&gt;9ün¹»ðÀN£³2Çs##ªÀr#ÖRùþèïñ/t#ÚcâÆiñ»ã</w:t>
      </w:r>
    </w:p>
    <w:p>
      <w:pPr>
        <w:pStyle w:val="PreformattedText"/>
        <w:bidi w:val="0"/>
        <w:jc w:val="left"/>
        <w:rPr/>
      </w:pPr>
      <w:r>
        <w:rPr/>
        <w:t>¿&amp;ðýýúÚGãMzÂí´ØÏA*ÆÊ##í##û»qUb§¦Mäÿ#¯¿ÈøÇðÔ##£]vKúû¼ÏÙoÚ#þ#lø#á</w:t>
        <w:tab/>
        <w:t>§Òþ#è2ë3G%µåRßD÷Îñï_"|Uÿ#k?#M,&gt;#ðÄ:\#!#ãQÉÇ®Ø"#BÍõ5ó_í5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é#²#cñ'Äú¶³¬Ãi£Þé¥¨Ðoc½ÏHÃIç±xRb¯å </w:t>
      </w:r>
    </w:p>
    <w:p>
      <w:pPr>
        <w:pStyle w:val="PreformattedText"/>
        <w:bidi w:val="0"/>
        <w:jc w:val="left"/>
        <w:rPr/>
      </w:pPr>
      <w:r>
        <w:rPr/>
        <w:t>##×#Þÿ#h_?ðO#cñ³ð×O±Ó&gt;$|#Ó|Gð³SÄ#×:Úø®GÙ=³Æ&amp;1#d+&amp;÷x#Â©géôX|p¦ãJUyÝzßn]#öÙ&gt;ÇÏWÎx#ê)U&gt;Uv¶ïäú«o»Gx¯þ#_û{øªVwøkl¬xXíLß×aúW.ßðUïÛÑ¥óÆ#~ïü#ö$~f#ZõïÛñüAû%üSøQðÇöXÐ4öð7&gt;#è×z,pèðÎ)þ#îâi#KK43¦w##É³f#v¿</w:t>
        <w:br/>
        <w:t>ô«=#þ</w:t>
        <w:tab/>
        <w:t>ð#]ñÍóy#ÿ##õEM7íEeÕ.#íâµ²Êþ@Ë#à</w:t>
        <w:br/>
        <w:t>#Wt'ÑQÊ)á©Õ##³vZ+í'ª¶þí</w:t>
        <w:softHyphen/>
        <w:t>}Þú#</w:t>
      </w:r>
    </w:p>
    <w:p>
      <w:pPr>
        <w:pStyle w:val="PreformattedText"/>
        <w:bidi w:val="0"/>
        <w:jc w:val="left"/>
        <w:rPr/>
      </w:pPr>
      <w:r>
        <w:rPr/>
        <w:t>æ³ÄT¥,Tï#w«¶ñZkª÷¯-µ&lt;+Ã_ðY¿ÛßÃ#¬|L·ié-ûòÉ^ËðÃþ#Aý²¼#4cÄÚU¶«</w:t>
        <w:br/>
        <w:t>#¹bÔZ2ïúL¿§ã]Ø##ÁÀ^)ýî|9¢Éà~!5Çt¹tKy#OÓ´ù$û6##HKo,«Å²s^=û#ü8øQûpü_ø©®|Iø</w:t>
      </w:r>
    </w:p>
    <w:p>
      <w:pPr>
        <w:pStyle w:val="PreformattedText"/>
        <w:bidi w:val="0"/>
        <w:jc w:val="left"/>
        <w:rPr/>
      </w:pPr>
      <w:r>
        <w:rPr/>
        <w:t>á4/¿</w:t>
      </w:r>
    </w:p>
    <w:p>
      <w:pPr>
        <w:pStyle w:val="PreformattedText"/>
        <w:bidi w:val="0"/>
        <w:jc w:val="left"/>
        <w:rPr/>
      </w:pPr>
      <w:r>
        <w:rPr/>
        <w:t>õíJÒßHÙ¢&amp;¡¨½è]*&amp;Ù D}Ó,Aá?'ç©C#</w:t>
        <w:softHyphen/>
        <w:t>G¶#*&lt;µ¯ïÞËìëumû#Ó</w:t>
        <w:softHyphen/>
        <w:t>Q«ÉG#'.yA^ö÷-wö´³¾ÝÏµ¾#ÿ#ÁÐ?#õ©¡°øÓàË1$òÚ¶Àß?çåô¯»ÿ#gßø)WìûFißø/âU³{tR{#BBÿ#Àöþy¼%û+|#øíûAé¿³/5ýWÂþ9¼ÖG[J·û^Æm_íÓBò$å¢1Y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ÈL</w:t>
        <w:softHyphen/>
        <w:t>ùC#ÄyßÅÏ¾?ýüz·&gt;#ø»¥j#A«_ØZkþ#Õe_ßÙÏäÎ¥]c#l`Øà¬Ãó±\#âçÉ©Í«¤õVþFÿ##ÑÃqvs&gt;"*¤#µÖÿ#ÓêâZÖv·öÉycs#ÐÈ¡£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pG#TüàþÅð^OÚölÔ-ôWòxGÞ#Ò¨D/«&amp;&lt;¹xïs×¯ìßìKÿ##^ýl¯#Ã6â»K-HY</w:t>
        <w:softHyphen/>
        <w:t>å¨Y#ðº°</w:t>
      </w:r>
    </w:p>
    <w:p>
      <w:pPr>
        <w:pStyle w:val="PreformattedText"/>
        <w:bidi w:val="0"/>
        <w:jc w:val="left"/>
        <w:rPr/>
      </w:pPr>
      <w:r>
        <w:rPr/>
        <w:t>#Ï@ß)þ#jøÛ³L¡óT4?j¿à|Ï´Ê¸,Í½ØKÊôð~GÔtP#`#NAèE#óç¾#QE##QE##QE###ííi-þ¡u#0BåW</w:t>
        <w:br/>
        <w:t>¨ dOAEííg.¡¨\¤0A#y¦TP2I' Å~&gt;Ák?àµøz[¿ÙÓötÕ¾+¶öõ0E°8"G#rär#Ã0Î#z9fYÍ±J#¯WÑ.ìó³&lt;Ï#a]jÏN«}êðUø.¿ÿ#gk¿¿#nWRñ#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J&gt;û°#;÷ÜtÚ&gt;jüoÒ_öÿ#þÑº7u#Y\ëÞ$Ô#®Úî©#±w#Ëy</w:t>
        <w:br/>
        <w:t>9*6¨g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kþÊ_²îûJ|bÐ,?hRx6Óâ#ßÇá#ë#4©¬ê¨¸Hd?¹GãF³÷ð#&lt;¨¼cû8é#þ#Eû)ø¢ßÃ?#j#Ùÿ#N¹¿Òôý)ÖÊÓZÑâstÐÉ9+#ÛcRn#PÇr0,Ûìý_#Ë8z#Êµ#÷¦Õí{®k*³Òþó?,Æâó. µ</w:t>
        <w:softHyphen/>
        <w:t>¥4ýØ'kÚÏüN:Æë[hyÇ?à&lt;?²#|ðÿ#ûJ#¿#&lt;kw?&lt;=ª#ÞvbR;í ÛåI4náüÂUr</w:t>
        <w:br/>
        <w:t>úÃÄ#~#þÒ#³ÍÅï²_è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&gt;øJ8~.ëº£##xA·"%Íâ!wH,d;ª#Á</w:t>
      </w:r>
    </w:p>
    <w:p>
      <w:pPr>
        <w:pStyle w:val="PreformattedText"/>
        <w:bidi w:val="0"/>
        <w:jc w:val="left"/>
        <w:rPr/>
      </w:pPr>
      <w:r>
        <w:rPr/>
        <w:t>ã+ûe|qý¬¾8ü.øû#|2¾½øé£øNþÏâ®¡#¬_ØWÏ</w:t>
        <w:br/>
        <w:t>ZK{s$#*a#s&amp;!Ü##à#§þÎ²gÀû¼ý¡|_/Ç_#[Í$£Â##º}7ÂZDÎÛ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k»ª[,Qàcw¦#Nvx©54îÖKºèT£#ÂRit³ØéÂRÕÇ##Á«6ôìÞíÉÆRã#~·[,¿jè?j#¿#þ#h##~"üNñgÃ#aªøGC³oì</w:t>
        <w:softHyphen/>
        <w:t>jÒÚïÌÓMËmÑ¡O##££óT#Mß?±Wí±ñkà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Ò±ü'øK |=µ¹ÃrøÇÅñ¦¯##3#¥F#f©r#Gq·#sÖê¿´Çí</w:t>
        <w:tab/>
        <w:t>â_###x#P±øá,b/</w:t>
        <w:br/>
        <w:t>|=ÓÓJ³#|æ#I1Ç#Ø×#¦|#êSqq#É$´äÄõ$¦²úô©?ÝEBÍÉ^òi»í´VílôÒö±èC&amp;öÑýüÜ®v´SJÛîÞÉîµÖ×,øötð#~#Eð{Å#ðX</w:t>
      </w:r>
    </w:p>
    <w:p>
      <w:pPr>
        <w:pStyle w:val="PreformattedText"/>
        <w:bidi w:val="0"/>
        <w:jc w:val="left"/>
        <w:rPr/>
      </w:pPr>
      <w:r>
        <w:rPr/>
        <w:t>LèVÞo ø?áî§¨[Úù##^âKu@Ã ì #õ#ìÿ#û#éz6á_ø)#Æï±hWKs¢ÛÅðÖ1ma:ô#Î«û¶#«[_#QOüv®#güz~Ìq-ÿ##ë¯Ã</w:t>
      </w:r>
    </w:p>
    <w:p>
      <w:pPr>
        <w:pStyle w:val="PreformattedText"/>
        <w:bidi w:val="0"/>
        <w:jc w:val="left"/>
        <w:rPr/>
      </w:pPr>
      <w:r>
        <w:rPr/>
        <w:t>ÿ#ð#²9##%z{iñOoü#ÅÐ&gt;</w:t>
        <w:br/>
        <w:t>|4ðÿ#Äë¯ÿ##¿à¯~&amp;Ó&lt;c¨Û¼#:ç¾#ÞÇ5Â:ìhå#î·#S´##¯#</w:t>
        <w:br/>
        <w:t>?d_ÚÃáÃß#ü.ý¾$ü#ø³¡|Bksâ]'Iñ:iµØa4I#NÖ²F#OG#&lt;méZ7#X#_üv°uA"ÔñíÒ©f#Ú³ÛÆ=5_</w:t>
        <w:br/>
        <w:t>Ñí®O$Ã'xÅÇ}¥.º?Ék³ÓSø;ã;¿ø'ÿ#í[®üvý¤?e¿#|7Ö</w:t>
        <w:softHyphen/>
        <w:t>&lt;#¨iÿ##tÅÑ¦ÊßXÍ ò[©äß7ÎÒ;2y2#8P#ÅúNâÏ#ø</w:t>
      </w:r>
    </w:p>
    <w:p>
      <w:pPr>
        <w:pStyle w:val="PreformattedText"/>
        <w:bidi w:val="0"/>
        <w:jc w:val="left"/>
        <w:rPr/>
      </w:pPr>
      <w:r>
        <w:rPr/>
        <w:t>#Ãú]ö±«jw{-,lmÞiîfvû©#ÌÌO@2kô[Á#ÿ#ioz;øKGñäÚ¯%P~#ñ=ºjzeÂq</w:t>
        <w:softHyphen/>
        <w:t>îC #ã+´ÄVIð#ìwñkÅÖ#;ð¤Wß³wÄÝ:ñ.ô#øM¦»ðôw#½¹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ñBÏ#ÿ#p##«Î!F¤§R#´Óm{·µ×Ä¯ngÔðñÙ#yÂ1¥;Å6ìÒO[^ÏáoE¿*9ÛKàoÂH&gt;#þÍ?#|e§é#Òõ#Jþ+Õ´ËX×VÕ/cHc!àÜJ#S%Â¨#r3óÍçÁ#Úö]ðwjß</w:t>
      </w:r>
    </w:p>
    <w:p>
      <w:pPr>
        <w:pStyle w:val="PreformattedText"/>
        <w:bidi w:val="0"/>
        <w:jc w:val="left"/>
        <w:rPr/>
      </w:pPr>
      <w:r>
        <w:rPr/>
        <w:t>éºÆ ø</w:t>
        <w:tab/>
        <w:t>.|7â##GhVf÷ñdV*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mf¯Tñoìåâµ¼Mÿ##D¾×µ_W×Q5¿|&amp;ÑêZn±e#nHmæ#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'ËÍ{Ô#F³#ÿ#à</w:t>
        <w:softHyphen/>
        <w:t>?µß¬ÿ#á#m&gt;o#þÏ¿#|Ðl5D##ã¢\#±¶|®#S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ðÔa#5R2¿3v{½}æôV©tóç"´¥$éÊ6òqåJóe§º²Ñ¾¾ßÿ##¢ÿ#ú®»s§|#ý¦¤H.Ü¬#7±#ç§îÉûÿ#Làÿ###å¯×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£@ñoâ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^Y]&amp;øg²#ôö#¡#_Ë÷Ç?ø'OÅ__#ô#z¬Vâï#h·(Ô¾#Y</w:t>
        <w:tab/>
        <w:t>#¡£h(éåê##ï."#&amp;&amp;o1Uwr#þ¥ÿ#4ÁhüWðwÅ###¾?kÒ^éW²$#~¥w/úÃÑc# ##!ûÜ+s¯Ï¸c</w:t>
      </w:r>
    </w:p>
    <w:p>
      <w:pPr>
        <w:pStyle w:val="PreformattedText"/>
        <w:bidi w:val="0"/>
        <w:jc w:val="left"/>
        <w:rPr/>
      </w:pPr>
      <w:r>
        <w:rPr/>
        <w:t>¥,nYªWæòÝÇËðí¡õY##b0ÕcÌ´½¹düöOú¿s÷®Îð4##xv×Å^#ÔRêÆò ðL¨î#ìAàÐÑ¯ÎZi¡¦º</w:t>
        <w:br/>
        <w:t>(¢#WÁB¿k¯#þÇ¿³Æ±ñ#ZÕEµÏØäû)V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;±,¨¾®ëZQ¥R½XÓ»nÈÎµjt)J¤ÝWgÇð]ø*Í·ìùàÙ~#ü$ÕãÄ:´lÈÁ#@i#q####Æ:#Wâ'Á#ü1Ó&gt;5Ø|Bý¤¼#ªøÛC[óu</w:t>
        <w:softHyphen/>
        <w:t>èöºÇÙgÔó²¹#ÀËtÊç#Þÿ#g#ÄðP?#þ$x£áÞ±ã¯#EáË»½/Á}&lt;_eò%]Ér&amp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$Â\¾s³eG&amp;½'ãì;û*þÖ##âGìWâx&gt;#øâÏÂQj^!ø?ã½Emc#xv]Kaw6ÐZ#u)pÙåR3û6SÀd#ªTOKßèÚÑ]jim{êÇ³LF?=¯õ¸5Ê¹#Õ'®Fû</w:t>
        <w:softHyphen/>
        <w:t>öÑ·Çß°ïÄØ·Äß#¿cK¯#l#ñU£{áï#h%fÛo:Zê6ëåoo2Ñ.UÙa#F#·&lt;!§|bÿ#ø7Ã?#¿jývÏÁ?#þ#è#ø{Ä##Á[\ñFÌÉc</w:t>
        <w:tab/>
        <w:t>ÀkÉö##÷##ºRÆ¼³ö#ýo¾3i~ ñÆ¿#êº/ÀÏ#ê1\ø¸Ø]º¦»¨#~Ïai#!e¹doÆb8ã&gt;õñ#â??h/#iÐCáëo#øS@·#^</w:t>
      </w:r>
    </w:p>
    <w:p>
      <w:pPr>
        <w:pStyle w:val="PreformattedText"/>
        <w:bidi w:val="0"/>
        <w:jc w:val="left"/>
        <w:rPr/>
      </w:pPr>
      <w:r>
        <w:rPr/>
        <w:t>ðn</w:t>
        <w:br/>
        <w:t>Ùè¶`ñ##âvûÏ!ù$ô#c«Ç#7F¹§#ß3ÕÁ4½ÕÞO}om#»±¾Y`jåI8</w:t>
        <w:softHyphen/>
        <w:t>#Úo_$¶Ò×Õ++¼Eñpj</w:t>
        <w:tab/>
        <w:t>##?fÿ##¯ÃïP¸'AÓå-w</w:t>
        <w:softHyphen/>
        <w:t>:ñöJçïÝJzí'ËLáW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L\'ú/þ;_`þÌ_²/þ#ü#¹øçñbØ#SVF·ð¶N#¿y¢§$äcëÉÅià#_#\Ë¬øJÓäRþEÍÜq2ÐHëÖ¾JY.i(ì</w:t>
        <w:softHyphen/>
        <w:t>õ~½}OºÂåò¢£}4Il½#Èóß</w:t>
        <w:br/>
        <w:t>|#,#n?Ý¯BÐ&gt;</w:t>
        <w:br/>
        <w:t>###|ÿ#»^á-Gà¤#~ÓñGÃiþþ±#ÿ#Ù«Ñ|=âoÙî%_?ã/××v½n?özóêæ#î{#Ë«¯°þæy#ðEô1ÿ#|Öø Ûsö&gt;ì×½iÞ2ý@^</w:t>
      </w:r>
    </w:p>
    <w:p>
      <w:pPr>
        <w:pStyle w:val="PreformattedText"/>
        <w:bidi w:val="0"/>
        <w:jc w:val="left"/>
        <w:rPr/>
      </w:pPr>
      <w:r>
        <w:rPr/>
        <w:t>#_#[ñu¢¾6ý6ÿ#Éwð_þ#v¿ü]q¼Á_se¯üîgÍ#ß#X)ÿ#Cÿ#Çk×~</w:t>
        <w:br/>
        <w:t>#6Xôùkë+ÿ##~Í,¤/Ç?#§</w:t>
        <w:softHyphen/>
        <w:t>¿øºåuÿ##~Ï#"øÏá&amp;ÿ#w_·?û=\3#}Äòúÿ#Èþæ|qâ¯E##kÿ#×xËá)MÙµÿ#ÇkíÍzoºÍÇØ´o##»ó²+mV#fú#bMyï¼#¢ó£Þ@#c,0yéøô¯O#O©çb0|ÓV~gË##ø¯ãeÿ#ÃísÃö^-ð#²qâ##ø3.|§« ûÖó#á2®#sÒ±u/&gt;#ýµ#öÙýü(¿#~#øGZ#§þ#øÂGïÁo·÷²F#Ðe#eÐ#NÅYW~ôñGìµðûöýµ</w:t>
      </w:r>
    </w:p>
    <w:p>
      <w:pPr>
        <w:pStyle w:val="PreformattedText"/>
        <w:bidi w:val="0"/>
        <w:jc w:val="left"/>
        <w:rPr/>
      </w:pPr>
      <w:r>
        <w:rPr/>
        <w:t>OÂVËoãO</w:t>
      </w:r>
    </w:p>
    <w:p>
      <w:pPr>
        <w:pStyle w:val="PreformattedText"/>
        <w:bidi w:val="0"/>
        <w:jc w:val="left"/>
        <w:rPr/>
      </w:pPr>
      <w:r>
        <w:rPr/>
        <w:t>#ÜËnØÿ#K³ë¹Gªr¤#8#¯_4</w:t>
      </w:r>
    </w:p>
    <w:p>
      <w:pPr>
        <w:pStyle w:val="PreformattedText"/>
        <w:bidi w:val="0"/>
        <w:jc w:val="left"/>
        <w:rPr/>
      </w:pPr>
      <w:r>
        <w:rPr/>
        <w:t>âOìÝñ!&lt;yðþðÙê6lð]ÚÏ#ø/ ?,¶ÓÄ~Ybqd&lt;#è@5éåù´æäÑí(½Ý³¶ÒZ¯5¡óùY</w:t>
        <w:br/>
        <w:t>±N[</w:t>
        <w:softHyphen/>
        <w:t>Sê¿Í_x½=#§ø+ö¶ÿ#þÐZµcã#¢|VûJÔ|W¬im¬Oh£ÌK²hîÙ62ªÛÆ</w:t>
        <w:softHyphen/>
        <w:t>Ê##Íxÿ#íÏû"hÿ#±¯ÅÝ;àFñ#o#xßÃ¶º#Lò#Kº?8Y#Ë¼q#gn#,F&gt;Rkèï#ü&gt;øað#â??à§_³Â#=À#?-®&lt;ð¶öi#xKUÞ¬¥</w:t>
        <w:br/>
        <w:t>~Ë+.è%9Uaå8#å&gt;¿ð#À##`×5ßÚNñVñCãw¼7¨xÖO#ø³Ã÷MàÏ#X¼%yñ##n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±¬m#L#</w:t>
        <w:softHyphen/>
        <w:t>ô°Ì)áZ¯B6¦Õ¹RKßÚÒzÛnöw\·Øøú}Z÷¡^W¨ÄÛ~î÷ÒüÏeÒÏ</w:t>
        <w:softHyphen/>
        <w:t>Î§þ#)ÿ##i¾·¿öcøëâ&amp;¶#§_\É5#² #7vA»ª#þÑÅ,SÄ³C"º:GSAèA¯äÛö¡¹ø_ðsö¾×u_Ù#â#jZ#ªÁq kúlO#&amp;q#o1_$NeTÎrg9¯ßïø#7íó£þØß³¥¥x®iPyW#¥òÈÉÃÇÏ8\«/û#½Á¯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ys#&lt;m</w:t>
        <w:tab/>
        <w:t>ÚêÖåo]º_ðg×pu*®Y~"W/g{Ý-7ëoÅ#fÑE#ðgÝ#î!F</w:t>
        <w:br/>
        <w:t>ª2ÌO#Wóåÿ##</w:t>
        <w:tab/>
        <w:t>þÜ7#þ=§ÀÏ</w:t>
        <w:tab/>
        <w:t>jÚFÉ-ä1¾C#!##ì)#Ì«ýÚý©ý½¾:i?³çìÃâ_#jÞF,d:¶#&amp;ÒÒ#ïå«#îE2&gt;#Å¿#þ9ë#/õÏ²k4ú®ïjf[TÖvke#Ü#Pã#&amp;Þ¤WÞð6_#â'¨´§·øùðmJ#!¦õ©¿¢ÿ#3é#ÙÇö0øQâß^#ñ#Á#Û"ëáGí#ánKMkHñ¥YË¨ÒÛÇ</w:t>
      </w:r>
    </w:p>
    <w:p>
      <w:pPr>
        <w:pStyle w:val="PreformattedText"/>
        <w:bidi w:val="0"/>
        <w:jc w:val="left"/>
        <w:rPr/>
      </w:pPr>
      <w:r>
        <w:rPr/>
        <w:t>âôi&lt;²Ñ/1#Ç(##Îçí5â/ÚoöÚøËàØ_ã#ÁO#i?#tZîÛÆ_#´kÐ¾$#É$·ÕÌ$VIe#sh##pzý£¾&lt;üJýüWâÏø*7ü#ÏQÖô/øGÍ²|b}#O#ê²\nSe#îQV÷uÂÂªê»#&lt;ÕÇ~ÌÚ&amp;«ð#ö:Ô~;k÷#·Ä/³M§è×sHÍ=-¥Ùu(f;Ú§Q#$ó#</w:t>
      </w:r>
    </w:p>
    <w:p>
      <w:pPr>
        <w:pStyle w:val="PreformattedText"/>
        <w:bidi w:val="0"/>
        <w:jc w:val="left"/>
        <w:rPr/>
      </w:pPr>
      <w:r>
        <w:rPr/>
        <w:t>µõ5+V¦ç^</w:t>
        <w:softHyphen/>
        <w:t>âí</w:t>
      </w:r>
    </w:p>
    <w:p>
      <w:pPr>
        <w:pStyle w:val="PreformattedText"/>
        <w:bidi w:val="0"/>
        <w:jc w:val="left"/>
        <w:rPr/>
      </w:pPr>
      <w:r>
        <w:rPr/>
        <w:t>T</w:t>
        <w:softHyphen/>
        <w:t>).Wn#WÑ#5C#J³#Ôd{±êã+¥&amp;ì¢í¹ÒüXñ#|A6û7þÏ¶òCðÓÀ!¬¼86É¬Ý±#hÕ.#ûÓNù#9ÚTc__x#ö#µð#Ãÿ##ÛK§¥ÿ#|P</w:t>
      </w:r>
    </w:p>
    <w:p>
      <w:pPr>
        <w:pStyle w:val="PreformattedText"/>
        <w:bidi w:val="0"/>
        <w:jc w:val="left"/>
        <w:rPr/>
      </w:pPr>
      <w:r>
        <w:rPr/>
        <w:t>óÙA6ð!RXýÄ'$T{#ÿ#dßq]øÎÓP»µÝ#ý¤«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6ûèøWè·'øâ?#ë#&lt;Mö}#;ÖµÓ-""W#Å ò¨ªKÈ{ÐøÜÓ#R#8KÍ¾</w:t>
        <w:softHyphen/>
        <w:t>¾ÿ#=Y÷X:#QÛÒÝ#ÿ#¢8O#hK¨ÞXø&gt;×ÄÓk#JÈóÌ&amp;#ç&amp;(#ÿ#`ÿ##ñ#¯Ë¿ø*ýû\êZnÜyzU#5û</w:t>
        <w:tab/>
        <w:t>ðáÇc&amp;#ÕùOÿ##Ðç±ÿ#jú%¶÷R#</w:t>
      </w:r>
    </w:p>
    <w:p>
      <w:pPr>
        <w:pStyle w:val="PreformattedText"/>
        <w:bidi w:val="0"/>
        <w:jc w:val="left"/>
        <w:rPr/>
      </w:pPr>
      <w:r>
        <w:rPr/>
        <w:t>5c´</w:t>
        <w:tab/>
        <w:t>i¡\ #É'8ãkóþ2þÈT×ó/Ôþ</w:t>
        <w:softHyphen/>
        <w:t>ú(¨ÑñGì°õöÎçÈð[\]?m#ÈßÝI?¥{Wìóÿ##øý¦ÿ#iKí&gt;/#x5,</w:t>
        <w:softHyphen/>
        <w:t>5#¤-KZÛÂ¶èÊ¦sÁbj§yVÛ</w:t>
        <w:softHyphen/>
        <w:t>²¿cûß7~'¸ÕüKð#i#}¯mÿ#±ü1ªøZKxÿ#´#ç´Ò&lt;{f!|²Ä7#n¯¤5ÏÚoà_ì÷á»ÿ#ú´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2%Ç^ÂÚIæ#¨R+hcÉ)#e#(&lt;n9ù¼##áå#mZ²ä[ÛM½É?Èý¿þÜEC#ýå#X¹ÙC÷NÊ6¾¶£uÊ¹æ_úWü#â#Î¡¨øcã/o4-#§&gt;&amp;ñkÅ&lt;:^°æD#á×</w:t>
      </w:r>
    </w:p>
    <w:p>
      <w:pPr>
        <w:pStyle w:val="PreformattedText"/>
        <w:bidi w:val="0"/>
        <w:jc w:val="left"/>
        <w:rPr/>
      </w:pPr>
      <w:r>
        <w:rPr/>
        <w:t>##N\#</w:t>
        <w:br/>
        <w:t>ùÇ#Wt?#Ýi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LÖo!HµG±6âã##Õ###õ#°qÔ#ö¯ü#Wþ</w:t>
        <w:br/>
        <w:t>¿àïÚ#áJ|#ýü3ªèú#ìâMzûQ·Ýî#RX[Ç#nÀ!l3#A;@Æ</w:t>
        <w:tab/>
        <w:t>ÏÂàfË©UTðÛykkö^_~§î~#b&lt;DÌòÉæ#T)IÚ##)(¯·QÆ+ß½¢TbÓº*ÿ#&lt;1¯øÏ_´ð·ô©¯oï¦X</w:t>
        <w:softHyphen/>
        <w:softHyphen/>
        <w:t> MÌìOè=O@94xcÃ#ÿ#üAiáo#éS^ßßL±ZÛ@gbAêz#É¯Ñÿ#ØÃöJÒ?fm*##j~Mß.c#êû`e´##Á#GOï7ñ}8</w:t>
        <w:softHyphen/>
        <w:t>²L#W²Ò#y~ÌàñÆ#ÂÚÕµLeDý#êßóÏª§#»ÞOÝ·jçìcû</w:t>
      </w:r>
    </w:p>
    <w:p>
      <w:pPr>
        <w:pStyle w:val="PreformattedText"/>
        <w:bidi w:val="0"/>
        <w:jc w:val="left"/>
        <w:rPr/>
      </w:pPr>
      <w:r>
        <w:rPr/>
        <w:t>iÿ##&gt;#j_#5xïü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i^ªî[TÔ4Q#ü*2YºzW±ZZÛ¨¬ÊçÍW#S^ÿ#àÿ#þ#þÅÒ´_#^iv¦¯m¿ì#</w:t>
        <w:tab/>
        <w:t>##×¢#Þà^,¾!Õ5ÿ#¶øÆúÞÖSâ#Óà±#A#}£Ë#¢ÿ###&gt;ñÉ9ã#ýs#£ ¨Ò,cý|ßþSñG#g|cTÍ³ZÎ</w:t>
        <w:softHyphen/>
        <w:t>z®íöí#¯³#</w:t>
        <w:softHyphen/>
        <w:t>#VÈè4]!|#âÅãU½Ó!4cP±b$¶,0[#ï¯f^â°5OØgJø£â]gÀºÙ·MOQÑÿ#ÃÚ´aãÔ#0</w:t>
        <w:br/>
        <w:t>¤ã\å}W##ÓÝþ-|5#ù£ìý3Ú¹#é¿#ì|#6±àÝR##kQ]Åi9&gt;n¬#ïÐ÷þdzqÕ×í¦´§+3Ê</w:t>
        <w:softHyphen/>
        <w:t>F7»Gæ¯|O¬~Êÿ##µ+##xm5#ê#K£øçÂ÷#÷#Æ!Û,,#FÇÎÕ]Tú×ø÷Lñ?ìMã_#þÉ:_¼mâ##&lt;3ö¿Ë êÒ¬#j?"y-XÒyâÚöòBYAT°a?MþÞ¾#Ä?¼ñåÆ#:¥Ìßm³##L#%py##ÀkÅnü#7íIû$x§ön41øp#1øY2Þ¼H#jr#¸x\"ùi#tÍ}¦Yåþ#YKÉ§¤¿í×ÿ#ß²&gt;?8ÁJ¥'*#n×ûQù</w:t>
        <w:softHyphen/>
        <w:t>{wfRþÂ_</w:t>
      </w:r>
    </w:p>
    <w:p>
      <w:pPr>
        <w:pStyle w:val="PreformattedText"/>
        <w:bidi w:val="0"/>
        <w:jc w:val="left"/>
        <w:rPr/>
      </w:pPr>
      <w:r>
        <w:rPr/>
        <w:t>?gúÎ¡ûaøAøI§xA=#Cñ##WÆ½Ö7[\5</w:t>
        <w:softHyphen/>
        <w:t>¹Û¦[¬â6a´±MèÅ³óø$#ísâ?Ù#ö»ÒôëË¹ Ó5û¨íîbU¸ÁòXÐ8s#&gt;ØW¡þÎ##ÿ#a#ðnûU~Ô¿</w:t>
      </w:r>
    </w:p>
    <w:p>
      <w:pPr>
        <w:pStyle w:val="PreformattedText"/>
        <w:bidi w:val="0"/>
        <w:jc w:val="left"/>
        <w:rPr/>
      </w:pPr>
      <w:r>
        <w:rPr/>
        <w:t>üKñ#â#½q¨§µß#^IyáÝ#úÚ&lt;ÃºÚÜ</w:t>
        <w:tab/>
        <w:t>ï#`Ð?ä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¨HùÓöÍø</w:t>
        <w:softHyphen/>
        <w:t>¢üwñnûFi#ú,#"Õãtñ#á]#ôû]8Á!ÅÄkº8d{hÐyhìG¹æ5ôT©UÆÆ¶##¤ÔîjÑRW·*ÕôÞO~[+4|J´ðr¥Ã´,Ò½äÖ#ÑuÚ+ù®îýVøgÄ:g|=eâ}#q%¥ý²O#ú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}ªõ|yÿ##Qýªí7û#é#ºâÉ¨ið#rå\»¤£##ãÑ×±#ö#~'ÃÔÂbgF{Å´þGìøLD1xhVÒI#ðsí#7¾#i¿#ôËÓ#ºÄÑÃ2£`w#Éÿ#@«ôzüÉý?iÏ?°GÂÛO#øh|;×àñýÂÝk##|gáG¾úÎÚI#·¸g+¶8Ä}dLå°Ãi#õÿ##%|UÆß¶#!¹-##Ä#q¹p#&gt;Ù#ïZóÑñ#þ</w:t>
        <w:tab/>
        <w:t xml:space="preserve">ý£|&gt;Ò?fÿ#ø(#Ã##j^0ø}§;Kñ×Á]j#6{fç[#Ô½E¤¥xüÄVÀ#yÛúÖC#¨ÂTÜÕFå$nÝ#½.Ú®å9æ&amp;x </w:t>
        <w:softHyphen/>
        <w:t>8ÔPpJ1né_ªÓºæßGÔÙý²ÿ#j#ÁJþ!ü:ø=á##ø¿Ã.ñ÷-Gô}CÇ×º¾ë1YÏe#ÌV(ñ,Îê#Ùå#Ã</w:t>
        <w:br/>
        <w:t>ôowº#Ä¯Úyü#ðäcÂ¾#[O#ø:#ÆÔ±²Qn¯Ç#Äw×ÿ#Á?&lt;iàÏ#þÙÞ!ý£ü#àgð÷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+Ôï|#£ÝÝ}¦[WH#ÖÍ¦#Ì®¯#á#&lt;ÂB##ÝþÈz"ÞüMÑ¤¹;ÏÚ÷³7%#õú×&gt;f¡J8òªq½¯{9kmÞÉ%»²v¹édx|EGÌç+^ÖºU¢Ý·Ñ^×±÷ðÃ?#&gt; i#¬ã¸ÙáË[»M.Þßþ&gt;\Ð@Àz1#  r@¯CÔo|yãíwLµñêÇ#l#J·#RÕßg#ÌÄlôÈ#r#wñMm×ããé~#ÑRmzÛI²²²Ô¯#5¶#¦#üRÜFp#!o§!û=Y^øÉ«ê#&amp;á¦½¬¬9q§&lt;äòyõ¯ÏUGSßö&gt;â4ªò</w:t>
        <w:softHyphen/>
        <w:t>¿Èöÿ#~#"y"Â¨#Wâ?ü#Ytïø)g§±¢#;Mh#</w:t>
        <w:br/>
        <w:t>0·B#=5ûùá#.=3G#pXs_?ð_?ùI?ÿ#ì#§é2WÅñTÜòæÿ#¼êO¢´SñJÍiì*þp=ö)øÓ</w:t>
        <w:softHyphen/>
        <w:t>|~ø7#|E¬¢êúm×Øõ##ä</w:t>
        <w:br/>
        <w:t>ÄUe*&gt;æåe8õ×#ÿ#|y×</w:t>
        <w:softHyphen/>
        <w:t>5x?g#ëQ¶5¼wúì±\#ÛqXíØuEÚ!#Ëúuþ</w:t>
        <w:tab/>
        <w:t>1¯l¿ñ#ýø</w:t>
        <w:softHyphen/>
        <w:t>.sýÓ"#ÿ#</w:t>
        <w:br/>
        <w:t>ð_Û3\ÿ#ö¦ñ½è|¬:Á´Nzy1¬dß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6¯&gt;#¥&gt;ozo¿%{ýö×Ôû##ð·$Ãý(±ø#b¾</w:t>
        <w:softHyphen/>
        <w:t>_X-î§8ÂQIv¦ù{r£Ìêÿ#ü/¯øÓÄ##ð¶5íýôË#</w:t>
        <w:softHyphen/>
        <w:t>´</w:t>
        <w:tab/>
        <w:t>¹Çà=O@94x_Âúÿ#&lt;Aiáo#iS^ßßL±[[@ØÐzrkô{öAý4ÙÇÂÐx«Ävñ^xTFKü#à#/#$rîn¬O Å|ÎIWÎ1#ZA|Rý#ý3ã#9'##µ©jÊû#7Õ½¹çÖ4â÷{·îÇ[µÖÁ&gt;à±|*Ñìüc«6¨k×X½[cc#*Z#×¨éË#ö¯nø¡ð³Tð-æ§â#ûË(4§¿vÓÌ ;«Ë#§V 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-Sø{ñ#~#=î½m¦É{},#ÞÊÓÌÙ#æ92HÝvö#üÜ#õûHüwðe¿ì~,|E¼KM#ÂhõY#ÿ#r¤íeh9,Ä2ûÄ#×ëxl5#¾§I(Â+þ#¿ÕåO#q#{Ç9íLË1©*ØªÒÿ##Â+d¶QÎøûÇ#øcá}Câ#µl,- ó//.###U#Ù¸</w:t>
        <w:br/>
        <w:t>ª9&lt;#_#ü#ý«|aûRÁE~#_HgÓü/eñ#Å´}#¹#SæûLüüÒ#ÐtQÀîOþÕµW¿j#</w:t>
        <w:tab/>
        <w:t>ç#iþ#Óæ'DÑ#°dÆ@¸g#B:###ruà¿ò|_</w:t>
        <w:br/>
        <w:t>¿ìxÓÿ#ôr×ÃfFñÙ&lt;6#Únÿ#Uø#Ù~#ý#ið¯#f#GÄ#ÓÆ&lt;5gNÚt¥fÿ#¿ùl»¿è÷âÏ¡½µ{¸b#`sÅ|çt$ð##×¼'q#W2FÖòCwÿ##÷HÝad|Ó=# #kì=bÉ/ôù-Ýsâ¾_ý£´#?G¿¼³#d2ëòç§'ô#¾×</w:t>
      </w:r>
    </w:p>
    <w:p>
      <w:pPr>
        <w:pStyle w:val="PreformattedText"/>
        <w:bidi w:val="0"/>
        <w:jc w:val="left"/>
        <w:rPr/>
      </w:pPr>
      <w:r>
        <w:rPr/>
        <w:t>&gt;eÊÏâñN</w:t>
      </w:r>
    </w:p>
    <w:p>
      <w:pPr>
        <w:pStyle w:val="PreformattedText"/>
        <w:bidi w:val="0"/>
        <w:jc w:val="left"/>
        <w:rPr/>
      </w:pPr>
      <w:r>
        <w:rPr/>
        <w:t>Iâß#Ù|yø£áÍ#ëO#O&amp;»û&amp;±cunB%Â# ###'¾åÏpkàï#jzçìû\[ü@Ñl¶\x_Ätm@#I</w:t>
        <w:tab/>
        <w:t>?½Z6xÈé"¿O&lt;#ª#ñ¿ÃýOÆºzÜßý¦Å´¯#Ú(#X&amp;Rg¹Éça#ªývGJø#þ</w:t>
        <w:br/>
        <w:t>á{?ÚKÄÞ0#ÝJÄ#ßÍÿ#</w:t>
        <w:softHyphen/>
        <w:t>^öQVøJ_#_©âb©þëosæï#ø#àÇì</w:t>
        <w:softHyphen/>
        <w:t>ûtüMø#ã¿Þ4ñßÃÏ#ÚÅâ##x#ÁzíÅÖÒtKË â,cKiæSò#[#ÎkÔ¿j_´Å#Ù"x|#û#ü7ø#ðÂ?###KeªÂ,üG&gt;¥hgU·2ÝH·7º«l#06\®~a^oûgøÃÄ¾#ø}û1þÚ##×®tÝÃâÿ#Â×ÚÅ3[M¥Ý¤ÖÎ</w:t>
        <w:tab/>
        <w:t>êßf¼\#×aí]/ÄßÙ[ö2»ÔÛâÿ#íYÿ##FøñínØê²x#Â·#¼#r</w:t>
        <w:softHyphen/>
        <w:t>#×3ÎÂÔ¤#ûC#È#¯ºG(P¯);ìôï(&gt;Wh¦¢²|Ï_ð5)*u+áâºk#Ú2÷äÓJíYhzGü#</w:t>
      </w:r>
    </w:p>
    <w:p>
      <w:pPr>
        <w:pStyle w:val="PreformattedText"/>
        <w:bidi w:val="0"/>
        <w:jc w:val="left"/>
        <w:rPr/>
      </w:pPr>
      <w:r>
        <w:rPr/>
        <w:t>ûAM üT×¾</w:t>
        <w:tab/>
        <w:t>jW»`¹gµ·Q22·#ÒÅ#ÿ#¶¦¿skùÿ#Vøîßàü#{OÓtKÉÎ5íõ¥´ÆÑ´Ãºâ&amp;e`#, ##g/_Ór$±¬±°e`</w:t>
        <w:br/>
        <w:t>°èE|W#á£G:öZTéú#cÁX['öoxI¯×õ?ÿ#ø*þ©ªüNÿ#ê#&amp;¥Iª]Ëy§ÚZé±Éµ®^w#¬@ö.g##ö{íuñÿ#Ã?#|c£Oûnÿ#Á5ÿ#f#ÁâÖé|YðcUØÍ$r(ºGÚfG¹È»ÕÉ`rwf¼'öªÖu-#þ</w:t>
        <w:br/>
        <w:t>×?,ôÍ&gt;òïNñ#woi¬^{Y+#9#f#ÆJÌH#däu®ßÆß·ÇÁÏ</w:t>
      </w:r>
    </w:p>
    <w:p>
      <w:pPr>
        <w:pStyle w:val="PreformattedText"/>
        <w:bidi w:val="0"/>
        <w:jc w:val="left"/>
        <w:rPr/>
      </w:pPr>
      <w:r>
        <w:rPr/>
        <w:t>ØØøOã?ü##á®moqqw¢_øzöþÞÞ9æHÕ®í±+Ár#</w:t>
        <w:tab/>
        <w:t>á#F9Å}å:3#</w:t>
        <w:tab/>
        <w:t>#ÓrJÚ\²Õ-4^éw&gt;#u¡#V*Rs{Ç:&gt;«]#ìSýîl¥ýiÏf#×5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¶0BV#nu#«×#è#Ù¢àv¯Výç#?ô½K##Ü¦Iè3Ç?y7ìH¨ðLïî</w:t>
      </w:r>
    </w:p>
    <w:p>
      <w:pPr>
        <w:pStyle w:val="PreformattedText"/>
        <w:bidi w:val="0"/>
        <w:jc w:val="left"/>
        <w:rPr/>
      </w:pPr>
      <w:r>
        <w:rPr/>
        <w:t>'Æ/#</w:t>
        <w:tab/>
        <w:t>qè,5#¹üKWÖ_ðN###Æ_Rø_©ê1Û\ê#»ìee#2Ç#¬Ó,#dz÷¯#&lt;¨©â1#{&amp;¾îX£éøz#ÀQîÓüe#ìÄø</w:t>
        <w:softHyphen/>
        <w:t>köë</w:t>
        <w:softHyphen/>
        <w:t>Ík#øÚÖå,#;#Þéf#$ü¡!né£{×¢þÏº#i#6ºq##ùdw##¡#äß</w:t>
      </w:r>
    </w:p>
    <w:p>
      <w:pPr>
        <w:pStyle w:val="PreformattedText"/>
        <w:bidi w:val="0"/>
        <w:jc w:val="left"/>
        <w:rPr/>
      </w:pPr>
      <w:r>
        <w:rPr/>
        <w:t>oÃøsVñ#</w:t>
        <w:softHyphen/>
        <w:t>`-¦ð#§D[.&amp;¸_:SèÛLçükÐÿ#c#½B[ÍfËY¶#Èu}ÒÁ*á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 ôÆ1øWÀÍrÂV&gt;¿#/Þ&amp;úOÃ##z*_Ïü#ÏþROâ¿û#éßúLý</w:t>
        <w:tab/>
        <w:t>WóÛÿ##óÿ#ø¯þÁzwþ%|_#È±ú£úè«ÿ#'Q×¿#1ÿ#qüMðÇÃoW²xÇÄ#ºm¡áùâ77³¬q#ãrÌ@#*¾=ëÉµÈõ¿ß#õiü!¦Ï¨^xÄwSYA#e_6f`qØ`äÀ#Çð·¼Aão#ZxSÂºD÷ÚôË#</w:t>
        <w:softHyphen/>
        <w:softHyphen/>
        <w:t>¼eØt#½O@95úû#ÿ#Á;á#ê##Ñ_#ÝéÉs¨ËnÂ+S³å&amp;*8ß·qêØ=xYN##aá·-*rmËÖÚ/?óÔþñS8[Áî#ÅqkµÌ1!F#My#ýäÕCe.ü¶</w:t>
        <w:softHyphen/>
        <w:t>Û'ö#ý&gt;#þÎ¶k#¬äÔ|A¨B#þúÉ×6*ØÌPî^T#à±ö#WÚþ7øoðÓJøa#Æ±</w:t>
      </w:r>
    </w:p>
    <w:p>
      <w:pPr>
        <w:pStyle w:val="PreformattedText"/>
        <w:bidi w:val="0"/>
        <w:jc w:val="left"/>
        <w:rPr/>
      </w:pPr>
      <w:r>
        <w:rPr/>
        <w:t>øÓ´%ý$µÁ¸#9È##º##¯#Ã]ÑÖßUÕt#p®RîÝKuÚs¥QñÏÇøaáÍ{â?Äß#²iÒØÈ³j#þå¡*Gç#©</w:t>
        <w:br/>
        <w:t>«ó#{_§ÐÂað8uN»#ÿ#W«?Íüÿ#sþ7Ïêf9ÝlMgÛ¾b¶ÑF(Ëøñ#Áß#ü3©üBñÔz&amp;b(7!äXÇÝV #Ò7@ª: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ægíUûUø¿ö©ñpq6á-&gt;btM#±#R2#Äà###&lt;###rYûQ~Ôþ0ý©&lt;O#\¼ö^#Ó##.Í1##æp</w:t>
        <w:tab/>
        <w:t>#B##¢Ü5¯ÎøåÃa©</w:t>
        <w:softHyphen/>
        <w:t>ßóÀ?½~GÊ\1J#q#5,\éÓzªIõ}æÿ#</w:t>
      </w:r>
    </w:p>
    <w:p>
      <w:pPr>
        <w:pStyle w:val="PreformattedText"/>
        <w:bidi w:val="0"/>
        <w:jc w:val="left"/>
        <w:rPr/>
      </w:pPr>
      <w:r>
        <w:rPr/>
        <w:t>VÊö?ø'¯ü#Â¯û#4ÿ#ý#µãìðO_ù&gt;/_ö&lt;iÿ#ú9kæ0#ïÔ¿Å#Í#Òü{ÿ#$.kÿ#`Õÿ#ôÔéô#ñOÚ#FH.PÃ!#·Nzf½®¼#öÙ»{O#Þ,#ó§#âÛ×qHÇ¿#û##þÕ#ükªÔi¶Ï'¶×¦'#×PÒ-.õ</w:t>
      </w:r>
    </w:p>
    <w:p>
      <w:pPr>
        <w:pStyle w:val="PreformattedText"/>
        <w:bidi w:val="0"/>
        <w:jc w:val="left"/>
        <w:rPr/>
      </w:pPr>
      <w:r>
        <w:rPr/>
        <w:br/>
        <w:t>gBCÛ#Ðú£Ç"#÷Øv5ð·íÅâ»Ï¿#u_#ê#¢ÍrÛåXÚ¬Ä¹#&gt;ü+íýOZJøy¥üC¹Ò×ûWÃz¬Úeý¥ÀØÒ[]E&amp;èÛ¸*þp#ý«æ¯Û«á.ðá#×7aõo#ÆºÅ¼7À®\ ÏSòcé}}ü²q§]ÞæxµÓphø×ö°#(ÿ#Zø)çðÆ6î#ýÄ½Óî!aô-#?ð#é^ÉðÅÿ#·î¤ø#Uý?à#4{##øR#ìþ.¯</w:t>
        <w:softHyphen/>
        <w:t>§B¶©ö¿Ô'Êµ¾ýÑ:&amp;YPÝkÊ¼l©'ü#KãÒK÷cñ^#ÿ#|Ë¨#Â¸ß_ðR/Ùsà§ìô&gt;#\þÄ#x«ûcC´µñ³_|B¿±°Ö§Ddk(3#exÓçûÌA'#È¯½¡B¶##ãN=¦ÕÖqoYEhÞÎ÷ÛM×Âc«PÃæ|Õ*r^</w:t>
        <w:tab/>
        <w:t>Ýou)+i#5§Uko</w:t>
        <w:softHyphen/>
        <w:t>¬ø¸.¾1ø3þ</w:t>
        <w:br/>
        <w:t>k¨|zÐìt¯#¿aÄ#º_-L#Ix¼²PÅ"H#J#¥\#Á#ý4ü&lt;ñl7#Ðîç9yt{gs¤Ä¤×òï®ümð¯í#ûsøSâþ#Úø'N¹Õ¼?goá#é.`±[X</w:t>
        <w:softHyphen/>
        <w:softHyphen/>
        <w:t>#Ç$¿;)XC|Üä_ÒÃ9®á\x#þ`ú%+çøâ¿Ù\Õ¥Éf»ZÚnöõ~§±ÁU#ñ*#¼y®}õÙ~KÐþ|à¤^#ð/ÿ#à¨·±|[7pøjëTÒÏd±âe²DÞfó±ÁäW«ø?ö¥##4¿Ùÿ#ö3ÿ#ij¯À?#ÛÍ¨ø¯F²ÑP×uy#ÞO³Ýj7ÒC8÷I²#¯µ##ð</w:t>
        <w:br/>
        <w:t>Òÿ#|#{ð¿öì´ñ¥&gt;Q»FBùâL:#-Ägþ#]tÿ#µÇü#»àä:ï#ý¥?i##Ýø£Ç+âL|8#Ú%£ÞþK#nå´ðÂ</w:t>
        <w:softHyphen/>
        <w:t>µB6ð#&lt;}%)ýc'ÂÎ4Üß"I{ÖMY^ÊÊö½jÏcçjCêù¶&amp;#æm·ËvÝwÒöºIÝny#ü#âìk#°?Ç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Ëé#(ð~¹#w</w:t>
        <w:tab/>
        <w:t>æßYÈßÌCñ¯lý&gt;!ë##&lt;i¥øÃB½#;uxÎ#3úúâ¼oþ</w:t>
        <w:tab/>
        <w:t>Óã##|Iý¦&gt;9|#ð#ÖÚ?Å?#ëÒø_N#ºÏi/ö¥¬%G#-äP#p1Ö»#ÑÞ_ÚYIt¦D2È~TÉÆO°®,æñÅË+y8¥ùÅï#Ô_P¦¿/4~é7ù4~iCÄ7ß#4ÅS/§xËS¶¹i¢#é$#ã¦T»©#kØ¾#øëGÞ8ñ=Þ¥#µæ¾¢</w:t>
        <w:tab/>
        <w:t>%*#ÒÈ¨ ^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{m{¡ÿ#Âø¨#häÎðÆ½#Ñéy#¹ÀaÛ#3]§Â#·Që"øsã##*ûO²¾A'k</w:t>
        <w:softHyphen/>
        <w:t>Äã×#æ#ß5ùýhF-§ý.ç×Rn#N:tÆÁÐ8=Fkùþÿ#åø_Ä#4ÿ#£xÂþ#Ò¦¾¿½±Ób¶µ·BÌìmÓôîO@95û·ðkÆ|@øg£øª###«#iyèàaú0#ð¯&gt;9~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YûsxÏâ#Þ©#§¯ÒÒ#î</w:t>
        <w:softHyphen/>
        <w:t>Ãâ#¶ä²6y=Ï#Jù¬~Y,ÎÕÛ²ºmù.ÞgëÞ#xKÃ&lt;þ¦wì½¬ýáN7²s//3é#fÝµv²ÞëäÙ#ö;Ð¿g=#5ï#Ã#ç/ #l½ÛµB#òa$g#</w:t>
        <w:softHyphen/>
        <w:t>üGÛ#¾Âøqñ¿LðG!·ñ®¯s{=Åß§Ù[ hà##FÉ#P#y'¶#zQñ§á_|5#^1¿ñZi¶ÑiðÙ_³##æ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PAg+Æ?ÙÏ#5áþ9øá#Þ#¼ñÿ#uDÒô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ÍvUX#Ñp</w:t>
        <w:tab/>
        <w:t>ËA$÷pØl&amp;##©Ó\°ôÛ?=â."â&gt;3â:cQÖÄÖ~»é#Æ+d¶QÑþÔ#&lt;3ákVøñ#ÇQ#iVÝiï$ 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#?RêëÝÀ#ð.ªxþ</w:t>
        <w:br/>
        <w:t>ñÖûÂ:.¼3à¿#éçQÒ´¤{Ü¨º#6UÝ·Í+&gt;GP `#OþÕµWj¿#Öm?ÂZ|Äè)l#pN.'#áÀè àw'×ÿ#à|xñ6?èJoý9XWÆâsºy¶kK#Oø-Ú]9¿à~gõ</w:t>
      </w:r>
    </w:p>
    <w:p>
      <w:pPr>
        <w:pStyle w:val="PreformattedText"/>
        <w:bidi w:val="0"/>
        <w:jc w:val="left"/>
        <w:rPr/>
      </w:pPr>
      <w:r>
        <w:rPr/>
        <w:t>x3xká?³#w2.z1iIQ»K©'#;&gt;©¥²îþø¡ÿ##¥ýÿ#cÿ#â÷&lt;#ñ#âä±j6ÖËá</w:t>
        <w:softHyphen/>
        <w:t>##¬®#ËåÂØ É#x#§#Íx#ñoü#ºûâÖà#Ù#Ç^!ÕÑ¾Ëwàø§e¶³`Ì¾hdbC##q gjó_Uÿ#Á`~%|$ð§¼#áïÿ#´÷Ä¿#</w:t>
        <w:tab/>
        <w:t>´ë«-&gt;#C+-à#F&lt;ÉöO#Â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8Í|uã/Z.°5=cþ</w:t>
        <w:br/>
        <w:t>9ãÝOMDÚê=;@¹mZe#Oô©LªÌ####r¤¯!z#Àåôfá</w:t>
        <w:br/>
        <w:t>PIwQoñwüý#Ï°\qâ#q3#b¥:^äñ#W^êT¢àö½ãÈõø·GÑ_</w:t>
      </w:r>
    </w:p>
    <w:p>
      <w:pPr>
        <w:pStyle w:val="PreformattedText"/>
        <w:bidi w:val="0"/>
        <w:jc w:val="left"/>
        <w:rPr/>
      </w:pPr>
      <w:r>
        <w:rPr/>
        <w:t>ÿ#à¿²WíYð½¾5ü6¼ñÿ##ê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#i4,À®Ùc#(?+</w:t>
      </w:r>
    </w:p>
    <w:p>
      <w:pPr>
        <w:pStyle w:val="PreformattedText"/>
        <w:bidi w:val="0"/>
        <w:jc w:val="left"/>
        <w:rPr/>
      </w:pPr>
      <w:r>
        <w:rPr/>
        <w:t>Ç%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Îÿ##&gt;#'ìóÿ##&lt;øiðÅ&lt;@u1oâ½#à]&lt;¼H#nOLã5ú5û#ø#Æ&gt;#ø#¨xçö×&lt;wámvÀÏáñ###Í=#ÎWId$#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</w:t>
        <w:tab/>
        <w:t>ÜIøÄßò?ö#ðïþ¸s,·#B</w:t>
        <w:br/>
        <w:t>ôé¨ÏÚAiæû'nÚøqâO#g¹uãó</w:t>
        <w:tab/>
        <w:t>â0±Àâä£?y§#$½éETºæiÝê÷¾þ+æ/ÛÄö7#A¥j0Í6«Ãö¨£##m,¡éØ×Òzæ«k¡é#:½ì¡"·¤Ï`#I¯¾1Ã#</w:t>
        <w:softHyphen/>
        <w:t>àM/Å6vµ##Ksw: %æo¶#Çr¨vú$S©v'b§jn=Ì¿qêÞ0ø¿{á#^#§jo©¬A±#</w:t>
        <w:tab/>
        <w:t>-Ä</w:t>
        <w:softHyphen/>
        <w:t>+ã²#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Çß¶×Å</w:t>
        <w:softHyphen/>
        <w:t>câ®u-SV{¨¬â[[F`#ùq¨Q8##tô¯«þ*~#x*_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ëÅúÕº/oU÷##0</w:t>
        <w:br/>
        <w:t>Ú#vÇ#Ï¨</w:t>
        <w:br/>
        <w:t>:b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¢Sþ#ÝjïF{øçhp#HúdHç¸Î?</w:t>
        <w:br/>
        <w:t>ú\¦]E/»üÏ'#Ü`ÛÝ#Æ»Åð÷ü#ãÇrðü^Ð¬!ÏñýÎòv#×#`®{á§ìÃÿ##´øð_NÖ&lt;oñóâ·üs¥èöÍãm:ßÁðßÚ[HbF7qB#n</w:t>
      </w:r>
    </w:p>
    <w:p>
      <w:pPr>
        <w:pStyle w:val="PreformattedText"/>
        <w:bidi w:val="0"/>
        <w:jc w:val="left"/>
        <w:rPr/>
      </w:pPr>
      <w:r>
        <w:rPr/>
        <w:t>¹Ü#Ió#l#Y2ïø(v°&lt;#û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@#eçõ]{Æ¤'ïyo$v6DýRÞv#ÒÖWÃÿ#ø-¿íàK</w:t>
      </w:r>
    </w:p>
    <w:p>
      <w:pPr>
        <w:pStyle w:val="PreformattedText"/>
        <w:bidi w:val="0"/>
        <w:jc w:val="left"/>
        <w:rPr/>
      </w:pPr>
      <w:r>
        <w:rPr/>
        <w:t>+F¼ðwÂï#éú#6zM¾#Z\}#¢#",«²b6#¹.Iîkï°X||òÕ&lt;3i¹Ié%#½Õ¼díåßÈüï1Ä`Vk(â5J1_#þóÚQj×óíæyÿ#&gt;#|'ðü##Â¿#~#|LÆ#Ä#CéÞ$Ëìæô¼0Í)òL{dgM¤6sÍN¿</w:t>
      </w:r>
    </w:p>
    <w:p>
      <w:pPr>
        <w:pStyle w:val="PreformattedText"/>
        <w:bidi w:val="0"/>
        <w:jc w:val="left"/>
        <w:rPr/>
      </w:pPr>
      <w:r>
        <w:rPr/>
        <w:t>|#åü:Ð##Ë¢Z#ô&gt;J×óû#ÏqûVÁOtï#~</w:t>
      </w:r>
    </w:p>
    <w:p>
      <w:pPr>
        <w:pStyle w:val="PreformattedText"/>
        <w:bidi w:val="0"/>
        <w:jc w:val="left"/>
        <w:rPr/>
      </w:pPr>
      <w:r>
        <w:rPr/>
        <w:t>ÓtXõ</w:t>
      </w:r>
    </w:p>
    <w:p>
      <w:pPr>
        <w:pStyle w:val="PreformattedText"/>
        <w:bidi w:val="0"/>
        <w:jc w:val="left"/>
        <w:rPr/>
      </w:pPr>
      <w:r>
        <w:rPr/>
        <w:t>NïS:.j"´±Ý#E#PÆ8HÒI#</w:t>
        <w:br/>
        <w:t>½ÅNv°ÙZÅen»c5D_@##|#ÕÄáéIÞJ#ß{·ÖÖ]:h}G#Ò¡^¬Wºç¦ö²í}~ýOÈOø:#à,ºô#ÖVE¾Áq#P¿u#m¼ý~Ëø</w:t>
      </w:r>
    </w:p>
    <w:p>
      <w:pPr>
        <w:pStyle w:val="PreformattedText"/>
        <w:bidi w:val="0"/>
        <w:jc w:val="left"/>
        <w:rPr/>
      </w:pPr>
      <w:r>
        <w:rPr/>
        <w:t>|½ðöýuÿ#Ø#Â?</w:t>
        <w:br/>
        <w:t>?kÏÚ7R³ð¦ubÿ##|#à;Y5Y/â½eÕ#¡7Ë#¾2##@#*Õû)ÿ##Jý4ÿ#ÚKöDñ#.aV+9</w:t>
        <w:br/>
        <w:t>9\ìW#KÀNÉ?í®+ùùýl¾#Ç¬x«àOí7ñ#Lð#¤êëÚ®¡á$Õe¹{#6#tß(a¥#fI#</w:t>
        <w:tab/>
        <w:t>)ºÜ1#W£Ã5éãr/e6ïFW\º»&gt;ÚIÞíì¯Ù£ÏâJ50YçµV</w:t>
        <w:softHyphen/>
        <w:t>#kµ×}V-#·tÍï#|KøUû1þÖ##?l/Ùá&gt;«á#ZÜÛ;MKÄÖZ¥ÅðµGyçIhåcH&amp;]ð¸VS È ö¿~#°ø#ûIøÀú#ÂË¢5ð¿ðÝÜ_êîtË¥##²!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 ö Õä¶'ÇØ×ã®«ü</w:t>
        <w:br/>
        <w:t>ý?eÿ##®§¨xûqüM¬ÞÇ#ÎöðÈ¯#¾#ùV«#p#H|E#ì®÷ágá¨ÿ#a?#øú)¼ÿ##ü#1øsÅiËu O#6v{°ÌÌ{##{#ëf#ªK</w:t>
      </w:r>
    </w:p>
    <w:p>
      <w:pPr>
        <w:pStyle w:val="PreformattedText"/>
        <w:bidi w:val="0"/>
        <w:jc w:val="left"/>
        <w:rPr/>
      </w:pPr>
      <w:r>
        <w:rPr/>
        <w:t>N¼¢ãouóofï#õo{Ç][{-,#N6¥#É4ýåm®´Z%µ$·gß¿²¯Æß_#þ#Ùü1ø¼ÑÚÝéñô¯#Å#ólª{É</w:t>
        <w:tab/>
        <w:t>?qw#!ø§â##üR¶Ôuë#{»ý7Ã²éW7v·#ãÔ#á8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ðØñóÔí¯Ï¯#îô¨/,î:ãèGpGq_aü:¿ð'Å#(!¸ÕÃú³(ÌwÛÏû®#h÷#}ÔWÂcp~Æ£ø_NÇÝS©:×/Cè¯ÙïâÇþ#ü#ÓbÒ´#ÕçVm $¸·I##ÕFØ#9®#ö¡¹¾ð?í#{ñ#ÖÁ.ãÕláÔt7#¹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ê#$#ztÈ5¶Þ"ñ/µ¨ü3/×A#&gt;ØøPý¤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[ÈÒ«</w:t>
        <w:tab/>
        <w:t>Ë)gbN=HÅiü4øÏð³ã[ÏðöðÅ¼#¶¥,#ºi</w:t>
        <w:br/>
        <w:t>#"îOÙÄ L#s## ¯&amp;Î2u#¿s©ÚTÔ#</w:t>
        <w:softHyphen/>
        <w:t>ÛÕ#9ücý¡ÓCøK}</w:t>
        <w:softHyphen/>
        <w:t>|hñ#¢ÚéwK¨.©*#¼##(ûÁUybHä×åíWûUx»ö«ñpuOð1:&amp;[#\g##pÎAàtPp;û¿ñßþ#Íû"þÑºm¶ñ#Wñm-m&lt;@±Ä®z1Q#ÎGbÙ#'Ö¾eøÁÿ##Æ|.Ôme¹ø#ûAjÚeÆ</w:t>
        <w:tab/>
        <w:t>ÓÄViq#{#ñ`=ð~òüC#Ï#OØál¡×[7ú[æEø#øQÂ#§ö#ºÅ'î?gÍJ÷½ÖäåçÉ¢Ñu¿ãoNï?ðO¿?#g¿Zï&gt;%êZZ^øa¬í^#I&amp;-7Û-e</w:t>
        <w:br/>
        <w:t>D`6Äüã##Zêÿ#k#ø#×íµû%[ÜxÄ¿#Ï|?o}Ã;®aD#ù¤@7Æ03ÈÇ½|¸ÊÈÅ#H à9#¾#×r|d*Ê#]ÕÖð~Lÿ#@ñU¸3Åþ#Äåø&lt;b«¯#YºR\ñ»NÍ4Ü#J7ò?S&lt;eÿ##¥ý&lt;Bq6råc1ü*.dÙè</w:t>
      </w:r>
    </w:p>
    <w:p>
      <w:pPr>
        <w:pStyle w:val="PreformattedText"/>
        <w:bidi w:val="0"/>
        <w:jc w:val="left"/>
        <w:rPr/>
      </w:pPr>
      <w:r>
        <w:rPr/>
        <w:t>Ã #Û#æ#Oí×û#xgÅ²üNÐ¼#ºÍÂ'=mèóÐò##&lt;áùÁäñ_&gt;~Ê_ðM/Û#öÆ;¯</w:t>
        <w:br/>
        <w:t>îGgÃøV#ÚÅ:g#0ùúôPM}ýðOþ</w:t>
      </w:r>
    </w:p>
    <w:p>
      <w:pPr>
        <w:pStyle w:val="PreformattedText"/>
        <w:bidi w:val="0"/>
        <w:jc w:val="left"/>
        <w:rPr/>
      </w:pPr>
      <w:r>
        <w:rPr/>
        <w:t>ÒÒÖ#ïÚ#öæ #tÿ##X#«þÏ7'Óükë°¹¯#â×4iA.«|ÕÝÿ#3ù#&lt;8ú5ð\Þ##beZ:J*©-7¹iòG^YÍè¿ð[OÙþ=#´#â¾HM¹#o#¼##}ØZEü°+Â¾#[ÅûhÁ\¼#â_BîûJ±¾Ò¯/ïÚÎH¼6!Ø0#@+N2O#ú#¡ÁºðO-.#]F##ßÈ¸ÞóøT7à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K©øKöPÿ#|øJÿ#á?ìðòÃOñ#§#ªê±±â#ÏQ$ÌK#ô@p:ÐW¥#6qN#ñN#±ºî¶ßK#O¼#à&gt;3#ÂTqÄ×£S#|D©{8ÆªJRJ#KÝM¥}ÏKø»ñ^ñÆã##Úè</w:t>
        <w:softHyphen/>
        <w:t>ie#H4ûÏ=Ü-#¼#öJÆÛHê#5óß¾.jSxÀñXx}nfðÕ«ZÙÛ»K;¼$ç´º#{¥wñ#ÅúÖ±¥Ï¢x(jZ®¡r·W:#9)#Ãä¬LßÀ¾Wñ##I5å#tï</w:t>
      </w:r>
    </w:p>
    <w:p>
      <w:pPr>
        <w:pStyle w:val="PreformattedText"/>
        <w:bidi w:val="0"/>
        <w:jc w:val="left"/>
        <w:rPr/>
      </w:pPr>
      <w:r>
        <w:rPr/>
        <w:t>n®¯u#E.îÚFkO#i7~x¶#k#ltÂ#þð5õTi%î%ýl:Õç$Óþ·6þ3üWð#ìïà</w:t>
        <w:softHyphen/>
        <w:t>I´}B×_ñ®£#WÄ#I#¬÷¡¶'ï?$4q_þ"Ó¼MñâNà?#F×:¿µx</w:t>
        <w:softHyphen/>
        <w:t>-W^i¤</w:t>
        <w:br/>
        <w:tab/>
        <w:t>Çl¶OµzGÇ·ºíìÓ]È±ª#Û§##ô#µ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s#ìãðÇ?·N´Ë#ïí@øg#½n¼Ey#'ê-mÚI##Çz}N]#{ºÎVKÕè§èy8üD!#æí#®ý#ÿ#×Vy¿í#¯ü&lt;ý¤ÿ#à«úÂ</w:t>
      </w:r>
    </w:p>
    <w:p>
      <w:pPr>
        <w:pStyle w:val="PreformattedText"/>
        <w:bidi w:val="0"/>
        <w:jc w:val="left"/>
        <w:rPr/>
      </w:pPr>
      <w:r>
        <w:rPr/>
        <w:t>+^Ò#ðãÁ##¸×$Q§¼Ú}Û´äå|©µ#¹ÉùHçO°#Å§ÿ#jßÙËÅò+xKT¼ø®øB=Úý¦;#g}lQ^g+R°#pVq#1½#ü#÷ödø#¯ü$Õ~)~Ø«ð¬ø'Ç#æÖ]OÆÿ##ÛCÕôØíd%®lR8Ýäge#Ã·Ióø)=Á?</w:t>
      </w:r>
    </w:p>
    <w:p>
      <w:pPr>
        <w:pStyle w:val="PreformattedText"/>
        <w:bidi w:val="0"/>
        <w:jc w:val="left"/>
        <w:rPr/>
      </w:pPr>
      <w:r>
        <w:rPr/>
        <w:t>hº.ð?öÆøã,j×6Ðx#Ç×0ðü0¢#$#fa,f'#(¬Iè+ìiT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5#%#ìÝìí$ý×}ùé;ôÕx9ãkÅ9M¹%t</w:t>
        <w:softHyphen/>
        <w:t>v</w:t>
        <w:softHyphen/>
        <w:t>xµª¶Ö{6</w:t>
        <w:softHyphen/>
        <w:t>Õ{ÿ#ü#Að#_#~Ñú·Å[û"mt±##HW#ä</w:t>
      </w:r>
    </w:p>
    <w:p>
      <w:pPr>
        <w:pStyle w:val="PreformattedText"/>
        <w:bidi w:val="0"/>
        <w:jc w:val="left"/>
        <w:rPr/>
      </w:pPr>
      <w:r>
        <w:rPr/>
        <w:t>4øòÛ¯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ï</w:t>
        <w:softHyphen/>
        <w:t>|#ÿ##ÿ#~ÊÓ|#ý</w:t>
        <w:softHyphen/>
        <w:t>&lt;I¯i¦#SYA,å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æÈ#û Å#Ö#êkïzü»1Ë#U^Ùz-#Ó8c#ð958Ijõ=Hu-&gt;ÏWÓçÒµ#uÞæ#xd:0Á#ð5üêÁ\ÿ#g#~Á#·½Ç¿</w:t>
        <w:br/>
        <w:t>è±Mes¬G}#¸·##ÜÅµ¾`F###=w#Á#F5òWü#ïö#Ðÿ#lÙ«S²Ñ#VÓ</w:t>
        <w:softHyphen/>
        <w:t>÷+#]6É Ç'cr@ê ïG</w:t>
      </w:r>
    </w:p>
    <w:p>
      <w:pPr>
        <w:pStyle w:val="PreformattedText"/>
        <w:bidi w:val="0"/>
        <w:jc w:val="left"/>
        <w:rPr/>
      </w:pPr>
      <w:r>
        <w:rPr/>
        <w:t>f«+Ìª#~ì½#ù#2ÉfysTþ8{ÑõGä#Å/ÛÃökÐôÏÿ#ðM¯z#´¿#YÁöïRßEâ##ê^z«4w##f²bÍ"q#vòÉQgÊ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¼ý¿h½#âçÛá2ø{ã#k</w:t>
        <w:softHyphen/>
        <w:t>#Æ6£É`öÏ¶=KO{wÿ#U&lt;#êè3Æ!q´6#ìeñ·áÿ#ìÑñ#¾#þ×¾1´#</w:t>
      </w:r>
    </w:p>
    <w:p>
      <w:pPr>
        <w:pStyle w:val="PreformattedText"/>
        <w:bidi w:val="0"/>
        <w:jc w:val="left"/>
        <w:rPr/>
      </w:pPr>
      <w:r>
        <w:rPr/>
        <w:t>5KýgÂÚwîÒÖêãUt%±b</w:t>
        <w:tab/>
        <w:t>X§#BDó(FU8çÚ&gt;4§Ä¿Û#ön¹øíû[j~#ý¾#éÖ·'à¿´</w:t>
        <w:softHyphen/>
        <w:t>#DÚ¦ÀìÚ#O&gt;t,s=ÁÀ`I#Ôe#Xi{#Bôç¤¤ÝÜï~[hå)ZÏM#½ùeW##m#Ú¤5R²</w:t>
        <w:softHyphen/>
        <w:t>{ê£#îµÕéÝø¥ðò?¿#-¢ðÇ#µàÿ##YG«x#Ä±s#«¦KÌr#ÚEÿ#W"õWF#õGì¹ûOü9½°]#âO¬õIÙUwI{-³6#2#aIî#&lt;ô=«àØöðàðÓ~Àÿ#µþ§&amp;áûË¡{ðóÆ#L#µ)Ô:ÈÝýt##¹e#Íz&amp;·¡ü@ø#ñ#óáÄÍ%ì5M:@###hÎ</w:t>
        <w:br/>
        <w:t>M#$ÔW##kç3&lt;±©º5wZ§üËºýWGäÑö9VeO#ET#þWÛÓ·uæúIã#ü%Ö|#ºO.¼]£¼3»=*ù¢º¶#@)&amp;UÓ õÁè:â²&gt;#ÉªxÄ#^Òì ¿×4É~Ø,&amp;#©À£÷±íþ'#¤#î#|ÙðKö¢ñ#</w:t>
        <w:softHyphen/>
        <w:t>cÒn#×SÓÉ#ÓõH#Ñ÷wrýÒ+è¯#|LøQ«ÝZëïào#xkPE+í</w:t>
        <w:br/>
        <w:t>øºDãË#ÀÃx#«å+á*áî</w:t>
        <w:softHyphen/>
        <w:t>t{Ë÷JçÕ?</w:t>
        <w:tab/>
        <w:t>¾2M#×ÅÎ¿á#Ú´µ;õ?#·xÙ:Í#ìFX#\W¯øoÅþ#ñv#</w:t>
        <w:softHyphen/>
        <w:t>áí^#$#+Fý#pGb;È¯|y«jð^#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"Yýª#=HØÚ##°ìN%#Å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O«]¸ñ¯í)'bñ##|ÝJEI#Ä##Rí8'Ï#e#¾#Ø¯*¦#=QÝO#ãîµý_ðçÖsC</w:t>
      </w:r>
    </w:p>
    <w:p>
      <w:pPr>
        <w:pStyle w:val="PreformattedText"/>
        <w:bidi w:val="0"/>
        <w:jc w:val="left"/>
        <w:rPr/>
      </w:pPr>
      <w:r>
        <w:rPr/>
        <w:t>Ì-#ÄK$n¥]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Aê+ãÿ#ðEoÙ+âOí£þÑ##·µÒb¶ã^ðÍ¢ìïïÄa£# È]F#Ø¼s^ðãö±þß#Ù#õ¼ºf¯#ÅÅÒ$÷+»##ÝEvãªmÏ¿¥rUÁ{M*E4µ×]{þQæ¹5IÖËq#¥)ÅÂN#qn2Vqvèÿ#à</w:t>
        <w:softHyphen/>
        <w:t>lz6¡è¾#Òmô##é6Ö6V±,vÖ,qÄ`*ª##°£UÖ´#ÎMCWÔa·$-$³H#T#äâ&gt;ýªtß</w:t>
        <w:tab/>
        <w:t>ÙæIÞâêQk#~d»##AõÁé:ý£|_</w:t>
      </w:r>
    </w:p>
    <w:p>
      <w:pPr>
        <w:pStyle w:val="PreformattedText"/>
        <w:bidi w:val="0"/>
        <w:jc w:val="left"/>
        <w:rPr/>
      </w:pPr>
      <w:r>
        <w:rPr/>
        <w:t>Ïî¾#Ë¨H$ó4Ùµ1YYÆ#</w:t>
      </w:r>
    </w:p>
    <w:p>
      <w:pPr>
        <w:pStyle w:val="PreformattedText"/>
        <w:bidi w:val="0"/>
        <w:jc w:val="left"/>
        <w:rPr/>
      </w:pPr>
      <w:r>
        <w:rPr/>
        <w:t>åHQdprw±ú#Z¬&lt;÷&lt;DbìµgªüAøÍu«è³ê:n¤þ#ð´@Ï#]¦É¯#¼VQY #£5ò×ÅÛÈoî×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M2#ôX|3¥Ì ÈmPÝKX±ÏÌ~ó3#áyÒÒ5o#|IñeÇÄ_þ:ÓE®yåy:¢#nH#x+ã#õ</w:t>
        <w:tab/>
        <w:t>2H¬_#&gt;#Þk7#(Öô#ø¯Pp#w*Ú@#à"Å#%Pv#Æ#jî£EÂV¹çÕ«+øeã_#iZÇ5ï#\Ýê¸K½;D(ÖtC¹CJìNßU#Ê¼÷öý¥&gt;#xgCKð?ÃH,nÁÊ5Æ©-ÍÁ#¦òHT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c</w:t>
        <w:softHyphen/>
        <w:t>yßÆOÚ¯[ºµBðæcáû3{m2</w:t>
      </w:r>
    </w:p>
    <w:p>
      <w:pPr>
        <w:pStyle w:val="PreformattedText"/>
        <w:bidi w:val="0"/>
        <w:jc w:val="left"/>
        <w:rPr/>
      </w:pPr>
      <w:r>
        <w:rPr/>
        <w:t>ÃÑäb]¿#Ö¾eñ#&lt;KãÏ#[xKÂZmÎ§ªjW+occg#YåcUQÉ$×·Ë#åÏSî¿ærV</w:t>
        <w:softHyphen/>
        <w:t>ìáÊ]Ó´##þÒ#</w:t>
        <w:softHyphen/>
        <w:t>&gt;#x2$T×/#¤S¶#hùygº$Q¨gf&lt;#S^iûIxÿ#Á_¶GíiðÛö#ø#â##Ã##ëQxwÃ×æUûZöâe#º£3|¡§a##¶5zêkß#GìyðçTý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ê#&lt;[</w:t>
        <w:br/>
        <w:t>Ú|WñF(4v ÿ#`ÚH½\}¢E&lt;Ý#«¿#ÿ#d#~Í~#ºøKûz| ¾Ð|=ã</w:t>
        <w:br/>
        <w:t>ËÄz#í#á}_ÎO#Í#aâ3#hæUQ#!ó#M¬##Y~Ë#N8ZK#=Ú~ÍuìæµìjÕí¹ñY¦*XÚßU¦ýÔ×;éå#ÕívµoDí}µÇð³~Ç##§Öÿ#aÿ#Ú3ö!ÿ#5ñ#ÆÖî#</w:t>
        <w:tab/>
        <w:t>øÓGÔ/Lö·ðÄòG#¥</w:t>
      </w:r>
    </w:p>
    <w:p>
      <w:pPr>
        <w:pStyle w:val="PreformattedText"/>
        <w:bidi w:val="0"/>
        <w:jc w:val="left"/>
        <w:rPr/>
      </w:pPr>
      <w:r>
        <w:rPr/>
        <w:t>Ó·#6W¿p</w:t>
        <w:br/>
        <w:t>&gt;aå°¯Áß?·gíKà¯#k¶ÇQÒü-ckm,a</w:t>
        <w:tab/>
        <w:t>Qk##&amp;#Nr^F#ü;±Â¯Fÿ#þÒ·Wu;OÙâïí</w:t>
      </w:r>
    </w:p>
    <w:p>
      <w:pPr>
        <w:pStyle w:val="PreformattedText"/>
        <w:bidi w:val="0"/>
        <w:jc w:val="left"/>
        <w:rPr/>
      </w:pPr>
      <w:r>
        <w:rPr/>
        <w:t>àÖ×ZDGAñ¯ô&gt;}STÒn###^Ç#Úc##`Æ\3CnR</w:t>
        <w:tab/>
        <w:t>ý5ÿ##Á;ÿ#á¾</w:t>
      </w:r>
    </w:p>
    <w:p>
      <w:pPr>
        <w:pStyle w:val="PreformattedText"/>
        <w:bidi w:val="0"/>
        <w:jc w:val="left"/>
        <w:rPr/>
      </w:pPr>
      <w:r>
        <w:rPr/>
        <w:t>¯Åß#é</w:t>
        <w:br/>
        <w:t>"Ö{#:¬2í#Ñ+##í´¤v¥f_Ù9&lt;«·ïÔÒ#RIõrI«®#«9òü»ûS6#½Ú#åQº[E¨¶¯Uè¿þ#ø#MømàM3ÀúP#Nj±##ß«¿âÄÆ·(¢¿#m·v~¼JÈ)##T1È#Xd#éKE!_ð^ø%~±¤k+ûWþÏÚ&lt;ÉujD·PX)#:¦###2,#CÕmê?(ø+öºý¾1Gsûg~Þzß~#xûÁÖ##G~#]IåézÂÆË#ëH##µ#5imÕFéI&lt;¬Gôqã##øÇ¾#»ð4ôº±½¤Ñ7èAìAä#ÄWàwü#gþ#åâïÙ÷Æ7ÿ##~</w:t>
        <w:tab/>
        <w:t>è2^h#²=Æ¡eg#Ní4j:#Õã#&gt;òðH_Ñxc:¡p#É8µ¤$ð¾é=®¬üö?&lt;â\¾#¤±ØHóEë(½UÖÒ¶ÎÞw^GË_µÿ#þ-~Ö~#²ý¶¾!|Eð©5þ¦ú%ÿ#´+X¬®&lt;4#1´¶6áT½»BÇ"#µ7_Kýlÿ#</w:t>
        <w:br/>
        <w:t>xÁúgìû}</w:t>
      </w:r>
    </w:p>
    <w:p>
      <w:pPr>
        <w:pStyle w:val="PreformattedText"/>
        <w:bidi w:val="0"/>
        <w:jc w:val="left"/>
        <w:rPr/>
      </w:pPr>
      <w:r>
        <w:rPr/>
        <w:t>BËMÒáHü#ñ Ú4V@#!&gt;õÞÁlûÑ$`#wö#ýcÿ##¾&lt;øÓãëóoàm&gt;÷Zñmmä}KÄÞ[Æ-,ôä#èÙýëä:#Ç#pã®ÒÖ÷þ</w:t>
        <w:br/>
        <w:t>»ûFüZñ#Ç+9&lt;#gð÷á&gt;««øWCðÞ#:,ZsÛGo¦ÈC2,3)ÞI#~í}%a%NXiÂÔéëÌ5´TUµóék^÷iü#Xºuc§?ÞTÒ×ººzo{ÚÖ¹Þü@ø{ñ3ösÖ,WÅ_g½ÑõHÏüU£Ü7Y·þ#</w:t>
        <w:softHyphen/>
        <w:t>ç_ª2##í_#?oÞ#¸1I</w:t>
        <w:softHyphen/>
        <w:t>½ÅÁ#æ##¥Lò¥IÇ¨5ñ¾ñoöÂÿ#Zø¿g¯</w:t>
        <w:tab/>
        <w:t>°ñ#uÛK}GPøwâ#ÅñM#ºË#V2é÷AXr»#OÞV#Ï¯ø#Ëö\ýª#j#²'Æ#¼1âiù##õ#·¸ó#ðXê-¶#±#d1ÉÓ óÇemSæ¨é½§#U¼íðúíçÐúÜ¿:¥V~Íû#ñþO¯¦þ]O¶,i¯?#®Æ©ã;</w:t>
        <w:softHyphen/>
        <w:t>cO¹d#ëk</w:t>
      </w:r>
    </w:p>
    <w:p>
      <w:pPr>
        <w:pStyle w:val="PreformattedText"/>
        <w:bidi w:val="0"/>
        <w:jc w:val="left"/>
        <w:rPr/>
      </w:pPr>
      <w:r>
        <w:rPr/>
        <w:t>´Jüç* ¤ç¹®ÏKøðÃ@Òä»øCñ#ÅÚ}ö#×PÈsÃØ#?#ô¯Î¿#iÿ##~#øøWâ÷õ#ß© AªZ4~`#ÑÊãÝI#Ö¯h#</w:t>
        <w:br/>
        <w:t>²#ûÕàÏ(§%x=&gt;ô{ÑÅA»=#â~üOñJxO´×õ_Ç]Ôí¬6ói¯#rq!Æp}</w:t>
        <w:br/>
        <w:t>£mñ7Ä°Ø#Yock¸YYû{úÓÖ¾8ð¿Çùt]F-I^9Ê#cä#ð&gt;õrçöÔîµ#ífÔÊ#Sg#G #Ë*GDÍe{¦}ðÓ_Ï_¸ñUïÆ!áýV&lt;¤s}®¤`zãnBzzÖ£ñKÂ!¶¸O##|Y«#¸q#ZÞE#¹}Ö)+d1ç¼WÅ#+ý¢.|A,SÊa¢!òxÜ{þp+Ö~2#µæàTãÊnííéÅn}£«üvýþ#]®</w:t>
        <w:softHyphen/>
        <w:t>áÍS[½¸Go:ÛJéÈh#ë^Mñëþ</w:t>
        <w:br/>
        <w:t>#ã#Ø#BÔ¤³ÓU#dX²Øéò¢ª#Ê¾hÓ&lt;Aãzü~#ø}á½K[Ôî#!°Òí#y[·</w:t>
        <w:br/>
        <w:t>{×Cã_#¿gX#½ûw|n·ð½Ê.ø¾#ø^Hõ##^w#èa±#»NÀ3]Ôr¼&lt;j$Óº-ßÜ¿áJØèS¦åu#õoE÷ú5Å¯ÚSâ#ðÃm#çYÕï#MpcÂÇ#cïM4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9.Ä(#¹ïµÇÃßØûL½ø)û#ø/#üUÕâk##|SÓP½¾#å{##c-!ÉG»#ã9¯:øáût|bøýà#gàßì©ð¦__</w:t>
        <w:tab/>
        <w:t>ôèV#Xhó\ÞC¸"Ï«ê$## #;b#áTWyðö#ø/û7Ýé?#?hßúÚøGÅß#á×|#ñát²H6ª)#Ì^QÚÒy+.$B«'É¹1ó#ôôp#°©O#¿ÃMjÛßÞ¶öZò«écä±yµlktðnË¬Þ[{·Ù_NgmsË¾#|/ð¯Á#Ù÷Ã¿¶ÆÙÊ?Z#&lt;o¨èZÅ¡</w:t>
        <w:softHyphen/>
        <w:t>]ÚE¥½²@Û]íYn&amp;ód*Ò#P#û¤røÃûP|+ý&lt;+¦x[à]üFýþ5x*çYÒþ#xùÚ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ÑÉ5»$sn#Bb»#èÙt</w:t>
      </w:r>
    </w:p>
    <w:p>
      <w:pPr>
        <w:pStyle w:val="PreformattedText"/>
        <w:bidi w:val="0"/>
        <w:jc w:val="left"/>
        <w:rPr/>
      </w:pPr>
      <w:r>
        <w:rPr/>
        <w:t>Ôáé&gt;4xïâ7ü#¿ÀÓø§àgÇï##~#|\WþÝðt°Ç¨iº½ÄxÍúéìD¶NÀéòäR ²ì##þ</w:t>
        <w:tab/>
        <w:t>ëÿ##øøËÿ##2øÁ§|BøáË}7Á:p#Øiº}³²#ë#1#Ó#+pììÌ&gt;i#ff#×</w:t>
        <w:softHyphen/>
        <w:t>#c1rýÒo«×²Qvå^Ò»»yôiWeÂÇ÷</w:t>
        <w:softHyphen/>
        <w:t>.Nï_#[§uw¦Êý¿ü##þ</w:t>
        <w:tab/>
        <w:t>â¿Úâå·í!ñ_L=#ÂQ6³Fv¹Q0SÀU#dKÓ#pÀAßÝ#DÒü7£Ûh#%[ÚYÂ±[Á#ÀD##W9ðOàÇ¾#ü?²ø}à}6(-mbUw ¦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p###G###uµù^wVÎq®¬´Ò+²?QÉ29&gt;</w:t>
      </w:r>
    </w:p>
    <w:p>
      <w:pPr>
        <w:pStyle w:val="PreformattedText"/>
        <w:bidi w:val="0"/>
        <w:jc w:val="left"/>
        <w:rPr/>
      </w:pPr>
      <w:r>
        <w:rPr/>
        <w:t>R²zÉ÷aE#W{#E#P#Y^5ðO&gt;!ønãÂ/Ò£¼±¹\I#{2ªÃ±#«E4ÚwBi5f~&amp;ÿ#ÁQ¿àÞ&lt;øYâÉÿ#i/ØêîâÊæ#taÓ¦6ÇÍÎC#©#gÜa#ó'#åÏØ#öæðwìmñc^ñGÆ##Éáï#h^#½µ¶Ðô½</w:t>
        <w:tab/>
        <w:t>!Ä°#âTM#eÄlcAå;F¤ªòOô¥smoynöp$±H¥d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§¨ õ#ñ#ü##þ#û&gt;~×ÚlÚÿ#th´}#?fØùnÑ#û¹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ñ·</w:t>
        <w:softHyphen/>
        <w:t>}¾WÅ0#êyrÓ|Iv}×âºt&gt;+3áÓ¯õ¼µ¨ÍkÊöoºìÿ##ÔüËð#ã«#Ù3Çßµ?í#&gt;ª|hý¨µÃ£|9Ò¼kj</w:t>
        <w:softHyphen/>
        <w:t>#ÅªO#ÜÞ"L#;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]¬##Åünÿ#_ü3³ø¯|#øUñ0éþ:øYða&lt;_ñ`ê,Óé«#Ä×vv¾R´¨è³FyÞ¥#³#cÇ±ßü##þ</w:t>
        <w:tab/>
        <w:t>ñÃ¿#ôï#§4¿#êm¨h#º¶o!³}ÊÆAjÌLg(</w:t>
        <w:softHyphen/>
        <w:t>æ@H#AÝëç#±×íÝ¥ü#øïñ«ãÏÆ[}kPÕ&gt;"|:×tÈb°¾xndÔïï-¥#Î#èìdmÀäûz#Þ¤gÀÔSéFÛÝ(ÆÏe#.½[z##Yáá(PÆÓqÍÊûY¹Jý\¦útI#|#ý³¿à¢#ü#£è&gt;#×/¼Yà</w:t>
        <w:softHyphen/>
        <w:t>bÚY´¿#øI_Ón</w:t>
        <w:softHyphen/>
        <w:t>ás# dx#YHÊyl½ÍvZOü#söFñ³løëû##ýÎ.5¾2O#»±]¤ðõÏ</w:t>
        <w:br/>
        <w:t>Éõ¯,ÿ#{öÓøñ{£|Tø}q</w:t>
        <w:softHyphen/>
        <w:t>ê÷^:×üK##Ë#=Å¼¾]¼r$'6ê#±¾2#ß$î5×ÿ#Áft¿Ú#í¥?|#©XÞë#w´_7Úk)çÄIl«}&amp;Wå.\</w:t>
      </w:r>
    </w:p>
    <w:p>
      <w:pPr>
        <w:pStyle w:val="PreformattedText"/>
        <w:bidi w:val="0"/>
        <w:jc w:val="left"/>
        <w:rPr/>
      </w:pPr>
      <w:r>
        <w:rPr/>
        <w:t>äu}ùç5Õ&lt;._ÅªS¦¹¤¤Ûi«4½ëZûÚïv¶×NjxÌÇ#uiÔ,\RRI§tß»{ÛkÙt{÷ô{#ðK¯##-Ç#gÿ#:ß</w:t>
        <w:softHyphen/>
        <w:t>5!#±kk¤Èü*øñ#ü#zÿ#ÁFµu_îÉðb÷ä.ýkóîÑðö#úTÿ#À_ç#8ñ&gt;9-a#òé$}ñ}ñ_þ</w:t>
        <w:tab/>
        <w:t>áÕ/¨þÔ¿#¼NTs#ðÚ##þÁ®nÛ#®Xÿ#~Â###|(ý|IâÛÄæ#Kâ_@#±6z|h#®#f#±_#×¤þÇ¿#4ï´ÿ#~)kÚE¡¥i&gt;(²Y°Ôì¢¸âÌN|l+/1îç##È¥,</w:t>
        <w:tab/>
        <w:t>JæJé9Zþ^êB\EVã#Þê7·½sÞõ_Ûþ</w:t>
        <w:br/>
        <w:t>AûBx0è¿#ôë_þ#½¿OsàM"##é"Y[ËHî5&amp;*Xp|ÙÏáIãoø%?ÅÏ?</w:t>
        <w:tab/>
        <w:t>þ!üdøêò^xáÌúUö«àäC#©¥ÞK·ûB=A[#@##o(##gxÇ?V|_øMá/#'íYÿ##õ¾Õì|#h_#ü#«ê#i#qÝÕO°2ÈÁC=¦#åL¸ë_6þÍ#ðSß#þÎ¿³õÀ¯þ;Ô&gt;#øCRÑ&lt;A¥k_#V_±ÚÝ[Å#¼#òXÈ+¬j§#.XãÏ¡ÄNòúq¼_*ZÊ-)_ÏXëmlù^ºô(F</w:t>
        <w:softHyphen/>
        <w:t>±õ%&amp;Ó÷ºq·/ÒúiÊú}'à#¿ÙïàV£üpð_ã#¿ië##Á¾ ð¤S´£ÃÏmy</w:t>
      </w:r>
    </w:p>
    <w:p>
      <w:pPr>
        <w:pStyle w:val="PreformattedText"/>
        <w:bidi w:val="0"/>
        <w:jc w:val="left"/>
        <w:rPr/>
      </w:pPr>
      <w:r>
        <w:rPr/>
        <w:t>ôJ</w:t>
        <w:tab/>
        <w:t>%¦x JFöRÜô'äë#Ús]ýü=ñþ</w:t>
        <w:tab/>
        <w:t>ýsu |Yð~µ-Ý§¦²½##ÚuüíÆ£o$d</w:t>
        <w:softHyphen/>
        <w:t>D¤åA «#û4~Î¿·ÇíUðÚ?Ù¯á#¹£ü/Ô&lt;BúºX_9#Mpê¨%!TIrÂ4APgå''õ{þ</w:t>
        <w:tab/>
        <w:t>Ûÿ###øAû7µÄ#Hu#"/p#O¢b°#÷K?8/Ú¼ün7+ÉÖ&amp;§´µ¢ßºýÇ'ÒIi'»;°X&lt;Ë8pxh{8«ûÍY{ËÞIuz¥²&gt;</w:t>
      </w:r>
    </w:p>
    <w:p>
      <w:pPr>
        <w:pStyle w:val="PreformattedText"/>
        <w:bidi w:val="0"/>
        <w:jc w:val="left"/>
        <w:rPr/>
      </w:pPr>
      <w:r>
        <w:rPr/>
        <w:t>ÿ#]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&amp;þÑúõÄo$ºg`d]*éJ#A##Æ#|Ç?1A×÷à¿Á/ÿ##¼#màÚ,V¶ÐDªîiJ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`#8</w:t>
        <w:br/>
        <w:t>8#]#¡hÞ#Ò¡Ðü?¦Cggn`··* ö#</w:t>
        <w:softHyphen/>
        <w:t>×çÎyÎ«óÖvÚ+d~ä&lt;-%y=ä÷aE#W{!E#P#E#P#E#P#E#P#o|#á#éO¢x·AµÔ-_¬7Q##úàûkãÏÚ»þ#gû#þÒ¯q¬'bÓ59A+t¿ë´l®à~`ö5ö</w:t>
        <w:softHyphen/>
        <w:t>#ÓÆb°u9èMÅù;#Ø####JðR^hü.øÃÿ##Þ~Ó#</w:t>
        <w:br/>
        <w:t>/î¼Aû8|YÔcG£1Å),ñ¨eÖL#C##¦¾9ø¡ÿ##ýº&gt;#ßK#§ð ê#XÓPY½öNcv?E5ýKÓ.-</w:t>
        <w:softHyphen/>
        <w:t>®ák{»t6#2Hú_Uãç#¤ùgêµûÕÅðNQ_X9CÑÝ~7?</w:t>
        <w:softHyphen/>
        <w:t>köIý§&lt;:å5þ(¯]º&lt;¯ÿ# Æoß#Uü¶ø3â°ÞÃ·9ÿ#Ð+úÄñïÃoR!O#è¬Äd±Ò¡$ÿ#ãµÀÉðÏá¿Ú?ähè##ÿ##^í&gt;=Ä¸ÞT#Þÿ#Èðêp&gt;#KJÏî_æ1zGì±ûIk®#Òþ#øªF=#Ñ&amp;Sÿ#(¯Gøsÿ##¾ý¸¼¨Â7ÁìÉpVMBö#e9ã1+4¿øåK¾#øiðàN¤|?Ñ3ÿ#`¨øô[#7NÓ!#Úm6ñÁ#Eü®lG#ãÒýÝ#¯Vßù#8n#ÁIÞudý#_æ~#ø#þ</w:t>
      </w:r>
    </w:p>
    <w:p>
      <w:pPr>
        <w:pStyle w:val="PreformattedText"/>
        <w:bidi w:val="0"/>
        <w:jc w:val="left"/>
        <w:rPr/>
      </w:pPr>
      <w:r>
        <w:rPr/>
        <w:t>üý¹?iMvÛÅß´ßÆ#Rá%}ä¯+¤C#dºu1¨ì©##a_pþÊ¿ðoìð"kmÅÚjkz¤D1ç3¸aèò|«Ï÷#Sîkô#ùg#ç8Èr:±í#u~#Ó`øg'ÁÏSæyjÿ###À#ü#ðÇNþËð/ítø#Ú$ËÉþó¶Y¿#[ÔQ^#m»³ÞIEY##QHaE#P#E#P#ÿÙ##$##$#If#####l#!v##h#5Ö#####5Ö#######v####v####:V###l##Ö0###ÿ#######ÿ#######ÿ#######ÿ#######ÿ#######ÿ#####ö####ö###5Ö#####5Ö######4Ö#######aö#l#yt##\#LZ##D#d#####################Á#Á#ê#ê####################################ðÂ###²#</w:t>
        <w:br/>
        <w:t>ð#########</w:t>
        <w:br/>
        <w:t>####ð###¿######A#####Á*###?#####¿#####ÿ#####Ã####Ã*###¿###############(##### #########"##### #(#2#)### #8#A#C#=#&gt;#:# #3#############(##### #########"##### #(#2#)######ð#######R##ð6Y####m²`}ÌZtpú§vwD#Yÿ##Y######C]###### F#ð</w:t>
        <w:br/>
        <w:t>Y##m²`}ÌZtpú§vwD#YÿÿØÿà##JFIF#####Ü#Ü##ÿÛ#C#####################################</w:t>
        <w:tab/>
        <w:t>###</w:t>
        <w:tab/>
        <w:t>######</w:t>
        <w:tab/>
        <w:br/>
        <w:br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t>ÿÛ#C###########</w:t>
        <w:br/>
        <w:t>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ÿÀ####º#º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ýü¢(#¢(#¢ðßÚÛþ</w:t>
        <w:br/>
        <w:t>#û=~Çþ#»Öþ"øÂÌ\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¯Ú6ld+0#îÿ#aC9þíiJZõ#)Å¶ú#:µ©P¦çRI%ÕâÌ¨¥Ý#dzW|oýº?f:Túþ%X¯Ùò$Xg]ª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D`ñÓv}«ñWöåÿ#&gt;9ün¹»ðÀN£³2Çs##ªÀr#ÖRùþèïñ/t#ÚcâÆiñ»ã</w:t>
      </w:r>
    </w:p>
    <w:p>
      <w:pPr>
        <w:pStyle w:val="PreformattedText"/>
        <w:bidi w:val="0"/>
        <w:jc w:val="left"/>
        <w:rPr/>
      </w:pPr>
      <w:r>
        <w:rPr/>
        <w:t>¿&amp;ðýýúÚGãMzÂí´ØÏA*ÆÊ##í##û»qUb§¦Mäÿ#¯¿ÈøÇðÔ##£]vKúû¼ÏÙoÚ#þ#lø#á</w:t>
        <w:tab/>
        <w:t>§Òþ#è2ë3G%µåRßD÷Îñï_"|Uÿ#k?#M,&gt;#ðÄ:\#!#ãQÉÇ®Ø"#BÍõ5ó_í5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é#²#cñ'Äú¶³¬Ãi£Þé¥¨Ðoc½ÏHÃIç±xRb¯å </w:t>
      </w:r>
    </w:p>
    <w:p>
      <w:pPr>
        <w:pStyle w:val="PreformattedText"/>
        <w:bidi w:val="0"/>
        <w:jc w:val="left"/>
        <w:rPr/>
      </w:pPr>
      <w:r>
        <w:rPr/>
        <w:t>##×#Þÿ#h_?ðO#cñ³ð×O±Ó&gt;$|#Ó|Gð³SÄ#×:Úø®GÙ=³Æ&amp;1#d+&amp;÷x#Â©géôX|p¦ãJUyÝzßn]#öÙ&gt;ÇÏWÎx#ê)U&gt;Uv¶ïäú«o»Gx¯þ#_û{øªVwøkl¬xXíLß×aúW.ßðUïÛÑ¥óÆ#~ïü#ö$~f#ZõïÛñüAû%üSøQðÇöXÐ4öð7&gt;#è×z,pèðÎ)þ#îâi#KK43¦w##É³f#v¿</w:t>
        <w:br/>
        <w:t>ô«=#þ</w:t>
        <w:tab/>
        <w:t>ð#]ñÍóy#ÿ##õEM7íEeÕ.#íâµ²Êþ@Ë#à</w:t>
        <w:br/>
        <w:t>#Wt'ÑQÊ)á©Õ##³vZ+í'ª¶þí</w:t>
        <w:softHyphen/>
        <w:t>}Þú#</w:t>
      </w:r>
    </w:p>
    <w:p>
      <w:pPr>
        <w:pStyle w:val="PreformattedText"/>
        <w:bidi w:val="0"/>
        <w:jc w:val="left"/>
        <w:rPr/>
      </w:pPr>
      <w:r>
        <w:rPr/>
        <w:t>æ³ÄT¥,Tï#w«¶ñZkª÷¯-µ&lt;+Ã_ðY¿ÛßÃ#¬|L·ié-ûòÉ^ËðÃþ#Aý²¼#4cÄÚU¶«</w:t>
        <w:br/>
        <w:t>#¹bÔZ2ïúL¿§ã]Ø##ÁÀ^)ýî|9¢Éà~!5Çt¹tKy#OÓ´ù$û6##HKo,«Å²s^=û#ü8øQûpü_ø©®|Iø</w:t>
      </w:r>
    </w:p>
    <w:p>
      <w:pPr>
        <w:pStyle w:val="PreformattedText"/>
        <w:bidi w:val="0"/>
        <w:jc w:val="left"/>
        <w:rPr/>
      </w:pPr>
      <w:r>
        <w:rPr/>
        <w:t>á4/¿</w:t>
      </w:r>
    </w:p>
    <w:p>
      <w:pPr>
        <w:pStyle w:val="PreformattedText"/>
        <w:bidi w:val="0"/>
        <w:jc w:val="left"/>
        <w:rPr/>
      </w:pPr>
      <w:r>
        <w:rPr/>
        <w:t>õíJÒßHÙ¢&amp;¡¨½è]*&amp;Ù D}Ó,Aá?'ç©C#</w:t>
        <w:softHyphen/>
        <w:t>G¶#*&lt;µ¯ïÞËìëumû#Ó</w:t>
        <w:softHyphen/>
        <w:t>Q«ÉG#'.yA^ö÷-wö´³¾ÝÏµ¾#ÿ#ÁÐ?#õ©¡°øÓàË1$òÚ¶Àß?çåô¯»ÿ#gßø)WìûFißø/âU³{tR{#BBÿ#Àöþy¼%û+|#øíûAé¿³/5ýWÂþ9¼ÖG[J·û^Æm_íÓBò$å¢1Y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ÈL</w:t>
        <w:softHyphen/>
        <w:t>ùC#ÄyßÅÏ¾?ýüz·&gt;#ø»¥j#A«_ØZkþ#Õe_ßÙÏäÎ¥]c#l`Øà¬Ãó±\#âçÉ©Í«¤õVþFÿ##ÑÃqvs&gt;"*¤#µÖÿ#ÓêâZÖv·öÉycs#ÐÈ¡£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pG#TüàþÅð^OÚölÔ-ôWòxGÞ#Ò¨D/«&amp;&lt;¹xïs×¯ìßìKÿ##^ýl¯#Ã6â»K-HY</w:t>
        <w:softHyphen/>
        <w:t>å¨Y#ðº°</w:t>
      </w:r>
    </w:p>
    <w:p>
      <w:pPr>
        <w:pStyle w:val="PreformattedText"/>
        <w:bidi w:val="0"/>
        <w:jc w:val="left"/>
        <w:rPr/>
      </w:pPr>
      <w:r>
        <w:rPr/>
        <w:t>#Ï@ß)þ#jøÛ³L¡óT4?j¿à|Ï´Ê¸,Í½ØKÊôð~GÔtP#`#NAèE#óç¾#QE##QE##QE###ííi-þ¡u#0BåW</w:t>
        <w:br/>
        <w:t>¨ dOAEííg.¡¨\¤0A#y¦TP2I' Å~&gt;Ák?àµøz[¿ÙÓötÕ¾+¶öõ0E°8"G#rär#Ã0Î#z9fYÍ±J#¯WÑ.ìó³&lt;Ï#a]jÏN«}êðUø.¿ÿ#gk¿¿#nWRñ#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J&gt;û°#;÷ÜtÚ&gt;jüoÒ_öÿ#þÑº7u#Y\ëÞ$Ô#®Úî©#±w#Ëy</w:t>
        <w:br/>
        <w:t>9*6¨g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kþÊ_²îûJ|bÐ,?hRx6Óâ#ßÇá#ë#4©¬ê¨¸Hd?¹GãF³÷ð#&lt;¨¼cû8é#þ#Eû)ø¢ßÃ?#j#Ùÿ#N¹¿Òôý)ÖÊÓZÑâstÐÉ9+#ÛcRn#PÇr0,Ûìý_#Ë8z#Êµ#÷¦Õí{®k*³Òþó?,Æâó. µ</w:t>
        <w:softHyphen/>
        <w:t>¥4ýØ'kÚÏüN:Æë[hyÇ?à&lt;?²#|ðÿ#ûJ#¿#&lt;kw?&lt;=ª#ÞvbR;í ÛåI4náüÂUr</w:t>
        <w:br/>
        <w:t>úÃÄ#~#þÒ#³ÍÅï²_è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&gt;øJ8~.ëº£##xA·"%Íâ!wH,d;ª#Á</w:t>
      </w:r>
    </w:p>
    <w:p>
      <w:pPr>
        <w:pStyle w:val="PreformattedText"/>
        <w:bidi w:val="0"/>
        <w:jc w:val="left"/>
        <w:rPr/>
      </w:pPr>
      <w:r>
        <w:rPr/>
        <w:t>ã+ûe|qý¬¾8ü.øû#|2¾½øé£øNþÏâ®¡#¬_ØWÏ</w:t>
        <w:br/>
        <w:t>ZK{s$#*a#s&amp;!Ü##à#§þÎ²gÀû¼ý¡|_/Ç_#[Í$£Â##º}7ÂZDÎÛ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k»ª[,Qàcw¦#Nvx©54îÖKºèT£#ÂRit³ØéÂRÕÇ##Á«6ôìÞíÉÆRã#~·[,¿jè?j#¿#þ#h##~"üNñgÃ#aªøGC³oì</w:t>
        <w:softHyphen/>
        <w:t>jÒÚïÌÓMËmÑ¡O##££óT#Mß?±Wí±ñkà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Ò±ü'øK |=µ¹ÃrøÇÅñ¦¯##3#¥F#f©r#Gq·#sÖê¿´Çí</w:t>
        <w:tab/>
        <w:t>â_###x#P±øá,b/</w:t>
        <w:br/>
        <w:t>|=ÓÓJ³#|æ#I1Ç#Ø×#¦|#êSqq#É$´äÄõ$¦²úô©?ÝEBÍÉ^òi»í´VílôÒö±èC&amp;öÑýüÜ®v´SJÛîÞÉîµÖ×,øötð#~#Eð{Å#ðX</w:t>
      </w:r>
    </w:p>
    <w:p>
      <w:pPr>
        <w:pStyle w:val="PreformattedText"/>
        <w:bidi w:val="0"/>
        <w:jc w:val="left"/>
        <w:rPr/>
      </w:pPr>
      <w:r>
        <w:rPr/>
        <w:t>LèVÞo ø?áî§¨[Úù##^âKu@Ã ì #õ#ìÿ#û#éz6á_ø)#Æï±hWKs¢ÛÅðÖ1ma:ô#Î«û¶#«[_#QOüv®#güz~Ìq-ÿ##ë¯Ã</w:t>
      </w:r>
    </w:p>
    <w:p>
      <w:pPr>
        <w:pStyle w:val="PreformattedText"/>
        <w:bidi w:val="0"/>
        <w:jc w:val="left"/>
        <w:rPr/>
      </w:pPr>
      <w:r>
        <w:rPr/>
        <w:t>ÿ#ð#²9##%z{iñOoü#ÅÐ&gt;</w:t>
        <w:br/>
        <w:t>|4ðÿ#Äë¯ÿ##¿à¯~&amp;Ó&lt;c¨Û¼#:ç¾#ÞÇ5Â:ìhå#î·#S´##¯#</w:t>
        <w:br/>
        <w:t>?d_ÚÃáÃß#ü.ý¾$ü#ø³¡|Bksâ]'Iñ:iµØa4I#NÖ²F#OG#&lt;méZ7#X#_üv°uA"ÔñíÒ©f#Ú³ÛÆ=5_</w:t>
        <w:br/>
        <w:t>Ñí®O$Ã'xÅÇ}¥.º?Ék³ÓSø;ã;¿ø'ÿ#í[®üvý¤?e¿#|7Ö</w:t>
        <w:softHyphen/>
        <w:t>&lt;#¨iÿ##tÅÑ¦ÊßXÍ ò[©äß7ÎÒ;2y2#8P#ÅúNâÏ#ø</w:t>
      </w:r>
    </w:p>
    <w:p>
      <w:pPr>
        <w:pStyle w:val="PreformattedText"/>
        <w:bidi w:val="0"/>
        <w:jc w:val="left"/>
        <w:rPr/>
      </w:pPr>
      <w:r>
        <w:rPr/>
        <w:t>#Ãú]ö±«jw{-,lmÞiîfvû©#ÌÌO@2kô[Á#ÿ#ioz;øKGñäÚ¯%P~#ñ=ºjzeÂq</w:t>
        <w:softHyphen/>
        <w:t>îC #ã+´ÄVIð#ìwñkÅÖ#;ð¤Wß³wÄÝ:ñ.ô#øM¦»ðôw#½¹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ñBÏ#ÿ#p##«Î!F¤§R#´Óm{·µ×Ä¯ngÔðñÙ#yÂ1¥;Å6ìÒO[^ÏáoE¿*9ÛKàoÂH&gt;#þÍ?#|e§é#Òõ#Jþ+Õ´ËX×VÕ/cHc!àÜJ#S%Â¨#r3óÍçÁ#Úö]ðwjß</w:t>
      </w:r>
    </w:p>
    <w:p>
      <w:pPr>
        <w:pStyle w:val="PreformattedText"/>
        <w:bidi w:val="0"/>
        <w:jc w:val="left"/>
        <w:rPr/>
      </w:pPr>
      <w:r>
        <w:rPr/>
        <w:t>éºÆ ø</w:t>
        <w:tab/>
        <w:t>.|7â##GhVf÷ñdV*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mf¯Tñoìåâµ¼Mÿ##D¾×µ_W×Q5¿|&amp;ÑêZn±e#nHmæ#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'ËÍ{Ô#F³#ÿ#à</w:t>
        <w:softHyphen/>
        <w:t>?µß¬ÿ#á#m&gt;o#þÏ¿#|Ðl5D##ã¢\#±¶|®#S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ðÔa#5R2¿3v{½}æôV©tóç"´¥$éÊ6òqåJóe§º²Ñ¾¾ßÿ##¢ÿ#ú®»s§|#ý¦¤H.Ü¬#7±#ç§îÉûÿ#Làÿ###å¯×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£@ñoâ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^Y]&amp;øg²#ôö#¡#_Ë÷Ç?ø'OÅ__#ô#z¬Vâï#h·(Ô¾#Y</w:t>
        <w:tab/>
        <w:t>#¡£h(éåê##ï."#&amp;&amp;o1Uwr#þ¥ÿ#4ÁhüWðwÅ###¾?kÒ^éW²$#~¥w/úÃÑc# ##!ûÜ+s¯Ï¸c</w:t>
      </w:r>
    </w:p>
    <w:p>
      <w:pPr>
        <w:pStyle w:val="PreformattedText"/>
        <w:bidi w:val="0"/>
        <w:jc w:val="left"/>
        <w:rPr/>
      </w:pPr>
      <w:r>
        <w:rPr/>
        <w:t>¥,nYªWæòÝÇËðí¡õY##b0ÕcÌ´½¹düöOú¿s÷®Îð4##xv×Å^#ÔRêÆò ðL¨î#ìAàÐÑ¯ÎZi¡¦º</w:t>
        <w:br/>
        <w:t>(¢#WÁB¿k¯#þÇ¿³Æ±ñ#ZÕEµÏØäû)V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;±,¨¾®ëZQ¥R½XÓ»nÈÎµjt)J¤ÝWgÇð]ø*Í·ìùàÙ~#ü$ÕãÄ:´lÈÁ#@i#q####Æ:#Wâ'Á#ü1Ó&gt;5Ø|Bý¤¼#ªøÛC[óu</w:t>
        <w:softHyphen/>
        <w:t>èöºÇÙgÔó²¹#ÀËtÊç#Þÿ#g#ÄðP?#þ$x£áÞ±ã¯#EáË»½/Á}&lt;_eò%]Ér&amp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$Â\¾s³eG&amp;½'ãì;û*þÖ##âGìWâx&gt;#øâÏÂQj^!ø?ã½Emc#xv]Kaw6ÐZ#u)pÙåR3û6SÀd#ªTOKßèÚÑ]jim{êÇ³LF?=¯õ¸5Ê¹#Õ'®Fû</w:t>
        <w:softHyphen/>
        <w:t>öÑ·Çß°ïÄØ·Äß#¿cK¯#l#ñU£{áï#h%fÛo:Zê6ëåoo2Ñ.UÙa#F#·&lt;!§|bÿ#ø7Ã?#¿jývÏÁ?#þ#è#ø{Ä##Á[\ñFÌÉc</w:t>
        <w:tab/>
        <w:t>ÀkÉö##÷##ºRÆ¼³ö#ýo¾3i~ ñÆ¿#êº/ÀÏ#ê1\ø¸Ø]º¦»¨#~Ïai#!e¹doÆb8ã&gt;õñ#â??h/#iÐCáëo#øS@·#^</w:t>
      </w:r>
    </w:p>
    <w:p>
      <w:pPr>
        <w:pStyle w:val="PreformattedText"/>
        <w:bidi w:val="0"/>
        <w:jc w:val="left"/>
        <w:rPr/>
      </w:pPr>
      <w:r>
        <w:rPr/>
        <w:t>ðn</w:t>
        <w:br/>
        <w:t>Ùè¶`ñ##âvûÏ!ù$ô#c«Ç#7F¹§#ß3ÕÁ4½ÕÞO}om#»±¾Y`jåI8</w:t>
        <w:softHyphen/>
        <w:t>#Úo_$¶Ò×Õ++¼Eñpj</w:t>
        <w:tab/>
        <w:t>##?fÿ##¯ÃïP¸'AÓå-w</w:t>
        <w:softHyphen/>
        <w:t>:ñöJçïÝJzí'ËLáW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L\'ú/þ;_`þÌ_²/þ#ü#¹øçñbØ#SVF·ð¶N#¿y¢§$äcëÉÅià#_#\Ë¬øJÓäRþEÍÜq2ÐHëÖ¾JY.i(ì</w:t>
        <w:softHyphen/>
        <w:t>õ~½}OºÂåò¢£}4Il½#Èóß</w:t>
        <w:br/>
        <w:t>|#,#n?Ý¯BÐ&gt;</w:t>
        <w:br/>
        <w:t>###|ÿ#»^á-Gà¤#~ÓñGÃiþþ±#ÿ#Ù«Ñ|=âoÙî%_?ã/××v½n?özóêæ#î{#Ë«¯°þæy#ðEô1ÿ#|Öø Ûsö&gt;ì×½iÞ2ý@^</w:t>
      </w:r>
    </w:p>
    <w:p>
      <w:pPr>
        <w:pStyle w:val="PreformattedText"/>
        <w:bidi w:val="0"/>
        <w:jc w:val="left"/>
        <w:rPr/>
      </w:pPr>
      <w:r>
        <w:rPr/>
        <w:t>#_#[ñu¢¾6ý6ÿ#Éwð_þ#v¿ü]q¼Á_se¯üîgÍ#ß#X)ÿ#Cÿ#Çk×~</w:t>
        <w:br/>
        <w:t>#6Xôùkë+ÿ##~Í,¤/Ç?#§</w:t>
        <w:softHyphen/>
        <w:t>¿øºåuÿ##~Ï#"øÏá&amp;ÿ#w_·?û=\3#}Äòúÿ#Èþæ|qâ¯E##kÿ#×xËá)MÙµÿ#ÇkíÍzoºÍÇØ´o##»ó²+mV#fú#bMyï¼#¢ó£Þ@#c,0yéøô¯O#O©çb0|ÓV~gË##ø¯ãeÿ#ÃísÃö^-ð#²qâ##ø3.|§« ûÖó#á2®#sÒ±u/&gt;#ýµ#öÙýü(¿#~#øGZ#§þ#øÂGïÁo·÷²F#Ðe#eÐ#NÅYW~ôñGìµðûöýµ</w:t>
      </w:r>
    </w:p>
    <w:p>
      <w:pPr>
        <w:pStyle w:val="PreformattedText"/>
        <w:bidi w:val="0"/>
        <w:jc w:val="left"/>
        <w:rPr/>
      </w:pPr>
      <w:r>
        <w:rPr/>
        <w:t>OÂVËoãO</w:t>
      </w:r>
    </w:p>
    <w:p>
      <w:pPr>
        <w:pStyle w:val="PreformattedText"/>
        <w:bidi w:val="0"/>
        <w:jc w:val="left"/>
        <w:rPr/>
      </w:pPr>
      <w:r>
        <w:rPr/>
        <w:t>#ÜËnØÿ#K³ë¹Gªr¤#8#¯_4</w:t>
      </w:r>
    </w:p>
    <w:p>
      <w:pPr>
        <w:pStyle w:val="PreformattedText"/>
        <w:bidi w:val="0"/>
        <w:jc w:val="left"/>
        <w:rPr/>
      </w:pPr>
      <w:r>
        <w:rPr/>
        <w:t>âOìÝñ!&lt;yðþðÙê6lð]ÚÏ#ø/ ?,¶ÓÄ~Ybqd&lt;#è@5éåù´æäÑí(½Ý³¶ÒZ¯5¡óùY</w:t>
        <w:br/>
        <w:t>±N[</w:t>
        <w:softHyphen/>
        <w:t>Sê¿Í_x½=#§ø+ö¶ÿ#þÐZµcã#¢|VûJÔ|W¬im¬Oh£ÌK²hîÙ62ªÛÆ</w:t>
        <w:softHyphen/>
        <w:t>Ê##Íxÿ#íÏû"hÿ#±¯ÅÝ;àFñ#o#xßÃ¶º#Lò#Kº?8Y#Ë¼q#gn#,F&gt;Rkèï#ü&gt;øað#â??à§_³Â#=À#?-®&lt;ð¶öi#xKUÞ¬¥</w:t>
        <w:br/>
        <w:t>~Ë+.è%9Uaå8#å&gt;¿ð#À##`×5ßÚNñVñCãw¼7¨xÖO#ø³Ã÷MàÏ#X¼%yñ##n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±¬m#L#</w:t>
        <w:softHyphen/>
        <w:t>ô°Ì)áZ¯B6¦Õ¹RKßÚÒzÛnöw\·Øøú}Z÷¡^W¨ÄÛ~î÷ÒüÏeÒÏ</w:t>
        <w:softHyphen/>
        <w:t>Î§þ#)ÿ##i¾·¿öcøëâ&amp;¶#§_\É5#² #7vA»ª#þÑÅ,SÄ³C"º:GSAèA¯äÛö¡¹ø_ðsö¾×u_Ù#â#jZ#ªÁq kúlO#&amp;q#o1_$NeTÎrg9¯ßïø#7íó£þØß³¥¥x®iPyW#¥òÈÉÃÇÏ8\«/û#½Á¯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ys#&lt;m</w:t>
        <w:tab/>
        <w:t>ÚêÖåo]º_ðg×pu*®Y~"W/g{Ý-7ëoÅ#fÑE#ðgÝ#î!F</w:t>
        <w:br/>
        <w:t>ª2ÌO#Wóåÿ##</w:t>
        <w:tab/>
        <w:t>þÜ7#þ=§ÀÏ</w:t>
        <w:tab/>
        <w:t>jÚFÉ-ä1¾C#!##ì)#Ì«ýÚý©ý½¾:i?³çìÃâ_#jÞF,d:¶#&amp;ÒÒ#ïå«#îE2&gt;#Å¿#þ9ë#/õÏ²k4ú®ïjf[TÖvke#Ü#Pã#&amp;Þ¤WÞð6_#â'¨´§·øùðmJ#!¦õ©¿¢ÿ#3é#ÙÇö0øQâß^#ñ#Á#Û"ëáGí#ánKMkHñ¥YË¨ÒÛÇ</w:t>
      </w:r>
    </w:p>
    <w:p>
      <w:pPr>
        <w:pStyle w:val="PreformattedText"/>
        <w:bidi w:val="0"/>
        <w:jc w:val="left"/>
        <w:rPr/>
      </w:pPr>
      <w:r>
        <w:rPr/>
        <w:t>âôi&lt;²Ñ/1#Ç(##Îçí5â/ÚoöÚøËàØ_ã#ÁO#i?#tZîÛÆ_#´kÐ¾$#É$·ÕÌ$VIe#sh##pzý£¾&lt;üJýüWâÏø*7ü#ÏQÖô/øGÍ²|b}#O#ê²\nSe#îQV÷uÂÂªê»#&lt;ÕÇ~ÌÚ&amp;«ð#ö:Ô~;k÷#·Ä/³M§è×sHÍ=-¥Ùu(f;Ú§Q#$ó#</w:t>
      </w:r>
    </w:p>
    <w:p>
      <w:pPr>
        <w:pStyle w:val="PreformattedText"/>
        <w:bidi w:val="0"/>
        <w:jc w:val="left"/>
        <w:rPr/>
      </w:pPr>
      <w:r>
        <w:rPr/>
        <w:t>µõ5+V¦ç^</w:t>
        <w:softHyphen/>
        <w:t>âí</w:t>
      </w:r>
    </w:p>
    <w:p>
      <w:pPr>
        <w:pStyle w:val="PreformattedText"/>
        <w:bidi w:val="0"/>
        <w:jc w:val="left"/>
        <w:rPr/>
      </w:pPr>
      <w:r>
        <w:rPr/>
        <w:t>T</w:t>
        <w:softHyphen/>
        <w:t>).Wn#WÑ#5C#J³#Ôd{±êã+¥&amp;ì¢í¹ÒüXñ#|A6û7þÏ¶òCðÓÀ!¬¼86É¬Ý±#hÕ.#ûÓNù#9ÚTc__x#ö#µð#Ãÿ##ÛK§¥ÿ#|P</w:t>
      </w:r>
    </w:p>
    <w:p>
      <w:pPr>
        <w:pStyle w:val="PreformattedText"/>
        <w:bidi w:val="0"/>
        <w:jc w:val="left"/>
        <w:rPr/>
      </w:pPr>
      <w:r>
        <w:rPr/>
        <w:t>óÙA6ð!RXýÄ'$T{#ÿ#dßq]øÎÓP»µÝ#ý¤«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6ûèøWè·'øâ?#ë#&lt;Mö}#;ÖµÓ-""W#Å ò¨ªKÈ{ÐøÜÓ#R#8KÍ¾</w:t>
        <w:softHyphen/>
        <w:t>¾ÿ#=Y÷X:#QÛÒÝ#ÿ#¢8O#hK¨ÞXø&gt;×ÄÓk#JÈóÌ&amp;#ç&amp;(#ÿ#`ÿ##ñ#¯Ë¿ø*ýû\êZnÜyzU#5û</w:t>
        <w:tab/>
        <w:t>ðáÇc&amp;#ÕùOÿ##Ðç±ÿ#jú%¶÷R#</w:t>
      </w:r>
    </w:p>
    <w:p>
      <w:pPr>
        <w:pStyle w:val="PreformattedText"/>
        <w:bidi w:val="0"/>
        <w:jc w:val="left"/>
        <w:rPr/>
      </w:pPr>
      <w:r>
        <w:rPr/>
        <w:t>5c´</w:t>
        <w:tab/>
        <w:t>i¡\ #É'8ãkóþ2þÈT×ó/Ôþ</w:t>
        <w:softHyphen/>
        <w:t>ú(¨ÑñGì°õöÎçÈð[\]?m#ÈßÝI?¥{Wìóÿ##øý¦ÿ#iKí&gt;/#x5,</w:t>
        <w:softHyphen/>
        <w:t>5#¤-KZÛÂ¶èÊ¦sÁbj§yVÛ</w:t>
        <w:softHyphen/>
        <w:t>²¿cûß7~'¸ÕüKð#i#}¯mÿ#±ü1ªøZKxÿ#´#ç´Ò&lt;{f!|²Ä7#n¯¤5ÏÚoà_ì÷á»ÿ#ú´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2%Ç^ÂÚIæ#¨R+hcÉ)#e#(&lt;n9ù¼##áå#mZ²ä[ÛM½É?Èý¿þÜEC#ýå#X¹ÙC÷NÊ6¾¶£uÊ¹æ_úWü#â#Î¡¨øcã/o4-#§&gt;&amp;ñkÅ&lt;:^°æD#á×</w:t>
      </w:r>
    </w:p>
    <w:p>
      <w:pPr>
        <w:pStyle w:val="PreformattedText"/>
        <w:bidi w:val="0"/>
        <w:jc w:val="left"/>
        <w:rPr/>
      </w:pPr>
      <w:r>
        <w:rPr/>
        <w:t>##N\#</w:t>
        <w:br/>
        <w:t>ùÇ#Wt?#Ýi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LÖo!HµG±6âã##Õ###õ#°qÔ#ö¯ü#Wþ</w:t>
        <w:br/>
        <w:t>¿àïÚ#áJ|#ýü3ªèú#ìâMzûQ·Ýî#RX[Ç#nÀ!l3#A;@Æ</w:t>
        <w:tab/>
        <w:t>ÏÂàfË©UTðÛykkö^_~§î~#b&lt;DÌòÉæ#T)IÚ##)(¯·QÆ+ß½¢TbÓº*ÿ#&lt;1¯øÏ_´ð·ô©¯oï¦X</w:t>
        <w:softHyphen/>
        <w:softHyphen/>
        <w:t> MÌìOè=O@94xcÃ#ÿ#üAiáo#éS^ßßL±ZÛ@gbAêz#É¯Ñÿ#ØÃöJÒ?fm*##j~Mß.c#êû`e´##Á#GOï7ñ}8</w:t>
        <w:softHyphen/>
        <w:t>²L#W²Ò#y~ÌàñÆ#ÂÚÕµLeDý#êßóÏª§#»ÞOÝ·jçìcû</w:t>
      </w:r>
    </w:p>
    <w:p>
      <w:pPr>
        <w:pStyle w:val="PreformattedText"/>
        <w:bidi w:val="0"/>
        <w:jc w:val="left"/>
        <w:rPr/>
      </w:pPr>
      <w:r>
        <w:rPr/>
        <w:t>iÿ##&gt;#j_#5xïü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i^ªî[TÔ4Q#ü*2YºzW±ZZÛ¨¬ÊçÍW#S^ÿ#àÿ#þ#þÅÒ´_#^iv¦¯m¿ì#</w:t>
        <w:tab/>
        <w:t>##×¢#Þà^,¾!Õ5ÿ#¶øÆúÞÖSâ#Óà±#A#}£Ë#¢ÿ###&gt;ñÉ9ã#ýs#£ ¨Ò,cý|ßþSñG#g|cTÍ³ZÎ</w:t>
        <w:softHyphen/>
        <w:t>z®íöí#¯³#</w:t>
        <w:softHyphen/>
        <w:t>#VÈè4]!|#âÅãU½Ó!4cP±b$¶,0[#ï¯f^â°5OØgJø£â]gÀºÙ·MOQÑÿ#ÃÚ´aãÔ#0</w:t>
        <w:br/>
        <w:t>¤ã\å}W##ÓÝþ-|5#ù£ìý3Ú¹#é¿#ì|#6±àÝR##kQ]Åi9&gt;n¬#ïÐ÷þdzqÕ×í¦´§+3Ê</w:t>
        <w:softHyphen/>
        <w:t>F7»Gæ¯|O¬~Êÿ##µ+##xm5#ê#K£øçÂ÷#÷#Æ!Û,,#FÇÎÕ]Tú×ø÷Lñ?ìMã_#þÉ:_¼mâ##&lt;3ö¿Ë êÒ¬#j?"y-XÒyâÚöòBYAT°a?MþÞ¾#Ä?¼ñåÆ#:¥Ìßm³##L#%py##ÀkÅnü#7íIû$x§ön41øp#1øY2Þ¼H#jr#¸x\"ùi#tÍ}¦Yåþ#YKÉ§¤¿í×ÿ#ß²&gt;?8ÁJ¥'*#n×ûQù</w:t>
        <w:softHyphen/>
        <w:t>{wfRþÂ_</w:t>
      </w:r>
    </w:p>
    <w:p>
      <w:pPr>
        <w:pStyle w:val="PreformattedText"/>
        <w:bidi w:val="0"/>
        <w:jc w:val="left"/>
        <w:rPr/>
      </w:pPr>
      <w:r>
        <w:rPr/>
        <w:t>?gúÎ¡ûaøAøI§xA=#Cñ##WÆ½Ö7[\5</w:t>
        <w:softHyphen/>
        <w:t>¹Û¦[¬â6a´±MèÅ³óø$#ísâ?Ù#ö»ÒôëË¹ Ó5û¨íîbU¸ÁòXÐ8s#&gt;ØW¡þÎ##ÿ#a#ðnûU~Ô¿</w:t>
      </w:r>
    </w:p>
    <w:p>
      <w:pPr>
        <w:pStyle w:val="PreformattedText"/>
        <w:bidi w:val="0"/>
        <w:jc w:val="left"/>
        <w:rPr/>
      </w:pPr>
      <w:r>
        <w:rPr/>
        <w:t>üKñ#â#½q¨§µß#^IyáÝ#úÚ&lt;ÃºÚÜ</w:t>
        <w:tab/>
        <w:t>ï#`Ð?ä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¨HùÓöÍø</w:t>
        <w:softHyphen/>
        <w:t>¢üwñnûFi#ú,#"Õãtñ#á]#ôû]8Á!ÅÄkº8d{hÐyhìG¹æ5ôT©UÆÆ¶##¤ÔîjÑRW·*ÕôÞO~[+4|J´ðr¥Ã´,Ò½äÖ#ÑuÚ+ù®îýVøgÄ:g|=eâ}#q%¥ý²O#ú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}ªõ|yÿ##Qýªí7û#é#ºâÉ¨ið#rå\»¤£##ãÑ×±#ö#~'ÃÔÂbgF{Å´þGìøLD1xhVÒI#ðsí#7¾#i¿#ôËÓ#ºÄÑÃ2£`w#Éÿ#@«ôzüÉý?iÏ?°GÂÛO#øh|;×àñýÂÝk##|gáG¾úÎÚI#·¸g+¶8Ä}dLå°Ãi#õÿ##%|UÆß¶#!¹-##Ä#q¹p#&gt;Ù#ïZóÑñ#þ</w:t>
        <w:tab/>
        <w:t xml:space="preserve">ý£|&gt;Ò?fÿ#ø(#Ã##j^0ø}§;Kñ×Á]j#6{fç[#Ô½E¤¥xüÄVÀ#yÛúÖC#¨ÂTÜÕFå$nÝ#½.Ú®å9æ&amp;x </w:t>
        <w:softHyphen/>
        <w:t>8ÔPpJ1né_ªÓºæßGÔÙý²ÿ#j#ÁJþ!ü:ø=á##ø¿Ã.ñ÷-Gô}CÇ×º¾ë1YÏe#ÌV(ñ,Îê#Ùå#Ã</w:t>
        <w:br/>
        <w:t>ôowº#Ä¯Úyü#ðäcÂ¾#[O#ø:#ÆÔ±²Qn¯Ç#Äw×ÿ#Á?&lt;iàÏ#þÙÞ!ý£ü#àgð÷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+Ôï|#£ÝÝ}¦[WH#ÖÍ¦#Ì®¯#á#&lt;ÂB##ÝþÈz"ÞüMÑ¤¹;ÏÚ÷³7%#õú×&gt;f¡J8òªq½¯{9kmÞÉ%»²v¹édx|EGÌç+^ÖºU¢Ý·Ñ^×±÷ðÃ?#&gt; i#¬ã¸ÙáË[»M.Þßþ&gt;\Ð@Àz1#  r@¯CÔo|yãíwLµñêÇ#l#J·#RÕßg#ÌÄlôÈ#r#wñMm×ããé~#ÑRmzÛI²²²Ô¯#5¶#¦#üRÜFp#!o§!û=Y^øÉ«ê#&amp;á¦½¬¬9q§&lt;äòyõ¯ÏUGSßö&gt;â4ªò</w:t>
        <w:softHyphen/>
        <w:t>¿Èöÿ#~#"y"Â¨#Wâ?ü#Ytïø)g§±¢#;Mh#</w:t>
        <w:br/>
        <w:t>0·B#=5ûùá#.=3G#pXs_?ð_?ùI?ÿ#ì#§é2WÅñTÜòæÿ#¼êO¢´SñJÍiì*þp=ö)øÓ</w:t>
        <w:softHyphen/>
        <w:t>|~ø7#|E¬¢êúm×Øõ##ä</w:t>
        <w:br/>
        <w:t>ÄUe*&gt;æåe8õ×#ÿ#|y×</w:t>
        <w:softHyphen/>
        <w:t>5x?g#ëQ¶5¼wúì±\#ÛqXíØuEÚ!#Ëúuþ</w:t>
        <w:tab/>
        <w:t>1¯l¿ñ#ýø</w:t>
        <w:softHyphen/>
        <w:t>.sýÓ"#ÿ#</w:t>
        <w:br/>
        <w:t>ð_Û3\ÿ#ö¦ñ½è|¬:Á´Nzy1¬dß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6¯&gt;#¥&gt;ozo¿%{ýö×Ôû##ð·$Ãý(±ø#b¾</w:t>
        <w:softHyphen/>
        <w:t>_X-î§8ÂQIv¦ù{r£Ìêÿ#ü/¯øÓÄ##ð¶5íýôË#</w:t>
        <w:softHyphen/>
        <w:t>´</w:t>
        <w:tab/>
        <w:t>¹Çà=O@94x_Âúÿ#&lt;Aiáo#iS^ßßL±[[@ØÐzrkô{öAý4ÙÇÂÐx«Ävñ^xTFKü#à#/#$rîn¬O Å|ÎIWÎ1#ZA|Rý#ý3ã#9'##µ©jÊû#7Õ½¹çÖ4â÷{·îÇ[µÖÁ&gt;à±|*Ñìüc«6¨k×X½[cc#*Z#×¨éË#ö¯nø¡ð³Tð-æ§â#ûË(4§¿vÓÌ ;«Ë#§V 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-Sø{ñ#~#=î½m¦É{},#ÞÊÓÌÙ#æ92HÝvö#üÜ#õûHüwðe¿ì~,|E¼KM#ÂhõY#ÿ#r¤íeh9,Ä2ûÄ#×ëxl5#¾§I(Â+þ#¿ÕåO#q#{Ç9íLË1©*ØªÒÿ##Â+d¶QÎøûÇ#øcá}Câ#µl,- ó//.###U#Ù¸</w:t>
        <w:br/>
        <w:t>ª9&lt;#_#ü#ý«|aûRÁE~#_HgÓü/eñ#Å´}#¹#SæûLüüÒ#ÐtQÀîOþÕµW¿j#</w:t>
        <w:tab/>
        <w:t>ç#iþ#Óæ'DÑ#°dÆ@¸g#B:###ruà¿ò|_</w:t>
        <w:br/>
        <w:t>¿ìxÓÿ#ôr×ÃfFñÙ&lt;6#Únÿ#Uø#Ù~#ý#ið¯#f#GÄ#ÓÆ&lt;5gNÚt¥fÿ#¿ùl»¿è÷âÏ¡½µ{¸b#`sÅ|çt$ð##×¼'q#W2FÖòCwÿ##÷HÝad|Ó=# #kì=bÉ/ôù-Ýsâ¾_ý£´#?G¿¼³#d2ëòç§'ô#¾×</w:t>
      </w:r>
    </w:p>
    <w:p>
      <w:pPr>
        <w:pStyle w:val="PreformattedText"/>
        <w:bidi w:val="0"/>
        <w:jc w:val="left"/>
        <w:rPr/>
      </w:pPr>
      <w:r>
        <w:rPr/>
        <w:t>&gt;eÊÏâñN</w:t>
      </w:r>
    </w:p>
    <w:p>
      <w:pPr>
        <w:pStyle w:val="PreformattedText"/>
        <w:bidi w:val="0"/>
        <w:jc w:val="left"/>
        <w:rPr/>
      </w:pPr>
      <w:r>
        <w:rPr/>
        <w:t>Iâß#Ù|yø£áÍ#ëO#O&amp;»û&amp;±cunB%Â# ###'¾åÏpkàï#jzçìû\[ü@Ñl¶\x_Ätm@#I</w:t>
        <w:tab/>
        <w:t>?½Z6xÈé"¿O&lt;#ª#ñ¿ÃýOÆºzÜßý¦Å´¯#Ú(#X&amp;Rg¹Éça#ªývGJø#þ</w:t>
        <w:br/>
        <w:t>á{?ÚKÄÞ0#ÝJÄ#ßÍÿ#</w:t>
        <w:softHyphen/>
        <w:t>^öQVøJ_#_©âb©þëosæï#ø#àÇì</w:t>
        <w:softHyphen/>
        <w:t>ûtüMø#ã¿Þ4ñßÃÏ#ÚÅâ##x#ÁzíÅÖÒtKË â,cKiæSò#[#ÎkÔ¿j_´Å#Ù"x|#û#ü7ø#ðÂ?###KeªÂ,üG&gt;¥hgU·2ÝH·7º«l#06\®~a^oûgøÃÄ¾#ø}û1þÚ##×®tÝÃâÿ#Â×ÚÅ3[M¥Ý¤ÖÎ</w:t>
        <w:tab/>
        <w:t>êßf¼\#×aí]/ÄßÙ[ö2»ÔÛâÿ#íYÿ##FøñínØê²x#Â·#¼#r</w:t>
        <w:softHyphen/>
        <w:t>#×3ÎÂÔ¤#ûC#È#¯ºG(P¯);ìôï(&gt;Wh¦¢²|Ï_ð5)*u+áâºk#Ú2÷äÓJíYhzGü#</w:t>
      </w:r>
    </w:p>
    <w:p>
      <w:pPr>
        <w:pStyle w:val="PreformattedText"/>
        <w:bidi w:val="0"/>
        <w:jc w:val="left"/>
        <w:rPr/>
      </w:pPr>
      <w:r>
        <w:rPr/>
        <w:t>ûAM üT×¾</w:t>
        <w:tab/>
        <w:t>jW»`¹gµ·Q22·#ÒÅ#ÿ#¶¦¿skùÿ#Vøîßàü#{OÓtKÉÎ5íõ¥´ÆÑ´Ãºâ&amp;e`#, ##g/_Ór$±¬±°e`</w:t>
        <w:br/>
        <w:t>°èE|W#á£G:öZTéú#cÁX['öoxI¯×õ?ÿ#ø*þ©ªüNÿ#ê#&amp;¥Iª]Ëy§ÚZé±Éµ®^w#¬@ö.g##ö{íuñÿ#Ã?#|c£Oûnÿ#Á5ÿ#f#ÁâÖé|YðcUØÍ$r(ºGÚfG¹È»ÕÉ`rwf¼'öªÖu-#þ</w:t>
        <w:br/>
        <w:t>×?,ôÍ&gt;òïNñ#woi¬^{Y+#9#f#ÆJÌH#däu®ßÆß·ÇÁÏ</w:t>
      </w:r>
    </w:p>
    <w:p>
      <w:pPr>
        <w:pStyle w:val="PreformattedText"/>
        <w:bidi w:val="0"/>
        <w:jc w:val="left"/>
        <w:rPr/>
      </w:pPr>
      <w:r>
        <w:rPr/>
        <w:t>ØØøOã?ü##á®moqqw¢_øzöþÞÞ9æHÕ®í±+Ár#</w:t>
        <w:tab/>
        <w:t>á#F9Å}å:3#</w:t>
        <w:tab/>
        <w:t>#ÓrJÚ\²Õ-4^éw&gt;#u¡#V*Rs{Ç:&gt;«]#ìSýîl¥ýiÏf#×5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¶0BV#nu#«×#è#Ù¢àv¯Výç#?ô½K##Ü¦Iè3Ç?y7ìH¨ðLïî</w:t>
      </w:r>
    </w:p>
    <w:p>
      <w:pPr>
        <w:pStyle w:val="PreformattedText"/>
        <w:bidi w:val="0"/>
        <w:jc w:val="left"/>
        <w:rPr/>
      </w:pPr>
      <w:r>
        <w:rPr/>
        <w:t>'Æ/#</w:t>
        <w:tab/>
        <w:t>qè,5#¹üKWÖ_ðN###Æ_Rø_©ê1Û\ê#»ìee#2Ç#¬Ó,#dz÷¯#&lt;¨©â1#{&amp;¾îX£éøz#ÀQîÓüe#ìÄø</w:t>
        <w:softHyphen/>
        <w:t>köë</w:t>
        <w:softHyphen/>
        <w:t>Ík#øÚÖå,#;#Þéf#$ü¡!né£{×¢þÏº#i#6ºq##ùdw##¡#äß</w:t>
      </w:r>
    </w:p>
    <w:p>
      <w:pPr>
        <w:pStyle w:val="PreformattedText"/>
        <w:bidi w:val="0"/>
        <w:jc w:val="left"/>
        <w:rPr/>
      </w:pPr>
      <w:r>
        <w:rPr/>
        <w:t>oÃøsVñ#</w:t>
        <w:softHyphen/>
        <w:t>`-¦ð#§D[.&amp;¸_:SèÛLçükÐÿ#c#½B[ÍfËY¶#Èu}ÒÁ*á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 ôÆ1øWÀÍrÂV&gt;¿#/Þ&amp;úOÃ##z*_Ïü#ÏþROâ¿û#éßúLý</w:t>
        <w:tab/>
        <w:t>WóÛÿ##óÿ#ø¯þÁzwþ%|_#È±ú£úè«ÿ#'Q×¿#1ÿ#qüMðÇÃoW²xÇÄ#ºm¡áùâ77³¬q#ãrÌ@#*¾=ëÉµÈõ¿ß#õiü!¦Ï¨^xÄwSYA#e_6f`qØ`äÀ#Çð·¼Aão#ZxSÂºD÷ÚôË#</w:t>
        <w:softHyphen/>
        <w:softHyphen/>
        <w:t>¼eØt#½O@95úû#ÿ#Á;á#ê##Ñ_#ÝéÉs¨ËnÂ+S³å&amp;*8ß·qêØ=xYN##aá·-*rmËÖÚ/?óÔþñS8[Áî#ÅqkµÌ1!F#My#ýäÕCe.ü¶</w:t>
        <w:softHyphen/>
        <w:t>Û'ö#ý&gt;#þÎ¶k#¬äÔ|A¨B#þúÉ×6*ØÌPî^T#à±ö#WÚþ7øoðÓJøa#Æ±</w:t>
      </w:r>
    </w:p>
    <w:p>
      <w:pPr>
        <w:pStyle w:val="PreformattedText"/>
        <w:bidi w:val="0"/>
        <w:jc w:val="left"/>
        <w:rPr/>
      </w:pPr>
      <w:r>
        <w:rPr/>
        <w:t>øÓ´%ý$µÁ¸#9È##º##¯#Ã]ÑÖßUÕt#p®RîÝKuÚs¥QñÏÇøaáÍ{â?Äß#²iÒØÈ³j#þå¡*Gç#©</w:t>
        <w:br/>
        <w:t>«ó#{_§ÐÂað8uN»#ÿ#W«?Íüÿ#sþ7Ïêf9ÝlMgÛ¾b¶ÑF(Ëøñ#Áß#ü3©üBñÔz&amp;b(7!äXÇÝV #Ò7@ª: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ægíUûUø¿ö©ñpq6á-&gt;btM#±#R2#Äà###&lt;###rYûQ~Ôþ0ý©&lt;O#\¼ö^#Ó##.Í1##æp</w:t>
        <w:tab/>
        <w:t>#B##¢Ü5¯ÎøåÃa©</w:t>
        <w:softHyphen/>
        <w:t>ßóÀ?½~GÊ\1J#q#5,\éÓzªIõ}æÿ#</w:t>
      </w:r>
    </w:p>
    <w:p>
      <w:pPr>
        <w:pStyle w:val="PreformattedText"/>
        <w:bidi w:val="0"/>
        <w:jc w:val="left"/>
        <w:rPr/>
      </w:pPr>
      <w:r>
        <w:rPr/>
        <w:t>VÊö?ø'¯ü#Â¯û#4ÿ#ý#µãìðO_ù&gt;/_ö&lt;iÿ#ú9kæ0#ïÔ¿Å#Í#Òü{ÿ#$.kÿ#`Õÿ#ôÔéô#ñOÚ#FH.PÃ!#·Nzf½®¼#öÙ»{O#Þ,#ó§#âÛ×qHÇ¿#û##þÕ#ükªÔi¶Ï'¶×¦'#×PÒ-.õ</w:t>
      </w:r>
    </w:p>
    <w:p>
      <w:pPr>
        <w:pStyle w:val="PreformattedText"/>
        <w:bidi w:val="0"/>
        <w:jc w:val="left"/>
        <w:rPr/>
      </w:pPr>
      <w:r>
        <w:rPr/>
        <w:br/>
        <w:t>gBCÛ#Ðú£Ç"#÷Øv5ð·íÅâ»Ï¿#u_#ê#¢ÍrÛåXÚ¬Ä¹#&gt;ü+íýOZJøy¥üC¹Ò×ûWÃz¬Úeý¥ÀØÒ[]E&amp;èÛ¸*þp#ý«æ¯Û«á.ðá#×7aõo#ÆºÅ¼7À®\ ÏSòcé}}ü²q§]ÞæxµÓphø×ö°#(ÿ#Zø)çðÆ6î#ýÄ½Óî!aô-#?ð#é^ÉðÅÿ#·î¤ø#Uý?à#4{##øR#ìþ.¯</w:t>
        <w:softHyphen/>
        <w:t>§B¶©ö¿Ô'Êµ¾ýÑ:&amp;YPÝkÊ¼l©'ü#KãÒK÷cñ^#ÿ#|Ë¨#Â¸ß_ðR/Ùsà§ìô&gt;#\þÄ#x«ûcC´µñ³_|B¿±°Ö§Ddk(3#exÓçûÌA'#È¯½¡B¶##ãN=¦ÕÖqoYEhÞÎ÷ÛM×Âc«PÃæ|Õ*r^</w:t>
        <w:tab/>
        <w:t>Ýou)+i#5§Uko</w:t>
        <w:softHyphen/>
        <w:t>¬ø¸.¾1ø3þ</w:t>
        <w:br/>
        <w:t>k¨|zÐìt¯#¿aÄ#º_-L#Ix¼²PÅ"H#J#¥\#Á#ý4ü&lt;ñl7#Ðîç9yt{gs¤Ä¤×òï®ümð¯í#ûsøSâþ#Úø'N¹Õ¼?goá#é.`±[X</w:t>
        <w:softHyphen/>
        <w:softHyphen/>
        <w:t>#Ç$¿;)XC|Üä_ÒÃ9®á\x#þ`ú%+çøâ¿Ù\Õ¥Éf»ZÚnöõ~§±ÁU#ñ*#¼y®}õÙ~KÐþ|à¤^#ð/ÿ#à¨·±|[7pøjëTÒÏd±âe²DÞfó±ÁäW«ø?ö¥##4¿Ùÿ#ö3ÿ#ij¯À?#ÛÍ¨ø¯F²ÑP×uy#ÞO³Ýj7ÒC8÷I²#¯µ##ð</w:t>
        <w:br/>
        <w:t>Òÿ#|#{ð¿öì´ñ¥&gt;Q»FBùâL:#-Ägþ#]tÿ#µÇü#»àä:ï#ý¥?i##Ýø£Ç+âL|8#Ú%£ÞþK#nå´ðÂ</w:t>
        <w:softHyphen/>
        <w:t>µB6ð#&lt;}%)ýc'ÂÎ4Üß"I{ÖMY^ÊÊö½jÏcçjCêù¶&amp;#æm·ËvÝwÒöºIÝny#ü#âìk#°?Ç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Ëé#(ð~¹#w</w:t>
        <w:tab/>
        <w:t>æßYÈßÌCñ¯lý&gt;!ë##&lt;i¥øÃB½#;uxÎ#3úúâ¼oþ</w:t>
        <w:tab/>
        <w:t>Óã##|Iý¦&gt;9|#ð#ÖÚ?Å?#ëÒø_N#ºÏi/ö¥¬%G#-äP#p1Ö»#ÑÞ_ÚYIt¦D2È~TÉÆO°®,æñÅË+y8¥ùÅï#Ô_P¦¿/4~é7ù4~iCÄ7ß#4ÅS/§xËS¶¹i¢#é$#ã¦T»©#kØ¾#øëGÞ8ñ=Þ¥#µæ¾¢</w:t>
        <w:tab/>
        <w:t>%*#ÒÈ¨ ^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{m{¡ÿ#Âø¨#häÎðÆ½#Ñéy#¹ÀaÛ#3]§Â#·Që"øsã##*ûO²¾A'k</w:t>
        <w:softHyphen/>
        <w:t>Äã×#æ#ß5ùýhF-§ý.ç×Rn#N:tÆÁÐ8=Fkùþÿ#åø_Ä#4ÿ#£xÂþ#Ò¦¾¿½±Ób¶µ·BÌìmÓôîO@95û·ðkÆ|@øg£øª###«#iyèàaú0#ð¯&gt;9~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YûsxÏâ#Þ©#§¯ÒÒ#î</w:t>
        <w:softHyphen/>
        <w:t>Ãâ#¶ä²6y=Ï#Jù¬~Y,ÎÕÛ²ºmù.ÞgëÞ#xKÃ&lt;þ¦wì½¬ýáN7²s//3é#fÝµv²ÞëäÙ#ö;Ð¿g=#5ï#Ã#ç/ #l½ÛµB#òa$g#</w:t>
        <w:softHyphen/>
        <w:t>üGÛ#¾Âøqñ¿LðG!·ñ®¯s{=Åß§Ù[ hà##FÉ#P#y'¶#zQñ§á_|5#^1¿ñZi¶ÑiðÙ_³##æ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PAg+Æ?ÙÏ#5áþ9øá#Þ#¼ñÿ#uDÒô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ÍvUX#Ñp</w:t>
        <w:tab/>
        <w:t>ËA$÷pØl&amp;##©Ó\°ôÛ?=â."â&gt;3â:cQÖÄÖ~»é#Æ+d¶QÑþÔ#&lt;3ákVøñ#ÇQ#iVÝiï$ 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#?RêëÝÀ#ð.ªxþ</w:t>
        <w:br/>
        <w:t>ñÖûÂ:.¼3à¿#éçQÒ´¤{Ü¨º#6UÝ·Í+&gt;GP `#OþÕµWj¿#Öm?ÂZ|Äè)l#pN.'#áÀè àw'×ÿ#à|xñ6?èJoý9XWÆâsºy¶kK#Oø-Ú]9¿à~gõ</w:t>
      </w:r>
    </w:p>
    <w:p>
      <w:pPr>
        <w:pStyle w:val="PreformattedText"/>
        <w:bidi w:val="0"/>
        <w:jc w:val="left"/>
        <w:rPr/>
      </w:pPr>
      <w:r>
        <w:rPr/>
        <w:t>x3xká?³#w2.z1iIQ»K©'#;&gt;©¥²îþø¡ÿ##¥ýÿ#cÿ#â÷&lt;#ñ#âä±j6ÖËá</w:t>
        <w:softHyphen/>
        <w:t>##¬®#ËåÂØ É#x#§#Íx#ñoü#ºûâÖà#Ù#Ç^!ÕÑ¾Ëwàø§e¶³`Ì¾hdbC##q gjó_Uÿ#Á`~%|$ð§¼#áïÿ#´÷Ä¿#</w:t>
        <w:tab/>
        <w:t>´ë«-&gt;#C+-à#F&lt;ÉöO#Â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8Í|uã/Z.°5=cþ</w:t>
        <w:br/>
        <w:t>9ãÝOMDÚê=;@¹mZe#Oô©LªÌ####r¤¯!z#Àåôfá</w:t>
        <w:br/>
        <w:t>PIwQoñwüý#Ï°\qâ#q3#b¥:^äñ#W^êT¢àö½ãÈõø·GÑ_</w:t>
      </w:r>
    </w:p>
    <w:p>
      <w:pPr>
        <w:pStyle w:val="PreformattedText"/>
        <w:bidi w:val="0"/>
        <w:jc w:val="left"/>
        <w:rPr/>
      </w:pPr>
      <w:r>
        <w:rPr/>
        <w:t>ÿ#à¿²WíYð½¾5ü6¼ñÿ##ê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#i4,À®Ùc#(?+</w:t>
      </w:r>
    </w:p>
    <w:p>
      <w:pPr>
        <w:pStyle w:val="PreformattedText"/>
        <w:bidi w:val="0"/>
        <w:jc w:val="left"/>
        <w:rPr/>
      </w:pPr>
      <w:r>
        <w:rPr/>
        <w:t>Ç%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Îÿ##&gt;#'ìóÿ##&lt;øiðÅ&lt;@u1oâ½#à]&lt;¼H#nOLã5ú5û#ø#Æ&gt;#ø#¨xçö×&lt;wámvÀÏáñ###Í=#ÎWId$#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</w:t>
        <w:tab/>
        <w:t>ÜIøÄßò?ö#ðïþ¸s,·#B</w:t>
        <w:br/>
        <w:t>ôé¨ÏÚAiæû'nÚøqâO#g¹uãó</w:t>
        <w:tab/>
        <w:t>â0±Àâä£?y§#$½éETºæiÝê÷¾þ+æ/ÛÄö7#A¥j0Í6«Ãö¨£##m,¡éØ×Òzæ«k¡é#:½ì¡"·¤Ï`#I¯¾1Ã#</w:t>
        <w:softHyphen/>
        <w:t>àM/Å6vµ##Ksw: %æo¶#Çr¨vú$S©v'b§jn=Ì¿qêÞ0ø¿{á#^#§jo©¬A±#</w:t>
        <w:tab/>
        <w:t>-Ä</w:t>
        <w:softHyphen/>
        <w:t>+ã²#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Çß¶×Å</w:t>
        <w:softHyphen/>
        <w:t>câ®u-SV{¨¬â[[F`#ùq¨Q8##tô¯«þ*~#x*_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ëÅúÕº/oU÷##0</w:t>
        <w:br/>
        <w:t>Ú#vÇ#Ï¨</w:t>
        <w:br/>
        <w:t>:b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¢Sþ#ÝjïF{øçhp#HúdHç¸Î?</w:t>
        <w:br/>
        <w:t>ú\¦]E/»üÏ'#Ü`ÛÝ#Æ»Åð÷ü#ãÇrðü^Ð¬!ÏñýÎòv#×#`®{á§ìÃÿ##´øð_NÖ&lt;oñóâ·üs¥èöÍãm:ßÁðßÚ[HbF7qB#n</w:t>
      </w:r>
    </w:p>
    <w:p>
      <w:pPr>
        <w:pStyle w:val="PreformattedText"/>
        <w:bidi w:val="0"/>
        <w:jc w:val="left"/>
        <w:rPr/>
      </w:pPr>
      <w:r>
        <w:rPr/>
        <w:t>¹Ü#Ió#l#Y2ïø(v°&lt;#û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@#eçõ]{Æ¤'ïyo$v6DýRÞv#ÒÖWÃÿ#ø-¿íàK</w:t>
      </w:r>
    </w:p>
    <w:p>
      <w:pPr>
        <w:pStyle w:val="PreformattedText"/>
        <w:bidi w:val="0"/>
        <w:jc w:val="left"/>
        <w:rPr/>
      </w:pPr>
      <w:r>
        <w:rPr/>
        <w:t>+F¼ðwÂï#éú#6zM¾#Z\}#¢#",«²b6#¹.Iîkï°X||òÕ&lt;3i¹Ié%#½Õ¼díåßÈüï1Ä`Vk(â5J1_#þóÚQj×óíæyÿ#&gt;#|'ðü##Â¿#~#|LÆ#Ä#CéÞ$Ëìæô¼0Í)òL{dgM¤6sÍN¿</w:t>
      </w:r>
    </w:p>
    <w:p>
      <w:pPr>
        <w:pStyle w:val="PreformattedText"/>
        <w:bidi w:val="0"/>
        <w:jc w:val="left"/>
        <w:rPr/>
      </w:pPr>
      <w:r>
        <w:rPr/>
        <w:t>|#åü:Ð##Ë¢Z#ô&gt;J×óû#ÏqûVÁOtï#~</w:t>
      </w:r>
    </w:p>
    <w:p>
      <w:pPr>
        <w:pStyle w:val="PreformattedText"/>
        <w:bidi w:val="0"/>
        <w:jc w:val="left"/>
        <w:rPr/>
      </w:pPr>
      <w:r>
        <w:rPr/>
        <w:t>ÓtXõ</w:t>
      </w:r>
    </w:p>
    <w:p>
      <w:pPr>
        <w:pStyle w:val="PreformattedText"/>
        <w:bidi w:val="0"/>
        <w:jc w:val="left"/>
        <w:rPr/>
      </w:pPr>
      <w:r>
        <w:rPr/>
        <w:t>NïS:.j"´±Ý#E#PÆ8HÒI#</w:t>
        <w:br/>
        <w:t>½ÅNv°ÙZÅen»c5D_@##|#ÕÄáéIÞJ#ß{·ÖÖ]:h}G#Ò¡^¬Wºç¦ö²í}~ýOÈOø:#à,ºô#ÖVE¾Áq#P¿u#m¼ý~Ëø</w:t>
      </w:r>
    </w:p>
    <w:p>
      <w:pPr>
        <w:pStyle w:val="PreformattedText"/>
        <w:bidi w:val="0"/>
        <w:jc w:val="left"/>
        <w:rPr/>
      </w:pPr>
      <w:r>
        <w:rPr/>
        <w:t>|½ðöýuÿ#Ø#Â?</w:t>
        <w:br/>
        <w:t>?kÏÚ7R³ð¦ubÿ##|#à;Y5Y/â½eÕ#¡7Ë#¾2##@#*Õû)ÿ##Jý4ÿ#ÚKöDñ#.aV+9</w:t>
        <w:br/>
        <w:t>9\ìW#KÀNÉ?í®+ùùýl¾#Ç¬x«àOí7ñ#Lð#¤êëÚ®¡á$Õe¹{#6#tß(a¥#fI#</w:t>
        <w:tab/>
        <w:t>)ºÜ1#W£Ã5éãr/e6ïFW\º»&gt;ÚIÞíì¯Ù£ÏâJ50YçµV</w:t>
        <w:softHyphen/>
        <w:t>#kµ×}V-#·tÍï#|KøUû1þÖ##?l/Ùá&gt;«á#ZÜÛ;MKÄÖZ¥ÅðµGyçIhåcH&amp;]ð¸VS È ö¿~#°ø#ûIøÀú#ÂË¢5ð¿ðÝÜ_êîtË¥##²!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 ö Õä¶'ÇØ×ã®«ü</w:t>
        <w:br/>
        <w:t>ý?eÿ##®§¨xûqüM¬ÞÇ#ÎöðÈ¯#¾#ùV«#p#H|E#ì®÷ágá¨ÿ#a?#øú)¼ÿ##ü#1øsÅiËu O#6v{°ÌÌ{##{#ëf#ªK</w:t>
      </w:r>
    </w:p>
    <w:p>
      <w:pPr>
        <w:pStyle w:val="PreformattedText"/>
        <w:bidi w:val="0"/>
        <w:jc w:val="left"/>
        <w:rPr/>
      </w:pPr>
      <w:r>
        <w:rPr/>
        <w:t>N¼¢ãouóofï#õo{Ç][{-,#N6¥#É4ýåm®´Z%µ$·gß¿²¯Æß_#þ#Ùü1ø¼ÑÚÝéñô¯#Å#ólª{É</w:t>
        <w:tab/>
        <w:t>?qw#!ø§â##üR¶Ôuë#{»ý7Ã²éW7v·#ãÔ#á8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ðØñóÔí¯Ï¯#îô¨/,î:ãèGpGq_aü:¿ð'Å#(!¸ÕÃú³(ÌwÛÏû®#h÷#}ÔWÂcp~Æ£ø_NÇÝS©:×/Cè¯ÙïâÇþ#ü#ÓbÒ´#ÕçVm $¸·I##ÕFØ#9®#ö¡¹¾ð?í#{ñ#ÖÁ.ãÕláÔt7#¹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ê#$#ztÈ5¶Þ"ñ/µ¨ü3/×A#&gt;ØøPý¤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[ÈÒ«</w:t>
        <w:tab/>
        <w:t>Ë)gbN=HÅiü4øÏð³ã[ÏðöðÅ¼#¶¥,#ºi</w:t>
        <w:br/>
        <w:t>#"îOÙÄ L#s## ¯&amp;Î2u#¿s©ÚTÔ#</w:t>
        <w:softHyphen/>
        <w:t>ÛÕ#9ücý¡ÓCøK}</w:t>
        <w:softHyphen/>
        <w:t>|hñ#¢ÚéwK¨.©*#¼##(ûÁUybHä×åíWûUx»ö«ñpuOð1:&amp;[#\g##pÎAàtPp;û¿ñßþ#Íû"þÑºm¶ñ#Wñm-m&lt;@±Ä®z1Q#ÎGbÙ#'Ö¾eøÁÿ##Æ|.Ôme¹ø#ûAjÚeÆ</w:t>
        <w:tab/>
        <w:t>ÓÄViq#{#ñ`=ð~òüC#Ï#OØál¡×[7ú[æEø#øQÂ#§ö#ºÅ'î?gÍJ÷½ÖäåçÉ¢Ñu¿ãoNï?ðO¿?#g¿Zï&gt;%êZZ^øa¬í^#I&amp;-7Û-e</w:t>
        <w:br/>
        <w:t>D`6Äüã##Zêÿ#k#ø#×íµû%[ÜxÄ¿#Ï|?o}Ã;®aD#ù¤@7Æ03ÈÇ½|¸ÊÈÅ#H à9#¾#×r|d*Ê#]ÕÖð~Lÿ#@ñU¸3Åþ#Äåø&lt;b«¯#YºR\ñ»NÍ4Ü#J7ò?S&lt;eÿ##¥ý&lt;Bq6råc1ü*.dÙè</w:t>
      </w:r>
    </w:p>
    <w:p>
      <w:pPr>
        <w:pStyle w:val="PreformattedText"/>
        <w:bidi w:val="0"/>
        <w:jc w:val="left"/>
        <w:rPr/>
      </w:pPr>
      <w:r>
        <w:rPr/>
        <w:t>Ã #Û#æ#Oí×û#xgÅ²üNÐ¼#ºÍÂ'=mèóÐò##&lt;áùÁäñ_&gt;~Ê_ðM/Û#öÆ;¯</w:t>
        <w:br/>
        <w:t>îGgÃøV#ÚÅ:g#0ùúôPM}ýðOþ</w:t>
      </w:r>
    </w:p>
    <w:p>
      <w:pPr>
        <w:pStyle w:val="PreformattedText"/>
        <w:bidi w:val="0"/>
        <w:jc w:val="left"/>
        <w:rPr/>
      </w:pPr>
      <w:r>
        <w:rPr/>
        <w:t>ÒÒÖ#ïÚ#öæ #tÿ##X#«þÏ7'Óükë°¹¯#â×4iA.«|ÕÝÿ#3ù#&lt;8ú5ð\Þ##beZ:J*©-7¹iòG^YÍè¿ð[OÙþ=#´#â¾HM¹#o#¼##}ØZEü°+Â¾#[ÅûhÁ\¼#â_BîûJ±¾Ò¯/ïÚÎH¼6!Ø0#@+N2O#ú#¡ÁºðO-.#]F##ßÈ¸ÞóøT7à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K©øKöPÿ#|øJÿ#á?ìðòÃOñ#§#ªê±±â#ÏQ$ÌK#ô@p:ÐW¥#6qN#ñN#±ºî¶ßK#O¼#à&gt;3#ÂTqÄ×£S#|D©{8ÆªJRJ#KÝM¥}ÏKø»ñ^ñÆã##Úè</w:t>
        <w:softHyphen/>
        <w:t>ie#H4ûÏ=Ü-#¼#öJÆÛHê#5óß¾.jSxÀñXx}nfðÕ«ZÙÛ»K;¼$ç´º#{¥wñ#ÅúÖ±¥Ï¢x(jZ®¡r·W:#9)#Ãä¬LßÀ¾Wñ##I5å#tï</w:t>
      </w:r>
    </w:p>
    <w:p>
      <w:pPr>
        <w:pStyle w:val="PreformattedText"/>
        <w:bidi w:val="0"/>
        <w:jc w:val="left"/>
        <w:rPr/>
      </w:pPr>
      <w:r>
        <w:rPr/>
        <w:t>n®¯u#E.îÚFkO#i7~x¶#k#ltÂ#þð5õTi%î%ýl:Õç$Óþ·6þ3üWð#ìïà</w:t>
        <w:softHyphen/>
        <w:t>I´}B×_ñ®£#WÄ#I#¬÷¡¶'ï?$4q_þ"Ó¼MñâNà?#F×:¿µx</w:t>
        <w:softHyphen/>
        <w:t>-W^i¤</w:t>
        <w:br/>
        <w:tab/>
        <w:t>Çl¶OµzGÇ·ºíìÓ]È±ª#Û§##ô#µ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s#ìãðÇ?·N´Ë#ïí@øg#½n¼Ey#'ê-mÚI##Çz}N]#{ºÎVKÕè§èy8üD!#æí#®ý#ÿ#×Vy¿í#¯ü&lt;ý¤ÿ#à«úÂ</w:t>
      </w:r>
    </w:p>
    <w:p>
      <w:pPr>
        <w:pStyle w:val="PreformattedText"/>
        <w:bidi w:val="0"/>
        <w:jc w:val="left"/>
        <w:rPr/>
      </w:pPr>
      <w:r>
        <w:rPr/>
        <w:t>+^Ò#ðãÁ##¸×$Q§¼Ú}Û´äå|©µ#¹ÉùHçO°#Å§ÿ#jßÙËÅò+xKT¼ø®øB=Úý¦;#g}lQ^g+R°#pVq#1½#ü#÷ödø#¯ü$Õ~)~Ø«ð¬ø'Ç#æÖ]OÆÿ##ÛCÕôØíd%®lR8Ýäge#Ã·Ióø)=Á?</w:t>
      </w:r>
    </w:p>
    <w:p>
      <w:pPr>
        <w:pStyle w:val="PreformattedText"/>
        <w:bidi w:val="0"/>
        <w:jc w:val="left"/>
        <w:rPr/>
      </w:pPr>
      <w:r>
        <w:rPr/>
        <w:t>hº.ð?öÆøã,j×6Ðx#Ç×0ðü0¢#$#fa,f'#(¬Iè+ìiT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5#%#ìÝìí$ý×}ùé;ôÕx9ãkÅ9M¹%t</w:t>
        <w:softHyphen/>
        <w:t>v</w:t>
        <w:softHyphen/>
        <w:t>xµª¶Ö{6</w:t>
        <w:softHyphen/>
        <w:t>Õ{ÿ#ü#Að#_#~Ñú·Å[û"mt±##HW#ä</w:t>
      </w:r>
    </w:p>
    <w:p>
      <w:pPr>
        <w:pStyle w:val="PreformattedText"/>
        <w:bidi w:val="0"/>
        <w:jc w:val="left"/>
        <w:rPr/>
      </w:pPr>
      <w:r>
        <w:rPr/>
        <w:t>4øòÛ¯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ï</w:t>
        <w:softHyphen/>
        <w:t>|#ÿ##ÿ#~ÊÓ|#ý</w:t>
        <w:softHyphen/>
        <w:t>&lt;I¯i¦#SYA,å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æÈ#û Å#Ö#êkïzü»1Ë#U^Ùz-#Ó8c#ð958Ijõ=Hu-&gt;ÏWÓçÒµ#uÞæ#xd:0Á#ð5üêÁ\ÿ#g#~Á#·½Ç¿</w:t>
        <w:br/>
        <w:t>è±Mes¬G}#¸·##ÜÅµ¾`F###=w#Á#F5òWü#ïö#Ðÿ#lÙ«S²Ñ#VÓ</w:t>
        <w:softHyphen/>
        <w:t>÷+#]6É Ç'cr@ê ïG</w:t>
      </w:r>
    </w:p>
    <w:p>
      <w:pPr>
        <w:pStyle w:val="PreformattedText"/>
        <w:bidi w:val="0"/>
        <w:jc w:val="left"/>
        <w:rPr/>
      </w:pPr>
      <w:r>
        <w:rPr/>
        <w:t>f«+Ìª#~ì½#ù#2ÉfysTþ8{ÑõGä#Å/ÛÃökÐôÏÿ#ðM¯z#´¿#YÁöïRßEâ##ê^z«4w##f²bÍ"q#vòÉQgÊ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¼ý¿h½#âçÛá2ø{ã#k</w:t>
        <w:softHyphen/>
        <w:t>#Æ6£É`öÏ¶=KO{wÿ#U&lt;#êè3Æ!q´6#ìeñ·áÿ#ìÑñ#¾#þ×¾1´#</w:t>
      </w:r>
    </w:p>
    <w:p>
      <w:pPr>
        <w:pStyle w:val="PreformattedText"/>
        <w:bidi w:val="0"/>
        <w:jc w:val="left"/>
        <w:rPr/>
      </w:pPr>
      <w:r>
        <w:rPr/>
        <w:t>5KýgÂÚwîÒÖêãUt%±b</w:t>
        <w:tab/>
        <w:t>X§#BDó(FU8çÚ&gt;4§Ä¿Û#ön¹øíû[j~#ý¾#éÖ·'à¿´</w:t>
        <w:softHyphen/>
        <w:t>#DÚ¦ÀìÚ#O&gt;t,s=ÁÀ`I#Ôe#Xi{#Bôç¤¤ÝÜï~[hå)ZÏM#½ùeW##m#Ú¤5R²</w:t>
        <w:softHyphen/>
        <w:t>{ê£#îµÕéÝø¥ðò?¿#-¢ðÇ#µàÿ##YG«x#Ä±s#«¦KÌr#ÚEÿ#W"õWF#õGì¹ûOü9½°]#âO¬õIÙUwI{-³6#2#aIî#&lt;ô=«àØöðàðÓ~Àÿ#µþ§&amp;áûË¡{ðóÆ#L#µ)Ô:ÈÝýt##¹e#Íz&amp;·¡ü@ø#ñ#óáÄÍ%ì5M:@###hÎ</w:t>
        <w:br/>
        <w:t>M#$ÔW##kç3&lt;±©º5wZ§üËºýWGäÑö9VeO#ET#þWÛÓ·uæúIã#ü%Ö|#ºO.¼]£¼3»=*ù¢º¶#@)&amp;UÓ õÁè:â²&gt;#ÉªxÄ#^Òì ¿×4É~Ø,&amp;#©À£÷±íþ'#¤#î#|ÙðKö¢ñ#</w:t>
        <w:softHyphen/>
        <w:t>cÒn#×SÓÉ#ÓõH#Ñ÷wrýÒ+è¯#|LøQ«ÝZëïào#xkPE+í</w:t>
        <w:br/>
        <w:t>øºDãË#ÀÃx#«å+á*áî</w:t>
        <w:softHyphen/>
        <w:t>t{Ë÷JçÕ?</w:t>
        <w:tab/>
        <w:t>¾2M#×ÅÎ¿á#Ú´µ;õ?#·xÙ:Í#ìFX#\W¯øoÅþ#ñv#</w:t>
        <w:softHyphen/>
        <w:t>áí^#$#+Fý#pGb;È¯|y«jð^#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"Yýª#=HØÚ##°ìN%#Å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O«]¸ñ¯í)'bñ##|ÝJEI#Ä##Rí8'Ï#e#¾#Ø¯*¦#=QÝO#ãîµý_ðçÖsC</w:t>
      </w:r>
    </w:p>
    <w:p>
      <w:pPr>
        <w:pStyle w:val="PreformattedText"/>
        <w:bidi w:val="0"/>
        <w:jc w:val="left"/>
        <w:rPr/>
      </w:pPr>
      <w:r>
        <w:rPr/>
        <w:t>Ì-#ÄK$n¥]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Aê+ãÿ#ðEoÙ+âOí£þÑ##·µÒb¶ã^ðÍ¢ìïïÄa£# È]F#Ø¼s^ðãö±þß#Ù#õ¼ºf¯#ÅÅÒ$÷+»##ÝEvãªmÏ¿¥rUÁ{M*E4µ×]{þQæ¹5IÖËq#¥)ÅÂN#qn2Vqvèÿ#à</w:t>
        <w:softHyphen/>
        <w:t>lz6¡è¾#Òmô##é6Ö6V±,vÖ,qÄ`*ª##°£UÖ´#ÎMCWÔa·$-$³H#T#äâ&gt;ýªtß</w:t>
        <w:tab/>
        <w:t>ÙæIÞâêQk#~d»##AõÁé:ý£|_</w:t>
      </w:r>
    </w:p>
    <w:p>
      <w:pPr>
        <w:pStyle w:val="PreformattedText"/>
        <w:bidi w:val="0"/>
        <w:jc w:val="left"/>
        <w:rPr/>
      </w:pPr>
      <w:r>
        <w:rPr/>
        <w:t>Ïî¾#Ë¨H$ó4Ùµ1YYÆ#</w:t>
      </w:r>
    </w:p>
    <w:p>
      <w:pPr>
        <w:pStyle w:val="PreformattedText"/>
        <w:bidi w:val="0"/>
        <w:jc w:val="left"/>
        <w:rPr/>
      </w:pPr>
      <w:r>
        <w:rPr/>
        <w:t>åHQdprw±ú#Z¬&lt;÷&lt;DbìµgªüAøÍu«è³ê:n¤þ#ð´@Ï#]¦É¯#¼VQY #£5ò×ÅÛÈoî×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M2#ôX|3¥Ì ÈmPÝKX±ÏÌ~ó3#áyÒÒ5o#|IñeÇÄ_þ:ÓE®yåy:¢#nH#x+ã#õ</w:t>
        <w:tab/>
        <w:t>2H¬_#&gt;#Þk7#(Öô#ø¯Pp#w*Ú@#à"Å#%Pv#Æ#jî£EÂV¹çÕ«+øeã_#iZÇ5ï#\Ýê¸K½;D(ÖtC¹CJìNßU#Ê¼÷öý¥&gt;#xgCKð?ÃH,nÁÊ5Æ©-ÍÁ#¦òHT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c</w:t>
        <w:softHyphen/>
        <w:t>yßÆOÚ¯[ºµBðæcáû3{m2</w:t>
      </w:r>
    </w:p>
    <w:p>
      <w:pPr>
        <w:pStyle w:val="PreformattedText"/>
        <w:bidi w:val="0"/>
        <w:jc w:val="left"/>
        <w:rPr/>
      </w:pPr>
      <w:r>
        <w:rPr/>
        <w:t>ÃÑäb]¿#Ö¾eñ#&lt;KãÏ#[xKÂZmÎ§ªjW+occg#YåcUQÉ$×·Ë#åÏSî¿ærV</w:t>
        <w:softHyphen/>
        <w:t>ìáÊ]Ó´##þÒ#</w:t>
        <w:softHyphen/>
        <w:t>&gt;#x2$T×/#¤S¶#hùygº$Q¨gf&lt;#S^iûIxÿ#Á_¶GíiðÛö#ø#â##Ã##ëQxwÃ×æUûZöâe#º£3|¡§a##¶5zêkß#GìyðçTý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ê#&lt;[</w:t>
        <w:br/>
        <w:t>Ú|WñF(4v ÿ#`ÚH½\}¢E&lt;Ý#«¿#ÿ#d#~Í~#ºøKûz| ¾Ð|=ã</w:t>
        <w:br/>
        <w:t>ËÄz#í#á}_ÎO#Í#aâ3#hæUQ#!ó#M¬##Y~Ë#N8ZK#=Ú~ÍuìæµìjÕí¹ñY¦*XÚßU¦ýÔ×;éå#ÕívµoDí}µÇð³~Ç##§Öÿ#aÿ#Ú3ö!ÿ#5ñ#ÆÖî#</w:t>
        <w:tab/>
        <w:t>øÓGÔ/Lö·ðÄòG#¥</w:t>
      </w:r>
    </w:p>
    <w:p>
      <w:pPr>
        <w:pStyle w:val="PreformattedText"/>
        <w:bidi w:val="0"/>
        <w:jc w:val="left"/>
        <w:rPr/>
      </w:pPr>
      <w:r>
        <w:rPr/>
        <w:t>Ó·#6W¿p</w:t>
        <w:br/>
        <w:t>&gt;aå°¯Áß?·gíKà¯#k¶ÇQÒü-ckm,a</w:t>
        <w:tab/>
        <w:t>Qk##&amp;#Nr^F#ü;±Â¯Fÿ#þÒ·Wu;OÙâïí</w:t>
      </w:r>
    </w:p>
    <w:p>
      <w:pPr>
        <w:pStyle w:val="PreformattedText"/>
        <w:bidi w:val="0"/>
        <w:jc w:val="left"/>
        <w:rPr/>
      </w:pPr>
      <w:r>
        <w:rPr/>
        <w:t>àÖ×ZDGAñ¯ô&gt;}STÒn###^Ç#Úc##`Æ\3CnR</w:t>
        <w:tab/>
        <w:t>ý5ÿ##Á;ÿ#á¾</w:t>
      </w:r>
    </w:p>
    <w:p>
      <w:pPr>
        <w:pStyle w:val="PreformattedText"/>
        <w:bidi w:val="0"/>
        <w:jc w:val="left"/>
        <w:rPr/>
      </w:pPr>
      <w:r>
        <w:rPr/>
        <w:t>¯Åß#é</w:t>
        <w:br/>
        <w:t>"Ö{#:¬2í#Ñ+##í´¤v¥f_Ù9&lt;«·ïÔÒ#RIõrI«®#«9òü»ûS6#½Ú#åQº[E¨¶¯Uè¿þ#ø#MømàM3ÀúP#Nj±##ß«¿âÄÆ·(¢¿#m·v~¼JÈ)##T1È#Xd#éKE!_ð^ø%~±¤k+ûWþÏÚ&lt;ÉujD·PX)#:¦###2,#CÕmê?(ø+öºý¾1Gsûg~Þzß~#xûÁÖ##G~#]IåézÂÆË#ëH##µ#5imÕFéI&lt;¬Gôqã##øÇ¾#»ð4ôº±½¤Ñ7èAìAä#ÄWàwü#gþ#åâïÙ÷Æ7ÿ##~</w:t>
        <w:tab/>
        <w:t>è2^h#²=Æ¡eg#Ní4j:#Õã#&gt;òðH_Ñxc:¡p#É8µ¤$ð¾é=®¬üö?&lt;â\¾#¤±ØHóEë(½UÖÒ¶ÎÞw^GË_µÿ#þ-~Ö~#²ý¶¾!|Eð©5þ¦ú%ÿ#´+X¬®&lt;4#1´¶6áT½»BÇ"#µ7_Kýlÿ#</w:t>
        <w:br/>
        <w:t>xÁúgìû}</w:t>
      </w:r>
    </w:p>
    <w:p>
      <w:pPr>
        <w:pStyle w:val="PreformattedText"/>
        <w:bidi w:val="0"/>
        <w:jc w:val="left"/>
        <w:rPr/>
      </w:pPr>
      <w:r>
        <w:rPr/>
        <w:t>BËMÒáHü#ñ Ú4V@#!&gt;õÞÁlûÑ$`#wö#ýcÿ##¾&lt;øÓãëóoàm&gt;÷Zñmmä}KÄÞ[Æ-,ôä#èÙýëä:#Ç#pã®ÒÖ÷þ</w:t>
        <w:br/>
        <w:t>»ûFüZñ#Ç+9&lt;#gð÷á&gt;««øWCðÞ#:,ZsÛGo¦ÈC2,3)ÞI#~í}%a%NXiÂÔéëÌ5´TUµóék^÷iü#Xºuc§?ÞTÒ×ººzo{ÚÖ¹Þü@ø{ñ3ösÖ,WÅ_g½ÑõHÏüU£Ü7Y·þ#</w:t>
        <w:softHyphen/>
        <w:t>ç_ª2##í_#?oÞ#¸1I</w:t>
        <w:softHyphen/>
        <w:t>½ÅÁ#æ##¥Lò¥IÇ¨5ñ¾ñoöÂÿ#Zø¿g¯</w:t>
        <w:tab/>
        <w:t>°ñ#uÛK}GPøwâ#ÅñM#ºË#V2é÷AXr»#OÞV#Ï¯ø#Ëö\ýª#j#²'Æ#¼1âiù##õ#·¸ó#ðXê-¶#±#d1ÉÓ óÇemSæ¨é½§#U¼íðúíçÐúÜ¿:¥V~Íû#ñþO¯¦þ]O¶,i¯?#®Æ©ã;</w:t>
        <w:softHyphen/>
        <w:t>cO¹d#ëk</w:t>
      </w:r>
    </w:p>
    <w:p>
      <w:pPr>
        <w:pStyle w:val="PreformattedText"/>
        <w:bidi w:val="0"/>
        <w:jc w:val="left"/>
        <w:rPr/>
      </w:pPr>
      <w:r>
        <w:rPr/>
        <w:t>´Jüç* ¤ç¹®ÏKøðÃ@Òä»øCñ#ÅÚ}ö#×PÈsÃØ#?#ô¯Î¿#iÿ##~#øøWâ÷õ#ß© AªZ4~`#ÑÊãÝI#Ö¯h#</w:t>
        <w:br/>
        <w:t>²#ûÕàÏ(§%x=&gt;ô{ÑÅA»=#â~üOñJxO´×õ_Ç]Ôí¬6ói¯#rq!Æp}</w:t>
        <w:br/>
        <w:t>£mñ7Ä°Ø#Yock¸YYû{úÓÖ¾8ð¿Çùt]F-I^9Ê#cä#ð&gt;õrçöÔîµ#ífÔÊ#Sg#G #Ë*GDÍe{¦}ðÓ_Ï_¸ñUïÆ!áýV&lt;¤s}®¤`zãnBzzÖ£ñKÂ!¶¸O##|Y«#¸q#ZÞE#¹}Ö)+d1ç¼WÅ#+ý¢.|A,SÊa¢!òxÜ{þp+Ö~2#µæàTãÊnííéÅn}£«üvýþ#]®</w:t>
        <w:softHyphen/>
        <w:t>áÍS[½¸Go:ÛJéÈh#ë^Mñëþ</w:t>
        <w:br/>
        <w:t>#ã#Ø#BÔ¤³ÓU#dX²Øéò¢ª#Ê¾hÓ&lt;Aãzü~#ø}á½K[Ôî#!°Òí#y[·</w:t>
        <w:br/>
        <w:t>{×Cã_#¿gX#½ûw|n·ð½Ê.ø¾#ø^Hõ##^w#èa±#»NÀ3]Ôr¼&lt;j$Óº-ßÜ¿áJØèS¦åu#õoE÷ú5Å¯ÚSâ#ðÃm#çYÕï#MpcÂÇ#cïM4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9.Ä(#¹ïµÇÃßØûL½ø)û#ø/#üUÕâk##|SÓP½¾#å{##c-!ÉG»#ã9¯:øáût|bøýà#gàßì©ð¦__</w:t>
        <w:tab/>
        <w:t>ôèV#Xhó\ÞC¸"Ï«ê$## #;b#áTWyðö#ø/û7Ýé?#?hßúÚøGÅß#á×|#ñát²H6ª)#Ì^QÚÒy+.$B«'É¹1ó#ôôp#°©O#¿ÃMjÛßÞ¶öZò«écä±yµlktðnË¬Þ[{·Ù_NgmsË¾#|/ð¯Á#Ù÷Ã¿¶ÆÙÊ?Z#&lt;o¨èZÅ¡</w:t>
        <w:softHyphen/>
        <w:t>]ÚE¥½²@Û]íYn&amp;ód*Ò#P#û¤røÃûP|+ý&lt;+¦x[à]üFýþ5x*çYÒþ#xùÚ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ÑÉ5»$sn#Bb»#èÙt</w:t>
      </w:r>
    </w:p>
    <w:p>
      <w:pPr>
        <w:pStyle w:val="PreformattedText"/>
        <w:bidi w:val="0"/>
        <w:jc w:val="left"/>
        <w:rPr/>
      </w:pPr>
      <w:r>
        <w:rPr/>
        <w:t>Ôáé&gt;4xïâ7ü#¿ÀÓø§àgÇï##~#|\WþÝðt°Ç¨iº½ÄxÍúéìD¶NÀéòäR ²ì##þ</w:t>
        <w:tab/>
        <w:t>ëÿ##øøËÿ##2øÁ§|BøáË}7Á:p#Øiº}³²#ë#1#Ó#+pììÌ&gt;i#ff#×</w:t>
        <w:softHyphen/>
        <w:t>#c1rýÒo«×²Qvå^Ò»»yôiWeÂÇ÷</w:t>
        <w:softHyphen/>
        <w:t>.Nï_#[§uw¦Êý¿ü##þ</w:t>
        <w:tab/>
        <w:t>â¿Úâå·í!ñ_L=#ÂQ6³Fv¹Q0SÀU#dKÓ#pÀAßÝ#DÒü7£Ûh#%[ÚYÂ±[Á#ÀD##W9ðOàÇ¾#ü?²ø}à}6(-mbUw ¦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p###G###uµù^wVÎq®¬´Ò+²?QÉ29&gt;</w:t>
      </w:r>
    </w:p>
    <w:p>
      <w:pPr>
        <w:pStyle w:val="PreformattedText"/>
        <w:bidi w:val="0"/>
        <w:jc w:val="left"/>
        <w:rPr/>
      </w:pPr>
      <w:r>
        <w:rPr/>
        <w:t>R²zÉ÷aE#W{#E#P#Y^5ðO&gt;!ønãÂ/Ò£¼±¹\I#{2ªÃ±#«E4ÚwBi5f~&amp;ÿ#ÁQ¿àÞ&lt;øYâÉÿ#i/ØêîâÊæ#taÓ¦6ÇÍÎC#©#gÜa#ó'#åÏØ#öæðwìmñc^ñGÆ##Éáï#h^#½µ¶Ðô½</w:t>
        <w:tab/>
        <w:t>!Ä°#âTM#eÄlcAå;F¤ªòOô¥smoynöp$±H¥d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§¨ õ#ñ#ü##þ#û&gt;~×ÚlÚÿ#th´}#?fØùnÑ#û¹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ñ·</w:t>
        <w:softHyphen/>
        <w:t>}¾WÅ0#êyrÓ|Iv}×âºt&gt;+3áÓ¯õ¼µ¨ÍkÊöoºìÿ##ÔüËð#ã«#Ù3Çßµ?í#&gt;ª|hý¨µÃ£|9Ò¼kj</w:t>
        <w:softHyphen/>
        <w:t>#ÅªO#ÜÞ"L#;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]¬##Åünÿ#_ü3³ø¯|#øUñ0éþ:øYða&lt;_ñ`ê,Óé«#Ä×vv¾R´¨è³FyÞ¥#³#cÇ±ßü##þ</w:t>
        <w:tab/>
        <w:t>ñÃ¿#ôï#§4¿#êm¨h#º¶o!³}ÊÆAjÌLg(</w:t>
        <w:softHyphen/>
        <w:t>æ@H#AÝëç#±×íÝ¥ü#øïñ«ãÏÆ[}kPÕ&gt;"|:×tÈb°¾xndÔïï-¥#Î#èìdmÀäûz#Þ¤gÀÔSéFÛÝ(ÆÏe#.½[z##Yáá(PÆÓqÍÊûY¹Jý\¦útI#|#ý³¿à¢#ü#£è&gt;#×/¼Yà</w:t>
        <w:softHyphen/>
        <w:t>bÚY´¿#øI_Ón</w:t>
        <w:softHyphen/>
        <w:t>ás# dx#YHÊyl½ÍvZOü#söFñ³løëû##ýÎ.5¾2O#»±]¤ðõÏ</w:t>
        <w:br/>
        <w:t>Éõ¯,ÿ#{öÓøñ{£|Tø}q</w:t>
        <w:softHyphen/>
        <w:t>ê÷^:×üK##Ë#=Å¼¾]¼r$'6ê#±¾2#ß$î5×ÿ#Áft¿Ú#í¥?|#©XÞë#w´_7Úk)çÄIl«}&amp;Wå.\</w:t>
      </w:r>
    </w:p>
    <w:p>
      <w:pPr>
        <w:pStyle w:val="PreformattedText"/>
        <w:bidi w:val="0"/>
        <w:jc w:val="left"/>
        <w:rPr/>
      </w:pPr>
      <w:r>
        <w:rPr/>
        <w:t>äu}ùç5Õ&lt;._ÅªS¦¹¤¤Ûi«4½ëZûÚïv¶×NjxÌÇ#uiÔ,\RRI§tß»{ÛkÙt{÷ô{#ðK¯##-Ç#gÿ#:ß</w:t>
        <w:softHyphen/>
        <w:t>5!#±kk¤Èü*øñ#ü#zÿ#ÁFµu_îÉðb÷ä.ýkóîÑðö#úTÿ#À_ç#8ñ&gt;9-a#òé$}ñ}ñ_þ</w:t>
        <w:tab/>
        <w:t>áÕ/¨þÔ¿#¼NTs#ðÚ##þÁ®nÛ#®Xÿ#~Â###|(ý|IâÛÄæ#Kâ_@#±6z|h#®#f#±_#×¤þÇ¿#4ï´ÿ#~)kÚE¡¥i&gt;(²Y°Ôì¢¸âÌN|l+/1îç##È¥,</w:t>
        <w:tab/>
        <w:t>JæJé9Zþ^êB\EVã#Þê7·½sÞõ_Ûþ</w:t>
        <w:br/>
        <w:t>AûBx0è¿#ôë_þ#½¿OsàM"##é"Y[ËHî5&amp;*Xp|ÙÏáIãoø%?ÅÏ?</w:t>
        <w:tab/>
        <w:t>þ!üdøêò^xáÌúUö«àäC#©¥ÞK·ûB=A[#@##o(##gxÇ?V|_øMá/#'íYÿ##õ¾Õì|#h_#ü#«ê#i#qÝÕO°2ÈÁC=¦#åL¸ë_6þÍ#ðSß#þÎ¿³õÀ¯þ;Ô&gt;#øCRÑ&lt;A¥k_#V_±ÚÝ[Å#¼#òXÈ+¬j§#.XãÏ¡ÄNòúq¼_*ZÊ-)_ÏXëmlù^ºô(F</w:t>
        <w:softHyphen/>
        <w:t>±õ%&amp;Ó÷ºq·/ÒúiÊú}'à#¿ÙïàV£üpð_ã#¿ië##Á¾ ð¤S´£ÃÏmy</w:t>
      </w:r>
    </w:p>
    <w:p>
      <w:pPr>
        <w:pStyle w:val="PreformattedText"/>
        <w:bidi w:val="0"/>
        <w:jc w:val="left"/>
        <w:rPr/>
      </w:pPr>
      <w:r>
        <w:rPr/>
        <w:t>ôJ</w:t>
        <w:tab/>
        <w:t>%¦x JFöRÜô'äë#Ús]ýü=ñþ</w:t>
        <w:tab/>
        <w:t>ýsu |Yð~µ-Ý§¦²½##ÚuüíÆ£o$d</w:t>
        <w:softHyphen/>
        <w:t>D¤åA «#û4~Î¿·ÇíUðÚ?Ù¯á#¹£ü/Ô&lt;BúºX_9#Mpê¨%!TIrÂ4APgå''õ{þ</w:t>
        <w:tab/>
        <w:t>Ûÿ###øAû7µÄ#Hu#"/p#O¢b°#÷K?8/Ú¼ün7+ÉÖ&amp;§´µ¢ßºýÇ'ÒIi'»;°X&lt;Ë8pxh{8«ûÍY{ËÞIuz¥²&gt;</w:t>
      </w:r>
    </w:p>
    <w:p>
      <w:pPr>
        <w:pStyle w:val="PreformattedText"/>
        <w:bidi w:val="0"/>
        <w:jc w:val="left"/>
        <w:rPr/>
      </w:pPr>
      <w:r>
        <w:rPr/>
        <w:t>ÿ#]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&amp;þÑúõÄo$ºg`d]*éJ#A##Æ#|Ç?1A×÷à¿Á/ÿ##¼#màÚ,V¶ÐDªîiJ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`#8</w:t>
        <w:br/>
        <w:t>8#]#¡hÞ#Ò¡Ðü?¦Cggn`··* ö#</w:t>
        <w:softHyphen/>
        <w:t>×çÎyÎ«óÖvÚ+d~ä&lt;-%y=ä÷aE#W{!E#P#E#P#E#P#E#P#o|#á#éO¢x·AµÔ-_¬7Q##úàûkãÏÚ»þ#gû#þÒ¯q¬'bÓ59A+t¿ë´l®à~`ö5ö</w:t>
        <w:softHyphen/>
        <w:t>#ÓÆb°u9èMÅù;#Ø####JðR^hü.øÃÿ##Þ~Ó#</w:t>
        <w:br/>
        <w:t>/î¼Aû8|YÔcG£1Å),ñ¨eÖL#C##¦¾9ø¡ÿ##ýº&gt;#ßK#§ð ê#XÓPY½öNcv?E5ýKÓ.-</w:t>
        <w:softHyphen/>
        <w:t>®ák{»t6#2Hú_Uãç#¤ùgêµûÕÅðNQ_X9CÑÝ~7?</w:t>
        <w:softHyphen/>
        <w:t>köIý§&lt;:å5þ(¯]º&lt;¯ÿ# Æoß#Uü¶ø3â°ÞÃ·9ÿ#Ð+úÄñïÃoR!O#è¬Äd±Ò¡$ÿ#ãµÀÉðÏá¿Ú?ähè##ÿ##^í&gt;=Ä¸ÞT#Þÿ#Èðêp&gt;#KJÏî_æ1zGì±ûIk®#Òþ#øªF=#Ñ&amp;Sÿ#(¯Gøsÿ##¾ý¸¼¨Â7ÁìÉpVMBö#e9ã1+4¿øåK¾#øiðàN¤|?Ñ3ÿ#`¨øô[#7NÓ!#Úm6ñÁ#Eü®lG#ãÒýÝ#¯Vßù#8n#ÁIÞudý#_æ~#ø#þ</w:t>
      </w:r>
    </w:p>
    <w:p>
      <w:pPr>
        <w:pStyle w:val="PreformattedText"/>
        <w:bidi w:val="0"/>
        <w:jc w:val="left"/>
        <w:rPr/>
      </w:pPr>
      <w:r>
        <w:rPr/>
        <w:t>üý¹?iMvÛÅß´ßÆ#Rá%}ä¯+¤C#dºu1¨ì©##a_pþÊ¿ðoìð"kmÅÚjkz¤D1ç3¸aèò|«Ï÷#Sîkô#ùg#ç8Èr:±í#u~#Ó`øg'ÁÏSæyjÿ###À#ü#ðÇNþËð/ítø#Ú$ËÉþó¶Y¿#[ÔQ^#m»³ÞIEY##QHaE#P#E#P#ÿÙ##$##$#If#####l#!v##h#5Ö#####5Ö#######v####v####:V###l##Ö0###ÿ#######ÿ#######ÿ#######ÿ#######ÿ#######ÿ#####ö####ö###5Ö#####5Ö######4Ö#######aö#l#yt##\#´##$##$#If#######!v##h#5Ö####Ï#5Ö####þ#5Ö####</w:t>
        <w:tab/>
        <w:t>#v##Ï##v##þ##v##</w:t>
        <w:tab/>
        <w:t>:V###l##Ö0###ÿ#######ÿ#######ÿ#######ÿ#######ÿ#######ÿ#####ö####6##ö###,Ö####5Ö####Ï#5Ö####þ#5Ö####</w:t>
        <w:tab/>
        <w:t>/Ö#######ÿ####®##$##$#If#######!v##h#5Ö####Ï#5Ö####þ#5Ö####</w:t>
        <w:tab/>
        <w:t>#v##Ï##v##þ##v##</w:t>
        <w:tab/>
        <w:t>:V###l##Ö0###ÿ#######ÿ#######ÿ#######ÿ#######ÿ#######ÿ#####ö####6##ö###5Ö####Ï#5Ö####þ#5Ö####</w:t>
        <w:tab/>
        <w:t>/Ö#######ÿ####LZ##D#d#####################Á#Á#'#'####################################ðÂ###²#</w:t>
        <w:br/>
        <w:t>ð#########</w:t>
        <w:br/>
        <w:t>####ð###¿######A#####Á*###?#####¿#####ÿ#####Ã####Ã*###¿###############(##### #########"##### #(#2#)### #8#A#C#=#&gt;#:# #3#############(##### #########"##### #(#2#)######ð#######ÀR##ð6Y####m²`}ÌZtpú§vwD#Yÿ##Y######¹###### F#ð</w:t>
        <w:br/>
        <w:t>Y##m²`}ÌZtpú§vwD#YÿÿØÿà##JFIF#####Ü#Ü##ÿÛ#C#####################################</w:t>
        <w:tab/>
        <w:t>###</w:t>
        <w:tab/>
        <w:t>######</w:t>
        <w:tab/>
        <w:br/>
        <w:br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t>ÿÛ#C###########</w:t>
        <w:br/>
        <w:t>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ÿÀ####º#º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ýü¢(#¢(#¢ðßÚÛþ</w:t>
        <w:br/>
        <w:t>#û=~Çþ#»Öþ"øÂÌ\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¯Ú6ld+0#îÿ#aC9þíiJZõ#)Å¶ú#:µ©P¦çRI%ÕâÌ¨¥Ý#dzW|oýº?f:Túþ%X¯Ùò$Xg]ª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D`ñÓv}«ñWöåÿ#&gt;9ün¹»ðÀN£³2Çs##ªÀr#ÖRùþèïñ/t#ÚcâÆiñ»ã</w:t>
      </w:r>
    </w:p>
    <w:p>
      <w:pPr>
        <w:pStyle w:val="PreformattedText"/>
        <w:bidi w:val="0"/>
        <w:jc w:val="left"/>
        <w:rPr/>
      </w:pPr>
      <w:r>
        <w:rPr/>
        <w:t>¿&amp;ðýýúÚGãMzÂí´ØÏA*ÆÊ##í##û»qUb§¦Mäÿ#¯¿ÈøÇðÔ##£]vKúû¼ÏÙoÚ#þ#lø#á</w:t>
        <w:tab/>
        <w:t>§Òþ#è2ë3G%µåRßD÷Îñï_"|Uÿ#k?#M,&gt;#ðÄ:\#!#ãQÉÇ®Ø"#BÍõ5ó_í5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é#²#cñ'Äú¶³¬Ãi£Þé¥¨Ðoc½ÏHÃIç±xRb¯å </w:t>
      </w:r>
    </w:p>
    <w:p>
      <w:pPr>
        <w:pStyle w:val="PreformattedText"/>
        <w:bidi w:val="0"/>
        <w:jc w:val="left"/>
        <w:rPr/>
      </w:pPr>
      <w:r>
        <w:rPr/>
        <w:t>##×#Þÿ#h_?ðO#cñ³ð×O±Ó&gt;$|#Ó|Gð³SÄ#×:Úø®GÙ=³Æ&amp;1#d+&amp;÷x#Â©géôX|p¦ãJUyÝzßn]#öÙ&gt;ÇÏWÎx#ê)U&gt;Uv¶ïäú«o»Gx¯þ#_û{øªVwøkl¬xXíLß×aúW.ßðUïÛÑ¥óÆ#~ïü#ö$~f#ZõïÛñüAû%üSøQðÇöXÐ4öð7&gt;#è×z,pèðÎ)þ#îâi#KK43¦w##É³f#v¿</w:t>
        <w:br/>
        <w:t>ô«=#þ</w:t>
        <w:tab/>
        <w:t>ð#]ñÍóy#ÿ##õEM7íEeÕ.#íâµ²Êþ@Ë#à</w:t>
        <w:br/>
        <w:t>#Wt'ÑQÊ)á©Õ##³vZ+í'ª¶þí</w:t>
        <w:softHyphen/>
        <w:t>}Þú#</w:t>
      </w:r>
    </w:p>
    <w:p>
      <w:pPr>
        <w:pStyle w:val="PreformattedText"/>
        <w:bidi w:val="0"/>
        <w:jc w:val="left"/>
        <w:rPr/>
      </w:pPr>
      <w:r>
        <w:rPr/>
        <w:t>æ³ÄT¥,Tï#w«¶ñZkª÷¯-µ&lt;+Ã_ðY¿ÛßÃ#¬|L·ié-ûòÉ^ËðÃþ#Aý²¼#4cÄÚU¶«</w:t>
        <w:br/>
        <w:t>#¹bÔZ2ïúL¿§ã]Ø##ÁÀ^)ýî|9¢Éà~!5Çt¹tKy#OÓ´ù$û6##HKo,«Å²s^=û#ü8øQûpü_ø©®|Iø</w:t>
      </w:r>
    </w:p>
    <w:p>
      <w:pPr>
        <w:pStyle w:val="PreformattedText"/>
        <w:bidi w:val="0"/>
        <w:jc w:val="left"/>
        <w:rPr/>
      </w:pPr>
      <w:r>
        <w:rPr/>
        <w:t>á4/¿</w:t>
      </w:r>
    </w:p>
    <w:p>
      <w:pPr>
        <w:pStyle w:val="PreformattedText"/>
        <w:bidi w:val="0"/>
        <w:jc w:val="left"/>
        <w:rPr/>
      </w:pPr>
      <w:r>
        <w:rPr/>
        <w:t>õíJÒßHÙ¢&amp;¡¨½è]*&amp;Ù D}Ó,Aá?'ç©C#</w:t>
        <w:softHyphen/>
        <w:t>G¶#*&lt;µ¯ïÞËìëumû#Ó</w:t>
        <w:softHyphen/>
        <w:t>Q«ÉG#'.yA^ö÷-wö´³¾ÝÏµ¾#ÿ#ÁÐ?#õ©¡°øÓàË1$òÚ¶Àß?çåô¯»ÿ#gßø)WìûFißø/âU³{tR{#BBÿ#Àöþy¼%û+|#øíûAé¿³/5ýWÂþ9¼ÖG[J·û^Æm_íÓBò$å¢1Y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ÈL</w:t>
        <w:softHyphen/>
        <w:t>ùC#ÄyßÅÏ¾?ýüz·&gt;#ø»¥j#A«_ØZkþ#Õe_ßÙÏäÎ¥]c#l`Øà¬Ãó±\#âçÉ©Í«¤õVþFÿ##ÑÃqvs&gt;"*¤#µÖÿ#ÓêâZÖv·öÉycs#ÐÈ¡£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pG#TüàþÅð^OÚölÔ-ôWòxGÞ#Ò¨D/«&amp;&lt;¹xïs×¯ìßìKÿ##^ýl¯#Ã6â»K-HY</w:t>
        <w:softHyphen/>
        <w:t>å¨Y#ðº°</w:t>
      </w:r>
    </w:p>
    <w:p>
      <w:pPr>
        <w:pStyle w:val="PreformattedText"/>
        <w:bidi w:val="0"/>
        <w:jc w:val="left"/>
        <w:rPr/>
      </w:pPr>
      <w:r>
        <w:rPr/>
        <w:t>#Ï@ß)þ#jøÛ³L¡óT4?j¿à|Ï´Ê¸,Í½ØKÊôð~GÔtP#`#NAèE#óç¾#QE##QE##QE###ííi-þ¡u#0BåW</w:t>
        <w:br/>
        <w:t>¨ dOAEííg.¡¨\¤0A#y¦TP2I' Å~&gt;Ák?àµøz[¿ÙÓötÕ¾+¶öõ0E°8"G#rär#Ã0Î#z9fYÍ±J#¯WÑ.ìó³&lt;Ï#a]jÏN«}êðUø.¿ÿ#gk¿¿#nWRñ#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J&gt;û°#;÷ÜtÚ&gt;jüoÒ_öÿ#þÑº7u#Y\ëÞ$Ô#®Úî©#±w#Ëy</w:t>
        <w:br/>
        <w:t>9*6¨g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kþÊ_²îûJ|bÐ,?hRx6Óâ#ßÇá#ë#4©¬ê¨¸Hd?¹GãF³÷ð#&lt;¨¼cû8é#þ#Eû)ø¢ßÃ?#j#Ùÿ#N¹¿Òôý)ÖÊÓZÑâstÐÉ9+#ÛcRn#PÇr0,Ûìý_#Ë8z#Êµ#÷¦Õí{®k*³Òþó?,Æâó. µ</w:t>
        <w:softHyphen/>
        <w:t>¥4ýØ'kÚÏüN:Æë[hyÇ?à&lt;?²#|ðÿ#ûJ#¿#&lt;kw?&lt;=ª#ÞvbR;í ÛåI4náüÂUr</w:t>
        <w:br/>
        <w:t>úÃÄ#~#þÒ#³ÍÅï²_è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&gt;øJ8~.ëº£##xA·"%Íâ!wH,d;ª#Á</w:t>
      </w:r>
    </w:p>
    <w:p>
      <w:pPr>
        <w:pStyle w:val="PreformattedText"/>
        <w:bidi w:val="0"/>
        <w:jc w:val="left"/>
        <w:rPr/>
      </w:pPr>
      <w:r>
        <w:rPr/>
        <w:t>ã+ûe|qý¬¾8ü.øû#|2¾½øé£øNþÏâ®¡#¬_ØWÏ</w:t>
        <w:br/>
        <w:t>ZK{s$#*a#s&amp;!Ü##à#§þÎ²gÀû¼ý¡|_/Ç_#[Í$£Â##º}7ÂZDÎÛ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k»ª[,Qàcw¦#Nvx©54îÖKºèT£#ÂRit³ØéÂRÕÇ##Á«6ôìÞíÉÆRã#~·[,¿jè?j#¿#þ#h##~"üNñgÃ#aªøGC³oì</w:t>
        <w:softHyphen/>
        <w:t>jÒÚïÌÓMËmÑ¡O##££óT#Mß?±Wí±ñkà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Ò±ü'øK |=µ¹ÃrøÇÅñ¦¯##3#¥F#f©r#Gq·#sÖê¿´Çí</w:t>
        <w:tab/>
        <w:t>â_###x#P±øá,b/</w:t>
        <w:br/>
        <w:t>|=ÓÓJ³#|æ#I1Ç#Ø×#¦|#êSqq#É$´äÄõ$¦²úô©?ÝEBÍÉ^òi»í´VílôÒö±èC&amp;öÑýüÜ®v´SJÛîÞÉîµÖ×,øötð#~#Eð{Å#ðX</w:t>
      </w:r>
    </w:p>
    <w:p>
      <w:pPr>
        <w:pStyle w:val="PreformattedText"/>
        <w:bidi w:val="0"/>
        <w:jc w:val="left"/>
        <w:rPr/>
      </w:pPr>
      <w:r>
        <w:rPr/>
        <w:t>LèVÞo ø?áî§¨[Úù##^âKu@Ã ì #õ#ìÿ#û#éz6á_ø)#Æï±hWKs¢ÛÅðÖ1ma:ô#Î«û¶#«[_#QOüv®#güz~Ìq-ÿ##ë¯Ã</w:t>
      </w:r>
    </w:p>
    <w:p>
      <w:pPr>
        <w:pStyle w:val="PreformattedText"/>
        <w:bidi w:val="0"/>
        <w:jc w:val="left"/>
        <w:rPr/>
      </w:pPr>
      <w:r>
        <w:rPr/>
        <w:t>ÿ#ð#²9##%z{iñOoü#ÅÐ&gt;</w:t>
        <w:br/>
        <w:t>|4ðÿ#Äë¯ÿ##¿à¯~&amp;Ó&lt;c¨Û¼#:ç¾#ÞÇ5Â:ìhå#î·#S´##¯#</w:t>
        <w:br/>
        <w:t>?d_ÚÃáÃß#ü.ý¾$ü#ø³¡|Bksâ]'Iñ:iµØa4I#NÖ²F#OG#&lt;méZ7#X#_üv°uA"ÔñíÒ©f#Ú³ÛÆ=5_</w:t>
        <w:br/>
        <w:t>Ñí®O$Ã'xÅÇ}¥.º?Ék³ÓSø;ã;¿ø'ÿ#í[®üvý¤?e¿#|7Ö</w:t>
        <w:softHyphen/>
        <w:t>&lt;#¨iÿ##tÅÑ¦ÊßXÍ ò[©äß7ÎÒ;2y2#8P#ÅúNâÏ#ø</w:t>
      </w:r>
    </w:p>
    <w:p>
      <w:pPr>
        <w:pStyle w:val="PreformattedText"/>
        <w:bidi w:val="0"/>
        <w:jc w:val="left"/>
        <w:rPr/>
      </w:pPr>
      <w:r>
        <w:rPr/>
        <w:t>#Ãú]ö±«jw{-,lmÞiîfvû©#ÌÌO@2kô[Á#ÿ#ioz;øKGñäÚ¯%P~#ñ=ºjzeÂq</w:t>
        <w:softHyphen/>
        <w:t>îC #ã+´ÄVIð#ìwñkÅÖ#;ð¤Wß³wÄÝ:ñ.ô#øM¦»ðôw#½¹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ñBÏ#ÿ#p##«Î!F¤§R#´Óm{·µ×Ä¯ngÔðñÙ#yÂ1¥;Å6ìÒO[^ÏáoE¿*9ÛKàoÂH&gt;#þÍ?#|e§é#Òõ#Jþ+Õ´ËX×VÕ/cHc!àÜJ#S%Â¨#r3óÍçÁ#Úö]ðwjß</w:t>
      </w:r>
    </w:p>
    <w:p>
      <w:pPr>
        <w:pStyle w:val="PreformattedText"/>
        <w:bidi w:val="0"/>
        <w:jc w:val="left"/>
        <w:rPr/>
      </w:pPr>
      <w:r>
        <w:rPr/>
        <w:t>éºÆ ø</w:t>
        <w:tab/>
        <w:t>.|7â##GhVf÷ñdV*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mf¯Tñoìåâµ¼Mÿ##D¾×µ_W×Q5¿|&amp;ÑêZn±e#nHmæ#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'ËÍ{Ô#F³#ÿ#à</w:t>
        <w:softHyphen/>
        <w:t>?µß¬ÿ#á#m&gt;o#þÏ¿#|Ðl5D##ã¢\#±¶|®#S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ðÔa#5R2¿3v{½}æôV©tóç"´¥$éÊ6òqåJóe§º²Ñ¾¾ßÿ##¢ÿ#ú®»s§|#ý¦¤H.Ü¬#7±#ç§îÉûÿ#Làÿ###å¯×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£@ñoâ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^Y]&amp;øg²#ôö#¡#_Ë÷Ç?ø'OÅ__#ô#z¬Vâï#h·(Ô¾#Y</w:t>
        <w:tab/>
        <w:t>#¡£h(éåê##ï."#&amp;&amp;o1Uwr#þ¥ÿ#4ÁhüWðwÅ###¾?kÒ^éW²$#~¥w/úÃÑc# ##!ûÜ+s¯Ï¸c</w:t>
      </w:r>
    </w:p>
    <w:p>
      <w:pPr>
        <w:pStyle w:val="PreformattedText"/>
        <w:bidi w:val="0"/>
        <w:jc w:val="left"/>
        <w:rPr/>
      </w:pPr>
      <w:r>
        <w:rPr/>
        <w:t>¥,nYªWæòÝÇËðí¡õY##b0ÕcÌ´½¹düöOú¿s÷®Îð4##xv×Å^#ÔRêÆò ðL¨î#ìAàÐÑ¯ÎZi¡¦º</w:t>
        <w:br/>
        <w:t>(¢#WÁB¿k¯#þÇ¿³Æ±ñ#ZÕEµÏØäû)V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;±,¨¾®ëZQ¥R½XÓ»nÈÎµjt)J¤ÝWgÇð]ø*Í·ìùàÙ~#ü$ÕãÄ:´lÈÁ#@i#q####Æ:#Wâ'Á#ü1Ó&gt;5Ø|Bý¤¼#ªøÛC[óu</w:t>
        <w:softHyphen/>
        <w:t>èöºÇÙgÔó²¹#ÀËtÊç#Þÿ#g#ÄðP?#þ$x£áÞ±ã¯#EáË»½/Á}&lt;_eò%]Ér&amp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$Â\¾s³eG&amp;½'ãì;û*þÖ##âGìWâx&gt;#øâÏÂQj^!ø?ã½Emc#xv]Kaw6ÐZ#u)pÙåR3û6SÀd#ªTOKßèÚÑ]jim{êÇ³LF?=¯õ¸5Ê¹#Õ'®Fû</w:t>
        <w:softHyphen/>
        <w:t>öÑ·Çß°ïÄØ·Äß#¿cK¯#l#ñU£{áï#h%fÛo:Zê6ëåoo2Ñ.UÙa#F#·&lt;!§|bÿ#ø7Ã?#¿jývÏÁ?#þ#è#ø{Ä##Á[\ñFÌÉc</w:t>
        <w:tab/>
        <w:t>ÀkÉö##÷##ºRÆ¼³ö#ýo¾3i~ ñÆ¿#êº/ÀÏ#ê1\ø¸Ø]º¦»¨#~Ïai#!e¹doÆb8ã&gt;õñ#â??h/#iÐCáëo#øS@·#^</w:t>
      </w:r>
    </w:p>
    <w:p>
      <w:pPr>
        <w:pStyle w:val="PreformattedText"/>
        <w:bidi w:val="0"/>
        <w:jc w:val="left"/>
        <w:rPr/>
      </w:pPr>
      <w:r>
        <w:rPr/>
        <w:t>ðn</w:t>
        <w:br/>
        <w:t>Ùè¶`ñ##âvûÏ!ù$ô#c«Ç#7F¹§#ß3ÕÁ4½ÕÞO}om#»±¾Y`jåI8</w:t>
        <w:softHyphen/>
        <w:t>#Úo_$¶Ò×Õ++¼Eñpj</w:t>
        <w:tab/>
        <w:t>##?fÿ##¯ÃïP¸'AÓå-w</w:t>
        <w:softHyphen/>
        <w:t>:ñöJçïÝJzí'ËLáW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L\'ú/þ;_`þÌ_²/þ#ü#¹øçñbØ#SVF·ð¶N#¿y¢§$äcëÉÅià#_#\Ë¬øJÓäRþEÍÜq2ÐHëÖ¾JY.i(ì</w:t>
        <w:softHyphen/>
        <w:t>õ~½}OºÂåò¢£}4Il½#Èóß</w:t>
        <w:br/>
        <w:t>|#,#n?Ý¯BÐ&gt;</w:t>
        <w:br/>
        <w:t>###|ÿ#»^á-Gà¤#~ÓñGÃiþþ±#ÿ#Ù«Ñ|=âoÙî%_?ã/××v½n?özóêæ#î{#Ë«¯°þæy#ðEô1ÿ#|Öø Ûsö&gt;ì×½iÞ2ý@^</w:t>
      </w:r>
    </w:p>
    <w:p>
      <w:pPr>
        <w:pStyle w:val="PreformattedText"/>
        <w:bidi w:val="0"/>
        <w:jc w:val="left"/>
        <w:rPr/>
      </w:pPr>
      <w:r>
        <w:rPr/>
        <w:t>#_#[ñu¢¾6ý6ÿ#Éwð_þ#v¿ü]q¼Á_se¯üîgÍ#ß#X)ÿ#Cÿ#Çk×~</w:t>
        <w:br/>
        <w:t>#6Xôùkë+ÿ##~Í,¤/Ç?#§</w:t>
        <w:softHyphen/>
        <w:t>¿øºåuÿ##~Ï#"øÏá&amp;ÿ#w_·?û=\3#}Äòúÿ#Èþæ|qâ¯E##kÿ#×xËá)MÙµÿ#ÇkíÍzoºÍÇØ´o##»ó²+mV#fú#bMyï¼#¢ó£Þ@#c,0yéøô¯O#O©çb0|ÓV~gË##ø¯ãeÿ#ÃísÃö^-ð#²qâ##ø3.|§« ûÖó#á2®#sÒ±u/&gt;#ýµ#öÙýü(¿#~#øGZ#§þ#øÂGïÁo·÷²F#Ðe#eÐ#NÅYW~ôñGìµðûöýµ</w:t>
      </w:r>
    </w:p>
    <w:p>
      <w:pPr>
        <w:pStyle w:val="PreformattedText"/>
        <w:bidi w:val="0"/>
        <w:jc w:val="left"/>
        <w:rPr/>
      </w:pPr>
      <w:r>
        <w:rPr/>
        <w:t>OÂVËoãO</w:t>
      </w:r>
    </w:p>
    <w:p>
      <w:pPr>
        <w:pStyle w:val="PreformattedText"/>
        <w:bidi w:val="0"/>
        <w:jc w:val="left"/>
        <w:rPr/>
      </w:pPr>
      <w:r>
        <w:rPr/>
        <w:t>#ÜËnØÿ#K³ë¹Gªr¤#8#¯_4</w:t>
      </w:r>
    </w:p>
    <w:p>
      <w:pPr>
        <w:pStyle w:val="PreformattedText"/>
        <w:bidi w:val="0"/>
        <w:jc w:val="left"/>
        <w:rPr/>
      </w:pPr>
      <w:r>
        <w:rPr/>
        <w:t>âOìÝñ!&lt;yðþðÙê6lð]ÚÏ#ø/ ?,¶ÓÄ~Ybqd&lt;#è@5éåù´æäÑí(½Ý³¶ÒZ¯5¡óùY</w:t>
        <w:br/>
        <w:t>±N[</w:t>
        <w:softHyphen/>
        <w:t>Sê¿Í_x½=#§ø+ö¶ÿ#þÐZµcã#¢|VûJÔ|W¬im¬Oh£ÌK²hîÙ62ªÛÆ</w:t>
        <w:softHyphen/>
        <w:t>Ê##Íxÿ#íÏû"hÿ#±¯ÅÝ;àFñ#o#xßÃ¶º#Lò#Kº?8Y#Ë¼q#gn#,F&gt;Rkèï#ü&gt;øað#â??à§_³Â#=À#?-®&lt;ð¶öi#xKUÞ¬¥</w:t>
        <w:br/>
        <w:t>~Ë+.è%9Uaå8#å&gt;¿ð#À##`×5ßÚNñVñCãw¼7¨xÖO#ø³Ã÷MàÏ#X¼%yñ##n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±¬m#L#</w:t>
        <w:softHyphen/>
        <w:t>ô°Ì)áZ¯B6¦Õ¹RKßÚÒzÛnöw\·Øøú}Z÷¡^W¨ÄÛ~î÷ÒüÏeÒÏ</w:t>
        <w:softHyphen/>
        <w:t>Î§þ#)ÿ##i¾·¿öcøëâ&amp;¶#§_\É5#² #7vA»ª#þÑÅ,SÄ³C"º:GSAèA¯äÛö¡¹ø_ðsö¾×u_Ù#â#jZ#ªÁq kúlO#&amp;q#o1_$NeTÎrg9¯ßïø#7íó£þØß³¥¥x®iPyW#¥òÈÉÃÇÏ8\«/û#½Á¯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ys#&lt;m</w:t>
        <w:tab/>
        <w:t>ÚêÖåo]º_ðg×pu*®Y~"W/g{Ý-7ëoÅ#fÑE#ðgÝ#î!F</w:t>
        <w:br/>
        <w:t>ª2ÌO#Wóåÿ##</w:t>
        <w:tab/>
        <w:t>þÜ7#þ=§ÀÏ</w:t>
        <w:tab/>
        <w:t>jÚFÉ-ä1¾C#!##ì)#Ì«ýÚý©ý½¾:i?³çìÃâ_#jÞF,d:¶#&amp;ÒÒ#ïå«#îE2&gt;#Å¿#þ9ë#/õÏ²k4ú®ïjf[TÖvke#Ü#Pã#&amp;Þ¤WÞð6_#â'¨´§·øùðmJ#!¦õ©¿¢ÿ#3é#ÙÇö0øQâß^#ñ#Á#Û"ëáGí#ánKMkHñ¥YË¨ÒÛÇ</w:t>
      </w:r>
    </w:p>
    <w:p>
      <w:pPr>
        <w:pStyle w:val="PreformattedText"/>
        <w:bidi w:val="0"/>
        <w:jc w:val="left"/>
        <w:rPr/>
      </w:pPr>
      <w:r>
        <w:rPr/>
        <w:t>âôi&lt;²Ñ/1#Ç(##Îçí5â/ÚoöÚøËàØ_ã#ÁO#i?#tZîÛÆ_#´kÐ¾$#É$·ÕÌ$VIe#sh##pzý£¾&lt;üJýüWâÏø*7ü#ÏQÖô/øGÍ²|b}#O#ê²\nSe#îQV÷uÂÂªê»#&lt;ÕÇ~ÌÚ&amp;«ð#ö:Ô~;k÷#·Ä/³M§è×sHÍ=-¥Ùu(f;Ú§Q#$ó#</w:t>
      </w:r>
    </w:p>
    <w:p>
      <w:pPr>
        <w:pStyle w:val="PreformattedText"/>
        <w:bidi w:val="0"/>
        <w:jc w:val="left"/>
        <w:rPr/>
      </w:pPr>
      <w:r>
        <w:rPr/>
        <w:t>µõ5+V¦ç^</w:t>
        <w:softHyphen/>
        <w:t>âí</w:t>
      </w:r>
    </w:p>
    <w:p>
      <w:pPr>
        <w:pStyle w:val="PreformattedText"/>
        <w:bidi w:val="0"/>
        <w:jc w:val="left"/>
        <w:rPr/>
      </w:pPr>
      <w:r>
        <w:rPr/>
        <w:t>T</w:t>
        <w:softHyphen/>
        <w:t>).Wn#WÑ#5C#J³#Ôd{±êã+¥&amp;ì¢í¹ÒüXñ#|A6û7þÏ¶òCðÓÀ!¬¼86É¬Ý±#hÕ.#ûÓNù#9ÚTc__x#ö#µð#Ãÿ##ÛK§¥ÿ#|P</w:t>
      </w:r>
    </w:p>
    <w:p>
      <w:pPr>
        <w:pStyle w:val="PreformattedText"/>
        <w:bidi w:val="0"/>
        <w:jc w:val="left"/>
        <w:rPr/>
      </w:pPr>
      <w:r>
        <w:rPr/>
        <w:t>óÙA6ð!RXýÄ'$T{#ÿ#dßq]øÎÓP»µÝ#ý¤«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6ûèøWè·'øâ?#ë#&lt;Mö}#;ÖµÓ-""W#Å ò¨ªKÈ{ÐøÜÓ#R#8KÍ¾</w:t>
        <w:softHyphen/>
        <w:t>¾ÿ#=Y÷X:#QÛÒÝ#ÿ#¢8O#hK¨ÞXø&gt;×ÄÓk#JÈóÌ&amp;#ç&amp;(#ÿ#`ÿ##ñ#¯Ë¿ø*ýû\êZnÜyzU#5û</w:t>
        <w:tab/>
        <w:t>ðáÇc&amp;#ÕùOÿ##Ðç±ÿ#jú%¶÷R#</w:t>
      </w:r>
    </w:p>
    <w:p>
      <w:pPr>
        <w:pStyle w:val="PreformattedText"/>
        <w:bidi w:val="0"/>
        <w:jc w:val="left"/>
        <w:rPr/>
      </w:pPr>
      <w:r>
        <w:rPr/>
        <w:t>5c´</w:t>
        <w:tab/>
        <w:t>i¡\ #É'8ãkóþ2þÈT×ó/Ôþ</w:t>
        <w:softHyphen/>
        <w:t>ú(¨ÑñGì°õöÎçÈð[\]?m#ÈßÝI?¥{Wìóÿ##øý¦ÿ#iKí&gt;/#x5,</w:t>
        <w:softHyphen/>
        <w:t>5#¤-KZÛÂ¶èÊ¦sÁbj§yVÛ</w:t>
        <w:softHyphen/>
        <w:t>²¿cûß7~'¸ÕüKð#i#}¯mÿ#±ü1ªøZKxÿ#´#ç´Ò&lt;{f!|²Ä7#n¯¤5ÏÚoà_ì÷á»ÿ#ú´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2%Ç^ÂÚIæ#¨R+hcÉ)#e#(&lt;n9ù¼##áå#mZ²ä[ÛM½É?Èý¿þÜEC#ýå#X¹ÙC÷NÊ6¾¶£uÊ¹æ_úWü#â#Î¡¨øcã/o4-#§&gt;&amp;ñkÅ&lt;:^°æD#á×</w:t>
      </w:r>
    </w:p>
    <w:p>
      <w:pPr>
        <w:pStyle w:val="PreformattedText"/>
        <w:bidi w:val="0"/>
        <w:jc w:val="left"/>
        <w:rPr/>
      </w:pPr>
      <w:r>
        <w:rPr/>
        <w:t>##N\#</w:t>
        <w:br/>
        <w:t>ùÇ#Wt?#Ýi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LÖo!HµG±6âã##Õ###õ#°qÔ#ö¯ü#Wþ</w:t>
        <w:br/>
        <w:t>¿àïÚ#áJ|#ýü3ªèú#ìâMzûQ·Ýî#RX[Ç#nÀ!l3#A;@Æ</w:t>
        <w:tab/>
        <w:t>ÏÂàfË©UTðÛykkö^_~§î~#b&lt;DÌòÉæ#T)IÚ##)(¯·QÆ+ß½¢TbÓº*ÿ#&lt;1¯øÏ_´ð·ô©¯oï¦X</w:t>
        <w:softHyphen/>
        <w:softHyphen/>
        <w:t> MÌìOè=O@94xcÃ#ÿ#üAiáo#éS^ßßL±ZÛ@gbAêz#É¯Ñÿ#ØÃöJÒ?fm*##j~Mß.c#êû`e´##Á#GOï7ñ}8</w:t>
        <w:softHyphen/>
        <w:t>²L#W²Ò#y~ÌàñÆ#ÂÚÕµLeDý#êßóÏª§#»ÞOÝ·jçìcû</w:t>
      </w:r>
    </w:p>
    <w:p>
      <w:pPr>
        <w:pStyle w:val="PreformattedText"/>
        <w:bidi w:val="0"/>
        <w:jc w:val="left"/>
        <w:rPr/>
      </w:pPr>
      <w:r>
        <w:rPr/>
        <w:t>iÿ##&gt;#j_#5xïü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i^ªî[TÔ4Q#ü*2YºzW±ZZÛ¨¬ÊçÍW#S^ÿ#àÿ#þ#þÅÒ´_#^iv¦¯m¿ì#</w:t>
        <w:tab/>
        <w:t>##×¢#Þà^,¾!Õ5ÿ#¶øÆúÞÖSâ#Óà±#A#}£Ë#¢ÿ###&gt;ñÉ9ã#ýs#£ ¨Ò,cý|ßþSñG#g|cTÍ³ZÎ</w:t>
        <w:softHyphen/>
        <w:t>z®íöí#¯³#</w:t>
        <w:softHyphen/>
        <w:t>#VÈè4]!|#âÅãU½Ó!4cP±b$¶,0[#ï¯f^â°5OØgJø£â]gÀºÙ·MOQÑÿ#ÃÚ´aãÔ#0</w:t>
        <w:br/>
        <w:t>¤ã\å}W##ÓÝþ-|5#ù£ìý3Ú¹#é¿#ì|#6±àÝR##kQ]Åi9&gt;n¬#ïÐ÷þdzqÕ×í¦´§+3Ê</w:t>
        <w:softHyphen/>
        <w:t>F7»Gæ¯|O¬~Êÿ##µ+##xm5#ê#K£øçÂ÷#÷#Æ!Û,,#FÇÎÕ]Tú×ø÷Lñ?ìMã_#þÉ:_¼mâ##&lt;3ö¿Ë êÒ¬#j?"y-XÒyâÚöòBYAT°a?MþÞ¾#Ä?¼ñåÆ#:¥Ìßm³##L#%py##ÀkÅnü#7íIû$x§ön41øp#1øY2Þ¼H#jr#¸x\"ùi#tÍ}¦Yåþ#YKÉ§¤¿í×ÿ#ß²&gt;?8ÁJ¥'*#n×ûQù</w:t>
        <w:softHyphen/>
        <w:t>{wfRþÂ_</w:t>
      </w:r>
    </w:p>
    <w:p>
      <w:pPr>
        <w:pStyle w:val="PreformattedText"/>
        <w:bidi w:val="0"/>
        <w:jc w:val="left"/>
        <w:rPr/>
      </w:pPr>
      <w:r>
        <w:rPr/>
        <w:t>?gúÎ¡ûaøAøI§xA=#Cñ##WÆ½Ö7[\5</w:t>
        <w:softHyphen/>
        <w:t>¹Û¦[¬â6a´±MèÅ³óø$#ísâ?Ù#ö»ÒôëË¹ Ó5û¨íîbU¸ÁòXÐ8s#&gt;ØW¡þÎ##ÿ#a#ðnûU~Ô¿</w:t>
      </w:r>
    </w:p>
    <w:p>
      <w:pPr>
        <w:pStyle w:val="PreformattedText"/>
        <w:bidi w:val="0"/>
        <w:jc w:val="left"/>
        <w:rPr/>
      </w:pPr>
      <w:r>
        <w:rPr/>
        <w:t>üKñ#â#½q¨§µß#^IyáÝ#úÚ&lt;ÃºÚÜ</w:t>
        <w:tab/>
        <w:t>ï#`Ð?ä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¨HùÓöÍø</w:t>
        <w:softHyphen/>
        <w:t>¢üwñnûFi#ú,#"Õãtñ#á]#ôû]8Á!ÅÄkº8d{hÐyhìG¹æ5ôT©UÆÆ¶##¤ÔîjÑRW·*ÕôÞO~[+4|J´ðr¥Ã´,Ò½äÖ#ÑuÚ+ù®îýVøgÄ:g|=eâ}#q%¥ý²O#ú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}ªõ|yÿ##Qýªí7û#é#ºâÉ¨ið#rå\»¤£##ãÑ×±#ö#~'ÃÔÂbgF{Å´þGìøLD1xhVÒI#ðsí#7¾#i¿#ôËÓ#ºÄÑÃ2£`w#Éÿ#@«ôzüÉý?iÏ?°GÂÛO#øh|;×àñýÂÝk##|gáG¾úÎÚI#·¸g+¶8Ä}dLå°Ãi#õÿ##%|UÆß¶#!¹-##Ä#q¹p#&gt;Ù#ïZóÑñ#þ</w:t>
        <w:tab/>
        <w:t xml:space="preserve">ý£|&gt;Ò?fÿ#ø(#Ã##j^0ø}§;Kñ×Á]j#6{fç[#Ô½E¤¥xüÄVÀ#yÛúÖC#¨ÂTÜÕFå$nÝ#½.Ú®å9æ&amp;x </w:t>
        <w:softHyphen/>
        <w:t>8ÔPpJ1né_ªÓºæßGÔÙý²ÿ#j#ÁJþ!ü:ø=á##ø¿Ã.ñ÷-Gô}CÇ×º¾ë1YÏe#ÌV(ñ,Îê#Ùå#Ã</w:t>
        <w:br/>
        <w:t>ôowº#Ä¯Úyü#ðäcÂ¾#[O#ø:#ÆÔ±²Qn¯Ç#Äw×ÿ#Á?&lt;iàÏ#þÙÞ!ý£ü#àgð÷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+Ôï|#£ÝÝ}¦[WH#ÖÍ¦#Ì®¯#á#&lt;ÂB##ÝþÈz"ÞüMÑ¤¹;ÏÚ÷³7%#õú×&gt;f¡J8òªq½¯{9kmÞÉ%»²v¹édx|EGÌç+^ÖºU¢Ý·Ñ^×±÷ðÃ?#&gt; i#¬ã¸ÙáË[»M.Þßþ&gt;\Ð@Àz1#  r@¯CÔo|yãíwLµñêÇ#l#J·#RÕßg#ÌÄlôÈ#r#wñMm×ããé~#ÑRmzÛI²²²Ô¯#5¶#¦#üRÜFp#!o§!û=Y^øÉ«ê#&amp;á¦½¬¬9q§&lt;äòyõ¯ÏUGSßö&gt;â4ªò</w:t>
        <w:softHyphen/>
        <w:t>¿Èöÿ#~#"y"Â¨#Wâ?ü#Ytïø)g§±¢#;Mh#</w:t>
        <w:br/>
        <w:t>0·B#=5ûùá#.=3G#pXs_?ð_?ùI?ÿ#ì#§é2WÅñTÜòæÿ#¼êO¢´SñJÍiì*þp=ö)øÓ</w:t>
        <w:softHyphen/>
        <w:t>|~ø7#|E¬¢êúm×Øõ##ä</w:t>
        <w:br/>
        <w:t>ÄUe*&gt;æåe8õ×#ÿ#|y×</w:t>
        <w:softHyphen/>
        <w:t>5x?g#ëQ¶5¼wúì±\#ÛqXíØuEÚ!#Ëúuþ</w:t>
        <w:tab/>
        <w:t>1¯l¿ñ#ýø</w:t>
        <w:softHyphen/>
        <w:t>.sýÓ"#ÿ#</w:t>
        <w:br/>
        <w:t>ð_Û3\ÿ#ö¦ñ½è|¬:Á´Nzy1¬dß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6¯&gt;#¥&gt;ozo¿%{ýö×Ôû##ð·$Ãý(±ø#b¾</w:t>
        <w:softHyphen/>
        <w:t>_X-î§8ÂQIv¦ù{r£Ìêÿ#ü/¯øÓÄ##ð¶5íýôË#</w:t>
        <w:softHyphen/>
        <w:t>´</w:t>
        <w:tab/>
        <w:t>¹Çà=O@94x_Âúÿ#&lt;Aiáo#iS^ßßL±[[@ØÐzrkô{öAý4ÙÇÂÐx«Ävñ^xTFKü#à#/#$rîn¬O Å|ÎIWÎ1#ZA|Rý#ý3ã#9'##µ©jÊû#7Õ½¹çÖ4â÷{·îÇ[µÖÁ&gt;à±|*Ñìüc«6¨k×X½[cc#*Z#×¨éË#ö¯nø¡ð³Tð-æ§â#ûË(4§¿vÓÌ ;«Ë#§V 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-Sø{ñ#~#=î½m¦É{},#ÞÊÓÌÙ#æ92HÝvö#üÜ#õûHüwðe¿ì~,|E¼KM#ÂhõY#ÿ#r¤íeh9,Ä2ûÄ#×ëxl5#¾§I(Â+þ#¿ÕåO#q#{Ç9íLË1©*ØªÒÿ##Â+d¶QÎøûÇ#øcá}Câ#µl,- ó//.###U#Ù¸</w:t>
        <w:br/>
        <w:t>ª9&lt;#_#ü#ý«|aûRÁE~#_HgÓü/eñ#Å´}#¹#SæûLüüÒ#ÐtQÀîOþÕµW¿j#</w:t>
        <w:tab/>
        <w:t>ç#iþ#Óæ'DÑ#°dÆ@¸g#B:###ruà¿ò|_</w:t>
        <w:br/>
        <w:t>¿ìxÓÿ#ôr×ÃfFñÙ&lt;6#Únÿ#Uø#Ù~#ý#ið¯#f#GÄ#ÓÆ&lt;5gNÚt¥fÿ#¿ùl»¿è÷âÏ¡½µ{¸b#`sÅ|çt$ð##×¼'q#W2FÖòCwÿ##÷HÝad|Ó=# #kì=bÉ/ôù-Ýsâ¾_ý£´#?G¿¼³#d2ëòç§'ô#¾×</w:t>
      </w:r>
    </w:p>
    <w:p>
      <w:pPr>
        <w:pStyle w:val="PreformattedText"/>
        <w:bidi w:val="0"/>
        <w:jc w:val="left"/>
        <w:rPr/>
      </w:pPr>
      <w:r>
        <w:rPr/>
        <w:t>&gt;eÊÏâñN</w:t>
      </w:r>
    </w:p>
    <w:p>
      <w:pPr>
        <w:pStyle w:val="PreformattedText"/>
        <w:bidi w:val="0"/>
        <w:jc w:val="left"/>
        <w:rPr/>
      </w:pPr>
      <w:r>
        <w:rPr/>
        <w:t>Iâß#Ù|yø£áÍ#ëO#O&amp;»û&amp;±cunB%Â# ###'¾åÏpkàï#jzçìû\[ü@Ñl¶\x_Ätm@#I</w:t>
        <w:tab/>
        <w:t>?½Z6xÈé"¿O&lt;#ª#ñ¿ÃýOÆºzÜßý¦Å´¯#Ú(#X&amp;Rg¹Éça#ªývGJø#þ</w:t>
        <w:br/>
        <w:t>á{?ÚKÄÞ0#ÝJÄ#ßÍÿ#</w:t>
        <w:softHyphen/>
        <w:t>^öQVøJ_#_©âb©þëosæï#ø#àÇì</w:t>
        <w:softHyphen/>
        <w:t>ûtüMø#ã¿Þ4ñßÃÏ#ÚÅâ##x#ÁzíÅÖÒtKË â,cKiæSò#[#ÎkÔ¿j_´Å#Ù"x|#û#ü7ø#ðÂ?###KeªÂ,üG&gt;¥hgU·2ÝH·7º«l#06\®~a^oûgøÃÄ¾#ø}û1þÚ##×®tÝÃâÿ#Â×ÚÅ3[M¥Ý¤ÖÎ</w:t>
        <w:tab/>
        <w:t>êßf¼\#×aí]/ÄßÙ[ö2»ÔÛâÿ#íYÿ##FøñínØê²x#Â·#¼#r</w:t>
        <w:softHyphen/>
        <w:t>#×3ÎÂÔ¤#ûC#È#¯ºG(P¯);ìôï(&gt;Wh¦¢²|Ï_ð5)*u+áâºk#Ú2÷äÓJíYhzGü#</w:t>
      </w:r>
    </w:p>
    <w:p>
      <w:pPr>
        <w:pStyle w:val="PreformattedText"/>
        <w:bidi w:val="0"/>
        <w:jc w:val="left"/>
        <w:rPr/>
      </w:pPr>
      <w:r>
        <w:rPr/>
        <w:t>ûAM üT×¾</w:t>
        <w:tab/>
        <w:t>jW»`¹gµ·Q22·#ÒÅ#ÿ#¶¦¿skùÿ#Vøîßàü#{OÓtKÉÎ5íõ¥´ÆÑ´Ãºâ&amp;e`#, ##g/_Ór$±¬±°e`</w:t>
        <w:br/>
        <w:t>°èE|W#á£G:öZTéú#cÁX['öoxI¯×õ?ÿ#ø*þ©ªüNÿ#ê#&amp;¥Iª]Ëy§ÚZé±Éµ®^w#¬@ö.g##ö{íuñÿ#Ã?#|c£Oûnÿ#Á5ÿ#f#ÁâÖé|YðcUØÍ$r(ºGÚfG¹È»ÕÉ`rwf¼'öªÖu-#þ</w:t>
        <w:br/>
        <w:t>×?,ôÍ&gt;òïNñ#woi¬^{Y+#9#f#ÆJÌH#däu®ßÆß·ÇÁÏ</w:t>
      </w:r>
    </w:p>
    <w:p>
      <w:pPr>
        <w:pStyle w:val="PreformattedText"/>
        <w:bidi w:val="0"/>
        <w:jc w:val="left"/>
        <w:rPr/>
      </w:pPr>
      <w:r>
        <w:rPr/>
        <w:t>ØØøOã?ü##á®moqqw¢_øzöþÞÞ9æHÕ®í±+Ár#</w:t>
        <w:tab/>
        <w:t>á#F9Å}å:3#</w:t>
        <w:tab/>
        <w:t>#ÓrJÚ\²Õ-4^éw&gt;#u¡#V*Rs{Ç:&gt;«]#ìSýîl¥ýiÏf#×5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¶0BV#nu#«×#è#Ù¢àv¯Výç#?ô½K##Ü¦Iè3Ç?y7ìH¨ðLïî</w:t>
      </w:r>
    </w:p>
    <w:p>
      <w:pPr>
        <w:pStyle w:val="PreformattedText"/>
        <w:bidi w:val="0"/>
        <w:jc w:val="left"/>
        <w:rPr/>
      </w:pPr>
      <w:r>
        <w:rPr/>
        <w:t>'Æ/#</w:t>
        <w:tab/>
        <w:t>qè,5#¹üKWÖ_ðN###Æ_Rø_©ê1Û\ê#»ìee#2Ç#¬Ó,#dz÷¯#&lt;¨©â1#{&amp;¾îX£éøz#ÀQîÓüe#ìÄø</w:t>
        <w:softHyphen/>
        <w:t>köë</w:t>
        <w:softHyphen/>
        <w:t>Ík#øÚÖå,#;#Þéf#$ü¡!né£{×¢þÏº#i#6ºq##ùdw##¡#äß</w:t>
      </w:r>
    </w:p>
    <w:p>
      <w:pPr>
        <w:pStyle w:val="PreformattedText"/>
        <w:bidi w:val="0"/>
        <w:jc w:val="left"/>
        <w:rPr/>
      </w:pPr>
      <w:r>
        <w:rPr/>
        <w:t>oÃøsVñ#</w:t>
        <w:softHyphen/>
        <w:t>`-¦ð#§D[.&amp;¸_:SèÛLçükÐÿ#c#½B[ÍfËY¶#Èu}ÒÁ*á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 ôÆ1øWÀÍrÂV&gt;¿#/Þ&amp;úOÃ##z*_Ïü#ÏþROâ¿û#éßúLý</w:t>
        <w:tab/>
        <w:t>WóÛÿ##óÿ#ø¯þÁzwþ%|_#È±ú£úè«ÿ#'Q×¿#1ÿ#qüMðÇÃoW²xÇÄ#ºm¡áùâ77³¬q#ãrÌ@#*¾=ëÉµÈõ¿ß#õiü!¦Ï¨^xÄwSYA#e_6f`qØ`äÀ#Çð·¼Aão#ZxSÂºD÷ÚôË#</w:t>
        <w:softHyphen/>
        <w:softHyphen/>
        <w:t>¼eØt#½O@95úû#ÿ#Á;á#ê##Ñ_#ÝéÉs¨ËnÂ+S³å&amp;*8ß·qêØ=xYN##aá·-*rmËÖÚ/?óÔþñS8[Áî#ÅqkµÌ1!F#My#ýäÕCe.ü¶</w:t>
        <w:softHyphen/>
        <w:t>Û'ö#ý&gt;#þÎ¶k#¬äÔ|A¨B#þúÉ×6*ØÌPî^T#à±ö#WÚþ7øoðÓJøa#Æ±</w:t>
      </w:r>
    </w:p>
    <w:p>
      <w:pPr>
        <w:pStyle w:val="PreformattedText"/>
        <w:bidi w:val="0"/>
        <w:jc w:val="left"/>
        <w:rPr/>
      </w:pPr>
      <w:r>
        <w:rPr/>
        <w:t>øÓ´%ý$µÁ¸#9È##º##¯#Ã]ÑÖßUÕt#p®RîÝKuÚs¥QñÏÇøaáÍ{â?Äß#²iÒØÈ³j#þå¡*Gç#©</w:t>
        <w:br/>
        <w:t>«ó#{_§ÐÂað8uN»#ÿ#W«?Íüÿ#sþ7Ïêf9ÝlMgÛ¾b¶ÑF(Ëøñ#Áß#ü3©üBñÔz&amp;b(7!äXÇÝV #Ò7@ª: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ægíUûUø¿ö©ñpq6á-&gt;btM#±#R2#Äà###&lt;###rYûQ~Ôþ0ý©&lt;O#\¼ö^#Ó##.Í1##æp</w:t>
        <w:tab/>
        <w:t>#B##¢Ü5¯ÎøåÃa©</w:t>
        <w:softHyphen/>
        <w:t>ßóÀ?½~GÊ\1J#q#5,\éÓzªIõ}æÿ#</w:t>
      </w:r>
    </w:p>
    <w:p>
      <w:pPr>
        <w:pStyle w:val="PreformattedText"/>
        <w:bidi w:val="0"/>
        <w:jc w:val="left"/>
        <w:rPr/>
      </w:pPr>
      <w:r>
        <w:rPr/>
        <w:t>VÊö?ø'¯ü#Â¯û#4ÿ#ý#µãìðO_ù&gt;/_ö&lt;iÿ#ú9kæ0#ïÔ¿Å#Í#Òü{ÿ#$.kÿ#`Õÿ#ôÔéô#ñOÚ#FH.PÃ!#·Nzf½®¼#öÙ»{O#Þ,#ó§#âÛ×qHÇ¿#û##þÕ#ükªÔi¶Ï'¶×¦'#×PÒ-.õ</w:t>
      </w:r>
    </w:p>
    <w:p>
      <w:pPr>
        <w:pStyle w:val="PreformattedText"/>
        <w:bidi w:val="0"/>
        <w:jc w:val="left"/>
        <w:rPr/>
      </w:pPr>
      <w:r>
        <w:rPr/>
        <w:br/>
        <w:t>gBCÛ#Ðú£Ç"#÷Øv5ð·íÅâ»Ï¿#u_#ê#¢ÍrÛåXÚ¬Ä¹#&gt;ü+íýOZJøy¥üC¹Ò×ûWÃz¬Úeý¥ÀØÒ[]E&amp;èÛ¸*þp#ý«æ¯Û«á.ðá#×7aõo#ÆºÅ¼7À®\ ÏSòcé}}ü²q§]ÞæxµÓphø×ö°#(ÿ#Zø)çðÆ6î#ýÄ½Óî!aô-#?ð#é^ÉðÅÿ#·î¤ø#Uý?à#4{##øR#ìþ.¯</w:t>
        <w:softHyphen/>
        <w:t>§B¶©ö¿Ô'Êµ¾ýÑ:&amp;YPÝkÊ¼l©'ü#KãÒK÷cñ^#ÿ#|Ë¨#Â¸ß_ðR/Ùsà§ìô&gt;#\þÄ#x«ûcC´µñ³_|B¿±°Ö§Ddk(3#exÓçûÌA'#È¯½¡B¶##ãN=¦ÕÖqoYEhÞÎ÷ÛM×Âc«PÃæ|Õ*r^</w:t>
        <w:tab/>
        <w:t>Ýou)+i#5§Uko</w:t>
        <w:softHyphen/>
        <w:t>¬ø¸.¾1ø3þ</w:t>
        <w:br/>
        <w:t>k¨|zÐìt¯#¿aÄ#º_-L#Ix¼²PÅ"H#J#¥\#Á#ý4ü&lt;ñl7#Ðîç9yt{gs¤Ä¤×òï®ümð¯í#ûsøSâþ#Úø'N¹Õ¼?goá#é.`±[X</w:t>
        <w:softHyphen/>
        <w:softHyphen/>
        <w:t>#Ç$¿;)XC|Üä_ÒÃ9®á\x#þ`ú%+çøâ¿Ù\Õ¥Éf»ZÚnöõ~§±ÁU#ñ*#¼y®}õÙ~KÐþ|à¤^#ð/ÿ#à¨·±|[7pøjëTÒÏd±âe²DÞfó±ÁäW«ø?ö¥##4¿Ùÿ#ö3ÿ#ij¯À?#ÛÍ¨ø¯F²ÑP×uy#ÞO³Ýj7ÒC8÷I²#¯µ##ð</w:t>
        <w:br/>
        <w:t>Òÿ#|#{ð¿öì´ñ¥&gt;Q»FBùâL:#-Ägþ#]tÿ#µÇü#»àä:ï#ý¥?i##Ýø£Ç+âL|8#Ú%£ÞþK#nå´ðÂ</w:t>
        <w:softHyphen/>
        <w:t>µB6ð#&lt;}%)ýc'ÂÎ4Üß"I{ÖMY^ÊÊö½jÏcçjCêù¶&amp;#æm·ËvÝwÒöºIÝny#ü#âìk#°?Ç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Ëé#(ð~¹#w</w:t>
        <w:tab/>
        <w:t>æßYÈßÌCñ¯lý&gt;!ë##&lt;i¥øÃB½#;uxÎ#3úúâ¼oþ</w:t>
        <w:tab/>
        <w:t>Óã##|Iý¦&gt;9|#ð#ÖÚ?Å?#ëÒø_N#ºÏi/ö¥¬%G#-äP#p1Ö»#ÑÞ_ÚYIt¦D2È~TÉÆO°®,æñÅË+y8¥ùÅï#Ô_P¦¿/4~é7ù4~iCÄ7ß#4ÅS/§xËS¶¹i¢#é$#ã¦T»©#kØ¾#øëGÞ8ñ=Þ¥#µæ¾¢</w:t>
        <w:tab/>
        <w:t>%*#ÒÈ¨ ^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{m{¡ÿ#Âø¨#häÎðÆ½#Ñéy#¹ÀaÛ#3]§Â#·Që"øsã##*ûO²¾A'k</w:t>
        <w:softHyphen/>
        <w:t>Äã×#æ#ß5ùýhF-§ý.ç×Rn#N:tÆÁÐ8=Fkùþÿ#åø_Ä#4ÿ#£xÂþ#Ò¦¾¿½±Ób¶µ·BÌìmÓôîO@95û·ðkÆ|@øg£øª###«#iyèàaú0#ð¯&gt;9~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YûsxÏâ#Þ©#§¯ÒÒ#î</w:t>
        <w:softHyphen/>
        <w:t>Ãâ#¶ä²6y=Ï#Jù¬~Y,ÎÕÛ²ºmù.ÞgëÞ#xKÃ&lt;þ¦wì½¬ýáN7²s//3é#fÝµv²ÞëäÙ#ö;Ð¿g=#5ï#Ã#ç/ #l½ÛµB#òa$g#</w:t>
        <w:softHyphen/>
        <w:t>üGÛ#¾Âøqñ¿LðG!·ñ®¯s{=Åß§Ù[ hà##FÉ#P#y'¶#zQñ§á_|5#^1¿ñZi¶ÑiðÙ_³##æ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PAg+Æ?ÙÏ#5áþ9øá#Þ#¼ñÿ#uDÒô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ÍvUX#Ñp</w:t>
        <w:tab/>
        <w:t>ËA$÷pØl&amp;##©Ó\°ôÛ?=â."â&gt;3â:cQÖÄÖ~»é#Æ+d¶QÑþÔ#&lt;3ákVøñ#ÇQ#iVÝiï$ 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#?RêëÝÀ#ð.ªxþ</w:t>
        <w:br/>
        <w:t>ñÖûÂ:.¼3à¿#éçQÒ´¤{Ü¨º#6UÝ·Í+&gt;GP `#OþÕµWj¿#Öm?ÂZ|Äè)l#pN.'#áÀè àw'×ÿ#à|xñ6?èJoý9XWÆâsºy¶kK#Oø-Ú]9¿à~gõ</w:t>
      </w:r>
    </w:p>
    <w:p>
      <w:pPr>
        <w:pStyle w:val="PreformattedText"/>
        <w:bidi w:val="0"/>
        <w:jc w:val="left"/>
        <w:rPr/>
      </w:pPr>
      <w:r>
        <w:rPr/>
        <w:t>x3xká?³#w2.z1iIQ»K©'#;&gt;©¥²îþø¡ÿ##¥ýÿ#cÿ#â÷&lt;#ñ#âä±j6ÖËá</w:t>
        <w:softHyphen/>
        <w:t>##¬®#ËåÂØ É#x#§#Íx#ñoü#ºûâÖà#Ù#Ç^!ÕÑ¾Ëwàø§e¶³`Ì¾hdbC##q gjó_Uÿ#Á`~%|$ð§¼#áïÿ#´÷Ä¿#</w:t>
        <w:tab/>
        <w:t>´ë«-&gt;#C+-à#F&lt;ÉöO#Â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8Í|uã/Z.°5=cþ</w:t>
        <w:br/>
        <w:t>9ãÝOMDÚê=;@¹mZe#Oô©LªÌ####r¤¯!z#Àåôfá</w:t>
        <w:br/>
        <w:t>PIwQoñwüý#Ï°\qâ#q3#b¥:^äñ#W^êT¢àö½ãÈõø·GÑ_</w:t>
      </w:r>
    </w:p>
    <w:p>
      <w:pPr>
        <w:pStyle w:val="PreformattedText"/>
        <w:bidi w:val="0"/>
        <w:jc w:val="left"/>
        <w:rPr/>
      </w:pPr>
      <w:r>
        <w:rPr/>
        <w:t>ÿ#à¿²WíYð½¾5ü6¼ñÿ##ê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#i4,À®Ùc#(?+</w:t>
      </w:r>
    </w:p>
    <w:p>
      <w:pPr>
        <w:pStyle w:val="PreformattedText"/>
        <w:bidi w:val="0"/>
        <w:jc w:val="left"/>
        <w:rPr/>
      </w:pPr>
      <w:r>
        <w:rPr/>
        <w:t>Ç%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Îÿ##&gt;#'ìóÿ##&lt;øiðÅ&lt;@u1oâ½#à]&lt;¼H#nOLã5ú5û#ø#Æ&gt;#ø#¨xçö×&lt;wámvÀÏáñ###Í=#ÎWId$#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</w:t>
        <w:tab/>
        <w:t>ÜIøÄßò?ö#ðïþ¸s,·#B</w:t>
        <w:br/>
        <w:t>ôé¨ÏÚAiæû'nÚøqâO#g¹uãó</w:t>
        <w:tab/>
        <w:t>â0±Àâä£?y§#$½éETºæiÝê÷¾þ+æ/ÛÄö7#A¥j0Í6«Ãö¨£##m,¡éØ×Òzæ«k¡é#:½ì¡"·¤Ï`#I¯¾1Ã#</w:t>
        <w:softHyphen/>
        <w:t>àM/Å6vµ##Ksw: %æo¶#Çr¨vú$S©v'b§jn=Ì¿qêÞ0ø¿{á#^#§jo©¬A±#</w:t>
        <w:tab/>
        <w:t>-Ä</w:t>
        <w:softHyphen/>
        <w:t>+ã²#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Çß¶×Å</w:t>
        <w:softHyphen/>
        <w:t>câ®u-SV{¨¬â[[F`#ùq¨Q8##tô¯«þ*~#x*_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ëÅúÕº/oU÷##0</w:t>
        <w:br/>
        <w:t>Ú#vÇ#Ï¨</w:t>
        <w:br/>
        <w:t>:b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¢Sþ#ÝjïF{øçhp#HúdHç¸Î?</w:t>
        <w:br/>
        <w:t>ú\¦]E/»üÏ'#Ü`ÛÝ#Æ»Åð÷ü#ãÇrðü^Ð¬!ÏñýÎòv#×#`®{á§ìÃÿ##´øð_NÖ&lt;oñóâ·üs¥èöÍãm:ßÁðßÚ[HbF7qB#n</w:t>
      </w:r>
    </w:p>
    <w:p>
      <w:pPr>
        <w:pStyle w:val="PreformattedText"/>
        <w:bidi w:val="0"/>
        <w:jc w:val="left"/>
        <w:rPr/>
      </w:pPr>
      <w:r>
        <w:rPr/>
        <w:t>¹Ü#Ió#l#Y2ïø(v°&lt;#û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@#eçõ]{Æ¤'ïyo$v6DýRÞv#ÒÖWÃÿ#ø-¿íàK</w:t>
      </w:r>
    </w:p>
    <w:p>
      <w:pPr>
        <w:pStyle w:val="PreformattedText"/>
        <w:bidi w:val="0"/>
        <w:jc w:val="left"/>
        <w:rPr/>
      </w:pPr>
      <w:r>
        <w:rPr/>
        <w:t>+F¼ðwÂï#éú#6zM¾#Z\}#¢#",«²b6#¹.Iîkï°X||òÕ&lt;3i¹Ié%#½Õ¼díåßÈüï1Ä`Vk(â5J1_#þóÚQj×óíæyÿ#&gt;#|'ðü##Â¿#~#|LÆ#Ä#CéÞ$Ëìæô¼0Í)òL{dgM¤6sÍN¿</w:t>
      </w:r>
    </w:p>
    <w:p>
      <w:pPr>
        <w:pStyle w:val="PreformattedText"/>
        <w:bidi w:val="0"/>
        <w:jc w:val="left"/>
        <w:rPr/>
      </w:pPr>
      <w:r>
        <w:rPr/>
        <w:t>|#åü:Ð##Ë¢Z#ô&gt;J×óû#ÏqûVÁOtï#~</w:t>
      </w:r>
    </w:p>
    <w:p>
      <w:pPr>
        <w:pStyle w:val="PreformattedText"/>
        <w:bidi w:val="0"/>
        <w:jc w:val="left"/>
        <w:rPr/>
      </w:pPr>
      <w:r>
        <w:rPr/>
        <w:t>ÓtXõ</w:t>
      </w:r>
    </w:p>
    <w:p>
      <w:pPr>
        <w:pStyle w:val="PreformattedText"/>
        <w:bidi w:val="0"/>
        <w:jc w:val="left"/>
        <w:rPr/>
      </w:pPr>
      <w:r>
        <w:rPr/>
        <w:t>NïS:.j"´±Ý#E#PÆ8HÒI#</w:t>
        <w:br/>
        <w:t>½ÅNv°ÙZÅen»c5D_@##|#ÕÄáéIÞJ#ß{·ÖÖ]:h}G#Ò¡^¬Wºç¦ö²í}~ýOÈOø:#à,ºô#ÖVE¾Áq#P¿u#m¼ý~Ëø</w:t>
      </w:r>
    </w:p>
    <w:p>
      <w:pPr>
        <w:pStyle w:val="PreformattedText"/>
        <w:bidi w:val="0"/>
        <w:jc w:val="left"/>
        <w:rPr/>
      </w:pPr>
      <w:r>
        <w:rPr/>
        <w:t>|½ðöýuÿ#Ø#Â?</w:t>
        <w:br/>
        <w:t>?kÏÚ7R³ð¦ubÿ##|#à;Y5Y/â½eÕ#¡7Ë#¾2##@#*Õû)ÿ##Jý4ÿ#ÚKöDñ#.aV+9</w:t>
        <w:br/>
        <w:t>9\ìW#KÀNÉ?í®+ùùýl¾#Ç¬x«àOí7ñ#Lð#¤êëÚ®¡á$Õe¹{#6#tß(a¥#fI#</w:t>
        <w:tab/>
        <w:t>)ºÜ1#W£Ã5éãr/e6ïFW\º»&gt;ÚIÞíì¯Ù£ÏâJ50YçµV</w:t>
        <w:softHyphen/>
        <w:t>#kµ×}V-#·tÍï#|KøUû1þÖ##?l/Ùá&gt;«á#ZÜÛ;MKÄÖZ¥ÅðµGyçIhåcH&amp;]ð¸VS È ö¿~#°ø#ûIøÀú#ÂË¢5ð¿ðÝÜ_êîtË¥##²!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 ö Õä¶'ÇØ×ã®«ü</w:t>
        <w:br/>
        <w:t>ý?eÿ##®§¨xûqüM¬ÞÇ#ÎöðÈ¯#¾#ùV«#p#H|E#ì®÷ágá¨ÿ#a?#øú)¼ÿ##ü#1øsÅiËu O#6v{°ÌÌ{##{#ëf#ªK</w:t>
      </w:r>
    </w:p>
    <w:p>
      <w:pPr>
        <w:pStyle w:val="PreformattedText"/>
        <w:bidi w:val="0"/>
        <w:jc w:val="left"/>
        <w:rPr/>
      </w:pPr>
      <w:r>
        <w:rPr/>
        <w:t>N¼¢ãouóofï#õo{Ç][{-,#N6¥#É4ýåm®´Z%µ$·gß¿²¯Æß_#þ#Ùü1ø¼ÑÚÝéñô¯#Å#ólª{É</w:t>
        <w:tab/>
        <w:t>?qw#!ø§â##üR¶Ôuë#{»ý7Ã²éW7v·#ãÔ#á8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ðØñóÔí¯Ï¯#îô¨/,î:ãèGpGq_aü:¿ð'Å#(!¸ÕÃú³(ÌwÛÏû®#h÷#}ÔWÂcp~Æ£ø_NÇÝS©:×/Cè¯ÙïâÇþ#ü#ÓbÒ´#ÕçVm $¸·I##ÕFØ#9®#ö¡¹¾ð?í#{ñ#ÖÁ.ãÕláÔt7#¹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ê#$#ztÈ5¶Þ"ñ/µ¨ü3/×A#&gt;ØøPý¤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[ÈÒ«</w:t>
        <w:tab/>
        <w:t>Ë)gbN=HÅiü4øÏð³ã[ÏðöðÅ¼#¶¥,#ºi</w:t>
        <w:br/>
        <w:t>#"îOÙÄ L#s## ¯&amp;Î2u#¿s©ÚTÔ#</w:t>
        <w:softHyphen/>
        <w:t>ÛÕ#9ücý¡ÓCøK}</w:t>
        <w:softHyphen/>
        <w:t>|hñ#¢ÚéwK¨.©*#¼##(ûÁUybHä×åíWûUx»ö«ñpuOð1:&amp;[#\g##pÎAàtPp;û¿ñßþ#Íû"þÑºm¶ñ#Wñm-m&lt;@±Ä®z1Q#ÎGbÙ#'Ö¾eøÁÿ##Æ|.Ôme¹ø#ûAjÚeÆ</w:t>
        <w:tab/>
        <w:t>ÓÄViq#{#ñ`=ð~òüC#Ï#OØál¡×[7ú[æEø#øQÂ#§ö#ºÅ'î?gÍJ÷½ÖäåçÉ¢Ñu¿ãoNï?ðO¿?#g¿Zï&gt;%êZZ^øa¬í^#I&amp;-7Û-e</w:t>
        <w:br/>
        <w:t>D`6Äüã##Zêÿ#k#ø#×íµû%[ÜxÄ¿#Ï|?o}Ã;®aD#ù¤@7Æ03ÈÇ½|¸ÊÈÅ#H à9#¾#×r|d*Ê#]ÕÖð~Lÿ#@ñU¸3Åþ#Äåø&lt;b«¯#YºR\ñ»NÍ4Ü#J7ò?S&lt;eÿ##¥ý&lt;Bq6råc1ü*.dÙè</w:t>
      </w:r>
    </w:p>
    <w:p>
      <w:pPr>
        <w:pStyle w:val="PreformattedText"/>
        <w:bidi w:val="0"/>
        <w:jc w:val="left"/>
        <w:rPr/>
      </w:pPr>
      <w:r>
        <w:rPr/>
        <w:t>Ã #Û#æ#Oí×û#xgÅ²üNÐ¼#ºÍÂ'=mèóÐò##&lt;áùÁäñ_&gt;~Ê_ðM/Û#öÆ;¯</w:t>
        <w:br/>
        <w:t>îGgÃøV#ÚÅ:g#0ùúôPM}ýðOþ</w:t>
      </w:r>
    </w:p>
    <w:p>
      <w:pPr>
        <w:pStyle w:val="PreformattedText"/>
        <w:bidi w:val="0"/>
        <w:jc w:val="left"/>
        <w:rPr/>
      </w:pPr>
      <w:r>
        <w:rPr/>
        <w:t>ÒÒÖ#ïÚ#öæ #tÿ##X#«þÏ7'Óükë°¹¯#â×4iA.«|ÕÝÿ#3ù#&lt;8ú5ð\Þ##beZ:J*©-7¹iòG^YÍè¿ð[OÙþ=#´#â¾HM¹#o#¼##}ØZEü°+Â¾#[ÅûhÁ\¼#â_BîûJ±¾Ò¯/ïÚÎH¼6!Ø0#@+N2O#ú#¡ÁºðO-.#]F##ßÈ¸ÞóøT7à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K©øKöPÿ#|øJÿ#á?ìðòÃOñ#§#ªê±±â#ÏQ$ÌK#ô@p:ÐW¥#6qN#ñN#±ºî¶ßK#O¼#à&gt;3#ÂTqÄ×£S#|D©{8ÆªJRJ#KÝM¥}ÏKø»ñ^ñÆã##Úè</w:t>
        <w:softHyphen/>
        <w:t>ie#H4ûÏ=Ü-#¼#öJÆÛHê#5óß¾.jSxÀñXx}nfðÕ«ZÙÛ»K;¼$ç´º#{¥wñ#ÅúÖ±¥Ï¢x(jZ®¡r·W:#9)#Ãä¬LßÀ¾Wñ##I5å#tï</w:t>
      </w:r>
    </w:p>
    <w:p>
      <w:pPr>
        <w:pStyle w:val="PreformattedText"/>
        <w:bidi w:val="0"/>
        <w:jc w:val="left"/>
        <w:rPr/>
      </w:pPr>
      <w:r>
        <w:rPr/>
        <w:t>n®¯u#E.îÚFkO#i7~x¶#k#ltÂ#þð5õTi%î%ýl:Õç$Óþ·6þ3üWð#ìïà</w:t>
        <w:softHyphen/>
        <w:t>I´}B×_ñ®£#WÄ#I#¬÷¡¶'ï?$4q_þ"Ó¼MñâNà?#F×:¿µx</w:t>
        <w:softHyphen/>
        <w:t>-W^i¤</w:t>
        <w:br/>
        <w:tab/>
        <w:t>Çl¶OµzGÇ·ºíìÓ]È±ª#Û§##ô#µ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s#ìãðÇ?·N´Ë#ïí@øg#½n¼Ey#'ê-mÚI##Çz}N]#{ºÎVKÕè§èy8üD!#æí#®ý#ÿ#×Vy¿í#¯ü&lt;ý¤ÿ#à«úÂ</w:t>
      </w:r>
    </w:p>
    <w:p>
      <w:pPr>
        <w:pStyle w:val="PreformattedText"/>
        <w:bidi w:val="0"/>
        <w:jc w:val="left"/>
        <w:rPr/>
      </w:pPr>
      <w:r>
        <w:rPr/>
        <w:t>+^Ò#ðãÁ##¸×$Q§¼Ú}Û´äå|©µ#¹ÉùHçO°#Å§ÿ#jßÙËÅò+xKT¼ø®øB=Úý¦;#g}lQ^g+R°#pVq#1½#ü#÷ödø#¯ü$Õ~)~Ø«ð¬ø'Ç#æÖ]OÆÿ##ÛCÕôØíd%®lR8Ýäge#Ã·Ióø)=Á?</w:t>
      </w:r>
    </w:p>
    <w:p>
      <w:pPr>
        <w:pStyle w:val="PreformattedText"/>
        <w:bidi w:val="0"/>
        <w:jc w:val="left"/>
        <w:rPr/>
      </w:pPr>
      <w:r>
        <w:rPr/>
        <w:t>hº.ð?öÆøã,j×6Ðx#Ç×0ðü0¢#$#fa,f'#(¬Iè+ìiT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5#%#ìÝìí$ý×}ùé;ôÕx9ãkÅ9M¹%t</w:t>
        <w:softHyphen/>
        <w:t>v</w:t>
        <w:softHyphen/>
        <w:t>xµª¶Ö{6</w:t>
        <w:softHyphen/>
        <w:t>Õ{ÿ#ü#Að#_#~Ñú·Å[û"mt±##HW#ä</w:t>
      </w:r>
    </w:p>
    <w:p>
      <w:pPr>
        <w:pStyle w:val="PreformattedText"/>
        <w:bidi w:val="0"/>
        <w:jc w:val="left"/>
        <w:rPr/>
      </w:pPr>
      <w:r>
        <w:rPr/>
        <w:t>4øòÛ¯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ï</w:t>
        <w:softHyphen/>
        <w:t>|#ÿ##ÿ#~ÊÓ|#ý</w:t>
        <w:softHyphen/>
        <w:t>&lt;I¯i¦#SYA,å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æÈ#û Å#Ö#êkïzü»1Ë#U^Ùz-#Ó8c#ð958Ijõ=Hu-&gt;ÏWÓçÒµ#uÞæ#xd:0Á#ð5üêÁ\ÿ#g#~Á#·½Ç¿</w:t>
        <w:br/>
        <w:t>è±Mes¬G}#¸·##ÜÅµ¾`F###=w#Á#F5òWü#ïö#Ðÿ#lÙ«S²Ñ#VÓ</w:t>
        <w:softHyphen/>
        <w:t>÷+#]6É Ç'cr@ê ïG</w:t>
      </w:r>
    </w:p>
    <w:p>
      <w:pPr>
        <w:pStyle w:val="PreformattedText"/>
        <w:bidi w:val="0"/>
        <w:jc w:val="left"/>
        <w:rPr/>
      </w:pPr>
      <w:r>
        <w:rPr/>
        <w:t>f«+Ìª#~ì½#ù#2ÉfysTþ8{ÑõGä#Å/ÛÃökÐôÏÿ#ðM¯z#´¿#YÁöïRßEâ##ê^z«4w##f²bÍ"q#vòÉQgÊ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¼ý¿h½#âçÛá2ø{ã#k</w:t>
        <w:softHyphen/>
        <w:t>#Æ6£É`öÏ¶=KO{wÿ#U&lt;#êè3Æ!q´6#ìeñ·áÿ#ìÑñ#¾#þ×¾1´#</w:t>
      </w:r>
    </w:p>
    <w:p>
      <w:pPr>
        <w:pStyle w:val="PreformattedText"/>
        <w:bidi w:val="0"/>
        <w:jc w:val="left"/>
        <w:rPr/>
      </w:pPr>
      <w:r>
        <w:rPr/>
        <w:t>5KýgÂÚwîÒÖêãUt%±b</w:t>
        <w:tab/>
        <w:t>X§#BDó(FU8çÚ&gt;4§Ä¿Û#ön¹øíû[j~#ý¾#éÖ·'à¿´</w:t>
        <w:softHyphen/>
        <w:t>#DÚ¦ÀìÚ#O&gt;t,s=ÁÀ`I#Ôe#Xi{#Bôç¤¤ÝÜï~[hå)ZÏM#½ùeW##m#Ú¤5R²</w:t>
        <w:softHyphen/>
        <w:t>{ê£#îµÕéÝø¥ðò?¿#-¢ðÇ#µàÿ##YG«x#Ä±s#«¦KÌr#ÚEÿ#W"õWF#õGì¹ûOü9½°]#âO¬õIÙUwI{-³6#2#aIî#&lt;ô=«àØöðàðÓ~Àÿ#µþ§&amp;áûË¡{ðóÆ#L#µ)Ô:ÈÝýt##¹e#Íz&amp;·¡ü@ø#ñ#óáÄÍ%ì5M:@###hÎ</w:t>
        <w:br/>
        <w:t>M#$ÔW##kç3&lt;±©º5wZ§üËºýWGäÑö9VeO#ET#þWÛÓ·uæúIã#ü%Ö|#ºO.¼]£¼3»=*ù¢º¶#@)&amp;UÓ õÁè:â²&gt;#ÉªxÄ#^Òì ¿×4É~Ø,&amp;#©À£÷±íþ'#¤#î#|ÙðKö¢ñ#</w:t>
        <w:softHyphen/>
        <w:t>cÒn#×SÓÉ#ÓõH#Ñ÷wrýÒ+è¯#|LøQ«ÝZëïào#xkPE+í</w:t>
        <w:br/>
        <w:t>øºDãË#ÀÃx#«å+á*áî</w:t>
        <w:softHyphen/>
        <w:t>t{Ë÷JçÕ?</w:t>
        <w:tab/>
        <w:t>¾2M#×ÅÎ¿á#Ú´µ;õ?#·xÙ:Í#ìFX#\W¯øoÅþ#ñv#</w:t>
        <w:softHyphen/>
        <w:t>áí^#$#+Fý#pGb;È¯|y«jð^#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"Yýª#=HØÚ##°ìN%#Å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O«]¸ñ¯í)'bñ##|ÝJEI#Ä##Rí8'Ï#e#¾#Ø¯*¦#=QÝO#ãîµý_ðçÖsC</w:t>
      </w:r>
    </w:p>
    <w:p>
      <w:pPr>
        <w:pStyle w:val="PreformattedText"/>
        <w:bidi w:val="0"/>
        <w:jc w:val="left"/>
        <w:rPr/>
      </w:pPr>
      <w:r>
        <w:rPr/>
        <w:t>Ì-#ÄK$n¥]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Aê+ãÿ#ðEoÙ+âOí£þÑ##·µÒb¶ã^ðÍ¢ìïïÄa£# È]F#Ø¼s^ðãö±þß#Ù#õ¼ºf¯#ÅÅÒ$÷+»##ÝEvãªmÏ¿¥rUÁ{M*E4µ×]{þQæ¹5IÖËq#¥)ÅÂN#qn2Vqvèÿ#à</w:t>
        <w:softHyphen/>
        <w:t>lz6¡è¾#Òmô##é6Ö6V±,vÖ,qÄ`*ª##°£UÖ´#ÎMCWÔa·$-$³H#T#äâ&gt;ýªtß</w:t>
        <w:tab/>
        <w:t>ÙæIÞâêQk#~d»##AõÁé:ý£|_</w:t>
      </w:r>
    </w:p>
    <w:p>
      <w:pPr>
        <w:pStyle w:val="PreformattedText"/>
        <w:bidi w:val="0"/>
        <w:jc w:val="left"/>
        <w:rPr/>
      </w:pPr>
      <w:r>
        <w:rPr/>
        <w:t>Ïî¾#Ë¨H$ó4Ùµ1YYÆ#</w:t>
      </w:r>
    </w:p>
    <w:p>
      <w:pPr>
        <w:pStyle w:val="PreformattedText"/>
        <w:bidi w:val="0"/>
        <w:jc w:val="left"/>
        <w:rPr/>
      </w:pPr>
      <w:r>
        <w:rPr/>
        <w:t>åHQdprw±ú#Z¬&lt;÷&lt;DbìµgªüAøÍu«è³ê:n¤þ#ð´@Ï#]¦É¯#¼VQY #£5ò×ÅÛÈoî×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M2#ôX|3¥Ì ÈmPÝKX±ÏÌ~ó3#áyÒÒ5o#|IñeÇÄ_þ:ÓE®yåy:¢#nH#x+ã#õ</w:t>
        <w:tab/>
        <w:t>2H¬_#&gt;#Þk7#(Öô#ø¯Pp#w*Ú@#à"Å#%Pv#Æ#jî£EÂV¹çÕ«+øeã_#iZÇ5ï#\Ýê¸K½;D(ÖtC¹CJìNßU#Ê¼÷öý¥&gt;#xgCKð?ÃH,nÁÊ5Æ©-ÍÁ#¦òHT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c</w:t>
        <w:softHyphen/>
        <w:t>yßÆOÚ¯[ºµBðæcáû3{m2</w:t>
      </w:r>
    </w:p>
    <w:p>
      <w:pPr>
        <w:pStyle w:val="PreformattedText"/>
        <w:bidi w:val="0"/>
        <w:jc w:val="left"/>
        <w:rPr/>
      </w:pPr>
      <w:r>
        <w:rPr/>
        <w:t>ÃÑäb]¿#Ö¾eñ#&lt;KãÏ#[xKÂZmÎ§ªjW+occg#YåcUQÉ$×·Ë#åÏSî¿ærV</w:t>
        <w:softHyphen/>
        <w:t>ìáÊ]Ó´##þÒ#</w:t>
        <w:softHyphen/>
        <w:t>&gt;#x2$T×/#¤S¶#hùygº$Q¨gf&lt;#S^iûIxÿ#Á_¶GíiðÛö#ø#â##Ã##ëQxwÃ×æUûZöâe#º£3|¡§a##¶5zêkß#GìyðçTý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ê#&lt;[</w:t>
        <w:br/>
        <w:t>Ú|WñF(4v ÿ#`ÚH½\}¢E&lt;Ý#«¿#ÿ#d#~Í~#ºøKûz| ¾Ð|=ã</w:t>
        <w:br/>
        <w:t>ËÄz#í#á}_ÎO#Í#aâ3#hæUQ#!ó#M¬##Y~Ë#N8ZK#=Ú~ÍuìæµìjÕí¹ñY¦*XÚßU¦ýÔ×;éå#ÕívµoDí}µÇð³~Ç##§Öÿ#aÿ#Ú3ö!ÿ#5ñ#ÆÖî#</w:t>
        <w:tab/>
        <w:t>øÓGÔ/Lö·ðÄòG#¥</w:t>
      </w:r>
    </w:p>
    <w:p>
      <w:pPr>
        <w:pStyle w:val="PreformattedText"/>
        <w:bidi w:val="0"/>
        <w:jc w:val="left"/>
        <w:rPr/>
      </w:pPr>
      <w:r>
        <w:rPr/>
        <w:t>Ó·#6W¿p</w:t>
        <w:br/>
        <w:t>&gt;aå°¯Áß?·gíKà¯#k¶ÇQÒü-ckm,a</w:t>
        <w:tab/>
        <w:t>Qk##&amp;#Nr^F#ü;±Â¯Fÿ#þÒ·Wu;OÙâïí</w:t>
      </w:r>
    </w:p>
    <w:p>
      <w:pPr>
        <w:pStyle w:val="PreformattedText"/>
        <w:bidi w:val="0"/>
        <w:jc w:val="left"/>
        <w:rPr/>
      </w:pPr>
      <w:r>
        <w:rPr/>
        <w:t>àÖ×ZDGAñ¯ô&gt;}STÒn###^Ç#Úc##`Æ\3CnR</w:t>
        <w:tab/>
        <w:t>ý5ÿ##Á;ÿ#á¾</w:t>
      </w:r>
    </w:p>
    <w:p>
      <w:pPr>
        <w:pStyle w:val="PreformattedText"/>
        <w:bidi w:val="0"/>
        <w:jc w:val="left"/>
        <w:rPr/>
      </w:pPr>
      <w:r>
        <w:rPr/>
        <w:t>¯Åß#é</w:t>
        <w:br/>
        <w:t>"Ö{#:¬2í#Ñ+##í´¤v¥f_Ù9&lt;«·ïÔÒ#RIõrI«®#«9òü»ûS6#½Ú#åQº[E¨¶¯Uè¿þ#ø#MømàM3ÀúP#Nj±##ß«¿âÄÆ·(¢¿#m·v~¼JÈ)##T1È#Xd#éKE!_ð^ø%~±¤k+ûWþÏÚ&lt;ÉujD·PX)#:¦###2,#CÕmê?(ø+öºý¾1Gsûg~Þzß~#xûÁÖ##G~#]IåézÂÆË#ëH##µ#5imÕFéI&lt;¬Gôqã##øÇ¾#»ð4ôº±½¤Ñ7èAìAä#ÄWàwü#gþ#åâïÙ÷Æ7ÿ##~</w:t>
        <w:tab/>
        <w:t>è2^h#²=Æ¡eg#Ní4j:#Õã#&gt;òðH_Ñxc:¡p#É8µ¤$ð¾é=®¬üö?&lt;â\¾#¤±ØHóEë(½UÖÒ¶ÎÞw^GË_µÿ#þ-~Ö~#²ý¶¾!|Eð©5þ¦ú%ÿ#´+X¬®&lt;4#1´¶6áT½»BÇ"#µ7_Kýlÿ#</w:t>
        <w:br/>
        <w:t>xÁúgìû}</w:t>
      </w:r>
    </w:p>
    <w:p>
      <w:pPr>
        <w:pStyle w:val="PreformattedText"/>
        <w:bidi w:val="0"/>
        <w:jc w:val="left"/>
        <w:rPr/>
      </w:pPr>
      <w:r>
        <w:rPr/>
        <w:t>BËMÒáHü#ñ Ú4V@#!&gt;õÞÁlûÑ$`#wö#ýcÿ##¾&lt;øÓãëóoàm&gt;÷Zñmmä}KÄÞ[Æ-,ôä#èÙýëä:#Ç#pã®ÒÖ÷þ</w:t>
        <w:br/>
        <w:t>»ûFüZñ#Ç+9&lt;#gð÷á&gt;««øWCðÞ#:,ZsÛGo¦ÈC2,3)ÞI#~í}%a%NXiÂÔéëÌ5´TUµóék^÷iü#Xºuc§?ÞTÒ×ººzo{ÚÖ¹Þü@ø{ñ3ösÖ,WÅ_g½ÑõHÏüU£Ü7Y·þ#</w:t>
        <w:softHyphen/>
        <w:t>ç_ª2##í_#?oÞ#¸1I</w:t>
        <w:softHyphen/>
        <w:t>½ÅÁ#æ##¥Lò¥IÇ¨5ñ¾ñoöÂÿ#Zø¿g¯</w:t>
        <w:tab/>
        <w:t>°ñ#uÛK}GPøwâ#ÅñM#ºË#V2é÷AXr»#OÞV#Ï¯ø#Ëö\ýª#j#²'Æ#¼1âiù##õ#·¸ó#ðXê-¶#±#d1ÉÓ óÇemSæ¨é½§#U¼íðúíçÐúÜ¿:¥V~Íû#ñþO¯¦þ]O¶,i¯?#®Æ©ã;</w:t>
        <w:softHyphen/>
        <w:t>cO¹d#ëk</w:t>
      </w:r>
    </w:p>
    <w:p>
      <w:pPr>
        <w:pStyle w:val="PreformattedText"/>
        <w:bidi w:val="0"/>
        <w:jc w:val="left"/>
        <w:rPr/>
      </w:pPr>
      <w:r>
        <w:rPr/>
        <w:t>´Jüç* ¤ç¹®ÏKøðÃ@Òä»øCñ#ÅÚ}ö#×PÈsÃØ#?#ô¯Î¿#iÿ##~#øøWâ÷õ#ß© AªZ4~`#ÑÊãÝI#Ö¯h#</w:t>
        <w:br/>
        <w:t>²#ûÕàÏ(§%x=&gt;ô{ÑÅA»=#â~üOñJxO´×õ_Ç]Ôí¬6ói¯#rq!Æp}</w:t>
        <w:br/>
        <w:t>£mñ7Ä°Ø#Yock¸YYû{úÓÖ¾8ð¿Çùt]F-I^9Ê#cä#ð&gt;õrçöÔîµ#ífÔÊ#Sg#G #Ë*GDÍe{¦}ðÓ_Ï_¸ñUïÆ!áýV&lt;¤s}®¤`zãnBzzÖ£ñKÂ!¶¸O##|Y«#¸q#ZÞE#¹}Ö)+d1ç¼WÅ#+ý¢.|A,SÊa¢!òxÜ{þp+Ö~2#µæàTãÊnííéÅn}£«üvýþ#]®</w:t>
        <w:softHyphen/>
        <w:t>áÍS[½¸Go:ÛJéÈh#ë^Mñëþ</w:t>
        <w:br/>
        <w:t>#ã#Ø#BÔ¤³ÓU#dX²Øéò¢ª#Ê¾hÓ&lt;Aãzü~#ø}á½K[Ôî#!°Òí#y[·</w:t>
        <w:br/>
        <w:t>{×Cã_#¿gX#½ûw|n·ð½Ê.ø¾#ø^Hõ##^w#èa±#»NÀ3]Ôr¼&lt;j$Óº-ßÜ¿áJØèS¦åu#õoE÷ú5Å¯ÚSâ#ðÃm#çYÕï#MpcÂÇ#cïM4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9.Ä(#¹ïµÇÃßØûL½ø)û#ø/#üUÕâk##|SÓP½¾#å{##c-!ÉG»#ã9¯:øáût|bøýà#gàßì©ð¦__</w:t>
        <w:tab/>
        <w:t>ôèV#Xhó\ÞC¸"Ï«ê$## #;b#áTWyðö#ø/û7Ýé?#?hßúÚøGÅß#á×|#ñát²H6ª)#Ì^QÚÒy+.$B«'É¹1ó#ôôp#°©O#¿ÃMjÛßÞ¶öZò«écä±yµlktðnË¬Þ[{·Ù_NgmsË¾#|/ð¯Á#Ù÷Ã¿¶ÆÙÊ?Z#&lt;o¨èZÅ¡</w:t>
        <w:softHyphen/>
        <w:t>]ÚE¥½²@Û]íYn&amp;ód*Ò#P#û¤røÃûP|+ý&lt;+¦x[à]üFýþ5x*çYÒþ#xùÚ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ÑÉ5»$sn#Bb»#èÙt</w:t>
      </w:r>
    </w:p>
    <w:p>
      <w:pPr>
        <w:pStyle w:val="PreformattedText"/>
        <w:bidi w:val="0"/>
        <w:jc w:val="left"/>
        <w:rPr/>
      </w:pPr>
      <w:r>
        <w:rPr/>
        <w:t>Ôáé&gt;4xïâ7ü#¿ÀÓø§àgÇï##~#|\WþÝðt°Ç¨iº½ÄxÍúéìD¶NÀéòäR ²ì##þ</w:t>
        <w:tab/>
        <w:t>ëÿ##øøËÿ##2øÁ§|BøáË}7Á:p#Øiº}³²#ë#1#Ó#+pììÌ&gt;i#ff#×</w:t>
        <w:softHyphen/>
        <w:t>#c1rýÒo«×²Qvå^Ò»»yôiWeÂÇ÷</w:t>
        <w:softHyphen/>
        <w:t>.Nï_#[§uw¦Êý¿ü##þ</w:t>
        <w:tab/>
        <w:t>â¿Úâå·í!ñ_L=#ÂQ6³Fv¹Q0SÀU#dKÓ#pÀAßÝ#DÒü7£Ûh#%[ÚYÂ±[Á#ÀD##W9ðOàÇ¾#ü?²ø}à}6(-mbUw ¦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p###G###uµù^wVÎq®¬´Ò+²?QÉ29&gt;</w:t>
      </w:r>
    </w:p>
    <w:p>
      <w:pPr>
        <w:pStyle w:val="PreformattedText"/>
        <w:bidi w:val="0"/>
        <w:jc w:val="left"/>
        <w:rPr/>
      </w:pPr>
      <w:r>
        <w:rPr/>
        <w:t>R²zÉ÷aE#W{#E#P#Y^5ðO&gt;!ønãÂ/Ò£¼±¹\I#{2ªÃ±#«E4ÚwBi5f~&amp;ÿ#ÁQ¿àÞ&lt;øYâÉÿ#i/ØêîâÊæ#taÓ¦6ÇÍÎC#©#gÜa#ó'#åÏØ#öæðwìmñc^ñGÆ##Éáï#h^#½µ¶Ðô½</w:t>
        <w:tab/>
        <w:t>!Ä°#âTM#eÄlcAå;F¤ªòOô¥smoynöp$±H¥d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§¨ õ#ñ#ü##þ#û&gt;~×ÚlÚÿ#th´}#?fØùnÑ#û¹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ñ·</w:t>
        <w:softHyphen/>
        <w:t>}¾WÅ0#êyrÓ|Iv}×âºt&gt;+3áÓ¯õ¼µ¨ÍkÊöoºìÿ##ÔüËð#ã«#Ù3Çßµ?í#&gt;ª|hý¨µÃ£|9Ò¼kj</w:t>
        <w:softHyphen/>
        <w:t>#ÅªO#ÜÞ"L#;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]¬##Åünÿ#_ü3³ø¯|#øUñ0éþ:øYða&lt;_ñ`ê,Óé«#Ä×vv¾R´¨è³FyÞ¥#³#cÇ±ßü##þ</w:t>
        <w:tab/>
        <w:t>ñÃ¿#ôï#§4¿#êm¨h#º¶o!³}ÊÆAjÌLg(</w:t>
        <w:softHyphen/>
        <w:t>æ@H#AÝëç#±×íÝ¥ü#øïñ«ãÏÆ[}kPÕ&gt;"|:×tÈb°¾xndÔïï-¥#Î#èìdmÀäûz#Þ¤gÀÔSéFÛÝ(ÆÏe#.½[z##Yáá(PÆÓqÍÊûY¹Jý\¦útI#|#ý³¿à¢#ü#£è&gt;#×/¼Yà</w:t>
        <w:softHyphen/>
        <w:t>bÚY´¿#øI_Ón</w:t>
        <w:softHyphen/>
        <w:t>ás# dx#YHÊyl½ÍvZOü#söFñ³løëû##ýÎ.5¾2O#»±]¤ðõÏ</w:t>
        <w:br/>
        <w:t>Éõ¯,ÿ#{öÓøñ{£|Tø}q</w:t>
        <w:softHyphen/>
        <w:t>ê÷^:×üK##Ë#=Å¼¾]¼r$'6ê#±¾2#ß$î5×ÿ#Áft¿Ú#í¥?|#©XÞë#w´_7Úk)çÄIl«}&amp;Wå.\</w:t>
      </w:r>
    </w:p>
    <w:p>
      <w:pPr>
        <w:pStyle w:val="PreformattedText"/>
        <w:bidi w:val="0"/>
        <w:jc w:val="left"/>
        <w:rPr/>
      </w:pPr>
      <w:r>
        <w:rPr/>
        <w:t>äu}ùç5Õ&lt;._ÅªS¦¹¤¤Ûi«4½ëZûÚïv¶×NjxÌÇ#uiÔ,\RRI§tß»{ÛkÙt{÷ô{#ðK¯##-Ç#gÿ#:ß</w:t>
        <w:softHyphen/>
        <w:t>5!#±kk¤Èü*øñ#ü#zÿ#ÁFµu_îÉðb÷ä.ýkóîÑðö#úTÿ#À_ç#8ñ&gt;9-a#òé$}ñ}ñ_þ</w:t>
        <w:tab/>
        <w:t>áÕ/¨þÔ¿#¼NTs#ðÚ##þÁ®nÛ#®Xÿ#~Â###|(ý|IâÛÄæ#Kâ_@#±6z|h#®#f#±_#×¤þÇ¿#4ï´ÿ#~)kÚE¡¥i&gt;(²Y°Ôì¢¸âÌN|l+/1îç##È¥,</w:t>
        <w:tab/>
        <w:t>JæJé9Zþ^êB\EVã#Þê7·½sÞõ_Ûþ</w:t>
        <w:br/>
        <w:t>AûBx0è¿#ôë_þ#½¿OsàM"##é"Y[ËHî5&amp;*Xp|ÙÏáIãoø%?ÅÏ?</w:t>
        <w:tab/>
        <w:t>þ!üdøêò^xáÌúUö«àäC#©¥ÞK·ûB=A[#@##o(##gxÇ?V|_øMá/#'íYÿ##õ¾Õì|#h_#ü#«ê#i#qÝÕO°2ÈÁC=¦#åL¸ë_6þÍ#ðSß#þÎ¿³õÀ¯þ;Ô&gt;#øCRÑ&lt;A¥k_#V_±ÚÝ[Å#¼#òXÈ+¬j§#.XãÏ¡ÄNòúq¼_*ZÊ-)_ÏXëmlù^ºô(F</w:t>
        <w:softHyphen/>
        <w:t>±õ%&amp;Ó÷ºq·/ÒúiÊú}'à#¿ÙïàV£üpð_ã#¿ië##Á¾ ð¤S´£ÃÏmy</w:t>
      </w:r>
    </w:p>
    <w:p>
      <w:pPr>
        <w:pStyle w:val="PreformattedText"/>
        <w:bidi w:val="0"/>
        <w:jc w:val="left"/>
        <w:rPr/>
      </w:pPr>
      <w:r>
        <w:rPr/>
        <w:t>ôJ</w:t>
        <w:tab/>
        <w:t>%¦x JFöRÜô'äë#Ús]ýü=ñþ</w:t>
        <w:tab/>
        <w:t>ýsu |Yð~µ-Ý§¦²½##ÚuüíÆ£o$d</w:t>
        <w:softHyphen/>
        <w:t>D¤åA «#û4~Î¿·ÇíUðÚ?Ù¯á#¹£ü/Ô&lt;BúºX_9#Mpê¨%!TIrÂ4APgå''õ{þ</w:t>
        <w:tab/>
        <w:t>Ûÿ###øAû7µÄ#Hu#"/p#O¢b°#÷K?8/Ú¼ün7+ÉÖ&amp;§´µ¢ßºýÇ'ÒIi'»;°X&lt;Ë8pxh{8«ûÍY{ËÞIuz¥²&gt;</w:t>
      </w:r>
    </w:p>
    <w:p>
      <w:pPr>
        <w:pStyle w:val="PreformattedText"/>
        <w:bidi w:val="0"/>
        <w:jc w:val="left"/>
        <w:rPr/>
      </w:pPr>
      <w:r>
        <w:rPr/>
        <w:t>ÿ#]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&amp;þÑúõÄo$ºg`d]*éJ#A##Æ#|Ç?1A×÷à¿Á/ÿ##¼#màÚ,V¶ÐDªîiJ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`#8</w:t>
        <w:br/>
        <w:t>8#]#¡hÞ#Ò¡Ðü?¦Cggn`··* ö#</w:t>
        <w:softHyphen/>
        <w:t>×çÎyÎ«óÖvÚ+d~ä&lt;-%y=ä÷aE#W{!E#P#E#P#E#P#E#P#o|#á#éO¢x·AµÔ-_¬7Q##úàûkãÏÚ»þ#gû#þÒ¯q¬'bÓ59A+t¿ë´l®à~`ö5ö</w:t>
        <w:softHyphen/>
        <w:t>#ÓÆb°u9èMÅù;#Ø####JðR^hü.øÃÿ##Þ~Ó#</w:t>
        <w:br/>
        <w:t>/î¼Aû8|YÔcG£1Å),ñ¨eÖL#C##¦¾9ø¡ÿ##ýº&gt;#ßK#§ð ê#XÓPY½öNcv?E5ýKÓ.-</w:t>
        <w:softHyphen/>
        <w:t>®ák{»t6#2Hú_Uãç#¤ùgêµûÕÅðNQ_X9CÑÝ~7?</w:t>
        <w:softHyphen/>
        <w:t>köIý§&lt;:å5þ(¯]º&lt;¯ÿ# Æoß#Uü¶ø3â°ÞÃ·9ÿ#Ð+úÄñïÃoR!O#è¬Äd±Ò¡$ÿ#ãµÀÉðÏá¿Ú?ähè##ÿ##^í&gt;=Ä¸ÞT#Þÿ#Èðêp&gt;#KJÏî_æ1zGì±ûIk®#Òþ#øªF=#Ñ&amp;Sÿ#(¯Gøsÿ##¾ý¸¼¨Â7ÁìÉpVMBö#e9ã1+4¿øåK¾#øiðàN¤|?Ñ3ÿ#`¨øô[#7NÓ!#Úm6ñÁ#Eü®lG#ãÒýÝ#¯Vßù#8n#ÁIÞudý#_æ~#ø#þ</w:t>
      </w:r>
    </w:p>
    <w:p>
      <w:pPr>
        <w:pStyle w:val="PreformattedText"/>
        <w:bidi w:val="0"/>
        <w:jc w:val="left"/>
        <w:rPr/>
      </w:pPr>
      <w:r>
        <w:rPr/>
        <w:t>üý¹?iMvÛÅß´ßÆ#Rá%}ä¯+¤C#dºu1¨ì©##a_pþÊ¿ðoìð"kmÅÚjkz¤D1ç3¸aèò|«Ï÷#Sîkô#ùg#ç8Èr:±í#u~#Ó`øg'ÁÏSæyjÿ###À#ü#ðÇNþËð/ítø#Ú$ËÉþó¶Y¿#[ÔQ^#m»³ÞIEY##QHaE#P#E#P#ÿÙ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ñ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L#######1#K#G#=#K#9#########CJ##_H##aJ##mH##sH##tH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L#######0#3#&gt;#;#&gt;#2#&gt;#:# #1########$##$##¤ð##¤x#@&amp;#a$###5#;#CJ #\#aJ ##`##@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L#######0#3#&gt;#;#&gt;#2#&gt;#:# #2########$##¤ð##¤&lt;#@&amp;# #5#6#CJ##OJ##QJ##\#]#^J##aJ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L#######0#3#&gt;#;#&gt;#2#&gt;#:# #3########$##¤ð##¤&lt;#@&amp;###5#CJ##OJ##QJ##\#^J##aJ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|¡#######0#3#&gt;#;#&gt;#2#&gt;#:# #4########$##¤ð##¤&lt;#@&amp;###5#CJ##\#aJ#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L#######0#3#&gt;#;#&gt;#2#&gt;#:# #6###</w:t>
      </w:r>
    </w:p>
    <w:p>
      <w:pPr>
        <w:pStyle w:val="PreformattedText"/>
        <w:bidi w:val="0"/>
        <w:jc w:val="left"/>
        <w:rPr/>
      </w:pPr>
      <w:r>
        <w:rPr/>
        <w:t>####¤ð##¤&lt;#@&amp;####5#CJ##\#aJ########B#A@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ö###4Ö###</w:t>
        <w:br/>
        <w:t>#l#4Ö#######aö#########.#k#ôÿÁ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&gt;@##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L#######0#7#2#0#=#8#5########$##dh###a$###5#CJ(#aJ###Z#þOñÿ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L#####F#R#2###!####$####ð##d¤###1$#]#^ð#a$####CJ##_H##h##mH##sH##tH###`#þOñ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L#####N#o#r#m#a#l###!####$##à##4þ#dà###1$#^à#`4þa$####CJ##_H##h##mH##sH##tH###N#þOñÿ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L#####F#R#3#########</w:t>
        <w:br/>
        <w:t>#¤´#1$#^#</w:t>
        <w:br/>
        <w:t>###OJ##QJ##_H##h##mH##sH##tH###F#B@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L#######A#=#&gt;#2#=#&gt;#9# #B#5#:#A#B########$#a$###CJ##aJ##P#P@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L#######A#=#&gt;#2#=#&gt;#9# #B#5#:#A#B# #2########$##dh###a$###CJ##aJ##J# @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#Ì#######8#6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E#$#####4#)@¢#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#Ì#######&gt;#&lt;#5#@# #A#B#@#0#=#8#F#K#####L##@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|¡##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E#$#####8#U@¢#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e#######8#?#5#@#A#A#K#;#:#0###</w:t>
        <w:tab/>
        <w:t>#&gt;*#ph##ÿ##:#þO¢#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p§###</w:t>
        <w:br/>
        <w:t># ###=#0#:# ###=#0#:#####5##CJ##\##aJ###########&gt;############ÿÿÿÿ##################ÿÿÿÿ##########################ÿÿ#########&gt;#####Ò####ÿÿÿÿ############:###;###Z###u###v###w#########¨###¶###À###Á###+###,###-###.###/###0###1###&lt;###V###W###X##################ª###¯###Á###Â###÷###ø###:###;###&lt;######¼###½###¾###Ó###û###############c#########×###ò###ó###ô###õ###ö###÷###ø###ù###ú###û###ü###ý###þ###ÿ#######################ù####</w:t>
        <w:tab/>
        <w:t>###</w:t>
        <w:br/>
        <w:t>##Ã###Ä###û###&amp;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T###Â###i###µ###ø###~###</w:t>
        <w:tab/>
        <w:t>###f###½###F###à###-#######Æ###### ###¡###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  <w:softHyphen/>
        <w:t>###÷###¦###=###£#######ñ###U###§#######3###Û###T###¥######¹###1 ##´ ##Ë ##ê ###!##.!##:!##J!##¯!##Ú!###"##ß"######T######å###]$##$##¼$##S%##v&amp;##'##C(##')##()##))##*)##+)##,)##-)##.)##/)##0)##1)##2)##3)##4)##5)##6)##7)##8)##9)##:)##;)##&lt;)##=)##&gt;)##?)##@)##A)##B)##C)##D)##E)##F)##G)##H)##I)##V)##W)##a)##b)##v)##)##)##¼)##½)##Ë)##ü)##ý)##þ)##ÿ)###*###*##0*##7*##U*##V*##W*##X*##Y*##Z*##[*##\*##]*##«*##-+##;+##=+##&gt;+##u+##v+##Ü+###,##O,##P,##\,##y,##z,##¿,##Ø,##ý,##þ,##D-##E-##-##Ð-##ç-###.###.##\.##].##^.##s.##.##°.##Â.##Ã.##7/##8/##V/##W/## /##¡/##Ò/##Ó/###0###0##)0##Y0##C1##D1##v1##w1##x1##y1##Ò1##Ë2##Ù2##Û2##Ü2###3###3##z3##»3##í3###4##%4##&amp;4##k4##4##4##¼4##å4##õ4##ö4##&amp;5##M5##N5##5##¨5##©5##Ë5##ò5##ó5##76##^6##_6##6##Î6##S7##7##Ù7###8##_8##u8##Ï8##</w:t>
        <w:softHyphen/>
        <w:t>9##³9##Á9##Ò9###:###:###:##;:##i:##j:##k:##l:##m:##n:##o:##p:##q:##r:##s:##t:##u:##v:##w:##x:##y:##z:##{:##|:##}:##~:##:##:##:##:##:##:##:##:##:##:##:##:##:##:##:##:##:##:##:##:##:##:##:##:##:##¤:##Ò:##Ó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+;##D;##E;##F;##G;##N;##j;##¥;##Ó;##ì;##T&lt;##U&lt;##W&lt;##X&lt;##&lt;##Ú&lt;##ë&lt;##ì&lt;##^=##o=##p=##°=##Ç=##È=##É=##Ü=##á=##â=##ã=##ä=##å=##æ=##è=##é=##ë=##ì=##î=##ï=##ñ=##ò=##û=##ü=##ý=###&gt;##</w:t>
        <w:tab/>
        <w:t>&gt;##</w:t>
        <w:br/>
        <w:t>&gt;###&gt;##</w:t>
      </w:r>
    </w:p>
    <w:p>
      <w:pPr>
        <w:pStyle w:val="PreformattedText"/>
        <w:bidi w:val="0"/>
        <w:jc w:val="left"/>
        <w:rPr/>
      </w:pPr>
      <w:r>
        <w:rPr/>
        <w:t>&gt;###&gt;###&gt;######0#######################0#######################0#######################0#######################0#######################0#######################0#######################0########################0###################(####0#######w############(####0#######w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############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####0########################0########################0#########################0#########################0#########################0#########################0##########################0########################0#######Ä#################0#######Ä############### #0#######Ä############### #0#######Ä############### #0#######Ä############### #0#######Ä############### #0#######Ä############### #0#######Ä#################0#######Ä#################0#######Ä############### #0#######Ä############### #0#######Ä############### #0#######Ä############### #0#######Ä############### #0#######Ä############### #0#######Ä#################0#######Ä#################0#######Ä#################0#######Ä##################0########################0#######¡#################0#######¡#################0#######¡#################0#######¡#################0#######¡#################0#######¡#################0#######¡#################0#######¡#################0#######¡#################0#######¡#################0#######¡#################0#######¡#################0#######¡#################0#######¡#################0#######¡#################0#######¡#################0#######¡##################0########################0########################0########################0###################### #0###################### #0###################### #0###################### #0###################### #0###################### #0###################### #0###################### #0###################### #0###################### #0###################### #0###################### #0###################### #0###################### #0###################### #0#####################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©####0#############Ð#### #####0#############Ô#### #####0####################©####0#############Ð#### #©####0#############Ð#### #©####0#############Ð######©####0#############Ð#### #©####0#############Ð#### #####0#############Ô#### #©####0#############Ð#### #©####0#############Ð#### #©####0#############Ð#### #©####0#############Ð#### #####0#############Ô#### #####0########################0########################0########################0########################0####################©####0#############Ð#### #©####0#############Ð######©####0#############Ð#### #####0#############Ô#### #####0########################0####################8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©####0#############Ð#### #©####0#############Ð######©####0#############Ð#### #####0#############Ô#### #####0########################0####################8####0####################8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©####0#############Ð#### #©####0#############Ð#### #©####0#############Ð#### #####0#############Ô#### #©####0#############Ð#### #©####0#############Ð#### 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 #####0#############Ô#### 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</w:t>
      </w:r>
    </w:p>
    <w:p>
      <w:pPr>
        <w:pStyle w:val="PreformattedText"/>
        <w:bidi w:val="0"/>
        <w:jc w:val="left"/>
        <w:rPr/>
      </w:pPr>
      <w:r>
        <w:rPr/>
        <w:t>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èÐ#0#0####################«#è#0#0####################ª#èÐ#0#0####################«#è#0#0####################ª#èÐ#0#0#####################è#0#0####################ª#èÐ#0#0#####################è#0#0####################ª#èÐ#0#0##################ÔÆ«#èÐ#0#0#####################èÐ#0#0#####################@###0####################@###0####################èÐ#0#0##################ÔÆ«#è#0#0##################ð#ª#####0####################è#0######################«#è#0######################«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(###ò###6&lt;##vk##r##Æv###y##B##&amp;##ä####¬##$###(###+###-###O###R###V###X###Z###\###_###g#######Z</w:t>
        <w:br/>
        <w:t>##t###ø###ü(##NA##Èe##ôp##xq##úr##@s###u##&lt;x##°~##²##°##J##^##v##®##2##&lt;##H##N##¢##¬##%###'###)###*###,###.###N###P###Q###S###T###U###W###Y###[###]###^###`###a###b###c###d###e###f###h#######ª##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##!#ÿ###ðl######ð###############################ð,###b##ð$#####³|$'RÍú`l#@##ÿ#Ã######ÿÿÿÿ####@##ñ####ÿÿ####ÿ##÷#######ðX######ð###############ðö######ð(#####</w:t>
        <w:tab/>
        <w:t>ð######################</w:t>
        <w:br/>
        <w:t>ð###############ð6#####</w:t>
        <w:br/>
        <w:t>ð#########</w:t>
        <w:br/>
        <w:t>####"ñ####?########ð###########ð###########ð6#####</w:t>
        <w:br/>
        <w:t>ð#########</w:t>
        <w:br/>
        <w:t>####"ñ####?########ð###########ð###########ð6#####</w:t>
        <w:br/>
        <w:t>ð#########</w:t>
        <w:br/>
        <w:t>####"ñ####?########ð###########ð###########ð6#####</w:t>
        <w:br/>
        <w:t>ð#########</w:t>
        <w:br/>
        <w:t>####"ñ####?########ð###########ð###########ð6#####</w:t>
        <w:br/>
        <w:t>ð#########</w:t>
        <w:br/>
        <w:t>####"ñ####?########ð###########ð###########ð6#####</w:t>
        <w:br/>
        <w:t>ð#########</w:t>
        <w:br/>
        <w:t>####"ñ####?########ð###########ð###########ð6#####</w:t>
        <w:br/>
        <w:t>ð#########</w:t>
        <w:br/>
        <w:t>####"ñ####?########ð####</w:t>
        <w:tab/>
        <w:t>######ð###########ð6#####</w:t>
        <w:br/>
        <w:t>ð####</w:t>
        <w:tab/>
        <w:t>####</w:t>
        <w:br/>
        <w:t>####"ñ####?########ð###########ð###########ð6#####</w:t>
        <w:br/>
        <w:t>ð####</w:t>
        <w:br/>
        <w:t>####</w:t>
        <w:br/>
        <w:t>####"ñ####?########ð###########ð###########ð6#####</w:t>
        <w:br/>
        <w:t>ð#########</w:t>
        <w:br/>
        <w:t>####"ñ####?########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ð###########ð6#####</w:t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"ñ####?########ð####</w:t>
        <w:br/>
        <w:t>######ð###########ð6#####</w:t>
        <w:br/>
        <w:t>ð####</w:t>
      </w:r>
    </w:p>
    <w:p>
      <w:pPr>
        <w:pStyle w:val="PreformattedText"/>
        <w:bidi w:val="0"/>
        <w:jc w:val="left"/>
        <w:rPr/>
      </w:pPr>
      <w:r>
        <w:rPr/>
        <w:t>####</w:t>
        <w:br/>
        <w:t>####"ñ####?########ð###########ð###########ð6#####</w:t>
        <w:br/>
        <w:t>ð#########</w:t>
        <w:br/>
        <w:t>####"ñ####?########ð###########ð###########ð6#####</w:t>
        <w:br/>
        <w:t>ð#########</w:t>
        <w:br/>
        <w:t>####"ñ####?########ð####</w:t>
      </w:r>
    </w:p>
    <w:p>
      <w:pPr>
        <w:pStyle w:val="PreformattedText"/>
        <w:bidi w:val="0"/>
        <w:jc w:val="left"/>
        <w:rPr/>
      </w:pPr>
      <w:r>
        <w:rPr/>
        <w:t>######ð###########ð6#####</w:t>
        <w:br/>
        <w:t>ð#########</w:t>
        <w:br/>
        <w:t>####"ñ####?########ð###########ð###########ð6#####</w:t>
        <w:br/>
        <w:t>ð#########</w:t>
        <w:br/>
        <w:t>####"ñ####?########ð###########ð###########ð6#####</w:t>
        <w:br/>
        <w:t>ð#########</w:t>
        <w:br/>
        <w:t>####"ñ####?########ð###########ð###########ð6#####</w:t>
        <w:br/>
        <w:t>ð#########</w:t>
        <w:br/>
        <w:t>####"ñ####?########ð###########ð###########ðb#####</w:t>
        <w:br/>
        <w:t>ð#########</w:t>
        <w:br/>
        <w:t>##C##ð##############¿#####ÿ#######"ñ####¿###`####ð###########ð##########</w:t>
      </w:r>
    </w:p>
    <w:p>
      <w:pPr>
        <w:pStyle w:val="PreformattedText"/>
        <w:bidi w:val="0"/>
        <w:jc w:val="left"/>
        <w:rPr/>
      </w:pPr>
      <w:r>
        <w:rPr/>
        <w:t>ð###########ðB#####</w:t>
        <w:br/>
        <w:t>ð############S##ð####¿#####Ë#####ÿ#######</w:t>
        <w:tab/>
        <w:t>###?########ð############k4##l4##m4##¼4##½4##¾4##&amp;5##'5##(5##5##5##5##Ë5##Ì5##Í5##76##86##96###&gt;######iýÿÿ`###Ï###5###t#########¹###8###/### ###t#########ß ##8###U"## ###t#########</w:t>
        <w:tab/>
        <w:t>##8###õ</w:t>
        <w:br/>
        <w:t>## ###t#########¹###8###/### ###t#########ß ##8###U"## ###t#########</w:t>
        <w:tab/>
        <w:t>##8###õ</w:t>
        <w:br/>
        <w:t>## ###t#####</w:t>
        <w:tab/>
        <w:t>###¹###8###/### ###t#####</w:t>
        <w:br/>
        <w:t>###ß ##8###U"## ###t#########</w:t>
        <w:tab/>
        <w:t>##8###õ</w:t>
        <w:br/>
        <w:t>## 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¹###8###/### ###t#####</w:t>
      </w:r>
    </w:p>
    <w:p>
      <w:pPr>
        <w:pStyle w:val="PreformattedText"/>
        <w:bidi w:val="0"/>
        <w:jc w:val="left"/>
        <w:rPr/>
      </w:pPr>
      <w:r>
        <w:rPr/>
        <w:t>###ß ##8###U"## ###t#########</w:t>
        <w:tab/>
        <w:t>##8###õ</w:t>
        <w:br/>
        <w:t>## ###t#########¹###8###/### ###t#########ß ##8###U"## ###t#########</w:t>
        <w:tab/>
        <w:t>##8###õ</w:t>
        <w:br/>
        <w:t>## ###t#########¹###8###/### ###t#########ß ##8###U"## ###t#########</w:t>
        <w:tab/>
        <w:t>##8###õ</w:t>
        <w:br/>
        <w:t>## ###t#####ÿÿ######m£I######G´###n£I#####DX·###o£I#####Ü,»#####´###</w:t>
        <w:br/>
        <w:t>####&gt;####################)###º########&gt;##################C#######*urn:schemas-microsoft-com:office:smarttags#metricconverter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Ê#######2#0#1#1# #3#</w:t>
        <w:tab/>
        <w:t>ProductID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Ó###Ü###°###·###¾###Ã###è###ö###########)##)##Ô)##Ö)##v+##+###3##!3##Ü9##Þ9##æ=##æ=##è=##è=##é=##é=##ë=##ì=##î=##ï=##ñ=##ò=##</w:t>
        <w:br/>
        <w:t>&gt;###&gt;###&gt;####################################################################################Â###ö###Ó###ú###¾###¿######Ñ###Ò)##Ô)##ÿ*###+##+##+##,##,##]/##_/##í/##ï/##23##43##n4##o4##¿4##À4##)5##*5##5##5##Î5##Ï5##:6##;6##N;##i;##æ=##æ=##è=##è=##é=##é=##ë=##ì=##î=##ï=##ñ=##ò=##</w:t>
        <w:br/>
        <w:t>&gt;###&gt;###&gt;############################################################################################################&lt;###Y###Ó###ú###×###þ###########ù###L###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3###´ ##J!##¯!###"##]$##$##)##½)##ÿ)##;+##P,##z,##Ø,##þ,##-##Ð-##ç-###.##s.##8/##¡/##Ó/##D1##y1##Ë2##Ù2##í3###4##£9##;:##:##¥:##N;##j;##Ü=##å=##æ=##æ=##è=##è=##é=##é=##ë=##ì=##î=##ï=##ñ=##ò=##</w:t>
        <w:br/>
        <w:t>&gt;###&gt;###&gt;########################################################################################################################################æ=##æ=##è=##è=##é=##é=##ë=##ì=##î=##ï=##ñ=##ò=##</w:t>
        <w:br/>
        <w:t>&gt;###&gt;###&gt;##################################Hvá# ð£ÿ###################ZLÕ</w:t>
        <w:br/>
        <w:t>°)¯ÿ#ÿ#ÿ#ÿ#ÿ#ÿ#ÿ#ÿ#ÿ###Ík4N ð£ÿ###################X?`m ð£ÿ#####################Dn ð£ÿ###################öC×pªßê¦ÿ################################################h##þ#Æ###h##^h#`þo(###-#################-############e##þ#Æ###e##^e#`þOJ##QJ##o(#h####H####-ð###############-############p##þ#Æ###p##^p#`þOJ##QJ##^J##o(#h####H####o################-############@##þ#Æ###@##^@#`þOJ##QJ##o(#h####H####§ð###############-###############þ#Æ######^##`þOJ##QJ##o(#h####H####·ð###############-############à##þ#Æ###à##^à#`þOJ##QJ##^J##o(#h####H####o################-############°##þ#Æ###°##^°#`þOJ##QJ##o(#h####H####§ð###############-##############þ#Æ#####^#`þOJ##QJ##o(#h####H####·ð###############-############P##þ#Æ###P##^P#`þOJ##QJ##^J##o(#h####H####o################-############ ##þ#Æ### ##^ #`þOJ##QJ##o(#h####H####§ð#############################h##þ#Æ###h##^h#`þo(###-##############################h##þ#Æ###h##^h#`þo(###-##############################h##þ#Æ###h##^h#`þo(###-################################þ#Æ#####^#`þo(#####)#####X?`m############Ík4N##############Dn############öC×p############Hvá#############ZLÕ</w:t>
        <w:br/>
        <w:t>############ÿÿÿÿÿÿÿÿÿÿÿÿÿÿÿÿÿÿÿÿÿÿÿÿÿÿ################ÿÿ########¦Ñ############################################uÒ#################S###############fa###############3JÑ.##############9R##############¨Oál##############C###########å#######B###ç###ÎW##u,###</w:t>
        <w:br/>
        <w:t>#v+</w:t>
        <w:br/>
        <w:t>#})## t###-##%1##19#¥#D#"oG#PsJ#Y#L#*9M#þOO#koU#á#Y#¹"Z###\#³#^#ÇQ`##Ha##ce#å'i##j#Ødr#gBt#õb{#Sv~#½;#</w:t>
        <w:softHyphen/>
        <w:t>e#æ/#*##^e#RB#æz#°.#K#VI#Ç|¡#,;§#Gp§##P©#é_ª#w¬##k¯#´#³#È8³#Êh´#Ä/µ#»6·#ñ]Ç#¨#Ë##Ë##Ì#¥^×##Û##</w:t>
        <w:tab/>
        <w:t>â#W8ç#Å1ê#$ë###ó##Y÷#_s÷#&lt;ø#j#ü#####Ë)##ü)##ý)##þ)##ÿ)###*###*##7*##U*##V*##W*##X*##Y*##Z*##[*##-+##;+##=+##u+##v+##Ë2##Ù2##Û2###3###3###:###:###:##;:##i:##j:##k:##l:##:##:##å=###&gt;#######3########################################################3##################3##################3########################################ÿ@#(###########º####&gt;##@#######@#######@##^####ÿÿ######U#n#k#n#o#w#n#ÿÿ##############ÿÿ######ÿÿ####ÿÿ####ÿÿ####ÿÿ########G##Ì###########z# ###########ÿ#######T#i#m#e#s# #N#e#w# #R#o#m#a#n###5#####################################S#y#m#b#o#l###3&amp;#Ì###########z# ###########ÿ#######A#r#i#a#l###[###</w:t>
        <w:br/>
        <w:t>##################################P#e#t#e#r#b#u#r#g###T#i#m#e#s# #N#e#w# #R#o#m#a#n###?5#Ì####</w:t>
        <w:tab/>
        <w:t>######z# ###########ÿ#######C#o#u#r#i#e#r# #N#e#w###;#####################################W#i#n#g#d#i#n#g#s###"###1###ðÄ###h#####3¶F#p#gõ#ô&amp;*#×###=</w:t>
        <w:tab/>
        <w:t>##©4############p###=</w:t>
        <w:tab/>
        <w:t>##©4########p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n#´#´##4##############Ç=##Ç=#########################################################################2q#ð####üý##########################HP####</w:t>
        <w:tab/>
        <w:t>ðÿ####?##ã###ÿÿÿÿÿÿÿÿÿÿÿÿÿÿÿÿÿÿÿÿÿY#L#####2#################ÿÿ########## #########k#u#r#a#k#o#v#a###A#d#m#i#n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################## #######¬#######¸#######Ì#######Ø#######ä#######ø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ã########### 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urakova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Admin###########42##########Microsoft Office Word###@####Êÿ#####@####¦ô#®òË#@####"#2&gt;²Ç#@####ºß#D#Í#############=</w:t>
        <w:tab/>
        <w:t>######©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#######ã###########IME#####p###############Ç=#######'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þÿÿÿ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þÿÿÿ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þÿÿÿ!###"#######$###%###&amp;###'###þÿÿÿ)###*###+###,###-###.###/###þÿÿÿýÿÿÿýÿÿÿýÿÿÿ4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F\0D#Í#6##########D#a#t#a#########################################################</w:t>
        <w:br/>
        <w:t>###ÿÿÿÿÿÿÿÿÿÿÿÿ####################################j##########1#T#a#b#l#e#################################################################ÿÿÿÿ####################################ô###ÀV######W#o#r#d#D#o#c#u#m#e#n#t#####################################################ÿÿÿÿ########################################=Ò########S#u#m#m#a#r#y#I#n#f#o#r#m#a#t#i#o#n###########################(###ÿÿÿÿÿÿÿÿÿÿÿÿ#################################### #############D#o#c#u#m#e#n#t#S#u#m#m#a#r#y#I#n#f#o#r#m#a#t#i#o#n###########8#######ÿÿÿÿÿÿÿÿ####################################(#############C#o#m#p#O#b#j#####################################################ÿÿÿÿÿÿÿÿÿÿÿÿ########################################q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Äîêóìåíò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