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_###########a#######þÿÿÿ####^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ð#¿###############ôR####bjbj¬ú¬ú######################4`##Î##Î##j###############################ÿÿ##########ÿÿ##########ÿÿ##################·#####´#######´###################################################ÿÿÿÿ####*#######*#######*#######*###,###V###D###*########4##.######################################u#######u#######u#######i3######k3######k3######k3######k3######k3######k3##$###05##¢###Ò7##p###3##-###########################u#######################u#######u#######u#######u#######3################################################Û###¼3######»#######»#######»#######u###^#################################i3##############»#######################################################u#######i3##############»#######»###þ####+##a###########################################################################o-#############ÿÿÿÿ#####\#ã¸Î#########*#######Ó#######g,##############U3######Ò3##0####4######,##ð###B8######Ó###R###B8##0###o-######################################################################o-##:###B8######################©1##¬###u#######u#######»#######u#######u#######################################u#######u#######u#######3######3######################################%######################################u#######u#######u########4######u#######u#######u#######u###############ÿÿÿÿ####ÿÿÿÿ####ÿÿÿÿ############ÿÿÿÿ####ÿÿÿÿ####ÿÿÿÿ####ÿÿÿÿ####ÿÿÿÿ####ÿÿÿÿ####ÿÿÿÿ####ÿÿÿÿ####ÿÿÿÿ####ÿÿÿÿ####ÿÿÿÿ####ÿÿÿÿ####ÿÿÿÿ####ÿÿÿÿ####B8######u#######u#######u#######u#######u#######u###############################################################u#######u#######u#######´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##"##### #######.#</w:t>
      </w:r>
    </w:p>
    <w:p>
      <w:pPr>
        <w:pStyle w:val="PreformattedText"/>
        <w:bidi w:val="0"/>
        <w:jc w:val="left"/>
        <w:rPr/>
      </w:pPr>
      <w:r>
        <w:rPr/>
        <w:t>###8#@#5#:#B#&gt;#@# ###=#A#B#8#B#C#B#0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4#.#B#.#=#.#,# #?#@#&gt;#D#.# ###@#C#A#0#:#&gt;#2#0# ###.##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G#5#=#L# #@#5#:#&gt;#&lt;#5#=#4#&gt;#2#0#=#=#K#E# #B#5#&lt;# #2#K#?#C#A#:#=#K#E# #:#2#0#;#8#D#8#:#0#F#8#&gt;#=#=#K#E# #@#0#1#&gt;#B# #</w:t>
      </w:r>
    </w:p>
    <w:p>
      <w:pPr>
        <w:pStyle w:val="PreformattedText"/>
        <w:bidi w:val="0"/>
        <w:jc w:val="left"/>
        <w:rPr/>
      </w:pPr>
      <w:r>
        <w:rPr/>
        <w:t>#?#&gt;# #A#?#5#F#8#0#;#L#=#&gt;#A#B#8# #0#8#0#5#0#7#.#6#5# # #«###5#=#5#4#6#&lt;#5#=#B# #&gt;#@#3#0#=#8#7#0#F#8#8#»# #</w:t>
      </w:r>
    </w:p>
    <w:p>
      <w:pPr>
        <w:pStyle w:val="PreformattedText"/>
        <w:bidi w:val="0"/>
        <w:jc w:val="left"/>
        <w:rPr/>
      </w:pPr>
      <w:r>
        <w:rPr/>
        <w:t>#=#0# #2#0#1#3#-#2#0#1#4# #C#G#5#1#=#K#9# #3#&gt;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&gt;#@#&lt;#8#@#&gt;#2#0#=#8#5# #8# #@#5#0#;#8#7#0#F#8#O# #A#B#@#0#B#5#3#8#8# #4#8#2#5#@#A#8#D#8#:#0#F#8#8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A#&gt;#1#5#=#=#&gt;#A#B#8# #@#0#7#@#0#1#&gt;#B#:#8# #A#B#@#0#B#5#3#8#8# #@#0#7#2#8#B#8#O# #&gt;#@#3#0#=#8#7#0#F#8#8# #&lt;#0#;#&gt;#3#&gt;# #1#8#7#=#5#A#0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@#0#1#&gt;#B#:#0# #(#A#&gt;#2#5#@#H#5#=#A#B#2#&gt;#2#0#=#8#5#)# #A#B#@#0#B#5#3#8#8# #@#0#7#2#8#B#8#O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@#3#0#=#8#7#0#F#8#O# #A#B#@#0#B#5#3#8#G#5#A#:#&gt;#3#&gt;# # #?#;#0#=#8#@#&gt;#2#0#=#8#O# #=#0# #?#@#5#4#?#@#8#O#B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?#@#0#2#;#5#=#8#5# #A#B#@#0#B#5#3#8#G#5#A#:#8#&lt;#8# #8#7#&lt;#5#=#5#=#8#O#&lt;#8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$#&gt;#@#&lt;#8#@#&gt;#2#0#=#8#5# #8# #@#5#0#;#8#7#0#F#8#O# #;#&gt;#3#8#A#B#8#G#5#A#:#&gt;#9# #A#B#@#0#B#5#3#8#8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$#&gt;#@#&lt;#8#@#&gt;#2#0#=#8#5# #A#B#@#0#B#5#3#8#8# #&lt;#0#B#5#@#8#0#;#L#=#&gt;#-#B#5#E#=#8#G#5#A#:#&gt;#3#&gt;# #&gt;#1#5#A#?#5#G#5#=#8#O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@#3#0#=#8#7#0#F#8#O# #;#&gt;#3#8#A#B#8#G#5#A#:#&gt;#3#&gt;# #C#?#@#0#2#;#5#=#8#O#.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-#D#D#5#:#B#8#2#=#&gt;#A#B#L# #?#@#8#&lt;#5#=#5#=#8#O# #;#&gt;#3#8#A#B#8#G#5#A#:#&gt;#3#&gt;# #?#&gt;#4#E#&gt;#4#0# #:# #C#?#@#0#2#;#5#=#8#N# #?#@#5#4#?#@#8#O#B#8#5#&lt;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 #0#7#@#0#1#&gt;#B#:#0# #8# #@#5#0#;#8#7#0#F#8#O# #8#=#=#&gt;#2#0#F#8#&gt;#=#=#&gt;#9# #A#B#@#0#B#5#3#8#8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 ###&gt;#3#8#A#B#8#:#0# #:#0#:# #:#&gt;#=#F#5#?#F#8#O# #C#?#@#0#2#;#5#=#8#O# #?#@#5#4#?#@#8#O#B#8#5#&lt;#.#</w:t>
      </w:r>
    </w:p>
    <w:p>
      <w:pPr>
        <w:pStyle w:val="PreformattedText"/>
        <w:bidi w:val="0"/>
        <w:jc w:val="left"/>
        <w:rPr/>
      </w:pPr>
      <w:r>
        <w:rPr/>
        <w:t>###A#&gt;#1#5#=#=#&gt;#A#B#8# #@#5#3#C#;#8#@#&gt;#2#0#=#8#O# #8#=#2#5#A#B#8#F#8#&gt;#=#=#&gt;#9# #4#5#O#B#5#;#L#=#&gt;#A#B#8# #?#@#&gt;#&lt;#K#H#;#5#=#=#&gt;#3#&gt;# #?#@#5#4#?#@#8#O#B#8#O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!#B#@#0#B#5#3#8#G#5#A#:#&gt;#5# #C#?#@#0#2#;#5#=#8#5# #:#&gt;#=#:#C#@#5#=#B#&gt;#A#?#&gt;#A#&gt;#1#=#&gt;#A#B#L#N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B#@#0#B#5#3#8#G#5#A#:#8#5# #?#;#0#=#8#@#&gt;#2#0#=#8#5# #8# #?#@#&gt;#3#=#&gt;#7#8#@#&gt;#2#0#=#8#5# #@#0#7#2#8#B#8#O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$#&gt;#@#&lt;#8#@#&gt;#2#0#=#8#5# #8# #@#5#0#;#8#7#0#F#8#O# #A#B#@#0#B#5#3#8#8# #:#&gt;#=#:#C#@#5#=#B#&gt;#A#?#&gt;#A#&gt;#1#=#&gt;#A#B#8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:#&gt;#=#B#@#&gt;#;#O# #2# #&gt;#@#3#0#=#8#7#0#F#8#8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##&gt;#=#B#@#&gt;#;#;#8#=#3# #8# #5#3#&gt;# #&gt;#A#&gt;#1#5#=#=#&gt;#A#B#8# #(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##?#@#0#2#;#5#=#G#5#A#:#8#9# #C#G#5#B# #2# #A#8#A#B#5#&lt;#5# #&lt;#5#=#5#4#6#&lt;#5#=#B#0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$#&gt;#@#&lt;#8#@#&gt;#2#0#=#8#5# #8# #@#5#0#;#8#7#0#F#8#O# #A#8#A#B#5#&lt;#K# #:#&gt;#@#?#&gt;#@#0#B#8#2#=#&gt;#3#&gt;# #C#?#@#0#2#;#5#=#8#O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&gt;#@#3#0#=#8#7#0#F#8#5#9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&gt;#A#B#@#&gt;#5#=#8#5# #M#D#D#5#:#B#8#2#=#&gt;#9# #A#8#A#B#5#&lt;#K# #C#?#@#0#2#;#5#=#8#O# #&gt;#@#3#0#=#8#7#0#F#8#5#9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@#&gt;#5#:#B#8#@#&gt;#2#0#=#8#5# #&gt;#@#3#0#=#8#7#0#F#8#&gt;#=#=#&gt;#9# #A#B#@#C#:#B#C#@#K# #?#@#5#4#?#@#8#O#B#8#O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A#=#&gt;#2#=#K#5# #=#0#?#@#0#2#;#5#=#8#O# #A#&gt;#2#5#@#H#5#=#A#B#2#&gt;#2#0#=#8#O# #C#?#@#0#2#;#5#=#8#O# #&gt;#@#3#0#=#8#7#0#F#8#5#9# #&lt;#0#;#&gt;#3#&gt;# #1#8#7#=#5#A#0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@#0#1#&gt;#B#:#0# #A#8#A#B#5#&lt;#K# #C#?#@#0#2#;#5#=#8#O# #?#@#&gt;#5#:#B#&gt;#&lt;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C#B#8# #?#&gt;#2#K#H#5#=#8#O# #:#0#G#5#A#B#2#0# #C#?#@#0#2#;#5#=#G#5#A#:#8#E# #@#5#H#5#=#8#9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&gt;#=#=#&gt;#9# #A#B#@#C#:#B#C#@#K# #?#@#5#4#?#@#8#O#B#8#O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8#=#D#&gt;#@#&lt;#0#F#8#&gt;#=#=#K#E# #B#5#E#=#&gt;#;#&gt;#3#8#9# #2# #C#?#@#0#2#;#5#=#8#O# #&gt;#@#3#0#=#8#7#0#F#8#5#9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F#5#=#:#0# #M#D#D#5#:#B#8#2#=#&gt;#A#B#8# #C#?#@#0#2#;#5#=#8#O# #?#5#@#A#&gt;#=#0#;#&gt;#&lt;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:#0#G#5#A#B#2#&gt;#&lt;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&gt;#=#=#&gt;#-#M#:#&gt;#=#&gt;#&lt;#8#G#5#A#:#8#E# #&lt;#5#B#&gt;#4#&gt;#2# #C#?#@#0#2#;#5#=#8#O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8#=#D#&gt;#@#&lt;#0#F#8#&gt;#=#=#K#E# #:#&gt;#&lt;#&lt;#C#=#8#:#0#F#8#9# #2# #A#8#A#B#5#&lt;#5# #C#?#@#0#2#;#5#=#8#O# #&gt;#@#3#0#=#8#7#0#F#8#5#9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=#5#4#@#5#=#8#5# #A#8#A#B#5#&lt;#K# #2#A#5#&gt;#1#I#5#3#&gt;# #C#?#@#0#2#;#5#=#8#O# #:#0#G#5#A#B#2#&gt;#&lt;# #=#0# #?#@#5#4#?#@#8#O#B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2#8#B#8#5# #?#@#&gt;#8#7#2#&gt;#4#A#B#2#5#=#=#&gt;#9# # #A#B#@#0#B#5#3#8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?#@#0#2#;#5#=#8#5# #?#@#&gt;#F#5#A#A#&gt;#&lt;# #A#5#@#B#8#D#8#:#0#F#8#8# #?#@#&gt;#4#C#:#F#8#8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8#=#=#&gt;#2#0#F#8#&gt;#=#=#&gt;#9# # #4#5#O#B#5#;#L#=#&gt;#A#B#8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A#&gt;#1#5#=#=#&gt;#A#B#8# #&gt;#@#3#0#=#8#7#0#F#8#&gt;#=#=#K#E# # #D#&gt;#@#&lt;# #8#=#=#&gt;#2#0#F#8#&gt;#=#=#&gt;#9# #4#5#O#B#5#;#L#=#&gt;#A#B#8# #2# #&gt;#@#3#0#=#8#7#0#F#8#8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?#@#0#2#;#5#=#8#5# #8#=#=#&gt;#2#0#F#8#&gt;#=#=#K#&lt;# #@#0#7#2#8#B#8#5#&lt;# #&gt;#@#3#0#=#8#7#0#F#8#8# #(#=#0# #:#&gt;#=#:#@#5#B#=#&gt;#&lt;# #?#@#8#&lt;#5#@#5#)#.#</w:t>
      </w:r>
    </w:p>
    <w:p>
      <w:pPr>
        <w:pStyle w:val="PreformattedText"/>
        <w:bidi w:val="0"/>
        <w:jc w:val="left"/>
        <w:rPr/>
      </w:pPr>
      <w:r>
        <w:rPr/>
        <w:t>###@#&gt;#1#;#5#&lt;#K# #C#?#@#0#2#;#5#=#8#O# #=#&gt;#2#&gt;#2#2#5#4#5#=#8#O#&lt;#8# #2# #&gt;#@#3#0#=#8#7#0#F#8#8#.#</w:t>
      </w:r>
    </w:p>
    <w:p>
      <w:pPr>
        <w:pStyle w:val="PreformattedText"/>
        <w:bidi w:val="0"/>
        <w:jc w:val="left"/>
        <w:rPr/>
      </w:pPr>
      <w:r>
        <w:rPr/>
        <w:t>###?#@#0#2#;#5#=#8#5# #8#=#=#&gt;#2#0#F#8#&gt;#=#=#&gt;#9# #4#5#O#B#5#;#L#=#&gt;#A#B#L#N# #?#@#5#4#?#@#8#O#B#8#O# #2# #C#A#;#&gt;#2#8#O#E# #@#8#A#:#&gt;#2#&gt;#3#&gt;# #?#@#5#4#?#@#8#=#8#&lt;#0#B#5#;#L#A#B#2#0#.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l###n###Ö####</w:t>
        <w:tab/>
        <w:t>##,</w:t>
        <w:tab/>
        <w:t>##H</w:t>
        <w:tab/>
        <w:t>##J</w:t>
        <w:tab/>
        <w:t>##ø</w:t>
        <w:tab/>
        <w:t>##4</w:t>
        <w:br/>
        <w:t>##6</w:t>
        <w:br/>
        <w:t>##v</w:t>
        <w:br/>
        <w:t>##</w:t>
        <w:br/>
        <w:t>##²</w:t>
        <w:br/>
        <w:t>##â</w:t>
        <w:br/>
        <w:t>##æ</w:t>
        <w:br/>
        <w:t>##þ</w:t>
        <w:br/>
        <w:t>############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0###f############ä###¨###6###~###öíáÙÎÆÙÆÙÎ½ö±ö±ö±ö¨ö±vkvv`vkk#####ho###h¼[c#CJ##aJ#####ho###hb#ã#CJ##aJ#####ho###h5n#CJ##aJ#####ho###hâ;W#CJ##aJ#####ho###hÂCñ#CJ##aJ### #ho###h5n#5#6#&gt;*#CJ##\#aJ#####hÂCñ#&gt;*#CJ##aJ####h####hþ#:#&gt;*#CJ##aJ####hþ#:#5#CJ #aJ ###hþ#:#CJ##aJ#####hü õ##hþ#:#CJ##aJ#####hÂCñ#CJ##aJ#####hü õ##hþ#:#5#CJ##aJ####hþ#:#5#CJ##aJ####hþ#:#&gt;*#CJ##aJ###%############n###J</w:t>
        <w:tab/>
        <w:t>##ø</w:t>
        <w:tab/>
        <w:t>##ú</w:t>
        <w:tab/>
        <w:t>##ü</w:t>
        <w:tab/>
        <w:t>##z</w:t>
        <w:br/>
        <w:t>##æ</w:t>
        <w:br/>
        <w:t>##########à#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0###ò############é############à############Û############Ë############ò############ò############¾############¾############¾############²################################################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ònv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ÂCñ######$#</w:t>
      </w:r>
    </w:p>
    <w:p>
      <w:pPr>
        <w:pStyle w:val="PreformattedText"/>
        <w:bidi w:val="0"/>
        <w:jc w:val="left"/>
        <w:rPr/>
      </w:pPr>
      <w:r>
        <w:rPr/>
        <w:t>Æ###h##a$#gdÜ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h###´#^´#gdþ#:#########Éý#dð###^##`Éýgdþ#:#####gdþ#:######&amp;#^&amp;#gdþ#:#######^#gdþ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h###´#^´#gd#####0###ä###¨##########ô###´###########Æ######h##########è############Ô############è############Ô############À############ª########################À############è############è############v############v############Ô#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ÂCñ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#¤###¤##[$#^##`##a$#gdònv#####</w:t>
        <w:br/>
        <w:t>&amp;##F</w:t>
        <w:tab/>
        <w:t>########¤###¤##[$#^##`##gd#SÙ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#%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ònv##</w:t>
      </w:r>
    </w:p>
    <w:p>
      <w:pPr>
        <w:pStyle w:val="PreformattedText"/>
        <w:bidi w:val="0"/>
        <w:jc w:val="left"/>
        <w:rPr/>
      </w:pPr>
      <w:r>
        <w:rPr/>
        <w:t>~##########ª###ô###²###¸###########¸#######Ä###Æ###J#########8#########²###¶###Ê###Ì###########Â#######x###â###*######õêßÔÅ¶Å§Ôê~êshh~ê[êNêN####ho###hÂCñ#@ÿÿCJ##aJ#####ho###hÂCñ#@þÿCJ##aJ#####ho###hö###CJ##aJ#####ho###hVc##CJ##aJ#####ho###hb#ã#CJ##aJ#####ho###h##CJ##aJ#####hÂCñ#CJ##aJ#####ho###hðfÂ#CJ##aJ#####ho###hâ;W#B*#CJ##aJ##ph###ÿ##ho###h#SÙ#B*#CJ##aJ##ph###ÿ##ho###hÂCñ#B*#CJ##aJ##ph###ÿ##ho###h#%#CJ##aJ#####ho###h#SÙ#CJ##aJ#####ho###hÂCñ#CJ##aJ#####ho###hâ;W#CJ##aJ######:#######Â###x###*#######À######:#######Ä###ë############Ô############½############½########################t############½########################½############½############½######################################################"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-D##1$#7$#8$#H$#MÆ</w:t>
        <w:br/>
        <w:t>###ÿÿÿÿ###^##`##gdÂCñ##%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-D##1$#7$#8$#H$#MÆ</w:t>
        <w:br/>
        <w:t>###ÿÿÿÿ###^##`##a$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ònv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ònv######¦###Ä#######`###À###"###:###¬#######d###z###|###Â###Ä###ê### ###!##p!##ö!##0&amp;##à'###6##z6##Î7##Ð7###:###:##6:##8:##D:##F:##H:##p:##:##Ô:##(&lt;##¬&lt;##®=##õèõèõèõÛõÛõÛõÎèõÛõèõ¿½¿õ²õ£wlwaõ¿õ##ho###hb#ã#CJ##aJ#####ho###h¼[c#CJ##aJ#####ho###h###CJ##aJ#####ho###h#HÓ#CJ##aJ#####ho###h**#CJ##aJ#####ho###h=A</w:t>
      </w:r>
    </w:p>
    <w:p>
      <w:pPr>
        <w:pStyle w:val="PreformattedText"/>
        <w:bidi w:val="0"/>
        <w:jc w:val="left"/>
        <w:rPr/>
      </w:pPr>
      <w:r>
        <w:rPr/>
        <w:t>#CJ##aJ#####ho###hÞ#)#B*#CJ##aJ##ph###ÿ##ho###h#%#CJ##aJ####U####ho###hÂCñ#B*#CJ##aJ##ph###ÿ##ho###hÂCñ#@úÿCJ##aJ#####ho###hÂCñ#@þÿCJ##aJ#####ho###hÂCñ#@ÿÿCJ##aJ#####ho###hÂCñ#CJ##aJ##&amp;Ä### ##p!##X"##"###Ð###$##P%##0&amp;##À&amp;##$'##à'##z6##"7##Ð7##8##@9##ë############Ô############Ô############ë############ë############ë############ë############ë############¾############¾############¾############¾############®########################Ô############ë##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#%####</w:t>
        <w:br/>
        <w:t>&amp;##F</w:t>
        <w:tab/>
        <w:t>#######^##`##gdÂCñ#####</w:t>
        <w:br/>
        <w:t>&amp;##F</w:t>
        <w:tab/>
        <w:t>########¤###¤##[$#^##`#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ÂCñ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ÂCñ#####?#@#0#2#;#5#=#8#5# #=#&gt;#2#K#&lt;#8# #B#5#E#=#&gt;#;#&gt;#3#8#O#&lt;#8#,# #0#C#B#A#&gt;#@#A#8#=#3#&gt;#&lt;# #=#0# #?#@#5#4#?#@#8#O#B#8#8#.#</w:t>
      </w:r>
    </w:p>
    <w:p>
      <w:pPr>
        <w:pStyle w:val="PreformattedText"/>
        <w:bidi w:val="0"/>
        <w:jc w:val="left"/>
        <w:rPr/>
      </w:pPr>
      <w:r>
        <w:rPr/>
        <w:t># #0#7#@#0#1#&gt;#B#:#0# #A#8#A#B#5#&lt;#K# #C#?#@#0#2#;#5#=#8#O# #8#=#=#&gt;#2#0#F#8#&gt;#=#=#&gt;#9# #4#5#O#B#5#;#L#=#&gt;#A#B#L#N# #:#&gt;#&lt;#&lt;#5#@#G#5#A#:#&gt;#9# #&gt;#@#3#0#=#8#7#0#F#8#8#.#</w:t>
      </w:r>
    </w:p>
    <w:p>
      <w:pPr>
        <w:pStyle w:val="PreformattedText"/>
        <w:bidi w:val="0"/>
        <w:jc w:val="left"/>
        <w:rPr/>
      </w:pPr>
      <w:r>
        <w:rPr/>
        <w:t># #5#8#=#6#8#=#8#@#8#=#3# #:#0#:# #&lt;#5#E#0#=#8#7#&lt;# #&gt;#1#5#A#?#5#G#5#=#8#O# #C#A#B#&gt;#9#G#8#2#&gt;#A#B#8# #8# #:#&gt;#=#:#C#@#5#=#B#&gt;#A#?#&gt;#A#&gt;#1#=#&gt;#A#B#8# #?#@#5#4#?#@#8#O#B#8#O#</w:t>
      </w:r>
    </w:p>
    <w:p>
      <w:pPr>
        <w:pStyle w:val="PreformattedText"/>
        <w:bidi w:val="0"/>
        <w:jc w:val="left"/>
        <w:rPr/>
      </w:pPr>
      <w:r>
        <w:rPr/>
        <w:t>###?#B#8#&lt;#8#7#0#F#8#O# #C#?#@#0#2#;#5#=#G#5#A#:#8#E# #:#&gt;#&lt;#&lt;#C#=#8#:#0#F#8#9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##@#3#0#=#8#7#0#F#8#O# #A#8#A#B#5#&lt;#K# #C#?#@#0#2#;#5#=#8#O# #?#@#&gt;#5#:#B#0#&lt;#8# #=#0# #?#@#5#4#?#@#8#O#B#8#8# 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 #0#7#@#0#1#&gt;#B#:#0# #8#=#D#&gt;#@#&lt;#0#F#8#&gt;#=#=#&gt;#-#B#5#E#=#&gt;#;#&gt;#3#8#G#5#A#:#&gt;#9# #&lt;#&gt;#4#5#;#8# #C#?#@#0#2#;#5#=#8#O# #?#@#&gt;#5#:#B#&gt;#&lt;# # 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?#@#&gt;#5#:#B#&gt;#&lt;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"#5#E#=#8#:#&gt;#-#M#:#&gt;#=#&gt;#&lt;#8#G#5#A#:#&gt;#5# #&gt;#1#&gt;#A#=#&gt;#2#0#=#8#5# #?#@#&gt;#5#:#B#0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A#&gt;#7#4#0#=#8#O# #8# #@#0#7#2#8#B#8#O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&gt;#@#3#0#=#8#7#0#F#8#8# #?#@#&gt;#8#7#2#&gt;#4#A#B#2#0# #=#&gt;#2#&gt;#9# #?#@#&gt;#4#C#:#F#8#8#.#</w:t>
      </w:r>
    </w:p>
    <w:p>
      <w:pPr>
        <w:pStyle w:val="PreformattedText"/>
        <w:bidi w:val="0"/>
        <w:jc w:val="left"/>
        <w:rPr/>
      </w:pPr>
      <w:r>
        <w:rPr/>
        <w:t># #0#7#@#0#1#&gt;#B#:#0# #1#8#7#=#5#A# #?#;#0#=#0# #A#&gt;#7#4#0#=#8#O# #=#&gt;#2#&gt;#9# #&gt;#@#3#0#=#8#7#0#F#8#8#.#</w:t>
      </w:r>
    </w:p>
    <w:p>
      <w:pPr>
        <w:pStyle w:val="PreformattedText"/>
        <w:bidi w:val="0"/>
        <w:jc w:val="left"/>
        <w:rPr/>
      </w:pPr>
      <w:r>
        <w:rPr/>
        <w:t>###8#7#=#5#A#-#?#;#0#=# #:#0#:# #D#&gt;#@#&lt;#0# #C#?#@#0#2#;#5#=#8#O# #?#@#&gt;#F#5#A#A#&gt;#&lt;# #@#0#7#2#8#B#8#O# #&lt;#0#;#&gt;#3#&gt;# #8# #A#@#5#4#=#5#3#&gt;# #1#8#7#=#5#A#0#</w:t>
      </w:r>
    </w:p>
    <w:p>
      <w:pPr>
        <w:pStyle w:val="PreformattedText"/>
        <w:bidi w:val="0"/>
        <w:jc w:val="left"/>
        <w:rPr/>
      </w:pPr>
      <w:r>
        <w:rPr/>
        <w:t>###@#3#0#=#8#7#0#F#8#O# #?#&gt;#2#K#H#5#=#8#O# #:#2#0#;#8#D#8#:#0#F#8#8# #8# #?#5#@#5#?#&gt;#4#3#&gt;#B#&gt;#2#:#8# #?#5#@#A#&gt;#=#0#;#0# #2# #&gt;#@#3#0#=#8#7#0#F#8#8# #(#=#0# #?#@#8#&lt;#5#@#5# #:#&gt;#=#:#@#5#B#=#&gt;#9# #&gt;#@#3#0#=#8#7#0#F#8#8#)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?#&gt;# #@#0#A#H#8#@#5#=#8#N# #(#@#5#:#&gt;#=#A#B#@#C#:#F#8#8#)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&lt;#&gt;#4#5#@#=#8#7#0#F#8#8# #:#&gt;#&lt;#&lt;#5#@#G#5#A#:#&gt;#9# #&gt;#@#3#0#=#8#7#0#F#8#8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A#&gt;#7#4#0#=#8#O# #&gt;#1#J#5#:#B#&gt;#2# #=#5#?#@#&gt;#8#7#2#&gt;#4#A#B#2#5#=#=#&gt;#9# #A#D#5#@#K# #2# #&gt;#@#3#0#=#8#7#0#F#8#8#.#</w:t>
      </w:r>
    </w:p>
    <w:p>
      <w:pPr>
        <w:pStyle w:val="PreformattedText"/>
        <w:bidi w:val="0"/>
        <w:jc w:val="left"/>
        <w:rPr/>
      </w:pPr>
      <w:r>
        <w:rPr/>
        <w:t>#-#:#&gt;#=#&gt;#&lt;#8#G#5#A#:#8#5# #&lt;#5#B#&gt;#4#K# #C#?#@#0#2#;#5#=#8#O# #8# #8#E# #8#A#?#&gt;#;#L#7#&gt;#2#0#=#8#5# #4#;#O# #?#&gt;#2#K#H#5#=#8#O# #M#D#D#5#:#B#8#2#=#&gt;#A#B#8# #?#@#5#4#?#@#8#O#B#8#O#.# #</w:t>
      </w:r>
    </w:p>
    <w:p>
      <w:pPr>
        <w:pStyle w:val="PreformattedText"/>
        <w:bidi w:val="0"/>
        <w:jc w:val="left"/>
        <w:rPr/>
      </w:pPr>
      <w:r>
        <w:rPr/>
        <w:t>###8#7#=#5#A#-#?#;#0#=# #D#8#=#0#=#A#&gt;#2#&gt;#3#&gt;# #&gt;#7#4#&gt;#@#&gt;#2#;#5#=#8#O# #?#@#5#4#?#@#8#O#B#8#O#</w:t>
      </w:r>
    </w:p>
    <w:p>
      <w:pPr>
        <w:pStyle w:val="PreformattedText"/>
        <w:bidi w:val="0"/>
        <w:jc w:val="left"/>
        <w:rPr/>
      </w:pPr>
      <w:r>
        <w:rPr/>
        <w:t>###8#7#=#5#A#-#?#;#0#=# #@#5#0#;#8#7#0#F#8#8# #8#=#2#5#A#B#8#F#8#&gt;#=#=#&gt;#3#&gt;# #?#@#&gt;#5#:#B#0#.#</w:t>
      </w:r>
    </w:p>
    <w:p>
      <w:pPr>
        <w:pStyle w:val="PreformattedText"/>
        <w:bidi w:val="0"/>
        <w:jc w:val="left"/>
        <w:rPr/>
      </w:pPr>
      <w:r>
        <w:rPr/>
        <w:t>###8#7#=#5#A#-#?#;#0#=# #@#5#0#;#8#7#0#F#8#8# #8#=#=#&gt;#2#0#F#8#&gt;#=#=#&gt;#3#&gt;# #?#@#&gt;#5#:#B#0#.#</w:t>
      </w:r>
    </w:p>
    <w:p>
      <w:pPr>
        <w:pStyle w:val="PreformattedText"/>
        <w:bidi w:val="0"/>
        <w:jc w:val="left"/>
        <w:rPr/>
      </w:pPr>
      <w:r>
        <w:rPr/>
        <w:t>###A#=#&gt;#2#=#K#5# #&lt;#5#E#0#=#8#7#&lt;#K# #?#&gt;#2#K#H#5#=#8#O# #M#D#D#5#:#B#8#2#=#&gt;#A#B#8# #C#?#@#0#2#;#5#=#8#O# #?#@#&gt;#8#7#2#&gt;#4#A#B#2#&gt;#&lt;#.#</w:t>
      </w:r>
    </w:p>
    <w:p>
      <w:pPr>
        <w:pStyle w:val="PreformattedText"/>
        <w:bidi w:val="0"/>
        <w:jc w:val="left"/>
        <w:rPr/>
      </w:pPr>
      <w:r>
        <w:rPr/>
        <w:t>###@#&gt;#8#7#2#&gt;#4#A#B#2#5#=#=#K#9# #&lt;#5#=#5#4#6#&lt;#5#=#B# #?#&gt;# #@#5#A#C#@#A#&gt;#A#1#5#@#5#6#5#=#8#N# #=#0# #?#@#5#4#?#@#8#O#B#8#8# #8# #?#C#B#8# #?#&gt;#2#K#H#5#=#8#O# #5#3#&gt;# #M#D#D#5#:#B#8#2#=#&gt;#A#B#8#.#</w:t>
      </w:r>
    </w:p>
    <w:p>
      <w:pPr>
        <w:pStyle w:val="PreformattedText"/>
        <w:bidi w:val="0"/>
        <w:jc w:val="left"/>
        <w:rPr/>
      </w:pPr>
      <w:r>
        <w:rPr/>
        <w:t>###&gt;#A#B#@#&gt;#5#=#8#5# #M#D#D#5#:#B#8#2#=#&gt;#9# #A#8#A#B#5#&lt;#K# #C#?#@#0#2#;#5#=#8#O# #?#@#&gt;#8#7#2#&gt;#4#A#B#2#5#=#=#K#&lt;# #?#@#5#4#?#@#8#O#B#8#5#&lt;# #(#?#&gt;# #&gt;#B#@#0#A#;#O#&lt;#)#.#</w:t>
      </w:r>
    </w:p>
    <w:p>
      <w:pPr>
        <w:pStyle w:val="PreformattedText"/>
        <w:bidi w:val="0"/>
        <w:jc w:val="left"/>
        <w:rPr/>
      </w:pPr>
      <w:r>
        <w:rPr/>
        <w:t>###8#7#=#5#A#-#?#;#0#=#8#@#&gt;#2#0#=#8#5# #:#0#:# #8#=#A#B#@#C#&lt;#5#=#B# #&lt;#0#;#&gt;#3#&gt;# #1#8#7#=#5#A#0#.#</w:t>
      </w:r>
    </w:p>
    <w:p>
      <w:pPr>
        <w:pStyle w:val="PreformattedText"/>
        <w:bidi w:val="0"/>
        <w:jc w:val="left"/>
        <w:rPr/>
      </w:pPr>
      <w:r>
        <w:rPr/>
        <w:t>###@#3#0#=#8#7#0#F#8#O# #(#A#&gt;#2#5#@#H#5#=#A#B#2#&gt;#2#0#=#8#5#)# #&gt;#?#5#@#0#B#8#2#=#&gt;#3#&gt;# #C#?#@#0#2#;#5#=#8#O# #?#@#&gt;#8#7#2#&gt;#4#A#B#2#&gt;#&lt;# #=#0# #?#@#5#4#?#@#8#O#B#8#8#.#</w:t>
      </w:r>
    </w:p>
    <w:p>
      <w:pPr>
        <w:pStyle w:val="PreformattedText"/>
        <w:bidi w:val="0"/>
        <w:jc w:val="left"/>
        <w:rPr/>
      </w:pPr>
      <w:r>
        <w:rPr/>
        <w:t>###@#3#0#=#8#7#0#F#8#O# #8# #C#?#@#0#2#;#5#=#8#5# #&lt;#0#@#:#5#B#8#=#3#&gt;#2#&gt;#9# #4#5#O#B#5#;#L#=#&gt;#A#B#L#N# #?#@#5#4#?#@#8#O#B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&gt;#=#=#&gt;#9# #A#B#@#C#:#B#C#@#K# #C#?#@#0#2#;#5#=#8#O# #?#@#5#4#?#@#8#O#B#8#5#&lt;# #2# #A#&gt;#2#@#5#&lt;#5#=#=#K#E# #C#A#;#&gt;#2#8#O#E#.#</w:t>
      </w:r>
    </w:p>
    <w:p>
      <w:pPr>
        <w:pStyle w:val="PreformattedText"/>
        <w:bidi w:val="0"/>
        <w:jc w:val="left"/>
        <w:rPr/>
      </w:pPr>
      <w:r>
        <w:rPr/>
        <w:t>###?#@#0#2#;#5#=#8#5# #:#&gt;#=#:#C#@#5#=#B#&gt;#A#?#&gt;#A#&gt;#1#=#&gt;#A#B#L#N# #?#@#5#4#?#@#8#O#B#8#O# #8# #?#C#B#8# #5#5# #?#&gt;#2#K#H#5#=#8#O#.#</w:t>
      </w:r>
    </w:p>
    <w:p>
      <w:pPr>
        <w:pStyle w:val="PreformattedText"/>
        <w:bidi w:val="0"/>
        <w:jc w:val="left"/>
        <w:rPr/>
      </w:pPr>
      <w:r>
        <w:rPr/>
        <w:t>###@#3#0#=#8#7#0#F#8#O# #8# #C#?#@#0#2#;#5#=#8#5# #@#5#:#;#0#&lt;#=#&gt;#-#8#=#D#&gt;#@#&lt;#0#F#8#&gt;#=#=#&gt;#9# #4#5#O#B#5#;#L#=#&gt;#A#B#L#N# #?#@#5#4#?#@#8#O#B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C#?#@#0#2#;#5#=#8#5#&lt;# #&lt;#0#;#K#&lt;# #?#@#5#4#?#@#8#O#B#8#5#&lt;#.#</w:t>
      </w:r>
    </w:p>
    <w:p>
      <w:pPr>
        <w:pStyle w:val="PreformattedText"/>
        <w:bidi w:val="0"/>
        <w:jc w:val="left"/>
        <w:rPr/>
      </w:pPr>
      <w:r>
        <w:rPr/>
        <w:t>###@#3#0#=#8#7#0#F#8#&gt;#=#=#&gt;#5# #@#0#7#2#8#B#8#5# #8# #C#?#@#0#2#;#5#=#8#5# #8#7#&lt;#5#=#5#=#8#O#&lt;#8# #(#=#0# #?#@#8#&lt;#5#@#5# #:#&gt;#=#:#@#5#B#=#&gt;#9# #&gt;#@#3#0#=#8#7#0#F#8#8#)#.#</w:t>
      </w:r>
    </w:p>
    <w:p>
      <w:pPr>
        <w:pStyle w:val="PreformattedText"/>
        <w:bidi w:val="0"/>
        <w:jc w:val="left"/>
        <w:rPr/>
      </w:pPr>
      <w:r>
        <w:rPr/>
        <w:t>#!#B#@#0#B#5#3#8#G#5#A#:#&gt;#5# #?#;#0#=#8#@#&gt;#2#0#=#8#5# #@#0#7#2#8#B#8#O# #?#@#5#4#?#@#8#O#B#8#5#&lt;#.#</w:t>
      </w:r>
    </w:p>
    <w:p>
      <w:pPr>
        <w:pStyle w:val="PreformattedText"/>
        <w:bidi w:val="0"/>
        <w:jc w:val="left"/>
        <w:rPr/>
      </w:pPr>
      <w:r>
        <w:rPr/>
        <w:t># #0#7#@#0#1#&gt;#B#:#0# #&lt;#5#@#&gt;#?#@#8#O#B#8#9# #?#&gt;# #&gt;#1#5#A#?#5#G#5#=#8#N# #:#&gt;#=#:#C#@#5#=#B#&gt;#A#?#&gt;#A#&gt;#1#=#&gt;#A#B#8# #?#@#5#4#?#@#8#O#B#8#O#.#</w:t>
      </w:r>
    </w:p>
    <w:p>
      <w:pPr>
        <w:pStyle w:val="PreformattedText"/>
        <w:bidi w:val="0"/>
        <w:jc w:val="left"/>
        <w:rPr/>
      </w:pPr>
      <w:r>
        <w:rPr/>
        <w:t># #0#7#2#8#B#8#5# #&gt;#@#3#0#=#8#7#0#F#8#&gt;#=#=#&gt;#9# #A#B#@#C#:#B#C#@#K# #?#@#5#4#?#@#8#O#B#8#O# #2# #=#5#A#B#0#1#8#;#L#=#&gt;#9# #A#@#5#4#5#.#</w:t>
      </w:r>
    </w:p>
    <w:p>
      <w:pPr>
        <w:pStyle w:val="PreformattedText"/>
        <w:bidi w:val="0"/>
        <w:jc w:val="left"/>
        <w:rPr/>
      </w:pPr>
      <w:r>
        <w:rPr/>
        <w:t>#$#&gt;#@#&lt;#8#@#&gt;#2#0#=#8#5# #8# #@#0#7#2#8#B#8#5# #&gt;#@#3#0#=#8#7#0#F#8#&gt;#=#=#&gt;#-#C#?#@#0#2#;#5#=#G#5#A#:#8#E# #A#B#@#C#:#B#C#@# #?#@#5#4#?#@#8#O#B#8#O#.#</w:t>
      </w:r>
    </w:p>
    <w:p>
      <w:pPr>
        <w:pStyle w:val="PreformattedText"/>
        <w:bidi w:val="0"/>
        <w:jc w:val="left"/>
        <w:rPr/>
      </w:pPr>
      <w:r>
        <w:rPr/>
        <w:t>#$#&gt;#@#&lt;#8#@#&gt;#2#0#=#8#5# #A#8#A#B#5#&lt;#K# #:#&gt;#@#?#&gt;#@#0#B#8#2#=#&gt;#3#&gt;# #C#?#@#0#2#;#5#=#8#O# #&gt;#@#3#0#=#8#7#0#F#8#8#.#</w:t>
      </w:r>
    </w:p>
    <w:p>
      <w:pPr>
        <w:pStyle w:val="PreformattedText"/>
        <w:bidi w:val="0"/>
        <w:jc w:val="left"/>
        <w:rPr/>
      </w:pPr>
      <w:r>
        <w:rPr/>
        <w:t># #&gt;#;#L# #A#&gt;#F#8#0#;#L#=#&gt;#-#?#A#8#E#&gt;#;#&gt;#3#8#G#5#A#:#8#E# #&lt;#5#B#&gt;#4#&gt;#2# #2# #C#?#@#0#2#;#5#=#8#8# #?#@#5#4#?#@#8#O#B#8#5#&lt;#.#</w:t>
      </w:r>
    </w:p>
    <w:p>
      <w:pPr>
        <w:pStyle w:val="PreformattedText"/>
        <w:bidi w:val="0"/>
        <w:jc w:val="left"/>
        <w:rPr/>
      </w:pPr>
      <w:r>
        <w:rPr/>
        <w:t>###1#&gt;#A#=#&gt;#2#0#=#8#5# #2#K#1#&gt;#@#0# #:#&gt;#=#:#C#@#5#=#B#=#&gt;#9# #A#B#@#0#B#5#3#8#8# #?#@#5#4#?#@#8#O#B#8#O#.#</w:t>
      </w:r>
    </w:p>
    <w:p>
      <w:pPr>
        <w:pStyle w:val="PreformattedText"/>
        <w:bidi w:val="0"/>
        <w:jc w:val="left"/>
        <w:rPr/>
      </w:pPr>
      <w:r>
        <w:rPr/>
        <w:t>###=#D#&gt;#@#&lt;#0#F#8#&gt;#=#=#K#5# #B#5#E#=#&gt;#;#&gt;#3#8#8# #2# #C#?#@#0#2#;#5#=#8#8#.#</w:t>
      </w:r>
    </w:p>
    <w:p>
      <w:pPr>
        <w:pStyle w:val="PreformattedText"/>
        <w:bidi w:val="0"/>
        <w:jc w:val="left"/>
        <w:rPr/>
      </w:pPr>
      <w:r>
        <w:rPr/>
        <w:t>###=#D#&gt;#@#&lt;#0#F#8#&gt;#=#=#&gt;#5# #&gt;#1#5#A#?#5#G#5#=#8#5# #C#?#@#0#2#;#5#=#8#O# #?#@#5#4#?#@#8#O#B#8#5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C#?#@#0#2#;#5#=#8#O# #&gt;#@#3#0#=#8#7#0#F#8#5#9# #=#0# #&gt;#A#=#&gt;#2#5# #8#A#?#&gt;#;#L#7#&gt;#2#0#=#8#O# #8#=#D#&gt;#@#&lt;#0#F#8#&gt;#=#=#K#E# #B#5#E#=#&gt;#;#&gt;#3#8#9#.#</w:t>
      </w:r>
    </w:p>
    <w:p>
      <w:pPr>
        <w:pStyle w:val="PreformattedText"/>
        <w:bidi w:val="0"/>
        <w:jc w:val="left"/>
        <w:rPr/>
      </w:pPr>
      <w:r>
        <w:rPr/>
        <w:t>#!#&gt;#2#@#5#&lt;#5#=#=#K#5# #:#&gt;#&lt;#&lt;#C#=#8#:#0#B#8#2#=#K#5# #B#5#E#=#&gt;#;#&gt;#3#8#8# #2# #C#?#@#0#2#;#5#=#8#8# #?#5#@#A#&gt;#=#0#;#&gt;#&lt;#.#</w:t>
      </w:r>
    </w:p>
    <w:p>
      <w:pPr>
        <w:pStyle w:val="PreformattedText"/>
        <w:bidi w:val="0"/>
        <w:jc w:val="left"/>
        <w:rPr/>
      </w:pPr>
      <w:r>
        <w:rPr/>
        <w:t># #0#7#@#0#1#&gt;#B#:#0# #A#8#A#B#5#&lt;#K# #&lt;#0#@#:#5#B#8#=#3#&gt;#2#K#E# #8#A#A#;#5#4#&gt;#2#0#=#8#9# #2# #:#&gt;#&lt;#&lt;#5#@#G#5#A#:#&gt;#9# #&gt;#@#3#0#=#8#7#0#F#8#8#.#</w:t>
      </w:r>
    </w:p>
    <w:p>
      <w:pPr>
        <w:pStyle w:val="PreformattedText"/>
        <w:bidi w:val="0"/>
        <w:jc w:val="left"/>
        <w:rPr/>
      </w:pPr>
      <w:r>
        <w:rPr/>
        <w:t>###5#B#&gt;#4#K# #?#@#&gt;#3#=#&gt;#7#8#@#&gt;#2#0#=#8#O# #8# #C#?#@#0#2#;#5#=#8#O# #?#@#5#4#?#@#8#=#8#&lt;#0#B#5#;#L#A#:#8#&lt;#8# #@#8#A#:#0#&lt;#8# #2# #&gt;#@#3#0#=#8#7#0#F#8#8#.#</w:t>
      </w:r>
    </w:p>
    <w:p>
      <w:pPr>
        <w:pStyle w:val="PreformattedText"/>
        <w:bidi w:val="0"/>
        <w:jc w:val="left"/>
        <w:rPr/>
      </w:pPr>
      <w:r>
        <w:rPr/>
        <w:t>#$#&gt;#@#&lt;#8#@#&gt;#2#0#=#8#5# #0#A#A#&gt;#@#B#8#&lt;#5#=#B#=#&gt;#9# #?#&gt;#;#8#B#8#:#8# #:#&gt;#&lt;#&lt;#5#@#G#5#A#:#&gt;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7#@#0#1#&gt;#B#:#0# #:#&gt;#=#:#C#@#5#=#B#=#&gt;#9# #?#&gt;#;#8#B#8#:#8# #:#&gt;#&lt;#&lt;#5#@#G#5#A#:#&gt;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 #«###5#=#5#4#6#&lt;#5#=#B# #8# #######»#</w:t>
      </w:r>
    </w:p>
    <w:p>
      <w:pPr>
        <w:pStyle w:val="PreformattedText"/>
        <w:bidi w:val="0"/>
        <w:jc w:val="left"/>
        <w:rPr/>
      </w:pPr>
      <w:r>
        <w:rPr/>
        <w:t>#4#.#M#.#=#.#,# #?#@#&gt;#D#5#A#A#&gt;#@# # # # # # # # # # # # # # # # # # # # # # # # # # # # # # # #!#0#2#G#5#=#:#&gt;# ###.#!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G#5#=#L# #@#5#:#&gt;#&lt;#5#=#4#&gt;#2#0#=#=#K#E# #B#5#&lt;# #2#K#?#C#A#:#=#K#E# #:#2#0#;#8#D#8#:#0#F#8#&gt;#=#=#K#E# #@#0#1#&gt;#B# #?#&gt;# #A#?#5#F#8#0#;#L#=#&gt;#A#B#8# #"###5#=#5#4#6#&lt;#5#=#B# #&gt;#@#3#0#=#8#7#0#F#8#8#"# #&gt;#1#A#C#6#4#5#=#0# #=#0# #7#0#A#5#4#0#=#8#8# #:#0#D#5#4#@#K# ###5#=#5#4#6#&lt;#5#=#B# #8# ####### # #«#0#9#»# #A#5#=#B#O#1#@#O# #2#0#1#3# #3#.#,# #?#@#&gt;#B#&gt;#:#&gt;#;# ##!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 #&lt;#5#=#5#4#6#&lt;#5#=#B#0# #8# ####### # #!#0#2#G#5#=#:#&gt;# ###.#!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@9###:##Ô:##p;##(&lt;##¬&lt;###=##°=##&gt;###?##é############Ò############»############§####################################Ò############m############W#################################</w:t>
        <w:br/>
        <w:t>&amp;##F</w:t>
        <w:tab/>
        <w:t>########¤###¤##[$#^##`##gd?6í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ònv####</w:t>
        <w:br/>
        <w:t>&amp;##F</w:t>
        <w:tab/>
        <w:t>#######^##`##gdÂCñ#####</w:t>
        <w:br/>
        <w:t>&amp;##F</w:t>
        <w:tab/>
        <w:t>########¤###¤##[$#^##`##gdÂCñ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ÂCñ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h########^##`##a$#gdònv#####</w:t>
        <w:br/>
        <w:t>&amp;##F</w:t>
        <w:tab/>
        <w:t>########¤###¤##[$#^##`##gdÞ#)##</w:t>
        <w:tab/>
        <w:t>®=##°=##.&gt;##F&gt;##H&gt;##&gt;###?##8@##RA###B##dC##ÌL##M###N##¸O##ºO##¼O##2P##4P##6P##HP##JP##tP##P##P##¦P##äP##þP###Q###Q##&amp;R##õêßêõÐÅ¶Ð¶§§§ÐõznzeznzezYN####h1###hþ#:#CJ##aJ#####ho###hñ##5#CJ##aJ####hÂCñ#5#CJ##aJ####ho###h###5#CJ##aJ####ho###hüZ##5#CJ##aJ####ho###hVdU#CJ##aJ#####ho###h[_+#CJ##aJ#####ho###h1##CJ##aJ#####ho###h1##B*#CJ##aJ##ph###ÿ##ho###hÂCñ#B*#CJ##aJ##ph###ÿ##ho###h":Å#CJ##aJ#####ho###hÁ,7#B*#CJ##aJ##ph###ÿ##ho###h###CJ##aJ#####ho###h#ã#CJ##aJ#####ho###hb#ã#CJ##aJ####?##?##8@##ò@##TA##´A###B##B##dC###D##xD##$E##¨E##`F##æF##~G##âG##H##ï############ï############Ù############Ã############Ã############</w:t>
        <w:softHyphen/>
        <w:t>############Ù############Ù#####################################################################################################################################</w:t>
        <w:br/>
        <w:t>&amp;##F</w:t>
        <w:tab/>
        <w:t>########¤###¤##[$#^##`##gd1######</w:t>
        <w:br/>
        <w:t>&amp;##F</w:t>
        <w:tab/>
        <w:t>########¤###¤##[$#^##`##gd":Å#####</w:t>
        <w:br/>
        <w:t>&amp;##F</w:t>
        <w:tab/>
        <w:t>########¤###¤##[$#^##`##gd?6í#####</w:t>
        <w:br/>
        <w:t>&amp;##F</w:t>
        <w:tab/>
        <w:t>########¤###¤##[$#^##`##gdÂCñ####</w:t>
        <w:br/>
        <w:t>&amp;##F</w:t>
        <w:tab/>
        <w:t>#######^##`##gd":Å###H##öH##I###J##ªJ##"K##¦K###L##dL##ÌL##M###N##N##:O##¸O##ºO##¼O##2P##4P##é############é############é############é############é############é############é############é############é############Ù############é############Ù############Ù############Ù############Ï############¹############©############ ##########################</w:t>
      </w:r>
    </w:p>
    <w:p>
      <w:pPr>
        <w:pStyle w:val="PreformattedText"/>
        <w:bidi w:val="0"/>
        <w:jc w:val="left"/>
        <w:rPr/>
      </w:pPr>
      <w:r>
        <w:rPr/>
        <w:t>Æ###h##gdònv####</w:t>
        <w:br/>
        <w:t>&amp;##F</w:t>
        <w:tab/>
        <w:t>#######^##`##gd":Å#####</w:t>
        <w:br/>
        <w:t>&amp;##F</w:t>
        <w:tab/>
        <w:t>########¤###¤##[$#^##`##gd":Å#</w:t>
        <w:br/>
        <w:t>###¤###¤##[$#gd1#####</w:t>
        <w:br/>
        <w:t>&amp;##F</w:t>
        <w:tab/>
        <w:t>#######^##`##gd1######</w:t>
        <w:br/>
        <w:t>&amp;##F</w:t>
        <w:tab/>
        <w:t>########¤###¤##[$#^##`##gd1####4P##6P##P###Q###Q###Q##R##R##îR##ðR##òR##ôR##ï############ß############ß############ß############ß############×############×############×############×############Ç############º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#´#^´#a$######$#</w:t>
      </w:r>
    </w:p>
    <w:p>
      <w:pPr>
        <w:pStyle w:val="PreformattedText"/>
        <w:bidi w:val="0"/>
        <w:jc w:val="left"/>
        <w:rPr/>
      </w:pPr>
      <w:r>
        <w:rPr/>
        <w:t>Æ###h###´#^´#a$#gdþ#:######$#a$#gdþ#:######$#</w:t>
      </w:r>
    </w:p>
    <w:p>
      <w:pPr>
        <w:pStyle w:val="PreformattedText"/>
        <w:bidi w:val="0"/>
        <w:jc w:val="left"/>
        <w:rPr/>
      </w:pPr>
      <w:r>
        <w:rPr/>
        <w:t>Æ###h###´#^´#a$#gd########$#</w:t>
      </w:r>
    </w:p>
    <w:p>
      <w:pPr>
        <w:pStyle w:val="PreformattedText"/>
        <w:bidi w:val="0"/>
        <w:jc w:val="left"/>
        <w:rPr/>
      </w:pPr>
      <w:r>
        <w:rPr/>
        <w:t>Æ###h###´#^´#a$#gd#####&amp;R##2R##:R##&lt;R##XR##ZR##ÂR##ÎR##ÐR##êR##ðR##òR##ôR##õêõêõêõêõêÞ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o###hÖ^1#5#CJ##aJ####h####hþ#:#5#CJ##aJ####h1###hþ#:#CJ##aJ#####h1###hÂCñ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h#:pÜ#ô##°. °ÆA!°¥#"°R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#######1#K#G#=#K#9######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óÿ³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ö###4Ö#######4Ö###</w:t>
        <w:br/>
        <w:t>#l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gt;@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7#2#0#=#8#5########$#a$#</w:t>
        <w:tab/>
        <w:t>#5#&gt;*#\##J#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HZ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@#þO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+|#####w#e#s#t#e#r#n###</w:t>
      </w:r>
    </w:p>
    <w:p>
      <w:pPr>
        <w:pStyle w:val="PreformattedText"/>
        <w:bidi w:val="0"/>
        <w:jc w:val="left"/>
        <w:rPr/>
      </w:pPr>
      <w:r>
        <w:rPr/>
        <w:t>####¤d##¤s#[$##</w:t>
        <w:tab/>
        <w:t>#B*#ph#####Z#þoñÿ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:#####F#R#1###"####$##x##d&lt;###1$#7$#8$#H$#^x#a$###CJ$#_H##aJ$#mH##sH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ÿÿÿÿ####~######®=##&amp;R##ôR##############+###/#######0######Ä###@9###?##H##4P##ôR##################*###,###-###.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############L###Z###¥###³#######################l#####################################s######@###g###i######¯###á###8###k###ú###V###l#################################F###z###º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i#########ù###ù###&gt;###&gt;###¢###¢###ù###ù###,###,#########Ä###Ä### ### ###c###c###¯###¯###á###á###8###8###k###k###´###´###ù###ù###E###E#########Ã###Ã###ú###ú###"###"###V###V###³###³###ó###ó###=###=#########Í###Í###Î###Î###</w:t>
        <w:tab/>
        <w:t>###</w:t>
        <w:tab/>
        <w:t>###l#########################################################################################################################################</w:t>
        <w:tab/>
        <w:t>#6w4#þ</w:t>
        <w:br/>
        <w:t>kÿ#ÿ#ÿ#ÿ#ÿ#ÿ#ÿ#ÿ#ÿ###eJ</w:t>
        <w:br/>
        <w:t>0Ö8ÿ###################Ë#])ÔÏÄ#ÿ#ÿ#ÿ#ÿ#ÿ#ÿ#ÿ#ÿ#ÿ###,#50dÀµÿ#ÿ#ÿ#ÿ#ÿ#ÿ#ÿ#ÿ#ÿ###«yÞ3 ÑrÁÿ#ÿ#ÿ#ÿ#ÿ#ÿ#ÿ#ÿ#ÿ###ç4á5ln#mÿ#ÿ#ÿ#ÿ#ÿ#ÿ#ÿ#ÿ#ÿ####!¶=Àbúàÿ#ÿ#ÿ#ÿ#ÿ#ÿ#ÿ#ÿ#ÿ###a¦Cx##ÿ#ÿ#ÿ#ÿ#ÿ#ÿ#ÿ#ÿ#ÿ###C%Q µò#ÿ#ÿ#ÿ#ÿ#ÿ#ÿ#ÿ#ÿ#ÿ##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@##############d#######OJ##QJ##^J##o(#####.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##þ#Æ#####^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</w:t>
        <w:br/>
        <w:t>####ö##þ#Æ###ö##^ö#`þh####H#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</w:t>
        <w:br/>
        <w:t>####h##þ#Æ###h##^h#`þh####H######.################h############ ##þ#Æ### ##^ #`þ####.################h############p##Lÿ#Æ###p##^p#`Lÿ####.################h############@##þ#Æ###@##^@#`þ####.################h###############þ#Æ######^##`þ####.################h############à##Lÿ#Æ###à##^à#`Lÿ####.################h############°##þ#Æ###°##^°#`þ####.################h##############þ#Æ#####^#`þ####.################h############P##Lÿ#Æ###P##^P#`Lÿ####.#####C%Q############Ë#])############,#50############ç4á5############6w4#############C%Q####0«#</w:t>
        <w:tab/>
        <w:t>#þ#eJ</w:t>
        <w:br/>
        <w:t>############eJ</w:t>
        <w:br/>
        <w:t>####pB2#####a¦C#############!¶=############«yÞ3############ÿÿÿÿÿÿÿÿÿÿÿÿÿÿÿÿÿÿÿÿÿÿÿÿ#####5#0####Gî0####ßÏ#############T´©0##############É0##############Ï#ÿÿÿÿÿÿÿÿ#ö4# ########@##############Z#######OJ##QJ##^J##o(#####.#ÿÿÿÿÿÿÿÿÿÿÿÿÿÿ</w:t>
        <w:tab/>
        <w:t>#####################ÿÿ</w:t>
        <w:tab/>
        <w:t>#############################################################################################################################################################################################################################################&lt;#;h^###############H################ï</w:t>
        <w:tab/>
        <w:t>#################E###############¯6</w:t>
        <w:tab/>
        <w:t>##############ÌXö</w:t>
        <w:tab/>
        <w:t>##############HPÂ###############0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á)v###############T6###############¸#g###############Ón ###############ùcÆ###############tcé###############Ç&lt;° ##############î#R!##############¶,¡"##############½e±###############¹WL'##############</w:t>
        <w:tab/>
        <w:t>@*##############½5#+##############¿g#,##############i,2###############¿2##############Tü4##############ê,5###############7Ë6##############Û_7##############áX?9################`;##############«#</w:t>
        <w:tab/>
        <w:t>&gt;##############2#B##############¤#ÁB##############4#ÇB##############Î#C##############</w:t>
        <w:softHyphen/>
        <w:t>#VF##############Ì#dG##############ö1#H##############ä##H##############`;-H##############a3M##############FlHN###############}WO##############VpP##############(#ÁQ##############r9pS##############</w:t>
        <w:br/>
        <w:t>|CW##############Õ?oY##############÷&amp;[##############Åd^[##############4\##############Dñ\##############yjÔ]##############ö</w:t>
      </w:r>
    </w:p>
    <w:p>
      <w:pPr>
        <w:pStyle w:val="PreformattedText"/>
        <w:bidi w:val="0"/>
        <w:jc w:val="left"/>
        <w:rPr/>
      </w:pPr>
      <w:r>
        <w:rPr/>
        <w:t>8`##############¬}&gt;c##############¯</w:t>
      </w:r>
    </w:p>
    <w:p>
      <w:pPr>
        <w:pStyle w:val="PreformattedText"/>
        <w:bidi w:val="0"/>
        <w:jc w:val="left"/>
        <w:rPr/>
      </w:pPr>
      <w:r>
        <w:rPr/>
        <w:t>®i##############i)Æl##############Ø8êo##############M^ÿs##############qUv##############e###########å#######d###o##z5##1##@#</w:t>
      </w:r>
    </w:p>
    <w:p>
      <w:pPr>
        <w:pStyle w:val="PreformattedText"/>
        <w:bidi w:val="0"/>
        <w:jc w:val="left"/>
        <w:rPr/>
      </w:pPr>
      <w:r>
        <w:rPr/>
        <w:t>#=A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;###Vc##¡P##&amp;P##òK##¨t##üZ##ö###"!#pM$##%#Þ#)#**#[_+#Ö^1#Û&amp;2#Á,7##h8#þ#:#ß$:##'&lt;#ó??#ß/C#9XF#XI#.'J#AQ#VdU#KaV#â;W#¹#Z#$HZ###\##P^#¼[c#¼#g#^cl#5n#oYs#ònv#»+|########ÿL####øY#ó*#³?#ÝU#ñ##{k#¢C#ÂM#+~#-"¥#,¦#i#</w:t>
        <w:softHyphen/>
        <w:t>##\µ#Ì ¹#&gt;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º#w½#ðfÂ#":Å#§5Ê##;Í#mÍ#C{Í#\%Î#lÎ#E&gt;Ó##HÓ#¼#Ö#ßhÖ##SÙ#÷eÙ##ã#b#ã#Èyä#`'è#8gê#£jê#î%ì#?6í#+Mî##ï#f#ï#SRð#ÂCñ#Ëhñ#Ü#ô#£wô#s|ö# Sù#####j###l###########ÿ@############0*######################(###########ð###j###`#######`#######`##6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5.#Ì###########*#a###########ÿ#######T#a#h#o#m#a###A##Ì###########ï## ë #B###############C#a#m#b#r#i#a# #M#a#t#h###"###q###ðÄ###h######Ã#G#Ã#GÔR</w:t>
        <w:tab/>
        <w:t>'#########à#############7######à#########7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x#´#24##############[###[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q#ð###Üÿý##########################HX#####ðÿ####?##ã#######ÿÿÿÿÿÿÿÿÿÿÿÿÿÿÿÿÿÿß/C#####2#####################!#################################x###x########### ###ÿÿ##########"#5#&lt;#K# #4#8#?#;#&gt;#&lt;#=#K#E# #@#0#1#&gt;#B#######</w:t>
        <w:br/>
        <w:t>#S#u#p#e#r# #U#s#e#r###K#v#i#t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################## #######À#######Ì#######à#######ì#######ø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ã###########Òåìû äèïëîìíûõ ðàáîò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uper User##################################Normal##########Kvita###########2###########Microsoft Office Word###@###########@####XÑ#Í#@####Î¦#ã¸Î#@####Î¦#ã¸Î#############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ã###########IME#####7###############[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Òåìû äèïëîìíûõ ðàáî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þÿÿÿ2###3###4###5###6###7###8###9###:###;###&lt;###=###&gt;###?###@###A###B###C###D###E###F###G###H###I###J###K###L###M###þÿÿÿO###P###Q###R###S###T###U###þÿÿÿW###X###Y###Z###[###\###]###þÿÿÿýÿÿÿ`###þÿÿÿþÿÿÿþ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ca#ã¸Î#b##########1#T#a#b#l#e#########################################################ÿÿÿÿ####ÿÿÿÿ####################################1###r8######W#o#r#d#D#o#c#u#m#e#n#t#################################################ÿÿÿÿÿÿÿÿ########################################4`########S#u#m#m#a#r#y#I#n#f#o#r#m#a#t#i#o#n###########################(###########ÿÿÿÿ####################################N#############D#o#c#u#m#e#n#t#S#u#m#m#a#r#y#I#n#f#o#r#m#a#t#i#o#n###########8###ÿÿÿÿÿÿÿÿÿÿÿÿ####################################V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