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G###########I#######þÿÿÿ####F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[####ø#¿####################bjbj¬ú¬ú######################4###Î##Î##Ð#######################û#######ÿÿ##########ÿÿ##########ÿÿ##################·#####ö#######ö###j#######j#######&amp;#######&amp;#######&amp;###############ÿÿÿÿ####:#######:#######:#######:#######V#######:#######\9##ö###r#######r#######r#######r#######r#######7######©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µ7######Ï8######Ñ8######Ñ8######Ñ8######Ñ8######Ñ8######Ñ8##$###R;##¢###ô=##&gt;###õ8##!###################&amp;#######½7#######################7##|###7######½7######½7######õ8##############j#######j#######r###############r###¥####9######8######8######8######½7##4###j######r#######&amp;#######r#######Ï8##############8######################################################½7######Ï8##############8##############8######ð###6###################################################################8######r#######ÿÿÿÿ####&lt; â¸Î#########:#######ñ7##4###8##############»8######,9##0###\9######8######2&gt;######%8##j###2&gt;######8##############################################################################2&gt;##############&amp;#######8##,###½7######½7######8######½7######½7######################################½7######½7######½7######õ8######õ8######################################8######################################½7######½7######½7######\9######½7######½7######½7######½7##############ÿÿÿÿ####ÿÿÿÿ####ÿÿÿÿ############ÿÿÿÿ####ÿÿÿÿ####ÿÿÿÿ####ÿÿÿÿ####ÿÿÿÿ####ÿÿÿÿ####ÿÿÿÿ####ÿÿÿÿ####ÿÿÿÿ####ÿÿÿÿ####ÿÿÿÿ####ÿÿÿÿ####ÿÿÿÿ####ÿÿÿÿ####2&gt;######½7######½7######½7######½7######½7######½7##############################################################½7######½7######½7######ö#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!#######"# #-# #####"### ##### ###!################# #!###"###"# ##### #############/# ### #-################# #</w:t>
      </w:r>
    </w:p>
    <w:p>
      <w:pPr>
        <w:pStyle w:val="PreformattedText"/>
        <w:bidi w:val="0"/>
        <w:jc w:val="left"/>
        <w:rPr/>
      </w:pPr>
      <w:r>
        <w:rPr/>
        <w:t>#####!#"###"###"# #-################# ##### #############/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!####### #!####### #$###########</w:t>
      </w:r>
    </w:p>
    <w:p>
      <w:pPr>
        <w:pStyle w:val="PreformattedText"/>
        <w:bidi w:val="0"/>
        <w:jc w:val="left"/>
        <w:rPr/>
      </w:pPr>
      <w:r>
        <w:rPr/>
        <w:t>###0#D#5#4#@#0# #«###5#=#5#4#6#&lt;#5#=#B#0#,# #A#&gt;#F#8#0#;#L#=#&gt;#-#:#C#;#L#B#C#@#=#&gt;#3#&gt;# #A#5#@#2#8#A#0# #8# #B#C#@#8#7#&lt;#0#»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!#?#5#F#8#0#;#L#=#&gt;#A#B#L# #0#8#0#5#0#7#.#6#5# #«###5#=#5#4#6#&lt;#5#=#B# #&gt;#@#3#0#=#8#7#0#F#8#8#»#</w:t>
      </w:r>
    </w:p>
    <w:p>
      <w:pPr>
        <w:pStyle w:val="PreformattedText"/>
        <w:bidi w:val="0"/>
        <w:jc w:val="left"/>
        <w:rPr/>
      </w:pPr>
      <w:r>
        <w:rPr/>
        <w:t>###############+### ### #######"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=#0# #B#5#&lt;#C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K#?#&gt;#;#=#8#;#A#B#C#4#5#=#B# #</w:t>
      </w:r>
    </w:p>
    <w:p>
      <w:pPr>
        <w:pStyle w:val="PreformattedText"/>
        <w:bidi w:val="0"/>
        <w:jc w:val="left"/>
        <w:rPr/>
      </w:pPr>
      <w:r>
        <w:rPr/>
        <w:t>#C#G#5#1#=#&gt;#9# # #3#@#C#?#?#K#</w:t>
      </w:r>
    </w:p>
    <w:p>
      <w:pPr>
        <w:pStyle w:val="PreformattedText"/>
        <w:bidi w:val="0"/>
        <w:jc w:val="left"/>
        <w:rPr/>
      </w:pPr>
      <w:r>
        <w:rPr/>
        <w:t>##! #1#1#-#2#3#3#1#/#6#-#4#</w:t>
      </w:r>
    </w:p>
    <w:p>
      <w:pPr>
        <w:pStyle w:val="PreformattedText"/>
        <w:bidi w:val="0"/>
        <w:jc w:val="left"/>
        <w:rPr/>
      </w:pPr>
      <w:r>
        <w:rPr/>
        <w:t>#7#0#&gt;#G#=#&gt;#3#&gt;# #&gt;#B#4#5#;#5#=#8#O# #</w:t>
      </w:r>
    </w:p>
    <w:p>
      <w:pPr>
        <w:pStyle w:val="PreformattedText"/>
        <w:bidi w:val="0"/>
        <w:jc w:val="left"/>
        <w:rPr/>
      </w:pPr>
      <w:r>
        <w:rPr/>
        <w:t>#$#####</w:t>
      </w:r>
    </w:p>
    <w:p>
      <w:pPr>
        <w:pStyle w:val="PreformattedText"/>
        <w:bidi w:val="0"/>
        <w:jc w:val="left"/>
        <w:rPr/>
      </w:pPr>
      <w:r>
        <w:rPr/>
        <w:t>##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«#»# # #_#_#_#_#_#_#_#_#_# # #2#0#1#3# #3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0#C#G#=#K#9# #@#C#:#&gt;#2#&gt;#4#8#B#5#;#L#</w:t>
      </w:r>
    </w:p>
    <w:p>
      <w:pPr>
        <w:pStyle w:val="PreformattedText"/>
        <w:bidi w:val="0"/>
        <w:jc w:val="left"/>
        <w:rPr/>
      </w:pPr>
      <w:r>
        <w:rPr/>
        <w:t xml:space="preserve">#$#####,# #A#B#5#?#5#=#L#&amp;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!#0#=#:#B#-# ###5#B#5#@#1#C#@#3# #2#0#1#4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(#?#&gt;#4#?#8#A#L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?#&gt;#4#?#8#A#L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8#?#;#&gt;#&lt;#=#K#9# #?#@#&gt;#5#:#B# # #7#0#I#8#I#5#=#####&amp;###@###p###r######¬###®###°###Ø###Ú###ì####</w:t>
        <w:tab/>
        <w:t>##X</w:t>
        <w:tab/>
        <w:t>##^</w:t>
        <w:tab/>
        <w:t>##</w:t>
        <w:tab/>
        <w:t>##</w:t>
        <w:tab/>
        <w:t>##¼</w:t>
        <w:tab/>
        <w:t>##¾</w:t>
        <w:tab/>
        <w:t>##À</w:t>
        <w:tab/>
        <w:t>##Î</w:t>
        <w:tab/>
        <w:t>##à</w:t>
        <w:tab/>
        <w:t>##â</w:t>
        <w:tab/>
        <w:t>##ä</w:t>
        <w:tab/>
        <w:t>##ö</w:t>
        <w:tab/>
        <w:t>##ø</w:t>
        <w:tab/>
        <w:t>###</w:t>
        <w:br/>
        <w:t>##8</w:t>
        <w:br/>
        <w:t>##:</w:t>
        <w:br/>
        <w:t>##òçòçÞÕÉ½Õ½²ª²½|pdYQ####################h®XË#CJ##aJ#####hWS##h®XË#CJ##aJ#####hWS##h®XË#CJ##\#aJ####h`&lt;###h®XË#5#CJ##\####h`&lt;###h®XË#5#CJ0#\####h®XË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`&lt;###h®XË####h®XË#5#&gt;*#CJ #\###h#?###h®XË#5#&gt;*#CJ #\###h®XË#OJ##QJ#####h`&lt;###h®XË#OJ##QJ#####h`&lt;###h®XË#5#CJ #\####h#?###h®XË#5#CJ #\####h??A#5#CJ #\####h®XË#5#CJ #\####h®XË#5#CJ##\#aJ#####hÃ###h®XË#5#CJ##\#aJ#######r###®###°###Ú###X</w:t>
        <w:tab/>
        <w:t>##Z</w:t>
        <w:tab/>
        <w:t>##\</w:t>
        <w:tab/>
        <w:t>##^</w:t>
        <w:tab/>
        <w:t>##À</w:t>
        <w:tab/>
        <w:t>##â</w:t>
        <w:tab/>
        <w:t>##ä</w:t>
        <w:tab/>
        <w:t>##ö</w:t>
        <w:tab/>
        <w:t>##ø</w:t>
        <w:tab/>
        <w:t>###</w:t>
        <w:br/>
        <w:t>##:</w:t>
        <w:br/>
        <w:t>##V</w:t>
        <w:br/>
        <w:t>##~</w:t>
        <w:br/>
        <w:t>##</w:t>
        <w:br/>
        <w:t>##¬</w:t>
        <w:br/>
        <w:t>##®</w:t>
        <w:br/>
        <w:t>##Ü</w:t>
        <w:br/>
        <w:t>##Þ</w:t>
        <w:br/>
        <w:t>##÷############ê############÷############÷############å############÷############÷############÷############÷############à############÷############Û############Ö############Í############Í############Í############Í############Í############À############Í############Í############Í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4##h#^4#`h#gd®XË######4#^4#gd®XË#####gd®XË#####gd®XË#####gd®XË#####gd®XË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Æ###E#Ü###a$#gd®XË######$#a$#gd®XË###:</w:t>
        <w:br/>
        <w:t>##B</w:t>
        <w:br/>
        <w:t>##T</w:t>
        <w:br/>
        <w:t>##V</w:t>
        <w:br/>
        <w:t>##~</w:t>
        <w:br/>
        <w:t>##</w:t>
        <w:br/>
        <w:t>##</w:t>
        <w:br/>
        <w:t>##</w:t>
        <w:br/>
        <w:t>##²</w:t>
        <w:br/>
        <w:t>##Ô</w:t>
        <w:br/>
        <w:t>##Þ</w:t>
        <w:br/>
        <w:t>######"###$###&amp;###(###*###J###L###N###R###d###h###r###### ###¶###¸###Ì###Î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²###ùõêß×ßÃß×ß·®¢ß×ßõoõjõf`\`\õZõ#################U####h"#p##</w:t>
        <w:br/>
        <w:t>#h®XË#CJ#####hK(L##</w:t>
        <w:tab/>
        <w:t>#h®XË#5#(#j#####h"#p##h"#p#CJ##U##mH##nH##tH#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`&lt;###h®XË##,#j#####h"#p##h"#p#CJ##U##aJ##mH##nH##tH##u#####hWS##h®XË#CJ##]#aJ####h®XË#CJ##]#aJ####hWS##h®XË#CJ##\#aJ##&amp;#j#####h"#p#CJ##U##aJ##mH##nH##tH##u#####h®XË#CJ##aJ#####hWS##h®XË#CJ##aJ#####h÷#</w:t>
        <w:softHyphen/>
        <w:t>##h®XË#CJ##aJ#####h®XË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÷#</w:t>
        <w:softHyphen/>
        <w:t>##h®XË# Þ</w:t>
        <w:br/>
        <w:t>######$###&amp;###L###N###T###V###X###Z###\###^###`###b###d###f###h###j###l###n###p###r###### ###¶###ö############ö############í############á############ö############ö############Ü############Ü############Ü############Ü############Ü############Ü############Ü############×############×############Ü############×############×############×############×############×############×############Õ############Ü##################################gd®XË#####gd®XË######4##dh###^4#gd®XË######+#`+#gd®XË######4#^4#gd®XË###¶###¸###Ì###Î#######:###&lt;###n###p#########²###¶###¸###º###â###</w:t>
        <w:br/>
        <w:t>###2###4###R###V###############ý############ø############ý############ó############ë############ë############ë############ë############ë############ë############ë############ß############ë############ý############ë############ë############ë############ë############ë############ß############ë############ý############ý############ý###################################################$##ð#`ð#a$#gd®XË######$#a$#gd®XË#####gd®XË#####gd®XË#######</w:t>
      </w:r>
    </w:p>
    <w:p>
      <w:pPr>
        <w:pStyle w:val="PreformattedText"/>
        <w:bidi w:val="0"/>
        <w:jc w:val="left"/>
        <w:rPr/>
      </w:pPr>
      <w:r>
        <w:rPr/>
        <w:t>#«#_#_#_#_#»#_#_#_#_#_#_#_#_#_#_#_#_#_#_#2#0#1#4# #3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F#5#=#:#0# 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5#4#A#5#4#0#B#5#;#L# 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_#_#_#_#_#_#_#_#_#_#_#_#_#_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&gt;#?#C#A#B#8#B#L# #:# #7#0#I#8#B#5#:#</w:t>
      </w:r>
    </w:p>
    <w:p>
      <w:pPr>
        <w:pStyle w:val="PreformattedText"/>
        <w:bidi w:val="0"/>
        <w:jc w:val="left"/>
        <w:rPr/>
      </w:pPr>
      <w:r>
        <w:rPr/>
        <w:t>#7#0#2#5#4#C#N#I#8#9# #:#0#D#5#4#@#&gt;#9#</w:t>
      </w:r>
    </w:p>
    <w:p>
      <w:pPr>
        <w:pStyle w:val="PreformattedText"/>
        <w:bidi w:val="0"/>
        <w:jc w:val="left"/>
        <w:rPr/>
      </w:pPr>
      <w:r>
        <w:rPr/>
        <w:t>#:#.# #D#.# #=#.# ###2#8#B#0# ###.##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_#_#_#_#_#_#_#_#_#_#_#_#_#_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 # # # #«# #2#9# #»# #4#5#:#0#1#@#O# # # # #2#0#1#3# #3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²###´###¸###º###â###R###T###############íéåÞéËéåÇÃ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K(L####h´XØ##$#jn####h/ d##h??A#U##mH##nH##tH#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®XË#5#\####h"#p####h®XË##$#j#####h/ d##h??A#U##mH##nH##tH##u##</w:t>
        <w:br/>
        <w:t>2#1h#:p"#p##°. °ÆA!°¥#"°R##n#$n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##D#d##################### #h#è#à####################################ðj###²#</w:t>
        <w:br/>
        <w:t>ð#########</w:t>
        <w:br/>
        <w:t>####ðF###¿######A#####Á####?#####¿#####ÿ#####Ã####¿####### #8#A#C#=#&gt;#:# #3######ð#######À2##ð°######¿êE#UôõÏm#_Cj#}ÿ########D#####p#`!#ð####¿êE#UôõÏm#_Cj#}T###ÿÿÿÿ####W######àó</w:t>
      </w:r>
    </w:p>
    <w:p>
      <w:pPr>
        <w:pStyle w:val="PreformattedText"/>
        <w:bidi w:val="0"/>
        <w:jc w:val="left"/>
        <w:rPr/>
      </w:pPr>
      <w:r>
        <w:rPr/>
        <w:t>#ø|##R####þx#RÍJBQ#þÎÜ«¥ý#!"·»0#.k#=@µÈ$6Q7pa#Ô#ßÂU#ô#íz##£E«¤E#ìs,vÍá33gæùc#¼=#, #MîRz</w:t>
      </w:r>
    </w:p>
    <w:p>
      <w:pPr>
        <w:pStyle w:val="PreformattedText"/>
        <w:bidi w:val="0"/>
        <w:jc w:val="left"/>
        <w:rPr/>
      </w:pPr>
      <w:r>
        <w:rPr/>
        <w:t>EL(¾µÏöõ*Wí¤Üt#µS[#ajËr(Â¬#KåY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HXëwºqK}Yn_#Î²}ëh(#õ:¤Ç¾##u</w:t>
      </w:r>
    </w:p>
    <w:p>
      <w:pPr>
        <w:pStyle w:val="PreformattedText"/>
        <w:bidi w:val="0"/>
        <w:jc w:val="left"/>
        <w:rPr/>
      </w:pPr>
      <w:r>
        <w:rPr/>
        <w:t>ý#l6[q'8{ÁIÒº¼Åaí£WçG2#)£õeGEËÂL+7ØkÈv9#éº`b´#í62Îû#8'g#0¦Â#Qs1þ4©8</w:t>
        <w:br/>
        <w:t>#í¢ÍÉù}#$@õ#×§rMÃ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ä&gt;ÊØBu+Ù#uÖ½Þ^F¯ïãv#%®2×6Â_#Î#»K#ü»¹9ÊoÇè/Ñ#ñ#ñ#¾#g}S®n###D#d##################### #h#è#à####################################ðj###²#</w:t>
        <w:br/>
        <w:t>ð#########</w:t>
        <w:br/>
        <w:t>####ðF###¿######A#####Á####?#####¿#####ÿ#####Ã####¿####### #8#A#C#=#&gt;#:# #1######ð#######À2##ð°######¿êE#UôõÏm#_Cj#}ÿ########²#####p#`!#ð####¿êE#UôõÏm#_Cj#}T###ÿÿÿÿ####W######àó</w:t>
      </w:r>
    </w:p>
    <w:p>
      <w:pPr>
        <w:pStyle w:val="PreformattedText"/>
        <w:bidi w:val="0"/>
        <w:jc w:val="left"/>
        <w:rPr/>
      </w:pPr>
      <w:r>
        <w:rPr/>
        <w:t>#ø|##R####þx#RÍJBQ#þÎÜ«¥ý#!"·»0#.k#=@µÈ$6Q7pa#Ô#ßÂU#ô#íz##£E«¤E#ìs,vÍá33gæùc#¼=#, #MîRz</w:t>
      </w:r>
    </w:p>
    <w:p>
      <w:pPr>
        <w:pStyle w:val="PreformattedText"/>
        <w:bidi w:val="0"/>
        <w:jc w:val="left"/>
        <w:rPr/>
      </w:pPr>
      <w:r>
        <w:rPr/>
        <w:t>EL(¾µÏöõ*Wí¤Üt#µS[#ajËr(Â¬#KåY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HXëwºqK}Yn_#Î²}ëh(#õ:¤Ç¾##u</w:t>
      </w:r>
    </w:p>
    <w:p>
      <w:pPr>
        <w:pStyle w:val="PreformattedText"/>
        <w:bidi w:val="0"/>
        <w:jc w:val="left"/>
        <w:rPr/>
      </w:pPr>
      <w:r>
        <w:rPr/>
        <w:t>ý#l6[q'8{ÁIÒº¼Åaí£WçG2#)£õeGEËÂL+7ØkÈv9#éº`b´#í62Îû#8'g#0¦Â#Qs1þ4©8</w:t>
        <w:br/>
        <w:t>#í¢ÍÉù}#$@õ#×§rMÃ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ä&gt;ÊØBu+Ù#uÖ½Þ^F¯ïãv#%®2×6Â_#Î#»K#ü»¹9ÊoÇè/Ñ#ñ#ñ#¾#g}S®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##############################6###6###6###6###6###6###6###6###6###v###v###v###v###v###v###v###v###v###6###6###6###6###6###6###&gt;###6###6###6###6###6###6###6###6###6###6###6###6###6###6###6###6###6###6###6###6###6###6###6###6###6###6###6###¨###6###6########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##nH##sH##tH######V##`ñÿ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®XË#######1#K#G#=#K#9#######,#CJ##OJ##PJ##QJ##^J##_H##aJ##mH##nH##sH##tH##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®XË#######0#3#&gt;#;#&gt;#2#&gt;#:# #1########$#@&amp;#a$##</w:t>
        <w:br/>
        <w:t>#5##CJ0#\######B##@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®XË#######0#3#&gt;#;#&gt;#2#&gt;#:# #4########$#@&amp;#a$####5##\##N##@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®XË#######0#3#&gt;#;#&gt;#2#&gt;#:# #5########$#@&amp;#a$####5##CJ##OJ##QJ##\##########B#A`òÿ¡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A#=#&gt;#2#=#&gt;#9# #H#@#8#D#B# #0#1#7#0#F#0#####X#i#óÿ³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##1#K#G#=#0#O# #B#0#1#;#8#F#0######ö###4Ö###</w:t>
        <w:br/>
        <w:t>#l#4Ö#######aö#########.#k ôÿÁ#.##</w:t>
      </w:r>
    </w:p>
    <w:p>
      <w:pPr>
        <w:pStyle w:val="PreformattedText"/>
        <w:bidi w:val="0"/>
        <w:jc w:val="left"/>
        <w:rPr/>
      </w:pPr>
      <w:r>
        <w:rPr/>
        <w:t>######0#</w:t>
        <w:br/>
        <w:t>###5#B# #A#?#8#A#:#0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^#þ#¢#ñ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®XË#######0#3#&gt;#;#&gt;#2#&gt;#:# #1# ###=#0#:###&amp;#5#CJ0#OJ##PJ##QJ##\#^J##aJ##nH##tH##^#þ#¢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®XË#######0#3#&gt;#;#&gt;#2#&gt;#:# #4# ###=#0#:###&amp;#5#CJ##OJ##PJ##QJ##\#^J##aJ##nH##tH##^#þ#¢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®XË#######0#3#&gt;#;#&gt;#2#&gt;#:# #5# ###=#0#:###&amp;#5#CJ##OJ##PJ##QJ##\#^J##aJ##nH##tH##F#B@##"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®XË#######A#=#&gt;#2#=#&gt;#9# #B#5#:#A#B#######a$##</w:t>
        <w:br/>
        <w:t>#5##CJ##\##d#þ#¢#1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®XË#######A#=#&gt;#2#=#&gt;#9# #B#5#:#A#B# ###=#0#:###&amp;#5#CJ##OJ##PJ##QJ##\#^J##aJ##nH##tH##J####B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®XË#0#</w:t>
      </w:r>
    </w:p>
    <w:p>
      <w:pPr>
        <w:pStyle w:val="PreformattedText"/>
        <w:bidi w:val="0"/>
        <w:jc w:val="left"/>
        <w:rPr/>
      </w:pPr>
      <w:r>
        <w:rPr/>
        <w:t>#"#5#:#A#B# #2#K#=#&gt;#A#:#8#########CJ##OJ##QJ##^J##aJ##\#þ#¢#Q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®XË#0###"#5#:#A#B# #2#K#=#&gt;#A#:#8# ###=#0#:### #CJ##OJ##PJ##QJ##^J##aJ##nH##tH##PK##########!#¼#ú###########[Content_Types].xml¬ËjÃ0#E÷þÐ¶Ørº(¥ØÎ¢Iw},Ò##ä±-j4</w:t>
        <w:tab/>
        <w:t>Éßwì¸Pº#-t##bÎ{U®ã ##óTéU^hd}ã¨«ôûî)»×*1P#'¬ô</w:t>
        <w:tab/>
        <w:t>^××Wåî#0)¦Té9&lt;#l#¤Ü#$yi}#å#;#À~@æ¶(îõÄHñÄÐuù*#D× zÈ/0Ç° ðû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#X«Ç3aZ¢Ò#Âà,°D0#j~è3ß¶Îbãí~#i&gt;#ØÍ#3¿\`õ?ê/ç#[Ø#¬¶Géâ\Ä!ý-ÛRk.sþÔ».#.·´aæ¿</w:t>
        <w:softHyphen/>
        <w:t>?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¥^}-Ç###×#######theme/theme/theme1.xmlìYÏn#E#¿#ñ#£½·±#'£:UìØ</w:t>
      </w:r>
    </w:p>
    <w:p>
      <w:pPr>
        <w:pStyle w:val="PreformattedText"/>
        <w:bidi w:val="0"/>
        <w:jc w:val="left"/>
        <w:rPr/>
      </w:pPr>
      <w:r>
        <w:rPr/>
        <w:t>´i£Ø-êq¼#ïN3»³#'õ</w:t>
        <w:softHyphen/>
        <w:t>JH DA#¨#\8  R¸´ïà&gt;C #ÔWàÝõN¼¡I#A#Í!Þý}ÿÿÌ7»#/Ý#Ú%BR#7¼êùHìó#w£×9·ì!©p&lt;ÀÇ¤áô.</w:t>
        <w:softHyphen/>
        <w:t>¾ûÎE¼¢B###ô±\Á</w:t>
      </w:r>
    </w:p>
    <w:p>
      <w:pPr>
        <w:pStyle w:val="PreformattedText"/>
        <w:bidi w:val="0"/>
        <w:jc w:val="left"/>
        <w:rPr/>
      </w:pPr>
      <w:r>
        <w:rPr/>
        <w:t>/T*Y&gt;,cy'$gC."¬àV#s#÷oÄææ+¥¹#ÓØC1íäÉOÇ#t}8¤&gt;ñV3þm#Bb%õÏDWs'#Ñ×O÷'#'G§wáú</w:t>
        <w:tab/>
        <w:t>ü~lh#;UM!Ç²Å#ÚÅ¬áè#ßë;Ê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#^Åüys«#çðJJÄÔ1´#ºùKéRÁÎ¼)~.´Ú©Õ/¬çü</w:t>
      </w:r>
    </w:p>
    <w:p>
      <w:pPr>
        <w:pStyle w:val="PreformattedText"/>
        <w:bidi w:val="0"/>
        <w:jc w:val="left"/>
        <w:rPr/>
      </w:pPr>
      <w:r>
        <w:rPr/>
        <w:t>©Y\»Ýnµ«9?#À¾#[]&lt;kåj3ãY#ÙËYÞ</w:t>
        <w:softHyphen/>
        <w:t>Êb¥æâ#ü#ft®7ÍÅzªej@ö²6_®,ÕÖæ#¼#Yü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Ö\kµ#¼#Yü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s¡¾Tsñ##2#ïÌ u@;{##r¶Q</w:t>
        <w:br/>
        <w:t>_#ør%OQ</w:t>
      </w:r>
    </w:p>
    <w:p>
      <w:pPr>
        <w:pStyle w:val="PreformattedText"/>
        <w:bidi w:val="0"/>
        <w:jc w:val="left"/>
        <w:rPr/>
      </w:pPr>
      <w:r>
        <w:rPr/>
        <w:t>y¶i#C#«æ^osÑ##MÈ°¢1Rã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#ÞÂQ_P¬#â##Oì/g´l$}A#ÕðÞO0#ÍßÇß¿xü##î?:ÜÿùðÞ½Ãý#-#j#ÇAêù·üùà.úãáWÏïVEü¯?|øËOËPNSu}~ðÛ£g_|ôûw÷Kàk#÷ð#D×È#Úæ##f¼âjNúât#½#Ó"ÅZ#H#c-¥[#úÚ#³4:#Mâzð¦vR#¼&lt;ºí(Ü</w:t>
      </w:r>
    </w:p>
    <w:p>
      <w:pPr>
        <w:pStyle w:val="PreformattedText"/>
        <w:bidi w:val="0"/>
        <w:jc w:val="left"/>
        <w:rPr/>
      </w:pPr>
      <w:r>
        <w:rPr/>
        <w:t>ÅHÑ#ÉWÂÈ#nrÎ\záUpso##åÂÅ¨ÛÆx·Lv#ÇN|Û£#újá</w:t>
        <w:softHyphen/>
        <w:t>8jn1#+#(¤ñ#BJ¬»E©ã×Mê#.ùP¡[#51-uIöl#mÐ#â2.³#âíøfó&amp;jrVfõ:ÙuP#(ß#Ìqãe&lt;R8*cÙÃ#+:ü*VaÝ±ð¸¶T#é0Ú#"e#Íu#ö#~#C#+</w:t>
      </w:r>
    </w:p>
    <w:p>
      <w:pPr>
        <w:pStyle w:val="PreformattedText"/>
        <w:bidi w:val="0"/>
        <w:jc w:val="left"/>
        <w:rPr/>
      </w:pPr>
      <w:r>
        <w:rPr/>
        <w:t>û&amp;#G.R(ºSÆó*æ¼\ç;</w:t>
        <w:softHyphen/>
        <w:t>#GI#¶Kã°}Oî@b´ÅU#|»#¢ï!#8&gt;6Ü7)qÂýònp#JÓ#ÑOF¢$</w:t>
        <w:tab/>
        <w:t>wò·;fCLL«&amp;ïôêÆ×¸#Îm%]ãVùìË#%z¿©-{</w:t>
      </w:r>
    </w:p>
    <w:p>
      <w:pPr>
        <w:pStyle w:val="PreformattedText"/>
        <w:bidi w:val="0"/>
        <w:jc w:val="left"/>
        <w:rPr/>
      </w:pPr>
      <w:r>
        <w:rPr/>
        <w:t>v¯²Ù8Ò¨Ã#mÏ-.#ôÍïÎëx#o#(Ù-êms~Û½ÿ|s&gt;®Ï¾%O»04h=ØÁÛáÑ§ð!e¬«Æ\f#°#</w:t>
      </w:r>
    </w:p>
    <w:p>
      <w:pPr>
        <w:pStyle w:val="PreformattedText"/>
        <w:bidi w:val="0"/>
        <w:jc w:val="left"/>
        <w:rPr/>
      </w:pPr>
      <w:r>
        <w:rPr/>
        <w:t>:°¨ùC*ÉOiI#º²A ##64Hpõ#Ua7Ä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UO3</w:t>
        <w:tab/>
        <w:t>dÊ:(á##f¹·ÆÃA@Ù£è¢&gt;¤ØN"±Úä#»¼ ³³HÎÆh##p&amp;hA38©°#)S°íUUµR'V5ª&amp;éHËMÖ.6xpyn#,æÞ!#Áh#^^×#Z4#~0##íw#£,,&amp;</w:t>
        <w:br/>
        <w:t>g#"#â#Ic¤íQÕ#)Ë#C´#6#ôÁò%^+H«k¶¯!í$A*«##.ÞëD)ËàiÛÑrdq±8Yö#^}q~ÑC&gt;N#Þ#ÎÍp#%#u©çJÌ#x?å+aÓþ¥Ålª|#Ízf[#Ux5bý&gt;c°Ó##!Õ:¡M</w:t>
      </w:r>
    </w:p>
    <w:p>
      <w:pPr>
        <w:pStyle w:val="PreformattedText"/>
        <w:bidi w:val="0"/>
        <w:jc w:val="left"/>
        <w:rPr/>
      </w:pPr>
      <w:r>
        <w:rPr/>
        <w:t>ó(M##kIVÿùEpëY#PÒN¦ÅÂ2$Ã¿¦#øÑ</w:t>
      </w:r>
    </w:p>
    <w:p>
      <w:pPr>
        <w:pStyle w:val="PreformattedText"/>
        <w:bidi w:val="0"/>
        <w:jc w:val="left"/>
        <w:rPr/>
      </w:pPr>
      <w:r>
        <w:rPr/>
        <w:t>-##¯Á.¬hßÙÛ´ò"¢##öPÄ6ðëT#{#TÂë#Ó#ô</w:t>
      </w:r>
    </w:p>
    <w:p>
      <w:pPr>
        <w:pStyle w:val="PreformattedText"/>
        <w:bidi w:val="0"/>
        <w:jc w:val="left"/>
        <w:rPr/>
      </w:pPr>
      <w:r>
        <w:rPr/>
        <w:t>¼»ÓÞ6Üæ#]ñÁÙuÌ#§íVhVÉ#n#R®¹+¨#¶ên;½)¦äÏÈb#ÿÏLÑû</w:t>
        <w:tab/>
        <w:t>¼X#è#øð6Y`¤+¥áq¡B#](</w:t>
        <w:tab/>
        <w:t>©ß#0HÞ#Ù#ïá1$#¼Ó6¿ìê_[s)k8Tªm# Aa?R¡ d#ÚÉ¾0«¦{eÉRF&amp;£</w:t>
        <w:br/>
        <w:t>êÊÄªÝ'»õt#\Ò{»BHuÓMÒ6`pGóÏ½O+¨#è!§XoN'Ë÷^[#ÿôäc#rû°#h2ÿç*æãÁtWµô&lt;Û{è#Ó1«U##+l#õ´ì_QSnµ¶cÍX&lt;¿)#Qµ##ó(wJHÿý</w:t>
        <w:br/>
        <w:t>Ù¯#zCíñmè</w:t>
        <w:softHyphen/>
        <w:t>#&gt;nhf6Õçìàt´}#ì¢M&amp;ÍÊº6#´×²Íú'Ý\î#gkÍN#ïS:;#Î\qN-¥³S#;¾¶kÇº#"{´Dai#lL`Ìµâ/Þ¿</w:t>
      </w:r>
    </w:p>
    <w:p>
      <w:pPr>
        <w:pStyle w:val="PreformattedText"/>
        <w:bidi w:val="0"/>
        <w:jc w:val="left"/>
        <w:rPr/>
      </w:pPr>
      <w:r>
        <w:rPr/>
        <w:t>^o##¦¤I&amp;ø%0ÌÐ]S#PüV¢!]ý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¼#ú#########################[Content_Types].xmlPK##-#########!#¥Ö§çÀ###6#################+###_rels/.relsPK##-#########!#ky#########################theme/theme/themeManager.xmlPK##-#########!#¥^}-Ç###×#################Ñ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Ì</w:t>
        <w:tab/>
        <w:t>##theme/theme/_rels/themeManager.xml.relsPK##########]###Ç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###ú###Ì#############ÿÿÿÿ##################ÿÿÿÿ##################ÿÿÿÿ##################ÿÿÿÿ########ÿÿÿÿ######ÿÿÿÿ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###ú###ý###########################ÿÿ########Ì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ÿÿÿÿ####:</w:t>
        <w:br/>
        <w:t>##²###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Þ</w:t>
        <w:br/>
        <w:t>##¶##########</w:t>
        <w:tab/>
        <w:t>###</w:t>
        <w:br/>
        <w:t>######ðL######ð##########################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A####ÅA####@##ñ####ÿÿ####ÿ##÷#######ðH######ð###############ðæ######ð(#####</w:t>
        <w:tab/>
        <w:t>ð######################</w:t>
        <w:br/>
        <w:t>ð###############ð¡##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ð#########</w:t>
        <w:br/>
        <w:t>##S##ð,########¿#####ÿ#####Ã####¿#######&gt;#;#5# #6#####"ñ1###©Ã+###PK##########!#¶8þ###á#######[Content_Types].xmlANÃ0#E÷HÜÁò#%N»@#%é´K@¨#`dO#dlyLho¶#DXÚ3ÿ¿'»Ü#ÆAL#Ø:ªä*/¤@ÒÎXê*ù¾ße#Rp#208ÂJ#å¦¾½)÷G,R¸}þQ)Ö=À¹óHiÒº0BLÇÐ)#ú#:Të¢¸WÚQDY;d]6ØÂç#Åö®O&amp;##âé´8³*</w:t>
        <w:tab/>
        <w:t>Þ#VCL¦j"ó</w:t>
        <w:tab/>
        <w:t>yJ.;Ü[ÏwICª_</w:t>
        <w:tab/>
        <w:t>óä:à{IO#¬Añ</w:t>
        <w:br/>
        <w:t>!&gt;Ã4</w:t>
        <w:tab/>
        <w:t>¬pí#§ó¿;fÉ3×¶VcÞ#Þ.©Óµnã¾(àôßò&amp;ÅÞpº´«åêo###ÿÿ##PK##########!#8ý!ÿÖ##########_rels/.rels¤Á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ï½Ñ}qÃ#£N/£Ðké#ÀØc#[F2Ùúö3Á2zÛQ¿Ð÷øLZ%R6°ëzP#ù÷Ëñé#T½](£#</w:t>
        <w:br/>
        <w:t>#ÆÇý##[ÛÌ±j,#æZË«ÖâfLV:*Ûf"N¶¶.Ö]m@=ôý³æ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ò#øä#P[iæ?ì##ÐT;GIÓ4Ewª=}ä3®b9`5àY¾CÆµkÏ¾ïÝýÓ#Ø9º#Ûoä¶~#¨e?z½érü###ÿÿ##PK##########!##$#Ö¾###¸#######drs/e2oDoc.xml¬T]Ó0#~Gâ#ß³ù!M¨éj·i#Òò#-#ÀMÆ"±í6Y#gá#&lt;!q#±Óv»»BB@#"Û3þf¾Ï3¿#Ú#í¨TLð#û##F#¢d|â#ïsgÒ¤#¦ø*|¹xþlÞw</w:t>
        <w:tab/>
      </w:r>
    </w:p>
    <w:p>
      <w:pPr>
        <w:pStyle w:val="PreformattedText"/>
        <w:bidi w:val="0"/>
        <w:jc w:val="left"/>
        <w:rPr/>
      </w:pPr>
      <w:r>
        <w:rPr/>
        <w:t>D-J# \%}âZë.q]UÔ´%êBt±#²%#¶rãôÞ6nàyÛ#YvR#T)8ÍF#^Xüª¢~[UjÔ¤#rÓö/ímþîbN$]ÍC#ä/²h</w:t>
        <w:tab/>
        <w:t>ã#ô##MÐV²'P-+¤P¢Ò#h]QU¬ #°ñ½GlnkÒQË#£ºSÔÿ-ÞìÞIÄÊ#G#qÒBößö?÷?ößQdªÓw*#§Û#Üôp-#è²eªº#Q|TeMø^I)ú#²óÍM÷ìê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º-J#C¶ZX ¡</w:t>
        <w:softHyphen/>
        <w:t>)####:téîÔ#:hTÀaì¡##LA0`m"äx¹J¿¤¢Efb</w:t>
        <w:tab/>
        <w:t>·àdw£ôèzt1±¸ÈYÓÀ9I#þà#0Ç##</w:t>
      </w:r>
    </w:p>
    <w:p>
      <w:pPr>
        <w:pStyle w:val="PreformattedText"/>
        <w:bidi w:val="0"/>
        <w:jc w:val="left"/>
        <w:rPr/>
      </w:pPr>
      <w:r>
        <w:rPr/>
        <w:t>WÍ$a{ù%öâÕl5#0VNèes/C'Êýé${-ÿÕÄõÃ¤feI¹</w:t>
        <w:tab/>
        <w:t>sÔ#þYß#</w:t>
        <w:br/>
        <w:t>##qR#</w:t>
      </w:r>
    </w:p>
    <w:p>
      <w:pPr>
        <w:pStyle w:val="PreformattedText"/>
        <w:bidi w:val="0"/>
        <w:jc w:val="left"/>
        <w:rPr/>
      </w:pPr>
      <w:r>
        <w:rPr/>
        <w:t>+</w:t>
      </w:r>
    </w:p>
    <w:p>
      <w:pPr>
        <w:pStyle w:val="PreformattedText"/>
        <w:bidi w:val="0"/>
        <w:jc w:val="left"/>
        <w:rPr/>
      </w:pPr>
      <w:r>
        <w:rPr/>
        <w:t>IIÉÍzÙH´# ëÜ~¹¹#Ó°õ#.(ùAè]#±G³©#æáÄ§ÞÌñüø:¼0#³ü!¥#Æé¿SB=tu#LF-ýg¿§ÜHÒ2</w:t>
      </w:r>
    </w:p>
    <w:p>
      <w:pPr>
        <w:pStyle w:val="PreformattedText"/>
        <w:bidi w:val="0"/>
        <w:jc w:val="left"/>
        <w:rPr/>
      </w:pPr>
      <w:r>
        <w:rPr/>
        <w:t>£amg''##®xi[«</w:t>
        <w:tab/>
        <w:t>kÆõY)Lú÷¥v##mõj$:U#ë#P×¢¼#åJ#Ê##Â¸E-ägz##)V¶DRW#ÔoÅ</w:t>
        <w:br/>
        <w:t>³ÆnÂÉ4;òÜ²&gt;·#^#T5Fãr©Çù´í$ÛÔ#i|o\\Á©Uó}Vw#ãÁ:23Î÷Öë~à.~###ÿÿ##PK##########!##X#ìÝ###</w:t>
        <w:tab/>
        <w:t>#######drs/downrev.xmlLÁNÃ0#DïHüµHÜ¨*</w:t>
        <w:softHyphen/>
        <w:t>L#§B ® Z@êÍ·ID¼b·</w:t>
        <w:tab/>
        <w:t>ÏrãÎfßÛÙ÷âcì##È#</w:t>
        <w:br/>
        <w:t>#R#\G÷ýó##%gû@hà##l«ë«Ò#.Lô]j#P,¬6¥¡2Ö-z##a@bï#Fo#c#Ýh'.÷½\*µÞvÄ#Z;àcõ×îì</w:t>
      </w:r>
    </w:p>
    <w:p>
      <w:pPr>
        <w:pStyle w:val="PreformattedText"/>
        <w:bidi w:val="0"/>
        <w:jc w:val="left"/>
        <w:rPr/>
      </w:pPr>
      <w:r>
        <w:rPr/>
        <w:t>|¼#¹zmüjÂ¬$ù{iÌíÍü°#pNaøÅgt¨é#Îä¢è</w:t>
      </w:r>
    </w:p>
    <w:p>
      <w:pPr>
        <w:pStyle w:val="PreformattedText"/>
        <w:bidi w:val="0"/>
        <w:jc w:val="left"/>
        <w:rPr/>
      </w:pPr>
      <w:r>
        <w:rPr/>
        <w:t>¬uÎ[##:#Á#½Ô,#</w:t>
      </w:r>
    </w:p>
    <w:p>
      <w:pPr>
        <w:pStyle w:val="PreformattedText"/>
        <w:bidi w:val="0"/>
        <w:jc w:val="left"/>
        <w:rPr/>
      </w:pPr>
      <w:r>
        <w:rPr/>
        <w:t>¬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Êÿ#ª####ÿÿ##PK##-#########!#¶8þ###á#####################[Content_Types].xmlPK##-#########!#8ý!ÿÖ####################/###_rels/.relsPK##-#########!##$#Ö¾###¸#################.###drs/e2oDoc.xmlPK##-#########!##X#ìÝ###</w:t>
        <w:tab/>
        <w:t>#####################drs/downrev.xmlPK##########ó###"########ð###########ð##########</w:t>
      </w:r>
    </w:p>
    <w:p>
      <w:pPr>
        <w:pStyle w:val="PreformattedText"/>
        <w:bidi w:val="0"/>
        <w:jc w:val="left"/>
        <w:rPr/>
      </w:pPr>
      <w:r>
        <w:rPr/>
        <w:t>ð###########ð¥##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ð#########</w:t>
        <w:br/>
        <w:t>##S##ð,########¿#####ÿ#####Ã####¿#######&gt;#;#5# #5#####"ñ5###©Ã/###PK##########!#¶8þ###á#######[Content_Types].xmlANÃ0#E÷HÜÁò#%N»@#%é´K@¨#`dO#dlyLho¶#DXÚ3ÿ¿'»Ü#ÆAL#Ø:ªä*/¤@ÒÎXê*ù¾ße#Rp#208ÂJ#å¦¾½)÷G,R¸}þQ)Ö=À¹óHiÒº0BLÇÐ)#ú#:Të¢¸WÚQDY;d]6ØÂç#Åö®O&amp;##âé´8³*</w:t>
        <w:tab/>
        <w:t>Þ#VCL¦j"ó</w:t>
        <w:tab/>
        <w:t>yJ.;Ü[ÏwICª_</w:t>
        <w:tab/>
        <w:t>óä:à{IO#¬Añ</w:t>
        <w:br/>
        <w:t>!&gt;Ã4</w:t>
        <w:tab/>
        <w:t>¬pí#§ó¿;fÉ3×¶VcÞ#Þ.©Óµnã¾(àôßò&amp;ÅÞpº´«åêo###ÿÿ##PK##########!#8ý!ÿÖ##########_rels/.rels¤Á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ï½Ñ}qÃ#£N/£Ðké#ÀØc#[F2Ùúö3Á2zÛQ¿Ð÷øLZ%R6°ëzP#ù÷Ëñé#T½](£#</w:t>
        <w:br/>
        <w:t>#ÆÇý##[ÛÌ±j,#æZË«ÖâfLV:*Ûf"N¶¶.Ö]m@=ôý³æ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ò#øä#P[iæ?ì##ÐT;GIÓ4Ewª=}ä3®b9`5àY¾CÆµkÏ¾ïÝýÓ#Ø9º#Ûoä¶~#¨e?z½érü###ÿÿ##PK##########!#¦qìÁ###¿#######drs/e2oDoc.xml¬T]Ó0#~Gâ#ß³ù!i¨éj·i#Òò#-#ÀMÆ"±í6Y#gá#&lt;!q#±Óv»»BB@#"Û3þf¾Ï3¿#Ú#í¨TLð#û##F#¢d|â#ïsgÒ¤#¦ø*|¹xþlÞw</w:t>
        <w:tab/>
      </w:r>
    </w:p>
    <w:p>
      <w:pPr>
        <w:pStyle w:val="PreformattedText"/>
        <w:bidi w:val="0"/>
        <w:jc w:val="left"/>
        <w:rPr/>
      </w:pPr>
      <w:r>
        <w:rPr/>
        <w:t>D-J# \%}âZë.q]UÔ´%êBt±#²%#¶rãôÞ6này#·#²ì¤(¨RpF¼°øUE#ý¶ª#Õ¨I1ä¦í_ÚÿÚüÝÅ$#Iº#4È_dÑ#Æ!è</w:t>
        <w:tab/>
        <w:t>*# </w:t>
        <w:softHyphen/>
        <w:t>dO ZVH¡D¥/</w:t>
        <w:br/>
        <w:t>Ñº¢ªXA-#`ã{ØÜÖ¤£##Gu§2©ÿ#[¼Ù½)0â¤#í¿íîì¿£ÈT§ïT#N·#¸éá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eËTu7¢ø¨##Ëð</w:t>
      </w:r>
    </w:p>
    <w:p>
      <w:pPr>
        <w:pStyle w:val="PreformattedText"/>
        <w:bidi w:val="0"/>
        <w:jc w:val="left"/>
        <w:rPr/>
      </w:pPr>
      <w:r>
        <w:rPr/>
        <w:t>½Rô5%%dçîÙÕ#G#uÿZ#lµ°@C%[S:(##tèÒÝ©3tÐ¨ÃØ#C#,#`6µ@ãåN*ý#E%4ÞÝÒ£ëÑÅÄâ"gM#ç$iø#À#O 4\56íåØW³Õ,tÂ`²rB/Ë«|#:ÜFÙl¹Ìü¯&amp;®#&amp;5+KÊM£®üðÏúvPø¨²hXiàLJJnÖËF¢##]çö;#äÌÍ}</w:t>
        <w:softHyphen/>
        <w:t>#pyDÉ#Bï:|2:a#FN&lt;õfçÇ×ñÄ#ã0Ë#Rºaþ;%ÔCW£ #µô[nýr#IË4Lµ)Hb#¸â¥m</w:t>
        <w:softHyphen/>
        <w:t>&amp;¬#×g¥0éß#Ú}l´Õ«è(V=¬#û0¬×¢¼##K###-ÂÔE-ägz )V¶DRW##Õ,#»</w:t>
        <w:tab/>
        <w:t>£i#wä¹e}n!¼#¨#kÆåRcjÛI¶©!Òøì¸¸S1+êû¬#Ï</w:t>
      </w:r>
    </w:p>
    <w:p>
      <w:pPr>
        <w:pStyle w:val="PreformattedText"/>
        <w:bidi w:val="0"/>
        <w:jc w:val="left"/>
        <w:rPr/>
      </w:pPr>
      <w:r>
        <w:rPr/>
        <w:t>¦åvh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ï</w:t>
        <w:softHyphen/>
        <w:t>×ýÜ]ü###ÿÿ##PK##########!#ÄðÍ³Þ###</w:t>
        <w:tab/>
        <w:t>#######drs/downrev.xmlLÍNÃ0#ïH¼µHÜ¨¨-iÈ¦B ® ÊÔlx#Ån#Þå#ÇÙ#Í~Slg×«3¡ó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âÊ×#7#ïoO7#¨#-×¶÷L#ß#`[^^#6¯ýÄ¯tÞÅFI</w:t>
        <w:tab/>
        <w:t>Ü"´1#¹Ö¡jÉÙ°ð#±xG?:#E®G;I¹ëujÌZ;Û±|hí@#-U_»Cøx&gt;î?æ¥yt«aò³Ñì6#ñúj¾¿##iaøÅ#t(éàO\#Õ#ÜT¶D4M@I [®åp@Xe</w:t>
        <w:tab/>
        <w:t>è²Ðÿ#?###ÿÿ##PK##-#########!#¶8þ###á#####################[Content_Types].xmlPK##-#########!#8ý!ÿÖ####################/###_rels/.relsPK##-#########!#¦qìÁ###¿#################.###drs/e2oDoc.xmlPK##-#########!#ÄðÍ³Þ###</w:t>
        <w:tab/>
        <w:t>#####################drs/downrev.xmlPK##########ó###&amp;########ð###########ð##########</w:t>
      </w:r>
    </w:p>
    <w:p>
      <w:pPr>
        <w:pStyle w:val="PreformattedText"/>
        <w:bidi w:val="0"/>
        <w:jc w:val="left"/>
        <w:rPr/>
      </w:pPr>
      <w:r>
        <w:rPr/>
        <w:t>ð###########ð¦##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ð#########</w:t>
        <w:br/>
        <w:t>##S##ð,########¿#####ÿ#####Ã####¿#######&gt;#;#5# #2#####"ñ6###©Ã0###PK##########!#¶8þ###á#######[Content_Types].xmlANÃ0#E÷HÜÁò#%N»@#%é´K@¨#`dO#dlyLho¶#DXÚ3ÿ¿'»Ü#ÆAL#Ø:ªä*/¤@ÒÎXê*ù¾ße#Rp#208ÂJ#å¦¾½)÷G,R¸}þQ)Ö=À¹óHiÒº0BLÇÐ)#ú#:Të¢¸WÚQDY;d]6ØÂç#Åö®O&amp;##âé´8³*</w:t>
        <w:tab/>
        <w:t>Þ#VCL¦j"ó</w:t>
        <w:tab/>
        <w:t>yJ.;Ü[ÏwICª_</w:t>
        <w:tab/>
        <w:t>óä:à{IO#¬Añ</w:t>
        <w:br/>
        <w:t>!&gt;Ã4</w:t>
        <w:tab/>
        <w:t>¬pí#§ó¿;fÉ3×¶VcÞ#Þ.©Óµnã¾(àôßò&amp;ÅÞpº´«åêo###ÿÿ##PK##########!#8ý!ÿÖ##########_rels/.rels¤Á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ï½Ñ}qÃ#£N/£Ðké#ÀØc#[F2Ùúö3Á2zÛQ¿Ð÷øLZ%R6°ëzP#ù÷Ëñé#T½](£#</w:t>
        <w:br/>
        <w:t>#ÆÇý##[ÛÌ±j,#æZË«ÖâfLV:*Ûf"N¶¶.Ö]m@=ôý³æ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ò#øä#P[iæ?ì##ÐT;GIÓ4Ewª=}ä3®b9`5àY¾CÆµkÏ¾ïÝýÓ#Ø9º#Ûoä¶~#¨e?z½érü###ÿÿ##PK##########!#ÒáÆ###Á#######drs/e2oDoc.xml¬T]Ó0#~Gâ#ß³ùÁí&amp;Ñ¦«Ý¦AHË´p#7q#Ä#¶ÛtASðÄ#z$ÆNÛíî</w:t>
        <w:br/>
        <w:tab/>
        <w:t>#ylÏøùf&gt;ÏÅå¶kÑ)Í¥Èpx#`ÄD)+.V#þð¾ðb´¡¢¢</w:t>
        <w:softHyphen/>
        <w:t>#,ÃwLãËÙóg#C²H6²</w:t>
        <w:softHyphen/>
        <w:t>B#"t:ô#néSß×eÃ:ªÏdÏ##k©:j`«V~¥è#è]ëGA0õ#©ª^Éi</w:t>
      </w:r>
    </w:p>
    <w:p>
      <w:pPr>
        <w:pStyle w:val="PreformattedText"/>
        <w:bidi w:val="0"/>
        <w:jc w:val="left"/>
        <w:rPr/>
      </w:pPr>
      <w:r>
        <w:rPr/>
        <w:t>§ùhÄ3_×¬4oëZ3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nÆýû/íß]Ðt¥hßðr#ý,:Ê##=BåÔP´Vü</w:t>
        <w:tab/>
        <w:t>TÇK%µ¬ÍY);_Ö5/ã#lÂà#ÛöÌqâèþX&amp;ýÿ`Ë7w</w:t>
        <w:br/>
        <w:t>ñ*Ã#FvÐ¢Ý·ÝÏÝÝw#Ù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NÁé¶#7³½[è²cªû#Y~ÔHÈyCÅ])%Ñ</w:t>
        <w:br/>
        <w:t>²#íMÿäê£-Èrx-+#C×F: m</w:t>
        <w:softHyphen/>
        <w:t>:[:(##tèÒÝ±3lkP</w:t>
        <w:tab/>
        <w:t>Ñ$$Ó#L%ØÂ8cØØ#4=\ï6/ì]dXAë#&lt;ÝÜh3º#\l4!#Þ¶pNÓV&lt;8#Ìñ#ÃUk³i¸n~Id#/bâhºðHçÞU1'Þ´#Ï'ù|&gt;ÏÃ¯6nHÒW##6ÌAY!ù³Îí5&gt;jâ¨--[^Y8V«å¼UhCAÙûö#9qó#¦áê#\#Q</w:t>
        <w:br/>
        <w:t>##\GWLãs#dâ%çAì#arL#¼xHé#öïÐád#MF5ý[à¾§ÜhÚq#³£å]A#ðY'Z</w:t>
      </w:r>
    </w:p>
    <w:p>
      <w:pPr>
        <w:pStyle w:val="PreformattedText"/>
        <w:bidi w:val="0"/>
        <w:jc w:val="left"/>
        <w:rPr/>
      </w:pPr>
      <w:r>
        <w:rPr/>
        <w:t>.DåÖòv\Â¦_</w:t>
        <w:br/>
        <w:t>h÷¡ÑN±V¤£\Ív¹uOã#¶j^Êê#$¬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s##T1#`dXZSÅ0j_</w:t>
        <w:tab/>
        <w:t>x#IH#:nC&amp;ç#lÔ©eyj¡¢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ÆåÜjÝ+¾j Òøð¼§Ss'êû¬ö##æã¶iv#î×ýäý###ÿÿ##PK##########!#âªiðÚ###########drs/downrev.xmlLÍNÃ0#ïH¼µHÜ¨M!l*#â</w:t>
        <w:br/>
        <w:t>jù¸¹ñ6×Qì6áíYNp#Íhær=û^#i]`Ë#E\#×qðöútq#*&amp;ËÎö</w:t>
        <w:tab/>
        <w:t>á"¬«ÓÒ#.L¼¡ã65JJ8##¡Mi(´uKÞÆE#ÅÛÑÛ$rl´#í$å¾×KcVÚÛe¡µ#=´Tm##áýyÿùqm^G</w:t>
      </w:r>
    </w:p>
    <w:p>
      <w:pPr>
        <w:pStyle w:val="PreformattedText"/>
        <w:bidi w:val="0"/>
        <w:jc w:val="left"/>
        <w:rPr/>
      </w:pPr>
      <w:r>
        <w:rPr/>
        <w:t>SfkÄó³ùþ#T¢9ýá#_Ð¡#¦]8°ªG#</w:t>
        <w:tab/>
        <w:t>á&amp;#%æU¾#½CXæY#º*õüê###ÿÿ##PK##-#########!#¶8þ###á#####################[Content_Types].xmlPK##-#########!#8ý!ÿÖ####################/###_rels/.relsPK##-#########!#ÒáÆ###Á#################.###drs/e2oDoc.xmlPK##-#########!#âªiðÚ##################### ###drs/downrev.xmlPK##########ó###'########ð###########ð##########</w:t>
      </w:r>
    </w:p>
    <w:p>
      <w:pPr>
        <w:pStyle w:val="PreformattedText"/>
        <w:bidi w:val="0"/>
        <w:jc w:val="left"/>
        <w:rPr/>
      </w:pPr>
      <w:r>
        <w:rPr/>
        <w:t>ð###########ðª##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ð#########</w:t>
        <w:br/>
        <w:t>##S##ð,########¿#####ÿ#####Ã####¿#######&gt;#;#5# #4#####"ñ:###©Ã4###PK##########!#¶8þ###á#######[Content_Types].xmlANÃ0#E÷HÜÁò#%N»@#%é´K@¨#`dO#dlyLho¶#DXÚ3ÿ¿'»Ü#ÆAL#Ø:ªä*/¤@ÒÎXê*ù¾ße#Rp#208ÂJ#å¦¾½)÷G,R¸}þQ)Ö=À¹óHiÒº0BLÇÐ)#ú#:Të¢¸WÚQDY;d]6ØÂç#Åö®O&amp;##âé´8³*</w:t>
        <w:tab/>
        <w:t>Þ#VCL¦j"ó</w:t>
        <w:tab/>
        <w:t>yJ.;Ü[ÏwICª_</w:t>
        <w:tab/>
        <w:t>óä:à{IO#¬Añ</w:t>
        <w:br/>
        <w:t>!&gt;Ã4</w:t>
        <w:tab/>
        <w:t>¬pí#§ó¿;fÉ3×¶VcÞ#Þ.©Óµnã¾(àôßò&amp;ÅÞpº´«åêo###ÿÿ##PK##########!#8ý!ÿÖ##########_rels/.rels¤Á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ï½Ñ}qÃ#£N/£Ðké#ÀØc#[F2Ùúö3Á2zÛQ¿Ð÷øLZ%R6°ëzP#ù÷Ëñé#T½](£#</w:t>
        <w:br/>
        <w:t>#ÆÇý##[ÛÌ±j,#æZË«ÖâfLV:*Ûf"N¶¶.Ö]m@=ôý³æ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ò#øä#P[iæ?ì##ÐT;GIÓ4Ewª=}ä3®b9`5àY¾CÆµkÏ¾ïÝýÓ#Ø9º#Ûoä¶~#¨e?z½érü###ÿÿ##PK##########!##£#Ç###Á#######drs/e2oDoc.xml¬T[Ó0#ýGb#ÿ3yàvhR4Ó4#ixH##p#§±Hì`»M#ÄZX#_H¬¡KâÚékf~#à#Ëö½&gt;÷uî½z¹íZ´aJs)2#^##1QÊU?~(¼##m¨¨h+#Ëð=Óøåìù³«¡OY$#ÙVL!##: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Æô©ïë²a#Õ#²g#µT#5pU+¿Rt#ô®õ£ úTU¯dÉ´×|#âÃ¯kVwu</w:t>
        <w:softHyphen/>
        <w:t>AmÁ7ãvåö¥ÝýÙ#MWö</w:t>
      </w:r>
    </w:p>
    <w:p>
      <w:pPr>
        <w:pStyle w:val="PreformattedText"/>
        <w:bidi w:val="0"/>
        <w:jc w:val="left"/>
        <w:rPr/>
      </w:pPr>
      <w:r>
        <w:rPr/>
        <w:t>/÷nÐ¿ð¢£\Ñ#TN</w:t>
      </w:r>
    </w:p>
    <w:p>
      <w:pPr>
        <w:pStyle w:val="PreformattedText"/>
        <w:bidi w:val="0"/>
        <w:jc w:val="left"/>
        <w:rPr/>
      </w:pPr>
      <w:r>
        <w:rPr/>
        <w:t>EkÅ@u¼TRËÚ\²óe]ó¹# 0x#Í]C{æbäèþ&amp;ýÿ`Ë·÷</w:t>
        <w:br/>
        <w:t>ñ*Ã##A;(Ñîûî×îçî#"6;C¯SPºëAÍloä#ªì"Õý</w:t>
        <w:softHyphen/>
        <w:t>,?i$ä¼¡bÅ®CÃh#Þö§öuÄÑ#d9¼#¡k##Ð¶VM#$##:TéþX#¶5¨Çh#i#¢#da#ÆSâjçÓôð½WÚ¼b²Cöa#¥wðts«u¦##kMÈ·</w:t>
        <w:softHyphen/>
        <w:t>++#&lt;âø#Æá«Y7\5¿&amp;A²#1ñH4]x$Èsïº#oZüE&gt;çá7k7$iÃ«</w:t>
        <w:tab/>
        <w:t>kæÀ¬üYåö##9qä-¯,uI«ÕrÞ*´¡ÀìÂ-tÔün¸$@,B</w:t>
        <w:br/>
        <w:t>##ÜDWLãK#dâ%Aì#arL#¼x#Ò-#ìßCBCI4#ÙtrúQl[Oc£iÇ</w:t>
      </w:r>
    </w:p>
    <w:p>
      <w:pPr>
        <w:pStyle w:val="PreformattedText"/>
        <w:bidi w:val="0"/>
        <w:jc w:val="left"/>
        <w:rPr/>
      </w:pPr>
      <w:r>
        <w:rPr/>
        <w:t>Ìw#J4µ#\ÊÖPÞç³TX÷O©r#</w:t>
        <w:br/>
        <w:t>í#kI:ÒÕl[×#Ñ¡#²º#</w:t>
        <w:br/>
        <w:t>+</w:t>
        <w:tab/>
        <w:t xml:space="preserve">##2ÂÜC#Õ##!#Ö×T1Ú×#Ú </w:t>
        <w:tab/>
        <w:tab/>
        <w:t>Ð##w!Ë#.ê\²&lt;PQ#T</w:t>
      </w:r>
    </w:p>
    <w:p>
      <w:pPr>
        <w:pStyle w:val="PreformattedText"/>
        <w:bidi w:val="0"/>
        <w:jc w:val="left"/>
        <w:rPr/>
      </w:pPr>
      <w:r>
        <w:rPr/>
        <w:t>FãqnÆAµî#_5`il&lt;!¯¡ujîHm{lôjßp0'\lûf#ÑùÝi&amp;ïì7###ÿÿ##PK##########!#âi#Ý###</w:t>
        <w:tab/>
        <w:t>#######drs/downrev.xmlLÁNÃ0#DïHüµHÜ¨MÛ##²©#+¨Vâæ&amp;Û$"^G±Û¿g9Áq4£7ùzr:Ó#ZÏ#·3#¸ôUË5ÂÇûËÍ=¨#-W¶óL#ß#`]\^ä6«üÈ#:oc</w:t>
        <w:softHyphen/>
        <w:t>¤Cf##ûLëP6älùX¼£#"ZW#¥ÜuznÌJ;Û²,4¶§§Ê¯íÉ!ì^û¥y«]Ò~2]ª#¯¯¦Ç#P¦ø#_|AB#þÄUP#B²4ò%"Ü% ÄO#+Ñ#yºHA#¹þÿ ø###ÿÿ##PK##-#########!#¶8þ###á#####################[Content_Types].xmlPK##-#########!#8ý!ÿÖ####################/###_rels/.relsPK##-#########!##£#Ç###Á#################.###drs/e2oDoc.xmlPK##-#########!#âi#Ý###</w:t>
        <w:tab/>
        <w:t>#################!###drs/downrev.xmlPK##########ó###+########ð###########ð##########</w:t>
      </w:r>
    </w:p>
    <w:p>
      <w:pPr>
        <w:pStyle w:val="PreformattedText"/>
        <w:bidi w:val="0"/>
        <w:jc w:val="left"/>
        <w:rPr/>
      </w:pPr>
      <w:r>
        <w:rPr/>
        <w:t>ð###########ðB#####</w:t>
        <w:br/>
        <w:t>ð############S##ð####¿#####Ë#####ÿ#######</w:t>
        <w:tab/>
        <w:t>###?########ð########C######§###¨###Ì#######¸###µ###X ######t#########l###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E###t#############K###$##{###t#############K###x######t#####ÿÿ######_#G#o#B#a#c#k#B###Í#######B###Í#######f###l###Ð###Y###Z###©###ª###Í#######################X###m###Ð###Y###Z###©###ª###Í#######################9###m######Ï###Ð###Ú###Ü###å###8###Y###Z######©###ª###«###È###Í#################################################å###########??A#K(L#"#p#®XË#´XØ#####Ð###Ò###########ÿ@###l###l####0*#####l#######l####################Ì###`#######`#######ÿÿ######U#n#k#n#o#w#n#ÿÿ##############ÿÿ######ÿÿ####ÿÿ####ÿÿ####ÿÿ########G##Ì###########*# ###########ÿ#######T#i#m#e#s# #N#e#w# #R#o#m#a#n###5#####################################S#y#m#b#o#l###3.#Ì###########*# ###########ÿ#######A#r#i#a#l###7.#Ì###########ï## { #@###############C#a#l#i#b#r#i###C##</w:t>
        <w:tab/>
        <w:t>##################################P#M#i#n#g#L#i#U###°e0}#fÔ##K#,#Ì#################################B#o#o#k#m#a#n# #O#l#d# #S#t#y#l#e###5"#####################################T#a#h#o#m#a###A######################################C#a#m#b#r#i#a# #M#a#t#h###"###1###ðÄ###h#####ùÂ#GùÂ#G##########E###################j###`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n#´#´##0##############Ï###É##########################################################################:##ð####üý##########################HX####</w:t>
        <w:tab/>
        <w:t>ðÿ##</w:t>
        <w:tab/>
        <w:t>$P##ã###ÿÿÿÿÿÿÿÿÿÿÿÿÿÿÿÿÿÿÿÿÿ®XË#####2#####################!#################################x###x########### ###ÿÿ##################s#e#r#g#e###K#v#i#t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####</w:t>
      </w:r>
    </w:p>
    <w:p>
      <w:pPr>
        <w:pStyle w:val="PreformattedText"/>
        <w:bidi w:val="0"/>
        <w:jc w:val="left"/>
        <w:rPr/>
      </w:pPr>
      <w:r>
        <w:rPr/>
        <w:t>#######p#######x#################</w:t>
        <w:tab/>
        <w:t>###¨#######´###</w:t>
        <w:br/>
        <w:t>###Ô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###</w:t>
      </w:r>
    </w:p>
    <w:p>
      <w:pPr>
        <w:pStyle w:val="PreformattedText"/>
        <w:bidi w:val="0"/>
        <w:jc w:val="left"/>
        <w:rPr/>
      </w:pPr>
      <w:r>
        <w:rPr/>
        <w:t>###ì#######ø###############################ã###########serge###########Normal##########Kvita###########2###########Microsoft Office Word###@###########@####¶â¸Î#@####¶â¸Î#############E#######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ì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ã###################################Ï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Íàçâàíèå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þÿÿÿ############################þÿÿÿ#################################### ###!###"#######$###%###&amp;###'###(###)###*###+###,###-###.###/###0###1###2###3###4###5###þÿÿÿ7###8###9###:###;###&lt;###=###þÿÿÿ?###@###A###B###C###D###E###þÿÿÿýÿÿÿH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p² â¸Î#J##########D#a#t#a#########################################################</w:t>
        <w:br/>
        <w:t>###ÿÿÿÿÿÿÿÿÿÿÿÿ################################################1#T#a#b#l#e#################################################################ÿÿÿÿ########################################2&gt;######W#o#r#d#D#o#c#u#m#e#n#t#####################################################ÿÿÿÿ########################################4#########S#u#m#m#a#r#y#I#n#f#o#r#m#a#t#i#o#n###########################(###ÿÿÿÿÿÿÿÿÿÿÿÿ####################################6#############D#o#c#u#m#e#n#t#S#u#m#m#a#r#y#I#n#f#o#r#m#a#t#i#o#n###########8#######ÿÿÿÿÿÿÿÿ####################################&gt;#############C#o#m#p#O#b#j#####################################################ÿÿÿÿÿÿÿÿÿÿÿÿ########################################y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'###Äîêóìåíò Microsoft Office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