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h###########j#######þÿÿÿ####g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ð#¿###############Ò[####bjbj¬ú¬ú######################Aj##Î##Î##½"######%#######################ÿÿ##########ÿÿ##########ÿÿ##################·#################x#######x#######x#######x#######x###############ÿÿÿÿ#####################8###Ä###,###ð###L##########=;##ª###&lt;#######&lt;###"###^#######^#######^#######9#######9#######9#######°:######²:######²:######²:######²:######²:######²:##$###ç&lt;##¢###?##è###Ö:##!###################x#######9#######################9#######9#######9#######9#######Ö:##############x#######x#######^###############^###Û###÷:######]#######]#######]#######9###¸###x#######^#######x#######^#######°:##############]#######################################################9#######°:##############]#######]###6####6##à###########################################################################j8######^#######ÿÿÿÿ####@mjåâ¸Î################ñ###p###î6##############: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0###=;######</w:t>
        <w:br/>
        <w:t>7##`###q@######a###Æ###q@##8###j8######################################################################j8##&amp;###q@##############x#######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9#######]#######9#######9#######################################9#######9#######9#######Ö:######Ö:######################################'###6###################################9#######9#######9#######=;######9#######9#######9#######9###############ÿÿÿÿ####ÿÿÿÿ####ÿÿÿÿ############ÿÿÿÿ####ÿÿÿÿ####ÿÿÿÿ####ÿÿÿÿ####ÿÿÿÿ####ÿÿÿÿ####ÿÿÿÿ####ÿÿÿÿ####ÿÿÿÿ####ÿÿÿÿ####ÿÿÿÿ####ÿÿÿÿ####ÿÿÿÿ####ÿÿÿÿ####q@######9#######9#######9#######9#######9#######9###############################################################9#######9#######9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 #######.#</w:t>
      </w:r>
    </w:p>
    <w:p>
      <w:pPr>
        <w:pStyle w:val="PreformattedText"/>
        <w:bidi w:val="0"/>
        <w:jc w:val="left"/>
        <w:rPr/>
      </w:pPr>
      <w:r>
        <w:rPr/>
        <w:t>###8#@#5#:#B#&gt;#@# ###=#A#B#8#B#C#B#0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4#.#B#.#=#.#,# #?#@#&gt;#D#.# #</w:t>
      </w:r>
    </w:p>
    <w:p>
      <w:pPr>
        <w:pStyle w:val="PreformattedText"/>
        <w:bidi w:val="0"/>
        <w:jc w:val="left"/>
        <w:rPr/>
      </w:pPr>
      <w:r>
        <w:rPr/>
        <w:t>###@#C#A#0#:#&gt;#2#0# ###.##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@#&gt;#A#K#,# # #2#K#=#&gt;#A#8#&lt;#K#5# #=#0# #:#&gt;#&lt;#?#;#5#:#A#=#K#9# #&lt;#5#6#4#8#A#F#8#?#;#8#=#0#@#=#K#9# #3#&gt;#A#C#4#0#@#A#B#2#5#=#=#K#9# #M#:#7#0#&lt;#5#=# #?#&gt;# #A#?#5#F#8#0#;#L#=#&gt;#A#B#8#</w:t>
      </w:r>
    </w:p>
    <w:p>
      <w:pPr>
        <w:pStyle w:val="PreformattedText"/>
        <w:bidi w:val="0"/>
        <w:jc w:val="left"/>
        <w:rPr/>
      </w:pPr>
      <w:r>
        <w:rPr/>
        <w:t># #"###################"# ### #############&amp;#####"#</w:t>
      </w:r>
    </w:p>
    <w:p>
      <w:pPr>
        <w:pStyle w:val="PreformattedText"/>
        <w:bidi w:val="0"/>
        <w:jc w:val="left"/>
        <w:rPr/>
      </w:pPr>
      <w:r>
        <w:rPr/>
        <w:t>#=#0# #2#0#1#3#-#2#0#1#4# #C#G#5#1#=#K#9# #3#&gt;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4#5#@#6#0#=#8#5# #8# #&gt;#A#=#&gt;#2#=#K#5# #M#B#0#?#K# #@#0#7#2#8#B#8#O# #C#?#@#0#2#;#5#=#G#5#A#:#&gt;#9# #&lt;#K#A#;#8# #2# # #&gt;#A#A#8#8#.#</w:t>
      </w:r>
    </w:p>
    <w:p>
      <w:pPr>
        <w:pStyle w:val="PreformattedText"/>
        <w:bidi w:val="0"/>
        <w:jc w:val="left"/>
        <w:rPr/>
      </w:pPr>
      <w:r>
        <w:rPr/>
        <w:t>#!#&gt;#2#@#5#&lt;#5#=#=#0#O# #?#0#@#0#4#8#3#&lt;#0# #8# #?#@#8#=#F#8#?#K# #C#?#@#0#2#;#5#=#8#O#,# #E#0#@#0#:#B#5#@#=#K#5# #G#5#@#B#K# #&lt;#5#=#5#4#6#5#@#0# #2#1# #2#5#:#0#.#</w:t>
      </w:r>
    </w:p>
    <w:p>
      <w:pPr>
        <w:pStyle w:val="PreformattedText"/>
        <w:bidi w:val="0"/>
        <w:jc w:val="left"/>
        <w:rPr/>
      </w:pPr>
      <w:r>
        <w:rPr/>
        <w:t>#!#C#I#=#&gt;#A#B#L#,# #F#5#;#8#,# #7#0#4#0#G#8# #8# #?#@#8#=#F#8#?#K# #&lt;#5#=#5#4#6#&lt;#5#=#B#0#.#</w:t>
      </w:r>
    </w:p>
    <w:p>
      <w:pPr>
        <w:pStyle w:val="PreformattedText"/>
        <w:bidi w:val="0"/>
        <w:jc w:val="left"/>
        <w:rPr/>
      </w:pPr>
      <w:r>
        <w:rPr/>
        <w:t>###A#=#&gt;#2#=#K#5# #D#C#=#:#F#8#8# #&lt;#5#=#5#4#6#&lt;#5#=#B#0#,# #8#E# # #2#7#0#8#&lt;#&gt;#A#2#O#7#L# #2# #?#@#&gt;#F#5#A#A#5# #C#?#@#0#2#;#5#=#8#O# #8# #&gt;#A#&gt;#1#5#=#=#&gt;#A#B#8# #C#?#@#0#2#;#5#=#8#O# # #&gt;#@#3#0#=#8#7#0#F#8#5#9# #2# #C#A#;#&gt;#2#8#O#E# #:#@#8#7#8#A#0#.#</w:t>
      </w:r>
    </w:p>
    <w:p>
      <w:pPr>
        <w:pStyle w:val="PreformattedText"/>
        <w:bidi w:val="0"/>
        <w:jc w:val="left"/>
        <w:rPr/>
      </w:pPr>
      <w:r>
        <w:rPr/>
        <w:t>#!#&gt;#4#5#@#6#0#=#8#5# #H#:#&gt;#;#K# #G#5#;#&gt;#2#5#G#5#A#:#8#E# #&gt;#B#=#&gt;#H#5#=#8#9# #8# #H#:#&gt;#;#K# #:#&gt;#;#8#G#5#A#B#2#5#=#=#&gt;#3#&gt;# #?#&gt;#4#E#&gt;#4#0# #(#=#0#C#:#8# #C#?#@#0#2#;#5#=#8#O#)#.#</w:t>
      </w:r>
    </w:p>
    <w:p>
      <w:pPr>
        <w:pStyle w:val="PreformattedText"/>
        <w:bidi w:val="0"/>
        <w:jc w:val="left"/>
        <w:rPr/>
      </w:pPr>
      <w:r>
        <w:rPr/>
        <w:t>#!#&gt;#4#5#@#6#0#=#8#5# #H#:#&gt;#;#K# # #=#0#C#G#=#&gt;#3#&gt;# #&lt;#5#=#5#4#6#&lt;#5#=#B#0# #8# #0#4#&lt;#8#=#8#A#B#@#0#B#8#2#=#&gt;#9# #(#:#;#0#A#A#8#G#5#A#:#&gt;#9#)# #H#:#&gt;#;#K# #&lt;#5#=#5#4#6#&lt;#5#=#B#0#.#</w:t>
      </w:r>
    </w:p>
    <w:p>
      <w:pPr>
        <w:pStyle w:val="PreformattedText"/>
        <w:bidi w:val="0"/>
        <w:jc w:val="left"/>
        <w:rPr/>
      </w:pPr>
      <w:r>
        <w:rPr/>
        <w:t>#!#C#I#=#&gt;#A#B#L#,# #&gt;#A#=#&gt;#2#=#K#5# #7#0#4#0#G#8# #8# #M#B#0#?#K# #@#5#0#;#8#7#0#F#8#8# # #?#;#0#=#8#@#&gt;#2#0#=#8#O# #:#0#:# #D#C#=#:#F#8#8# #&lt;#5#=#5#4#6#&lt;#5#=#B#0#.#</w:t>
      </w:r>
    </w:p>
    <w:p>
      <w:pPr>
        <w:pStyle w:val="PreformattedText"/>
        <w:bidi w:val="0"/>
        <w:jc w:val="left"/>
        <w:rPr/>
      </w:pPr>
      <w:r>
        <w:rPr/>
        <w:t>#!#C#I#=#&gt;#A#B#L#,# #=#0#7#=#0#G#5#=#8#5#,# #A#B#@#C#:#B#C#@#C# #8# #&gt;#A#&gt;#1#5#=#=#&gt;#A#B#8# #?#@#&gt;#F#5#A#A#0# #1#8#7#=#5#A# ##  #?#;#0#=#8#@#&gt;#2#0#=#8#O#.#</w:t>
      </w:r>
    </w:p>
    <w:p>
      <w:pPr>
        <w:pStyle w:val="PreformattedText"/>
        <w:bidi w:val="0"/>
        <w:jc w:val="left"/>
        <w:rPr/>
      </w:pPr>
      <w:r>
        <w:rPr/>
        <w:t>###1#I#0#O# #E#0#@#0#:#B#5#@#8#A#B#8#:#0# #&lt;#&gt;#B#8#2#0#F#8#8# #:#0#:# #D#C#=#:#F#8#8# #&lt;#5#=#5#4#6#&lt;#5#=#B#0#,# #A#B#@#C#:#B#C#@#0# #&lt;#&gt;#B#8#2#0#F#8#&gt;#=#=#&gt;#3#&gt;# #?#@#&gt;#F#5#A#A#0#,# #7#=#0#G#5#=#8#5# #&lt;#&gt;#B#8#2#0#F#8#8# #2# #?#@#&gt;#F#5#A#A#5# #C#?#@#0#2#;#5#=#8#O#.#</w:t>
      </w:r>
    </w:p>
    <w:p>
      <w:pPr>
        <w:pStyle w:val="PreformattedText"/>
        <w:bidi w:val="0"/>
        <w:jc w:val="left"/>
        <w:rPr/>
      </w:pPr>
      <w:r>
        <w:rPr/>
        <w:t>#!#C#I#=#&gt;#A#B#L# #A#&gt;#4#5#@#6#0#B#5#;#L#=#K#E# #B#5#&gt;#@#8#9# #&lt;#&gt;#B#8#2#0#F#8#8#,# #7#0#:#&gt;#=#&gt;#&lt;#5#@#=#&gt;#A#B#8# #8#E# #8#A#?#&gt;#;#L#7#&gt;#2#0#=#8#O# #2# #?#@#0#:#B#8#:#5# #C#?#@#0#2#;#5#=#8#O#.#</w:t>
      </w:r>
    </w:p>
    <w:p>
      <w:pPr>
        <w:pStyle w:val="PreformattedText"/>
        <w:bidi w:val="0"/>
        <w:jc w:val="left"/>
        <w:rPr/>
      </w:pPr>
      <w:r>
        <w:rPr/>
        <w:t>#!#C#I#=#&gt;#A#B#L# #8# #A#&gt;#4#5#@#6#0#=#8#5# #?#@#&gt;#F#5#A#A#C#0#;#L#=#K#E# #B#5#&gt;#@#8#9# #&lt;#&gt;#B#8#2#0#F#8#8# #?#5#@#A#&gt;#=#0#;#0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2#8#4#K# #:#&gt;#=#B#@#&gt;#;#O# #:#0#:# #D#C#=#:#F#8#8# #&lt;#5#=#5#4#6#&lt;#5#=#B#0#,# #&gt;#E#0#@#0#:#B#5#@#8#7#C#9#B#5# #M#B#0#?#K# #?#@#&gt;#F#5#A#A#0# #:#&gt;#=#B#@#&gt;#;#O# #8# #C#A#;#&gt;#2#8#O# #5#3#&gt;# #M#D#D#5#:#B#8#2#=#&gt;#A#B#8#.#</w:t>
      </w:r>
    </w:p>
    <w:p>
      <w:pPr>
        <w:pStyle w:val="PreformattedText"/>
        <w:bidi w:val="0"/>
        <w:jc w:val="left"/>
        <w:rPr/>
      </w:pPr>
      <w:r>
        <w:rPr/>
        <w:t>#!#C#I#=#&gt;#A#B#L#,# #?#@#8#7#=#0#:#8#,# #A#&gt;#4#5#@#6#0#=#8#5# #&gt;#A#=#&gt;#2#=#K#E# #?#&gt;#4#E#&gt;#4#&gt;#2# #:# #@#0#A#A#&lt;#&gt;#B#@#5#=#8#N# #&gt;#@#3#0#=#8#7#0#F#8#8# #:#0#:# #&gt;#1#J#5#:#B#0# #C#?#@#0#2#;#5#=#8#O# #8# #:#;#0#A#A#8#D#8#:#0#F#8#8# #&gt;#@#3#0#=#8#7#0#F#8#9#.#</w:t>
      </w:r>
    </w:p>
    <w:p>
      <w:pPr>
        <w:pStyle w:val="PreformattedText"/>
        <w:bidi w:val="0"/>
        <w:jc w:val="left"/>
        <w:rPr/>
      </w:pPr>
      <w:r>
        <w:rPr/>
        <w:t>#!#C#I#=#&gt;#A#B#L# #8# #E#0#@#0#:#B#5#@#8#A#B#8#:#0# #&gt;#A#=#&gt;#2#=#K#E# #M#;#5#&lt;#5#=#B#&gt;#2# #2#=#C#B#@#5#=#=#5#9# #8# #2#=#5#H#=#5#9# #A#@#5#4#K# #&gt;#@#3#0#=#8#7#0#F#8#8#.#</w:t>
      </w:r>
    </w:p>
    <w:p>
      <w:pPr>
        <w:pStyle w:val="PreformattedText"/>
        <w:bidi w:val="0"/>
        <w:jc w:val="left"/>
        <w:rPr/>
      </w:pPr>
      <w:r>
        <w:rPr/>
        <w:t>###A#=#&gt;#2#=#K#5# #7#0#:#&gt;#=#K# #D#C#=#:#F#8#&gt;#=#8#@#&gt;#2#0#=#8#O# #8# #@#0#7#2#8#B#8#O# #&gt;#@#3#0#=#8#7#0#F#8#8# #:#0#:# #&gt;#1#J#5#:#B#0# #C#?#@#0#2#;#5#=#8#O#.#</w:t>
      </w:r>
    </w:p>
    <w:p>
      <w:pPr>
        <w:pStyle w:val="PreformattedText"/>
        <w:bidi w:val="0"/>
        <w:jc w:val="left"/>
        <w:rPr/>
      </w:pPr>
      <w:r>
        <w:rPr/>
        <w:t>#!#C#I#=#&gt;#A#B#L#,# #A#&gt;#A#B#0#2# #&gt;#@#3#0#=#8#7#0#F#8#&gt;#=#=#&gt;#9# #A#B#@#C#:#B#C#@#K# #C#?#@#0#2#;#5#=#8#O#,# #&gt;#A#=#&gt;#2#=#K#5# #E#0#@#0#:#B#5#@#8#A#B#8#:#8#,# #&lt;#5#B#&gt;#4#K# #8# #?#@#8#=#F#8#?#K# #8#E# #?#@#&gt;#5#:#B#8#@#&gt;#2#0#=#8#O#.#</w:t>
      </w:r>
    </w:p>
    <w:p>
      <w:pPr>
        <w:pStyle w:val="PreformattedText"/>
        <w:bidi w:val="0"/>
        <w:jc w:val="left"/>
        <w:rPr/>
      </w:pPr>
      <w:r>
        <w:rPr/>
        <w:t>#!#C#I#=#&gt;#A#B#L# #&lt;#5#E#0#=#8#A#B#8#G#5#A#:#8#E# #A#B#@#C#:#B#C#@# #C#?#@#0#2#;#5#=#8#O# #&gt;#@#3#0#=#8#7#0#F#8#5#9#.# ###&gt;#A#B#&gt;#8#=#A#B#2#0# #8# #=#5#4#&gt;#A#B#0#B#:#8#.#</w:t>
      </w:r>
    </w:p>
    <w:p>
      <w:pPr>
        <w:pStyle w:val="PreformattedText"/>
        <w:bidi w:val="0"/>
        <w:jc w:val="left"/>
        <w:rPr/>
      </w:pPr>
      <w:r>
        <w:rPr/>
        <w:t>#!#C#I#=#&gt;#A#B#L# #0#4#0#?#B#8#2#=#K#E# #A#B#@#C#:#B#C#@# #C#?#@#0#2#;#5#=#8#O# #&gt;#@#3#0#=#8#7#0#F#8#5#9#.# ###&gt;#A#B#&gt;#8#=#A#B#2#0# #8# #=#5#4#&gt;#A#B#0#B#:#8#.#</w:t>
      </w:r>
    </w:p>
    <w:p>
      <w:pPr>
        <w:pStyle w:val="PreformattedText"/>
        <w:bidi w:val="0"/>
        <w:jc w:val="left"/>
        <w:rPr/>
      </w:pPr>
      <w:r>
        <w:rPr/>
        <w:t>#!#C#I#=#&gt;#A#B#L# #8# #C#A#;#&gt;#2#8#O# #M#D#D#5#:#B#8#2#=#&gt;#A#B#8# #?#@#&gt;#F#5#A#A#&gt;#2# #F#5#=#B#@#0#;#8#7#0#F#8#8# #8# #4#5#F#5#=#B#@#0#;#8#7#0#F#8#O# #A#8#A#B#5#&lt;#K# #C#?#@#0#2#;#5#=#8#O# #&gt;#@#3#0#=#8#7#0#F#8#5#9#.#</w:t>
      </w:r>
    </w:p>
    <w:p>
      <w:pPr>
        <w:pStyle w:val="PreformattedText"/>
        <w:bidi w:val="0"/>
        <w:jc w:val="left"/>
        <w:rPr/>
      </w:pPr>
      <w:r>
        <w:rPr/>
        <w:t>#!#C#I#=#&gt;#A#B#L#,# #2#8#4#K#,# #C#A#;#&gt;#2#8#O# # #8# #&gt;#A#&gt;#1#5#=#=#&gt;#A#B#8# #?#@#&gt;#F#5#A#A#0# #:#&gt;#&gt;#@#4#8#=#0#F#8#8# #2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 #8#=#D#&gt;#@#&lt;#0#F#8#&gt;#=#=#&gt;#3#&gt;# #&gt;#1#5#A#?#5#G#5#=#8#O# #&gt;#@#3#0#=#8#7#0#F#8#8#,# #&gt;#A#=#&gt;#2#=#K#5# #2#8#4#K# #8#=#D#&gt;#@#&lt;#0#F#8#8# #8# #5#Q# #8#A#?#&gt;#;#L#7#&gt;#2#0#=#8#5# #?#@#8# #2#K#?#&gt;#;#=#5#=#8#8# #&gt;#A#=#&gt;#2#=#K#E# #D#C#=#:#F#8#9# #C#?#@#0#2#;#5#=#8#O#.#</w:t>
      </w:r>
    </w:p>
    <w:p>
      <w:pPr>
        <w:pStyle w:val="PreformattedText"/>
        <w:bidi w:val="0"/>
        <w:jc w:val="left"/>
        <w:rPr/>
      </w:pPr>
      <w:r>
        <w:rPr/>
        <w:t>#!#C#I#=#&gt;#A#B#L# #C#?#@#0#2#;#5#=#G#5#A#:#8#E# #:#&gt;#&lt;#&lt;#C#=#8#:#0#F#8#9#,# #A#B#@#C#:#B#C#@#0# #:#&gt;#&lt;#&lt;#C#=#8#:#0#F#8#&gt;#=#=#&gt;#3#&gt;# #?#@#&gt;#F#5#A#A#0#,# #&gt;#A#=#&gt;#2#=#K#5# #2#8#4#K# #8# #A#&gt;#2#@#5#&lt;#5#=#=#K#5# #A#@#5#4#A#B#2#0# #:#&gt;#&lt;#&lt;#C#=#8#:#0#F#8#9# #2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7#0#4#0#G#8#,# #?#@#8#=#F#8#?#K# #8# #&lt;#5#B#&gt;#4#K# #&gt;#@#3#0#=#8#7#0#F#8#&gt;#=#=#&gt;#3#&gt;# #?#@#&gt;#5#:#B#8#@#&gt;#2#0#=#8#O#.#</w:t>
      </w:r>
    </w:p>
    <w:p>
      <w:pPr>
        <w:pStyle w:val="PreformattedText"/>
        <w:bidi w:val="0"/>
        <w:jc w:val="left"/>
        <w:rPr/>
      </w:pPr>
      <w:r>
        <w:rPr/>
        <w:t>#!#C#I#=#&gt;#A#B#L#,# #A#B#@#C#:#B#C#@#0# #8# #A#&gt;#4#5#@#6#0#=#8#5# #:#&gt;#=#F#5#?#F#8#8# #&gt;#@#3#0#=#8#7#0#F#8#&gt;#=#=#&gt;#9# #:#C#;#L#B#C#@#K# #</w:t>
      </w:r>
    </w:p>
    <w:p>
      <w:pPr>
        <w:pStyle w:val="PreformattedText"/>
        <w:bidi w:val="0"/>
        <w:jc w:val="left"/>
        <w:rPr/>
      </w:pPr>
      <w:r>
        <w:rPr/>
        <w:t>#!#C#I#=#&gt;#A#B#L# #?#@#&gt;#F#5#A#A#=#&gt;#3#&gt;#,# #A#8#A#B#5#&lt;#=#&gt;#3#&gt;# #8# #A#8#B#C#0#F#8#&gt;#=#=#&gt;#3#&gt;# #?#&gt;#4#E#&gt;#4#&gt;#2# #:# #C#?#@#0#2#;#5#=#8#N# #&gt;#@#3#0#=#8#7#0#F#8#5#9#.#</w:t>
      </w:r>
    </w:p>
    <w:p>
      <w:pPr>
        <w:pStyle w:val="PreformattedText"/>
        <w:bidi w:val="0"/>
        <w:jc w:val="left"/>
        <w:rPr/>
      </w:pPr>
      <w:r>
        <w:rPr/>
        <w:t>#-#B#0#?#K# #8# #C#A#;#&gt;#2#8#O# #M#D#D#5#:#B#8#2#=#&gt;#A#B#8# #?#@#&gt;#F#5#A#A#0# #?#@#8#=#O#B#8#O# #8# #@#5#0#;#8#7#0#F#8#8# #C#?#@#0#2#;#5#=#G#5#A#:#8#E# #@#5#H#5#=#8#9#.#</w:t>
      </w:r>
    </w:p>
    <w:p>
      <w:pPr>
        <w:pStyle w:val="PreformattedText"/>
        <w:bidi w:val="0"/>
        <w:jc w:val="left"/>
        <w:rPr/>
      </w:pPr>
      <w:r>
        <w:rPr/>
        <w:t>###5#B#&gt;#4#K# #B#5#&gt;#@#8#8# #?#@#8#=#O#B#8#O# #C#?#@#0#2#;#5#=#G#5#A#:#8#E# #@#5#H#5#=#8#9#.#</w:t>
      </w:r>
    </w:p>
    <w:p>
      <w:pPr>
        <w:pStyle w:val="PreformattedText"/>
        <w:bidi w:val="0"/>
        <w:jc w:val="left"/>
        <w:rPr/>
      </w:pPr>
      <w:r>
        <w:rPr/>
        <w:t>#!#C#I#=#&gt;#A#B#L#,# #F#5#;#8#,# #?#@#8#=#F#8#?#K# #8# #D#C#=#:#F#8#8# #A#B#@#0#B#5#3#8#G#5#A#:#&gt;#3#&gt;# #&lt;#5#=#5#4#6#&lt;#5#=#B#0#.#</w:t>
      </w:r>
    </w:p>
    <w:p>
      <w:pPr>
        <w:pStyle w:val="PreformattedText"/>
        <w:bidi w:val="0"/>
        <w:jc w:val="left"/>
        <w:rPr/>
      </w:pPr>
      <w:r>
        <w:rPr/>
        <w:t>#!#C#I#=#&gt;#A#B#L# #8# #A#B#@#C#:#B#C#@#0# #?#@#&gt;#F#5#A#A#0# #A#B#@#0#B#5#3#8#G#5#A#:#&gt;#3#&gt;# #?#;#0#=#8#@#&gt;#2#0#=#8#O#,# #E#0#@#0#:#B#5#@#8#A#B#8#:#0# #5#3#&gt;# #&gt;#A#=#&gt;#2#=#K#E# #M#B#0#?#&gt;#2#.#</w:t>
      </w:r>
    </w:p>
    <w:p>
      <w:pPr>
        <w:pStyle w:val="PreformattedText"/>
        <w:bidi w:val="0"/>
        <w:jc w:val="left"/>
        <w:rPr/>
      </w:pPr>
      <w:r>
        <w:rPr/>
        <w:t>#!#C#I#=#&gt;#A#B#L#,# #B#@#5#1#&gt;#2#0#=#8#O# #8# #C#A#;#&gt;#2#8#O# #D#&gt;#@#&lt;#8#@#&gt;#2#0#=#8#O# #&lt;#8#A#A#8#8#,# #2#8#4#5#=#8#O# #8# #F#5#;#5#9# #&gt;#@#3#0#=#8#7#0#F#8#8#.#</w:t>
      </w:r>
    </w:p>
    <w:p>
      <w:pPr>
        <w:pStyle w:val="PreformattedText"/>
        <w:bidi w:val="0"/>
        <w:jc w:val="left"/>
        <w:rPr/>
      </w:pPr>
      <w:r>
        <w:rPr/>
        <w:t>#!#&gt;#4#5#@#6#0#=#8#5# #8# #&lt;#5#B#&gt;#4#K# #A#B#@#0#B#5#3#8#G#5#A#:#&gt;#3#&gt;# #0#=#0#;#8#7#0# #2#=#5#H#=#5#9# #8# #2#=#C#B#@#5#=#=#5#9# #A#@#5#4#K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:#;#0#A#A#8#D#8#:#0#F#8#O# #8# #:#;#N#G#5#2#K#5# #E#0#@#0#:#B#5#@#8#A#B#8#:#8# #M#D#D#5#:#B#8#2#=#&gt;#9# #A#B#@#0#B#5#3#8#8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C#A#;#&gt;#2#8#O# #D#&gt;#@#&lt;#8#@#&gt;#2#0#=#8#O# #8# #@#5#0#;#8#7#0#F#8#8# #&gt;#B#@#0#A#;#5#2#K#E#,# #D#C#=#:#F#8#&gt;#=#0#;#L#=#K#E# #8# #?#&gt;#@#B#D#5#;#L#=#K#E# #A#B#@#0#B#5#3#8#9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C#A#;#&gt;#2#8#O# #D#&gt;#@#&lt;#8#@#&gt;#2#0#=#8#O# #8# #@#5#0#;#8#7#0#F#8#8# #A#B#@#0#B#5#3#8#9# #4#&gt;#A#B#8#6#5#=#8#O# #:#&gt;#=#:#C#@#5#=#B#=#K#E# #?#@#5#8#&lt;#C#I#5#A#B#2# #8# #?#&gt;#2#5#4#5#=#8#O# #2# #:#&gt;#=#:#C#@#5#=#B#=#&gt;#9# #A#@#5#4#5#.#</w:t>
      </w:r>
    </w:p>
    <w:p>
      <w:pPr>
        <w:pStyle w:val="PreformattedText"/>
        <w:bidi w:val="0"/>
        <w:jc w:val="left"/>
        <w:rPr/>
      </w:pPr>
      <w:r>
        <w:rPr/>
        <w:t>###@#&gt;#F#5#A#A# #&gt;#F#5#=#:#8# #:#&gt;#=#:#C#@#5#=#B#=#&gt;#3#&gt;# #A#B#0#B#C#A#0# #8# #:#&gt;#=#:#C#@#5#=#B#&gt;#A#?#&gt;#A#&gt;#1#=#&gt;#A#B#8# #&gt;#@#3#0#=#8#7#0#F#8#8#,# #D#0#:#B#&gt;#@#K# #&gt;#?#@#5#4#5#;#O#N#I#8#5# #:#&gt;#=#:#C#@#5#=#F#8#N# #2# #&gt;#B#@#0#A#;#8#.#</w:t>
      </w:r>
    </w:p>
    <w:p>
      <w:pPr>
        <w:pStyle w:val="PreformattedText"/>
        <w:bidi w:val="0"/>
        <w:jc w:val="left"/>
        <w:rPr/>
      </w:pPr>
      <w:r>
        <w:rPr/>
        <w:t>#!#C#I#=#&gt;#A#B#L#,# #B#8#?#&gt;#;#&gt;#3#8#O# #C#?#@#0#2#;#5#=#G#5#A#:#8#E# #@#5#H#5#=#8#9#,# #D#0#:#B#&gt;#@#K#,# #2#;#8#O#N#I#8#5# #=#0# #?#@#&gt;#F#5#A#A# #?#@#8#=#O#B#8#O# #C#?#@#0#2#;#5#=#G#5#A#:#8#E# #@#5#H#5#=#8#9#.#</w:t>
      </w:r>
    </w:p>
    <w:p>
      <w:pPr>
        <w:pStyle w:val="PreformattedText"/>
        <w:bidi w:val="0"/>
        <w:jc w:val="left"/>
        <w:rPr/>
      </w:pPr>
      <w:r>
        <w:rPr/>
        <w:t>#!#C#I#=#&gt;#A#B#L#,# #2#8#4#K# #8# #&gt;#A#&gt;#1#5#=#=#&gt;#A#B#8# #&gt;#@#3#0#=#8#7#0#F#8#&gt;#=#=#K#E# #D#&gt;#@#&lt;# #8#=#=#&gt;#2#0#F#8#&gt;#=#=#&gt;#9# #4#5#O#B#5#;#L#=#&gt;#A#B#8#.#</w:t>
      </w:r>
    </w:p>
    <w:p>
      <w:pPr>
        <w:pStyle w:val="PreformattedText"/>
        <w:bidi w:val="0"/>
        <w:jc w:val="left"/>
        <w:rPr/>
      </w:pPr>
      <w:r>
        <w:rPr/>
        <w:t>###@#0#2#&gt;#2#&gt;#5# #&gt;#1#5#A#?#5#G#5#=#8#5# #8#=#=#&gt;#2#0#F#8#&gt;#=#=#&gt;#9# #4#5#O#B#5#;#L#=#&gt;#A#B#8# #&gt;#@#3#0#=#8#7#0#F#8#8#.#</w:t>
      </w:r>
    </w:p>
    <w:p>
      <w:pPr>
        <w:pStyle w:val="PreformattedText"/>
        <w:bidi w:val="0"/>
        <w:jc w:val="left"/>
        <w:rPr/>
      </w:pPr>
      <w:r>
        <w:rPr/>
        <w:t>###A#&gt;#1#5#=#=#&gt;#A#B#8# #2#=#5#4#@#5#=#8#O# #C#?#@#0#2#;#5#=#G#5#A#:#8#E# #8#=#=#&gt;#2#0#F#8#9# #2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D#&gt;#@#&lt;#K# #8# #&lt;#5#B#&gt;#4#K# #3#&gt;#A#C#4#0#@#A#B#2#5#=#=#&gt;#3#&gt;# #@#5#3#C#;#8#@#&gt;#2#0#=#8#O# #8#=#=#&gt;#2#0#F#8#&gt;#=#=#&gt;#9# #4#5#O#B#5#;#L#=#&gt;#A#B#8#.#</w:t>
      </w:r>
    </w:p>
    <w:p>
      <w:pPr>
        <w:pStyle w:val="PreformattedText"/>
        <w:bidi w:val="0"/>
        <w:jc w:val="left"/>
        <w:rPr/>
      </w:pPr>
      <w:r>
        <w:rPr/>
        <w:t>###&gt;#=#O#B#8#5# #6#8#7#=#5#=#=#&gt;#3#&gt;# #F#8#:#;#0# #8#=#=#&gt;#2#0#F#8#9#;# #E#0#@#0#:#B#5#@#8#A#B#8#:#0# #&gt;#A#=#&gt;#2#=#K#E# #B#5#E#=#&gt;#;#&gt;#3#8#G#5#A#:#8#E# #C#:#;#0#4#&gt;#2#.#</w:t>
      </w:r>
    </w:p>
    <w:p>
      <w:pPr>
        <w:pStyle w:val="PreformattedText"/>
        <w:bidi w:val="0"/>
        <w:jc w:val="left"/>
        <w:rPr/>
      </w:pPr>
      <w:r>
        <w:rPr/>
        <w:t>###A#&gt;#1#5#=#=#&gt;#A#B#8# #C#?#@#0#2#;#5#=#8#O# #?#5#@#A#&gt;#=#0#;#&gt;#&lt;# #8#=#=#&gt;#2#0#F#8#&gt;#=#=#K#E# #&gt;#@#3#0#=#8#7#0#F#8#9#.#</w:t>
      </w:r>
    </w:p>
    <w:p>
      <w:pPr>
        <w:pStyle w:val="PreformattedText"/>
        <w:bidi w:val="0"/>
        <w:jc w:val="left"/>
        <w:rPr/>
      </w:pPr>
      <w:r>
        <w:rPr/>
        <w:t>#!#C#I#=#&gt;#A#B#L# #C#?#@#0#2#;#5#=#8#O# #?#5#@#A#&gt;#=#0#;#&gt;#&lt;#,# #&gt;#A#=#&gt;#2#=#K#5# #M#;#5#&lt;#5#=#B#K# #A#8#A#B#5#&lt;#K# #C#?#@#0#2#;#5#=#8#O# #?#5#@#A#&gt;#=#0#;#&gt;#&lt;# #&gt;#@#3#0#=#8#7#0#F#8#8#.#</w:t>
      </w:r>
    </w:p>
    <w:p>
      <w:pPr>
        <w:pStyle w:val="PreformattedText"/>
        <w:bidi w:val="0"/>
        <w:jc w:val="left"/>
        <w:rPr/>
      </w:pPr>
      <w:r>
        <w:rPr/>
        <w:t>#!#&gt;#4#5#@#6#0#=#8#5# #8# #C#A#;#&gt;#2#8#O# #?#@#8#&lt;#5#=#5#=#8#O# #&gt;#A#=#&gt;#2#=#K#E# #&lt;#5#B#&gt;#4#&gt;#2# #C#?#@#0#2#;#5#=#8#O# #?#5#@#A#&gt;#=#0#;#&gt;#&lt;# #&gt;#@#3#0#=#8#7#0#F#8#8#</w:t>
      </w:r>
    </w:p>
    <w:p>
      <w:pPr>
        <w:pStyle w:val="PreformattedText"/>
        <w:bidi w:val="0"/>
        <w:jc w:val="left"/>
        <w:rPr/>
      </w:pPr>
      <w:r>
        <w:rPr/>
        <w:t>#-#:#&gt;#=#&gt;#&lt;#8#G#5#A#:#0#O# #A#B#@#0#B#5#3#8#O# #8# #M#:#&gt;#=#&gt;#&lt;#8#G#5#A#:#0#O# #?#&gt;#;#8#B#8#:#0#.#</w:t>
      </w:r>
    </w:p>
    <w:p>
      <w:pPr>
        <w:pStyle w:val="PreformattedText"/>
        <w:bidi w:val="0"/>
        <w:jc w:val="left"/>
        <w:rPr/>
      </w:pPr>
      <w:r>
        <w:rPr/>
        <w:t>#!#&gt;#F#8#0#;#L#=#&gt;#-#?#A#8#E#&gt;#;#&gt;#3#8#G#5#A#:#8#5# #7#0#:#&gt;#=#&gt;#&lt;#5#@#=#&gt;#A#B#8# #8# #M#D#D#5#:#B#K# #&gt;#@#3#0#=#8#7#0#F#8#&gt;#=#=#&gt;#3#&gt;# #?#&gt;#2#5#4#5#=#8#O# #?#5#@#A#&gt;#=#0#;#0#.#</w:t>
      </w:r>
    </w:p>
    <w:p>
      <w:pPr>
        <w:pStyle w:val="PreformattedText"/>
        <w:bidi w:val="0"/>
        <w:jc w:val="left"/>
        <w:rPr/>
      </w:pPr>
      <w:r>
        <w:rPr/>
        <w:t>#!#C#I#=#&gt;#A#B#L# #?#&gt;#=#O#B#8#O# #«#;#8#4#5#@#A#B#2#&gt;#»#,# #@#0#7#=#&gt;#2#8#4#=#&gt;#A#B#8# #8# #&gt;#A#=#&gt;#2#=#K#5# #B#5#&gt;#@#8#8# #;#8#4#5#@#A#B#2#0#.#</w:t>
      </w:r>
    </w:p>
    <w:p>
      <w:pPr>
        <w:pStyle w:val="PreformattedText"/>
        <w:bidi w:val="0"/>
        <w:jc w:val="left"/>
        <w:rPr/>
      </w:pPr>
      <w:r>
        <w:rPr/>
        <w:t>###&gt;#=#O#B#8#5# #«#&gt;#@#3#0#=#8#7#0#F#8#&gt;#=#=#&gt;#5# #?#&gt;#2#5#4#5#=#8#5#»#,# #8#A#B#&gt;#G#=#8#:#8# #8# #D#0#:#B#&gt;#@#K#,# #D#&gt;#@#&lt;#8#@#C#N#I#8#5# #&gt;#@#3#0#=#8#7#0#F#8#&gt;#=#=#&gt;#5# #?#&gt;#2#5#4#5#=#8#5# #?#5#@#A#&gt;#=#0#;#0#.#</w:t>
      </w:r>
    </w:p>
    <w:p>
      <w:pPr>
        <w:pStyle w:val="PreformattedText"/>
        <w:bidi w:val="0"/>
        <w:jc w:val="left"/>
        <w:rPr/>
      </w:pPr>
      <w:r>
        <w:rPr/>
        <w:t>#!#####################f###h###n######¢###¤###`</w:t>
        <w:tab/>
        <w:t>##b</w:t>
        <w:tab/>
        <w:t>##n</w:t>
        <w:tab/>
        <w:t>##p</w:t>
        <w:tab/>
        <w:t>##r</w:t>
        <w:tab/>
        <w:t>##è</w:t>
        <w:tab/>
        <w:t>###</w:t>
        <w:br/>
        <w:t>###</w:t>
        <w:br/>
        <w:t>##4</w:t>
        <w:br/>
        <w:t>##L</w:t>
        <w:br/>
        <w:t>##P</w:t>
        <w:br/>
        <w:t>##Z</w:t>
        <w:br/>
        <w:t>##\</w:t>
        <w:br/>
        <w:t>##^</w:t>
        <w:br/>
        <w:t>##d</w:t>
        <w:br/>
        <w:t>##f</w:t>
        <w:br/>
        <w:t>##h</w:t>
        <w:br/>
        <w:t>##</w:t>
        <w:br/>
        <w:t>##</w:t>
        <w:br/>
        <w:t>##</w:t>
        <w:br/>
        <w:t>##°###óëàëàëà×Ë¿¶¿Ë¿ª¿¿}q}e¿ZO################h¯Vî##hL}Å#CJ##aJ#####h¯Vî##h1&gt;#CJ##aJ#####h¯Vî##hÐ%ß#5#CJ #aJ ###h¯Vî##hÙFÜ#5#CJ #aJ ###hL}Å#5#CJ #aJ ###h¯Vî##hUh##5#CJ #aJ ###h¯Vî##hl##5#CJ #aJ ###h¯Vî##h{U##5#CJ #aJ ###h¯Vî##h1&gt;#5#CJ #aJ ###hW#ç#5#CJ #aJ ###h¯Vî##hH4#5#CJ #aJ ###h¯Vî##h`ù#5#CJ #aJ ###hIK#5#CJ #aJ ###hü õ##hIK#CJ##aJ#####hL}Å#CJ##aJ#####hü õ##hIK#5#CJ##aJ############h######¤###^</w:t>
        <w:tab/>
        <w:t>##`</w:t>
        <w:tab/>
        <w:t>###</w:t>
        <w:br/>
        <w:t>##P</w:t>
        <w:br/>
        <w:t>##</w:t>
        <w:br/>
        <w:t>##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æ############Ú############Ú############Ú############Î############»################################################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Ø###^##`##a$#gdç</w:t>
      </w:r>
    </w:p>
    <w:p>
      <w:pPr>
        <w:pStyle w:val="PreformattedText"/>
        <w:bidi w:val="0"/>
        <w:jc w:val="left"/>
        <w:rPr/>
      </w:pPr>
      <w:r>
        <w:rPr/>
        <w:t>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Ø###^##`##a$#gdL}Å######$##h#####dØ###^h#`##a$#gd1&gt;######w##dh###^w#gdÐ%ß#########dð###^##gdÐ%ß#########dð###^##gdI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##^Ð#`##gdIK###°###²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########2###T###V###x###z###|######ä###&lt;###&gt;###@###B###T###b###h###j###l###õêßÔõÉ¾É¾ÉÔ³õ¨ê¨¨ß¨êêßê¨êßÔ³³|q¨f¨ßf##h¯Vî##h#;´#CJ##aJ#####h¯Vî##hmM©#CJ##KH#####hL}Å##hL}Å#CJ##aJ#####h¯Vî##hL}Å#CJ##KH#####h¯Vî##h=æ#CJ##aJ#####h¯Vî##h%aâ#CJ##aJ#####h¯Vî##hèA##CJ##aJ#####h¯Vî##hL}Å#CJ##aJ#####h¯Vî##hÌ_§#CJ##aJ#####h¯Vî##h"?¹#CJ##aJ#####h¯Vî##h=#¼#CJ##aJ#####h¯Vî##hH4#CJ##aJ#####h¯Vî##hUO</w:t>
        <w:softHyphen/>
        <w:t>#CJ##aJ#####h¯Vî##hmM©#CJ##a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|###$###À###Ê######&amp;###########¼###\###F###ð######h###Þ############¼############¢############¢########################¢############¢############¢############¢############¢############¢############¢############¢############¢############¢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##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L}Å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##ª######éÿ#######dØ###]éÿ^##`##a$#gd=æ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éÿ#######dØ###]éÿ^##`##a$#gdL}Å###h###þ#######,###¶###@###ê######ò###r###2###Ô###| ##&amp;!##þ!##ö"##â###¶$##å############å############å############å############Ë############Ë############å############®############®############®################################################å############å############å############å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#ª#######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##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ç</w:t>
      </w:r>
    </w:p>
    <w:p>
      <w:pPr>
        <w:pStyle w:val="PreformattedText"/>
        <w:bidi w:val="0"/>
        <w:jc w:val="left"/>
        <w:rPr/>
      </w:pPr>
      <w:r>
        <w:rPr/>
        <w:t>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L}Å###l######### ###®###²###Ì###æ###è###ê###r######8$##:$##Æ$##R%##T%##Ì%##Î%##H&amp;##J&amp;###(##r)##t)##ô+###:##l=##¶=##ú=##¤&gt;##¦&gt;##¼L##¾L##@M##BM##¤M##¦M##ÂV##ÄV##BW##DW##ÂW##ÄW##X##X##X##õêõêõêõêßÔÉÔÉÔÀÔÀÔÀÔÀÔµÔ³ÔÉÔÀ¤ÔÔÔ¤ÔßÔÔ¤y###############h¹Xª##hl##5###h¯Vî##hÙFÜ#CJ##aJ#####h¯Vî##h_s&lt;#CJ##aJ#####h¯Vî##hL}Å#CJ##NH##aJ#####h¯Vî##hL}Å#B*#CJ##aJ##phÿ####U####h¯Vî##h×##CJ##aJ#####h¯Vî##hL}Å#CJ#####h¯Vî##hL}Å#CJ##KH#####h¯Vî##hL}Å#CJ##aJ#####h¯Vî##h=#¼#CJ##aJ#####h¯Vî##hH4#CJ##aJ#####h¯Vî##hèA##CJ##aJ##-¶$##R%##Ì%##H&amp;##ð&amp;##'###(##Î(##t)##Ø)##*###+##ò+##ß############ß############ß############ß############ß############ß############Å############«########################Å############Å############Å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#ª#########1$#7$#8$#H$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ç</w:t>
      </w:r>
    </w:p>
    <w:p>
      <w:pPr>
        <w:pStyle w:val="PreformattedText"/>
        <w:bidi w:val="0"/>
        <w:jc w:val="left"/>
        <w:rPr/>
      </w:pPr>
      <w:r>
        <w:rPr/>
        <w:t>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1$#7$#8$#H$#^##`##a$#gdL}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#=#&gt;#A#B#L#,# #?#@#8#G#8#=#K# # #8# #D#C#=#:#F#8#8# # #:#&gt;#=#D#;#8#:#B#&gt;#2# #A#B#@#0#B#5#3#8#8# #C#?#@#0#2#;#5#=#8#O# #:#&gt;#=#D#;#8#:#B#0#&lt;#8# #2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&gt;#A#=#&gt;#2#=#K#5# #7#0#4#0#G#8#,# #?#@#8#=#F#8#?#K# #8# #D#C#=#:#F#8#8# #C#?#@#0#2#;#5#=#8#O# #:#0#G#5#A#B#2#&gt;#&lt;#.#</w:t>
      </w:r>
    </w:p>
    <w:p>
      <w:pPr>
        <w:pStyle w:val="PreformattedText"/>
        <w:bidi w:val="0"/>
        <w:jc w:val="left"/>
        <w:rPr/>
      </w:pPr>
      <w:r>
        <w:rPr/>
        <w:t>#!#C#I#=#&gt;#A#B#L#,# #=#0#7#=#0#G#5#=#8#5# #8# #M#;#5#&lt;#5#=#B#K# #A#8#A#B#5#&lt;#K# #&lt;#5#=#5#4#6#&lt;#5#=#B#0# #:#0#G#5#A#B#2#0# #&gt;#@#3#0#=#8#7#0#F#8#8#.#</w:t>
      </w:r>
    </w:p>
    <w:p>
      <w:pPr>
        <w:pStyle w:val="PreformattedText"/>
        <w:bidi w:val="0"/>
        <w:jc w:val="left"/>
        <w:rPr/>
      </w:pPr>
      <w:r>
        <w:rPr/>
        <w:t>#!#C#I#=#&gt;#A#B#L#,# #F#5#;#8#,# #7#0#4#0#G#8#,# #2#8#4#K# #8# #?#&gt;#@#O#4#&gt;#:# #A#5#@#B#8#D#8#:#0#F#8#8# #?#@#&gt;#4#C#:#F#8#8# #8# #A#8#A#B#5#&lt;# #:#0#G#5#A#B#2#0#.#</w:t>
      </w:r>
    </w:p>
    <w:p>
      <w:pPr>
        <w:pStyle w:val="PreformattedText"/>
        <w:bidi w:val="0"/>
        <w:jc w:val="left"/>
        <w:rPr/>
      </w:pPr>
      <w:r>
        <w:rPr/>
        <w:t>#!#&gt;#1#A#B#2#5#=#=#&gt;#A#B#L# #8# #E#&gt;#7#O#9#A#B#2#&gt;#2#0#=#8#5#.# #!#B#@#C#:#B#C#@#0# #8# #?#C#G#:#8# #?#@#0#2# #A#&gt;#1#A#B#2#5#=#=#&gt;#A#B#8#.#</w:t>
      </w:r>
    </w:p>
    <w:p>
      <w:pPr>
        <w:pStyle w:val="PreformattedText"/>
        <w:bidi w:val="0"/>
        <w:jc w:val="left"/>
        <w:rPr/>
      </w:pPr>
      <w:r>
        <w:rPr/>
        <w:t>#!#C#I#=#&gt;#A#B#L# #8# #A#&gt;#2#@#5#&lt;#5#=#=#0#O# #:#;#0#A#A#8#D#8#:#0#F#8#O# #A#B#8#;#5#9# #@#C#:#&gt;#2#&gt;#4#A#B#2#0#,# #D#0#:#B#&gt;#@#K# #D#&gt;#@#&lt;#8#@#&gt;#2#0#=#8#O# #8# #C#A#;#&gt;#2#8#O# #&gt;#F#5#=#:#8# #M#D#D#5#:#B#8#2#=#&gt;#A#B#8# #A#B#8#;#O# # #C#?#@#0#2#;#5#=#8#O#.#</w:t>
      </w:r>
    </w:p>
    <w:p>
      <w:pPr>
        <w:pStyle w:val="PreformattedText"/>
        <w:bidi w:val="0"/>
        <w:jc w:val="left"/>
        <w:rPr/>
      </w:pPr>
      <w:r>
        <w:rPr/>
        <w:t>#!#&gt;#4#5#@#6#0#=#8#5# #8# #A#B#@#C#:#B#C#@#0# #?#&gt;#B#&gt;#:#&gt;#2# #8# #7#0#?#0#A#&gt;#2#,# #8#E# #2#7#0#8#&lt;#&gt;#4#5#9#A#B#2#8#5# #2# #;#&gt;#3#8#A#B#8#G#5#A#:#8#E# #A#8#A#B#5#&lt;#0#E#.#</w:t>
      </w:r>
    </w:p>
    <w:p>
      <w:pPr>
        <w:pStyle w:val="PreformattedText"/>
        <w:bidi w:val="0"/>
        <w:jc w:val="left"/>
        <w:rPr/>
      </w:pPr>
      <w:r>
        <w:rPr/>
        <w:t>#!#C#I#=#&gt;#A#B#L#,# #7#0#4#0#G#8#,# #?#@#8#=#F#8#?#K# #8# #D#C#=#:#F#8#8# #;#&gt;#3#8#A#B#8#:#8#.#</w:t>
      </w:r>
    </w:p>
    <w:p>
      <w:pPr>
        <w:pStyle w:val="PreformattedText"/>
        <w:bidi w:val="0"/>
        <w:jc w:val="left"/>
        <w:rPr/>
      </w:pPr>
      <w:r>
        <w:rPr/>
        <w:t>###&gt;#=#O#B#8#5#,# #&gt;#1#J#5#:#B#K#,# #A#C#1#J#5#:#B#K#,# #8#=#D#@#0#A#B#@#C#:#B#C#@#0# #8# #D#C#=#:#F#8#8# #@#K#=#:#0#.#</w:t>
      </w:r>
    </w:p>
    <w:p>
      <w:pPr>
        <w:pStyle w:val="PreformattedText"/>
        <w:bidi w:val="0"/>
        <w:jc w:val="left"/>
        <w:rPr/>
      </w:pPr>
      <w:r>
        <w:rPr/>
        <w:t>#-#:#&gt;#=#&gt;#&lt;#8#G#5#A#:#8#5# #8#=#B#5#@#5#A#K# #8# #8#E# #:#;#0#A#A#8#D#8#:#0#F#8#O#.# ###;#L#B#5#@#=#0#B#8#2#=#0#O# #A#B#&gt;#8#&lt;#&gt;#A#B#L#.# ###@#&gt;#1#;#5#&lt;#0# #M#:#&gt;#=#&gt;#&lt;#8#G#5#A#:#&gt;#3#&gt;# #2#K#1#&gt;#@#0#.#</w:t>
      </w:r>
    </w:p>
    <w:p>
      <w:pPr>
        <w:pStyle w:val="PreformattedText"/>
        <w:bidi w:val="0"/>
        <w:jc w:val="left"/>
        <w:rPr/>
      </w:pPr>
      <w:r>
        <w:rPr/>
        <w:t>#!#&gt;#1#A#B#2#5#=#=#&gt;#A#B#L# #:#0#:# #M#:#&gt;#=#&gt;#&lt;#8#G#5#A#:#0#O# #:#0#B#5#3#&gt;#@#8#O#.# #!#&gt;#1#A#B#2#5#=#=#&gt;#A#B#L# #8# #&gt;#@#3#0#=#8#7#0#F#8#O# #E#&gt;#7#O#9#A#B#2#5#=#=#&gt;#9# #4#5#O#B#5#;#L#=#&gt;#A#B#8#.# # #&gt;#;#L# #8# #7#=#0#G#5#=#8#5# #3#&gt;#A#C#4#0#@#A#B#2#5#=#=#&gt;#9# #A#&gt;#1#A#B#2#5#=#=#&gt;#A#B#8# #2# #M#:#&gt;#=#&gt;#&lt;#8#G#5#A#:#&gt;#9# #A#8#A#B#5#&lt;#5#.#</w:t>
      </w:r>
    </w:p>
    <w:p>
      <w:pPr>
        <w:pStyle w:val="PreformattedText"/>
        <w:bidi w:val="0"/>
        <w:jc w:val="left"/>
        <w:rPr/>
      </w:pPr>
      <w:r>
        <w:rPr/>
        <w:t>#!#C#I#=#&gt;#A#B#L#,# #7#0#4#0#G#8#,# #?#@#8#=#F#8#?#K# #8# #&lt;#5#B#&gt;#4#K# #8#A#A#;#5#4#&gt;#2#0#=#8#O# #A#8#A#B#5#&lt;# #C#?#@#0#2#;#5#=#8#O#.#</w:t>
      </w:r>
    </w:p>
    <w:p>
      <w:pPr>
        <w:pStyle w:val="PreformattedText"/>
        <w:bidi w:val="0"/>
        <w:jc w:val="left"/>
        <w:rPr/>
      </w:pPr>
      <w:r>
        <w:rPr/>
        <w:t>#!#C#I#=#&gt;#A#B#L# #8# #A#2#&gt;#9#A#B#2#0# #D#0#:#B#&gt;#@#&gt;#2# #?#@#&gt;#8#7#2#&gt;#4#A#B#2#0#.# ###0#:#&gt;#=# #C#1#K#2#0#N#I#5#9# #?#@#&gt;#8#7#2#&gt;#4#8#B#5#;#L#=#&gt;#A#B#8#.# ###G#5#B# #2#@#5#&lt;#5#=#8# #?#@#8# #0#=#0#;#8#7#5# #D#0#:#B#&gt;#@#&gt;#2# #?#@#&gt;#8#7#2#&gt;#4#A#B#2#0#.#</w:t>
      </w:r>
    </w:p>
    <w:p>
      <w:pPr>
        <w:pStyle w:val="PreformattedText"/>
        <w:bidi w:val="0"/>
        <w:jc w:val="left"/>
        <w:rPr/>
      </w:pPr>
      <w:r>
        <w:rPr/>
        <w:t>###5#E#0#=#8#7#&lt;# #D#&gt;#@#&lt;#8#@#&gt;#2#0#=#8#O# #@#K#=#:#0# #A#&gt;#2#5#@#H#5#=#=#&gt;#9# #:#&gt;#=#:#C#@#5#=#F#8#8#.# # #K#=#&gt;#G#=#K#9# #&lt;#5#E#0#=#8#7#&lt;# #D#&gt;#@#&lt;#8#@#&gt;#2#0#=#8#O# #F#5#=#K#.#</w:t>
      </w:r>
    </w:p>
    <w:p>
      <w:pPr>
        <w:pStyle w:val="PreformattedText"/>
        <w:bidi w:val="0"/>
        <w:jc w:val="left"/>
        <w:rPr/>
      </w:pPr>
      <w:r>
        <w:rPr/>
        <w:t>###@#0#=#8#F#0# #?#@#&gt;#8#7#2#&gt;#4#A#B#2#5#=#=#K#E# #2#&gt;#7#&lt;#&gt;#6#=#&gt;#A#B#5#9#.# ###@#8#2#0#O# #?#@#&gt;#8#7#2#&gt;#4#A#B#2#5#=#=#K#E# #2#&gt;#7#&lt;#&gt;#6#=#&gt;#A#B#5#9#.#</w:t>
      </w:r>
    </w:p>
    <w:p>
      <w:pPr>
        <w:pStyle w:val="PreformattedText"/>
        <w:bidi w:val="0"/>
        <w:jc w:val="left"/>
        <w:rPr/>
      </w:pPr>
      <w:r>
        <w:rPr/>
        <w:t>###0#:#&gt;#=# #A#?#@#&gt;#A#0# #8# #7#0#:#&gt;#=# #?#@#5#4#;#&gt;#6#5#=#8#O#.# # #K#=#&gt;#G#=#&gt;#5# #@#0#2#=#&gt;#2#5#A#8#5#.# ###8#4#K# #@#0#2#=#&gt;#2#5#A#8#O#.#</w:t>
      </w:r>
    </w:p>
    <w:p>
      <w:pPr>
        <w:pStyle w:val="PreformattedText"/>
        <w:bidi w:val="0"/>
        <w:jc w:val="left"/>
        <w:rPr/>
      </w:pPr>
      <w:r>
        <w:rPr/>
        <w:t>###&gt;#=#O#B#8#5# #A#?#@#&gt;#A#0# #8# #?#@#5#4#;#&gt;#6#5#=#8#O#.# #-#;#0#A#B#8#G#=#&gt;#A#B#L# #A#?#@#&gt;#A#0# #8# #?#@#5#4#;#&gt;#6#5#=#8#O# #?#&gt;# #F#5#=#5# #8# #?#&gt;# #4#&gt;#E#&gt;#4#C#.#</w:t>
      </w:r>
    </w:p>
    <w:p>
      <w:pPr>
        <w:pStyle w:val="PreformattedText"/>
        <w:bidi w:val="0"/>
        <w:jc w:val="left"/>
        <w:rPr/>
      </w:pPr>
      <w:r>
        <w:rPr/>
        <w:t>###&gt;#=#:#C#@#5#=#F#8#O#.# #$#C#=#:#F#8#8# #:#&gt;#=#:#C#@#5#=#F#8#8#.# ###8#4#K# #:#&gt;#=#:#C#@#5#=#F#8#8# #8# #8#E# #E#0#@#0#:#B#5#@#8#A#B#8#:#0#.#</w:t>
      </w:r>
    </w:p>
    <w:p>
      <w:pPr>
        <w:pStyle w:val="PreformattedText"/>
        <w:bidi w:val="0"/>
        <w:jc w:val="left"/>
        <w:rPr/>
      </w:pPr>
      <w:r>
        <w:rPr/>
        <w:t>###1#J#5#:#B#K# #8# #A#C#1#J#5#:#B#K# #A#&gt;#1#A#B#2#5#=#=#&gt;#A#B#8#.# #-#:#&gt;#=#&gt;#&lt;#8#G#5#A#:#0#O# #B#5#&gt;#@#8#O# #?#@#0#2# #A#&gt;#1#A#B#2#5#=#=#&gt;#A#B#8# # #.# ###&gt;#C#7#0#.#</w:t>
      </w:r>
    </w:p>
    <w:p>
      <w:pPr>
        <w:pStyle w:val="PreformattedText"/>
        <w:bidi w:val="0"/>
        <w:jc w:val="left"/>
        <w:rPr/>
      </w:pPr>
      <w:r>
        <w:rPr/>
        <w:t>#"#5#&gt;#@#8#O# #?#&gt;#2#5#4#5#=#8#O# #?#&gt;#B#@#5#1#8#B#5#;#O#.# ###&gt;#;#8#G#5#A#B#2#5#=#=#K#9# #8# #?#&gt;#@#O#4#:#&gt;#2#K#9# #?#&gt;#4#E#&gt;#4# #:# #&gt;#F#5#=#:#5# #?#&gt;#;#5#7#=#&gt;#A#B#8#.# ###:#A#8#&gt;#&lt;#K# #?#&gt;#@#O#4#:#&gt;#2#&gt;#9# #B#5#&gt;#@#8#8# #?#&gt;#;#5#7#=#&gt;#A#B#8#.#</w:t>
      </w:r>
    </w:p>
    <w:p>
      <w:pPr>
        <w:pStyle w:val="PreformattedText"/>
        <w:bidi w:val="0"/>
        <w:jc w:val="left"/>
        <w:rPr/>
      </w:pPr>
      <w:r>
        <w:rPr/>
        <w:t>###8#4#K# #@#K#=#&gt;#G#=#K#E# #A#B#@#C#:#B#C#@#.# ###5#A#&gt;#2#5#@#H#5#=#=#0#O# #:#&gt;#=#:#C#@#5#=#F#8#O# #8# # #5#5# #E#0#@#0#:#B#5#@#8#A#B#8#:#0#.#</w:t>
      </w:r>
    </w:p>
    <w:p>
      <w:pPr>
        <w:pStyle w:val="PreformattedText"/>
        <w:bidi w:val="0"/>
        <w:jc w:val="left"/>
        <w:rPr/>
      </w:pPr>
      <w:r>
        <w:rPr/>
        <w:t>#!#C#I#=#&gt;#A#B#L# #8# #2#8#4#K# #&lt;#&gt;#=#&gt;#?#&gt;#;#8#8#.# ###0#:#A#8#&lt;#8#7#0#F#8#O# #?#@#8#1#K#;#8# #2# #C#A#;#&gt;#2#8#O#E# #&lt;#&gt;#=#&gt;#?#&gt;#;#8#8#.# #&amp;#5#=#&gt;#2#0#O# #4#8#A#:#@#8#&lt;#8#=#0#F#8#O#.#</w:t>
      </w:r>
    </w:p>
    <w:p>
      <w:pPr>
        <w:pStyle w:val="PreformattedText"/>
        <w:bidi w:val="0"/>
        <w:jc w:val="left"/>
        <w:rPr/>
      </w:pPr>
      <w:r>
        <w:rPr/>
        <w:t>#"#5#&gt;#@#8#O# #D#8#@#&lt;#K#.# ###8#4#K# #D#8#@#&lt;#.# ###=#C#B#@#5#=#=#O#O# #8# #2#=#5#H#=#O#O# #A#@#5#4#0# #D#8#@#&lt;#K#.#</w:t>
      </w:r>
    </w:p>
    <w:p>
      <w:pPr>
        <w:pStyle w:val="PreformattedText"/>
        <w:bidi w:val="0"/>
        <w:jc w:val="left"/>
        <w:rPr/>
      </w:pPr>
      <w:r>
        <w:rPr/>
        <w:t>###B#:#@#K#B#8#5# #8# #7#0#:#@#K#B#8#5# #?#@#5#4#?#@#8#O#B#8#O#.# #!#0#=#0#F#8#O# #8# #1#0#=#:#@#&gt;#B#A#B#2#&gt;#.#</w:t>
      </w:r>
    </w:p>
    <w:p>
      <w:pPr>
        <w:pStyle w:val="PreformattedText"/>
        <w:bidi w:val="0"/>
        <w:jc w:val="left"/>
        <w:rPr/>
      </w:pPr>
      <w:r>
        <w:rPr/>
        <w:t>###7#4#5#@#6#:#8# #8# #7#0#B#@#0#B#K# #?#@#&gt;#8#7#2#&gt;#4#A#B#2#0#.# ###8#4#K# #8#7#4#5#@#6#5#:# #(#7#0#B#@#0#B#)# #?#@#&gt;#8#7#2#&gt;#4#A#B#2#0# #8# #8#E# #E#0#@#0#:#B#5#@#8#A#B#8#:#0#.#</w:t>
      </w:r>
    </w:p>
    <w:p>
      <w:pPr>
        <w:pStyle w:val="PreformattedText"/>
        <w:bidi w:val="0"/>
        <w:jc w:val="left"/>
        <w:rPr/>
      </w:pPr>
      <w:r>
        <w:rPr/>
        <w:t>###?#B#8#&lt;#8#7#0#F#8#O# #?#@#8#1#K#;#8# #D#8#@#&lt;#&gt;#9# #2# #C#A#;#&gt;#2#8#O#E# #A#&gt;#2#5#@#H#5#=#=#&gt;#9# #8# #=#5#A#&gt;#2#5#@#H#5#=#=#&gt;#9# #:#&gt;#=#:#C#@#5#=#F#8#8#.#</w:t>
      </w:r>
    </w:p>
    <w:p>
      <w:pPr>
        <w:pStyle w:val="PreformattedText"/>
        <w:bidi w:val="0"/>
        <w:jc w:val="left"/>
        <w:rPr/>
      </w:pPr>
      <w:r>
        <w:rPr/>
        <w:t>###0#A#H#B#0#1#K# #?#@#&gt;#8#7#2#&gt;#4#A#B#2#0#.# #-#D#D#5#:#B# #&gt;#B#4#0#G#8# #&gt;#B# #&lt;#0#A#H#B#0#1#0# #?#@#&gt;#8#7#2#&gt;#4#A#B#2#0#.#</w:t>
      </w:r>
    </w:p>
    <w:p>
      <w:pPr>
        <w:pStyle w:val="PreformattedText"/>
        <w:bidi w:val="0"/>
        <w:jc w:val="left"/>
        <w:rPr/>
      </w:pPr>
      <w:r>
        <w:rPr/>
        <w:t>###0#:#@#&gt;#M#:#&gt;#=#&gt;#&lt;#8#G#5#A#:#8#5# #?#&gt;#:#0#7#0#B#5#;#8#.# # #5#0#;#L#=#K#5# #8# #=#&gt;#&lt;#8#=#0#;#L#=#K#5# #?#&gt;#:#0#7#0#B#5#;#8#.# #!#8#A#B#5#&lt;#0# #=#0#F#8#&gt;#=#0#;#L#=#&gt;#3#&gt;# #A#G#5#B#&gt;#2#&gt;#4#A#B#2#0#.#</w:t>
      </w:r>
    </w:p>
    <w:p>
      <w:pPr>
        <w:pStyle w:val="PreformattedText"/>
        <w:bidi w:val="0"/>
        <w:jc w:val="left"/>
        <w:rPr/>
      </w:pPr>
      <w:r>
        <w:rPr/>
        <w:t>#!#C#I#=#&gt;#A#B#L# #:#&gt;#=#F#5#?#F#8#8# #C#?#@#0#2#;#5#=#8#O# #?#@#&gt;#5#:#B#&gt;#&lt;#,# #A#B#@#C#:#B#C#@#0# #2#7#0#8#&lt;#&gt;#A#2#O#7#8# #&gt;#A#=#&gt;#2#=#K#E# #D#C#=#:#F#8#&gt;#=#0#;#L#=#K#E# #:#&gt;#&lt;#?#&gt;#=#5#=#B#&gt;#2# #?#@#&gt;#F#5#A#A#0# #C#?#@#0#2#;#5#=#8#O# #?#@#&gt;#5#:#B#&gt;#&lt;#.#</w:t>
      </w:r>
    </w:p>
    <w:p>
      <w:pPr>
        <w:pStyle w:val="PreformattedText"/>
        <w:bidi w:val="0"/>
        <w:jc w:val="left"/>
        <w:rPr/>
      </w:pPr>
      <w:r>
        <w:rPr/>
        <w:t>###&gt;#=#O#B#8#O#:# #2#0#;#&gt;#2#K#9# #2#=#C#B#@#5#=#=#8#9# #?#@#&gt;#4#C#:#B#,# #2#0#;#&gt;#2#K#9# #=#0#F#8#&gt;#=#0#;#L#=#K#9# #?#@#&gt;#4#C#:#B#,# #=#0#F#8#&gt;#=#0#;#L#=#K#9# #4#&gt;#E#&gt;#4#,# #=#0#F#8#&gt;#=#0#;#L#=#&gt;#5# #1#&gt;#3#0#B#A#B#2#&gt;#.# #!#&gt;#&gt;#B#=#&gt;#H#5#=#8#5# #2#0#;#&gt;#2#&gt;#3#&gt;# #2#=#C#B#@#5#=#=#5#3#&gt;# #?#@#&gt;#4#C#:#B#0# #8# #2#0#;#&gt;#2#&gt;#3#&gt;# #=#0#F#8#&gt;#=#0#;#L#=#&gt;#3#&gt;# #?#@#&gt;#4#C#:#B#0# #8# #&lt;#5#B#&gt;#4#K# #8#E# #?#&gt;#4#A#G#5#B#0#.#</w:t>
      </w:r>
    </w:p>
    <w:p>
      <w:pPr>
        <w:pStyle w:val="PreformattedText"/>
        <w:bidi w:val="0"/>
        <w:jc w:val="left"/>
        <w:rPr/>
      </w:pPr>
      <w:r>
        <w:rPr/>
        <w:t>#!#&gt;#2#&gt;#:#C#?#=#K#9# #A#?#@#&gt;#A# #8# #A#&gt;#2#&gt;#:#C#?#=#&gt;#5# #?#@#5#4#;#&gt;#6#5#=#8#5#.# ###0#:#@#&gt;#M#:#&gt;#=#&gt;#&lt;#8#G#5#A#:#&gt;#5# #@#0#2#=#&gt;#2#5#A#8#5#.#</w:t>
      </w:r>
    </w:p>
    <w:p>
      <w:pPr>
        <w:pStyle w:val="PreformattedText"/>
        <w:bidi w:val="0"/>
        <w:jc w:val="left"/>
        <w:rPr/>
      </w:pPr>
      <w:r>
        <w:rPr/>
        <w:t>###&gt;#B#@#5#1#;#5#=#8#5#,# #A#1#5#@#5#6#5#=#8#5#,# #8#=#2#5#A#B#8#F#8#8#.# #!#C#I#=#&gt;#A#B#L# #?#0#@#0#4#&gt;#:#A#0# #1#5#@#5#6#;#8#2#&gt;#A#B#8#.# ###C#;#L#B#8#?#;#8#:#0#B#&gt;#@# #8#=#2#5#A#B#8#F#8#9#.#</w:t>
      </w:r>
    </w:p>
    <w:p>
      <w:pPr>
        <w:pStyle w:val="PreformattedText"/>
        <w:bidi w:val="0"/>
        <w:jc w:val="left"/>
        <w:rPr/>
      </w:pPr>
      <w:r>
        <w:rPr/>
        <w:t>###&gt;#=#O#B#8#5# #8# #D#C#=#:#F#8#8# #4#5#=#5#3#.# ###&gt;#;#8#G#5#A#B#2#5#=#=#0#O# #B#5#&gt;#@#8#O# #4#5#=#5#3#.# #!#?#@#&gt;#A# #=#0# #4#5#=#L#3#8# #2# #=#5#&gt;#:#;#0#A#A#8#G#5#A#:#&gt;#9# #8# #:#5#9#=#A#8#0#=#A#:#&gt;#9# #B#5#&gt;#@#8#8#.#</w:t>
      </w:r>
    </w:p>
    <w:p>
      <w:pPr>
        <w:pStyle w:val="PreformattedText"/>
        <w:bidi w:val="0"/>
        <w:jc w:val="left"/>
        <w:rPr/>
      </w:pPr>
      <w:r>
        <w:rPr/>
        <w:t>###=#D#;#O#F#8#O#.# ###8#4#K# #8#=#D#;#O#F#8#8#.# ###=#B#8#8#=#D#;#O#F#8#&gt;#=#=#0#O# #?#&gt;#;#8#B#8#:#0#.#</w:t>
      </w:r>
    </w:p>
    <w:p>
      <w:pPr>
        <w:pStyle w:val="PreformattedText"/>
        <w:bidi w:val="0"/>
        <w:jc w:val="left"/>
        <w:rPr/>
      </w:pPr>
      <w:r>
        <w:rPr/>
        <w:t>#$#8#=#0#=#A#&gt;#2#0#O# #A#8#A#B#5#&lt;#0#.# #!#B#@#C#:#B#C#@#0# #1#0#=#:#&gt;#2#A#:#&gt;#9# #A#8#A#B#5#&lt;#K#.# #&amp;#5#=#B#@#0#;#L#=#K#9# #1#0#=#:#.#</w:t>
      </w:r>
    </w:p>
    <w:p>
      <w:pPr>
        <w:pStyle w:val="PreformattedText"/>
        <w:bidi w:val="0"/>
        <w:jc w:val="left"/>
        <w:rPr/>
      </w:pPr>
      <w:r>
        <w:rPr/>
        <w:t>###&gt;#A#C#4#0#@#A#B#2#5#=#=#K#9# #1#N#4#6#5#B#.# ###0#;#0#=#A# #3#&gt;#A#C#4#0#@#A#B#2#5#=#=#&gt;#3#&gt;# #1#N#4#6#5#B#0#.# ###N#4#6#5#B#=#K#9# #4#5#D#8#F#8#B# #8# # #3#&gt;#A#C#4#0#@#A#B#2#5#=#=#K#9# #4#&gt;#;#3#.# ###?#@#0#2#;#5#=#8#5# #3#&gt;#A#C#4#0#@#A#B#2#5#=#=#K#&lt;# #4#&gt;#;#3#&gt;#&lt;#.#</w:t>
      </w:r>
    </w:p>
    <w:p>
      <w:pPr>
        <w:pStyle w:val="PreformattedText"/>
        <w:bidi w:val="0"/>
        <w:jc w:val="left"/>
        <w:rPr/>
      </w:pPr>
      <w:r>
        <w:rPr/>
        <w:t>###0#;#&gt;#3#8#.# #$#C#=#:#F#8#8# #=#0#;#&gt;#3#&gt;#2#.# ###8#4#K# #=#0#;#&gt;#3#&gt;#2#.# ###0#;#&gt;#3#&gt;#2#0#O# #A#8#A#B#5#&lt;#0# # #&gt;#A#A#8#8#.#</w:t>
      </w:r>
    </w:p>
    <w:p>
      <w:pPr>
        <w:pStyle w:val="PreformattedText"/>
        <w:bidi w:val="0"/>
        <w:jc w:val="left"/>
        <w:rPr/>
      </w:pPr>
      <w:r>
        <w:rPr/>
        <w:t>#!#&gt;#F#8#0#;#L#=#&gt;#-#M#:#&gt;#=#&gt;#&lt;#8#G#5#A#:#8#5# #8# #&gt;#@#3#0#=#8#7#0#F#8#&gt;#=#=#&gt;#-#?#@#0#2#&gt;#2#K#5# #D#&gt;#@#&lt;#K# #&gt;#@#3#0#=#8#7#0#F#8#8# #?#@#5#4#?#@#8#=#8#&lt;#0#B#5#;#L#A#B#2#0#.#</w:t>
      </w:r>
    </w:p>
    <w:p>
      <w:pPr>
        <w:pStyle w:val="PreformattedText"/>
        <w:bidi w:val="0"/>
        <w:jc w:val="left"/>
        <w:rPr/>
      </w:pPr>
      <w:r>
        <w:rPr/>
        <w:t>#"#5#&gt;#@#8#8# #M#:#&gt;#=#&gt;#&lt;#8#G#5#A#:#&gt;#3#&gt;# #@#&gt;#A#B#0#.# ###&gt;#:#0#7#0#B#5#;#8# #M#:#&gt;#=#&gt;#&lt;#8#G#5#A#:#&gt;#3#&gt;# #@#&gt;#A#B#0#.# #$#0#:#B#&gt;#@#K# #M#:#&gt;#=#&gt;#&lt;#8#G#5#A#:#&gt;#3#&gt;# #@#&gt;#A#B#0#.# ###&gt;#4#5#;#8# #M#:#&gt;#=#&gt;#&lt;#8#G#5#A#:#&gt;#3#&gt;# #@#&gt;#A#B#0#.#</w:t>
      </w:r>
    </w:p>
    <w:p>
      <w:pPr>
        <w:pStyle w:val="PreformattedText"/>
        <w:bidi w:val="0"/>
        <w:jc w:val="left"/>
        <w:rPr/>
      </w:pPr>
      <w:r>
        <w:rPr/>
        <w:t># #K#=#&gt;#:# #B#@#C#4#0# #8# #?#@#8#=#F#8#?#K# #5#3#&gt;# #D#C#=#:#F#8#&gt;#=#8#@#&gt;#2#0#=#8#O#.# ###5#7#@#0#1#&gt;#B#8#F#0# #8# #5#5# #2#8#4#K#.# ###5#B#&gt;#4#K# #1#&gt;#@#L#1#K# #A# #1#5#7#@#0#1#&gt;#B#8#F#5#9#.# #!#2#O#7#L# #8#=#D#;#O#F#8#8# #8# #1#5#7#@#0#1#&gt;#B#8#F#K#.# ###@#8#2#0#O# #$#8#;#;#8#?#A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=#&gt;#2#=#K#5# #E#0#@#0#:#B#5#@#8#A#B#8#:#8# #?#@#&gt;#5#:#B#0# #:#0#:# #&gt;#1#J#5#:#B#0# #C#?#@#0#2#;#5#=#8#O#,# #:#;#0#A#A#8#D#8#:#0#F#8#O# #B#8#?#&gt;#2# #?#@#&gt;#5#:#B#&gt;#2#,# #A#B#@#C#:#B#C#@#0# #6#8#7#=#5#=#=#&gt;#3#&gt;# #F#8#:#;#0# #8# #D#0#7# #?#@#&gt;#5#:#B#0#.#</w:t>
      </w:r>
    </w:p>
    <w:p>
      <w:pPr>
        <w:pStyle w:val="PreformattedText"/>
        <w:bidi w:val="0"/>
        <w:jc w:val="left"/>
        <w:rPr/>
      </w:pPr>
      <w:r>
        <w:rPr/>
        <w:t>#-#:#&gt;#=#&gt;#&lt;#8#G#5#A#:#8#5# #F#8#:#;#K#.# ###;#0#A#A#8#D#8#:#0#F#8#O# #M#:#&gt;#=#&gt;#&lt;#8#G#5#A#:#8#E# #F#8#:#;#&gt;#2#.# ###5#B#&gt;#4#K# #A#3#;#0#6#8#2#0#=#8#O# #F#8#:#;#8#G#5#A#:#8#E# #:#&gt;#;#5#1#0#=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 # # # #:#0#D#5#4#@#&gt;#9# #«###5#=#5#4#6#&lt;#5#=#B# #8# #######»#</w:t>
      </w:r>
    </w:p>
    <w:p>
      <w:pPr>
        <w:pStyle w:val="PreformattedText"/>
        <w:bidi w:val="0"/>
        <w:jc w:val="left"/>
        <w:rPr/>
      </w:pPr>
      <w:r>
        <w:rPr/>
        <w:t>#4#.#M#.#=#.#,# # #?#@#&gt;#D#5#A#A#&gt;#@# # # # # # # # # # # # # # # # # # # # # # # # # # # # # # # # # # # # # # # # # #!#0#2#G#5#=#:#&gt;# ###.#!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@#&gt;#A#K#,# # #2#K#=#&gt;#A#8#&lt;#K#5# #=#0# #:#&gt;#&lt;#?#;#5#:#A#=#K#9# #&lt;#5#6#4#8#A#F#8#?#;#8#=#0#@#=#K#9# #3#&gt;#A#C#4#0#@#A#B#2#5#=#=#K#9# #M#:#7#0#&lt;#5#=# #?#&gt;# #A#?#5#F#8#0#;#L#=#&gt;#A#B#8# #"###5#=#5#4#6#&lt;#5#=#B# #&gt;#@#3#0#=#8#7#0#F#8#8#"# #&gt;#1#A#C#6#4#5#=#0# #=#0# #7#0#A#5#4#0#=#8#8# #:#0#D#5#4#@#K# ###5#=#5#4#6#&lt;#5#=#B# #8# ####### # #«#9#»# #A#5#=#B#O#1#@#O# #2#0#1#3# #3#.#,# #?#@#&gt;#B#&gt;#:#&gt;#;# ##!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 #&lt;#5#=#5#4#6#&lt;#5#=#B#0# #8# ####### #!#0#2#G#5#=#:#&gt;# ###.#!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ò+##°:##8;##Ì;##n&lt;##ú&lt;##ú=##¦&gt;###?##~?##H@##A##â############È############È############È############È############È############«########################g############g############g#########################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ª#Å######-########¤##1$#7$#8$#H$#]-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##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####ª#S#á#########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Ø###^##`##a$#gdL}Å###A##$B##"C##ÖC##pD###E##ªE##:F##âF##ÚG##jH##$I##I##</w:t>
        <w:br/>
        <w:t>J##¾J##\K##ÚK##¦L##¦M##á############º############º############º############º############º############º############º############º############º############º############º############º############º############º############º############º############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#d####^##`##a$#gdL}Å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ª#Å######-########¤##1$#7$#8$#H$#]-#^##`##a$#gdL}Å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##ª#Å###########d####^##`##a$#gdL}Å###¦M##HO##ÜO##P##|Q##äQ##lR##zS##üS##®T## U##ÂV##ÄV##ÄW##X##Ø############Ø############Ø############Ø############Ø############Ø############Ø############Ø############Ø############Ø############Ø############¾############¤############}##################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ª#Å######-########¤##1$#7$#8$#H$#]-#^##`##a$#gdç</w:t>
      </w:r>
    </w:p>
    <w:p>
      <w:pPr>
        <w:pStyle w:val="PreformattedText"/>
        <w:bidi w:val="0"/>
        <w:jc w:val="left"/>
        <w:rPr/>
      </w:pPr>
      <w:r>
        <w:rPr/>
        <w:t>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L}Å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ª#########^##`##a$#gdç</w:t>
      </w:r>
    </w:p>
    <w:p>
      <w:pPr>
        <w:pStyle w:val="PreformattedText"/>
        <w:bidi w:val="0"/>
        <w:jc w:val="left"/>
        <w:rPr/>
      </w:pPr>
      <w:r>
        <w:rPr/>
        <w:t>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###ª#Å######-########¤##1$#7$#8$#H$#]-#^##`##a$#gdL}Å###X##X##X##X##X##èX##zY##|Y##~Y###[###[##[##[##[##[##[##î############Þ############Î############Á############±############±############±############¤############################################################¤##############################################$#######^##`##a$#gdÙFÜ######$#######^##`##a$#gdI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IK######$#######^##`##a$#gdI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^##`##gd²#</w:t>
        <w:softHyphen/>
        <w:t>######$#######^##`##a$#gd#q{######$#######^##`##a$#gdiP5#####</w:t>
      </w:r>
    </w:p>
    <w:p>
      <w:pPr>
        <w:pStyle w:val="PreformattedText"/>
        <w:bidi w:val="0"/>
        <w:jc w:val="left"/>
        <w:rPr/>
      </w:pPr>
      <w:r>
        <w:rPr/>
        <w:t>Æ###7###ª##r#^ª#`r#gdÙFÜ###X##X##X##X##ØX##äX##^Y##xY##|Y##~Y##Y##Y##jZ##lZ##¾Z##ÊZ##ÐZ##ÒZ##îZ##ðZ##V[##~[##[##[##[##[##[##[##[##[##[##[##[##[## [##¬[##®[##°[##²[##´[##¶[##Â[##Ä[##Æ[##øìøà×à×àÏÄ¼Ä´Ä©Ä©Ä©Ä©ÄÏø~zo#####h#Wu#0J##mH##nH##u####h4i¨####hç|r##</w:t>
        <w:br/>
        <w:t>#hç|r#0J#####j#####hç|r#0J##U####hêeH####j#####hêeH#U####hi!##hIK#CJ##aJ#####hL}Å##hL}Å#CJ##aJ#####hnR'#CJ##aJ#####hW#ç#CJ##aJ#####hL}Å##hIK#CJ##aJ#####hIK#CJ##aJ#####hL}Å#5#CJ##aJ####h#q{##hIK#5#CJ##aJ####h#q{##hÙFÜ#5#CJ##aJ####hÙFÜ#CJ##aJ##+[##[##[##[##[##[##[##[##°[##²[##´[##Ê[##Ì[##Î[##Ð[##Ò[##ý############ý############ý############ý############ý############ý############ý############ñ############è############ý############ñ############è############ý############ý############Ø##############################################################################################################################################################################################$#######^##`##a$#gdÙFÜ######h#]h#gdç|r######øÿ####&amp;`#$#gd4i¨#######Æ[##È[##Ê[##Ì[##Î[##Ð[##Ò[##õïëçã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ÙFÜ#CJ##aJ#####hêeH####h4i¨####hç|r##</w:t>
        <w:br/>
        <w:t>#hç|r#0J#####j#####hç|r#0J##U####?##0##P##1h#:pç|r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^##`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Xª#######1#K#G#=#K#9########(##Øÿ1$#7$#8$#H$#^(#`Øÿ##CJ##_H##aJ##mH##sH##tH############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oñÿ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4#####F#R#1###"####$##x##d&lt;###1$#7$#8$#H$#^x#a$###CJ$#_H##aJ$#mH##sH##tH##J#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[D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v#C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VX#######A#=#&gt;#2#=#&gt;#9# #B#5#:#A#B# #A# #&gt;#B#A#B#C#?#&gt;#&lt;###"##########¤x#1$#7$#8$#H$#^##`####CJ##aJ##J# 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|r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4#)@¢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|r#######&gt;#&lt;#5#@# #A#B#@#0#=#8#F#K#####H#B`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s&lt;#######A#=#&gt;#2#=#&gt;#9# #B#5#:#A#B######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þ/òÿ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s&lt;#######A#=#&gt;#2#=#&gt;#9# #B#5#:#A#B# ###=#0#:#####CJ##aJ##&lt;#³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FÜ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  <w:br/>
        <w:t>####Ä#^Ä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°###l###X##Æ[##Ò[##############2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###¶$##ò+##A##¦M##X##[##Ò[##################.###/###0###1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C###L###d###i###Q ##Y ##¹!##À!##Ã!##Ì!##Í!##Ï!##¼"##½"##½"##¿"##¿"##À"##À"##Â"##Ã"##Å"##Æ"##È"##É"##Ñ"##Ô"##Þ"##á"##ä"##################################################################Ç###Î###0"##9"##½"##½"##¿"##¿"##À"##À"##Â"##Ã"##Å"##Æ"##È"##É"##á"##ä"##########################################C######1###Q###þ###I######È###[###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###Ï###Ü#######9###k######Á###ÿ###/###J###u######Ç###è###ÿ### ###¨###¿###ç#######)###M###è###</w:t>
      </w:r>
    </w:p>
    <w:p>
      <w:pPr>
        <w:pStyle w:val="PreformattedText"/>
        <w:bidi w:val="0"/>
        <w:jc w:val="left"/>
        <w:rPr/>
      </w:pPr>
      <w:r>
        <w:rPr/>
        <w:t>###.###b###¸###Â###Ñ###########0###·###¿###Þ###ø###Q###n###</w:t>
        <w:softHyphen/>
        <w:t>###Ê###, ##[ ##Ü ##ñ ###!##?!##¼"##½"##½"##¿"##¿"##À"##À"##Â"##Ã"##Å"##Æ"##È"##É"##á"##ä"############################################################################################################################################################·###¸###0###0###·###·###ø###ø###Q###Q###Ê###Ê###[ ##[ ##Ü ##Ü ##?!##?!##f!##l!##©!##¶!##À!##Á!##/"##0"##Y"##_"##b"##c"##q"##r"##¥"##¹"##»"##»"##¼"##½"##½"##¿"##¿"##À"##À"##Â"##Ã"##Å"##Æ"##È"##É"##á"##ä"##########################################################################################################ÿ#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~</w:t>
      </w:r>
    </w:p>
    <w:p>
      <w:pPr>
        <w:pStyle w:val="PreformattedText"/>
        <w:bidi w:val="0"/>
        <w:jc w:val="left"/>
        <w:rPr/>
      </w:pPr>
      <w:r>
        <w:rPr/>
        <w:t>ÿ#ÿ#ÿ#ÿ#ÿ#ÿ#ÿ#ÿ#ÿ###ñ(ï#â%´ÿ#ÿ#ÿ#ÿ#ÿ#ÿ#ÿ#ÿ#ÿ###rm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°Ýÿ#ÿ#ÿ#ÿ#ÿ#ÿ#ÿ#ÿ#ÿ####[ü)Ð##gÿ#ÿ#ÿ#ÿ#ÿ#ÿ#ÿ#ÿ#ÿ###*z°Rô\üÿ#ÿ#ÿ#ÿ#ÿ#ÿ#ÿ#ÿ#ÿ###¹#áWÎ#XÊÿ#ÿ#ÿ#ÿ#ÿ#ÿ#ÿ#ÿ#ÿ###¢##aTÎ8sÿ#ÿ#ÿ#ÿ#ÿ#ÿ#ÿ#ÿ#ÿ###KHûg:KPÿ#ÿ#ÿ#ÿ#ÿ#ÿ#ÿ#ÿ#ÿ###!#Ëk¼k\Eÿ#ÿ#ÿ#ÿ#ÿ#ÿ#ÿ#ÿ#ÿ###Ït&amp;rHñ¶òÿ###################ÓbSxÌñ ÿ#ÿ#ÿ#ÿ#ÿ#ÿ#ÿ#ÿ#ÿ##################################þ#Æ#####^#`þB*#CJ##aJ##o(#ph###ÿh####H######.#######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CJ##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h##þ#Æ###h##^h#`þo(#####.##############################¤##\þ#Æ###¤##^¤#`\þo(#####.###.##############################Ð##0ý#Æ###Ð##^Ð#`0ýo(#####.###.###.##############################Ð##0ý#Æ###Ð##^Ð#`0ýo(#####.###.###.###.###########</w:t>
        <w:tab/>
        <w:t>##################8##Èû#Æ###8##^8#`Èûo(#</w:t>
        <w:br/>
        <w:t>###.###.###.###.###.###########</w:t>
        <w:tab/>
        <w:t>##################8##Èû#Æ###8##^8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.#########################</w:t>
        <w:br/>
        <w:t>######ü#Æ#####^#`üh####H######.########################</w:t>
        <w:br/>
        <w:t>#### ##þ#Æ### ##^ #`þh####H######.#######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CJ##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##þ#Æ#####^#`þOJ##QJ##o(#h####H####·ð###############h############e##þ#Æ###e##^e#`þOJ##QJ##^J##o(#h####H####o################h############5##þ#Æ###5##^5#`þOJ##QJ##o(#h####H####§ð###############h###############þ#Æ######^##`þOJ##QJ##o(#h####H####·ð###############h############Õ##þ#Æ###Õ##^Õ#`þOJ##QJ##^J##o(#h####H####o################h############¥##þ#Æ###¥##^¥#`þOJ##QJ##o(#h####H####§ð###############h############u##þ#Æ###u##^u#`þOJ##QJ##o(#h####H####·ð###############h############E##þ#Æ###E##^E#`þOJ##QJ##^J##o(#h####H####o################h###############þ#Æ######^##`þOJ##QJ##o(#h####H####§ð########################</w:t>
        <w:br/>
        <w:t>####Ð##þ#Æ###Ð##^Ð#`þh####H#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=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L##´ý#Æ###L##^L#`´ýo(#h####H######.#=#######################</w:t>
      </w:r>
    </w:p>
    <w:p>
      <w:pPr>
        <w:pStyle w:val="PreformattedText"/>
        <w:bidi w:val="0"/>
        <w:jc w:val="left"/>
        <w:rPr/>
      </w:pPr>
      <w:r>
        <w:rPr/>
        <w:t>######þ#Æ###h##^#`þ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###0ý#Æ######^##`0ýo(#h####H######.###.###.#########################</w:t>
      </w:r>
    </w:p>
    <w:p>
      <w:pPr>
        <w:pStyle w:val="PreformattedText"/>
        <w:bidi w:val="0"/>
        <w:jc w:val="left"/>
        <w:rPr/>
      </w:pPr>
      <w:r>
        <w:rPr/>
        <w:t>####$##Úû#Æ###$##^$#`Úûo(#h####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¨##Èû#Æ###¨##^¨#`Èûo(#h####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Ä</w:t>
        <w:tab/>
        <w:t>#Èû#Æ###Ä</w:t>
        <w:tab/>
        <w:t>#^Ä</w:t>
        <w:tab/>
        <w:t>`Èûo(#h####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`ú#Æ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`úo(#h####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d</w:t>
      </w:r>
    </w:p>
    <w:p>
      <w:pPr>
        <w:pStyle w:val="PreformattedText"/>
        <w:bidi w:val="0"/>
        <w:jc w:val="left"/>
        <w:rPr/>
      </w:pPr>
      <w:r>
        <w:rPr/>
        <w:t>#`ú#Æ###d</w:t>
      </w:r>
    </w:p>
    <w:p>
      <w:pPr>
        <w:pStyle w:val="PreformattedText"/>
        <w:bidi w:val="0"/>
        <w:jc w:val="left"/>
        <w:rPr/>
      </w:pPr>
      <w:r>
        <w:rPr/>
        <w:t>#^d</w:t>
      </w:r>
    </w:p>
    <w:p>
      <w:pPr>
        <w:pStyle w:val="PreformattedText"/>
        <w:bidi w:val="0"/>
        <w:jc w:val="left"/>
        <w:rPr/>
      </w:pPr>
      <w:r>
        <w:rPr/>
        <w:t>``úo(#h####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è##øø#Æ###è##^è#`øøo(#h####H######.###.###.###.###.###.###.###.###.##############################Æ##:þ#Æ###Æ##^Æ#`:þ####.##############################Ð##þ#Æ###Ð##^Ð#`þCJ##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rmÆ#############KHûg############¢##a############ñ(ï#############*z°R############ÓbSx############ÿ#s</w:t>
      </w:r>
    </w:p>
    <w:p>
      <w:pPr>
        <w:pStyle w:val="PreformattedText"/>
        <w:bidi w:val="0"/>
        <w:jc w:val="left"/>
        <w:rPr/>
      </w:pPr>
      <w:r>
        <w:rPr/>
        <w:t>############¹#áW############Ït&amp;r############!#Ëk#############[ü)############ÿÿÿÿÿÿÿÿÿÿÿÿÿÿÿÿÿÿÿÿÿÿÿÿÿÿÿÿÿÿÿÿÿÿÿÿÿÿÿÿÿÿÿÿÿÿ##########################ÿÿ######`õÆ§##################################Ômvl####################################ÿÿÿÿ##################################Ômvl####################################################################################################################################################ÿÿÿÿ####ÿÿÿÿÿÿÿÿÿÿÿÿÿÿÿÿÿÿÿÿÿÿÿÿÿÿÿÿ####Ômvl###################################0Â###############Õ}{V##############}###########å#######|###Ò7##uh###K##ôw######a</w:t>
      </w:r>
    </w:p>
    <w:p>
      <w:pPr>
        <w:pStyle w:val="PreformattedText"/>
        <w:bidi w:val="0"/>
        <w:jc w:val="left"/>
        <w:rPr/>
      </w:pPr>
      <w:r>
        <w:rPr/>
        <w:t>####{U##Uh##èA##)F##ç</w:t>
      </w:r>
    </w:p>
    <w:p>
      <w:pPr>
        <w:pStyle w:val="PreformattedText"/>
        <w:bidi w:val="0"/>
        <w:jc w:val="left"/>
        <w:rPr/>
      </w:pPr>
      <w:r>
        <w:rPr/>
        <w:t>##Æ^###</w:t>
        <w:tab/>
        <w:t>##¥q##¤/!#|U&amp;#nR'##)#¥C)###*#ÌS,#'#-#ý#-#Z#2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#¥93#iP5##K7#V7#èm8#ý#:# d:#Â;;#_s&lt;#d{=#1&gt;#MhB#Ó[D###E#êeH#6JI#IK#ñ3O#9XR#ò#V#/RX#ôVX#ÕcZ#v6\#Ç6^#%Wb#qzb##</w:t>
        <w:tab/>
        <w:t>f##n#µ_q#ç|r#¯@t##Wu#æ.z#4Bz##q{#:X~#ab#¡&lt;#ÿ]#H4#%M#l##áR#}3#¿&gt;#Ar#.#^</w:t>
      </w:r>
    </w:p>
    <w:p>
      <w:pPr>
        <w:pStyle w:val="PreformattedText"/>
        <w:bidi w:val="0"/>
        <w:jc w:val="left"/>
        <w:rPr/>
      </w:pPr>
      <w:r>
        <w:rPr/>
        <w:t>#^h#×####¢#ÝB¤#Ì_§#4i¨#e}¨#mM©#¹Xª#²#</w:t>
        <w:softHyphen/>
        <w:t>#Ñ9</w:t>
        <w:softHyphen/>
        <w:t>#UO</w:t>
        <w:softHyphen/>
        <w:t>#Q&gt;±##;´#¾P´#r#µ#xµ#"?¹#´D¹#=#¼#</w:t>
        <w:softHyphen/>
        <w:t>DÀ#s</w:t>
        <w:tab/>
        <w:t>Â#:OÄ#L}Å#&lt;QÆ#ÁMÇ#o?Ê#^Ê###Í#â#Õ#|?Û#ÙFÜ#ÝVÜ#SiÞ#Ð%ß#Ã~à#%aâ#&gt;uã###å#=æ##ç#W#ç#¤oè#vhê#¯Vî#"ô#ü õ#`ù#L</w:t>
        <w:br/>
        <w:t>ú#####½"##¿"##########ÿ@############0(##############################ú###ã"##`#######`##: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5.#Ì###########*#a###########ÿ#######T#a#h#o#m#a###?=#Ì####</w:t>
        <w:tab/>
        <w:t>######*# ###########ÿ#######C#o#u#r#i#e#r# #N#e#w###;#####################################W#i#n#g#d#i#n#g#s###A##Ì###########ï## ë #B###############C#a#m#b#r#i#a# #M#a#t#h###"###1###ðÄ###h#####ûÂ#GûÂ#Gl#######/################?###/############?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4##############¬"##¬"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ÿý##########################HX####</w:t>
        <w:tab/>
        <w:t>ðÿ####?##ã###ÿÿÿÿÿÿÿÿÿÿÿÿÿÿÿÿÿÿÿÿÿ##E#####2#####################!#################################x###x########### ###ÿÿ########M###&gt;#=#B#@#&gt;#;#L#=#K#5# #2#&gt;#?#@#&gt;#A#K# #&lt;#5#6#4#8#A#F#8#?#;#8#=#0#@#=#&gt;#3#&gt;# #M#:#7#0#&lt;#5#=#0# #?#&gt;# #A#?#5#F#8#0#;#L#=#&gt;#A#B#8# #"###################"#"#######</w:t>
      </w:r>
    </w:p>
    <w:p>
      <w:pPr>
        <w:pStyle w:val="PreformattedText"/>
        <w:bidi w:val="0"/>
        <w:jc w:val="left"/>
        <w:rPr/>
      </w:pPr>
      <w:r>
        <w:rPr/>
        <w:t>###4#&lt;#8#=#8#A#B#@#0#B#&gt;#@###K#v#i#t#a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####### #######ø#######################(#######4#######D###</w:t>
        <w:tab/>
        <w:t>###T#######`###</w:t>
        <w:br/>
        <w:t>#######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</w:t>
      </w:r>
    </w:p>
    <w:p>
      <w:pPr>
        <w:pStyle w:val="PreformattedText"/>
        <w:bidi w:val="0"/>
        <w:jc w:val="left"/>
        <w:rPr/>
      </w:pPr>
      <w:r>
        <w:rPr/>
        <w:t>###¤#######°#######¸#######À#######È#######ã#######P###Êîíòðîëüíûå âîïðîñû ìåæäèñöèïëèíàðíîãî ýêçàìåíà ïî ñïåöèàëüíîñòè "ÌÅÍÅÄÆÌÅÍÒ"#######################Àäìèíèñòðàòîð###################################Normal##########Kvita###########2###########Microsoft Office Word###@###########@####Ø8&amp;%µÎ#@####B Èâ¸Î#@####B Èâ¸Î#############/#######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##########IME#####?###############¬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N###Êîíòðîëüíûå âîïðîñû ìåæäèñöèïëèíàðíîãî ýêçàìåíà ïî ñïåöèàëüíîñòè "ÌÅÍÅÄÆÌÅÍÒ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þÿÿÿ7###8###9###:###;###&lt;###=###&gt;###?###@###A###B###C###D###E###F###G###H###I###J###K###L###M###N###O###P###Q###R###S###T###U###V###þÿÿÿX###Y###Z###[###\###]###^###þÿÿÿ`###a###b###c###d###e###f###þÿÿÿýÿÿÿi###þÿÿÿþÿÿÿþ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(oåâ¸Î#k##########1#T#a#b#l#e#########################################################ÿÿÿÿ####ÿÿÿÿ####################################6###©@######W#o#r#d#D#o#c#u#m#e#n#t#################################################ÿÿÿÿÿÿÿÿ########################################Aj########S#u#m#m#a#r#y#I#n#f#o#r#m#a#t#i#o#n###########################(###########ÿÿÿÿ####################################W#############D#o#c#u#m#e#n#t#S#u#m#m#a#r#y#I#n#f#o#r#m#a#t#i#o#n###########8###ÿÿÿÿÿÿÿÿÿÿÿÿ####################################_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