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##################þÿÿÿ#######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####ð#¿###################bjbj¬ú¬ú######################8##Î##Î##"</w:t>
        <w:br/>
        <w:t>##############################ÿÿ##########ÿÿ##########ÿÿ##################·#####@#######@###´#######´#######´#######´#######´###############ÿÿÿÿ####È#######È#######È#######È#######Ü###Ä###È#######=###0### ####### ####### ####### ####### ##############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±#######¤"######¦"######¦"######¦"######¦"######¦"######¦"##$###m$##¢####'##&gt;###Ê"##-###################´#######¹#####################################¹#######¹#######Ê"##############´#######´####### ############### ###ï###÷"###########################¹#######´####### #######´####### #######¤"#####################################################################¹#######¤"#####################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@###########################################################################d"###### #######ÿÿÿÿ#### (=Íâ¸Î#########È#######Ï###^###L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"######</w:t>
      </w:r>
    </w:p>
    <w:p>
      <w:pPr>
        <w:pStyle w:val="PreformattedText"/>
        <w:bidi w:val="0"/>
        <w:jc w:val="left"/>
        <w:rPr/>
      </w:pPr>
      <w:r>
        <w:rPr/>
        <w:t>###0###=#######X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'######-###j###M'######d"##############################################################################M'##############´#######d"##,###¹#######¹##############¹#######¹#######################################¹#######¹#######¹#######Ê"######Ê"#############################################################################¹#######¹#######¹#######=#######¹#######¹#######¹#######¹###############ÿÿÿÿ####ÿÿÿÿ####ÿÿÿÿ############ÿÿÿÿ####ÿÿÿÿ####ÿÿÿÿ####ÿÿÿÿ####ÿÿÿÿ####ÿÿÿÿ####ÿÿÿÿ####ÿÿÿÿ####ÿÿÿÿ####ÿÿÿÿ####ÿÿÿÿ####ÿÿÿÿ####ÿÿÿÿ####ÿÿÿÿ####M'######¹#######¹#######¹#######¹#######¹#######¹###############################################################¹#######¹#######¹#######@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####"# #-# #####"### ##### ###!################# #!###"###"# ##### #############/# ### #-################# #</w:t>
      </w:r>
    </w:p>
    <w:p>
      <w:pPr>
        <w:pStyle w:val="PreformattedText"/>
        <w:bidi w:val="0"/>
        <w:jc w:val="left"/>
        <w:rPr/>
      </w:pPr>
      <w:r>
        <w:rPr/>
        <w:t>#####!#"###"###"# # #-################# ### ##### #############/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####$##### ### ###################"###,# #!###&amp;#######,#####-#######,#"### ######### #!### #####!### ### #"### #############</w:t>
      </w:r>
    </w:p>
    <w:p>
      <w:pPr>
        <w:pStyle w:val="PreformattedText"/>
        <w:bidi w:val="0"/>
        <w:jc w:val="left"/>
        <w:rPr/>
      </w:pPr>
      <w:r>
        <w:rPr/>
        <w:t>#######################=#0# #2#K#?#&gt;#;#=#5#=#8#5# #4#8#?#;#&gt;#&lt;#=#&gt;#3#&gt;# #?#@#&gt;#5#:#B#0######### #A#B#C#4#5#=#B#C# #3#@#C#?#?#K#:# ####! #1#1#-# #2#3#3#1#/#6#-#4##### #D#0#&lt;#8#;#8#O####### #8#&lt;#O#####&gt;#B#G#5#A#B#2#&gt;####### # #C#:#&gt;#2#&gt;#4#8#B#5#;#L# #4#8#?#;#&gt;#&lt;#=#&gt;#3#&gt;# #?#@#&gt;#5#:#B#0#,# #5#3#&gt;# #C#G#Q#=#0#O# #A#B#5#?#5#=#L#,# #4#&gt;#;#6#=#&gt;#A#B#L#:# # # ############# #!#@#&gt;#:# #2#K#?#&gt;#;#=#5#=#8#O# #4#8#?#;#&gt;#&lt;#=#&gt;#3#&gt;# #?#@#&gt;#5#:#B#0# #A###6# #A#5#=#B#O#1#@#O###2#0#1#3# # #3# ### # #?#&gt;# # # # #2#8# #4#5#:#0#1#@#O###2#0#1#3# #3#.##### #1#.# ###5#A#B#&gt;# #?#@#5#4#4#8#?#;#&gt;#&lt;#=#&gt;#9# #?#@#0#:#B#8#:#8############### #2#.# #"#5#&lt;#0# #4#8#?#;#&gt;#&lt;#=#&gt;#3#&gt;# #?#@#&gt;#5#:#B#0# ################### #3#.# ###@#0#B#:#&gt;#5# #A#&gt;#4#5#@#6#0#=#8#5# #4#8#?#;#&gt;#&lt;#=#&gt;#3#&gt;# #?#@#&gt;#5#:#B#0### # # ### #?#5#@#2#&gt;#9# #3#;#0#2#5# #8#A#A#;#5#4#C#5#B#A#O# #&amp; .#######&gt;# #2#B#&gt;#@#&gt;#9# #3#;#0#2#5# # #0#=#0#;#8#7#8#@#C#5#B#A#O# #&amp; ###### #B#@#5#B#L#5#9# #3#;#0#2#5# #?#@#5#4#;#0#3#0#N#B#A#O#&amp; .######################### #4#.# ###A#=#&gt;#2#=#0#O# #;#8#B#5#@#0#B#C#@#0# #8# #8#A#E#&gt;#4#=#K#5# #4#0#=#=#K#5# #:# #4#8#?#;#&gt;#&lt;#=#&gt;#&lt;#C# #?#@#&gt;#5#:#B#C### ### #4#8#?#;#&gt;#&lt;#=#&gt;#&lt;# #?#@#&gt;#5#:#B#5# #1#K#;#8# #####@#0#A#A#&lt;#&gt;#B#@#5#=#K# #=#0#C#G#=#K#5# #8# #?#5#@#8#&gt;#4#8#G#5#A#:#8#5# #8#7#4#0#=#8#O#:# ############################# #"#5#&lt;#0# #C#B#2#5#@#6#4#5#=#0#.# ###@#8#:#0#7# ##!####&gt;#B### # # # # # # # # # # # # # # # # # # # # # # # # # #«# # # # #»# # # # # # # # # # # ###2#0#1# #3#.##### #5#.# ###0#4#0#=#8#5# #?#&gt;#;#C#G#8#;#####«#»#####2#0#1# #3#.#######(#?#&gt;#4#?#8#A#L# #A#B#C#4#5#=#B#0#)##### #6#.# ###8#?#;#&gt;#&lt;#=#K#9# #?#@#&gt;#5#:#B#0# #7#0#:#&gt;#=#G#5#=#####«#2#8#»###4#5#:#0#1#@#O###2#0#1#3# #3#.##### ###0#B#5#@#8#0#;#K# #?#@#&gt;#A#&lt;#&gt;#B#@#5#=#K#.############# #!#G#8#B#0#N# #2#&gt;#7#&lt;#&gt;#6#=#K#&lt;# #4#&gt;#?#C#A#B#8#B#L# #A#B#C#4#5#=#B#0# ####### #:# #7#0#I#8#B#5# #4#8#?#;#&gt;#&lt;#=#&gt;#3#&gt;# #?#@#&gt;#5#:#B#0# #2# ###&gt;#A#C#4#0#@#A#B#2#5#=#=#&gt;#9# #M#:#7#0#&lt;#5#=#0#F#8#&gt;#=#=#&gt;#9# #:#&gt;#&lt;#8#A#A#8#8######### # #C#:#&gt;#2#&gt;#4#8#B#5#;#L#########(#?#&gt;#4#?#8#A#L# #@#C#:#&gt;#2#&gt;#4#8#B#5#;#O#)####### ###&gt;#?#C#A#B#8#B#L# #A#B#C#4#5#=#B#0#####:# #7#0#I#8#B#5# #2#######&gt;#A#C#4#0#@#A#B#2#5#=#=#&gt;#9# #M#:#7#0#&lt;#5#=#0#F#8#&gt;#=#=#&gt;#9# #:#&gt;#&lt;#8#A#A#8#8#####(#?#@#&gt;#B#&gt;#:#&gt;#;# #7#0#A#5#4#0#=#8#O# #:#0#D#5#4#@#K# ##!####&gt;#B###«# # # # # # # #»#####2#0#1# #3#.#)#######0#4#0#=#8#5# #&lt;#&gt;#6#=#&gt;# #7#0#?#&gt;#;#=#O#B#L# #1#2# #8#;#8# #1#3# #H#@#8#D#B#&gt;#&lt;#,# #&gt;#=#&gt;# #4#&gt;#;#6#=#&gt;# #?#&gt;#&lt;#5#A#B#8#B#L#A#O# #=#0# #1# #A#B#@#0#=#8#F#C#.#</w:t>
      </w:r>
    </w:p>
    <w:p>
      <w:pPr>
        <w:pStyle w:val="PreformattedText"/>
        <w:bidi w:val="0"/>
        <w:jc w:val="left"/>
        <w:rPr/>
      </w:pPr>
      <w:r>
        <w:rPr/>
        <w:t>###@#8#&lt;#5#@# #&gt;#D#&gt;#@#&lt;#;#5#=#8#O# #A#&gt;#4#5#@#6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 ###########</w:t>
      </w:r>
    </w:p>
    <w:p>
      <w:pPr>
        <w:pStyle w:val="PreformattedText"/>
        <w:bidi w:val="0"/>
        <w:jc w:val="left"/>
        <w:rPr/>
      </w:pPr>
      <w:r>
        <w:rPr/>
        <w:t>############### ##### ###############+### ### #######"# #&amp; .#&amp; &amp; &amp; &amp; &amp; &amp; &amp; &amp; &amp; &amp; &amp; &amp; &amp; .#&amp; &amp; .#2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&amp;###@###p###r######²###Þ###V</w:t>
        <w:tab/>
        <w:t>##X</w:t>
        <w:tab/>
        <w:t>##Z</w:t>
        <w:tab/>
        <w:t>##l</w:t>
        <w:tab/>
        <w:t>##n</w:t>
        <w:tab/>
        <w:t>##p</w:t>
        <w:tab/>
        <w:t>##r</w:t>
        <w:tab/>
        <w:t>##²</w:t>
        <w:tab/>
        <w:t>##´</w:t>
        <w:tab/>
        <w:t>##º</w:t>
        <w:tab/>
        <w:t>##à</w:t>
        <w:tab/>
        <w:t>##ê</w:t>
        <w:tab/>
        <w:t>##ü</w:t>
        <w:tab/>
        <w:t>##þ</w:t>
        <w:tab/>
        <w:t>###</w:t>
        <w:br/>
        <w:t>###</w:t>
        <w:br/>
        <w:t>###</w:t>
        <w:br/>
        <w:t>##6</w:t>
        <w:br/>
        <w:t>##8</w:t>
        <w:br/>
        <w:t>##À</w:t>
        <w:br/>
        <w:t>##Â</w:t>
        <w:br/>
        <w:t>##Ä</w:t>
        <w:br/>
        <w:t>##Æ</w:t>
        <w:br/>
        <w:t>##È</w:t>
        <w:br/>
        <w:t>##Ê</w:t>
        <w:br/>
        <w:t>##t###v###º###¼###¾###À###Â###Ä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òçòçÝÓÝÍÅÁÅÁ¶Á¶ÅÁ®§ÁÁ®Á®Á®Á®Á®Á®Á®Á®Á®Á®Á®Á®Á®Á®Á®Á®Á®Á®Á®Á®#####hLP##h</w:t>
        <w:softHyphen/>
        <w:t>#R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LP##h</w:t>
        <w:softHyphen/>
        <w:t>#R####h</w:t>
        <w:softHyphen/>
        <w:t>#R#CJ##aJ#####h</w:t>
        <w:softHyphen/>
        <w:t>#R#5#CJ##\#aJ#####h</w:t>
        <w:softHyphen/>
        <w:t>#R####h</w:t>
        <w:softHyphen/>
        <w:t>#R#CJ##aJ###</w:t>
        <w:br/>
        <w:t>#h</w:t>
        <w:softHyphen/>
        <w:t>#R#@#####hks!#@##CJ##aJ#####h</w:t>
        <w:softHyphen/>
        <w:t>#R#@##CJ##aJ#####h</w:t>
        <w:softHyphen/>
        <w:t>#R#5#CJ##\#aJ#####hÃ###h</w:t>
        <w:softHyphen/>
        <w:t>#R#5#CJ##\#aJ##=####r###´###Þ###X</w:t>
        <w:tab/>
        <w:t>##Z</w:t>
        <w:tab/>
        <w:t>##\</w:t>
        <w:tab/>
        <w:t>##l</w:t>
        <w:tab/>
        <w:t>##è############Ô############Ô############Ç############V############B############B##########################$#######&amp; #$#/´#If####b$#gd</w:t>
        <w:softHyphen/>
        <w:t>#R##p##kd#####$##$#If#####l##Ö##########################S##Ö###ÿ#'##{'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ÿÿÿÿ#Ö#ÿÿÿÿ#´#4Ö#######4Ö###</w:t>
        <w:br/>
        <w:t>#l#aö###e4#ytY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##$#If####gd</w:t>
        <w:softHyphen/>
        <w:t>#R######$#######&amp; #$#/´#If####b$#gd</w:t>
        <w:softHyphen/>
        <w:t>#R######$##$#######&amp; #$#/´#If####a$#b$#gd</w:t>
        <w:softHyphen/>
        <w:t>#R###l</w:t>
        <w:tab/>
        <w:t>##n</w:t>
        <w:tab/>
        <w:t>##p</w:t>
        <w:tab/>
        <w:t>##############w#########################################################################################################################################################################################################################$##$#######&amp; #$#/´#If####a$#b$#gdYY###p##kd####$##$#If#####l##Ö##########################i##Ö###ÿ#'##{'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ÿÿÿÿ#Ö#ÿÿÿÿ#´#4Ö#######4Ö###</w:t>
        <w:br/>
        <w:t>#l#aö###e4#ytYY####p</w:t>
        <w:tab/>
        <w:t>##r</w:t>
        <w:tab/>
        <w:t>##´</w:t>
        <w:tab/>
        <w:t>##############w#########################################################################################################################################################################################################################$##$#######&amp; #$#/´#If####a$#b$#gdYY###p##kd8####$##$#If#####l##Ö##########################5##Ö###ÿ#'##{'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ÿÿÿÿ#Ö#ÿÿÿÿ#´#4Ö#######4Ö###</w:t>
        <w:br/>
        <w:t>#l#aö###e4#ytYY####´</w:t>
        <w:tab/>
        <w:t>##¶</w:t>
        <w:tab/>
        <w:t>##¸</w:t>
        <w:tab/>
        <w:t>##############w#########################################################################################################################################################################################################################$##$#######&amp; #$#/´#If####a$#b$#gdYY###p##kdÔ####$##$#If#####l##Ö##########################5##Ö###ÿ#'##{'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ÿÿÿÿ#Ö#ÿÿÿÿ#´#4Ö#######4Ö###</w:t>
        <w:br/>
        <w:t>#l#aö###e4#ytYY####¸</w:t>
        <w:tab/>
        <w:t>##º</w:t>
        <w:tab/>
        <w:t>##à</w:t>
        <w:tab/>
        <w:t>##þ</w:t>
        <w:tab/>
        <w:t>##############o############T##################################################################################################################################$##Vÿ#$#######&amp; #$#/´#If####]Vÿa$#b$#gdYY#######$##Vÿ#ÿ#$#######&amp; #$#/´#If####]Vÿ^ÿa$#b$#gdYY###p##kdp####$##$#If#####l##Ö##########################%##Ö###ÿ#'##{'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ÿÿÿÿ#Ö#ÿÿÿÿ#´#4Ö#######4Ö###</w:t>
        <w:br/>
        <w:t>#l#aö###e4#ytYY####þ</w:t>
        <w:tab/>
        <w:t>###</w:t>
        <w:br/>
        <w:t>###</w:t>
        <w:br/>
        <w:t>###</w:t>
        <w:br/>
        <w:t>##{############\############A############################################################################################$##Vÿ#$#######&amp; #$#/´#If####]Vÿa$#b$#gdYY#######$##Vÿ#ÿ#$#######&amp; #$#/´#If####]Vÿ^ÿa$#b$#gdYY###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l##Ö#############################Ö0##ÿÚ##'##F#ÿÿÿÿÿÿÿÿÿÿÿÿÿÿÿÿ##5 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#Ö#ÿÿÿÿÿÿÿÿ#Ö#ÿÿÿÿ###ÿ#Ö#ÿÿÿÿÿÿÿÿ#´#4Ö#######4Ö###</w:t>
        <w:br/>
        <w:t>#l#aö###e4#ytYY#####</w:t>
        <w:br/>
        <w:t>###</w:t>
        <w:br/>
        <w:t xml:space="preserve">## </w:t>
        <w:br/>
        <w:t>##"</w:t>
        <w:br/>
        <w:t>##x############Y############&gt;######################################################################################$##Vÿ#$#######&amp; #$#/´#If####]Vÿa$#b$#gdYY#######$##Vÿ#ÿ#$#######&amp; #$#/´#If####]Vÿ^ÿa$#b$#gdYY#####kdÚ####$##$#If#####l##4##Ö#############################Ö0##ÿk##'##×#ÿÿÿÿÿÿÿÿÿÿÿÿÿÿÿÿ##¤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#Ö#ÿÿÿÿÿÿÿÿ#Ö#ÿÿÿÿ###ÿ#Ö#ÿÿÿÿÿÿÿÿ#´#4Ö#######4Ö###</w:t>
        <w:br/>
        <w:t>#l#aö###e4#f4#ytYY####"</w:t>
        <w:br/>
        <w:t>##4</w:t>
        <w:br/>
        <w:t>##6</w:t>
        <w:br/>
        <w:t>##à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Vÿ#$#######&amp; #$#/´#If####]Vÿa$#b$#gdYY#######$##ÿ#ÿ#$#######&amp; #$#/´#If####]ÿ^ÿa$#b$#gdYY####6</w:t>
        <w:br/>
        <w:t>##8</w:t>
        <w:br/>
        <w:t>##À</w:t>
        <w:br/>
        <w:t>##U############6#######################################################################################$##Vÿ#ÿ#$#######&amp; #$#/´#If####]Vÿ^ÿa$#b$#gdYY###©##kd®####$##$#If#####l##Ö#############################Ö\##ÿ\#Å#h##'##È#ÿÿÿÿÿÿÿÿÿÿÿÿÿÿÿÿ##i</w:t>
      </w:r>
    </w:p>
    <w:p>
      <w:pPr>
        <w:pStyle w:val="PreformattedText"/>
        <w:bidi w:val="0"/>
        <w:jc w:val="left"/>
        <w:rPr/>
      </w:pPr>
      <w:r>
        <w:rPr/>
        <w:t>ÿÿÿÿÿÿÿÿ####ÿÿÿÿ##£#####ÿÿÿÿÿÿÿÿÿÿÿÿ##§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###ÿ###ÿ#Ö#ÿÿÿÿÿÿÿÿÿÿÿÿÿÿÿÿ#Ö#ÿÿÿÿ###ÿÿÿÿÿ###ÿ#Ö#ÿÿÿÿÿÿÿÿÿÿÿÿÿÿÿÿ#´#4Ö#######4Ö###</w:t>
        <w:br/>
        <w:t>#l#aö###e4#ytYY####À</w:t>
        <w:br/>
        <w:t>##Â</w:t>
        <w:br/>
        <w:t>##Ä</w:t>
        <w:br/>
        <w:t>##############p###########################################################################################################################################################################################################$##Vÿ#$#######&amp; #$#/´#If####]Vÿa$#b$#gdYY###s##kdà####$##$#If#####l##4##Ö#############################Ö###ÿ#'##{'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ÿÿÿÿ#Ö#ÿÿÿÿ#´#4Ö#######4Ö###</w:t>
        <w:br/>
        <w:t>#l#aö###e4#f4#ytYY####Ä</w:t>
        <w:br/>
        <w:t>##Æ</w:t>
        <w:br/>
        <w:t>##È</w:t>
        <w:br/>
        <w:t>##############p###########################################################################################################################################################################################################$##Vÿ#$#######&amp; #$#/´#If####]Vÿa$#b$#gdYY###s##kd####$##$#If#####l##4##Ö#############################Ö###ÿ#'##{'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###ÿ#Ö#ÿÿÿÿ#´#4Ö#######4Ö###</w:t>
        <w:br/>
        <w:t>#l#aö###e4#f4#ytYY####È</w:t>
        <w:br/>
        <w:t>##Ê</w:t>
        <w:br/>
        <w:t>######,###&gt;###d###############o############T############T############9##########################################$##Vÿ#$#######&amp; #$#/´#If####]Vÿa$#b$#gd</w:t>
        <w:softHyphen/>
        <w:t>#R######$##Vÿ#$#######&amp; #$#/´#If####]Vÿa$#b$#gdYY#######Vÿ#ÿ#$#######&amp; #$#/´#If####]Vÿ^ÿb$#gdYY###s##kd2####$##$#If#####l##4##Ö#############################Ö###ÿ#'##{'####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ÿÿÿÿ#Ö#ÿÿÿÿ#´#4Ö#######4Ö###</w:t>
        <w:br/>
        <w:t>#l#aö###e4#f4#ytYY####d###t###v###à############ #######################################¿##kdâ####$##$#If#####l##4##Ö#############################Ör##ÿ####þ##'##</w:t>
        <w:tab/>
        <w:t>#####ÿÿÿÿÿÿÿÿÿÿÿÿ##í#####ÿÿÿÿ####ÿÿÿÿ##}#####ÿÿÿÿÿÿÿÿÿÿÿÿ##÷</w:t>
        <w:tab/>
        <w:t>####ÿÿÿÿ####ÿÿÿÿ########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##ÿ###ÿ###ÿ###ÿ#Ö#ÿÿÿÿÿÿÿÿÿÿÿÿÿÿÿÿÿÿÿÿ#Ö#ÿÿÿÿ###ÿÿÿÿÿ###ÿÿÿÿÿ#Ö#ÿÿÿÿÿÿÿÿÿÿÿÿÿÿÿÿÿÿÿÿ#´#4Ö#######4Ö###</w:t>
        <w:br/>
        <w:t>#l#aö###e4#f4#ytYY#######$##Vÿ#ÿ#$#######&amp; #$#/´#If####]Vÿ^ÿa$#b$#gdYY####v###¸###º###¼###¾###ã############Ä############=############Ä#################################################################kdv</w:t>
        <w:tab/>
        <w:t>###$##$#If#####l##4##Ö#############################Ö0##ÿ»</w:t>
      </w:r>
    </w:p>
    <w:p>
      <w:pPr>
        <w:pStyle w:val="PreformattedText"/>
        <w:bidi w:val="0"/>
        <w:jc w:val="left"/>
        <w:rPr/>
      </w:pPr>
      <w:r>
        <w:rPr/>
        <w:t>#'##'#ÿÿÿÿÿÿÿÿÿÿÿÿÿÿÿÿ##T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#Ö#ÿÿÿÿÿÿÿÿ#Ö#ÿÿÿÿ###ÿ#Ö#ÿÿÿÿÿÿÿÿ#´#4Ö#######4Ö###</w:t>
        <w:br/>
        <w:t>#l#aö###e4#f4#ytYY#######$##Vÿ#ÿ#$#######&amp; #$#/´#If####]Vÿ^ÿa$#b$#gdYY#######Vÿ#ÿ#$#######&amp; #$#/´#If####]Vÿ^ÿb$#gdYY####¾###À###Â#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J</w:t>
        <w:br/>
        <w:t>###$##$#If#####l##4##Ö#############################Ö###ÿ#'##{'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###ÿ#Ö#ÿÿÿÿ#´#4Ö#######4Ö###</w:t>
        <w:br/>
        <w:t>#l#aö###e4#f4#ytYY####Â###Ä#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############o############P##########################################################################################################################$##Vÿ#ÿ#$#######&amp; #$#/´#If####]Vÿ^ÿa$#b$#gdYY#######Vÿ#ÿ#$#######&amp; #$#/´#If####]Vÿ^ÿb$#gdYY###s##kdú</w:t>
        <w:br/>
        <w:t>###$##$#If#####l##4##Ö#############################Ö###ÿ#'##{'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###ÿ#Ö#ÿÿÿÿ#´#4Ö#######4Ö###</w:t>
        <w:br/>
        <w:t>#l#aö###e4#f4#ytY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Y#############################################################################################################################################################$##Vÿ#ÿ#$#######&amp; #$#/´#If####]Vÿ^ÿa$#b$#gdYY#####kdª####$##$#If#####l##4##Ö#############################Ö0##ÿ###'#######ÿÿÿÿÿÿÿÿÿÿÿÿ##ü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##ÿ#Ö#ÿÿÿÿÿÿÿÿ#Ö#ÿÿÿÿ###ÿ#Ö#ÿÿÿÿÿÿÿÿ#´#4Ö#######4Ö###</w:t>
        <w:br/>
        <w:t>#l#aö###e4#f4#ytY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4##Ö#############################Ö###ÿ#'##{'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###ÿ#Ö#ÿÿÿÿ#´#4Ö#######4Ö###</w:t>
        <w:br/>
        <w:t>#l#aö###e4#f4#ytY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&lt;</w:t>
      </w:r>
    </w:p>
    <w:p>
      <w:pPr>
        <w:pStyle w:val="PreformattedText"/>
        <w:bidi w:val="0"/>
        <w:jc w:val="left"/>
        <w:rPr/>
      </w:pPr>
      <w:r>
        <w:rPr/>
        <w:t>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############o############P##########################################################################################################################$##Vÿ#ÿ#$#######&amp; #$#/´#If####]Vÿ^ÿa$#b$#gdYY#######Vÿ#ÿ#$#######&amp; #$#/´#If####]Vÿ^ÿb$#gdYY###s##kdì</w:t>
      </w:r>
    </w:p>
    <w:p>
      <w:pPr>
        <w:pStyle w:val="PreformattedText"/>
        <w:bidi w:val="0"/>
        <w:jc w:val="left"/>
        <w:rPr/>
      </w:pPr>
      <w:r>
        <w:rPr/>
        <w:t>###$##$#If#####l##4##Ö#############################Ö###ÿ#'##{'####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ÿÿÿÿ#Ö#ÿÿÿÿ#´#4Ö#######4Ö###</w:t>
        <w:br/>
        <w:t>#l#aö###e4#f4#ytYY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Y#############################################################################################################################################################$##Vÿ#ÿ#$#######&amp; #$#/´#If####]Vÿ^ÿa$#b$#gdYY#####kd####$##$#If#####l##4##Ö#############################Ö0##ÿ+##'#######ÿÿÿÿÿÿÿÿÿÿÿÿ##ä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##ÿ#Ö#ÿÿÿÿÿÿÿÿ#Ö#ÿÿÿÿ###ÿ#Ö#ÿÿÿÿÿÿÿÿ#´#4Ö#######4Ö###</w:t>
        <w:br/>
        <w:t>#l#aö###e4#f4#ytYY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~####$##$#If#####l##4##Ö#############################Ö###ÿ#'##{'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###ÿ#Ö#ÿÿÿÿ#´#4Ö#######4Ö###</w:t>
        <w:br/>
        <w:t>#l#aö###e4#f4#ytYY#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.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Þ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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&gt;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î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P###R###T###V###X###Z###\###^###`###b###d###f###h###j###########P###R###z###|###æ###è### ###"###p###r###################&amp;###(###Z###\#########ð###ò###\###^###Ú###Ü###"###:###&lt;###¶##############üôüôüôüôüôüôüôüôüôüôüôüôüôüôüôüôüôüôüôüôüôüôüèßèßè×Õ×èÎÊ##########################################################################################################################hK(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_k##h</w:t>
        <w:softHyphen/>
        <w:t>#R###U####h</w:t>
        <w:softHyphen/>
        <w:t>#R#CJ##aJ#####h</w:t>
        <w:softHyphen/>
        <w:t>#R#5#CJ #aJ ###hbE¨##h</w:t>
        <w:softHyphen/>
        <w:t>#R#5#CJ #aJ ###h</w:t>
        <w:softHyphen/>
        <w:t>#R#CJ##aJ#####h</w:t>
        <w:softHyphen/>
        <w:t>#R#8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############o############P##########################################################################################################################$##Vÿ#ÿ#$#######&amp; #$#/´#If####]Vÿ^ÿa$#b$#gdYY#######Vÿ#ÿ#$#######&amp; #$#/´#If####]Vÿ^ÿb$#gdYY###s##kd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ò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P###x############Y#############################################################################################################################################################$##Vÿ#ÿ#$#######&amp; #$#/´#If####]Vÿ^ÿa$#b$#gdYY#####kdN####$##$#If#####l##4##Ö#############################Ö0##ÿ##'########ÿÿÿÿÿÿÿÿÿÿÿÿ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##ÿ#Ö#ÿÿÿÿÿÿÿÿ#Ö#ÿÿÿÿ###ÿ#Ö#ÿÿÿÿÿÿÿÿ#´#4Ö#######4Ö###</w:t>
        <w:br/>
        <w:t>#l#aö###e4#f4#ytYY####P###R###T#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0####$##$#If#####l##4##Ö#############################Ö###ÿ#'##{'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###ÿ#Ö#ÿÿÿÿ#´#4Ö#######4Ö###</w:t>
        <w:br/>
        <w:t>#l#aö###e4#f4#ytYY####T###V###X#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à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X###Z###\#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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\###^###`#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@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`###b###d#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ð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d###f###h###############l###################################################################################################################################################################################################$##Vÿ#ÿ#$#######&amp; #$#/´#If####]Vÿ^ÿa$#b$#gdYY###s##kd 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h###j### ###¢###¨###############o############T############9###########################################################$##Çÿ#$#######&amp; #$#/´#If####^Çÿa$#b$#gdYY#######$##Vÿ#$#######&amp; #$#/´#If####]Vÿa$#b$#gdYY#######Vÿ#ÿ#$#######&amp; #$#/´#If####]Vÿ^ÿb$#gdYY###s##kdP####$##$#If#####l##4##Ö#############################Ö###ÿ#'##{'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###ÿ#Ö#ÿÿÿÿ#Ö####ÿ#Ö#ÿÿÿÿ#´#4Ö#######4Ö###</w:t>
        <w:br/>
        <w:t>#l#aö###e4#f4#ytYY####¨###########à############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Vÿ#ÿ#$#######&amp; #$#/´#If####]Vÿ^ÿa$#b$#gdYY#######$##ÿ#ÿ#$#######&amp; #$#/´#If####]ÿ^ÿa$#b$#gdYY############8###?##############################################################Vÿ#ÿ#$#######&amp; #$#/´#If####]Vÿ^ÿb$#gdYY###¿##kd#####$##$#If#####l##4##Ö#############################Ör##ÿ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~#þ##'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ÿÿÿÿ###ÿÿÿÿÿÿÿÿ####ÿÿÿÿ###ÿÿÿÿÿÿÿÿÿÿÿÿÿÿÿÿ###ÿÿÿÿÿÿÿÿ####ÿÿÿÿ###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ÿÿÿÿÿÿÿÿÿÿÿÿ#Ö#ÿÿÿÿÿÿÿÿÿÿÿÿÿÿÿÿÿÿÿÿ#Ö#ÿÿÿÿ###ÿÿÿÿÿ###ÿ###ÿ#Ö#ÿÿÿÿÿÿÿÿÿÿÿÿÿÿÿÿÿÿÿÿ#´#4Ö#######4Ö###</w:t>
        <w:br/>
        <w:t>#l#aö###e4#f4#ytYY####8###:###@###B###P###ä############Å############¦############¦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Vÿ#ÿ#$#######&amp; #$#/´#If####]Vÿ^ÿa$#b$#gdYY#######$##ÿ#ÿ#$#######&amp; #$#/´#If####]ÿ^ÿa$#b$#gdYY#######$##Vÿ#$#######&amp; #$#/´#If####]Vÿa$#b$#gdYY####P###R###T###?############'#########################################################Vÿ#$#######&amp; #$#/´#If####]Vÿb$#gdYY###¿##kd\####$##$#If#####l##4##Ö#############################Ör##ÿ##_#þ##'##ö#ÿÿÿÿÿÿÿÿÿÿÿÿÿÿÿÿ###</w:t>
        <w:tab/>
        <w:t>ÿÿÿÿÿÿÿÿ####ÿÿÿÿ##Â#ÿÿÿÿÿÿÿÿÿÿÿÿÿÿÿÿ###ÿÿÿÿÿÿÿÿ####ÿÿÿÿ###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ÿÿÿÿÿÿÿÿ###ÿ#Ö#ÿÿÿÿÿÿÿÿÿÿÿÿÿÿÿÿÿÿÿÿ#Ö#ÿÿÿÿ###ÿÿÿÿÿ###ÿ###ÿ#Ö#ÿÿÿÿÿÿÿÿÿÿÿÿÿÿÿÿÿÿÿÿ#´#4Ö#######4Ö###</w:t>
        <w:br/>
        <w:t>#l#aö###e4#f4#ytYY####T###z###|###º###à############W############;################################################################################Vÿ#ÿ#$#######&amp; #$#/´#If####]Vÿ^ÿb$#gdYY####kdÔ####$##$#If#####l##4##Ö#############################Ö0##ÿ######ÿÿÿÿÿÿÿÿÿÿÿÿÿÿÿÿ###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r##Ö#ÿÿÿÿÿÿÿÿ#Ö#ÿÿÿÿÿÿÿÿ#Ö#ÿÿÿÿÿÿÿÿ#Ö#ÿÿÿÿÿÿÿÿ#´#4Ö#######4Ö###</w:t>
        <w:br/>
        <w:t>#l#aö###e4#f4#ytYY#######$##Vÿ#ÿ#$#######&amp; #$#/´#If####]Vÿ^ÿa$#b$#gdYY####º###¼###Æ###Ö###æ###ä############Å############¦###################################################################################################################################################################################################################################$##Vÿ#ÿ#$#######&amp; #$#/´#If####]Vÿ^ÿa$#b$#gdYY#######$##Vÿ#ÿ#$#######&amp; #$#/´#If####]Vÿ^ÿa$#b$#gd</w:t>
        <w:softHyphen/>
        <w:t>#R######$##ÿ#ÿ#$#######&amp; #$#/´#If####]ÿ^ÿa$#b$#gdYY#######$##Vÿ#$#######&amp; #$#/´#If####]Vÿa$#b$#gdYY####æ###è#######?##############################################################Vÿ#ÿ#$#######&amp; #$#/´#If####]Vÿ^ÿb$#gdYY###¿##kd####$##$#If#####l##4##Ö#############################Ör##ÿJ</w:t>
      </w:r>
    </w:p>
    <w:p>
      <w:pPr>
        <w:pStyle w:val="PreformattedText"/>
        <w:bidi w:val="0"/>
        <w:jc w:val="left"/>
        <w:rPr/>
      </w:pPr>
      <w:r>
        <w:rPr/>
        <w:t>¹##þ##'##¶</w:t>
      </w:r>
    </w:p>
    <w:p>
      <w:pPr>
        <w:pStyle w:val="PreformattedText"/>
        <w:bidi w:val="0"/>
        <w:jc w:val="left"/>
        <w:rPr/>
      </w:pPr>
      <w:r>
        <w:rPr/>
        <w:t>ÿÿÿÿÿÿÿÿÿÿÿÿÿÿÿÿ##o#ÿÿÿÿÿÿÿÿ####ÿÿÿÿ##Æ#ÿÿÿÿÿÿÿÿÿÿÿÿÿÿÿÿ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####ÿÿÿÿ###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ÿÿÿÿÿÿÿÿÿÿÿÿ#Ö#ÿÿÿÿÿÿÿÿÿÿÿÿÿÿÿÿÿÿÿÿ#Ö#ÿÿÿÿ###ÿÿÿÿÿ###ÿÿÿÿÿ#Ö#ÿÿÿÿÿÿÿÿÿÿÿÿÿÿÿÿÿÿÿÿ#´#4Ö#######4Ö###</w:t>
        <w:br/>
        <w:t>#l#aö###e4#f4#ytYY#################### ###à############Á############à#####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ÿ#ÿ#$#######&amp; #$#/´#If####]ÿ^ÿa$#b$#gdYY#######$##Vÿ#ÿ#$#######&amp; #$#/´#If####]Vÿ^ÿa$#b$#gdYY#### ###"###n###?##############################################################Vÿ#ÿ#$#######&amp; #$#/´#If####]Vÿ^ÿb$#gdYY###¿##kd#####$##$#If#####l##4##Ö#############################Ör##ÿK</w:t>
        <w:br/>
        <w:t>¹##þ##'##·</w:t>
        <w:br/>
        <w:t>ÿÿÿÿÿÿÿÿÿÿÿÿÿÿÿÿ##n</w:t>
        <w:br/>
        <w:t>ÿÿÿÿÿÿÿÿÿÿÿÿÿÿÿÿ##Æ#ÿÿÿÿÿÿÿÿÿÿÿÿÿÿÿÿ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ÿÿÿÿÿÿÿÿÿÿÿÿ###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ÿÿÿÿ###ÿÿÿÿÿ#Ö#ÿÿÿÿÿÿÿÿÿÿÿÿÿÿÿÿÿÿÿÿ#Ö#ÿÿÿÿÿÿÿÿÿÿÿÿÿÿÿÿÿÿÿÿ#Ö#ÿÿÿÿÿÿÿÿÿÿÿÿÿÿÿÿÿÿÿÿ#´#4Ö#######4Ö###</w:t>
        <w:br/>
        <w:t>#l#aö###e4#f4#ytYY####n###p###r#######à############Y############&gt;######################################################################################$##ÿ#$#######&amp; #$#/´#If####^ÿa$#b$#gdYY#####kdW ###$##$#If#####l##4##Ö#############################Ö0##ÿË##'##7#ÿÿÿÿÿÿÿÿÿÿÿÿÿÿÿÿ##D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#Ö#ÿÿÿÿÿÿÿÿ#Ö#ÿÿÿÿ###ÿ#Ö#ÿÿÿÿÿÿÿÿ#´#4Ö#######4Ö###</w:t>
        <w:br/>
        <w:t>#l#aö###e4#f4#ytYY#######$##Vÿ#ÿ#$#######&amp; #$#/´#If####]Vÿ^ÿa$#b$#gdYY############################t###################################################################################################################################################################################################################$##$#######&amp; #$#/´#If####a$#b$#gdYY###s##kd+!###$##$#If#####l##4##Ö#############################Ö###ÿ#'##{'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ÿÿÿÿ#Ö#ÿÿÿÿ#´#4Ö#######4Ö###</w:t>
        <w:br/>
        <w:t>#l#aö###e4#f4#ytYY############$###&amp;###############l############U####################################################################################################################################$##$#######&amp; #$#/´#If####a$#b$#gdYY#######$##Vÿ#ÿ#$#######&amp; #$#/´#If####]Vÿ^ÿa$#b$#gdYY###s##kdÍ!###$##$#If#####l##4##Ö#############################Ö###ÿ#'##{'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ÿÿÿÿ#Ö#ÿÿÿÿ#´#4Ö#######4Ö###</w:t>
        <w:br/>
        <w:t>#l#aö###e4#f4#ytYY####&amp;###(###*###X###x############Y############B##############################################################################################$##$#######&amp; #$#/´#If####a$#b$#gdYY#######$##Vÿ#ÿ#$#######&amp; #$#/´#If####]Vÿ^ÿa$#b$#gdYY#####kdo"###$##$#If#####l##4##Ö#############################Ö0##ÿz##'##æ#ÿÿÿÿÿÿÿÿÿÿÿÿÿÿÿÿ##!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ÿÿÿÿ#Ö#ÿÿÿÿÿÿÿÿ#Ö#ÿÿÿÿ###ÿ#Ö#ÿÿÿÿÿÿÿÿ#´#4Ö#######4Ö###</w:t>
        <w:br/>
        <w:t>#l#aö###e4#f4#ytYY####X###Z###\######à############F############'########################################$##Vÿ#ÿ#$#######&amp; #$#/´#If####]Vÿ^ÿa$#b$#gdYY#####kdC####$##$#If#####l##4##Ö#############################ÖF##ÿz#"#'##æ#ÿÿÿÿÿÿÿÿÿÿÿÿÿÿÿÿ####ÿÿÿÿÿÿÿÿÿÿÿÿÿÿÿÿ##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´#4Ö#######4Ö###</w:t>
        <w:br/>
        <w:t>#l#aö###e4#f4#ytYY#######$##ÿ#ÿ#$#######&amp; #$#/´#If####]ÿ^ÿa$#b$#gdYY################è############É############/######################################################kd#$###$##$#If#####l##4##Ö#############################ÖF##ÿÑ#"#'##=#ÿÿÿÿÿÿÿÿÿÿÿÿÿÿÿÿ##¯#ÿÿÿÿÿÿÿÿ####ÿÿÿÿ##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´#4Ö#######4Ö###</w:t>
        <w:br/>
        <w:t>#l#aö###e4#f4#ytYY#######$##ÿ#ÿ#$#######&amp; #$#/´#If####]ÿ^ÿa$#b$#gdYY#######$##$#######&amp; #$#/´#If####a$#b$#gdYY#######ð###ò###.###0###à############l############M############6#####################################################$##$#######&amp; #$#/´#If####a$#b$#gdYY#######$##Vÿ#ÿ#$#######&amp; #$#/´#If####]Vÿ^ÿa$#b$#gdYY###s##kd%%###$##$#If#####l##4##Ö#############################Ö###ÿ#'##{'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Ö#ÿÿÿÿ#Ö#ÿÿÿÿ#Ö#ÿÿÿÿ#´#4Ö#######4Ö###</w:t>
        <w:br/>
        <w:t>#l#aö###e4#f4#ytYY#######$##ÿ#ÿ#$#######&amp; #$#/´#If####]ÿ^ÿa$#b$#gdYY####0###6###J###L###\###à############Á############Á############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ÿ#ÿ#$#######&amp; #$#/´#If####]ÿ^ÿa$#b$#gdYY#######$##Vÿ#Vÿ#$#######&amp; #$#/´#If####]Vÿ^Vÿa$#b$#gdYY####\###^#######&lt;###,############$############$##################################$#a$#gd</w:t>
        <w:softHyphen/>
        <w:t>#R##Ò##kdÇ%###$##$#If#####l##4##Ö##########################I##Ö##ÿJ</w:t>
      </w:r>
    </w:p>
    <w:p>
      <w:pPr>
        <w:pStyle w:val="PreformattedText"/>
        <w:bidi w:val="0"/>
        <w:jc w:val="left"/>
        <w:rPr/>
      </w:pPr>
      <w:r>
        <w:rPr/>
        <w:t>Ò#2#R#ã"#'##¶</w:t>
      </w:r>
    </w:p>
    <w:p>
      <w:pPr>
        <w:pStyle w:val="PreformattedText"/>
        <w:bidi w:val="0"/>
        <w:jc w:val="left"/>
        <w:rPr/>
      </w:pPr>
      <w:r>
        <w:rPr/>
        <w:t>ÿÿÿÿÿÿÿÿÿÿÿÿÿÿÿÿ#######ÿÿÿÿ####ÿÿÿÿ##`#####ÿÿÿÿÿÿÿÿÿÿÿÿ## #####ÿÿÿÿÿÿÿÿÿÿÿÿ##</w:t>
        <w:br/>
        <w:t>ÿÿÿÿÿÿÿÿ####ÿÿÿÿ##,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###Ö#ÿÿÿÿ###ÿ###ÿ###ÿÿÿÿÿÿÿÿÿ#Ö#ÿÿÿÿÿÿÿÿÿÿÿÿÿÿÿÿÿÿÿÿÿÿÿÿ#Ö#ÿÿÿÿ###ÿÿÿÿÿÿÿÿÿ###ÿÿÿÿÿ#Ö#ÿÿÿÿÿÿÿÿÿÿÿÿÿÿÿÿÿÿÿÿÿÿÿÿ#´#4Ö#######4Ö###</w:t>
        <w:br/>
        <w:t>#l#aö###e4#f4#ytYY####&lt;###&gt;###T###¶###R##ì##Î#######Ô##@##¶##4##ð##¾##p##Ê##ð############ð############á############á############Ò############Ä############Ä############Ä############µ############§############§############§############µ####################################µ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Ì##T###T##|ü#dh###^T#`|üa$#gd</w:t>
        <w:softHyphen/>
        <w:t>#R#####$#</w:t>
        <w:br/>
        <w:t>&amp;##F###dh###a$#gd</w:t>
        <w:softHyphen/>
        <w:t>#R######$##Ð##dh###^Ð#a$#gd</w:t>
        <w:softHyphen/>
        <w:t>#R#####$#</w:t>
        <w:br/>
        <w:t>&amp;##F###dh###a$#gd</w:t>
        <w:softHyphen/>
        <w:t>#R######$##Ä##dh###^Ä#a$#gd</w:t>
        <w:softHyphen/>
        <w:t>#R######$##Ð##dh###`Ð#a$#gd</w:t>
        <w:softHyphen/>
        <w:t>#R######$##Ð##dh###`Ð#a$#gd</w:t>
        <w:softHyphen/>
        <w:t>#R###################&amp; &amp; &amp; &amp; &amp; &amp; &amp; &amp; &amp; &amp; &amp; &amp; &amp; &amp; &amp; &amp; &amp; &amp; &amp; &amp; &amp; &amp; &amp; &amp; &amp; &amp; &amp; &amp; .#&amp; .#4#</w:t>
      </w:r>
    </w:p>
    <w:p>
      <w:pPr>
        <w:pStyle w:val="PreformattedText"/>
        <w:bidi w:val="0"/>
        <w:jc w:val="left"/>
        <w:rPr/>
      </w:pPr>
      <w:r>
        <w:rPr/>
        <w:t>########### #1#.# #"##### ###"###'###!####### ############# ###!#############!#"### ### #############&amp;##### # # #-###!##### #!############# # #######"#+#</w:t>
      </w:r>
    </w:p>
    <w:p>
      <w:pPr>
        <w:pStyle w:val="PreformattedText"/>
        <w:bidi w:val="0"/>
        <w:jc w:val="left"/>
        <w:rPr/>
      </w:pPr>
      <w:r>
        <w:rPr/>
        <w:t># #0#A#A#&lt;#&gt;#B#@#5#=#8#5# #A#C#I#=#&gt;#A#B#8# #?#&gt;#=#O#B#8#O# #«#M#:#A#:#C#@#A#8#O#»# #8# #M#B#0#?#K# #A#B#0#=#&gt;#2#;#5#=#8#O# #M#:#A#:#C#@#A#8#&gt;#=#=#&gt;#3#&gt;# #4#5#;#0# #2# # #&gt;#A#A#8#8#&amp; &amp; &amp; &amp; &amp; &amp; &amp; &amp; &amp; &amp; &amp; &amp; &amp; &amp; &amp; &amp; .#.#&amp; &amp; &amp; 8#</w:t>
      </w:r>
    </w:p>
    <w:p>
      <w:pPr>
        <w:pStyle w:val="PreformattedText"/>
        <w:bidi w:val="0"/>
        <w:jc w:val="left"/>
        <w:rPr/>
      </w:pPr>
      <w:r>
        <w:rPr/>
        <w:t>###7#C#G#5#=#8#5# #&gt;#@#3#0#=#8#7#0#F#8#8# #M#:#A#:#C#@#A#8#9#:# #D#C#=#:#F#8#8#,# #?#@#8#7#=#0#:#8#,# #:#;#0#A#A#8#D#8#:#0#F#8#O#&amp; &amp; &amp; &amp; &amp; &amp; &amp; &amp; &amp; &amp; &amp; &amp; &amp; &amp; &amp; &amp; &amp; &amp; &amp; &amp; &amp; &amp; .#.#&amp; &amp; .#.#.#1#9#</w:t>
      </w:r>
    </w:p>
    <w:p>
      <w:pPr>
        <w:pStyle w:val="PreformattedText"/>
        <w:bidi w:val="0"/>
        <w:jc w:val="left"/>
        <w:rPr/>
      </w:pPr>
      <w:r>
        <w:rPr/>
        <w:t>#-#:#A#:#C#@#A#8#&gt;#=#=#&gt;#5# #&gt;#1#A#;#C#6#8#2#0#=#8#5# ##  #:#0#:# #M#;#5#&lt;#5#=#B# #B#C#@#0#&amp; &amp; &amp; &amp; &amp; &amp; &amp; &amp; &amp; .#&amp; .#.#3#1#</w:t>
      </w:r>
    </w:p>
    <w:p>
      <w:pPr>
        <w:pStyle w:val="PreformattedText"/>
        <w:bidi w:val="0"/>
        <w:jc w:val="left"/>
        <w:rPr/>
      </w:pPr>
      <w:r>
        <w:rPr/>
        <w:t>########### #2#.# # ##### #######"##### #-###!##### #!############# ### ##### #######+# # #####/# # ###!#!#####!#####%# #"### ###!#"##### # # # ##### ### ####### ######### #«#####,# #######/#-#"### #!#»#</w:t>
      </w:r>
    </w:p>
    <w:p>
      <w:pPr>
        <w:pStyle w:val="PreformattedText"/>
        <w:bidi w:val="0"/>
        <w:jc w:val="left"/>
        <w:rPr/>
      </w:pPr>
      <w:r>
        <w:rPr/>
        <w:t>#%#0#@#0#:#B#5#@#8#A#B#8#:#0# #B#C#@#D#8#@#&lt;#K# #«#####,# #######/#-#"### #!#»#&amp; &amp; &amp; &amp; &amp; &amp; &amp; .#.#&amp; &amp; &amp; 3#7#</w:t>
      </w:r>
    </w:p>
    <w:p>
      <w:pPr>
        <w:pStyle w:val="PreformattedText"/>
        <w:bidi w:val="0"/>
        <w:jc w:val="left"/>
        <w:rPr/>
      </w:pPr>
      <w:r>
        <w:rPr/>
        <w:t>#"#5#E#=#&gt;#;#&gt;#3#8#O# #A#&gt;#A#B#0#2#;#5#=#8#O# #M#:#A#:#C#@#A#8#&gt;#=#=#&gt;#3#&gt;# #B#C#@#0#&amp; &amp; &amp; &amp; &amp; &amp; &amp; &amp; &amp; &amp; .#.#&amp; .#4#4#</w:t>
      </w:r>
    </w:p>
    <w:p>
      <w:pPr>
        <w:pStyle w:val="PreformattedText"/>
        <w:bidi w:val="0"/>
        <w:jc w:val="left"/>
        <w:rPr/>
      </w:pPr>
      <w:r>
        <w:rPr/>
        <w:t>###=#0#;#8#7# #&lt;#5#B#&gt;#4#8#:#8# #8# # #B#5#E#=#8#:#8# #?#@#&gt;#2#5#4#5#=#8#O# #M#:#A#:#C#@#A#8#8#&amp; &amp; &amp; &amp; &amp; &amp; &amp; .#.#&amp; .#.#.#5#1#</w:t>
      </w:r>
    </w:p>
    <w:p>
      <w:pPr>
        <w:pStyle w:val="PreformattedText"/>
        <w:bidi w:val="0"/>
        <w:jc w:val="left"/>
        <w:rPr/>
      </w:pPr>
      <w:r>
        <w:rPr/>
        <w:t>########### #3#.#!####### #(#####!#"############### #"###%############### # ###!#######,#############/# #####"#######'###!#####%# ### ########### ### ###############/# #-###!##### #!#####</w:t>
      </w:r>
    </w:p>
    <w:p>
      <w:pPr>
        <w:pStyle w:val="PreformattedText"/>
        <w:bidi w:val="0"/>
        <w:jc w:val="left"/>
        <w:rPr/>
      </w:pPr>
      <w:r>
        <w:rPr/>
        <w:t>###@#0#:#B#8#G#5#A#:#8#5# #@#5#:#&gt;#&lt;#5#=#4#0#F#8#8# #?#&gt;# #?#&gt;#2#K#H#5#=#8#N# #M#:#A#:#C#@#A#&gt;#2#&gt;#4#G#5#A#:#&gt;#3#&gt;# #&lt;#0#A#B#5#@#A#B#2#0#&amp; &amp; &amp; &amp; .#&amp; &amp; &amp; &amp; &amp; &amp; &amp; &amp; &amp; &amp; &amp; &amp; &amp; &amp; &amp; &amp; &amp; &amp; &amp; &amp; &amp; .#.#.#.#5#6# # #</w:t>
      </w:r>
    </w:p>
    <w:p>
      <w:pPr>
        <w:pStyle w:val="PreformattedText"/>
        <w:bidi w:val="0"/>
        <w:jc w:val="left"/>
        <w:rPr/>
      </w:pPr>
      <w:r>
        <w:rPr/>
        <w:t>#!#&gt;#2#5#@#H#5#=#A#B#2#&gt;#2#0#=#8#5# #&lt;#5#B#&gt;#4#8#:#8# #8# #B#5#E#=#8#:#8# #?#@#&gt;#2#5#4#5#=#8#O# #M#:#A#:#C#@#A#8#9#&amp; &amp; &amp; &amp; &amp; &amp; &amp; &amp; &amp; &amp; &amp; &amp; &amp; &amp; &amp; &amp; &amp; &amp; &amp; &amp; &amp; &amp; .#.#&amp; &amp; &amp; &amp; .#6#7#</w:t>
      </w:r>
    </w:p>
    <w:p>
      <w:pPr>
        <w:pStyle w:val="PreformattedText"/>
        <w:bidi w:val="0"/>
        <w:jc w:val="left"/>
        <w:rPr/>
      </w:pPr>
      <w:r>
        <w:rPr/>
        <w:t>#########.#'######### #&amp; &amp; &amp; &amp; &amp; &amp; &amp; &amp; &amp; &amp; &amp; &amp; &amp; &amp; &amp; &amp; &amp; &amp; &amp; &amp; &amp; &amp; &amp; &amp; .#.#.#&amp; &amp; .#.#7#6#</w:t>
      </w:r>
    </w:p>
    <w:p>
      <w:pPr>
        <w:pStyle w:val="PreformattedText"/>
        <w:bidi w:val="0"/>
        <w:jc w:val="left"/>
        <w:rPr/>
      </w:pPr>
      <w:r>
        <w:rPr/>
        <w:t>#!#####!##### #####"### ###"### #+#&amp; &amp; &amp; &amp; &amp; &amp; &amp; &amp; &amp; &amp; &amp; &amp; &amp; &amp; &amp; &amp; &amp; &amp; &amp; &amp; &amp; .#.#.#.#.#.#.#.#.#7#9#</w:t>
      </w:r>
    </w:p>
    <w:p>
      <w:pPr>
        <w:pStyle w:val="PreformattedText"/>
        <w:bidi w:val="0"/>
        <w:jc w:val="left"/>
        <w:rPr/>
      </w:pPr>
      <w:r>
        <w:rPr/>
        <w:t>### ###############/#&amp; &amp; .#&amp; &amp; &amp; &amp; &amp; &amp; &amp; &amp; &amp; &amp; &amp; &amp; &amp; &amp; &amp; &amp; &amp; .#&amp; &amp; &amp; &amp; &amp; .#.#.#&amp; &amp; .#8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Ê##.##########ð############ð############ë############ë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  <w:softHyphen/>
        <w:t>#R######$##Ð##dh###^Ð#a$#gd</w:t>
        <w:softHyphen/>
        <w:t>#R###6#&amp;P</w:t>
        <w:tab/>
        <w:t>#1h#:pS3à##°. °rB!°Ð#"°þ####$=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##$##$#If#######!v##h#5Ö####{'#v##{':V###l##S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e4#ytYY####$##$#If#######!v##h#5Ö####{'#v##{':V###l##i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e4#ytYY####$##$#If#######!v##h#5Ö####{'#v##{':V###l##5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e4#ytYY####$##$#If#######!v##h#5Ö####{'#v##{':V###l##5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e4#ytYY####$##$#If#######!v##h#5Ö####{'#v##{':V###l##%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e4#ytYY##Ì##$##$#If#######!v##h#5Ö####F#5Ö####5 #v##F##v##5 :V###l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F#5Ö####5 /Ö####ÿÿÿÿÿÿÿÿ/Ö####ÿÿÿÿÿÿÿÿ/Ö#######ÿ####e4#ytYY##Ò##$##$#If#######!v##h#5Ö####×#5Ö####¤##v##×##v##¤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×#5Ö####¤#/Ö####ÿÿÿÿÿÿÿÿ/Ö####ÿÿÿÿÿÿÿÿ/Ö#######ÿ####e4#f4#ytYY##0##$##$#If#######!v##h#5Ö####È#5Ö####i</w:t>
      </w:r>
    </w:p>
    <w:p>
      <w:pPr>
        <w:pStyle w:val="PreformattedText"/>
        <w:bidi w:val="0"/>
        <w:jc w:val="left"/>
        <w:rPr/>
      </w:pPr>
      <w:r>
        <w:rPr/>
        <w:t>5Ö####£#5Ö####§##v##È##v##i</w:t>
      </w:r>
    </w:p>
    <w:p>
      <w:pPr>
        <w:pStyle w:val="PreformattedText"/>
        <w:bidi w:val="0"/>
        <w:jc w:val="left"/>
        <w:rPr/>
      </w:pPr>
      <w:r>
        <w:rPr/>
        <w:t>#v##£##v##§#:V###l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È#5Ö####i</w:t>
      </w:r>
    </w:p>
    <w:p>
      <w:pPr>
        <w:pStyle w:val="PreformattedText"/>
        <w:bidi w:val="0"/>
        <w:jc w:val="left"/>
        <w:rPr/>
      </w:pPr>
      <w:r>
        <w:rPr/>
        <w:t>5Ö####£#5Ö####§#/Ö####ÿÿÿÿÿÿÿÿ/Ö####ÿÿÿÿÿÿÿÿ/Ö#######ÿ####/Ö####ÿÿÿÿÿÿÿÿ/Ö#######ÿ####/Ö#######ÿ####/Ö###</w:t>
        <w:br/>
        <w:t>ÿÿÿÿÿÿÿÿe4#ytYY## 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/Ö#######ÿ####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#ÿÿÿÿÿÿÿÿe4#f4#ytYY####$##$#If#######!v##h#5Ö####</w:t>
        <w:tab/>
        <w:t>#5Ö####í#5Ö####}#5Ö####÷</w:t>
        <w:tab/>
        <w:t>5Ö#######v##</w:t>
        <w:tab/>
        <w:t>##v##í##v##}##v##÷</w:t>
        <w:tab/>
        <w:t>#v###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</w:t>
        <w:tab/>
        <w:t>#5Ö####í#5Ö####}#5Ö####÷</w:t>
        <w:tab/>
        <w:t>5Ö######/Ö####ÿÿÿÿÿÿÿÿ/Ö#######ÿ####/Ö#######ÿ####/Ö####ÿÿÿÿÿÿÿÿ/Ö####ÿÿÿÿÿÿÿÿ/Ö####ÿÿÿÿÿÿÿÿ/Ö#######ÿ####/Ö#######ÿ####/Ö#######ÿ####/Ö####ÿÿÿÿÿÿÿÿ/Ö####ÿÿÿÿÿÿÿÿ/Ö####ÿÿÿÿÿÿÿÿe4#f4#ytYY##Ò##$##$#If#######!v##h#5Ö####'#5Ö####T##v##'##v##T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'#5Ö####T#/Ö####ÿÿÿÿÿÿÿÿ/Ö####ÿÿÿÿÿÿÿÿ/Ö#######ÿ####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/Ö#######ÿ####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/Ö#######ÿ####e4#f4#ytYY##à##$##$#If#######!v##h#5Ö#####5Ö####ü##v####v##ü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#5Ö####ü#/Ö####ÿÿÿÿÿÿÿÿ/Ö#######ÿ####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/Ö#######ÿ####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#ÿÿÿÿÿÿÿÿe4#f4#ytYY##à##$##$#If#######!v##h#5Ö#####5Ö####ä##v####v##ä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#5Ö####ä#/Ö####ÿÿÿÿÿÿÿÿ/Ö#######ÿ####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/Ö#######ÿ####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à##$##$#If#######!v##h#5Ö######5Ö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##5Ö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Ö####ÿÿÿÿÿÿÿÿ/Ö#######ÿ####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/Ö#######ÿ####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®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###ÿ####/Ö###</w:t>
        <w:br/>
        <w:t>ÿÿÿÿÿÿÿÿe4#f4#ytYY##Z##$##$#If#######!v##h#5Ö#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#5Ö#####5Ö#####5Ö#######v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##v####v####v###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#5Ö#####5Ö#####5Ö######/Ö####ÿÿÿÿÿÿÿÿ/Ö#######ÿ####/Ö####ÿÿÿÿÿÿÿÿ/Ö####ÿÿÿÿÿÿÿÿ/Ö####ÿÿÿÿÿÿÿÿ/Ö####ÿÿÿÿÿÿÿÿ/Ö####ÿÿÿÿÿÿÿÿ/Ö#######ÿ####e4#f4#ytYY##v##$##$#If#######!v##h#5Ö####ö#5Ö#####</w:t>
        <w:tab/>
        <w:t>5Ö####Â#5Ö#####5Ö#######v##ö##v###</w:t>
        <w:tab/>
        <w:t>#v##Â##v####v###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ö#5Ö#####</w:t>
        <w:tab/>
        <w:t>5Ö####Â#5Ö#####5Ö######/Ö####ÿÿÿÿÿÿÿÿ/Ö#######ÿ####/Ö####ÿÿÿÿÿÿÿÿ/Ö####ÿÿÿÿÿÿÿÿ/Ö####ÿÿÿÿÿÿÿÿ/Ö####ÿÿÿÿÿÿÿÿ/Ö####ÿÿÿÿÿÿÿÿ/Ö#######ÿ####/Ö#######ÿ####/Ö###</w:t>
        <w:br/>
        <w:t>ÿÿÿÿÿÿÿÿe4#f4#ytYY##»##$##$#If#######!v##h#5Ö######5Ö#######v#####v###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ö#r##´#5Ö######5Ö######/Ö####ÿÿÿÿÿÿÿÿe4#f4#ytYY####$##$#If#######!v##h#5Ö####¶</w:t>
      </w:r>
    </w:p>
    <w:p>
      <w:pPr>
        <w:pStyle w:val="PreformattedText"/>
        <w:bidi w:val="0"/>
        <w:jc w:val="left"/>
        <w:rPr/>
      </w:pPr>
      <w:r>
        <w:rPr/>
        <w:t>5Ö####o#5Ö####Æ#5Ö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#v##¶</w:t>
      </w:r>
    </w:p>
    <w:p>
      <w:pPr>
        <w:pStyle w:val="PreformattedText"/>
        <w:bidi w:val="0"/>
        <w:jc w:val="left"/>
        <w:rPr/>
      </w:pPr>
      <w:r>
        <w:rPr/>
        <w:t>#v##o##v##Æ##v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¶</w:t>
      </w:r>
    </w:p>
    <w:p>
      <w:pPr>
        <w:pStyle w:val="PreformattedText"/>
        <w:bidi w:val="0"/>
        <w:jc w:val="left"/>
        <w:rPr/>
      </w:pPr>
      <w:r>
        <w:rPr/>
        <w:t>5Ö####o#5Ö####Æ#5Ö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/Ö####ÿÿÿÿÿÿÿÿ/Ö#######ÿ####/Ö####ÿÿÿÿÿÿÿÿ/Ö####ÿÿÿÿÿÿÿÿ/Ö####ÿÿÿÿÿÿÿÿ/Ö####ÿÿÿÿÿÿÿÿ/Ö#######ÿ####/Ö####ÿÿÿÿÿÿÿÿ/Ö####ÿÿÿÿÿÿÿÿ/Ö####ÿÿÿÿÿÿÿÿ/Ö####ÿÿÿÿÿÿÿÿe4#f4#ytYY##&gt;##$##$#If#######!v##h#5Ö####·</w:t>
        <w:br/>
        <w:t>5Ö####n</w:t>
        <w:br/>
        <w:t>5Ö####Æ#5Ö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#v##·</w:t>
        <w:br/>
        <w:t>#v##n</w:t>
        <w:br/>
        <w:t>#v##Æ##v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·</w:t>
        <w:br/>
        <w:t>5Ö####n</w:t>
        <w:br/>
        <w:t>5Ö####Æ#5Ö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/Ö####ÿÿÿÿÿÿÿÿ/Ö#######ÿ####/Ö####ÿÿÿÿÿÿÿÿ/Ö####ÿÿÿÿÿÿÿÿ/Ö####ÿÿÿÿÿÿÿÿ/Ö####ÿÿÿÿÿÿÿÿe4#f4#ytYY##Ò##$##$#If#######!v##h#5Ö####7#5Ö####D##v##7##v##D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7#5Ö####D#/Ö####ÿÿÿÿÿÿÿÿ/Ö####ÿÿÿÿÿÿÿÿ/Ö#######ÿ####e4#f4#ytYY## 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e4#f4#ytYY## 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e4#f4#ytYY##Ò##$##$#If#######!v##h#5Ö####æ#5Ö####!#v##æ##v##!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æ#5Ö####!/Ö####ÿÿÿÿÿÿÿÿ/Ö####ÿÿÿÿÿÿÿÿ/Ö#######ÿ####e4#f4#ytYY##Ì##$##$#If#######!v##h#5Ö####æ#5Ö######5Ö######v##æ##v#####v##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æ#5Ö######5Ö#####/Ö####ÿÿÿÿÿÿÿÿe4#f4#ytYY#####$##$#If#######!v##h#5Ö####=#5Ö####¯#5Ö######v##=##v##¯##v##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=#5Ö####¯#5Ö#####/Ö####ÿÿÿÿÿÿÿÿ/Ö#######ÿ####/Ö####ÿÿÿÿÿÿÿÿ/Ö####ÿÿÿÿÿÿÿÿ/Ö####ÿÿÿÿÿÿÿÿ/Ö####ÿÿÿÿÿÿÿÿe4#f4#ytYY## ##$##$#If#######!v##h#5Ö####{'#v##{'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{'/Ö####ÿÿÿÿÿÿÿÿe4#f4#ytYY####$##$#If#######!v##h#5Ö####¶</w:t>
      </w:r>
    </w:p>
    <w:p>
      <w:pPr>
        <w:pStyle w:val="PreformattedText"/>
        <w:bidi w:val="0"/>
        <w:jc w:val="left"/>
        <w:rPr/>
      </w:pPr>
      <w:r>
        <w:rPr/>
        <w:t>5Ö#####5Ö####`#5Ö#### #5Ö####</w:t>
        <w:br/>
        <w:t>5Ö####,##v##¶</w:t>
      </w:r>
    </w:p>
    <w:p>
      <w:pPr>
        <w:pStyle w:val="PreformattedText"/>
        <w:bidi w:val="0"/>
        <w:jc w:val="left"/>
        <w:rPr/>
      </w:pPr>
      <w:r>
        <w:rPr/>
        <w:t>#v####v##`##v## ##v##</w:t>
        <w:br/>
        <w:t>#v##,#:V###l##4##I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{'#´#5Ö####¶</w:t>
      </w:r>
    </w:p>
    <w:p>
      <w:pPr>
        <w:pStyle w:val="PreformattedText"/>
        <w:bidi w:val="0"/>
        <w:jc w:val="left"/>
        <w:rPr/>
      </w:pPr>
      <w:r>
        <w:rPr/>
        <w:t>5Ö#####5Ö####`#5Ö#### #5Ö####</w:t>
        <w:br/>
        <w:t>5Ö####,#/Ö####ÿÿÿÿÿÿÿÿ/Ö#######ÿ####/Ö#######ÿ####/Ö####ÿÿÿÿÿÿÿÿ/Ö####ÿÿÿÿÿÿÿÿ/Ö####ÿÿÿÿÿÿÿÿ/Ö#######ÿ####/Ö####ÿÿÿÿÿÿÿÿ/Ö####ÿÿÿÿÿÿÿÿ/Ö####ÿÿÿÿÿÿÿÿ/Ö####ÿÿÿÿÿÿÿÿe4#f4#ytYY###############################################################################################################################################################j#######################################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#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R#######1#K#G#=#K#9#######(#CJ##OJ##PJ##QJ##^J##_H##aJ##mH##sH##tH#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R#######0#3#&gt;#;#&gt;#2#&gt;#:# #2########$#@&amp;#a$####5##CJ##\##aJ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R#######0#3#&gt;#;#&gt;#2#&gt;#:# #3########$#@&amp;#a$####CJ##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R#######0#3#&gt;#;#&gt;#2#&gt;#:# #4########$#####&amp; #$#/´#@&amp;#a$#b$###5##CJ##\##aJ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þ#¢#ñ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R#######0#3#&gt;#;#&gt;#2#&gt;#:# #2# ###=#0#:###"#5#CJ##OJ##PJ##QJ##\#^J##aJ##tH##T#þ#¢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R#######0#3#&gt;#;#&gt;#2#&gt;#:# #3# ###=#0#:#####CJ##OJ##PJ##QJ##^J##aJ##tH##Z#þ#¢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R#######0#3#&gt;#;#&gt;#2#&gt;#:# #4# ###=#0#:###"#5#CJ##OJ##PJ##QJ##\#^J##aJ##tH##F#J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4#7#0#3#&gt;#;#&gt;#2#&gt;#:#######a$####5##CJ"#\##aJ"#\#þ#¢#1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R#######&gt;#4#7#0#3#&gt;#;#&gt;#2#&gt;#:# ###=#0#:###"#5#CJ"#OJ##PJ##QJ##\#^J##aJ"#tH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¥^}-Ç###×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Ì</w:t>
        <w:tab/>
        <w:t>##theme/theme/_rels/themeManager.xml.relsPK##########]###Ç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###ÿÿÿÿ####8</w:t>
      </w:r>
    </w:p>
    <w:p>
      <w:pPr>
        <w:pStyle w:val="PreformattedText"/>
        <w:bidi w:val="0"/>
        <w:jc w:val="left"/>
        <w:rPr/>
      </w:pPr>
      <w:r>
        <w:rPr/>
        <w:t>####</w:t>
        <w:br/>
        <w:t>###&amp;#######l</w:t>
        <w:tab/>
        <w:t>##p</w:t>
        <w:tab/>
        <w:t>##´</w:t>
        <w:tab/>
        <w:t>##¸</w:t>
        <w:tab/>
        <w:t>##þ</w:t>
        <w:tab/>
        <w:t>###</w:t>
        <w:br/>
        <w:t>##"</w:t>
        <w:br/>
        <w:t>##6</w:t>
        <w:br/>
        <w:t>##À</w:t>
        <w:br/>
        <w:t>##Ä</w:t>
        <w:br/>
        <w:t>##È</w:t>
        <w:br/>
        <w:t>##d###v###¾###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P###T###X###\###`###d###h###¨#######8###P###T###º###æ####### ###n###########&amp;###X#########0###\###&lt;###Ê##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'###(###)###*###+###,###-###.###/###0###1###2###3###4###5###6###7###8###9###:###;###&lt;###=###&gt;###?###@###A###B###H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_#G#o#B#a#c#k#####$</w:t>
        <w:br/>
        <w:t>#####·###$</w:t>
        <w:br/>
        <w:t>######O###Y###$</w:t>
        <w:br/>
        <w:t>############9###Z#########Â###Ë###Ì###Í###ù#######&amp;###-######Ò###$</w:t>
        <w:br/>
        <w:t>####################################9###Z###®#############ß###ú###6###9######/###Å###6###</w:t>
        <w:tab/>
        <w:t>##!</w:t>
        <w:br/>
        <w:t>##$</w:t>
        <w:br/>
        <w:t>######################################~#Q#rVÌÿ#ÿ#ÿ#ÿ#ÿ#ÿ#ÿ#ÿ#ÿ####fZ.N}ÿ#ÿ#ÿ#ÿ#ÿ#ÿ#ÿ#ÿ#ÿ###HTúWJð"ÿ#ÿ#ÿ#ÿ#ÿ#ÿ#ÿ#ÿ#ÿ################################ï###þ#Æ###ï##^ï#`#þo(#####.############################## ##0ý#Æ### ##^ #`0ýo(#####.###.##############################p##0ý#Æ###p##^p#`0ýo(#####.###.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Èû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Èûo(#####.###.###.###.###########</w:t>
        <w:tab/>
        <w:t>##################x##Èû#Æ###x##^x#`Èûo(#</w:t>
        <w:br/>
        <w:t>###.###.###.###.###.###########</w:t>
        <w:tab/>
        <w:t>##################°##`ú#Æ###°##^°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è##øø#Æ###è##^è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¸##øø#Æ###¸##^¸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ð##÷#Æ###ð##^ð#`÷o(#####.###.###.###.###.###.###.###.###.##############################ü###ü#Æ###ü##^ü#`#üo(#####.##############################Ì###ü#Æ###Ì##^Ì#`#üo(#####.###.##############################</w:t>
        <w:tab/>
        <w:t>##ü#Æ###</w:t>
        <w:tab/>
        <w:t>#^</w:t>
        <w:tab/>
        <w:t>`#üo(#####.###.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Èû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Èûo(#####.###.###.###.###########</w:t>
        <w:tab/>
        <w:t>##################x##Èû#Æ###x##^x#`Èûo(#</w:t>
        <w:br/>
        <w:t>###.###.###.###.###.###########</w:t>
        <w:tab/>
        <w:t>##################°##`ú#Æ###°##^°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è##øø#Æ###è##^è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¸##øø#Æ###¸##^¸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ð##÷#Æ###ð##^ð#`÷o(#####.###.###.###.###.###.###.###.###.#################################åü#Æ######^##`åüo(#####.##############################ë##åü#Æ###ë##^ë#`åüo(#####.###.##############################»##åü#Æ###»##^»#`åüo(#####.###.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Èû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Èûo(#####.###.###.###.###########</w:t>
        <w:tab/>
        <w:t>##################x##Èû#Æ###x##^x#`Èûo(#</w:t>
        <w:br/>
        <w:t>###.###.###.###.###.###########</w:t>
        <w:tab/>
        <w:t>##################°##`ú#Æ###°##^°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è##øø#Æ###è##^è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¸##øø#Æ###¸##^¸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ð##÷#Æ###ð##^ð#`÷o(#####.###.###.###.###.###.###.###.###.#####~#Q#############HTúW#############fZ.############ÿÿÿÿÿÿÿÿÿÿÿÿÿÿ##########ÿÿ######################å###########YY##ks!#K(L#</w:t>
        <w:softHyphen/>
        <w:t>#R#S3à#####"</w:t>
        <w:br/>
        <w:t>##$</w:t>
        <w:br/>
        <w:t>##########ÿ@</w:t>
      </w:r>
    </w:p>
    <w:p>
      <w:pPr>
        <w:pStyle w:val="PreformattedText"/>
        <w:bidi w:val="0"/>
        <w:jc w:val="left"/>
        <w:rPr/>
      </w:pPr>
      <w:r>
        <w:rPr/>
        <w:t>##Y###Y####0(#####Y#######Y########(###########Û###"</w:t>
        <w:br/>
        <w:t>##`###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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A######################################C#a#m#b#r#i#a# #M#a#t#h###"###ñ###ðÄ###h#####ûÂ#GûÂ#G################################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##´#´#20###############</w:t>
        <w:br/>
        <w:t>###</w:t>
        <w:br/>
        <w:t>#########################################################################:##ð####üý##########################HX####</w:t>
        <w:tab/>
        <w:t>ðÿ##</w:t>
        <w:tab/>
        <w:t>$P##ã###ÿÿÿÿÿÿÿÿÿÿÿÿÿÿÿÿÿÿÿÿÿ</w:t>
        <w:softHyphen/>
        <w:t>#R#####2#####################!#################################x###x########### ###ÿÿ##################s#e#r#g#e###K#v#i#t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##########</w:t>
        <w:tab/>
        <w:t>###¨#######´###</w:t>
        <w:b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</w:p>
    <w:p>
      <w:pPr>
        <w:pStyle w:val="PreformattedText"/>
        <w:bidi w:val="0"/>
        <w:jc w:val="left"/>
        <w:rPr/>
      </w:pPr>
      <w:r>
        <w:rPr/>
        <w:t>###ì#######ø###############################ã###########serge###########Normal##########Kvita###########2###########Microsoft Office Word###@####FÃ#####@####B Èâ¸Î#@####B Èâ¸Î####################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###############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þÿÿÿK###L###M###N###O###P###Q###R###S###T###U###V###W###X###Y###Z###[###\###]###þÿÿÿ_###`###a###b###c###d###e###f###g###h###i###j###k###l###m###n###o###p###q###þÿÿÿs###t###u###v###w###x###y###þÿÿÿ{###|###}###~############þÿÿÿýÿÿÿýÿÿÿ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TDÍâ¸Î###########D#a#t#a#########################################################</w:t>
        <w:br/>
        <w:t>###ÿÿÿÿÿÿÿÿÿÿÿÿ####################################J###c'######1#T#a#b#l#e#################################################################ÿÿÿÿ####################################^###e'######W#o#r#d#D#o#c#u#m#e#n#t#####################################################ÿÿÿÿ########################################8########S#u#m#m#a#r#y#I#n#f#o#r#m#a#t#i#o#n###########################(###ÿÿÿÿÿÿÿÿÿÿÿÿ####################################r#############D#o#c#u#m#e#n#t#S#u#m#m#a#r#y#I#n#f#o#r#m#a#t#i#o#n###########8#######ÿÿÿÿÿÿÿÿ####################################z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