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####ð#¿###############82####bjbj¼#¼#######################0H##Þe##Þe##Þ###############################ÿÿ##########ÿÿ##########ÿÿ##################·#####$#######$##############################################ÿÿÿÿ####±#######±#######±#######±###4###å###L###±#######Õ###0###1#######1#######1#######1#######1####### ####### ####### #######0#######2#######2#######2#######2#######2#######2###$#######²###·###F###V###9########################## ####################### ####### ####### ####### #######V#############################1###############1###ï##########4#######4#######4####### ###</w:t>
        <w:br/>
        <w:t>##########1##############1#######0###############4####################################################### #######0###############4###############4###############################################################################4#######1#######ÿÿÿÿ####P§"¾Ð#########ÿÿÿÿ####*###</w:t>
        <w:br/>
        <w:t>###4#######################¥###0###Õ#######4#######ý#######4#######ý#######4###############################################################################ý######################4###è### ####### #######4####### ####### ####################################### ####### ####### #######V#######V#######################################4####################################### ####### ####### #######Õ####### ####### ####### ####### ###############ÿÿÿÿ####ÿÿÿÿ####ÿÿÿÿ############ÿÿÿÿ####ÿÿÿÿ####ÿÿÿÿ####ÿÿÿÿ####ÿÿÿÿ####ÿÿÿÿ####ÿÿÿÿ####ÿÿÿÿ####ÿÿÿÿ####ÿÿÿÿ####ÿÿÿÿ####ÿÿÿÿ####ÿÿÿÿ####ÿÿÿÿ####ý####### ####### ####### ####### ####### ####### ############################################################### ####### ####### #######$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8#;#&gt;#6#5#=#8#5# ##!1#</w:t>
      </w:r>
    </w:p>
    <w:p>
      <w:pPr>
        <w:pStyle w:val="PreformattedText"/>
        <w:bidi w:val="0"/>
        <w:jc w:val="left"/>
        <w:rPr/>
      </w:pPr>
      <w:r>
        <w:rPr/>
        <w:t># #5#3#8#A#B#@#0#F#8#&gt;#=#=#K#9# #=#&gt;#&lt;#5#@# 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5#:#B#&gt;#@#C# ####### 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«#!#0#=#:#B#-###5#B#5#@#1#C#@#3#A#:#8#9# #C#=#8#2#5#@#A#8#B#5#B# #</w:t>
      </w:r>
    </w:p>
    <w:p>
      <w:pPr>
        <w:pStyle w:val="PreformattedText"/>
        <w:bidi w:val="0"/>
        <w:jc w:val="left"/>
        <w:rPr/>
      </w:pPr>
      <w:r>
        <w:rPr/>
        <w:t># # # # # # #C#?#@#0#2#;#5#=#8#O# #8# #M#:#&gt;#=#&gt;#&lt;#8#:#8#»# ###.###.# #!#&lt;#5#H#: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B# #$#0#&lt;#8#;#8#O#:#_#_#_#_#_#_#_#_#_#_#_#_#_#_#_#_#_#_#_#_#_#_#_#_#_#_#_#_#_#_#_# ###&lt;#O#: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B#G#5#A#B#2#&gt;#:#_#_#_#_#_#_#_#_#_#_#_#_#_#_#_#_#_#_#_#_#_#_#_#_#_#_#_#_#_#_#_#_#_# ###0#B#0# #@#&gt;#6#4#5#=#8#O#:#_#_#_#_#_#_#_#_#_#_#_#_#_#_#_#_#_#_#_#_#_#_#</w:t>
      </w:r>
    </w:p>
    <w:p>
      <w:pPr>
        <w:pStyle w:val="PreformattedText"/>
        <w:bidi w:val="0"/>
        <w:jc w:val="left"/>
        <w:rPr/>
      </w:pPr>
      <w:r>
        <w:rPr/>
        <w:t>###5#A#B#&gt;# #@#&gt;#6#4#5#=#8#O#:#_#_#_#_#_#_#_#_#_#_#_#_#_#_#_#_#_#_#_#_#_#_#_#_#_#_#_# ###@#0#6#4#0#=#A#B#2#&gt;#: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:#C#&lt;#5#=#B#,# #C#4#&gt;#A#B#&gt;#2#5#@#O#N#I#8#9# #;#8#G#=#&gt;#A#B#L#:#_#_#_#_#_#_#_#_#_#_#_#_#_#_#_# #A#5#@#8#O#:#_#_#_#_#_#_#_#_# ##!_#_#_#_#_#_#_#_#_#_#_#_#_#</w:t>
      </w:r>
    </w:p>
    <w:p>
      <w:pPr>
        <w:pStyle w:val="PreformattedText"/>
        <w:bidi w:val="0"/>
        <w:jc w:val="left"/>
        <w:rPr/>
      </w:pPr>
      <w:r>
        <w:rPr/>
        <w:t>###5#&lt;# #2#K#4#0#=#: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 ###0#B#0# #2#K#4#0#G#8#: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&lt;#0#H#=#8#9# #0#4#@#5#A# #(#?#&gt;# #&lt;#5#A#B#C# #@#5#3#8#A#B#@#0#F#8#8#)#: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"#5#;#5#D#&gt;#=# #&lt;#&gt;#1#8#;#L#=#K#9#:#####-#########-#########-#######-#######E#-#m#a#i#l#:###_#_#_#_#_#_#_#_#_#_#_#_#_#_#_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 #?#@#5#4#K#4#C#I#5#&lt;# #C#@#&gt;#2#=#5# #&gt;#1#@#0#7#&gt;#2#0#=#8#O# #8# #4#&gt;#:#C#&lt;#5#=#B#5# #&gt;#1# #&gt;#1#@#0#7#&gt;#2#0#=#8#8#,# #5#3#&gt;# #?#&gt;#4#B#2#5#@#6#4#0#N#I#5#&lt;#:# #&gt;#:#&gt;#=#G#8#;#(#0#)# #2# #_#_#_#_#_#_#_#_#_# #3#&gt;#4#C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:#0#7#0#B#L# #=#0#7#2#0#=#8#5# #C#G#5#1#=#&gt;#3#&gt;# #7#0#2#5#4#5#=#8#O#,# #C#:#0#7#0#=#=#&gt;#3#&gt;# #2# # #0#B#B#5#A#B#0#B#5# #/# #4#8#?#;#&gt;#&lt;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B#5#A#B#0#B# #/# #4#8#?#;#&gt;#&lt;#:# #A#5#@#8#O#_#_#_#_#_#_#_#_#_# ##!_#_#_#_#_#_#_#_#_#_#_#_#_#_#_#_#_#_#_# #@#5#3#.##! #4#8#?#;#&gt;#&lt;#0# #_#_#_#_#_#_#_#_#_#_#_#_#</w:t>
      </w:r>
    </w:p>
    <w:p>
      <w:pPr>
        <w:pStyle w:val="PreformattedText"/>
        <w:bidi w:val="0"/>
        <w:jc w:val="left"/>
        <w:rPr/>
      </w:pPr>
      <w:r>
        <w:rPr/>
        <w:t>#(#=#C#6#=#&gt;#5# #?#&gt;#4#G#5#@#:#=#C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O#2#;#5#=#8#5#</w:t>
      </w:r>
    </w:p>
    <w:p>
      <w:pPr>
        <w:pStyle w:val="PreformattedText"/>
        <w:bidi w:val="0"/>
        <w:jc w:val="left"/>
        <w:rPr/>
      </w:pPr>
      <w:r>
        <w:rPr/>
        <w:t>###@#&gt;#H#C# #4#&gt;#?#C#A#B#8#B#L# #&lt;#5#=#O# #:# #C#G#0#A#B#8#N# #2# #:#&gt;#=#:#C#@#A#5# #=#0# #&gt;#1#C#G#5#=#8#5# #?#&gt;# #?#@#&gt;#3#@#0#&lt;#&lt;#5# #_#_#_#_#_#_#_#_#_#_#_#_#_#_#_#_#_#_#_#_#_#_#_#_#_#_#_#_#(#1#0#:#0#;#0#2#@#8#0#B#0#,# #&lt;#0#3#8#A#B#@#0#B#C#@#K#)# #=#0#?#@#0#2#;#5#=#8#5# #?#&gt;#4#3#&gt;#B#&gt;#2#:#8# 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?#@#&gt;#D#8#;#L#_#_#_#_#_#_#_#_#_#_#_#_#_#_#_#_#_#_#_#_#_#_#_#_#_#_#_#_#_#_#_#_#_#_#_#_#_#_#_#_#_#_#_#_#_#_#_#_#_#_#_#_#_#_#_#_#_#_#_#_#_#_#_#_#_#_#_#_#_#_#,#</w:t>
      </w:r>
    </w:p>
    <w:p>
      <w:pPr>
        <w:pStyle w:val="PreformattedText"/>
        <w:bidi w:val="0"/>
        <w:jc w:val="left"/>
        <w:rPr/>
      </w:pPr>
      <w:r>
        <w:rPr/>
        <w:t>#8#=#A#B#8#B#C#B#0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?#&gt;# #_#_#_#_#_#_#_#_#_#_#_#_#_#_#_#_#_#_#_#_#_#_#_#_#_#_#_#_#_#_#_#_#_#_#_#_#_#_#_#_#_#_#_#_#_#_#_#_#_#_#_#_#_#_#_#_#_#_#_# #D#&gt;#@#&lt;#5# # # #&gt;#1#C#G#5#=#8#O#,# # # # #</w:t>
      </w:r>
    </w:p>
    <w:p>
      <w:pPr>
        <w:pStyle w:val="PreformattedText"/>
        <w:bidi w:val="0"/>
        <w:jc w:val="left"/>
        <w:rPr/>
      </w:pPr>
      <w:r>
        <w:rPr/>
        <w:t>#(#&gt;#G#=#&gt;#9#,# #&gt;#G#=#&gt;#-#7#0#&gt;#G#=#&gt;#9#,# #7#0#&gt;#G#=#&gt;#9#,# #7#0#&gt;#G#=#&gt;#9# #A# #4#8#A#B#0#=#F#8#&gt;#=#=#K#&lt;# #A#&gt;#?#@#&gt;#2#&gt;#6#4#5#=#8#5#&lt;#)#</w:t>
      </w:r>
    </w:p>
    <w:p>
      <w:pPr>
        <w:pStyle w:val="PreformattedText"/>
        <w:bidi w:val="0"/>
        <w:jc w:val="left"/>
        <w:rPr/>
      </w:pPr>
      <w:r>
        <w:rPr/>
        <w:t>#=#0# #&lt;#5#A#B#0# #?#&gt;# #4#&gt;#3#&gt;#2#&gt;#@#0#&lt;# #A# #&gt;#?#;#0#B#&gt;#9# #A#B#&gt;#8#&lt;#&gt;#A#B#8# #&gt;#1#C#G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H#####################################################################################################################################^###È</w:t>
        <w:tab/>
        <w:t>##Ð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ô</w:t>
      </w:r>
    </w:p>
    <w:p>
      <w:pPr>
        <w:pStyle w:val="PreformattedText"/>
        <w:bidi w:val="0"/>
        <w:jc w:val="left"/>
        <w:rPr/>
      </w:pPr>
      <w:r>
        <w:rPr/>
        <w:t>######4###r###t###########2###6###8###:###B###D###L###N###T###V###\###^###`###h###l#########ùîâÙâÙâÙâÙâÙâîÍîÅ½Å²§{{l§l§h#####################hRm#####hVf###hqH®#CJ##aJ##mH</w:t>
        <w:tab/>
        <w:t>#sH</w:t>
        <w:tab/>
        <w:t>####hVf###h At#CJ #aJ ####hVf###hiSÅ#CJ #aJ ####hVf###hqH®#CJ #aJ ####hVf###hqH®#CJ##aJ#####hVf###hqH®#CJ##aJ#####hô1æ##hc</w:t>
        <w:tab/>
        <w:t>##CJ##aJ#####hô1æ#CJ##aJ#####hc</w:t>
        <w:tab/>
        <w:t>##CJ##aJ#####he[Û##hô1æ#6#CJ##aJ####h~=E#5#CJ##aJ####hô1æ##hô1æ#5#CJ##aJ####hô1æ##hô1æ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ìf¥##hìf¥#%########\###^###â###Æ</w:t>
        <w:tab/>
        <w:t>###</w:t>
        <w:br/>
        <w:t>###</w:t>
        <w:br/>
        <w:t>##º</w:t>
        <w:br/>
        <w:t>##Z###ø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t#######6###8###&lt;###ï############â############Ú############Ò############Ò############Ê############Ú############¿############¿############´############´############´############´############´############´############«############¢############¢##########################</w:t>
        <w:tab/>
        <w:t>###$#If####gdm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 At##</w:t>
        <w:br/>
        <w:t>###$##d####a$#gdô1æ##</w:t>
        <w:br/>
        <w:t>###$##dh###a$#gd¥#¹######$#a$#gdô1æ######$#a$#gdô1æ######$#a$#gdô1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¸##n#^¸#`n#gdô1æ######$##¸##n#^¸#`n#a$#gdìf¥###&lt;###&gt;###@###B###F###H###J###L###P###R###T###X###Z###\###l###############Æ###b###ô###ö###ö############ö############ö############ö############ö############ö############ö############ö############ö############ö############ö############ö############ö############ö############ö############ñ############å############å############Ý############Ø############Ð############È#######################################$#a$#gdúm#######$#a$#gdúm######gdFSd######$#a$#gdFSd######$##Ä#`Ä#a$#gd&gt;W#####FfC###</w:t>
        <w:tab/>
        <w:t>###$#If####gdm</w:t>
      </w:r>
    </w:p>
    <w:p>
      <w:pPr>
        <w:pStyle w:val="PreformattedText"/>
        <w:bidi w:val="0"/>
        <w:jc w:val="left"/>
        <w:rPr/>
      </w:pPr>
      <w:r>
        <w:rPr/>
        <w:t>############D###F###X###`###b###ô###ö###p#########Â###Ä###Æ###È###Ü#######.###6###H############Ð###Ô##########z###|#######"##øðåÝåÝåÕÝÊÂÊº³ª¡ÊÊxpxdÊ\ÊTÊR#U####h+5¼#CJ##aJ#####hÒM²##hô1æ#6###hç###hWE#6#CJ##aJ####hç##CJ##aJ#####h«#¯#CJ##aJ#####hWE#CJ##aJ#####hÌca##hô1æ#CJ##aJ#####hÖEí##hô1æ#5#&gt;*#CJ##aJ#####hk#ï#5#CJ##aJ####hÒM²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#p##h`w####hó#p##h`w#6###hÆ[</w:t>
      </w:r>
    </w:p>
    <w:p>
      <w:pPr>
        <w:pStyle w:val="PreformattedText"/>
        <w:bidi w:val="0"/>
        <w:jc w:val="left"/>
        <w:rPr/>
      </w:pPr>
      <w:r>
        <w:rPr/>
        <w:t>#CJ##aJ#####hô1æ##hô1æ#CJ##aJ#####h&gt;W##húm##6###húm##CJ##aJ#####hô1æ##húm##CJ##aJ#####hÖEí#CJ##aJ#####hÒM²#CJ##aJ## ö######Ä###Æ###È###Ü######&lt;###Ú##########z###|###"##Ø"######"###^###÷############ï############ä############ä############ä############Ø############÷############÷############÷############Ï############÷############Ã############»############»############¬############¬############¬###################################################################$##d#####$#If####a$#gdô1æ######$#a$#gdY'#######$##Ä#`Ä#a$#gdô1æ######Ä#`Ä#gdFSd######$##Ä#`Ä#a$#gdÒM²##</w:t>
        <w:br/>
        <w:t>###$##d####a$#gdô1æ######$#a$#gd`w######$#a$#gdô1æ###C# #7#0#A#G#8#B#0#B#L# #2# #:#0#G#5#A#B#2#5# #2#A#B#C#?#8#B#5#;#L#=#K#E# #8#A#?#K#B#0#=#8#9# #A#;#5#4#C#N#I#8#5# #@#5#7#C#;#L#B#0#B#K# #</w:t>
      </w:r>
    </w:p>
    <w:p>
      <w:pPr>
        <w:pStyle w:val="PreformattedText"/>
        <w:bidi w:val="0"/>
        <w:jc w:val="left"/>
        <w:rPr/>
      </w:pPr>
      <w:r>
        <w:rPr/>
        <w:t>###4#8#=#&gt;#3#&gt;# #3#&gt;#A#C#4#0#@#A#B#2#5#=#=#&gt;# #M#:#7#0#&lt;#5#=#0# #(#####-#)#:#</w:t>
      </w:r>
    </w:p>
    <w:p>
      <w:pPr>
        <w:pStyle w:val="PreformattedText"/>
        <w:bidi w:val="0"/>
        <w:jc w:val="left"/>
        <w:rPr/>
      </w:pPr>
      <w:r>
        <w:rPr/>
        <w:t>###0#8#&lt;#5#=#&gt;#2#0#=#8#5# #?#@#5#4#&lt;#5#B#0#####B#&lt;#5#B#:#0# #(#1#0#;#;#)###!#2#5#4#5#=#8#O# #&gt;# #A#4#0#G#5# #(#3#&gt;#@#&gt;#4#,# #3#&gt;#4#)#############################</w:t>
      </w:r>
    </w:p>
    <w:p>
      <w:pPr>
        <w:pStyle w:val="PreformattedText"/>
        <w:bidi w:val="0"/>
        <w:jc w:val="left"/>
        <w:rPr/>
      </w:pPr>
      <w:r>
        <w:rPr/>
        <w:t>###0#;#8#G#8#5# #&gt;#A#&gt;#1#K#E# #?#@#0#2# #?#@#8# #?#&gt;#A#B#C#?#;#5#=#8#8# 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:#C#&lt;#5#=#B#,# #?#&gt;#4#B#2#5#@#6#4#0#N#I#8#9# #=#0#;#8#G#8#5# #&gt;#A#&gt;#1#K#E# #?#@#0#2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2#5#4#5#=#8#O# #&gt;# #=#0#;#8#G#8#8# #8#;#8# #&gt;#B#A#C#B#A#B#2#8#8# #C# #?#&gt;#A#B#C#?#0#N#I#5#3#&gt;# #8#=#4#8#2#8#4#C#0#;#L#=#K#E# #4#&gt;#A#B#8#6#5#=#8#9# #</w:t>
      </w:r>
    </w:p>
    <w:p>
      <w:pPr>
        <w:pStyle w:val="PreformattedText"/>
        <w:bidi w:val="0"/>
        <w:jc w:val="left"/>
        <w:rPr/>
      </w:pPr>
      <w:r>
        <w:rPr/>
        <w:t>#(#A# #C#:#0#7#0#=#8#5#&lt;# #A#2#5#4#5#=#8#9# #&gt;# #=#8#E#)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I#5#6#8#B#8#5#:# #=#C#6#4#0#N#A#L# #/# #=#5# #=#C#6#4#0#N#A#L# # #(#=#C#6#=#&gt;#5# #?#&gt;#4#G#5#@#:#=#C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4#B#2#5#@#6#4#0#N# #?#&gt;#4#0#G#C# #7#0#O#2#;#5#=#8#O# #2# #=#5# #1#&gt;#;#5#5# #G#5#&lt;# # #?#O#B#L# #2#C#7#&gt;#2# 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3#;#0#A#5#=# #=#0# #&gt;#1#@#0#1#&gt;#B#:#C# #A#2#&gt;#8#E# #?#5#@#A#&gt;#=#0#;#L#=#K#E# #4#0#=#=#K#E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:#&gt;#?#8#5#9# #;#8#F#5#=#7#8#8# #=#0# #?#@#0#2#&gt;# #&gt;#A#C#I#5#A#B#2#;#5#=#8#O# #&gt;#1#@#0#7#&gt;#2#0#B#5#;#L#=#&gt;#9# #4#5#O#B#5#;#L#=#&gt;#A#B#8#,# #:#&gt;#?#8#5#9# #A#2#8#4#5#B#5#;#L#A#B#2#0# #&gt;# #3#&gt;#A#C#4#0#@#A#B#2#5#=#=#&gt;#9# #0#:#:#@#5#4#8#B#0#F#8#8# #8# #?#@#8#;#&gt;#6#5#=#8#O#&lt;#8# #:# #=#8#&lt;# #?#&gt;# #2#K#1#@#0#=#=#&gt;#&lt;#C# #=#0#?#@#0#2#;#5#=#8#N# #?#&gt;#4#3#&gt;#B#&gt;#2#:#8# #8# #?#@#0#2#8#;#0#&lt;#8# #?#@#8#5#&lt;#0# #&gt;#7#=#0#:#&gt;#&lt;#;#5#=#(#0#)# # 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=#0#:#&gt;#&lt;#;#5#=# #A# #4#0#B#&gt;#9# #7#0#2#5#@#H#5#=#8#O# #?#@#5#4#A#B#0#2#;#5#=#8#O# #A#2#5#4#5#=#8#9# #&gt;# #A#&gt;#3#;#0#A#8#8# #=#0# #7#0#G#8#A#;#5#=#8#5# #=#0# #&lt;#5#A#B#0# #?#&gt;# #4#&gt;#3#&gt;#2#&gt;#@#0#&lt;# #A# #&gt;#?#;#0#B#&gt;#9# #A#B#&gt;#8#&lt;#&gt;#A#B#8# #&gt;#1#C#G#5#=#8#O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8#=#D#&gt;#@#&lt;#8#@#&gt;#2#0#=#(#0#)# #&gt;#1# #&gt;#B#2#5#B#A#B#2#5#=#=#&gt;#A#B#8# #7#0# #4#&gt;#A#B#&gt;#2#5#@#=#&gt;#A#B#L# #A#2#5#4#5#=#8#9#,# #C#:#0#7#0#=#=#K#E# #2# #7#0#O#2#;#5#=#8#8# #&gt;# #?#@#8#5#&lt;#5# #8# #?#&gt;#4#;#8#=#=#&gt;#A#B#L# #4#&gt;#:#C#&lt;#5#=#B#&gt;#2#,# #?#&gt;#4#0#2#0#5#&lt;#K#E# #4#;#O# #?#&gt;#A#B#C#?#;#5#=#8#O# #_#_#_#_#_#_#_#_#_#_#</w:t>
      </w:r>
    </w:p>
    <w:p>
      <w:pPr>
        <w:pStyle w:val="PreformattedText"/>
        <w:bidi w:val="0"/>
        <w:jc w:val="left"/>
        <w:rPr/>
      </w:pPr>
      <w:r>
        <w:rPr/>
        <w:t>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(###&gt;#4#?#8#A#L# #?#&gt;#A#B#C#?#0#N#I#5#3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&gt;#A#&gt;#1# #2#&gt;#7#2#@#0#B#0# #?#&gt;#4#0#=#=#K#E# #4#&gt;#:#C#&lt;#5#=#B#&gt;#2# #2# #A#;#C#G#0#5# #=#5# #?#&gt;#A#B#C#?#;#5#=#8#O# #=#0# #&gt;#1#C#G#5#=#8#O# #(#2# #A#;#C#G#0#5# #?#@#5#4#A#B#0#2#;#5#=#8#O# #&gt;#@#8#3#8#=#0#;#&gt;#2# #4#&gt;#:#C#&lt;#5#=#B#&gt;#2#)#:# #;#8#G#=#&gt;# #2# #@#C#:#8# #/# #?#&gt;# #?#&gt;#G#B#5# #(#=#C#6#=#&gt;#5# #?#&gt;#4#G#5#@#:#=#C#B#L#)#</w:t>
      </w:r>
    </w:p>
    <w:p>
      <w:pPr>
        <w:pStyle w:val="PreformattedText"/>
        <w:bidi w:val="0"/>
        <w:jc w:val="left"/>
        <w:rPr/>
      </w:pPr>
      <w:r>
        <w:rPr/>
        <w:t>###=#4#5#:#A# #_#_#_#_#_#_#_#_#_#_#_#_#_#_#_#_#_#_#_###4#@#5#A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«#_#_#_#_#_#»#_#_#_#_#_#_#_#_#_#_#_#_#_#_#_#_#_#_#2#0#1#5# #3#.# # # # # # # # # # # # # # # # # # # # # # # # # # # # # # # # # # # # # # # # # # 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(###&gt;#4#?#8#A#L# #?#&gt;#A#B#C#?#0#N#I#5#3#&gt;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"##"##Ê"##Ö"##Ø"##^###`###f###h###n###p###v###x###z###ª###Ð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.$##t$##$##¤$##¦$##¶$##¸$##T%##V%##ê%##ì%##î%##ð%##ô%##$&amp;##&amp;##õíõáÙõÒÆÒÆÒÆÒºõíõ²ªõ¢õªõ¢Ùªyma#################hy5##hRmm#6#CJ##aJ####hy5##h«#¯#6#CJ##aJ####h</w:t>
        <w:softHyphen/>
        <w:t>B#CJ##aJ#####hV###h«#¯#CJ##aJ#####hV###hRmm#CJ##aJ#####hô1æ##h¸0#CJ##aJ#####h#.#CJ##aJ#####h¸0#CJ##aJ#####h._Þ#CJ##aJ#####h#&lt;#B*#CJ##aJ##phÿ#####hô1æ##hô1æ#6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ô1æ##hô1æ####hô1æ#CJ##aJ#####h</w:t>
        <w:tab/>
        <w:t>6&amp;##hô1æ#5#CJ##aJ####h</w:t>
        <w:tab/>
        <w:t>6&amp;#CJ##aJ#####hô1æ##hô1æ#CJ##aJ###^###`###b###d###f###q############b############b############b############################################################################################################################################$##d#####$#If####a$#gdô1æ###kd####$##$#If#####l##Ö##########################ÖF##ÿJ</w:t>
      </w:r>
    </w:p>
    <w:p>
      <w:pPr>
        <w:pStyle w:val="PreformattedText"/>
        <w:bidi w:val="0"/>
        <w:jc w:val="left"/>
        <w:rPr/>
      </w:pPr>
      <w:r>
        <w:rPr/>
        <w:t>#p###¶</w:t>
      </w:r>
    </w:p>
    <w:p>
      <w:pPr>
        <w:pStyle w:val="PreformattedText"/>
        <w:bidi w:val="0"/>
        <w:jc w:val="left"/>
        <w:rPr/>
      </w:pPr>
      <w:r>
        <w:rPr/>
        <w:t>##################O###################×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#########################################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ô1æ###f###h###j###l###n###q############b############b############b############################################################################################################################################$##d#####$#If####a$#gdô1æ###kd)####$##$#If#####l##Ö##########################ÖF##ÿJ</w:t>
      </w:r>
    </w:p>
    <w:p>
      <w:pPr>
        <w:pStyle w:val="PreformattedText"/>
        <w:bidi w:val="0"/>
        <w:jc w:val="left"/>
        <w:rPr/>
      </w:pPr>
      <w:r>
        <w:rPr/>
        <w:t>#p###¶</w:t>
      </w:r>
    </w:p>
    <w:p>
      <w:pPr>
        <w:pStyle w:val="PreformattedText"/>
        <w:bidi w:val="0"/>
        <w:jc w:val="left"/>
        <w:rPr/>
      </w:pPr>
      <w:r>
        <w:rPr/>
        <w:t>##################O###################×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#########################################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ô1æ###n###p###r###t###v###q############b############b############b############################################################################################################################################$##d#####$#If####a$#gdô1æ###kdº####$##$#If#####l##Ö##########################ÖF##ÿJ</w:t>
      </w:r>
    </w:p>
    <w:p>
      <w:pPr>
        <w:pStyle w:val="PreformattedText"/>
        <w:bidi w:val="0"/>
        <w:jc w:val="left"/>
        <w:rPr/>
      </w:pPr>
      <w:r>
        <w:rPr/>
        <w:t>#p###¶</w:t>
      </w:r>
    </w:p>
    <w:p>
      <w:pPr>
        <w:pStyle w:val="PreformattedText"/>
        <w:bidi w:val="0"/>
        <w:jc w:val="left"/>
        <w:rPr/>
      </w:pPr>
      <w:r>
        <w:rPr/>
        <w:t>##################O###################×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#########################################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ô1æ###v###x###z####$##¸$##T%##V%##î%##&amp;##*'##,'##q############i############d############_############_############_############Z############Z############Z############i######################gdV######gd¸0#####gd._Þ######$#a$#gdô1æ###kdK####$##$#If#####l##Ö##########################ÖF##ÿJ</w:t>
      </w:r>
    </w:p>
    <w:p>
      <w:pPr>
        <w:pStyle w:val="PreformattedText"/>
        <w:bidi w:val="0"/>
        <w:jc w:val="left"/>
        <w:rPr/>
      </w:pPr>
      <w:r>
        <w:rPr/>
        <w:t>#p###¶</w:t>
      </w:r>
    </w:p>
    <w:p>
      <w:pPr>
        <w:pStyle w:val="PreformattedText"/>
        <w:bidi w:val="0"/>
        <w:jc w:val="left"/>
        <w:rPr/>
      </w:pPr>
      <w:r>
        <w:rPr/>
        <w:t>##################O###################×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#########################################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ô1æ##</w:t>
        <w:br/>
        <w:t>&amp;##&amp;##&amp;##&amp;##$'##('##*'##,'##n'##r'##t'##'##'##'###(##&lt;(##B(##D(##t(##v(##î(###)###)##D)##F)##°*##Ö*##ò*##ô*##@+##F+##H+##øðèøàÕÉ¾²« «¾¾¾x¾ph¾`¾X¾¾###################h#K#CJ##aJ#####h~=E#CJ##aJ#####h#N#CJ##aJ#####h¢nì##hô1æ#6###h¢nì#CJ##aJ#####h#J###hô1æ#6###he[Û#CJ##aJ#####h#J##CJ##aJ#####h22</w:t>
      </w:r>
    </w:p>
    <w:p>
      <w:pPr>
        <w:pStyle w:val="PreformattedText"/>
        <w:bidi w:val="0"/>
        <w:jc w:val="left"/>
        <w:rPr/>
      </w:pPr>
      <w:r>
        <w:rPr/>
        <w:t>#CJ##aJ#####h)##hô1æ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##hô1æ####hô1æ##hô1æ#6#CJ##aJ####hô1æ##hô1æ#CJ##aJ#####h#)¯#B*#CJ##aJ##phÿ#####hV###hC{?#CJ##aJ#####h#W#CJ##aJ#####h±#[#CJ##aJ#####h</w:t>
        <w:softHyphen/>
        <w:t>B#CJ##aJ#####hC{?#CJ##aJ###,'##'##'##D(##t(##v(###)##D)##F)##H+##x+##z+##À,##$-##&amp;-##f.##ª.##¬.##ö/##÷############ò############ò############å############ò############ò############Ø############ò############ò############Ë############Ë############Æ############¹############ò############±############ò############©############ ###########################Ä#`Ä#gd#Uó######d####gd+5¼######$#a$#gd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##Ä#^#`Ä#gd#K#####gd#K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##Ä#^#`Ä#gd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 ##Ä#^ #`Ä#gd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 ##Ä#^ #`Ä#gd#J######gd+5¼######$#a$#gdô1æ###H+##v+##x+##z+##Ò+##|,##,##º,##¾,##À,##ô,##"-##$-##&amp;-##N.##d.##f.##h.##|.##ª.##¬.##/##´/##¶/##Ê/##Ì/##Ü/##Þ/##ô/##ö/###0##*0##60##80##÷òêâÚÏÚÇÏÂêÂº¯§¯ ¯¯xpiei`X¯X¯#########h³Qã#CJ##aJ###</w:t>
        <w:tab/>
        <w:t>#hï{¯#6###h#U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ó##hÞV####h#Uó#CJ##aJ#####h³C #CJ##aJ#####hËyC#CJ##aJ#####hô1æ##hô1æ#6#CJ##aJ####h«D###hô1æ#6###h«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«D###hô1æ####h«D##CJ##aJ#####hô1æ##hô1æ#CJ##aJ#####h#N#CJ##aJ###</w:t>
        <w:tab/>
        <w:t>#h#K#6###he[Û#CJ##aJ#####hô1æ##h#K#CJ##aJ#####h#K#CJ##aJ#####h¬9##CJ##aJ#####h#N##h#K#6#</w:t>
        <w:tab/>
        <w:t>#hô1æ#6###h#N##hô1æ#6##!80##X0##0##0##,1##.1##21##41##61##:1##r1##t1###2##02##22##42##62##82##øðèøÝÑÈ¼Ñ°§°zr#############################################################################################################################################h~#0#CJ##aJ#####h\|H#CJ##aJ#####hk#ï##hô1æ#CJ##aJ#####hk#ï##hô1æ#6#CJ##aJ####hk#ï##hô1æ#5#6#CJ##aJ#####h~=E#5#CJ##aJ####hô1æ##hô1æ#5#CJ##aJ####hô1æ##hk#ï#6#CJ##aJ####hô1æ#6#CJ##aJ####hô1æ##hô1æ#6#CJ##aJ####hø17##hø17#CJ##aJ#####hô1æ#CJ##aJ#####h³Qã#CJ##aJ#####hø17#CJ##aJ###ö/##0##.1##01##21##41##61###2##42##62##82##ú############õ############í############â############â############â############â############Õ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 ##Ä#^ #`Ä#gdk#ï##</w:t>
        <w:br/>
        <w:t>###$##d####a$#gdô1æ######d####gd+5¼#####gdø17#####gdï{¯##</w:t>
        <w:br/>
        <w:t>.#:ph###°. °ÈA!°¥#"°S##7#$7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$##$#If#######!v##h##v##\</w:t>
        <w:tab/>
        <w:t>#v##</w:t>
        <w:tab/>
        <w:t>##v##C##v##</w:t>
        <w:br/>
        <w:t>##v##C##v#</w:t>
        <w:br/>
        <w:br/>
        <w:t>##v</w:t>
        <w:br/>
        <w:t>#C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C##v##</w:t>
        <w:br/>
        <w:t>##v##m##v##"#:V###l#</w:t>
        <w:br/>
        <w:t>t## ##Ö0###ÿ#######ÿ#######ÿ#######ÿ#######ÿ#######ÿ#####ö####6#5Ö####Ö</w:t>
        <w:tab/>
        <w:t>5Ö######5Ö######5Ö######5Ö######5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Ö#####5Ö####*#/Ö####ÿÿÿÿÿÿÿÿ/Ö####ÿÿÿÿÿÿÿÿ/Ö####ÿÿÿÿÿÿÿÿ/Ö####ÿÿÿÿÿÿÿÿ/Ö####ÿÿÿÿÿÿÿÿytVf##S#kd#####$##$#If#####l##Ö##########################Ö##ÿð#ù</w:t>
        <w:tab/>
        <w:t>&lt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Z##§#±#»#þ#####T#^#h#Õ#÷$##Ö</w:t>
        <w:tab/>
        <w:t>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#ÿÿÿÿ####ÿÿÿÿÿÿÿÿ##*#ÿÿÿÿÿÿÿÿÿÿÿÿÿÿÿÿ</w:t>
        <w:br/>
        <w:t>t## ##Ö0###ÿ#######ÿ#######ÿ#######ÿ#######ÿ#######ÿ#####ö####6##ö####ÖHÿÿÿÿ###ÿ###ÿ###ÿ###ÿ###ÿ###ÿ###ÿ###ÿ###ÿ###ÿ###ÿ###ÿ###ÿ###ÿ###ÿÿÿÿÿÿÿÿÿ#ÖHÿÿÿÿ###ÿ###ÿ###ÿ###ÿ###ÿ###ÿ###ÿ###ÿ###ÿ###ÿ###ÿ###ÿ###ÿ###ÿ###ÿ###ÿÿÿÿÿ#ÖHÿÿÿÿ###ÿ###ÿ###ÿ###ÿ###ÿ###ÿ###ÿ###ÿ###ÿ###ÿ###ÿ###ÿ###ÿ###ÿ###ÿÿÿÿÿÿÿÿÿ#ÖH###ÿ###ÿ###ÿ###ÿ###ÿ###ÿ###ÿ###ÿ###ÿ###ÿ###ÿ###ÿ###ÿ###ÿ###ÿ###ÿÿÿÿÿÿÿÿÿ4Ö#######4Ö###</w:t>
        <w:br/>
        <w:t>#l#aö###ytVf####$##$#If#######!v##h##v##¶</w:t>
      </w:r>
    </w:p>
    <w:p>
      <w:pPr>
        <w:pStyle w:val="PreformattedText"/>
        <w:bidi w:val="0"/>
        <w:jc w:val="left"/>
        <w:rPr/>
      </w:pPr>
      <w:r>
        <w:rPr/>
        <w:t>#v##O##v##×</w:t>
      </w:r>
    </w:p>
    <w:p>
      <w:pPr>
        <w:pStyle w:val="PreformattedText"/>
        <w:bidi w:val="0"/>
        <w:jc w:val="left"/>
        <w:rPr/>
      </w:pPr>
      <w:r>
        <w:rPr/>
        <w:t>:V###l#</w:t>
        <w:br/>
        <w:t>t## ##Ö0#################################################ö####6#5Ö####¶</w:t>
      </w:r>
    </w:p>
    <w:p>
      <w:pPr>
        <w:pStyle w:val="PreformattedText"/>
        <w:bidi w:val="0"/>
        <w:jc w:val="left"/>
        <w:rPr/>
      </w:pPr>
      <w:r>
        <w:rPr/>
        <w:t>5Ö####O#5Ö####×</w:t>
      </w:r>
    </w:p>
    <w:p>
      <w:pPr>
        <w:pStyle w:val="PreformattedText"/>
        <w:bidi w:val="0"/>
        <w:jc w:val="left"/>
        <w:rPr/>
      </w:pPr>
      <w:r>
        <w:rPr/>
        <w:t>ytô1æ###$##$#If#######!v##h##v##¶</w:t>
      </w:r>
    </w:p>
    <w:p>
      <w:pPr>
        <w:pStyle w:val="PreformattedText"/>
        <w:bidi w:val="0"/>
        <w:jc w:val="left"/>
        <w:rPr/>
      </w:pPr>
      <w:r>
        <w:rPr/>
        <w:t>#v##O##v##×</w:t>
      </w:r>
    </w:p>
    <w:p>
      <w:pPr>
        <w:pStyle w:val="PreformattedText"/>
        <w:bidi w:val="0"/>
        <w:jc w:val="left"/>
        <w:rPr/>
      </w:pPr>
      <w:r>
        <w:rPr/>
        <w:t>:V###l#</w:t>
        <w:br/>
        <w:t>t## ##Ö0#################################################ö####6#5Ö####¶</w:t>
      </w:r>
    </w:p>
    <w:p>
      <w:pPr>
        <w:pStyle w:val="PreformattedText"/>
        <w:bidi w:val="0"/>
        <w:jc w:val="left"/>
        <w:rPr/>
      </w:pPr>
      <w:r>
        <w:rPr/>
        <w:t>5Ö####O#5Ö####×</w:t>
      </w:r>
    </w:p>
    <w:p>
      <w:pPr>
        <w:pStyle w:val="PreformattedText"/>
        <w:bidi w:val="0"/>
        <w:jc w:val="left"/>
        <w:rPr/>
      </w:pPr>
      <w:r>
        <w:rPr/>
        <w:t>ytô1æ###$##$#If#######!v##h##v##¶</w:t>
      </w:r>
    </w:p>
    <w:p>
      <w:pPr>
        <w:pStyle w:val="PreformattedText"/>
        <w:bidi w:val="0"/>
        <w:jc w:val="left"/>
        <w:rPr/>
      </w:pPr>
      <w:r>
        <w:rPr/>
        <w:t>#v##O##v##×</w:t>
      </w:r>
    </w:p>
    <w:p>
      <w:pPr>
        <w:pStyle w:val="PreformattedText"/>
        <w:bidi w:val="0"/>
        <w:jc w:val="left"/>
        <w:rPr/>
      </w:pPr>
      <w:r>
        <w:rPr/>
        <w:t>:V###l#</w:t>
        <w:br/>
        <w:t>t## ##Ö0#################################################ö####6#5Ö####¶</w:t>
      </w:r>
    </w:p>
    <w:p>
      <w:pPr>
        <w:pStyle w:val="PreformattedText"/>
        <w:bidi w:val="0"/>
        <w:jc w:val="left"/>
        <w:rPr/>
      </w:pPr>
      <w:r>
        <w:rPr/>
        <w:t>5Ö####O#5Ö####×</w:t>
      </w:r>
    </w:p>
    <w:p>
      <w:pPr>
        <w:pStyle w:val="PreformattedText"/>
        <w:bidi w:val="0"/>
        <w:jc w:val="left"/>
        <w:rPr/>
      </w:pPr>
      <w:r>
        <w:rPr/>
        <w:t>ytô1æ###$##$#If#######!v##h##v##¶</w:t>
      </w:r>
    </w:p>
    <w:p>
      <w:pPr>
        <w:pStyle w:val="PreformattedText"/>
        <w:bidi w:val="0"/>
        <w:jc w:val="left"/>
        <w:rPr/>
      </w:pPr>
      <w:r>
        <w:rPr/>
        <w:t>#v##O##v##×</w:t>
      </w:r>
    </w:p>
    <w:p>
      <w:pPr>
        <w:pStyle w:val="PreformattedText"/>
        <w:bidi w:val="0"/>
        <w:jc w:val="left"/>
        <w:rPr/>
      </w:pPr>
      <w:r>
        <w:rPr/>
        <w:t>:V###l#</w:t>
        <w:br/>
        <w:t>t## ##Ö0#################################################ö####6#5Ö####¶</w:t>
      </w:r>
    </w:p>
    <w:p>
      <w:pPr>
        <w:pStyle w:val="PreformattedText"/>
        <w:bidi w:val="0"/>
        <w:jc w:val="left"/>
        <w:rPr/>
      </w:pPr>
      <w:r>
        <w:rPr/>
        <w:t>5Ö####O#5Ö####×</w:t>
      </w:r>
    </w:p>
    <w:p>
      <w:pPr>
        <w:pStyle w:val="PreformattedText"/>
        <w:bidi w:val="0"/>
        <w:jc w:val="left"/>
        <w:rPr/>
      </w:pPr>
      <w:r>
        <w:rPr/>
        <w:t>ytô1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1æ#######1#K#G#=#K#9#######5$#7$#8$#9D##H$###OJ##PJ##QJ##_H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#³#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0#°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¥^}-Ç###×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Ñ</w:t>
        <w:tab/>
        <w:t>##theme/theme/_rels/themeManager.xml.relsPK##########]###Ì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###H####ÿÿÿÿ########"##&amp;##H+##80##8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"#######&lt;###ö###^###f###n###v###,'##ö/##82##</w:t>
      </w:r>
    </w:p>
    <w:p>
      <w:pPr>
        <w:pStyle w:val="PreformattedText"/>
        <w:bidi w:val="0"/>
        <w:jc w:val="left"/>
        <w:rPr/>
      </w:pPr>
      <w:r>
        <w:rPr/>
        <w:t>########################### 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à#########à#####t###########å###########úm##Y'##Rm##±#</w:t>
        <w:br/>
        <w:t>#Ç!</w:t>
        <w:br/>
        <w:t>#(##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>#Æ[</w:t>
      </w:r>
    </w:p>
    <w:p>
      <w:pPr>
        <w:pStyle w:val="PreformattedText"/>
        <w:bidi w:val="0"/>
        <w:jc w:val="left"/>
        <w:rPr/>
      </w:pPr>
      <w:r>
        <w:rPr/>
        <w:t>#m</w:t>
      </w:r>
    </w:p>
    <w:p>
      <w:pPr>
        <w:pStyle w:val="PreformattedText"/>
        <w:bidi w:val="0"/>
        <w:jc w:val="left"/>
        <w:rPr/>
      </w:pPr>
      <w:r>
        <w:rPr/>
        <w:t>##J##V##c</w:t>
        <w:tab/>
        <w:t>##¬9##«D##Vf##»i##h##³C #</w:t>
        <w:tab/>
        <w:t>6&amp;#v#*#ór-##.#~#0#Â"0#i1##5#ø17##&lt;#",=#C{?##fC#ËyC#~=E#WE#\|H#ÊNK##N#ÅZP#®yW#±#[#h[#+&lt;]#_]#1#^#Ìca#FSd#UYe#92f#EEj#Rmm# At##it###w#`w#hw#¹Cx#y*~#¾1~#Ep#¸##ç##.^#3#y5#À####ÞA##K#¸0#&gt;W#)#ëJ#</w:t>
        <w:softHyphen/>
        <w:t>B##W#¯3#¸8##l#ÞV#:u¢#ìf¥#gp©##®#qH®#«#¯##)¯#ï{¯#_{±#ÒM²#ÖO¶#äL¸#¥#¹#+5¼#.#Á#iSÅ##zÌ#I#Ó#hEÓ#lÓ#</w:t>
        <w:tab/>
        <w:t>Ø#(IÙ#òMÚ#e[Û#ß@Ü#._Þ#·pá#³Qã#¼zä#ô1æ#9ê#ðOë#¢nì#ÖEí#k#ï##Uó#rdö#####Þ###à###########ÿ@####################################4###############Â###Þ############</w:t>
        <w:br/>
        <w:t>#############"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ÿ##áÿ¬#@</w:t>
        <w:tab/>
        <w:t>##############C#a#l#i#b#r#i###A##Ì###########ÿ##àÿ$#B###############C#a#m#b#r#i#a# #M#a#t#h###"###ñ###ðÄ###h#####á¢5gá¢5gÛ#2'######^###</w:t>
      </w:r>
    </w:p>
    <w:p>
      <w:pPr>
        <w:pStyle w:val="PreformattedText"/>
        <w:bidi w:val="0"/>
        <w:jc w:val="left"/>
        <w:rPr/>
      </w:pPr>
      <w:r>
        <w:rPr/>
        <w:t>###############^###</w:t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7#´#´#r0##############Ö###Ö##########################################################################2##ð####üý##########################HP####</w:t>
        <w:tab/>
        <w:t>ðÿ##</w:t>
        <w:tab/>
        <w:t>$P##ã#######ÿÿÿÿÿÿÿÿÿÿÿÿÿÿÿÿÿÿô1æ#####2#####################!#################################x###x########### ###############Ü###ÿÿ##################k#r#o#h#i#n#a###a#.#p#o#p#o#v########################þÿ##########################àòùOh#«##+'³Ù0###|################## #######¬#######¸#######È#######Ô#######à#######ð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ã###################################krohina#################################Normal##########a.popov#########2###########Microsoft Office Word###@###########@####ê_Þ¨&gt;Ð#@####Î&amp;o¾Ð#@####Î&amp;o¾Ð#############^#######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IME#####################Ö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þÿÿÿ&amp;###'###(###)###*###+###,###þÿÿÿ.###/###0###1###2###3###4###5###6###7###8###9###:###þÿÿÿ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Ó)¾Ð#O##########D#a#t#a#########################################################</w:t>
        <w:br/>
        <w:t>###ÿÿÿÿÿÿÿÿÿÿÿÿ####################################%###########1#T#a#b#l#e#################################################################ÿÿÿÿ####################################-###ý#######W#o#r#d#D#o#c#u#m#e#n#t#####################################################ÿÿÿÿ########################################0H########S#u#m#m#a#r#y#I#n#f#o#r#m#a#t#i#o#n###########################(###ÿÿÿÿÿÿÿÿÿÿÿÿ####################################;#############D#o#c#u#m#e#n#t#S#u#m#m#a#r#y#I#n#f#o#r#m#a#t#i#o#n###########8#######ÿÿÿÿÿÿÿÿ####################################C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