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N###########P#######þÿÿÿ####M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####ð#¿###############Ä@####bjbj¼#¼#######################0L##Þe##Þe##b###############################ÿÿ##########ÿÿ##########ÿÿ##################·#####$#######$##############################################ÿÿÿÿ####±#######±#######±#######±###4###å###4###±##########0###################################################################È#######Ê#######Ê#######Ê#######Ê#######Ê#######Ê###$###Á###²###s###F###î###]##################################################################################î#################################################ï###K###################################</w:t>
        <w:br/>
        <w:t>#################################È###############################################################################È###############################################################################################################################ÿÿÿÿ#### pþ¾Ð#########ÿÿÿÿ########</w:t>
        <w:br/>
        <w:t>###################´#######a###0##################¹###############¹#######################################################################################¹#############################################################################################################################î#######î######################################################################################################################################################ÿÿÿÿ####ÿÿÿÿ####ÿÿÿÿ############ÿÿÿÿ####ÿÿÿÿ####ÿÿÿÿ####ÿÿÿÿ####ÿÿÿÿ####ÿÿÿÿ####ÿÿÿÿ####ÿÿÿÿ####ÿÿÿÿ####ÿÿÿÿ####ÿÿÿÿ####ÿÿÿÿ####ÿÿÿÿ####ÿÿÿÿ####¹#######################################################################################################################################$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8#;#&gt;#6#5#=#8#5# ##!2#</w:t>
      </w:r>
    </w:p>
    <w:p>
      <w:pPr>
        <w:pStyle w:val="PreformattedText"/>
        <w:bidi w:val="0"/>
        <w:jc w:val="left"/>
        <w:rPr/>
      </w:pPr>
      <w:r>
        <w:rPr/>
        <w:t># #5#3#8#A#B#@#0#F#8#&gt;#=#=#K#9# #=#&gt;#&lt;#5#@# 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5#:#B#&gt;#@#C# ####### ######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«#!#0#=#:#B#-###5#B#5#@#1#C#@#3#A#:#8#9# #C#=#8#2#5#@#A#8#B#5#B# #</w:t>
      </w:r>
    </w:p>
    <w:p>
      <w:pPr>
        <w:pStyle w:val="PreformattedText"/>
        <w:bidi w:val="0"/>
        <w:jc w:val="left"/>
        <w:rPr/>
      </w:pPr>
      <w:r>
        <w:rPr/>
        <w:t># # #C#?#@#0#2#;#5#=#8#O# #8# #M#:#&gt;#=#&gt;#&lt;#8#:#8#»# ###.###.# #!#&lt;#5#H#:#&gt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&gt;#B#,# #$#0#&lt;#8#;#8#O#:#_#_#_#_#_#_#_#_#_#_#_#_#_#_#_#_#_#_#_#_#_#_#_#_#_#_#_#_#_#_# # ###&lt;#O#: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##B#G#5#A#B#2#&gt;#:#_#_#_#_#_#_#_#_#_#_#_#_#_#_#_#_#_#_#_#_#_#_#_#_#_#_#_#_#_#_#_#_#_# ###0#B#0# #@#&gt;#6#4#5#=#8#O#:#_#_#_#_#_#_#_#_#_#_#_#_#_#_#_#_#_#_#_#_#_#_# # #</w:t>
      </w:r>
    </w:p>
    <w:p>
      <w:pPr>
        <w:pStyle w:val="PreformattedText"/>
        <w:bidi w:val="0"/>
        <w:jc w:val="left"/>
        <w:rPr/>
      </w:pPr>
      <w:r>
        <w:rPr/>
        <w:t>###5#A#B#&gt;# #@#&gt;#6#4#5#=#8#O#:#_#_#_#_#_#_#_#_#_#_#_#_#_#_#_#_#_#_#_#_#_#_#_#_#_#_#_# ###@#0#6#4#0#=#A#B#2#&gt;#:#_#_#_#_#_#_#_#_#_#_#_#_#_#_#_#_#_#_#_#_#_#_#_#</w:t>
      </w:r>
    </w:p>
    <w:p>
      <w:pPr>
        <w:pStyle w:val="PreformattedText"/>
        <w:bidi w:val="0"/>
        <w:jc w:val="left"/>
        <w:rPr/>
      </w:pPr>
      <w:r>
        <w:rPr/>
        <w:t>###&gt;#:#C#&lt;#5#=#B#,# #C#4#&gt;#A#B#&gt;#2#5#@#O#N#I#8#9# #;#8#G#=#&gt;#A#B#L#:#_#_#_#_#_#_#_#_#_#_#_#_#_#_#_# #A#5#@#8#O#:#_#_#_#_#_#_#_#_# ##!_#_#_#_#_#_#_#_#_#_#_#_#_#</w:t>
      </w:r>
    </w:p>
    <w:p>
      <w:pPr>
        <w:pStyle w:val="PreformattedText"/>
        <w:bidi w:val="0"/>
        <w:jc w:val="left"/>
        <w:rPr/>
      </w:pPr>
      <w:r>
        <w:rPr/>
        <w:t>###5#&lt;# #2#K#4#0#=#: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 ###0#B#0# #2#K#4#0#G#8#:# 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##&gt;#&lt;#0#H#=#8#9# #0#4#@#5#A# #(#?#&gt;# #&lt;#5#A#B#C# #@#5#3#8#A#B#@#0#F#8#8#)#: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"#5#;#5#D#&gt;#=# #&lt;#&gt;#1#8#;#L#=#K#9#:#####-#########-#########-#######-#######E#-#m#a#i#l#:###_#_#_#_#_#_#_#_#_#_#_#_#_#_#_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2#5#4#5#=#8#O# #&gt;# #?#@#5#4#K#4#C#I#5#&lt;# #C#@#&gt;#2#=#5# #&gt;#1#@#0#7#&gt;#2#0#=#8#O# #8# #4#&gt;#:#C#&lt;#5#=#B#5# #&gt;#1# #&gt;#1#@#0#7#&gt;#2#0#=#8#8#,# #5#3#&gt;# #?#&gt;#4#B#2#5#@#6#4#0#N#I#5#&lt;#:# #&gt;#:#&gt;#=#G#8#;#(#0#)# #2# #_#_#_#_#_#_#_#_#_# #3#&gt;#4#C# 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##:#0#7#0#B#L# #=#0#7#2#0#=#8#5# #C#G#5#1#=#&gt;#3#&gt;# #7#0#2#5#4#5#=#8#O#,# #C#:#0#7#0#=#=#&gt;#3#&gt;# #2# # #0#B#B#5#A#B#0#B#5# #/# #4#8#?#;#&gt;#&lt;#5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B#B#5#A#B#0#B# #/# #4#8#?#;#&gt;#&lt;#:# #A#5#@#8#O#_#_#_#_#_#_#_#_#_#_#_#_# ##!_#_#_#_#_#_#_#_#_#_#_#_#_#_#_#_# #@#5#3#.##! #4#8#?#;#&gt;#&lt;#0# #_#_#_#_#_#_#_#_#_#_#_#_#</w:t>
      </w:r>
    </w:p>
    <w:p>
      <w:pPr>
        <w:pStyle w:val="PreformattedText"/>
        <w:bidi w:val="0"/>
        <w:jc w:val="left"/>
        <w:rPr/>
      </w:pPr>
      <w:r>
        <w:rPr/>
        <w:t>#(#=#C#6#=#&gt;#5# #?#&gt;#4#G#5#@#:#=#C#B#L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O#2#;#5#=#8#5#</w:t>
      </w:r>
    </w:p>
    <w:p>
      <w:pPr>
        <w:pStyle w:val="PreformattedText"/>
        <w:bidi w:val="0"/>
        <w:jc w:val="left"/>
        <w:rPr/>
      </w:pPr>
      <w:r>
        <w:rPr/>
        <w:t>###@#&gt;#H#C# #4#&gt;#?#C#A#B#8#B#L# #&lt;#5#=#O# #:# #2#A#B#C#?#8#B#5#;#L#=#K#&lt;# #8#A#?#K#B#0#=#8#O#&lt;# #=#0# #&gt;#1#C#G#5#=#8#5# #?#&gt;# #?#@#&gt;#3#@#0#&lt;#&lt;#5# #_#_#_#_#_#_#_#_#_#_#_#_#_#_#_#_#_#_#_#_#(#1#0#:#0#;#0#2#@#8#0#B#0#,# #&lt;#0#3#8#A#B#@#0#B#C#@#K#)# #=#0#?#@#0#2#;#5#=#8#5# #?#&gt;#4#3#&gt;#B#&gt;#2#:#8# 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?#@#&gt;#D#8#;#L#_#_#_#_#_#_#_#_#_#_#_#_#_#_#_#_#_#_#_#_#_#_#_#_#_#_#_#_#_#_#_#_#_#_#_#_#_#_#_#_#_#_#_#_#_#_#_#_#_#_#_#_#_#_#_#_#_#_#_#_#_#_#_#_#_#_#_#_#_#_#,#</w:t>
      </w:r>
    </w:p>
    <w:p>
      <w:pPr>
        <w:pStyle w:val="PreformattedText"/>
        <w:bidi w:val="0"/>
        <w:jc w:val="left"/>
        <w:rPr/>
      </w:pPr>
      <w:r>
        <w:rPr/>
        <w:t>#8#=#A#B#8#B#C#B#0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?#&gt;# #_#_#_#_#_#_#_#_#_#_#_#_#_#_#_#_#_#_#_#_#_#_#_#_#_#_#_#_#_#_#_#_#_#_#_#_#_#_#_#_#_#_#_#_#_#_#_#_#_#_#_#_#_#_#_#_#_#_#_# #D#&gt;#@#&lt;#5# # # #&gt;#1#C#G#5#=#8#O#,# # # # #</w:t>
      </w:r>
    </w:p>
    <w:p>
      <w:pPr>
        <w:pStyle w:val="PreformattedText"/>
        <w:bidi w:val="0"/>
        <w:jc w:val="left"/>
        <w:rPr/>
      </w:pPr>
      <w:r>
        <w:rPr/>
        <w:t>#(#&gt;#G#=#&gt;#9#,# #&gt;#G#=#&gt;#-#7#0#&gt;#G#=#&gt;#9#,# #7#0#&gt;#G#=#&gt;#9#,# #7#0#&gt;#G#=#&gt;#9# #A# #4#8#A#B#0#=#F#8#&gt;#=#=#K#&lt;# #A#&gt;#?#@#&gt;#2#&gt;#6#4#5#=#8#5#&lt;#)#</w:t>
      </w:r>
    </w:p>
    <w:p>
      <w:pPr>
        <w:pStyle w:val="PreformattedText"/>
        <w:bidi w:val="0"/>
        <w:jc w:val="left"/>
        <w:rPr/>
      </w:pPr>
      <w:r>
        <w:rPr/>
        <w:t>#=#0# #&lt;#5#A#B#0# #?#&gt;# #4#&gt;#3#&gt;#2#&gt;#@#0#&lt;# #A# #&gt;#?#;#0#B#&gt;#9# #A#B#&gt;#8#&lt;#&gt;#A#B#8# #&gt;#1#C#G#5#=#8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4#0#2#0#;# #/# #=#5# #A#4#0#2#0#;# #####-# #(#2# #M#B#&gt;#&lt;# #3#&gt;#4#C#)# #(#=#C#6#=#&gt;#5# #?#&gt;#4#G#5#@#:#=#C#B#L#)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##&gt;#4#?#8#A#L# #?#&gt;#A#B#C#?#0#N#I#5#3#&gt;#)#</w:t>
      </w:r>
    </w:p>
    <w:p>
      <w:pPr>
        <w:pStyle w:val="PreformattedText"/>
        <w:bidi w:val="0"/>
        <w:jc w:val="left"/>
        <w:rPr/>
      </w:pPr>
      <w:r>
        <w:rPr/>
        <w:t>#!#2#5#4#5#=#8#O# #&gt;# #=#0#;#8#G#8#8# #C# #?#&gt;#A#B#C#?#0#N#I#5#3#&gt;# #@#5#7#C#;#L#B#0#B#&gt;#2# #8#=#4#8#2#8#4#C#0#;#L#=#K#E# #4#&gt;#A#B#8#6#5#=#8#9#:# 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2#5#4#5#=#8#O# #&gt;# #=#5#&gt;#1#E#&gt;#4#8#&lt;#&gt;#A#B#8# #A#&gt;#7#4#0#=#8#O# #4#;#O# #?#&gt;#A#B#C#?#0#N#I#5#3#&gt;# #A#?#5#F#8#0#;#L#=#K#E# #C#A#;#&gt;#2#8#9# #?#@#8# #?#@#&gt;#2#5#4#5#=#8#8# #2#A#B#C#?#8#B#5#;#L#=#K#E# #8#A#?#K#B#0#=#8#9# #2# #A#2#O#7#8# #A# #5#3#&gt;# #&gt;#3#@#0#=#8#G#5#=#=#K#&lt;#8# #2#&gt;#7#&lt;#&gt;#6#=#&gt;#A#B#O#&lt;#8# #7#4#&gt;#@#&gt;#2#L#O# #(#A# #C#:#0#7#0#=#8#5#&lt;# #?#5#@#5#G#=#O# #2#A#B#C#?#8#B#5#;#L#=#K#E# #8#A#?#K#B#0#=#8#9# #8# #A#?#5#F#8#0#;#L#=#K#E# #C#A#;#&gt;#2#8#9#)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;#8#G#8#5# #&gt;#A#&gt;#1#K#E# #?#@#0#2# #?#@#8# #?#&gt;#A#B#C#?#;#5#=#8#8# 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gt;#:#C#&lt;#5#=#B#,# #?#&gt;#4#B#2#5#@#6#4#0#N#I#8#9# #&gt;#A#&gt;#1#K#5# #?#@#0#2#0# #?#@#8# #?#&gt;#A#B#C#?#;#5#=#8#8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########$###Z###^###ú</w:t>
        <w:tab/>
        <w:t>##ü</w:t>
        <w:tab/>
        <w:t>##þ</w:t>
        <w:tab/>
        <w:t>###</w:t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ò</w:t>
      </w:r>
    </w:p>
    <w:p>
      <w:pPr>
        <w:pStyle w:val="PreformattedText"/>
        <w:bidi w:val="0"/>
        <w:jc w:val="left"/>
        <w:rPr/>
      </w:pPr>
      <w:r>
        <w:rPr/>
        <w:t>##############H###p##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4###Z###\###^###f###j############B###D###V###ùîæîÚÑÚÑÚÑÚîÅ¼Å´îæ¬¡qqmæbZb#############h|3##CJ##aJ#####hô1æ##h!#n#CJ##aJ#####hK9#####he%-##h$(#CJ##aJ##mH</w:t>
        <w:tab/>
        <w:t>#sH</w:t>
        <w:tab/>
        <w:t>####he%-##h$(#CJ #aJ ####he%-##h$(#CJ##aJ#####he%-##h$(#CJ##aJ#####h#</w:t>
        <w:tab/>
        <w:t>U##hct#CJ##aJ#####hct#CJ##aJ#####h4 #CJ##aJ#####h4 #6#CJ##aJ####hiA²##h#</w:t>
        <w:tab/>
        <w:t>U#6#CJ##aJ####h!]#5#CJ##aJ####h#</w:t>
        <w:tab/>
        <w:t>U##h#</w:t>
        <w:tab/>
        <w:t>U#5#CJ##aJ####h#</w:t>
        <w:tab/>
        <w:t>U#CJ##aJ#####h#</w:t>
        <w:tab/>
        <w:t>U##h#</w:t>
        <w:tab/>
        <w:t>U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,###h#,##!########\###^###â###Æ</w:t>
        <w:tab/>
        <w:t>###</w:t>
        <w:br/>
        <w:t>###</w:t>
        <w:br/>
        <w:t>##´</w:t>
        <w:br/>
        <w:t>##X###ö##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Ò</w:t>
      </w:r>
    </w:p>
    <w:p>
      <w:pPr>
        <w:pStyle w:val="PreformattedText"/>
        <w:bidi w:val="0"/>
        <w:jc w:val="left"/>
        <w:rPr/>
      </w:pPr>
      <w:r>
        <w:rPr/>
        <w:t>##r#######4###6###:###ï############â############Ú############Ò############Ò############Ê############¿############´############´############¿############¿############¿############¿############¬############¿############£############£############£############################</w:t>
        <w:tab/>
        <w:t>###$#If####gd$(######d####gdiA²##</w:t>
        <w:br/>
        <w:t>###$##dh###a$#gd4 ##</w:t>
        <w:br/>
        <w:t>###$##d####a$#gd#</w:t>
        <w:tab/>
        <w:t>U######$#a$#gd#</w:t>
        <w:tab/>
        <w:t>U######$#a$#gd#</w:t>
        <w:tab/>
        <w:t>U######$#a$#gd#</w:t>
        <w:tab/>
        <w:t>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¸##n#^¸#`n#gd#</w:t>
        <w:tab/>
        <w:t>U######$##¸##n#^¸#`n#a$#gd#,####:###&lt;###&gt;###@###D###F###H###J###N###P###R###V###X###Z###j###############Ä###`###ò###ô######ö############ö############ö############ö############ö############ö############ö############ö############ö############ö############ö############ö############ö############ö############ö############ñ############é############é############á############Ù############Ñ############Ù############Ù########################################$#a$#gdy9#######$#a$#gd!#n######$#a$#gdiA²######$#a$#gd#</w:t>
        <w:tab/>
        <w:t>U#####FfC###</w:t>
        <w:tab/>
        <w:t>###$#If####gd$(###V###X###j###n###x###Â###^###`###ò###ô#######\###n#########À###Â###Ä###Æ###Ú#######8###@###V###j###l######°###²###Ê###Î###~###øðèðàøÕÍøÕÅÕøÕ½¶</w:t>
        <w:softHyphen/>
        <w:t>¤{sks_S_{#########hb@k##h!#¦#6#CJ##aJ####hb@k##hhmë#6#CJ##aJ####hb@k#CJ##aJ#####h!#¦#CJ##aJ#####hhmë#CJ##aJ#####hÛI##CJ##aJ#####hô1æ##h!|##CJ##aJ#####hæ#þ##h!|##5#&gt;*#CJ##aJ#####hæ#þ#5#CJ##aJ####h!#n#5#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ó#p##h²Xã####hó#p##h²Xã#6###hxÙ#CJ##aJ#####h&gt;W##hy9##6###hô1æ##h!#n#CJ##aJ#####hRS#CJ##aJ#####h#M#CJ##aJ#####h|3##CJ##aJ#####h!#n#CJ##aJ######Â###Ä###Æ###Ú######6###Ô###~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v#######L###########l###n#######÷############ì############ì############á############Õ############Í############Í############Í############Å############Í############Õ############½############</w:t>
        <w:softHyphen/>
        <w:t>############¥############¥############¥############¥############ ##########################gdhW=######$#a$#gdhW=######$## ##Ä#^ #`Ä#a$#gd¤Pü######$#a$#gd#</w:t>
        <w:tab/>
        <w:t>U######$#a$#gd!|#######$#a$#gd!|#######$##Ä#`Ä#a$#gd!|###</w:t>
        <w:br/>
        <w:t>###$##d####a$#gd!|###</w:t>
        <w:br/>
        <w:t>###$##d####a$#gd!#n######$#a$#gd²Xã###~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v###Â###æ#######L###########V###Z###j###l###n######Æ###î###########$###8######ª###¬########,##J,##v,##z,##÷ìäÙÍÙÅº®££}u}mb}Z}m}mXmPK#</w:t>
        <w:tab/>
        <w:t>#h%8t#6###hYo###h#</w:t>
        <w:tab/>
        <w:t>U#6##U####hÒu÷#CJ##aJ#####hô1æ##hu+_#CJ##aJ#####hhW=#CJ##aJ#####hÜ#@#CJ##aJ#####hô1æ##hhW=#CJ##aJ#####hu+_##hþ#=#CJ##aJ#####hu+_#CJ##aJ#####hæ^#CJ##aJ#####hu+_##hu+_#CJ##aJ#####hu+_#B*#CJ##aJ##phÿ#####hæ^##hhW=#CJ##aJ#####h¤Pü##h#</w:t>
        <w:tab/>
        <w:t>U#6###h_t@##h#</w:t>
        <w:tab/>
        <w:t>U#6#CJ##aJ####h#</w:t>
        <w:tab/>
        <w:t>U##h#</w:t>
        <w:tab/>
        <w:t>U#CJ##aJ#####h!|##CJ##aJ#####hô1æ##h!|##CJ##aJ#####hÒM²##h!|##6###########®###J,##z,##|,##/##/###0###0##°0##à0##â0##1##´1##¶1##3##ú############ú############ú############ê############Ý############Õ############Õ############Õ############Õ############Ð############À############°############«############################################################################gdB?X######$## ##Ä#^ #`Ä#a$#gdº,#####gd#c######$##ä##Ä#^ä#`Ä#a$#gd#c######$## ##Ä#^ #`Ä#a$#gd#Qý#####gd#Qý######$#a$#gd#</w:t>
        <w:tab/>
        <w:t>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##Ä#^#`Ä#gdÁa³######$####Ä#^#`Ä#a$#gd%8t#####gdhW=##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##&gt;#4#?#8#A#L# #?#&gt;#A#B#C#?#0#N#I#5#3#&gt;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2#5#4#5#=#8#O# #&gt;#1# #C#G#0#A#B#8#8# #2# #:#&gt;#=#:#C#@#A#5# #?#&gt;# #@#5#7#C#;#L#B#0#B#0#&lt;# #&gt;#1#I#5#&gt;#1#@#0#7#&gt;#2#0#B#5#;#L#=#K#E# #2#A#B#C#?#8#B#5#;#L#=#K#E# #8#A#?#K#B#0#=#8#9# #4#;#O# #&gt;#B#4#5#;#L#=#K#E# #:#0#B#5#3#&gt;#@#8#9# #?#&gt;#A#B#C#?#0#N#I#8#E# #(# #A# #C#:#0#7#0#=#8#5#&lt;# #&gt;#A#=#&gt;#2#0#=#8#9# #4#;#O# #C#G#0#A#B#8#O# #2# #:#&gt;#=#:#C#@#A#5# #?#&gt;# #@#5#7#C#;#L#B#0#B#0#&lt;# #B#0#:#8#E# #2#A#B#C#?#8#B#5#;#L#=#K#E# #8#A#?#K#B#0#=#8#9# #8# #?#5#@#5#G#=#O# #2#A#B#C#?#8#B#5#;#L#=#K#E# #8#A#?#K#B#0#=#8#9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1#I#5#6#8#B#8#5#:# #=#C#6#4#0#N#A#L# #/# #=#5# #=#C#6#4#0#N#A#L# #(#=#C#6#=#&gt;#5# #?#&gt;#4#G#5#@#:#=#C#B#L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gt;#4#B#2#5#@#6#4#0#N# #?#&gt;#4#0#G#C# #7#0#O#2#;#5#=#8#O# #2# #=#5# #1#&gt;#;#5#5# #G#5#&lt;# # #?#O#B#L# #2#C#7#&gt;#2# 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 #(###&gt;#4#?#8#A#L# #?#&gt;#A#B#C#?#0#N#I#5#3#&gt;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&gt;#3#;#0#A#5#=# #=#0# #&gt;#1#@#0#1#&gt;#B#:#C# #A#2#&gt;#8#E# #?#5#@#A#&gt;#=#0#;#L#=#K#E# #4#0#=#=#K#E# 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 #(###&gt;#4#?#8#A#L# #?#&gt;#A#B#C#?#0#N#I#5#3#&gt;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 #:#&gt;#?#8#5#9# #;#8#F#5#=#7#8#8# #=#0# #?#@#0#2#&gt;# #&gt;#A#C#I#5#A#B#2#;#5#=#8#O# #&gt;#1#@#0#7#&gt;#2#0#B#5#;#L#=#&gt;#9# #4#5#O#B#5#;#L#=#&gt;#A#B#8#,# #:#&gt;#?#8#5#9# #A#2#8#4#5#B#5#;#L#A#B#2#0# #&gt;# #3#&gt;#A#C#4#0#@#A#B#2#5#=#=#&gt;#9# #0#:#:#@#5#4#8#B#0#F#8#8# #8# #?#@#8#;#&gt;#6#5#=#8#O#&lt;#8# #:# #=#8#&lt;# #?#&gt;# #2#K#1#@#0#=#=#&gt;#&lt;#C# #=#0#?#@#0#2#;#5#=#8#N# #?#&gt;#4#3#&gt;#B#&gt;#2#:#8# #&gt;#7#=#0#:#&gt;#&lt;#;#5#=#(#0#)# 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##&gt;#4#?#8#A#L# #?#&gt;#A#B#C#?#0#N#I#5#3#&gt;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 #?#@#0#2#8#;#0#&lt;#8# #?#@#8#5#&lt;#0#,# #2# #B#&gt;#&lt;# #G#8#A#;#5# #A# #?#@#0#2#8#;#0#&lt;#8# #?#&gt;#4#0#G#8# #0#?#5#;#;#O#F#8#8# #?#&gt;# #@#5#7#C#;#L#B#0#B#0#&lt;# #?#@#&gt;#2#5#4#5#=#8#O# #2#A#B#C#?#8#B#5#;#L#=#K#E# #8#A#?#K#B#0#=#8#9# #?#@#&gt;#2#&gt;#4#8#&lt;#K#E# #2#C#7#&gt;#&lt;# #A#0#&lt;#&gt;#A#B#&gt;#O#B#5#;#L#=#&gt;# #&gt;#7#=#0#:#&gt;#&lt;#;#5#=#(#0#)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 # # # # # # # # # # # # # # # # # # # # # # # # # # # # # #(###&gt;#4#?#8#A#L# #?#&gt;#A#B#C#?#0#N#I#5#3#&gt;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7#=#0#:#&gt;#&lt;#;#5#=# #A# #4#0#B#&gt;#9# #7#0#2#5#@#H#5#=#8#O# #?#@#5#4#A#B#0#2#;#5#=#8#O# #A#2#5#4#5#=#8#9# #&gt;# #A#&gt;#3#;#0#A#8#8# #=#0# #7#0#G#8#A#;#5#=#8#5# #=#0# #&lt;#5#A#B#0# #?#&gt;# #4#&gt;#3#&gt;#2#&gt;#@#0#&lt;# #A# #&gt;#?#;#0#B#&gt;#9# #A#B#&gt;#8#&lt;#&gt;#A#B#8# #&gt;#1#C#G#5#=#8#O# 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 # # # # # # # # # # # # # # # # # # # # # # # # # # # # # #(###&gt;#4#?#8#A#L# #?#&gt;#A#B#C#?#0#N#I#5#3#&gt;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&gt;#8#=#D#&gt;#@#&lt;#8#@#&gt;#2#0#=#(#0#)# #&gt;#1# #&gt;#B#2#5#B#A#B#2#5#=#=#&gt;#A#B#8# #7#0# #4#&gt;#A#B#&gt;#2#5#@#=#&gt;#A#B#L# #A#2#5#4#5#=#8#9#,# #C#:#0#7#0#=#=#K#E# #2# #7#0#O#2#;#5#=#8#8# #&gt;# #?#@#8#5#&lt;#5# #8# #?#&gt;#4#;#8#=#=#&gt;#A#B#L# #4#&gt;#:#C#&lt;#5#=#B#&gt;#2#,# #?#&gt;#4#0#2#0#5#&lt;#K#E# #4#;#O# #?#&gt;#A#B#C#?#;#5#=#8#O# 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 # # # # # # # # # # # # # # # # # # # #(###&gt;#4#?#8#A#L# #?#&gt;#A#B#C#?#0#N#I#5#3#&gt;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2#5#4#5#=#8#O# #&gt;# #&lt;#5#A#B#5# #A#4#0#G#5# #2#A#B#C#?#8#B#5#;#L#=#K#E# #8#A#?#K#B#0#=#8#9# #A# #8#A#?#&gt;#;#L#7#&gt;#2#0#=#8#5#&lt;# #4#8#A#B#0#=#F#8#&gt;#=#=#K#E# #B#5#E#=#&gt;#;#&gt;#3#8#9# #(#0#4#@#5#A#)# 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?#&gt;#A#&gt;#1# #2#&gt;#7#2#@#0#B#0# #?#&gt;#4#0#=#=#K#E# #4#&gt;#:#C#&lt;#5#=#B#&gt;#2# #2# #A#;#C#G#0#5# #=#5# #?#&gt;#A#B#C#?#;#5#=#8#O# #=#0# #&gt;#1#C#G#5#=#8#O# #(#2# #A#;#C#G#0#5# #?#@#5#4#A#B#0#2#;#5#=#8#O# #&gt;#@#8#3#8#=#0#;#&gt;#2# #4#&gt;#:#C#&lt;#5#=#B#&gt;#2#)#:# #;#8#G#=#&gt;# #2# #@#C#:#8# #/# #?#&gt;# #?#&gt;#G#B#5# #(#=#C#6#=#&gt;#5# #?#&gt;#4#G#5#@#:#=#C#B#L#)#</w:t>
      </w:r>
    </w:p>
    <w:p>
      <w:pPr>
        <w:pStyle w:val="PreformattedText"/>
        <w:bidi w:val="0"/>
        <w:jc w:val="left"/>
        <w:rPr/>
      </w:pPr>
      <w:r>
        <w:rPr/>
        <w:t>###=#4#5#:#A# #_#_#_#_#_#_#_#_#_#_#_#_#_#_#_#_#_#_#_###4#@#5#A# 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«#_#_#_#_#_#»#_#_#_#_#_#_#_#_#_#_#_#_#_#_#_#_#_#_#2#0#1#5# #3#.# # # # # # # # # # # # # # # # # # # # # # # # # # # # # # # # # # # # # # # # # # 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 #(###&gt;#4#?#8#A#L# #?#&gt;#A#B#C#?#0#N#I#5#3#&gt;#)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,##|,##¸,##/##Ú/##Ü/##Þ/###0###0###0###0##°0##â0##@1##B1##p1##1##1##²1##´1##¶1##&lt;3##D3##3##¾3##À3##Â3##Ú3###4##ü4##´5##ê5##ö5##ø5##î6##ð6##ùñéÞÒÇ»ÇÞ³Þ«Þ£ÞÞÞÞ~ÞvÞvÞnÞjc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3Q®##h#</w:t>
        <w:tab/>
        <w:t>U####h!#¦####h!#¦#CJ##aJ#####h!]#CJ##aJ#####hº,##h3Q®#6###hº,##hº,#6#</w:t>
        <w:tab/>
        <w:t>#h#</w:t>
        <w:tab/>
        <w:t>U#6###hº,##h#</w:t>
        <w:tab/>
        <w:t>U#6###hº,#CJ##aJ#####h#c#CJ##aJ#####h#Qý##h#</w:t>
        <w:tab/>
        <w:t>U#6###hU*F#CJ##aJ#####h_t@##h#</w:t>
        <w:tab/>
        <w:t>U#6#CJ##aJ####hU*F##h#</w:t>
        <w:tab/>
        <w:t>U#CJ##aJ#####h#</w:t>
        <w:tab/>
        <w:t>U##h#</w:t>
        <w:tab/>
        <w:t>U#6#CJ##aJ####h#</w:t>
        <w:tab/>
        <w:t>U##h#</w:t>
        <w:tab/>
        <w:t>U#CJ##aJ#####h \Â#CJ##aJ#####hÁa³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o###h#</w:t>
        <w:tab/>
        <w:t>U##3##À3##Â3###5##ø5###7## 7##b8##9##9###;##Z;##\;##&lt;##6=##8=##&gt;###?##º?##¼?##ï############ï############ç############ç############ç############ç############â############Ú############Ú############Ò############Ê############¿############·############·############·############²############</w:t>
        <w:softHyphen/>
        <w:t>############</w:t>
        <w:softHyphen/>
        <w:t>############¥####################d####gdB?X#####gdB?X#####gdYÅ######$#a$#gd!A¬##</w:t>
        <w:br/>
        <w:t>###$##d####a$#gd#</w:t>
        <w:tab/>
        <w:t>U######$#a$#gd/EN######$#a$#gdB?X######$#a$#gdpwD#####gdpwD######$#a$#gd#</w:t>
        <w:tab/>
        <w:t>U######$##Ô</w:t>
      </w:r>
    </w:p>
    <w:p>
      <w:pPr>
        <w:pStyle w:val="PreformattedText"/>
        <w:bidi w:val="0"/>
        <w:jc w:val="left"/>
        <w:rPr/>
      </w:pPr>
      <w:r>
        <w:rPr/>
        <w:t>#Ä#^Ô</w:t>
      </w:r>
    </w:p>
    <w:p>
      <w:pPr>
        <w:pStyle w:val="PreformattedText"/>
        <w:bidi w:val="0"/>
        <w:jc w:val="left"/>
        <w:rPr/>
      </w:pPr>
      <w:r>
        <w:rPr/>
        <w:t>`Ä#a$#gd3Q®###ð6###7## 7##"8##.8##`8##b8##X9##9##9##9###;##,;##Z;##\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#&lt;###&lt;###&lt;##&lt;##&lt;##4=##6=##8=##$&gt;##@&gt;##B&gt;##X&gt;##÷ïçÜçÜ×Ï×çÄ¿·«£{s{h]RJRJ###########hB?X#CJ##aJ#####hô1æ##hB?X#CJ##aJ#####hø17##h»</w:t>
        <w:br/>
        <w:t>Ñ#CJ##aJ#####hlT;##hlT;#CJ##aJ#####h!A¬#CJ##aJ#####hlT;#CJ##aJ#####h!A¬#6#CJ##aJ####h!A¬##h!A¬#6#CJ##aJ####h»</w:t>
        <w:br/>
        <w:t>Ñ##h»</w:t>
        <w:br/>
        <w:t>Ñ#CJ##aJ#####h»</w:t>
        <w:br/>
        <w:t>Ñ#CJ##aJ#####h#</w:t>
        <w:tab/>
        <w:t>U##h#</w:t>
        <w:tab/>
        <w:t>U#6#CJ##aJ####h3Q®##h/EN#6#</w:t>
        <w:tab/>
        <w:t>#h!#¦#6###h#</w:t>
        <w:tab/>
        <w:t>U##h#</w:t>
        <w:tab/>
        <w:t>U#CJ##aJ#####h#N##hpwD#6#</w:t>
        <w:tab/>
        <w:t>#hpwD#6###hô1æ##hpwD#CJ##aJ#####hpwD#CJ##aJ#####h3Q®#CJ##aJ#####h3Q®##h#</w:t>
        <w:tab/>
        <w:t>U#6###X&gt;##h&gt;##j&gt;##&gt;##&gt;##&gt;##¶&gt;##Â&gt;##Ä&gt;##¸?##º?##¼?##Æ?##þ?###@##@##@##¼@##¾@##À@##Â@##Ä@##ùõùðèÝèÝèÒÆº®¥®~ºs###########################################################################################################################h#</w:t>
        <w:tab/>
        <w:t>U##h\|H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B?X##h#</w:t>
        <w:tab/>
        <w:t>U####hB?X##h#</w:t>
        <w:tab/>
        <w:t>U#6###hB?X##h#</w:t>
        <w:tab/>
        <w:t>U#5#6####h#</w:t>
        <w:tab/>
        <w:t>U##h#</w:t>
        <w:tab/>
        <w:t>U#5#6#CJ##aJ#####h!]#5#CJ##aJ####h#</w:t>
        <w:tab/>
        <w:t>U##h#</w:t>
        <w:tab/>
        <w:t>U#5#CJ##aJ####h#</w:t>
        <w:tab/>
        <w:t>U##h#</w:t>
        <w:tab/>
        <w:t>U#6#CJ##aJ####hô1æ##hB?X#6#CJ##aJ####hø17##hB?X#CJ##aJ#####hô1æ##hB?X#CJ##aJ#####hB?X#CJ##aJ###</w:t>
        <w:tab/>
        <w:t>#hB?X#6###hB?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Uó##hB?X##¼?##¾?##À?##Â?##@##À@##Â@##Ä@##ô############ô############ô############ô############ë############ã############á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#</w:t>
        <w:tab/>
        <w:t>U######ä#^ä#gdB?X##</w:t>
        <w:br/>
        <w:t>###$##d####a$#gd#</w:t>
        <w:tab/>
        <w:t>U###.#:p.V×##°. °ÈA!°¥#"°S##7#$7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#$##$#If#######!v##h##v##\</w:t>
        <w:tab/>
        <w:t>#v##</w:t>
        <w:tab/>
        <w:t>##v##C##v##</w:t>
        <w:br/>
        <w:t>##v##C##v#</w:t>
        <w:br/>
        <w:br/>
        <w:t>##v</w:t>
        <w:br/>
        <w:t>#C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C##v##</w:t>
        <w:br/>
        <w:t>##v##m##v##"#:V###l#</w:t>
        <w:br/>
        <w:t>t## ##Ö0###ÿ#######ÿ#######ÿ#######ÿ#######ÿ#######ÿ#####ö####6#5Ö####Ö</w:t>
        <w:tab/>
        <w:t>5Ö######5Ö######5Ö######5Ö#####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5Ö#####5Ö####*#/Ö####ÿÿÿÿÿÿÿÿ/Ö####ÿÿÿÿÿÿÿÿ/Ö####ÿÿÿÿÿÿÿÿ/Ö####ÿÿÿÿÿÿÿÿ/Ö####ÿÿÿÿÿÿÿÿyte%-#S#kd#####$##$#If#####l##Ö##########################Ö##ÿð#ù</w:t>
        <w:tab/>
        <w:t>&lt;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>Z##§#±#»#þ#####T#^#h#Õ#÷$##Ö</w:t>
        <w:tab/>
        <w:t>ÿÿÿÿÿÿÿÿÿ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#ÿÿÿÿ####ÿÿÿÿÿÿÿÿ##*#ÿÿÿÿÿÿÿÿÿÿÿÿÿÿÿÿ</w:t>
        <w:br/>
        <w:t>t## ##Ö0###ÿ#######ÿ#######ÿ#######ÿ#######ÿ#######ÿ#####ö####6##ö####ÖHÿÿÿÿ###ÿ###ÿ###ÿ###ÿ###ÿ###ÿ###ÿ###ÿ###ÿ###ÿ###ÿ###ÿ###ÿ###ÿ###ÿÿÿÿÿÿÿÿÿ#ÖHÿÿÿÿ###ÿ###ÿ###ÿ###ÿ###ÿ###ÿ###ÿ###ÿ###ÿ###ÿ###ÿ###ÿ###ÿ###ÿ###ÿ###ÿÿÿÿÿ#ÖHÿÿÿÿ###ÿ###ÿ###ÿ###ÿ###ÿ###ÿ###ÿ###ÿ###ÿ###ÿ###ÿ###ÿ###ÿ###ÿ###ÿÿÿÿÿÿÿÿÿ#ÖH###ÿ###ÿ###ÿ###ÿ###ÿ###ÿ###ÿ###ÿ###ÿ###ÿ###ÿ###ÿ###ÿ###ÿ###ÿ###ÿÿÿÿÿÿÿÿÿ4Ö#######4Ö###</w:t>
        <w:br/>
        <w:t>#l#aö###yte%-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##nH##sH##tH######V##`ñÿ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U#######1#K#G#=#K#9#######5$#7$#8$#9D##H$###OJ##PJ##QJ##_H##mH##sH##tH####################B#A òÿ¡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A#=#&gt;#2#=#&gt;#9# #H#@#8#D#B# #0#1#7#0#F#0#####X#i@óÿ³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1#K#G#=#0#O# #B#0#1#;#8#F#0######ö###4Ö###</w:t>
        <w:br/>
        <w:t>#l#4Ö#######aö#########.#k ôÿÁ#.##</w:t>
      </w:r>
    </w:p>
    <w:p>
      <w:pPr>
        <w:pStyle w:val="PreformattedText"/>
        <w:bidi w:val="0"/>
        <w:jc w:val="left"/>
        <w:rPr/>
      </w:pPr>
      <w:r>
        <w:rPr/>
        <w:t>######0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z##³#ó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ü#°#</w:t>
      </w:r>
    </w:p>
    <w:p>
      <w:pPr>
        <w:pStyle w:val="PreformattedText"/>
        <w:bidi w:val="0"/>
        <w:jc w:val="left"/>
        <w:rPr/>
      </w:pPr>
      <w:r>
        <w:rPr/>
        <w:t>#!#5#B#:#0# #B#0#1#;#8#F#K###7#:V###Ö0###ÿ#######ÿ#######ÿ#######ÿ#######ÿ#######ÿ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¥^}-Ç###×#######theme/theme/theme1.xmlìYÏn#E#¿#ñ#£½·±#'£:UìØ</w:t>
      </w:r>
    </w:p>
    <w:p>
      <w:pPr>
        <w:pStyle w:val="PreformattedText"/>
        <w:bidi w:val="0"/>
        <w:jc w:val="left"/>
        <w:rPr/>
      </w:pPr>
      <w:r>
        <w:rPr/>
        <w:t>´i£Ø-êq¼#ïN3»³#'õ</w:t>
        <w:softHyphen/>
        <w:t>JH DA#¨#\8  R¸´ïà&gt;C #ÔWàÝõN¼¡I#A#Í!Þý}ÿÿÌ7»#/Ý#Ú%BR#7¼êùHìó#w£×9·ì!©p&lt;ÀÇ¤áô.</w:t>
        <w:softHyphen/>
        <w:t>¾ûÎE¼¢B###ô±\Á</w:t>
      </w:r>
    </w:p>
    <w:p>
      <w:pPr>
        <w:pStyle w:val="PreformattedText"/>
        <w:bidi w:val="0"/>
        <w:jc w:val="left"/>
        <w:rPr/>
      </w:pPr>
      <w:r>
        <w:rPr/>
        <w:t>/T*Y&gt;,cy'$gC."¬àV#s#÷oÄææ+¥¹#ÓØC1íäÉOÇ#t}8¤&gt;ñV3þm#Bb%õÏDWs'#Ñ×O÷'#'G§wáú</w:t>
        <w:tab/>
        <w:t>ü~lh#;UM!Ç²Å#ÚÅ¬áè#ßë;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^Åüys«#çðJJÄÔ1´#ºùKéRÁÎ¼)~.´Ú©Õ/¬çü</w:t>
      </w:r>
    </w:p>
    <w:p>
      <w:pPr>
        <w:pStyle w:val="PreformattedText"/>
        <w:bidi w:val="0"/>
        <w:jc w:val="left"/>
        <w:rPr/>
      </w:pPr>
      <w:r>
        <w:rPr/>
        <w:t>©Y\»Ýnµ«9?#À¾#[]&lt;kåj3ãY#ÙËYÞ</w:t>
        <w:softHyphen/>
        <w:t>Êb¥æâ#ü#ft®7ÍÅzªej@ö²6_®,ÕÖæ#¼#Yü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Ö\kµ#¼#Yü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s¡¾Tsñ##2#ïÌ u@;{##r¶Q</w:t>
        <w:br/>
        <w:t>_#ør%OQ</w:t>
      </w:r>
    </w:p>
    <w:p>
      <w:pPr>
        <w:pStyle w:val="PreformattedText"/>
        <w:bidi w:val="0"/>
        <w:jc w:val="left"/>
        <w:rPr/>
      </w:pPr>
      <w:r>
        <w:rPr/>
        <w:t>y¶i#C#«æ^osÑ##MÈ°¢1Rã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ÞÂQ_P¬#â##Oì/g´l$}A#ÕðÞO0#ÍßÇß¿xü##î?:ÜÿùðÞ½Ãý#-#j#ÇAêù·üùà.úãáWÏïVEü¯?|øËOËPNSu}~ðÛ£g_|ôûw÷Kàk#÷ð#D×È#Úæ##f¼âjNúât#½#Ó"ÅZ#H#c-¥[#úÚ#³4:#Mâzð¦vR#¼&lt;ºí(Ü</w:t>
      </w:r>
    </w:p>
    <w:p>
      <w:pPr>
        <w:pStyle w:val="PreformattedText"/>
        <w:bidi w:val="0"/>
        <w:jc w:val="left"/>
        <w:rPr/>
      </w:pPr>
      <w:r>
        <w:rPr/>
        <w:t>ÅHÑ#ÉWÂÈ#nrÎ\záUpso##åÂÅ¨ÛÆx·Lv#ÇN|Û£#újá</w:t>
        <w:softHyphen/>
        <w:t>8jn1#+#(¤ñ#BJ¬»E©ã×Mê#.ùP¡[#51-uIöl#mÐ#â2.³#âíøfó&amp;jrVfõ:ÙuP#(ß#Ìqãe&lt;R8*cÙÃ#+:ü*VaÝ±ð¸¶T#é0Ú#"e#Íu#ö#~#C#+</w:t>
      </w:r>
    </w:p>
    <w:p>
      <w:pPr>
        <w:pStyle w:val="PreformattedText"/>
        <w:bidi w:val="0"/>
        <w:jc w:val="left"/>
        <w:rPr/>
      </w:pPr>
      <w:r>
        <w:rPr/>
        <w:t>û&amp;#G.R(ºSÆó*æ¼\ç;</w:t>
        <w:softHyphen/>
        <w:t>#GI#¶Kã°}Oî@b´ÅU#|»#¢ï!#8&gt;6Ü7)qÂýònp#JÓ#ÑOF¢$</w:t>
        <w:tab/>
        <w:t>wò·;fCLL«&amp;ïôêÆ×¸#Îm%]ãVùìË#%z¿©-{</w:t>
      </w:r>
    </w:p>
    <w:p>
      <w:pPr>
        <w:pStyle w:val="PreformattedText"/>
        <w:bidi w:val="0"/>
        <w:jc w:val="left"/>
        <w:rPr/>
      </w:pPr>
      <w:r>
        <w:rPr/>
        <w:t>v¯²Ù8Ò¨Ã#mÏ-.#ôÍïÎëx#o#(Ù-êms~Û½ÿ|s&gt;®Ï¾%O»04h=ØÁÛáÑ§ð!e¬«Æ\f#°#</w:t>
      </w:r>
    </w:p>
    <w:p>
      <w:pPr>
        <w:pStyle w:val="PreformattedText"/>
        <w:bidi w:val="0"/>
        <w:jc w:val="left"/>
        <w:rPr/>
      </w:pPr>
      <w:r>
        <w:rPr/>
        <w:t>:°¨ùC*ÉOiI#º²A ##64Hpõ#Ua7Ä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UO3</w:t>
        <w:tab/>
        <w:t>dÊ:(á##f¹·ÆÃA@Ù£è¢&gt;¤ØN"±Úä#»¼ ³³HÎÆh##p&amp;hA38©°#)S°íUUµR'V5ª&amp;éHËMÖ.6xpyn#,æÞ!#Áh#^^×#Z4#~0##íw#£,,&amp;</w:t>
        <w:br/>
        <w:t>g#"#â#Ic¤íQÕ#)Ë#C´#6#ôÁò%^+H«k¶¯!í$A*«##.ÞëD)ËàiÛÑrdq±8Yö#^}q~ÑC&gt;N#Þ#ÎÍp#%#u©çJÌ#x?å+aÓþ¥Ålª|#Ízf[#Ux5bý&gt;c°Ó##!Õ:¡M</w:t>
      </w:r>
    </w:p>
    <w:p>
      <w:pPr>
        <w:pStyle w:val="PreformattedText"/>
        <w:bidi w:val="0"/>
        <w:jc w:val="left"/>
        <w:rPr/>
      </w:pPr>
      <w:r>
        <w:rPr/>
        <w:t>ó(M##kIVÿùEpëY#PÒN¦ÅÂ2$Ã¿¦#øÑ</w:t>
      </w:r>
    </w:p>
    <w:p>
      <w:pPr>
        <w:pStyle w:val="PreformattedText"/>
        <w:bidi w:val="0"/>
        <w:jc w:val="left"/>
        <w:rPr/>
      </w:pPr>
      <w:r>
        <w:rPr/>
        <w:t>-##¯Á.¬hßÙÛ´ò"¢##öPÄ6ðëT#{#TÂë#Ó#ô</w:t>
      </w:r>
    </w:p>
    <w:p>
      <w:pPr>
        <w:pStyle w:val="PreformattedText"/>
        <w:bidi w:val="0"/>
        <w:jc w:val="left"/>
        <w:rPr/>
      </w:pPr>
      <w:r>
        <w:rPr/>
        <w:t>¼»ÓÞ6Üæ#]ñÁÙuÌ#§íVhVÉ#n#R®¹+¨#¶ên;½)¦äÏÈb#ÿÏLÑû</w:t>
        <w:tab/>
        <w:t>¼X#è#øð6Y`¤+¥áq¡B#](</w:t>
        <w:tab/>
        <w:t>©ß#0HÞ#Ù#ïá1$#¼Ó6¿ìê_[s)k8Tªm# Aa?R¡ d#ÚÉ¾0«¦{eÉRF&amp;£</w:t>
        <w:br/>
        <w:t>êÊÄªÝ'»õt#\Ò{»BHuÓMÒ6`pGóÏ½O+¨#è!§XoN'Ë÷^[#ÿôäc#rû°#h2ÿç*æãÁtWµô&lt;Û{è#Ó1«U##+l#õ´ì_QSnµ¶cÍX&lt;¿)#Qµ##ó(wJHÿý</w:t>
        <w:br/>
        <w:t>Ù¯#zCíñmè</w:t>
        <w:softHyphen/>
        <w:t>#&gt;nhf6Õçìàt´}#ì¢M&amp;ÍÊº6#´×²Íú'Ý\î#gkÍN#ïS:;#Î\qN-¥³S#;¾¶kÇº#"{´Dai#lL`Ìµâ/Þ¿</w:t>
      </w:r>
    </w:p>
    <w:p>
      <w:pPr>
        <w:pStyle w:val="PreformattedText"/>
        <w:bidi w:val="0"/>
        <w:jc w:val="left"/>
        <w:rPr/>
      </w:pPr>
      <w:r>
        <w:rPr/>
        <w:t>^o##¦¤I&amp;ø%0ÌÐ]S#PüV¢!]ý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¥^}-Ç###×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Ñ</w:t>
        <w:tab/>
        <w:t>##theme/theme/_rels/themeManager.xml.relsPK##########]###Ì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b######L####ÿÿÿÿ####V###~###z,##ð6##X&gt;##Ä@##############!#######$#######:##########3##¼?##Ä@##################"###%###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d#########d#####`###########å###########y9##!|##Î3##z#</w:t>
        <w:tab/>
        <w:t>#±#</w:t>
        <w:br/>
        <w:t>#ÛI##}u###,##Yo##|3##K9##4 #$(#³)*#e%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#m#8#lT;#¸#&lt;#þ#=#hW=#êP&gt;#Ü#@#_t@##fC#pwD#£</w:t>
      </w:r>
    </w:p>
    <w:p>
      <w:pPr>
        <w:pStyle w:val="PreformattedText"/>
        <w:bidi w:val="0"/>
        <w:jc w:val="left"/>
        <w:rPr/>
      </w:pPr>
      <w:r>
        <w:rPr/>
        <w:t>F#U*F#\|H#5QL#ã N#/EN##</w:t>
        <w:tab/>
        <w:t>U##JU#o2V#B?X#!]#u+_#Æ&amp;`#2#a##c#Øjd#92f#b@k#¹[l#!#n##n#%8t#ct#hw#¾1~#1~~#&gt;##Ü_#º,##M#RS#3#_##È:#LT###ü #æ^#ª##!#¦#!A¬#3Q®#iA²#Áa³#l¸#@uº#¯#½#!½#U)½# \Â#YÅ##zÌ#»</w:t>
        <w:br/>
        <w:t>Ñ#.V×#(#Ø#(IÙ#xÙ#²Xã#M`ä#9ê#hmë#lí#?2õ#Ð0÷#Òu÷#!jø###ü#¤Pü##Qý#æ#þ#####b###d###########ÿ@####################################X####################</w:t>
        <w:tab/>
        <w:t>###</w:t>
        <w:br/>
        <w:t>######b############</w:t>
        <w:br/>
        <w:t>##################################,####ÿÿ######U#n#k#n#o#w#n#ÿÿ##############ÿÿ######ÿÿ####ÿÿ####ÿÿ####ÿÿ########G##Ì###########*# ###########ÿ#######T#i#m#e#s# #N#e#w# #R#o#m#a#n###5#####################################S#y#m#b#o#l###3.#Ì###########*# ###########ÿ#######A#r#i#a#l###7.#Ì###########ÿ##áÿ¬#@</w:t>
        <w:tab/>
        <w:t>##############C#a#l#i#b#r#i###A##Ì###########ÿ##àÿ$#B###############C#a#m#b#r#i#a# #M#a#t#h###"###ñ###ðÄ###h#####á¢5gá¢5g</w:t>
        <w:softHyphen/>
        <w:t>Ë#G######1###1#####</w:t>
        <w:br/>
        <w:t>######&amp;###1###1#####</w:t>
        <w:br/>
        <w:t>###&amp;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7#´#´#r0##############X###X##########################################################################2##ð####üý##########################HP####</w:t>
        <w:tab/>
        <w:t>ðÿ##</w:t>
        <w:tab/>
        <w:t>$P##ã#######ÿÿÿÿÿÿÿÿÿÿÿÿÿÿÿÿÿÿ#</w:t>
        <w:tab/>
        <w:t>U#####2#####################!#################################x###x########### ###############Ü###ÿÿ##################k#r#o#h#i#n#a###a#.#p#o#p#o#v############################################################################################þÿ##########################àòùOh#«##+'³Ù0###|################## #######¬#######¸#######È#######Ô#######à#######ð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,##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ã###################################krohina#################################Normal##########a.popov#########2###########Microsoft Office Word###@###########@####²#HÏ#@####Î&amp;o¾Ð#@####Î&amp;o¾Ð#############1#######1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ã###########IME#####&amp;#######</w:t>
        <w:br/>
        <w:t>#######X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Íàçâàíèå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þÿÿÿ(###)###*###+###,###-###.###þÿÿÿ0###1###2###3###4###5###6###7###8###9###:###;###&lt;###þÿÿÿ&gt;###?###@###A###B###C###D###þÿÿÿF###G###H###I###J###K###L###þÿÿÿýÿÿÿO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#¾Ð#Q##########D#a#t#a#########################################################</w:t>
        <w:br/>
        <w:t>###ÿÿÿÿÿÿÿÿÿÿÿÿ####################################'###########1#T#a#b#l#e#################################################################ÿÿÿÿ####################################/###¹#######W#o#r#d#D#o#c#u#m#e#n#t#####################################################ÿÿÿÿ########################################0L########S#u#m#m#a#r#y#I#n#f#o#r#m#a#t#i#o#n###########################(###ÿÿÿÿÿÿÿÿÿÿÿÿ####################################=#############D#o#c#u#m#e#n#t#S#u#m#m#a#r#y#I#n#f#o#r#m#a#t#i#o#n###########8#######ÿÿÿÿÿÿÿÿ####################################E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Äîêóìåíò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